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84: C0 C1 C2 C3 C6 \nC10 C12 C14 C15 C16 C20 \nC22 C23 C25 C26 C29 C32 \nC34 C41 C43 C44 C45 C46 \nC53 C62 C63 C65 C66 C67 \nC68 C70 C71 C73 C74 C75 \nC76 C77 C78 C79 C81 C82 \nC83 C84 C85 C89 C90 C91 \nC93 C94 C95 C98 C99 C100 \nC101 C102 C103 C106 C108 C109 \nC110 C112 C113 C114 C116 C117 \nC123 C126 C135 C142 C143 C148 \nC150 C152 C164 C165 C167 C168 \nC171 C173 C182 C183 C189 C191 \nC192 C198 C199 C201 C203 C204 \nC205 C206 C207 C208 C209 C211 \nC213 C215 C216 C218 C219 C222 \nC223 C224 C225 C226 C227 C232 \nC239 C241 C242 C248 C254 C258 \nC259 C260 C261 C262 C263 C264 \nC265 C275 C276 C278 C283 C285 \nC286 C289 C290 C297 C298 C300 \nC304 C305 C307 C308 C309 C310 \nC312 C313 C314 C316 C322 C325 \nC330 C331 C332 C333 C334 C339 \nC340 C342 C343 C344 C346 C348 \nC349 C350 C351 C352 C353 C354 \nC356 C357 C363 C365 C370 C380 \nC381 C383 C386 C387 C389 C390 \nC391 C392 C396 C397 C398 C399 \nC400 C401 C403 C404 C405 C407 \nC412 C415 C423 C425 C426 C433 \nC434 C444 C446 C449 C455 C462 \nC471 C472 C474 C476 C478 C479 \nC481 C482 C483 C485 C486 C487 \nC488 C492 C494 C496 C497 C498 \nC499 C500 C501 C502 C503 C504 \nC505 C507 C508 C512 C513 C514 \nC520 C521 C523 C526 C531 C534 \nC536 C537 C547 C548 C552 C553 \nC557 C558 C561 C562 C563 C565 \nC569 C572 C573 C575 C577 C579 \nC581 C583 C584 C585 C587 C588 \nC589 C590 C592 C593 C595 C596 \nC597 C598 C599 C602 C603 C606 \nC608 C609 C610 C611 C612 C615 \nC619 C624 C625 C628 C630 C633 \nC636 C637 C639 \n2214: C0_=_C1( C0 C1 ) C0_=_C2( C0 C2 ) C0_=_C3( C0 C3 ) C0_=_C6( C0 C6 ) C0_=_C10( C0 C10 ) \nC0_=_C12( C0 C12 ) C0_=_C14( C0 C14 ) C0_=_C15( C0 C15 ) C0_=_C44( C0 C44 ) C0_=_C62( C0 C62 ) C0_=_C63( C0 C63 ) \nC0_=_C65( C0 C65 ) C0_=_C66( C0 C66 ) C0_=_C67( C0 C67 ) C0_=_C68( C0 C68 ) C0_=_C70( C0 C70 ) C0_=_C71( C0 C71 ) \nC0_=_C73( C0 C73 ) C0_=_C74( C0 C74 ) C0_=_C75( C0 C75 ) C0_=_C76( C0 C76 ) C0_=_C77( C0 C77 ) C0_=_C78( C0 C78 ) \nC0_=_C79( C0 C79 ) C1_=_C2( C1 C2 ) C1_=_C3( C1 C3 ) C1_=_C6( C1 C6 ) C1_=_C10( C1 C10 ) C1_=_C12( C1 C12 ) \nC1_=_C14( C1 C14 ) C1_=_C15( C1 C15 ) C1_=_C81( C1 C81 ) C1_=_C82( C1 C82 ) C1_=_C83( C1 C83 ) C1_=_C84( C1 C84 ) \nC1_=_C85( C1 C85 ) C1_=_C89( C1 C89 ) C1_=_C90( C1 C90 ) C2_=_C3( C2 C3 ) C2_=_C6( C2 C6 ) C2_=_C10( C2 C10 ) \nC2_=_C12( C2 C12 ) C2_=_C14( C2 C14 ) C2_=_C15( C2 C15 ) C2_=_C46( C2 C46 ) C2_=_C106( C2 C106 ) C2_=_C108( C2 C108 ) \nC2_=_C109( C2 C109 ) C2_=_C110( C2 C110 ) C2_=_C112( C2 C112 ) C2_=_C113( C2 C113 ) C2_=_C114( C2 C114 ) C2_=_C116( C2 C116 ) \nC2_=_C117( C2 C117 ) C3_=_C6( C3 C6 ) C3_=_C10( C3 C10 ) C3_=_C12( C3 C12 ) C3_=_C14( C3 C14 ) C3_=_C15( C3 C15 ) \nC3_=_C215( C3 C215 ) C3_=_C216( C3 C216 ) C3_=_C218( C3 C218 ) C3_=_C219( C3 C219 ) C3_=_C222( C3 C222 ) C3_=_C223( C3 C223 ) \nC3_=_C224( C3 C224 ) C3_=_C225( C3 C225 ) C3_=_C226( C3 C226 ) C3_=_C227( C3 C227 ) C6_=_C10( C6 C10 ) C6_=_C12( C6 C12 ) \nC6_=_C14( C6 C14 ) C6_=_C15( C6 C15 ) C6_=_C173( C6 C173 ) C6_=_C189( C6 C189 ) C6_=_C262( C6 C262 ) C6_=_C412( C6 C412 ) \nC6_=_C446( C6 C446 ) C6_=_C487( C6 C487 ) C10_=_C12( C10 C12 ) C10_=_C14( C10 C14 ) C10_=_C15( C10 C15 ) C10_=_C239( C10 C239 ) \nC10_=_C285( C10 C285 ) C10_=_C351( C10 C351 ) C10_=_C471( C10 C471 ) C10_=_C531( C10 C531 ) C10_=_C598( C10 C598 ) C10_=_C606( C10 C606 ) \nC12_=_C14( C12 C14 ) C12_=_C15( C12 C15 ) C12_=_C164( C12 C164 ) C12_=_C380( C12 C380 ) C12_=_C610( C12 C610 ) C12_=_C630( C12 C630 ) \nC12_=_C633( C12 C633 ) C14_=_C15( C14 C15 ) C14_=_C79( C14 C79 ) C14_=_C342( C14 C342 ) C15_=_C182( C15 C182 ) C15_=_C472( C15 C472 ) \nC15_=_C592( C15 C592 ) C15_=_C612( C15 C612 ) C15_=_C636( C15 C636 ) C16_=_C20( C16 C20 ) C16_=_C22( C16 C22 ) C16_=_C23( C16 C23 ) \nC16_=_C25( C16 C25 ) C16_=_C26( C16 C26 ) C16_=_C29( C16 C29 ) C16_=_C32( C16 C32 ) C16_=_C34( C16 C34 ) C16_=_C41( C16 C41 ) \nC16_=_C43( C16 C43 ) C20_=_C22( C20 C22 ) C20_=_C23( C20 C23 ) C20_=_C25( C20 C25 ) C20_=_C26( C20 C26 ) C20_=_C289( C20 C289 ) \nC20_=_C334( C20 C334 ) C20_=_C365( C20 C365 ) C20_=_C392( C20 C392 ) C20_=_C396( C20 C396 ) C20_=_C397( C20 C397 ) C20_=_C398( C20 C398 ) \nC20_=_C399( C20 C399 ) C22_=_C23( C22 C23 ) C22_=_C25( C22 C25 ) C22_=_C26( C22 C26 ) C22_=_C71( C22 C71 ) C22_=_C261( C22 C261 ) \nC22_=_C308( C22 C308 ) C22_=_C446( C22 C446 ) C22_=_C449( C22 C449 ) C22_=_C455( C22 C455 ) C23_=_C25( C23 C25 ) C23_=_C26( C23 C26 ) \nC23_=_C32( C23 C32 ) C23_=_C53( C23 C53 ) C23_=_C126( C23 C126 ) C23_=_C232( C23 C232 ) C23_=_C275( C23 C275 ) C23_=_C309( C23 C309 ) \nC23_=_C357( C23 C357 ) C23_=_C370( C23 C370 ) C23_=_C401( C23 C401 ) C23_=_C478( C23 C478 ) C23_=_C479( C23 C479 ) C23_=_C481( C23 C481 ) \nC23_=_C482( C23 C482 ) C23_=_C483( C23 C483 ) C23_=_C485( C23 C485 ) C23_=_C486( C23 C486 ) C25_=_C26( C25 C26 ) C25_=_C112( C25 C112 ) \nC25_=_C387( C25 C387 ) C25_=_C403( C25 C403 ) C25_=_C536( C25 C536 ) C25_=_C537( C25 C537 ) C26_=_C100( C26 C100 ) C26_=_C316( C26 C316 ) \nC26_=_C389( C26 C389 ) C26_=_C397( C26 C397 ) C26_=_C609( C26 C609 ) C26_=_C610( C26 C610 ) C26_=_C611( C26 C611 ) C26_=_C612( C26 C612 ) \nC29_=_C32( C29 C32 ) C29_=_C34( C29 C34 ) C29_=_C41( C29 C41 ) C29_=_C43( C29 C43 ) C29_=_C290( C29 C290 ) C29_=_C400( C29 C400 ) \nC29_=_C401( C29 C401 ) C29_=_C403( C29 C403 ) C29_=_C404( C29 C404 ) C29_=_C405( C29 C405 ) C29_=_C407( C29 C407 ) C32_=_C34( C32 C34 ) \nC32_=_C41( C32 C41 ) C32_=_C43( C32 C43 ) C32_=_C53( C32 C53 ) C32_=_C126( C32 C126 ) C32_=_C232( C32 C232 ) C32_=_C275( C32 C275 ) \nC32_=_C309( C32 C309 ) C32_=_C357( C32 C357 ) C32_=_C370( C32 C370 ) C32_=_C401( C32 C401 ) C32_=_C478( C32 C478 ) C32_=_C479( C32 C479 ) \nC32_=_C481( C32 C481 ) C32_=_C482( C32 C482 ) C32_=_C483( C32 C483 ) C32_=_C485( C32 C485 ) C32_=_C486( C32 C486 ) C34_=_C41( C34 C41 ) \nC34_=_C43( C34 C43 ) C34_=_C143( C34 C143 ) C34_=_C192( C34 C192 ) C34_=_C278( C34 C278 ) C34_=_C383( C34 C383 ) C34_=_C415( C34 C415 ) \nC34_=_C426( C34 C426 ) C34_=_C449( C34 C449 ) C34_=_C474( C34 C474 ) C34_=_C488( C34 C488 ) C34_=_C520( C34 C520 ) C34_=_C521( C34 C521 ) \nC34_=_C523( C34 C523 ) C34_=_C526( C34 C526 ) C41_=_C43( C41 C43 ) C41_=_C101( C41 C101 ) C41_=_C148( C41 C148 ) C41_=_C198( C41 C198 ) \nC41_=_C241( C41 C241 ) C41_=_C304( C41 C304 ) C41_=_C363( C41 C363 ) C41_=_C433( C41 C433 ) C41_=_C513( C41 C513 ) C41_=_C557( C41 C557 ) \nC41_=_C561( C41 C561 ) C41_=_C615( C41 C615 ) C43_=_C603( C43 C603 ) C43_=_C608( C43 C608 ) C44_=_C45( C44 C45 ) C44_=_C46( C44 C46 ) \nC44_=_C53( C44 C53 ) C44_=_C62( C44 C62 ) C44_=_C63( C44 C63 ) C44_=_C65( C44 C65 ) C44_=_C66( C44 C66 ) C44_=_C67( C44 C67 ) \nC44_=_C68( C44 C68 ) C44_=_C70( C44 C70 ) C44_=_C71( C44 C71 ) C44_=_C73( C44 C73 ) C44_=_C74( C44 C74 ) C44_=_C75( C44 C75 ) \nC44_=_C76( C44 C76 ) C44_=_C77( C44 C77 ) C44_=_C78( C44 C78 ) C44_=_C79( C44 C79 ) C45_=_C46( C45 C46 ) C45_=_C53( C45 C53 ) \nC45_=_C91( C45 C91 ) C45_=_C93( C45 C93 ) C45_=_C94( C45 C94 ) C45_=_C95( C45 C95 ) C45_=_C98( C45 C98 ) C45_=_C99( C45 C99 ) \nC45_=_C100( C45 C100 ) C45_=_C101( C45 C101 ) C45_=_C102( C45 C102 ) C45_=_C103( C45 C103 ) C46_=_C53( C46 C53 ) C46_=_C106( C46 C106 ) \nC46_=_C108( C46 C108 ) C46_=_C109( C46 C109 ) C46_=_C110( C46 C110 ) C46_=_C112( C46 C112 ) C46_=_C113( C46 C113 ) C46_=_C114( C46 C114 ) \nC46_=_C116( C46 C116 ) C46_=_C117( C46 C117 ) C53_=_C126( C53 C126 ) C53_=_C232( C53 C232 ) C53_=_C275( C53 C275 ) C53_=_C309( C53 C309 ) \nC53_=_C357( C53 C357 ) C53_=_C370( C53 C370 ) C53_=_C401( C53 C401 ) C53_=_C478( C53 C478 ) C53_=_C479( C53 C479 ) C53_=_C481( C53 C481 ) \nC53_=_C482( C53 C482 ) C53_=_C483( C53 C483 ) C53_=_C485( C53 C485 ) C53_=_C486( C53 C486 ) C62_=_C63( C62 C63 ) C62_=_C65( C62 C65 ) \nC62_=_C66( C62 C66 ) C62_=_C67( C62 C67 ) C62_=_C68( C62 C68 ) C62_=_C70( C62 C70 ) C62_=_C71( C62 C71 ) C62_=_C73( C62 C73 ) \nC62_=_C74( C62 C74 ) C62_=_C75( C62 C75 ) C62_=_C76( C62 C76 ) C62_=_C77( C62 C77 ) C62_=_C78( C62 C78 ) C62_=_C79( C62 C79 ) \nC62_=_C135( C62 C135 ) C62_=_C142( C62 C142 ) C62_=_C143( C62 C143 ) C62_=_C148( C62 C148 ) C63_=_C65( C63 C65 ) C63_=_C66( C63 C66 ) \nC63_=_C67( C63 C67 ) C63_=_C68( C63 C68 ) C63_=_C70( C63 C70 ) C63_=_C71( C63 C71 ) C63_=_C73( C63 C73 ) C63_=_C74( C63 C74 ) \nC63_=_C75( C63 C75 ) C63_=_C76( C63 C76 ) C63_=_C77( C63 C77 ) C63_=_C78( C63 C78 ) C63_=_C79( C63 C79 ) C63_=_C168( C63 C168 ) \nC63_=_C201( C63 C201 ) C63_=_C203( C63 C203 ) C63_=_C204( C63 C204 ) C63_=_C205( C63 C205 ) C63_=_C206( C63 C206 ) C63_=_C207( C63 C207 ) \nC63_=_C208( C63 C208 ) C63_=_C209( C63 C209 ) C63_=_C211( C63 C211 ) C63_=_C213( C63 C213 ) C65_=_C66( C65 C66 ) C65_=_C67( C65 C67 ) \nC65_=_C68( C65 C68 ) C65_=_C70( C65 C70 ) C65_=_C71( C65 C71 ) C65_=_C73( C65 C73 ) C65_=_C74( C65 C74 ) C65_=_C75( C65 C75 ) \nC65_=_C76( C65 C76 ) C65_=_C77( C65 C77 ) C65_=_C78( C65 C78 ) C65_=_C79( C65 C79 ) C65_=_C135( C65 C135 ) C65_=_C258( C65 C258 ) \nC65_=_C259( C65 C259 ) C65_=_C260( C65 C260 ) C65_=_C261( C65 C261 ) C65_=_C262( C65 C262 ) C65_=_C263( C65 C263 ) C65_=_C264( C65 C264 ) \nC65_=_C265( C65 C265 ) C66_=_C67( C66 C67 ) C66_=_C68( C66 C68 ) C66_=_C70( C66 C70 ) C66_=_C71( C66 C71 ) C66_=_C73( C66 C73 ) \nC66_=_C74( C66 C74 ) C66_=_C75( C66 C75 ) C66_=_C76( C66 C76 ) C66_=_C77( C66 C77 ) C66_=_C78( C66 C78 ) C66_=_C79( C66 C79 ) \nC66_=_C81( C66 C81 ) C66_=_C201( C66 C201 ) C66_=_C258( C66 C258 ) C66_=_C300( C66 C300 ) C66_=_C304( C66 C304 ) C66_=_C305( C66 C305 ) \nC67_=_C68( C67 C68 ) C67_=_C70( C67 C70 ) C67_=_C71( C67 C71 ) C67_=_C73( C67 C73 ) C67_=_C74( C67 C74 ) C67_=_C75( C67 C75 ) \nC67_=_C76( C67 C76 ) C67_=_C77( C67 C77 ) C67_=_C78( C67 C78 ) C67_=_C79( C67 C79 ) C67_=_C91( C67 C91 ) C67_=_C215( C67 C215 ) \nC67_=_C322( C67 C322 ) C67_=_C325( C67 C325 ) C67_=_C330( C67 C330 ) C67_=_C331( C67 C331 ) C67_=_C332( C67 C332 ) C68_=_C70( C68 C70 ) \nC68_=_C71( C68 C71 ) C68_=_C73( C68 C73 ) C68_=_C74( C68 C74 ) C68_=_C75( C68 C75 ) C68_=_C76( C68 C76 ) C68_=_C77(</w:t>
      </w:r>
    </w:p>
    <w:p>
      <w:pPr>
        <w:pStyle w:val="PreformattedText"/>
        <w:bidi w:val="0"/>
        <w:spacing w:before="0" w:after="0"/>
        <w:jc w:val="left"/>
        <w:rPr/>
      </w:pPr>
      <w:r>
        <w:rPr/>
        <w:t xml:space="preserve"> </w:t>
      </w:r>
      <w:r>
        <w:rPr/>
        <w:t>C68 C77 ) \nC68_=_C78( C68 C78 ) C68_=_C79( C68 C79 ) C68_=_C307( C68 C307 ) C68_=_C357( C68 C357 ) C68_=_C363( C68 C363 ) C70_=_C71( C70 C71 ) \nC70_=_C73( C70 C73 ) C70_=_C74( C70 C74 ) C70_=_C75( C70 C75 ) C70_=_C76( C70 C76 ) C70_=_C77( C70 C77 ) C70_=_C78( C70 C78 ) \nC70_=_C79( C70 C79 ) C70_=_C206( C70 C206 ) C70_=_C218( C70 C218 ) C70_=_C392( C70 C392 ) C70_=_C444( C70 C444 ) C71_=_C73( C71 C73 ) \nC71_=_C74( C71 C74 ) C71_=_C75( C71 C75 ) C71_=_C76( C71 C76 ) C71_=_C77( C71 C77 ) C71_=_C78( C71 C78 ) C71_=_C79( C71 C79 ) \nC71_=_C261( C71 C261 ) C71_=_C308( C71 C308 ) C71_=_C446( C71 C446 ) C71_=_C449( C71 C449 ) C71_=_C455( C71 C455 ) C73_=_C74( C73 C74 ) \nC73_=_C75( C73 C75 ) C73_=_C76( C73 C76 ) C73_=_C77( C73 C77 ) C73_=_C78( C73 C78 ) C73_=_C79( C73 C79 ) C73_=_C396( C73 C396 ) \nC73_=_C479( C73 C479 ) C73_=_C499( C73 C499 ) C73_=_C557( C73 C557 ) C73_=_C558( C73 C558 ) C74_=_C75( C74 C75 ) C74_=_C76( C74 C76 ) \nC74_=_C77( C74 C77 ) C74_=_C78( C74 C78 ) C74_=_C79( C74 C79 ) C74_=_C84( C74 C84 ) C74_=_C487( C74 C487 ) C74_=_C577( C74 C577 ) \nC74_=_C579( C74 C579 ) C74_=_C581( C74 C581 ) C74_=_C583( C74 C583 ) C75_=_C76( C75 C76 ) C75_=_C77( C75 C77 ) C75_=_C78( C75 C78 ) \nC75_=_C79( C75 C79 ) C75_=_C211( C75 C211 ) C75_=_C314( C75 C314 ) C75_=_C503( C75 C503 ) C75_=_C523( C75 C523 ) C75_=_C585( C75 C585 ) \nC75_=_C598( C75 C598 ) C75_=_C599( C75 C599 ) C75_=_C602( C75 C602 ) C75_=_C603( C75 C603 ) C76_=_C77( C76 C77 ) C76_=_C78( C76 C78 ) \nC76_=_C79( C76 C79 ) C76_=_C297( C76 C297 ) C76_=_C390( C76 C390 ) C76_=_C434( C76 C434 ) C76_=_C476( C76 C476 ) C76_=_C481( C76 C481 ) \nC76_=_C548( C76 C548 ) C76_=_C562( C76 C562 ) C76_=_C579( C76 C579 ) C76_=_C619( C76 C619 ) C77_=_C78( C77 C78 ) C77_=_C79( C77 C79 ) \nC77_=_C165( C77 C165 ) C77_=_C331( C77 C331 ) C77_=_C507( C77 C507 ) C77_=_C534( C77 C534 ) C77_=_C581( C77 C581 ) C77_=_C590( C77 C590 ) \nC77_=_C602( C77 C602 ) C78_=_C79( C78 C79 ) C78_=_C213( C78 C213 ) C78_=_C356( C78 C356 ) C78_=_C526( C78 C526 ) C78_=_C596( C78 C596 ) \nC78_=_C615( C78 C615 ) C78_=_C624( C78 C624 ) C78_=_C636( C78 C636 ) C79_=_C342( C79 C342 ) C81_=_C82( C81 C82 ) C81_=_C83( C81 C83 ) \nC81_=_C84( C81 C84 ) C81_=_C85( C81 C85 ) C81_=_C89( C81 C89 ) C81_=_C90( C81 C90 ) C81_=_C201( C81 C201 ) C81_=_C258( C81 C258 ) \nC81_=_C300( C81 C300 ) C81_=_C304( C81 C304 ) C81_=_C305( C81 C305 ) C82_=_C83( C82 C83 ) C82_=_C84( C82 C84 ) C82_=_C85( C82 C85 ) \nC82_=_C89( C82 C89 ) C82_=_C90( C82 C90 ) C82_=_C216( C82 C216 ) C82_=_C259( C82 C259 ) C82_=_C383( C82 C383 ) C83_=_C84( C83 C84 ) \nC83_=_C85( C83 C85 ) C83_=_C89( C83 C89 ) C83_=_C90( C83 C90 ) C83_=_C404( C83 C404 ) C83_=_C569( C83 C569 ) C84_=_C85( C84 C85 ) \nC84_=_C89( C84 C89 ) C84_=_C90( C84 C90 ) C84_=_C487( C84 C487 ) C84_=_C577( C84 C577 ) C84_=_C579( C84 C579 ) C84_=_C581( C84 C581 ) \nC84_=_C583( C84 C583 ) C85_=_C89( C85 C89 ) C85_=_C90( C85 C90 ) C85_=_C350( C85 C350 ) C85_=_C590( C85 C590 ) C85_=_C592( C85 C592 ) \nC89_=_C90( C89 C90 ) C89_=_C116( C89 C116 ) C89_=_C353( C89 C353 ) C89_=_C595( C89 C595 ) C89_=_C606( C89 C606 ) C89_=_C628( C89 C628 ) \nC90_=_C103( C90 C103 ) C90_=_C117( C90 C117 ) C90_=_C226( C90 C226 ) C90_=_C354( C90 C354 ) C90_=_C505( C90 C505 ) C90_=_C630( C90 C630 ) \nC91_=_C93( C91 C93 ) C91_=_C94( C91 C94 ) C91_=_C95( C91 C95 ) C91_=_C98( C91 C98 ) C91_=_C99( C91 C99 ) C91_=_C100( C91 C100 ) \nC91_=_C101( C91 C101 ) C91_=_C102( C91 C102 ) C91_=_C103( C91 C103 ) C91_=_C215( C91 C215 ) C91_=_C322( C91 C322 ) C91_=_C325( C91 C325 ) \nC91_=_C330( C91 C330 ) C91_=_C331( C91 C331 ) C91_=_C332( C91 C332 ) C93_=_C94( C93 C94 ) C93_=_C95( C93 C95 ) C93_=_C98( C93 C98 ) \nC93_=_C99( C93 C99 ) C93_=_C100( C93 C100 ) C93_=_C101( C93 C101 ) C93_=_C102( C93 C102 ) C93_=_C103( C93 C103 ) C93_=_C109( C93 C109 ) \nC93_=_C425( C93 C425 ) C93_=_C426( C93 C426 ) C93_=_C433( C93 C433 ) C93_=_C434( C93 C434 ) C94_=_C95( C94 C95 ) C94_=_C98( C94 C98 ) \nC94_=_C99( C94 C99 ) C94_=_C100( C94 C100 ) C94_=_C101( C94 C101 ) C94_=_C102( C94 C102 ) C94_=_C103( C94 C103 ) C94_=_C346( C94 C346 ) \nC94_=_C400( C94 C400 ) C94_=_C462( C94 C462 ) C95_=_C98( C95 C98 ) C95_=_C99( C95 C99 ) C95_=_C100( C95 C100 ) C95_=_C101( C95 C101 ) \nC95_=_C102( C95 C102 ) C95_=_C103( C95 C103 ) C95_=_C471( C95 C471 ) C95_=_C472( C95 C472 ) C98_=_C99( C98 C99 ) C98_=_C100( C98 C100 ) \nC98_=_C101( C98 C101 ) C98_=_C102( C98 C102 ) C98_=_C103( C98 C103 ) C98_=_C521( C98 C521 ) C98_=_C575( C98 C575 ) C99_=_C100( C99 C100 ) \nC99_=_C101( C99 C101 ) C99_=_C102( C99 C102 ) C99_=_C103( C99 C103 ) C99_=_C225( C99 C225 ) C99_=_C407( C99 C407 ) C99_=_C504( C99 C504 ) \nC99_=_C593( C99 C593 ) C99_=_C608( C99 C608 ) C100_=_C101( C100 C101 ) C100_=_C102( C100 C102 ) C100_=_C103( C100 C103 ) C100_=_C316( C100 C316 ) \nC100_=_C389( C100 C389 ) C100_=_C397( C100 C397 ) C100_=_C609( C100 C609 ) C100_=_C610( C100 C610 ) C100_=_C611( C100 C611 ) C100_=_C612( C100 C612 ) \nC101_=_C102( C101 C102 ) C101_=_C103( C101 C103 ) C101_=_C148( C101 C148 ) C101_=_C198( C101 C198 ) C101_=_C241( C101 C241 ) C101_=_C304( C101 C304 ) \nC101_=_C363( C101 C363 ) C101_=_C433( C101 C433 ) C101_=_C513( C101 C513 ) C101_=_C557( C101 C557 ) C101_=_C561( C101 C561 ) C101_=_C615( C101 C615 ) \nC102_=_C103( C102 C103 ) C102_=_C298( C102 C298 ) C102_=_C305( C102 C305 ) C102_=_C339( C102 C339 ) C102_=_C391( C102 C391 ) C102_=_C398( C102 C398 ) \nC102_=_C444( C102 C444 ) C102_=_C482( C102 C482 ) C102_=_C494( C102 C494 ) C102_=_C563( C102 C563 ) C102_=_C569( C102 C569 ) C102_=_C599( C102 C599 ) \nC102_=_C609( C102 C609 ) C103_=_C117( C103 C117 ) C103_=_C226( C103 C226 ) C103_=_C354( C103 C354 ) C103_=_C505( C103 C505 ) C103_=_C630( C103 C630 ) \nC106_=_C108( C106 C108 ) C106_=_C109( C106 C109 ) C106_=_C110( C106 C110 ) C106_=_C112( C106 C112 ) C106_=_C113( C106 C113 ) C106_=_C114( C106 C114 ) \nC106_=_C116( C106 C116 ) C106_=_C117( C106 C117 ) C106_=_C152( C106 C152 ) C106_=_C171( C106 C171 ) C106_=_C203( C106 C203 ) C106_=_C300( C106 C300 ) \nC106_=_C322( C106 C322 ) C106_=_C333( C106 C333 ) C106_=_C346( C106 C346 ) C106_=_C348( C106 C348 ) C106_=_C349( C106 C349 ) C106_=_C350( C106 C350 ) \nC106_=_C351( C106 C351 ) C106_=_C352( C106 C352 ) C106_=_C353( C106 C353 ) C106_=_C354( C106 C354 ) C106_=_C356( C106 C356 ) C108_=_C109( C108 C109 ) \nC108_=_C110( C108 C110 ) C108_=_C112( C108 C112 ) C108_=_C113( C108 C113 ) C108_=_C114( C108 C114 ) C108_=_C116( C108 C116 ) C108_=_C117( C108 C117 ) \nC108_=_C260( C108 C260 ) C108_=_C412( C108 C412 ) C108_=_C415( C108 C415 ) C108_=_C423( C108 C423 ) C109_=_C110( C109 C110 ) C109_=_C112( C109 C112 ) \nC109_=_C113( C109 C113 ) C109_=_C114( C109 C114 ) C109_=_C116( C109 C116 ) C109_=_C117( C109 C117 ) C109_=_C425( C109 C425 ) C109_=_C426( C109 C426 ) \nC109_=_C433( C109 C433 ) C109_=_C434( C109 C434 ) C110_=_C112( C110 C112 ) C110_=_C113( C110 C113 ) C110_=_C114( C110 C114 ) C110_=_C116( C110 C116 ) \nC110_=_C117( C110 C117 ) C110_=_C248( C110 C248 ) C110_=_C263( C110 C263 ) C110_=_C276( C110 C276 ) C110_=_C325( C110 C325 ) C110_=_C425( C110 C425 ) \nC110_=_C497( C110 C497 ) C110_=_C498( C110 C498 ) C110_=_C499( C110 C499 ) C110_=_C500( C110 C500 ) C110_=_C501( C110 C501 ) C110_=_C502( C110 C502 ) \nC110_=_C503( C110 C503 ) C110_=_C504( C110 C504 ) C110_=_C505( C110 C505 ) C110_=_C507( C110 C507 ) C110_=_C508( C110 C508 ) C112_=_C113( C112 C113 ) \nC112_=_C114( C112 C114 ) C112_=_C116( C112 C116 ) C112_=_C117( C112 C117 ) C112_=_C387( C112 C387 ) C112_=_C403( C112 C403 ) C112_=_C536( C112 C536 ) \nC112_=_C537( C112 C537 ) C113_=_C114( C113 C114 ) C113_=_C116( C113 C116 ) C113_=_C117( C113 C117 ) C113_=_C265( C113 C265 ) C113_=_C547( C113 C547 ) \nC113_=_C548( C113 C548 ) C114_=_C116( C114 C116 ) C114_=_C117( C114 C117 ) C114_=_C222( C114 C222 ) C114_=_C313( C114 C313 ) C114_=_C478( C114 C478 ) \nC114_=_C552( C114 C552 ) C114_=_C553( C114 C553 ) C116_=_C117( C116 C117 ) C116_=_C353( C116 C353 ) C116_=_C595( C116 C595 ) C116_=_C606( C116 C606 ) \nC116_=_C628( C116 C628 ) C117_=_C226( C117 C226 ) C117_=_C354( C117 C354 ) C117_=_C505( C117 C505 ) C117_=_C630( C117 C630 ) C123_=_C126( C123 C126 ) \nC123_=_C150( C123 C150 ) C123_=_C307( C123 C307 ) C123_=_C308( C123 C308 ) C123_=_C309( C123 C309 ) C123_=_C310( C123 C310 ) C123_=_C312( C123 C312 ) \nC123_=_C313( C123 C313 ) C123_=_C314( C123 C314 ) C123_=_C316( C123 C316 ) C126_=_C232( C126 C232 ) C126_=_C275( C126 C275 ) C126_=_C309( C126 C309 ) \nC126_=_C357( C126 C357 ) C126_=_C370( C126 C370 ) C126_=_C401( C126 C401 ) C126_=_C478( C126 C478 ) C126_=_C479( C126 C479 ) C126_=_C481( C126 C481 ) \nC126_=_C482( C126 C482 ) C126_=_C483( C126 C483 ) C126_=_C485( C126 C485 ) C126_=_C486( C126 C486 ) C135_=_C142( C135 C142 ) C135_=_C143( C135 C143 ) \nC135_=_C148( C135 C148 ) C135_=_C258( C135 C258 ) C135_=_C259( C135 C259 ) C135_=_C260( C135 C260 ) C135_=_C261( C135 C261 ) C135_=_C262( C135 C262 ) \nC135_=_C263( C135 C263 ) C135_=_C264( C135 C264 ) C135_=_C265( C135 C265 ) C142_=_C143( C142 C143 ) C142_=_C148( C142 C148 ) C142_=_C191( C142 C191 ) \nC142_=_C209( C142 C209 ) C142_=_C512( C142 C512 ) C142_=_C513( C142 C513 ) C142_=_C514( C142 C514 ) C143_=_C148( C143 C148 ) C143_=_C192( C143 C192 ) \nC143_=_C278( C143 C278 ) C143_=_C383( C143 C383 ) C143_=_C415( C143 C415 ) C143_=_C426( C143 C426 ) C143_=_C449( C143 C449 ) C143_=_C474( C143 C474 ) \nC143_=_C488( C143 C488 ) C143_=_C520( C143 C520 ) C143_=_C521( C143 C521 ) C143_=_C523( C143 C523 ) C143_=_C526( C143 C526 ) C148_=_C198( C148 C198 ) \nC148_=_C241( C148 C241 ) C148_=_C304( C148 C304 ) C148_=_C363( C148 C363 ) C148_=_C433( C148 C433 ) C148_=_C513( C148 C513 ) C148_=_C557( C148 C557 ) \nC148_=_C561( C148 C561 ) C148_=_C615( C148 C615 ) C150_=_C152( C150 C152 ) C150_=_C164( C150 C164 ) C150_=_C165( C150 C165 ) C150_=_C167( C150 C167 ) \nC150_=_C307( C150 C307 ) C150_=_C308( C150 C308 ) C150_=_C309( C150 C309 ) C150_=_C310( C150 C310 ) C150_=_C312( C150</w:t>
      </w:r>
    </w:p>
    <w:p>
      <w:pPr>
        <w:pStyle w:val="PreformattedText"/>
        <w:bidi w:val="0"/>
        <w:spacing w:before="0" w:after="0"/>
        <w:jc w:val="left"/>
        <w:rPr/>
      </w:pPr>
      <w:r>
        <w:rPr/>
        <w:t xml:space="preserve"> </w:t>
      </w:r>
      <w:r>
        <w:rPr/>
        <w:t>C312 ) C150_=_C313( C150 C313 ) \nC150_=_C314( C150 C314 ) C150_=_C316( C150 C316 ) C152_=_C164( C152 C164 ) C152_=_C165( C152 C165 ) C152_=_C167( C152 C167 ) C152_=_C171( C152 C171 ) \nC152_=_C203( C152 C203 ) C152_=_C300( C152 C300 ) C152_=_C322( C152 C322 ) C152_=_C333( C152 C333 ) C152_=_C346( C152 C346 ) C152_=_C348( C152 C348 ) \nC152_=_C349( C152 C349 ) C152_=_C350( C152 C350 ) C152_=_C351( C152 C351 ) C152_=_C352( C152 C352 ) C152_=_C353( C152 C353 ) C152_=_C354( C152 C354 ) \nC152_=_C356( C152 C356 ) C164_=_C165( C164 C165 ) C164_=_C167( C164 C167 ) C164_=_C380( C164 C380 ) C164_=_C610( C164 C610 ) C164_=_C630( C164 C630 ) \nC164_=_C633( C164 C633 ) C165_=_C167( C165 C167 ) C165_=_C331( C165 C331 ) C165_=_C507( C165 C507 ) C165_=_C534( C165 C534 ) C165_=_C581( C165 C581 ) \nC165_=_C590( C165 C590 ) C165_=_C602( C165 C602 ) C167_=_C183( C167 C183 ) C167_=_C496( C167 C496 ) C167_=_C558( C167 C558 ) C167_=_C633( C167 C633 ) \nC168_=_C171( C168 C171 ) C168_=_C173( C168 C173 ) C168_=_C182( C168 C182 ) C168_=_C183( C168 C183 ) C168_=_C201( C168 C201 ) C168_=_C203( C168 C203 ) \nC168_=_C204( C168 C204 ) C168_=_C205( C168 C205 ) C168_=_C206( C168 C206 ) C168_=_C207( C168 C207 ) C168_=_C208( C168 C208 ) C168_=_C209( C168 C209 ) \nC168_=_C211( C168 C211 ) C168_=_C213( C168 C213 ) C171_=_C173( C171 C173 ) C171_=_C182( C171 C182 ) C171_=_C183( C171 C183 ) C171_=_C203( C171 C203 ) \nC171_=_C300( C171 C300 ) C171_=_C322( C171 C322 ) C171_=_C333( C171 C333 ) C171_=_C346( C171 C346 ) C171_=_C348( C171 C348 ) C171_=_C349( C171 C349 ) \nC171_=_C350( C171 C350 ) C171_=_C351( C171 C351 ) C171_=_C352( C171 C352 ) C171_=_C353( C171 C353 ) C171_=_C354( C171 C354 ) C171_=_C356( C171 C356 ) \nC173_=_C182( C173 C182 ) C173_=_C183( C173 C183 ) C173_=_C189( C173 C189 ) C173_=_C262( C173 C262 ) C173_=_C412( C173 C412 ) C173_=_C446( C173 C446 ) \nC173_=_C487( C173 C487 ) C182_=_C183( C182 C183 ) C182_=_C472( C182 C472 ) C182_=_C592( C182 C592 ) C182_=_C612( C182 C612 ) C182_=_C636( C182 C636 ) \nC183_=_C496( C183 C496 ) C183_=_C558( C183 C558 ) C183_=_C633( C183 C633 ) C189_=_C191( C189 C191 ) C189_=_C192( C189 C192 ) C189_=_C198( C189 C198 ) \nC189_=_C199( C189 C199 ) C189_=_C262( C189 C262 ) C189_=_C412( C189 C412 ) C189_=_C446( C189 C446 ) C189_=_C487( C189 C487 ) C191_=_C192( C191 C192 ) \nC191_=_C198( C191 C198 ) C191_=_C199( C191 C199 ) C191_=_C209( C191 C209 ) C191_=_C512( C191 C512 ) C191_=_C513( C191 C513 ) C191_=_C514( C191 C514 ) \nC192_=_C198( C192 C198 ) C192_=_C199( C192 C199 ) C192_=_C278( C192 C278 ) C192_=_C383( C192 C383 ) C192_=_C415( C192 C415 ) C192_=_C426( C192 C426 ) \nC192_=_C449( C192 C449 ) C192_=_C474( C192 C474 ) C192_=_C488( C192 C488 ) C192_=_C520( C192 C520 ) C192_=_C521( C192 C521 ) C192_=_C523( C192 C523 ) \nC192_=_C526( C192 C526 ) C198_=_C199( C198 C199 ) C198_=_C241( C198 C241 ) C198_=_C304( C198 C304 ) C198_=_C363( C198 C363 ) C198_=_C433( C198 C433 ) \nC198_=_C513( C198 C513 ) C198_=_C557( C198 C557 ) C198_=_C561( C198 C561 ) C198_=_C615( C198 C615 ) C199_=_C381( C199 C381 ) C199_=_C486( C199 C486 ) \nC199_=_C514( C199 C514 ) C199_=_C553( C199 C553 ) C201_=_C203( C201 C203 ) C201_=_C204( C201 C204 ) C201_=_C205( C201 C205 ) C201_=_C206( C201 C206 ) \nC201_=_C207( C201 C207 ) C201_=_C208( C201 C208 ) C201_=_C209( C201 C209 ) C201_=_C211( C201 C211 ) C201_=_C213( C201 C213 ) C201_=_C258( C201 C258 ) \nC201_=_C300( C201 C300 ) C201_=_C304( C201 C304 ) C201_=_C305( C201 C305 ) C203_=_C204( C203 C204 ) C203_=_C205( C203 C205 ) C203_=_C206( C203 C206 ) \nC203_=_C207( C203 C207 ) C203_=_C208( C203 C208 ) C203_=_C209( C203 C209 ) C203_=_C211( C203 C211 ) C203_=_C213( C203 C213 ) C203_=_C300( C203 C300 ) \nC203_=_C322( C203 C322 ) C203_=_C333( C203 C333 ) C203_=_C346( C203 C346 ) C203_=_C348( C203 C348 ) C203_=_C349( C203 C349 ) C203_=_C350( C203 C350 ) \nC203_=_C351( C203 C351 ) C203_=_C352( C203 C352 ) C203_=_C353( C203 C353 ) C203_=_C354( C203 C354 ) C203_=_C356( C203 C356 ) C204_=_C205( C204 C205 ) \nC204_=_C206( C204 C206 ) C204_=_C207( C204 C207 ) C204_=_C208( C204 C208 ) C204_=_C209( C204 C209 ) C204_=_C211( C204 C211 ) C204_=_C213( C204 C213 ) \nC204_=_C365( C204 C365 ) C204_=_C370( C204 C370 ) C204_=_C380( C204 C380 ) C204_=_C381( C204 C381 ) C205_=_C206( C205 C206 ) C205_=_C207( C205 C207 ) \nC205_=_C208( C205 C208 ) C205_=_C209( C205 C209 ) C205_=_C211( C205 C211 ) C205_=_C213( C205 C213 ) C205_=_C386( C205 C386 ) C205_=_C387( C205 C387 ) \nC205_=_C389( C205 C389 ) C205_=_C390( C205 C390 ) C205_=_C391( C205 C391 ) C206_=_C207( C206 C207 ) C206_=_C208( C206 C208 ) C206_=_C209( C206 C209 ) \nC206_=_C211( C206 C211 ) C206_=_C213( C206 C213 ) C206_=_C218( C206 C218 ) C206_=_C392( C206 C392 ) C206_=_C444( C206 C444 ) C207_=_C208( C207 C208 ) \nC207_=_C209( C207 C209 ) C207_=_C211( C207 C211 ) C207_=_C213( C207 C213 ) C207_=_C219( C207 C219 ) C207_=_C474( C207 C474 ) C207_=_C476( C207 C476 ) \nC208_=_C209( C208 C209 ) C208_=_C211( C208 C211 ) C208_=_C213( C208 C213 ) C208_=_C348( C208 C348 ) C208_=_C497( C208 C497 ) C209_=_C211( C209 C211 ) \nC209_=_C213( C209 C213 ) C209_=_C512( C209 C512 ) C209_=_C513( C209 C513 ) C209_=_C514( C209 C514 ) C211_=_C213( C211 C213 ) C211_=_C314( C211 C314 ) \nC211_=_C503( C211 C503 ) C211_=_C523( C211 C523 ) C211_=_C585( C211 C585 ) C211_=_C598( C211 C598 ) C211_=_C599( C211 C599 ) C211_=_C602( C211 C602 ) \nC211_=_C603( C211 C603 ) C213_=_C356( C213 C356 ) C213_=_C526( C213 C526 ) C213_=_C596( C213 C596 ) C213_=_C615( C213 C615 ) C213_=_C624( C213 C624 ) \nC213_=_C636( C213 C636 ) C215_=_C216( C215 C216 ) C215_=_C218( C215 C218 ) C215_=_C219( C215 C219 ) C215_=_C222( C215 C222 ) C215_=_C223( C215 C223 ) \nC215_=_C224( C215 C224 ) C215_=_C225( C215 C225 ) C215_=_C226( C215 C226 ) C215_=_C227( C215 C227 ) C215_=_C322( C215 C322 ) C215_=_C325( C215 C325 ) \nC215_=_C330( C215 C330 ) C215_=_C331( C215 C331 ) C215_=_C332( C215 C332 ) C216_=_C218( C216 C218 ) C216_=_C219( C216 C219 ) C216_=_C222( C216 C222 ) \nC216_=_C223( C216 C223 ) C216_=_C224( C216 C224 ) C216_=_C225( C216 C225 ) C216_=_C226( C216 C226 ) C216_=_C227( C216 C227 ) C216_=_C259( C216 C259 ) \nC216_=_C383( C216 C383 ) C218_=_C219( C218 C219 ) C218_=_C222( C218 C222 ) C218_=_C223( C218 C223 ) C218_=_C224( C218 C224 ) C218_=_C225( C218 C225 ) \nC218_=_C226( C218 C226 ) C218_=_C227( C218 C227 ) C218_=_C392( C218 C392 ) C218_=_C444( C218 C444 ) C219_=_C222( C219 C222 ) C219_=_C223( C219 C223 ) \nC219_=_C224( C219 C224 ) C219_=_C225( C219 C225 ) C219_=_C226( C219 C226 ) C219_=_C227( C219 C227 ) C219_=_C474( C219 C474 ) C219_=_C476( C219 C476 ) \nC222_=_C223( C222 C223 ) C222_=_C224( C222 C224 ) C222_=_C225( C222 C225 ) C222_=_C226( C222 C226 ) C222_=_C227( C222 C227 ) C222_=_C313( C222 C313 ) \nC222_=_C478( C222 C478 ) C222_=_C552( C222 C552 ) C222_=_C553( C222 C553 ) C223_=_C224( C223 C224 ) C223_=_C225( C223 C225 ) C223_=_C226( C223 C226 ) \nC223_=_C227( C223 C227 ) C223_=_C500( C223 C500 ) C223_=_C561( C223 C561 ) C223_=_C562( C223 C562 ) C223_=_C563( C223 C563 ) C223_=_C565( C223 C565 ) \nC224_=_C225( C224 C225 ) C224_=_C226( C224 C226 ) C224_=_C227( C224 C227 ) C224_=_C254( C224 C254 ) C224_=_C455( C224 C455 ) C224_=_C502( C224 C502 ) \nC224_=_C547( C224 C547 ) C224_=_C575( C224 C575 ) C224_=_C577( C224 C577 ) C224_=_C584( C224 C584 ) C224_=_C593( C224 C593 ) C224_=_C595( C224 C595 ) \nC224_=_C596( C224 C596 ) C224_=_C597( C224 C597 ) C225_=_C226( C225 C226 ) C225_=_C227( C225 C227 ) C225_=_C407( C225 C407 ) C225_=_C504( C225 C504 ) \nC225_=_C593( C225 C593 ) C225_=_C608( C225 C608 ) C226_=_C227( C226 C227 ) C226_=_C354( C226 C354 ) C226_=_C505( C226 C505 ) C226_=_C630( C226 C630 ) \nC227_=_C399( C227 C399 ) C227_=_C423( C227 C423 ) C227_=_C565( C227 C565 ) C227_=_C587( C227 C587 ) C227_=_C611( C227 C611 ) C227_=_C628( C227 C628 ) \nC227_=_C637( C227 C637 ) C232_=_C239( C232 C239 ) C232_=_C241( C232 C241 ) C232_=_C242( C232 C242 ) C232_=_C275( C232 C275 ) C232_=_C309( C232 C309 ) \nC232_=_C357( C232 C357 ) C232_=_C370( C232 C370 ) C232_=_C401( C232 C401 ) C232_=_C478( C232 C478 ) C232_=_C479( C232 C479 ) C232_=_C481( C232 C481 ) \nC232_=_C482( C232 C482 ) C232_=_C483( C232 C483 ) C232_=_C485( C232 C485 ) C232_=_C486( C232 C486 ) C239_=_C241( C239 C241 ) C239_=_C242( C239 C242 ) \nC239_=_C285( C239 C285 ) C239_=_C351( C239 C351 ) C239_=_C471( C239 C471 ) C239_=_C531( C239 C531 ) C239_=_C598( C239 C598 ) C239_=_C606( C239 C606 ) \nC241_=_C242( C241 C242 ) C241_=_C304( C241 C304 ) C241_=_C363( C241 C363 ) C241_=_C433( C241 C433 ) C241_=_C513( C241 C513 ) C241_=_C557( C241 C557 ) \nC241_=_C561( C241 C561 ) C241_=_C615( C241 C615 ) C242_=_C286( C242 C286 ) C242_=_C330( C242 C330 ) C242_=_C340( C242 C340 ) C242_=_C352( C242 C352 ) \nC242_=_C483( C242 C483 ) C242_=_C537( C242 C537 ) C242_=_C552( C242 C552 ) C242_=_C573( C242 C573 ) C242_=_C624( C242 C624 ) C242_=_C625( C242 C625 ) \nC248_=_C254( C248 C254 ) C248_=_C263( C248 C263 ) C248_=_C276( C248 C276 ) C248_=_C325( C248 C325 ) C248_=_C425( C248 C425 ) C248_=_C497( C248 C497 ) \nC248_=_C498( C248 C498 ) C248_=_C499( C248 C499 ) C248_=_C500( C248 C500 ) C248_=_C501( C248 C501 ) C248_=_C502( C248 C502 ) C248_=_C503( C248 C503 ) \nC248_=_C504( C248 C504 ) C248_=_C505( C248 C505 ) C248_=_C507( C248 C507 ) C248_=_C508( C248 C508 ) C254_=_C455( C254 C455 ) C254_=_C502( C254 C502 ) \nC254_=_C547( C254 C547 ) C254_=_C575( C254 C575 ) C254_=_C577( C254 C577 ) C254_=_C584( C254 C584 ) C254_=_C593( C254 C593 ) C254_=_C595( C254 C595 ) \nC254_=_C596( C254 C596 ) C254_=_C597( C254 C597 ) C258_=_C259( C258 C259 ) C258_=_C260( C258 C260 ) C258_=_C261( C258 C261 ) C258_=_C262( C258 C262 ) \nC258_=_C263( C258 C263 ) C258_=_C264( C258 C264 ) C258_=_C265( C258 C265 ) C258_=_C300( C258 C300 ) C258_=_C304( C258 C304 ) C258_=_C305( C258 C305 ) \nC259_=_C260( C259 C260 ) C259_=_C261( C259 C261 ) C259_=_C262( C259 C262 ) C259_=_C263( C259 C263 ) C259_=_C264( C259 C264 ) C259_=_C265(</w:t>
      </w:r>
    </w:p>
    <w:p>
      <w:pPr>
        <w:pStyle w:val="PreformattedText"/>
        <w:bidi w:val="0"/>
        <w:spacing w:before="0" w:after="0"/>
        <w:jc w:val="left"/>
        <w:rPr/>
      </w:pPr>
      <w:r>
        <w:rPr/>
        <w:t xml:space="preserve"> </w:t>
      </w:r>
      <w:r>
        <w:rPr/>
        <w:t>C259 C265 ) \nC259_=_C383( C259 C383 ) C260_=_C261( C260 C261 ) C260_=_C262( C260 C262 ) C260_=_C263( C260 C263 ) C260_=_C264( C260 C264 ) C260_=_C265( C260 C265 ) \nC260_=_C412( C260 C412 ) C260_=_C415( C260 C415 ) C260_=_C423( C260 C423 ) C261_=_C262( C261 C262 ) C261_=_C263( C261 C263 ) C261_=_C264( C261 C264 ) \nC261_=_C265( C261 C265 ) C261_=_C308( C261 C308 ) C261_=_C446( C261 C446 ) C261_=_C449( C261 C449 ) C261_=_C455( C261 C455 ) C262_=_C263( C262 C263 ) \nC262_=_C264( C262 C264 ) C262_=_C265( C262 C265 ) C262_=_C412( C262 C412 ) C262_=_C446( C262 C446 ) C262_=_C487( C262 C487 ) C263_=_C264( C263 C264 ) \nC263_=_C265( C263 C265 ) C263_=_C276( C263 C276 ) C263_=_C325( C263 C325 ) C263_=_C425( C263 C425 ) C263_=_C497( C263 C497 ) C263_=_C498( C263 C498 ) \nC263_=_C499( C263 C499 ) C263_=_C500( C263 C500 ) C263_=_C501( C263 C501 ) C263_=_C502( C263 C502 ) C263_=_C503( C263 C503 ) C263_=_C504( C263 C504 ) \nC263_=_C505( C263 C505 ) C263_=_C507( C263 C507 ) C263_=_C508( C263 C508 ) C264_=_C265( C264 C265 ) C264_=_C310( C264 C310 ) C265_=_C547( C265 C547 ) \nC265_=_C548( C265 C548 ) C275_=_C276( C275 C276 ) C275_=_C278( C275 C278 ) C275_=_C283( C275 C283 ) C275_=_C285( C275 C285 ) C275_=_C286( C275 C286 ) \nC275_=_C309( C275 C309 ) C275_=_C357( C275 C357 ) C275_=_C370( C275 C370 ) C275_=_C401( C275 C401 ) C275_=_C478( C275 C478 ) C275_=_C479( C275 C479 ) \nC275_=_C481( C275 C481 ) C275_=_C482( C275 C482 ) C275_=_C483( C275 C483 ) C275_=_C485( C275 C485 ) C275_=_C486( C275 C486 ) C276_=_C278( C276 C278 ) \nC276_=_C283( C276 C283 ) C276_=_C285( C276 C285 ) C276_=_C286( C276 C286 ) C276_=_C325( C276 C325 ) C276_=_C425( C276 C425 ) C276_=_C497( C276 C497 ) \nC276_=_C498( C276 C498 ) C276_=_C499( C276 C499 ) C276_=_C500( C276 C500 ) C276_=_C501( C276 C501 ) C276_=_C502( C276 C502 ) C276_=_C503( C276 C503 ) \nC276_=_C504( C276 C504 ) C276_=_C505( C276 C505 ) C276_=_C507( C276 C507 ) C276_=_C508( C276 C508 ) C278_=_C283( C278 C283 ) C278_=_C285( C278 C285 ) \nC278_=_C286( C278 C286 ) C278_=_C383( C278 C383 ) C278_=_C415( C278 C415 ) C278_=_C426( C278 C426 ) C278_=_C449( C278 C449 ) C278_=_C474( C278 C474 ) \nC278_=_C488( C278 C488 ) C278_=_C520( C278 C520 ) C278_=_C521( C278 C521 ) C278_=_C523( C278 C523 ) C278_=_C526( C278 C526 ) C283_=_C285( C283 C285 ) \nC283_=_C286( C283 C286 ) C283_=_C405( C283 C405 ) C283_=_C462( C283 C462 ) C283_=_C492( C283 C492 ) C283_=_C536( C283 C536 ) C283_=_C572( C283 C572 ) \nC283_=_C584( C283 C584 ) C283_=_C585( C283 C585 ) C283_=_C587( C283 C587 ) C283_=_C588( C283 C588 ) C283_=_C589( C283 C589 ) C285_=_C286( C285 C286 ) \nC285_=_C351( C285 C351 ) C285_=_C471( C285 C471 ) C285_=_C531( C285 C531 ) C285_=_C598( C285 C598 ) C285_=_C606( C285 C606 ) C286_=_C330( C286 C330 ) \nC286_=_C340( C286 C340 ) C286_=_C352( C286 C352 ) C286_=_C483( C286 C483 ) C286_=_C537( C286 C537 ) C286_=_C552( C286 C552 ) C286_=_C573( C286 C573 ) \nC286_=_C624( C286 C624 ) C286_=_C625( C286 C625 ) C289_=_C290( C289 C290 ) C289_=_C297( C289 C297 ) C289_=_C298( C289 C298 ) C289_=_C334( C289 C334 ) \nC289_=_C365( C289 C365 ) C289_=_C392( C289 C392 ) C289_=_C396( C289 C396 ) C289_=_C397( C289 C397 ) C289_=_C398( C289 C398 ) C289_=_C399( C289 C399 ) \nC290_=_C297( C290 C297 ) C290_=_C298( C290 C298 ) C290_=_C400( C290 C400 ) C290_=_C401( C290 C401 ) C290_=_C403( C290 C403 ) C290_=_C404( C290 C404 ) \nC290_=_C405( C290 C405 ) C290_=_C407( C290 C407 ) C297_=_C298( C297 C298 ) C297_=_C390( C297 C390 ) C297_=_C434( C297 C434 ) C297_=_C476( C297 C476 ) \nC297_=_C481( C297 C481 ) C297_=_C548( C297 C548 ) C297_=_C562( C297 C562 ) C297_=_C579( C297 C579 ) C297_=_C619( C297 C619 ) C298_=_C305( C298 C305 ) \nC298_=_C339( C298 C339 ) C298_=_C391( C298 C391 ) C298_=_C398( C298 C398 ) C298_=_C444( C298 C444 ) C298_=_C482( C298 C482 ) C298_=_C494( C298 C494 ) \nC298_=_C563( C298 C563 ) C298_=_C569( C298 C569 ) C298_=_C599( C298 C599 ) C298_=_C609( C298 C609 ) C300_=_C304( C300 C304 ) C300_=_C305( C300 C305 ) \nC300_=_C322( C300 C322 ) C300_=_C333( C300 C333 ) C300_=_C346( C300 C346 ) C300_=_C348( C300 C348 ) C300_=_C349( C300 C349 ) C300_=_C350( C300 C350 ) \nC300_=_C351( C300 C351 ) C300_=_C352( C300 C352 ) C300_=_C353( C300 C353 ) C300_=_C354( C300 C354 ) C300_=_C356( C300 C356 ) C304_=_C305( C304 C305 ) \nC304_=_C363( C304 C363 ) C304_=_C433( C304 C433 ) C304_=_C513( C304 C513 ) C304_=_C557( C304 C557 ) C304_=_C561( C304 C561 ) C304_=_C615( C304 C615 ) \nC305_=_C339( C305 C339 ) C305_=_C391( C305 C391 ) C305_=_C398( C305 C398 ) C305_=_C444( C305 C444 ) C305_=_C482( C305 C482 ) C305_=_C494( C305 C494 ) \nC305_=_C563( C305 C563 ) C305_=_C569( C305 C569 ) C305_=_C599( C305 C599 ) C305_=_C609( C305 C609 ) C307_=_C308( C307 C308 ) C307_=_C309( C307 C309 ) \nC307_=_C310( C307 C310 ) C307_=_C312( C307 C312 ) C307_=_C313( C307 C313 ) C307_=_C314( C307 C314 ) C307_=_C316( C307 C316 ) C307_=_C357( C307 C357 ) \nC307_=_C363( C307 C363 ) C308_=_C309( C308 C309 ) C308_=_C310( C308 C310 ) C308_=_C312( C308 C312 ) C308_=_C313( C308 C313 ) C308_=_C314( C308 C314 ) \nC308_=_C316( C308 C316 ) C308_=_C446( C308 C446 ) C308_=_C449( C308 C449 ) C308_=_C455( C308 C455 ) C309_=_C310( C309 C310 ) C309_=_C312( C309 C312 ) \nC309_=_C313( C309 C313 ) C309_=_C314( C309 C314 ) C309_=_C316( C309 C316 ) C309_=_C357( C309 C357 ) C309_=_C370( C309 C370 ) C309_=_C401( C309 C401 ) \nC309_=_C478( C309 C478 ) C309_=_C479( C309 C479 ) C309_=_C481( C309 C481 ) C309_=_C482( C309 C482 ) C309_=_C483( C309 C483 ) C309_=_C485( C309 C485 ) \nC309_=_C486( C309 C486 ) C310_=_C312( C310 C312 ) C310_=_C313( C310 C313 ) C310_=_C314( C310 C314 ) C310_=_C316( C310 C316 ) C312_=_C313( C312 C313 ) \nC312_=_C314( C312 C314 ) C312_=_C316( C312 C316 ) C312_=_C512( C312 C512 ) C313_=_C314( C313 C314 ) C313_=_C316( C313 C316 ) C313_=_C478( C313 C478 ) \nC313_=_C552( C313 C552 ) C313_=_C553( C313 C553 ) C314_=_C316( C314 C316 ) C314_=_C503( C314 C503 ) C314_=_C523( C314 C523 ) C314_=_C585( C314 C585 ) \nC314_=_C598( C314 C598 ) C314_=_C599( C314 C599 ) C314_=_C602( C314 C602 ) C314_=_C603( C314 C603 ) C316_=_C389( C316 C389 ) C316_=_C397( C316 C397 ) \nC316_=_C609( C316 C609 ) C316_=_C610( C316 C610 ) C316_=_C611( C316 C611 ) C316_=_C612( C316 C612 ) C322_=_C325( C322 C325 ) C322_=_C330( C322 C330 ) \nC322_=_C331( C322 C331 ) C322_=_C332( C322 C332 ) C322_=_C333( C322 C333 ) C322_=_C346( C322 C346 ) C322_=_C348( C322 C348 ) C322_=_C349( C322 C349 ) \nC322_=_C350( C322 C350 ) C322_=_C351( C322 C351 ) C322_=_C352( C322 C352 ) C322_=_C353( C322 C353 ) C322_=_C354( C322 C354 ) C322_=_C356( C322 C356 ) \nC325_=_C330( C325 C330 ) C325_=_C331( C325 C331 ) C325_=_C332( C325 C332 ) C325_=_C425( C325 C425 ) C325_=_C497( C325 C497 ) C325_=_C498( C325 C498 ) \nC325_=_C499( C325 C499 ) C325_=_C500( C325 C500 ) C325_=_C501( C325 C501 ) C325_=_C502( C325 C502 ) C325_=_C503( C325 C503 ) C325_=_C504( C325 C504 ) \nC325_=_C505( C325 C505 ) C325_=_C507( C325 C507 ) C325_=_C508( C325 C508 ) C330_=_C331( C330 C331 ) C330_=_C332( C330 C332 ) C330_=_C340( C330 C340 ) \nC330_=_C352( C330 C352 ) C330_=_C483( C330 C483 ) C330_=_C537( C330 C537 ) C330_=_C552( C330 C552 ) C330_=_C573( C330 C573 ) C330_=_C624( C330 C624 ) \nC330_=_C625( C330 C625 ) C331_=_C332( C331 C332 ) C331_=_C507( C331 C507 ) C331_=_C534( C331 C534 ) C331_=_C581( C331 C581 ) C331_=_C590( C331 C590 ) \nC331_=_C602( C331 C602 ) C332_=_C344( C332 C344 ) C332_=_C589( C332 C589 ) C332_=_C639( C332 C639 ) C333_=_C334( C333 C334 ) C333_=_C339( C333 C339 ) \nC333_=_C340( C333 C340 ) C333_=_C342( C333 C342 ) C333_=_C343( C333 C343 ) C333_=_C344( C333 C344 ) C333_=_C346( C333 C346 ) C333_=_C348( C333 C348 ) \nC333_=_C349( C333 C349 ) C333_=_C350( C333 C350 ) C333_=_C351( C333 C351 ) C333_=_C352( C333 C352 ) C333_=_C353( C333 C353 ) C333_=_C354( C333 C354 ) \nC333_=_C356( C333 C356 ) C334_=_C339( C334 C339 ) C334_=_C340( C334 C340 ) C334_=_C342( C334 C342 ) C334_=_C343( C334 C343 ) C334_=_C344( C334 C344 ) \nC334_=_C365( C334 C365 ) C334_=_C392( C334 C392 ) C334_=_C396( C334 C396 ) C334_=_C397( C334 C397 ) C334_=_C398( C334 C398 ) C334_=_C399( C334 C399 ) \nC339_=_C340( C339 C340 ) C339_=_C342( C339 C342 ) C339_=_C343( C339 C343 ) C339_=_C344( C339 C344 ) C339_=_C391( C339 C391 ) C339_=_C398( C339 C398 ) \nC339_=_C444( C339 C444 ) C339_=_C482( C339 C482 ) C339_=_C494( C339 C494 ) C339_=_C563( C339 C563 ) C339_=_C569( C339 C569 ) C339_=_C599( C339 C599 ) \nC339_=_C609( C339 C609 ) C340_=_C342( C340 C342 ) C340_=_C343( C340 C343 ) C340_=_C344( C340 C344 ) C340_=_C352( C340 C352 ) C340_=_C483( C340 C483 ) \nC340_=_C537( C340 C537 ) C340_=_C552( C340 C552 ) C340_=_C573( C340 C573 ) C340_=_C624( C340 C624 ) C340_=_C625( C340 C625 ) C342_=_C343( C342 C343 ) \nC342_=_C344( C342 C344 ) C343_=_C344( C343 C344 ) C343_=_C583( C343 C583 ) C344_=_C589( C344 C589 ) C344_=_C639( C344 C639 ) C346_=_C348( C346 C348 ) \nC346_=_C349( C346 C349 ) C346_=_C350( C346 C350 ) C346_=_C351( C346 C351 ) C346_=_C352( C346 C352 ) C346_=_C353( C346 C353 ) C346_=_C354( C346 C354 ) \nC346_=_C356( C346 C356 ) C346_=_C400( C346 C400 ) C346_=_C462( C346 C462 ) C348_=_C349( C348 C349 ) C348_=_C350( C348 C350 ) C348_=_C351( C348 C351 ) \nC348_=_C352( C348 C352 ) C348_=_C353( C348 C353 ) C348_=_C354( C348 C354 ) C348_=_C356( C348 C356 ) C348_=_C497( C348 C497 ) C349_=_C350( C349 C350 ) \nC349_=_C351( C349 C351 ) C349_=_C352( C349 C352 ) C349_=_C353( C349 C353 ) C349_=_C354( C349 C354 ) C349_=_C356( C349 C356 ) C349_=_C501( C349 C501 ) \nC349_=_C520( C349 C520 ) C349_=_C572( C349 C572 ) C349_=_C573( C349 C573 ) C350_=_C351( C350 C351 ) C350_=_C352( C350 C352 ) C350_=_C353( C350 C353 ) \nC350_=_C354( C350 C354 ) C350_=_C356( C350 C356 ) C350_=_C590( C350 C590 ) C350_=_C592( C350 C592 ) C351_=_C352( C351 C352 ) C351_=_C353( C351 C353 ) \nC351_=_C354( C351 C354 ) C351_=_C356( C351 C356 ) C351_=_C471( C351 C471 ) C351_=_C531( C351 C531 ) C351_=_C598( C351 C598 ) C351_=_C606( C351 C606 ) \nC352_=_C353(</w:t>
      </w:r>
    </w:p>
    <w:p>
      <w:pPr>
        <w:pStyle w:val="PreformattedText"/>
        <w:bidi w:val="0"/>
        <w:spacing w:before="0" w:after="0"/>
        <w:jc w:val="left"/>
        <w:rPr/>
      </w:pPr>
      <w:r>
        <w:rPr/>
        <w:t xml:space="preserve"> </w:t>
      </w:r>
      <w:r>
        <w:rPr/>
        <w:t>C352 C353 ) C352_=_C354( C352 C354 ) C352_=_C356( C352 C356 ) C352_=_C483( C352 C483 ) C352_=_C537( C352 C537 ) C352_=_C552( C352 C552 ) \nC352_=_C573( C352 C573 ) C352_=_C624( C352 C624 ) C352_=_C625( C352 C625 ) C353_=_C354( C353 C354 ) C353_=_C356( C353 C356 ) C353_=_C595( C353 C595 ) \nC353_=_C606( C353 C606 ) C353_=_C628( C353 C628 ) C354_=_C356( C354 C356 ) C354_=_C505( C354 C505 ) C354_=_C630( C354 C630 ) C356_=_C526( C356 C526 ) \nC356_=_C596( C356 C596 ) C356_=_C615( C356 C615 ) C356_=_C624( C356 C624 ) C356_=_C636( C356 C636 ) C357_=_C363( C357 C363 ) C357_=_C370( C357 C370 ) \nC357_=_C401( C357 C401 ) C357_=_C478( C357 C478 ) C357_=_C479( C357 C479 ) C357_=_C481( C357 C481 ) C357_=_C482( C357 C482 ) C357_=_C483( C357 C483 ) \nC357_=_C485( C357 C485 ) C357_=_C486( C357 C486 ) C363_=_C433( C363 C433 ) C363_=_C513( C363 C513 ) C363_=_C557( C363 C557 ) C363_=_C561( C363 C561 ) \nC363_=_C615( C363 C615 ) C365_=_C370( C365 C370 ) C365_=_C380( C365 C380 ) C365_=_C381( C365 C381 ) C365_=_C392( C365 C392 ) C365_=_C396( C365 C396 ) \nC365_=_C397( C365 C397 ) C365_=_C398( C365 C398 ) C365_=_C399( C365 C399 ) C370_=_C380( C370 C380 ) C370_=_C381( C370 C381 ) C370_=_C401( C370 C401 ) \nC370_=_C478( C370 C478 ) C370_=_C479( C370 C479 ) C370_=_C481( C370 C481 ) C370_=_C482( C370 C482 ) C370_=_C483( C370 C483 ) C370_=_C485( C370 C485 ) \nC370_=_C486( C370 C486 ) C380_=_C381( C380 C381 ) C380_=_C610( C380 C610 ) C380_=_C630( C380 C630 ) C380_=_C633( C380 C633 ) C381_=_C486( C381 C486 ) \nC381_=_C514( C381 C514 ) C381_=_C553( C381 C553 ) C383_=_C415( C383 C415 ) C383_=_C426( C383 C426 ) C383_=_C449( C383 C449 ) C383_=_C474( C383 C474 ) \nC383_=_C488( C383 C488 ) C383_=_C520( C383 C520 ) C383_=_C521( C383 C521 ) C383_=_C523( C383 C523 ) C383_=_C526( C383 C526 ) C386_=_C387( C386 C387 ) \nC386_=_C389( C386 C389 ) C386_=_C390( C386 C390 ) C386_=_C391( C386 C391 ) C386_=_C488( C386 C488 ) C386_=_C492( C386 C492 ) C386_=_C494( C386 C494 ) \nC386_=_C496( C386 C496 ) C387_=_C389( C387 C389 ) C387_=_C390( C387 C390 ) C387_=_C391( C387 C391 ) C387_=_C403( C387 C403 ) C387_=_C536( C387 C536 ) \nC387_=_C537( C387 C537 ) C389_=_C390( C389 C390 ) C389_=_C391( C389 C391 ) C389_=_C397( C389 C397 ) C389_=_C609( C389 C609 ) C389_=_C610( C389 C610 ) \nC389_=_C611( C389 C611 ) C389_=_C612( C389 C612 ) C390_=_C391( C390 C391 ) C390_=_C434( C390 C434 ) C390_=_C476( C390 C476 ) C390_=_C481( C390 C481 ) \nC390_=_C548( C390 C548 ) C390_=_C562( C390 C562 ) C390_=_C579( C390 C579 ) C390_=_C619( C390 C619 ) C391_=_C398( C391 C398 ) C391_=_C444( C391 C444 ) \nC391_=_C482( C391 C482 ) C391_=_C494( C391 C494 ) C391_=_C563( C391 C563 ) C391_=_C569( C391 C569 ) C391_=_C599( C391 C599 ) C391_=_C609( C391 C609 ) \nC392_=_C396( C392 C396 ) C392_=_C397( C392 C397 ) C392_=_C398( C392 C398 ) C392_=_C399( C392 C399 ) C392_=_C444( C392 C444 ) C396_=_C397( C396 C397 ) \nC396_=_C398( C396 C398 ) C396_=_C399( C396 C399 ) C396_=_C479( C396 C479 ) C396_=_C499( C396 C499 ) C396_=_C557( C396 C557 ) C396_=_C558( C396 C558 ) \nC397_=_C398( C397 C398 ) C397_=_C399( C397 C399 ) C397_=_C609( C397 C609 ) C397_=_C610( C397 C610 ) C397_=_C611( C397 C611 ) C397_=_C612( C397 C612 ) \nC398_=_C399( C398 C399 ) C398_=_C444( C398 C444 ) C398_=_C482( C398 C482 ) C398_=_C494( C398 C494 ) C398_=_C563( C398 C563 ) C398_=_C569( C398 C569 ) \nC398_=_C599( C398 C599 ) C398_=_C609( C398 C609 ) C399_=_C423( C399 C423 ) C399_=_C565( C399 C565 ) C399_=_C587( C399 C587 ) C399_=_C611( C399 C611 ) \nC399_=_C628( C399 C628 ) C399_=_C637( C399 C637 ) C400_=_C401( C400 C401 ) C400_=_C403( C400 C403 ) C400_=_C404( C400 C404 ) C400_=_C405( C400 C405 ) \nC400_=_C407( C400 C407 ) C400_=_C462( C400 C462 ) C401_=_C403( C401 C403 ) C401_=_C404( C401 C404 ) C401_=_C405( C401 C405 ) C401_=_C407( C401 C407 ) \nC401_=_C478( C401 C478 ) C401_=_C479( C401 C479 ) C401_=_C481( C401 C481 ) C401_=_C482( C401 C482 ) C401_=_C483( C401 C483 ) C401_=_C485( C401 C485 ) \nC401_=_C486( C401 C486 ) C403_=_C404( C403 C404 ) C403_=_C405( C403 C405 ) C403_=_C407( C403 C407 ) C403_=_C536( C403 C536 ) C403_=_C537( C403 C537 ) \nC404_=_C405( C404 C405 ) C404_=_C407( C404 C407 ) C404_=_C569( C404 C569 ) C405_=_C407( C405 C407 ) C405_=_C462( C405 C462 ) C405_=_C492( C405 C492 ) \nC405_=_C536( C405 C536 ) C405_=_C572( C405 C572 ) C405_=_C584( C405 C584 ) C405_=_C585( C405 C585 ) C405_=_C587( C405 C587 ) C405_=_C588( C405 C588 ) \nC405_=_C589( C405 C589 ) C407_=_C504( C407 C504 ) C407_=_C593( C407 C593 ) C407_=_C608( C407 C608 ) C412_=_C415( C412 C415 ) C412_=_C423( C412 C423 ) \nC412_=_C446( C412 C446 ) C412_=_C487( C412 C487 ) C415_=_C423( C415 C423 ) C415_=_C426( C415 C426 ) C415_=_C449( C415 C449 ) C415_=_C474( C415 C474 ) \nC415_=_C488( C415 C488 ) C415_=_C520( C415 C520 ) C415_=_C521( C415 C521 ) C415_=_C523( C415 C523 ) C415_=_C526( C415 C526 ) C423_=_C565( C423 C565 ) \nC423_=_C587( C423 C587 ) C423_=_C611( C423 C611 ) C423_=_C628( C423 C628 ) C423_=_C637( C423 C637 ) C425_=_C426( C425 C426 ) C425_=_C433( C425 C433 ) \nC425_=_C434( C425 C434 ) C425_=_C497( C425 C497 ) C425_=_C498( C425 C498 ) C425_=_C499( C425 C499 ) C425_=_C500( C425 C500 ) C425_=_C501( C425 C501 ) \nC425_=_C502( C425 C502 ) C425_=_C503( C425 C503 ) C425_=_C504( C425 C504 ) C425_=_C505( C425 C505 ) C425_=_C507( C425 C507 ) C425_=_C508( C425 C508 ) \nC426_=_C433( C426 C433 ) C426_=_C434( C426 C434 ) C426_=_C449( C426 C449 ) C426_=_C474( C426 C474 ) C426_=_C488( C426 C488 ) C426_=_C520( C426 C520 ) \nC426_=_C521( C426 C521 ) C426_=_C523( C426 C523 ) C426_=_C526( C426 C526 ) C433_=_C434( C433 C434 ) C433_=_C513( C433 C513 ) C433_=_C557( C433 C557 ) \nC433_=_C561( C433 C561 ) C433_=_C615( C433 C615 ) C434_=_C476( C434 C476 ) C434_=_C481( C434 C481 ) C434_=_C548( C434 C548 ) C434_=_C562( C434 C562 ) \nC434_=_C579( C434 C579 ) C434_=_C619( C434 C619 ) C444_=_C482( C444 C482 ) C444_=_C494( C444 C494 ) C444_=_C563( C444 C563 ) C444_=_C569( C444 C569 ) \nC444_=_C599( C444 C599 ) C444_=_C609( C444 C609 ) C446_=_C449( C446 C449 ) C446_=_C455( C446 C455 ) C446_=_C487( C446 C487 ) C449_=_C455( C449 C455 ) \nC449_=_C474( C449 C474 ) C449_=_C488( C449 C488 ) C449_=_C520( C449 C520 ) C449_=_C521( C449 C521 ) C449_=_C523( C449 C523 ) C449_=_C526( C449 C526 ) \nC455_=_C502( C455 C502 ) C455_=_C547( C455 C547 ) C455_=_C575( C455 C575 ) C455_=_C577( C455 C577 ) C455_=_C584( C455 C584 ) C455_=_C593( C455 C593 ) \nC455_=_C595( C455 C595 ) C455_=_C596( C455 C596 ) C455_=_C597( C455 C597 ) C462_=_C492( C462 C492 ) C462_=_C536( C462 C536 ) C462_=_C572( C462 C572 ) \nC462_=_C584( C462 C584 ) C462_=_C585( C462 C585 ) C462_=_C587( C462 C587 ) C462_=_C588( C462 C588 ) C462_=_C589( C462 C589 ) C471_=_C472( C471 C472 ) \nC471_=_C531( C471 C531 ) C471_=_C598( C471 C598 ) C471_=_C606( C471 C606 ) C472_=_C592( C472 C592 ) C472_=_C612( C472 C612 ) C472_=_C636( C472 C636 ) \nC474_=_C476( C474 C476 ) C474_=_C488( C474 C488 ) C474_=_C520( C474 C520 ) C474_=_C521( C474 C521 ) C474_=_C523( C474 C523 ) C474_=_C526( C474 C526 ) \nC476_=_C481( C476 C481 ) C476_=_C548( C476 C548 ) C476_=_C562( C476 C562 ) C476_=_C579( C476 C579 ) C476_=_C619( C476 C619 ) C478_=_C479( C478 C479 ) \nC478_=_C481( C478 C481 ) C478_=_C482( C478 C482 ) C478_=_C483( C478 C483 ) C478_=_C485( C478 C485 ) C478_=_C486( C478 C486 ) C478_=_C552( C478 C552 ) \nC478_=_C553( C478 C553 ) C479_=_C481( C479 C481 ) C479_=_C482( C479 C482 ) C479_=_C483( C479 C483 ) C479_=_C485( C479 C485 ) C479_=_C486( C479 C486 ) \nC479_=_C499( C479 C499 ) C479_=_C557( C479 C557 ) C479_=_C558( C479 C558 ) C481_=_C482( C481 C482 ) C481_=_C483( C481 C483 ) C481_=_C485( C481 C485 ) \nC481_=_C486( C481 C486 ) C481_=_C548( C481 C548 ) C481_=_C562( C481 C562 ) C481_=_C579( C481 C579 ) C481_=_C619( C481 C619 ) C482_=_C483( C482 C483 ) \nC482_=_C485( C482 C485 ) C482_=_C486( C482 C486 ) C482_=_C494( C482 C494 ) C482_=_C563( C482 C563 ) C482_=_C569( C482 C569 ) C482_=_C599( C482 C599 ) \nC482_=_C609( C482 C609 ) C483_=_C485( C483 C485 ) C483_=_C486( C483 C486 ) C483_=_C537( C483 C537 ) C483_=_C552( C483 C552 ) C483_=_C573( C483 C573 ) \nC483_=_C624( C483 C624 ) C483_=_C625( C483 C625 ) C485_=_C486( C485 C486 ) C485_=_C508( C485 C508 ) C485_=_C588( C485 C588 ) C485_=_C597( C485 C597 ) \nC485_=_C619( C485 C619 ) C485_=_C625( C485 C625 ) C485_=_C637( C485 C637 ) C485_=_C639( C485 C639 ) C486_=_C514( C486 C514 ) C486_=_C553( C486 C553 ) \nC487_=_C577( C487 C577 ) C487_=_C579( C487 C579 ) C487_=_C581( C487 C581 ) C487_=_C583( C487 C583 ) C488_=_C492( C488 C492 ) C488_=_C494( C488 C494 ) \nC488_=_C496( C488 C496 ) C488_=_C520( C488 C520 ) C488_=_C521( C488 C521 ) C488_=_C523( C488 C523 ) C488_=_C526( C488 C526 ) C492_=_C494( C492 C494 ) \nC492_=_C496( C492 C496 ) C492_=_C536( C492 C536 ) C492_=_C572( C492 C572 ) C492_=_C584( C492 C584 ) C492_=_C585( C492 C585 ) C492_=_C587( C492 C587 ) \nC492_=_C588( C492 C588 ) C492_=_C589( C492 C589 ) C494_=_C496( C494 C496 ) C494_=_C563( C494 C563 ) C494_=_C569( C494 C569 ) C494_=_C599( C494 C599 ) \nC494_=_C609( C494 C609 ) C496_=_C558( C496 C558 ) C496_=_C633( C496 C633 ) C497_=_C498( C497 C498 ) C497_=_C499( C497 C499 ) C497_=_C500( C497 C500 ) \nC497_=_C501( C497 C501 ) C497_=_C502( C497 C502 ) C497_=_C503( C497 C503 ) C497_=_C504( C497 C504 ) C497_=_C505( C497 C505 ) C497_=_C507( C497 C507 ) \nC497_=_C508( C497 C508 ) C498_=_C499( C498 C499 ) C498_=_C500( C498 C500 ) C498_=_C501( C498 C501 ) C498_=_C502( C498 C502 ) C498_=_C503( C498 C503 ) \nC498_=_C504( C498 C504 ) C498_=_C505( C498 C505 ) C498_=_C507( C498 C507 ) C498_=_C508( C498 C508 ) C498_=_C531( C498 C531 ) C498_=_C534( C498 C534 ) \nC499_=_C500( C499 C500 ) C499_=_C501( C499 C501 ) C499_=_C502( C499 C502 ) C499_=_C503( C499 C503 ) C499_=_C504( C499 C504 ) C499_=_C505( C499 C505 ) \nC499_=_C507( C499 C507 ) C499_=_C508( C499 C508 ) C499_=_C557( C499 C557 ) C499_=_C558( C499 C558 ) C500_=_C501( C500 C501 ) C500_=_C502( C500 C502 ) \nC500_=_C503( C500 C503 ) C500_=_C504(</w:t>
      </w:r>
    </w:p>
    <w:p>
      <w:pPr>
        <w:pStyle w:val="PreformattedText"/>
        <w:bidi w:val="0"/>
        <w:spacing w:before="0" w:after="0"/>
        <w:jc w:val="left"/>
        <w:rPr/>
      </w:pPr>
      <w:r>
        <w:rPr/>
        <w:t xml:space="preserve"> </w:t>
      </w:r>
      <w:r>
        <w:rPr/>
        <w:t>C500 C504 ) C500_=_C505( C500 C505 ) C500_=_C507( C500 C507 ) C500_=_C508( C500 C508 ) C500_=_C561( C500 C561 ) \nC500_=_C562( C500 C562 ) C500_=_C563( C500 C563 ) C500_=_C565( C500 C565 ) C501_=_C502( C501 C502 ) C501_=_C503( C501 C503 ) C501_=_C504( C501 C504 ) \nC501_=_C505( C501 C505 ) C501_=_C507( C501 C507 ) C501_=_C508( C501 C508 ) C501_=_C520( C501 C520 ) C501_=_C572( C501 C572 ) C501_=_C573( C501 C573 ) \nC502_=_C503( C502 C503 ) C502_=_C504( C502 C504 ) C502_=_C505( C502 C505 ) C502_=_C507( C502 C507 ) C502_=_C508( C502 C508 ) C502_=_C547( C502 C547 ) \nC502_=_C575( C502 C575 ) C502_=_C577( C502 C577 ) C502_=_C584( C502 C584 ) C502_=_C593( C502 C593 ) C502_=_C595( C502 C595 ) C502_=_C596( C502 C596 ) \nC502_=_C597( C502 C597 ) C503_=_C504( C503 C504 ) C503_=_C505( C503 C505 ) C503_=_C507( C503 C507 ) C503_=_C508( C503 C508 ) C503_=_C523( C503 C523 ) \nC503_=_C585( C503 C585 ) C503_=_C598( C503 C598 ) C503_=_C599( C503 C599 ) C503_=_C602( C503 C602 ) C503_=_C603( C503 C603 ) C504_=_C505( C504 C505 ) \nC504_=_C507( C504 C507 ) C504_=_C508( C504 C508 ) C504_=_C593( C504 C593 ) C504_=_C608( C504 C608 ) C505_=_C507( C505 C507 ) C505_=_C508( C505 C508 ) \nC505_=_C630( C505 C630 ) C507_=_C508( C507 C508 ) C507_=_C534( C507 C534 ) C507_=_C581( C507 C581 ) C507_=_C590( C507 C590 ) C507_=_C602( C507 C602 ) \nC508_=_C588( C508 C588 ) C508_=_C597( C508 C597 ) C508_=_C619( C508 C619 ) C508_=_C625( C508 C625 ) C508_=_C637( C508 C637 ) C508_=_C639( C508 C639 ) \nC512_=_C513( C512 C513 ) C512_=_C514( C512 C514 ) C513_=_C514( C513 C514 ) C513_=_C557( C513 C557 ) C513_=_C561( C513 C561 ) C513_=_C615( C513 C615 ) \nC514_=_C553( C514 C553 ) C520_=_C521( C520 C521 ) C520_=_C523( C520 C523 ) C520_=_C526( C520 C526 ) C520_=_C572( C520 C572 ) C520_=_C573( C520 C573 ) \nC521_=_C523( C521 C523 ) C521_=_C526( C521 C526 ) C521_=_C575( C521 C575 ) C523_=_C526( C523 C526 ) C523_=_C585( C523 C585 ) C523_=_C598( C523 C598 ) \nC523_=_C599( C523 C599 ) C523_=_C602( C523 C602 ) C523_=_C603( C523 C603 ) C526_=_C596( C526 C596 ) C526_=_C615( C526 C615 ) C526_=_C624( C526 C624 ) \nC526_=_C636( C526 C636 ) C531_=_C534( C531 C534 ) C531_=_C598( C531 C598 ) C531_=_C606( C531 C606 ) C534_=_C581( C534 C581 ) C534_=_C590( C534 C590 ) \nC534_=_C602( C534 C602 ) C536_=_C537( C536 C537 ) C536_=_C572( C536 C572 ) C536_=_C584( C536 C584 ) C536_=_C585( C536 C585 ) C536_=_C587( C536 C587 ) \nC536_=_C588( C536 C588 ) C536_=_C589( C536 C589 ) C537_=_C552( C537 C552 ) C537_=_C573( C537 C573 ) C537_=_C624( C537 C624 ) C537_=_C625( C537 C625 ) \nC547_=_C548( C547 C548 ) C547_=_C575( C547 C575 ) C547_=_C577( C547 C577 ) C547_=_C584( C547 C584 ) C547_=_C593( C547 C593 ) C547_=_C595( C547 C595 ) \nC547_=_C596( C547 C596 ) C547_=_C597( C547 C597 ) C548_=_C562( C548 C562 ) C548_=_C579( C548 C579 ) C548_=_C619( C548 C619 ) C552_=_C553( C552 C553 ) \nC552_=_C573( C552 C573 ) C552_=_C624( C552 C624 ) C552_=_C625( C552 C625 ) C557_=_C558( C557 C558 ) C557_=_C561( C557 C561 ) C557_=_C615( C557 C615 ) \nC558_=_C633( C558 C633 ) C561_=_C562( C561 C562 ) C561_=_C563( C561 C563 ) C561_=_C565( C561 C565 ) C561_=_C615( C561 C615 ) C562_=_C563( C562 C563 ) \nC562_=_C565( C562 C565 ) C562_=_C579( C562 C579 ) C562_=_C619( C562 C619 ) C563_=_C565( C563 C565 ) C563_=_C569( C563 C569 ) C563_=_C599( C563 C599 ) \nC563_=_C609( C563 C609 ) C565_=_C587( C565 C587 ) C565_=_C611( C565 C611 ) C565_=_C628( C565 C628 ) C565_=_C637( C565 C637 ) C569_=_C599( C569 C599 ) \nC569_=_C609( C569 C609 ) C572_=_C573( C572 C573 ) C572_=_C584( C572 C584 ) C572_=_C585( C572 C585 ) C572_=_C587( C572 C587 ) C572_=_C588( C572 C588 ) \nC572_=_C589( C572 C589 ) C573_=_C624( C573 C624 ) C573_=_C625( C573 C625 ) C575_=_C577( C575 C577 ) C575_=_C584( C575 C584 ) C575_=_C593( C575 C593 ) \nC575_=_C595( C575 C595 ) C575_=_C596( C575 C596 ) C575_=_C597( C575 C597 ) C577_=_C579( C577 C579 ) C577_=_C581( C577 C581 ) C577_=_C583( C577 C583 ) \nC577_=_C584( C577 C584 ) C577_=_C593( C577 C593 ) C577_=_C595( C577 C595 ) C577_=_C596( C577 C596 ) C577_=_C597( C577 C597 ) C579_=_C581( C579 C581 ) \nC579_=_C583( C579 C583 ) C579_=_C619( C579 C619 ) C581_=_C583( C581 C583 ) C581_=_C590( C581 C590 ) C581_=_C602( C581 C602 ) C584_=_C585( C584 C585 ) \nC584_=_C587( C584 C587 ) C584_=_C588( C584 C588 ) C584_=_C589( C584 C589 ) C584_=_C593( C584 C593 ) C584_=_C595( C584 C595 ) C584_=_C596( C584 C596 ) \nC584_=_C597( C584 C597 ) C585_=_C587( C585 C587 ) C585_=_C588( C585 C588 ) C585_=_C589( C585 C589 ) C585_=_C598( C585 C598 ) C585_=_C599( C585 C599 ) \nC585_=_C602( C585 C602 ) C585_=_C603( C585 C603 ) C587_=_C588( C587 C588 ) C587_=_C589( C587 C589 ) C587_=_C611( C587 C611 ) C587_=_C628( C587 C628 ) \nC587_=_C637( C587 C637 ) C588_=_C589( C588 C589 ) C588_=_C597( C588 C597 ) C588_=_C619( C588 C619 ) C588_=_C625( C588 C625 ) C588_=_C637( C588 C637 ) \nC588_=_C639( C588 C639 ) C589_=_C639( C589 C639 ) C590_=_C592( C590 C592 ) C590_=_C602( C590 C602 ) C592_=_C612( C592 C612 ) C592_=_C636( C592 C636 ) \nC593_=_C595( C593 C595 ) C593_=_C596( C593 C596 ) C593_=_C597( C593 C597 ) C593_=_C608( C593 C608 ) C595_=_C596( C595 C596 ) C595_=_C597( C595 C597 ) \nC595_=_C606( C595 C606 ) C595_=_C628( C595 C628 ) C596_=_C597( C596 C597 ) C596_=_C615( C596 C615 ) C596_=_C624( C596 C624 ) C596_=_C636( C596 C636 ) \nC597_=_C619( C597 C619 ) C597_=_C625( C597 C625 ) C597_=_C637( C597 C637 ) C597_=_C639( C597 C639 ) C598_=_C599( C598 C599 ) C598_=_C602( C598 C602 ) \nC598_=_C603( C598 C603 ) C598_=_C606( C598 C606 ) C599_=_C602( C599 C602 ) C599_=_C603( C599 C603 ) C599_=_C609( C599 C609 ) C602_=_C603( C602 C603 ) \nC603_=_C608( C603 C608 ) C606_=_C628( C606 C628 ) C609_=_C610( C609 C610 ) C609_=_C611( C609 C611 ) C609_=_C612( C609 C612 ) C610_=_C611( C610 C611 ) \nC610_=_C612( C610 C612 ) C610_=_C630( C610 C630 ) C610_=_C633( C610 C633 ) C611_=_C612( C611 C612 ) C611_=_C628( C611 C628 ) C611_=_C637( C611 C637 ) \nC612_=_C636( C612 C636 ) C615_=_C624( C615 C624 ) C615_=_C636( C615 C636 ) C619_=_C625( C619 C625 ) C619_=_C637( C619 C637 ) C619_=_C639( C619 C639 ) \nC624_=_C625( C624 C625 ) C624_=_C636( C624 C636 ) C625_=_C637( C625 C637 ) C625_=_C639( C625 C639 ) C628_=_C637( C628 C637 ) C630_=_C633( C630 C633 ) \nC637_=_C639( C637 C639 ) "]35[shape=box, label="id:35 level: 1\n142: C0 C3 C6 C12 C20 \nC23 C32 C44 C45 C53 C62 \nC63 C65 C66 C67 C68 C70 \nC71 C73 C74 C75 C76 C77 \nC78 C79 C91 C93 C94 C95 \nC96 C98 C99 C100 C101 C102 \nC103 C106 C110 C126 C142 C152 \nC164 C171 C173 C189 C191 C203 \nC205 C209 C215 C216 C218 C219 \nC220 C222 C223 C224 C225 C226 \nC227 C232 C248 C262 C263 C275 \nC276 C283 C289 C300 C309 C322 \nC325 C333 C334 C346 C348 C349 \nC350 C351 C352 C353 C354 C355 \nC356 C357 C365 C370 C380 C385 \nC386 C387 C389 C390 C391 C392 \nC395 C396 C397 C398 C399 C401 \nC405 C412 C425 C446 C462 C478 \nC479 C480 C481 C482 C483 C484 \nC485 C486 C487 C492 C497 C498 \nC499 C500 C501 C502 C503 C504 \nC505 C506 C507 C508 C512 C513 \nC514 C536 C572 C584 C585 C587 \nC588 C589 C610 C630 C633 \n1097: C0_=_C3( C0 C3 ) C0_=_C6( C0 C6 ) C0_=_C12( C0 C12 ) C0_=_C44( C0 C44 ) C0_=_C62( C0 C62 ) \nC0_=_C63( C0 C63 ) C0_=_C65( C0 C65 ) C0_=_C66( C0 C66 ) C0_=_C67( C0 C67 ) C0_=_C68( C0 C68 ) C0_=_C70( C0 C70 ) \nC0_=_C71( C0 C71 ) C0_=_C73( C0 C73 ) C0_=_C74( C0 C74 ) C0_=_C75( C0 C75 ) C0_=_C76( C0 C76 ) C0_=_C77( C0 C77 ) \nC0_=_C78( C0 C78 ) C0_=_C79( C0 C79 ) C3_=_C6( C3 C6 ) C3_=_C12( C3 C12 ) C3_=_C215( C3 C215 ) C3_=_C216( C3 C216 ) \nC3_=_C218( C3 C218 ) C3_=_C219( C3 C219 ) C3_=_C220( C3 C220 ) C3_=_C222( C3 C222 ) C3_=_C223( C3 C223 ) C3_=_C224( C3 C224 ) \nC3_=_C225( C3 C225 ) C3_=_C226( C3 C226 ) C3_=_C227( C3 C227 ) C6_=_C12( C6 C12 ) C6_=_C173( C6 C173 ) C6_=_C189( C6 C189 ) \nC6_=_C262( C6 C262 ) C6_=_C412( C6 C412 ) C6_=_C446( C6 C446 ) C6_=_C487( C6 C487 ) C12_=_C164( C12 C164 ) C12_=_C355( C12 C355 ) \nC12_=_C380( C12 C380 ) C12_=_C484( C12 C484 ) C12_=_C506( C12 C506 ) C12_=_C610( C12 C610 ) C12_=_C630( C12 C630 ) C12_=_C633( C12 C633 ) \nC20_=_C23( C20 C23 ) C20_=_C289( C20 C289 ) C20_=_C334( C20 C334 ) C20_=_C365( C20 C365 ) C20_=_C385( C20 C385 ) C20_=_C392( C20 C392 ) \nC20_=_C395( C20 C395 ) C20_=_C396( C20 C396 ) C20_=_C397( C20 C397 ) C20_=_C398( C20 C398 ) C20_=_C399( C20 C399 ) C23_=_C32( C23 C32 ) \nC23_=_C53( C23 C53 ) C23_=_C126( C23 C126 ) C23_=_C232( C23 C232 ) C23_=_C275( C23 C275 ) C23_=_C309( C23 C309 ) C23_=_C357( C23 C357 ) \nC23_=_C370( C23 C370 ) C23_=_C401( C23 C401 ) C23_=_C478( C23 C478 ) C23_=_C479( C23 C479 ) C23_=_C480( C23 C480 ) C23_=_C481( C23 C481 ) \nC23_=_C482( C23 C482 ) C23_=_C483( C23 C483 ) C23_=_C484( C23 C484 ) C23_=_C485( C23 C485 ) C23_=_C486( C23 C486 ) C32_=_C53( C32 C53 ) \nC32_=_C126( C32 C126 ) C32_=_C232( C32 C232 ) C32_=_C275( C32 C275 ) C32_=_C309( C32 C309 ) C32_=_C357( C32 C357 ) C32_=_C370( C32 C370 ) \nC32_=_C401( C32 C401 ) C32_=_C478( C32 C478 ) C32_=_C479( C32 C479 ) C32_=_C480( C32 C480 ) C32_=_C481( C32 C481 ) C32_=_C482( C32 C482 ) \nC32_=_C483( C32 C483 ) C32_=_C484( C32 C484 ) C32_=_C485( C32 C485 ) C32_=_C486( C32 C486 ) C44_=_C45( C44 C45 ) C44_=_C53( C44 C53 ) \nC44_=_C62( C44 C62 ) C44_=_C63( C44 C63 ) C44_=_C65( C44 C65 ) C44_=_C66( C44 C66 ) C44_=_C67( C44 C67 ) C44_=_C68( C44 C68 ) \nC44_=_C70( C44 C70 ) C44_=_C71( C44 C71 ) C44_=_C73( C44 C73 ) C44_=_C74( C44 C74 ) C44_=_C75( C44 C75 ) C44_=_C76( C44 C76 ) \nC44_=_C77( C44 C77 ) C44_=_C78( C44 C78 ) C44_=_C79( C44 C79 ) C45_=_C53( C45 C53 ) C45_=_C91( C45 C91 ) C45_=_C93( C45 C93 ) \nC45_=_C94( C45 C94 ) C45_=_C95( C45 C95 ) C45_=_C96( C45 C96 ) C45_=_C98( C45 C98 ) C45_=_C99( C45 C99 ) C45_=_C100( C45 C100 ) \nC45_=_C101( C45 C101 ) C45_=_C102( C45 C102 ) C45_=_C103( C45 C103 ) C53_=_C126( C53 C126 ) C53_=_C232( C53 C232 ) C53_=_C275( C53 C275 ) \nC53_=_C309( C53 C309 ) C53_=_C357( C53 C357 ) C53_=_C370( C53 C370 ) C53_=_C401( C53 C401 ) C53_=_C478( C53 C478 ) C53_=_C479( C53 C479 ) \nC53_=_C480( C53 C480 ) C53_=_C481( C53</w:t>
      </w:r>
    </w:p>
    <w:p>
      <w:pPr>
        <w:pStyle w:val="PreformattedText"/>
        <w:bidi w:val="0"/>
        <w:spacing w:before="0" w:after="0"/>
        <w:jc w:val="left"/>
        <w:rPr/>
      </w:pPr>
      <w:r>
        <w:rPr/>
        <w:t xml:space="preserve"> </w:t>
      </w:r>
      <w:r>
        <w:rPr/>
        <w:t>C481 ) C53_=_C482( C53 C482 ) C53_=_C483( C53 C483 ) C53_=_C484( C53 C484 ) C53_=_C485( C53 C485 ) \nC53_=_C486( C53 C486 ) C62_=_C63( C62 C63 ) C62_=_C65( C62 C65 ) C62_=_C66( C62 C66 ) C62_=_C67( C62 C67 ) C62_=_C68( C62 C68 ) \nC62_=_C70( C62 C70 ) C62_=_C71( C62 C71 ) C62_=_C73( C62 C73 ) C62_=_C74( C62 C74 ) C62_=_C75( C62 C75 ) C62_=_C76( C62 C76 ) \nC62_=_C77( C62 C77 ) C62_=_C78( C62 C78 ) C62_=_C79( C62 C79 ) C62_=_C142( C62 C142 ) C63_=_C65( C63 C65 ) C63_=_C66( C63 C66 ) \nC63_=_C67( C63 C67 ) C63_=_C68( C63 C68 ) C63_=_C70( C63 C70 ) C63_=_C71( C63 C71 ) C63_=_C73( C63 C73 ) C63_=_C74( C63 C74 ) \nC63_=_C75( C63 C75 ) C63_=_C76( C63 C76 ) C63_=_C77( C63 C77 ) C63_=_C78( C63 C78 ) C63_=_C79( C63 C79 ) C63_=_C203( C63 C203 ) \nC63_=_C205( C63 C205 ) C63_=_C209( C63 C209 ) C65_=_C66( C65 C66 ) C65_=_C67( C65 C67 ) C65_=_C68( C65 C68 ) C65_=_C70( C65 C70 ) \nC65_=_C71( C65 C71 ) C65_=_C73( C65 C73 ) C65_=_C74( C65 C74 ) C65_=_C75( C65 C75 ) C65_=_C76( C65 C76 ) C65_=_C77( C65 C77 ) \nC65_=_C78( C65 C78 ) C65_=_C79( C65 C79 ) C65_=_C262( C65 C262 ) C65_=_C263( C65 C263 ) C66_=_C67( C66 C67 ) C66_=_C68( C66 C68 ) \nC66_=_C70( C66 C70 ) C66_=_C71( C66 C71 ) C66_=_C73( C66 C73 ) C66_=_C74( C66 C74 ) C66_=_C75( C66 C75 ) C66_=_C76( C66 C76 ) \nC66_=_C77( C66 C77 ) C66_=_C78( C66 C78 ) C66_=_C79( C66 C79 ) C66_=_C300( C66 C300 ) C67_=_C68( C67 C68 ) C67_=_C70( C67 C70 ) \nC67_=_C71( C67 C71 ) C67_=_C73( C67 C73 ) C67_=_C74( C67 C74 ) C67_=_C75( C67 C75 ) C67_=_C76( C67 C76 ) C67_=_C77( C67 C77 ) \nC67_=_C78( C67 C78 ) C67_=_C79( C67 C79 ) C67_=_C91( C67 C91 ) C67_=_C215( C67 C215 ) C67_=_C322( C67 C322 ) C67_=_C325( C67 C325 ) \nC68_=_C70( C68 C70 ) C68_=_C71( C68 C71 ) C68_=_C73( C68 C73 ) C68_=_C74( C68 C74 ) C68_=_C75( C68 C75 ) C68_=_C76( C68 C76 ) \nC68_=_C77( C68 C77 ) C68_=_C78( C68 C78 ) C68_=_C79( C68 C79 ) C68_=_C357( C68 C357 ) C70_=_C71( C70 C71 ) C70_=_C73( C70 C73 ) \nC70_=_C74( C70 C74 ) C70_=_C75( C70 C75 ) C70_=_C76( C70 C76 ) C70_=_C77( C70 C77 ) C70_=_C78( C70 C78 ) C70_=_C79( C70 C79 ) \nC70_=_C218( C70 C218 ) C70_=_C392( C70 C392 ) C71_=_C73( C71 C73 ) C71_=_C74( C71 C74 ) C71_=_C75( C71 C75 ) C71_=_C76( C71 C76 ) \nC71_=_C77( C71 C77 ) C71_=_C78( C71 C78 ) C71_=_C79( C71 C79 ) C71_=_C446( C71 C446 ) C73_=_C74( C73 C74 ) C73_=_C75( C73 C75 ) \nC73_=_C76( C73 C76 ) C73_=_C77( C73 C77 ) C73_=_C78( C73 C78 ) C73_=_C79( C73 C79 ) C73_=_C396( C73 C396 ) C73_=_C479( C73 C479 ) \nC73_=_C499( C73 C499 ) C74_=_C75( C74 C75 ) C74_=_C76( C74 C76 ) C74_=_C77( C74 C77 ) C74_=_C78( C74 C78 ) C74_=_C79( C74 C79 ) \nC74_=_C487( C74 C487 ) C75_=_C76( C75 C76 ) C75_=_C77( C75 C77 ) C75_=_C78( C75 C78 ) C75_=_C79( C75 C79 ) C75_=_C503( C75 C503 ) \nC75_=_C585( C75 C585 ) C76_=_C77( C76 C77 ) C76_=_C78( C76 C78 ) C76_=_C79( C76 C79 ) C76_=_C390( C76 C390 ) C76_=_C481( C76 C481 ) \nC77_=_C78( C77 C78 ) C77_=_C79( C77 C79 ) C77_=_C507( C77 C507 ) C78_=_C79( C78 C79 ) C78_=_C356( C78 C356 ) C91_=_C93( C91 C93 ) \nC91_=_C94( C91 C94 ) C91_=_C95( C91 C95 ) C91_=_C96( C91 C96 ) C91_=_C98( C91 C98 ) C91_=_C99( C91 C99 ) C91_=_C100( C91 C100 ) \nC91_=_C101( C91 C101 ) C91_=_C102( C91 C102 ) C91_=_C103( C91 C103 ) C91_=_C215( C91 C215 ) C91_=_C322( C91 C322 ) C91_=_C325( C91 C325 ) \nC93_=_C94( C93 C94 ) C93_=_C95( C93 C95 ) C93_=_C96( C93 C96 ) C93_=_C98( C93 C98 ) C93_=_C99( C93 C99 ) C93_=_C100( C93 C100 ) \nC93_=_C101( C93 C101 ) C93_=_C102( C93 C102 ) C93_=_C103( C93 C103 ) C93_=_C425( C93 C425 ) C94_=_C95( C94 C95 ) C94_=_C96( C94 C96 ) \nC94_=_C98( C94 C98 ) C94_=_C99( C94 C99 ) C94_=_C100( C94 C100 ) C94_=_C101( C94 C101 ) C94_=_C102( C94 C102 ) C94_=_C103( C94 C103 ) \nC94_=_C346( C94 C346 ) C94_=_C462( C94 C462 ) C95_=_C96( C95 C96 ) C95_=_C98( C95 C98 ) C95_=_C99( C95 C99 ) C95_=_C100( C95 C100 ) \nC95_=_C101( C95 C101 ) C95_=_C102( C95 C102 ) C95_=_C103( C95 C103 ) C96_=_C98( C96 C98 ) C96_=_C99( C96 C99 ) C96_=_C100( C96 C100 ) \nC96_=_C101( C96 C101 ) C96_=_C102( C96 C102 ) C96_=_C103( C96 C103 ) C96_=_C110( C96 C110 ) C96_=_C220( C96 C220 ) C96_=_C248( C96 C248 ) \nC96_=_C263( C96 C263 ) C96_=_C276( C96 C276 ) C96_=_C325( C96 C325 ) C96_=_C425( C96 C425 ) C96_=_C497( C96 C497 ) C96_=_C498( C96 C498 ) \nC96_=_C499( C96 C499 ) C96_=_C500( C96 C500 ) C96_=_C501( C96 C501 ) C96_=_C502( C96 C502 ) C96_=_C503( C96 C503 ) C96_=_C504( C96 C504 ) \nC96_=_C505( C96 C505 ) C96_=_C506( C96 C506 ) C96_=_C507( C96 C507 ) C96_=_C508( C96 C508 ) C98_=_C99( C98 C99 ) C98_=_C100( C98 C100 ) \nC98_=_C101( C98 C101 ) C98_=_C102( C98 C102 ) C98_=_C103( C98 C103 ) C99_=_C100( C99 C100 ) C99_=_C101( C99 C101 ) C99_=_C102( C99 C102 ) \nC99_=_C103( C99 C103 ) C99_=_C225( C99 C225 ) C99_=_C504( C99 C504 ) C100_=_C101( C100 C101 ) C100_=_C102( C100 C102 ) C100_=_C103( C100 C103 ) \nC100_=_C389( C100 C389 ) C100_=_C397( C100 C397 ) C100_=_C610( C100 C610 ) C101_=_C102( C101 C102 ) C101_=_C103( C101 C103 ) C101_=_C513( C101 C513 ) \nC102_=_C103( C102 C103 ) C102_=_C391( C102 C391 ) C102_=_C398( C102 C398 ) C102_=_C482( C102 C482 ) C103_=_C226( C103 C226 ) C103_=_C354( C103 C354 ) \nC103_=_C505( C103 C505 ) C103_=_C630( C103 C630 ) C106_=_C110( C106 C110 ) C106_=_C152( C106 C152 ) C106_=_C171( C106 C171 ) C106_=_C203( C106 C203 ) \nC106_=_C300( C106 C300 ) C106_=_C322( C106 C322 ) C106_=_C333( C106 C333 ) C106_=_C346( C106 C346 ) C106_=_C348( C106 C348 ) C106_=_C349( C106 C349 ) \nC106_=_C350( C106 C350 ) C106_=_C351( C106 C351 ) C106_=_C352( C106 C352 ) C106_=_C353( C106 C353 ) C106_=_C354( C106 C354 ) C106_=_C355( C106 C355 ) \nC106_=_C356( C106 C356 ) C110_=_C220( C110 C220 ) C110_=_C248( C110 C248 ) C110_=_C263( C110 C263 ) C110_=_C276( C110 C276 ) C110_=_C325( C110 C325 ) \nC110_=_C425( C110 C425 ) C110_=_C497( C110 C497 ) C110_=_C498( C110 C498 ) C110_=_C499( C110 C499 ) C110_=_C500( C110 C500 ) C110_=_C501( C110 C501 ) \nC110_=_C502( C110 C502 ) C110_=_C503( C110 C503 ) C110_=_C504( C110 C504 ) C110_=_C505( C110 C505 ) C110_=_C506( C110 C506 ) C110_=_C507( C110 C507 ) \nC110_=_C508( C110 C508 ) C126_=_C232( C126 C232 ) C126_=_C275( C126 C275 ) C126_=_C309( C126 C309 ) C126_=_C357( C126 C357 ) C126_=_C370( C126 C370 ) \nC126_=_C401( C126 C401 ) C126_=_C478( C126 C478 ) C126_=_C479( C126 C479 ) C126_=_C480( C126 C480 ) C126_=_C481( C126 C481 ) C126_=_C482( C126 C482 ) \nC126_=_C483( C126 C483 ) C126_=_C484( C126 C484 ) C126_=_C485( C126 C485 ) C126_=_C486( C126 C486 ) C142_=_C191( C142 C191 ) C142_=_C209( C142 C209 ) \nC142_=_C395( C142 C395 ) C142_=_C512( C142 C512 ) C142_=_C513( C142 C513 ) C142_=_C514( C142 C514 ) C152_=_C164( C152 C164 ) C152_=_C171( C152 C171 ) \nC152_=_C203( C152 C203 ) C152_=_C300( C152 C300 ) C152_=_C322( C152 C322 ) C152_=_C333( C152 C333 ) C152_=_C346( C152 C346 ) C152_=_C348( C152 C348 ) \nC152_=_C349( C152 C349 ) C152_=_C350( C152 C350 ) C152_=_C351( C152 C351 ) C152_=_C352( C152 C352 ) C152_=_C353( C152 C353 ) C152_=_C354( C152 C354 ) \nC152_=_C355( C152 C355 ) C152_=_C356( C152 C356 ) C164_=_C355( C164 C355 ) C164_=_C380( C164 C380 ) C164_=_C484( C164 C484 ) C164_=_C506( C164 C506 ) \nC164_=_C610( C164 C610 ) C164_=_C630( C164 C630 ) C164_=_C633( C164 C633 ) C171_=_C173( C171 C173 ) C171_=_C203( C171 C203 ) C171_=_C300( C171 C300 ) \nC171_=_C322( C171 C322 ) C171_=_C333( C171 C333 ) C171_=_C346( C171 C346 ) C171_=_C348( C171 C348 ) C171_=_C349( C171 C349 ) C171_=_C350( C171 C350 ) \nC171_=_C351( C171 C351 ) C171_=_C352( C171 C352 ) C171_=_C353( C171 C353 ) C171_=_C354( C171 C354 ) C171_=_C355( C171 C355 ) C171_=_C356( C171 C356 ) \nC173_=_C189( C173 C189 ) C173_=_C262( C173 C262 ) C173_=_C412( C173 C412 ) C173_=_C446( C173 C446 ) C173_=_C487( C173 C487 ) C189_=_C191( C189 C191 ) \nC189_=_C262( C189 C262 ) C189_=_C412( C189 C412 ) C189_=_C446( C189 C446 ) C189_=_C487( C189 C487 ) C191_=_C209( C191 C209 ) C191_=_C395( C191 C395 ) \nC191_=_C512( C191 C512 ) C191_=_C513( C191 C513 ) C191_=_C514( C191 C514 ) C203_=_C205( C203 C205 ) C203_=_C209( C203 C209 ) C203_=_C300( C203 C300 ) \nC203_=_C322( C203 C322 ) C203_=_C333( C203 C333 ) C203_=_C346( C203 C346 ) C203_=_C348( C203 C348 ) C203_=_C349( C203 C349 ) C203_=_C350( C203 C350 ) \nC203_=_C351( C203 C351 ) C203_=_C352( C203 C352 ) C203_=_C353( C203 C353 ) C203_=_C354( C203 C354 ) C203_=_C355( C203 C355 ) C203_=_C356( C203 C356 ) \nC205_=_C209( C205 C209 ) C205_=_C385( C205 C385 ) C205_=_C386( C205 C386 ) C205_=_C387( C205 C387 ) C205_=_C389( C205 C389 ) C205_=_C390( C205 C390 ) \nC205_=_C391( C205 C391 ) C209_=_C395( C209 C395 ) C209_=_C512( C209 C512 ) C209_=_C513( C209 C513 ) C209_=_C514( C209 C514 ) C215_=_C216( C215 C216 ) \nC215_=_C218( C215 C218 ) C215_=_C219( C215 C219 ) C215_=_C220( C215 C220 ) C215_=_C222( C215 C222 ) C215_=_C223( C215 C223 ) C215_=_C224( C215 C224 ) \nC215_=_C225( C215 C225 ) C215_=_C226( C215 C226 ) C215_=_C227( C215 C227 ) C215_=_C322( C215 C322 ) C215_=_C325( C215 C325 ) C216_=_C218( C216 C218 ) \nC216_=_C219( C216 C219 ) C216_=_C220( C216 C220 ) C216_=_C222( C216 C222 ) C216_=_C223( C216 C223 ) C216_=_C224( C216 C224 ) C216_=_C225( C216 C225 ) \nC216_=_C226( C216 C226 ) C216_=_C227( C216 C227 ) C218_=_C219( C218 C219 ) C218_=_C220( C218 C220 ) C218_=_C222( C218 C222 ) C218_=_C223( C218 C223 ) \nC218_=_C224( C218 C224 ) C218_=_C225( C218 C225 ) C218_=_C226( C218 C226 ) C218_=_C227( C218 C227 ) C218_=_C392( C218 C392 ) C219_=_C220( C219 C220 ) \nC219_=_C222( C219 C222 ) C219_=_C223( C219 C223 ) C219_=_C224( C219 C224 ) C219_=_C225( C219 C225 ) C219_=_C226( C219 C226 ) C219_=_C227( C219 C227 ) \nC220_=_C222( C220 C222 ) C220_=_C223( C220 C223 ) C220_=_C224( C220 C224 ) C220_=_C225( C220 C225 ) C220_=_C226( C220 C226 ) C220_=_C227( C220 C227 ) \nC220_=_C248( C220 C248 ) C220_=_C263( C220 C263 ) C220_=_C276( C220 C276 ) C220_=_C325( C220 C325 ) C220_=_C425( C220 C425 ) C220_=_C497( C220 C497 ) \nC220_=_C498( C220 C498 ) C220_=_C499( C220 C499 ) C220_=_C500( C220 C500 ) C220_=_C501( C220 C501 ) C220_=_C502( C220 C502 ) C220_=_C503(</w:t>
      </w:r>
    </w:p>
    <w:p>
      <w:pPr>
        <w:pStyle w:val="PreformattedText"/>
        <w:bidi w:val="0"/>
        <w:spacing w:before="0" w:after="0"/>
        <w:jc w:val="left"/>
        <w:rPr/>
      </w:pPr>
      <w:r>
        <w:rPr/>
        <w:t xml:space="preserve"> </w:t>
      </w:r>
      <w:r>
        <w:rPr/>
        <w:t>C220 C503 ) \nC220_=_C504( C220 C504 ) C220_=_C505( C220 C505 ) C220_=_C506( C220 C506 ) C220_=_C507( C220 C507 ) C220_=_C508( C220 C508 ) C222_=_C223( C222 C223 ) \nC222_=_C224( C222 C224 ) C222_=_C225( C222 C225 ) C222_=_C226( C222 C226 ) C222_=_C227( C222 C227 ) C222_=_C478( C222 C478 ) C223_=_C224( C223 C224 ) \nC223_=_C225( C223 C225 ) C223_=_C226( C223 C226 ) C223_=_C227( C223 C227 ) C223_=_C500( C223 C500 ) C224_=_C225( C224 C225 ) C224_=_C226( C224 C226 ) \nC224_=_C227( C224 C227 ) C224_=_C502( C224 C502 ) C224_=_C584( C224 C584 ) C225_=_C226( C225 C226 ) C225_=_C227( C225 C227 ) C225_=_C504( C225 C504 ) \nC226_=_C227( C226 C227 ) C226_=_C354( C226 C354 ) C226_=_C505( C226 C505 ) C226_=_C630( C226 C630 ) C227_=_C399( C227 C399 ) C227_=_C587( C227 C587 ) \nC232_=_C275( C232 C275 ) C232_=_C309( C232 C309 ) C232_=_C357( C232 C357 ) C232_=_C370( C232 C370 ) C232_=_C401( C232 C401 ) C232_=_C478( C232 C478 ) \nC232_=_C479( C232 C479 ) C232_=_C480( C232 C480 ) C232_=_C481( C232 C481 ) C232_=_C482( C232 C482 ) C232_=_C483( C232 C483 ) C232_=_C484( C232 C484 ) \nC232_=_C485( C232 C485 ) C232_=_C486( C232 C486 ) C248_=_C263( C248 C263 ) C248_=_C276( C248 C276 ) C248_=_C325( C248 C325 ) C248_=_C425( C248 C425 ) \nC248_=_C497( C248 C497 ) C248_=_C498( C248 C498 ) C248_=_C499( C248 C499 ) C248_=_C500( C248 C500 ) C248_=_C501( C248 C501 ) C248_=_C502( C248 C502 ) \nC248_=_C503( C248 C503 ) C248_=_C504( C248 C504 ) C248_=_C505( C248 C505 ) C248_=_C506( C248 C506 ) C248_=_C507( C248 C507 ) C248_=_C508( C248 C508 ) \nC262_=_C263( C262 C263 ) C262_=_C412( C262 C412 ) C262_=_C446( C262 C446 ) C262_=_C487( C262 C487 ) C263_=_C276( C263 C276 ) C263_=_C325( C263 C325 ) \nC263_=_C425( C263 C425 ) C263_=_C497( C263 C497 ) C263_=_C498( C263 C498 ) C263_=_C499( C263 C499 ) C263_=_C500( C263 C500 ) C263_=_C501( C263 C501 ) \nC263_=_C502( C263 C502 ) C263_=_C503( C263 C503 ) C263_=_C504( C263 C504 ) C263_=_C505( C263 C505 ) C263_=_C506( C263 C506 ) C263_=_C507( C263 C507 ) \nC263_=_C508( C263 C508 ) C275_=_C276( C275 C276 ) C275_=_C283( C275 C283 ) C275_=_C309( C275 C309 ) C275_=_C357( C275 C357 ) C275_=_C370( C275 C370 ) \nC275_=_C401( C275 C401 ) C275_=_C478( C275 C478 ) C275_=_C479( C275 C479 ) C275_=_C480( C275 C480 ) C275_=_C481( C275 C481 ) C275_=_C482( C275 C482 ) \nC275_=_C483( C275 C483 ) C275_=_C484( C275 C484 ) C275_=_C485( C275 C485 ) C275_=_C486( C275 C486 ) C276_=_C283( C276 C283 ) C276_=_C325( C276 C325 ) \nC276_=_C425( C276 C425 ) C276_=_C497( C276 C497 ) C276_=_C498( C276 C498 ) C276_=_C499( C276 C499 ) C276_=_C500( C276 C500 ) C276_=_C501( C276 C501 ) \nC276_=_C502( C276 C502 ) C276_=_C503( C276 C503 ) C276_=_C504( C276 C504 ) C276_=_C505( C276 C505 ) C276_=_C506( C276 C506 ) C276_=_C507( C276 C507 ) \nC276_=_C508( C276 C508 ) C283_=_C405( C283 C405 ) C283_=_C462( C283 C462 ) C283_=_C480( C283 C480 ) C283_=_C492( C283 C492 ) C283_=_C536( C283 C536 ) \nC283_=_C572( C283 C572 ) C283_=_C584( C283 C584 ) C283_=_C585( C283 C585 ) C283_=_C587( C283 C587 ) C283_=_C588( C283 C588 ) C283_=_C589( C283 C589 ) \nC289_=_C334( C289 C334 ) C289_=_C365( C289 C365 ) C289_=_C385( C289 C385 ) C289_=_C392( C289 C392 ) C289_=_C395( C289 C395 ) C289_=_C396( C289 C396 ) \nC289_=_C397( C289 C397 ) C289_=_C398( C289 C398 ) C289_=_C399( C289 C399 ) C300_=_C322( C300 C322 ) C300_=_C333( C300 C333 ) C300_=_C346( C300 C346 ) \nC300_=_C348( C300 C348 ) C300_=_C349( C300 C349 ) C300_=_C350( C300 C350 ) C300_=_C351( C300 C351 ) C300_=_C352( C300 C352 ) C300_=_C353( C300 C353 ) \nC300_=_C354( C300 C354 ) C300_=_C355( C300 C355 ) C300_=_C356( C300 C356 ) C309_=_C357( C309 C357 ) C309_=_C370( C309 C370 ) C309_=_C401( C309 C401 ) \nC309_=_C478( C309 C478 ) C309_=_C479( C309 C479 ) C309_=_C480( C309 C480 ) C309_=_C481( C309 C481 ) C309_=_C482( C309 C482 ) C309_=_C483( C309 C483 ) \nC309_=_C484( C309 C484 ) C309_=_C485( C309 C485 ) C309_=_C486( C309 C486 ) C322_=_C325( C322 C325 ) C322_=_C333( C322 C333 ) C322_=_C346( C322 C346 ) \nC322_=_C348( C322 C348 ) C322_=_C349( C322 C349 ) C322_=_C350( C322 C350 ) C322_=_C351( C322 C351 ) C322_=_C352( C322 C352 ) C322_=_C353( C322 C353 ) \nC322_=_C354( C322 C354 ) C322_=_C355( C322 C355 ) C322_=_C356( C322 C356 ) C325_=_C425( C325 C425 ) C325_=_C497( C325 C497 ) C325_=_C498( C325 C498 ) \nC325_=_C499( C325 C499 ) C325_=_C500( C325 C500 ) C325_=_C501( C325 C501 ) C325_=_C502( C325 C502 ) C325_=_C503( C325 C503 ) C325_=_C504( C325 C504 ) \nC325_=_C505( C325 C505 ) C325_=_C506( C325 C506 ) C325_=_C507( C325 C507 ) C325_=_C508( C325 C508 ) C333_=_C334( C333 C334 ) C333_=_C346( C333 C346 ) \nC333_=_C348( C333 C348 ) C333_=_C349( C333 C349 ) C333_=_C350( C333 C350 ) C333_=_C351( C333 C351 ) C333_=_C352( C333 C352 ) C333_=_C353( C333 C353 ) \nC333_=_C354( C333 C354 ) C333_=_C355( C333 C355 ) C333_=_C356( C333 C356 ) C334_=_C365( C334 C365 ) C334_=_C385( C334 C385 ) C334_=_C392( C334 C392 ) \nC334_=_C395( C334 C395 ) C334_=_C396( C334 C396 ) C334_=_C397( C334 C397 ) C334_=_C398( C334 C398 ) C334_=_C399( C334 C399 ) C346_=_C348( C346 C348 ) \nC346_=_C349( C346 C349 ) C346_=_C350( C346 C350 ) C346_=_C351( C346 C351 ) C346_=_C352( C346 C352 ) C346_=_C353( C346 C353 ) C346_=_C354( C346 C354 ) \nC346_=_C355( C346 C355 ) C346_=_C356( C346 C356 ) C346_=_C462( C346 C462 ) C348_=_C349( C348 C349 ) C348_=_C350( C348 C350 ) C348_=_C351( C348 C351 ) \nC348_=_C352( C348 C352 ) C348_=_C353( C348 C353 ) C348_=_C354( C348 C354 ) C348_=_C355( C348 C355 ) C348_=_C356( C348 C356 ) C348_=_C497( C348 C497 ) \nC349_=_C350( C349 C350 ) C349_=_C351( C349 C351 ) C349_=_C352( C349 C352 ) C349_=_C353( C349 C353 ) C349_=_C354( C349 C354 ) C349_=_C355( C349 C355 ) \nC349_=_C356( C349 C356 ) C349_=_C501( C349 C501 ) C349_=_C572( C349 C572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2_=_C483( C352 C483 ) C353_=_C354( C353 C354 ) C353_=_C355( C353 C355 ) C353_=_C356( C353 C356 ) C354_=_C355( C354 C355 ) C354_=_C356( C354 C356 ) \nC354_=_C505( C354 C505 ) C354_=_C630( C354 C630 ) C355_=_C356( C355 C356 ) C355_=_C380( C355 C380 ) C355_=_C484( C355 C484 ) C355_=_C506( C355 C506 ) \nC355_=_C610( C355 C610 ) C355_=_C630( C355 C630 ) C355_=_C633( C355 C633 ) C357_=_C370( C357 C370 ) C357_=_C401( C357 C401 ) C357_=_C478( C357 C478 ) \nC357_=_C479( C357 C479 ) C357_=_C480( C357 C480 ) C357_=_C481( C357 C481 ) C357_=_C482( C357 C482 ) C357_=_C483( C357 C483 ) C357_=_C484( C357 C484 ) \nC357_=_C485( C357 C485 ) C357_=_C486( C357 C486 ) C365_=_C370( C365 C370 ) C365_=_C380( C365 C380 ) C365_=_C385( C365 C385 ) C365_=_C392( C365 C392 ) \nC365_=_C395( C365 C395 ) C365_=_C396( C365 C396 ) C365_=_C397( C365 C397 ) C365_=_C398( C365 C398 ) C365_=_C399( C365 C399 ) C370_=_C380( C370 C380 ) \nC370_=_C401( C370 C401 ) C370_=_C478( C370 C478 ) C370_=_C479( C370 C479 ) C370_=_C480( C370 C480 ) C370_=_C481( C370 C481 ) C370_=_C482( C370 C482 ) \nC370_=_C483( C370 C483 ) C370_=_C484( C370 C484 ) C370_=_C485( C370 C485 ) C370_=_C486( C370 C486 ) C380_=_C484( C380 C484 ) C380_=_C506( C380 C506 ) \nC380_=_C610( C380 C610 ) C380_=_C630( C380 C630 ) C380_=_C633( C380 C633 ) C385_=_C386( C385 C386 ) C385_=_C387( C385 C387 ) C385_=_C389( C385 C389 ) \nC385_=_C390( C385 C390 ) C385_=_C391( C385 C391 ) C385_=_C392( C385 C392 ) C385_=_C395( C385 C395 ) C385_=_C396( C385 C396 ) C385_=_C397( C385 C397 ) \nC385_=_C398( C385 C398 ) C385_=_C399( C385 C399 ) C386_=_C387( C386 C387 ) C386_=_C389( C386 C389 ) C386_=_C390( C386 C390 ) C386_=_C391( C386 C391 ) \nC386_=_C492( C386 C492 ) C387_=_C389( C387 C389 ) C387_=_C390( C387 C390 ) C387_=_C391( C387 C391 ) C387_=_C536( C387 C536 ) C389_=_C390( C389 C390 ) \nC389_=_C391( C389 C391 ) C389_=_C397( C389 C397 ) C389_=_C610( C389 C610 ) C390_=_C391( C390 C391 ) C390_=_C481( C390 C481 ) C391_=_C398( C391 C398 ) \nC391_=_C482( C391 C482 ) C392_=_C395( C392 C395 ) C392_=_C396( C392 C396 ) C392_=_C397( C392 C397 ) C392_=_C398( C392 C398 ) C392_=_C399( C392 C399 ) \nC395_=_C396( C395 C396 ) C395_=_C397( C395 C397 ) C395_=_C398( C395 C398 ) C395_=_C399( C395 C399 ) C395_=_C512( C395 C512 ) C395_=_C513( C395 C513 ) \nC395_=_C514( C395 C514 ) C396_=_C397( C396 C397 ) C396_=_C398( C396 C398 ) C396_=_C399( C396 C399 ) C396_=_C479( C396 C479 ) C396_=_C499( C396 C499 ) \nC397_=_C398( C397 C398 ) C397_=_C399( C397 C399 ) C397_=_C610( C397 C610 ) C398_=_C399( C398 C399 ) C398_=_C482( C398 C482 ) C399_=_C587( C399 C587 ) \nC401_=_C405( C401 C405 ) C401_=_C478( C401 C478 ) C401_=_C479( C401 C479 ) C401_=_C480( C401 C480 ) C401_=_C481( C401 C481 ) C401_=_C482( C401 C482 ) \nC401_=_C483( C401 C483 ) C401_=_C484( C401 C484 ) C401_=_C485( C401 C485 ) C401_=_C486( C401 C486 ) C405_=_C462( C405 C462 ) C405_=_C480( C405 C480 ) \nC405_=_C492( C405 C492 ) C405_=_C536( C405 C536 ) C405_=_C572( C405 C572 ) C405_=_C584( C405 C584 ) C405_=_C585( C405 C585 ) C405_=_C587( C405 C587 ) \nC405_=_C588( C405 C588 ) C405_=_C589( C405 C589 ) C412_=_C446( C412 C446 ) C412_=_C487( C412 C487 ) C425_=_C497( C425 C497 ) C425_=_C498( C425 C498 ) \nC425_=_C499( C425 C499 ) C425_=_C500( C425 C500 ) C425_=_C501( C425 C501 ) C425_=_C502( C425 C502 ) C425_=_C503( C425 C503 ) C425_=_C504( C425 C504 ) \nC425_=_C505( C425 C505 ) C425_=_C506( C425 C506 ) C425_=_C507( C425 C507 ) C425_=_C508( C425 C508 ) C446_=_C487( C446 C487 ) C462_=_C480( C462 C480 ) \nC462_=_C492( C462 C492 ) C462_=_C536( C462 C536 ) C462_=_C572( C462 C572 ) C462_=_C584( C462 C584 ) C462_=_C585( C462 C585 ) C462_=_C587( C462 C587 ) \nC462_=_C588( C462 C588 ) C462_=_C589( C462 C589 ) C478_=_C479( C478 C479 ) C478_=_C480( C478 C480 ) C478_=_C481( C478 C481 ) C478_=_C482( C478 C482 ) \nC478_=_C483(</w:t>
      </w:r>
    </w:p>
    <w:p>
      <w:pPr>
        <w:pStyle w:val="PreformattedText"/>
        <w:bidi w:val="0"/>
        <w:spacing w:before="0" w:after="0"/>
        <w:jc w:val="left"/>
        <w:rPr/>
      </w:pPr>
      <w:r>
        <w:rPr/>
        <w:t xml:space="preserve"> </w:t>
      </w:r>
      <w:r>
        <w:rPr/>
        <w:t>C478 C483 ) C478_=_C484( C478 C484 ) C478_=_C485( C478 C485 ) C478_=_C486( C478 C486 ) C479_=_C480( C479 C480 ) C479_=_C481( C479 C481 ) \nC479_=_C482( C479 C482 ) C479_=_C483( C479 C483 ) C479_=_C484( C479 C484 ) C479_=_C485( C479 C485 ) C479_=_C486( C479 C486 ) C479_=_C499( C479 C499 ) \nC480_=_C481( C480 C481 ) C480_=_C482( C480 C482 ) C480_=_C483( C480 C483 ) C480_=_C484( C480 C484 ) C480_=_C485( C480 C485 ) C480_=_C486( C480 C486 ) \nC480_=_C492( C480 C492 ) C480_=_C536( C480 C536 ) C480_=_C572( C480 C572 ) C480_=_C584( C480 C584 ) C480_=_C585( C480 C585 ) C480_=_C587( C480 C587 ) \nC480_=_C588( C480 C588 ) C480_=_C589( C480 C589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4_=_C506( C484 C506 ) C484_=_C610( C484 C610 ) \nC484_=_C630( C484 C630 ) C484_=_C633( C484 C633 ) C485_=_C486( C485 C486 ) C485_=_C508( C485 C508 ) C485_=_C588( C485 C588 ) C486_=_C514( C486 C514 ) \nC492_=_C536( C492 C536 ) C492_=_C572( C492 C572 ) C492_=_C584( C492 C584 ) C492_=_C585( C492 C585 ) C492_=_C587( C492 C587 ) C492_=_C588( C492 C588 ) \nC492_=_C589( C492 C589 ) C497_=_C498( C497 C498 ) C497_=_C499( C497 C499 ) C497_=_C500( C497 C500 ) C497_=_C501( C497 C501 ) C497_=_C502( C497 C502 ) \nC497_=_C503( C497 C503 ) C497_=_C504( C497 C504 ) C497_=_C505( C497 C505 ) C497_=_C506( C497 C506 ) C497_=_C507( C497 C507 ) C497_=_C508( C497 C508 ) \nC498_=_C499( C498 C499 ) C498_=_C500( C498 C500 ) C498_=_C501( C498 C501 ) C498_=_C502( C498 C502 ) C498_=_C503( C498 C503 ) C498_=_C504( C498 C504 ) \nC498_=_C505( C498 C505 ) C498_=_C506( C498 C506 ) C498_=_C507( C498 C507 ) C498_=_C508( C498 C508 ) C499_=_C500( C499 C500 ) C499_=_C501( C499 C501 ) \nC499_=_C502( C499 C502 ) C499_=_C503( C499 C503 ) C499_=_C504( C499 C504 ) C499_=_C505( C499 C505 ) C499_=_C506( C499 C506 ) C499_=_C507( C499 C507 ) \nC499_=_C508( C499 C508 ) C500_=_C501( C500 C501 ) C500_=_C502( C500 C502 ) C500_=_C503( C500 C503 ) C500_=_C504( C500 C504 ) C500_=_C505( C500 C505 ) \nC500_=_C506( C500 C506 ) C500_=_C507( C500 C507 ) C500_=_C508( C500 C508 ) C501_=_C502( C501 C502 ) C501_=_C503( C501 C503 ) C501_=_C504( C501 C504 ) \nC501_=_C505( C501 C505 ) C501_=_C506( C501 C506 ) C501_=_C507( C501 C507 ) C501_=_C508( C501 C508 ) C501_=_C572( C501 C572 ) C502_=_C503( C502 C503 ) \nC502_=_C504( C502 C504 ) C502_=_C505( C502 C505 ) C502_=_C506( C502 C506 ) C502_=_C507( C502 C507 ) C502_=_C508( C502 C508 ) C502_=_C584( C502 C584 ) \nC503_=_C504( C503 C504 ) C503_=_C505( C503 C505 ) C503_=_C506( C503 C506 ) C503_=_C507( C503 C507 ) C503_=_C508( C503 C508 ) C503_=_C585( C503 C585 ) \nC504_=_C505( C504 C505 ) C504_=_C506( C504 C506 ) C504_=_C507( C504 C507 ) C504_=_C508( C504 C508 ) C505_=_C506( C505 C506 ) C505_=_C507( C505 C507 ) \nC505_=_C508( C505 C508 ) C505_=_C630( C505 C630 ) C506_=_C507( C506 C507 ) C506_=_C508( C506 C508 ) C506_=_C610( C506 C610 ) C506_=_C630( C506 C630 ) \nC506_=_C633( C506 C633 ) C507_=_C508( C507 C508 ) C508_=_C588( C508 C588 ) C512_=_C513( C512 C513 ) C512_=_C514( C512 C514 ) C513_=_C514( C513 C514 ) \nC536_=_C572( C536 C572 ) C536_=_C584( C536 C584 ) C536_=_C585( C536 C585 ) C536_=_C587( C536 C587 ) C536_=_C588( C536 C588 ) C536_=_C589( C536 C589 ) \nC572_=_C584( C572 C584 ) C572_=_C585( C572 C585 ) C572_=_C587( C572 C587 ) C572_=_C588( C572 C588 ) C572_=_C589( C572 C589 ) C584_=_C585( C584 C585 ) \nC584_=_C587( C584 C587 ) C584_=_C588( C584 C588 ) C584_=_C589( C584 C589 ) C585_=_C587( C585 C587 ) C585_=_C588( C585 C588 ) C585_=_C589( C585 C589 ) \nC587_=_C588( C587 C588 ) C587_=_C589( C587 C589 ) C588_=_C589( C588 C589 ) C610_=_C630( C610 C630 ) C610_=_C633( C610 C633 ) C630_=_C633( C630 C633 ) "];34-&gt;35[label="134: C0 C3 C6 C12 C20 \nC23 C32 C44 C45 C53 C62 \nC63 C65 C66 C67 C68 C70 \nC71 C73 C74 C75 C76 C77 \nC78 C79 C91 C93 C94 C95 \nC98 C99 C100 C101 C102 C103 \nC106 C110 C126 C142 C152 C164 \nC171 C173 C189 C191 C203 C205 \nC209 C215 C216 C218 C219 C222 \nC223 C224 C225 C226 C227 C232 \nC248 C262 C263 C275 C276 C283 \nC289 C300 C309 C322 C325 C333 \nC334 C346 C348 C349 C350 C351 \nC352 C353 C354 C356 C357 C365 \nC370 C380 C386 C387 C389 C390 \nC391 C392 C396 C397 C398 C399 \nC401 C405 C412 C425 C446 C462 \nC478 C479 C481 C482 C483 C485 \nC486 C487 C492 C497 C498 C499 \nC500 C501 C502 C503 C504 C505 \nC507 C508 C512 C513 C514 C536 \nC572 C584 C585 C587 C588 C589 \nC610 C630 C633 \n907: C0_=_C3 ,C0_=_C6 ,C0_=_C12 ,C0_=_C44 ,C0_=_C62 ,\nC0_=_C63 ,C0_=_C65 ,C0_=_C66 ,C0_=_C67 ,C0_=_C68 ,C0_=_C70 ,\nC0_=_C71 ,C0_=_C73 ,C0_=_C74 ,C0_=_C75 ,C0_=_C76 ,C0_=_C77 ,\nC0_=_C78 ,C0_=_C79 ,C3_=_C6 ,C3_=_C12 ,C3_=_C215 ,C3_=_C216 ,\nC3_=_C218 ,C3_=_C219 ,C3_=_C222 ,C3_=_C223 ,C3_=_C224 ,C3_=_C225 ,\nC3_=_C226 ,C3_=_C227 ,C6_=_C12 ,C6_=_C173 ,C6_=_C189 ,C6_=_C262 ,\nC6_=_C412 ,C6_=_C446 ,C6_=_C487 ,C12_=_C164 ,C12_=_C380 ,C12_=_C610 ,\nC12_=_C630 ,C12_=_C633 ,C20_=_C23 ,C20_=_C289 ,C20_=_C334 ,C20_=_C365 ,\nC20_=_C392 ,C20_=_C396 ,C20_=_C397 ,C20_=_C398 ,C20_=_C399 ,C23_=_C32 ,\nC23_=_C53 ,C23_=_C126 ,C23_=_C232 ,C23_=_C275 ,C23_=_C309 ,C23_=_C357 ,\nC23_=_C370 ,C23_=_C401 ,C23_=_C478 ,C23_=_C479 ,C23_=_C481 ,C23_=_C482 ,\nC23_=_C483 ,C23_=_C485 ,C23_=_C486 ,C32_=_C53 ,C32_=_C126 ,C32_=_C232 ,\nC32_=_C275 ,C32_=_C309 ,C32_=_C357 ,C32_=_C370 ,C32_=_C401 ,C32_=_C478 ,\nC32_=_C479 ,C32_=_C481 ,C32_=_C482 ,C32_=_C483 ,C32_=_C485 ,C32_=_C486 ,\nC44_=_C45 ,C44_=_C53 ,C44_=_C62 ,C44_=_C63 ,C44_=_C65 ,C44_=_C66 ,\nC44_=_C67 ,C44_=_C68 ,C44_=_C70 ,C44_=_C71 ,C44_=_C73 ,C44_=_C74 ,\nC44_=_C75 ,C44_=_C76 ,C44_=_C77 ,C44_=_C78 ,C44_=_C79 ,C45_=_C53 ,\nC45_=_C91 ,C45_=_C93 ,C45_=_C94 ,C45_=_C95 ,C45_=_C98 ,C45_=_C99 ,\nC45_=_C100 ,C45_=_C101 ,C45_=_C102 ,C45_=_C103 ,C53_=_C126 ,C53_=_C232 ,\nC53_=_C275 ,C53_=_C309 ,C53_=_C357 ,C53_=_C370 ,C53_=_C401 ,C53_=_C478 ,\nC53_=_C479 ,C53_=_C481 ,C53_=_C482 ,C53_=_C483 ,C53_=_C485 ,C53_=_C486 ,\nC62_=_C63 ,C62_=_C65 ,C62_=_C66 ,C62_=_C67 ,C62_=_C68 ,C62_=_C70 ,\nC62_=_C71 ,C62_=_C73 ,C62_=_C74 ,C62_=_C75 ,C62_=_C76 ,C62_=_C77 ,\nC62_=_C78 ,C62_=_C79 ,C62_=_C142 ,C63_=_C65 ,C63_=_C66 ,C63_=_C67 ,\nC63_=_C68 ,C63_=_C70 ,C63_=_C71 ,C63_=_C73 ,C63_=_C74 ,C63_=_C75 ,\nC63_=_C76 ,C63_=_C77 ,C63_=_C78 ,C63_=_C79 ,C63_=_C203 ,C63_=_C205 ,\nC63_=_C209 ,C65_=_C66 ,C65_=_C67 ,C65_=_C68 ,C65_=_C70 ,C65_=_C71 ,\nC65_=_C73 ,C65_=_C74 ,C65_=_C75 ,C65_=_C76 ,C65_=_C77 ,C65_=_C78 ,\nC65_=_C79 ,C65_=_C262 ,C65_=_C263 ,C66_=_C67 ,C66_=_C68 ,C66_=_C70 ,\nC66_=_C71 ,C66_=_C73 ,C66_=_C74 ,C66_=_C75 ,C66_=_C76 ,C66_=_C77 ,\nC66_=_C78 ,C66_=_C79 ,C66_=_C300 ,C67_=_C68 ,C67_=_C70 ,C67_=_C71 ,\nC67_=_C73 ,C67_=_C74 ,C67_=_C75 ,C67_=_C76 ,C67_=_C77 ,C67_=_C78 ,\nC67_=_C79 ,C67_=_C91 ,C67_=_C215 ,C67_=_C322 ,C67_=_C325 ,C68_=_C70 ,\nC68_=_C71 ,C68_=_C73 ,C68_=_C74 ,C68_=_C75 ,C68_=_C76 ,C68_=_C77 ,\nC68_=_C78 ,C68_=_C79 ,C68_=_C357 ,C70_=_C71 ,C70_=_C73 ,C70_=_C74 ,\nC70_=_C75 ,C70_=_C76 ,C70_=_C77 ,C70_=_C78 ,C70_=_C79 ,C70_=_C218 ,\nC70_=_C392 ,C71_=_C73 ,C71_=_C74 ,C71_=_C75 ,C71_=_C76 ,C71_=_C77 ,\nC71_=_C78 ,C71_=_C79 ,C71_=_C446 ,C73_=_C74 ,C73_=_C75 ,C73_=_C76 ,\nC73_=_C77 ,C73_=_C78 ,C73_=_C79 ,C73_=_C396 ,C73_=_C479 ,C73_=_C499 ,\nC74_=_C75 ,C74_=_C76 ,C74_=_C77 ,C74_=_C78 ,C74_=_C79 ,C74_=_C487 ,\nC75_=_C76 ,C75_=_C77 ,C75_=_C78 ,C75_=_C79 ,C75_=_C503 ,C75_=_C585 ,\nC76_=_C77 ,C76_=_C78 ,C76_=_C79 ,C76_=_C390 ,C76_=_C481 ,C77_=_C78 ,\nC77_=_C79 ,C77_=_C507 ,C78_=_C79 ,C78_=_C356 ,C91_=_C93 ,C91_=_C94 ,\nC91_=_C95 ,C91_=_C98 ,C91_=_C99 ,C91_=_C100 ,C91_=_C101 ,C91_=_C102 ,\nC91_=_C103 ,C91_=_C215 ,C91_=_C322 ,C91_=_C325 ,C93_=_C94 ,C93_=_C95 ,\nC93_=_C98 ,C93_=_C99 ,C93_=_C100 ,C93_=_C101 ,C93_=_C102 ,C93_=_C103 ,\nC93_=_C425 ,C94_=_C95 ,C94_=_C98 ,C94_=_C99 ,C94_=_C100 ,C94_=_C101 ,\nC94_=_C102 ,C94_=_C103 ,C94_=_C346 ,C94_=_C462 ,C95_=_C98 ,C95_=_C99 ,\nC95_=_C100 ,C95_=_C101 ,C95_=_C102 ,C95_=_C103 ,C98_=_C99 ,C98_=_C100 ,\nC98_=_C101 ,C98_=_C102 ,C98_=_C103 ,C99_=_C100 ,C99_=_C101 ,C99_=_C102 ,\nC99_=_C103 ,C99_=_C225 ,C99_=_C504 ,C100_=_C101 ,C100_=_C102 ,C100_=_C103 ,\nC100_=_C389 ,C100_=_C397 ,C100_=_C610 ,C101_=_C102 ,C101_=_C103 ,C101_=_C513 ,\nC102_=_C103 ,C102_=_C391 ,C102_=_C398 ,C102_=_C482 ,C103_=_C226 ,C103_=_C354 ,\nC103_=_C505 ,C103_=_C630 ,C106_=_C110 ,C106_=_C152 ,C106_=_C171 ,C106_=_C203 ,\nC106_=_C300 ,C106_=_C322 ,C106_=_C333 ,C106_=_C346 ,C106_=_C348 ,C106_=_C349 ,\nC106_=_C350 ,C106_=_C351 ,C106_=_C352 ,C106_=_C353 ,C106_=_C354 ,C106_=_C356 ,\nC110_=_C248 ,C110_=_C263 ,C110_=_C276 ,C110_=_C325 ,C110_=_C425 ,C110_=_C497 ,\nC110_=_C498 ,C110_=_C499 ,C110_=_C500 ,C110_=_C501 ,C110_=_C502 ,C110_=_C503 ,\nC110_=_C504 ,C110_=_C505 ,C110_=_C507 ,C110_=_C508 ,C126_=_C232 ,C126_=_C275 ,\nC126_=_C309 ,C126_=_C357 ,C126_=_C370 ,C126_=_C401 ,C126_=_C478 ,C126_=_C479 ,\nC126_=_C481 ,C126_=_C482 ,C126_=_C483 ,C126_=_C485 ,C126_=_C486 ,C142_=_C191 ,\nC142_=_C209 ,C142_=_C512 ,C142_=_C513 ,C142_=_C514 ,C152_=_C164 ,C152_=_C171 ,\nC152_=_C203 ,C152_=_C300 ,C152_=_C322 ,C152_=_C333 ,C152_=_C346 ,C152_=_C348 ,\nC152_=_C349 ,C152_=_C350 ,C152_=_C351 ,C152_=_C352 ,C152_=_C353 ,C152_=_C354 ,\nC152_=_C356 ,C164_=_C380 ,C164_=_C610 ,C164_=_C630 ,C164_=_C633 ,C171_=_C173 ,\nC171_=_C203 ,C171_=_C300 ,C171_=_C322 ,C171_=_C333 ,C171_=_C346 ,C171_=_C348 ,\nC171_=_C349 ,C171_=_C350 ,C171_=_C351 ,C171_=_C352 ,C171_=_C353 ,C171_=_C354 ,\nC171_=_C356 ,C173_=_C189 ,C173_=_C262 ,C173_=_C412 ,C173_=_C446 ,C173_=_C487 ,\nC189_=_C191 ,C189_=_C262 ,C189_=_C412 ,C189_=_C446 ,C189_=_C487 ,C191_=_C209 ,\nC191_=_C512 ,C191_=_C513 ,C191_=_C514 ,C203_=_C205 ,C203_=_C209 ,C203_=_C300 ,\nC203_=_C322 ,C203_=_C333 ,C203_=_C346 ,C203_=_C348 ,C203_=_C349 ,C203_=_C350 ,\nC203_=_C351 ,C203_=_C352 ,C203_=_C353 ,C203_=_C354 ,C203_=_C356 ,C205_=_C209 ,\nC205_=_C386 ,C205_=_C387</w:t>
      </w:r>
    </w:p>
    <w:p>
      <w:pPr>
        <w:pStyle w:val="PreformattedText"/>
        <w:bidi w:val="0"/>
        <w:spacing w:before="0" w:after="0"/>
        <w:jc w:val="left"/>
        <w:rPr/>
      </w:pPr>
      <w:r>
        <w:rPr/>
        <w:t xml:space="preserve"> </w:t>
      </w:r>
      <w:r>
        <w:rPr/>
        <w:t>,C205_=_C389 ,C205_=_C390 ,C205_=_C391 ,C209_=_C512 ,\nC209_=_C513 ,C209_=_C514 ,C215_=_C216 ,C215_=_C218 ,C215_=_C219 ,C215_=_C222 ,\nC215_=_C223 ,C215_=_C224 ,C215_=_C225 ,C215_=_C226 ,C215_=_C227 ,C215_=_C322 ,\nC215_=_C325 ,C216_=_C218 ,C216_=_C219 ,C216_=_C222 ,C216_=_C223 ,C216_=_C224 ,\nC216_=_C225 ,C216_=_C226 ,C216_=_C227 ,C218_=_C219 ,C218_=_C222 ,C218_=_C223 ,\nC218_=_C224 ,C218_=_C225 ,C218_=_C226 ,C218_=_C227 ,C218_=_C392 ,C219_=_C222 ,\nC219_=_C223 ,C219_=_C224 ,C219_=_C225 ,C219_=_C226 ,C219_=_C227 ,C222_=_C223 ,\nC222_=_C224 ,C222_=_C225 ,C222_=_C226 ,C222_=_C227 ,C222_=_C478 ,C223_=_C224 ,\nC223_=_C225 ,C223_=_C226 ,C223_=_C227 ,C223_=_C500 ,C224_=_C225 ,C224_=_C226 ,\nC224_=_C227 ,C224_=_C502 ,C224_=_C584 ,C225_=_C226 ,C225_=_C227 ,C225_=_C504 ,\nC226_=_C227 ,C226_=_C354 ,C226_=_C505 ,C226_=_C630 ,C227_=_C399 ,C227_=_C587 ,\nC232_=_C275 ,C232_=_C309 ,C232_=_C357 ,C232_=_C370 ,C232_=_C401 ,C232_=_C478 ,\nC232_=_C479 ,C232_=_C481 ,C232_=_C482 ,C232_=_C483 ,C232_=_C485 ,C232_=_C486 ,\nC248_=_C263 ,C248_=_C276 ,C248_=_C325 ,C248_=_C425 ,C248_=_C497 ,C248_=_C498 ,\nC248_=_C499 ,C248_=_C500 ,C248_=_C501 ,C248_=_C502 ,C248_=_C503 ,C248_=_C504 ,\nC248_=_C505 ,C248_=_C507 ,C248_=_C508 ,C262_=_C263 ,C262_=_C412 ,C262_=_C446 ,\nC262_=_C487 ,C263_=_C276 ,C263_=_C325 ,C263_=_C425 ,C263_=_C497 ,C263_=_C498 ,\nC263_=_C499 ,C263_=_C500 ,C263_=_C501 ,C263_=_C502 ,C263_=_C503 ,C263_=_C504 ,\nC263_=_C505 ,C263_=_C507 ,C263_=_C508 ,C275_=_C276 ,C275_=_C283 ,C275_=_C309 ,\nC275_=_C357 ,C275_=_C370 ,C275_=_C401 ,C275_=_C478 ,C275_=_C479 ,C275_=_C481 ,\nC275_=_C482 ,C275_=_C483 ,C275_=_C485 ,C275_=_C486 ,C276_=_C283 ,C276_=_C325 ,\nC276_=_C425 ,C276_=_C497 ,C276_=_C498 ,C276_=_C499 ,C276_=_C500 ,C276_=_C501 ,\nC276_=_C502 ,C276_=_C503 ,C276_=_C504 ,C276_=_C505 ,C276_=_C507 ,C276_=_C508 ,\nC283_=_C405 ,C283_=_C462 ,C283_=_C492 ,C283_=_C536 ,C283_=_C572 ,C283_=_C584 ,\nC283_=_C585 ,C283_=_C587 ,C283_=_C588 ,C283_=_C589 ,C289_=_C334 ,C289_=_C365 ,\nC289_=_C392 ,C289_=_C396 ,C289_=_C397 ,C289_=_C398 ,C289_=_C399 ,C300_=_C322 ,\nC300_=_C333 ,C300_=_C346 ,C300_=_C348 ,C300_=_C349 ,C300_=_C350 ,C300_=_C351 ,\nC300_=_C352 ,C300_=_C353 ,C300_=_C354 ,C300_=_C356 ,C309_=_C357 ,C309_=_C370 ,\nC309_=_C401 ,C309_=_C478 ,C309_=_C479 ,C309_=_C481 ,C309_=_C482 ,C309_=_C483 ,\nC309_=_C485 ,C309_=_C486 ,C322_=_C325 ,C322_=_C333 ,C322_=_C346 ,C322_=_C348 ,\nC322_=_C349 ,C322_=_C350 ,C322_=_C351 ,C322_=_C352 ,C322_=_C353 ,C322_=_C354 ,\nC322_=_C356 ,C325_=_C425 ,C325_=_C497 ,C325_=_C498 ,C325_=_C499 ,C325_=_C500 ,\nC325_=_C501 ,C325_=_C502 ,C325_=_C503 ,C325_=_C504 ,C325_=_C505 ,C325_=_C507 ,\nC325_=_C508 ,C333_=_C334 ,C333_=_C346 ,C333_=_C348 ,C333_=_C349 ,C333_=_C350 ,\nC333_=_C351 ,C333_=_C352 ,C333_=_C353 ,C333_=_C354 ,C333_=_C356 ,C334_=_C365 ,\nC334_=_C392 ,C334_=_C396 ,C334_=_C397 ,C334_=_C398 ,C334_=_C399 ,C346_=_C348 ,\nC346_=_C349 ,C346_=_C350 ,C346_=_C351 ,C346_=_C352 ,C346_=_C353 ,C346_=_C354 ,\nC346_=_C356 ,C346_=_C462 ,C348_=_C349 ,C348_=_C350 ,C348_=_C351 ,C348_=_C352 ,\nC348_=_C353 ,C348_=_C354 ,C348_=_C356 ,C348_=_C497 ,C349_=_C350 ,C349_=_C351 ,\nC349_=_C352 ,C349_=_C353 ,C349_=_C354 ,C349_=_C356 ,C349_=_C501 ,C349_=_C572 ,\nC350_=_C351 ,C350_=_C352 ,C350_=_C353 ,C350_=_C354 ,C350_=_C356 ,C351_=_C352 ,\nC351_=_C353 ,C351_=_C354 ,C351_=_C356 ,C352_=_C353 ,C352_=_C354 ,C352_=_C356 ,\nC352_=_C483 ,C353_=_C354 ,C353_=_C356 ,C354_=_C356 ,C354_=_C505 ,C354_=_C630 ,\nC357_=_C370 ,C357_=_C401 ,C357_=_C478 ,C357_=_C479 ,C357_=_C481 ,C357_=_C482 ,\nC357_=_C483 ,C357_=_C485 ,C357_=_C486 ,C365_=_C370 ,C365_=_C380 ,C365_=_C392 ,\nC365_=_C396 ,C365_=_C397 ,C365_=_C398 ,C365_=_C399 ,C370_=_C380 ,C370_=_C401 ,\nC370_=_C478 ,C370_=_C479 ,C370_=_C481 ,C370_=_C482 ,C370_=_C483 ,C370_=_C485 ,\nC370_=_C486 ,C380_=_C610 ,C380_=_C630 ,C380_=_C633 ,C386_=_C387 ,C386_=_C389 ,\nC386_=_C390 ,C386_=_C391 ,C386_=_C492 ,C387_=_C389 ,C387_=_C390 ,C387_=_C391 ,\nC387_=_C536 ,C389_=_C390 ,C389_=_C391 ,C389_=_C397 ,C389_=_C610 ,C390_=_C391 ,\nC390_=_C481 ,C391_=_C398 ,C391_=_C482 ,C392_=_C396 ,C392_=_C397 ,C392_=_C398 ,\nC392_=_C399 ,C396_=_C397 ,C396_=_C398 ,C396_=_C399 ,C396_=_C479 ,C396_=_C499 ,\nC397_=_C398 ,C397_=_C399 ,C397_=_C610 ,C398_=_C399 ,C398_=_C482 ,C399_=_C587 ,\nC401_=_C405 ,C401_=_C478 ,C401_=_C479 ,C401_=_C481 ,C401_=_C482 ,C401_=_C483 ,\nC401_=_C485 ,C401_=_C486 ,C405_=_C462 ,C405_=_C492 ,C405_=_C536 ,C405_=_C572 ,\nC405_=_C584 ,C405_=_C585 ,C405_=_C587 ,C405_=_C588 ,C405_=_C589 ,C412_=_C446 ,\nC412_=_C487 ,C425_=_C497 ,C425_=_C498 ,C425_=_C499 ,C425_=_C500 ,C425_=_C501 ,\nC425_=_C502 ,C425_=_C503 ,C425_=_C504 ,C425_=_C505 ,C425_=_C507 ,C425_=_C508 ,\nC446_=_C487 ,C462_=_C492 ,C462_=_C536 ,C462_=_C572 ,C462_=_C584 ,C462_=_C585 ,\nC462_=_C587 ,C462_=_C588 ,C462_=_C589 ,C478_=_C479 ,C478_=_C481 ,C478_=_C482 ,\nC478_=_C483 ,C478_=_C485 ,C478_=_C486 ,C479_=_C481 ,C479_=_C482 ,C479_=_C483 ,\nC479_=_C485 ,C479_=_C486 ,C479_=_C499 ,C481_=_C482 ,C481_=_C483 ,C481_=_C485 ,\nC481_=_C486 ,C482_=_C483 ,C482_=_C485 ,C482_=_C486 ,C483_=_C485 ,C483_=_C486 ,\nC485_=_C486 ,C485_=_C508 ,C485_=_C588 ,C486_=_C514 ,C492_=_C536 ,C492_=_C572 ,\nC492_=_C584 ,C492_=_C585 ,C492_=_C587 ,C492_=_C588 ,C492_=_C589 ,C497_=_C498 ,\nC497_=_C499 ,C497_=_C500 ,C497_=_C501 ,C497_=_C502 ,C497_=_C503 ,C497_=_C504 ,\nC497_=_C505 ,C497_=_C507 ,C497_=_C508 ,C498_=_C499 ,C498_=_C500 ,C498_=_C501 ,\nC498_=_C502 ,C498_=_C503 ,C498_=_C504 ,C498_=_C505 ,C498_=_C507 ,C498_=_C508 ,\nC499_=_C500 ,C499_=_C501 ,C499_=_C502 ,C499_=_C503 ,C499_=_C504 ,C499_=_C505 ,\nC499_=_C507 ,C499_=_C508 ,C500_=_C501 ,C500_=_C502 ,C500_=_C503 ,C500_=_C504 ,\nC500_=_C505 ,C500_=_C507 ,C500_=_C508 ,C501_=_C502 ,C501_=_C503 ,C501_=_C504 ,\nC501_=_C505 ,C501_=_C507 ,C501_=_C508 ,C501_=_C572 ,C502_=_C503 ,C502_=_C504 ,\nC502_=_C505 ,C502_=_C507 ,C502_=_C508 ,C502_=_C584 ,C503_=_C504 ,C503_=_C505 ,\nC503_=_C507 ,C503_=_C508 ,C503_=_C585 ,C504_=_C505 ,C504_=_C507 ,C504_=_C508 ,\nC505_=_C507 ,C505_=_C508 ,C505_=_C630 ,C507_=_C508 ,C508_=_C588 ,C512_=_C513 ,\nC512_=_C514 ,C513_=_C514 ,C536_=_C572 ,C536_=_C584 ,C536_=_C585 ,C536_=_C587 ,\nC536_=_C588 ,C536_=_C589 ,C572_=_C584 ,C572_=_C585 ,C572_=_C587 ,C572_=_C588 ,\nC572_=_C589 ,C584_=_C585 ,C584_=_C587 ,C584_=_C588 ,C584_=_C589 ,C585_=_C587 ,\nC585_=_C588 ,C585_=_C589 ,C587_=_C588 ,C587_=_C589 ,C588_=_C589 ,C610_=_C630 ,\nC610_=_C633 ,C630_=_C633 ,"];36[shape=box, label="id:36 level: 1\n209: C1 C2 C10 C14 C15 \nC16 C20 C22 C23 C25 C26 \nC29 C34 C41 C43 C46 C63 \nC65 C76 C77 C79 C81 C82 \nC83 C84 C85 C89 C90 C101 \nC102 C106 C108 C109 C110 C112 \nC113 C114 C116 C117 C118 C119 \nC123 C135 C143 C148 C150 C165 \nC167 C168 C182 C183 C192 C198 \nC199 C201 C202 C203 C204 C205 \nC206 C207 C208 C209 C211 C212 \nC213 C214 C224 C227 C239 C241 \nC242 C254 C258 C259 C260 C261 \nC262 C263 C264 C265 C269 C270 \nC271 C278 C285 C286 C290 C297 \nC298 C304 C305 C307 C308 C309 \nC310 C311 C312 C313 C314 C315 \nC316 C317 C330 C331 C332 C339 \nC340 C342 C343 C344 C351 C352 \nC363 C381 C383 C390 C391 C398 \nC399 C400 C401 C403 C404 C405 \nC407 C409 C410 C415 C423 C426 \nC433 C434 C444 C449 C455 C471 \nC472 C474 C476 C481 C482 C483 \nC486 C488 C494 C496 C502 C507 \nC513 C514 C520 C521 C523 C525 \nC526 C527 C531 C534 C537 C547 \nC548 C552 C553 C557 C558 C561 \nC562 C563 C565 C569 C573 C575 \nC577 C579 C581 C583 C584 C587 \nC589 C590 C592 C593 C595 C596 \nC597 C598 C599 C602 C603 C604 \nC605 C606 C608 C609 C611 C612 \nC613 C614 C615 C616 C619 C624 \nC625 C628 C633 C636 C637 C639 \n1502: C1_=_C2( C1 C2 ) C1_=_C10( C1 C10 ) C1_=_C14( C1 C14 ) C1_=_C15( C1 C15 ) C1_=_C81( C1 C81 ) \nC1_=_C82( C1 C82 ) C1_=_C83( C1 C83 ) C1_=_C84( C1 C84 ) C1_=_C85( C1 C85 ) C1_=_C89( C1 C89 ) C1_=_C90( C1 C90 ) \nC2_=_C10( C2 C10 ) C2_=_C14( C2 C14 ) C2_=_C15( C2 C15 ) C2_=_C46( C2 C46 ) C2_=_C106( C2 C106 ) C2_=_C108( C2 C108 ) \nC2_=_C109( C2 C109 ) C2_=_C110( C2 C110 ) C2_=_C112( C2 C112 ) C2_=_C113( C2 C113 ) C2_=_C114( C2 C114 ) C2_=_C116( C2 C116 ) \nC2_=_C117( C2 C117 ) C2_=_C118( C2 C118 ) C2_=_C119( C2 C119 ) C10_=_C14( C10 C14 ) C10_=_C15( C10 C15 ) C10_=_C239( C10 C239 ) \nC10_=_C285( C10 C285 ) C10_=_C315( C10 C315 ) C10_=_C351( C10 C351 ) C10_=_C471( C10 C471 ) C10_=_C531( C10 C531 ) C10_=_C598( C10 C598 ) \nC10_=_C604( C10 C604 ) C10_=_C605( C10 C605 ) C10_=_C606( C10 C606 ) C14_=_C15( C14 C15 ) C14_=_C79( C14 C79 ) C14_=_C214( C14 C214 ) \nC14_=_C342( C14 C342 ) C14_=_C616( C14 C616 ) C15_=_C182( C15 C182 ) C15_=_C472( C15 C472 ) C15_=_C592( C15 C592 ) C15_=_C612( C15 C612 ) \nC15_=_C636( C15 C636 ) C16_=_C20( C16 C20 ) C16_=_C22( C16 C22 ) C16_=_C23( C16 C23 ) C16_=_C25( C16 C25 ) C16_=_C26( C16 C26 ) \nC16_=_C29( C16 C29 ) C16_=_C34( C16 C34 ) C16_=_C41( C16 C41 ) C16_=_C43( C16 C43 ) C20_=_C22( C20 C22 ) C20_=_C23( C20 C23 ) \nC20_=_C25( C20 C25 ) C20_=_C26( C20 C26 ) C20_=_C398( C20 C398 ) C20_=_C399( C20 C399 ) C22_=_C23( C22 C23 ) C22_=_C25( C22 C25 ) \nC22_=_C26( C22 C26 ) C22_=_C261( C22 C261 ) C22_=_C308( C22 C308 ) C22_=_C449( C22 C449 ) C22_=_C455( C22 C455 ) C23_=_C25( C23 C25 ) \nC23_=_C26( C23 C26 ) C23_=_C309( C23 C309 ) C23_=_C401( C23 C401 ) C23_=_C481( C23 C481 ) C23_=_C482( C23 C482 ) C23_=_C483( C23 C483 ) \nC23_=_C486( C23 C486 ) C25_=_C26( C25 C26 ) C25_=_C112( C25 C112 ) C25_=_C403( C25 C403 ) C25_=_C537( C25 C537 ) C26_=_C316( C26 C316 ) \nC26_=_C609( C26 C609 ) C26_=_C611( C26 C611 ) C26_=_C612( C26 C612 ) C29_=_C34( C29 C34 ) C29_=_C41( C29 C41 ) C29_=_C43( C29 C43 ) \nC29_=_C290( C29 C290 ) C29_=_C400( C29 C400 ) C29_=_C401( C29 C401 ) C29_=_C403( C29 C403 ) C29_=_C404( C29 C404 ) C29_=_C405( C29 C405 ) \nC29_=_C407( C29 C407 ) C29_=_C409( C29 C409 ) C29_=_C410( C29 C410 ) C34_=_C41( C34 C41 ) C34_=_C43( C34 C43 ) C34_=_C143( C34 C143 ) \nC34_=_C192( C34 C192 ) C34_=_C278( C34 C278 ) C34_=_C311( C34 C311 ) C34_=_C383( C34 C383 ) C34_=_C415( C34 C415 ) C34_=_C426( C34 C426 ) \nC34_=_C449( C34 C449 ) C34_=_C474( C34 C474 ) C34_=_C488( C34 C488 ) C34_=_C520( C34 C520</w:t>
      </w:r>
    </w:p>
    <w:p>
      <w:pPr>
        <w:pStyle w:val="PreformattedText"/>
        <w:bidi w:val="0"/>
        <w:spacing w:before="0" w:after="0"/>
        <w:jc w:val="left"/>
        <w:rPr/>
      </w:pPr>
      <w:r>
        <w:rPr/>
        <w:t xml:space="preserve"> </w:t>
      </w:r>
      <w:r>
        <w:rPr/>
        <w:t>) C34_=_C521( C34 C521 ) C34_=_C523( C34 C523 ) \nC34_=_C525( C34 C525 ) C34_=_C526( C34 C526 ) C34_=_C527( C34 C527 ) C41_=_C43( C41 C43 ) C41_=_C101( C41 C101 ) C41_=_C148( C41 C148 ) \nC41_=_C198( C41 C198 ) C41_=_C241( C41 C241 ) C41_=_C304( C41 C304 ) C41_=_C317( C41 C317 ) C41_=_C363( C41 C363 ) C41_=_C433( C41 C433 ) \nC41_=_C513( C41 C513 ) C41_=_C557( C41 C557 ) C41_=_C561( C41 C561 ) C41_=_C613( C41 C613 ) C41_=_C614( C41 C614 ) C41_=_C615( C41 C615 ) \nC41_=_C616( C41 C616 ) C43_=_C271( C43 C271 ) C43_=_C603( C43 C603 ) C43_=_C608( C43 C608 ) C46_=_C106( C46 C106 ) C46_=_C108( C46 C108 ) \nC46_=_C109( C46 C109 ) C46_=_C110( C46 C110 ) C46_=_C112( C46 C112 ) C46_=_C113( C46 C113 ) C46_=_C114( C46 C114 ) C46_=_C116( C46 C116 ) \nC46_=_C117( C46 C117 ) C46_=_C118( C46 C118 ) C46_=_C119( C46 C119 ) C63_=_C65( C63 C65 ) C63_=_C76( C63 C76 ) C63_=_C77( C63 C77 ) \nC63_=_C79( C63 C79 ) C63_=_C168( C63 C168 ) C63_=_C201( C63 C201 ) C63_=_C202( C63 C202 ) C63_=_C203( C63 C203 ) C63_=_C204( C63 C204 ) \nC63_=_C205( C63 C205 ) C63_=_C206( C63 C206 ) C63_=_C207( C63 C207 ) C63_=_C208( C63 C208 ) C63_=_C209( C63 C209 ) C63_=_C211( C63 C211 ) \nC63_=_C212( C63 C212 ) C63_=_C213( C63 C213 ) C63_=_C214( C63 C214 ) C65_=_C76( C65 C76 ) C65_=_C77( C65 C77 ) C65_=_C79( C65 C79 ) \nC65_=_C135( C65 C135 ) C65_=_C258( C65 C258 ) C65_=_C259( C65 C259 ) C65_=_C260( C65 C260 ) C65_=_C261( C65 C261 ) C65_=_C262( C65 C262 ) \nC65_=_C263( C65 C263 ) C65_=_C264( C65 C264 ) C65_=_C265( C65 C265 ) C65_=_C269( C65 C269 ) C65_=_C270( C65 C270 ) C65_=_C271( C65 C271 ) \nC76_=_C77( C76 C77 ) C76_=_C79( C76 C79 ) C76_=_C269( C76 C269 ) C76_=_C297( C76 C297 ) C76_=_C390( C76 C390 ) C76_=_C434( C76 C434 ) \nC76_=_C476( C76 C476 ) C76_=_C481( C76 C481 ) C76_=_C548( C76 C548 ) C76_=_C562( C76 C562 ) C76_=_C579( C76 C579 ) C76_=_C604( C76 C604 ) \nC76_=_C613( C76 C613 ) C76_=_C619( C76 C619 ) C77_=_C79( C77 C79 ) C77_=_C118( C77 C118 ) C77_=_C165( C77 C165 ) C77_=_C270( C77 C270 ) \nC77_=_C331( C77 C331 ) C77_=_C507( C77 C507 ) C77_=_C534( C77 C534 ) C77_=_C581( C77 C581 ) C77_=_C590( C77 C590 ) C77_=_C602( C77 C602 ) \nC79_=_C214( C79 C214 ) C79_=_C342( C79 C342 ) C79_=_C616( C79 C616 ) C81_=_C82( C81 C82 ) C81_=_C83( C81 C83 ) C81_=_C84( C81 C84 ) \nC81_=_C85( C81 C85 ) C81_=_C89( C81 C89 ) C81_=_C90( C81 C90 ) C81_=_C201( C81 C201 ) C81_=_C258( C81 C258 ) C81_=_C304( C81 C304 ) \nC81_=_C305( C81 C305 ) C82_=_C83( C82 C83 ) C82_=_C84( C82 C84 ) C82_=_C85( C82 C85 ) C82_=_C89( C82 C89 ) C82_=_C90( C82 C90 ) \nC82_=_C259( C82 C259 ) C82_=_C383( C82 C383 ) C83_=_C84( C83 C84 ) C83_=_C85( C83 C85 ) C83_=_C89( C83 C89 ) C83_=_C90( C83 C90 ) \nC83_=_C404( C83 C404 ) C83_=_C569( C83 C569 ) C84_=_C85( C84 C85 ) C84_=_C89( C84 C89 ) C84_=_C90( C84 C90 ) C84_=_C577( C84 C577 ) \nC84_=_C579( C84 C579 ) C84_=_C581( C84 C581 ) C84_=_C583( C84 C583 ) C85_=_C89( C85 C89 ) C85_=_C90( C85 C90 ) C85_=_C590( C85 C590 ) \nC85_=_C592( C85 C592 ) C89_=_C90( C89 C90 ) C89_=_C116( C89 C116 ) C89_=_C595( C89 C595 ) C89_=_C606( C89 C606 ) C89_=_C628( C89 C628 ) \nC90_=_C117( C90 C117 ) C101_=_C102( C101 C102 ) C101_=_C148( C101 C148 ) C101_=_C198( C101 C198 ) C101_=_C241( C101 C241 ) C101_=_C304( C101 C304 ) \nC101_=_C317( C101 C317 ) C101_=_C363( C101 C363 ) C101_=_C433( C101 C433 ) C101_=_C513( C101 C513 ) C101_=_C557( C101 C557 ) C101_=_C561( C101 C561 ) \nC101_=_C613( C101 C613 ) C101_=_C614( C101 C614 ) C101_=_C615( C101 C615 ) C101_=_C616( C101 C616 ) C102_=_C212( C102 C212 ) C102_=_C298( C102 C298 ) \nC102_=_C305( C102 C305 ) C102_=_C339( C102 C339 ) C102_=_C391( C102 C391 ) C102_=_C398( C102 C398 ) C102_=_C444( C102 C444 ) C102_=_C482( C102 C482 ) \nC102_=_C494( C102 C494 ) C102_=_C563( C102 C563 ) C102_=_C569( C102 C569 ) C102_=_C599( C102 C599 ) C102_=_C609( C102 C609 ) C106_=_C108( C106 C108 ) \nC106_=_C109( C106 C109 ) C106_=_C110( C106 C110 ) C106_=_C112( C106 C112 ) C106_=_C113( C106 C113 ) C106_=_C114( C106 C114 ) C106_=_C116( C106 C116 ) \nC106_=_C117( C106 C117 ) C106_=_C118( C106 C118 ) C106_=_C119( C106 C119 ) C106_=_C203( C106 C203 ) C106_=_C351( C106 C351 ) C106_=_C352( C106 C352 ) \nC108_=_C109( C108 C109 ) C108_=_C110( C108 C110 ) C108_=_C112( C108 C112 ) C108_=_C113( C108 C113 ) C108_=_C114( C108 C114 ) C108_=_C116( C108 C116 ) \nC108_=_C117( C108 C117 ) C108_=_C118( C108 C118 ) C108_=_C119( C108 C119 ) C108_=_C260( C108 C260 ) C108_=_C415( C108 C415 ) C108_=_C423( C108 C423 ) \nC109_=_C110( C109 C110 ) C109_=_C112( C109 C112 ) C109_=_C113( C109 C113 ) C109_=_C114( C109 C114 ) C109_=_C116( C109 C116 ) C109_=_C117( C109 C117 ) \nC109_=_C118( C109 C118 ) C109_=_C119( C109 C119 ) C109_=_C426( C109 C426 ) C109_=_C433( C109 C433 ) C109_=_C434( C109 C434 ) C110_=_C112( C110 C112 ) \nC110_=_C113( C110 C113 ) C110_=_C114( C110 C114 ) C110_=_C116( C110 C116 ) C110_=_C117( C110 C117 ) C110_=_C118( C110 C118 ) C110_=_C119( C110 C119 ) \nC110_=_C263( C110 C263 ) C110_=_C502( C110 C502 ) C110_=_C507( C110 C507 ) C112_=_C113( C112 C113 ) C112_=_C114( C112 C114 ) C112_=_C116( C112 C116 ) \nC112_=_C117( C112 C117 ) C112_=_C118( C112 C118 ) C112_=_C119( C112 C119 ) C112_=_C403( C112 C403 ) C112_=_C537( C112 C537 ) C113_=_C114( C113 C114 ) \nC113_=_C116( C113 C116 ) C113_=_C117( C113 C117 ) C113_=_C118( C113 C118 ) C113_=_C119( C113 C119 ) C113_=_C265( C113 C265 ) C113_=_C547( C113 C547 ) \nC113_=_C548( C113 C548 ) C114_=_C116( C114 C116 ) C114_=_C117( C114 C117 ) C114_=_C118( C114 C118 ) C114_=_C119( C114 C119 ) C114_=_C313( C114 C313 ) \nC114_=_C552( C114 C552 ) C114_=_C553( C114 C553 ) C116_=_C117( C116 C117 ) C116_=_C118( C116 C118 ) C116_=_C119( C116 C119 ) C116_=_C595( C116 C595 ) \nC116_=_C606( C116 C606 ) C116_=_C628( C116 C628 ) C117_=_C118( C117 C118 ) C117_=_C119( C117 C119 ) C118_=_C119( C118 C119 ) C118_=_C165( C118 C165 ) \nC118_=_C270( C118 C270 ) C118_=_C331( C118 C331 ) C118_=_C507( C118 C507 ) C118_=_C534( C118 C534 ) C118_=_C581( C118 C581 ) C118_=_C590( C118 C590 ) \nC118_=_C602( C118 C602 ) C119_=_C332( C119 C332 ) C119_=_C344( C119 C344 ) C119_=_C589( C119 C589 ) C119_=_C639( C119 C639 ) C123_=_C150( C123 C150 ) \nC123_=_C202( C123 C202 ) C123_=_C307( C123 C307 ) C123_=_C308( C123 C308 ) C123_=_C309( C123 C309 ) C123_=_C310( C123 C310 ) C123_=_C311( C123 C311 ) \nC123_=_C312( C123 C312 ) C123_=_C313( C123 C313 ) C123_=_C314( C123 C314 ) C123_=_C315( C123 C315 ) C123_=_C316( C123 C316 ) C123_=_C317( C123 C317 ) \nC135_=_C143( C135 C143 ) C135_=_C148( C135 C148 ) C135_=_C258( C135 C258 ) C135_=_C259( C135 C259 ) C135_=_C260( C135 C260 ) C135_=_C261( C135 C261 ) \nC135_=_C262( C135 C262 ) C135_=_C263( C135 C263 ) C135_=_C264( C135 C264 ) C135_=_C265( C135 C265 ) C135_=_C269( C135 C269 ) C135_=_C270( C135 C270 ) \nC135_=_C271( C135 C271 ) C143_=_C148( C143 C148 ) C143_=_C192( C143 C192 ) C143_=_C278( C143 C278 ) C143_=_C311( C143 C311 ) C143_=_C383( C143 C383 ) \nC143_=_C415( C143 C415 ) C143_=_C426( C143 C426 ) C143_=_C449( C143 C449 ) C143_=_C474( C143 C474 ) C143_=_C488( C143 C488 ) C143_=_C520( C143 C520 ) \nC143_=_C521( C143 C521 ) C143_=_C523( C143 C523 ) C143_=_C525( C143 C525 ) C143_=_C526( C143 C526 ) C143_=_C527( C143 C527 ) C148_=_C198( C148 C198 ) \nC148_=_C241( C148 C241 ) C148_=_C304( C148 C304 ) C148_=_C317( C148 C317 ) C148_=_C363( C148 C363 ) C148_=_C433( C148 C433 ) C148_=_C513( C148 C513 ) \nC148_=_C557( C148 C557 ) C148_=_C561( C148 C561 ) C148_=_C613( C148 C613 ) C148_=_C614( C148 C614 ) C148_=_C615( C148 C615 ) C148_=_C616( C148 C616 ) \nC150_=_C165( C150 C165 ) C150_=_C167( C150 C167 ) C150_=_C202( C150 C202 ) C150_=_C307( C150 C307 ) C150_=_C308( C150 C308 ) C150_=_C309( C150 C309 ) \nC150_=_C310( C150 C310 ) C150_=_C311( C150 C311 ) C150_=_C312( C150 C312 ) C150_=_C313( C150 C313 ) C150_=_C314( C150 C314 ) C150_=_C315( C150 C315 ) \nC150_=_C316( C150 C316 ) C150_=_C317( C150 C317 ) C165_=_C167( C165 C167 ) C165_=_C270( C165 C270 ) C165_=_C331( C165 C331 ) C165_=_C507( C165 C507 ) \nC165_=_C534( C165 C534 ) C165_=_C581( C165 C581 ) C165_=_C590( C165 C590 ) C165_=_C602( C165 C602 ) C167_=_C183( C167 C183 ) C167_=_C409( C167 C409 ) \nC167_=_C496( C167 C496 ) C167_=_C558( C167 C558 ) C167_=_C633( C167 C633 ) C168_=_C182( C168 C182 ) C168_=_C183( C168 C183 ) C168_=_C201( C168 C201 ) \nC168_=_C202( C168 C202 ) C168_=_C203( C168 C203 ) C168_=_C204( C168 C204 ) C168_=_C205( C168 C205 ) C168_=_C206( C168 C206 ) C168_=_C207( C168 C207 ) \nC168_=_C208( C168 C208 ) C168_=_C209( C168 C209 ) C168_=_C211( C168 C211 ) C168_=_C212( C168 C212 ) C168_=_C213( C168 C213 ) C168_=_C214( C168 C214 ) \nC182_=_C183( C182 C183 ) C182_=_C472( C182 C472 ) C182_=_C592( C182 C592 ) C182_=_C612( C182 C612 ) C182_=_C636( C182 C636 ) C183_=_C409( C183 C409 ) \nC183_=_C496( C183 C496 ) C183_=_C558( C183 C558 ) C183_=_C633( C183 C633 ) C192_=_C198( C192 C198 ) C192_=_C199( C192 C199 ) C192_=_C278( C192 C278 ) \nC192_=_C311( C192 C311 ) C192_=_C383( C192 C383 ) C192_=_C415( C192 C415 ) C192_=_C426( C192 C426 ) C192_=_C449( C192 C449 ) C192_=_C474( C192 C474 ) \nC192_=_C488( C192 C488 ) C192_=_C520( C192 C520 ) C192_=_C521( C192 C521 ) C192_=_C523( C192 C523 ) C192_=_C525( C192 C525 ) C192_=_C526( C192 C526 ) \nC192_=_C527( C192 C527 ) C198_=_C199( C198 C199 ) C198_=_C241( C198 C241 ) C198_=_C304( C198 C304 ) C198_=_C317( C198 C317 ) C198_=_C363( C198 C363 ) \nC198_=_C433( C198 C433 ) C198_=_C513( C198 C513 ) C198_=_C557( C198 C557 ) C198_=_C561( C198 C561 ) C198_=_C613( C198 C613 ) C198_=_C614( C198 C614 ) \nC198_=_C615( C198 C615 ) C198_=_C616( C198 C616 ) C199_=_C381( C199 C381 ) C199_=_C410( C199 C410 ) C199_=_C486( C199 C486 ) C199_=_C514( C199 C514 ) \nC199_=_C527( C199 C527 ) C199_=_C553( C199 C553 ) C201_=_C202( C201 C202 ) C201_=_C203( C201 C203 ) C201_=_C204( C201 C204 ) C201_=_C205( C201 C205 ) \nC201_=_C206( C201 C206 ) C201_=_C207( C201 C207 ) C201_=_C208( C201 C208 ) C201_=_C209( C201 C209 ) C201_=_C211( C201 C211 ) C201_=_C212( C201 C212</w:t>
      </w:r>
    </w:p>
    <w:p>
      <w:pPr>
        <w:pStyle w:val="PreformattedText"/>
        <w:bidi w:val="0"/>
        <w:spacing w:before="0" w:after="0"/>
        <w:jc w:val="left"/>
        <w:rPr/>
      </w:pPr>
      <w:r>
        <w:rPr/>
        <w:t xml:space="preserve"> </w:t>
      </w:r>
      <w:r>
        <w:rPr/>
        <w:t>) \nC201_=_C213( C201 C213 ) C201_=_C214( C201 C214 ) C201_=_C258( C201 C258 ) C201_=_C304( C201 C304 ) C201_=_C305( C201 C305 ) C202_=_C203( C202 C203 ) \nC202_=_C204( C202 C204 ) C202_=_C205( C202 C205 ) C202_=_C206( C202 C206 ) C202_=_C207( C202 C207 ) C202_=_C208( C202 C208 ) C202_=_C209( C202 C209 ) \nC202_=_C211( C202 C211 ) C202_=_C212( C202 C212 ) C202_=_C213( C202 C213 ) C202_=_C214( C202 C214 ) C202_=_C307( C202 C307 ) C202_=_C308( C202 C308 ) \nC202_=_C309( C202 C309 ) C202_=_C310( C202 C310 ) C202_=_C311( C202 C311 ) C202_=_C312( C202 C312 ) C202_=_C313( C202 C313 ) C202_=_C314( C202 C314 ) \nC202_=_C315( C202 C315 ) C202_=_C316( C202 C316 ) C202_=_C317( C202 C317 ) C203_=_C204( C203 C204 ) C203_=_C205( C203 C205 ) C203_=_C206( C203 C206 ) \nC203_=_C207( C203 C207 ) C203_=_C208( C203 C208 ) C203_=_C209( C203 C209 ) C203_=_C211( C203 C211 ) C203_=_C212( C203 C212 ) C203_=_C213( C203 C213 ) \nC203_=_C214( C203 C214 ) C203_=_C351( C203 C351 ) C203_=_C352( C203 C352 ) C204_=_C205( C204 C205 ) C204_=_C206( C204 C206 ) C204_=_C207( C204 C207 ) \nC204_=_C208( C204 C208 ) C204_=_C209( C204 C209 ) C204_=_C211( C204 C211 ) C204_=_C212( C204 C212 ) C204_=_C213( C204 C213 ) C204_=_C214( C204 C214 ) \nC204_=_C381( C204 C381 ) C205_=_C206( C205 C206 ) C205_=_C207( C205 C207 ) C205_=_C208( C205 C208 ) C205_=_C209( C205 C209 ) C205_=_C211( C205 C211 ) \nC205_=_C212( C205 C212 ) C205_=_C213( C205 C213 ) C205_=_C214( C205 C214 ) C205_=_C390( C205 C390 ) C205_=_C391( C205 C391 ) C206_=_C207( C206 C207 ) \nC206_=_C208( C206 C208 ) C206_=_C209( C206 C209 ) C206_=_C211( C206 C211 ) C206_=_C212( C206 C212 ) C206_=_C213( C206 C213 ) C206_=_C214( C206 C214 ) \nC206_=_C444( C206 C444 ) C207_=_C208( C207 C208 ) C207_=_C209( C207 C209 ) C207_=_C211( C207 C211 ) C207_=_C212( C207 C212 ) C207_=_C213( C207 C213 ) \nC207_=_C214( C207 C214 ) C207_=_C474( C207 C474 ) C207_=_C476( C207 C476 ) C208_=_C209( C208 C209 ) C208_=_C211( C208 C211 ) C208_=_C212( C208 C212 ) \nC208_=_C213( C208 C213 ) C208_=_C214( C208 C214 ) C209_=_C211( C209 C211 ) C209_=_C212( C209 C212 ) C209_=_C213( C209 C213 ) C209_=_C214( C209 C214 ) \nC209_=_C513( C209 C513 ) C209_=_C514( C209 C514 ) C211_=_C212( C211 C212 ) C211_=_C213( C211 C213 ) C211_=_C214( C211 C214 ) C211_=_C314( C211 C314 ) \nC211_=_C523( C211 C523 ) C211_=_C598( C211 C598 ) C211_=_C599( C211 C599 ) C211_=_C602( C211 C602 ) C211_=_C603( C211 C603 ) C212_=_C213( C212 C213 ) \nC212_=_C214( C212 C214 ) C212_=_C298( C212 C298 ) C212_=_C305( C212 C305 ) C212_=_C339( C212 C339 ) C212_=_C391( C212 C391 ) C212_=_C398( C212 C398 ) \nC212_=_C444( C212 C444 ) C212_=_C482( C212 C482 ) C212_=_C494( C212 C494 ) C212_=_C563( C212 C563 ) C212_=_C569( C212 C569 ) C212_=_C599( C212 C599 ) \nC212_=_C609( C212 C609 ) C213_=_C214( C213 C214 ) C213_=_C526( C213 C526 ) C213_=_C596( C213 C596 ) C213_=_C615( C213 C615 ) C213_=_C624( C213 C624 ) \nC213_=_C636( C213 C636 ) C214_=_C342( C214 C342 ) C214_=_C616( C214 C616 ) C224_=_C227( C224 C227 ) C224_=_C254( C224 C254 ) C224_=_C455( C224 C455 ) \nC224_=_C502( C224 C502 ) C224_=_C547( C224 C547 ) C224_=_C575( C224 C575 ) C224_=_C577( C224 C577 ) C224_=_C584( C224 C584 ) C224_=_C593( C224 C593 ) \nC224_=_C595( C224 C595 ) C224_=_C596( C224 C596 ) C224_=_C597( C224 C597 ) C227_=_C399( C227 C399 ) C227_=_C423( C227 C423 ) C227_=_C565( C227 C565 ) \nC227_=_C587( C227 C587 ) C227_=_C611( C227 C611 ) C227_=_C628( C227 C628 ) C227_=_C637( C227 C637 ) C239_=_C241( C239 C241 ) C239_=_C242( C239 C242 ) \nC239_=_C285( C239 C285 ) C239_=_C315( C239 C315 ) C239_=_C351( C239 C351 ) C239_=_C471( C239 C471 ) C239_=_C531( C239 C531 ) C239_=_C598( C239 C598 ) \nC239_=_C604( C239 C604 ) C239_=_C605( C239 C605 ) C239_=_C606( C239 C606 ) C241_=_C242( C241 C242 ) C241_=_C304( C241 C304 ) C241_=_C317( C241 C317 ) \nC241_=_C363( C241 C363 ) C241_=_C433( C241 C433 ) C241_=_C513( C241 C513 ) C241_=_C557( C241 C557 ) C241_=_C561( C241 C561 ) C241_=_C613( C241 C613 ) \nC241_=_C614( C241 C614 ) C241_=_C615( C241 C615 ) C241_=_C616( C241 C616 ) C242_=_C286( C242 C286 ) C242_=_C330( C242 C330 ) C242_=_C340( C242 C340 ) \nC242_=_C352( C242 C352 ) C242_=_C483( C242 C483 ) C242_=_C525( C242 C525 ) C242_=_C537( C242 C537 ) C242_=_C552( C242 C552 ) C242_=_C573( C242 C573 ) \nC242_=_C605( C242 C605 ) C242_=_C614( C242 C614 ) C242_=_C624( C242 C624 ) C242_=_C625( C242 C625 ) C254_=_C455( C254 C455 ) C254_=_C502( C254 C502 ) \nC254_=_C547( C254 C547 ) C254_=_C575( C254 C575 ) C254_=_C577( C254 C577 ) C254_=_C584( C254 C584 ) C254_=_C593( C254 C593 ) C254_=_C595( C254 C595 ) \nC254_=_C596( C254 C596 ) C254_=_C597( C254 C597 ) C258_=_C259( C258 C259 ) C258_=_C260( C258 C260 ) C258_=_C261( C258 C261 ) C258_=_C262( C258 C262 ) \nC258_=_C263( C258 C263 ) C258_=_C264( C258 C264 ) C258_=_C265( C258 C265 ) C258_=_C269( C258 C269 ) C258_=_C270( C258 C270 ) C258_=_C271( C258 C271 ) \nC258_=_C304( C258 C304 ) C258_=_C305( C258 C305 ) C259_=_C260( C259 C260 ) C259_=_C261( C259 C261 ) C259_=_C262( C259 C262 ) C259_=_C263( C259 C263 ) \nC259_=_C264( C259 C264 ) C259_=_C265( C259 C265 ) C259_=_C269( C259 C269 ) C259_=_C270( C259 C270 ) C259_=_C271( C259 C271 ) C259_=_C383( C259 C383 ) \nC260_=_C261( C260 C261 ) C260_=_C262( C260 C262 ) C260_=_C263( C260 C263 ) C260_=_C264( C260 C264 ) C260_=_C265( C260 C265 ) C260_=_C269( C260 C269 ) \nC260_=_C270( C260 C270 ) C260_=_C271( C260 C271 ) C260_=_C415( C260 C415 ) C260_=_C423( C260 C423 ) C261_=_C262( C261 C262 ) C261_=_C263( C261 C263 ) \nC261_=_C264( C261 C264 ) C261_=_C265( C261 C265 ) C261_=_C269( C261 C269 ) C261_=_C270( C261 C270 ) C261_=_C271( C261 C271 ) C261_=_C308( C261 C308 ) \nC261_=_C449( C261 C449 ) C261_=_C455( C261 C455 ) C262_=_C263( C262 C263 ) C262_=_C264( C262 C264 ) C262_=_C265( C262 C265 ) C262_=_C269( C262 C269 ) \nC262_=_C270( C262 C270 ) C262_=_C271( C262 C271 ) C263_=_C264( C263 C264 ) C263_=_C265( C263 C265 ) C263_=_C269( C263 C269 ) C263_=_C270( C263 C270 ) \nC263_=_C271( C263 C271 ) C263_=_C502( C263 C502 ) C263_=_C507( C263 C507 ) C264_=_C265( C264 C265 ) C264_=_C269( C264 C269 ) C264_=_C270( C264 C270 ) \nC264_=_C271( C264 C271 ) C264_=_C310( C264 C310 ) C265_=_C269( C265 C269 ) C265_=_C270( C265 C270 ) C265_=_C271( C265 C271 ) C265_=_C547( C265 C547 ) \nC265_=_C548( C265 C548 ) C269_=_C270( C269 C270 ) C269_=_C271( C269 C271 ) C269_=_C297( C269 C297 ) C269_=_C390( C269 C390 ) C269_=_C434( C269 C434 ) \nC269_=_C476( C269 C476 ) C269_=_C481( C269 C481 ) C269_=_C548( C269 C548 ) C269_=_C562( C269 C562 ) C269_=_C579( C269 C579 ) C269_=_C604( C269 C604 ) \nC269_=_C613( C269 C613 ) C269_=_C619( C269 C619 ) C270_=_C271( C270 C271 ) C270_=_C331( C270 C331 ) C270_=_C507( C270 C507 ) C270_=_C534( C270 C534 ) \nC270_=_C581( C270 C581 ) C270_=_C590( C270 C590 ) C270_=_C602( C270 C602 ) C271_=_C603( C271 C603 ) C271_=_C608( C271 C608 ) C278_=_C285( C278 C285 ) \nC278_=_C286( C278 C286 ) C278_=_C311( C278 C311 ) C278_=_C383( C278 C383 ) C278_=_C415( C278 C415 ) C278_=_C426( C278 C426 ) C278_=_C449( C278 C449 ) \nC278_=_C474( C278 C474 ) C278_=_C488( C278 C488 ) C278_=_C520( C278 C520 ) C278_=_C521( C278 C521 ) C278_=_C523( C278 C523 ) C278_=_C525( C278 C525 ) \nC278_=_C526( C278 C526 ) C278_=_C527( C278 C527 ) C285_=_C286( C285 C286 ) C285_=_C315( C285 C315 ) C285_=_C351( C285 C351 ) C285_=_C471( C285 C471 ) \nC285_=_C531( C285 C531 ) C285_=_C598( C285 C598 ) C285_=_C604( C285 C604 ) C285_=_C605( C285 C605 ) C285_=_C606( C285 C606 ) C286_=_C330( C286 C330 ) \nC286_=_C340( C286 C340 ) C286_=_C352( C286 C352 ) C286_=_C483( C286 C483 ) C286_=_C525( C286 C525 ) C286_=_C537( C286 C537 ) C286_=_C552( C286 C552 ) \nC286_=_C573( C286 C573 ) C286_=_C605( C286 C605 ) C286_=_C614( C286 C614 ) C286_=_C624( C286 C624 ) C286_=_C625( C286 C625 ) C290_=_C297( C290 C297 ) \nC290_=_C298( C290 C298 ) C290_=_C400( C290 C400 ) C290_=_C401( C290 C401 ) C290_=_C403( C290 C403 ) C290_=_C404( C290 C404 ) C290_=_C405( C290 C405 ) \nC290_=_C407( C290 C407 ) C290_=_C409( C290 C409 ) C290_=_C410( C290 C410 ) C297_=_C298( C297 C298 ) C297_=_C390( C297 C390 ) C297_=_C434( C297 C434 ) \nC297_=_C476( C297 C476 ) C297_=_C481( C297 C481 ) C297_=_C548( C297 C548 ) C297_=_C562( C297 C562 ) C297_=_C579( C297 C579 ) C297_=_C604( C297 C604 ) \nC297_=_C613( C297 C613 ) C297_=_C619( C297 C619 ) C298_=_C305( C298 C305 ) C298_=_C339( C298 C339 ) C298_=_C391( C298 C391 ) C298_=_C398( C298 C398 ) \nC298_=_C444( C298 C444 ) C298_=_C482( C298 C482 ) C298_=_C494( C298 C494 ) C298_=_C563( C298 C563 ) C298_=_C569( C298 C569 ) C298_=_C599( C298 C599 ) \nC298_=_C609( C298 C609 ) C304_=_C305( C304 C305 ) C304_=_C317( C304 C317 ) C304_=_C363( C304 C363 ) C304_=_C433( C304 C433 ) C304_=_C513( C304 C513 ) \nC304_=_C557( C304 C557 ) C304_=_C561( C304 C561 ) C304_=_C613( C304 C613 ) C304_=_C614( C304 C614 ) C304_=_C615( C304 C615 ) C304_=_C616( C304 C616 ) \nC305_=_C339( C305 C339 ) C305_=_C391( C305 C391 ) C305_=_C398( C305 C398 ) C305_=_C444( C305 C444 ) C305_=_C482( C305 C482 ) C305_=_C494( C305 C494 ) \nC305_=_C563( C305 C563 ) C305_=_C569( C305 C569 ) C305_=_C599( C305 C599 ) C305_=_C609( C305 C609 ) C307_=_C308( C307 C308 ) C307_=_C309( C307 C309 ) \nC307_=_C310( C307 C310 ) C307_=_C311( C307 C311 ) C307_=_C312( C307 C312 ) C307_=_C313( C307 C313 ) C307_=_C314( C307 C314 ) C307_=_C315( C307 C315 ) \nC307_=_C316( C307 C316 ) C307_=_C317( C307 C317 ) C307_=_C363( C307 C363 ) C308_=_C309( C308 C309 ) C308_=_C310( C308 C310 ) C308_=_C311( C308 C311 ) \nC308_=_C312( C308 C312 ) C308_=_C313( C308 C313 ) C308_=_C314( C308 C314 ) C308_=_C315( C308 C315 ) C308_=_C316( C308 C316 ) C308_=_C317( C308 C317 ) \nC308_=_C449( C308 C449 ) C308_=_C455( C308 C455 ) C309_=_C310( C309 C310 ) C309_=_C311( C309 C311 ) C309_=_C312( C309 C312 ) C309_=_C313( C309 C313 ) \nC309_=_C314( C309 C314 ) C309_=_C315( C309 C315 ) C309_=_C316( C309 C316 ) C309_=_C317( C309 C317 ) C309_=_C401( C309 C401 ) C309_=_C481( C309 C481 ) \nC309_=_C482( C309</w:t>
      </w:r>
    </w:p>
    <w:p>
      <w:pPr>
        <w:pStyle w:val="PreformattedText"/>
        <w:bidi w:val="0"/>
        <w:spacing w:before="0" w:after="0"/>
        <w:jc w:val="left"/>
        <w:rPr/>
      </w:pPr>
      <w:r>
        <w:rPr/>
        <w:t xml:space="preserve"> </w:t>
      </w:r>
      <w:r>
        <w:rPr/>
        <w:t>C482 ) C309_=_C483( C309 C483 ) C309_=_C486( C309 C486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1_=_C383( C311 C383 ) C311_=_C415( C311 C415 ) \nC311_=_C426( C311 C426 ) C311_=_C449( C311 C449 ) C311_=_C474( C311 C474 ) C311_=_C488( C311 C488 ) C311_=_C520( C311 C520 ) C311_=_C521( C311 C521 ) \nC311_=_C523( C311 C523 ) C311_=_C525( C311 C525 ) C311_=_C526( C311 C526 ) C311_=_C527( C311 C527 ) C312_=_C313( C312 C313 ) C312_=_C314( C312 C314 ) \nC312_=_C315( C312 C315 ) C312_=_C316( C312 C316 ) C312_=_C317( C312 C317 ) C313_=_C314( C313 C314 ) C313_=_C315( C313 C315 ) C313_=_C316( C313 C316 ) \nC313_=_C317( C313 C317 ) C313_=_C552( C313 C552 ) C313_=_C553( C313 C553 ) C314_=_C315( C314 C315 ) C314_=_C316( C314 C316 ) C314_=_C317( C314 C317 ) \nC314_=_C523( C314 C523 ) C314_=_C598( C314 C598 ) C314_=_C599( C314 C599 ) C314_=_C602( C314 C602 ) C314_=_C603( C314 C603 ) C315_=_C316( C315 C316 ) \nC315_=_C317( C315 C317 ) C315_=_C351( C315 C351 ) C315_=_C471( C315 C471 ) C315_=_C531( C315 C531 ) C315_=_C598( C315 C598 ) C315_=_C604( C315 C604 ) \nC315_=_C605( C315 C605 ) C315_=_C606( C315 C606 ) C316_=_C317( C316 C317 ) C316_=_C609( C316 C609 ) C316_=_C611( C316 C611 ) C316_=_C612( C316 C612 ) \nC317_=_C363( C317 C363 ) C317_=_C433( C317 C433 ) C317_=_C513( C317 C513 ) C317_=_C557( C317 C557 ) C317_=_C561( C317 C561 ) C317_=_C613( C317 C613 ) \nC317_=_C614( C317 C614 ) C317_=_C615( C317 C615 ) C317_=_C616( C317 C616 ) C330_=_C331( C330 C331 ) C330_=_C332( C330 C332 ) C330_=_C340( C330 C340 ) \nC330_=_C352( C330 C352 ) C330_=_C483( C330 C483 ) C330_=_C525( C330 C525 ) C330_=_C537( C330 C537 ) C330_=_C552( C330 C552 ) C330_=_C573( C330 C573 ) \nC330_=_C605( C330 C605 ) C330_=_C614( C330 C614 ) C330_=_C624( C330 C624 ) C330_=_C625( C330 C625 ) C331_=_C332( C331 C332 ) C331_=_C507( C331 C507 ) \nC331_=_C534( C331 C534 ) C331_=_C581( C331 C581 ) C331_=_C590( C331 C590 ) C331_=_C602( C331 C602 ) C332_=_C344( C332 C344 ) C332_=_C589( C332 C589 ) \nC332_=_C639( C332 C639 ) C339_=_C340( C339 C340 ) C339_=_C342( C339 C342 ) C339_=_C343( C339 C343 ) C339_=_C344( C339 C344 ) C339_=_C391( C339 C391 ) \nC339_=_C398( C339 C398 ) C339_=_C444( C339 C444 ) C339_=_C482( C339 C482 ) C339_=_C494( C339 C494 ) C339_=_C563( C339 C563 ) C339_=_C569( C339 C569 ) \nC339_=_C599( C339 C599 ) C339_=_C609( C339 C609 ) C340_=_C342( C340 C342 ) C340_=_C343( C340 C343 ) C340_=_C344( C340 C344 ) C340_=_C352( C340 C352 ) \nC340_=_C483( C340 C483 ) C340_=_C525( C340 C525 ) C340_=_C537( C340 C537 ) C340_=_C552( C340 C552 ) C340_=_C573( C340 C573 ) C340_=_C605( C340 C605 ) \nC340_=_C614( C340 C614 ) C340_=_C624( C340 C624 ) C340_=_C625( C340 C625 ) C342_=_C343( C342 C343 ) C342_=_C344( C342 C344 ) C342_=_C616( C342 C616 ) \nC343_=_C344( C343 C344 ) C343_=_C583( C343 C583 ) C344_=_C589( C344 C589 ) C344_=_C639( C344 C639 ) C351_=_C352( C351 C352 ) C351_=_C471( C351 C471 ) \nC351_=_C531( C351 C531 ) C351_=_C598( C351 C598 ) C351_=_C604( C351 C604 ) C351_=_C605( C351 C605 ) C351_=_C606( C351 C606 ) C352_=_C483( C352 C483 ) \nC352_=_C525( C352 C525 ) C352_=_C537( C352 C537 ) C352_=_C552( C352 C552 ) C352_=_C573( C352 C573 ) C352_=_C605( C352 C605 ) C352_=_C614( C352 C614 ) \nC352_=_C624( C352 C624 ) C352_=_C625( C352 C625 ) C363_=_C433( C363 C433 ) C363_=_C513( C363 C513 ) C363_=_C557( C363 C557 ) C363_=_C561( C363 C561 ) \nC363_=_C613( C363 C613 ) C363_=_C614( C363 C614 ) C363_=_C615( C363 C615 ) C363_=_C616( C363 C616 ) C381_=_C410( C381 C410 ) C381_=_C486( C381 C486 ) \nC381_=_C514( C381 C514 ) C381_=_C527( C381 C527 ) C381_=_C553( C381 C553 ) C383_=_C415( C383 C415 ) C383_=_C426( C383 C426 ) C383_=_C449( C383 C449 ) \nC383_=_C474( C383 C474 ) C383_=_C488( C383 C488 ) C383_=_C520( C383 C520 ) C383_=_C521( C383 C521 ) C383_=_C523( C383 C523 ) C383_=_C525( C383 C525 ) \nC383_=_C526( C383 C526 ) C383_=_C527( C383 C527 ) C390_=_C391( C390 C391 ) C390_=_C434( C390 C434 ) C390_=_C476( C390 C476 ) C390_=_C481( C390 C481 ) \nC390_=_C548( C390 C548 ) C390_=_C562( C390 C562 ) C390_=_C579( C390 C579 ) C390_=_C604( C390 C604 ) C390_=_C613( C390 C613 ) C390_=_C619( C390 C619 ) \nC391_=_C398( C391 C398 ) C391_=_C444( C391 C444 ) C391_=_C482( C391 C482 ) C391_=_C494( C391 C494 ) C391_=_C563( C391 C563 ) C391_=_C569( C391 C569 ) \nC391_=_C599( C391 C599 ) C391_=_C609( C391 C609 ) C398_=_C399( C398 C399 ) C398_=_C444( C398 C444 ) C398_=_C482( C398 C482 ) C398_=_C494( C398 C494 ) \nC398_=_C563( C398 C563 ) C398_=_C569( C398 C569 ) C398_=_C599( C398 C599 ) C398_=_C609( C398 C609 ) C399_=_C423( C399 C423 ) C399_=_C565( C399 C565 ) \nC399_=_C587( C399 C587 ) C399_=_C611( C399 C611 ) C399_=_C628( C399 C628 ) C399_=_C637( C399 C637 ) C400_=_C401( C400 C401 ) C400_=_C403( C400 C403 ) \nC400_=_C404( C400 C404 ) C400_=_C405( C400 C405 ) C400_=_C407( C400 C407 ) C400_=_C409( C400 C409 ) C400_=_C410( C400 C410 ) C401_=_C403( C401 C403 ) \nC401_=_C404( C401 C404 ) C401_=_C405( C401 C405 ) C401_=_C407( C401 C407 ) C401_=_C409( C401 C409 ) C401_=_C410( C401 C410 ) C401_=_C481( C401 C481 ) \nC401_=_C482( C401 C482 ) C401_=_C483( C401 C483 ) C401_=_C486( C401 C486 ) C403_=_C404( C403 C404 ) C403_=_C405( C403 C405 ) C403_=_C407( C403 C407 ) \nC403_=_C409( C403 C409 ) C403_=_C410( C403 C410 ) C403_=_C537( C403 C537 ) C404_=_C405( C404 C405 ) C404_=_C407( C404 C407 ) C404_=_C409( C404 C409 ) \nC404_=_C410( C404 C410 ) C404_=_C569( C404 C569 ) C405_=_C407( C405 C407 ) C405_=_C409( C405 C409 ) C405_=_C410( C405 C410 ) C405_=_C584( C405 C584 ) \nC405_=_C587( C405 C587 ) C405_=_C589( C405 C589 ) C407_=_C409( C407 C409 ) C407_=_C410( C407 C410 ) C407_=_C593( C407 C593 ) C407_=_C608( C407 C608 ) \nC409_=_C410( C409 C410 ) C409_=_C496( C409 C496 ) C409_=_C558( C409 C558 ) C409_=_C633( C409 C633 ) C410_=_C486( C410 C486 ) C410_=_C514( C410 C514 ) \nC410_=_C527( C410 C527 ) C410_=_C553( C410 C553 ) C415_=_C423( C415 C423 ) C415_=_C426( C415 C426 ) C415_=_C449( C415 C449 ) C415_=_C474( C415 C474 ) \nC415_=_C488( C415 C488 ) C415_=_C520( C415 C520 ) C415_=_C521( C415 C521 ) C415_=_C523( C415 C523 ) C415_=_C525( C415 C525 ) C415_=_C526( C415 C526 ) \nC415_=_C527( C415 C527 ) C423_=_C565( C423 C565 ) C423_=_C587( C423 C587 ) C423_=_C611( C423 C611 ) C423_=_C628( C423 C628 ) C423_=_C637( C423 C637 ) \nC426_=_C433( C426 C433 ) C426_=_C434( C426 C434 ) C426_=_C449( C426 C449 ) C426_=_C474( C426 C474 ) C426_=_C488( C426 C488 ) C426_=_C520( C426 C520 ) \nC426_=_C521( C426 C521 ) C426_=_C523( C426 C523 ) C426_=_C525( C426 C525 ) C426_=_C526( C426 C526 ) C426_=_C527( C426 C527 ) C433_=_C434( C433 C434 ) \nC433_=_C513( C433 C513 ) C433_=_C557( C433 C557 ) C433_=_C561( C433 C561 ) C433_=_C613( C433 C613 ) C433_=_C614( C433 C614 ) C433_=_C615( C433 C615 ) \nC433_=_C616( C433 C616 ) C434_=_C476( C434 C476 ) C434_=_C481( C434 C481 ) C434_=_C548( C434 C548 ) C434_=_C562( C434 C562 ) C434_=_C579( C434 C579 ) \nC434_=_C604( C434 C604 ) C434_=_C613( C434 C613 ) C434_=_C619( C434 C619 ) C444_=_C482( C444 C482 ) C444_=_C494( C444 C494 ) C444_=_C563( C444 C563 ) \nC444_=_C569( C444 C569 ) C444_=_C599( C444 C599 ) C444_=_C609( C444 C609 ) C449_=_C455( C449 C455 ) C449_=_C474( C449 C474 ) C449_=_C488( C449 C488 ) \nC449_=_C520( C449 C520 ) C449_=_C521( C449 C521 ) C449_=_C523( C449 C523 ) C449_=_C525( C449 C525 ) C449_=_C526( C449 C526 ) C449_=_C527( C449 C527 ) \nC455_=_C502( C455 C502 ) C455_=_C547( C455 C547 ) C455_=_C575( C455 C575 ) C455_=_C577( C455 C577 ) C455_=_C584( C455 C584 ) C455_=_C593( C455 C593 ) \nC455_=_C595( C455 C595 ) C455_=_C596( C455 C596 ) C455_=_C597( C455 C597 ) C471_=_C472( C471 C472 ) C471_=_C531( C471 C531 ) C471_=_C598( C471 C598 ) \nC471_=_C604( C471 C604 ) C471_=_C605( C471 C605 ) C471_=_C606( C471 C606 ) C472_=_C592( C472 C592 ) C472_=_C612( C472 C612 ) C472_=_C636( C472 C636 ) \nC474_=_C476( C474 C476 ) C474_=_C488( C474 C488 ) C474_=_C520( C474 C520 ) C474_=_C521( C474 C521 ) C474_=_C523( C474 C523 ) C474_=_C525( C474 C525 ) \nC474_=_C526( C474 C526 ) C474_=_C527( C474 C527 ) C476_=_C481( C476 C481 ) C476_=_C548( C476 C548 ) C476_=_C562( C476 C562 ) C476_=_C579( C476 C579 ) \nC476_=_C604( C476 C604 ) C476_=_C613( C476 C613 ) C476_=_C619( C476 C619 ) C481_=_C482( C481 C482 ) C481_=_C483( C481 C483 ) C481_=_C486( C481 C486 ) \nC481_=_C548( C481 C548 ) C481_=_C562( C481 C562 ) C481_=_C579( C481 C579 ) C481_=_C604( C481 C604 ) C481_=_C613( C481 C613 ) C481_=_C619( C481 C619 ) \nC482_=_C483( C482 C483 ) C482_=_C486( C482 C486 ) C482_=_C494( C482 C494 ) C482_=_C563( C482 C563 ) C482_=_C569( C482 C569 ) C482_=_C599( C482 C599 ) \nC482_=_C609( C482 C609 ) C483_=_C486( C483 C486 ) C483_=_C525( C483 C525 ) C483_=_C537( C483 C537 ) C483_=_C552( C483 C552 ) C483_=_C573( C483 C573 ) \nC483_=_C605( C483 C605 ) C483_=_C614( C483 C614 ) C483_=_C624( C483 C624 ) C483_=_C625( C483 C625 ) C486_=_C514( C486 C514 ) C486_=_C527( C486 C527 ) \nC486_=_C553( C486 C553 ) C488_=_C494( C488 C494 ) C488_=_C496( C488 C496 ) C488_=_C520( C488 C520 ) C488_=_C521( C488 C521 ) C488_=_C523( C488 C523 ) \nC488_=_C525( C488 C525 ) C488_=_C526( C488 C526 ) C488_=_C527( C488 C527 ) C494_=_C496( C494 C496 ) C494_=_C563( C494 C563 ) C494_=_C569( C494 C569 ) \nC494_=_C599( C494 C599 ) C494_=_C609( C494 C609 ) C496_=_C558( C496 C558 ) C496_=_C633( C496 C633 ) C502_=_C507( C502 C507 ) C502_=_C547( C502 C547 ) \nC502_=_C575( C502 C575 ) C502_=_C577( C502 C577 ) C502_=_C584( C502 C584 ) C502_=_C593( C502 C593 ) C502_=_C595( C502 C595 ) C502_=_C596( C502 C596 ) \nC502_=_C597( C502 C597 ) C507_=_C534( C507 C534 ) C507_=_C581( C507 C581 ) C507_=_C590( C507 C590 ) C507_=_C602( C507 C602 ) C513_=_C514( C513 C514 ) \nC513_=_C557( C513 C557 ) C513_=_C561(</w:t>
      </w:r>
    </w:p>
    <w:p>
      <w:pPr>
        <w:pStyle w:val="PreformattedText"/>
        <w:bidi w:val="0"/>
        <w:spacing w:before="0" w:after="0"/>
        <w:jc w:val="left"/>
        <w:rPr/>
      </w:pPr>
      <w:r>
        <w:rPr/>
        <w:t xml:space="preserve"> </w:t>
      </w:r>
      <w:r>
        <w:rPr/>
        <w:t>C513 C561 ) C513_=_C613( C513 C613 ) C513_=_C614( C513 C614 ) C513_=_C615( C513 C615 ) C513_=_C616( C513 C616 ) \nC514_=_C527( C514 C527 ) C514_=_C553( C514 C553 ) C520_=_C521( C520 C521 ) C520_=_C523( C520 C523 ) C520_=_C525( C520 C525 ) C520_=_C526( C520 C526 ) \nC520_=_C527( C520 C527 ) C520_=_C573( C520 C573 ) C521_=_C523( C521 C523 ) C521_=_C525( C521 C525 ) C521_=_C526( C521 C526 ) C521_=_C527( C521 C527 ) \nC521_=_C575( C521 C575 ) C523_=_C525( C523 C525 ) C523_=_C526( C523 C526 ) C523_=_C527( C523 C527 ) C523_=_C598( C523 C598 ) C523_=_C599( C523 C599 ) \nC523_=_C602( C523 C602 ) C523_=_C603( C523 C603 ) C525_=_C526( C525 C526 ) C525_=_C527( C525 C527 ) C525_=_C537( C525 C537 ) C525_=_C552( C525 C552 ) \nC525_=_C573( C525 C573 ) C525_=_C605( C525 C605 ) C525_=_C614( C525 C614 ) C525_=_C624( C525 C624 ) C525_=_C625( C525 C625 ) C526_=_C527( C526 C527 ) \nC526_=_C596( C526 C596 ) C526_=_C615( C526 C615 ) C526_=_C624( C526 C624 ) C526_=_C636( C526 C636 ) C527_=_C553( C527 C553 ) C531_=_C534( C531 C534 ) \nC531_=_C598( C531 C598 ) C531_=_C604( C531 C604 ) C531_=_C605( C531 C605 ) C531_=_C606( C531 C606 ) C534_=_C581( C534 C581 ) C534_=_C590( C534 C590 ) \nC534_=_C602( C534 C602 ) C537_=_C552( C537 C552 ) C537_=_C573( C537 C573 ) C537_=_C605( C537 C605 ) C537_=_C614( C537 C614 ) C537_=_C624( C537 C624 ) \nC537_=_C625( C537 C625 ) C547_=_C548( C547 C548 ) C547_=_C575( C547 C575 ) C547_=_C577( C547 C577 ) C547_=_C584( C547 C584 ) C547_=_C593( C547 C593 ) \nC547_=_C595( C547 C595 ) C547_=_C596( C547 C596 ) C547_=_C597( C547 C597 ) C548_=_C562( C548 C562 ) C548_=_C579( C548 C579 ) C548_=_C604( C548 C604 ) \nC548_=_C613( C548 C613 ) C548_=_C619( C548 C619 ) C552_=_C553( C552 C553 ) C552_=_C573( C552 C573 ) C552_=_C605( C552 C605 ) C552_=_C614( C552 C614 ) \nC552_=_C624( C552 C624 ) C552_=_C625( C552 C625 ) C557_=_C558( C557 C558 ) C557_=_C561( C557 C561 ) C557_=_C613( C557 C613 ) C557_=_C614( C557 C614 ) \nC557_=_C615( C557 C615 ) C557_=_C616( C557 C616 ) C558_=_C633( C558 C633 ) C561_=_C562( C561 C562 ) C561_=_C563( C561 C563 ) C561_=_C565( C561 C565 ) \nC561_=_C613( C561 C613 ) C561_=_C614( C561 C614 ) C561_=_C615( C561 C615 ) C561_=_C616( C561 C616 ) C562_=_C563( C562 C563 ) C562_=_C565( C562 C565 ) \nC562_=_C579( C562 C579 ) C562_=_C604( C562 C604 ) C562_=_C613( C562 C613 ) C562_=_C619( C562 C619 ) C563_=_C565( C563 C565 ) C563_=_C569( C563 C569 ) \nC563_=_C599( C563 C599 ) C563_=_C609( C563 C609 ) C565_=_C587( C565 C587 ) C565_=_C611( C565 C611 ) C565_=_C628( C565 C628 ) C565_=_C637( C565 C637 ) \nC569_=_C599( C569 C599 ) C569_=_C609( C569 C609 ) C573_=_C605( C573 C605 ) C573_=_C614( C573 C614 ) C573_=_C624( C573 C624 ) C573_=_C625( C573 C625 ) \nC575_=_C577( C575 C577 ) C575_=_C584( C575 C584 ) C575_=_C593( C575 C593 ) C575_=_C595( C575 C595 ) C575_=_C596( C575 C596 ) C575_=_C597( C575 C597 ) \nC577_=_C579( C577 C579 ) C577_=_C581( C577 C581 ) C577_=_C583( C577 C583 ) C577_=_C584( C577 C584 ) C577_=_C593( C577 C593 ) C577_=_C595( C577 C595 ) \nC577_=_C596( C577 C596 ) C577_=_C597( C577 C597 ) C579_=_C581( C579 C581 ) C579_=_C583( C579 C583 ) C579_=_C604( C579 C604 ) C579_=_C613( C579 C613 ) \nC579_=_C619( C579 C619 ) C581_=_C583( C581 C583 ) C581_=_C590( C581 C590 ) C581_=_C602( C581 C602 ) C584_=_C587( C584 C587 ) C584_=_C589( C584 C589 ) \nC584_=_C593( C584 C593 ) C584_=_C595( C584 C595 ) C584_=_C596( C584 C596 ) C584_=_C597( C584 C597 ) C587_=_C589( C587 C589 ) C587_=_C611( C587 C611 ) \nC587_=_C628( C587 C628 ) C587_=_C637( C587 C637 ) C589_=_C639( C589 C639 ) C590_=_C592( C590 C592 ) C590_=_C602( C590 C602 ) C592_=_C612( C592 C612 ) \nC592_=_C636( C592 C636 ) C593_=_C595( C593 C595 ) C593_=_C596( C593 C596 ) C593_=_C597( C593 C597 ) C593_=_C608( C593 C608 ) C595_=_C596( C595 C596 ) \nC595_=_C597( C595 C597 ) C595_=_C606( C595 C606 ) C595_=_C628( C595 C628 ) C596_=_C597( C596 C597 ) C596_=_C615( C596 C615 ) C596_=_C624( C596 C624 ) \nC596_=_C636( C596 C636 ) C597_=_C619( C597 C619 ) C597_=_C625( C597 C625 ) C597_=_C637( C597 C637 ) C597_=_C639( C597 C639 ) C598_=_C599( C598 C599 ) \nC598_=_C602( C598 C602 ) C598_=_C603( C598 C603 ) C598_=_C604( C598 C604 ) C598_=_C605( C598 C605 ) C598_=_C606( C598 C606 ) C599_=_C602( C599 C602 ) \nC599_=_C603( C599 C603 ) C599_=_C609( C599 C609 ) C602_=_C603( C602 C603 ) C603_=_C608( C603 C608 ) C604_=_C605( C604 C605 ) C604_=_C606( C604 C606 ) \nC604_=_C613( C604 C613 ) C604_=_C619( C604 C619 ) C605_=_C606( C605 C606 ) C605_=_C614( C605 C614 ) C605_=_C624( C605 C624 ) C605_=_C625( C605 C625 ) \nC606_=_C628( C606 C628 ) C609_=_C611( C609 C611 ) C609_=_C612( C609 C612 ) C611_=_C612( C611 C612 ) C611_=_C628( C611 C628 ) C611_=_C637( C611 C637 ) \nC612_=_C636( C612 C636 ) C613_=_C614( C613 C614 ) C613_=_C615( C613 C615 ) C613_=_C616( C613 C616 ) C613_=_C619( C613 C619 ) C614_=_C615( C614 C615 ) \nC614_=_C616( C614 C616 ) C614_=_C624( C614 C624 ) C614_=_C625( C614 C625 ) C615_=_C616( C615 C616 ) C615_=_C624( C615 C624 ) C615_=_C636( C615 C636 ) \nC619_=_C625( C619 C625 ) C619_=_C637( C619 C637 ) C619_=_C639( C619 C639 ) C624_=_C625( C624 C625 ) C624_=_C636( C624 C636 ) C625_=_C637( C625 C637 ) \nC625_=_C639( C625 C639 ) C628_=_C637( C628 C637 ) C637_=_C639( C637 C639 ) "];34-&gt;36[label="189: C1 C2 C10 C14 C15 \nC16 C20 C22 C23 C25 C26 \nC29 C34 C41 C43 C46 C63 \nC65 C76 C77 C79 C81 C82 \nC83 C84 C85 C89 C90 C101 \nC102 C106 C108 C109 C110 C112 \nC113 C114 C116 C117 C123 C135 \nC143 C148 C150 C165 C167 C168 \nC182 C183 C192 C198 C199 C201 \nC203 C204 C205 C206 C207 C208 \nC209 C211 C213 C224 C227 C239 \nC241 C242 C254 C258 C259 C260 \nC261 C262 C263 C264 C265 C278 \nC285 C286 C290 C297 C298 C304 \nC305 C307 C308 C309 C310 C312 \nC313 C314 C316 C330 C331 C332 \nC339 C340 C342 C343 C344 C351 \nC352 C363 C381 C383 C390 C391 \nC398 C399 C400 C401 C403 C404 \nC405 C407 C415 C423 C426 C433 \nC434 C444 C449 C455 C471 C472 \nC474 C476 C481 C482 C483 C486 \nC488 C494 C496 C502 C507 C513 \nC514 C520 C521 C523 C526 C531 \nC534 C537 C547 C548 C552 C553 \nC557 C558 C561 C562 C563 C565 \nC569 C573 C575 C577 C579 C581 \nC583 C584 C587 C589 C590 C592 \nC593 C595 C596 C597 C598 C599 \nC602 C603 C606 C608 C609 C611 \nC612 C615 C619 C624 C625 C628 \nC633 C636 C637 C639 \n1089: C1_=_C2 ,C1_=_C10 ,C1_=_C14 ,C1_=_C15 ,C1_=_C81 ,\nC1_=_C82 ,C1_=_C83 ,C1_=_C84 ,C1_=_C85 ,C1_=_C89 ,C1_=_C90 ,\nC2_=_C10 ,C2_=_C14 ,C2_=_C15 ,C2_=_C46 ,C2_=_C106 ,C2_=_C108 ,\nC2_=_C109 ,C2_=_C110 ,C2_=_C112 ,C2_=_C113 ,C2_=_C114 ,C2_=_C116 ,\nC2_=_C117 ,C10_=_C14 ,C10_=_C15 ,C10_=_C239 ,C10_=_C285 ,C10_=_C351 ,\nC10_=_C471 ,C10_=_C531 ,C10_=_C598 ,C10_=_C606 ,C14_=_C15 ,C14_=_C79 ,\nC14_=_C342 ,C15_=_C182 ,C15_=_C472 ,C15_=_C592 ,C15_=_C612 ,C15_=_C636 ,\nC16_=_C20 ,C16_=_C22 ,C16_=_C23 ,C16_=_C25 ,C16_=_C26 ,C16_=_C29 ,\nC16_=_C34 ,C16_=_C41 ,C16_=_C43 ,C20_=_C22 ,C20_=_C23 ,C20_=_C25 ,\nC20_=_C26 ,C20_=_C398 ,C20_=_C399 ,C22_=_C23 ,C22_=_C25 ,C22_=_C26 ,\nC22_=_C261 ,C22_=_C308 ,C22_=_C449 ,C22_=_C455 ,C23_=_C25 ,C23_=_C26 ,\nC23_=_C309 ,C23_=_C401 ,C23_=_C481 ,C23_=_C482 ,C23_=_C483 ,C23_=_C486 ,\nC25_=_C26 ,C25_=_C112 ,C25_=_C403 ,C25_=_C537 ,C26_=_C316 ,C26_=_C609 ,\nC26_=_C611 ,C26_=_C612 ,C29_=_C34 ,C29_=_C41 ,C29_=_C43 ,C29_=_C290 ,\nC29_=_C400 ,C29_=_C401 ,C29_=_C403 ,C29_=_C404 ,C29_=_C405 ,C29_=_C407 ,\nC34_=_C41 ,C34_=_C43 ,C34_=_C143 ,C34_=_C192 ,C34_=_C278 ,C34_=_C383 ,\nC34_=_C415 ,C34_=_C426 ,C34_=_C449 ,C34_=_C474 ,C34_=_C488 ,C34_=_C520 ,\nC34_=_C521 ,C34_=_C523 ,C34_=_C526 ,C41_=_C43 ,C41_=_C101 ,C41_=_C148 ,\nC41_=_C198 ,C41_=_C241 ,C41_=_C304 ,C41_=_C363 ,C41_=_C433 ,C41_=_C513 ,\nC41_=_C557 ,C41_=_C561 ,C41_=_C615 ,C43_=_C603 ,C43_=_C608 ,C46_=_C106 ,\nC46_=_C108 ,C46_=_C109 ,C46_=_C110 ,C46_=_C112 ,C46_=_C113 ,C46_=_C114 ,\nC46_=_C116 ,C46_=_C117 ,C63_=_C65 ,C63_=_C76 ,C63_=_C77 ,C63_=_C79 ,\nC63_=_C168 ,C63_=_C201 ,C63_=_C203 ,C63_=_C204 ,C63_=_C205 ,C63_=_C206 ,\nC63_=_C207 ,C63_=_C208 ,C63_=_C209 ,C63_=_C211 ,C63_=_C213 ,C65_=_C76 ,\nC65_=_C77 ,C65_=_C79 ,C65_=_C135 ,C65_=_C258 ,C65_=_C259 ,C65_=_C260 ,\nC65_=_C261 ,C65_=_C262 ,C65_=_C263 ,C65_=_C264 ,C65_=_C265 ,C76_=_C77 ,\nC76_=_C79 ,C76_=_C297 ,C76_=_C390 ,C76_=_C434 ,C76_=_C476 ,C76_=_C481 ,\nC76_=_C548 ,C76_=_C562 ,C76_=_C579 ,C76_=_C619 ,C77_=_C79 ,C77_=_C165 ,\nC77_=_C331 ,C77_=_C507 ,C77_=_C534 ,C77_=_C581 ,C77_=_C590 ,C77_=_C602 ,\nC79_=_C342 ,C81_=_C82 ,C81_=_C83 ,C81_=_C84 ,C81_=_C85 ,C81_=_C89 ,\nC81_=_C90 ,C81_=_C201 ,C81_=_C258 ,C81_=_C304 ,C81_=_C305 ,C82_=_C83 ,\nC82_=_C84 ,C82_=_C85 ,C82_=_C89 ,C82_=_C90 ,C82_=_C259 ,C82_=_C383 ,\nC83_=_C84 ,C83_=_C85 ,C83_=_C89 ,C83_=_C90 ,C83_=_C404 ,C83_=_C569 ,\nC84_=_C85 ,C84_=_C89 ,C84_=_C90 ,C84_=_C577 ,C84_=_C579 ,C84_=_C581 ,\nC84_=_C583 ,C85_=_C89 ,C85_=_C90 ,C85_=_C590 ,C85_=_C592 ,C89_=_C90 ,\nC89_=_C116 ,C89_=_C595 ,C89_=_C606 ,C89_=_C628 ,C90_=_C117 ,C101_=_C102 ,\nC101_=_C148 ,C101_=_C198 ,C101_=_C241 ,C101_=_C304 ,C101_=_C363 ,C101_=_C433 ,\nC101_=_C513 ,C101_=_C557 ,C101_=_C561 ,C101_=_C615 ,C102_=_C298 ,C102_=_C305 ,\nC102_=_C339 ,C102_=_C391 ,C102_=_C398 ,C102_=_C444 ,C102_=_C482 ,C102_=_C494 ,\nC102_=_C563 ,C102_=_C569 ,C102_=_C599 ,C102_=_C609 ,C106_=_C108 ,C106_=_C109 ,\nC106_=_C110 ,C106_=_C112 ,C106_=_C113 ,C106_=_C114 ,C106_=_C116 ,C106_=_C117 ,\nC106_=_C203 ,C106_=_C351 ,C106_=_C352 ,C108_=_C109 ,C108_=_C110 ,C108_=_C112 ,\nC108_=_C113 ,C108_=_C114 ,C108_=_C116 ,C108_=_C117 ,C108_=_C260 ,C108_=_C415 ,\nC108_=_C423 ,C109_=_C110 ,C109_=_C112 ,C109_=_C113 ,C109_=_C114 ,C109_=_C116 ,\nC109_=_C117 ,C109_=_C426 ,C109_=_C433 ,C109_=_C434 ,C110_=_C112 ,C110_=_C113 ,\nC110_=_C114 ,C110_=_C116 ,C110_=_C117 ,C110_=_C263 ,C110_=_C502 ,C110_=_C507 ,\nC112_=_C113 ,C112_=_C114 ,C112_=_C116 ,C112_=_C117 ,C112_=_C403 ,C112_=_C537 ,\nC113_=_C114 ,C113_=_C116 ,C113_=_C117 ,C113_=_C265 ,C113_=_C547 ,C113_=_C548 ,\nC114_=_C116 ,C114_=_C117 ,C114_=_C313 ,C114_=_C552 ,C114_=_C553 ,C116_=_C117 ,\nC116_=_C595 ,C116_=_C606 ,C116_=_C628 ,C123_=_C150 ,C123_=_C307 ,C123_=_C308 ,\nC123_=_C309 ,C123_=_C310</w:t>
      </w:r>
    </w:p>
    <w:p>
      <w:pPr>
        <w:pStyle w:val="PreformattedText"/>
        <w:bidi w:val="0"/>
        <w:spacing w:before="0" w:after="0"/>
        <w:jc w:val="left"/>
        <w:rPr/>
      </w:pPr>
      <w:r>
        <w:rPr/>
        <w:t xml:space="preserve"> </w:t>
      </w:r>
      <w:r>
        <w:rPr/>
        <w:t>,C123_=_C312 ,C123_=_C313 ,C123_=_C314 ,C123_=_C316 ,\nC135_=_C143 ,C135_=_C148 ,C135_=_C258 ,C135_=_C259 ,C135_=_C260 ,C135_=_C261 ,\nC135_=_C262 ,C135_=_C263 ,C135_=_C264 ,C135_=_C265 ,C143_=_C148 ,C143_=_C192 ,\nC143_=_C278 ,C143_=_C383 ,C143_=_C415 ,C143_=_C426 ,C143_=_C449 ,C143_=_C474 ,\nC143_=_C488 ,C143_=_C520 ,C143_=_C521 ,C143_=_C523 ,C143_=_C526 ,C148_=_C198 ,\nC148_=_C241 ,C148_=_C304 ,C148_=_C363 ,C148_=_C433 ,C148_=_C513 ,C148_=_C557 ,\nC148_=_C561 ,C148_=_C615 ,C150_=_C165 ,C150_=_C167 ,C150_=_C307 ,C150_=_C308 ,\nC150_=_C309 ,C150_=_C310 ,C150_=_C312 ,C150_=_C313 ,C150_=_C314 ,C150_=_C316 ,\nC165_=_C167 ,C165_=_C331 ,C165_=_C507 ,C165_=_C534 ,C165_=_C581 ,C165_=_C590 ,\nC165_=_C602 ,C167_=_C183 ,C167_=_C496 ,C167_=_C558 ,C167_=_C633 ,C168_=_C182 ,\nC168_=_C183 ,C168_=_C201 ,C168_=_C203 ,C168_=_C204 ,C168_=_C205 ,C168_=_C206 ,\nC168_=_C207 ,C168_=_C208 ,C168_=_C209 ,C168_=_C211 ,C168_=_C213 ,C182_=_C183 ,\nC182_=_C472 ,C182_=_C592 ,C182_=_C612 ,C182_=_C636 ,C183_=_C496 ,C183_=_C558 ,\nC183_=_C633 ,C192_=_C198 ,C192_=_C199 ,C192_=_C278 ,C192_=_C383 ,C192_=_C415 ,\nC192_=_C426 ,C192_=_C449 ,C192_=_C474 ,C192_=_C488 ,C192_=_C520 ,C192_=_C521 ,\nC192_=_C523 ,C192_=_C526 ,C198_=_C199 ,C198_=_C241 ,C198_=_C304 ,C198_=_C363 ,\nC198_=_C433 ,C198_=_C513 ,C198_=_C557 ,C198_=_C561 ,C198_=_C615 ,C199_=_C381 ,\nC199_=_C486 ,C199_=_C514 ,C199_=_C553 ,C201_=_C203 ,C201_=_C204 ,C201_=_C205 ,\nC201_=_C206 ,C201_=_C207 ,C201_=_C208 ,C201_=_C209 ,C201_=_C211 ,C201_=_C213 ,\nC201_=_C258 ,C201_=_C304 ,C201_=_C305 ,C203_=_C204 ,C203_=_C205 ,C203_=_C206 ,\nC203_=_C207 ,C203_=_C208 ,C203_=_C209 ,C203_=_C211 ,C203_=_C213 ,C203_=_C351 ,\nC203_=_C352 ,C204_=_C205 ,C204_=_C206 ,C204_=_C207 ,C204_=_C208 ,C204_=_C209 ,\nC204_=_C211 ,C204_=_C213 ,C204_=_C381 ,C205_=_C206 ,C205_=_C207 ,C205_=_C208 ,\nC205_=_C209 ,C205_=_C211 ,C205_=_C213 ,C205_=_C390 ,C205_=_C391 ,C206_=_C207 ,\nC206_=_C208 ,C206_=_C209 ,C206_=_C211 ,C206_=_C213 ,C206_=_C444 ,C207_=_C208 ,\nC207_=_C209 ,C207_=_C211 ,C207_=_C213 ,C207_=_C474 ,C207_=_C476 ,C208_=_C209 ,\nC208_=_C211 ,C208_=_C213 ,C209_=_C211 ,C209_=_C213 ,C209_=_C513 ,C209_=_C514 ,\nC211_=_C213 ,C211_=_C314 ,C211_=_C523 ,C211_=_C598 ,C211_=_C599 ,C211_=_C602 ,\nC211_=_C603 ,C213_=_C526 ,C213_=_C596 ,C213_=_C615 ,C213_=_C624 ,C213_=_C636 ,\nC224_=_C227 ,C224_=_C254 ,C224_=_C455 ,C224_=_C502 ,C224_=_C547 ,C224_=_C575 ,\nC224_=_C577 ,C224_=_C584 ,C224_=_C593 ,C224_=_C595 ,C224_=_C596 ,C224_=_C597 ,\nC227_=_C399 ,C227_=_C423 ,C227_=_C565 ,C227_=_C587 ,C227_=_C611 ,C227_=_C628 ,\nC227_=_C637 ,C239_=_C241 ,C239_=_C242 ,C239_=_C285 ,C239_=_C351 ,C239_=_C471 ,\nC239_=_C531 ,C239_=_C598 ,C239_=_C606 ,C241_=_C242 ,C241_=_C304 ,C241_=_C363 ,\nC241_=_C433 ,C241_=_C513 ,C241_=_C557 ,C241_=_C561 ,C241_=_C615 ,C242_=_C286 ,\nC242_=_C330 ,C242_=_C340 ,C242_=_C352 ,C242_=_C483 ,C242_=_C537 ,C242_=_C552 ,\nC242_=_C573 ,C242_=_C624 ,C242_=_C625 ,C254_=_C455 ,C254_=_C502 ,C254_=_C547 ,\nC254_=_C575 ,C254_=_C577 ,C254_=_C584 ,C254_=_C593 ,C254_=_C595 ,C254_=_C596 ,\nC254_=_C597 ,C258_=_C259 ,C258_=_C260 ,C258_=_C261 ,C258_=_C262 ,C258_=_C263 ,\nC258_=_C264 ,C258_=_C265 ,C258_=_C304 ,C258_=_C305 ,C259_=_C260 ,C259_=_C261 ,\nC259_=_C262 ,C259_=_C263 ,C259_=_C264 ,C259_=_C265 ,C259_=_C383 ,C260_=_C261 ,\nC260_=_C262 ,C260_=_C263 ,C260_=_C264 ,C260_=_C265 ,C260_=_C415 ,C260_=_C423 ,\nC261_=_C262 ,C261_=_C263 ,C261_=_C264 ,C261_=_C265 ,C261_=_C308 ,C261_=_C449 ,\nC261_=_C455 ,C262_=_C263 ,C262_=_C264 ,C262_=_C265 ,C263_=_C264 ,C263_=_C265 ,\nC263_=_C502 ,C263_=_C507 ,C264_=_C265 ,C264_=_C310 ,C265_=_C547 ,C265_=_C548 ,\nC278_=_C285 ,C278_=_C286 ,C278_=_C383 ,C278_=_C415 ,C278_=_C426 ,C278_=_C449 ,\nC278_=_C474 ,C278_=_C488 ,C278_=_C520 ,C278_=_C521 ,C278_=_C523 ,C278_=_C526 ,\nC285_=_C286 ,C285_=_C351 ,C285_=_C471 ,C285_=_C531 ,C285_=_C598 ,C285_=_C606 ,\nC286_=_C330 ,C286_=_C340 ,C286_=_C352 ,C286_=_C483 ,C286_=_C537 ,C286_=_C552 ,\nC286_=_C573 ,C286_=_C624 ,C286_=_C625 ,C290_=_C297 ,C290_=_C298 ,C290_=_C400 ,\nC290_=_C401 ,C290_=_C403 ,C290_=_C404 ,C290_=_C405 ,C290_=_C407 ,C297_=_C298 ,\nC297_=_C390 ,C297_=_C434 ,C297_=_C476 ,C297_=_C481 ,C297_=_C548 ,C297_=_C562 ,\nC297_=_C579 ,C297_=_C619 ,C298_=_C305 ,C298_=_C339 ,C298_=_C391 ,C298_=_C398 ,\nC298_=_C444 ,C298_=_C482 ,C298_=_C494 ,C298_=_C563 ,C298_=_C569 ,C298_=_C599 ,\nC298_=_C609 ,C304_=_C305 ,C304_=_C363 ,C304_=_C433 ,C304_=_C513 ,C304_=_C557 ,\nC304_=_C561 ,C304_=_C615 ,C305_=_C339 ,C305_=_C391 ,C305_=_C398 ,C305_=_C444 ,\nC305_=_C482 ,C305_=_C494 ,C305_=_C563 ,C305_=_C569 ,C305_=_C599 ,C305_=_C609 ,\nC307_=_C308 ,C307_=_C309 ,C307_=_C310 ,C307_=_C312 ,C307_=_C313 ,C307_=_C314 ,\nC307_=_C316 ,C307_=_C363 ,C308_=_C309 ,C308_=_C310 ,C308_=_C312 ,C308_=_C313 ,\nC308_=_C314 ,C308_=_C316 ,C308_=_C449 ,C308_=_C455 ,C309_=_C310 ,C309_=_C312 ,\nC309_=_C313 ,C309_=_C314 ,C309_=_C316 ,C309_=_C401 ,C309_=_C481 ,C309_=_C482 ,\nC309_=_C483 ,C309_=_C486 ,C310_=_C312 ,C310_=_C313 ,C310_=_C314 ,C310_=_C316 ,\nC312_=_C313 ,C312_=_C314 ,C312_=_C316 ,C313_=_C314 ,C313_=_C316 ,C313_=_C552 ,\nC313_=_C553 ,C314_=_C316 ,C314_=_C523 ,C314_=_C598 ,C314_=_C599 ,C314_=_C602 ,\nC314_=_C603 ,C316_=_C609 ,C316_=_C611 ,C316_=_C612 ,C330_=_C331 ,C330_=_C332 ,\nC330_=_C340 ,C330_=_C352 ,C330_=_C483 ,C330_=_C537 ,C330_=_C552 ,C330_=_C573 ,\nC330_=_C624 ,C330_=_C625 ,C331_=_C332 ,C331_=_C507 ,C331_=_C534 ,C331_=_C581 ,\nC331_=_C590 ,C331_=_C602 ,C332_=_C344 ,C332_=_C589 ,C332_=_C639 ,C339_=_C340 ,\nC339_=_C342 ,C339_=_C343 ,C339_=_C344 ,C339_=_C391 ,C339_=_C398 ,C339_=_C444 ,\nC339_=_C482 ,C339_=_C494 ,C339_=_C563 ,C339_=_C569 ,C339_=_C599 ,C339_=_C609 ,\nC340_=_C342 ,C340_=_C343 ,C340_=_C344 ,C340_=_C352 ,C340_=_C483 ,C340_=_C537 ,\nC340_=_C552 ,C340_=_C573 ,C340_=_C624 ,C340_=_C625 ,C342_=_C343 ,C342_=_C344 ,\nC343_=_C344 ,C343_=_C583 ,C344_=_C589 ,C344_=_C639 ,C351_=_C352 ,C351_=_C471 ,\nC351_=_C531 ,C351_=_C598 ,C351_=_C606 ,C352_=_C483 ,C352_=_C537 ,C352_=_C552 ,\nC352_=_C573 ,C352_=_C624 ,C352_=_C625 ,C363_=_C433 ,C363_=_C513 ,C363_=_C557 ,\nC363_=_C561 ,C363_=_C615 ,C381_=_C486 ,C381_=_C514 ,C381_=_C553 ,C383_=_C415 ,\nC383_=_C426 ,C383_=_C449 ,C383_=_C474 ,C383_=_C488 ,C383_=_C520 ,C383_=_C521 ,\nC383_=_C523 ,C383_=_C526 ,C390_=_C391 ,C390_=_C434 ,C390_=_C476 ,C390_=_C481 ,\nC390_=_C548 ,C390_=_C562 ,C390_=_C579 ,C390_=_C619 ,C391_=_C398 ,C391_=_C444 ,\nC391_=_C482 ,C391_=_C494 ,C391_=_C563 ,C391_=_C569 ,C391_=_C599 ,C391_=_C609 ,\nC398_=_C399 ,C398_=_C444 ,C398_=_C482 ,C398_=_C494 ,C398_=_C563 ,C398_=_C569 ,\nC398_=_C599 ,C398_=_C609 ,C399_=_C423 ,C399_=_C565 ,C399_=_C587 ,C399_=_C611 ,\nC399_=_C628 ,C399_=_C637 ,C400_=_C401 ,C400_=_C403 ,C400_=_C404 ,C400_=_C405 ,\nC400_=_C407 ,C401_=_C403 ,C401_=_C404 ,C401_=_C405 ,C401_=_C407 ,C401_=_C481 ,\nC401_=_C482 ,C401_=_C483 ,C401_=_C486 ,C403_=_C404 ,C403_=_C405 ,C403_=_C407 ,\nC403_=_C537 ,C404_=_C405 ,C404_=_C407 ,C404_=_C569 ,C405_=_C407 ,C405_=_C584 ,\nC405_=_C587 ,C405_=_C589 ,C407_=_C593 ,C407_=_C608 ,C415_=_C423 ,C415_=_C426 ,\nC415_=_C449 ,C415_=_C474 ,C415_=_C488 ,C415_=_C520 ,C415_=_C521 ,C415_=_C523 ,\nC415_=_C526 ,C423_=_C565 ,C423_=_C587 ,C423_=_C611 ,C423_=_C628 ,C423_=_C637 ,\nC426_=_C433 ,C426_=_C434 ,C426_=_C449 ,C426_=_C474 ,C426_=_C488 ,C426_=_C520 ,\nC426_=_C521 ,C426_=_C523 ,C426_=_C526 ,C433_=_C434 ,C433_=_C513 ,C433_=_C557 ,\nC433_=_C561 ,C433_=_C615 ,C434_=_C476 ,C434_=_C481 ,C434_=_C548 ,C434_=_C562 ,\nC434_=_C579 ,C434_=_C619 ,C444_=_C482 ,C444_=_C494 ,C444_=_C563 ,C444_=_C569 ,\nC444_=_C599 ,C444_=_C609 ,C449_=_C455 ,C449_=_C474 ,C449_=_C488 ,C449_=_C520 ,\nC449_=_C521 ,C449_=_C523 ,C449_=_C526 ,C455_=_C502 ,C455_=_C547 ,C455_=_C575 ,\nC455_=_C577 ,C455_=_C584 ,C455_=_C593 ,C455_=_C595 ,C455_=_C596 ,C455_=_C597 ,\nC471_=_C472 ,C471_=_C531 ,C471_=_C598 ,C471_=_C606 ,C472_=_C592 ,C472_=_C612 ,\nC472_=_C636 ,C474_=_C476 ,C474_=_C488 ,C474_=_C520 ,C474_=_C521 ,C474_=_C523 ,\nC474_=_C526 ,C476_=_C481 ,C476_=_C548 ,C476_=_C562 ,C476_=_C579 ,C476_=_C619 ,\nC481_=_C482 ,C481_=_C483 ,C481_=_C486 ,C481_=_C548 ,C481_=_C562 ,C481_=_C579 ,\nC481_=_C619 ,C482_=_C483 ,C482_=_C486 ,C482_=_C494 ,C482_=_C563 ,C482_=_C569 ,\nC482_=_C599 ,C482_=_C609 ,C483_=_C486 ,C483_=_C537 ,C483_=_C552 ,C483_=_C573 ,\nC483_=_C624 ,C483_=_C625 ,C486_=_C514 ,C486_=_C553 ,C488_=_C494 ,C488_=_C496 ,\nC488_=_C520 ,C488_=_C521 ,C488_=_C523 ,C488_=_C526 ,C494_=_C496 ,C494_=_C563 ,\nC494_=_C569 ,C494_=_C599 ,C494_=_C609 ,C496_=_C558 ,C496_=_C633 ,C502_=_C507 ,\nC502_=_C547 ,C502_=_C575 ,C502_=_C577 ,C502_=_C584 ,C502_=_C593 ,C502_=_C595 ,\nC502_=_C596 ,C502_=_C597 ,C507_=_C534 ,C507_=_C581 ,C507_=_C590 ,C507_=_C602 ,\nC513_=_C514 ,C513_=_C557 ,C513_=_C561 ,C513_=_C615 ,C514_=_C553 ,C520_=_C521 ,\nC520_=_C523 ,C520_=_C526 ,C520_=_C573 ,C521_=_C523 ,C521_=_C526 ,C521_=_C575 ,\nC523_=_C526 ,C523_=_C598 ,C523_=_C599 ,C523_=_C602 ,C523_=_C603 ,C526_=_C596 ,\nC526_=_C615 ,C526_=_C624 ,C526_=_C636 ,C531_=_C534 ,C531_=_C598 ,C531_=_C606 ,\nC534_=_C581 ,C534_=_C590 ,C534_=_C602 ,C537_=_C552 ,C537_=_C573 ,C537_=_C624 ,\nC537_=_C625 ,C547_=_C548 ,C547_=_C575 ,C547_=_C577 ,C547_=_C584 ,C547_=_C593 ,\nC547_=_C595 ,C547_=_C596 ,C547_=_C597 ,C548_=_C562 ,C548_=_C579 ,C548_=_C619 ,\nC552_=_C553 ,C552_=_C573 ,C552_=_C624 ,C552_=_C625 ,C557_=_C558 ,C557_=_C561 ,\nC557_=_C615 ,C558_=_C633 ,C561_=_C562 ,C561_=_C563 ,C561_=_C565 ,C561_=_C615 ,\nC562_=_C563 ,C562_=_C565 ,C562_=_C579 ,C562_=_C619 ,C563_=_C565 ,C563_=_C569 ,\nC563_=_C599 ,C563_=_C609 ,C565_=_C587 ,C565_=_C611 ,C565_=_C628 ,C565_=_C637 ,\nC569_=_C599 ,C569_=_C609 ,C573_=_C624 ,C573_=_C625 ,C575_=_C577 ,C575_=_C584 ,\nC575_=_C593 ,C575_=_C595 ,C575_=_C596 ,C575_=_C597 ,C577_=_C579 ,C577_=_C581 ,\nC577_=_C583 ,C577_=_C584 ,C577_=_C593 ,C577_=_C595 ,C577_=_C596 ,C577_=_C597 ,\nC579_=_C581 ,C579_=_C583 ,C579_=_C619 ,C581_=_C583 ,C581_=_C590 ,C581_=_C602 ,\nC584_=_C587 ,C584_=_C589 ,C584_=_C593 ,C584_=_C595 ,C584_=_C596 ,C584_=_C597 ,\nC587_=_C589 ,C587_=_C611 ,C587_=_C628 ,C587_=_C637 ,C589_=_C639 ,C590_=_C592 ,\nC590_=_C602</w:t>
      </w:r>
    </w:p>
    <w:p>
      <w:pPr>
        <w:pStyle w:val="PreformattedText"/>
        <w:bidi w:val="0"/>
        <w:spacing w:before="0" w:after="0"/>
        <w:jc w:val="left"/>
        <w:rPr/>
      </w:pPr>
      <w:r>
        <w:rPr/>
        <w:t xml:space="preserve"> </w:t>
      </w:r>
      <w:r>
        <w:rPr/>
        <w:t>,C592_=_C612 ,C592_=_C636 ,C593_=_C595 ,C593_=_C596 ,C593_=_C597 ,\nC593_=_C608 ,C595_=_C596 ,C595_=_C597 ,C595_=_C606 ,C595_=_C628 ,C596_=_C597 ,\nC596_=_C615 ,C596_=_C624 ,C596_=_C636 ,C597_=_C619 ,C597_=_C625 ,C597_=_C637 ,\nC597_=_C639 ,C598_=_C599 ,C598_=_C602 ,C598_=_C603 ,C598_=_C606 ,C599_=_C602 ,\nC599_=_C603 ,C599_=_C609 ,C602_=_C603 ,C603_=_C608 ,C606_=_C628 ,C609_=_C611 ,\nC609_=_C612 ,C611_=_C612 ,C611_=_C628 ,C611_=_C637 ,C612_=_C636 ,C615_=_C624 ,\nC615_=_C636 ,C619_=_C625 ,C619_=_C637 ,C619_=_C639 ,C624_=_C625 ,C624_=_C636 ,\nC625_=_C637 ,C625_=_C639 ,C628_=_C637 ,C637_=_C639 ,"];37[shape=box, label="id:37 level: 1\n344: C0 C1 C2 C3 C6 \nC7 C9 C10 C12 C14 C15 \nC16 C22 C25 C26 C29 C32 \nC34 C35 C37 C38 C41 C43 \nC44 C45 C46 C50 C53 C54 \nC56 C57 C59 C62 C66 C67 \nC68 C70 C71 C73 C74 C75 \nC78 C81 C82 C83 C84 C85 \nC89 C90 C91 C93 C94 C95 \nC98 C99 C100 C103 C108 C109 \nC112 C113 C114 C116 C117 C121 \nC123 C126 C127 C130 C132 C133 \nC135 C136 C138 C142 C143 C144 \nC148 C149 C150 C152 C154 C155 \nC157 C164 C165 C166 C167 C168 \nC170 C171 C173 C174 C177 C182 \nC183 C189 C191 C192 C198 C199 \nC201 C204 C206 C207 C208 C211 \nC213 C215 C216 C218 C219 C222 \nC223 C225 C226 C229 C231 C232 \nC233 C235 C237 C239 C240 C241 \nC242 C248 C250 C252 C254 C256 \nC258 C259 C260 C261 C264 C265 \nC273 C274 C275 C276 C277 C278 \nC281 C282 C283 C284 C285 C286 \nC287 C288 C289 C290 C294 C295 \nC297 C298 C300 C304 C305 C307 \nC308 C310 C312 C313 C314 C316 \nC322 C325 C329 C330 C331 C332 \nC333 C334 C336 C338 C339 C340 \nC342 C343 C344 C346 C348 C349 \nC350 C353 C354 C356 C357 C361 \nC362 C363 C364 C365 C366 C367 \nC369 C370 C371 C372 C374 C377 \nC380 C381 C383 C384 C386 C387 \nC389 C392 C396 C397 C400 C403 \nC404 C407 C412 C413 C415 C416 \nC417 C419 C423 C425 C426 C433 \nC434 C437 C439 C440 C441 C444 \nC445 C446 C447 C448 C449 C452 \nC454 C455 C456 C457 C460 C461 \nC462 C467 C468 C471 C472 C473 \nC474 C476 C478 C479 C485 C487 \nC488 C491 C492 C494 C495 C496 \nC497 C498 C499 C500 C501 C503 \nC504 C505 C508 C509 C512 C516 \nC520 C521 C523 C526 C529 C531 \nC532 C534 C535 C536 C537 C540 \nC545 C546 C547 C548 C549 C551 \nC552 C553 C557 C558 C560 C561 \nC562 C563 C564 C565 C566 C567 \nC569 C572 C573 C575 C577 C579 \nC580 C581 C583 C585 C588 C590 \nC592 C593 C595 C596 C597 C598 \nC599 C602 C603 C606 C608 C609 \nC610 C611 C612 C615 C619 C624 \nC625 C628 C629 C630 C631 C632 \nC636 C637 C639 \n2958: C0_=_C1( C0 C1 ) C0_=_C2( C0 C2 ) C0_=_C3( C0 C3 ) C0_=_C6( C0 C6 ) C0_=_C7( C0 C7 ) \nC0_=_C9( C0 C9 ) C0_=_C10( C0 C10 ) C0_=_C12( C0 C12 ) C0_=_C14( C0 C14 ) C0_=_C15( C0 C15 ) C0_=_C44( C0 C44 ) \nC0_=_C62( C0 C62 ) C0_=_C66( C0 C66 ) C0_=_C67( C0 C67 ) C0_=_C68( C0 C68 ) C0_=_C70( C0 C70 ) C0_=_C71( C0 C71 ) \nC0_=_C73( C0 C73 ) C0_=_C74( C0 C74 ) C0_=_C75( C0 C75 ) C0_=_C78( C0 C78 ) C1_=_C2( C1 C2 ) C1_=_C3( C1 C3 ) \nC1_=_C6( C1 C6 ) C1_=_C7( C1 C7 ) C1_=_C9( C1 C9 ) C1_=_C10( C1 C10 ) C1_=_C12( C1 C12 ) C1_=_C14( C1 C14 ) \nC1_=_C15( C1 C15 ) C1_=_C81( C1 C81 ) C1_=_C82( C1 C82 ) C1_=_C83( C1 C83 ) C1_=_C84( C1 C84 ) C1_=_C85( C1 C85 ) \nC1_=_C89( C1 C89 ) C1_=_C90( C1 C90 ) C2_=_C3( C2 C3 ) C2_=_C6( C2 C6 ) C2_=_C7( C2 C7 ) C2_=_C9( C2 C9 ) \nC2_=_C10( C2 C10 ) C2_=_C12( C2 C12 ) C2_=_C14( C2 C14 ) C2_=_C15( C2 C15 ) C2_=_C46( C2 C46 ) C2_=_C108( C2 C108 ) \nC2_=_C109( C2 C109 ) C2_=_C112( C2 C112 ) C2_=_C113( C2 C113 ) C2_=_C114( C2 C114 ) C2_=_C116( C2 C116 ) C2_=_C117( C2 C117 ) \nC3_=_C6( C3 C6 ) C3_=_C7( C3 C7 ) C3_=_C9( C3 C9 ) C3_=_C10( C3 C10 ) C3_=_C12( C3 C12 ) C3_=_C14( C3 C14 ) \nC3_=_C15( C3 C15 ) C3_=_C215( C3 C215 ) C3_=_C216( C3 C216 ) C3_=_C218( C3 C218 ) C3_=_C219( C3 C219 ) C3_=_C222( C3 C222 ) \nC3_=_C223( C3 C223 ) C3_=_C225( C3 C225 ) C3_=_C226( C3 C226 ) C6_=_C7( C6 C7 ) C6_=_C9( C6 C9 ) C6_=_C10( C6 C10 ) \nC6_=_C12( C6 C12 ) C6_=_C14( C6 C14 ) C6_=_C15( C6 C15 ) C6_=_C173( C6 C173 ) C6_=_C189( C6 C189 ) C6_=_C412( C6 C412 ) \nC6_=_C446( C6 C446 ) C6_=_C487( C6 C487 ) C7_=_C9( C7 C9 ) C7_=_C10( C7 C10 ) C7_=_C12( C7 C12 ) C7_=_C14( C7 C14 ) \nC7_=_C15( C7 C15 ) C7_=_C83( C7 C83 ) C7_=_C130( C7 C130 ) C7_=_C404( C7 C404 ) C7_=_C468( C7 C468 ) C7_=_C566( C7 C566 ) \nC7_=_C567( C7 C567 ) C7_=_C569( C7 C569 ) C9_=_C10( C9 C10 ) C9_=_C12( C9 C12 ) C9_=_C14( C9 C14 ) C9_=_C15( C9 C15 ) \nC9_=_C75( C9 C75 ) C9_=_C211( C9 C211 ) C9_=_C314( C9 C314 ) C9_=_C338( C9 C338 ) C9_=_C419( C9 C419 ) C9_=_C503( C9 C503 ) \nC9_=_C523( C9 C523 ) C9_=_C585( C9 C585 ) C9_=_C598( C9 C598 ) C9_=_C599( C9 C599 ) C9_=_C602( C9 C602 ) C9_=_C603( C9 C603 ) \nC10_=_C12( C10 C12 ) C10_=_C14( C10 C14 ) C10_=_C15( C10 C15 ) C10_=_C239( C10 C239 ) C10_=_C285( C10 C285 ) C10_=_C471( C10 C471 ) \nC10_=_C531( C10 C531 ) C10_=_C598( C10 C598 ) C10_=_C606( C10 C606 ) C12_=_C14( C12 C14 ) C12_=_C15( C12 C15 ) C12_=_C164( C12 C164 ) \nC12_=_C380( C12 C380 ) C12_=_C610( C12 C610 ) C12_=_C630( C12 C630 ) C14_=_C15( C14 C15 ) C14_=_C342( C14 C342 ) C15_=_C182( C15 C182 ) \nC15_=_C472( C15 C472 ) C15_=_C592( C15 C592 ) C15_=_C612( C15 C612 ) C15_=_C636( C15 C636 ) C16_=_C22( C16 C22 ) C16_=_C25( C16 C25 ) \nC16_=_C26( C16 C26 ) C16_=_C29( C16 C29 ) C16_=_C32( C16 C32 ) C16_=_C34( C16 C34 ) C16_=_C35( C16 C35 ) C16_=_C37( C16 C37 ) \nC16_=_C38( C16 C38 ) C16_=_C41( C16 C41 ) C16_=_C43( C16 C43 ) C22_=_C25( C22 C25 ) C22_=_C26( C22 C26 ) C22_=_C71( C22 C71 ) \nC22_=_C261( C22 C261 ) C22_=_C308( C22 C308 ) C22_=_C437( C22 C437 ) C22_=_C445( C22 C445 ) C22_=_C446( C22 C446 ) C22_=_C447( C22 C447 ) \nC22_=_C448( C22 C448 ) C22_=_C449( C22 C449 ) C22_=_C452( C22 C452 ) C22_=_C454( C22 C454 ) C22_=_C455( C22 C455 ) C22_=_C456( C22 C456 ) \nC22_=_C457( C22 C457 ) C25_=_C26( C25 C26 ) C25_=_C112( C25 C112 ) C25_=_C372( C25 C372 ) C25_=_C387( C25 C387 ) C25_=_C403( C25 C403 ) \nC25_=_C536( C25 C536 ) C25_=_C537( C25 C537 ) C26_=_C100( C26 C100 ) C26_=_C316( C26 C316 ) C26_=_C362( C26 C362 ) C26_=_C377( C26 C377 ) \nC26_=_C389( C26 C389 ) C26_=_C397( C26 C397 ) C26_=_C532( C26 C532 ) C26_=_C609( C26 C609 ) C26_=_C610( C26 C610 ) C26_=_C611( C26 C611 ) \nC26_=_C612( C26 C612 ) C29_=_C32( C29 C32 ) C29_=_C34( C29 C34 ) C29_=_C35( C29 C35 ) C29_=_C37( C29 C37 ) C29_=_C38( C29 C38 ) \nC29_=_C41( C29 C41 ) C29_=_C43( C29 C43 ) C29_=_C290( C29 C290 ) C29_=_C400( C29 C400 ) C29_=_C403( C29 C403 ) C29_=_C404( C29 C404 ) \nC29_=_C407( C29 C407 ) C32_=_C34( C32 C34 ) C32_=_C35( C32 C35 ) C32_=_C37( C32 C37 ) C32_=_C38( C32 C38 ) C32_=_C41( C32 C41 ) \nC32_=_C43( C32 C43 ) C32_=_C53( C32 C53 ) C32_=_C126( C32 C126 ) C32_=_C232( C32 C232 ) C32_=_C275( C32 C275 ) C32_=_C357( C32 C357 ) \nC32_=_C370( C32 C370 ) C32_=_C478( C32 C478 ) C32_=_C479( C32 C479 ) C32_=_C485( C32 C485 ) C34_=_C35( C34 C35 ) C34_=_C37( C34 C37 ) \nC34_=_C38( C34 C38 ) C34_=_C41( C34 C41 ) C34_=_C43( C34 C43 ) C34_=_C143( C34 C143 ) C34_=_C192( C34 C192 ) C34_=_C278( C34 C278 ) \nC34_=_C383( C34 C383 ) C34_=_C415( C34 C415 ) C34_=_C426( C34 C426 ) C34_=_C449( C34 C449 ) C34_=_C474( C34 C474 ) C34_=_C488( C34 C488 ) \nC34_=_C520( C34 C520 ) C34_=_C521( C34 C521 ) C34_=_C523( C34 C523 ) C34_=_C526( C34 C526 ) C35_=_C37( C35 C37 ) C35_=_C38( C35 C38 ) \nC35_=_C41( C35 C41 ) C35_=_C43( C35 C43 ) C35_=_C144( C35 C144 ) C35_=_C384( C35 C384 ) C35_=_C439( C35 C439 ) C35_=_C498( C35 C498 ) \nC35_=_C509( C35 C509 ) C35_=_C529( C35 C529 ) C35_=_C531( C35 C531 ) C35_=_C532( C35 C532 ) C35_=_C534( C35 C534 ) C35_=_C535( C35 C535 ) \nC37_=_C38( C37 C38 ) C37_=_C41( C37 C41 ) C37_=_C43( C37 C43 ) C37_=_C113( C37 C113 ) C37_=_C177( C37 C177 ) C37_=_C250( C37 C250 ) \nC37_=_C265( C37 C265 ) C37_=_C294( C37 C294 ) C37_=_C336( C37 C336 ) C37_=_C460( C37 C460 ) C37_=_C545( C37 C545 ) C37_=_C546( C37 C546 ) \nC37_=_C547( C37 C547 ) C37_=_C548( C37 C548 ) C37_=_C549( C37 C549 ) C38_=_C41( C38 C41 ) C38_=_C43( C38 C43 ) C38_=_C56( C38 C56 ) \nC38_=_C114( C38 C114 ) C38_=_C222( C38 C222 ) C38_=_C295( C38 C295 ) C38_=_C313( C38 C313 ) C38_=_C416( C38 C416 ) C38_=_C440( C38 C440 ) \nC38_=_C461( C38 C461 ) C38_=_C478( C38 C478 ) C38_=_C516( C38 C516 ) C38_=_C551( C38 C551 ) C38_=_C552( C38 C552 ) C38_=_C553( C38 C553 ) \nC41_=_C43( C41 C43 ) C41_=_C148( C41 C148 ) C41_=_C198( C41 C198 ) C41_=_C241( C41 C241 ) C41_=_C304( C41 C304 ) C41_=_C363( C41 C363 ) \nC41_=_C433( C41 C433 ) C41_=_C557( C41 C557 ) C41_=_C561( C41 C561 ) C41_=_C615( C41 C615 ) C43_=_C603( C43 C603 ) C43_=_C608( C43 C608 ) \nC44_=_C45( C44 C45 ) C44_=_C46( C44 C46 ) C44_=_C50( C44 C50 ) C44_=_C53( C44 C53 ) C44_=_C54( C44 C54 ) C44_=_C56( C44 C56 ) \nC44_=_C57( C44 C57 ) C44_=_C59( C44 C59 ) C44_=_C62( C44 C62 ) C44_=_C66( C44 C66 ) C44_=_C67( C44 C67 ) C44_=_C68( C44 C68 ) \nC44_=_C70( C44 C70 ) C44_=_C71( C44 C71 ) C44_=_C73( C44 C73 ) C44_=_C74( C44 C74 ) C44_=_C75( C44 C75 ) C44_=_C78( C44 C78 ) \nC45_=_C46( C45 C46 ) C45_=_C50( C45 C50 ) C45_=_C53( C45 C53 ) C45_=_C54( C45 C54 ) C45_=_C56( C45 C56 ) C45_=_C57( C45 C57 ) \nC45_=_C59( C45 C59 ) C45_=_C91( C45 C91 ) C45_=_C93( C45 C93 ) C45_=_C94( C45 C94 ) C45_=_C95( C45 C95 ) C45_=_C98( C45 C98 ) \nC45_=_C99( C45 C99 ) C45_=_C100( C45 C100 ) C45_=_C103( C45 C103 ) C46_=_C50( C46 C50 ) C46_=_C53( C46 C53 ) C46_=_C54( C46 C54 ) \nC46_=_C56( C46 C56 ) C46_=_C57( C46 C57 ) C46_=_C59( C46 C59 ) C46_=_C108( C46 C108 ) C46_=_C109( C46 C109 ) C46_=_C112( C46 C112 ) \nC46_=_C113( C46 C113 ) C46_=_C114( C46 C114 ) C46_=_C116( C46 C116 ) C46_=_C117( C46 C117 ) C50_=_C53( C50 C53 ) C50_=_C54( C50 C54 ) \nC50_=_C56( C50 C56 ) C50_=_C57( C50 C57 ) C50_=_C59( C50 C59 ) C50_=_C68( C50 C68 ) C50_=_C138( C50 C138 ) C50_=_C307( C50 C307 ) \nC50_=_C357( C50 C357 ) C50_=_C361( C50 C361 ) C50_=_C362( C50 C362 ) C50_=_C363( C50 C363 ) C50_=_C364( C50 C364 ) C53_=_C54( C53 C54 ) \nC53_=_C56( C53 C56 ) C53_=_C57( C53 C57 ) C53_=_C59( C53 C59 ) C53_=_C126( C53 C126 ) C53_=_C232( C53 C232 ) C53_=_C275( C53 C275 ) \nC53_=_C357( C53 C357 ) C53_=_C370( C53 C370 ) C53_=_C478( C53 C478 ) C53_=_C479( C53 C479 ) C53_=_C485( C53 C485</w:t>
      </w:r>
    </w:p>
    <w:p>
      <w:pPr>
        <w:pStyle w:val="PreformattedText"/>
        <w:bidi w:val="0"/>
        <w:spacing w:before="0" w:after="0"/>
        <w:jc w:val="left"/>
        <w:rPr/>
      </w:pPr>
      <w:r>
        <w:rPr/>
        <w:t xml:space="preserve"> </w:t>
      </w:r>
      <w:r>
        <w:rPr/>
        <w:t>) C54_=_C56( C54 C56 ) \nC54_=_C57( C54 C57 ) C54_=_C59( C54 C59 ) C54_=_C127( C54 C127 ) C54_=_C174( C54 C174 ) C54_=_C386( C54 C386 ) C54_=_C413( C54 C413 ) \nC54_=_C473( C54 C473 ) C54_=_C488( C54 C488 ) C54_=_C491( C54 C491 ) C54_=_C492( C54 C492 ) C54_=_C494( C54 C494 ) C54_=_C495( C54 C495 ) \nC54_=_C496( C54 C496 ) C56_=_C57( C56 C57 ) C56_=_C59( C56 C59 ) C56_=_C114( C56 C114 ) C56_=_C222( C56 C222 ) C56_=_C295( C56 C295 ) \nC56_=_C313( C56 C313 ) C56_=_C416( C56 C416 ) C56_=_C440( C56 C440 ) C56_=_C461( C56 C461 ) C56_=_C478( C56 C478 ) C56_=_C516( C56 C516 ) \nC56_=_C551( C56 C551 ) C56_=_C552( C56 C552 ) C56_=_C553( C56 C553 ) C57_=_C59( C57 C59 ) C57_=_C223( C57 C223 ) C57_=_C252( C57 C252 ) \nC57_=_C417( C57 C417 ) C57_=_C441( C57 C441 ) C57_=_C467( C57 C467 ) C57_=_C500( C57 C500 ) C57_=_C560( C57 C560 ) C57_=_C561( C57 C561 ) \nC57_=_C562( C57 C562 ) C57_=_C563( C57 C563 ) C57_=_C564( C57 C564 ) C57_=_C565( C57 C565 ) C59_=_C89( C59 C89 ) C59_=_C116( C59 C116 ) \nC59_=_C132( C59 C132 ) C59_=_C149( C59 C149 ) C59_=_C353( C59 C353 ) C59_=_C580( C59 C580 ) C59_=_C595( C59 C595 ) C59_=_C606( C59 C606 ) \nC59_=_C628( C59 C628 ) C59_=_C629( C59 C629 ) C62_=_C66( C62 C66 ) C62_=_C67( C62 C67 ) C62_=_C68( C62 C68 ) C62_=_C70( C62 C70 ) \nC62_=_C71( C62 C71 ) C62_=_C73( C62 C73 ) C62_=_C74( C62 C74 ) C62_=_C75( C62 C75 ) C62_=_C78( C62 C78 ) C62_=_C133( C62 C133 ) \nC62_=_C135( C62 C135 ) C62_=_C136( C62 C136 ) C62_=_C138( C62 C138 ) C62_=_C142( C62 C142 ) C62_=_C143( C62 C143 ) C62_=_C144( C62 C144 ) \nC62_=_C148( C62 C148 ) C62_=_C149( C62 C149 ) C66_=_C67( C66 C67 ) C66_=_C68( C66 C68 ) C66_=_C70( C66 C70 ) C66_=_C71( C66 C71 ) \nC66_=_C73( C66 C73 ) C66_=_C74( C66 C74 ) C66_=_C75( C66 C75 ) C66_=_C78( C66 C78 ) C66_=_C81( C66 C81 ) C66_=_C201( C66 C201 ) \nC66_=_C258( C66 C258 ) C66_=_C300( C66 C300 ) C66_=_C304( C66 C304 ) C66_=_C305( C66 C305 ) C67_=_C68( C67 C68 ) C67_=_C70( C67 C70 ) \nC67_=_C71( C67 C71 ) C67_=_C73( C67 C73 ) C67_=_C74( C67 C74 ) C67_=_C75( C67 C75 ) C67_=_C78( C67 C78 ) C67_=_C91( C67 C91 ) \nC67_=_C170( C67 C170 ) C67_=_C215( C67 C215 ) C67_=_C288( C67 C288 ) C67_=_C322( C67 C322 ) C67_=_C325( C67 C325 ) C67_=_C329( C67 C329 ) \nC67_=_C330( C67 C330 ) C67_=_C331( C67 C331 ) C67_=_C332( C67 C332 ) C68_=_C70( C68 C70 ) C68_=_C71( C68 C71 ) C68_=_C73( C68 C73 ) \nC68_=_C74( C68 C74 ) C68_=_C75( C68 C75 ) C68_=_C78( C68 C78 ) C68_=_C138( C68 C138 ) C68_=_C307( C68 C307 ) C68_=_C357( C68 C357 ) \nC68_=_C361( C68 C361 ) C68_=_C362( C68 C362 ) C68_=_C363( C68 C363 ) C68_=_C364( C68 C364 ) C70_=_C71( C70 C71 ) C70_=_C73( C70 C73 ) \nC70_=_C74( C70 C74 ) C70_=_C75( C70 C75 ) C70_=_C78( C70 C78 ) C70_=_C206( C70 C206 ) C70_=_C218( C70 C218 ) C70_=_C392( C70 C392 ) \nC70_=_C437( C70 C437 ) C70_=_C439( C70 C439 ) C70_=_C440( C70 C440 ) C70_=_C441( C70 C441 ) C70_=_C444( C70 C444 ) C71_=_C73( C71 C73 ) \nC71_=_C74( C71 C74 ) C71_=_C75( C71 C75 ) C71_=_C78( C71 C78 ) C71_=_C261( C71 C261 ) C71_=_C308( C71 C308 ) C71_=_C437( C71 C437 ) \nC71_=_C445( C71 C445 ) C71_=_C446( C71 C446 ) C71_=_C447( C71 C447 ) C71_=_C448( C71 C448 ) C71_=_C449( C71 C449 ) C71_=_C452( C71 C452 ) \nC71_=_C454( C71 C454 ) C71_=_C455( C71 C455 ) C71_=_C456( C71 C456 ) C71_=_C457( C71 C457 ) C73_=_C74( C73 C74 ) C73_=_C75( C73 C75 ) \nC73_=_C78( C73 C78 ) C73_=_C374( C73 C374 ) C73_=_C396( C73 C396 ) C73_=_C452( C73 C452 ) C73_=_C479( C73 C479 ) C73_=_C499( C73 C499 ) \nC73_=_C557( C73 C557 ) C73_=_C558( C73 C558 ) C74_=_C75( C74 C75 ) C74_=_C78( C74 C78 ) C74_=_C84( C74 C84 ) C74_=_C237( C74 C237 ) \nC74_=_C329( C74 C329 ) C74_=_C487( C74 C487 ) C74_=_C491( C74 C491 ) C74_=_C566( C74 C566 ) C74_=_C577( C74 C577 ) C74_=_C579( C74 C579 ) \nC74_=_C580( C74 C580 ) C74_=_C581( C74 C581 ) C74_=_C583( C74 C583 ) C75_=_C78( C75 C78 ) C75_=_C211( C75 C211 ) C75_=_C314( C75 C314 ) \nC75_=_C338( C75 C338 ) C75_=_C419( C75 C419 ) C75_=_C503( C75 C503 ) C75_=_C523( C75 C523 ) C75_=_C585( C75 C585 ) C75_=_C598( C75 C598 ) \nC75_=_C599( C75 C599 ) C75_=_C602( C75 C602 ) C75_=_C603( C75 C603 ) C78_=_C213( C78 C213 ) C78_=_C287( C78 C287 ) C78_=_C356( C78 C356 ) \nC78_=_C364( C78 C364 ) C78_=_C495( C78 C495 ) C78_=_C526( C78 C526 ) C78_=_C564( C78 C564 ) C78_=_C596( C78 C596 ) C78_=_C615( C78 C615 ) \nC78_=_C624( C78 C624 ) C78_=_C631( C78 C631 ) C78_=_C636( C78 C636 ) C81_=_C82( C81 C82 ) C81_=_C83( C81 C83 ) C81_=_C84( C81 C84 ) \nC81_=_C85( C81 C85 ) C81_=_C89( C81 C89 ) C81_=_C90( C81 C90 ) C81_=_C201( C81 C201 ) C81_=_C258( C81 C258 ) C81_=_C300( C81 C300 ) \nC81_=_C304( C81 C304 ) C81_=_C305( C81 C305 ) C82_=_C83( C82 C83 ) C82_=_C84( C82 C84 ) C82_=_C85( C82 C85 ) C82_=_C89( C82 C89 ) \nC82_=_C90( C82 C90 ) C82_=_C216( C82 C216 ) C82_=_C259( C82 C259 ) C82_=_C383( C82 C383 ) C82_=_C384( C82 C384 ) C83_=_C84( C83 C84 ) \nC83_=_C85( C83 C85 ) C83_=_C89( C83 C89 ) C83_=_C90( C83 C90 ) C83_=_C130( C83 C130 ) C83_=_C404( C83 C404 ) C83_=_C468( C83 C468 ) \nC83_=_C566( C83 C566 ) C83_=_C567( C83 C567 ) C83_=_C569( C83 C569 ) C84_=_C85( C84 C85 ) C84_=_C89( C84 C89 ) C84_=_C90( C84 C90 ) \nC84_=_C237( C84 C237 ) C84_=_C329( C84 C329 ) C84_=_C487( C84 C487 ) C84_=_C491( C84 C491 ) C84_=_C566( C84 C566 ) C84_=_C577( C84 C577 ) \nC84_=_C579( C84 C579 ) C84_=_C580( C84 C580 ) C84_=_C581( C84 C581 ) C84_=_C583( C84 C583 ) C85_=_C89( C85 C89 ) C85_=_C90( C85 C90 ) \nC85_=_C284( C85 C284 ) C85_=_C350( C85 C350 ) C85_=_C567( C85 C567 ) C85_=_C590( C85 C590 ) C85_=_C592( C85 C592 ) C89_=_C90( C89 C90 ) \nC89_=_C116( C89 C116 ) C89_=_C132( C89 C132 ) C89_=_C149( C89 C149 ) C89_=_C353( C89 C353 ) C89_=_C580( C89 C580 ) C89_=_C595( C89 C595 ) \nC89_=_C606( C89 C606 ) C89_=_C628( C89 C628 ) C89_=_C629( C89 C629 ) C90_=_C103( C90 C103 ) C90_=_C117( C90 C117 ) C90_=_C226( C90 C226 ) \nC90_=_C256( C90 C256 ) C90_=_C354( C90 C354 ) C90_=_C505( C90 C505 ) C90_=_C540( C90 C540 ) C90_=_C630( C90 C630 ) C90_=_C631( C90 C631 ) \nC90_=_C632( C90 C632 ) C91_=_C93( C91 C93 ) C91_=_C94( C91 C94 ) C91_=_C95( C91 C95 ) C91_=_C98( C91 C98 ) C91_=_C99( C91 C99 ) \nC91_=_C100( C91 C100 ) C91_=_C103( C91 C103 ) C91_=_C170( C91 C170 ) C91_=_C215( C91 C215 ) C91_=_C288( C91 C288 ) C91_=_C322( C91 C322 ) \nC91_=_C325( C91 C325 ) C91_=_C329( C91 C329 ) C91_=_C330( C91 C330 ) C91_=_C331( C91 C331 ) C91_=_C332( C91 C332 ) C93_=_C94( C93 C94 ) \nC93_=_C95( C93 C95 ) C93_=_C98( C93 C98 ) C93_=_C99( C93 C99 ) C93_=_C100( C93 C100 ) C93_=_C103( C93 C103 ) C93_=_C109( C93 C109 ) \nC93_=_C231( C93 C231 ) C93_=_C367( C93 C367 ) C93_=_C425( C93 C425 ) C93_=_C426( C93 C426 ) C93_=_C433( C93 C433 ) C93_=_C434( C93 C434 ) \nC94_=_C95( C94 C95 ) C94_=_C98( C94 C98 ) C94_=_C99( C94 C99 ) C94_=_C100( C94 C100 ) C94_=_C103( C94 C103 ) C94_=_C346( C94 C346 ) \nC94_=_C369( C94 C369 ) C94_=_C400( C94 C400 ) C94_=_C460( C94 C460 ) C94_=_C461( C94 C461 ) C94_=_C462( C94 C462 ) C95_=_C98( C95 C98 ) \nC95_=_C99( C95 C99 ) C95_=_C100( C95 C100 ) C95_=_C103( C95 C103 ) C95_=_C154( C95 C154 ) C95_=_C273( C95 C273 ) C95_=_C445( C95 C445 ) \nC95_=_C467( C95 C467 ) C95_=_C468( C95 C468 ) C95_=_C471( C95 C471 ) C95_=_C472( C95 C472 ) C98_=_C99( C98 C99 ) C98_=_C100( C98 C100 ) \nC98_=_C103( C98 C103 ) C98_=_C282( C98 C282 ) C98_=_C454( C98 C454 ) C98_=_C521( C98 C521 ) C98_=_C546( C98 C546 ) C98_=_C575( C98 C575 ) \nC99_=_C100( C99 C100 ) C99_=_C103( C99 C103 ) C99_=_C225( C99 C225 ) C99_=_C240( C99 C240 ) C99_=_C361( C99 C361 ) C99_=_C407( C99 C407 ) \nC99_=_C456( C99 C456 ) C99_=_C504( C99 C504 ) C99_=_C551( C99 C551 ) C99_=_C560( C99 C560 ) C99_=_C593( C99 C593 ) C99_=_C608( C99 C608 ) \nC100_=_C103( C100 C103 ) C100_=_C316( C100 C316 ) C100_=_C362( C100 C362 ) C100_=_C377( C100 C377 ) C100_=_C389( C100 C389 ) C100_=_C397( C100 C397 ) \nC100_=_C532( C100 C532 ) C100_=_C609( C100 C609 ) C100_=_C610( C100 C610 ) C100_=_C611( C100 C611 ) C100_=_C612( C100 C612 ) C103_=_C117( C103 C117 ) \nC103_=_C226( C103 C226 ) C103_=_C256( C103 C256 ) C103_=_C354( C103 C354 ) C103_=_C505( C103 C505 ) C103_=_C540( C103 C540 ) C103_=_C630( C103 C630 ) \nC103_=_C631( C103 C631 ) C103_=_C632( C103 C632 ) C108_=_C109( C108 C109 ) C108_=_C112( C108 C112 ) C108_=_C113( C108 C113 ) C108_=_C114( C108 C114 ) \nC108_=_C116( C108 C116 ) C108_=_C117( C108 C117 ) C108_=_C260( C108 C260 ) C108_=_C366( C108 C366 ) C108_=_C412( C108 C412 ) C108_=_C413( C108 C413 ) \nC108_=_C415( C108 C415 ) C108_=_C416( C108 C416 ) C108_=_C417( C108 C417 ) C108_=_C419( C108 C419 ) C108_=_C423( C108 C423 ) C109_=_C112( C109 C112 ) \nC109_=_C113( C109 C113 ) C109_=_C114( C109 C114 ) C109_=_C116( C109 C116 ) C109_=_C117( C109 C117 ) C109_=_C231( C109 C231 ) C109_=_C367( C109 C367 ) \nC109_=_C425( C109 C425 ) C109_=_C426( C109 C426 ) C109_=_C433( C109 C433 ) C109_=_C434( C109 C434 ) C112_=_C113( C112 C113 ) C112_=_C114( C112 C114 ) \nC112_=_C116( C112 C116 ) C112_=_C117( C112 C117 ) C112_=_C372( C112 C372 ) C112_=_C387( C112 C387 ) C112_=_C403( C112 C403 ) C112_=_C536( C112 C536 ) \nC112_=_C537( C112 C537 ) C113_=_C114( C113 C114 ) C113_=_C116( C113 C116 ) C113_=_C117( C113 C117 ) C113_=_C177( C113 C177 ) C113_=_C250( C113 C250 ) \nC113_=_C265( C113 C265 ) C113_=_C294( C113 C294 ) C113_=_C336( C113 C336 ) C113_=_C460( C113 C460 ) C113_=_C545( C113 C545 ) C113_=_C546( C113 C546 ) \nC113_=_C547( C113 C547 ) C113_=_C548( C113 C548 ) C113_=_C549( C113 C549 ) C114_=_C116( C114 C116 ) C114_=_C117( C114 C117 ) C114_=_C222( C114 C222 ) \nC114_=_C295( C114 C295 ) C114_=_C313( C114 C313 ) C114_=_C416( C114 C416 ) C114_=_C440( C114 C440 ) C114_=_C461( C114 C461 ) C114_=_C478( C114 C478 ) \nC114_=_C516( C114 C516 ) C114_=_C551( C114 C551 ) C114_=_C552( C114 C552 ) C114_=_C553( C114 C553 ) C116_=_C117( C116 C117 ) C116_=_C132( C116 C132 ) \nC116_=_C149( C116 C149 ) C116_=_C353( C116 C353 ) C116_=_C580( C116 C580 ) C116_=_C595( C116 C595 ) C116_=_C606( C116 C606 ) C116_=_C628( C116 C628 ) \nC116_=_C629( C116 C629 ) C117_=_C226( C117 C226 ) C117_=_C256( C117 C256 )</w:t>
      </w:r>
    </w:p>
    <w:p>
      <w:pPr>
        <w:pStyle w:val="PreformattedText"/>
        <w:bidi w:val="0"/>
        <w:spacing w:before="0" w:after="0"/>
        <w:jc w:val="left"/>
        <w:rPr/>
      </w:pPr>
      <w:r>
        <w:rPr/>
        <w:t xml:space="preserve"> </w:t>
      </w:r>
      <w:r>
        <w:rPr/>
        <w:t>C117_=_C354( C117 C354 ) C117_=_C505( C117 C505 ) C117_=_C540( C117 C540 ) \nC117_=_C630( C117 C630 ) C117_=_C631( C117 C631 ) C117_=_C632( C117 C632 ) C121_=_C123( C121 C123 ) C121_=_C126( C121 C126 ) C121_=_C127( C121 C127 ) \nC121_=_C130( C121 C130 ) C121_=_C132( C121 C132 ) C121_=_C229( C121 C229 ) C121_=_C231( C121 C231 ) C121_=_C232( C121 C232 ) C121_=_C233( C121 C233 ) \nC121_=_C235( C121 C235 ) C121_=_C237( C121 C237 ) C121_=_C239( C121 C239 ) C121_=_C240( C121 C240 ) C121_=_C241( C121 C241 ) C121_=_C242( C121 C242 ) \nC123_=_C126( C123 C126 ) C123_=_C127( C123 C127 ) C123_=_C130( C123 C130 ) C123_=_C132( C123 C132 ) C123_=_C150( C123 C150 ) C123_=_C307( C123 C307 ) \nC123_=_C308( C123 C308 ) C123_=_C310( C123 C310 ) C123_=_C312( C123 C312 ) C123_=_C313( C123 C313 ) C123_=_C314( C123 C314 ) C123_=_C316( C123 C316 ) \nC126_=_C127( C126 C127 ) C126_=_C130( C126 C130 ) C126_=_C132( C126 C132 ) C126_=_C232( C126 C232 ) C126_=_C275( C126 C275 ) C126_=_C357( C126 C357 ) \nC126_=_C370( C126 C370 ) C126_=_C478( C126 C478 ) C126_=_C479( C126 C479 ) C126_=_C485( C126 C485 ) C127_=_C130( C127 C130 ) C127_=_C132( C127 C132 ) \nC127_=_C174( C127 C174 ) C127_=_C386( C127 C386 ) C127_=_C413( C127 C413 ) C127_=_C473( C127 C473 ) C127_=_C488( C127 C488 ) C127_=_C491( C127 C491 ) \nC127_=_C492( C127 C492 ) C127_=_C494( C127 C494 ) C127_=_C495( C127 C495 ) C127_=_C496( C127 C496 ) C130_=_C132( C130 C132 ) C130_=_C404( C130 C404 ) \nC130_=_C468( C130 C468 ) C130_=_C566( C130 C566 ) C130_=_C567( C130 C567 ) C130_=_C569( C130 C569 ) C132_=_C149( C132 C149 ) C132_=_C353( C132 C353 ) \nC132_=_C580( C132 C580 ) C132_=_C595( C132 C595 ) C132_=_C606( C132 C606 ) C132_=_C628( C132 C628 ) C132_=_C629( C132 C629 ) C133_=_C135( C133 C135 ) \nC133_=_C136( C133 C136 ) C133_=_C138( C133 C138 ) C133_=_C142( C133 C142 ) C133_=_C143( C133 C143 ) C133_=_C144( C133 C144 ) C133_=_C148( C133 C148 ) \nC133_=_C149( C133 C149 ) C133_=_C150( C133 C150 ) C133_=_C152( C133 C152 ) C133_=_C154( C133 C154 ) C133_=_C155( C133 C155 ) C133_=_C157( C133 C157 ) \nC133_=_C164( C133 C164 ) C133_=_C165( C133 C165 ) C133_=_C166( C133 C166 ) C133_=_C167( C133 C167 ) C135_=_C136( C135 C136 ) C135_=_C138( C135 C138 ) \nC135_=_C142( C135 C142 ) C135_=_C143( C135 C143 ) C135_=_C144( C135 C144 ) C135_=_C148( C135 C148 ) C135_=_C149( C135 C149 ) C135_=_C258( C135 C258 ) \nC135_=_C259( C135 C259 ) C135_=_C260( C135 C260 ) C135_=_C261( C135 C261 ) C135_=_C264( C135 C264 ) C135_=_C265( C135 C265 ) C136_=_C138( C136 C138 ) \nC136_=_C142( C136 C142 ) C136_=_C143( C136 C143 ) C136_=_C144( C136 C144 ) C136_=_C148( C136 C148 ) C136_=_C149( C136 C149 ) C136_=_C273( C136 C273 ) \nC136_=_C274( C136 C274 ) C136_=_C275( C136 C275 ) C136_=_C276( C136 C276 ) C136_=_C277( C136 C277 ) C136_=_C278( C136 C278 ) C136_=_C281( C136 C281 ) \nC136_=_C282( C136 C282 ) C136_=_C283( C136 C283 ) C136_=_C284( C136 C284 ) C136_=_C285( C136 C285 ) C136_=_C286( C136 C286 ) C136_=_C287( C136 C287 ) \nC138_=_C142( C138 C142 ) C138_=_C143( C138 C143 ) C138_=_C144( C138 C144 ) C138_=_C148( C138 C148 ) C138_=_C149( C138 C149 ) C138_=_C307( C138 C307 ) \nC138_=_C357( C138 C357 ) C138_=_C361( C138 C361 ) C138_=_C362( C138 C362 ) C138_=_C363( C138 C363 ) C138_=_C364( C138 C364 ) C142_=_C143( C142 C143 ) \nC142_=_C144( C142 C144 ) C142_=_C148( C142 C148 ) C142_=_C149( C142 C149 ) C142_=_C191( C142 C191 ) C142_=_C512( C142 C512 ) C143_=_C144( C143 C144 ) \nC143_=_C148( C143 C148 ) C143_=_C149( C143 C149 ) C143_=_C192( C143 C192 ) C143_=_C278( C143 C278 ) C143_=_C383( C143 C383 ) C143_=_C415( C143 C415 ) \nC143_=_C426( C143 C426 ) C143_=_C449( C143 C449 ) C143_=_C474( C143 C474 ) C143_=_C488( C143 C488 ) C143_=_C520( C143 C520 ) C143_=_C521( C143 C521 ) \nC143_=_C523( C143 C523 ) C143_=_C526( C143 C526 ) C144_=_C148( C144 C148 ) C144_=_C149( C144 C149 ) C144_=_C384( C144 C384 ) C144_=_C439( C144 C439 ) \nC144_=_C498( C144 C498 ) C144_=_C509( C144 C509 ) C144_=_C529( C144 C529 ) C144_=_C531( C144 C531 ) C144_=_C532( C144 C532 ) C144_=_C534( C144 C534 ) \nC144_=_C535( C144 C535 ) C148_=_C149( C148 C149 ) C148_=_C198( C148 C198 ) C148_=_C241( C148 C241 ) C148_=_C304( C148 C304 ) C148_=_C363( C148 C363 ) \nC148_=_C433( C148 C433 ) C148_=_C557( C148 C557 ) C148_=_C561( C148 C561 ) C148_=_C615( C148 C615 ) C149_=_C353( C149 C353 ) C149_=_C580( C149 C580 ) \nC149_=_C595( C149 C595 ) C149_=_C606( C149 C606 ) C149_=_C628( C149 C628 ) C149_=_C629( C149 C629 ) C150_=_C152( C150 C152 ) C150_=_C154( C150 C154 ) \nC150_=_C155( C150 C155 ) C150_=_C157( C150 C157 ) C150_=_C164( C150 C164 ) C150_=_C165( C150 C165 ) C150_=_C166( C150 C166 ) C150_=_C167( C150 C167 ) \nC150_=_C307( C150 C307 ) C150_=_C308( C150 C308 ) C150_=_C310( C150 C310 ) C150_=_C312( C150 C312 ) C150_=_C313( C150 C313 ) C150_=_C314( C150 C314 ) \nC150_=_C316( C150 C316 ) C152_=_C154( C152 C154 ) C152_=_C155( C152 C155 ) C152_=_C157( C152 C157 ) C152_=_C164( C152 C164 ) C152_=_C165( C152 C165 ) \nC152_=_C166( C152 C166 ) C152_=_C167( C152 C167 ) C152_=_C171( C152 C171 ) C152_=_C300( C152 C300 ) C152_=_C322( C152 C322 ) C152_=_C333( C152 C333 ) \nC152_=_C346( C152 C346 ) C152_=_C348( C152 C348 ) C152_=_C349( C152 C349 ) C152_=_C350( C152 C350 ) C152_=_C353( C152 C353 ) C152_=_C354( C152 C354 ) \nC152_=_C356( C152 C356 ) C154_=_C155( C154 C155 ) C154_=_C157( C154 C157 ) C154_=_C164( C154 C164 ) C154_=_C165( C154 C165 ) C154_=_C166( C154 C166 ) \nC154_=_C167( C154 C167 ) C154_=_C273( C154 C273 ) C154_=_C445( C154 C445 ) C154_=_C467( C154 C467 ) C154_=_C468( C154 C468 ) C154_=_C471( C154 C471 ) \nC154_=_C472( C154 C472 ) C155_=_C157( C155 C157 ) C155_=_C164( C155 C164 ) C155_=_C165( C155 C165 ) C155_=_C166( C155 C166 ) C155_=_C167( C155 C167 ) \nC155_=_C207( C155 C207 ) C155_=_C219( C155 C219 ) C155_=_C274( C155 C274 ) C155_=_C473( C155 C473 ) C155_=_C474( C155 C474 ) C155_=_C476( C155 C476 ) \nC157_=_C164( C157 C164 ) C157_=_C165( C157 C165 ) C157_=_C166( C157 C166 ) C157_=_C167( C157 C167 ) C157_=_C208( C157 C208 ) C157_=_C233( C157 C233 ) \nC157_=_C348( C157 C348 ) C157_=_C447( C157 C447 ) C157_=_C497( C157 C497 ) C157_=_C509( C157 C509 ) C164_=_C165( C164 C165 ) C164_=_C166( C164 C166 ) \nC164_=_C167( C164 C167 ) C164_=_C380( C164 C380 ) C164_=_C610( C164 C610 ) C164_=_C630( C164 C630 ) C165_=_C166( C165 C166 ) C165_=_C167( C165 C167 ) \nC165_=_C331( C165 C331 ) C165_=_C534( C165 C534 ) C165_=_C581( C165 C581 ) C165_=_C590( C165 C590 ) C165_=_C602( C165 C602 ) C166_=_C167( C166 C167 ) \nC166_=_C457( C166 C457 ) C166_=_C485( C166 C485 ) C166_=_C508( C166 C508 ) C166_=_C535( C166 C535 ) C166_=_C549( C166 C549 ) C166_=_C588( C166 C588 ) \nC166_=_C597( C166 C597 ) C166_=_C619( C166 C619 ) C166_=_C625( C166 C625 ) C166_=_C629( C166 C629 ) C166_=_C632( C166 C632 ) C166_=_C637( C166 C637 ) \nC166_=_C639( C166 C639 ) C167_=_C183( C167 C183 ) C167_=_C496( C167 C496 ) C167_=_C558( C167 C558 ) C168_=_C170( C168 C170 ) C168_=_C171( C168 C171 ) \nC168_=_C173( C168 C173 ) C168_=_C174( C168 C174 ) C168_=_C177( C168 C177 ) C168_=_C182( C168 C182 ) C168_=_C183( C168 C183 ) C168_=_C201( C168 C201 ) \nC168_=_C204( C168 C204 ) C168_=_C206( C168 C206 ) C168_=_C207( C168 C207 ) C168_=_C208( C168 C208 ) C168_=_C211( C168 C211 ) C168_=_C213( C168 C213 ) \nC170_=_C171( C170 C171 ) C170_=_C173( C170 C173 ) C170_=_C174( C170 C174 ) C170_=_C177( C170 C177 ) C170_=_C182( C170 C182 ) C170_=_C183( C170 C183 ) \nC170_=_C215( C170 C215 ) C170_=_C288( C170 C288 ) C170_=_C322( C170 C322 ) C170_=_C325( C170 C325 ) C170_=_C329( C170 C329 ) C170_=_C330( C170 C330 ) \nC170_=_C331( C170 C331 ) C170_=_C332( C170 C332 ) C171_=_C173( C171 C173 ) C171_=_C174( C171 C174 ) C171_=_C177( C171 C177 ) C171_=_C182( C171 C182 ) \nC171_=_C183( C171 C183 ) C171_=_C300( C171 C300 ) C171_=_C322( C171 C322 ) C171_=_C333( C171 C333 ) C171_=_C346( C171 C346 ) C171_=_C348( C171 C348 ) \nC171_=_C349( C171 C349 ) C171_=_C350( C171 C350 ) C171_=_C353( C171 C353 ) C171_=_C354( C171 C354 ) C171_=_C356( C171 C356 ) C173_=_C174( C173 C174 ) \nC173_=_C177( C173 C177 ) C173_=_C182( C173 C182 ) C173_=_C183( C173 C183 ) C173_=_C189( C173 C189 ) C173_=_C412( C173 C412 ) C173_=_C446( C173 C446 ) \nC173_=_C487( C173 C487 ) C174_=_C177( C174 C177 ) C174_=_C182( C174 C182 ) C174_=_C183( C174 C183 ) C174_=_C386( C174 C386 ) C174_=_C413( C174 C413 ) \nC174_=_C473( C174 C473 ) C174_=_C488( C174 C488 ) C174_=_C491( C174 C491 ) C174_=_C492( C174 C492 ) C174_=_C494( C174 C494 ) C174_=_C495( C174 C495 ) \nC174_=_C496( C174 C496 ) C177_=_C182( C177 C182 ) C177_=_C183( C177 C183 ) C177_=_C250( C177 C250 ) C177_=_C265( C177 C265 ) C177_=_C294( C177 C294 ) \nC177_=_C336( C177 C336 ) C177_=_C460( C177 C460 ) C177_=_C545( C177 C545 ) C177_=_C546( C177 C546 ) C177_=_C547( C177 C547 ) C177_=_C548( C177 C548 ) \nC177_=_C549( C177 C549 ) C182_=_C183( C182 C183 ) C182_=_C472( C182 C472 ) C182_=_C592( C182 C592 ) C182_=_C612( C182 C612 ) C182_=_C636( C182 C636 ) \nC183_=_C496( C183 C496 ) C183_=_C558( C183 C558 ) C189_=_C191( C189 C191 ) C189_=_C192( C189 C192 ) C189_=_C198( C189 C198 ) C189_=_C199( C189 C199 ) \nC189_=_C412( C189 C412 ) C189_=_C446( C189 C446 ) C189_=_C487( C189 C487 ) C191_=_C192( C191 C192 ) C191_=_C198( C191 C198 ) C191_=_C199( C191 C199 ) \nC191_=_C512( C191 C512 ) C192_=_C198( C192 C198 ) C192_=_C199( C192 C199 ) C192_=_C278( C192 C278 ) C192_=_C383( C192 C383 ) C192_=_C415( C192 C415 ) \nC192_=_C426( C192 C426 ) C192_=_C449( C192 C449 ) C192_=_C474( C192 C474 ) C192_=_C488( C192 C488 ) C192_=_C520( C192 C520 ) C192_=_C521( C192 C521 ) \nC192_=_C523( C192 C523 ) C192_=_C526( C192 C526 ) C198_=_C199( C198 C199 ) C198_=_C241( C198 C241 ) C198_=_C304( C198 C304 ) C198_=_C363( C198 C363 ) \nC198_=_C433( C198 C433 ) C198_=_C557( C198 C557 ) C198_=_C561( C198 C561 ) C198_=_C615( C198 C615 ) C199_=_C381( C199 C381 ) C199_=_C553( C199 C553 ) \nC201_=_C204( C201 C204 ) C201_=_C206( C201 C206 ) C201_=_C207( C201 C207 ) C201_=_C208( C201 C208</w:t>
      </w:r>
    </w:p>
    <w:p>
      <w:pPr>
        <w:pStyle w:val="PreformattedText"/>
        <w:bidi w:val="0"/>
        <w:spacing w:before="0" w:after="0"/>
        <w:jc w:val="left"/>
        <w:rPr/>
      </w:pPr>
      <w:r>
        <w:rPr/>
        <w:t xml:space="preserve"> </w:t>
      </w:r>
      <w:r>
        <w:rPr/>
        <w:t>) C201_=_C211( C201 C211 ) C201_=_C213( C201 C213 ) \nC201_=_C258( C201 C258 ) C201_=_C300( C201 C300 ) C201_=_C304( C201 C304 ) C201_=_C305( C201 C305 ) C204_=_C206( C204 C206 ) C204_=_C207( C204 C207 ) \nC204_=_C208( C204 C208 ) C204_=_C211( C204 C211 ) C204_=_C213( C204 C213 ) C204_=_C365( C204 C365 ) C204_=_C366( C204 C366 ) C204_=_C367( C204 C367 ) \nC204_=_C369( C204 C369 ) C204_=_C370( C204 C370 ) C204_=_C371( C204 C371 ) C204_=_C372( C204 C372 ) C204_=_C374( C204 C374 ) C204_=_C377( C204 C377 ) \nC204_=_C380( C204 C380 ) C204_=_C381( C204 C381 ) C206_=_C207( C206 C207 ) C206_=_C208( C206 C208 ) C206_=_C211( C206 C211 ) C206_=_C213( C206 C213 ) \nC206_=_C218( C206 C218 ) C206_=_C392( C206 C392 ) C206_=_C437( C206 C437 ) C206_=_C439( C206 C439 ) C206_=_C440( C206 C440 ) C206_=_C441( C206 C441 ) \nC206_=_C444( C206 C444 ) C207_=_C208( C207 C208 ) C207_=_C211( C207 C211 ) C207_=_C213( C207 C213 ) C207_=_C219( C207 C219 ) C207_=_C274( C207 C274 ) \nC207_=_C473( C207 C473 ) C207_=_C474( C207 C474 ) C207_=_C476( C207 C476 ) C208_=_C211( C208 C211 ) C208_=_C213( C208 C213 ) C208_=_C233( C208 C233 ) \nC208_=_C348( C208 C348 ) C208_=_C447( C208 C447 ) C208_=_C497( C208 C497 ) C208_=_C509( C208 C509 ) C211_=_C213( C211 C213 ) C211_=_C314( C211 C314 ) \nC211_=_C338( C211 C338 ) C211_=_C419( C211 C419 ) C211_=_C503( C211 C503 ) C211_=_C523( C211 C523 ) C211_=_C585( C211 C585 ) C211_=_C598( C211 C598 ) \nC211_=_C599( C211 C599 ) C211_=_C602( C211 C602 ) C211_=_C603( C211 C603 ) C213_=_C287( C213 C287 ) C213_=_C356( C213 C356 ) C213_=_C364( C213 C364 ) \nC213_=_C495( C213 C495 ) C213_=_C526( C213 C526 ) C213_=_C564( C213 C564 ) C213_=_C596( C213 C596 ) C213_=_C615( C213 C615 ) C213_=_C624( C213 C624 ) \nC213_=_C631( C213 C631 ) C213_=_C636( C213 C636 ) C215_=_C216( C215 C216 ) C215_=_C218( C215 C218 ) C215_=_C219( C215 C219 ) C215_=_C222( C215 C222 ) \nC215_=_C223( C215 C223 ) C215_=_C225( C215 C225 ) C215_=_C226( C215 C226 ) C215_=_C288( C215 C288 ) C215_=_C322( C215 C322 ) C215_=_C325( C215 C325 ) \nC215_=_C329( C215 C329 ) C215_=_C330( C215 C330 ) C215_=_C331( C215 C331 ) C215_=_C332( C215 C332 ) C216_=_C218( C216 C218 ) C216_=_C219( C216 C219 ) \nC216_=_C222( C216 C222 ) C216_=_C223( C216 C223 ) C216_=_C225( C216 C225 ) C216_=_C226( C216 C226 ) C216_=_C259( C216 C259 ) C216_=_C383( C216 C383 ) \nC216_=_C384( C216 C384 ) C218_=_C219( C218 C219 ) C218_=_C222( C218 C222 ) C218_=_C223( C218 C223 ) C218_=_C225( C218 C225 ) C218_=_C226( C218 C226 ) \nC218_=_C392( C218 C392 ) C218_=_C437( C218 C437 ) C218_=_C439( C218 C439 ) C218_=_C440( C218 C440 ) C218_=_C441( C218 C441 ) C218_=_C444( C218 C444 ) \nC219_=_C222( C219 C222 ) C219_=_C223( C219 C223 ) C219_=_C225( C219 C225 ) C219_=_C226( C219 C226 ) C219_=_C274( C219 C274 ) C219_=_C473( C219 C473 ) \nC219_=_C474( C219 C474 ) C219_=_C476( C219 C476 ) C222_=_C223( C222 C223 ) C222_=_C225( C222 C225 ) C222_=_C226( C222 C226 ) C222_=_C295( C222 C295 ) \nC222_=_C313( C222 C313 ) C222_=_C416( C222 C416 ) C222_=_C440( C222 C440 ) C222_=_C461( C222 C461 ) C222_=_C478( C222 C478 ) C222_=_C516( C222 C516 ) \nC222_=_C551( C222 C551 ) C222_=_C552( C222 C552 ) C222_=_C553( C222 C553 ) C223_=_C225( C223 C225 ) C223_=_C226( C223 C226 ) C223_=_C252( C223 C252 ) \nC223_=_C417( C223 C417 ) C223_=_C441( C223 C441 ) C223_=_C467( C223 C467 ) C223_=_C500( C223 C500 ) C223_=_C560( C223 C560 ) C223_=_C561( C223 C561 ) \nC223_=_C562( C223 C562 ) C223_=_C563( C223 C563 ) C223_=_C564( C223 C564 ) C223_=_C565( C223 C565 ) C225_=_C226( C225 C226 ) C225_=_C240( C225 C240 ) \nC225_=_C361( C225 C361 ) C225_=_C407( C225 C407 ) C225_=_C456( C225 C456 ) C225_=_C504( C225 C504 ) C225_=_C551( C225 C551 ) C225_=_C560( C225 C560 ) \nC225_=_C593( C225 C593 ) C225_=_C608( C225 C608 ) C226_=_C256( C226 C256 ) C226_=_C354( C226 C354 ) C226_=_C505( C226 C505 ) C226_=_C540( C226 C540 ) \nC226_=_C630( C226 C630 ) C226_=_C631( C226 C631 ) C226_=_C632( C226 C632 ) C229_=_C231( C229 C231 ) C229_=_C232( C229 C232 ) C229_=_C233( C229 C233 ) \nC229_=_C235( C229 C235 ) C229_=_C237( C229 C237 ) C229_=_C239( C229 C239 ) C229_=_C240( C229 C240 ) C229_=_C241( C229 C241 ) C229_=_C242( C229 C242 ) \nC229_=_C288( C229 C288 ) C229_=_C289( C229 C289 ) C229_=_C290( C229 C290 ) C229_=_C294( C229 C294 ) C229_=_C295( C229 C295 ) C229_=_C297( C229 C297 ) \nC229_=_C298( C229 C298 ) C231_=_C232( C231 C232 ) C231_=_C233( C231 C233 ) C231_=_C235( C231 C235 ) C231_=_C237( C231 C237 ) C231_=_C239( C231 C239 ) \nC231_=_C240( C231 C240 ) C231_=_C241( C231 C241 ) C231_=_C242( C231 C242 ) C231_=_C367( C231 C367 ) C231_=_C425( C231 C425 ) C231_=_C426( C231 C426 ) \nC231_=_C433( C231 C433 ) C231_=_C434( C231 C434 ) C232_=_C233( C232 C233 ) C232_=_C235( C232 C235 ) C232_=_C237( C232 C237 ) C232_=_C239( C232 C239 ) \nC232_=_C240( C232 C240 ) C232_=_C241( C232 C241 ) C232_=_C242( C232 C242 ) C232_=_C275( C232 C275 ) C232_=_C357( C232 C357 ) C232_=_C370( C232 C370 ) \nC232_=_C478( C232 C478 ) C232_=_C479( C232 C479 ) C232_=_C485( C232 C485 ) C233_=_C235( C233 C235 ) C233_=_C237( C233 C237 ) C233_=_C239( C233 C239 ) \nC233_=_C240( C233 C240 ) C233_=_C241( C233 C241 ) C233_=_C242( C233 C242 ) C233_=_C348( C233 C348 ) C233_=_C447( C233 C447 ) C233_=_C497( C233 C497 ) \nC233_=_C509( C233 C509 ) C235_=_C237( C235 C237 ) C235_=_C239( C235 C239 ) C235_=_C240( C235 C240 ) C235_=_C241( C235 C241 ) C235_=_C242( C235 C242 ) \nC235_=_C312( C235 C312 ) C235_=_C512( C235 C512 ) C235_=_C540( C235 C540 ) C237_=_C239( C237 C239 ) C237_=_C240( C237 C240 ) C237_=_C241( C237 C241 ) \nC237_=_C242( C237 C242 ) C237_=_C329( C237 C329 ) C237_=_C487( C237 C487 ) C237_=_C491( C237 C491 ) C237_=_C566( C237 C566 ) C237_=_C577( C237 C577 ) \nC237_=_C579( C237 C579 ) C237_=_C580( C237 C580 ) C237_=_C581( C237 C581 ) C237_=_C583( C237 C583 ) C239_=_C240( C239 C240 ) C239_=_C241( C239 C241 ) \nC239_=_C242( C239 C242 ) C239_=_C285( C239 C285 ) C239_=_C471( C239 C471 ) C239_=_C531( C239 C531 ) C239_=_C598( C239 C598 ) C239_=_C606( C239 C606 ) \nC240_=_C241( C240 C241 ) C240_=_C242( C240 C242 ) C240_=_C361( C240 C361 ) C240_=_C407( C240 C407 ) C240_=_C456( C240 C456 ) C240_=_C504( C240 C504 ) \nC240_=_C551( C240 C551 ) C240_=_C560( C240 C560 ) C240_=_C593( C240 C593 ) C240_=_C608( C240 C608 ) C241_=_C242( C241 C242 ) C241_=_C304( C241 C304 ) \nC241_=_C363( C241 C363 ) C241_=_C433( C241 C433 ) C241_=_C557( C241 C557 ) C241_=_C561( C241 C561 ) C241_=_C615( C241 C615 ) C242_=_C286( C242 C286 ) \nC242_=_C330( C242 C330 ) C242_=_C340( C242 C340 ) C242_=_C537( C242 C537 ) C242_=_C552( C242 C552 ) C242_=_C573( C242 C573 ) C242_=_C624( C242 C624 ) \nC242_=_C625( C242 C625 ) C248_=_C250( C248 C250 ) C248_=_C252( C248 C252 ) C248_=_C254( C248 C254 ) C248_=_C256( C248 C256 ) C248_=_C276( C248 C276 ) \nC248_=_C325( C248 C325 ) C248_=_C425( C248 C425 ) C248_=_C497( C248 C497 ) C248_=_C498( C248 C498 ) C248_=_C499( C248 C499 ) C248_=_C500( C248 C500 ) \nC248_=_C501( C248 C501 ) C248_=_C503( C248 C503 ) C248_=_C504( C248 C504 ) C248_=_C505( C248 C505 ) C248_=_C508( C248 C508 ) C250_=_C252( C250 C252 ) \nC250_=_C254( C250 C254 ) C250_=_C256( C250 C256 ) C250_=_C265( C250 C265 ) C250_=_C294( C250 C294 ) C250_=_C336( C250 C336 ) C250_=_C460( C250 C460 ) \nC250_=_C545( C250 C545 ) C250_=_C546( C250 C546 ) C250_=_C547( C250 C547 ) C250_=_C548( C250 C548 ) C250_=_C549( C250 C549 ) C252_=_C254( C252 C254 ) \nC252_=_C256( C252 C256 ) C252_=_C417( C252 C417 ) C252_=_C441( C252 C441 ) C252_=_C467( C252 C467 ) C252_=_C500( C252 C500 ) C252_=_C560( C252 C560 ) \nC252_=_C561( C252 C561 ) C252_=_C562( C252 C562 ) C252_=_C563( C252 C563 ) C252_=_C564( C252 C564 ) C252_=_C565( C252 C565 ) C254_=_C256( C254 C256 ) \nC254_=_C455( C254 C455 ) C254_=_C547( C254 C547 ) C254_=_C575( C254 C575 ) C254_=_C577( C254 C577 ) C254_=_C593( C254 C593 ) C254_=_C595( C254 C595 ) \nC254_=_C596( C254 C596 ) C254_=_C597( C254 C597 ) C256_=_C354( C256 C354 ) C256_=_C505( C256 C505 ) C256_=_C540( C256 C540 ) C256_=_C630( C256 C630 ) \nC256_=_C631( C256 C631 ) C256_=_C632( C256 C632 ) C258_=_C259( C258 C259 ) C258_=_C260( C258 C260 ) C258_=_C261( C258 C261 ) C258_=_C264( C258 C264 ) \nC258_=_C265( C258 C265 ) C258_=_C300( C258 C300 ) C258_=_C304( C258 C304 ) C258_=_C305( C258 C305 ) C259_=_C260( C259 C260 ) C259_=_C261( C259 C261 ) \nC259_=_C264( C259 C264 ) C259_=_C265( C259 C265 ) C259_=_C383( C259 C383 ) C259_=_C384( C259 C384 ) C260_=_C261( C260 C261 ) C260_=_C264( C260 C264 ) \nC260_=_C265( C260 C265 ) C260_=_C366( C260 C366 ) C260_=_C412( C260 C412 ) C260_=_C413( C260 C413 ) C260_=_C415( C260 C415 ) C260_=_C416( C260 C416 ) \nC260_=_C417( C260 C417 ) C260_=_C419( C260 C419 ) C260_=_C423( C260 C423 ) C261_=_C264( C261 C264 ) C261_=_C265( C261 C265 ) C261_=_C308( C261 C308 ) \nC261_=_C437( C261 C437 ) C261_=_C445( C261 C445 ) C261_=_C446( C261 C446 ) C261_=_C447( C261 C447 ) C261_=_C448( C261 C448 ) C261_=_C449( C261 C449 ) \nC261_=_C452( C261 C452 ) C261_=_C454( C261 C454 ) C261_=_C455( C261 C455 ) C261_=_C456( C261 C456 ) C261_=_C457( C261 C457 ) C264_=_C265( C264 C265 ) \nC264_=_C277( C264 C277 ) C264_=_C310( C264 C310 ) C264_=_C371( C264 C371 ) C264_=_C448( C264 C448 ) C264_=_C516( C264 C516 ) C265_=_C294( C265 C294 ) \nC265_=_C336( C265 C336 ) C265_=_C460( C265 C460 ) C265_=_C545( C265 C545 ) C265_=_C546( C265 C546 ) C265_=_C547( C265 C547 ) C265_=_C548( C265 C548 ) \nC265_=_C549( C265 C549 ) C273_=_C274( C273 C274 ) C273_=_C275( C273 C275 ) C273_=_C276( C273 C276 ) C273_=_C277( C273 C277 ) C273_=_C278( C273 C278 ) \nC273_=_C281( C273 C281 ) C273_=_C282( C273 C282 ) C273_=_C283( C273 C283 ) C273_=_C284( C273 C284 ) C273_=_C285( C273 C285 ) C273_=_C286( C273 C286 ) \nC273_=_C287( C273 C287 ) C273_=_C445( C273 C445 ) C273_=_C467( C273 C467 ) C273_=_C468( C273 C468 ) C273_=_C471( C273 C471 ) C273_=_C472( C273 C472 ) \nC274_=_C275( C274 C275 ) C274_=_C276( C274 C276 ) C274_=_C277( C274 C277 ) C274_=_C278( C274 C278 ) C274_=_C281( C274</w:t>
      </w:r>
    </w:p>
    <w:p>
      <w:pPr>
        <w:pStyle w:val="PreformattedText"/>
        <w:bidi w:val="0"/>
        <w:spacing w:before="0" w:after="0"/>
        <w:jc w:val="left"/>
        <w:rPr/>
      </w:pPr>
      <w:r>
        <w:rPr/>
        <w:t xml:space="preserve"> </w:t>
      </w:r>
      <w:r>
        <w:rPr/>
        <w:t>C281 ) C274_=_C282( C274 C282 ) \nC274_=_C283( C274 C283 ) C274_=_C284( C274 C284 ) C274_=_C285( C274 C285 ) C274_=_C286( C274 C286 ) C274_=_C287( C274 C287 ) C274_=_C473( C274 C473 ) \nC274_=_C474( C274 C474 ) C274_=_C476( C274 C476 ) C275_=_C276( C275 C276 ) C275_=_C277( C275 C277 ) C275_=_C278( C275 C278 ) C275_=_C281( C275 C281 ) \nC275_=_C282( C275 C282 ) C275_=_C283( C275 C283 ) C275_=_C284( C275 C284 ) C275_=_C285( C275 C285 ) C275_=_C286( C275 C286 ) C275_=_C287( C275 C287 ) \nC275_=_C357( C275 C357 ) C275_=_C370( C275 C370 ) C275_=_C478( C275 C478 ) C275_=_C479( C275 C479 ) C275_=_C485( C275 C485 ) C276_=_C277( C276 C277 ) \nC276_=_C278( C276 C278 ) C276_=_C281( C276 C281 ) C276_=_C282( C276 C282 ) C276_=_C283( C276 C283 ) C276_=_C284( C276 C284 ) C276_=_C285( C276 C285 ) \nC276_=_C286( C276 C286 ) C276_=_C287( C276 C287 ) C276_=_C325( C276 C325 ) C276_=_C425( C276 C425 ) C276_=_C497( C276 C497 ) C276_=_C498( C276 C498 ) \nC276_=_C499( C276 C499 ) C276_=_C500( C276 C500 ) C276_=_C501( C276 C501 ) C276_=_C503( C276 C503 ) C276_=_C504( C276 C504 ) C276_=_C505( C276 C505 ) \nC276_=_C508( C276 C508 ) C277_=_C278( C277 C278 ) C277_=_C281( C277 C281 ) C277_=_C282( C277 C282 ) C277_=_C283( C277 C283 ) C277_=_C284( C277 C284 ) \nC277_=_C285( C277 C285 ) C277_=_C286( C277 C286 ) C277_=_C287( C277 C287 ) C277_=_C310( C277 C310 ) C277_=_C371( C277 C371 ) C277_=_C448( C277 C448 ) \nC277_=_C516( C277 C516 ) C278_=_C281( C278 C281 ) C278_=_C282( C278 C282 ) C278_=_C283( C278 C283 ) C278_=_C284( C278 C284 ) C278_=_C285( C278 C285 ) \nC278_=_C286( C278 C286 ) C278_=_C287( C278 C287 ) C278_=_C383( C278 C383 ) C278_=_C415( C278 C415 ) C278_=_C426( C278 C426 ) C278_=_C449( C278 C449 ) \nC278_=_C474( C278 C474 ) C278_=_C488( C278 C488 ) C278_=_C520( C278 C520 ) C278_=_C521( C278 C521 ) C278_=_C523( C278 C523 ) C278_=_C526( C278 C526 ) \nC281_=_C282( C281 C282 ) C281_=_C283( C281 C283 ) C281_=_C284( C281 C284 ) C281_=_C285( C281 C285 ) C281_=_C286( C281 C286 ) C281_=_C287( C281 C287 ) \nC281_=_C349( C281 C349 ) C281_=_C501( C281 C501 ) C281_=_C520( C281 C520 ) C281_=_C529( C281 C529 ) C281_=_C545( C281 C545 ) C281_=_C572( C281 C572 ) \nC281_=_C573( C281 C573 ) C282_=_C283( C282 C283 ) C282_=_C284( C282 C284 ) C282_=_C285( C282 C285 ) C282_=_C286( C282 C286 ) C282_=_C287( C282 C287 ) \nC282_=_C454( C282 C454 ) C282_=_C521( C282 C521 ) C282_=_C546( C282 C546 ) C282_=_C575( C282 C575 ) C283_=_C284( C283 C284 ) C283_=_C285( C283 C285 ) \nC283_=_C286( C283 C286 ) C283_=_C287( C283 C287 ) C283_=_C462( C283 C462 ) C283_=_C492( C283 C492 ) C283_=_C536( C283 C536 ) C283_=_C572( C283 C572 ) \nC283_=_C585( C283 C585 ) C283_=_C588( C283 C588 ) C284_=_C285( C284 C285 ) C284_=_C286( C284 C286 ) C284_=_C287( C284 C287 ) C284_=_C350( C284 C350 ) \nC284_=_C567( C284 C567 ) C284_=_C590( C284 C590 ) C284_=_C592( C284 C592 ) C285_=_C286( C285 C286 ) C285_=_C287( C285 C287 ) C285_=_C471( C285 C471 ) \nC285_=_C531( C285 C531 ) C285_=_C598( C285 C598 ) C285_=_C606( C285 C606 ) C286_=_C287( C286 C287 ) C286_=_C330( C286 C330 ) C286_=_C340( C286 C340 ) \nC286_=_C537( C286 C537 ) C286_=_C552( C286 C552 ) C286_=_C573( C286 C573 ) C286_=_C624( C286 C624 ) C286_=_C625( C286 C625 ) C287_=_C356( C287 C356 ) \nC287_=_C364( C287 C364 ) C287_=_C495( C287 C495 ) C287_=_C526( C287 C526 ) C287_=_C564( C287 C564 ) C287_=_C596( C287 C596 ) C287_=_C615( C287 C615 ) \nC287_=_C624( C287 C624 ) C287_=_C631( C287 C631 ) C287_=_C636( C287 C636 ) C288_=_C289( C288 C289 ) C288_=_C290( C288 C290 ) C288_=_C294( C288 C294 ) \nC288_=_C295( C288 C295 ) C288_=_C297( C288 C297 ) C288_=_C298( C288 C298 ) C288_=_C322( C288 C322 ) C288_=_C325( C288 C325 ) C288_=_C329( C288 C329 ) \nC288_=_C330( C288 C330 ) C288_=_C331( C288 C331 ) C288_=_C332( C288 C332 ) C289_=_C290( C289 C290 ) C289_=_C294( C289 C294 ) C289_=_C295( C289 C295 ) \nC289_=_C297( C289 C297 ) C289_=_C298( C289 C298 ) C289_=_C334( C289 C334 ) C289_=_C365( C289 C365 ) C289_=_C392( C289 C392 ) C289_=_C396( C289 C396 ) \nC289_=_C397( C289 C397 ) C290_=_C294( C290 C294 ) C290_=_C295( C290 C295 ) C290_=_C297( C290 C297 ) C290_=_C298( C290 C298 ) C290_=_C400( C290 C400 ) \nC290_=_C403( C290 C403 ) C290_=_C404( C290 C404 ) C290_=_C407( C290 C407 ) C294_=_C295( C294 C295 ) C294_=_C297( C294 C297 ) C294_=_C298( C294 C298 ) \nC294_=_C336( C294 C336 ) C294_=_C460( C294 C460 ) C294_=_C545( C294 C545 ) C294_=_C546( C294 C546 ) C294_=_C547( C294 C547 ) C294_=_C548( C294 C548 ) \nC294_=_C549( C294 C549 ) C295_=_C297( C295 C297 ) C295_=_C298( C295 C298 ) C295_=_C313( C295 C313 ) C295_=_C416( C295 C416 ) C295_=_C440( C295 C440 ) \nC295_=_C461( C295 C461 ) C295_=_C478( C295 C478 ) C295_=_C516( C295 C516 ) C295_=_C551( C295 C551 ) C295_=_C552( C295 C552 ) C295_=_C553( C295 C553 ) \nC297_=_C298( C297 C298 ) C297_=_C434( C297 C434 ) C297_=_C476( C297 C476 ) C297_=_C548( C297 C548 ) C297_=_C562( C297 C562 ) C297_=_C579( C297 C579 ) \nC297_=_C619( C297 C619 ) C298_=_C305( C298 C305 ) C298_=_C339( C298 C339 ) C298_=_C444( C298 C444 ) C298_=_C494( C298 C494 ) C298_=_C563( C298 C563 ) \nC298_=_C569( C298 C569 ) C298_=_C599( C298 C599 ) C298_=_C609( C298 C609 ) C300_=_C304( C300 C304 ) C300_=_C305( C300 C305 ) C300_=_C322( C300 C322 ) \nC300_=_C333( C300 C333 ) C300_=_C346( C300 C346 ) C300_=_C348( C300 C348 ) C300_=_C349( C300 C349 ) C300_=_C350( C300 C350 ) C300_=_C353( C300 C353 ) \nC300_=_C354( C300 C354 ) C300_=_C356( C300 C356 ) C304_=_C305( C304 C305 ) C304_=_C363( C304 C363 ) C304_=_C433( C304 C433 ) C304_=_C557( C304 C557 ) \nC304_=_C561( C304 C561 ) C304_=_C615( C304 C615 ) C305_=_C339( C305 C339 ) C305_=_C444( C305 C444 ) C305_=_C494( C305 C494 ) C305_=_C563( C305 C563 ) \nC305_=_C569( C305 C569 ) C305_=_C599( C305 C599 ) C305_=_C609( C305 C609 ) C307_=_C308( C307 C308 ) C307_=_C310( C307 C310 ) C307_=_C312( C307 C312 ) \nC307_=_C313( C307 C313 ) C307_=_C314( C307 C314 ) C307_=_C316( C307 C316 ) C307_=_C357( C307 C357 ) C307_=_C361( C307 C361 ) C307_=_C362( C307 C362 ) \nC307_=_C363( C307 C363 ) C307_=_C364( C307 C364 ) C308_=_C310( C308 C310 ) C308_=_C312( C308 C312 ) C308_=_C313( C308 C313 ) C308_=_C314( C308 C314 ) \nC308_=_C316( C308 C316 ) C308_=_C437( C308 C437 ) C308_=_C445( C308 C445 ) C308_=_C446( C308 C446 ) C308_=_C447( C308 C447 ) C308_=_C448( C308 C448 ) \nC308_=_C449( C308 C449 ) C308_=_C452( C308 C452 ) C308_=_C454( C308 C454 ) C308_=_C455( C308 C455 ) C308_=_C456( C308 C456 ) C308_=_C457( C308 C457 ) \nC310_=_C312( C310 C312 ) C310_=_C313( C310 C313 ) C310_=_C314( C310 C314 ) C310_=_C316( C310 C316 ) C310_=_C371( C310 C371 ) C310_=_C448( C310 C448 ) \nC310_=_C516( C310 C516 ) C312_=_C313( C312 C313 ) C312_=_C314( C312 C314 ) C312_=_C316( C312 C316 ) C312_=_C512( C312 C512 ) C312_=_C540( C312 C540 ) \nC313_=_C314( C313 C314 ) C313_=_C316( C313 C316 ) C313_=_C416( C313 C416 ) C313_=_C440( C313 C440 ) C313_=_C461( C313 C461 ) C313_=_C478( C313 C478 ) \nC313_=_C516( C313 C516 ) C313_=_C551( C313 C551 ) C313_=_C552( C313 C552 ) C313_=_C553( C313 C553 ) C314_=_C316( C314 C316 ) C314_=_C338( C314 C338 ) \nC314_=_C419( C314 C419 ) C314_=_C503( C314 C503 ) C314_=_C523( C314 C523 ) C314_=_C585( C314 C585 ) C314_=_C598( C314 C598 ) C314_=_C599( C314 C599 ) \nC314_=_C602( C314 C602 ) C314_=_C603( C314 C603 ) C316_=_C362( C316 C362 ) C316_=_C377( C316 C377 ) C316_=_C389( C316 C389 ) C316_=_C397( C316 C397 ) \nC316_=_C532( C316 C532 ) C316_=_C609( C316 C609 ) C316_=_C610( C316 C610 ) C316_=_C611( C316 C611 ) C316_=_C612( C316 C612 ) C322_=_C325( C322 C325 ) \nC322_=_C329( C322 C329 ) C322_=_C330( C322 C330 ) C322_=_C331( C322 C331 ) C322_=_C332( C322 C332 ) C322_=_C333( C322 C333 ) C322_=_C346( C322 C346 ) \nC322_=_C348( C322 C348 ) C322_=_C349( C322 C349 ) C322_=_C350( C322 C350 ) C322_=_C353( C322 C353 ) C322_=_C354( C322 C354 ) C322_=_C356( C322 C356 ) \nC325_=_C329( C325 C329 ) C325_=_C330( C325 C330 ) C325_=_C331( C325 C331 ) C325_=_C332( C325 C332 ) C325_=_C425( C325 C425 ) C325_=_C497( C325 C497 ) \nC325_=_C498( C325 C498 ) C325_=_C499( C325 C499 ) C325_=_C500( C325 C500 ) C325_=_C501( C325 C501 ) C325_=_C503( C325 C503 ) C325_=_C504( C325 C504 ) \nC325_=_C505( C325 C505 ) C325_=_C508( C325 C508 ) C329_=_C330( C329 C330 ) C329_=_C331( C329 C331 ) C329_=_C332( C329 C332 ) C329_=_C487( C329 C487 ) \nC329_=_C491( C329 C491 ) C329_=_C566( C329 C566 ) C329_=_C577( C329 C577 ) C329_=_C579( C329 C579 ) C329_=_C580( C329 C580 ) C329_=_C581( C329 C581 ) \nC329_=_C583( C329 C583 ) C330_=_C331( C330 C331 ) C330_=_C332( C330 C332 ) C330_=_C340( C330 C340 ) C330_=_C537( C330 C537 ) C330_=_C552( C330 C552 ) \nC330_=_C573( C330 C573 ) C330_=_C624( C330 C624 ) C330_=_C625( C330 C625 ) C331_=_C332( C331 C332 ) C331_=_C534( C331 C534 ) C331_=_C581( C331 C581 ) \nC331_=_C590( C331 C590 ) C331_=_C602( C331 C602 ) C332_=_C344( C332 C344 ) C332_=_C639( C332 C639 ) C333_=_C334( C333 C334 ) C333_=_C336( C333 C336 ) \nC333_=_C338( C333 C338 ) C333_=_C339( C333 C339 ) C333_=_C340( C333 C340 ) C333_=_C342( C333 C342 ) C333_=_C343( C333 C343 ) C333_=_C344( C333 C344 ) \nC333_=_C346( C333 C346 ) C333_=_C348( C333 C348 ) C333_=_C349( C333 C349 ) C333_=_C350( C333 C350 ) C333_=_C353( C333 C353 ) C333_=_C354( C333 C354 ) \nC333_=_C356( C333 C356 ) C334_=_C336( C334 C336 ) C334_=_C338( C334 C338 ) C334_=_C339( C334 C339 ) C334_=_C340( C334 C340 ) C334_=_C342( C334 C342 ) \nC334_=_C343( C334 C343 ) C334_=_C344( C334 C344 ) C334_=_C365( C334 C365 ) C334_=_C392( C334 C392 ) C334_=_C396( C334 C396 ) C334_=_C397( C334 C397 ) \nC336_=_C338( C336 C338 ) C336_=_C339( C336 C339 ) C336_=_C340( C336 C340 ) C336_=_C342( C336 C342 ) C336_=_C343( C336 C343 ) C336_=_C344( C336 C344 ) \nC336_=_C460( C336 C460 ) C336_=_C545( C336 C545 ) C336_=_C546( C336 C546 ) C336_=_C547( C336 C547 ) C336_=_C548( C336 C548 ) C336_=_C549( C336 C549 ) \nC338_=_C339( C338 C339 ) C338_=_C340( C338 C340 ) C338_=_C342( C338 C342 ) C338_=_C343( C338 C343 ) C338_=_C344( C338 C344 ) C338_=_C419(</w:t>
      </w:r>
    </w:p>
    <w:p>
      <w:pPr>
        <w:pStyle w:val="PreformattedText"/>
        <w:bidi w:val="0"/>
        <w:spacing w:before="0" w:after="0"/>
        <w:jc w:val="left"/>
        <w:rPr/>
      </w:pPr>
      <w:r>
        <w:rPr/>
        <w:t xml:space="preserve"> </w:t>
      </w:r>
      <w:r>
        <w:rPr/>
        <w:t>C338 C419 ) \nC338_=_C503( C338 C503 ) C338_=_C523( C338 C523 ) C338_=_C585( C338 C585 ) C338_=_C598( C338 C598 ) C338_=_C599( C338 C599 ) C338_=_C602( C338 C602 ) \nC338_=_C603( C338 C603 ) C339_=_C340( C339 C340 ) C339_=_C342( C339 C342 ) C339_=_C343( C339 C343 ) C339_=_C344( C339 C344 ) C339_=_C444( C339 C444 ) \nC339_=_C494( C339 C494 ) C339_=_C563( C339 C563 ) C339_=_C569( C339 C569 ) C339_=_C599( C339 C599 ) C339_=_C609( C339 C609 ) C340_=_C342( C340 C342 ) \nC340_=_C343( C340 C343 ) C340_=_C344( C340 C344 ) C340_=_C537( C340 C537 ) C340_=_C552( C340 C552 ) C340_=_C573( C340 C573 ) C340_=_C624( C340 C624 ) \nC340_=_C625( C340 C625 ) C342_=_C343( C342 C343 ) C342_=_C344( C342 C344 ) C343_=_C344( C343 C344 ) C343_=_C583( C343 C583 ) C344_=_C639( C344 C639 ) \nC346_=_C348( C346 C348 ) C346_=_C349( C346 C349 ) C346_=_C350( C346 C350 ) C346_=_C353( C346 C353 ) C346_=_C354( C346 C354 ) C346_=_C356( C346 C356 ) \nC346_=_C369( C346 C369 ) C346_=_C400( C346 C400 ) C346_=_C460( C346 C460 ) C346_=_C461( C346 C461 ) C346_=_C462( C346 C462 ) C348_=_C349( C348 C349 ) \nC348_=_C350( C348 C350 ) C348_=_C353( C348 C353 ) C348_=_C354( C348 C354 ) C348_=_C356( C348 C356 ) C348_=_C447( C348 C447 ) C348_=_C497( C348 C497 ) \nC348_=_C509( C348 C509 ) C349_=_C350( C349 C350 ) C349_=_C353( C349 C353 ) C349_=_C354( C349 C354 ) C349_=_C356( C349 C356 ) C349_=_C501( C349 C501 ) \nC349_=_C520( C349 C520 ) C349_=_C529( C349 C529 ) C349_=_C545( C349 C545 ) C349_=_C572( C349 C572 ) C349_=_C573( C349 C573 ) C350_=_C353( C350 C353 ) \nC350_=_C354( C350 C354 ) C350_=_C356( C350 C356 ) C350_=_C567( C350 C567 ) C350_=_C590( C350 C590 ) C350_=_C592( C350 C592 ) C353_=_C354( C353 C354 ) \nC353_=_C356( C353 C356 ) C353_=_C580( C353 C580 ) C353_=_C595( C353 C595 ) C353_=_C606( C353 C606 ) C353_=_C628( C353 C628 ) C353_=_C629( C353 C629 ) \nC354_=_C356( C354 C356 ) C354_=_C505( C354 C505 ) C354_=_C540( C354 C540 ) C354_=_C630( C354 C630 ) C354_=_C631( C354 C631 ) C354_=_C632( C354 C632 ) \nC356_=_C364( C356 C364 ) C356_=_C495( C356 C495 ) C356_=_C526( C356 C526 ) C356_=_C564( C356 C564 ) C356_=_C596( C356 C596 ) C356_=_C615( C356 C615 ) \nC356_=_C624( C356 C624 ) C356_=_C631( C356 C631 ) C356_=_C636( C356 C636 ) C357_=_C361( C357 C361 ) C357_=_C362( C357 C362 ) C357_=_C363( C357 C363 ) \nC357_=_C364( C357 C364 ) C357_=_C370( C357 C370 ) C357_=_C478( C357 C478 ) C357_=_C479( C357 C479 ) C357_=_C485( C357 C485 ) C361_=_C362( C361 C362 ) \nC361_=_C363( C361 C363 ) C361_=_C364( C361 C364 ) C361_=_C407( C361 C407 ) C361_=_C456( C361 C456 ) C361_=_C504( C361 C504 ) C361_=_C551( C361 C551 ) \nC361_=_C560( C361 C560 ) C361_=_C593( C361 C593 ) C361_=_C608( C361 C608 ) C362_=_C363( C362 C363 ) C362_=_C364( C362 C364 ) C362_=_C377( C362 C377 ) \nC362_=_C389( C362 C389 ) C362_=_C397( C362 C397 ) C362_=_C532( C362 C532 ) C362_=_C609( C362 C609 ) C362_=_C610( C362 C610 ) C362_=_C611( C362 C611 ) \nC362_=_C612( C362 C612 ) C363_=_C364( C363 C364 ) C363_=_C433( C363 C433 ) C363_=_C557( C363 C557 ) C363_=_C561( C363 C561 ) C363_=_C615( C363 C615 ) \nC364_=_C495( C364 C495 ) C364_=_C526( C364 C526 ) C364_=_C564( C364 C564 ) C364_=_C596( C364 C596 ) C364_=_C615( C364 C615 ) C364_=_C624( C364 C624 ) \nC364_=_C631( C364 C631 ) C364_=_C636( C364 C636 ) C365_=_C366( C365 C366 ) C365_=_C367( C365 C367 ) C365_=_C369( C365 C369 ) C365_=_C370( C365 C370 ) \nC365_=_C371( C365 C371 ) C365_=_C372( C365 C372 ) C365_=_C374( C365 C374 ) C365_=_C377( C365 C377 ) C365_=_C380( C365 C380 ) C365_=_C381( C365 C381 ) \nC365_=_C392( C365 C392 ) C365_=_C396( C365 C396 ) C365_=_C397( C365 C397 ) C366_=_C367( C366 C367 ) C366_=_C369( C366 C369 ) C366_=_C370( C366 C370 ) \nC366_=_C371( C366 C371 ) C366_=_C372( C366 C372 ) C366_=_C374( C366 C374 ) C366_=_C377( C366 C377 ) C366_=_C380( C366 C380 ) C366_=_C381( C366 C381 ) \nC366_=_C412( C366 C412 ) C366_=_C413( C366 C413 ) C366_=_C415( C366 C415 ) C366_=_C416( C366 C416 ) C366_=_C417( C366 C417 ) C366_=_C419( C366 C419 ) \nC366_=_C423( C366 C423 ) C367_=_C369( C367 C369 ) C367_=_C370( C367 C370 ) C367_=_C371( C367 C371 ) C367_=_C372( C367 C372 ) C367_=_C374( C367 C374 ) \nC367_=_C377( C367 C377 ) C367_=_C380( C367 C380 ) C367_=_C381( C367 C381 ) C367_=_C425( C367 C425 ) C367_=_C426( C367 C426 ) C367_=_C433( C367 C433 ) \nC367_=_C434( C367 C434 ) C369_=_C370( C369 C370 ) C369_=_C371( C369 C371 ) C369_=_C372( C369 C372 ) C369_=_C374( C369 C374 ) C369_=_C377( C369 C377 ) \nC369_=_C380( C369 C380 ) C369_=_C381( C369 C381 ) C369_=_C400( C369 C400 ) C369_=_C460( C369 C460 ) C369_=_C461( C369 C461 ) C369_=_C462( C369 C462 ) \nC370_=_C371( C370 C371 ) C370_=_C372( C370 C372 ) C370_=_C374( C370 C374 ) C370_=_C377( C370 C377 ) C370_=_C380( C370 C380 ) C370_=_C381( C370 C381 ) \nC370_=_C478( C370 C478 ) C370_=_C479( C370 C479 ) C370_=_C485( C370 C485 ) C371_=_C372( C371 C372 ) C371_=_C374( C371 C374 ) C371_=_C377( C371 C377 ) \nC371_=_C380( C371 C380 ) C371_=_C381( C371 C381 ) C371_=_C448( C371 C448 ) C371_=_C516( C371 C516 ) C372_=_C374( C372 C374 ) C372_=_C377( C372 C377 ) \nC372_=_C380( C372 C380 ) C372_=_C381( C372 C381 ) C372_=_C387( C372 C387 ) C372_=_C403( C372 C403 ) C372_=_C536( C372 C536 ) C372_=_C537( C372 C537 ) \nC374_=_C377( C374 C377 ) C374_=_C380( C374 C380 ) C374_=_C381( C374 C381 ) C374_=_C396( C374 C396 ) C374_=_C452( C374 C452 ) C374_=_C479( C374 C479 ) \nC374_=_C499( C374 C499 ) C374_=_C557( C374 C557 ) C374_=_C558( C374 C558 ) C377_=_C380( C377 C380 ) C377_=_C381( C377 C381 ) C377_=_C389( C377 C389 ) \nC377_=_C397( C377 C397 ) C377_=_C532( C377 C532 ) C377_=_C609( C377 C609 ) C377_=_C610( C377 C610 ) C377_=_C611( C377 C611 ) C377_=_C612( C377 C612 ) \nC380_=_C381( C380 C381 ) C380_=_C610( C380 C610 ) C380_=_C630( C380 C630 ) C381_=_C553( C381 C553 ) C383_=_C384( C383 C384 ) C383_=_C415( C383 C415 ) \nC383_=_C426( C383 C426 ) C383_=_C449( C383 C449 ) C383_=_C474( C383 C474 ) C383_=_C488( C383 C488 ) C383_=_C520( C383 C520 ) C383_=_C521( C383 C521 ) \nC383_=_C523( C383 C523 ) C383_=_C526( C383 C526 ) C384_=_C439( C384 C439 ) C384_=_C498( C384 C498 ) C384_=_C509( C384 C509 ) C384_=_C529( C384 C529 ) \nC384_=_C531( C384 C531 ) C384_=_C532( C384 C532 ) C384_=_C534( C384 C534 ) C384_=_C535( C384 C535 ) C386_=_C387( C386 C387 ) C386_=_C389( C386 C389 ) \nC386_=_C413( C386 C413 ) C386_=_C473( C386 C473 ) C386_=_C488( C386 C488 ) C386_=_C491( C386 C491 ) C386_=_C492( C386 C492 ) C386_=_C494( C386 C494 ) \nC386_=_C495( C386 C495 ) C386_=_C496( C386 C496 ) C387_=_C389( C387 C389 ) C387_=_C403( C387 C403 ) C387_=_C536( C387 C536 ) C387_=_C537( C387 C537 ) \nC389_=_C397( C389 C397 ) C389_=_C532( C389 C532 ) C389_=_C609( C389 C609 ) C389_=_C610( C389 C610 ) C389_=_C611( C389 C611 ) C389_=_C612( C389 C612 ) \nC392_=_C396( C392 C396 ) C392_=_C397( C392 C397 ) C392_=_C437( C392 C437 ) C392_=_C439( C392 C439 ) C392_=_C440( C392 C440 ) C392_=_C441( C392 C441 ) \nC392_=_C444( C392 C444 ) C396_=_C397( C396 C397 ) C396_=_C452( C396 C452 ) C396_=_C479( C396 C479 ) C396_=_C499( C396 C499 ) C396_=_C557( C396 C557 ) \nC396_=_C558( C396 C558 ) C397_=_C532( C397 C532 ) C397_=_C609( C397 C609 ) C397_=_C610( C397 C610 ) C397_=_C611( C397 C611 ) C397_=_C612( C397 C612 ) \nC400_=_C403( C400 C403 ) C400_=_C404( C400 C404 ) C400_=_C407( C400 C407 ) C400_=_C460( C400 C460 ) C400_=_C461( C400 C461 ) C400_=_C462( C400 C462 ) \nC403_=_C404( C403 C404 ) C403_=_C407( C403 C407 ) C403_=_C536( C403 C536 ) C403_=_C537( C403 C537 ) C404_=_C407( C404 C407 ) C404_=_C468( C404 C468 ) \nC404_=_C566( C404 C566 ) C404_=_C567( C404 C567 ) C404_=_C569( C404 C569 ) C407_=_C456( C407 C456 ) C407_=_C504( C407 C504 ) C407_=_C551( C407 C551 ) \nC407_=_C560( C407 C560 ) C407_=_C593( C407 C593 ) C407_=_C608( C407 C608 ) C412_=_C413( C412 C413 ) C412_=_C415( C412 C415 ) C412_=_C416( C412 C416 ) \nC412_=_C417( C412 C417 ) C412_=_C419( C412 C419 ) C412_=_C423( C412 C423 ) C412_=_C446( C412 C446 ) C412_=_C487( C412 C487 ) C413_=_C415( C413 C415 ) \nC413_=_C416( C413 C416 ) C413_=_C417( C413 C417 ) C413_=_C419( C413 C419 ) C413_=_C423( C413 C423 ) C413_=_C473( C413 C473 ) C413_=_C488( C413 C488 ) \nC413_=_C491( C413 C491 ) C413_=_C492( C413 C492 ) C413_=_C494( C413 C494 ) C413_=_C495( C413 C495 ) C413_=_C496( C413 C496 ) C415_=_C416( C415 C416 ) \nC415_=_C417( C415 C417 ) C415_=_C419( C415 C419 ) C415_=_C423( C415 C423 ) C415_=_C426( C415 C426 ) C415_=_C449( C415 C449 ) C415_=_C474( C415 C474 ) \nC415_=_C488( C415 C488 ) C415_=_C520( C415 C520 ) C415_=_C521( C415 C521 ) C415_=_C523( C415 C523 ) C415_=_C526( C415 C526 ) C416_=_C417( C416 C417 ) \nC416_=_C419( C416 C419 ) C416_=_C423( C416 C423 ) C416_=_C440( C416 C440 ) C416_=_C461( C416 C461 ) C416_=_C478( C416 C478 ) C416_=_C516( C416 C516 ) \nC416_=_C551( C416 C551 ) C416_=_C552( C416 C552 ) C416_=_C553( C416 C553 ) C417_=_C419( C417 C419 ) C417_=_C423( C417 C423 ) C417_=_C441( C417 C441 ) \nC417_=_C467( C417 C467 ) C417_=_C500( C417 C500 ) C417_=_C560( C417 C560 ) C417_=_C561( C417 C561 ) C417_=_C562( C417 C562 ) C417_=_C563( C417 C563 ) \nC417_=_C564( C417 C564 ) C417_=_C565( C417 C565 ) C419_=_C423( C419 C423 ) C419_=_C503( C419 C503 ) C419_=_C523( C419 C523 ) C419_=_C585( C419 C585 ) \nC419_=_C598( C419 C598 ) C419_=_C599( C419 C599 ) C419_=_C602( C419 C602 ) C419_=_C603( C419 C603 ) C423_=_C565( C423 C565 ) C423_=_C611( C423 C611 ) \nC423_=_C628( C423 C628 ) C423_=_C637( C423 C637 ) C425_=_C426( C425 C426 ) C425_=_C433( C425 C433 ) C425_=_C434( C425 C434 ) C425_=_C497( C425 C497 ) \nC425_=_C498( C425 C498 ) C425_=_C499( C425 C499 ) C425_=_C500( C425 C500 ) C425_=_C501( C425 C501 ) C425_=_C503( C425 C503 ) C425_=_C504( C425 C504 ) \nC425_=_C505( C425 C505 ) C425_=_C508( C425 C508 ) C426_=_C433( C426 C433 ) C426_=_C434( C426 C434 ) C426_=_C449( C426 C449 ) C426_=_C474( C426 C474 ) \nC426_=_C488( C426 C488 ) C426_=_C520( C426 C520 ) C426_=_C521( C426 C521 ) C426_=_C523( C426 C523 ) C426_=_C526( C426 C526 ) C433_=_C434( C433 C434 ) \nC433_=_C557(</w:t>
      </w:r>
    </w:p>
    <w:p>
      <w:pPr>
        <w:pStyle w:val="PreformattedText"/>
        <w:bidi w:val="0"/>
        <w:spacing w:before="0" w:after="0"/>
        <w:jc w:val="left"/>
        <w:rPr/>
      </w:pPr>
      <w:r>
        <w:rPr/>
        <w:t xml:space="preserve"> </w:t>
      </w:r>
      <w:r>
        <w:rPr/>
        <w:t>C433 C557 ) C433_=_C561( C433 C561 ) C433_=_C615( C433 C615 ) C434_=_C476( C434 C476 ) C434_=_C548( C434 C548 ) C434_=_C562( C434 C562 ) \nC434_=_C579( C434 C579 ) C434_=_C619( C434 C619 ) C437_=_C439( C437 C439 ) C437_=_C440( C437 C440 ) C437_=_C441( C437 C441 ) C437_=_C444( C437 C444 ) \nC437_=_C445( C437 C445 ) C437_=_C446( C437 C446 ) C437_=_C447( C437 C447 ) C437_=_C448( C437 C448 ) C437_=_C449( C437 C449 ) C437_=_C452( C437 C452 ) \nC437_=_C454( C437 C454 ) C437_=_C455( C437 C455 ) C437_=_C456( C437 C456 ) C437_=_C457( C437 C457 ) C439_=_C440( C439 C440 ) C439_=_C441( C439 C441 ) \nC439_=_C444( C439 C444 ) C439_=_C498( C439 C498 ) C439_=_C509( C439 C509 ) C439_=_C529( C439 C529 ) C439_=_C531( C439 C531 ) C439_=_C532( C439 C532 ) \nC439_=_C534( C439 C534 ) C439_=_C535( C439 C535 ) C440_=_C441( C440 C441 ) C440_=_C444( C440 C444 ) C440_=_C461( C440 C461 ) C440_=_C478( C440 C478 ) \nC440_=_C516( C440 C516 ) C440_=_C551( C440 C551 ) C440_=_C552( C440 C552 ) C440_=_C553( C440 C553 ) C441_=_C444( C441 C444 ) C441_=_C467( C441 C467 ) \nC441_=_C500( C441 C500 ) C441_=_C560( C441 C560 ) C441_=_C561( C441 C561 ) C441_=_C562( C441 C562 ) C441_=_C563( C441 C563 ) C441_=_C564( C441 C564 ) \nC441_=_C565( C441 C565 ) C444_=_C494( C444 C494 ) C444_=_C563( C444 C563 ) C444_=_C569( C444 C569 ) C444_=_C599( C444 C599 ) C444_=_C609( C444 C609 ) \nC445_=_C446( C445 C446 ) C445_=_C447( C445 C447 ) C445_=_C448( C445 C448 ) C445_=_C449( C445 C449 ) C445_=_C452( C445 C452 ) C445_=_C454( C445 C454 ) \nC445_=_C455( C445 C455 ) C445_=_C456( C445 C456 ) C445_=_C457( C445 C457 ) C445_=_C467( C445 C467 ) C445_=_C468( C445 C468 ) C445_=_C471( C445 C471 ) \nC445_=_C472( C445 C472 ) C446_=_C447( C446 C447 ) C446_=_C448( C446 C448 ) C446_=_C449( C446 C449 ) C446_=_C452( C446 C452 ) C446_=_C454( C446 C454 ) \nC446_=_C455( C446 C455 ) C446_=_C456( C446 C456 ) C446_=_C457( C446 C457 ) C446_=_C487( C446 C487 ) C447_=_C448( C447 C448 ) C447_=_C449( C447 C449 ) \nC447_=_C452( C447 C452 ) C447_=_C454( C447 C454 ) C447_=_C455( C447 C455 ) C447_=_C456( C447 C456 ) C447_=_C457( C447 C457 ) C447_=_C497( C447 C497 ) \nC447_=_C509( C447 C509 ) C448_=_C449( C448 C449 ) C448_=_C452( C448 C452 ) C448_=_C454( C448 C454 ) C448_=_C455( C448 C455 ) C448_=_C456( C448 C456 ) \nC448_=_C457( C448 C457 ) C448_=_C516( C448 C516 ) C449_=_C452( C449 C452 ) C449_=_C454( C449 C454 ) C449_=_C455( C449 C455 ) C449_=_C456( C449 C456 ) \nC449_=_C457( C449 C457 ) C449_=_C474( C449 C474 ) C449_=_C488( C449 C488 ) C449_=_C520( C449 C520 ) C449_=_C521( C449 C521 ) C449_=_C523( C449 C523 ) \nC449_=_C526( C449 C526 ) C452_=_C454( C452 C454 ) C452_=_C455( C452 C455 ) C452_=_C456( C452 C456 ) C452_=_C457( C452 C457 ) C452_=_C479( C452 C479 ) \nC452_=_C499( C452 C499 ) C452_=_C557( C452 C557 ) C452_=_C558( C452 C558 ) C454_=_C455( C454 C455 ) C454_=_C456( C454 C456 ) C454_=_C457( C454 C457 ) \nC454_=_C521( C454 C521 ) C454_=_C546( C454 C546 ) C454_=_C575( C454 C575 ) C455_=_C456( C455 C456 ) C455_=_C457( C455 C457 ) C455_=_C547( C455 C547 ) \nC455_=_C575( C455 C575 ) C455_=_C577( C455 C577 ) C455_=_C593( C455 C593 ) C455_=_C595( C455 C595 ) C455_=_C596( C455 C596 ) C455_=_C597( C455 C597 ) \nC456_=_C457( C456 C457 ) C456_=_C504( C456 C504 ) C456_=_C551( C456 C551 ) C456_=_C560( C456 C560 ) C456_=_C593( C456 C593 ) C456_=_C608( C456 C608 ) \nC457_=_C485( C457 C485 ) C457_=_C508( C457 C508 ) C457_=_C535( C457 C535 ) C457_=_C549( C457 C549 ) C457_=_C588( C457 C588 ) C457_=_C597( C457 C597 ) \nC457_=_C619( C457 C619 ) C457_=_C625( C457 C625 ) C457_=_C629( C457 C629 ) C457_=_C632( C457 C632 ) C457_=_C637( C457 C637 ) C457_=_C639( C457 C639 ) \nC460_=_C461( C460 C461 ) C460_=_C462( C460 C462 ) C460_=_C545( C460 C545 ) C460_=_C546( C460 C546 ) C460_=_C547( C460 C547 ) C460_=_C548( C460 C548 ) \nC460_=_C549( C460 C549 ) C461_=_C462( C461 C462 ) C461_=_C478( C461 C478 ) C461_=_C516( C461 C516 ) C461_=_C551( C461 C551 ) C461_=_C552( C461 C552 ) \nC461_=_C553( C461 C553 ) C462_=_C492( C462 C492 ) C462_=_C536( C462 C536 ) C462_=_C572( C462 C572 ) C462_=_C585( C462 C585 ) C462_=_C588( C462 C588 ) \nC467_=_C468( C467 C468 ) C467_=_C471( C467 C471 ) C467_=_C472( C467 C472 ) C467_=_C500( C467 C500 ) C467_=_C560( C467 C560 ) C467_=_C561( C467 C561 ) \nC467_=_C562( C467 C562 ) C467_=_C563( C467 C563 ) C467_=_C564( C467 C564 ) C467_=_C565( C467 C565 ) C468_=_C471( C468 C471 ) C468_=_C472( C468 C472 ) \nC468_=_C566( C468 C566 ) C468_=_C567( C468 C567 ) C468_=_C569( C468 C569 ) C471_=_C472( C471 C472 ) C471_=_C531( C471 C531 ) C471_=_C598( C471 C598 ) \nC471_=_C606( C471 C606 ) C472_=_C592( C472 C592 ) C472_=_C612( C472 C612 ) C472_=_C636( C472 C636 ) C473_=_C474( C473 C474 ) C473_=_C476( C473 C476 ) \nC473_=_C488( C473 C488 ) C473_=_C491( C473 C491 ) C473_=_C492( C473 C492 ) C473_=_C494( C473 C494 ) C473_=_C495( C473 C495 ) C473_=_C496( C473 C496 ) \nC474_=_C476( C474 C476 ) C474_=_C488( C474 C488 ) C474_=_C520( C474 C520 ) C474_=_C521( C474 C521 ) C474_=_C523( C474 C523 ) C474_=_C526( C474 C526 ) \nC476_=_C548( C476 C548 ) C476_=_C562( C476 C562 ) C476_=_C579( C476 C579 ) C476_=_C619( C476 C619 ) C478_=_C479( C478 C479 ) C478_=_C485( C478 C485 ) \nC478_=_C516( C478 C516 ) C478_=_C551( C478 C551 ) C478_=_C552( C478 C552 ) C478_=_C553( C478 C553 ) C479_=_C485( C479 C485 ) C479_=_C499( C479 C499 ) \nC479_=_C557( C479 C557 ) C479_=_C558( C479 C558 ) C485_=_C508( C485 C508 ) C485_=_C535( C485 C535 ) C485_=_C549( C485 C549 ) C485_=_C588( C485 C588 ) \nC485_=_C597( C485 C597 ) C485_=_C619( C485 C619 ) C485_=_C625( C485 C625 ) C485_=_C629( C485 C629 ) C485_=_C632( C485 C632 ) C485_=_C637( C485 C637 ) \nC485_=_C639( C485 C639 ) C487_=_C491( C487 C491 ) C487_=_C566( C487 C566 ) C487_=_C577( C487 C577 ) C487_=_C579( C487 C579 ) C487_=_C580( C487 C580 ) \nC487_=_C581( C487 C581 ) C487_=_C583( C487 C583 ) C488_=_C491( C488 C491 ) C488_=_C492( C488 C492 ) C488_=_C494( C488 C494 ) C488_=_C495( C488 C495 ) \nC488_=_C496( C488 C496 ) C488_=_C520( C488 C520 ) C488_=_C521( C488 C521 ) C488_=_C523( C488 C523 ) C488_=_C526( C488 C526 ) C491_=_C492( C491 C492 ) \nC491_=_C494( C491 C494 ) C491_=_C495( C491 C495 ) C491_=_C496( C491 C496 ) C491_=_C566( C491 C566 ) C491_=_C577( C491 C577 ) C491_=_C579( C491 C579 ) \nC491_=_C580( C491 C580 ) C491_=_C581( C491 C581 ) C491_=_C583( C491 C583 ) C492_=_C494( C492 C494 ) C492_=_C495( C492 C495 ) C492_=_C496( C492 C496 ) \nC492_=_C536( C492 C536 ) C492_=_C572( C492 C572 ) C492_=_C585( C492 C585 ) C492_=_C588( C492 C588 ) C494_=_C495( C494 C495 ) C494_=_C496( C494 C496 ) \nC494_=_C563( C494 C563 ) C494_=_C569( C494 C569 ) C494_=_C599( C494 C599 ) C494_=_C609( C494 C609 ) C495_=_C496( C495 C496 ) C495_=_C526( C495 C526 ) \nC495_=_C564( C495 C564 ) C495_=_C596( C495 C596 ) C495_=_C615( C495 C615 ) C495_=_C624( C495 C624 ) C495_=_C631( C495 C631 ) C495_=_C636( C495 C636 ) \nC496_=_C558( C496 C558 ) C497_=_C498( C497 C498 ) C497_=_C499( C497 C499 ) C497_=_C500( C497 C500 ) C497_=_C501( C497 C501 ) C497_=_C503( C497 C503 ) \nC497_=_C504( C497 C504 ) C497_=_C505( C497 C505 ) C497_=_C508( C497 C508 ) C497_=_C509( C497 C509 ) C498_=_C499( C498 C499 ) C498_=_C500( C498 C500 ) \nC498_=_C501( C498 C501 ) C498_=_C503( C498 C503 ) C498_=_C504( C498 C504 ) C498_=_C505( C498 C505 ) C498_=_C508( C498 C508 ) C498_=_C509( C498 C509 ) \nC498_=_C529( C498 C529 ) C498_=_C531( C498 C531 ) C498_=_C532( C498 C532 ) C498_=_C534( C498 C534 ) C498_=_C535( C498 C535 ) C499_=_C500( C499 C500 ) \nC499_=_C501( C499 C501 ) C499_=_C503( C499 C503 ) C499_=_C504( C499 C504 ) C499_=_C505( C499 C505 ) C499_=_C508( C499 C508 ) C499_=_C557( C499 C557 ) \nC499_=_C558( C499 C558 ) C500_=_C501( C500 C501 ) C500_=_C503( C500 C503 ) C500_=_C504( C500 C504 ) C500_=_C505( C500 C505 ) C500_=_C508( C500 C508 ) \nC500_=_C560( C500 C560 ) C500_=_C561( C500 C561 ) C500_=_C562( C500 C562 ) C500_=_C563( C500 C563 ) C500_=_C564( C500 C564 ) C500_=_C565( C500 C565 ) \nC501_=_C503( C501 C503 ) C501_=_C504( C501 C504 ) C501_=_C505( C501 C505 ) C501_=_C508( C501 C508 ) C501_=_C520( C501 C520 ) C501_=_C529( C501 C529 ) \nC501_=_C545( C501 C545 ) C501_=_C572( C501 C572 ) C501_=_C573( C501 C573 ) C503_=_C504( C503 C504 ) C503_=_C505( C503 C505 ) C503_=_C508( C503 C508 ) \nC503_=_C523( C503 C523 ) C503_=_C585( C503 C585 ) C503_=_C598( C503 C598 ) C503_=_C599( C503 C599 ) C503_=_C602( C503 C602 ) C503_=_C603( C503 C603 ) \nC504_=_C505( C504 C505 ) C504_=_C508( C504 C508 ) C504_=_C551( C504 C551 ) C504_=_C560( C504 C560 ) C504_=_C593( C504 C593 ) C504_=_C608( C504 C608 ) \nC505_=_C508( C505 C508 ) C505_=_C540( C505 C540 ) C505_=_C630( C505 C630 ) C505_=_C631( C505 C631 ) C505_=_C632( C505 C632 ) C508_=_C535( C508 C535 ) \nC508_=_C549( C508 C549 ) C508_=_C588( C508 C588 ) C508_=_C597( C508 C597 ) C508_=_C619( C508 C619 ) C508_=_C625( C508 C625 ) C508_=_C629( C508 C629 ) \nC508_=_C632( C508 C632 ) C508_=_C637( C508 C637 ) C508_=_C639( C508 C639 ) C509_=_C529( C509 C529 ) C509_=_C531( C509 C531 ) C509_=_C532( C509 C532 ) \nC509_=_C534( C509 C534 ) C509_=_C535( C509 C535 ) C512_=_C540( C512 C540 ) C516_=_C551( C516 C551 ) C516_=_C552( C516 C552 ) C516_=_C553( C516 C553 ) \nC520_=_C521( C520 C521 ) C520_=_C523( C520 C523 ) C520_=_C526( C520 C526 ) C520_=_C529( C520 C529 ) C520_=_C545( C520 C545 ) C520_=_C572( C520 C572 ) \nC520_=_C573( C520 C573 ) C521_=_C523( C521 C523 ) C521_=_C526( C521 C526 ) C521_=_C546( C521 C546 ) C521_=_C575( C521 C575 ) C523_=_C526( C523 C526 ) \nC523_=_C585( C523 C585 ) C523_=_C598( C523 C598 ) C523_=_C599( C523 C599 ) C523_=_C602( C523 C602 ) C523_=_C603( C523 C603 ) C526_=_C564( C526 C564 ) \nC526_=_C596( C526 C596 ) C526_=_C615( C526 C615 ) C526_=_C624( C526 C624 ) C526_=_C631( C526 C631 ) C526_=_C636( C526 C636 ) C529_=_C531( C529 C531 ) \nC529_=_C532( C529 C532 ) C529_=_C534( C529 C534 ) C529_=_C535( C529 C535 ) C529_=_C545( C529 C545 ) C529_=_C572( C529 C572 ) C529_=_C573( C529 C573 ) \nC531_=_C532( C531 C532 ) C531_=_C534(</w:t>
      </w:r>
    </w:p>
    <w:p>
      <w:pPr>
        <w:pStyle w:val="PreformattedText"/>
        <w:bidi w:val="0"/>
        <w:spacing w:before="0" w:after="0"/>
        <w:jc w:val="left"/>
        <w:rPr/>
      </w:pPr>
      <w:r>
        <w:rPr/>
        <w:t xml:space="preserve"> </w:t>
      </w:r>
      <w:r>
        <w:rPr/>
        <w:t>C531 C534 ) C531_=_C535( C531 C535 ) C531_=_C598( C531 C598 ) C531_=_C606( C531 C606 ) C532_=_C534( C532 C534 ) \nC532_=_C535( C532 C535 ) C532_=_C609( C532 C609 ) C532_=_C610( C532 C610 ) C532_=_C611( C532 C611 ) C532_=_C612( C532 C612 ) C534_=_C535( C534 C535 ) \nC534_=_C581( C534 C581 ) C534_=_C590( C534 C590 ) C534_=_C602( C534 C602 ) C535_=_C549( C535 C549 ) C535_=_C588( C535 C588 ) C535_=_C597( C535 C597 ) \nC535_=_C619( C535 C619 ) C535_=_C625( C535 C625 ) C535_=_C629( C535 C629 ) C535_=_C632( C535 C632 ) C535_=_C637( C535 C637 ) C535_=_C639( C535 C639 ) \nC536_=_C537( C536 C537 ) C536_=_C572( C536 C572 ) C536_=_C585( C536 C585 ) C536_=_C588( C536 C588 ) C537_=_C552( C537 C552 ) C537_=_C573( C537 C573 ) \nC537_=_C624( C537 C624 ) C537_=_C625( C537 C625 ) C540_=_C630( C540 C630 ) C540_=_C631( C540 C631 ) C540_=_C632( C540 C632 ) C545_=_C546( C545 C546 ) \nC545_=_C547( C545 C547 ) C545_=_C548( C545 C548 ) C545_=_C549( C545 C549 ) C545_=_C572( C545 C572 ) C545_=_C573( C545 C573 ) C546_=_C547( C546 C547 ) \nC546_=_C548( C546 C548 ) C546_=_C549( C546 C549 ) C546_=_C575( C546 C575 ) C547_=_C548( C547 C548 ) C547_=_C549( C547 C549 ) C547_=_C575( C547 C575 ) \nC547_=_C577( C547 C577 ) C547_=_C593( C547 C593 ) C547_=_C595( C547 C595 ) C547_=_C596( C547 C596 ) C547_=_C597( C547 C597 ) C548_=_C549( C548 C549 ) \nC548_=_C562( C548 C562 ) C548_=_C579( C548 C579 ) C548_=_C619( C548 C619 ) C549_=_C588( C549 C588 ) C549_=_C597( C549 C597 ) C549_=_C619( C549 C619 ) \nC549_=_C625( C549 C625 ) C549_=_C629( C549 C629 ) C549_=_C632( C549 C632 ) C549_=_C637( C549 C637 ) C549_=_C639( C549 C639 ) C551_=_C552( C551 C552 ) \nC551_=_C553( C551 C553 ) C551_=_C560( C551 C560 ) C551_=_C593( C551 C593 ) C551_=_C608( C551 C608 ) C552_=_C553( C552 C553 ) C552_=_C573( C552 C573 ) \nC552_=_C624( C552 C624 ) C552_=_C625( C552 C625 ) C557_=_C558( C557 C558 ) C557_=_C561( C557 C561 ) C557_=_C615( C557 C615 ) C560_=_C561( C560 C561 ) \nC560_=_C562( C560 C562 ) C560_=_C563( C560 C563 ) C560_=_C564( C560 C564 ) C560_=_C565( C560 C565 ) C560_=_C593( C560 C593 ) C560_=_C608( C560 C608 ) \nC561_=_C562( C561 C562 ) C561_=_C563( C561 C563 ) C561_=_C564( C561 C564 ) C561_=_C565( C561 C565 ) C561_=_C615( C561 C615 ) C562_=_C563( C562 C563 ) \nC562_=_C564( C562 C564 ) C562_=_C565( C562 C565 ) C562_=_C579( C562 C579 ) C562_=_C619( C562 C619 ) C563_=_C564( C563 C564 ) C563_=_C565( C563 C565 ) \nC563_=_C569( C563 C569 ) C563_=_C599( C563 C599 ) C563_=_C609( C563 C609 ) C564_=_C565( C564 C565 ) C564_=_C596( C564 C596 ) C564_=_C615( C564 C615 ) \nC564_=_C624( C564 C624 ) C564_=_C631( C564 C631 ) C564_=_C636( C564 C636 ) C565_=_C611( C565 C611 ) C565_=_C628( C565 C628 ) C565_=_C637( C565 C637 ) \nC566_=_C567( C566 C567 ) C566_=_C569( C566 C569 ) C566_=_C577( C566 C577 ) C566_=_C579( C566 C579 ) C566_=_C580( C566 C580 ) C566_=_C581( C566 C581 ) \nC566_=_C583( C566 C583 ) C567_=_C569( C567 C569 ) C567_=_C590( C567 C590 ) C567_=_C592( C567 C592 ) C569_=_C599( C569 C599 ) C569_=_C609( C569 C609 ) \nC572_=_C573( C572 C573 ) C572_=_C585( C572 C585 ) C572_=_C588( C572 C588 ) C573_=_C624( C573 C624 ) C573_=_C625( C573 C625 ) C575_=_C577( C575 C577 ) \nC575_=_C593( C575 C593 ) C575_=_C595( C575 C595 ) C575_=_C596( C575 C596 ) C575_=_C597( C575 C597 ) C577_=_C579( C577 C579 ) C577_=_C580( C577 C580 ) \nC577_=_C581( C577 C581 ) C577_=_C583( C577 C583 ) C577_=_C593( C577 C593 ) C577_=_C595( C577 C595 ) C577_=_C596( C577 C596 ) C577_=_C597( C577 C597 ) \nC579_=_C580( C579 C580 ) C579_=_C581( C579 C581 ) C579_=_C583( C579 C583 ) C579_=_C619( C579 C619 ) C580_=_C581( C580 C581 ) C580_=_C583( C580 C583 ) \nC580_=_C595( C580 C595 ) C580_=_C606( C580 C606 ) C580_=_C628( C580 C628 ) C580_=_C629( C580 C629 ) C581_=_C583( C581 C583 ) C581_=_C590( C581 C590 ) \nC581_=_C602( C581 C602 ) C585_=_C588( C585 C588 ) C585_=_C598( C585 C598 ) C585_=_C599( C585 C599 ) C585_=_C602( C585 C602 ) C585_=_C603( C585 C603 ) \nC588_=_C597( C588 C597 ) C588_=_C619( C588 C619 ) C588_=_C625( C588 C625 ) C588_=_C629( C588 C629 ) C588_=_C632( C588 C632 ) C588_=_C637( C588 C637 ) \nC588_=_C639( C588 C639 ) C590_=_C592( C590 C592 ) C590_=_C602( C590 C602 ) C592_=_C612( C592 C612 ) C592_=_C636( C592 C636 ) C593_=_C595( C593 C595 ) \nC593_=_C596( C593 C596 ) C593_=_C597( C593 C597 ) C593_=_C608( C593 C608 ) C595_=_C596( C595 C596 ) C595_=_C597( C595 C597 ) C595_=_C606( C595 C606 ) \nC595_=_C628( C595 C628 ) C595_=_C629( C595 C629 ) C596_=_C597( C596 C597 ) C596_=_C615( C596 C615 ) C596_=_C624( C596 C624 ) C596_=_C631( C596 C631 ) \nC596_=_C636( C596 C636 ) C597_=_C619( C597 C619 ) C597_=_C625( C597 C625 ) C597_=_C629( C597 C629 ) C597_=_C632( C597 C632 ) C597_=_C637( C597 C637 ) \nC597_=_C639( C597 C639 ) C598_=_C599( C598 C599 ) C598_=_C602( C598 C602 ) C598_=_C603( C598 C603 ) C598_=_C606( C598 C606 ) C599_=_C602( C599 C602 ) \nC599_=_C603( C599 C603 ) C599_=_C609( C599 C609 ) C602_=_C603( C602 C603 ) C603_=_C608( C603 C608 ) C606_=_C628( C606 C628 ) C606_=_C629( C606 C629 ) \nC609_=_C610( C609 C610 ) C609_=_C611( C609 C611 ) C609_=_C612( C609 C612 ) C610_=_C611( C610 C611 ) C610_=_C612( C610 C612 ) C610_=_C630( C610 C630 ) \nC611_=_C612( C611 C612 ) C611_=_C628( C611 C628 ) C611_=_C637( C611 C637 ) C612_=_C636( C612 C636 ) C615_=_C624( C615 C624 ) C615_=_C631( C615 C631 ) \nC615_=_C636( C615 C636 ) C619_=_C625( C619 C625 ) C619_=_C629( C619 C629 ) C619_=_C632( C619 C632 ) C619_=_C637( C619 C637 ) C619_=_C639( C619 C639 ) \nC624_=_C625( C624 C625 ) C624_=_C631( C624 C631 ) C624_=_C636( C624 C636 ) C625_=_C629( C625 C629 ) C625_=_C632( C625 C632 ) C625_=_C637( C625 C637 ) \nC625_=_C639( C625 C639 ) C628_=_C629( C628 C629 ) C628_=_C637( C628 C637 ) C629_=_C632( C629 C632 ) C629_=_C637( C629 C637 ) C629_=_C639( C629 C639 ) \nC630_=_C631( C630 C631 ) C630_=_C632( C630 C632 ) C631_=_C632( C631 C632 ) C631_=_C636( C631 C636 ) C632_=_C637( C632 C637 ) C632_=_C639( C632 C639 ) \nC637_=_C639( C637 C639 ) "];34-&gt;37[label="245: C0 C1 C2 C3 C6 \nC10 C12 C14 C15 C16 C22 \nC25 C26 C29 C32 C34 C41 \nC43 C44 C45 C46 C53 C62 \nC66 C67 C68 C70 C71 C73 \nC74 C75 C78 C81 C82 C83 \nC84 C85 C89 C90 C91 C93 \nC94 C95 C98 C99 C100 C103 \nC108 C109 C112 C113 C114 C116 \nC117 C123 C126 C135 C142 C143 \nC148 C150 C152 C164 C165 C167 \nC168 C171 C173 C182 C183 C189 \nC191 C192 C198 C199 C201 C204 \nC206 C207 C208 C211 C213 C215 \nC216 C218 C219 C222 C223 C225 \nC226 C232 C239 C241 C242 C248 \nC254 C258 C259 C260 C261 C264 \nC265 C275 C276 C278 C283 C285 \nC286 C289 C290 C297 C298 C300 \nC304 C305 C307 C308 C310 C312 \nC313 C314 C316 C322 C325 C330 \nC331 C332 C333 C334 C339 C340 \nC342 C343 C344 C346 C348 C349 \nC350 C353 C354 C356 C357 C363 \nC365 C370 C380 C381 C383 C386 \nC387 C389 C392 C396 C397 C400 \nC403 C404 C407 C412 C415 C423 \nC425 C426 C433 C434 C444 C446 \nC449 C455 C462 C471 C472 C474 \nC476 C478 C479 C485 C487 C488 \nC492 C494 C496 C497 C498 C499 \nC500 C501 C503 C504 C505 C508 \nC512 C520 C521 C523 C526 C531 \nC534 C536 C537 C547 C548 C552 \nC553 C557 C558 C561 C562 C563 \nC565 C569 C572 C573 C575 C577 \nC579 C581 C583 C585 C588 C590 \nC592 C593 C595 C596 C597 C598 \nC599 C602 C603 C606 C608 C609 \nC610 C611 C612 C615 C619 C624 \nC625 C628 C630 C636 C637 C639 \n1511: C0_=_C1 ,C0_=_C2 ,C0_=_C3 ,C0_=_C6 ,C0_=_C10 ,\nC0_=_C12 ,C0_=_C14 ,C0_=_C15 ,C0_=_C44 ,C0_=_C62 ,C0_=_C66 ,\nC0_=_C67 ,C0_=_C68 ,C0_=_C70 ,C0_=_C71 ,C0_=_C73 ,C0_=_C74 ,\nC0_=_C75 ,C0_=_C78 ,C1_=_C2 ,C1_=_C3 ,C1_=_C6 ,C1_=_C10 ,\nC1_=_C12 ,C1_=_C14 ,C1_=_C15 ,C1_=_C81 ,C1_=_C82 ,C1_=_C83 ,\nC1_=_C84 ,C1_=_C85 ,C1_=_C89 ,C1_=_C90 ,C2_=_C3 ,C2_=_C6 ,\nC2_=_C10 ,C2_=_C12 ,C2_=_C14 ,C2_=_C15 ,C2_=_C46 ,C2_=_C108 ,\nC2_=_C109 ,C2_=_C112 ,C2_=_C113 ,C2_=_C114 ,C2_=_C116 ,C2_=_C117 ,\nC3_=_C6 ,C3_=_C10 ,C3_=_C12 ,C3_=_C14 ,C3_=_C15 ,C3_=_C215 ,\nC3_=_C216 ,C3_=_C218 ,C3_=_C219 ,C3_=_C222 ,C3_=_C223 ,C3_=_C225 ,\nC3_=_C226 ,C6_=_C10 ,C6_=_C12 ,C6_=_C14 ,C6_=_C15 ,C6_=_C173 ,\nC6_=_C189 ,C6_=_C412 ,C6_=_C446 ,C6_=_C487 ,C10_=_C12 ,C10_=_C14 ,\nC10_=_C15 ,C10_=_C239 ,C10_=_C285 ,C10_=_C471 ,C10_=_C531 ,C10_=_C598 ,\nC10_=_C606 ,C12_=_C14 ,C12_=_C15 ,C12_=_C164 ,C12_=_C380 ,C12_=_C610 ,\nC12_=_C630 ,C14_=_C15 ,C14_=_C342 ,C15_=_C182 ,C15_=_C472 ,C15_=_C592 ,\nC15_=_C612 ,C15_=_C636 ,C16_=_C22 ,C16_=_C25 ,C16_=_C26 ,C16_=_C29 ,\nC16_=_C32 ,C16_=_C34 ,C16_=_C41 ,C16_=_C43 ,C22_=_C25 ,C22_=_C26 ,\nC22_=_C71 ,C22_=_C261 ,C22_=_C308 ,C22_=_C446 ,C22_=_C449 ,C22_=_C455 ,\nC25_=_C26 ,C25_=_C112 ,C25_=_C387 ,C25_=_C403 ,C25_=_C536 ,C25_=_C537 ,\nC26_=_C100 ,C26_=_C316 ,C26_=_C389 ,C26_=_C397 ,C26_=_C609 ,C26_=_C610 ,\nC26_=_C611 ,C26_=_C612 ,C29_=_C32 ,C29_=_C34 ,C29_=_C41 ,C29_=_C43 ,\nC29_=_C290 ,C29_=_C400 ,C29_=_C403 ,C29_=_C404 ,C29_=_C407 ,C32_=_C34 ,\nC32_=_C41 ,C32_=_C43 ,C32_=_C53 ,C32_=_C126 ,C32_=_C232 ,C32_=_C275 ,\nC32_=_C357 ,C32_=_C370 ,C32_=_C478 ,C32_=_C479 ,C32_=_C485 ,C34_=_C41 ,\nC34_=_C43 ,C34_=_C143 ,C34_=_C192 ,C34_=_C278 ,C34_=_C383 ,C34_=_C415 ,\nC34_=_C426 ,C34_=_C449 ,C34_=_C474 ,C34_=_C488 ,C34_=_C520 ,C34_=_C521 ,\nC34_=_C523 ,C34_=_C526 ,C41_=_C43 ,C41_=_C148 ,C41_=_C198 ,C41_=_C241 ,\nC41_=_C304 ,C41_=_C363 ,C41_=_C433 ,C41_=_C557 ,C41_=_C561 ,C41_=_C615 ,\nC43_=_C603 ,C43_=_C608 ,C44_=_C45 ,C44_=_C46 ,C44_=_C53 ,C44_=_C62 ,\nC44_=_C66 ,C44_=_C67 ,C44_=_C68 ,C44_=_C70 ,C44_=_C71 ,C44_=_C73 ,\nC44_=_C74 ,C44_=_C75 ,C44_=_C78 ,C45_=_C46 ,C45_=_C53 ,C45_=_C91 ,\nC45_=_C93 ,C45_=_C94 ,C45_=_C95 ,C45_=_C98 ,C45_=_C99 ,C45_=_C100 ,\nC45_=_C103 ,C46_=_C53 ,C46_=_C108 ,C46_=_C109 ,C46_=_C112 ,C46_=_C113 ,\nC46_=_C114 ,C46_=_C116 ,C46_=_C117 ,C53_=_C126 ,C53_=_C232 ,C53_=_C275 ,\nC53_=_C357 ,C53_=_C370 ,C53_=_C478 ,C53_=_C479 ,C53_=_C485 ,C62_=_C66 ,\nC62_=_C67 ,C62_=_C68 ,C62_=_C70 ,C62_=_C71 ,C62_=_C73 ,C62_=_C74 ,\nC62_=_C75 ,C62_=_C78 ,C62_=_C135 ,C62_=_C142 ,C62_=_C143 ,C62_=_C148 ,\nC66_=_C67 ,C66_=_C68 ,C66_=_C70 ,C66_=_C71 ,C66_=_C73 ,C66_=_C74 ,\nC66_=_C75 ,C66_=_C78 ,C66_=_C81 ,C66_=_C201 ,C66_=_C258 ,C66_=_C300 ,\nC66_=_C304 ,C66_=_C305</w:t>
      </w:r>
    </w:p>
    <w:p>
      <w:pPr>
        <w:pStyle w:val="PreformattedText"/>
        <w:bidi w:val="0"/>
        <w:spacing w:before="0" w:after="0"/>
        <w:jc w:val="left"/>
        <w:rPr/>
      </w:pPr>
      <w:r>
        <w:rPr/>
        <w:t xml:space="preserve"> </w:t>
      </w:r>
      <w:r>
        <w:rPr/>
        <w:t>,C67_=_C68 ,C67_=_C70 ,C67_=_C71 ,C67_=_C73 ,\nC67_=_C74 ,C67_=_C75 ,C67_=_C78 ,C67_=_C91 ,C67_=_C215 ,C67_=_C322 ,\nC67_=_C325 ,C67_=_C330 ,C67_=_C331 ,C67_=_C332 ,C68_=_C70 ,C68_=_C71 ,\nC68_=_C73 ,C68_=_C74 ,C68_=_C75 ,C68_=_C78 ,C68_=_C307 ,C68_=_C357 ,\nC68_=_C363 ,C70_=_C71 ,C70_=_C73 ,C70_=_C74 ,C70_=_C75 ,C70_=_C78 ,\nC70_=_C206 ,C70_=_C218 ,C70_=_C392 ,C70_=_C444 ,C71_=_C73 ,C71_=_C74 ,\nC71_=_C75 ,C71_=_C78 ,C71_=_C261 ,C71_=_C308 ,C71_=_C446 ,C71_=_C449 ,\nC71_=_C455 ,C73_=_C74 ,C73_=_C75 ,C73_=_C78 ,C73_=_C396 ,C73_=_C479 ,\nC73_=_C499 ,C73_=_C557 ,C73_=_C558 ,C74_=_C75 ,C74_=_C78 ,C74_=_C84 ,\nC74_=_C487 ,C74_=_C577 ,C74_=_C579 ,C74_=_C581 ,C74_=_C583 ,C75_=_C78 ,\nC75_=_C211 ,C75_=_C314 ,C75_=_C503 ,C75_=_C523 ,C75_=_C585 ,C75_=_C598 ,\nC75_=_C599 ,C75_=_C602 ,C75_=_C603 ,C78_=_C213 ,C78_=_C356 ,C78_=_C526 ,\nC78_=_C596 ,C78_=_C615 ,C78_=_C624 ,C78_=_C636 ,C81_=_C82 ,C81_=_C83 ,\nC81_=_C84 ,C81_=_C85 ,C81_=_C89 ,C81_=_C90 ,C81_=_C201 ,C81_=_C258 ,\nC81_=_C300 ,C81_=_C304 ,C81_=_C305 ,C82_=_C83 ,C82_=_C84 ,C82_=_C85 ,\nC82_=_C89 ,C82_=_C90 ,C82_=_C216 ,C82_=_C259 ,C82_=_C383 ,C83_=_C84 ,\nC83_=_C85 ,C83_=_C89 ,C83_=_C90 ,C83_=_C404 ,C83_=_C569 ,C84_=_C85 ,\nC84_=_C89 ,C84_=_C90 ,C84_=_C487 ,C84_=_C577 ,C84_=_C579 ,C84_=_C581 ,\nC84_=_C583 ,C85_=_C89 ,C85_=_C90 ,C85_=_C350 ,C85_=_C590 ,C85_=_C592 ,\nC89_=_C90 ,C89_=_C116 ,C89_=_C353 ,C89_=_C595 ,C89_=_C606 ,C89_=_C628 ,\nC90_=_C103 ,C90_=_C117 ,C90_=_C226 ,C90_=_C354 ,C90_=_C505 ,C90_=_C630 ,\nC91_=_C93 ,C91_=_C94 ,C91_=_C95 ,C91_=_C98 ,C91_=_C99 ,C91_=_C100 ,\nC91_=_C103 ,C91_=_C215 ,C91_=_C322 ,C91_=_C325 ,C91_=_C330 ,C91_=_C331 ,\nC91_=_C332 ,C93_=_C94 ,C93_=_C95 ,C93_=_C98 ,C93_=_C99 ,C93_=_C100 ,\nC93_=_C103 ,C93_=_C109 ,C93_=_C425 ,C93_=_C426 ,C93_=_C433 ,C93_=_C434 ,\nC94_=_C95 ,C94_=_C98 ,C94_=_C99 ,C94_=_C100 ,C94_=_C103 ,C94_=_C346 ,\nC94_=_C400 ,C94_=_C462 ,C95_=_C98 ,C95_=_C99 ,C95_=_C100 ,C95_=_C103 ,\nC95_=_C471 ,C95_=_C472 ,C98_=_C99 ,C98_=_C100 ,C98_=_C103 ,C98_=_C521 ,\nC98_=_C575 ,C99_=_C100 ,C99_=_C103 ,C99_=_C225 ,C99_=_C407 ,C99_=_C504 ,\nC99_=_C593 ,C99_=_C608 ,C100_=_C103 ,C100_=_C316 ,C100_=_C389 ,C100_=_C397 ,\nC100_=_C609 ,C100_=_C610 ,C100_=_C611 ,C100_=_C612 ,C103_=_C117 ,C103_=_C226 ,\nC103_=_C354 ,C103_=_C505 ,C103_=_C630 ,C108_=_C109 ,C108_=_C112 ,C108_=_C113 ,\nC108_=_C114 ,C108_=_C116 ,C108_=_C117 ,C108_=_C260 ,C108_=_C412 ,C108_=_C415 ,\nC108_=_C423 ,C109_=_C112 ,C109_=_C113 ,C109_=_C114 ,C109_=_C116 ,C109_=_C117 ,\nC109_=_C425 ,C109_=_C426 ,C109_=_C433 ,C109_=_C434 ,C112_=_C113 ,C112_=_C114 ,\nC112_=_C116 ,C112_=_C117 ,C112_=_C387 ,C112_=_C403 ,C112_=_C536 ,C112_=_C537 ,\nC113_=_C114 ,C113_=_C116 ,C113_=_C117 ,C113_=_C265 ,C113_=_C547 ,C113_=_C548 ,\nC114_=_C116 ,C114_=_C117 ,C114_=_C222 ,C114_=_C313 ,C114_=_C478 ,C114_=_C552 ,\nC114_=_C553 ,C116_=_C117 ,C116_=_C353 ,C116_=_C595 ,C116_=_C606 ,C116_=_C628 ,\nC117_=_C226 ,C117_=_C354 ,C117_=_C505 ,C117_=_C630 ,C123_=_C126 ,C123_=_C150 ,\nC123_=_C307 ,C123_=_C308 ,C123_=_C310 ,C123_=_C312 ,C123_=_C313 ,C123_=_C314 ,\nC123_=_C316 ,C126_=_C232 ,C126_=_C275 ,C126_=_C357 ,C126_=_C370 ,C126_=_C478 ,\nC126_=_C479 ,C126_=_C485 ,C135_=_C142 ,C135_=_C143 ,C135_=_C148 ,C135_=_C258 ,\nC135_=_C259 ,C135_=_C260 ,C135_=_C261 ,C135_=_C264 ,C135_=_C265 ,C142_=_C143 ,\nC142_=_C148 ,C142_=_C191 ,C142_=_C512 ,C143_=_C148 ,C143_=_C192 ,C143_=_C278 ,\nC143_=_C383 ,C143_=_C415 ,C143_=_C426 ,C143_=_C449 ,C143_=_C474 ,C143_=_C488 ,\nC143_=_C520 ,C143_=_C521 ,C143_=_C523 ,C143_=_C526 ,C148_=_C198 ,C148_=_C241 ,\nC148_=_C304 ,C148_=_C363 ,C148_=_C433 ,C148_=_C557 ,C148_=_C561 ,C148_=_C615 ,\nC150_=_C152 ,C150_=_C164 ,C150_=_C165 ,C150_=_C167 ,C150_=_C307 ,C150_=_C308 ,\nC150_=_C310 ,C150_=_C312 ,C150_=_C313 ,C150_=_C314 ,C150_=_C316 ,C152_=_C164 ,\nC152_=_C165 ,C152_=_C167 ,C152_=_C171 ,C152_=_C300 ,C152_=_C322 ,C152_=_C333 ,\nC152_=_C346 ,C152_=_C348 ,C152_=_C349 ,C152_=_C350 ,C152_=_C353 ,C152_=_C354 ,\nC152_=_C356 ,C164_=_C165 ,C164_=_C167 ,C164_=_C380 ,C164_=_C610 ,C164_=_C630 ,\nC165_=_C167 ,C165_=_C331 ,C165_=_C534 ,C165_=_C581 ,C165_=_C590 ,C165_=_C602 ,\nC167_=_C183 ,C167_=_C496 ,C167_=_C558 ,C168_=_C171 ,C168_=_C173 ,C168_=_C182 ,\nC168_=_C183 ,C168_=_C201 ,C168_=_C204 ,C168_=_C206 ,C168_=_C207 ,C168_=_C208 ,\nC168_=_C211 ,C168_=_C213 ,C171_=_C173 ,C171_=_C182 ,C171_=_C183 ,C171_=_C300 ,\nC171_=_C322 ,C171_=_C333 ,C171_=_C346 ,C171_=_C348 ,C171_=_C349 ,C171_=_C350 ,\nC171_=_C353 ,C171_=_C354 ,C171_=_C356 ,C173_=_C182 ,C173_=_C183 ,C173_=_C189 ,\nC173_=_C412 ,C173_=_C446 ,C173_=_C487 ,C182_=_C183 ,C182_=_C472 ,C182_=_C592 ,\nC182_=_C612 ,C182_=_C636 ,C183_=_C496 ,C183_=_C558 ,C189_=_C191 ,C189_=_C192 ,\nC189_=_C198 ,C189_=_C199 ,C189_=_C412 ,C189_=_C446 ,C189_=_C487 ,C191_=_C192 ,\nC191_=_C198 ,C191_=_C199 ,C191_=_C512 ,C192_=_C198 ,C192_=_C199 ,C192_=_C278 ,\nC192_=_C383 ,C192_=_C415 ,C192_=_C426 ,C192_=_C449 ,C192_=_C474 ,C192_=_C488 ,\nC192_=_C520 ,C192_=_C521 ,C192_=_C523 ,C192_=_C526 ,C198_=_C199 ,C198_=_C241 ,\nC198_=_C304 ,C198_=_C363 ,C198_=_C433 ,C198_=_C557 ,C198_=_C561 ,C198_=_C615 ,\nC199_=_C381 ,C199_=_C553 ,C201_=_C204 ,C201_=_C206 ,C201_=_C207 ,C201_=_C208 ,\nC201_=_C211 ,C201_=_C213 ,C201_=_C258 ,C201_=_C300 ,C201_=_C304 ,C201_=_C305 ,\nC204_=_C206 ,C204_=_C207 ,C204_=_C208 ,C204_=_C211 ,C204_=_C213 ,C204_=_C365 ,\nC204_=_C370 ,C204_=_C380 ,C204_=_C381 ,C206_=_C207 ,C206_=_C208 ,C206_=_C211 ,\nC206_=_C213 ,C206_=_C218 ,C206_=_C392 ,C206_=_C444 ,C207_=_C208 ,C207_=_C211 ,\nC207_=_C213 ,C207_=_C219 ,C207_=_C474 ,C207_=_C476 ,C208_=_C211 ,C208_=_C213 ,\nC208_=_C348 ,C208_=_C497 ,C211_=_C213 ,C211_=_C314 ,C211_=_C503 ,C211_=_C523 ,\nC211_=_C585 ,C211_=_C598 ,C211_=_C599 ,C211_=_C602 ,C211_=_C603 ,C213_=_C356 ,\nC213_=_C526 ,C213_=_C596 ,C213_=_C615 ,C213_=_C624 ,C213_=_C636 ,C215_=_C216 ,\nC215_=_C218 ,C215_=_C219 ,C215_=_C222 ,C215_=_C223 ,C215_=_C225 ,C215_=_C226 ,\nC215_=_C322 ,C215_=_C325 ,C215_=_C330 ,C215_=_C331 ,C215_=_C332 ,C216_=_C218 ,\nC216_=_C219 ,C216_=_C222 ,C216_=_C223 ,C216_=_C225 ,C216_=_C226 ,C216_=_C259 ,\nC216_=_C383 ,C218_=_C219 ,C218_=_C222 ,C218_=_C223 ,C218_=_C225 ,C218_=_C226 ,\nC218_=_C392 ,C218_=_C444 ,C219_=_C222 ,C219_=_C223 ,C219_=_C225 ,C219_=_C226 ,\nC219_=_C474 ,C219_=_C476 ,C222_=_C223 ,C222_=_C225 ,C222_=_C226 ,C222_=_C313 ,\nC222_=_C478 ,C222_=_C552 ,C222_=_C553 ,C223_=_C225 ,C223_=_C226 ,C223_=_C500 ,\nC223_=_C561 ,C223_=_C562 ,C223_=_C563 ,C223_=_C565 ,C225_=_C226 ,C225_=_C407 ,\nC225_=_C504 ,C225_=_C593 ,C225_=_C608 ,C226_=_C354 ,C226_=_C505 ,C226_=_C630 ,\nC232_=_C239 ,C232_=_C241 ,C232_=_C242 ,C232_=_C275 ,C232_=_C357 ,C232_=_C370 ,\nC232_=_C478 ,C232_=_C479 ,C232_=_C485 ,C239_=_C241 ,C239_=_C242 ,C239_=_C285 ,\nC239_=_C471 ,C239_=_C531 ,C239_=_C598 ,C239_=_C606 ,C241_=_C242 ,C241_=_C304 ,\nC241_=_C363 ,C241_=_C433 ,C241_=_C557 ,C241_=_C561 ,C241_=_C615 ,C242_=_C286 ,\nC242_=_C330 ,C242_=_C340 ,C242_=_C537 ,C242_=_C552 ,C242_=_C573 ,C242_=_C624 ,\nC242_=_C625 ,C248_=_C254 ,C248_=_C276 ,C248_=_C325 ,C248_=_C425 ,C248_=_C497 ,\nC248_=_C498 ,C248_=_C499 ,C248_=_C500 ,C248_=_C501 ,C248_=_C503 ,C248_=_C504 ,\nC248_=_C505 ,C248_=_C508 ,C254_=_C455 ,C254_=_C547 ,C254_=_C575 ,C254_=_C577 ,\nC254_=_C593 ,C254_=_C595 ,C254_=_C596 ,C254_=_C597 ,C258_=_C259 ,C258_=_C260 ,\nC258_=_C261 ,C258_=_C264 ,C258_=_C265 ,C258_=_C300 ,C258_=_C304 ,C258_=_C305 ,\nC259_=_C260 ,C259_=_C261 ,C259_=_C264 ,C259_=_C265 ,C259_=_C383 ,C260_=_C261 ,\nC260_=_C264 ,C260_=_C265 ,C260_=_C412 ,C260_=_C415 ,C260_=_C423 ,C261_=_C264 ,\nC261_=_C265 ,C261_=_C308 ,C261_=_C446 ,C261_=_C449 ,C261_=_C455 ,C264_=_C265 ,\nC264_=_C310 ,C265_=_C547 ,C265_=_C548 ,C275_=_C276 ,C275_=_C278 ,C275_=_C283 ,\nC275_=_C285 ,C275_=_C286 ,C275_=_C357 ,C275_=_C370 ,C275_=_C478 ,C275_=_C479 ,\nC275_=_C485 ,C276_=_C278 ,C276_=_C283 ,C276_=_C285 ,C276_=_C286 ,C276_=_C325 ,\nC276_=_C425 ,C276_=_C497 ,C276_=_C498 ,C276_=_C499 ,C276_=_C500 ,C276_=_C501 ,\nC276_=_C503 ,C276_=_C504 ,C276_=_C505 ,C276_=_C508 ,C278_=_C283 ,C278_=_C285 ,\nC278_=_C286 ,C278_=_C383 ,C278_=_C415 ,C278_=_C426 ,C278_=_C449 ,C278_=_C474 ,\nC278_=_C488 ,C278_=_C520 ,C278_=_C521 ,C278_=_C523 ,C278_=_C526 ,C283_=_C285 ,\nC283_=_C286 ,C283_=_C462 ,C283_=_C492 ,C283_=_C536 ,C283_=_C572 ,C283_=_C585 ,\nC283_=_C588 ,C285_=_C286 ,C285_=_C471 ,C285_=_C531 ,C285_=_C598 ,C285_=_C606 ,\nC286_=_C330 ,C286_=_C340 ,C286_=_C537 ,C286_=_C552 ,C286_=_C573 ,C286_=_C624 ,\nC286_=_C625 ,C289_=_C290 ,C289_=_C297 ,C289_=_C298 ,C289_=_C334 ,C289_=_C365 ,\nC289_=_C392 ,C289_=_C396 ,C289_=_C397 ,C290_=_C297 ,C290_=_C298 ,C290_=_C400 ,\nC290_=_C403 ,C290_=_C404 ,C290_=_C407 ,C297_=_C298 ,C297_=_C434 ,C297_=_C476 ,\nC297_=_C548 ,C297_=_C562 ,C297_=_C579 ,C297_=_C619 ,C298_=_C305 ,C298_=_C339 ,\nC298_=_C444 ,C298_=_C494 ,C298_=_C563 ,C298_=_C569 ,C298_=_C599 ,C298_=_C609 ,\nC300_=_C304 ,C300_=_C305 ,C300_=_C322 ,C300_=_C333 ,C300_=_C346 ,C300_=_C348 ,\nC300_=_C349 ,C300_=_C350 ,C300_=_C353 ,C300_=_C354 ,C300_=_C356 ,C304_=_C305 ,\nC304_=_C363 ,C304_=_C433 ,C304_=_C557 ,C304_=_C561 ,C304_=_C615 ,C305_=_C339 ,\nC305_=_C444 ,C305_=_C494 ,C305_=_C563 ,C305_=_C569 ,C305_=_C599 ,C305_=_C609 ,\nC307_=_C308 ,C307_=_C310 ,C307_=_C312 ,C307_=_C313 ,C307_=_C314 ,C307_=_C316 ,\nC307_=_C357 ,C307_=_C363 ,C308_=_C310 ,C308_=_C312 ,C308_=_C313 ,C308_=_C314 ,\nC308_=_C316 ,C308_=_C446 ,C308_=_C449 ,C308_=_C455 ,C310_=_C312 ,C310_=_C313 ,\nC310_=_C314 ,C310_=_C316 ,C312_=_C313 ,C312_=_C314 ,C312_=_C316 ,C312_=_C512 ,\nC313_=_C314 ,C313_=_C316 ,C313_=_C478 ,C313_=_C552 ,C313_=_C553 ,C314_=_C316 ,\nC314_=_C503 ,C314_=_C523 ,C314_=_C585 ,C314_=_C598 ,C314_=_C599 ,C314_=_C602 ,\nC314_=_C603 ,C316_=_C389 ,C316_=_C397 ,C316_=_C609 ,C316_=_C610 ,C316_=_C611 ,\nC316_=_C612 ,C322_=_C325 ,C322_=_C330 ,C322_=_C331 ,C322_=_C332 ,C322_=_C333 ,\nC322_=_C346 ,C322_=_C348 ,C322_=_C349 ,C322_=_C350 ,C322_=_C353 ,C322_=_C354 ,\nC322_=_C356 ,C325_=_C330 ,C325_=_C331 ,C325_=_C332 ,C325_=_C425 ,C325_=_C497 ,\nC325_=_C498 ,C325_=_C499 ,C325_=_C500 ,C325_=_C501 ,C325_=_C503 ,C325_=_C504 ,\nC325_=_C505</w:t>
      </w:r>
    </w:p>
    <w:p>
      <w:pPr>
        <w:pStyle w:val="PreformattedText"/>
        <w:bidi w:val="0"/>
        <w:spacing w:before="0" w:after="0"/>
        <w:jc w:val="left"/>
        <w:rPr/>
      </w:pPr>
      <w:r>
        <w:rPr/>
        <w:t xml:space="preserve"> </w:t>
      </w:r>
      <w:r>
        <w:rPr/>
        <w:t>,C325_=_C508 ,C330_=_C331 ,C330_=_C332 ,C330_=_C340 ,C330_=_C537 ,\nC330_=_C552 ,C330_=_C573 ,C330_=_C624 ,C330_=_C625 ,C331_=_C332 ,C331_=_C534 ,\nC331_=_C581 ,C331_=_C590 ,C331_=_C602 ,C332_=_C344 ,C332_=_C639 ,C333_=_C334 ,\nC333_=_C339 ,C333_=_C340 ,C333_=_C342 ,C333_=_C343 ,C333_=_C344 ,C333_=_C346 ,\nC333_=_C348 ,C333_=_C349 ,C333_=_C350 ,C333_=_C353 ,C333_=_C354 ,C333_=_C356 ,\nC334_=_C339 ,C334_=_C340 ,C334_=_C342 ,C334_=_C343 ,C334_=_C344 ,C334_=_C365 ,\nC334_=_C392 ,C334_=_C396 ,C334_=_C397 ,C339_=_C340 ,C339_=_C342 ,C339_=_C343 ,\nC339_=_C344 ,C339_=_C444 ,C339_=_C494 ,C339_=_C563 ,C339_=_C569 ,C339_=_C599 ,\nC339_=_C609 ,C340_=_C342 ,C340_=_C343 ,C340_=_C344 ,C340_=_C537 ,C340_=_C552 ,\nC340_=_C573 ,C340_=_C624 ,C340_=_C625 ,C342_=_C343 ,C342_=_C344 ,C343_=_C344 ,\nC343_=_C583 ,C344_=_C639 ,C346_=_C348 ,C346_=_C349 ,C346_=_C350 ,C346_=_C353 ,\nC346_=_C354 ,C346_=_C356 ,C346_=_C400 ,C346_=_C462 ,C348_=_C349 ,C348_=_C350 ,\nC348_=_C353 ,C348_=_C354 ,C348_=_C356 ,C348_=_C497 ,C349_=_C350 ,C349_=_C353 ,\nC349_=_C354 ,C349_=_C356 ,C349_=_C501 ,C349_=_C520 ,C349_=_C572 ,C349_=_C573 ,\nC350_=_C353 ,C350_=_C354 ,C350_=_C356 ,C350_=_C590 ,C350_=_C592 ,C353_=_C354 ,\nC353_=_C356 ,C353_=_C595 ,C353_=_C606 ,C353_=_C628 ,C354_=_C356 ,C354_=_C505 ,\nC354_=_C630 ,C356_=_C526 ,C356_=_C596 ,C356_=_C615 ,C356_=_C624 ,C356_=_C636 ,\nC357_=_C363 ,C357_=_C370 ,C357_=_C478 ,C357_=_C479 ,C357_=_C485 ,C363_=_C433 ,\nC363_=_C557 ,C363_=_C561 ,C363_=_C615 ,C365_=_C370 ,C365_=_C380 ,C365_=_C381 ,\nC365_=_C392 ,C365_=_C396 ,C365_=_C397 ,C370_=_C380 ,C370_=_C381 ,C370_=_C478 ,\nC370_=_C479 ,C370_=_C485 ,C380_=_C381 ,C380_=_C610 ,C380_=_C630 ,C381_=_C553 ,\nC383_=_C415 ,C383_=_C426 ,C383_=_C449 ,C383_=_C474 ,C383_=_C488 ,C383_=_C520 ,\nC383_=_C521 ,C383_=_C523 ,C383_=_C526 ,C386_=_C387 ,C386_=_C389 ,C386_=_C488 ,\nC386_=_C492 ,C386_=_C494 ,C386_=_C496 ,C387_=_C389 ,C387_=_C403 ,C387_=_C536 ,\nC387_=_C537 ,C389_=_C397 ,C389_=_C609 ,C389_=_C610 ,C389_=_C611 ,C389_=_C612 ,\nC392_=_C396 ,C392_=_C397 ,C392_=_C444 ,C396_=_C397 ,C396_=_C479 ,C396_=_C499 ,\nC396_=_C557 ,C396_=_C558 ,C397_=_C609 ,C397_=_C610 ,C397_=_C611 ,C397_=_C612 ,\nC400_=_C403 ,C400_=_C404 ,C400_=_C407 ,C400_=_C462 ,C403_=_C404 ,C403_=_C407 ,\nC403_=_C536 ,C403_=_C537 ,C404_=_C407 ,C404_=_C569 ,C407_=_C504 ,C407_=_C593 ,\nC407_=_C608 ,C412_=_C415 ,C412_=_C423 ,C412_=_C446 ,C412_=_C487 ,C415_=_C423 ,\nC415_=_C426 ,C415_=_C449 ,C415_=_C474 ,C415_=_C488 ,C415_=_C520 ,C415_=_C521 ,\nC415_=_C523 ,C415_=_C526 ,C423_=_C565 ,C423_=_C611 ,C423_=_C628 ,C423_=_C637 ,\nC425_=_C426 ,C425_=_C433 ,C425_=_C434 ,C425_=_C497 ,C425_=_C498 ,C425_=_C499 ,\nC425_=_C500 ,C425_=_C501 ,C425_=_C503 ,C425_=_C504 ,C425_=_C505 ,C425_=_C508 ,\nC426_=_C433 ,C426_=_C434 ,C426_=_C449 ,C426_=_C474 ,C426_=_C488 ,C426_=_C520 ,\nC426_=_C521 ,C426_=_C523 ,C426_=_C526 ,C433_=_C434 ,C433_=_C557 ,C433_=_C561 ,\nC433_=_C615 ,C434_=_C476 ,C434_=_C548 ,C434_=_C562 ,C434_=_C579 ,C434_=_C619 ,\nC444_=_C494 ,C444_=_C563 ,C444_=_C569 ,C444_=_C599 ,C444_=_C609 ,C446_=_C449 ,\nC446_=_C455 ,C446_=_C487 ,C449_=_C455 ,C449_=_C474 ,C449_=_C488 ,C449_=_C520 ,\nC449_=_C521 ,C449_=_C523 ,C449_=_C526 ,C455_=_C547 ,C455_=_C575 ,C455_=_C577 ,\nC455_=_C593 ,C455_=_C595 ,C455_=_C596 ,C455_=_C597 ,C462_=_C492 ,C462_=_C536 ,\nC462_=_C572 ,C462_=_C585 ,C462_=_C588 ,C471_=_C472 ,C471_=_C531 ,C471_=_C598 ,\nC471_=_C606 ,C472_=_C592 ,C472_=_C612 ,C472_=_C636 ,C474_=_C476 ,C474_=_C488 ,\nC474_=_C520 ,C474_=_C521 ,C474_=_C523 ,C474_=_C526 ,C476_=_C548 ,C476_=_C562 ,\nC476_=_C579 ,C476_=_C619 ,C478_=_C479 ,C478_=_C485 ,C478_=_C552 ,C478_=_C553 ,\nC479_=_C485 ,C479_=_C499 ,C479_=_C557 ,C479_=_C558 ,C485_=_C508 ,C485_=_C588 ,\nC485_=_C597 ,C485_=_C619 ,C485_=_C625 ,C485_=_C637 ,C485_=_C639 ,C487_=_C577 ,\nC487_=_C579 ,C487_=_C581 ,C487_=_C583 ,C488_=_C492 ,C488_=_C494 ,C488_=_C496 ,\nC488_=_C520 ,C488_=_C521 ,C488_=_C523 ,C488_=_C526 ,C492_=_C494 ,C492_=_C496 ,\nC492_=_C536 ,C492_=_C572 ,C492_=_C585 ,C492_=_C588 ,C494_=_C496 ,C494_=_C563 ,\nC494_=_C569 ,C494_=_C599 ,C494_=_C609 ,C496_=_C558 ,C497_=_C498 ,C497_=_C499 ,\nC497_=_C500 ,C497_=_C501 ,C497_=_C503 ,C497_=_C504 ,C497_=_C505 ,C497_=_C508 ,\nC498_=_C499 ,C498_=_C500 ,C498_=_C501 ,C498_=_C503 ,C498_=_C504 ,C498_=_C505 ,\nC498_=_C508 ,C498_=_C531 ,C498_=_C534 ,C499_=_C500 ,C499_=_C501 ,C499_=_C503 ,\nC499_=_C504 ,C499_=_C505 ,C499_=_C508 ,C499_=_C557 ,C499_=_C558 ,C500_=_C501 ,\nC500_=_C503 ,C500_=_C504 ,C500_=_C505 ,C500_=_C508 ,C500_=_C561 ,C500_=_C562 ,\nC500_=_C563 ,C500_=_C565 ,C501_=_C503 ,C501_=_C504 ,C501_=_C505 ,C501_=_C508 ,\nC501_=_C520 ,C501_=_C572 ,C501_=_C573 ,C503_=_C504 ,C503_=_C505 ,C503_=_C508 ,\nC503_=_C523 ,C503_=_C585 ,C503_=_C598 ,C503_=_C599 ,C503_=_C602 ,C503_=_C603 ,\nC504_=_C505 ,C504_=_C508 ,C504_=_C593 ,C504_=_C608 ,C505_=_C508 ,C505_=_C630 ,\nC508_=_C588 ,C508_=_C597 ,C508_=_C619 ,C508_=_C625 ,C508_=_C637 ,C508_=_C639 ,\nC520_=_C521 ,C520_=_C523 ,C520_=_C526 ,C520_=_C572 ,C520_=_C573 ,C521_=_C523 ,\nC521_=_C526 ,C521_=_C575 ,C523_=_C526 ,C523_=_C585 ,C523_=_C598 ,C523_=_C599 ,\nC523_=_C602 ,C523_=_C603 ,C526_=_C596 ,C526_=_C615 ,C526_=_C624 ,C526_=_C636 ,\nC531_=_C534 ,C531_=_C598 ,C531_=_C606 ,C534_=_C581 ,C534_=_C590 ,C534_=_C602 ,\nC536_=_C537 ,C536_=_C572 ,C536_=_C585 ,C536_=_C588 ,C537_=_C552 ,C537_=_C573 ,\nC537_=_C624 ,C537_=_C625 ,C547_=_C548 ,C547_=_C575 ,C547_=_C577 ,C547_=_C593 ,\nC547_=_C595 ,C547_=_C596 ,C547_=_C597 ,C548_=_C562 ,C548_=_C579 ,C548_=_C619 ,\nC552_=_C553 ,C552_=_C573 ,C552_=_C624 ,C552_=_C625 ,C557_=_C558 ,C557_=_C561 ,\nC557_=_C615 ,C561_=_C562 ,C561_=_C563 ,C561_=_C565 ,C561_=_C615 ,C562_=_C563 ,\nC562_=_C565 ,C562_=_C579 ,C562_=_C619 ,C563_=_C565 ,C563_=_C569 ,C563_=_C599 ,\nC563_=_C609 ,C565_=_C611 ,C565_=_C628 ,C565_=_C637 ,C569_=_C599 ,C569_=_C609 ,\nC572_=_C573 ,C572_=_C585 ,C572_=_C588 ,C573_=_C624 ,C573_=_C625 ,C575_=_C577 ,\nC575_=_C593 ,C575_=_C595 ,C575_=_C596 ,C575_=_C597 ,C577_=_C579 ,C577_=_C581 ,\nC577_=_C583 ,C577_=_C593 ,C577_=_C595 ,C577_=_C596 ,C577_=_C597 ,C579_=_C581 ,\nC579_=_C583 ,C579_=_C619 ,C581_=_C583 ,C581_=_C590 ,C581_=_C602 ,C585_=_C588 ,\nC585_=_C598 ,C585_=_C599 ,C585_=_C602 ,C585_=_C603 ,C588_=_C597 ,C588_=_C619 ,\nC588_=_C625 ,C588_=_C637 ,C588_=_C639 ,C590_=_C592 ,C590_=_C602 ,C592_=_C612 ,\nC592_=_C636 ,C593_=_C595 ,C593_=_C596 ,C593_=_C597 ,C593_=_C608 ,C595_=_C596 ,\nC595_=_C597 ,C595_=_C606 ,C595_=_C628 ,C596_=_C597 ,C596_=_C615 ,C596_=_C624 ,\nC596_=_C636 ,C597_=_C619 ,C597_=_C625 ,C597_=_C637 ,C597_=_C639 ,C598_=_C599 ,\nC598_=_C602 ,C598_=_C603 ,C598_=_C606 ,C599_=_C602 ,C599_=_C603 ,C599_=_C609 ,\nC602_=_C603 ,C603_=_C608 ,C606_=_C628 ,C609_=_C610 ,C609_=_C611 ,C609_=_C612 ,\nC610_=_C611 ,C610_=_C612 ,C610_=_C630 ,C611_=_C612 ,C611_=_C628 ,C611_=_C637 ,\nC612_=_C636 ,C615_=_C624 ,C615_=_C636 ,C619_=_C625 ,C619_=_C637 ,C619_=_C639 ,\nC624_=_C625 ,C624_=_C636 ,C625_=_C637 ,C625_=_C639 ,C628_=_C637 ,C637_=_C639 ,"];38[shape=box, label="id:38 level: 2\n76: C6 C20 C23 C32 C53 \nC96 C106 C110 C126 C152 C171 \nC173 C189 C203 C220 C232 C248 \nC262 C263 C275 C276 C289 C300 \nC309 C322 C325 C333 C334 C345 \nC346 C348 C349 C350 C351 C352 \nC353 C354 C355 C356 C357 C365 \nC370 C385 C392 C395 C396 C397 \nC398 C399 C401 C412 C425 C446 \nC477 C478 C479 C480 C481 C482 \nC483 C484 C485 C486 C487 C497 \nC498 C499 C500 C501 C502 C503 \nC504 C505 C506 C507 C508 \n647: C6_=_C173( C6 C173 ) C6_=_C189( C6 C189 ) C6_=_C262( C6 C262 ) C6_=_C412( C6 C412 ) C6_=_C446( C6 C446 ) \nC6_=_C477( C6 C477 ) C6_=_C487( C6 C487 ) C20_=_C23( C20 C23 ) C20_=_C289( C20 C289 ) C20_=_C334( C20 C334 ) C20_=_C345( C20 C345 ) \nC20_=_C365( C20 C365 ) C20_=_C385( C20 C385 ) C20_=_C392( C20 C392 ) C20_=_C395( C20 C395 ) C20_=_C396( C20 C396 ) C20_=_C397( C20 C397 ) \nC20_=_C398( C20 C398 ) C20_=_C399( C20 C399 ) C23_=_C32( C23 C32 ) C23_=_C53( C23 C53 ) C23_=_C126( C23 C126 ) C23_=_C232( C23 C232 ) \nC23_=_C275( C23 C275 ) C23_=_C309( C23 C309 ) C23_=_C357( C23 C357 ) C23_=_C370( C23 C370 ) C23_=_C401( C23 C401 ) C23_=_C477( C23 C477 ) \nC23_=_C478( C23 C478 ) C23_=_C479( C23 C479 ) C23_=_C480( C23 C480 ) C23_=_C481( C23 C481 ) C23_=_C482( C23 C482 ) C23_=_C483( C23 C483 ) \nC23_=_C484( C23 C484 ) C23_=_C485( C23 C485 ) C23_=_C486( C23 C486 ) C32_=_C53( C32 C53 ) C32_=_C126( C32 C126 ) C32_=_C232( C32 C232 ) \nC32_=_C275( C32 C275 ) C32_=_C309( C32 C309 ) C32_=_C357( C32 C357 ) C32_=_C370( C32 C370 ) C32_=_C401( C32 C401 ) C32_=_C477( C32 C477 ) \nC32_=_C478( C32 C478 ) C32_=_C479( C32 C479 ) C32_=_C480( C32 C480 ) C32_=_C481( C32 C481 ) C32_=_C482( C32 C482 ) C32_=_C483( C32 C483 ) \nC32_=_C484( C32 C484 ) C32_=_C485( C32 C485 ) C32_=_C486( C32 C486 ) C53_=_C126( C53 C126 ) C53_=_C232( C53 C232 ) C53_=_C275( C53 C275 ) \nC53_=_C309( C53 C309 ) C53_=_C357( C53 C357 ) C53_=_C370( C53 C370 ) C53_=_C401( C53 C401 ) C53_=_C477( C53 C477 ) C53_=_C478( C53 C478 ) \nC53_=_C479( C53 C479 ) C53_=_C480( C53 C480 ) C53_=_C481( C53 C481 ) C53_=_C482( C53 C482 ) C53_=_C483( C53 C483 ) C53_=_C484( C53 C484 ) \nC53_=_C485( C53 C485 ) C53_=_C486( C53 C486 ) C96_=_C110( C96 C110 ) C96_=_C220( C96 C220 ) C96_=_C248( C96 C248 ) C96_=_C263( C96 C263 ) \nC96_=_C276( C96 C276 ) C96_=_C325( C96 C325 ) C96_=_C425( C96 C425 ) C96_=_C497( C96 C497 ) C96_=_C498( C96 C498 ) C96_=_C499( C96 C499 ) \nC96_=_C500( C96 C500 ) C96_=_C501( C96 C501 ) C96_=_C502( C96 C502 ) C96_=_C503( C96 C503 ) C96_=_C504( C96 C504 ) C96_=_C505( C96 C505 ) \nC96_=_C506( C96 C506 ) C96_=_C507( C96 C507 ) C96_=_C508( C96 C508 ) C106_=_C110( C106 C110 ) C106_=_C152( C106 C152 ) C106_=_C171( C106 C171 ) \nC106_=_C203( C106 C203 ) C106_=_C300( C106 C300 ) C106_=_C322( C106 C322 ) C106_=_C333( C106 C333 ) C106_=_C345( C106 C345 ) C106_=_C346( C106 C346 ) \nC106_=_C348( C106 C348 ) C106_=_C349( C106 C349 ) C106_=_C350( C106 C350 ) C106_=_C351( C106 C351 ) C106_=_C352( C106 C352 ) C106_=_C353( C106 C353 ) \nC106_=_C354( C106 C354 ) C106_=_C355( C106 C355 ) C106_=_C356( C106 C356 ) C110_=_C220(</w:t>
      </w:r>
    </w:p>
    <w:p>
      <w:pPr>
        <w:pStyle w:val="PreformattedText"/>
        <w:bidi w:val="0"/>
        <w:spacing w:before="0" w:after="0"/>
        <w:jc w:val="left"/>
        <w:rPr/>
      </w:pPr>
      <w:r>
        <w:rPr/>
        <w:t xml:space="preserve"> </w:t>
      </w:r>
      <w:r>
        <w:rPr/>
        <w:t>C110 C220 ) C110_=_C248( C110 C248 ) C110_=_C263( C110 C263 ) \nC110_=_C276( C110 C276 ) C110_=_C325( C110 C325 ) C110_=_C425( C110 C425 ) C110_=_C497( C110 C497 ) C110_=_C498( C110 C498 ) C110_=_C499( C110 C499 ) \nC110_=_C500( C110 C500 ) C110_=_C501( C110 C501 ) C110_=_C502( C110 C502 ) C110_=_C503( C110 C503 ) C110_=_C504( C110 C504 ) C110_=_C505( C110 C505 ) \nC110_=_C506( C110 C506 ) C110_=_C507( C110 C507 ) C110_=_C508( C110 C508 ) C126_=_C232( C126 C232 ) C126_=_C275( C126 C275 ) C126_=_C309( C126 C309 ) \nC126_=_C357( C126 C357 ) C126_=_C370( C126 C370 ) C126_=_C401( C126 C401 ) C126_=_C477( C126 C477 ) C126_=_C478( C126 C478 ) C126_=_C479( C126 C479 ) \nC126_=_C480( C126 C480 ) C126_=_C481( C126 C481 ) C126_=_C482( C126 C482 ) C126_=_C483( C126 C483 ) C126_=_C484( C126 C484 ) C126_=_C485( C126 C485 ) \nC126_=_C486( C126 C486 ) C152_=_C171( C152 C171 ) C152_=_C203( C152 C203 ) C152_=_C300( C152 C300 ) C152_=_C322( C152 C322 ) C152_=_C333( C152 C333 ) \nC152_=_C345( C152 C345 ) C152_=_C346( C152 C346 ) C152_=_C348( C152 C348 ) C152_=_C349( C152 C349 ) C152_=_C350( C152 C350 ) C152_=_C351( C152 C351 ) \nC152_=_C352( C152 C352 ) C152_=_C353( C152 C353 ) C152_=_C354( C152 C354 ) C152_=_C355( C152 C355 ) C152_=_C356( C152 C356 ) C171_=_C173( C171 C173 ) \nC171_=_C203( C171 C203 ) C171_=_C300( C171 C300 ) C171_=_C322( C171 C322 ) C171_=_C333( C171 C333 ) C171_=_C345( C171 C345 ) C171_=_C346( C171 C346 ) \nC171_=_C348( C171 C348 ) C171_=_C349( C171 C349 ) C171_=_C350( C171 C350 ) C171_=_C351( C171 C351 ) C171_=_C352( C171 C352 ) C171_=_C353( C171 C353 ) \nC171_=_C354( C171 C354 ) C171_=_C355( C171 C355 ) C171_=_C356( C171 C356 ) C173_=_C189( C173 C189 ) C173_=_C262( C173 C262 ) C173_=_C412( C173 C412 ) \nC173_=_C446( C173 C446 ) C173_=_C477( C173 C477 ) C173_=_C487( C173 C487 ) C189_=_C262( C189 C262 ) C189_=_C412( C189 C412 ) C189_=_C446( C189 C446 ) \nC189_=_C477( C189 C477 ) C189_=_C487( C189 C487 ) C203_=_C300( C203 C300 ) C203_=_C322( C203 C322 ) C203_=_C333( C203 C333 ) C203_=_C345( C203 C345 ) \nC203_=_C346( C203 C346 ) C203_=_C348( C203 C348 ) C203_=_C349( C203 C349 ) C203_=_C350( C203 C350 ) C203_=_C351( C203 C351 ) C203_=_C352( C203 C352 ) \nC203_=_C353( C203 C353 ) C203_=_C354( C203 C354 ) C203_=_C355( C203 C355 ) C203_=_C356( C203 C356 ) C220_=_C248( C220 C248 ) C220_=_C263( C220 C263 ) \nC220_=_C276( C220 C276 ) C220_=_C325( C220 C325 ) C220_=_C425( C220 C425 ) C220_=_C497( C220 C497 ) C220_=_C498( C220 C498 ) C220_=_C499( C220 C499 ) \nC220_=_C500( C220 C500 ) C220_=_C501( C220 C501 ) C220_=_C502( C220 C502 ) C220_=_C503( C220 C503 ) C220_=_C504( C220 C504 ) C220_=_C505( C220 C505 ) \nC220_=_C506( C220 C506 ) C220_=_C507( C220 C507 ) C220_=_C508( C220 C508 ) C232_=_C275( C232 C275 ) C232_=_C309( C232 C309 ) C232_=_C357( C232 C357 ) \nC232_=_C370( C232 C370 ) C232_=_C401( C232 C401 ) C232_=_C477( C232 C477 ) C232_=_C478( C232 C478 ) C232_=_C479( C232 C479 ) C232_=_C480( C232 C480 ) \nC232_=_C481( C232 C481 ) C232_=_C482( C232 C482 ) C232_=_C483( C232 C483 ) C232_=_C484( C232 C484 ) C232_=_C485( C232 C485 ) C232_=_C486( C232 C486 ) \nC248_=_C263( C248 C263 ) C248_=_C276( C248 C276 ) C248_=_C325( C248 C325 ) C248_=_C425( C248 C425 ) C248_=_C497( C248 C497 ) C248_=_C498( C248 C498 ) \nC248_=_C499( C248 C499 ) C248_=_C500( C248 C500 ) C248_=_C501( C248 C501 ) C248_=_C502( C248 C502 ) C248_=_C503( C248 C503 ) C248_=_C504( C248 C504 ) \nC248_=_C505( C248 C505 ) C248_=_C506( C248 C506 ) C248_=_C507( C248 C507 ) C248_=_C508( C248 C508 ) C262_=_C263( C262 C263 ) C262_=_C412( C262 C412 ) \nC262_=_C446( C262 C446 ) C262_=_C477( C262 C477 ) C262_=_C487( C262 C487 ) C263_=_C276( C263 C276 ) C263_=_C325( C263 C325 ) C263_=_C425( C263 C425 ) \nC263_=_C497( C263 C497 ) C263_=_C498( C263 C498 ) C263_=_C499( C263 C499 ) C263_=_C500( C263 C500 ) C263_=_C501( C263 C501 ) C263_=_C502( C263 C502 ) \nC263_=_C503( C263 C503 ) C263_=_C504( C263 C504 ) C263_=_C505( C263 C505 ) C263_=_C506( C263 C506 ) C263_=_C507( C263 C507 ) C263_=_C508( C263 C508 ) \nC275_=_C276( C275 C276 ) C275_=_C309( C275 C309 ) C275_=_C357( C275 C357 ) C275_=_C370( C275 C370 ) C275_=_C401( C275 C401 ) C275_=_C477( C275 C477 ) \nC275_=_C478( C275 C478 ) C275_=_C479( C275 C479 ) C275_=_C480( C275 C480 ) C275_=_C481( C275 C481 ) C275_=_C482( C275 C482 ) C275_=_C483( C275 C483 ) \nC275_=_C484( C275 C484 ) C275_=_C485( C275 C485 ) C275_=_C486( C275 C486 ) C276_=_C325( C276 C325 ) C276_=_C425( C276 C425 ) C276_=_C497( C276 C497 ) \nC276_=_C498( C276 C498 ) C276_=_C499( C276 C499 ) C276_=_C500( C276 C500 ) C276_=_C501( C276 C501 ) C276_=_C502( C276 C502 ) C276_=_C503( C276 C503 ) \nC276_=_C504( C276 C504 ) C276_=_C505( C276 C505 ) C276_=_C506( C276 C506 ) C276_=_C507( C276 C507 ) C276_=_C508( C276 C508 ) C289_=_C334( C289 C334 ) \nC289_=_C345( C289 C345 ) C289_=_C365( C289 C365 ) C289_=_C385( C289 C385 ) C289_=_C392( C289 C392 ) C289_=_C395( C289 C395 ) C289_=_C396( C289 C396 ) \nC289_=_C397( C289 C397 ) C289_=_C398( C289 C398 ) C289_=_C399( C289 C399 ) C300_=_C322( C300 C322 ) C300_=_C333( C300 C333 ) C300_=_C345( C300 C345 ) \nC300_=_C346( C300 C346 ) C300_=_C348( C300 C348 ) C300_=_C349( C300 C349 ) C300_=_C350( C300 C350 ) C300_=_C351( C300 C351 ) C300_=_C352( C300 C352 ) \nC300_=_C353( C300 C353 ) C300_=_C354( C300 C354 ) C300_=_C355( C300 C355 ) C300_=_C356( C300 C356 ) C309_=_C357( C309 C357 ) C309_=_C370( C309 C370 ) \nC309_=_C401( C309 C401 ) C309_=_C477( C309 C477 ) C309_=_C478( C309 C478 ) C309_=_C479( C309 C479 ) C309_=_C480( C309 C480 ) C309_=_C481( C309 C481 ) \nC309_=_C482( C309 C482 ) C309_=_C483( C309 C483 ) C309_=_C484( C309 C484 ) C309_=_C485( C309 C485 ) C309_=_C486( C309 C486 ) C322_=_C325( C322 C325 ) \nC322_=_C333( C322 C333 ) C322_=_C345( C322 C345 ) C322_=_C346( C322 C346 ) C322_=_C348( C322 C348 ) C322_=_C349( C322 C349 ) C322_=_C350( C322 C350 ) \nC322_=_C351( C322 C351 ) C322_=_C352( C322 C352 ) C322_=_C353( C322 C353 ) C322_=_C354( C322 C354 ) C322_=_C355( C322 C355 ) C322_=_C356( C322 C356 ) \nC325_=_C425( C325 C425 ) C325_=_C497( C325 C497 ) C325_=_C498( C325 C498 ) C325_=_C499( C325 C499 ) C325_=_C500( C325 C500 ) C325_=_C501( C325 C501 ) \nC325_=_C502( C325 C502 ) C325_=_C503( C325 C503 ) C325_=_C504( C325 C504 ) C325_=_C505( C325 C505 ) C325_=_C506( C325 C506 ) C325_=_C507( C325 C507 ) \nC325_=_C508( C325 C508 ) C333_=_C334( C333 C334 ) C333_=_C345( C333 C345 ) C333_=_C346( C333 C346 ) C333_=_C348( C333 C348 ) C333_=_C349( C333 C349 ) \nC333_=_C350( C333 C350 ) C333_=_C351( C333 C351 ) C333_=_C352( C333 C352 ) C333_=_C353( C333 C353 ) C333_=_C354( C333 C354 ) C333_=_C355( C333 C355 ) \nC333_=_C356( C333 C356 ) C334_=_C345( C334 C345 ) C334_=_C365( C334 C365 ) C334_=_C385( C334 C385 ) C334_=_C392( C334 C392 ) C334_=_C395( C334 C395 ) \nC334_=_C396( C334 C396 ) C334_=_C397( C334 C397 ) C334_=_C398( C334 C398 ) C334_=_C399( C334 C399 ) C345_=_C346( C345 C346 ) C345_=_C348( C345 C348 ) \nC345_=_C349( C345 C349 ) C345_=_C350( C345 C350 ) C345_=_C351( C345 C351 ) C345_=_C352( C345 C352 ) C345_=_C353( C345 C353 ) C345_=_C354( C345 C354 ) \nC345_=_C355( C345 C355 ) C345_=_C356( C345 C356 ) C345_=_C365( C345 C365 ) C345_=_C385( C345 C385 ) C345_=_C392( C345 C392 ) C345_=_C395( C345 C395 ) \nC345_=_C396( C345 C396 ) C345_=_C397( C345 C397 ) C345_=_C398( C345 C398 ) C345_=_C399( C345 C399 ) C346_=_C348( C346 C348 ) C346_=_C349( C346 C349 ) \nC346_=_C350( C346 C350 ) C346_=_C351( C346 C351 ) C346_=_C352( C346 C352 ) C346_=_C353( C346 C353 ) C346_=_C354( C346 C354 ) C346_=_C355( C346 C355 ) \nC346_=_C356( C346 C356 ) C348_=_C349( C348 C349 ) C348_=_C350( C348 C350 ) C348_=_C351( C348 C351 ) C348_=_C352( C348 C352 ) C348_=_C353( C348 C353 ) \nC348_=_C354( C348 C354 ) C348_=_C355( C348 C355 ) C348_=_C356( C348 C356 ) C348_=_C497( C348 C497 ) C349_=_C350( C349 C350 ) C349_=_C351( C349 C351 ) \nC349_=_C352( C349 C352 ) C349_=_C353( C349 C353 ) C349_=_C354( C349 C354 ) C349_=_C355( C349 C355 ) C349_=_C356( C349 C356 ) C349_=_C501( C349 C501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2_=_C483( C352 C483 ) C353_=_C354( C353 C354 ) C353_=_C355( C353 C355 ) \nC353_=_C356( C353 C356 ) C354_=_C355( C354 C355 ) C354_=_C356( C354 C356 ) C354_=_C505( C354 C505 ) C355_=_C356( C355 C356 ) C355_=_C484( C355 C484 ) \nC355_=_C506( C355 C506 ) C357_=_C370( C357 C370 ) C357_=_C401( C357 C401 ) C357_=_C477( C357 C477 ) C357_=_C478( C357 C478 ) C357_=_C479( C357 C479 ) \nC357_=_C480( C357 C480 ) C357_=_C481( C357 C481 ) C357_=_C482( C357 C482 ) C357_=_C483( C357 C483 ) C357_=_C484( C357 C484 ) C357_=_C485( C357 C485 ) \nC357_=_C486( C357 C486 ) C365_=_C370( C365 C370 ) C365_=_C385( C365 C385 ) C365_=_C392( C365 C392 ) C365_=_C395( C365 C395 ) C365_=_C396( C365 C396 ) \nC365_=_C397( C365 C397 ) C365_=_C398( C365 C398 ) C365_=_C399( C365 C399 ) C370_=_C401( C370 C401 ) C370_=_C477( C370 C477 ) C370_=_C478( C370 C478 ) \nC370_=_C479( C370 C479 ) C370_=_C480( C370 C480 ) C370_=_C481( C370 C481 ) C370_=_C482( C370 C482 ) C370_=_C483( C370 C483 ) C370_=_C484( C370 C484 ) \nC370_=_C485( C370 C485 ) C370_=_C486( C370 C486 ) C385_=_C392( C385 C392 ) C385_=_C395( C385 C395 ) C385_=_C396( C385 C396 ) C385_=_C397( C385 C397 ) \nC385_=_C398( C385 C398 ) C385_=_C399( C385 C399 ) C392_=_C395( C392 C395 ) C392_=_C396( C392 C396 ) C392_=_C397( C392 C397 ) C392_=_C398( C392 C398 ) \nC392_=_C399( C392 C399 ) C395_=_C396( C395 C396 ) C395_=_C397( C395 C397 ) C395_=_C398( C395 C398 ) C395_=_C399( C395 C399 ) C396_=_C397( C396 C397 ) \nC396_=_C398( C396 C398 ) C396_=_C399( C396 C399 ) C396_=_C479( C396 C479 ) C396_=_C499( C396 C499 ) C397_=_C398(</w:t>
      </w:r>
    </w:p>
    <w:p>
      <w:pPr>
        <w:pStyle w:val="PreformattedText"/>
        <w:bidi w:val="0"/>
        <w:spacing w:before="0" w:after="0"/>
        <w:jc w:val="left"/>
        <w:rPr/>
      </w:pPr>
      <w:r>
        <w:rPr/>
        <w:t xml:space="preserve"> </w:t>
      </w:r>
      <w:r>
        <w:rPr/>
        <w:t>C397 C398 ) C397_=_C399( C397 C399 ) \nC398_=_C399( C398 C399 ) C398_=_C482( C398 C482 ) C401_=_C477( C401 C477 ) C401_=_C478( C401 C478 ) C401_=_C479( C401 C479 ) C401_=_C480( C401 C480 ) \nC401_=_C481( C401 C481 ) C401_=_C482( C401 C482 ) C401_=_C483( C401 C483 ) C401_=_C484( C401 C484 ) C401_=_C485( C401 C485 ) C401_=_C486( C401 C486 ) \nC412_=_C446( C412 C446 ) C412_=_C477( C412 C477 ) C412_=_C487( C412 C487 ) C425_=_C497( C425 C497 ) C425_=_C498( C425 C498 ) C425_=_C499( C425 C499 ) \nC425_=_C500( C425 C500 ) C425_=_C501( C425 C501 ) C425_=_C502( C425 C502 ) C425_=_C503( C425 C503 ) C425_=_C504( C425 C504 ) C425_=_C505( C425 C505 ) \nC425_=_C506( C425 C506 ) C425_=_C507( C425 C507 ) C425_=_C508( C425 C508 ) C446_=_C477( C446 C477 ) C446_=_C487( C446 C487 ) C477_=_C478( C477 C478 ) \nC477_=_C479( C477 C479 ) C477_=_C480( C477 C480 ) C477_=_C481( C477 C481 ) C477_=_C482( C477 C482 ) C477_=_C483( C477 C483 ) C477_=_C484( C477 C484 ) \nC477_=_C485( C477 C485 ) C477_=_C486( C477 C486 ) C477_=_C487( C477 C487 ) C478_=_C479( C478 C479 ) C478_=_C480( C478 C480 ) C478_=_C481( C478 C481 ) \nC478_=_C482( C478 C482 ) C478_=_C483( C478 C483 ) C478_=_C484( C478 C484 ) C478_=_C485( C478 C485 ) C478_=_C486( C478 C486 ) C479_=_C480( C479 C480 ) \nC479_=_C481( C479 C481 ) C479_=_C482( C479 C482 ) C479_=_C483( C479 C483 ) C479_=_C484( C479 C484 ) C479_=_C485( C479 C485 ) C479_=_C486( C479 C486 ) \nC479_=_C499( C479 C499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4_=_C506( C484 C506 ) C485_=_C486( C485 C486 ) C485_=_C508( C485 C508 ) \nC497_=_C498( C497 C498 ) C497_=_C499( C497 C499 ) C497_=_C500( C497 C500 ) C497_=_C501( C497 C501 ) C497_=_C502( C497 C502 ) C497_=_C503( C497 C503 ) \nC497_=_C504( C497 C504 ) C497_=_C505( C497 C505 ) C497_=_C506( C497 C506 ) C497_=_C507( C497 C507 ) C497_=_C508( C497 C508 ) C498_=_C499( C498 C499 ) \nC498_=_C500( C498 C500 ) C498_=_C501( C498 C501 ) C498_=_C502( C498 C502 ) C498_=_C503( C498 C503 ) C498_=_C504( C498 C504 ) C498_=_C505( C498 C505 ) \nC498_=_C506( C498 C506 ) C498_=_C507( C498 C507 ) C498_=_C508( C498 C508 ) C499_=_C500( C499 C500 ) C499_=_C501( C499 C501 ) C499_=_C502( C499 C502 ) \nC499_=_C503( C499 C503 ) C499_=_C504( C499 C504 ) C499_=_C505( C499 C505 ) C499_=_C506( C499 C506 ) C499_=_C507( C499 C507 ) C499_=_C508( C499 C508 ) \nC500_=_C501( C500 C501 ) C500_=_C502( C500 C502 ) C500_=_C503( C500 C503 ) C500_=_C504( C500 C504 ) C500_=_C505( C500 C505 ) C500_=_C506( C500 C506 ) \nC500_=_C507( C500 C507 ) C500_=_C508( C500 C508 ) C501_=_C502( C501 C502 ) C501_=_C503( C501 C503 ) C501_=_C504( C501 C504 ) C501_=_C505( C501 C505 ) \nC501_=_C506( C501 C506 ) C501_=_C507( C501 C507 ) C501_=_C508( C501 C508 ) C502_=_C503( C502 C503 ) C502_=_C504( C502 C504 ) C502_=_C505( C502 C505 ) \nC502_=_C506( C502 C506 ) C502_=_C507( C502 C507 ) C502_=_C508( C502 C508 ) C503_=_C504( C503 C504 ) C503_=_C505( C503 C505 ) C503_=_C506( C503 C506 ) \nC503_=_C507( C503 C507 ) C503_=_C508( C503 C508 ) C504_=_C505( C504 C505 ) C504_=_C506( C504 C506 ) C504_=_C507( C504 C507 ) C504_=_C508( C504 C508 ) \nC505_=_C506( C505 C506 ) C505_=_C507( C505 C507 ) C505_=_C508( C505 C508 ) C506_=_C507( C506 C507 ) C506_=_C508( C506 C508 ) C507_=_C508( C507 C508 ) "];35-&gt;38[label="74: C6 C20 C23 C32 C53 \nC96 C106 C110 C126 C152 C171 \nC173 C189 C203 C220 C232 C248 \nC262 C263 C275 C276 C289 C300 \nC309 C322 C325 C333 C334 C346 \nC348 C349 C350 C351 C352 C353 \nC354 C355 C356 C357 C365 C370 \nC385 C392 C395 C396 C397 C398 \nC399 C401 C412 C425 C446 C478 \nC479 C480 C481 C482 C483 C484 \nC485 C486 C487 C497 C498 C499 \nC500 C501 C502 C503 C504 C505 \nC506 C507 C508 \n593: C6_=_C173 ,C6_=_C189 ,C6_=_C262 ,C6_=_C412 ,C6_=_C446 ,\nC6_=_C487 ,C20_=_C23 ,C20_=_C289 ,C20_=_C334 ,C20_=_C365 ,C20_=_C385 ,\nC20_=_C392 ,C20_=_C395 ,C20_=_C396 ,C20_=_C397 ,C20_=_C398 ,C20_=_C399 ,\nC23_=_C32 ,C23_=_C53 ,C23_=_C126 ,C23_=_C232 ,C23_=_C275 ,C23_=_C309 ,\nC23_=_C357 ,C23_=_C370 ,C23_=_C401 ,C23_=_C478 ,C23_=_C479 ,C23_=_C480 ,\nC23_=_C481 ,C23_=_C482 ,C23_=_C483 ,C23_=_C484 ,C23_=_C485 ,C23_=_C486 ,\nC32_=_C53 ,C32_=_C126 ,C32_=_C232 ,C32_=_C275 ,C32_=_C309 ,C32_=_C357 ,\nC32_=_C370 ,C32_=_C401 ,C32_=_C478 ,C32_=_C479 ,C32_=_C480 ,C32_=_C481 ,\nC32_=_C482 ,C32_=_C483 ,C32_=_C484 ,C32_=_C485 ,C32_=_C486 ,C53_=_C126 ,\nC53_=_C232 ,C53_=_C275 ,C53_=_C309 ,C53_=_C357 ,C53_=_C370 ,C53_=_C401 ,\nC53_=_C478 ,C53_=_C479 ,C53_=_C480 ,C53_=_C481 ,C53_=_C482 ,C53_=_C483 ,\nC53_=_C484 ,C53_=_C485 ,C53_=_C486 ,C96_=_C110 ,C96_=_C220 ,C96_=_C248 ,\nC96_=_C263 ,C96_=_C276 ,C96_=_C325 ,C96_=_C425 ,C96_=_C497 ,C96_=_C498 ,\nC96_=_C499 ,C96_=_C500 ,C96_=_C501 ,C96_=_C502 ,C96_=_C503 ,C96_=_C504 ,\nC96_=_C505 ,C96_=_C506 ,C96_=_C507 ,C96_=_C508 ,C106_=_C110 ,C106_=_C152 ,\nC106_=_C171 ,C106_=_C203 ,C106_=_C300 ,C106_=_C322 ,C106_=_C333 ,C106_=_C346 ,\nC106_=_C348 ,C106_=_C349 ,C106_=_C350 ,C106_=_C351 ,C106_=_C352 ,C106_=_C353 ,\nC106_=_C354 ,C106_=_C355 ,C106_=_C356 ,C110_=_C220 ,C110_=_C248 ,C110_=_C263 ,\nC110_=_C276 ,C110_=_C325 ,C110_=_C425 ,C110_=_C497 ,C110_=_C498 ,C110_=_C499 ,\nC110_=_C500 ,C110_=_C501 ,C110_=_C502 ,C110_=_C503 ,C110_=_C504 ,C110_=_C505 ,\nC110_=_C506 ,C110_=_C507 ,C110_=_C508 ,C126_=_C232 ,C126_=_C275 ,C126_=_C309 ,\nC126_=_C357 ,C126_=_C370 ,C126_=_C401 ,C126_=_C478 ,C126_=_C479 ,C126_=_C480 ,\nC126_=_C481 ,C126_=_C482 ,C126_=_C483 ,C126_=_C484 ,C126_=_C485 ,C126_=_C486 ,\nC152_=_C171 ,C152_=_C203 ,C152_=_C300 ,C152_=_C322 ,C152_=_C333 ,C152_=_C346 ,\nC152_=_C348 ,C152_=_C349 ,C152_=_C350 ,C152_=_C351 ,C152_=_C352 ,C152_=_C353 ,\nC152_=_C354 ,C152_=_C355 ,C152_=_C356 ,C171_=_C173 ,C171_=_C203 ,C171_=_C300 ,\nC171_=_C322 ,C171_=_C333 ,C171_=_C346 ,C171_=_C348 ,C171_=_C349 ,C171_=_C350 ,\nC171_=_C351 ,C171_=_C352 ,C171_=_C353 ,C171_=_C354 ,C171_=_C355 ,C171_=_C356 ,\nC173_=_C189 ,C173_=_C262 ,C173_=_C412 ,C173_=_C446 ,C173_=_C487 ,C189_=_C262 ,\nC189_=_C412 ,C189_=_C446 ,C189_=_C487 ,C203_=_C300 ,C203_=_C322 ,C203_=_C333 ,\nC203_=_C346 ,C203_=_C348 ,C203_=_C349 ,C203_=_C350 ,C203_=_C351 ,C203_=_C352 ,\nC203_=_C353 ,C203_=_C354 ,C203_=_C355 ,C203_=_C356 ,C220_=_C248 ,C220_=_C263 ,\nC220_=_C276 ,C220_=_C325 ,C220_=_C425 ,C220_=_C497 ,C220_=_C498 ,C220_=_C499 ,\nC220_=_C500 ,C220_=_C501 ,C220_=_C502 ,C220_=_C503 ,C220_=_C504 ,C220_=_C505 ,\nC220_=_C506 ,C220_=_C507 ,C220_=_C508 ,C232_=_C275 ,C232_=_C309 ,C232_=_C357 ,\nC232_=_C370 ,C232_=_C401 ,C232_=_C478 ,C232_=_C479 ,C232_=_C480 ,C232_=_C481 ,\nC232_=_C482 ,C232_=_C483 ,C232_=_C484 ,C232_=_C485 ,C232_=_C486 ,C248_=_C263 ,\nC248_=_C276 ,C248_=_C325 ,C248_=_C425 ,C248_=_C497 ,C248_=_C498 ,C248_=_C499 ,\nC248_=_C500 ,C248_=_C501 ,C248_=_C502 ,C248_=_C503 ,C248_=_C504 ,C248_=_C505 ,\nC248_=_C506 ,C248_=_C507 ,C248_=_C508 ,C262_=_C263 ,C262_=_C412 ,C262_=_C446 ,\nC262_=_C487 ,C263_=_C276 ,C263_=_C325 ,C263_=_C425 ,C263_=_C497 ,C263_=_C498 ,\nC263_=_C499 ,C263_=_C500 ,C263_=_C501 ,C263_=_C502 ,C263_=_C503 ,C263_=_C504 ,\nC263_=_C505 ,C263_=_C506 ,C263_=_C507 ,C263_=_C508 ,C275_=_C276 ,C275_=_C309 ,\nC275_=_C357 ,C275_=_C370 ,C275_=_C401 ,C275_=_C478 ,C275_=_C479 ,C275_=_C480 ,\nC275_=_C481 ,C275_=_C482 ,C275_=_C483 ,C275_=_C484 ,C275_=_C485 ,C275_=_C486 ,\nC276_=_C325 ,C276_=_C425 ,C276_=_C497 ,C276_=_C498 ,C276_=_C499 ,C276_=_C500 ,\nC276_=_C501 ,C276_=_C502 ,C276_=_C503 ,C276_=_C504 ,C276_=_C505 ,C276_=_C506 ,\nC276_=_C507 ,C276_=_C508 ,C289_=_C334 ,C289_=_C365 ,C289_=_C385 ,C289_=_C392 ,\nC289_=_C395 ,C289_=_C396 ,C289_=_C397 ,C289_=_C398 ,C289_=_C399 ,C300_=_C322 ,\nC300_=_C333 ,C300_=_C346 ,C300_=_C348 ,C300_=_C349 ,C300_=_C350 ,C300_=_C351 ,\nC300_=_C352 ,C300_=_C353 ,C300_=_C354 ,C300_=_C355 ,C300_=_C356 ,C309_=_C357 ,\nC309_=_C370 ,C309_=_C401 ,C309_=_C478 ,C309_=_C479 ,C309_=_C480 ,C309_=_C481 ,\nC309_=_C482 ,C309_=_C483 ,C309_=_C484 ,C309_=_C485 ,C309_=_C486 ,C322_=_C325 ,\nC322_=_C333 ,C322_=_C346 ,C322_=_C348 ,C322_=_C349 ,C322_=_C350 ,C322_=_C351 ,\nC322_=_C352 ,C322_=_C353 ,C322_=_C354 ,C322_=_C355 ,C322_=_C356 ,C325_=_C425 ,\nC325_=_C497 ,C325_=_C498 ,C325_=_C499 ,C325_=_C500 ,C325_=_C501 ,C325_=_C502 ,\nC325_=_C503 ,C325_=_C504 ,C325_=_C505 ,C325_=_C506 ,C325_=_C507 ,C325_=_C508 ,\nC333_=_C334 ,C333_=_C346 ,C333_=_C348 ,C333_=_C349 ,C333_=_C350 ,C333_=_C351 ,\nC333_=_C352 ,C333_=_C353 ,C333_=_C354 ,C333_=_C355 ,C333_=_C356 ,C334_=_C365 ,\nC334_=_C385 ,C334_=_C392 ,C334_=_C395 ,C334_=_C396 ,C334_=_C397 ,C334_=_C398 ,\nC334_=_C399 ,C346_=_C348 ,C346_=_C349 ,C346_=_C350 ,C346_=_C351 ,C346_=_C352 ,\nC346_=_C353 ,C346_=_C354 ,C346_=_C355 ,C346_=_C356 ,C348_=_C349 ,C348_=_C350 ,\nC348_=_C351 ,C348_=_C352 ,C348_=_C353 ,C348_=_C354 ,C348_=_C355 ,C348_=_C356 ,\nC348_=_C497 ,C349_=_C350 ,C349_=_C351 ,C349_=_C352 ,C349_=_C353 ,C349_=_C354 ,\nC349_=_C355 ,C349_=_C356 ,C349_=_C501 ,C350_=_C351 ,C350_=_C352 ,C350_=_C353 ,\nC350_=_C354 ,C350_=_C355 ,C350_=_C356 ,C351_=_C352 ,C351_=_C353 ,C351_=_C354 ,\nC351_=_C355 ,C351_=_C356 ,C352_=_C353 ,C352_=_C354 ,C352_=_C355 ,C352_=_C356 ,\nC352_=_C483 ,C353_=_C354 ,C353_=_C355 ,C353_=_C356 ,C354_=_C355 ,C354_=_C356 ,\nC354_=_C505 ,C355_=_C356 ,C355_=_C484 ,C355_=_C506 ,C357_=_C370 ,C357_=_C401 ,\nC357_=_C478 ,C357_=_C479 ,C357_=_C480 ,C357_=_C481 ,C357_=_C482 ,C357_=_C483 ,\nC357_=_C484 ,C357_=_C485 ,C357_=_C486 ,C365_=_C370 ,C365_=_C385 ,C365_=_C392 ,\nC365_=_C395 ,C365_=_C396 ,C365_=_C397 ,C365_=_C398 ,C365_=_C399 ,C370_=_C401 ,\nC370_=_C478 ,C370_=_C479 ,C370_=_C480 ,C370_=_C481 ,C370_=_C482 ,C370_=_C483 ,\nC370_=_C484 ,C370_=_C485 ,C370_=_C486 ,C385_=_C392 ,C385_=_C395 ,C385_=_C396</w:t>
      </w:r>
    </w:p>
    <w:p>
      <w:pPr>
        <w:pStyle w:val="PreformattedText"/>
        <w:bidi w:val="0"/>
        <w:spacing w:before="0" w:after="0"/>
        <w:jc w:val="left"/>
        <w:rPr/>
      </w:pPr>
      <w:r>
        <w:rPr/>
        <w:t xml:space="preserve"> </w:t>
      </w:r>
      <w:r>
        <w:rPr/>
        <w:t>,\nC385_=_C397 ,C385_=_C398 ,C385_=_C399 ,C392_=_C395 ,C392_=_C396 ,C392_=_C397 ,\nC392_=_C398 ,C392_=_C399 ,C395_=_C396 ,C395_=_C397 ,C395_=_C398 ,C395_=_C399 ,\nC396_=_C397 ,C396_=_C398 ,C396_=_C399 ,C396_=_C479 ,C396_=_C499 ,C397_=_C398 ,\nC397_=_C399 ,C398_=_C399 ,C398_=_C482 ,C401_=_C478 ,C401_=_C479 ,C401_=_C480 ,\nC401_=_C481 ,C401_=_C482 ,C401_=_C483 ,C401_=_C484 ,C401_=_C485 ,C401_=_C486 ,\nC412_=_C446 ,C412_=_C487 ,C425_=_C497 ,C425_=_C498 ,C425_=_C499 ,C425_=_C500 ,\nC425_=_C501 ,C425_=_C502 ,C425_=_C503 ,C425_=_C504 ,C425_=_C505 ,C425_=_C506 ,\nC425_=_C507 ,C425_=_C508 ,C446_=_C487 ,C478_=_C479 ,C478_=_C480 ,C478_=_C481 ,\nC478_=_C482 ,C478_=_C483 ,C478_=_C484 ,C478_=_C485 ,C478_=_C486 ,C479_=_C480 ,\nC479_=_C481 ,C479_=_C482 ,C479_=_C483 ,C479_=_C484 ,C479_=_C485 ,C479_=_C486 ,\nC479_=_C499 ,C480_=_C481 ,C480_=_C482 ,C480_=_C483 ,C480_=_C484 ,C480_=_C485 ,\nC480_=_C486 ,C481_=_C482 ,C481_=_C483 ,C481_=_C484 ,C481_=_C485 ,C481_=_C486 ,\nC482_=_C483 ,C482_=_C484 ,C482_=_C485 ,C482_=_C486 ,C483_=_C484 ,C483_=_C485 ,\nC483_=_C486 ,C484_=_C485 ,C484_=_C486 ,C484_=_C506 ,C485_=_C486 ,C485_=_C508 ,\nC497_=_C498 ,C497_=_C499 ,C497_=_C500 ,C497_=_C501 ,C497_=_C502 ,C497_=_C503 ,\nC497_=_C504 ,C497_=_C505 ,C497_=_C506 ,C497_=_C507 ,C497_=_C508 ,C498_=_C499 ,\nC498_=_C500 ,C498_=_C501 ,C498_=_C502 ,C498_=_C503 ,C498_=_C504 ,C498_=_C505 ,\nC498_=_C506 ,C498_=_C507 ,C498_=_C508 ,C499_=_C500 ,C499_=_C501 ,C499_=_C502 ,\nC499_=_C503 ,C499_=_C504 ,C499_=_C505 ,C499_=_C506 ,C499_=_C507 ,C499_=_C508 ,\nC500_=_C501 ,C500_=_C502 ,C500_=_C503 ,C500_=_C504 ,C500_=_C505 ,C500_=_C506 ,\nC500_=_C507 ,C500_=_C508 ,C501_=_C502 ,C501_=_C503 ,C501_=_C504 ,C501_=_C505 ,\nC501_=_C506 ,C501_=_C507 ,C501_=_C508 ,C502_=_C503 ,C502_=_C504 ,C502_=_C505 ,\nC502_=_C506 ,C502_=_C507 ,C502_=_C508 ,C503_=_C504 ,C503_=_C505 ,C503_=_C506 ,\nC503_=_C507 ,C503_=_C508 ,C504_=_C505 ,C504_=_C506 ,C504_=_C507 ,C504_=_C508 ,\nC505_=_C506 ,C505_=_C507 ,C505_=_C508 ,C506_=_C507 ,C506_=_C508 ,C507_=_C508 ,"];39[shape=box, label="id:39 level: 2\n79: C0 C3 C12 C44 C45 \nC62 C63 C65 C66 C67 C68 \nC69 C70 C71 C73 C74 C75 \nC76 C77 C78 C79 C91 C93 \nC94 C95 C96 C97 C98 C99 \nC100 C101 C102 C103 C142 C164 \nC191 C205 C209 C215 C216 C217 \nC218 C219 C220 C222 C223 C224 \nC225 C226 C227 C283 C355 C380 \nC385 C386 C387 C389 C390 C391 \nC395 C405 C462 C480 C484 C492 \nC506 C512 C513 C514 C536 C572 \nC584 C585 C587 C588 C589 C610 \nC630 C633 \n508: C0_=_C3( C0 C3 ) C0_=_C12( C0 C12 ) C0_=_C44( C0 C44 ) C0_=_C62( C0 C62 ) C0_=_C63( C0 C63 ) \nC0_=_C65( C0 C65 ) C0_=_C66( C0 C66 ) C0_=_C67( C0 C67 ) C0_=_C68( C0 C68 ) C0_=_C69( C0 C69 ) C0_=_C70( C0 C70 ) \nC0_=_C71( C0 C71 ) C0_=_C73( C0 C73 ) C0_=_C74( C0 C74 ) C0_=_C75( C0 C75 ) C0_=_C76( C0 C76 ) C0_=_C77( C0 C77 ) \nC0_=_C78( C0 C78 ) C0_=_C79( C0 C79 ) C3_=_C12( C3 C12 ) C3_=_C215( C3 C215 ) C3_=_C216( C3 C216 ) C3_=_C217( C3 C217 ) \nC3_=_C218( C3 C218 ) C3_=_C219( C3 C219 ) C3_=_C220( C3 C220 ) C3_=_C222( C3 C222 ) C3_=_C223( C3 C223 ) C3_=_C224( C3 C224 ) \nC3_=_C225( C3 C225 ) C3_=_C226( C3 C226 ) C3_=_C227( C3 C227 ) C12_=_C164( C12 C164 ) C12_=_C355( C12 C355 ) C12_=_C380( C12 C380 ) \nC12_=_C484( C12 C484 ) C12_=_C506( C12 C506 ) C12_=_C610( C12 C610 ) C12_=_C630( C12 C630 ) C12_=_C633( C12 C633 ) C44_=_C45( C44 C45 ) \nC44_=_C62( C44 C62 ) C44_=_C63( C44 C63 ) C44_=_C65( C44 C65 ) C44_=_C66( C44 C66 ) C44_=_C67( C44 C67 ) C44_=_C68( C44 C68 ) \nC44_=_C69( C44 C69 ) C44_=_C70( C44 C70 ) C44_=_C71( C44 C71 ) C44_=_C73( C44 C73 ) C44_=_C74( C44 C74 ) C44_=_C75( C44 C75 ) \nC44_=_C76( C44 C76 ) C44_=_C77( C44 C77 ) C44_=_C78( C44 C78 ) C44_=_C79( C44 C79 ) C45_=_C91( C45 C91 ) C45_=_C93( C45 C93 ) \nC45_=_C94( C45 C94 ) C45_=_C95( C45 C95 ) C45_=_C96( C45 C96 ) C45_=_C97( C45 C97 ) C45_=_C98( C45 C98 ) C45_=_C99( C45 C99 ) \nC45_=_C100( C45 C100 ) C45_=_C101( C45 C101 ) C45_=_C102( C45 C102 ) C45_=_C103( C45 C103 ) C62_=_C63( C62 C63 ) C62_=_C65( C62 C65 ) \nC62_=_C66( C62 C66 ) C62_=_C67( C62 C67 ) C62_=_C68( C62 C68 ) C62_=_C69( C62 C69 ) C62_=_C70( C62 C70 ) C62_=_C71( C62 C71 ) \nC62_=_C73( C62 C73 ) C62_=_C74( C62 C74 ) C62_=_C75( C62 C75 ) C62_=_C76( C62 C76 ) C62_=_C77( C62 C77 ) C62_=_C78( C62 C78 ) \nC62_=_C79( C62 C79 ) C62_=_C142( C62 C142 ) C63_=_C65( C63 C65 ) C63_=_C66( C63 C66 ) C63_=_C67( C63 C67 ) C63_=_C68( C63 C68 ) \nC63_=_C69( C63 C69 ) C63_=_C70( C63 C70 ) C63_=_C71( C63 C71 ) C63_=_C73( C63 C73 ) C63_=_C74( C63 C74 ) C63_=_C75( C63 C75 ) \nC63_=_C76( C63 C76 ) C63_=_C77( C63 C77 ) C63_=_C78( C63 C78 ) C63_=_C79( C63 C79 ) C63_=_C205( C63 C205 ) C63_=_C209( C63 C209 ) \nC65_=_C66( C65 C66 ) C65_=_C67( C65 C67 ) C65_=_C68( C65 C68 ) C65_=_C69( C65 C69 ) C65_=_C70( C65 C70 ) C65_=_C71( C65 C71 ) \nC65_=_C73( C65 C73 ) C65_=_C74( C65 C74 ) C65_=_C75( C65 C75 ) C65_=_C76( C65 C76 ) C65_=_C77( C65 C77 ) C65_=_C78( C65 C78 ) \nC65_=_C79( C65 C79 ) C66_=_C67( C66 C67 ) C66_=_C68( C66 C68 ) C66_=_C69( C66 C69 ) C66_=_C70( C66 C70 ) C66_=_C71( C66 C71 ) \nC66_=_C73( C66 C73 ) C66_=_C74( C66 C74 ) C66_=_C75( C66 C75 ) C66_=_C76( C66 C76 ) C66_=_C77( C66 C77 ) C66_=_C78( C66 C78 ) \nC66_=_C79( C66 C79 ) C67_=_C68( C67 C68 ) C67_=_C69( C67 C69 ) C67_=_C70( C67 C70 ) C67_=_C71( C67 C71 ) C67_=_C73( C67 C73 ) \nC67_=_C74( C67 C74 ) C67_=_C75( C67 C75 ) C67_=_C76( C67 C76 ) C67_=_C77( C67 C77 ) C67_=_C78( C67 C78 ) C67_=_C79( C67 C79 ) \nC67_=_C91( C67 C91 ) C67_=_C215( C67 C215 ) C68_=_C69( C68 C69 ) C68_=_C70( C68 C70 ) C68_=_C71( C68 C71 ) C68_=_C73( C68 C73 ) \nC68_=_C74( C68 C74 ) C68_=_C75( C68 C75 ) C68_=_C76( C68 C76 ) C68_=_C77( C68 C77 ) C68_=_C78( C68 C78 ) C68_=_C79( C68 C79 ) \nC69_=_C70( C69 C70 ) C69_=_C71( C69 C71 ) C69_=_C73( C69 C73 ) C69_=_C74( C69 C74 ) C69_=_C75( C69 C75 ) C69_=_C76( C69 C76 ) \nC69_=_C77( C69 C77 ) C69_=_C78( C69 C78 ) C69_=_C79( C69 C79 ) C69_=_C205( C69 C205 ) C69_=_C217( C69 C217 ) C69_=_C385( C69 C385 ) \nC69_=_C386( C69 C386 ) C69_=_C387( C69 C387 ) C69_=_C389( C69 C389 ) C69_=_C390( C69 C390 ) C69_=_C391( C69 C391 ) C70_=_C71( C70 C71 ) \nC70_=_C73( C70 C73 ) C70_=_C74( C70 C74 ) C70_=_C75( C70 C75 ) C70_=_C76( C70 C76 ) C70_=_C77( C70 C77 ) C70_=_C78( C70 C78 ) \nC70_=_C79( C70 C79 ) C70_=_C218( C70 C218 ) C71_=_C73( C71 C73 ) C71_=_C74( C71 C74 ) C71_=_C75( C71 C75 ) C71_=_C76( C71 C76 ) \nC71_=_C77( C71 C77 ) C71_=_C78( C71 C78 ) C71_=_C79( C71 C79 ) C73_=_C74( C73 C74 ) C73_=_C75( C73 C75 ) C73_=_C76( C73 C76 ) \nC73_=_C77( C73 C77 ) C73_=_C78( C73 C78 ) C73_=_C79( C73 C79 ) C74_=_C75( C74 C75 ) C74_=_C76( C74 C76 ) C74_=_C77( C74 C77 ) \nC74_=_C78( C74 C78 ) C74_=_C79( C74 C79 ) C75_=_C76( C75 C76 ) C75_=_C77( C75 C77 ) C75_=_C78( C75 C78 ) C75_=_C79( C75 C79 ) \nC75_=_C585( C75 C585 ) C76_=_C77( C76 C77 ) C76_=_C78( C76 C78 ) C76_=_C79( C76 C79 ) C76_=_C390( C76 C390 ) C77_=_C78( C77 C78 ) \nC77_=_C79( C77 C79 ) C78_=_C79( C78 C79 ) C91_=_C93( C91 C93 ) C91_=_C94( C91 C94 ) C91_=_C95( C91 C95 ) C91_=_C96( C91 C96 ) \nC91_=_C97( C91 C97 ) C91_=_C98( C91 C98 ) C91_=_C99( C91 C99 ) C91_=_C100( C91 C100 ) C91_=_C101( C91 C101 ) C91_=_C102( C91 C102 ) \nC91_=_C103( C91 C103 ) C91_=_C215( C91 C215 ) C93_=_C94( C93 C94 ) C93_=_C95( C93 C95 ) C93_=_C96( C93 C96 ) C93_=_C97( C93 C97 ) \nC93_=_C98( C93 C98 ) C93_=_C99( C93 C99 ) C93_=_C100( C93 C100 ) C93_=_C101( C93 C101 ) C93_=_C102( C93 C102 ) C93_=_C103( C93 C103 ) \nC94_=_C95( C94 C95 ) C94_=_C96( C94 C96 ) C94_=_C97( C94 C97 ) C94_=_C98( C94 C98 ) C94_=_C99( C94 C99 ) C94_=_C100( C94 C100 ) \nC94_=_C101( C94 C101 ) C94_=_C102( C94 C102 ) C94_=_C103( C94 C103 ) C94_=_C462( C94 C462 ) C95_=_C96( C95 C96 ) C95_=_C97( C95 C97 ) \nC95_=_C98( C95 C98 ) C95_=_C99( C95 C99 ) C95_=_C100( C95 C100 ) C95_=_C101( C95 C101 ) C95_=_C102( C95 C102 ) C95_=_C103( C95 C103 ) \nC96_=_C97( C96 C97 ) C96_=_C98( C96 C98 ) C96_=_C99( C96 C99 ) C96_=_C100( C96 C100 ) C96_=_C101( C96 C101 ) C96_=_C102( C96 C102 ) \nC96_=_C103( C96 C103 ) C96_=_C220( C96 C220 ) C96_=_C506( C96 C506 ) C97_=_C98( C97 C98 ) C97_=_C99( C97 C99 ) C97_=_C100( C97 C100 ) \nC97_=_C101( C97 C101 ) C97_=_C102( C97 C102 ) C97_=_C103( C97 C103 ) C97_=_C142( C97 C142 ) C97_=_C191( C97 C191 ) C97_=_C209( C97 C209 ) \nC97_=_C395( C97 C395 ) C97_=_C512( C97 C512 ) C97_=_C513( C97 C513 ) C97_=_C514( C97 C514 ) C98_=_C99( C98 C99 ) C98_=_C100( C98 C100 ) \nC98_=_C101( C98 C101 ) C98_=_C102( C98 C102 ) C98_=_C103( C98 C103 ) C99_=_C100( C99 C100 ) C99_=_C101( C99 C101 ) C99_=_C102( C99 C102 ) \nC99_=_C103( C99 C103 ) C99_=_C225( C99 C225 ) C100_=_C101( C100 C101 ) C100_=_C102( C100 C102 ) C100_=_C103( C100 C103 ) C100_=_C389( C100 C389 ) \nC100_=_C610( C100 C610 ) C101_=_C102( C101 C102 ) C101_=_C103( C101 C103 ) C101_=_C513( C101 C513 ) C102_=_C103( C102 C103 ) C102_=_C391( C102 C391 ) \nC103_=_C226( C103 C226 ) C103_=_C630( C103 C630 ) C142_=_C191( C142 C191 ) C142_=_C209( C142 C209 ) C142_=_C395( C142 C395 ) C142_=_C512( C142 C512 ) \nC142_=_C513( C142 C513 ) C142_=_C514( C142 C514 ) C164_=_C355( C164 C355 ) C164_=_C380( C164 C380 ) C164_=_C484( C164 C484 ) C164_=_C506( C164 C506 ) \nC164_=_C610( C164 C610 ) C164_=_C630( C164 C630 ) C164_=_C633( C164 C633 ) C191_=_C209( C191 C209 ) C191_=_C395( C191 C395 ) C191_=_C512( C191 C512 ) \nC191_=_C513( C191 C513 ) C191_=_C514( C191 C514 ) C205_=_C209( C205 C209 ) C205_=_C217( C205 C217 ) C205_=_C385( C205 C385 ) C205_=_C386( C205 C386 ) \nC205_=_C387( C205 C387 ) C205_=_C389( C205 C389 ) C205_=_C390( C205 C390 ) C205_=_C391( C205 C391 ) C209_=_C395( C209 C395 ) C209_=_C512( C209 C512 ) \nC209_=_C513( C209 C513 ) C209_=_C514( C209 C514 ) C215_=_C216( C215 C216 ) C215_=_C217( C215 C217 ) C215_=_C218( C215 C218 ) C215_=_C219( C215 C219 ) \nC215_=_C220( C215 C220 ) C215_=_C222( C215 C222 ) C215_=_C223( C215 C223 ) C215_=_C224( C215 C224 ) C215_=_C225( C215 C225 ) C215_=_C226( C215 C226 ) \nC215_=_C227( C215 C227 ) C216_=_C217( C216 C217 ) C216_=_C218( C216 C218 ) C216_=_C219( C216 C219 ) C216_=_C220( C216 C220 ) C216_=_C222(</w:t>
      </w:r>
    </w:p>
    <w:p>
      <w:pPr>
        <w:pStyle w:val="PreformattedText"/>
        <w:bidi w:val="0"/>
        <w:spacing w:before="0" w:after="0"/>
        <w:jc w:val="left"/>
        <w:rPr/>
      </w:pPr>
      <w:r>
        <w:rPr/>
        <w:t xml:space="preserve"> </w:t>
      </w:r>
      <w:r>
        <w:rPr/>
        <w:t>C216 C222 ) \nC216_=_C223( C216 C223 ) C216_=_C224( C216 C224 ) C216_=_C225( C216 C225 ) C216_=_C226( C216 C226 ) C216_=_C227( C216 C227 ) C217_=_C218( C217 C218 ) \nC217_=_C219( C217 C219 ) C217_=_C220( C217 C220 ) C217_=_C222( C217 C222 ) C217_=_C223( C217 C223 ) C217_=_C224( C217 C224 ) C217_=_C225( C217 C225 ) \nC217_=_C226( C217 C226 ) C217_=_C227( C217 C227 ) C217_=_C385( C217 C385 ) C217_=_C386( C217 C386 ) C217_=_C387( C217 C387 ) C217_=_C389( C217 C389 ) \nC217_=_C390( C217 C390 ) C217_=_C391( C217 C391 ) C218_=_C219( C218 C219 ) C218_=_C220( C218 C220 ) C218_=_C222( C218 C222 ) C218_=_C223( C218 C223 ) \nC218_=_C224( C218 C224 ) C218_=_C225( C218 C225 ) C218_=_C226( C218 C226 ) C218_=_C227( C218 C227 ) C219_=_C220( C219 C220 ) C219_=_C222( C219 C222 ) \nC219_=_C223( C219 C223 ) C219_=_C224( C219 C224 ) C219_=_C225( C219 C225 ) C219_=_C226( C219 C226 ) C219_=_C227( C219 C227 ) C220_=_C222( C220 C222 ) \nC220_=_C223( C220 C223 ) C220_=_C224( C220 C224 ) C220_=_C225( C220 C225 ) C220_=_C226( C220 C226 ) C220_=_C227( C220 C227 ) C220_=_C506( C220 C506 ) \nC222_=_C223( C222 C223 ) C222_=_C224( C222 C224 ) C222_=_C225( C222 C225 ) C222_=_C226( C222 C226 ) C222_=_C227( C222 C227 ) C223_=_C224( C223 C224 ) \nC223_=_C225( C223 C225 ) C223_=_C226( C223 C226 ) C223_=_C227( C223 C227 ) C224_=_C225( C224 C225 ) C224_=_C226( C224 C226 ) C224_=_C227( C224 C227 ) \nC224_=_C584( C224 C584 ) C225_=_C226( C225 C226 ) C225_=_C227( C225 C227 ) C226_=_C227( C226 C227 ) C226_=_C630( C226 C630 ) C227_=_C587( C227 C587 ) \nC283_=_C405( C283 C405 ) C283_=_C462( C283 C462 ) C283_=_C480( C283 C480 ) C283_=_C492( C283 C492 ) C283_=_C536( C283 C536 ) C283_=_C572( C283 C572 ) \nC283_=_C584( C283 C584 ) C283_=_C585( C283 C585 ) C283_=_C587( C283 C587 ) C283_=_C588( C283 C588 ) C283_=_C589( C283 C589 ) C355_=_C380( C355 C380 ) \nC355_=_C484( C355 C484 ) C355_=_C506( C355 C506 ) C355_=_C610( C355 C610 ) C355_=_C630( C355 C630 ) C355_=_C633( C355 C633 ) C380_=_C484( C380 C484 ) \nC380_=_C506( C380 C506 ) C380_=_C610( C380 C610 ) C380_=_C630( C380 C630 ) C380_=_C633( C380 C633 ) C385_=_C386( C385 C386 ) C385_=_C387( C385 C387 ) \nC385_=_C389( C385 C389 ) C385_=_C390( C385 C390 ) C385_=_C391( C385 C391 ) C385_=_C395( C385 C395 ) C386_=_C387( C386 C387 ) C386_=_C389( C386 C389 ) \nC386_=_C390( C386 C390 ) C386_=_C391( C386 C391 ) C386_=_C492( C386 C492 ) C387_=_C389( C387 C389 ) C387_=_C390( C387 C390 ) C387_=_C391( C387 C391 ) \nC387_=_C536( C387 C536 ) C389_=_C390( C389 C390 ) C389_=_C391( C389 C391 ) C389_=_C610( C389 C610 ) C390_=_C391( C390 C391 ) C395_=_C512( C395 C512 ) \nC395_=_C513( C395 C513 ) C395_=_C514( C395 C514 ) C405_=_C462( C405 C462 ) C405_=_C480( C405 C480 ) C405_=_C492( C405 C492 ) C405_=_C536( C405 C536 ) \nC405_=_C572( C405 C572 ) C405_=_C584( C405 C584 ) C405_=_C585( C405 C585 ) C405_=_C587( C405 C587 ) C405_=_C588( C405 C588 ) C405_=_C589( C405 C589 ) \nC462_=_C480( C462 C480 ) C462_=_C492( C462 C492 ) C462_=_C536( C462 C536 ) C462_=_C572( C462 C572 ) C462_=_C584( C462 C584 ) C462_=_C585( C462 C585 ) \nC462_=_C587( C462 C587 ) C462_=_C588( C462 C588 ) C462_=_C589( C462 C589 ) C480_=_C484( C480 C484 ) C480_=_C492( C480 C492 ) C480_=_C536( C480 C536 ) \nC480_=_C572( C480 C572 ) C480_=_C584( C480 C584 ) C480_=_C585( C480 C585 ) C480_=_C587( C480 C587 ) C480_=_C588( C480 C588 ) C480_=_C589( C480 C589 ) \nC484_=_C506( C484 C506 ) C484_=_C610( C484 C610 ) C484_=_C630( C484 C630 ) C484_=_C633( C484 C633 ) C492_=_C536( C492 C536 ) C492_=_C572( C492 C572 ) \nC492_=_C584( C492 C584 ) C492_=_C585( C492 C585 ) C492_=_C587( C492 C587 ) C492_=_C588( C492 C588 ) C492_=_C589( C492 C589 ) C506_=_C610( C506 C610 ) \nC506_=_C630( C506 C630 ) C506_=_C633( C506 C633 ) C512_=_C513( C512 C513 ) C512_=_C514( C512 C514 ) C513_=_C514( C513 C514 ) C536_=_C572( C536 C572 ) \nC536_=_C584( C536 C584 ) C536_=_C585( C536 C585 ) C536_=_C587( C536 C587 ) C536_=_C588( C536 C588 ) C536_=_C589( C536 C589 ) C572_=_C584( C572 C584 ) \nC572_=_C585( C572 C585 ) C572_=_C587( C572 C587 ) C572_=_C588( C572 C588 ) C572_=_C589( C572 C589 ) C584_=_C585( C584 C585 ) C584_=_C587( C584 C587 ) \nC584_=_C588( C584 C588 ) C584_=_C589( C584 C589 ) C585_=_C587( C585 C587 ) C585_=_C588( C585 C588 ) C585_=_C589( C585 C589 ) C587_=_C588( C587 C588 ) \nC587_=_C589( C587 C589 ) C588_=_C589( C588 C589 ) C610_=_C630( C610 C630 ) C610_=_C633( C610 C633 ) C630_=_C633( C630 C633 ) "];35-&gt;39[label="76: C0 C3 C12 C44 C45 \nC62 C63 C65 C66 C67 C68 \nC70 C71 C73 C74 C75 C76 \nC77 C78 C79 C91 C93 C94 \nC95 C96 C98 C99 C100 C101 \nC102 C103 C142 C164 C191 C205 \nC209 C215 C216 C218 C219 C220 \nC222 C223 C224 C225 C226 C227 \nC283 C355 C380 C385 C386 C387 \nC389 C390 C391 C395 C405 C462 \nC480 C484 C492 C506 C512 C513 \nC514 C536 C572 C584 C585 C587 \nC588 C589 C610 C630 C633 \n445: C0_=_C3 ,C0_=_C12 ,C0_=_C44 ,C0_=_C62 ,C0_=_C63 ,\nC0_=_C65 ,C0_=_C66 ,C0_=_C67 ,C0_=_C68 ,C0_=_C70 ,C0_=_C71 ,\nC0_=_C73 ,C0_=_C74 ,C0_=_C75 ,C0_=_C76 ,C0_=_C77 ,C0_=_C78 ,\nC0_=_C79 ,C3_=_C12 ,C3_=_C215 ,C3_=_C216 ,C3_=_C218 ,C3_=_C219 ,\nC3_=_C220 ,C3_=_C222 ,C3_=_C223 ,C3_=_C224 ,C3_=_C225 ,C3_=_C226 ,\nC3_=_C227 ,C12_=_C164 ,C12_=_C355 ,C12_=_C380 ,C12_=_C484 ,C12_=_C506 ,\nC12_=_C610 ,C12_=_C630 ,C12_=_C633 ,C44_=_C45 ,C44_=_C62 ,C44_=_C63 ,\nC44_=_C65 ,C44_=_C66 ,C44_=_C67 ,C44_=_C68 ,C44_=_C70 ,C44_=_C71 ,\nC44_=_C73 ,C44_=_C74 ,C44_=_C75 ,C44_=_C76 ,C44_=_C77 ,C44_=_C78 ,\nC44_=_C79 ,C45_=_C91 ,C45_=_C93 ,C45_=_C94 ,C45_=_C95 ,C45_=_C96 ,\nC45_=_C98 ,C45_=_C99 ,C45_=_C100 ,C45_=_C101 ,C45_=_C102 ,C45_=_C103 ,\nC62_=_C63 ,C62_=_C65 ,C62_=_C66 ,C62_=_C67 ,C62_=_C68 ,C62_=_C70 ,\nC62_=_C71 ,C62_=_C73 ,C62_=_C74 ,C62_=_C75 ,C62_=_C76 ,C62_=_C77 ,\nC62_=_C78 ,C62_=_C79 ,C62_=_C142 ,C63_=_C65 ,C63_=_C66 ,C63_=_C67 ,\nC63_=_C68 ,C63_=_C70 ,C63_=_C71 ,C63_=_C73 ,C63_=_C74 ,C63_=_C75 ,\nC63_=_C76 ,C63_=_C77 ,C63_=_C78 ,C63_=_C79 ,C63_=_C205 ,C63_=_C209 ,\nC65_=_C66 ,C65_=_C67 ,C65_=_C68 ,C65_=_C70 ,C65_=_C71 ,C65_=_C73 ,\nC65_=_C74 ,C65_=_C75 ,C65_=_C76 ,C65_=_C77 ,C65_=_C78 ,C65_=_C79 ,\nC66_=_C67 ,C66_=_C68 ,C66_=_C70 ,C66_=_C71 ,C66_=_C73 ,C66_=_C74 ,\nC66_=_C75 ,C66_=_C76 ,C66_=_C77 ,C66_=_C78 ,C66_=_C79 ,C67_=_C68 ,\nC67_=_C70 ,C67_=_C71 ,C67_=_C73 ,C67_=_C74 ,C67_=_C75 ,C67_=_C76 ,\nC67_=_C77 ,C67_=_C78 ,C67_=_C79 ,C67_=_C91 ,C67_=_C215 ,C68_=_C70 ,\nC68_=_C71 ,C68_=_C73 ,C68_=_C74 ,C68_=_C75 ,C68_=_C76 ,C68_=_C77 ,\nC68_=_C78 ,C68_=_C79 ,C70_=_C71 ,C70_=_C73 ,C70_=_C74 ,C70_=_C75 ,\nC70_=_C76 ,C70_=_C77 ,C70_=_C78 ,C70_=_C79 ,C70_=_C218 ,C71_=_C73 ,\nC71_=_C74 ,C71_=_C75 ,C71_=_C76 ,C71_=_C77 ,C71_=_C78 ,C71_=_C79 ,\nC73_=_C74 ,C73_=_C75 ,C73_=_C76 ,C73_=_C77 ,C73_=_C78 ,C73_=_C79 ,\nC74_=_C75 ,C74_=_C76 ,C74_=_C77 ,C74_=_C78 ,C74_=_C79 ,C75_=_C76 ,\nC75_=_C77 ,C75_=_C78 ,C75_=_C79 ,C75_=_C585 ,C76_=_C77 ,C76_=_C78 ,\nC76_=_C79 ,C76_=_C390 ,C77_=_C78 ,C77_=_C79 ,C78_=_C79 ,C91_=_C93 ,\nC91_=_C94 ,C91_=_C95 ,C91_=_C96 ,C91_=_C98 ,C91_=_C99 ,C91_=_C100 ,\nC91_=_C101 ,C91_=_C102 ,C91_=_C103 ,C91_=_C215 ,C93_=_C94 ,C93_=_C95 ,\nC93_=_C96 ,C93_=_C98 ,C93_=_C99 ,C93_=_C100 ,C93_=_C101 ,C93_=_C102 ,\nC93_=_C103 ,C94_=_C95 ,C94_=_C96 ,C94_=_C98 ,C94_=_C99 ,C94_=_C100 ,\nC94_=_C101 ,C94_=_C102 ,C94_=_C103 ,C94_=_C462 ,C95_=_C96 ,C95_=_C98 ,\nC95_=_C99 ,C95_=_C100 ,C95_=_C101 ,C95_=_C102 ,C95_=_C103 ,C96_=_C98 ,\nC96_=_C99 ,C96_=_C100 ,C96_=_C101 ,C96_=_C102 ,C96_=_C103 ,C96_=_C220 ,\nC96_=_C506 ,C98_=_C99 ,C98_=_C100 ,C98_=_C101 ,C98_=_C102 ,C98_=_C103 ,\nC99_=_C100 ,C99_=_C101 ,C99_=_C102 ,C99_=_C103 ,C99_=_C225 ,C100_=_C101 ,\nC100_=_C102 ,C100_=_C103 ,C100_=_C389 ,C100_=_C610 ,C101_=_C102 ,C101_=_C103 ,\nC101_=_C513 ,C102_=_C103 ,C102_=_C391 ,C103_=_C226 ,C103_=_C630 ,C142_=_C191 ,\nC142_=_C209 ,C142_=_C395 ,C142_=_C512 ,C142_=_C513 ,C142_=_C514 ,C164_=_C355 ,\nC164_=_C380 ,C164_=_C484 ,C164_=_C506 ,C164_=_C610 ,C164_=_C630 ,C164_=_C633 ,\nC191_=_C209 ,C191_=_C395 ,C191_=_C512 ,C191_=_C513 ,C191_=_C514 ,C205_=_C209 ,\nC205_=_C385 ,C205_=_C386 ,C205_=_C387 ,C205_=_C389 ,C205_=_C390 ,C205_=_C391 ,\nC209_=_C395 ,C209_=_C512 ,C209_=_C513 ,C209_=_C514 ,C215_=_C216 ,C215_=_C218 ,\nC215_=_C219 ,C215_=_C220 ,C215_=_C222 ,C215_=_C223 ,C215_=_C224 ,C215_=_C225 ,\nC215_=_C226 ,C215_=_C227 ,C216_=_C218 ,C216_=_C219 ,C216_=_C220 ,C216_=_C222 ,\nC216_=_C223 ,C216_=_C224 ,C216_=_C225 ,C216_=_C226 ,C216_=_C227 ,C218_=_C219 ,\nC218_=_C220 ,C218_=_C222 ,C218_=_C223 ,C218_=_C224 ,C218_=_C225 ,C218_=_C226 ,\nC218_=_C227 ,C219_=_C220 ,C219_=_C222 ,C219_=_C223 ,C219_=_C224 ,C219_=_C225 ,\nC219_=_C226 ,C219_=_C227 ,C220_=_C222 ,C220_=_C223 ,C220_=_C224 ,C220_=_C225 ,\nC220_=_C226 ,C220_=_C227 ,C220_=_C506 ,C222_=_C223 ,C222_=_C224 ,C222_=_C225 ,\nC222_=_C226 ,C222_=_C227 ,C223_=_C224 ,C223_=_C225 ,C223_=_C226 ,C223_=_C227 ,\nC224_=_C225 ,C224_=_C226 ,C224_=_C227 ,C224_=_C584 ,C225_=_C226 ,C225_=_C227 ,\nC226_=_C227 ,C226_=_C630 ,C227_=_C587 ,C283_=_C405 ,C283_=_C462 ,C283_=_C480 ,\nC283_=_C492 ,C283_=_C536 ,C283_=_C572 ,C283_=_C584 ,C283_=_C585 ,C283_=_C587 ,\nC283_=_C588 ,C283_=_C589 ,C355_=_C380 ,C355_=_C484 ,C355_=_C506 ,C355_=_C610 ,\nC355_=_C630 ,C355_=_C633 ,C380_=_C484 ,C380_=_C506 ,C380_=_C610 ,C380_=_C630 ,\nC380_=_C633 ,C385_=_C386 ,C385_=_C387 ,C385_=_C389 ,C385_=_C390 ,C385_=_C391 ,\nC385_=_C395 ,C386_=_C387 ,C386_=_C389 ,C386_=_C390 ,C386_=_C391 ,C386_=_C492 ,\nC387_=_C389 ,C387_=_C390 ,C387_=_C391 ,C387_=_C536 ,C389_=_C390 ,C389_=_C391 ,\nC389_=_C610 ,C390_=_C391 ,C395_=_C512 ,C395_=_C513 ,C395_=_C514 ,C405_=_C462 ,\nC405_=_C480 ,C405_=_C492 ,C405_=_C536 ,C405_=_C572 ,C405_=_C584 ,C405_=_C585 ,\nC405_=_C587 ,C405_=_C588 ,C405_=_C589 ,C462_=_C480 ,C462_=_C492 ,C462_=_C536 ,\nC462_=_C572 ,C462_=_C584 ,C462_=_C585 ,C462_=_C587 ,C462_=_C588 ,C462_=_C589 ,\nC480_=_C484 ,C480_=_C492 ,C480_=_C536 ,C480_=_C572 ,C480_=_C584 ,C480_=_C585 ,\nC480_=_C587 ,C480_=_C588 ,C480_=_C589 ,C484_=_C506 ,C484_=_C610 ,C484_=_C630 ,\nC484_=_C633 ,C492_=_C536 ,C492_=_C572 ,C492_=_C584 ,C492_=_C585 ,C492_=_C587 ,\nC492_=_C588 ,C492_=_C589 ,C506_=_C610</w:t>
      </w:r>
    </w:p>
    <w:p>
      <w:pPr>
        <w:pStyle w:val="PreformattedText"/>
        <w:bidi w:val="0"/>
        <w:spacing w:before="0" w:after="0"/>
        <w:jc w:val="left"/>
        <w:rPr/>
      </w:pPr>
      <w:r>
        <w:rPr/>
        <w:t xml:space="preserve"> </w:t>
      </w:r>
      <w:r>
        <w:rPr/>
        <w:t>,C506_=_C630 ,C506_=_C633 ,C512_=_C513 ,\nC512_=_C514 ,C513_=_C514 ,C536_=_C572 ,C536_=_C584 ,C536_=_C585 ,C536_=_C587 ,\nC536_=_C588 ,C536_=_C589 ,C572_=_C584 ,C572_=_C585 ,C572_=_C587 ,C572_=_C588 ,\nC572_=_C589 ,C584_=_C585 ,C584_=_C587 ,C584_=_C588 ,C584_=_C589 ,C585_=_C587 ,\nC585_=_C588 ,C585_=_C589 ,C587_=_C588 ,C587_=_C589 ,C588_=_C589 ,C610_=_C630 ,\nC610_=_C633 ,C630_=_C633 ,"];40[shape=box, label="id:40 level: 2\n113: C14 C15 C43 C76 C77 \nC79 C102 C118 C119 C123 C150 \nC165 C167 C182 C183 C199 C202 \nC212 C214 C227 C242 C269 C270 \nC271 C286 C297 C298 C305 C307 \nC308 C309 C310 C311 C312 C313 \nC314 C315 C316 C317 C321 C330 \nC331 C332 C339 C340 C342 C343 \nC344 C352 C381 C390 C391 C398 \nC399 C409 C410 C423 C434 C444 \nC472 C476 C481 C482 C483 C486 \nC494 C496 C507 C514 C525 C527 \nC534 C537 C548 C552 C553 C558 \nC562 C563 C565 C569 C573 C579 \nC581 C583 C587 C589 C590 C592 \nC599 C602 C603 C604 C605 C608 \nC609 C611 C612 C613 C614 C616 \nC619 C620 C622 C623 C624 C625 \nC626 C628 C633 C636 C637 C639 \n693: C14_=_C15( C14 C15 ) C14_=_C79( C14 C79 ) C14_=_C214( C14 C214 ) C14_=_C342( C14 C342 ) C14_=_C616( C14 C616 ) \nC15_=_C182( C15 C182 ) C15_=_C472( C15 C472 ) C15_=_C592( C15 C592 ) C15_=_C612( C15 C612 ) C15_=_C636( C15 C636 ) C43_=_C271( C43 C271 ) \nC43_=_C603( C43 C603 ) C43_=_C608( C43 C608 ) C76_=_C77( C76 C77 ) C76_=_C79( C76 C79 ) C76_=_C269( C76 C269 ) C76_=_C297( C76 C297 ) \nC76_=_C390( C76 C390 ) C76_=_C434( C76 C434 ) C76_=_C476( C76 C476 ) C76_=_C481( C76 C481 ) C76_=_C548( C76 C548 ) C76_=_C562( C76 C562 ) \nC76_=_C579( C76 C579 ) C76_=_C604( C76 C604 ) C76_=_C613( C76 C613 ) C76_=_C619( C76 C619 ) C76_=_C620( C76 C620 ) C77_=_C79( C77 C79 ) \nC77_=_C118( C77 C118 ) C77_=_C165( C77 C165 ) C77_=_C270( C77 C270 ) C77_=_C331( C77 C331 ) C77_=_C507( C77 C507 ) C77_=_C534( C77 C534 ) \nC77_=_C581( C77 C581 ) C77_=_C590( C77 C590 ) C77_=_C602( C77 C602 ) C77_=_C622( C77 C622 ) C79_=_C214( C79 C214 ) C79_=_C342( C79 C342 ) \nC79_=_C616( C79 C616 ) C102_=_C212( C102 C212 ) C102_=_C298( C102 C298 ) C102_=_C305( C102 C305 ) C102_=_C339( C102 C339 ) C102_=_C391( C102 C391 ) \nC102_=_C398( C102 C398 ) C102_=_C444( C102 C444 ) C102_=_C482( C102 C482 ) C102_=_C494( C102 C494 ) C102_=_C563( C102 C563 ) C102_=_C569( C102 C569 ) \nC102_=_C599( C102 C599 ) C102_=_C609( C102 C609 ) C102_=_C622( C102 C622 ) C102_=_C623( C102 C623 ) C118_=_C119( C118 C119 ) C118_=_C165( C118 C165 ) \nC118_=_C270( C118 C270 ) C118_=_C331( C118 C331 ) C118_=_C507( C118 C507 ) C118_=_C534( C118 C534 ) C118_=_C581( C118 C581 ) C118_=_C590( C118 C590 ) \nC118_=_C602( C118 C602 ) C118_=_C622( C118 C622 ) C119_=_C321( C119 C321 ) C119_=_C332( C119 C332 ) C119_=_C344( C119 C344 ) C119_=_C589( C119 C589 ) \nC119_=_C620( C119 C620 ) C119_=_C626( C119 C626 ) C119_=_C639( C119 C639 ) C123_=_C150( C123 C150 ) C123_=_C202( C123 C202 ) C123_=_C307( C123 C307 ) \nC123_=_C308( C123 C308 ) C123_=_C309( C123 C309 ) C123_=_C310( C123 C310 ) C123_=_C311( C123 C311 ) C123_=_C312( C123 C312 ) C123_=_C313( C123 C313 ) \nC123_=_C314( C123 C314 ) C123_=_C315( C123 C315 ) C123_=_C316( C123 C316 ) C123_=_C317( C123 C317 ) C123_=_C321( C123 C321 ) C150_=_C165( C150 C165 ) \nC150_=_C167( C150 C167 ) C150_=_C202( C150 C202 ) C150_=_C307( C150 C307 ) C150_=_C308( C150 C308 ) C150_=_C309( C150 C309 ) C150_=_C310( C150 C310 ) \nC150_=_C311( C150 C311 ) C150_=_C312( C150 C312 ) C150_=_C313( C150 C313 ) C150_=_C314( C150 C314 ) C150_=_C315( C150 C315 ) C150_=_C316( C150 C316 ) \nC150_=_C317( C150 C317 ) C150_=_C321( C150 C321 ) C165_=_C167( C165 C167 ) C165_=_C270( C165 C270 ) C165_=_C331( C165 C331 ) C165_=_C507( C165 C507 ) \nC165_=_C534( C165 C534 ) C165_=_C581( C165 C581 ) C165_=_C590( C165 C590 ) C165_=_C602( C165 C602 ) C165_=_C622( C165 C622 ) C167_=_C183( C167 C183 ) \nC167_=_C409( C167 C409 ) C167_=_C496( C167 C496 ) C167_=_C558( C167 C558 ) C167_=_C633( C167 C633 ) C182_=_C183( C182 C183 ) C182_=_C472( C182 C472 ) \nC182_=_C592( C182 C592 ) C182_=_C612( C182 C612 ) C182_=_C636( C182 C636 ) C183_=_C409( C183 C409 ) C183_=_C496( C183 C496 ) C183_=_C558( C183 C558 ) \nC183_=_C633( C183 C633 ) C199_=_C381( C199 C381 ) C199_=_C410( C199 C410 ) C199_=_C486( C199 C486 ) C199_=_C514( C199 C514 ) C199_=_C527( C199 C527 ) \nC199_=_C553( C199 C553 ) C202_=_C212( C202 C212 ) C202_=_C214( C202 C214 ) C202_=_C307( C202 C307 ) C202_=_C308( C202 C308 ) C202_=_C309( C202 C309 ) \nC202_=_C310( C202 C310 ) C202_=_C311( C202 C311 ) C202_=_C312( C202 C312 ) C202_=_C313( C202 C313 ) C202_=_C314( C202 C314 ) C202_=_C315( C202 C315 ) \nC202_=_C316( C202 C316 ) C202_=_C317( C202 C317 ) C202_=_C321( C202 C321 ) C212_=_C214( C212 C214 ) C212_=_C298( C212 C298 ) C212_=_C305( C212 C305 ) \nC212_=_C339( C212 C339 ) C212_=_C391( C212 C391 ) C212_=_C398( C212 C398 ) C212_=_C444( C212 C444 ) C212_=_C482( C212 C482 ) C212_=_C494( C212 C494 ) \nC212_=_C563( C212 C563 ) C212_=_C569( C212 C569 ) C212_=_C599( C212 C599 ) C212_=_C609( C212 C609 ) C212_=_C622( C212 C622 ) C212_=_C623( C212 C623 ) \nC214_=_C342( C214 C342 ) C214_=_C616( C214 C616 ) C227_=_C399( C227 C399 ) C227_=_C423( C227 C423 ) C227_=_C565( C227 C565 ) C227_=_C587( C227 C587 ) \nC227_=_C611( C227 C611 ) C227_=_C623( C227 C623 ) C227_=_C628( C227 C628 ) C227_=_C637( C227 C637 ) C242_=_C286( C242 C286 ) C242_=_C330( C242 C330 ) \nC242_=_C340( C242 C340 ) C242_=_C352( C242 C352 ) C242_=_C483( C242 C483 ) C242_=_C525( C242 C525 ) C242_=_C537( C242 C537 ) C242_=_C552( C242 C552 ) \nC242_=_C573( C242 C573 ) C242_=_C605( C242 C605 ) C242_=_C614( C242 C614 ) C242_=_C624( C242 C624 ) C242_=_C625( C242 C625 ) C242_=_C626( C242 C626 ) \nC269_=_C270( C269 C270 ) C269_=_C271( C269 C271 ) C269_=_C297( C269 C297 ) C269_=_C390( C269 C390 ) C269_=_C434( C269 C434 ) C269_=_C476( C269 C476 ) \nC269_=_C481( C269 C481 ) C269_=_C548( C269 C548 ) C269_=_C562( C269 C562 ) C269_=_C579( C269 C579 ) C269_=_C604( C269 C604 ) C269_=_C613( C269 C613 ) \nC269_=_C619( C269 C619 ) C269_=_C620( C269 C620 ) C270_=_C271( C270 C271 ) C270_=_C331( C270 C331 ) C270_=_C507( C270 C507 ) C270_=_C534( C270 C534 ) \nC270_=_C581( C270 C581 ) C270_=_C590( C270 C590 ) C270_=_C602( C270 C602 ) C270_=_C622( C270 C622 ) C271_=_C603( C271 C603 ) C271_=_C608( C271 C608 ) \nC286_=_C330( C286 C330 ) C286_=_C340( C286 C340 ) C286_=_C352( C286 C352 ) C286_=_C483( C286 C483 ) C286_=_C525( C286 C525 ) C286_=_C537( C286 C537 ) \nC286_=_C552( C286 C552 ) C286_=_C573( C286 C573 ) C286_=_C605( C286 C605 ) C286_=_C614( C286 C614 ) C286_=_C624( C286 C624 ) C286_=_C625( C286 C625 ) \nC286_=_C626( C286 C626 ) C297_=_C298( C297 C298 ) C297_=_C390( C297 C390 ) C297_=_C434( C297 C434 ) C297_=_C476( C297 C476 ) C297_=_C481( C297 C481 ) \nC297_=_C548( C297 C548 ) C297_=_C562( C297 C562 ) C297_=_C579( C297 C579 ) C297_=_C604( C297 C604 ) C297_=_C613( C297 C613 ) C297_=_C619( C297 C619 ) \nC297_=_C620( C297 C620 ) C298_=_C305( C298 C305 ) C298_=_C339( C298 C339 ) C298_=_C391( C298 C391 ) C298_=_C398( C298 C398 ) C298_=_C444( C298 C444 ) \nC298_=_C482( C298 C482 ) C298_=_C494( C298 C494 ) C298_=_C563( C298 C563 ) C298_=_C569( C298 C569 ) C298_=_C599( C298 C599 ) C298_=_C609( C298 C609 ) \nC298_=_C622( C298 C622 ) C298_=_C623( C298 C623 ) C305_=_C339( C305 C339 ) C305_=_C391( C305 C391 ) C305_=_C398( C305 C398 ) C305_=_C444( C305 C444 ) \nC305_=_C482( C305 C482 ) C305_=_C494( C305 C494 ) C305_=_C563( C305 C563 ) C305_=_C569( C305 C569 ) C305_=_C599( C305 C599 ) C305_=_C609( C305 C609 ) \nC305_=_C622( C305 C622 ) C305_=_C623( C305 C623 ) C307_=_C308( C307 C308 ) C307_=_C309( C307 C309 ) C307_=_C310( C307 C310 ) C307_=_C311( C307 C311 ) \nC307_=_C312( C307 C312 ) C307_=_C313( C307 C313 ) C307_=_C314( C307 C314 ) C307_=_C315( C307 C315 ) C307_=_C316( C307 C316 ) C307_=_C317( C307 C317 ) \nC307_=_C321( C307 C321 ) C308_=_C309( C308 C309 ) C308_=_C310( C308 C310 ) C308_=_C311( C308 C311 ) C308_=_C312( C308 C312 ) C308_=_C313( C308 C313 ) \nC308_=_C314( C308 C314 ) C308_=_C315( C308 C315 ) C308_=_C316( C308 C316 ) C308_=_C317( C308 C317 ) C308_=_C321( C308 C321 ) C309_=_C310( C309 C310 ) \nC309_=_C311( C309 C311 ) C309_=_C312( C309 C312 ) C309_=_C313( C309 C313 ) C309_=_C314( C309 C314 ) C309_=_C315( C309 C315 ) C309_=_C316( C309 C316 ) \nC309_=_C317( C309 C317 ) C309_=_C321( C309 C321 ) C309_=_C481( C309 C481 ) C309_=_C482( C309 C482 ) C309_=_C483( C309 C483 ) C309_=_C486( C309 C486 ) \nC310_=_C311( C310 C311 ) C310_=_C312( C310 C312 ) C310_=_C313( C310 C313 ) C310_=_C314( C310 C314 ) C310_=_C315( C310 C315 ) C310_=_C316( C310 C316 ) \nC310_=_C317( C310 C317 ) C310_=_C321( C310 C321 ) C311_=_C312( C311 C312 ) C311_=_C313( C311 C313 ) C311_=_C314( C311 C314 ) C311_=_C315( C311 C315 ) \nC311_=_C316( C311 C316 ) C311_=_C317( C311 C317 ) C311_=_C321( C311 C321 ) C311_=_C525( C311 C525 ) C311_=_C527( C311 C527 ) C312_=_C313( C312 C313 ) \nC312_=_C314( C312 C314 ) C312_=_C315( C312 C315 ) C312_=_C316( C312 C316 ) C312_=_C317( C312 C317 ) C312_=_C321( C312 C321 ) C313_=_C314( C313 C314 ) \nC313_=_C315( C313 C315 ) C313_=_C316( C313 C316 ) C313_=_C317( C313 C317 ) C313_=_C321( C313 C321 ) C313_=_C552( C313 C552 ) C313_=_C553( C313 C553 ) \nC314_=_C315( C314 C315 ) C314_=_C316( C314 C316 ) C314_=_C317( C314 C317 ) C314_=_C321( C314 C321 ) C314_=_C599( C314 C599 ) C314_=_C602( C314 C602 ) \nC314_=_C603( C314 C603 ) C315_=_C316( C315 C316 ) C315_=_C317( C315 C317 ) C315_=_C321( C315 C321 ) C315_=_C604( C315 C604 ) C315_=_C605( C315 C605 ) \nC316_=_C317( C316 C317 ) C316_=_C321( C316 C321 ) C316_=_C609( C316 C609 ) C316_=_C611( C316 C611 ) C316_=_C612( C316 C612 ) C317_=_C321( C317 C321 ) \nC317_=_C613( C317 C613 ) C317_=_C614( C317 C614 ) C317_=_C616( C317 C616 ) C321_=_C332( C321 C332 ) C321_=_C344( C321 C344 ) C321_=_C589( C321 C589 ) \nC321_=_C620( C321 C620 ) C321_=_C626( C321 C626 ) C321_=_C639( C321 C639 ) C330_=_C331( C330 C331 ) C330_=_C332( C330 C332 ) C330_=_C340( C330 C340 ) \nC330_=_C352( C330</w:t>
      </w:r>
    </w:p>
    <w:p>
      <w:pPr>
        <w:pStyle w:val="PreformattedText"/>
        <w:bidi w:val="0"/>
        <w:spacing w:before="0" w:after="0"/>
        <w:jc w:val="left"/>
        <w:rPr/>
      </w:pPr>
      <w:r>
        <w:rPr/>
        <w:t xml:space="preserve"> </w:t>
      </w:r>
      <w:r>
        <w:rPr/>
        <w:t>C352 ) C330_=_C483( C330 C483 ) C330_=_C525( C330 C525 ) C330_=_C537( C330 C537 ) C330_=_C552( C330 C552 ) C330_=_C573( C330 C573 ) \nC330_=_C605( C330 C605 ) C330_=_C614( C330 C614 ) C330_=_C624( C330 C624 ) C330_=_C625( C330 C625 ) C330_=_C626( C330 C626 ) C331_=_C332( C331 C332 ) \nC331_=_C507( C331 C507 ) C331_=_C534( C331 C534 ) C331_=_C581( C331 C581 ) C331_=_C590( C331 C590 ) C331_=_C602( C331 C602 ) C331_=_C622( C331 C622 ) \nC332_=_C344( C332 C344 ) C332_=_C589( C332 C589 ) C332_=_C620( C332 C620 ) C332_=_C626( C332 C626 ) C332_=_C639( C332 C639 ) C339_=_C340( C339 C340 ) \nC339_=_C342( C339 C342 ) C339_=_C343( C339 C343 ) C339_=_C344( C339 C344 ) C339_=_C391( C339 C391 ) C339_=_C398( C339 C398 ) C339_=_C444( C339 C444 ) \nC339_=_C482( C339 C482 ) C339_=_C494( C339 C494 ) C339_=_C563( C339 C563 ) C339_=_C569( C339 C569 ) C339_=_C599( C339 C599 ) C339_=_C609( C339 C609 ) \nC339_=_C622( C339 C622 ) C339_=_C623( C339 C623 ) C340_=_C342( C340 C342 ) C340_=_C343( C340 C343 ) C340_=_C344( C340 C344 ) C340_=_C352( C340 C352 ) \nC340_=_C483( C340 C483 ) C340_=_C525( C340 C525 ) C340_=_C537( C340 C537 ) C340_=_C552( C340 C552 ) C340_=_C573( C340 C573 ) C340_=_C605( C340 C605 ) \nC340_=_C614( C340 C614 ) C340_=_C624( C340 C624 ) C340_=_C625( C340 C625 ) C340_=_C626( C340 C626 ) C342_=_C343( C342 C343 ) C342_=_C344( C342 C344 ) \nC342_=_C616( C342 C616 ) C343_=_C344( C343 C344 ) C343_=_C583( C343 C583 ) C344_=_C589( C344 C589 ) C344_=_C620( C344 C620 ) C344_=_C626( C344 C626 ) \nC344_=_C639( C344 C639 ) C352_=_C483( C352 C483 ) C352_=_C525( C352 C525 ) C352_=_C537( C352 C537 ) C352_=_C552( C352 C552 ) C352_=_C573( C352 C573 ) \nC352_=_C605( C352 C605 ) C352_=_C614( C352 C614 ) C352_=_C624( C352 C624 ) C352_=_C625( C352 C625 ) C352_=_C626( C352 C626 ) C381_=_C410( C381 C410 ) \nC381_=_C486( C381 C486 ) C381_=_C514( C381 C514 ) C381_=_C527( C381 C527 ) C381_=_C553( C381 C553 ) C390_=_C391( C390 C391 ) C390_=_C434( C390 C434 ) \nC390_=_C476( C390 C476 ) C390_=_C481( C390 C481 ) C390_=_C548( C390 C548 ) C390_=_C562( C390 C562 ) C390_=_C579( C390 C579 ) C390_=_C604( C390 C604 ) \nC390_=_C613( C390 C613 ) C390_=_C619( C390 C619 ) C390_=_C620( C390 C620 ) C391_=_C398( C391 C398 ) C391_=_C444( C391 C444 ) C391_=_C482( C391 C482 ) \nC391_=_C494( C391 C494 ) C391_=_C563( C391 C563 ) C391_=_C569( C391 C569 ) C391_=_C599( C391 C599 ) C391_=_C609( C391 C609 ) C391_=_C622( C391 C622 ) \nC391_=_C623( C391 C623 ) C398_=_C399( C398 C399 ) C398_=_C444( C398 C444 ) C398_=_C482( C398 C482 ) C398_=_C494( C398 C494 ) C398_=_C563( C398 C563 ) \nC398_=_C569( C398 C569 ) C398_=_C599( C398 C599 ) C398_=_C609( C398 C609 ) C398_=_C622( C398 C622 ) C398_=_C623( C398 C623 ) C399_=_C423( C399 C423 ) \nC399_=_C565( C399 C565 ) C399_=_C587( C399 C587 ) C399_=_C611( C399 C611 ) C399_=_C623( C399 C623 ) C399_=_C628( C399 C628 ) C399_=_C637( C399 C637 ) \nC409_=_C410( C409 C410 ) C409_=_C496( C409 C496 ) C409_=_C558( C409 C558 ) C409_=_C633( C409 C633 ) C410_=_C486( C410 C486 ) C410_=_C514( C410 C514 ) \nC410_=_C527( C410 C527 ) C410_=_C553( C410 C553 ) C423_=_C565( C423 C565 ) C423_=_C587( C423 C587 ) C423_=_C611( C423 C611 ) C423_=_C623( C423 C623 ) \nC423_=_C628( C423 C628 ) C423_=_C637( C423 C637 ) C434_=_C476( C434 C476 ) C434_=_C481( C434 C481 ) C434_=_C548( C434 C548 ) C434_=_C562( C434 C562 ) \nC434_=_C579( C434 C579 ) C434_=_C604( C434 C604 ) C434_=_C613( C434 C613 ) C434_=_C619( C434 C619 ) C434_=_C620( C434 C620 ) C444_=_C482( C444 C482 ) \nC444_=_C494( C444 C494 ) C444_=_C563( C444 C563 ) C444_=_C569( C444 C569 ) C444_=_C599( C444 C599 ) C444_=_C609( C444 C609 ) C444_=_C622( C444 C622 ) \nC444_=_C623( C444 C623 ) C472_=_C592( C472 C592 ) C472_=_C612( C472 C612 ) C472_=_C636( C472 C636 ) C476_=_C481( C476 C481 ) C476_=_C548( C476 C548 ) \nC476_=_C562( C476 C562 ) C476_=_C579( C476 C579 ) C476_=_C604( C476 C604 ) C476_=_C613( C476 C613 ) C476_=_C619( C476 C619 ) C476_=_C620( C476 C620 ) \nC481_=_C482( C481 C482 ) C481_=_C483( C481 C483 ) C481_=_C486( C481 C486 ) C481_=_C548( C481 C548 ) C481_=_C562( C481 C562 ) C481_=_C579( C481 C579 ) \nC481_=_C604( C481 C604 ) C481_=_C613( C481 C613 ) C481_=_C619( C481 C619 ) C481_=_C620( C481 C620 ) C482_=_C483( C482 C483 ) C482_=_C486( C482 C486 ) \nC482_=_C494( C482 C494 ) C482_=_C563( C482 C563 ) C482_=_C569( C482 C569 ) C482_=_C599( C482 C599 ) C482_=_C609( C482 C609 ) C482_=_C622( C482 C622 ) \nC482_=_C623( C482 C623 ) C483_=_C486( C483 C486 ) C483_=_C525( C483 C525 ) C483_=_C537( C483 C537 ) C483_=_C552( C483 C552 ) C483_=_C573( C483 C573 ) \nC483_=_C605( C483 C605 ) C483_=_C614( C483 C614 ) C483_=_C624( C483 C624 ) C483_=_C625( C483 C625 ) C483_=_C626( C483 C626 ) C486_=_C514( C486 C514 ) \nC486_=_C527( C486 C527 ) C486_=_C553( C486 C553 ) C494_=_C496( C494 C496 ) C494_=_C563( C494 C563 ) C494_=_C569( C494 C569 ) C494_=_C599( C494 C599 ) \nC494_=_C609( C494 C609 ) C494_=_C622( C494 C622 ) C494_=_C623( C494 C623 ) C496_=_C558( C496 C558 ) C496_=_C633( C496 C633 ) C507_=_C534( C507 C534 ) \nC507_=_C581( C507 C581 ) C507_=_C590( C507 C590 ) C507_=_C602( C507 C602 ) C507_=_C622( C507 C622 ) C514_=_C527( C514 C527 ) C514_=_C553( C514 C553 ) \nC525_=_C527( C525 C527 ) C525_=_C537( C525 C537 ) C525_=_C552( C525 C552 ) C525_=_C573( C525 C573 ) C525_=_C605( C525 C605 ) C525_=_C614( C525 C614 ) \nC525_=_C624( C525 C624 ) C525_=_C625( C525 C625 ) C525_=_C626( C525 C626 ) C527_=_C553( C527 C553 ) C534_=_C581( C534 C581 ) C534_=_C590( C534 C590 ) \nC534_=_C602( C534 C602 ) C534_=_C622( C534 C622 ) C537_=_C552( C537 C552 ) C537_=_C573( C537 C573 ) C537_=_C605( C537 C605 ) C537_=_C614( C537 C614 ) \nC537_=_C624( C537 C624 ) C537_=_C625( C537 C625 ) C537_=_C626( C537 C626 ) C548_=_C562( C548 C562 ) C548_=_C579( C548 C579 ) C548_=_C604( C548 C604 ) \nC548_=_C613( C548 C613 ) C548_=_C619( C548 C619 ) C548_=_C620( C548 C620 ) C552_=_C553( C552 C553 ) C552_=_C573( C552 C573 ) C552_=_C605( C552 C605 ) \nC552_=_C614( C552 C614 ) C552_=_C624( C552 C624 ) C552_=_C625( C552 C625 ) C552_=_C626( C552 C626 ) C558_=_C633( C558 C633 ) C562_=_C563( C562 C563 ) \nC562_=_C565( C562 C565 ) C562_=_C579( C562 C579 ) C562_=_C604( C562 C604 ) C562_=_C613( C562 C613 ) C562_=_C619( C562 C619 ) C562_=_C620( C562 C620 ) \nC563_=_C565( C563 C565 ) C563_=_C569( C563 C569 ) C563_=_C599( C563 C599 ) C563_=_C609( C563 C609 ) C563_=_C622( C563 C622 ) C563_=_C623( C563 C623 ) \nC565_=_C587( C565 C587 ) C565_=_C611( C565 C611 ) C565_=_C623( C565 C623 ) C565_=_C628( C565 C628 ) C565_=_C637( C565 C637 ) C569_=_C599( C569 C599 ) \nC569_=_C609( C569 C609 ) C569_=_C622( C569 C622 ) C569_=_C623( C569 C623 ) C573_=_C605( C573 C605 ) C573_=_C614( C573 C614 ) C573_=_C624( C573 C624 ) \nC573_=_C625( C573 C625 ) C573_=_C626( C573 C626 ) C579_=_C581( C579 C581 ) C579_=_C583( C579 C583 ) C579_=_C604( C579 C604 ) C579_=_C613( C579 C613 ) \nC579_=_C619( C579 C619 ) C579_=_C620( C579 C620 ) C581_=_C583( C581 C583 ) C581_=_C590( C581 C590 ) C581_=_C602( C581 C602 ) C581_=_C622( C581 C622 ) \nC587_=_C589( C587 C589 ) C587_=_C611( C587 C611 ) C587_=_C623( C587 C623 ) C587_=_C628( C587 C628 ) C587_=_C637( C587 C637 ) C589_=_C620( C589 C620 ) \nC589_=_C626( C589 C626 ) C589_=_C639( C589 C639 ) C590_=_C592( C590 C592 ) C590_=_C602( C590 C602 ) C590_=_C622( C590 C622 ) C592_=_C612( C592 C612 ) \nC592_=_C636( C592 C636 ) C599_=_C602( C599 C602 ) C599_=_C603( C599 C603 ) C599_=_C609( C599 C609 ) C599_=_C622( C599 C622 ) C599_=_C623( C599 C623 ) \nC602_=_C603( C602 C603 ) C602_=_C622( C602 C622 ) C603_=_C608( C603 C608 ) C604_=_C605( C604 C605 ) C604_=_C613( C604 C613 ) C604_=_C619( C604 C619 ) \nC604_=_C620( C604 C620 ) C605_=_C614( C605 C614 ) C605_=_C624( C605 C624 ) C605_=_C625( C605 C625 ) C605_=_C626( C605 C626 ) C609_=_C611( C609 C611 ) \nC609_=_C612( C609 C612 ) C609_=_C622( C609 C622 ) C609_=_C623( C609 C623 ) C611_=_C612( C611 C612 ) C611_=_C623( C611 C623 ) C611_=_C628( C611 C628 ) \nC611_=_C637( C611 C637 ) C612_=_C636( C612 C636 ) C613_=_C614( C613 C614 ) C613_=_C616( C613 C616 ) C613_=_C619( C613 C619 ) C613_=_C620( C613 C620 ) \nC614_=_C616( C614 C616 ) C614_=_C624( C614 C624 ) C614_=_C625( C614 C625 ) C614_=_C626( C614 C626 ) C619_=_C620( C619 C620 ) C619_=_C625( C619 C625 ) \nC619_=_C637( C619 C637 ) C619_=_C639( C619 C639 ) C620_=_C626( C620 C626 ) C620_=_C639( C620 C639 ) C622_=_C623( C622 C623 ) C623_=_C628( C623 C628 ) \nC623_=_C637( C623 C637 ) C624_=_C625( C624 C625 ) C624_=_C626( C624 C626 ) C624_=_C636( C624 C636 ) C625_=_C626( C625 C626 ) C625_=_C637( C625 C637 ) \nC625_=_C639( C625 C639 ) C626_=_C639( C626 C639 ) C628_=_C637( C628 C637 ) C637_=_C639( C637 C639 ) "];36-&gt;40[label="108: C14 C15 C43 C76 C77 \nC79 C102 C118 C119 C123 C150 \nC165 C167 C182 C183 C199 C202 \nC212 C214 C227 C242 C269 C270 \nC271 C286 C297 C298 C305 C307 \nC308 C309 C310 C311 C312 C313 \nC314 C315 C316 C317 C330 C331 \nC332 C339 C340 C342 C343 C344 \nC352 C381 C390 C391 C398 C399 \nC409 C410 C423 C434 C444 C472 \nC476 C481 C482 C483 C486 C494 \nC496 C507 C514 C525 C527 C534 \nC537 C548 C552 C553 C558 C562 \nC563 C565 C569 C573 C579 C581 \nC583 C587 C589 C590 C592 C599 \nC602 C603 C604 C605 C608 C609 \nC611 C612 C613 C614 C616 C619 \nC624 C625 C628 C633 C636 C637 \nC639 \n587: C14_=_C15 ,C14_=_C79 ,C14_=_C214 ,C14_=_C342 ,C14_=_C616 ,\nC15_=_C182 ,C15_=_C472 ,C15_=_C592 ,C15_=_C612 ,C15_=_C636 ,C43_=_C271 ,\nC43_=_C603 ,C43_=_C608 ,C76_=_C77 ,C76_=_C79 ,C76_=_C269 ,C76_=_C297 ,\nC76_=_C390 ,C76_=_C434 ,C76_=_C476 ,C76_=_C481 ,C76_=_C548 ,C76_=_C562 ,\nC76_=_C579 ,C76_=_C604 ,C76_=_C613 ,C76_=_C619 ,C77_=_C79 ,C77_=_C118 ,\nC77_=_C165 ,C77_=_C270 ,C77_=_C331 ,C77_=_C507 ,C77_=_C534 ,C77_=_C581 ,\nC77_=_C590 ,C77_=_C602 ,C79_=_C214 ,C79_=_C342 ,C79_=_C616 ,C102_=_C212 ,\nC102_=_C298 ,C102_=_C305 ,C102_=_C339 ,C102_=_C391 ,C102_=_C398 ,C102_=_C444 ,\nC102_=_C482 ,C102_=_C494 ,C102_=_C563 ,C102_=_C569 ,C102_=_C599 ,C102_=_C609 ,\nC118_=_C119 ,C118_=_C165 ,C118_=_C270 ,C118_=_C331</w:t>
      </w:r>
    </w:p>
    <w:p>
      <w:pPr>
        <w:pStyle w:val="PreformattedText"/>
        <w:bidi w:val="0"/>
        <w:spacing w:before="0" w:after="0"/>
        <w:jc w:val="left"/>
        <w:rPr/>
      </w:pPr>
      <w:r>
        <w:rPr/>
        <w:t xml:space="preserve"> </w:t>
      </w:r>
      <w:r>
        <w:rPr/>
        <w:t>,C118_=_C507 ,C118_=_C534 ,\nC118_=_C581 ,C118_=_C590 ,C118_=_C602 ,C119_=_C332 ,C119_=_C344 ,C119_=_C589 ,\nC119_=_C639 ,C123_=_C150 ,C123_=_C202 ,C123_=_C307 ,C123_=_C308 ,C123_=_C309 ,\nC123_=_C310 ,C123_=_C311 ,C123_=_C312 ,C123_=_C313 ,C123_=_C314 ,C123_=_C315 ,\nC123_=_C316 ,C123_=_C317 ,C150_=_C165 ,C150_=_C167 ,C150_=_C202 ,C150_=_C307 ,\nC150_=_C308 ,C150_=_C309 ,C150_=_C310 ,C150_=_C311 ,C150_=_C312 ,C150_=_C313 ,\nC150_=_C314 ,C150_=_C315 ,C150_=_C316 ,C150_=_C317 ,C165_=_C167 ,C165_=_C270 ,\nC165_=_C331 ,C165_=_C507 ,C165_=_C534 ,C165_=_C581 ,C165_=_C590 ,C165_=_C602 ,\nC167_=_C183 ,C167_=_C409 ,C167_=_C496 ,C167_=_C558 ,C167_=_C633 ,C182_=_C183 ,\nC182_=_C472 ,C182_=_C592 ,C182_=_C612 ,C182_=_C636 ,C183_=_C409 ,C183_=_C496 ,\nC183_=_C558 ,C183_=_C633 ,C199_=_C381 ,C199_=_C410 ,C199_=_C486 ,C199_=_C514 ,\nC199_=_C527 ,C199_=_C553 ,C202_=_C212 ,C202_=_C214 ,C202_=_C307 ,C202_=_C308 ,\nC202_=_C309 ,C202_=_C310 ,C202_=_C311 ,C202_=_C312 ,C202_=_C313 ,C202_=_C314 ,\nC202_=_C315 ,C202_=_C316 ,C202_=_C317 ,C212_=_C214 ,C212_=_C298 ,C212_=_C305 ,\nC212_=_C339 ,C212_=_C391 ,C212_=_C398 ,C212_=_C444 ,C212_=_C482 ,C212_=_C494 ,\nC212_=_C563 ,C212_=_C569 ,C212_=_C599 ,C212_=_C609 ,C214_=_C342 ,C214_=_C616 ,\nC227_=_C399 ,C227_=_C423 ,C227_=_C565 ,C227_=_C587 ,C227_=_C611 ,C227_=_C628 ,\nC227_=_C637 ,C242_=_C286 ,C242_=_C330 ,C242_=_C340 ,C242_=_C352 ,C242_=_C483 ,\nC242_=_C525 ,C242_=_C537 ,C242_=_C552 ,C242_=_C573 ,C242_=_C605 ,C242_=_C614 ,\nC242_=_C624 ,C242_=_C625 ,C269_=_C270 ,C269_=_C271 ,C269_=_C297 ,C269_=_C390 ,\nC269_=_C434 ,C269_=_C476 ,C269_=_C481 ,C269_=_C548 ,C269_=_C562 ,C269_=_C579 ,\nC269_=_C604 ,C269_=_C613 ,C269_=_C619 ,C270_=_C271 ,C270_=_C331 ,C270_=_C507 ,\nC270_=_C534 ,C270_=_C581 ,C270_=_C590 ,C270_=_C602 ,C271_=_C603 ,C271_=_C608 ,\nC286_=_C330 ,C286_=_C340 ,C286_=_C352 ,C286_=_C483 ,C286_=_C525 ,C286_=_C537 ,\nC286_=_C552 ,C286_=_C573 ,C286_=_C605 ,C286_=_C614 ,C286_=_C624 ,C286_=_C625 ,\nC297_=_C298 ,C297_=_C390 ,C297_=_C434 ,C297_=_C476 ,C297_=_C481 ,C297_=_C548 ,\nC297_=_C562 ,C297_=_C579 ,C297_=_C604 ,C297_=_C613 ,C297_=_C619 ,C298_=_C305 ,\nC298_=_C339 ,C298_=_C391 ,C298_=_C398 ,C298_=_C444 ,C298_=_C482 ,C298_=_C494 ,\nC298_=_C563 ,C298_=_C569 ,C298_=_C599 ,C298_=_C609 ,C305_=_C339 ,C305_=_C391 ,\nC305_=_C398 ,C305_=_C444 ,C305_=_C482 ,C305_=_C494 ,C305_=_C563 ,C305_=_C569 ,\nC305_=_C599 ,C305_=_C609 ,C307_=_C308 ,C307_=_C309 ,C307_=_C310 ,C307_=_C311 ,\nC307_=_C312 ,C307_=_C313 ,C307_=_C314 ,C307_=_C315 ,C307_=_C316 ,C307_=_C317 ,\nC308_=_C309 ,C308_=_C310 ,C308_=_C311 ,C308_=_C312 ,C308_=_C313 ,C308_=_C314 ,\nC308_=_C315 ,C308_=_C316 ,C308_=_C317 ,C309_=_C310 ,C309_=_C311 ,C309_=_C312 ,\nC309_=_C313 ,C309_=_C314 ,C309_=_C315 ,C309_=_C316 ,C309_=_C317 ,C309_=_C481 ,\nC309_=_C482 ,C309_=_C483 ,C309_=_C486 ,C310_=_C311 ,C310_=_C312 ,C310_=_C313 ,\nC310_=_C314 ,C310_=_C315 ,C310_=_C316 ,C310_=_C317 ,C311_=_C312 ,C311_=_C313 ,\nC311_=_C314 ,C311_=_C315 ,C311_=_C316 ,C311_=_C317 ,C311_=_C525 ,C311_=_C527 ,\nC312_=_C313 ,C312_=_C314 ,C312_=_C315 ,C312_=_C316 ,C312_=_C317 ,C313_=_C314 ,\nC313_=_C315 ,C313_=_C316 ,C313_=_C317 ,C313_=_C552 ,C313_=_C553 ,C314_=_C315 ,\nC314_=_C316 ,C314_=_C317 ,C314_=_C599 ,C314_=_C602 ,C314_=_C603 ,C315_=_C316 ,\nC315_=_C317 ,C315_=_C604 ,C315_=_C605 ,C316_=_C317 ,C316_=_C609 ,C316_=_C611 ,\nC316_=_C612 ,C317_=_C613 ,C317_=_C614 ,C317_=_C616 ,C330_=_C331 ,C330_=_C332 ,\nC330_=_C340 ,C330_=_C352 ,C330_=_C483 ,C330_=_C525 ,C330_=_C537 ,C330_=_C552 ,\nC330_=_C573 ,C330_=_C605 ,C330_=_C614 ,C330_=_C624 ,C330_=_C625 ,C331_=_C332 ,\nC331_=_C507 ,C331_=_C534 ,C331_=_C581 ,C331_=_C590 ,C331_=_C602 ,C332_=_C344 ,\nC332_=_C589 ,C332_=_C639 ,C339_=_C340 ,C339_=_C342 ,C339_=_C343 ,C339_=_C344 ,\nC339_=_C391 ,C339_=_C398 ,C339_=_C444 ,C339_=_C482 ,C339_=_C494 ,C339_=_C563 ,\nC339_=_C569 ,C339_=_C599 ,C339_=_C609 ,C340_=_C342 ,C340_=_C343 ,C340_=_C344 ,\nC340_=_C352 ,C340_=_C483 ,C340_=_C525 ,C340_=_C537 ,C340_=_C552 ,C340_=_C573 ,\nC340_=_C605 ,C340_=_C614 ,C340_=_C624 ,C340_=_C625 ,C342_=_C343 ,C342_=_C344 ,\nC342_=_C616 ,C343_=_C344 ,C343_=_C583 ,C344_=_C589 ,C344_=_C639 ,C352_=_C483 ,\nC352_=_C525 ,C352_=_C537 ,C352_=_C552 ,C352_=_C573 ,C352_=_C605 ,C352_=_C614 ,\nC352_=_C624 ,C352_=_C625 ,C381_=_C410 ,C381_=_C486 ,C381_=_C514 ,C381_=_C527 ,\nC381_=_C553 ,C390_=_C391 ,C390_=_C434 ,C390_=_C476 ,C390_=_C481 ,C390_=_C548 ,\nC390_=_C562 ,C390_=_C579 ,C390_=_C604 ,C390_=_C613 ,C390_=_C619 ,C391_=_C398 ,\nC391_=_C444 ,C391_=_C482 ,C391_=_C494 ,C391_=_C563 ,C391_=_C569 ,C391_=_C599 ,\nC391_=_C609 ,C398_=_C399 ,C398_=_C444 ,C398_=_C482 ,C398_=_C494 ,C398_=_C563 ,\nC398_=_C569 ,C398_=_C599 ,C398_=_C609 ,C399_=_C423 ,C399_=_C565 ,C399_=_C587 ,\nC399_=_C611 ,C399_=_C628 ,C399_=_C637 ,C409_=_C410 ,C409_=_C496 ,C409_=_C558 ,\nC409_=_C633 ,C410_=_C486 ,C410_=_C514 ,C410_=_C527 ,C410_=_C553 ,C423_=_C565 ,\nC423_=_C587 ,C423_=_C611 ,C423_=_C628 ,C423_=_C637 ,C434_=_C476 ,C434_=_C481 ,\nC434_=_C548 ,C434_=_C562 ,C434_=_C579 ,C434_=_C604 ,C434_=_C613 ,C434_=_C619 ,\nC444_=_C482 ,C444_=_C494 ,C444_=_C563 ,C444_=_C569 ,C444_=_C599 ,C444_=_C609 ,\nC472_=_C592 ,C472_=_C612 ,C472_=_C636 ,C476_=_C481 ,C476_=_C548 ,C476_=_C562 ,\nC476_=_C579 ,C476_=_C604 ,C476_=_C613 ,C476_=_C619 ,C481_=_C482 ,C481_=_C483 ,\nC481_=_C486 ,C481_=_C548 ,C481_=_C562 ,C481_=_C579 ,C481_=_C604 ,C481_=_C613 ,\nC481_=_C619 ,C482_=_C483 ,C482_=_C486 ,C482_=_C494 ,C482_=_C563 ,C482_=_C569 ,\nC482_=_C599 ,C482_=_C609 ,C483_=_C486 ,C483_=_C525 ,C483_=_C537 ,C483_=_C552 ,\nC483_=_C573 ,C483_=_C605 ,C483_=_C614 ,C483_=_C624 ,C483_=_C625 ,C486_=_C514 ,\nC486_=_C527 ,C486_=_C553 ,C494_=_C496 ,C494_=_C563 ,C494_=_C569 ,C494_=_C599 ,\nC494_=_C609 ,C496_=_C558 ,C496_=_C633 ,C507_=_C534 ,C507_=_C581 ,C507_=_C590 ,\nC507_=_C602 ,C514_=_C527 ,C514_=_C553 ,C525_=_C527 ,C525_=_C537 ,C525_=_C552 ,\nC525_=_C573 ,C525_=_C605 ,C525_=_C614 ,C525_=_C624 ,C525_=_C625 ,C527_=_C553 ,\nC534_=_C581 ,C534_=_C590 ,C534_=_C602 ,C537_=_C552 ,C537_=_C573 ,C537_=_C605 ,\nC537_=_C614 ,C537_=_C624 ,C537_=_C625 ,C548_=_C562 ,C548_=_C579 ,C548_=_C604 ,\nC548_=_C613 ,C548_=_C619 ,C552_=_C553 ,C552_=_C573 ,C552_=_C605 ,C552_=_C614 ,\nC552_=_C624 ,C552_=_C625 ,C558_=_C633 ,C562_=_C563 ,C562_=_C565 ,C562_=_C579 ,\nC562_=_C604 ,C562_=_C613 ,C562_=_C619 ,C563_=_C565 ,C563_=_C569 ,C563_=_C599 ,\nC563_=_C609 ,C565_=_C587 ,C565_=_C611 ,C565_=_C628 ,C565_=_C637 ,C569_=_C599 ,\nC569_=_C609 ,C573_=_C605 ,C573_=_C614 ,C573_=_C624 ,C573_=_C625 ,C579_=_C581 ,\nC579_=_C583 ,C579_=_C604 ,C579_=_C613 ,C579_=_C619 ,C581_=_C583 ,C581_=_C590 ,\nC581_=_C602 ,C587_=_C589 ,C587_=_C611 ,C587_=_C628 ,C587_=_C637 ,C589_=_C639 ,\nC590_=_C592 ,C590_=_C602 ,C592_=_C612 ,C592_=_C636 ,C599_=_C602 ,C599_=_C603 ,\nC599_=_C609 ,C602_=_C603 ,C603_=_C608 ,C604_=_C605 ,C604_=_C613 ,C604_=_C619 ,\nC605_=_C614 ,C605_=_C624 ,C605_=_C625 ,C609_=_C611 ,C609_=_C612 ,C611_=_C612 ,\nC611_=_C628 ,C611_=_C637 ,C612_=_C636 ,C613_=_C614 ,C613_=_C616 ,C613_=_C619 ,\nC614_=_C616 ,C614_=_C624 ,C614_=_C625 ,C619_=_C625 ,C619_=_C637 ,C619_=_C639 ,\nC624_=_C625 ,C624_=_C636 ,C625_=_C637 ,C625_=_C639 ,C628_=_C637 ,C637_=_C639 ,"];41[shape=box, label="id:41 level: 2\n132: C1 C2 C10 C16 C18 \nC19 C20 C22 C23 C25 C26 \nC29 C34 C41 C46 C63 C65 \nC80 C81 C82 C83 C84 C85 \nC86 C89 C90 C101 C106 C107 \nC108 C109 C110 C111 C112 C113 \nC114 C115 C116 C117 C118 C119 \nC135 C143 C148 C168 C192 C198 \nC201 C202 C203 C204 C205 C206 \nC207 C208 C209 C211 C212 C213 \nC214 C224 C239 C241 C254 C258 \nC259 C260 C261 C262 C263 C264 \nC265 C267 C268 C269 C270 C271 \nC278 C285 C290 C304 C311 C315 \nC317 C351 C363 C383 C400 C401 \nC403 C404 C405 C407 C409 C410 \nC415 C426 C433 C449 C455 C471 \nC474 C488 C502 C513 C520 C521 \nC522 C523 C525 C526 C527 C531 \nC547 C557 C561 C575 C577 C584 \nC593 C594 C595 C596 C597 C598 \nC604 C605 C606 C613 C614 C615 \nC616 \n1105: C1_=_C2( C1 C2 ) C1_=_C10( C1 C10 ) C1_=_C80( C1 C80 ) C1_=_C81( C1 C81 ) C1_=_C82( C1 C82 ) \nC1_=_C83( C1 C83 ) C1_=_C84( C1 C84 ) C1_=_C85( C1 C85 ) C1_=_C86( C1 C86 ) C1_=_C89( C1 C89 ) C1_=_C90( C1 C90 ) \nC2_=_C10( C2 C10 ) C2_=_C18( C2 C18 ) C2_=_C46( C2 C46 ) C2_=_C106( C2 C106 ) C2_=_C107( C2 C107 ) C2_=_C108( C2 C108 ) \nC2_=_C109( C2 C109 ) C2_=_C110( C2 C110 ) C2_=_C111( C2 C111 ) C2_=_C112( C2 C112 ) C2_=_C113( C2 C113 ) C2_=_C114( C2 C114 ) \nC2_=_C115( C2 C115 ) C2_=_C116( C2 C116 ) C2_=_C117( C2 C117 ) C2_=_C118( C2 C118 ) C2_=_C119( C2 C119 ) C10_=_C239( C10 C239 ) \nC10_=_C267( C10 C267 ) C10_=_C285( C10 C285 ) C10_=_C315( C10 C315 ) C10_=_C351( C10 C351 ) C10_=_C471( C10 C471 ) C10_=_C531( C10 C531 ) \nC10_=_C598( C10 C598 ) C10_=_C604( C10 C604 ) C10_=_C605( C10 C605 ) C10_=_C606( C10 C606 ) C16_=_C18( C16 C18 ) C16_=_C19( C16 C19 ) \nC16_=_C20( C16 C20 ) C16_=_C22( C16 C22 ) C16_=_C23( C16 C23 ) C16_=_C25( C16 C25 ) C16_=_C26( C16 C26 ) C16_=_C29( C16 C29 ) \nC16_=_C34( C16 C34 ) C16_=_C41( C16 C41 ) C18_=_C19( C18 C19 ) C18_=_C20( C18 C20 ) C18_=_C22( C18 C22 ) C18_=_C23( C18 C23 ) \nC18_=_C25( C18 C25 ) C18_=_C26( C18 C26 ) C18_=_C46( C18 C46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9_=_C20( C19 C20 ) \nC19_=_C22( C19 C22 ) C19_=_C23( C19 C23 ) C19_=_C25( C19 C25 ) C19_=_C26( C19 C26 ) C19_=_C63( C19 C63 ) C19_=_C168( C19 C168 ) \nC19_=_C201( C19 C201 ) C19_=_C202( C19 C202 ) C19_=_C203( C19 C203 ) C19_=_C204( C19 C204 ) C19_=_C205( C19 C205 ) C19_=_C206( C19 C206 ) \nC19_=_C207( C19 C207 ) C19_=_C208( C19 C208 ) C19_=_C209( C19 C209 ) C19_=_C211( C19 C211 ) C19_=_C212( C19 C212 ) C19_=_C213( C19 C213 ) \nC19_=_C214( C19 C214 ) C20_=_C22( C20 C22 ) C20_=_C23( C20 C23 ) C20_=_C25( C20 C25 ) C20_=_C26( C20 C26 ) C22_=_C23( C22 C23 ) \nC22_=_C25( C22 C25 ) C22_=_C26(</w:t>
      </w:r>
    </w:p>
    <w:p>
      <w:pPr>
        <w:pStyle w:val="PreformattedText"/>
        <w:bidi w:val="0"/>
        <w:spacing w:before="0" w:after="0"/>
        <w:jc w:val="left"/>
        <w:rPr/>
      </w:pPr>
      <w:r>
        <w:rPr/>
        <w:t xml:space="preserve"> </w:t>
      </w:r>
      <w:r>
        <w:rPr/>
        <w:t>C22 C26 ) C22_=_C261( C22 C261 ) C22_=_C449( C22 C449 ) C22_=_C455( C22 C455 ) C23_=_C25( C23 C25 ) \nC23_=_C26( C23 C26 ) C23_=_C401( C23 C401 ) C25_=_C26( C25 C26 ) C25_=_C112( C25 C112 ) C25_=_C403( C25 C403 ) C29_=_C34( C29 C34 ) \nC29_=_C41( C29 C41 ) C29_=_C107( C29 C107 ) C29_=_C290( C29 C290 ) C29_=_C400( C29 C400 ) C29_=_C401( C29 C401 ) C29_=_C403( C29 C403 ) \nC29_=_C404( C29 C404 ) C29_=_C405( C29 C405 ) C29_=_C407( C29 C407 ) C29_=_C409( C29 C409 ) C29_=_C410( C29 C410 ) C34_=_C41( C34 C41 ) \nC34_=_C111( C34 C111 ) C34_=_C143( C34 C143 ) C34_=_C192( C34 C192 ) C34_=_C278( C34 C278 ) C34_=_C311( C34 C311 ) C34_=_C383( C34 C383 ) \nC34_=_C415( C34 C415 ) C34_=_C426( C34 C426 ) C34_=_C449( C34 C449 ) C34_=_C474( C34 C474 ) C34_=_C488( C34 C488 ) C34_=_C520( C34 C520 ) \nC34_=_C521( C34 C521 ) C34_=_C522( C34 C522 ) C34_=_C523( C34 C523 ) C34_=_C525( C34 C525 ) C34_=_C526( C34 C526 ) C34_=_C527( C34 C527 ) \nC41_=_C101( C41 C101 ) C41_=_C115( C41 C115 ) C41_=_C148( C41 C148 ) C41_=_C198( C41 C198 ) C41_=_C241( C41 C241 ) C41_=_C268( C41 C268 ) \nC41_=_C304( C41 C304 ) C41_=_C317( C41 C317 ) C41_=_C363( C41 C363 ) C41_=_C433( C41 C433 ) C41_=_C513( C41 C513 ) C41_=_C557( C41 C557 ) \nC41_=_C561( C41 C561 ) C41_=_C594( C41 C594 ) C41_=_C613( C41 C613 ) C41_=_C614( C41 C614 ) C41_=_C615( C41 C615 ) C41_=_C616( C41 C616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63_=_C65( C63 C65 ) C63_=_C168( C63 C168 ) C63_=_C201( C63 C201 ) C63_=_C202( C63 C202 ) \nC63_=_C203( C63 C203 ) C63_=_C204( C63 C204 ) C63_=_C205( C63 C205 ) C63_=_C206( C63 C206 ) C63_=_C207( C63 C207 ) C63_=_C208( C63 C208 ) \nC63_=_C209( C63 C209 ) C63_=_C211( C63 C211 ) C63_=_C212( C63 C212 ) C63_=_C213( C63 C213 ) C63_=_C214( C63 C214 ) C65_=_C80( C65 C80 ) \nC65_=_C135( C65 C135 ) C65_=_C258( C65 C258 ) C65_=_C259( C65 C259 ) C65_=_C260( C65 C260 ) C65_=_C261( C65 C261 ) C65_=_C262( C65 C262 ) \nC65_=_C263( C65 C263 ) C65_=_C264( C65 C264 ) C65_=_C265( C65 C265 ) C65_=_C267( C65 C267 ) C65_=_C268( C65 C268 ) C65_=_C269( C65 C269 ) \nC65_=_C270( C65 C270 ) C65_=_C271( C65 C271 ) C80_=_C81( C80 C81 ) C80_=_C82( C80 C82 ) C80_=_C83( C80 C83 ) C80_=_C84( C80 C84 ) \nC80_=_C85( C80 C85 ) C80_=_C86( C80 C86 ) C80_=_C89( C80 C89 ) C80_=_C90( C80 C90 ) C80_=_C135( C80 C135 ) C80_=_C258( C80 C258 ) \nC80_=_C259( C80 C259 ) C80_=_C260( C80 C260 ) C80_=_C261( C80 C261 ) C80_=_C262( C80 C262 ) C80_=_C263( C80 C263 ) C80_=_C264( C80 C264 ) \nC80_=_C265( C80 C265 ) C80_=_C267( C80 C267 ) C80_=_C268( C80 C268 ) C80_=_C269( C80 C269 ) C80_=_C270( C80 C270 ) C80_=_C271( C80 C271 ) \nC81_=_C82( C81 C82 ) C81_=_C83( C81 C83 ) C81_=_C84( C81 C84 ) C81_=_C85( C81 C85 ) C81_=_C86( C81 C86 ) C81_=_C89( C81 C89 ) \nC81_=_C90( C81 C90 ) C81_=_C201( C81 C201 ) C81_=_C258( C81 C258 ) C81_=_C304( C81 C304 ) C82_=_C83( C82 C83 ) C82_=_C84( C82 C84 ) \nC82_=_C85( C82 C85 ) C82_=_C86( C82 C86 ) C82_=_C89( C82 C89 ) C82_=_C90( C82 C90 ) C82_=_C259( C82 C259 ) C82_=_C383( C82 C383 ) \nC83_=_C84( C83 C84 ) C83_=_C85( C83 C85 ) C83_=_C86( C83 C86 ) C83_=_C89( C83 C89 ) C83_=_C90( C83 C90 ) C83_=_C404( C83 C404 ) \nC84_=_C85( C84 C85 ) C84_=_C86( C84 C86 ) C84_=_C89( C84 C89 ) C84_=_C90( C84 C90 ) C84_=_C577( C84 C577 ) C85_=_C86( C85 C86 ) \nC85_=_C89( C85 C89 ) C85_=_C90( C85 C90 ) C86_=_C89( C86 C89 ) C86_=_C90( C86 C90 ) C86_=_C224( C86 C224 ) C86_=_C254( C86 C254 ) \nC86_=_C455( C86 C455 ) C86_=_C502( C86 C502 ) C86_=_C522( C86 C522 ) C86_=_C547( C86 C547 ) C86_=_C575( C86 C575 ) C86_=_C577( C86 C577 ) \nC86_=_C584( C86 C584 ) C86_=_C593( C86 C593 ) C86_=_C594( C86 C594 ) C86_=_C595( C86 C595 ) C86_=_C596( C86 C596 ) C86_=_C597( C86 C597 ) \nC89_=_C90( C89 C90 ) C89_=_C116( C89 C116 ) C89_=_C595( C89 C595 ) C89_=_C606( C89 C606 ) C90_=_C117( C90 C117 ) C101_=_C115( C101 C115 ) \nC101_=_C148( C101 C148 ) C101_=_C198( C101 C198 ) C101_=_C241( C101 C241 ) C101_=_C268( C101 C268 ) C101_=_C304( C101 C304 ) C101_=_C317( C101 C317 ) \nC101_=_C363( C101 C363 ) C101_=_C433( C101 C433 ) C101_=_C513( C101 C513 ) C101_=_C557( C101 C557 ) C101_=_C561( C101 C561 ) C101_=_C594( C101 C594 ) \nC101_=_C613( C101 C613 ) C101_=_C614( C101 C614 ) C101_=_C615( C101 C615 ) C101_=_C616( C101 C61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203( C106 C203 ) \nC106_=_C351( C106 C351 ) C107_=_C108( C107 C108 ) C107_=_C109( C107 C109 ) C107_=_C110( C107 C110 ) C107_=_C111( C107 C111 ) C107_=_C112( C107 C112 ) \nC107_=_C113( C107 C113 ) C107_=_C114( C107 C114 ) C107_=_C115( C107 C115 ) C107_=_C116( C107 C116 ) C107_=_C117( C107 C117 ) C107_=_C118( C107 C118 ) \nC107_=_C119( C107 C119 ) C107_=_C290( C107 C290 ) C107_=_C400( C107 C400 ) C107_=_C401( C107 C401 ) C107_=_C403( C107 C403 ) C107_=_C404( C107 C404 ) \nC107_=_C405( C107 C405 ) C107_=_C407( C107 C407 ) C107_=_C409( C107 C409 ) C107_=_C410( C107 C410 ) C108_=_C109( C108 C109 ) C108_=_C110( C108 C110 ) \nC108_=_C111( C108 C111 ) C108_=_C112( C108 C112 ) C108_=_C113( C108 C113 ) C108_=_C114( C108 C114 ) C108_=_C115( C108 C115 ) C108_=_C116( C108 C116 ) \nC108_=_C117( C108 C117 ) C108_=_C118( C108 C118 ) C108_=_C119( C108 C119 ) C108_=_C260( C108 C260 ) C108_=_C415( C108 C415 ) C109_=_C110( C109 C110 ) \nC109_=_C111( C109 C111 ) C109_=_C112( C109 C112 ) C109_=_C113( C109 C113 ) C109_=_C114( C109 C114 ) C109_=_C115( C109 C115 ) C109_=_C116( C109 C116 ) \nC109_=_C117( C109 C117 ) C109_=_C118( C109 C118 ) C109_=_C119( C109 C119 ) C109_=_C426( C109 C426 ) C109_=_C433( C109 C433 ) C110_=_C111( C110 C111 ) \nC110_=_C112( C110 C112 ) C110_=_C113( C110 C113 ) C110_=_C114( C110 C114 ) C110_=_C115( C110 C115 ) C110_=_C116( C110 C116 ) C110_=_C117( C110 C117 ) \nC110_=_C118( C110 C118 ) C110_=_C119( C110 C119 ) C110_=_C263( C110 C263 ) C110_=_C502( C110 C502 ) C111_=_C112( C111 C112 ) C111_=_C113( C111 C113 ) \nC111_=_C114( C111 C114 ) C111_=_C115( C111 C115 ) C111_=_C116( C111 C116 ) C111_=_C117( C111 C117 ) C111_=_C118( C111 C118 ) C111_=_C119( C111 C119 ) \nC111_=_C143( C111 C143 ) C111_=_C192( C111 C192 ) C111_=_C278( C111 C278 ) C111_=_C311( C111 C311 ) C111_=_C383( C111 C383 ) C111_=_C415( C111 C415 ) \nC111_=_C426( C111 C426 ) C111_=_C449( C111 C449 ) C111_=_C474( C111 C474 ) C111_=_C488( C111 C488 ) C111_=_C520( C111 C520 ) C111_=_C521( C111 C521 ) \nC111_=_C522( C111 C522 ) C111_=_C523( C111 C523 ) C111_=_C525( C111 C525 ) C111_=_C526( C111 C526 ) C111_=_C527( C111 C527 ) C112_=_C113( C112 C113 ) \nC112_=_C114( C112 C114 ) C112_=_C115( C112 C115 ) C112_=_C116( C112 C116 ) C112_=_C117( C112 C117 ) C112_=_C118( C112 C118 ) C112_=_C119( C112 C119 ) \nC112_=_C403( C112 C403 ) C113_=_C114( C113 C114 ) C113_=_C115( C113 C115 ) C113_=_C116( C113 C116 ) C113_=_C117( C113 C117 ) C113_=_C118( C113 C118 ) \nC113_=_C119( C113 C119 ) C113_=_C265( C113 C265 ) C113_=_C547( C113 C547 ) C114_=_C115( C114 C115 ) C114_=_C116( C114 C116 ) C114_=_C117( C114 C117 ) \nC114_=_C118( C114 C118 ) C114_=_C119( C114 C119 ) C115_=_C116( C115 C116 ) C115_=_C117( C115 C117 ) C115_=_C118( C115 C118 ) C115_=_C119( C115 C119 ) \nC115_=_C148( C115 C148 ) C115_=_C198( C115 C198 ) C115_=_C241( C115 C241 ) C115_=_C268( C115 C268 ) C115_=_C304( C115 C304 ) C115_=_C317( C115 C317 ) \nC115_=_C363( C115 C363 ) C115_=_C433( C115 C433 ) C115_=_C513( C115 C513 ) C115_=_C557( C115 C557 ) C115_=_C561( C115 C561 ) C115_=_C594( C115 C594 ) \nC115_=_C613( C115 C613 ) C115_=_C614( C115 C614 ) C115_=_C615( C115 C615 ) C115_=_C616( C115 C616 ) C116_=_C117( C116 C117 ) C116_=_C118( C116 C118 ) \nC116_=_C119( C116 C119 ) C116_=_C595( C116 C595 ) C116_=_C606( C116 C606 ) C117_=_C118( C117 C118 ) C117_=_C119( C117 C119 ) C118_=_C119( C118 C119 ) \nC118_=_C270( C118 C270 ) C135_=_C143( C135 C143 ) C135_=_C148( C135 C148 ) C135_=_C258( C135 C258 ) C135_=_C259( C135 C259 ) C135_=_C260( C135 C260 ) \nC135_=_C261( C135 C261 ) C135_=_C262( C135 C262 ) C135_=_C263( C135 C263 ) C135_=_C264( C135 C264 ) C135_=_C265( C135 C265 ) C135_=_C267( C135 C267 ) \nC135_=_C268( C135 C268 ) C135_=_C269( C135 C269 ) C135_=_C270( C135 C270 ) C135_=_C271( C135 C271 ) C143_=_C148( C143 C148 ) C143_=_C192( C143 C192 ) \nC143_=_C278( C143 C278 ) C143_=_C311( C143 C311 ) C143_=_C383( C143 C383 ) C143_=_C415( C143 C415 ) C143_=_C426( C143 C426 ) C143_=_C449( C143 C449 ) \nC143_=_C474( C143 C474 ) C143_=_C488( C143 C488 ) C143_=_C520( C143 C520 ) C143_=_C521( C143 C521 ) C143_=_C522( C143 C522 ) C143_=_C523( C143 C523 ) \nC143_=_C525( C143 C525 ) C143_=_C526( C143 C526 ) C143_=_C527( C143 C527 ) C148_=_C198( C148 C198 ) C148_=_C241( C148 C241 ) C148_=_C268( C148 C268 ) \nC148_=_C304( C148 C304 ) C148_=_C317( C148 C317 ) C148_=_C363( C148 C363 ) C148_=_C433( C148 C433 ) C148_=_C513( C148 C513 ) C148_=_C557( C148 C557 ) \nC148_=_C561( C148 C561 ) C148_=_C594( C148 C594 ) C148_=_C613( C148 C613 ) C148_=_C614( C148 C614 ) C148_=_C615( C148 C615 ) C148_=_C616( C148 C616 ) \nC168_=_C201( C168 C201 ) C168_=_C202( C168 C202 ) C168_=_C203( C168 C203 ) C168_=_C204( C168 C204 ) C168_=_C205( C168 C205 ) C168_=_C206( C168 C206 ) \nC168_=_C207( C168 C207 ) C168_=_C208( C168 C208 ) C168_=_C209( C168 C209 ) C168_=_C211( C168 C211 ) C168_=_C212( C168 C212 ) C168_=_C213( C168 C213 ) \nC168_=_C214( C168 C214 ) C192_=_C198( C192 C198 ) C192_=_C278( C192 C278 ) C192_=_C311( C192 C311 ) C192_=_C383( C192 C383 ) C192_=_C415( C192 C415 ) \nC192_=_C426( C192 C426 ) C192_=_C449( C192 C449</w:t>
      </w:r>
    </w:p>
    <w:p>
      <w:pPr>
        <w:pStyle w:val="PreformattedText"/>
        <w:bidi w:val="0"/>
        <w:spacing w:before="0" w:after="0"/>
        <w:jc w:val="left"/>
        <w:rPr/>
      </w:pPr>
      <w:r>
        <w:rPr/>
        <w:t xml:space="preserve"> </w:t>
      </w:r>
      <w:r>
        <w:rPr/>
        <w:t>) C192_=_C474( C192 C474 ) C192_=_C488( C192 C488 ) C192_=_C520( C192 C520 ) C192_=_C521( C192 C521 ) \nC192_=_C522( C192 C522 ) C192_=_C523( C192 C523 ) C192_=_C525( C192 C525 ) C192_=_C526( C192 C526 ) C192_=_C527( C192 C527 ) C198_=_C241( C198 C241 ) \nC198_=_C268( C198 C268 ) C198_=_C304( C198 C304 ) C198_=_C317( C198 C317 ) C198_=_C363( C198 C363 ) C198_=_C433( C198 C433 ) C198_=_C513( C198 C513 ) \nC198_=_C557( C198 C557 ) C198_=_C561( C198 C561 ) C198_=_C594( C198 C594 ) C198_=_C613( C198 C613 ) C198_=_C614( C198 C614 ) C198_=_C615( C198 C615 ) \nC198_=_C616( C198 C616 ) C201_=_C202( C201 C202 ) C201_=_C203( C201 C203 ) C201_=_C204( C201 C204 ) C201_=_C205( C201 C205 ) C201_=_C206( C201 C206 ) \nC201_=_C207( C201 C207 ) C201_=_C208( C201 C208 ) C201_=_C209( C201 C209 ) C201_=_C211( C201 C211 ) C201_=_C212( C201 C212 ) C201_=_C213( C201 C213 ) \nC201_=_C214( C201 C214 ) C201_=_C258( C201 C258 ) C201_=_C304( C201 C304 ) C202_=_C203( C202 C203 ) C202_=_C204( C202 C204 ) C202_=_C205( C202 C205 ) \nC202_=_C206( C202 C206 ) C202_=_C207( C202 C207 ) C202_=_C208( C202 C208 ) C202_=_C209( C202 C209 ) C202_=_C211( C202 C211 ) C202_=_C212( C202 C212 ) \nC202_=_C213( C202 C213 ) C202_=_C214( C202 C214 ) C202_=_C311( C202 C311 ) C202_=_C315( C202 C315 ) C202_=_C317( C202 C317 ) C203_=_C204( C203 C204 ) \nC203_=_C205( C203 C205 ) C203_=_C206( C203 C206 ) C203_=_C207( C203 C207 ) C203_=_C208( C203 C208 ) C203_=_C209( C203 C209 ) C203_=_C211( C203 C211 ) \nC203_=_C212( C203 C212 ) C203_=_C213( C203 C213 ) C203_=_C214( C203 C214 ) C203_=_C351( C203 C351 ) C204_=_C205( C204 C205 ) C204_=_C206( C204 C206 ) \nC204_=_C207( C204 C207 ) C204_=_C208( C204 C208 ) C204_=_C209( C204 C209 ) C204_=_C211( C204 C211 ) C204_=_C212( C204 C212 ) C204_=_C213( C204 C213 ) \nC204_=_C214( C204 C214 ) C205_=_C206( C205 C206 ) C205_=_C207( C205 C207 ) C205_=_C208( C205 C208 ) C205_=_C209( C205 C209 ) C205_=_C211( C205 C211 ) \nC205_=_C212( C205 C212 ) C205_=_C213( C205 C213 ) C205_=_C214( C205 C214 ) C206_=_C207( C206 C207 ) C206_=_C208( C206 C208 ) C206_=_C209( C206 C209 ) \nC206_=_C211( C206 C211 ) C206_=_C212( C206 C212 ) C206_=_C213( C206 C213 ) C206_=_C214( C206 C214 ) C207_=_C208( C207 C208 ) C207_=_C209( C207 C209 ) \nC207_=_C211( C207 C211 ) C207_=_C212( C207 C212 ) C207_=_C213( C207 C213 ) C207_=_C214( C207 C214 ) C207_=_C474( C207 C474 ) C208_=_C209( C208 C209 ) \nC208_=_C211( C208 C211 ) C208_=_C212( C208 C212 ) C208_=_C213( C208 C213 ) C208_=_C214( C208 C214 ) C209_=_C211( C209 C211 ) C209_=_C212( C209 C212 ) \nC209_=_C213( C209 C213 ) C209_=_C214( C209 C214 ) C209_=_C513( C209 C513 ) C211_=_C212( C211 C212 ) C211_=_C213( C211 C213 ) C211_=_C214( C211 C214 ) \nC211_=_C523( C211 C523 ) C211_=_C598( C211 C598 ) C212_=_C213( C212 C213 ) C212_=_C214( C212 C214 ) C213_=_C214( C213 C214 ) C213_=_C526( C213 C526 ) \nC213_=_C596( C213 C596 ) C213_=_C615( C213 C615 ) C214_=_C616( C214 C616 ) C224_=_C254( C224 C254 ) C224_=_C455( C224 C455 ) C224_=_C502( C224 C502 ) \nC224_=_C522( C224 C522 ) C224_=_C547( C224 C547 ) C224_=_C575( C224 C575 ) C224_=_C577( C224 C577 ) C224_=_C584( C224 C584 ) C224_=_C593( C224 C593 ) \nC224_=_C594( C224 C594 ) C224_=_C595( C224 C595 ) C224_=_C596( C224 C596 ) C224_=_C597( C224 C597 ) C239_=_C241( C239 C241 ) C239_=_C267( C239 C267 ) \nC239_=_C285( C239 C285 ) C239_=_C315( C239 C315 ) C239_=_C351( C239 C351 ) C239_=_C471( C239 C471 ) C239_=_C531( C239 C531 ) C239_=_C598( C239 C598 ) \nC239_=_C604( C239 C604 ) C239_=_C605( C239 C605 ) C239_=_C606( C239 C606 ) C241_=_C268( C241 C268 ) C241_=_C304( C241 C304 ) C241_=_C317( C241 C317 ) \nC241_=_C363( C241 C363 ) C241_=_C433( C241 C433 ) C241_=_C513( C241 C513 ) C241_=_C557( C241 C557 ) C241_=_C561( C241 C561 ) C241_=_C594( C241 C594 ) \nC241_=_C613( C241 C613 ) C241_=_C614( C241 C614 ) C241_=_C615( C241 C615 ) C241_=_C616( C241 C616 ) C254_=_C455( C254 C455 ) C254_=_C502( C254 C502 ) \nC254_=_C522( C254 C522 ) C254_=_C547( C254 C547 ) C254_=_C575( C254 C575 ) C254_=_C577( C254 C577 ) C254_=_C584( C254 C584 ) C254_=_C593( C254 C593 ) \nC254_=_C594( C254 C594 ) C254_=_C595( C254 C595 ) C254_=_C596( C254 C596 ) C254_=_C597( C254 C597 ) C258_=_C259( C258 C259 ) C258_=_C260( C258 C260 ) \nC258_=_C261( C258 C261 ) C258_=_C262( C258 C262 ) C258_=_C263( C258 C263 ) C258_=_C264( C258 C264 ) C258_=_C265( C258 C265 ) C258_=_C267( C258 C267 ) \nC258_=_C268( C258 C268 ) C258_=_C269( C258 C269 ) C258_=_C270( C258 C270 ) C258_=_C271( C258 C271 ) C258_=_C304( C258 C304 ) C259_=_C260( C259 C260 ) \nC259_=_C261( C259 C261 ) C259_=_C262( C259 C262 ) C259_=_C263( C259 C263 ) C259_=_C264( C259 C264 ) C259_=_C265( C259 C265 ) C259_=_C267( C259 C267 ) \nC259_=_C268( C259 C268 ) C259_=_C269( C259 C269 ) C259_=_C270( C259 C270 ) C259_=_C271( C259 C271 ) C259_=_C383( C259 C383 ) C260_=_C261( C260 C261 ) \nC260_=_C262( C260 C262 ) C260_=_C263( C260 C263 ) C260_=_C264( C260 C264 ) C260_=_C265( C260 C265 ) C260_=_C267( C260 C267 ) C260_=_C268( C260 C268 ) \nC260_=_C269( C260 C269 ) C260_=_C270( C260 C270 ) C260_=_C271( C260 C271 ) C260_=_C415( C260 C415 ) C261_=_C262( C261 C262 ) C261_=_C263( C261 C263 ) \nC261_=_C264( C261 C264 ) C261_=_C265( C261 C265 ) C261_=_C267( C261 C267 ) C261_=_C268( C261 C268 ) C261_=_C269( C261 C269 ) C261_=_C270( C261 C270 ) \nC261_=_C271( C261 C271 ) C261_=_C449( C261 C449 ) C261_=_C455( C261 C455 ) C262_=_C263( C262 C263 ) C262_=_C264( C262 C264 ) C262_=_C265( C262 C265 ) \nC262_=_C267( C262 C267 ) C262_=_C268( C262 C268 ) C262_=_C269( C262 C269 ) C262_=_C270( C262 C270 ) C262_=_C271( C262 C271 ) C263_=_C264( C263 C264 ) \nC263_=_C265( C263 C265 ) C263_=_C267( C263 C267 ) C263_=_C268( C263 C268 ) C263_=_C269( C263 C269 ) C263_=_C270( C263 C270 ) C263_=_C271( C263 C271 ) \nC263_=_C502( C263 C502 ) C264_=_C265( C264 C265 ) C264_=_C267( C264 C267 ) C264_=_C268( C264 C268 ) C264_=_C269( C264 C269 ) C264_=_C270( C264 C270 ) \nC264_=_C271( C264 C271 ) C265_=_C267( C265 C267 ) C265_=_C268( C265 C268 ) C265_=_C269( C265 C269 ) C265_=_C270( C265 C270 ) C265_=_C271( C265 C271 ) \nC265_=_C547( C265 C547 ) C267_=_C268( C267 C268 ) C267_=_C269( C267 C269 ) C267_=_C270( C267 C270 ) C267_=_C271( C267 C271 ) C267_=_C285( C267 C285 ) \nC267_=_C315( C267 C315 ) C267_=_C351( C267 C351 ) C267_=_C471( C267 C471 ) C267_=_C531( C267 C531 ) C267_=_C598( C267 C598 ) C267_=_C604( C267 C604 ) \nC267_=_C605( C267 C605 ) C267_=_C606( C267 C606 ) C268_=_C269( C268 C269 ) C268_=_C270( C268 C270 ) C268_=_C271( C268 C271 ) C268_=_C304( C268 C304 ) \nC268_=_C317( C268 C317 ) C268_=_C363( C268 C363 ) C268_=_C433( C268 C433 ) C268_=_C513( C268 C513 ) C268_=_C557( C268 C557 ) C268_=_C561( C268 C561 ) \nC268_=_C594( C268 C594 ) C268_=_C613( C268 C613 ) C268_=_C614( C268 C614 ) C268_=_C615( C268 C615 ) C268_=_C616( C268 C616 ) C269_=_C270( C269 C270 ) \nC269_=_C271( C269 C271 ) C269_=_C604( C269 C604 ) C269_=_C613( C269 C613 ) C270_=_C271( C270 C271 ) C278_=_C285( C278 C285 ) C278_=_C311( C278 C311 ) \nC278_=_C383( C278 C383 ) C278_=_C415( C278 C415 ) C278_=_C426( C278 C426 ) C278_=_C449( C278 C449 ) C278_=_C474( C278 C474 ) C278_=_C488( C278 C488 ) \nC278_=_C520( C278 C520 ) C278_=_C521( C278 C521 ) C278_=_C522( C278 C522 ) C278_=_C523( C278 C523 ) C278_=_C525( C278 C525 ) C278_=_C526( C278 C526 ) \nC278_=_C527( C278 C527 ) C285_=_C315( C285 C315 ) C285_=_C351( C285 C351 ) C285_=_C471( C285 C471 ) C285_=_C531( C285 C531 ) C285_=_C598( C285 C598 ) \nC285_=_C604( C285 C604 ) C285_=_C605( C285 C605 ) C285_=_C606( C285 C606 ) C290_=_C400( C290 C400 ) C290_=_C401( C290 C401 ) C290_=_C403( C290 C403 ) \nC290_=_C404( C290 C404 ) C290_=_C405( C290 C405 ) C290_=_C407( C290 C407 ) C290_=_C409( C290 C409 ) C290_=_C410( C290 C410 ) C304_=_C317( C304 C317 ) \nC304_=_C363( C304 C363 ) C304_=_C433( C304 C433 ) C304_=_C513( C304 C513 ) C304_=_C557( C304 C557 ) C304_=_C561( C304 C561 ) C304_=_C594( C304 C594 ) \nC304_=_C613( C304 C613 ) C304_=_C614( C304 C614 ) C304_=_C615( C304 C615 ) C304_=_C616( C304 C616 ) C311_=_C315( C311 C315 ) C311_=_C317( C311 C317 ) \nC311_=_C383( C311 C383 ) C311_=_C415( C311 C415 ) C311_=_C426( C311 C426 ) C311_=_C449( C311 C449 ) C311_=_C474( C311 C474 ) C311_=_C488( C311 C488 ) \nC311_=_C520( C311 C520 ) C311_=_C521( C311 C521 ) C311_=_C522( C311 C522 ) C311_=_C523( C311 C523 ) C311_=_C525( C311 C525 ) C311_=_C526( C311 C526 ) \nC311_=_C527( C311 C527 ) C315_=_C317( C315 C317 ) C315_=_C351( C315 C351 ) C315_=_C471( C315 C471 ) C315_=_C531( C315 C531 ) C315_=_C598( C315 C598 ) \nC315_=_C604( C315 C604 ) C315_=_C605( C315 C605 ) C315_=_C606( C315 C606 ) C317_=_C363( C317 C363 ) C317_=_C433( C317 C433 ) C317_=_C513( C317 C513 ) \nC317_=_C557( C317 C557 ) C317_=_C561( C317 C561 ) C317_=_C594( C317 C594 ) C317_=_C613( C317 C613 ) C317_=_C614( C317 C614 ) C317_=_C615( C317 C615 ) \nC317_=_C616( C317 C616 ) C351_=_C471( C351 C471 ) C351_=_C531( C351 C531 ) C351_=_C598( C351 C598 ) C351_=_C604( C351 C604 ) C351_=_C605( C351 C605 ) \nC351_=_C606( C351 C606 ) C363_=_C433( C363 C433 ) C363_=_C513( C363 C513 ) C363_=_C557( C363 C557 ) C363_=_C561( C363 C561 ) C363_=_C594( C363 C594 ) \nC363_=_C613( C363 C613 ) C363_=_C614( C363 C614 ) C363_=_C615( C363 C615 ) C363_=_C616( C363 C616 ) C383_=_C415( C383 C415 ) C383_=_C426( C383 C426 ) \nC383_=_C449( C383 C449 ) C383_=_C474( C383 C474 ) C383_=_C488( C383 C488 ) C383_=_C520( C383 C520 ) C383_=_C521( C383 C521 ) C383_=_C522( C383 C522 ) \nC383_=_C523( C383 C523 ) C383_=_C525( C383 C525 ) C383_=_C526( C383 C526 ) C383_=_C527( C383 C527 ) C400_=_C401( C400 C401 ) C400_=_C403( C400 C403 ) \nC400_=_C404( C400 C404 ) C400_=_C405( C400 C405 ) C400_=_C407( C400 C407 ) C400_=_C409( C400 C409 ) C400_=_C410( C400 C410 ) C401_=_C403( C401 C403 ) \nC401_=_C404( C401 C404 ) C401_=_C405( C401 C405 ) C401_=_C407( C401 C407 ) C401_=_C409( C401 C409 ) C401_=_C410( C401 C410 ) C403_=_C404( C403 C404 ) \nC403_=_C405( C403 C405 ) C403_=_C407( C403 C407 ) C403_=_C409( C403</w:t>
      </w:r>
    </w:p>
    <w:p>
      <w:pPr>
        <w:pStyle w:val="PreformattedText"/>
        <w:bidi w:val="0"/>
        <w:spacing w:before="0" w:after="0"/>
        <w:jc w:val="left"/>
        <w:rPr/>
      </w:pPr>
      <w:r>
        <w:rPr/>
        <w:t xml:space="preserve"> </w:t>
      </w:r>
      <w:r>
        <w:rPr/>
        <w:t>C409 ) C403_=_C410( C403 C410 ) C404_=_C405( C404 C405 ) C404_=_C407( C404 C407 ) \nC404_=_C409( C404 C409 ) C404_=_C410( C404 C410 ) C405_=_C407( C405 C407 ) C405_=_C409( C405 C409 ) C405_=_C410( C405 C410 ) C405_=_C584( C405 C584 ) \nC407_=_C409( C407 C409 ) C407_=_C410( C407 C410 ) C407_=_C593( C407 C593 ) C409_=_C410( C409 C410 ) C410_=_C527( C410 C527 ) C415_=_C426( C415 C426 ) \nC415_=_C449( C415 C449 ) C415_=_C474( C415 C474 ) C415_=_C488( C415 C488 ) C415_=_C520( C415 C520 ) C415_=_C521( C415 C521 ) C415_=_C522( C415 C522 ) \nC415_=_C523( C415 C523 ) C415_=_C525( C415 C525 ) C415_=_C526( C415 C526 ) C415_=_C527( C415 C527 ) C426_=_C433( C426 C433 ) C426_=_C449( C426 C449 ) \nC426_=_C474( C426 C474 ) C426_=_C488( C426 C488 ) C426_=_C520( C426 C520 ) C426_=_C521( C426 C521 ) C426_=_C522( C426 C522 ) C426_=_C523( C426 C523 ) \nC426_=_C525( C426 C525 ) C426_=_C526( C426 C526 ) C426_=_C527( C426 C527 ) C433_=_C513( C433 C513 ) C433_=_C557( C433 C557 ) C433_=_C561( C433 C561 ) \nC433_=_C594( C433 C594 ) C433_=_C613( C433 C613 ) C433_=_C614( C433 C614 ) C433_=_C615( C433 C615 ) C433_=_C616( C433 C616 ) C449_=_C455( C449 C455 ) \nC449_=_C474( C449 C474 ) C449_=_C488( C449 C488 ) C449_=_C520( C449 C520 ) C449_=_C521( C449 C521 ) C449_=_C522( C449 C522 ) C449_=_C523( C449 C523 ) \nC449_=_C525( C449 C525 ) C449_=_C526( C449 C526 ) C449_=_C527( C449 C527 ) C455_=_C502( C455 C502 ) C455_=_C522( C455 C522 ) C455_=_C547( C455 C547 ) \nC455_=_C575( C455 C575 ) C455_=_C577( C455 C577 ) C455_=_C584( C455 C584 ) C455_=_C593( C455 C593 ) C455_=_C594( C455 C594 ) C455_=_C595( C455 C595 ) \nC455_=_C596( C455 C596 ) C455_=_C597( C455 C597 ) C471_=_C531( C471 C531 ) C471_=_C598( C471 C598 ) C471_=_C604( C471 C604 ) C471_=_C605( C471 C605 ) \nC471_=_C606( C471 C606 ) C474_=_C488( C474 C488 ) C474_=_C520( C474 C520 ) C474_=_C521( C474 C521 ) C474_=_C522( C474 C522 ) C474_=_C523( C474 C523 ) \nC474_=_C525( C474 C525 ) C474_=_C526( C474 C526 ) C474_=_C527( C474 C527 ) C488_=_C520( C488 C520 ) C488_=_C521( C488 C521 ) C488_=_C522( C488 C522 ) \nC488_=_C523( C488 C523 ) C488_=_C525( C488 C525 ) C488_=_C526( C488 C526 ) C488_=_C527( C488 C527 ) C502_=_C522( C502 C522 ) C502_=_C547( C502 C547 ) \nC502_=_C575( C502 C575 ) C502_=_C577( C502 C577 ) C502_=_C584( C502 C584 ) C502_=_C593( C502 C593 ) C502_=_C594( C502 C594 ) C502_=_C595( C502 C595 ) \nC502_=_C596( C502 C596 ) C502_=_C597( C502 C597 ) C513_=_C557( C513 C557 ) C513_=_C561( C513 C561 ) C513_=_C594( C513 C594 ) C513_=_C613( C513 C613 ) \nC513_=_C614( C513 C614 ) C513_=_C615( C513 C615 ) C513_=_C616( C513 C616 ) C520_=_C521( C520 C521 ) C520_=_C522( C520 C522 ) C520_=_C523( C520 C523 ) \nC520_=_C525( C520 C525 ) C520_=_C526( C520 C526 ) C520_=_C527( C520 C527 ) C521_=_C522( C521 C522 ) C521_=_C523( C521 C523 ) C521_=_C525( C521 C525 ) \nC521_=_C526( C521 C526 ) C521_=_C527( C521 C527 ) C521_=_C575( C521 C575 ) C522_=_C523( C522 C523 ) C522_=_C525( C522 C525 ) C522_=_C526( C522 C526 ) \nC522_=_C527( C522 C527 ) C522_=_C547( C522 C547 ) C522_=_C575( C522 C575 ) C522_=_C577( C522 C577 ) C522_=_C584( C522 C584 ) C522_=_C593( C522 C593 ) \nC522_=_C594( C522 C594 ) C522_=_C595( C522 C595 ) C522_=_C596( C522 C596 ) C522_=_C597( C522 C597 ) C523_=_C525( C523 C525 ) C523_=_C526( C523 C526 ) \nC523_=_C527( C523 C527 ) C523_=_C598( C523 C598 ) C525_=_C526( C525 C526 ) C525_=_C527( C525 C527 ) C525_=_C605( C525 C605 ) C525_=_C614( C525 C614 ) \nC526_=_C527( C526 C527 ) C526_=_C596( C526 C596 ) C526_=_C615( C526 C615 ) C531_=_C598( C531 C598 ) C531_=_C604( C531 C604 ) C531_=_C605( C531 C605 ) \nC531_=_C606( C531 C606 ) C547_=_C575( C547 C575 ) C547_=_C577( C547 C577 ) C547_=_C584( C547 C584 ) C547_=_C593( C547 C593 ) C547_=_C594( C547 C594 ) \nC547_=_C595( C547 C595 ) C547_=_C596( C547 C596 ) C547_=_C597( C547 C597 ) C557_=_C561( C557 C561 ) C557_=_C594( C557 C594 ) C557_=_C613( C557 C613 ) \nC557_=_C614( C557 C614 ) C557_=_C615( C557 C615 ) C557_=_C616( C557 C616 ) C561_=_C594( C561 C594 ) C561_=_C613( C561 C613 ) C561_=_C614( C561 C614 ) \nC561_=_C615( C561 C615 ) C561_=_C616( C561 C616 ) C575_=_C577( C575 C577 ) C575_=_C584( C575 C584 ) C575_=_C593( C575 C593 ) C575_=_C594( C575 C594 ) \nC575_=_C595( C575 C595 ) C575_=_C596( C575 C596 ) C575_=_C597( C575 C597 ) C577_=_C584( C577 C584 ) C577_=_C593( C577 C593 ) C577_=_C594( C577 C594 ) \nC577_=_C595( C577 C595 ) C577_=_C596( C577 C596 ) C577_=_C597( C577 C597 ) C584_=_C593( C584 C593 ) C584_=_C594( C584 C594 ) C584_=_C595( C584 C595 ) \nC584_=_C596( C584 C596 ) C584_=_C597( C584 C597 ) C593_=_C594( C593 C594 ) C593_=_C595( C593 C595 ) C593_=_C596( C593 C596 ) C593_=_C597( C593 C597 ) \nC594_=_C595( C594 C595 ) C594_=_C596( C594 C596 ) C594_=_C597( C594 C597 ) C594_=_C613( C594 C613 ) C594_=_C614( C594 C614 ) C594_=_C615( C594 C615 ) \nC594_=_C616( C594 C616 ) C595_=_C596( C595 C596 ) C595_=_C597( C595 C597 ) C595_=_C606( C595 C606 ) C596_=_C597( C596 C597 ) C596_=_C615( C596 C615 ) \nC598_=_C604( C598 C604 ) C598_=_C605( C598 C605 ) C598_=_C606( C598 C606 ) C604_=_C605( C604 C605 ) C604_=_C606( C604 C606 ) C604_=_C613( C604 C613 ) \nC605_=_C606( C605 C606 ) C605_=_C614( C605 C614 ) C613_=_C614( C613 C614 ) C613_=_C615( C613 C615 ) C613_=_C616( C613 C616 ) C614_=_C615( C614 C615 ) \nC614_=_C616( C614 C616 ) C615_=_C616( C615 C616 ) "];36-&gt;41[label="121: C1 C2 C10 C16 C20 \nC22 C23 C25 C26 C29 C34 \nC41 C46 C63 C65 C81 C82 \nC83 C84 C85 C89 C90 C101 \nC106 C108 C109 C110 C112 C113 \nC114 C116 C117 C118 C119 C135 \nC143 C148 C168 C192 C198 C201 \nC202 C203 C204 C205 C206 C207 \nC208 C209 C211 C212 C213 C214 \nC224 C239 C241 C254 C258 C259 \nC260 C261 C262 C263 C264 C265 \nC269 C270 C271 C278 C285 C290 \nC304 C311 C315 C317 C351 C363 \nC383 C400 C401 C403 C404 C405 \nC407 C409 C410 C415 C426 C433 \nC449 C455 C471 C474 C488 C502 \nC513 C520 C521 C523 C525 C526 \nC527 C531 C547 C557 C561 C575 \nC577 C584 C593 C595 C596 C597 \nC598 C604 C605 C606 C613 C614 \nC615 C616 \n814: C1_=_C2 ,C1_=_C10 ,C1_=_C81 ,C1_=_C82 ,C1_=_C83 ,\nC1_=_C84 ,C1_=_C85 ,C1_=_C89 ,C1_=_C90 ,C2_=_C10 ,C2_=_C46 ,\nC2_=_C106 ,C2_=_C108 ,C2_=_C109 ,C2_=_C110 ,C2_=_C112 ,C2_=_C113 ,\nC2_=_C114 ,C2_=_C116 ,C2_=_C117 ,C2_=_C118 ,C2_=_C119 ,C10_=_C239 ,\nC10_=_C285 ,C10_=_C315 ,C10_=_C351 ,C10_=_C471 ,C10_=_C531 ,C10_=_C598 ,\nC10_=_C604 ,C10_=_C605 ,C10_=_C606 ,C16_=_C20 ,C16_=_C22 ,C16_=_C23 ,\nC16_=_C25 ,C16_=_C26 ,C16_=_C29 ,C16_=_C34 ,C16_=_C41 ,C20_=_C22 ,\nC20_=_C23 ,C20_=_C25 ,C20_=_C26 ,C22_=_C23 ,C22_=_C25 ,C22_=_C26 ,\nC22_=_C261 ,C22_=_C449 ,C22_=_C455 ,C23_=_C25 ,C23_=_C26 ,C23_=_C401 ,\nC25_=_C26 ,C25_=_C112 ,C25_=_C403 ,C29_=_C34 ,C29_=_C41 ,C29_=_C290 ,\nC29_=_C400 ,C29_=_C401 ,C29_=_C403 ,C29_=_C404 ,C29_=_C405 ,C29_=_C407 ,\nC29_=_C409 ,C29_=_C410 ,C34_=_C41 ,C34_=_C143 ,C34_=_C192 ,C34_=_C278 ,\nC34_=_C311 ,C34_=_C383 ,C34_=_C415 ,C34_=_C426 ,C34_=_C449 ,C34_=_C474 ,\nC34_=_C488 ,C34_=_C520 ,C34_=_C521 ,C34_=_C523 ,C34_=_C525 ,C34_=_C526 ,\nC34_=_C527 ,C41_=_C101 ,C41_=_C148 ,C41_=_C198 ,C41_=_C241 ,C41_=_C304 ,\nC41_=_C317 ,C41_=_C363 ,C41_=_C433 ,C41_=_C513 ,C41_=_C557 ,C41_=_C561 ,\nC41_=_C613 ,C41_=_C614 ,C41_=_C615 ,C41_=_C616 ,C46_=_C106 ,C46_=_C108 ,\nC46_=_C109 ,C46_=_C110 ,C46_=_C112 ,C46_=_C113 ,C46_=_C114 ,C46_=_C116 ,\nC46_=_C117 ,C46_=_C118 ,C46_=_C119 ,C63_=_C65 ,C63_=_C168 ,C63_=_C201 ,\nC63_=_C202 ,C63_=_C203 ,C63_=_C204 ,C63_=_C205 ,C63_=_C206 ,C63_=_C207 ,\nC63_=_C208 ,C63_=_C209 ,C63_=_C211 ,C63_=_C212 ,C63_=_C213 ,C63_=_C214 ,\nC65_=_C135 ,C65_=_C258 ,C65_=_C259 ,C65_=_C260 ,C65_=_C261 ,C65_=_C262 ,\nC65_=_C263 ,C65_=_C264 ,C65_=_C265 ,C65_=_C269 ,C65_=_C270 ,C65_=_C271 ,\nC81_=_C82 ,C81_=_C83 ,C81_=_C84 ,C81_=_C85 ,C81_=_C89 ,C81_=_C90 ,\nC81_=_C201 ,C81_=_C258 ,C81_=_C304 ,C82_=_C83 ,C82_=_C84 ,C82_=_C85 ,\nC82_=_C89 ,C82_=_C90 ,C82_=_C259 ,C82_=_C383 ,C83_=_C84 ,C83_=_C85 ,\nC83_=_C89 ,C83_=_C90 ,C83_=_C404 ,C84_=_C85 ,C84_=_C89 ,C84_=_C90 ,\nC84_=_C577 ,C85_=_C89 ,C85_=_C90 ,C89_=_C90 ,C89_=_C116 ,C89_=_C595 ,\nC89_=_C606 ,C90_=_C117 ,C101_=_C148 ,C101_=_C198 ,C101_=_C241 ,C101_=_C304 ,\nC101_=_C317 ,C101_=_C363 ,C101_=_C433 ,C101_=_C513 ,C101_=_C557 ,C101_=_C561 ,\nC101_=_C613 ,C101_=_C614 ,C101_=_C615 ,C101_=_C616 ,C106_=_C108 ,C106_=_C109 ,\nC106_=_C110 ,C106_=_C112 ,C106_=_C113 ,C106_=_C114 ,C106_=_C116 ,C106_=_C117 ,\nC106_=_C118 ,C106_=_C119 ,C106_=_C203 ,C106_=_C351 ,C108_=_C109 ,C108_=_C110 ,\nC108_=_C112 ,C108_=_C113 ,C108_=_C114 ,C108_=_C116 ,C108_=_C117 ,C108_=_C118 ,\nC108_=_C119 ,C108_=_C260 ,C108_=_C415 ,C109_=_C110 ,C109_=_C112 ,C109_=_C113 ,\nC109_=_C114 ,C109_=_C116 ,C109_=_C117 ,C109_=_C118 ,C109_=_C119 ,C109_=_C426 ,\nC109_=_C433 ,C110_=_C112 ,C110_=_C113 ,C110_=_C114 ,C110_=_C116 ,C110_=_C117 ,\nC110_=_C118 ,C110_=_C119 ,C110_=_C263 ,C110_=_C502 ,C112_=_C113 ,C112_=_C114 ,\nC112_=_C116 ,C112_=_C117 ,C112_=_C118 ,C112_=_C119 ,C112_=_C403 ,C113_=_C114 ,\nC113_=_C116 ,C113_=_C117 ,C113_=_C118 ,C113_=_C119 ,C113_=_C265 ,C113_=_C547 ,\nC114_=_C116 ,C114_=_C117 ,C114_=_C118 ,C114_=_C119 ,C116_=_C117 ,C116_=_C118 ,\nC116_=_C119 ,C116_=_C595 ,C116_=_C606 ,C117_=_C118 ,C117_=_C119 ,C118_=_C119 ,\nC118_=_C270 ,C135_=_C143 ,C135_=_C148 ,C135_=_C258 ,C135_=_C259 ,C135_=_C260 ,\nC135_=_C261 ,C135_=_C262 ,C135_=_C263 ,C135_=_C264 ,C135_=_C265 ,C135_=_C269 ,\nC135_=_C270 ,C135_=_C271 ,C143_=_C148 ,C143_=_C192 ,C143_=_C278 ,C143_=_C311 ,\nC143_=_C383 ,C143_=_C415 ,C143_=_C426 ,C143_=_C449 ,C143_=_C474 ,C143_=_C488 ,\nC143_=_C520 ,C143_=_C521 ,C143_=_C523 ,C143_=_C525 ,C143_=_C526 ,C143_=_C527 ,\nC148_=_C198 ,C148_=_C241 ,C148_=_C304 ,C148_=_C317 ,C148_=_C363 ,C148_=_C433 ,\nC148_=_C513 ,C148_=_C557 ,C148_=_C561 ,C148_=_C613 ,C148_=_C614 ,C148_=_C615 ,\nC148_=_C616 ,C168_=_C201 ,C168_=_C202 ,C168_=_C203 ,C168_=_C204 ,C168_=_C205 ,\nC168_=_C206 ,C168_=_C207 ,C168_=_C208 ,C168_=_C209 ,C168_=_C211 ,C168_=_C212 ,\nC168_=_C213 ,C168_=_C214 ,C192_=_C198 ,C192_=_C278 ,C192_=_C311 ,C192_=_C383 ,\nC192_=_C415 ,C192_=_C426 ,C192_=_C449 ,C192_=_C474</w:t>
      </w:r>
    </w:p>
    <w:p>
      <w:pPr>
        <w:pStyle w:val="PreformattedText"/>
        <w:bidi w:val="0"/>
        <w:spacing w:before="0" w:after="0"/>
        <w:jc w:val="left"/>
        <w:rPr/>
      </w:pPr>
      <w:r>
        <w:rPr/>
        <w:t xml:space="preserve"> </w:t>
      </w:r>
      <w:r>
        <w:rPr/>
        <w:t>,C192_=_C488 ,C192_=_C520 ,\nC192_=_C521 ,C192_=_C523 ,C192_=_C525 ,C192_=_C526 ,C192_=_C527 ,C198_=_C241 ,\nC198_=_C304 ,C198_=_C317 ,C198_=_C363 ,C198_=_C433 ,C198_=_C513 ,C198_=_C557 ,\nC198_=_C561 ,C198_=_C613 ,C198_=_C614 ,C198_=_C615 ,C198_=_C616 ,C201_=_C202 ,\nC201_=_C203 ,C201_=_C204 ,C201_=_C205 ,C201_=_C206 ,C201_=_C207 ,C201_=_C208 ,\nC201_=_C209 ,C201_=_C211 ,C201_=_C212 ,C201_=_C213 ,C201_=_C214 ,C201_=_C258 ,\nC201_=_C304 ,C202_=_C203 ,C202_=_C204 ,C202_=_C205 ,C202_=_C206 ,C202_=_C207 ,\nC202_=_C208 ,C202_=_C209 ,C202_=_C211 ,C202_=_C212 ,C202_=_C213 ,C202_=_C214 ,\nC202_=_C311 ,C202_=_C315 ,C202_=_C317 ,C203_=_C204 ,C203_=_C205 ,C203_=_C206 ,\nC203_=_C207 ,C203_=_C208 ,C203_=_C209 ,C203_=_C211 ,C203_=_C212 ,C203_=_C213 ,\nC203_=_C214 ,C203_=_C351 ,C204_=_C205 ,C204_=_C206 ,C204_=_C207 ,C204_=_C208 ,\nC204_=_C209 ,C204_=_C211 ,C204_=_C212 ,C204_=_C213 ,C204_=_C214 ,C205_=_C206 ,\nC205_=_C207 ,C205_=_C208 ,C205_=_C209 ,C205_=_C211 ,C205_=_C212 ,C205_=_C213 ,\nC205_=_C214 ,C206_=_C207 ,C206_=_C208 ,C206_=_C209 ,C206_=_C211 ,C206_=_C212 ,\nC206_=_C213 ,C206_=_C214 ,C207_=_C208 ,C207_=_C209 ,C207_=_C211 ,C207_=_C212 ,\nC207_=_C213 ,C207_=_C214 ,C207_=_C474 ,C208_=_C209 ,C208_=_C211 ,C208_=_C212 ,\nC208_=_C213 ,C208_=_C214 ,C209_=_C211 ,C209_=_C212 ,C209_=_C213 ,C209_=_C214 ,\nC209_=_C513 ,C211_=_C212 ,C211_=_C213 ,C211_=_C214 ,C211_=_C523 ,C211_=_C598 ,\nC212_=_C213 ,C212_=_C214 ,C213_=_C214 ,C213_=_C526 ,C213_=_C596 ,C213_=_C615 ,\nC214_=_C616 ,C224_=_C254 ,C224_=_C455 ,C224_=_C502 ,C224_=_C547 ,C224_=_C575 ,\nC224_=_C577 ,C224_=_C584 ,C224_=_C593 ,C224_=_C595 ,C224_=_C596 ,C224_=_C597 ,\nC239_=_C241 ,C239_=_C285 ,C239_=_C315 ,C239_=_C351 ,C239_=_C471 ,C239_=_C531 ,\nC239_=_C598 ,C239_=_C604 ,C239_=_C605 ,C239_=_C606 ,C241_=_C304 ,C241_=_C317 ,\nC241_=_C363 ,C241_=_C433 ,C241_=_C513 ,C241_=_C557 ,C241_=_C561 ,C241_=_C613 ,\nC241_=_C614 ,C241_=_C615 ,C241_=_C616 ,C254_=_C455 ,C254_=_C502 ,C254_=_C547 ,\nC254_=_C575 ,C254_=_C577 ,C254_=_C584 ,C254_=_C593 ,C254_=_C595 ,C254_=_C596 ,\nC254_=_C597 ,C258_=_C259 ,C258_=_C260 ,C258_=_C261 ,C258_=_C262 ,C258_=_C263 ,\nC258_=_C264 ,C258_=_C265 ,C258_=_C269 ,C258_=_C270 ,C258_=_C271 ,C258_=_C304 ,\nC259_=_C260 ,C259_=_C261 ,C259_=_C262 ,C259_=_C263 ,C259_=_C264 ,C259_=_C265 ,\nC259_=_C269 ,C259_=_C270 ,C259_=_C271 ,C259_=_C383 ,C260_=_C261 ,C260_=_C262 ,\nC260_=_C263 ,C260_=_C264 ,C260_=_C265 ,C260_=_C269 ,C260_=_C270 ,C260_=_C271 ,\nC260_=_C415 ,C261_=_C262 ,C261_=_C263 ,C261_=_C264 ,C261_=_C265 ,C261_=_C269 ,\nC261_=_C270 ,C261_=_C271 ,C261_=_C449 ,C261_=_C455 ,C262_=_C263 ,C262_=_C264 ,\nC262_=_C265 ,C262_=_C269 ,C262_=_C270 ,C262_=_C271 ,C263_=_C264 ,C263_=_C265 ,\nC263_=_C269 ,C263_=_C270 ,C263_=_C271 ,C263_=_C502 ,C264_=_C265 ,C264_=_C269 ,\nC264_=_C270 ,C264_=_C271 ,C265_=_C269 ,C265_=_C270 ,C265_=_C271 ,C265_=_C547 ,\nC269_=_C270 ,C269_=_C271 ,C269_=_C604 ,C269_=_C613 ,C270_=_C271 ,C278_=_C285 ,\nC278_=_C311 ,C278_=_C383 ,C278_=_C415 ,C278_=_C426 ,C278_=_C449 ,C278_=_C474 ,\nC278_=_C488 ,C278_=_C520 ,C278_=_C521 ,C278_=_C523 ,C278_=_C525 ,C278_=_C526 ,\nC278_=_C527 ,C285_=_C315 ,C285_=_C351 ,C285_=_C471 ,C285_=_C531 ,C285_=_C598 ,\nC285_=_C604 ,C285_=_C605 ,C285_=_C606 ,C290_=_C400 ,C290_=_C401 ,C290_=_C403 ,\nC290_=_C404 ,C290_=_C405 ,C290_=_C407 ,C290_=_C409 ,C290_=_C410 ,C304_=_C317 ,\nC304_=_C363 ,C304_=_C433 ,C304_=_C513 ,C304_=_C557 ,C304_=_C561 ,C304_=_C613 ,\nC304_=_C614 ,C304_=_C615 ,C304_=_C616 ,C311_=_C315 ,C311_=_C317 ,C311_=_C383 ,\nC311_=_C415 ,C311_=_C426 ,C311_=_C449 ,C311_=_C474 ,C311_=_C488 ,C311_=_C520 ,\nC311_=_C521 ,C311_=_C523 ,C311_=_C525 ,C311_=_C526 ,C311_=_C527 ,C315_=_C317 ,\nC315_=_C351 ,C315_=_C471 ,C315_=_C531 ,C315_=_C598 ,C315_=_C604 ,C315_=_C605 ,\nC315_=_C606 ,C317_=_C363 ,C317_=_C433 ,C317_=_C513 ,C317_=_C557 ,C317_=_C561 ,\nC317_=_C613 ,C317_=_C614 ,C317_=_C615 ,C317_=_C616 ,C351_=_C471 ,C351_=_C531 ,\nC351_=_C598 ,C351_=_C604 ,C351_=_C605 ,C351_=_C606 ,C363_=_C433 ,C363_=_C513 ,\nC363_=_C557 ,C363_=_C561 ,C363_=_C613 ,C363_=_C614 ,C363_=_C615 ,C363_=_C616 ,\nC383_=_C415 ,C383_=_C426 ,C383_=_C449 ,C383_=_C474 ,C383_=_C488 ,C383_=_C520 ,\nC383_=_C521 ,C383_=_C523 ,C383_=_C525 ,C383_=_C526 ,C383_=_C527 ,C400_=_C401 ,\nC400_=_C403 ,C400_=_C404 ,C400_=_C405 ,C400_=_C407 ,C400_=_C409 ,C400_=_C410 ,\nC401_=_C403 ,C401_=_C404 ,C401_=_C405 ,C401_=_C407 ,C401_=_C409 ,C401_=_C410 ,\nC403_=_C404 ,C403_=_C405 ,C403_=_C407 ,C403_=_C409 ,C403_=_C410 ,C404_=_C405 ,\nC404_=_C407 ,C404_=_C409 ,C404_=_C410 ,C405_=_C407 ,C405_=_C409 ,C405_=_C410 ,\nC405_=_C584 ,C407_=_C409 ,C407_=_C410 ,C407_=_C593 ,C409_=_C410 ,C410_=_C527 ,\nC415_=_C426 ,C415_=_C449 ,C415_=_C474 ,C415_=_C488 ,C415_=_C520 ,C415_=_C521 ,\nC415_=_C523 ,C415_=_C525 ,C415_=_C526 ,C415_=_C527 ,C426_=_C433 ,C426_=_C449 ,\nC426_=_C474 ,C426_=_C488 ,C426_=_C520 ,C426_=_C521 ,C426_=_C523 ,C426_=_C525 ,\nC426_=_C526 ,C426_=_C527 ,C433_=_C513 ,C433_=_C557 ,C433_=_C561 ,C433_=_C613 ,\nC433_=_C614 ,C433_=_C615 ,C433_=_C616 ,C449_=_C455 ,C449_=_C474 ,C449_=_C488 ,\nC449_=_C520 ,C449_=_C521 ,C449_=_C523 ,C449_=_C525 ,C449_=_C526 ,C449_=_C527 ,\nC455_=_C502 ,C455_=_C547 ,C455_=_C575 ,C455_=_C577 ,C455_=_C584 ,C455_=_C593 ,\nC455_=_C595 ,C455_=_C596 ,C455_=_C597 ,C471_=_C531 ,C471_=_C598 ,C471_=_C604 ,\nC471_=_C605 ,C471_=_C606 ,C474_=_C488 ,C474_=_C520 ,C474_=_C521 ,C474_=_C523 ,\nC474_=_C525 ,C474_=_C526 ,C474_=_C527 ,C488_=_C520 ,C488_=_C521 ,C488_=_C523 ,\nC488_=_C525 ,C488_=_C526 ,C488_=_C527 ,C502_=_C547 ,C502_=_C575 ,C502_=_C577 ,\nC502_=_C584 ,C502_=_C593 ,C502_=_C595 ,C502_=_C596 ,C502_=_C597 ,C513_=_C557 ,\nC513_=_C561 ,C513_=_C613 ,C513_=_C614 ,C513_=_C615 ,C513_=_C616 ,C520_=_C521 ,\nC520_=_C523 ,C520_=_C525 ,C520_=_C526 ,C520_=_C527 ,C521_=_C523 ,C521_=_C525 ,\nC521_=_C526 ,C521_=_C527 ,C521_=_C575 ,C523_=_C525 ,C523_=_C526 ,C523_=_C527 ,\nC523_=_C598 ,C525_=_C526 ,C525_=_C527 ,C525_=_C605 ,C525_=_C614 ,C526_=_C527 ,\nC526_=_C596 ,C526_=_C615 ,C531_=_C598 ,C531_=_C604 ,C531_=_C605 ,C531_=_C606 ,\nC547_=_C575 ,C547_=_C577 ,C547_=_C584 ,C547_=_C593 ,C547_=_C595 ,C547_=_C596 ,\nC547_=_C597 ,C557_=_C561 ,C557_=_C613 ,C557_=_C614 ,C557_=_C615 ,C557_=_C616 ,\nC561_=_C613 ,C561_=_C614 ,C561_=_C615 ,C561_=_C616 ,C575_=_C577 ,C575_=_C584 ,\nC575_=_C593 ,C575_=_C595 ,C575_=_C596 ,C575_=_C597 ,C577_=_C584 ,C577_=_C593 ,\nC577_=_C595 ,C577_=_C596 ,C577_=_C597 ,C584_=_C593 ,C584_=_C595 ,C584_=_C596 ,\nC584_=_C597 ,C593_=_C595 ,C593_=_C596 ,C593_=_C597 ,C595_=_C596 ,C595_=_C597 ,\nC595_=_C606 ,C596_=_C597 ,C596_=_C615 ,C598_=_C604 ,C598_=_C605 ,C598_=_C606 ,\nC604_=_C605 ,C604_=_C606 ,C604_=_C613 ,C605_=_C606 ,C605_=_C614 ,C613_=_C614 ,\nC613_=_C615 ,C613_=_C616 ,C614_=_C615 ,C614_=_C616 ,C615_=_C616 ,"];42[shape=box, label="id:42 level: 2\n211: C7 C9 C22 C35 C37 \nC38 C50 C54 C56 C57 C59 \nC67 C68 C71 C75 C83 C89 \nC90 C91 C103 C113 C114 C116 \nC117 C121 C127 C130 C132 C133 \nC136 C138 C144 C149 C150 C152 \nC153 C154 C155 C156 C157 C158 \nC160 C162 C163 C164 C165 C166 \nC167 C170 C174 C177 C204 C211 \nC215 C222 C223 C226 C229 C230 \nC231 C232 C233 C234 C235 C237 \nC239 C240 C241 C242 C243 C250 \nC252 C256 C261 C265 C273 C274 \nC275 C276 C277 C278 C279 C281 \nC282 C283 C284 C285 C286 C287 \nC288 C294 C295 C307 C308 C313 \nC314 C322 C323 C325 C328 C329 \nC330 C331 C332 C336 C338 C353 \nC354 C357 C358 C361 C362 C363 \nC364 C365 C366 C367 C368 C369 \nC370 C371 C372 C373 C374 C377 \nC380 C381 C384 C386 C404 C413 \nC416 C417 C419 C437 C439 C440 \nC441 C445 C446 C447 C448 C449 \nC452 C453 C454 C455 C456 C457 \nC460 C461 C467 C468 C473 C478 \nC488 C490 C491 C492 C493 C494 \nC495 C496 C498 C500 C503 C505 \nC509 C516 C523 C529 C530 C531 \nC532 C534 C535 C540 C544 C545 \nC546 C547 C548 C549 C551 C552 \nC553 C560 C561 C562 C563 C564 \nC565 C566 C567 C568 C569 C580 \nC585 C595 C598 C599 C600 C601 \nC602 C603 C606 C628 C629 C630 \nC631 C632 \n1876: C7_=_C9( C7 C9 ) C7_=_C83( C7 C83 ) C7_=_C130( C7 C130 ) C7_=_C328( C7 C328 ) C7_=_C404( C7 C404 ) \nC7_=_C453( C7 C453 ) C7_=_C468( C7 C468 ) C7_=_C566( C7 C566 ) C7_=_C567( C7 C567 ) C7_=_C568( C7 C568 ) C7_=_C569( C7 C569 ) \nC9_=_C75( C9 C75 ) C9_=_C211( C9 C211 ) C9_=_C314( C9 C314 ) C9_=_C338( C9 C338 ) C9_=_C419( C9 C419 ) C9_=_C493( C9 C493 ) \nC9_=_C503( C9 C503 ) C9_=_C523( C9 C523 ) C9_=_C530( C9 C530 ) C9_=_C568( C9 C568 ) C9_=_C585( C9 C585 ) C9_=_C598( C9 C598 ) \nC9_=_C599( C9 C599 ) C9_=_C600( C9 C600 ) C9_=_C601( C9 C601 ) C9_=_C602( C9 C602 ) C9_=_C603( C9 C603 ) C22_=_C71( C22 C71 ) \nC22_=_C261( C22 C261 ) C22_=_C308( C22 C308 ) C22_=_C368( C22 C368 ) C22_=_C437( C22 C437 ) C22_=_C445( C22 C445 ) C22_=_C446( C22 C446 ) \nC22_=_C447( C22 C447 ) C22_=_C448( C22 C448 ) C22_=_C449( C22 C449 ) C22_=_C452( C22 C452 ) C22_=_C453( C22 C453 ) C22_=_C454( C22 C454 ) \nC22_=_C455( C22 C455 ) C22_=_C456( C22 C456 ) C22_=_C457( C22 C457 ) C35_=_C37( C35 C37 ) C35_=_C38( C35 C38 ) C35_=_C144( C35 C144 ) \nC35_=_C158( C35 C158 ) C35_=_C234( C35 C234 ) C35_=_C279( C35 C279 ) C35_=_C384( C35 C384 ) C35_=_C439( C35 C439 ) C35_=_C498( C35 C498 ) \nC35_=_C509( C35 C509 ) C35_=_C529( C35 C529 ) C35_=_C530( C35 C530 ) C35_=_C531( C35 C531 ) C35_=_C532( C35 C532 ) C35_=_C534( C35 C534 ) \nC35_=_C535( C35 C535 ) C37_=_C38( C37 C38 ) C37_=_C113( C37 C113 ) C37_=_C177( C37 C177 ) C37_=_C250( C37 C250 ) C37_=_C265( C37 C265 ) \nC37_=_C294( C37 C294 ) C37_=_C336( C37 C336 ) C37_=_C373( C37 C373 ) C37_=_C460( C37 C460 ) C37_=_C544( C37 C544 ) C37_=_C545( C37 C545 ) \nC37_=_C546( C37 C546 ) C37_=_C547( C37 C547 ) C37_=_C548( C37 C548 ) C37_=_C549( C37 C549 ) C38_=_C56( C38 C56 ) C38_=_C114( C38 C114 ) \nC38_=_C222( C38 C222 ) C38_=_C295( C38 C295 ) C38_=_C313( C38 C313 ) C38_=_C358( C38 C358 ) C38_=_C416( C38 C416 ) C38_=_C440( C38 C440 ) \nC38_=_C461( C38 C461 ) C38_=_C478( C38 C478 ) C38_=_C490( C38 C490 ) C38_=_C516( C38 C516 ) C38_=_C551( C38 C551 ) C38_=_C552( C38 C552 ) \nC38_=_C553( C38 C553 ) C50_=_C54( C50 C54 ) C50_=_C56( C50 C56 ) C50_=_C57( C50 C57 )</w:t>
      </w:r>
    </w:p>
    <w:p>
      <w:pPr>
        <w:pStyle w:val="PreformattedText"/>
        <w:bidi w:val="0"/>
        <w:spacing w:before="0" w:after="0"/>
        <w:jc w:val="left"/>
        <w:rPr/>
      </w:pPr>
      <w:r>
        <w:rPr/>
        <w:t xml:space="preserve"> </w:t>
      </w:r>
      <w:r>
        <w:rPr/>
        <w:t>C50_=_C59( C50 C59 ) C50_=_C68( C50 C68 ) \nC50_=_C138( C50 C138 ) C50_=_C153( C50 C153 ) C50_=_C230( C50 C230 ) C50_=_C307( C50 C307 ) C50_=_C323( C50 C323 ) C50_=_C357( C50 C357 ) \nC50_=_C358( C50 C358 ) C50_=_C361( C50 C361 ) C50_=_C362( C50 C362 ) C50_=_C363( C50 C363 ) C50_=_C364( C50 C364 ) C54_=_C56( C54 C56 ) \nC54_=_C57( C54 C57 ) C54_=_C59( C54 C59 ) C54_=_C127( C54 C127 ) C54_=_C156( C54 C156 ) C54_=_C174( C54 C174 ) C54_=_C386( C54 C386 ) \nC54_=_C413( C54 C413 ) C54_=_C473( C54 C473 ) C54_=_C488( C54 C488 ) C54_=_C490( C54 C490 ) C54_=_C491( C54 C491 ) C54_=_C492( C54 C492 ) \nC54_=_C493( C54 C493 ) C54_=_C494( C54 C494 ) C54_=_C495( C54 C495 ) C54_=_C496( C54 C496 ) C56_=_C57( C56 C57 ) C56_=_C59( C56 C59 ) \nC56_=_C114( C56 C114 ) C56_=_C222( C56 C222 ) C56_=_C295( C56 C295 ) C56_=_C313( C56 C313 ) C56_=_C358( C56 C358 ) C56_=_C416( C56 C416 ) \nC56_=_C440( C56 C440 ) C56_=_C461( C56 C461 ) C56_=_C478( C56 C478 ) C56_=_C490( C56 C490 ) C56_=_C516( C56 C516 ) C56_=_C551( C56 C551 ) \nC56_=_C552( C56 C552 ) C56_=_C553( C56 C553 ) C57_=_C59( C57 C59 ) C57_=_C160( C57 C160 ) C57_=_C223( C57 C223 ) C57_=_C252( C57 C252 ) \nC57_=_C417( C57 C417 ) C57_=_C441( C57 C441 ) C57_=_C467( C57 C467 ) C57_=_C500( C57 C500 ) C57_=_C544( C57 C544 ) C57_=_C560( C57 C560 ) \nC57_=_C561( C57 C561 ) C57_=_C562( C57 C562 ) C57_=_C563( C57 C563 ) C57_=_C564( C57 C564 ) C57_=_C565( C57 C565 ) C59_=_C89( C59 C89 ) \nC59_=_C116( C59 C116 ) C59_=_C132( C59 C132 ) C59_=_C149( C59 C149 ) C59_=_C162( C59 C162 ) C59_=_C353( C59 C353 ) C59_=_C580( C59 C580 ) \nC59_=_C595( C59 C595 ) C59_=_C600( C59 C600 ) C59_=_C606( C59 C606 ) C59_=_C628( C59 C628 ) C59_=_C629( C59 C629 ) C67_=_C68( C67 C68 ) \nC67_=_C71( C67 C71 ) C67_=_C75( C67 C75 ) C67_=_C91( C67 C91 ) C67_=_C170( C67 C170 ) C67_=_C215( C67 C215 ) C67_=_C288( C67 C288 ) \nC67_=_C322( C67 C322 ) C67_=_C323( C67 C323 ) C67_=_C325( C67 C325 ) C67_=_C328( C67 C328 ) C67_=_C329( C67 C329 ) C67_=_C330( C67 C330 ) \nC67_=_C331( C67 C331 ) C67_=_C332( C67 C332 ) C68_=_C71( C68 C71 ) C68_=_C75( C68 C75 ) C68_=_C138( C68 C138 ) C68_=_C153( C68 C153 ) \nC68_=_C230( C68 C230 ) C68_=_C307( C68 C307 ) C68_=_C323( C68 C323 ) C68_=_C357( C68 C357 ) C68_=_C358( C68 C358 ) C68_=_C361( C68 C361 ) \nC68_=_C362( C68 C362 ) C68_=_C363( C68 C363 ) C68_=_C364( C68 C364 ) C71_=_C75( C71 C75 ) C71_=_C261( C71 C261 ) C71_=_C308( C71 C308 ) \nC71_=_C368( C71 C368 ) C71_=_C437( C71 C437 ) C71_=_C445( C71 C445 ) C71_=_C446( C71 C446 ) C71_=_C447( C71 C447 ) C71_=_C448( C71 C448 ) \nC71_=_C449( C71 C449 ) C71_=_C452( C71 C452 ) C71_=_C453( C71 C453 ) C71_=_C454( C71 C454 ) C71_=_C455( C71 C455 ) C71_=_C456( C71 C456 ) \nC71_=_C457( C71 C457 ) C75_=_C211( C75 C211 ) C75_=_C314( C75 C314 ) C75_=_C338( C75 C338 ) C75_=_C419( C75 C419 ) C75_=_C493( C75 C493 ) \nC75_=_C503( C75 C503 ) C75_=_C523( C75 C523 ) C75_=_C530( C75 C530 ) C75_=_C568( C75 C568 ) C75_=_C585( C75 C585 ) C75_=_C598( C75 C598 ) \nC75_=_C599( C75 C599 ) C75_=_C600( C75 C600 ) C75_=_C601( C75 C601 ) C75_=_C602( C75 C602 ) C75_=_C603( C75 C603 ) C83_=_C89( C83 C89 ) \nC83_=_C90( C83 C90 ) C83_=_C130( C83 C130 ) C83_=_C328( C83 C328 ) C83_=_C404( C83 C404 ) C83_=_C453( C83 C453 ) C83_=_C468( C83 C468 ) \nC83_=_C566( C83 C566 ) C83_=_C567( C83 C567 ) C83_=_C568( C83 C568 ) C83_=_C569( C83 C569 ) C89_=_C90( C89 C90 ) C89_=_C116( C89 C116 ) \nC89_=_C132( C89 C132 ) C89_=_C149( C89 C149 ) C89_=_C162( C89 C162 ) C89_=_C353( C89 C353 ) C89_=_C580( C89 C580 ) C89_=_C595( C89 C595 ) \nC89_=_C600( C89 C600 ) C89_=_C606( C89 C606 ) C89_=_C628( C89 C628 ) C89_=_C629( C89 C629 ) C90_=_C103( C90 C103 ) C90_=_C117( C90 C117 ) \nC90_=_C163( C90 C163 ) C90_=_C226( C90 C226 ) C90_=_C243( C90 C243 ) C90_=_C256( C90 C256 ) C90_=_C354( C90 C354 ) C90_=_C505( C90 C505 ) \nC90_=_C540( C90 C540 ) C90_=_C601( C90 C601 ) C90_=_C630( C90 C630 ) C90_=_C631( C90 C631 ) C90_=_C632( C90 C632 ) C91_=_C103( C91 C103 ) \nC91_=_C170( C91 C170 ) C91_=_C215( C91 C215 ) C91_=_C288( C91 C288 ) C91_=_C322( C91 C322 ) C91_=_C323( C91 C323 ) C91_=_C325( C91 C325 ) \nC91_=_C328( C91 C328 ) C91_=_C329( C91 C329 ) C91_=_C330( C91 C330 ) C91_=_C331( C91 C331 ) C91_=_C332( C91 C332 ) C103_=_C117( C103 C117 ) \nC103_=_C163( C103 C163 ) C103_=_C226( C103 C226 ) C103_=_C243( C103 C243 ) C103_=_C256( C103 C256 ) C103_=_C354( C103 C354 ) C103_=_C505( C103 C505 ) \nC103_=_C540( C103 C540 ) C103_=_C601( C103 C601 ) C103_=_C630( C103 C630 ) C103_=_C631( C103 C631 ) C103_=_C632( C103 C632 ) C113_=_C114( C113 C114 ) \nC113_=_C116( C113 C116 ) C113_=_C117( C113 C117 ) C113_=_C177( C113 C177 ) C113_=_C250( C113 C250 ) C113_=_C265( C113 C265 ) C113_=_C294( C113 C294 ) \nC113_=_C336( C113 C336 ) C113_=_C373( C113 C373 ) C113_=_C460( C113 C460 ) C113_=_C544( C113 C544 ) C113_=_C545( C113 C545 ) C113_=_C546( C113 C546 ) \nC113_=_C547( C113 C547 ) C113_=_C548( C113 C548 ) C113_=_C549( C113 C549 ) C114_=_C116( C114 C116 ) C114_=_C117( C114 C117 ) C114_=_C222( C114 C222 ) \nC114_=_C295( C114 C295 ) C114_=_C313( C114 C313 ) C114_=_C358( C114 C358 ) C114_=_C416( C114 C416 ) C114_=_C440( C114 C440 ) C114_=_C461( C114 C461 ) \nC114_=_C478( C114 C478 ) C114_=_C490( C114 C490 ) C114_=_C516( C114 C516 ) C114_=_C551( C114 C551 ) C114_=_C552( C114 C552 ) C114_=_C553( C114 C553 ) \nC116_=_C117( C116 C117 ) C116_=_C132( C116 C132 ) C116_=_C149( C116 C149 ) C116_=_C162( C116 C162 ) C116_=_C353( C116 C353 ) C116_=_C580( C116 C580 ) \nC116_=_C595( C116 C595 ) C116_=_C600( C116 C600 ) C116_=_C606( C116 C606 ) C116_=_C628( C116 C628 ) C116_=_C629( C116 C629 ) C117_=_C163( C117 C163 ) \nC117_=_C226( C117 C226 ) C117_=_C243( C117 C243 ) C117_=_C256( C117 C256 ) C117_=_C354( C117 C354 ) C117_=_C505( C117 C505 ) C117_=_C540( C117 C540 ) \nC117_=_C601( C117 C601 ) C117_=_C630( C117 C630 ) C117_=_C631( C117 C631 ) C117_=_C632( C117 C632 ) C121_=_C127( C121 C127 ) C121_=_C130( C121 C130 ) \nC121_=_C132( C121 C132 ) C121_=_C229( C121 C229 ) C121_=_C230( C121 C230 ) C121_=_C231( C121 C231 ) C121_=_C232( C121 C232 ) C121_=_C233( C121 C233 ) \nC121_=_C234( C121 C234 ) C121_=_C235( C121 C235 ) C121_=_C237( C121 C237 ) C121_=_C239( C121 C239 ) C121_=_C240( C121 C240 ) C121_=_C241( C121 C241 ) \nC121_=_C242( C121 C242 ) C121_=_C243( C121 C243 ) C127_=_C130( C127 C130 ) C127_=_C132( C127 C132 ) C127_=_C156( C127 C156 ) C127_=_C174( C127 C174 ) \nC127_=_C386( C127 C386 ) C127_=_C413( C127 C413 ) C127_=_C473( C127 C473 ) C127_=_C488( C127 C488 ) C127_=_C490( C127 C490 ) C127_=_C491( C127 C491 ) \nC127_=_C492( C127 C492 ) C127_=_C493( C127 C493 ) C127_=_C494( C127 C494 ) C127_=_C495( C127 C495 ) C127_=_C496( C127 C496 ) C130_=_C132( C130 C132 ) \nC130_=_C328( C130 C328 ) C130_=_C404( C130 C404 ) C130_=_C453( C130 C453 ) C130_=_C468( C130 C468 ) C130_=_C566( C130 C566 ) C130_=_C567( C130 C567 ) \nC130_=_C568( C130 C568 ) C130_=_C569( C130 C569 ) C132_=_C149( C132 C149 ) C132_=_C162( C132 C162 ) C132_=_C353( C132 C353 ) C132_=_C580( C132 C580 ) \nC132_=_C595( C132 C595 ) C132_=_C600( C132 C600 ) C132_=_C606( C132 C606 ) C132_=_C628( C132 C628 ) C132_=_C629( C132 C629 ) C133_=_C136( C133 C136 ) \nC133_=_C138( C133 C138 ) C133_=_C144( C133 C144 ) C133_=_C149( C133 C149 ) C133_=_C150( C133 C150 ) C133_=_C152( C133 C152 ) C133_=_C153( C133 C153 ) \nC133_=_C154( C133 C154 ) C133_=_C155( C133 C155 ) C133_=_C156( C133 C156 ) C133_=_C157( C133 C157 ) C133_=_C158( C133 C158 ) C133_=_C160( C133 C160 ) \nC133_=_C162( C133 C162 ) C133_=_C163( C133 C163 ) C133_=_C164( C133 C164 ) C133_=_C165( C133 C165 ) C133_=_C166( C133 C166 ) C133_=_C167( C133 C167 ) \nC136_=_C138( C136 C138 ) C136_=_C144( C136 C144 ) C136_=_C149( C136 C149 ) C136_=_C273( C136 C273 ) C136_=_C274( C136 C274 ) C136_=_C275( C136 C275 ) \nC136_=_C276( C136 C276 ) C136_=_C277( C136 C277 ) C136_=_C278( C136 C278 ) C136_=_C279( C136 C279 ) C136_=_C281( C136 C281 ) C136_=_C282( C136 C282 ) \nC136_=_C283( C136 C283 ) C136_=_C284( C136 C284 ) C136_=_C285( C136 C285 ) C136_=_C286( C136 C286 ) C136_=_C287( C136 C287 ) C138_=_C144( C138 C144 ) \nC138_=_C149( C138 C149 ) C138_=_C153( C138 C153 ) C138_=_C230( C138 C230 ) C138_=_C307( C138 C307 ) C138_=_C323( C138 C323 ) C138_=_C357( C138 C357 ) \nC138_=_C358( C138 C358 ) C138_=_C361( C138 C361 ) C138_=_C362( C138 C362 ) C138_=_C363( C138 C363 ) C138_=_C364( C138 C364 ) C144_=_C149( C144 C149 ) \nC144_=_C158( C144 C158 ) C144_=_C234( C144 C234 ) C144_=_C279( C144 C279 ) C144_=_C384( C144 C384 ) C144_=_C439( C144 C439 ) C144_=_C498( C144 C498 ) \nC144_=_C509( C144 C509 ) C144_=_C529( C144 C529 ) C144_=_C530( C144 C530 ) C144_=_C531( C144 C531 ) C144_=_C532( C144 C532 ) C144_=_C534( C144 C534 ) \nC144_=_C535( C144 C535 ) C149_=_C162( C149 C162 ) C149_=_C353( C149 C353 ) C149_=_C580( C149 C580 ) C149_=_C595( C149 C595 ) C149_=_C600( C149 C600 ) \nC149_=_C606( C149 C606 ) C149_=_C628( C149 C628 ) C149_=_C629( C149 C629 ) C150_=_C152( C150 C152 ) C150_=_C153( C150 C153 ) C150_=_C154( C150 C154 ) \nC150_=_C155( C150 C155 ) C150_=_C156( C150 C156 ) C150_=_C157( C150 C157 ) C150_=_C158( C150 C158 ) C150_=_C160( C150 C160 ) C150_=_C162( C150 C162 ) \nC150_=_C163( C150 C163 ) C150_=_C164( C150 C164 ) C150_=_C165( C150 C165 ) C150_=_C166( C150 C166 ) C150_=_C167( C150 C167 ) C150_=_C307( C150 C307 ) \nC150_=_C308( C150 C308 ) C150_=_C313( C150 C313 ) C150_=_C314( C150 C314 ) C152_=_C153( C152 C153 ) C152_=_C154( C152 C154 ) C152_=_C155( C152 C155 ) \nC152_=_C156( C152 C156 ) C152_=_C157( C152 C157 ) C152_=_C158( C152 C158 ) C152_=_C160( C152 C160 ) C152_=_C162( C152 C162 ) C152_=_C163( C152 C163 ) \nC152_=_C164( C152 C164 ) C152_=_C165( C152 C165 ) C152_=_C166( C152 C166 ) C152_=_C167( C152 C167 ) C152_=_C322( C152 C322 ) C152_=_C353( C152 C353 ) \nC152_=_C354( C152 C354 ) C153_=_C154( C153 C154 ) C153_=_C155( C153 C155 ) C153_=_C156( C153 C156 ) C153_=_C157( C153 C157 ) C153_=_C158( C153 C158 ) \nC153_=_C160( C153 C160 ) C153_=_C162( C153 C162 ) C153_=_C163( C153</w:t>
      </w:r>
    </w:p>
    <w:p>
      <w:pPr>
        <w:pStyle w:val="PreformattedText"/>
        <w:bidi w:val="0"/>
        <w:spacing w:before="0" w:after="0"/>
        <w:jc w:val="left"/>
        <w:rPr/>
      </w:pPr>
      <w:r>
        <w:rPr/>
        <w:t xml:space="preserve"> </w:t>
      </w:r>
      <w:r>
        <w:rPr/>
        <w:t>C163 ) C153_=_C164( C153 C164 ) C153_=_C165( C153 C165 ) C153_=_C166( C153 C166 ) \nC153_=_C167( C153 C167 ) C153_=_C230( C153 C230 ) C153_=_C307( C153 C307 ) C153_=_C323( C153 C323 ) C153_=_C357( C153 C357 ) C153_=_C358( C153 C358 ) \nC153_=_C361( C153 C361 ) C153_=_C362( C153 C362 ) C153_=_C363( C153 C363 ) C153_=_C364( C153 C364 ) C154_=_C155( C154 C155 ) C154_=_C156( C154 C156 ) \nC154_=_C157( C154 C157 ) C154_=_C158( C154 C158 ) C154_=_C160( C154 C160 ) C154_=_C162( C154 C162 ) C154_=_C163( C154 C163 ) C154_=_C164( C154 C164 ) \nC154_=_C165( C154 C165 ) C154_=_C166( C154 C166 ) C154_=_C167( C154 C167 ) C154_=_C273( C154 C273 ) C154_=_C445( C154 C445 ) C154_=_C467( C154 C467 ) \nC154_=_C468( C154 C468 ) C155_=_C156( C155 C156 ) C155_=_C157( C155 C157 ) C155_=_C158( C155 C158 ) C155_=_C160( C155 C160 ) C155_=_C162( C155 C162 ) \nC155_=_C163( C155 C163 ) C155_=_C164( C155 C164 ) C155_=_C165( C155 C165 ) C155_=_C166( C155 C166 ) C155_=_C167( C155 C167 ) C155_=_C274( C155 C274 ) \nC155_=_C473( C155 C473 ) C156_=_C157( C156 C157 ) C156_=_C158( C156 C158 ) C156_=_C160( C156 C160 ) C156_=_C162( C156 C162 ) C156_=_C163( C156 C163 ) \nC156_=_C164( C156 C164 ) C156_=_C165( C156 C165 ) C156_=_C166( C156 C166 ) C156_=_C167( C156 C167 ) C156_=_C174( C156 C174 ) C156_=_C386( C156 C386 ) \nC156_=_C413( C156 C413 ) C156_=_C473( C156 C473 ) C156_=_C488( C156 C488 ) C156_=_C490( C156 C490 ) C156_=_C491( C156 C491 ) C156_=_C492( C156 C492 ) \nC156_=_C493( C156 C493 ) C156_=_C494( C156 C494 ) C156_=_C495( C156 C495 ) C156_=_C496( C156 C496 ) C157_=_C158( C157 C158 ) C157_=_C160( C157 C160 ) \nC157_=_C162( C157 C162 ) C157_=_C163( C157 C163 ) C157_=_C164( C157 C164 ) C157_=_C165( C157 C165 ) C157_=_C166( C157 C166 ) C157_=_C167( C157 C167 ) \nC157_=_C233( C157 C233 ) C157_=_C447( C157 C447 ) C157_=_C509( C157 C509 ) C158_=_C160( C158 C160 ) C158_=_C162( C158 C162 ) C158_=_C163( C158 C163 ) \nC158_=_C164( C158 C164 ) C158_=_C165( C158 C165 ) C158_=_C166( C158 C166 ) C158_=_C167( C158 C167 ) C158_=_C234( C158 C234 ) C158_=_C279( C158 C279 ) \nC158_=_C384( C158 C384 ) C158_=_C439( C158 C439 ) C158_=_C498( C158 C498 ) C158_=_C509( C158 C509 ) C158_=_C529( C158 C529 ) C158_=_C530( C158 C530 ) \nC158_=_C531( C158 C531 ) C158_=_C532( C158 C532 ) C158_=_C534( C158 C534 ) C158_=_C535( C158 C535 ) C160_=_C162( C160 C162 ) C160_=_C163( C160 C163 ) \nC160_=_C164( C160 C164 ) C160_=_C165( C160 C165 ) C160_=_C166( C160 C166 ) C160_=_C167( C160 C167 ) C160_=_C223( C160 C223 ) C160_=_C252( C160 C252 ) \nC160_=_C417( C160 C417 ) C160_=_C441( C160 C441 ) C160_=_C467( C160 C467 ) C160_=_C500( C160 C500 ) C160_=_C544( C160 C544 ) C160_=_C560( C160 C560 ) \nC160_=_C561( C160 C561 ) C160_=_C562( C160 C562 ) C160_=_C563( C160 C563 ) C160_=_C564( C160 C564 ) C160_=_C565( C160 C565 ) C162_=_C163( C162 C163 ) \nC162_=_C164( C162 C164 ) C162_=_C165( C162 C165 ) C162_=_C166( C162 C166 ) C162_=_C167( C162 C167 ) C162_=_C353( C162 C353 ) C162_=_C580( C162 C580 ) \nC162_=_C595( C162 C595 ) C162_=_C600( C162 C600 ) C162_=_C606( C162 C606 ) C162_=_C628( C162 C628 ) C162_=_C629( C162 C629 ) C163_=_C164( C163 C164 ) \nC163_=_C165( C163 C165 ) C163_=_C166( C163 C166 ) C163_=_C167( C163 C167 ) C163_=_C226( C163 C226 ) C163_=_C243( C163 C243 ) C163_=_C256( C163 C256 ) \nC163_=_C354( C163 C354 ) C163_=_C505( C163 C505 ) C163_=_C540( C163 C540 ) C163_=_C601( C163 C601 ) C163_=_C630( C163 C630 ) C163_=_C631( C163 C631 ) \nC163_=_C632( C163 C632 ) C164_=_C165( C164 C165 ) C164_=_C166( C164 C166 ) C164_=_C167( C164 C167 ) C164_=_C380( C164 C380 ) C164_=_C630( C164 C630 ) \nC165_=_C166( C165 C166 ) C165_=_C167( C165 C167 ) C165_=_C331( C165 C331 ) C165_=_C534( C165 C534 ) C165_=_C602( C165 C602 ) C166_=_C167( C166 C167 ) \nC166_=_C457( C166 C457 ) C166_=_C535( C166 C535 ) C166_=_C549( C166 C549 ) C166_=_C629( C166 C629 ) C166_=_C632( C166 C632 ) C167_=_C496( C167 C496 ) \nC170_=_C174( C170 C174 ) C170_=_C177( C170 C177 ) C170_=_C215( C170 C215 ) C170_=_C288( C170 C288 ) C170_=_C322( C170 C322 ) C170_=_C323( C170 C323 ) \nC170_=_C325( C170 C325 ) C170_=_C328( C170 C328 ) C170_=_C329( C170 C329 ) C170_=_C330( C170 C330 ) C170_=_C331( C170 C331 ) C170_=_C332( C170 C332 ) \nC174_=_C177( C174 C177 ) C174_=_C386( C174 C386 ) C174_=_C413( C174 C413 ) C174_=_C473( C174 C473 ) C174_=_C488( C174 C488 ) C174_=_C490( C174 C490 ) \nC174_=_C491( C174 C491 ) C174_=_C492( C174 C492 ) C174_=_C493( C174 C493 ) C174_=_C494( C174 C494 ) C174_=_C495( C174 C495 ) C174_=_C496( C174 C496 ) \nC177_=_C250( C177 C250 ) C177_=_C265( C177 C265 ) C177_=_C294( C177 C294 ) C177_=_C336( C177 C336 ) C177_=_C373( C177 C373 ) C177_=_C460( C177 C460 ) \nC177_=_C544( C177 C544 ) C177_=_C545( C177 C545 ) C177_=_C546( C177 C546 ) C177_=_C547( C177 C547 ) C177_=_C548( C177 C548 ) C177_=_C549( C177 C549 ) \nC204_=_C211( C204 C211 ) C204_=_C365( C204 C365 ) C204_=_C366( C204 C366 ) C204_=_C367( C204 C367 ) C204_=_C368( C204 C368 ) C204_=_C369( C204 C369 ) \nC204_=_C370( C204 C370 ) C204_=_C371( C204 C371 ) C204_=_C372( C204 C372 ) C204_=_C373( C204 C373 ) C204_=_C374( C204 C374 ) C204_=_C377( C204 C377 ) \nC204_=_C380( C204 C380 ) C204_=_C381( C204 C381 ) C211_=_C314( C211 C314 ) C211_=_C338( C211 C338 ) C211_=_C419( C211 C419 ) C211_=_C493( C211 C493 ) \nC211_=_C503( C211 C503 ) C211_=_C523( C211 C523 ) C211_=_C530( C211 C530 ) C211_=_C568( C211 C568 ) C211_=_C585( C211 C585 ) C211_=_C598( C211 C598 ) \nC211_=_C599( C211 C599 ) C211_=_C600( C211 C600 ) C211_=_C601( C211 C601 ) C211_=_C602( C211 C602 ) C211_=_C603( C211 C603 ) C215_=_C222( C215 C222 ) \nC215_=_C223( C215 C223 ) C215_=_C226( C215 C226 ) C215_=_C288( C215 C288 ) C215_=_C322( C215 C322 ) C215_=_C323( C215 C323 ) C215_=_C325( C215 C325 ) \nC215_=_C328( C215 C328 ) C215_=_C329( C215 C329 ) C215_=_C330( C215 C330 ) C215_=_C331( C215 C331 ) C215_=_C332( C215 C332 ) C222_=_C223( C222 C223 ) \nC222_=_C226( C222 C226 ) C222_=_C295( C222 C295 ) C222_=_C313( C222 C313 ) C222_=_C358( C222 C358 ) C222_=_C416( C222 C416 ) C222_=_C440( C222 C440 ) \nC222_=_C461( C222 C461 ) C222_=_C478( C222 C478 ) C222_=_C490( C222 C490 ) C222_=_C516( C222 C516 ) C222_=_C551( C222 C551 ) C222_=_C552( C222 C552 ) \nC222_=_C553( C222 C553 ) C223_=_C226( C223 C226 ) C223_=_C252( C223 C252 ) C223_=_C417( C223 C417 ) C223_=_C441( C223 C441 ) C223_=_C467( C223 C467 ) \nC223_=_C500( C223 C500 ) C223_=_C544( C223 C544 ) C223_=_C560( C223 C560 ) C223_=_C561( C223 C561 ) C223_=_C562( C223 C562 ) C223_=_C563( C223 C563 ) \nC223_=_C564( C223 C564 ) C223_=_C565( C223 C565 ) C226_=_C243( C226 C243 ) C226_=_C256( C226 C256 ) C226_=_C354( C226 C354 ) C226_=_C505( C226 C505 ) \nC226_=_C540( C226 C540 ) C226_=_C601( C226 C601 ) C226_=_C630( C226 C630 ) C226_=_C631( C226 C631 ) C226_=_C632( C226 C632 ) C229_=_C230( C229 C230 ) \nC229_=_C231( C229 C231 ) C229_=_C232( C229 C232 ) C229_=_C233( C229 C233 ) C229_=_C234( C229 C234 ) C229_=_C235( C229 C235 ) C229_=_C237( C229 C237 ) \nC229_=_C239( C229 C239 ) C229_=_C240( C229 C240 ) C229_=_C241( C229 C241 ) C229_=_C242( C229 C242 ) C229_=_C243( C229 C243 ) C229_=_C288( C229 C288 ) \nC229_=_C294( C229 C294 ) C229_=_C295( C229 C295 ) C230_=_C231( C230 C231 ) C230_=_C232( C230 C232 ) C230_=_C233( C230 C233 ) C230_=_C234( C230 C234 ) \nC230_=_C235( C230 C235 ) C230_=_C237( C230 C237 ) C230_=_C239( C230 C239 ) C230_=_C240( C230 C240 ) C230_=_C241( C230 C241 ) C230_=_C242( C230 C242 ) \nC230_=_C243( C230 C243 ) C230_=_C307( C230 C307 ) C230_=_C323( C230 C323 ) C230_=_C357( C230 C357 ) C230_=_C358( C230 C358 ) C230_=_C361( C230 C361 ) \nC230_=_C362( C230 C362 ) C230_=_C363( C230 C363 ) C230_=_C364( C230 C364 ) C231_=_C232( C231 C232 ) C231_=_C233( C231 C233 ) C231_=_C234( C231 C234 ) \nC231_=_C235( C231 C235 ) C231_=_C237( C231 C237 ) C231_=_C239( C231 C239 ) C231_=_C240( C231 C240 ) C231_=_C241( C231 C241 ) C231_=_C242( C231 C242 ) \nC231_=_C243( C231 C243 ) C231_=_C367( C231 C367 ) C232_=_C233( C232 C233 ) C232_=_C234( C232 C234 ) C232_=_C235( C232 C235 ) C232_=_C237( C232 C237 ) \nC232_=_C239( C232 C239 ) C232_=_C240( C232 C240 ) C232_=_C241( C232 C241 ) C232_=_C242( C232 C242 ) C232_=_C243( C232 C243 ) C232_=_C275( C232 C275 ) \nC232_=_C357( C232 C357 ) C232_=_C370( C232 C370 ) C232_=_C478( C232 C478 ) C233_=_C234( C233 C234 ) C233_=_C235( C233 C235 ) C233_=_C237( C233 C237 ) \nC233_=_C239( C233 C239 ) C233_=_C240( C233 C240 ) C233_=_C241( C233 C241 ) C233_=_C242( C233 C242 ) C233_=_C243( C233 C243 ) C233_=_C447( C233 C447 ) \nC233_=_C509( C233 C509 ) C234_=_C235( C234 C235 ) C234_=_C237( C234 C237 ) C234_=_C239( C234 C239 ) C234_=_C240( C234 C240 ) C234_=_C241( C234 C241 ) \nC234_=_C242( C234 C242 ) C234_=_C243( C234 C243 ) C234_=_C279( C234 C279 ) C234_=_C384( C234 C384 ) C234_=_C439( C234 C439 ) C234_=_C498( C234 C498 ) \nC234_=_C509( C234 C509 ) C234_=_C529( C234 C529 ) C234_=_C530( C234 C530 ) C234_=_C531( C234 C531 ) C234_=_C532( C234 C532 ) C234_=_C534( C234 C534 ) \nC234_=_C535( C234 C535 ) C235_=_C237( C235 C237 ) C235_=_C239( C235 C239 ) C235_=_C240( C235 C240 ) C235_=_C241( C235 C241 ) C235_=_C242( C235 C242 ) \nC235_=_C243( C235 C243 ) C235_=_C540( C235 C540 ) C237_=_C239( C237 C239 ) C237_=_C240( C237 C240 ) C237_=_C241( C237 C241 ) C237_=_C242( C237 C242 ) \nC237_=_C243( C237 C243 ) C237_=_C329( C237 C329 ) C237_=_C491( C237 C491 ) C237_=_C566( C237 C566 ) C237_=_C580( C237 C580 ) C239_=_C240( C239 C240 ) \nC239_=_C241( C239 C241 ) C239_=_C242( C239 C242 ) C239_=_C243( C239 C243 ) C239_=_C285( C239 C285 ) C239_=_C531( C239 C531 ) C239_=_C598( C239 C598 ) \nC239_=_C606( C239 C606 ) C240_=_C241( C240 C241 ) C240_=_C242( C240 C242 ) C240_=_C243( C240 C243 ) C240_=_C361( C240 C361 ) C240_=_C456( C240 C456 ) \nC240_=_C551( C240 C551 ) C240_=_C560( C240 C560 ) C241_=_C242( C241 C242 ) C241_=_C243( C241 C243 ) C241_=_C363( C241 C363 ) C241_=_C561( C241 C561 ) \nC242_=_C243( C242 C243 ) C242_=_C286( C242 C286 ) C242_=_C330( C242 C330 ) C242_=_C552(</w:t>
      </w:r>
    </w:p>
    <w:p>
      <w:pPr>
        <w:pStyle w:val="PreformattedText"/>
        <w:bidi w:val="0"/>
        <w:spacing w:before="0" w:after="0"/>
        <w:jc w:val="left"/>
        <w:rPr/>
      </w:pPr>
      <w:r>
        <w:rPr/>
        <w:t xml:space="preserve"> </w:t>
      </w:r>
      <w:r>
        <w:rPr/>
        <w:t>C242 C552 ) C243_=_C256( C243 C256 ) C243_=_C354( C243 C354 ) \nC243_=_C505( C243 C505 ) C243_=_C540( C243 C540 ) C243_=_C601( C243 C601 ) C243_=_C630( C243 C630 ) C243_=_C631( C243 C631 ) C243_=_C632( C243 C632 ) \nC250_=_C252( C250 C252 ) C250_=_C256( C250 C256 ) C250_=_C265( C250 C265 ) C250_=_C294( C250 C294 ) C250_=_C336( C250 C336 ) C250_=_C373( C250 C373 ) \nC250_=_C460( C250 C460 ) C250_=_C544( C250 C544 ) C250_=_C545( C250 C545 ) C250_=_C546( C250 C546 ) C250_=_C547( C250 C547 ) C250_=_C548( C250 C548 ) \nC250_=_C549( C250 C549 ) C252_=_C256( C252 C256 ) C252_=_C417( C252 C417 ) C252_=_C441( C252 C441 ) C252_=_C467( C252 C467 ) C252_=_C500( C252 C500 ) \nC252_=_C544( C252 C544 ) C252_=_C560( C252 C560 ) C252_=_C561( C252 C561 ) C252_=_C562( C252 C562 ) C252_=_C563( C252 C563 ) C252_=_C564( C252 C564 ) \nC252_=_C565( C252 C565 ) C256_=_C354( C256 C354 ) C256_=_C505( C256 C505 ) C256_=_C540( C256 C540 ) C256_=_C601( C256 C601 ) C256_=_C630( C256 C630 ) \nC256_=_C631( C256 C631 ) C256_=_C632( C256 C632 ) C261_=_C265( C261 C265 ) C261_=_C308( C261 C308 ) C261_=_C368( C261 C368 ) C261_=_C437( C261 C437 ) \nC261_=_C445( C261 C445 ) C261_=_C446( C261 C446 ) C261_=_C447( C261 C447 ) C261_=_C448( C261 C448 ) C261_=_C449( C261 C449 ) C261_=_C452( C261 C452 ) \nC261_=_C453( C261 C453 ) C261_=_C454( C261 C454 ) C261_=_C455( C261 C455 ) C261_=_C456( C261 C456 ) C261_=_C457( C261 C457 ) C265_=_C294( C265 C294 ) \nC265_=_C336( C265 C336 ) C265_=_C373( C265 C373 ) C265_=_C460( C265 C460 ) C265_=_C544( C265 C544 ) C265_=_C545( C265 C545 ) C265_=_C546( C265 C546 ) \nC265_=_C547( C265 C547 ) C265_=_C548( C265 C548 ) C265_=_C549( C265 C549 ) C273_=_C274( C273 C274 ) C273_=_C275( C273 C275 ) C273_=_C276( C273 C276 ) \nC273_=_C277( C273 C277 ) C273_=_C278( C273 C278 ) C273_=_C279( C273 C279 ) C273_=_C281( C273 C281 ) C273_=_C282( C273 C282 ) C273_=_C283( C273 C283 ) \nC273_=_C284( C273 C284 ) C273_=_C285( C273 C285 ) C273_=_C286( C273 C286 ) C273_=_C287( C273 C287 ) C273_=_C445( C273 C445 ) C273_=_C467( C273 C467 ) \nC273_=_C468( C273 C468 ) C274_=_C275( C274 C275 ) C274_=_C276( C274 C276 ) C274_=_C277( C274 C277 ) C274_=_C278( C274 C278 ) C274_=_C279( C274 C279 ) \nC274_=_C281( C274 C281 ) C274_=_C282( C274 C282 ) C274_=_C283( C274 C283 ) C274_=_C284( C274 C284 ) C274_=_C285( C274 C285 ) C274_=_C286( C274 C286 ) \nC274_=_C287( C274 C287 ) C274_=_C473( C274 C473 ) C275_=_C276( C275 C276 ) C275_=_C277( C275 C277 ) C275_=_C278( C275 C278 ) C275_=_C279( C275 C279 ) \nC275_=_C281( C275 C281 ) C275_=_C282( C275 C282 ) C275_=_C283( C275 C283 ) C275_=_C284( C275 C284 ) C275_=_C285( C275 C285 ) C275_=_C286( C275 C286 ) \nC275_=_C287( C275 C287 ) C275_=_C357( C275 C357 ) C275_=_C370( C275 C370 ) C275_=_C478( C275 C478 ) C276_=_C277( C276 C277 ) C276_=_C278( C276 C278 ) \nC276_=_C279( C276 C279 ) C276_=_C281( C276 C281 ) C276_=_C282( C276 C282 ) C276_=_C283( C276 C283 ) C276_=_C284( C276 C284 ) C276_=_C285( C276 C285 ) \nC276_=_C286( C276 C286 ) C276_=_C287( C276 C287 ) C276_=_C325( C276 C325 ) C276_=_C498( C276 C498 ) C276_=_C500( C276 C500 ) C276_=_C503( C276 C503 ) \nC276_=_C505( C276 C505 ) C277_=_C278( C277 C278 ) C277_=_C279( C277 C279 ) C277_=_C281( C277 C281 ) C277_=_C282( C277 C282 ) C277_=_C283( C277 C283 ) \nC277_=_C284( C277 C284 ) C277_=_C285( C277 C285 ) C277_=_C286( C277 C286 ) C277_=_C287( C277 C287 ) C277_=_C371( C277 C371 ) C277_=_C448( C277 C448 ) \nC277_=_C516( C277 C516 ) C278_=_C279( C278 C279 ) C278_=_C281( C278 C281 ) C278_=_C282( C278 C282 ) C278_=_C283( C278 C283 ) C278_=_C284( C278 C284 ) \nC278_=_C285( C278 C285 ) C278_=_C286( C278 C286 ) C278_=_C287( C278 C287 ) C278_=_C449( C278 C449 ) C278_=_C488( C278 C488 ) C278_=_C523( C278 C523 ) \nC279_=_C281( C279 C281 ) C279_=_C282( C279 C282 ) C279_=_C283( C279 C283 ) C279_=_C284( C279 C284 ) C279_=_C285( C279 C285 ) C279_=_C286( C279 C286 ) \nC279_=_C287( C279 C287 ) C279_=_C384( C279 C384 ) C279_=_C439( C279 C439 ) C279_=_C498( C279 C498 ) C279_=_C509( C279 C509 ) C279_=_C529( C279 C529 ) \nC279_=_C530( C279 C530 ) C279_=_C531( C279 C531 ) C279_=_C532( C279 C532 ) C279_=_C534( C279 C534 ) C279_=_C535( C279 C535 ) C281_=_C282( C281 C282 ) \nC281_=_C283( C281 C283 ) C281_=_C284( C281 C284 ) C281_=_C285( C281 C285 ) C281_=_C286( C281 C286 ) C281_=_C287( C281 C287 ) C281_=_C529( C281 C529 ) \nC281_=_C545( C281 C545 ) C282_=_C283( C282 C283 ) C282_=_C284( C282 C284 ) C282_=_C285( C282 C285 ) C282_=_C286( C282 C286 ) C282_=_C287( C282 C287 ) \nC282_=_C454( C282 C454 ) C282_=_C546( C282 C546 ) C283_=_C284( C283 C284 ) C283_=_C285( C283 C285 ) C283_=_C286( C283 C286 ) C283_=_C287( C283 C287 ) \nC283_=_C492( C283 C492 ) C283_=_C585( C283 C585 ) C284_=_C285( C284 C285 ) C284_=_C286( C284 C286 ) C284_=_C287( C284 C287 ) C284_=_C567( C284 C567 ) \nC285_=_C286( C285 C286 ) C285_=_C287( C285 C287 ) C285_=_C531( C285 C531 ) C285_=_C598( C285 C598 ) C285_=_C606( C285 C606 ) C286_=_C287( C286 C287 ) \nC286_=_C330( C286 C330 ) C286_=_C552( C286 C552 ) C287_=_C364( C287 C364 ) C287_=_C495( C287 C495 ) C287_=_C564( C287 C564 ) C287_=_C631( C287 C631 ) \nC288_=_C294( C288 C294 ) C288_=_C295( C288 C295 ) C288_=_C322( C288 C322 ) C288_=_C323( C288 C323 ) C288_=_C325( C288 C325 ) C288_=_C328( C288 C328 ) \nC288_=_C329( C288 C329 ) C288_=_C330( C288 C330 ) C288_=_C331( C288 C331 ) C288_=_C332( C288 C332 ) C294_=_C295( C294 C295 ) C294_=_C336( C294 C336 ) \nC294_=_C373( C294 C373 ) C294_=_C460( C294 C460 ) C294_=_C544( C294 C544 ) C294_=_C545( C294 C545 ) C294_=_C546( C294 C546 ) C294_=_C547( C294 C547 ) \nC294_=_C548( C294 C548 ) C294_=_C549( C294 C549 ) C295_=_C313( C295 C313 ) C295_=_C358( C295 C358 ) C295_=_C416( C295 C416 ) C295_=_C440( C295 C440 ) \nC295_=_C461( C295 C461 ) C295_=_C478( C295 C478 ) C295_=_C490( C295 C490 ) C295_=_C516( C295 C516 ) C295_=_C551( C295 C551 ) C295_=_C552( C295 C552 ) \nC295_=_C553( C295 C553 ) C307_=_C308( C307 C308 ) C307_=_C313( C307 C313 ) C307_=_C314( C307 C314 ) C307_=_C323( C307 C323 ) C307_=_C357( C307 C357 ) \nC307_=_C358( C307 C358 ) C307_=_C361( C307 C361 ) C307_=_C362( C307 C362 ) C307_=_C363( C307 C363 ) C307_=_C364( C307 C364 ) C308_=_C313( C308 C313 ) \nC308_=_C314( C308 C314 ) C308_=_C368( C308 C368 ) C308_=_C437( C308 C437 ) C308_=_C445( C308 C445 ) C308_=_C446( C308 C446 ) C308_=_C447( C308 C447 ) \nC308_=_C448( C308 C448 ) C308_=_C449( C308 C449 ) C308_=_C452( C308 C452 ) C308_=_C453( C308 C453 ) C308_=_C454( C308 C454 ) C308_=_C455( C308 C455 ) \nC308_=_C456( C308 C456 ) C308_=_C457( C308 C457 ) C313_=_C314( C313 C314 ) C313_=_C358( C313 C358 ) C313_=_C416( C313 C416 ) C313_=_C440( C313 C440 ) \nC313_=_C461( C313 C461 ) C313_=_C478( C313 C478 ) C313_=_C490( C313 C490 ) C313_=_C516( C313 C516 ) C313_=_C551( C313 C551 ) C313_=_C552( C313 C552 ) \nC313_=_C553( C313 C553 ) C314_=_C338( C314 C338 ) C314_=_C419( C314 C419 ) C314_=_C493( C314 C493 ) C314_=_C503( C314 C503 ) C314_=_C523( C314 C523 ) \nC314_=_C530( C314 C530 ) C314_=_C568( C314 C568 ) C314_=_C585( C314 C585 ) C314_=_C598( C314 C598 ) C314_=_C599( C314 C599 ) C314_=_C600( C314 C600 ) \nC314_=_C601( C314 C601 ) C314_=_C602( C314 C602 ) C314_=_C603( C314 C603 ) C322_=_C323( C322 C323 ) C322_=_C325( C322 C325 ) C322_=_C328( C322 C328 ) \nC322_=_C329( C322 C329 ) C322_=_C330( C322 C330 ) C322_=_C331( C322 C331 ) C322_=_C332( C322 C332 ) C322_=_C353( C322 C353 ) C322_=_C354( C322 C354 ) \nC323_=_C325( C323 C325 ) C323_=_C328( C323 C328 ) C323_=_C329( C323 C329 ) C323_=_C330( C323 C330 ) C323_=_C331( C323 C331 ) C323_=_C332( C323 C332 ) \nC323_=_C357( C323 C357 ) C323_=_C358( C323 C358 ) C323_=_C361( C323 C361 ) C323_=_C362( C323 C362 ) C323_=_C363( C323 C363 ) C323_=_C364( C323 C364 ) \nC325_=_C328( C325 C328 ) C325_=_C329( C325 C329 ) C325_=_C330( C325 C330 ) C325_=_C331( C325 C331 ) C325_=_C332( C325 C332 ) C325_=_C498( C325 C498 ) \nC325_=_C500( C325 C500 ) C325_=_C503( C325 C503 ) C325_=_C505( C325 C505 ) C328_=_C329( C328 C329 ) C328_=_C330( C328 C330 ) C328_=_C331( C328 C331 ) \nC328_=_C332( C328 C332 ) C328_=_C404( C328 C404 ) C328_=_C453( C328 C453 ) C328_=_C468( C328 C468 ) C328_=_C566( C328 C566 ) C328_=_C567( C328 C567 ) \nC328_=_C568( C328 C568 ) C328_=_C569( C328 C569 ) C329_=_C330( C329 C330 ) C329_=_C331( C329 C331 ) C329_=_C332( C329 C332 ) C329_=_C491( C329 C491 ) \nC329_=_C566( C329 C566 ) C329_=_C580( C329 C580 ) C330_=_C331( C330 C331 ) C330_=_C332( C330 C332 ) C330_=_C552( C330 C552 ) C331_=_C332( C331 C332 ) \nC331_=_C534( C331 C534 ) C331_=_C602( C331 C602 ) C336_=_C338( C336 C338 ) C336_=_C373( C336 C373 ) C336_=_C460( C336 C460 ) C336_=_C544( C336 C544 ) \nC336_=_C545( C336 C545 ) C336_=_C546( C336 C546 ) C336_=_C547( C336 C547 ) C336_=_C548( C336 C548 ) C336_=_C549( C336 C549 ) C338_=_C419( C338 C419 ) \nC338_=_C493( C338 C493 ) C338_=_C503( C338 C503 ) C338_=_C523( C338 C523 ) C338_=_C530( C338 C530 ) C338_=_C568( C338 C568 ) C338_=_C585( C338 C585 ) \nC338_=_C598( C338 C598 ) C338_=_C599( C338 C599 ) C338_=_C600( C338 C600 ) C338_=_C601( C338 C601 ) C338_=_C602( C338 C602 ) C338_=_C603( C338 C603 ) \nC353_=_C354( C353 C354 ) C353_=_C580( C353 C580 ) C353_=_C595( C353 C595 ) C353_=_C600( C353 C600 ) C353_=_C606( C353 C606 ) C353_=_C628( C353 C628 ) \nC353_=_C629( C353 C629 ) C354_=_C505( C354 C505 ) C354_=_C540( C354 C540 ) C354_=_C601( C354 C601 ) C354_=_C630( C354 C630 ) C354_=_C631( C354 C631 ) \nC354_=_C632( C354 C632 ) C357_=_C358( C357 C358 ) C357_=_C361( C357 C361 ) C357_=_C362( C357 C362 ) C357_=_C363( C357 C363 ) C357_=_C364( C357 C364 ) \nC357_=_C370( C357 C370 ) C357_=_C478( C357 C478 ) C358_=_C361( C358 C361 ) C358_=_C362( C358 C362 ) C358_=_C363( C358 C363 ) C358_=_C364( C358 C364 ) \nC358_=_C416( C358 C416 ) C358_=_C440( C358 C440 ) C358_=_C461( C358 C461 ) C358_=_C478( C358 C478 ) C358_=_C490( C358 C490 ) C358_=_C516( C358 C516 ) \nC358_=_C551( C358 C551 ) C358_=_C552( C358 C552 ) C358_=_C553( C358 C553 ) C361_=_C362( C361 C362 ) C361_=_C363(</w:t>
      </w:r>
    </w:p>
    <w:p>
      <w:pPr>
        <w:pStyle w:val="PreformattedText"/>
        <w:bidi w:val="0"/>
        <w:spacing w:before="0" w:after="0"/>
        <w:jc w:val="left"/>
        <w:rPr/>
      </w:pPr>
      <w:r>
        <w:rPr/>
        <w:t xml:space="preserve"> </w:t>
      </w:r>
      <w:r>
        <w:rPr/>
        <w:t>C361 C363 ) C361_=_C364( C361 C364 ) \nC361_=_C456( C361 C456 ) C361_=_C551( C361 C551 ) C361_=_C560( C361 C560 ) C362_=_C363( C362 C363 ) C362_=_C364( C362 C364 ) C362_=_C377( C362 C377 ) \nC362_=_C532( C362 C532 ) C363_=_C364( C363 C364 ) C363_=_C561( C363 C561 ) C364_=_C495( C364 C495 ) C364_=_C564( C364 C564 ) C364_=_C631( C364 C631 ) \nC365_=_C366( C365 C366 ) C365_=_C367( C365 C367 ) C365_=_C368( C365 C368 ) C365_=_C369( C365 C369 ) C365_=_C370( C365 C370 ) C365_=_C371( C365 C371 ) \nC365_=_C372( C365 C372 ) C365_=_C373( C365 C373 ) C365_=_C374( C365 C374 ) C365_=_C377( C365 C377 ) C365_=_C380( C365 C380 ) C365_=_C381( C365 C381 ) \nC366_=_C367( C366 C367 ) C366_=_C368( C366 C368 ) C366_=_C369( C366 C369 ) C366_=_C370( C366 C370 ) C366_=_C371( C366 C371 ) C366_=_C372( C366 C372 ) \nC366_=_C373( C366 C373 ) C366_=_C374( C366 C374 ) C366_=_C377( C366 C377 ) C366_=_C380( C366 C380 ) C366_=_C381( C366 C381 ) C366_=_C413( C366 C413 ) \nC366_=_C416( C366 C416 ) C366_=_C417( C366 C417 ) C366_=_C419( C366 C419 ) C367_=_C368( C367 C368 ) C367_=_C369( C367 C369 ) C367_=_C370( C367 C370 ) \nC367_=_C371( C367 C371 ) C367_=_C372( C367 C372 ) C367_=_C373( C367 C373 ) C367_=_C374( C367 C374 ) C367_=_C377( C367 C377 ) C367_=_C380( C367 C380 ) \nC367_=_C381( C367 C381 ) C368_=_C369( C368 C369 ) C368_=_C370( C368 C370 ) C368_=_C371( C368 C371 ) C368_=_C372( C368 C372 ) C368_=_C373( C368 C373 ) \nC368_=_C374( C368 C374 ) C368_=_C377( C368 C377 ) C368_=_C380( C368 C380 ) C368_=_C381( C368 C381 ) C368_=_C437( C368 C437 ) C368_=_C445( C368 C445 ) \nC368_=_C446( C368 C446 ) C368_=_C447( C368 C447 ) C368_=_C448( C368 C448 ) C368_=_C449( C368 C449 ) C368_=_C452( C368 C452 ) C368_=_C453( C368 C453 ) \nC368_=_C454( C368 C454 ) C368_=_C455( C368 C455 ) C368_=_C456( C368 C456 ) C368_=_C457( C368 C457 ) C369_=_C370( C369 C370 ) C369_=_C371( C369 C371 ) \nC369_=_C372( C369 C372 ) C369_=_C373( C369 C373 ) C369_=_C374( C369 C374 ) C369_=_C377( C369 C377 ) C369_=_C380( C369 C380 ) C369_=_C381( C369 C381 ) \nC369_=_C460( C369 C460 ) C369_=_C461( C369 C461 ) C370_=_C371( C370 C371 ) C370_=_C372( C370 C372 ) C370_=_C373( C370 C373 ) C370_=_C374( C370 C374 ) \nC370_=_C377( C370 C377 ) C370_=_C380( C370 C380 ) C370_=_C381( C370 C381 ) C370_=_C478( C370 C478 ) C371_=_C372( C371 C372 ) C371_=_C373( C371 C373 ) \nC371_=_C374( C371 C374 ) C371_=_C377( C371 C377 ) C371_=_C380( C371 C380 ) C371_=_C381( C371 C381 ) C371_=_C448( C371 C448 ) C371_=_C516( C371 C516 ) \nC372_=_C373( C372 C373 ) C372_=_C374( C372 C374 ) C372_=_C377( C372 C377 ) C372_=_C380( C372 C380 ) C372_=_C381( C372 C381 ) C373_=_C374( C373 C374 ) \nC373_=_C377( C373 C377 ) C373_=_C380( C373 C380 ) C373_=_C381( C373 C381 ) C373_=_C460( C373 C460 ) C373_=_C544( C373 C544 ) C373_=_C545( C373 C545 ) \nC373_=_C546( C373 C546 ) C373_=_C547( C373 C547 ) C373_=_C548( C373 C548 ) C373_=_C549( C373 C549 ) C374_=_C377( C374 C377 ) C374_=_C380( C374 C380 ) \nC374_=_C381( C374 C381 ) C374_=_C452( C374 C452 ) C377_=_C380( C377 C380 ) C377_=_C381( C377 C381 ) C377_=_C532( C377 C532 ) C380_=_C381( C380 C381 ) \nC380_=_C630( C380 C630 ) C381_=_C553( C381 C553 ) C384_=_C439( C384 C439 ) C384_=_C498( C384 C498 ) C384_=_C509( C384 C509 ) C384_=_C529( C384 C529 ) \nC384_=_C530( C384 C530 ) C384_=_C531( C384 C531 ) C384_=_C532( C384 C532 ) C384_=_C534( C384 C534 ) C384_=_C535( C384 C535 ) C386_=_C413( C386 C413 ) \nC386_=_C473( C386 C473 ) C386_=_C488( C386 C488 ) C386_=_C490( C386 C490 ) C386_=_C491( C386 C491 ) C386_=_C492( C386 C492 ) C386_=_C493( C386 C493 ) \nC386_=_C494( C386 C494 ) C386_=_C495( C386 C495 ) C386_=_C496( C386 C496 ) C404_=_C453( C404 C453 ) C404_=_C468( C404 C468 ) C404_=_C566( C404 C566 ) \nC404_=_C567( C404 C567 ) C404_=_C568( C404 C568 ) C404_=_C569( C404 C569 ) C413_=_C416( C413 C416 ) C413_=_C417( C413 C417 ) C413_=_C419( C413 C419 ) \nC413_=_C473( C413 C473 ) C413_=_C488( C413 C488 ) C413_=_C490( C413 C490 ) C413_=_C491( C413 C491 ) C413_=_C492( C413 C492 ) C413_=_C493( C413 C493 ) \nC413_=_C494( C413 C494 ) C413_=_C495( C413 C495 ) C413_=_C496( C413 C496 ) C416_=_C417( C416 C417 ) C416_=_C419( C416 C419 ) C416_=_C440( C416 C440 ) \nC416_=_C461( C416 C461 ) C416_=_C478( C416 C478 ) C416_=_C490( C416 C490 ) C416_=_C516( C416 C516 ) C416_=_C551( C416 C551 ) C416_=_C552( C416 C552 ) \nC416_=_C553( C416 C553 ) C417_=_C419( C417 C419 ) C417_=_C441( C417 C441 ) C417_=_C467( C417 C467 ) C417_=_C500( C417 C500 ) C417_=_C544( C417 C544 ) \nC417_=_C560( C417 C560 ) C417_=_C561( C417 C561 ) C417_=_C562( C417 C562 ) C417_=_C563( C417 C563 ) C417_=_C564( C417 C564 ) C417_=_C565( C417 C565 ) \nC419_=_C493( C419 C493 ) C419_=_C503( C419 C503 ) C419_=_C523( C419 C523 ) C419_=_C530( C419 C530 ) C419_=_C568( C419 C568 ) C419_=_C585( C419 C585 ) \nC419_=_C598( C419 C598 ) C419_=_C599( C419 C599 ) C419_=_C600( C419 C600 ) C419_=_C601( C419 C601 ) C419_=_C602( C419 C602 ) C419_=_C603( C419 C603 ) \nC437_=_C439( C437 C439 ) C437_=_C440( C437 C440 ) C437_=_C441( C437 C441 ) C437_=_C445( C437 C445 ) C437_=_C446( C437 C446 ) C437_=_C447( C437 C447 ) \nC437_=_C448( C437 C448 ) C437_=_C449( C437 C449 ) C437_=_C452( C437 C452 ) C437_=_C453( C437 C453 ) C437_=_C454( C437 C454 ) C437_=_C455( C437 C455 ) \nC437_=_C456( C437 C456 ) C437_=_C457( C437 C457 ) C439_=_C440( C439 C440 ) C439_=_C441( C439 C441 ) C439_=_C498( C439 C498 ) C439_=_C509( C439 C509 ) \nC439_=_C529( C439 C529 ) C439_=_C530( C439 C530 ) C439_=_C531( C439 C531 ) C439_=_C532( C439 C532 ) C439_=_C534( C439 C534 ) C439_=_C535( C439 C535 ) \nC440_=_C441( C440 C441 ) C440_=_C461( C440 C461 ) C440_=_C478( C440 C478 ) C440_=_C490( C440 C490 ) C440_=_C516( C440 C516 ) C440_=_C551( C440 C551 ) \nC440_=_C552( C440 C552 ) C440_=_C553( C440 C553 ) C441_=_C467( C441 C467 ) C441_=_C500( C441 C500 ) C441_=_C544( C441 C544 ) C441_=_C560( C441 C560 ) \nC441_=_C561( C441 C561 ) C441_=_C562( C441 C562 ) C441_=_C563( C441 C563 ) C441_=_C564( C441 C564 ) C441_=_C565( C441 C565 ) C445_=_C446( C445 C446 ) \nC445_=_C447( C445 C447 ) C445_=_C448( C445 C448 ) C445_=_C449( C445 C449 ) C445_=_C452( C445 C452 ) C445_=_C453( C445 C453 ) C445_=_C454( C445 C454 ) \nC445_=_C455( C445 C455 ) C445_=_C456( C445 C456 ) C445_=_C457( C445 C457 ) C445_=_C467( C445 C467 ) C445_=_C468( C445 C468 ) C446_=_C447( C446 C447 ) \nC446_=_C448( C446 C448 ) C446_=_C449( C446 C449 ) C446_=_C452( C446 C452 ) C446_=_C453( C446 C453 ) C446_=_C454( C446 C454 ) C446_=_C455( C446 C455 ) \nC446_=_C456( C446 C456 ) C446_=_C457( C446 C457 ) C447_=_C448( C447 C448 ) C447_=_C449( C447 C449 ) C447_=_C452( C447 C452 ) C447_=_C453( C447 C453 ) \nC447_=_C454( C447 C454 ) C447_=_C455( C447 C455 ) C447_=_C456( C447 C456 ) C447_=_C457( C447 C457 ) C447_=_C509( C447 C509 ) C448_=_C449( C448 C449 ) \nC448_=_C452( C448 C452 ) C448_=_C453( C448 C453 ) C448_=_C454( C448 C454 ) C448_=_C455( C448 C455 ) C448_=_C456( C448 C456 ) C448_=_C457( C448 C457 ) \nC448_=_C516( C448 C516 ) C449_=_C452( C449 C452 ) C449_=_C453( C449 C453 ) C449_=_C454( C449 C454 ) C449_=_C455( C449 C455 ) C449_=_C456( C449 C456 ) \nC449_=_C457( C449 C457 ) C449_=_C488( C449 C488 ) C449_=_C523( C449 C523 ) C452_=_C453( C452 C453 ) C452_=_C454( C452 C454 ) C452_=_C455( C452 C455 ) \nC452_=_C456( C452 C456 ) C452_=_C457( C452 C457 ) C453_=_C454( C453 C454 ) C453_=_C455( C453 C455 ) C453_=_C456( C453 C456 ) C453_=_C457( C453 C457 ) \nC453_=_C468( C453 C468 ) C453_=_C566( C453 C566 ) C453_=_C567( C453 C567 ) C453_=_C568( C453 C568 ) C453_=_C569( C453 C569 ) C454_=_C455( C454 C455 ) \nC454_=_C456( C454 C456 ) C454_=_C457( C454 C457 ) C454_=_C546( C454 C546 ) C455_=_C456( C455 C456 ) C455_=_C457( C455 C457 ) C455_=_C547( C455 C547 ) \nC455_=_C595( C455 C595 ) C456_=_C457( C456 C457 ) C456_=_C551( C456 C551 ) C456_=_C560( C456 C560 ) C457_=_C535( C457 C535 ) C457_=_C549( C457 C549 ) \nC457_=_C629( C457 C629 ) C457_=_C632( C457 C632 ) C460_=_C461( C460 C461 ) C460_=_C544( C460 C544 ) C460_=_C545( C460 C545 ) C460_=_C546( C460 C546 ) \nC460_=_C547( C460 C547 ) C460_=_C548( C460 C548 ) C460_=_C549( C460 C549 ) C461_=_C478( C461 C478 ) C461_=_C490( C461 C490 ) C461_=_C516( C461 C516 ) \nC461_=_C551( C461 C551 ) C461_=_C552( C461 C552 ) C461_=_C553( C461 C553 ) C467_=_C468( C467 C468 ) C467_=_C500( C467 C500 ) C467_=_C544( C467 C544 ) \nC467_=_C560( C467 C560 ) C467_=_C561( C467 C561 ) C467_=_C562( C467 C562 ) C467_=_C563( C467 C563 ) C467_=_C564( C467 C564 ) C467_=_C565( C467 C565 ) \nC468_=_C566( C468 C566 ) C468_=_C567( C468 C567 ) C468_=_C568( C468 C568 ) C468_=_C569( C468 C569 ) C473_=_C488( C473 C488 ) C473_=_C490( C473 C490 ) \nC473_=_C491( C473 C491 ) C473_=_C492( C473 C492 ) C473_=_C493( C473 C493 ) C473_=_C494( C473 C494 ) C473_=_C495( C473 C495 ) C473_=_C496( C473 C496 ) \nC478_=_C490( C478 C490 ) C478_=_C516( C478 C516 ) C478_=_C551( C478 C551 ) C478_=_C552( C478 C552 ) C478_=_C553( C478 C553 ) C488_=_C490( C488 C490 ) \nC488_=_C491( C488 C491 ) C488_=_C492( C488 C492 ) C488_=_C493( C488 C493 ) C488_=_C494( C488 C494 ) C488_=_C495( C488 C495 ) C488_=_C496( C488 C496 ) \nC488_=_C523( C488 C523 ) C490_=_C491( C490 C491 ) C490_=_C492( C490 C492 ) C490_=_C493( C490 C493 ) C490_=_C494( C490 C494 ) C490_=_C495( C490 C495 ) \nC490_=_C496( C490 C496 ) C490_=_C516( C490 C516 ) C490_=_C551( C490 C551 ) C490_=_C552( C490 C552 ) C490_=_C553( C490 C553 ) C491_=_C492( C491 C492 ) \nC491_=_C493( C491 C493 ) C491_=_C494( C491 C494 ) C491_=_C495( C491 C495 ) C491_=_C496( C491 C496 ) C491_=_C566( C491 C566 ) C491_=_C580( C491 C580 ) \nC492_=_C493( C492 C493 ) C492_=_C494( C492 C494 ) C492_=_C495( C492 C495 ) C492_=_C496( C492 C496 ) C492_=_C585( C492 C585 ) C493_=_C494( C493 C494 ) \nC493_=_C495( C493 C495 ) C493_=_C496( C493 C496 ) C493_=_C503( C493 C503 ) C493_=_C523( C493 C523 ) C493_=_C530( C493 C530 ) C493_=_C568( C493 C568 ) \nC493_=_C585( C493 C585 ) C493_=_C598( C493 C598 ) C493_=_C599( C493 C599 ) C493_=_C600( C493 C600 ) C493_=_C601( C493 C601 ) C493_=_C602(</w:t>
      </w:r>
    </w:p>
    <w:p>
      <w:pPr>
        <w:pStyle w:val="PreformattedText"/>
        <w:bidi w:val="0"/>
        <w:spacing w:before="0" w:after="0"/>
        <w:jc w:val="left"/>
        <w:rPr/>
      </w:pPr>
      <w:r>
        <w:rPr/>
        <w:t xml:space="preserve"> </w:t>
      </w:r>
      <w:r>
        <w:rPr/>
        <w:t>C493 C602 ) \nC493_=_C603( C493 C603 ) C494_=_C495( C494 C495 ) C494_=_C496( C494 C496 ) C494_=_C563( C494 C563 ) C494_=_C569( C494 C569 ) C494_=_C599( C494 C599 ) \nC495_=_C496( C495 C496 ) C495_=_C564( C495 C564 ) C495_=_C631( C495 C631 ) C498_=_C500( C498 C500 ) C498_=_C503( C498 C503 ) C498_=_C505( C498 C505 ) \nC498_=_C509( C498 C509 ) C498_=_C529( C498 C529 ) C498_=_C530( C498 C530 ) C498_=_C531( C498 C531 ) C498_=_C532( C498 C532 ) C498_=_C534( C498 C534 ) \nC498_=_C535( C498 C535 ) C500_=_C503( C500 C503 ) C500_=_C505( C500 C505 ) C500_=_C544( C500 C544 ) C500_=_C560( C500 C560 ) C500_=_C561( C500 C561 ) \nC500_=_C562( C500 C562 ) C500_=_C563( C500 C563 ) C500_=_C564( C500 C564 ) C500_=_C565( C500 C565 ) C503_=_C505( C503 C505 ) C503_=_C523( C503 C523 ) \nC503_=_C530( C503 C530 ) C503_=_C568( C503 C568 ) C503_=_C585( C503 C585 ) C503_=_C598( C503 C598 ) C503_=_C599( C503 C599 ) C503_=_C600( C503 C600 ) \nC503_=_C601( C503 C601 ) C503_=_C602( C503 C602 ) C503_=_C603( C503 C603 ) C505_=_C540( C505 C540 ) C505_=_C601( C505 C601 ) C505_=_C630( C505 C630 ) \nC505_=_C631( C505 C631 ) C505_=_C632( C505 C632 ) C509_=_C529( C509 C529 ) C509_=_C530( C509 C530 ) C509_=_C531( C509 C531 ) C509_=_C532( C509 C532 ) \nC509_=_C534( C509 C534 ) C509_=_C535( C509 C535 ) C516_=_C551( C516 C551 ) C516_=_C552( C516 C552 ) C516_=_C553( C516 C553 ) C523_=_C530( C523 C530 ) \nC523_=_C568( C523 C568 ) C523_=_C585( C523 C585 ) C523_=_C598( C523 C598 ) C523_=_C599( C523 C599 ) C523_=_C600( C523 C600 ) C523_=_C601( C523 C601 ) \nC523_=_C602( C523 C602 ) C523_=_C603( C523 C603 ) C529_=_C530( C529 C530 ) C529_=_C531( C529 C531 ) C529_=_C532( C529 C532 ) C529_=_C534( C529 C534 ) \nC529_=_C535( C529 C535 ) C529_=_C545( C529 C545 ) C530_=_C531( C530 C531 ) C530_=_C532( C530 C532 ) C530_=_C534( C530 C534 ) C530_=_C535( C530 C535 ) \nC530_=_C568( C530 C568 ) C530_=_C585( C530 C585 ) C530_=_C598( C530 C598 ) C530_=_C599( C530 C599 ) C530_=_C600( C530 C600 ) C530_=_C601( C530 C601 ) \nC530_=_C602( C530 C602 ) C530_=_C603( C530 C603 ) C531_=_C532( C531 C532 ) C531_=_C534( C531 C534 ) C531_=_C535( C531 C535 ) C531_=_C598( C531 C598 ) \nC531_=_C606( C531 C606 ) C532_=_C534( C532 C534 ) C532_=_C535( C532 C535 ) C534_=_C535( C534 C535 ) C534_=_C602( C534 C602 ) C535_=_C549( C535 C549 ) \nC535_=_C629( C535 C629 ) C535_=_C632( C535 C632 ) C540_=_C601( C540 C601 ) C540_=_C630( C540 C630 ) C540_=_C631( C540 C631 ) C540_=_C632( C540 C632 ) \nC544_=_C545( C544 C545 ) C544_=_C546( C544 C546 ) C544_=_C547( C544 C547 ) C544_=_C548( C544 C548 ) C544_=_C549( C544 C549 ) C544_=_C560( C544 C560 ) \nC544_=_C561( C544 C561 ) C544_=_C562( C544 C562 ) C544_=_C563( C544 C563 ) C544_=_C564( C544 C564 ) C544_=_C565( C544 C565 ) C545_=_C546( C545 C546 ) \nC545_=_C547( C545 C547 ) C545_=_C548( C545 C548 ) C545_=_C549( C545 C549 ) C546_=_C547( C546 C547 ) C546_=_C548( C546 C548 ) C546_=_C549( C546 C549 ) \nC547_=_C548( C547 C548 ) C547_=_C549( C547 C549 ) C547_=_C595( C547 C595 ) C548_=_C549( C548 C549 ) C548_=_C562( C548 C562 ) C549_=_C629( C549 C629 ) \nC549_=_C632( C549 C632 ) C551_=_C552( C551 C552 ) C551_=_C553( C551 C553 ) C551_=_C560( C551 C560 ) C552_=_C553( C552 C553 ) C560_=_C561( C560 C561 ) \nC560_=_C562( C560 C562 ) C560_=_C563( C560 C563 ) C560_=_C564( C560 C564 ) C560_=_C565( C560 C565 ) C561_=_C562( C561 C562 ) C561_=_C563( C561 C563 ) \nC561_=_C564( C561 C564 ) C561_=_C565( C561 C565 ) C562_=_C563( C562 C563 ) C562_=_C564( C562 C564 ) C562_=_C565( C562 C565 ) C563_=_C564( C563 C564 ) \nC563_=_C565( C563 C565 ) C563_=_C569( C563 C569 ) C563_=_C599( C563 C599 ) C564_=_C565( C564 C565 ) C564_=_C631( C564 C631 ) C565_=_C628( C565 C628 ) \nC566_=_C567( C566 C567 ) C566_=_C568( C566 C568 ) C566_=_C569( C566 C569 ) C566_=_C580( C566 C580 ) C567_=_C568( C567 C568 ) C567_=_C569( C567 C569 ) \nC568_=_C569( C568 C569 ) C568_=_C585( C568 C585 ) C568_=_C598( C568 C598 ) C568_=_C599( C568 C599 ) C568_=_C600( C568 C600 ) C568_=_C601( C568 C601 ) \nC568_=_C602( C568 C602 ) C568_=_C603( C568 C603 ) C569_=_C599( C569 C599 ) C580_=_C595( C580 C595 ) C580_=_C600( C580 C600 ) C580_=_C606( C580 C606 ) \nC580_=_C628( C580 C628 ) C580_=_C629( C580 C629 ) C585_=_C598( C585 C598 ) C585_=_C599( C585 C599 ) C585_=_C600( C585 C600 ) C585_=_C601( C585 C601 ) \nC585_=_C602( C585 C602 ) C585_=_C603( C585 C603 ) C595_=_C600( C595 C600 ) C595_=_C606( C595 C606 ) C595_=_C628( C595 C628 ) C595_=_C629( C595 C629 ) \nC598_=_C599( C598 C599 ) C598_=_C600( C598 C600 ) C598_=_C601( C598 C601 ) C598_=_C602( C598 C602 ) C598_=_C603( C598 C603 ) C598_=_C606( C598 C606 ) \nC599_=_C600( C599 C600 ) C599_=_C601( C599 C601 ) C599_=_C602( C599 C602 ) C599_=_C603( C599 C603 ) C600_=_C601( C600 C601 ) C600_=_C602( C600 C602 ) \nC600_=_C603( C600 C603 ) C600_=_C606( C600 C606 ) C600_=_C628( C600 C628 ) C600_=_C629( C600 C629 ) C601_=_C602( C601 C602 ) C601_=_C603( C601 C603 ) \nC601_=_C630( C601 C630 ) C601_=_C631( C601 C631 ) C601_=_C632( C601 C632 ) C602_=_C603( C602 C603 ) C606_=_C628( C606 C628 ) C606_=_C629( C606 C629 ) \nC628_=_C629( C628 C629 ) C629_=_C632( C629 C632 ) C630_=_C631( C630 C631 ) C630_=_C632( C630 C632 ) C631_=_C632( C631 C632 ) "];37-&gt;42[label="188: C7 C9 C22 C35 C37 \nC38 C50 C54 C56 C57 C59 \nC67 C68 C71 C75 C83 C89 \nC90 C91 C103 C113 C114 C116 \nC117 C121 C127 C130 C132 C133 \nC136 C138 C144 C149 C150 C152 \nC154 C155 C157 C164 C165 C166 \nC167 C170 C174 C177 C204 C211 \nC215 C222 C223 C226 C229 C231 \nC232 C233 C235 C237 C239 C240 \nC241 C242 C250 C252 C256 C261 \nC265 C273 C274 C275 C276 C277 \nC278 C281 C282 C283 C284 C285 \nC286 C287 C288 C294 C295 C307 \nC308 C313 C314 C322 C325 C329 \nC330 C331 C332 C336 C338 C353 \nC354 C357 C361 C362 C363 C364 \nC365 C366 C367 C369 C370 C371 \nC372 C374 C377 C380 C381 C384 \nC386 C404 C413 C416 C417 C419 \nC437 C439 C440 C441 C445 C446 \nC447 C448 C449 C452 C454 C455 \nC456 C457 C460 C461 C467 C468 \nC473 C478 C488 C491 C492 C494 \nC495 C496 C498 C500 C503 C505 \nC509 C516 C523 C529 C531 C532 \nC534 C535 C540 C545 C546 C547 \nC548 C549 C551 C552 C553 C560 \nC561 C562 C563 C564 C565 C566 \nC567 C569 C580 C585 C595 C598 \nC599 C602 C603 C606 C628 C629 \nC630 C631 C632 \n1297: C7_=_C9 ,C7_=_C83 ,C7_=_C130 ,C7_=_C404 ,C7_=_C468 ,\nC7_=_C566 ,C7_=_C567 ,C7_=_C569 ,C9_=_C75 ,C9_=_C211 ,C9_=_C314 ,\nC9_=_C338 ,C9_=_C419 ,C9_=_C503 ,C9_=_C523 ,C9_=_C585 ,C9_=_C598 ,\nC9_=_C599 ,C9_=_C602 ,C9_=_C603 ,C22_=_C71 ,C22_=_C261 ,C22_=_C308 ,\nC22_=_C437 ,C22_=_C445 ,C22_=_C446 ,C22_=_C447 ,C22_=_C448 ,C22_=_C449 ,\nC22_=_C452 ,C22_=_C454 ,C22_=_C455 ,C22_=_C456 ,C22_=_C457 ,C35_=_C37 ,\nC35_=_C38 ,C35_=_C144 ,C35_=_C384 ,C35_=_C439 ,C35_=_C498 ,C35_=_C509 ,\nC35_=_C529 ,C35_=_C531 ,C35_=_C532 ,C35_=_C534 ,C35_=_C535 ,C37_=_C38 ,\nC37_=_C113 ,C37_=_C177 ,C37_=_C250 ,C37_=_C265 ,C37_=_C294 ,C37_=_C336 ,\nC37_=_C460 ,C37_=_C545 ,C37_=_C546 ,C37_=_C547 ,C37_=_C548 ,C37_=_C549 ,\nC38_=_C56 ,C38_=_C114 ,C38_=_C222 ,C38_=_C295 ,C38_=_C313 ,C38_=_C416 ,\nC38_=_C440 ,C38_=_C461 ,C38_=_C478 ,C38_=_C516 ,C38_=_C551 ,C38_=_C552 ,\nC38_=_C553 ,C50_=_C54 ,C50_=_C56 ,C50_=_C57 ,C50_=_C59 ,C50_=_C68 ,\nC50_=_C138 ,C50_=_C307 ,C50_=_C357 ,C50_=_C361 ,C50_=_C362 ,C50_=_C363 ,\nC50_=_C364 ,C54_=_C56 ,C54_=_C57 ,C54_=_C59 ,C54_=_C127 ,C54_=_C174 ,\nC54_=_C386 ,C54_=_C413 ,C54_=_C473 ,C54_=_C488 ,C54_=_C491 ,C54_=_C492 ,\nC54_=_C494 ,C54_=_C495 ,C54_=_C496 ,C56_=_C57 ,C56_=_C59 ,C56_=_C114 ,\nC56_=_C222 ,C56_=_C295 ,C56_=_C313 ,C56_=_C416 ,C56_=_C440 ,C56_=_C461 ,\nC56_=_C478 ,C56_=_C516 ,C56_=_C551 ,C56_=_C552 ,C56_=_C553 ,C57_=_C59 ,\nC57_=_C223 ,C57_=_C252 ,C57_=_C417 ,C57_=_C441 ,C57_=_C467 ,C57_=_C500 ,\nC57_=_C560 ,C57_=_C561 ,C57_=_C562 ,C57_=_C563 ,C57_=_C564 ,C57_=_C565 ,\nC59_=_C89 ,C59_=_C116 ,C59_=_C132 ,C59_=_C149 ,C59_=_C353 ,C59_=_C580 ,\nC59_=_C595 ,C59_=_C606 ,C59_=_C628 ,C59_=_C629 ,C67_=_C68 ,C67_=_C71 ,\nC67_=_C75 ,C67_=_C91 ,C67_=_C170 ,C67_=_C215 ,C67_=_C288 ,C67_=_C322 ,\nC67_=_C325 ,C67_=_C329 ,C67_=_C330 ,C67_=_C331 ,C67_=_C332 ,C68_=_C71 ,\nC68_=_C75 ,C68_=_C138 ,C68_=_C307 ,C68_=_C357 ,C68_=_C361 ,C68_=_C362 ,\nC68_=_C363 ,C68_=_C364 ,C71_=_C75 ,C71_=_C261 ,C71_=_C308 ,C71_=_C437 ,\nC71_=_C445 ,C71_=_C446 ,C71_=_C447 ,C71_=_C448 ,C71_=_C449 ,C71_=_C452 ,\nC71_=_C454 ,C71_=_C455 ,C71_=_C456 ,C71_=_C457 ,C75_=_C211 ,C75_=_C314 ,\nC75_=_C338 ,C75_=_C419 ,C75_=_C503 ,C75_=_C523 ,C75_=_C585 ,C75_=_C598 ,\nC75_=_C599 ,C75_=_C602 ,C75_=_C603 ,C83_=_C89 ,C83_=_C90 ,C83_=_C130 ,\nC83_=_C404 ,C83_=_C468 ,C83_=_C566 ,C83_=_C567 ,C83_=_C569 ,C89_=_C90 ,\nC89_=_C116 ,C89_=_C132 ,C89_=_C149 ,C89_=_C353 ,C89_=_C580 ,C89_=_C595 ,\nC89_=_C606 ,C89_=_C628 ,C89_=_C629 ,C90_=_C103 ,C90_=_C117 ,C90_=_C226 ,\nC90_=_C256 ,C90_=_C354 ,C90_=_C505 ,C90_=_C540 ,C90_=_C630 ,C90_=_C631 ,\nC90_=_C632 ,C91_=_C103 ,C91_=_C170 ,C91_=_C215 ,C91_=_C288 ,C91_=_C322 ,\nC91_=_C325 ,C91_=_C329 ,C91_=_C330 ,C91_=_C331 ,C91_=_C332 ,C103_=_C117 ,\nC103_=_C226 ,C103_=_C256 ,C103_=_C354 ,C103_=_C505 ,C103_=_C540 ,C103_=_C630 ,\nC103_=_C631 ,C103_=_C632 ,C113_=_C114 ,C113_=_C116 ,C113_=_C117 ,C113_=_C177 ,\nC113_=_C250 ,C113_=_C265 ,C113_=_C294 ,C113_=_C336 ,C113_=_C460 ,C113_=_C545 ,\nC113_=_C546 ,C113_=_C547 ,C113_=_C548 ,C113_=_C549 ,C114_=_C116 ,C114_=_C117 ,\nC114_=_C222 ,C114_=_C295 ,C114_=_C313 ,C114_=_C416 ,C114_=_C440 ,C114_=_C461 ,\nC114_=_C478 ,C114_=_C516 ,C114_=_C551 ,C114_=_C552 ,C114_=_C553 ,C116_=_C117 ,\nC116_=_C132 ,C116_=_C149 ,C116_=_C353 ,C116_=_C580 ,C116_=_C595 ,C116_=_C606 ,\nC116_=_C628 ,C116_=_C629 ,C117_=_C226 ,C117_=_C256 ,C117_=_C354 ,C117_=_C505 ,\nC117_=_C540 ,C117_=_C630 ,C117_=_C631 ,C117_=_C632 ,C121_=_C127 ,C121_=_C130 ,\nC121_=_C132 ,C121_=_C229 ,C121_=_C231 ,C121_=_C232 ,C121_=_C233 ,C121_=_C235 ,\nC121_=_C237 ,C121_=_C239 ,C121_=_C240 ,C121_=_C241 ,C121_=_C242 ,C127_=_C130 ,\nC127_=_C132 ,C127_=_C174 ,C127_=_C386 ,C127_=_C413 ,C127_=_C473 ,C127_=_C488 ,\nC127_=_C491 ,C127_=_C492 ,C127_=_C494 ,C127_=_C495 ,C127_=_C496 ,C130_=_C132 ,\nC130_=_C404 ,C130_=_C468</w:t>
      </w:r>
    </w:p>
    <w:p>
      <w:pPr>
        <w:pStyle w:val="PreformattedText"/>
        <w:bidi w:val="0"/>
        <w:spacing w:before="0" w:after="0"/>
        <w:jc w:val="left"/>
        <w:rPr/>
      </w:pPr>
      <w:r>
        <w:rPr/>
        <w:t xml:space="preserve"> </w:t>
      </w:r>
      <w:r>
        <w:rPr/>
        <w:t>,C130_=_C566 ,C130_=_C567 ,C130_=_C569 ,C132_=_C149 ,\nC132_=_C353 ,C132_=_C580 ,C132_=_C595 ,C132_=_C606 ,C132_=_C628 ,C132_=_C629 ,\nC133_=_C136 ,C133_=_C138 ,C133_=_C144 ,C133_=_C149 ,C133_=_C150 ,C133_=_C152 ,\nC133_=_C154 ,C133_=_C155 ,C133_=_C157 ,C133_=_C164 ,C133_=_C165 ,C133_=_C166 ,\nC133_=_C167 ,C136_=_C138 ,C136_=_C144 ,C136_=_C149 ,C136_=_C273 ,C136_=_C274 ,\nC136_=_C275 ,C136_=_C276 ,C136_=_C277 ,C136_=_C278 ,C136_=_C281 ,C136_=_C282 ,\nC136_=_C283 ,C136_=_C284 ,C136_=_C285 ,C136_=_C286 ,C136_=_C287 ,C138_=_C144 ,\nC138_=_C149 ,C138_=_C307 ,C138_=_C357 ,C138_=_C361 ,C138_=_C362 ,C138_=_C363 ,\nC138_=_C364 ,C144_=_C149 ,C144_=_C384 ,C144_=_C439 ,C144_=_C498 ,C144_=_C509 ,\nC144_=_C529 ,C144_=_C531 ,C144_=_C532 ,C144_=_C534 ,C144_=_C535 ,C149_=_C353 ,\nC149_=_C580 ,C149_=_C595 ,C149_=_C606 ,C149_=_C628 ,C149_=_C629 ,C150_=_C152 ,\nC150_=_C154 ,C150_=_C155 ,C150_=_C157 ,C150_=_C164 ,C150_=_C165 ,C150_=_C166 ,\nC150_=_C167 ,C150_=_C307 ,C150_=_C308 ,C150_=_C313 ,C150_=_C314 ,C152_=_C154 ,\nC152_=_C155 ,C152_=_C157 ,C152_=_C164 ,C152_=_C165 ,C152_=_C166 ,C152_=_C167 ,\nC152_=_C322 ,C152_=_C353 ,C152_=_C354 ,C154_=_C155 ,C154_=_C157 ,C154_=_C164 ,\nC154_=_C165 ,C154_=_C166 ,C154_=_C167 ,C154_=_C273 ,C154_=_C445 ,C154_=_C467 ,\nC154_=_C468 ,C155_=_C157 ,C155_=_C164 ,C155_=_C165 ,C155_=_C166 ,C155_=_C167 ,\nC155_=_C274 ,C155_=_C473 ,C157_=_C164 ,C157_=_C165 ,C157_=_C166 ,C157_=_C167 ,\nC157_=_C233 ,C157_=_C447 ,C157_=_C509 ,C164_=_C165 ,C164_=_C166 ,C164_=_C167 ,\nC164_=_C380 ,C164_=_C630 ,C165_=_C166 ,C165_=_C167 ,C165_=_C331 ,C165_=_C534 ,\nC165_=_C602 ,C166_=_C167 ,C166_=_C457 ,C166_=_C535 ,C166_=_C549 ,C166_=_C629 ,\nC166_=_C632 ,C167_=_C496 ,C170_=_C174 ,C170_=_C177 ,C170_=_C215 ,C170_=_C288 ,\nC170_=_C322 ,C170_=_C325 ,C170_=_C329 ,C170_=_C330 ,C170_=_C331 ,C170_=_C332 ,\nC174_=_C177 ,C174_=_C386 ,C174_=_C413 ,C174_=_C473 ,C174_=_C488 ,C174_=_C491 ,\nC174_=_C492 ,C174_=_C494 ,C174_=_C495 ,C174_=_C496 ,C177_=_C250 ,C177_=_C265 ,\nC177_=_C294 ,C177_=_C336 ,C177_=_C460 ,C177_=_C545 ,C177_=_C546 ,C177_=_C547 ,\nC177_=_C548 ,C177_=_C549 ,C204_=_C211 ,C204_=_C365 ,C204_=_C366 ,C204_=_C367 ,\nC204_=_C369 ,C204_=_C370 ,C204_=_C371 ,C204_=_C372 ,C204_=_C374 ,C204_=_C377 ,\nC204_=_C380 ,C204_=_C381 ,C211_=_C314 ,C211_=_C338 ,C211_=_C419 ,C211_=_C503 ,\nC211_=_C523 ,C211_=_C585 ,C211_=_C598 ,C211_=_C599 ,C211_=_C602 ,C211_=_C603 ,\nC215_=_C222 ,C215_=_C223 ,C215_=_C226 ,C215_=_C288 ,C215_=_C322 ,C215_=_C325 ,\nC215_=_C329 ,C215_=_C330 ,C215_=_C331 ,C215_=_C332 ,C222_=_C223 ,C222_=_C226 ,\nC222_=_C295 ,C222_=_C313 ,C222_=_C416 ,C222_=_C440 ,C222_=_C461 ,C222_=_C478 ,\nC222_=_C516 ,C222_=_C551 ,C222_=_C552 ,C222_=_C553 ,C223_=_C226 ,C223_=_C252 ,\nC223_=_C417 ,C223_=_C441 ,C223_=_C467 ,C223_=_C500 ,C223_=_C560 ,C223_=_C561 ,\nC223_=_C562 ,C223_=_C563 ,C223_=_C564 ,C223_=_C565 ,C226_=_C256 ,C226_=_C354 ,\nC226_=_C505 ,C226_=_C540 ,C226_=_C630 ,C226_=_C631 ,C226_=_C632 ,C229_=_C231 ,\nC229_=_C232 ,C229_=_C233 ,C229_=_C235 ,C229_=_C237 ,C229_=_C239 ,C229_=_C240 ,\nC229_=_C241 ,C229_=_C242 ,C229_=_C288 ,C229_=_C294 ,C229_=_C295 ,C231_=_C232 ,\nC231_=_C233 ,C231_=_C235 ,C231_=_C237 ,C231_=_C239 ,C231_=_C240 ,C231_=_C241 ,\nC231_=_C242 ,C231_=_C367 ,C232_=_C233 ,C232_=_C235 ,C232_=_C237 ,C232_=_C239 ,\nC232_=_C240 ,C232_=_C241 ,C232_=_C242 ,C232_=_C275 ,C232_=_C357 ,C232_=_C370 ,\nC232_=_C478 ,C233_=_C235 ,C233_=_C237 ,C233_=_C239 ,C233_=_C240 ,C233_=_C241 ,\nC233_=_C242 ,C233_=_C447 ,C233_=_C509 ,C235_=_C237 ,C235_=_C239 ,C235_=_C240 ,\nC235_=_C241 ,C235_=_C242 ,C235_=_C540 ,C237_=_C239 ,C237_=_C240 ,C237_=_C241 ,\nC237_=_C242 ,C237_=_C329 ,C237_=_C491 ,C237_=_C566 ,C237_=_C580 ,C239_=_C240 ,\nC239_=_C241 ,C239_=_C242 ,C239_=_C285 ,C239_=_C531 ,C239_=_C598 ,C239_=_C606 ,\nC240_=_C241 ,C240_=_C242 ,C240_=_C361 ,C240_=_C456 ,C240_=_C551 ,C240_=_C560 ,\nC241_=_C242 ,C241_=_C363 ,C241_=_C561 ,C242_=_C286 ,C242_=_C330 ,C242_=_C552 ,\nC250_=_C252 ,C250_=_C256 ,C250_=_C265 ,C250_=_C294 ,C250_=_C336 ,C250_=_C460 ,\nC250_=_C545 ,C250_=_C546 ,C250_=_C547 ,C250_=_C548 ,C250_=_C549 ,C252_=_C256 ,\nC252_=_C417 ,C252_=_C441 ,C252_=_C467 ,C252_=_C500 ,C252_=_C560 ,C252_=_C561 ,\nC252_=_C562 ,C252_=_C563 ,C252_=_C564 ,C252_=_C565 ,C256_=_C354 ,C256_=_C505 ,\nC256_=_C540 ,C256_=_C630 ,C256_=_C631 ,C256_=_C632 ,C261_=_C265 ,C261_=_C308 ,\nC261_=_C437 ,C261_=_C445 ,C261_=_C446 ,C261_=_C447 ,C261_=_C448 ,C261_=_C449 ,\nC261_=_C452 ,C261_=_C454 ,C261_=_C455 ,C261_=_C456 ,C261_=_C457 ,C265_=_C294 ,\nC265_=_C336 ,C265_=_C460 ,C265_=_C545 ,C265_=_C546 ,C265_=_C547 ,C265_=_C548 ,\nC265_=_C549 ,C273_=_C274 ,C273_=_C275 ,C273_=_C276 ,C273_=_C277 ,C273_=_C278 ,\nC273_=_C281 ,C273_=_C282 ,C273_=_C283 ,C273_=_C284 ,C273_=_C285 ,C273_=_C286 ,\nC273_=_C287 ,C273_=_C445 ,C273_=_C467 ,C273_=_C468 ,C274_=_C275 ,C274_=_C276 ,\nC274_=_C277 ,C274_=_C278 ,C274_=_C281 ,C274_=_C282 ,C274_=_C283 ,C274_=_C284 ,\nC274_=_C285 ,C274_=_C286 ,C274_=_C287 ,C274_=_C473 ,C275_=_C276 ,C275_=_C277 ,\nC275_=_C278 ,C275_=_C281 ,C275_=_C282 ,C275_=_C283 ,C275_=_C284 ,C275_=_C285 ,\nC275_=_C286 ,C275_=_C287 ,C275_=_C357 ,C275_=_C370 ,C275_=_C478 ,C276_=_C277 ,\nC276_=_C278 ,C276_=_C281 ,C276_=_C282 ,C276_=_C283 ,C276_=_C284 ,C276_=_C285 ,\nC276_=_C286 ,C276_=_C287 ,C276_=_C325 ,C276_=_C498 ,C276_=_C500 ,C276_=_C503 ,\nC276_=_C505 ,C277_=_C278 ,C277_=_C281 ,C277_=_C282 ,C277_=_C283 ,C277_=_C284 ,\nC277_=_C285 ,C277_=_C286 ,C277_=_C287 ,C277_=_C371 ,C277_=_C448 ,C277_=_C516 ,\nC278_=_C281 ,C278_=_C282 ,C278_=_C283 ,C278_=_C284 ,C278_=_C285 ,C278_=_C286 ,\nC278_=_C287 ,C278_=_C449 ,C278_=_C488 ,C278_=_C523 ,C281_=_C282 ,C281_=_C283 ,\nC281_=_C284 ,C281_=_C285 ,C281_=_C286 ,C281_=_C287 ,C281_=_C529 ,C281_=_C545 ,\nC282_=_C283 ,C282_=_C284 ,C282_=_C285 ,C282_=_C286 ,C282_=_C287 ,C282_=_C454 ,\nC282_=_C546 ,C283_=_C284 ,C283_=_C285 ,C283_=_C286 ,C283_=_C287 ,C283_=_C492 ,\nC283_=_C585 ,C284_=_C285 ,C284_=_C286 ,C284_=_C287 ,C284_=_C567 ,C285_=_C286 ,\nC285_=_C287 ,C285_=_C531 ,C285_=_C598 ,C285_=_C606 ,C286_=_C287 ,C286_=_C330 ,\nC286_=_C552 ,C287_=_C364 ,C287_=_C495 ,C287_=_C564 ,C287_=_C631 ,C288_=_C294 ,\nC288_=_C295 ,C288_=_C322 ,C288_=_C325 ,C288_=_C329 ,C288_=_C330 ,C288_=_C331 ,\nC288_=_C332 ,C294_=_C295 ,C294_=_C336 ,C294_=_C460 ,C294_=_C545 ,C294_=_C546 ,\nC294_=_C547 ,C294_=_C548 ,C294_=_C549 ,C295_=_C313 ,C295_=_C416 ,C295_=_C440 ,\nC295_=_C461 ,C295_=_C478 ,C295_=_C516 ,C295_=_C551 ,C295_=_C552 ,C295_=_C553 ,\nC307_=_C308 ,C307_=_C313 ,C307_=_C314 ,C307_=_C357 ,C307_=_C361 ,C307_=_C362 ,\nC307_=_C363 ,C307_=_C364 ,C308_=_C313 ,C308_=_C314 ,C308_=_C437 ,C308_=_C445 ,\nC308_=_C446 ,C308_=_C447 ,C308_=_C448 ,C308_=_C449 ,C308_=_C452 ,C308_=_C454 ,\nC308_=_C455 ,C308_=_C456 ,C308_=_C457 ,C313_=_C314 ,C313_=_C416 ,C313_=_C440 ,\nC313_=_C461 ,C313_=_C478 ,C313_=_C516 ,C313_=_C551 ,C313_=_C552 ,C313_=_C553 ,\nC314_=_C338 ,C314_=_C419 ,C314_=_C503 ,C314_=_C523 ,C314_=_C585 ,C314_=_C598 ,\nC314_=_C599 ,C314_=_C602 ,C314_=_C603 ,C322_=_C325 ,C322_=_C329 ,C322_=_C330 ,\nC322_=_C331 ,C322_=_C332 ,C322_=_C353 ,C322_=_C354 ,C325_=_C329 ,C325_=_C330 ,\nC325_=_C331 ,C325_=_C332 ,C325_=_C498 ,C325_=_C500 ,C325_=_C503 ,C325_=_C505 ,\nC329_=_C330 ,C329_=_C331 ,C329_=_C332 ,C329_=_C491 ,C329_=_C566 ,C329_=_C580 ,\nC330_=_C331 ,C330_=_C332 ,C330_=_C552 ,C331_=_C332 ,C331_=_C534 ,C331_=_C602 ,\nC336_=_C338 ,C336_=_C460 ,C336_=_C545 ,C336_=_C546 ,C336_=_C547 ,C336_=_C548 ,\nC336_=_C549 ,C338_=_C419 ,C338_=_C503 ,C338_=_C523 ,C338_=_C585 ,C338_=_C598 ,\nC338_=_C599 ,C338_=_C602 ,C338_=_C603 ,C353_=_C354 ,C353_=_C580 ,C353_=_C595 ,\nC353_=_C606 ,C353_=_C628 ,C353_=_C629 ,C354_=_C505 ,C354_=_C540 ,C354_=_C630 ,\nC354_=_C631 ,C354_=_C632 ,C357_=_C361 ,C357_=_C362 ,C357_=_C363 ,C357_=_C364 ,\nC357_=_C370 ,C357_=_C478 ,C361_=_C362 ,C361_=_C363 ,C361_=_C364 ,C361_=_C456 ,\nC361_=_C551 ,C361_=_C560 ,C362_=_C363 ,C362_=_C364 ,C362_=_C377 ,C362_=_C532 ,\nC363_=_C364 ,C363_=_C561 ,C364_=_C495 ,C364_=_C564 ,C364_=_C631 ,C365_=_C366 ,\nC365_=_C367 ,C365_=_C369 ,C365_=_C370 ,C365_=_C371 ,C365_=_C372 ,C365_=_C374 ,\nC365_=_C377 ,C365_=_C380 ,C365_=_C381 ,C366_=_C367 ,C366_=_C369 ,C366_=_C370 ,\nC366_=_C371 ,C366_=_C372 ,C366_=_C374 ,C366_=_C377 ,C366_=_C380 ,C366_=_C381 ,\nC366_=_C413 ,C366_=_C416 ,C366_=_C417 ,C366_=_C419 ,C367_=_C369 ,C367_=_C370 ,\nC367_=_C371 ,C367_=_C372 ,C367_=_C374 ,C367_=_C377 ,C367_=_C380 ,C367_=_C381 ,\nC369_=_C370 ,C369_=_C371 ,C369_=_C372 ,C369_=_C374 ,C369_=_C377 ,C369_=_C380 ,\nC369_=_C381 ,C369_=_C460 ,C369_=_C461 ,C370_=_C371 ,C370_=_C372 ,C370_=_C374 ,\nC370_=_C377 ,C370_=_C380 ,C370_=_C381 ,C370_=_C478 ,C371_=_C372 ,C371_=_C374 ,\nC371_=_C377 ,C371_=_C380 ,C371_=_C381 ,C371_=_C448 ,C371_=_C516 ,C372_=_C374 ,\nC372_=_C377 ,C372_=_C380 ,C372_=_C381 ,C374_=_C377 ,C374_=_C380 ,C374_=_C381 ,\nC374_=_C452 ,C377_=_C380 ,C377_=_C381 ,C377_=_C532 ,C380_=_C381 ,C380_=_C630 ,\nC381_=_C553 ,C384_=_C439 ,C384_=_C498 ,C384_=_C509 ,C384_=_C529 ,C384_=_C531 ,\nC384_=_C532 ,C384_=_C534 ,C384_=_C535 ,C386_=_C413 ,C386_=_C473 ,C386_=_C488 ,\nC386_=_C491 ,C386_=_C492 ,C386_=_C494 ,C386_=_C495 ,C386_=_C496 ,C404_=_C468 ,\nC404_=_C566 ,C404_=_C567 ,C404_=_C569 ,C413_=_C416 ,C413_=_C417 ,C413_=_C419 ,\nC413_=_C473 ,C413_=_C488 ,C413_=_C491 ,C413_=_C492 ,C413_=_C494 ,C413_=_C495 ,\nC413_=_C496 ,C416_=_C417 ,C416_=_C419 ,C416_=_C440 ,C416_=_C461 ,C416_=_C478 ,\nC416_=_C516 ,C416_=_C551 ,C416_=_C552 ,C416_=_C553 ,C417_=_C419 ,C417_=_C441 ,\nC417_=_C467 ,C417_=_C500 ,C417_=_C560 ,C417_=_C561 ,C417_=_C562 ,C417_=_C563 ,\nC417_=_C564 ,C417_=_C565 ,C419_=_C503 ,C419_=_C523 ,C419_=_C585 ,C419_=_C598 ,\nC419_=_C599 ,C419_=_C602 ,C419_=_C603 ,C437_=_C439 ,C437_=_C440 ,C437_=_C441 ,\nC437_=_C445 ,C437_=_C446 ,C437_=_C447 ,C437_=_C448 ,C437_=_C449 ,C437_=_C452 ,\nC437_=_C454 ,C437_=_C455 ,C437_=_C456 ,C437_=_C457 ,C439_=_C440 ,C439_=_C441 ,\nC439_=_C498 ,C439_=_C509 ,C439_=_C529 ,C439_=_C531 ,C439_=_C532 ,C439_=_C534 ,\nC439_=_C535 ,C440_=_C441 ,C440_=_C461 ,C440_=_C478 ,C440_=_C516 ,C440_=_C551 ,\nC440_=_C552</w:t>
      </w:r>
    </w:p>
    <w:p>
      <w:pPr>
        <w:pStyle w:val="PreformattedText"/>
        <w:bidi w:val="0"/>
        <w:spacing w:before="0" w:after="0"/>
        <w:jc w:val="left"/>
        <w:rPr/>
      </w:pPr>
      <w:r>
        <w:rPr/>
        <w:t xml:space="preserve"> </w:t>
      </w:r>
      <w:r>
        <w:rPr/>
        <w:t>,C440_=_C553 ,C441_=_C467 ,C441_=_C500 ,C441_=_C560 ,C441_=_C561 ,\nC441_=_C562 ,C441_=_C563 ,C441_=_C564 ,C441_=_C565 ,C445_=_C446 ,C445_=_C447 ,\nC445_=_C448 ,C445_=_C449 ,C445_=_C452 ,C445_=_C454 ,C445_=_C455 ,C445_=_C456 ,\nC445_=_C457 ,C445_=_C467 ,C445_=_C468 ,C446_=_C447 ,C446_=_C448 ,C446_=_C449 ,\nC446_=_C452 ,C446_=_C454 ,C446_=_C455 ,C446_=_C456 ,C446_=_C457 ,C447_=_C448 ,\nC447_=_C449 ,C447_=_C452 ,C447_=_C454 ,C447_=_C455 ,C447_=_C456 ,C447_=_C457 ,\nC447_=_C509 ,C448_=_C449 ,C448_=_C452 ,C448_=_C454 ,C448_=_C455 ,C448_=_C456 ,\nC448_=_C457 ,C448_=_C516 ,C449_=_C452 ,C449_=_C454 ,C449_=_C455 ,C449_=_C456 ,\nC449_=_C457 ,C449_=_C488 ,C449_=_C523 ,C452_=_C454 ,C452_=_C455 ,C452_=_C456 ,\nC452_=_C457 ,C454_=_C455 ,C454_=_C456 ,C454_=_C457 ,C454_=_C546 ,C455_=_C456 ,\nC455_=_C457 ,C455_=_C547 ,C455_=_C595 ,C456_=_C457 ,C456_=_C551 ,C456_=_C560 ,\nC457_=_C535 ,C457_=_C549 ,C457_=_C629 ,C457_=_C632 ,C460_=_C461 ,C460_=_C545 ,\nC460_=_C546 ,C460_=_C547 ,C460_=_C548 ,C460_=_C549 ,C461_=_C478 ,C461_=_C516 ,\nC461_=_C551 ,C461_=_C552 ,C461_=_C553 ,C467_=_C468 ,C467_=_C500 ,C467_=_C560 ,\nC467_=_C561 ,C467_=_C562 ,C467_=_C563 ,C467_=_C564 ,C467_=_C565 ,C468_=_C566 ,\nC468_=_C567 ,C468_=_C569 ,C473_=_C488 ,C473_=_C491 ,C473_=_C492 ,C473_=_C494 ,\nC473_=_C495 ,C473_=_C496 ,C478_=_C516 ,C478_=_C551 ,C478_=_C552 ,C478_=_C553 ,\nC488_=_C491 ,C488_=_C492 ,C488_=_C494 ,C488_=_C495 ,C488_=_C496 ,C488_=_C523 ,\nC491_=_C492 ,C491_=_C494 ,C491_=_C495 ,C491_=_C496 ,C491_=_C566 ,C491_=_C580 ,\nC492_=_C494 ,C492_=_C495 ,C492_=_C496 ,C492_=_C585 ,C494_=_C495 ,C494_=_C496 ,\nC494_=_C563 ,C494_=_C569 ,C494_=_C599 ,C495_=_C496 ,C495_=_C564 ,C495_=_C631 ,\nC498_=_C500 ,C498_=_C503 ,C498_=_C505 ,C498_=_C509 ,C498_=_C529 ,C498_=_C531 ,\nC498_=_C532 ,C498_=_C534 ,C498_=_C535 ,C500_=_C503 ,C500_=_C505 ,C500_=_C560 ,\nC500_=_C561 ,C500_=_C562 ,C500_=_C563 ,C500_=_C564 ,C500_=_C565 ,C503_=_C505 ,\nC503_=_C523 ,C503_=_C585 ,C503_=_C598 ,C503_=_C599 ,C503_=_C602 ,C503_=_C603 ,\nC505_=_C540 ,C505_=_C630 ,C505_=_C631 ,C505_=_C632 ,C509_=_C529 ,C509_=_C531 ,\nC509_=_C532 ,C509_=_C534 ,C509_=_C535 ,C516_=_C551 ,C516_=_C552 ,C516_=_C553 ,\nC523_=_C585 ,C523_=_C598 ,C523_=_C599 ,C523_=_C602 ,C523_=_C603 ,C529_=_C531 ,\nC529_=_C532 ,C529_=_C534 ,C529_=_C535 ,C529_=_C545 ,C531_=_C532 ,C531_=_C534 ,\nC531_=_C535 ,C531_=_C598 ,C531_=_C606 ,C532_=_C534 ,C532_=_C535 ,C534_=_C535 ,\nC534_=_C602 ,C535_=_C549 ,C535_=_C629 ,C535_=_C632 ,C540_=_C630 ,C540_=_C631 ,\nC540_=_C632 ,C545_=_C546 ,C545_=_C547 ,C545_=_C548 ,C545_=_C549 ,C546_=_C547 ,\nC546_=_C548 ,C546_=_C549 ,C547_=_C548 ,C547_=_C549 ,C547_=_C595 ,C548_=_C549 ,\nC548_=_C562 ,C549_=_C629 ,C549_=_C632 ,C551_=_C552 ,C551_=_C553 ,C551_=_C560 ,\nC552_=_C553 ,C560_=_C561 ,C560_=_C562 ,C560_=_C563 ,C560_=_C564 ,C560_=_C565 ,\nC561_=_C562 ,C561_=_C563 ,C561_=_C564 ,C561_=_C565 ,C562_=_C563 ,C562_=_C564 ,\nC562_=_C565 ,C563_=_C564 ,C563_=_C565 ,C563_=_C569 ,C563_=_C599 ,C564_=_C565 ,\nC564_=_C631 ,C565_=_C628 ,C566_=_C567 ,C566_=_C569 ,C566_=_C580 ,C567_=_C569 ,\nC569_=_C599 ,C580_=_C595 ,C580_=_C606 ,C580_=_C628 ,C580_=_C629 ,C585_=_C598 ,\nC585_=_C599 ,C585_=_C602 ,C585_=_C603 ,C595_=_C606 ,C595_=_C628 ,C595_=_C629 ,\nC598_=_C599 ,C598_=_C602 ,C598_=_C603 ,C598_=_C606 ,C599_=_C602 ,C599_=_C603 ,\nC602_=_C603 ,C606_=_C628 ,C606_=_C629 ,C628_=_C629 ,C629_=_C632 ,C630_=_C631 ,\nC630_=_C632 ,C631_=_C632 ,"];43[shape=box, label="id:43 level: 2\n300: C0 C1 C2 C3 C6 \nC7 C9 C10 C11 C12 C13 \nC14 C15 C16 C25 C26 C29 \nC30 C32 C34 C35 C37 C38 \nC39 C41 C42 C43 C44 C45 \nC46 C50 C51 C53 C54 C56 \nC57 C58 C59 C60 C61 C62 \nC66 C70 C73 C74 C78 C81 \nC82 C84 C85 C93 C94 C95 \nC98 C99 C100 C108 C109 C112 \nC120 C121 C123 C126 C127 C129 \nC130 C131 C132 C133 C134 C135 \nC136 C138 C140 C142 C143 C144 \nC145 C148 C149 C154 C155 C157 \nC166 C168 C170 C171 C173 C174 \nC177 C182 C183 C184 C185 C186 \nC187 C188 C189 C190 C191 C192 \nC193 C197 C198 C199 C201 C206 \nC207 C208 C213 C216 C218 C219 \nC225 C229 C231 C233 C235 C237 \nC240 C244 C247 C248 C249 C250 \nC252 C254 C256 C258 C259 C260 \nC264 C273 C274 C277 C281 C282 \nC284 C287 C288 C289 C290 C291 \nC294 C295 C296 C297 C298 C300 \nC304 C305 C306 C310 C312 C316 \nC329 C333 C334 C335 C336 C338 \nC339 C340 C341 C342 C343 C344 \nC346 C348 C349 C350 C356 C361 \nC362 C364 C366 C367 C369 C371 \nC372 C374 C377 C383 C384 C387 \nC389 C392 C396 C397 C400 C403 \nC407 C411 C412 C413 C415 C416 \nC417 C419 C423 C424 C425 C426 \nC427 C430 C433 C434 C437 C439 \nC440 C441 C443 C444 C445 C447 \nC448 C452 C454 C456 C457 C460 \nC461 C462 C463 C464 C467 C468 \nC471 C472 C473 C474 C475 C476 \nC479 C485 C487 C491 C495 C497 \nC499 C501 C504 C508 C509 C510 \nC511 C512 C516 C520 C521 C526 \nC529 C532 C535 C536 C537 C539 \nC540 C545 C546 C549 C551 C557 \nC558 C560 C564 C566 C567 C571 \nC572 C573 C574 C575 C577 C579 \nC580 C581 C583 C588 C590 C591 \nC592 C593 C596 C597 C608 C609 \nC610 C611 C612 C615 C619 C624 \nC625 C629 C631 C632 C636 C637 \nC639 \n2503: C0_=_C1( C0 C1 ) C0_=_C2( C0 C2 ) C0_=_C3( C0 C3 ) C0_=_C6( C0 C6 ) C0_=_C7( C0 C7 ) \nC0_=_C9( C0 C9 ) C0_=_C10( C0 C10 ) C0_=_C11( C0 C11 ) C0_=_C12( C0 C12 ) C0_=_C13( C0 C13 ) C0_=_C14( C0 C14 ) \nC0_=_C15( C0 C15 ) C0_=_C44( C0 C44 ) C0_=_C62( C0 C62 ) C0_=_C66( C0 C66 ) C0_=_C70( C0 C70 ) C0_=_C73( C0 C73 ) \nC0_=_C74( C0 C74 ) C0_=_C78( C0 C78 ) C1_=_C2( C1 C2 ) C1_=_C3( C1 C3 ) C1_=_C6( C1 C6 ) C1_=_C7( C1 C7 ) \nC1_=_C9( C1 C9 ) C1_=_C10( C1 C10 ) C1_=_C11( C1 C11 ) C1_=_C12( C1 C12 ) C1_=_C13( C1 C13 ) C1_=_C14( C1 C14 ) \nC1_=_C15( C1 C15 ) C1_=_C81( C1 C81 ) C1_=_C82( C1 C82 ) C1_=_C84( C1 C84 ) C1_=_C85( C1 C85 ) C2_=_C3( C2 C3 ) \nC2_=_C6( C2 C6 ) C2_=_C7( C2 C7 ) C2_=_C9( C2 C9 ) C2_=_C10( C2 C10 ) C2_=_C11( C2 C11 ) C2_=_C12( C2 C12 ) \nC2_=_C13( C2 C13 ) C2_=_C14( C2 C14 ) C2_=_C15( C2 C15 ) C2_=_C46( C2 C46 ) C2_=_C108( C2 C108 ) C2_=_C109( C2 C109 ) \nC2_=_C112( C2 C112 ) C3_=_C6( C3 C6 ) C3_=_C7( C3 C7 ) C3_=_C9( C3 C9 ) C3_=_C10( C3 C10 ) C3_=_C11( C3 C11 ) \nC3_=_C12( C3 C12 ) C3_=_C13( C3 C13 ) C3_=_C14( C3 C14 ) C3_=_C15( C3 C15 ) C3_=_C216( C3 C216 ) C3_=_C218( C3 C218 ) \nC3_=_C219( C3 C219 ) C3_=_C225( C3 C225 ) C6_=_C7( C6 C7 ) C6_=_C9( C6 C9 ) C6_=_C10( C6 C10 ) C6_=_C11( C6 C11 ) \nC6_=_C12( C6 C12 ) C6_=_C13( C6 C13 ) C6_=_C14( C6 C14 ) C6_=_C15( C6 C15 ) C6_=_C173( C6 C173 ) C6_=_C189( C6 C189 ) \nC6_=_C412( C6 C412 ) C6_=_C487( C6 C487 ) C7_=_C9( C7 C9 ) C7_=_C10( C7 C10 ) C7_=_C11( C7 C11 ) C7_=_C12( C7 C12 ) \nC7_=_C13( C7 C13 ) C7_=_C14( C7 C14 ) C7_=_C15( C7 C15 ) C7_=_C130( C7 C130 ) C7_=_C468( C7 C468 ) C7_=_C566( C7 C566 ) \nC7_=_C567( C7 C567 ) C9_=_C10( C9 C10 ) C9_=_C11( C9 C11 ) C9_=_C12( C9 C12 ) C9_=_C13( C9 C13 ) C9_=_C14( C9 C14 ) \nC9_=_C15( C9 C15 ) C9_=_C338( C9 C338 ) C9_=_C419( C9 C419 ) C10_=_C11( C10 C11 ) C10_=_C12( C10 C12 ) C10_=_C13( C10 C13 ) \nC10_=_C14( C10 C14 ) C10_=_C15( C10 C15 ) C10_=_C471( C10 C471 ) C11_=_C12( C11 C12 ) C11_=_C13( C11 C13 ) C11_=_C14( C11 C14 ) \nC11_=_C15( C11 C15 ) C11_=_C99( C11 C99 ) C11_=_C225( C11 C225 ) C11_=_C240( C11 C240 ) C11_=_C361( C11 C361 ) C11_=_C407( C11 C407 ) \nC11_=_C456( C11 C456 ) C11_=_C463( C11 C463 ) C11_=_C504( C11 C504 ) C11_=_C551( C11 C551 ) C11_=_C560( C11 C560 ) C11_=_C593( C11 C593 ) \nC11_=_C608( C11 C608 ) C12_=_C13( C12 C13 ) C12_=_C14( C12 C14 ) C12_=_C15( C12 C15 ) C12_=_C610( C12 C610 ) C13_=_C14( C13 C14 ) \nC13_=_C15( C13 C15 ) C13_=_C42( C13 C42 ) C13_=_C61( C13 C61 ) C13_=_C166( C13 C166 ) C13_=_C306( C13 C306 ) C13_=_C457( C13 C457 ) \nC13_=_C464( C13 C464 ) C13_=_C485( C13 C485 ) C13_=_C508( C13 C508 ) C13_=_C535( C13 C535 ) C13_=_C549( C13 C549 ) C13_=_C588( C13 C588 ) \nC13_=_C597( C13 C597 ) C13_=_C619( C13 C619 ) C13_=_C625( C13 C625 ) C13_=_C629( C13 C629 ) C13_=_C632( C13 C632 ) C13_=_C637( C13 C637 ) \nC13_=_C639( C13 C639 ) C14_=_C15( C14 C15 ) C14_=_C342( C14 C342 ) C15_=_C182( C15 C182 ) C15_=_C472( C15 C472 ) C15_=_C592( C15 C592 ) \nC15_=_C612( C15 C612 ) C15_=_C636( C15 C636 ) C16_=_C25( C16 C25 ) C16_=_C26( C16 C26 ) C16_=_C29( C16 C29 ) C16_=_C30( C16 C30 ) \nC16_=_C32( C16 C32 ) C16_=_C34( C16 C34 ) C16_=_C35( C16 C35 ) C16_=_C37( C16 C37 ) C16_=_C38( C16 C38 ) C16_=_C39( C16 C39 ) \nC16_=_C41( C16 C41 ) C16_=_C42( C16 C42 ) C16_=_C43( C16 C43 ) C25_=_C26( C25 C26 ) C25_=_C112( C25 C112 ) C25_=_C193( C25 C193 ) \nC25_=_C249( C25 C249 ) C25_=_C372( C25 C372 ) C25_=_C387( C25 C387 ) C25_=_C403( C25 C403 ) C25_=_C427( C25 C427 ) C25_=_C536( C25 C536 ) \nC25_=_C537( C25 C537 ) C26_=_C58( C26 C58 ) C26_=_C100( C26 C100 ) C26_=_C296( C26 C296 ) C26_=_C316( C26 C316 ) C26_=_C362( C26 C362 ) \nC26_=_C377( C26 C377 ) C26_=_C389( C26 C389 ) C26_=_C397( C26 C397 ) C26_=_C443( C26 C443 ) C26_=_C532( C26 C532 ) C26_=_C609( C26 C609 ) \nC26_=_C610( C26 C610 ) C26_=_C611( C26 C611 ) C26_=_C612( C26 C612 ) C29_=_C30( C29 C30 ) C29_=_C32( C29 C32 ) C29_=_C34( C29 C34 ) \nC29_=_C35( C29 C35 ) C29_=_C37( C29 C37 ) C29_=_C38( C29 C38 ) C29_=_C39( C29 C39 ) C29_=_C41( C29 C41 ) C29_=_C42( C29 C42 ) \nC29_=_C43( C29 C43 ) C29_=_C290( C29 C290 ) C29_=_C400( C29 C400 ) C29_=_C403( C29 C403 ) C29_=_C407( C29 C407 ) C30_=_C32( C30 C32 ) \nC30_=_C34( C30 C34 ) C30_=_C35( C30 C35 ) C30_=_C37( C30 C37 ) C30_=_C38( C30 C38 ) C30_=_C39( C30 C39 ) C30_=_C41( C30 C41 ) \nC30_=_C42( C30 C42 ) C30_=_C43( C30 C43 ) C30_=_C51( C30 C51 ) C30_=_C93( C30 C93 ) C30_=_C109( C30 C109 ) C30_=_C231( C30 C231 ) \nC30_=_C367( C30 C367 ) C30_=_C424( C30 C424 ) C30_=_C425( C30 C425 ) C30_=_C426( C30 C426 ) C30_=_C427( C30 C427 ) C30_=_C430( C30 C430 ) \nC30_=_C433( C30 C433 ) C30_=_C434( C30 C434 ) C32_=_C34( C32 C34 ) C32_=_C35( C32 C35 ) C32_=_C37( C32 C37 ) C32_=_C38( C32 C38 ) \nC32_=_C39( C32 C39 ) C32_=_C41( C32 C41 ) C32_=_C42( C32 C42 ) C32_=_C43( C32 C43 ) C32_=_C53( C32 C53 ) C32_=_C126( C32 C126 ) \nC32_=_C479( C32 C479 ) C32_=_C485( C32 C485 ) C34_=_C35( C34 C35 ) C34_=_C37( C34 C37 ) C34_=_C38( C34 C38 ) C34_=_C39( C34 C39 ) \nC34_=_C41(</w:t>
      </w:r>
    </w:p>
    <w:p>
      <w:pPr>
        <w:pStyle w:val="PreformattedText"/>
        <w:bidi w:val="0"/>
        <w:spacing w:before="0" w:after="0"/>
        <w:jc w:val="left"/>
        <w:rPr/>
      </w:pPr>
      <w:r>
        <w:rPr/>
        <w:t xml:space="preserve"> </w:t>
      </w:r>
      <w:r>
        <w:rPr/>
        <w:t>C34 C41 ) C34_=_C42( C34 C42 ) C34_=_C43( C34 C43 ) C34_=_C143( C34 C143 ) C34_=_C192( C34 C192 ) C34_=_C383( C34 C383 ) \nC34_=_C415( C34 C415 ) C34_=_C426( C34 C426 ) C34_=_C474( C34 C474 ) C34_=_C520( C34 C520 ) C34_=_C521( C34 C521 ) C34_=_C526( C34 C526 ) \nC35_=_C37( C35 C37 ) C35_=_C38( C35 C38 ) C35_=_C39( C35 C39 ) C35_=_C41( C35 C41 ) C35_=_C42( C35 C42 ) C35_=_C43( C35 C43 ) \nC35_=_C144( C35 C144 ) C35_=_C384( C35 C384 ) C35_=_C439( C35 C439 ) C35_=_C509( C35 C509 ) C35_=_C529( C35 C529 ) C35_=_C532( C35 C532 ) \nC35_=_C535( C35 C535 ) C37_=_C38( C37 C38 ) C37_=_C39( C37 C39 ) C37_=_C41( C37 C41 ) C37_=_C42( C37 C42 ) C37_=_C43( C37 C43 ) \nC37_=_C177( C37 C177 ) C37_=_C250( C37 C250 ) C37_=_C294( C37 C294 ) C37_=_C336( C37 C336 ) C37_=_C460( C37 C460 ) C37_=_C545( C37 C545 ) \nC37_=_C546( C37 C546 ) C37_=_C549( C37 C549 ) C38_=_C39( C38 C39 ) C38_=_C41( C38 C41 ) C38_=_C42( C38 C42 ) C38_=_C43( C38 C43 ) \nC38_=_C56( C38 C56 ) C38_=_C295( C38 C295 ) C38_=_C416( C38 C416 ) C38_=_C440( C38 C440 ) C38_=_C461( C38 C461 ) C38_=_C516( C38 C516 ) \nC38_=_C551( C38 C551 ) C39_=_C41( C39 C41 ) C39_=_C42( C39 C42 ) C39_=_C43( C39 C43 ) C39_=_C98( C39 C98 ) C39_=_C282( C39 C282 ) \nC39_=_C454( C39 C454 ) C39_=_C511( C39 C511 ) C39_=_C521( C39 C521 ) C39_=_C546( C39 C546 ) C39_=_C571( C39 C571 ) C39_=_C574( C39 C574 ) \nC39_=_C575( C39 C575 ) C41_=_C42( C41 C42 ) C41_=_C43( C41 C43 ) C41_=_C148( C41 C148 ) C41_=_C198( C41 C198 ) C41_=_C304( C41 C304 ) \nC41_=_C433( C41 C433 ) C41_=_C557( C41 C557 ) C41_=_C615( C41 C615 ) C42_=_C43( C42 C43 ) C42_=_C61( C42 C61 ) C42_=_C166( C42 C166 ) \nC42_=_C306( C42 C306 ) C42_=_C457( C42 C457 ) C42_=_C464( C42 C464 ) C42_=_C485( C42 C485 ) C42_=_C508( C42 C508 ) C42_=_C535( C42 C535 ) \nC42_=_C549( C42 C549 ) C42_=_C588( C42 C588 ) C42_=_C597( C42 C597 ) C42_=_C619( C42 C619 ) C42_=_C625( C42 C625 ) C42_=_C629( C42 C629 ) \nC42_=_C632( C42 C632 ) C42_=_C637( C42 C637 ) C42_=_C639( C42 C639 ) C43_=_C608( C43 C608 ) C44_=_C45( C44 C45 ) C44_=_C46( C44 C46 ) \nC44_=_C50( C44 C50 ) C44_=_C51( C44 C51 ) C44_=_C53( C44 C53 ) C44_=_C54( C44 C54 ) C44_=_C56( C44 C56 ) C44_=_C57( C44 C57 ) \nC44_=_C58( C44 C58 ) C44_=_C59( C44 C59 ) C44_=_C60( C44 C60 ) C44_=_C61( C44 C61 ) C44_=_C62( C44 C62 ) C44_=_C66( C44 C66 ) \nC44_=_C70( C44 C70 ) C44_=_C73( C44 C73 ) C44_=_C74( C44 C74 ) C44_=_C78( C44 C78 ) C45_=_C46( C45 C46 ) C45_=_C50( C45 C50 ) \nC45_=_C51( C45 C51 ) C45_=_C53( C45 C53 ) C45_=_C54( C45 C54 ) C45_=_C56( C45 C56 ) C45_=_C57( C45 C57 ) C45_=_C58( C45 C58 ) \nC45_=_C59( C45 C59 ) C45_=_C60( C45 C60 ) C45_=_C61( C45 C61 ) C45_=_C93( C45 C93 ) C45_=_C94( C45 C94 ) C45_=_C95( C45 C95 ) \nC45_=_C98( C45 C98 ) C45_=_C99( C45 C99 ) C45_=_C100( C45 C100 ) C46_=_C50( C46 C50 ) C46_=_C51( C46 C51 ) C46_=_C53( C46 C53 ) \nC46_=_C54( C46 C54 ) C46_=_C56( C46 C56 ) C46_=_C57( C46 C57 ) C46_=_C58( C46 C58 ) C46_=_C59( C46 C59 ) C46_=_C60( C46 C60 ) \nC46_=_C61( C46 C61 ) C46_=_C108( C46 C108 ) C46_=_C109( C46 C109 ) C46_=_C112( C46 C112 ) C50_=_C51( C50 C51 ) C50_=_C53( C50 C53 ) \nC50_=_C54( C50 C54 ) C50_=_C56( C50 C56 ) C50_=_C57( C50 C57 ) C50_=_C58( C50 C58 ) C50_=_C59( C50 C59 ) C50_=_C60( C50 C60 ) \nC50_=_C61( C50 C61 ) C50_=_C138( C50 C138 ) C50_=_C361( C50 C361 ) C50_=_C362( C50 C362 ) C50_=_C364( C50 C364 ) C51_=_C53( C51 C53 ) \nC51_=_C54( C51 C54 ) C51_=_C56( C51 C56 ) C51_=_C57( C51 C57 ) C51_=_C58( C51 C58 ) C51_=_C59( C51 C59 ) C51_=_C60( C51 C60 ) \nC51_=_C61( C51 C61 ) C51_=_C93( C51 C93 ) C51_=_C109( C51 C109 ) C51_=_C231( C51 C231 ) C51_=_C367( C51 C367 ) C51_=_C424( C51 C424 ) \nC51_=_C425( C51 C425 ) C51_=_C426( C51 C426 ) C51_=_C427( C51 C427 ) C51_=_C430( C51 C430 ) C51_=_C433( C51 C433 ) C51_=_C434( C51 C434 ) \nC53_=_C54( C53 C54 ) C53_=_C56( C53 C56 ) C53_=_C57( C53 C57 ) C53_=_C58( C53 C58 ) C53_=_C59( C53 C59 ) C53_=_C60( C53 C60 ) \nC53_=_C61( C53 C61 ) C53_=_C126( C53 C126 ) C53_=_C479( C53 C479 ) C53_=_C485( C53 C485 ) C54_=_C56( C54 C56 ) C54_=_C57( C54 C57 ) \nC54_=_C58( C54 C58 ) C54_=_C59( C54 C59 ) C54_=_C60( C54 C60 ) C54_=_C61( C54 C61 ) C54_=_C127( C54 C127 ) C54_=_C174( C54 C174 ) \nC54_=_C413( C54 C413 ) C54_=_C473( C54 C473 ) C54_=_C491( C54 C491 ) C54_=_C495( C54 C495 ) C56_=_C57( C56 C57 ) C56_=_C58( C56 C58 ) \nC56_=_C59( C56 C59 ) C56_=_C60( C56 C60 ) C56_=_C61( C56 C61 ) C56_=_C295( C56 C295 ) C56_=_C416( C56 C416 ) C56_=_C440( C56 C440 ) \nC56_=_C461( C56 C461 ) C56_=_C516( C56 C516 ) C56_=_C551( C56 C551 ) C57_=_C58( C57 C58 ) C57_=_C59( C57 C59 ) C57_=_C60( C57 C60 ) \nC57_=_C61( C57 C61 ) C57_=_C252( C57 C252 ) C57_=_C417( C57 C417 ) C57_=_C441( C57 C441 ) C57_=_C467( C57 C467 ) C57_=_C560( C57 C560 ) \nC57_=_C564( C57 C564 ) C58_=_C59( C58 C59 ) C58_=_C60( C58 C60 ) C58_=_C61( C58 C61 ) C58_=_C100( C58 C100 ) C58_=_C296( C58 C296 ) \nC58_=_C316( C58 C316 ) C58_=_C362( C58 C362 ) C58_=_C377( C58 C377 ) C58_=_C389( C58 C389 ) C58_=_C397( C58 C397 ) C58_=_C443( C58 C443 ) \nC58_=_C532( C58 C532 ) C58_=_C609( C58 C609 ) C58_=_C610( C58 C610 ) C58_=_C611( C58 C611 ) C58_=_C612( C58 C612 ) C59_=_C60( C59 C60 ) \nC59_=_C61( C59 C61 ) C59_=_C132( C59 C132 ) C59_=_C149( C59 C149 ) C59_=_C580( C59 C580 ) C59_=_C629( C59 C629 ) C60_=_C61( C60 C61 ) \nC60_=_C78( C60 C78 ) C60_=_C213( C60 C213 ) C60_=_C287( C60 C287 ) C60_=_C341( C60 C341 ) C60_=_C356( C60 C356 ) C60_=_C364( C60 C364 ) \nC60_=_C495( C60 C495 ) C60_=_C526( C60 C526 ) C60_=_C564( C60 C564 ) C60_=_C591( C60 C591 ) C60_=_C596( C60 C596 ) C60_=_C615( C60 C615 ) \nC60_=_C624( C60 C624 ) C60_=_C631( C60 C631 ) C60_=_C636( C60 C636 ) C61_=_C166( C61 C166 ) C61_=_C306( C61 C306 ) C61_=_C457( C61 C457 ) \nC61_=_C464( C61 C464 ) C61_=_C485( C61 C485 ) C61_=_C508( C61 C508 ) C61_=_C535( C61 C535 ) C61_=_C549( C61 C549 ) C61_=_C588( C61 C588 ) \nC61_=_C597( C61 C597 ) C61_=_C619( C61 C619 ) C61_=_C625( C61 C625 ) C61_=_C629( C61 C629 ) C61_=_C632( C61 C632 ) C61_=_C637( C61 C637 ) \nC61_=_C639( C61 C639 ) C62_=_C66( C62 C66 ) C62_=_C70( C62 C70 ) C62_=_C73( C62 C73 ) C62_=_C74( C62 C74 ) C62_=_C78( C62 C78 ) \nC62_=_C133( C62 C133 ) C62_=_C134( C62 C134 ) C62_=_C135( C62 C135 ) C62_=_C136( C62 C136 ) C62_=_C138( C62 C138 ) C62_=_C140( C62 C140 ) \nC62_=_C142( C62 C142 ) C62_=_C143( C62 C143 ) C62_=_C144( C62 C144 ) C62_=_C145( C62 C145 ) C62_=_C148( C62 C148 ) C62_=_C149( C62 C149 ) \nC66_=_C70( C66 C70 ) C66_=_C73( C66 C73 ) C66_=_C74( C66 C74 ) C66_=_C78( C66 C78 ) C66_=_C81( C66 C81 ) C66_=_C184( C66 C184 ) \nC66_=_C201( C66 C201 ) C66_=_C258( C66 C258 ) C66_=_C300( C66 C300 ) C66_=_C304( C66 C304 ) C66_=_C305( C66 C305 ) C66_=_C306( C66 C306 ) \nC70_=_C73( C70 C73 ) C70_=_C74( C70 C74 ) C70_=_C78( C70 C78 ) C70_=_C186( C70 C186 ) C70_=_C206( C70 C206 ) C70_=_C218( C70 C218 ) \nC70_=_C392( C70 C392 ) C70_=_C437( C70 C437 ) C70_=_C439( C70 C439 ) C70_=_C440( C70 C440 ) C70_=_C441( C70 C441 ) C70_=_C443( C70 C443 ) \nC70_=_C444( C70 C444 ) C73_=_C74( C73 C74 ) C73_=_C78( C73 C78 ) C73_=_C129( C73 C129 ) C73_=_C374( C73 C374 ) C73_=_C396( C73 C396 ) \nC73_=_C452( C73 C452 ) C73_=_C479( C73 C479 ) C73_=_C499( C73 C499 ) C73_=_C557( C73 C557 ) C73_=_C558( C73 C558 ) C74_=_C78( C74 C78 ) \nC74_=_C84( C74 C84 ) C74_=_C131( C74 C131 ) C74_=_C237( C74 C237 ) C74_=_C329( C74 C329 ) C74_=_C487( C74 C487 ) C74_=_C491( C74 C491 ) \nC74_=_C566( C74 C566 ) C74_=_C577( C74 C577 ) C74_=_C579( C74 C579 ) C74_=_C580( C74 C580 ) C74_=_C581( C74 C581 ) C74_=_C583( C74 C583 ) \nC78_=_C213( C78 C213 ) C78_=_C287( C78 C287 ) C78_=_C341( C78 C341 ) C78_=_C356( C78 C356 ) C78_=_C364( C78 C364 ) C78_=_C495( C78 C495 ) \nC78_=_C526( C78 C526 ) C78_=_C564( C78 C564 ) C78_=_C591( C78 C591 ) C78_=_C596( C78 C596 ) C78_=_C615( C78 C615 ) C78_=_C624( C78 C624 ) \nC78_=_C631( C78 C631 ) C78_=_C636( C78 C636 ) C81_=_C82( C81 C82 ) C81_=_C84( C81 C84 ) C81_=_C85( C81 C85 ) C81_=_C184( C81 C184 ) \nC81_=_C201( C81 C201 ) C81_=_C258( C81 C258 ) C81_=_C300( C81 C300 ) C81_=_C304( C81 C304 ) C81_=_C305( C81 C305 ) C81_=_C306( C81 C306 ) \nC82_=_C84( C82 C84 ) C82_=_C85( C82 C85 ) C82_=_C216( C82 C216 ) C82_=_C259( C82 C259 ) C82_=_C383( C82 C383 ) C82_=_C384( C82 C384 ) \nC84_=_C85( C84 C85 ) C84_=_C131( C84 C131 ) C84_=_C237( C84 C237 ) C84_=_C329( C84 C329 ) C84_=_C487( C84 C487 ) C84_=_C491( C84 C491 ) \nC84_=_C566( C84 C566 ) C84_=_C577( C84 C577 ) C84_=_C579( C84 C579 ) C84_=_C580( C84 C580 ) C84_=_C581( C84 C581 ) C84_=_C583( C84 C583 ) \nC85_=_C197( C85 C197 ) C85_=_C284( C85 C284 ) C85_=_C350( C85 C350 ) C85_=_C430( C85 C430 ) C85_=_C539( C85 C539 ) C85_=_C567( C85 C567 ) \nC85_=_C574( C85 C574 ) C85_=_C590( C85 C590 ) C85_=_C591( C85 C591 ) C85_=_C592( C85 C592 ) C93_=_C94( C93 C94 ) C93_=_C95( C93 C95 ) \nC93_=_C98( C93 C98 ) C93_=_C99( C93 C99 ) C93_=_C100( C93 C100 ) C93_=_C109( C93 C109 ) C93_=_C231( C93 C231 ) C93_=_C367( C93 C367 ) \nC93_=_C424( C93 C424 ) C93_=_C425( C93 C425 ) C93_=_C426( C93 C426 ) C93_=_C427( C93 C427 ) C93_=_C430( C93 C430 ) C93_=_C433( C93 C433 ) \nC93_=_C434( C93 C434 ) C94_=_C95( C94 C95 ) C94_=_C98( C94 C98 ) C94_=_C99( C94 C99 ) C94_=_C100( C94 C100 ) C94_=_C187( C94 C187 ) \nC94_=_C247( C94 C247 ) C94_=_C346( C94 C346 ) C94_=_C369( C94 C369 ) C94_=_C400( C94 C400 ) C94_=_C460( C94 C460 ) C94_=_C461( C94 C461 ) \nC94_=_C462( C94 C462 ) C94_=_C463( C94 C463 ) C94_=_C464( C94 C464 ) C95_=_C98( C95 C98 ) C95_=_C99( C95 C99 ) C95_=_C100( C95 C100 ) \nC95_=_C154( C95 C154 ) C95_=_C188( C95 C188 ) C95_=_C273( C95 C273 ) C95_=_C445( C95 C445 ) C95_=_C467( C95 C467 ) C95_=_C468( C95 C468 ) \nC95_=_C471( C95 C471 ) C95_=_C472( C95 C472 ) C98_=_C99( C98 C99 ) C98_=_C100( C98 C100 ) C98_=_C282( C98 C282 ) C98_=_C454( C98 C454 ) \nC98_=_C511( C98 C511 ) C98_=_C521( C98 C521 ) C98_=_C546( C98 C546 ) C98_=_C571( C98 C571 ) C98_=_C574( C98 C574 ) C98_=_C575( C98 C575 ) \nC99_=_C100( C99 C100 ) C99_=_C225( C99 C225 ) C99_=_C240( C99 C240 ) C99_=_C361( C99 C361 ) C99_=_C407( C99 C407 ) C99_=_C456( C99 C456</w:t>
      </w:r>
    </w:p>
    <w:p>
      <w:pPr>
        <w:pStyle w:val="PreformattedText"/>
        <w:bidi w:val="0"/>
        <w:spacing w:before="0" w:after="0"/>
        <w:jc w:val="left"/>
        <w:rPr/>
      </w:pPr>
      <w:r>
        <w:rPr/>
        <w:t xml:space="preserve"> </w:t>
      </w:r>
      <w:r>
        <w:rPr/>
        <w:t>) \nC99_=_C463( C99 C463 ) C99_=_C504( C99 C504 ) C99_=_C551( C99 C551 ) C99_=_C560( C99 C560 ) C99_=_C593( C99 C593 ) C99_=_C608( C99 C608 ) \nC100_=_C296( C100 C296 ) C100_=_C316( C100 C316 ) C100_=_C362( C100 C362 ) C100_=_C377( C100 C377 ) C100_=_C389( C100 C389 ) C100_=_C397( C100 C397 ) \nC100_=_C443( C100 C443 ) C100_=_C532( C100 C532 ) C100_=_C609( C100 C609 ) C100_=_C610( C100 C610 ) C100_=_C611( C100 C611 ) C100_=_C612( C100 C612 ) \nC108_=_C109( C108 C109 ) C108_=_C112( C108 C112 ) C108_=_C140( C108 C140 ) C108_=_C260( C108 C260 ) C108_=_C291( C108 C291 ) C108_=_C366( C108 C366 ) \nC108_=_C411( C108 C411 ) C108_=_C412( C108 C412 ) C108_=_C413( C108 C413 ) C108_=_C415( C108 C415 ) C108_=_C416( C108 C416 ) C108_=_C417( C108 C417 ) \nC108_=_C419( C108 C419 ) C108_=_C423( C108 C423 ) C109_=_C112( C109 C112 ) C109_=_C231( C109 C231 ) C109_=_C367( C109 C367 ) C109_=_C424( C109 C424 ) \nC109_=_C425( C109 C425 ) C109_=_C426( C109 C426 ) C109_=_C427( C109 C427 ) C109_=_C430( C109 C430 ) C109_=_C433( C109 C433 ) C109_=_C434( C109 C434 ) \nC112_=_C193( C112 C193 ) C112_=_C249( C112 C249 ) C112_=_C372( C112 C372 ) C112_=_C387( C112 C387 ) C112_=_C403( C112 C403 ) C112_=_C427( C112 C427 ) \nC112_=_C536( C112 C536 ) C112_=_C537( C112 C537 ) C120_=_C121( C120 C121 ) C120_=_C123( C120 C123 ) C120_=_C126( C120 C126 ) C120_=_C127( C120 C127 ) \nC120_=_C129( C120 C129 ) C120_=_C130( C120 C130 ) C120_=_C131( C120 C131 ) C120_=_C132( C120 C132 ) C120_=_C184( C120 C184 ) C120_=_C185( C120 C185 ) \nC120_=_C186( C120 C186 ) C120_=_C187( C120 C187 ) C120_=_C188( C120 C188 ) C120_=_C189( C120 C189 ) C120_=_C190( C120 C190 ) C120_=_C191( C120 C191 ) \nC120_=_C192( C120 C192 ) C120_=_C193( C120 C193 ) C120_=_C197( C120 C197 ) C120_=_C198( C120 C198 ) C120_=_C199( C120 C199 ) C121_=_C123( C121 C123 ) \nC121_=_C126( C121 C126 ) C121_=_C127( C121 C127 ) C121_=_C129( C121 C129 ) C121_=_C130( C121 C130 ) C121_=_C131( C121 C131 ) C121_=_C132( C121 C132 ) \nC121_=_C229( C121 C229 ) C121_=_C231( C121 C231 ) C121_=_C233( C121 C233 ) C121_=_C235( C121 C235 ) C121_=_C237( C121 C237 ) C121_=_C240( C121 C240 ) \nC123_=_C126( C123 C126 ) C123_=_C127( C123 C127 ) C123_=_C129( C123 C129 ) C123_=_C130( C123 C130 ) C123_=_C131( C123 C131 ) C123_=_C132( C123 C132 ) \nC123_=_C310( C123 C310 ) C123_=_C312( C123 C312 ) C123_=_C316( C123 C316 ) C126_=_C127( C126 C127 ) C126_=_C129( C126 C129 ) C126_=_C130( C126 C130 ) \nC126_=_C131( C126 C131 ) C126_=_C132( C126 C132 ) C126_=_C479( C126 C479 ) C126_=_C485( C126 C485 ) C127_=_C129( C127 C129 ) C127_=_C130( C127 C130 ) \nC127_=_C131( C127 C131 ) C127_=_C132( C127 C132 ) C127_=_C174( C127 C174 ) C127_=_C413( C127 C413 ) C127_=_C473( C127 C473 ) C127_=_C491( C127 C491 ) \nC127_=_C495( C127 C495 ) C129_=_C130( C129 C130 ) C129_=_C131( C129 C131 ) C129_=_C132( C129 C132 ) C129_=_C374( C129 C374 ) C129_=_C396( C129 C396 ) \nC129_=_C452( C129 C452 ) C129_=_C479( C129 C479 ) C129_=_C499( C129 C499 ) C129_=_C557( C129 C557 ) C129_=_C558( C129 C558 ) C130_=_C131( C130 C131 ) \nC130_=_C132( C130 C132 ) C130_=_C468( C130 C468 ) C130_=_C566( C130 C566 ) C130_=_C567( C130 C567 ) C131_=_C132( C131 C132 ) C131_=_C237( C131 C237 ) \nC131_=_C329( C131 C329 ) C131_=_C487( C131 C487 ) C131_=_C491( C131 C491 ) C131_=_C566( C131 C566 ) C131_=_C577( C131 C577 ) C131_=_C579( C131 C579 ) \nC131_=_C580( C131 C580 ) C131_=_C581( C131 C581 ) C131_=_C583( C131 C583 ) C132_=_C149( C132 C149 ) C132_=_C580( C132 C580 ) C132_=_C629( C132 C629 ) \nC133_=_C134( C133 C134 ) C133_=_C135( C133 C135 ) C133_=_C136( C133 C136 ) C133_=_C138( C133 C138 ) C133_=_C140( C133 C140 ) C133_=_C142( C133 C142 ) \nC133_=_C143( C133 C143 ) C133_=_C144( C133 C144 ) C133_=_C145( C133 C145 ) C133_=_C148( C133 C148 ) C133_=_C149( C133 C149 ) C133_=_C154( C133 C154 ) \nC133_=_C155( C133 C155 ) C133_=_C157( C133 C157 ) C133_=_C166( C133 C166 ) C134_=_C135( C134 C135 ) C134_=_C136( C134 C136 ) C134_=_C138( C134 C138 ) \nC134_=_C140( C134 C140 ) C134_=_C142( C134 C142 ) C134_=_C143( C134 C143 ) C134_=_C144( C134 C144 ) C134_=_C145( C134 C145 ) C134_=_C148( C134 C148 ) \nC134_=_C149( C134 C149 ) C134_=_C244( C134 C244 ) C134_=_C247( C134 C247 ) C134_=_C248( C134 C248 ) C134_=_C249( C134 C249 ) C134_=_C250( C134 C250 ) \nC134_=_C252( C134 C252 ) C134_=_C254( C134 C254 ) C134_=_C256( C134 C256 ) C135_=_C136( C135 C136 ) C135_=_C138( C135 C138 ) C135_=_C140( C135 C140 ) \nC135_=_C142( C135 C142 ) C135_=_C143( C135 C143 ) C135_=_C144( C135 C144 ) C135_=_C145( C135 C145 ) C135_=_C148( C135 C148 ) C135_=_C149( C135 C149 ) \nC135_=_C258( C135 C258 ) C135_=_C259( C135 C259 ) C135_=_C260( C135 C260 ) C135_=_C264( C135 C264 ) C136_=_C138( C136 C138 ) C136_=_C140( C136 C140 ) \nC136_=_C142( C136 C142 ) C136_=_C143( C136 C143 ) C136_=_C144( C136 C144 ) C136_=_C145( C136 C145 ) C136_=_C148( C136 C148 ) C136_=_C149( C136 C149 ) \nC136_=_C273( C136 C273 ) C136_=_C274( C136 C274 ) C136_=_C277( C136 C277 ) C136_=_C281( C136 C281 ) C136_=_C282( C136 C282 ) C136_=_C284( C136 C284 ) \nC136_=_C287( C136 C287 ) C138_=_C140( C138 C140 ) C138_=_C142( C138 C142 ) C138_=_C143( C138 C143 ) C138_=_C144( C138 C144 ) C138_=_C145( C138 C145 ) \nC138_=_C148( C138 C148 ) C138_=_C149( C138 C149 ) C138_=_C361( C138 C361 ) C138_=_C362( C138 C362 ) C138_=_C364( C138 C364 ) C140_=_C142( C140 C142 ) \nC140_=_C143( C140 C143 ) C140_=_C144( C140 C144 ) C140_=_C145( C140 C145 ) C140_=_C148( C140 C148 ) C140_=_C149( C140 C149 ) C140_=_C260( C140 C260 ) \nC140_=_C291( C140 C291 ) C140_=_C366( C140 C366 ) C140_=_C411( C140 C411 ) C140_=_C412( C140 C412 ) C140_=_C413( C140 C413 ) C140_=_C415( C140 C415 ) \nC140_=_C416( C140 C416 ) C140_=_C417( C140 C417 ) C140_=_C419( C140 C419 ) C140_=_C423( C140 C423 ) C142_=_C143( C142 C143 ) C142_=_C144( C142 C144 ) \nC142_=_C145( C142 C145 ) C142_=_C148( C142 C148 ) C142_=_C149( C142 C149 ) C142_=_C191( C142 C191 ) C142_=_C512( C142 C512 ) C143_=_C144( C143 C144 ) \nC143_=_C145( C143 C145 ) C143_=_C148( C143 C148 ) C143_=_C149( C143 C149 ) C143_=_C192( C143 C192 ) C143_=_C383( C143 C383 ) C143_=_C415( C143 C415 ) \nC143_=_C426( C143 C426 ) C143_=_C474( C143 C474 ) C143_=_C520( C143 C520 ) C143_=_C521( C143 C521 ) C143_=_C526( C143 C526 ) C144_=_C145( C144 C145 ) \nC144_=_C148( C144 C148 ) C144_=_C149( C144 C149 ) C144_=_C384( C144 C384 ) C144_=_C439( C144 C439 ) C144_=_C509( C144 C509 ) C144_=_C529( C144 C529 ) \nC144_=_C532( C144 C532 ) C144_=_C535( C144 C535 ) C145_=_C148( C145 C148 ) C145_=_C149( C145 C149 ) C145_=_C235( C145 C235 ) C145_=_C312( C145 C312 ) \nC145_=_C335( C145 C335 ) C145_=_C475( C145 C475 ) C145_=_C510( C145 C510 ) C145_=_C512( C145 C512 ) C145_=_C539( C145 C539 ) C145_=_C540( C145 C540 ) \nC148_=_C149( C148 C149 ) C148_=_C198( C148 C198 ) C148_=_C304( C148 C304 ) C148_=_C433( C148 C433 ) C148_=_C557( C148 C557 ) C148_=_C615( C148 C615 ) \nC149_=_C580( C149 C580 ) C149_=_C629( C149 C629 ) C154_=_C155( C154 C155 ) C154_=_C157( C154 C157 ) C154_=_C166( C154 C166 ) C154_=_C188( C154 C188 ) \nC154_=_C273( C154 C273 ) C154_=_C445( C154 C445 ) C154_=_C467( C154 C467 ) C154_=_C468( C154 C468 ) C154_=_C471( C154 C471 ) C154_=_C472( C154 C472 ) \nC155_=_C157( C155 C157 ) C155_=_C166( C155 C166 ) C155_=_C207( C155 C207 ) C155_=_C219( C155 C219 ) C155_=_C274( C155 C274 ) C155_=_C411( C155 C411 ) \nC155_=_C424( C155 C424 ) C155_=_C473( C155 C473 ) C155_=_C474( C155 C474 ) C155_=_C475( C155 C475 ) C155_=_C476( C155 C476 ) C157_=_C166( C157 C166 ) \nC157_=_C190( C157 C190 ) C157_=_C208( C157 C208 ) C157_=_C233( C157 C233 ) C157_=_C348( C157 C348 ) C157_=_C447( C157 C447 ) C157_=_C497( C157 C497 ) \nC157_=_C509( C157 C509 ) C157_=_C510( C157 C510 ) C157_=_C511( C157 C511 ) C166_=_C306( C166 C306 ) C166_=_C457( C166 C457 ) C166_=_C464( C166 C464 ) \nC166_=_C485( C166 C485 ) C166_=_C508( C166 C508 ) C166_=_C535( C166 C535 ) C166_=_C549( C166 C549 ) C166_=_C588( C166 C588 ) C166_=_C597( C166 C597 ) \nC166_=_C619( C166 C619 ) C166_=_C625( C166 C625 ) C166_=_C629( C166 C629 ) C166_=_C632( C166 C632 ) C166_=_C637( C166 C637 ) C166_=_C639( C166 C639 ) \nC168_=_C170( C168 C170 ) C168_=_C171( C168 C171 ) C168_=_C173( C168 C173 ) C168_=_C174( C168 C174 ) C168_=_C177( C168 C177 ) C168_=_C182( C168 C182 ) \nC168_=_C183( C168 C183 ) C168_=_C201( C168 C201 ) C168_=_C206( C168 C206 ) C168_=_C207( C168 C207 ) C168_=_C208( C168 C208 ) C168_=_C213( C168 C213 ) \nC170_=_C171( C170 C171 ) C170_=_C173( C170 C173 ) C170_=_C174( C170 C174 ) C170_=_C177( C170 C177 ) C170_=_C182( C170 C182 ) C170_=_C183( C170 C183 ) \nC170_=_C288( C170 C288 ) C170_=_C329( C170 C329 ) C171_=_C173( C171 C173 ) C171_=_C174( C171 C174 ) C171_=_C177( C171 C177 ) C171_=_C182( C171 C182 ) \nC171_=_C183( C171 C183 ) C171_=_C300( C171 C300 ) C171_=_C333( C171 C333 ) C171_=_C346( C171 C346 ) C171_=_C348( C171 C348 ) C171_=_C349( C171 C349 ) \nC171_=_C350( C171 C350 ) C171_=_C356( C171 C356 ) C173_=_C174( C173 C174 ) C173_=_C177( C173 C177 ) C173_=_C182( C173 C182 ) C173_=_C183( C173 C183 ) \nC173_=_C189( C173 C189 ) C173_=_C412( C173 C412 ) C173_=_C487( C173 C487 ) C174_=_C177( C174 C177 ) C174_=_C182( C174 C182 ) C174_=_C183( C174 C183 ) \nC174_=_C413( C174 C413 ) C174_=_C473( C174 C473 ) C174_=_C491( C174 C491 ) C174_=_C495( C174 C495 ) C177_=_C182( C177 C182 ) C177_=_C183( C177 C183 ) \nC177_=_C250( C177 C250 ) C177_=_C294( C177 C294 ) C177_=_C336( C177 C336 ) C177_=_C460( C177 C460 ) C177_=_C545( C177 C545 ) C177_=_C546( C177 C546 ) \nC177_=_C549( C177 C549 ) C182_=_C183( C182 C183 ) C182_=_C472( C182 C472 ) C182_=_C592( C182 C592 ) C182_=_C612( C182 C612 ) C182_=_C636( C182 C636 ) \nC183_=_C558( C183 C558 ) C184_=_C185( C184 C185 ) C184_=_C186( C184 C186 ) C184_=_C187( C184 C187 ) C184_=_C188( C184 C188 ) C184_=_C189( C184 C189 ) \nC184_=_C190( C184 C190 ) C184_=_C191( C184 C191 ) C184_=_C192( C184 C192 ) C184_=_C193( C184 C193 ) C184_=_C197( C184 C197 ) C184_=_C198( C184 C198 ) \nC184_=_C199( C184 C199 ) C184_=_C201(</w:t>
      </w:r>
    </w:p>
    <w:p>
      <w:pPr>
        <w:pStyle w:val="PreformattedText"/>
        <w:bidi w:val="0"/>
        <w:spacing w:before="0" w:after="0"/>
        <w:jc w:val="left"/>
        <w:rPr/>
      </w:pPr>
      <w:r>
        <w:rPr/>
        <w:t xml:space="preserve"> </w:t>
      </w:r>
      <w:r>
        <w:rPr/>
        <w:t>C184 C201 ) C184_=_C258( C184 C258 ) C184_=_C300( C184 C300 ) C184_=_C304( C184 C304 ) C184_=_C305( C184 C305 ) \nC184_=_C306( C184 C306 ) C185_=_C186( C185 C186 ) C185_=_C187( C185 C187 ) C185_=_C188( C185 C188 ) C185_=_C189( C185 C189 ) C185_=_C190( C185 C190 ) \nC185_=_C191( C185 C191 ) C185_=_C192( C185 C192 ) C185_=_C193( C185 C193 ) C185_=_C197( C185 C197 ) C185_=_C198( C185 C198 ) C185_=_C199( C185 C199 ) \nC185_=_C333( C185 C333 ) C185_=_C334( C185 C334 ) C185_=_C335( C185 C335 ) C185_=_C336( C185 C336 ) C185_=_C338( C185 C338 ) C185_=_C339( C185 C339 ) \nC185_=_C340( C185 C340 ) C185_=_C341( C185 C341 ) C185_=_C342( C185 C342 ) C185_=_C343( C185 C343 ) C185_=_C344( C185 C344 ) C186_=_C187( C186 C187 ) \nC186_=_C188( C186 C188 ) C186_=_C189( C186 C189 ) C186_=_C190( C186 C190 ) C186_=_C191( C186 C191 ) C186_=_C192( C186 C192 ) C186_=_C193( C186 C193 ) \nC186_=_C197( C186 C197 ) C186_=_C198( C186 C198 ) C186_=_C199( C186 C199 ) C186_=_C206( C186 C206 ) C186_=_C218( C186 C218 ) C186_=_C392( C186 C392 ) \nC186_=_C437( C186 C437 ) C186_=_C439( C186 C439 ) C186_=_C440( C186 C440 ) C186_=_C441( C186 C441 ) C186_=_C443( C186 C443 ) C186_=_C444( C186 C444 ) \nC187_=_C188( C187 C188 ) C187_=_C189( C187 C189 ) C187_=_C190( C187 C190 ) C187_=_C191( C187 C191 ) C187_=_C192( C187 C192 ) C187_=_C193( C187 C193 ) \nC187_=_C197( C187 C197 ) C187_=_C198( C187 C198 ) C187_=_C199( C187 C199 ) C187_=_C247( C187 C247 ) C187_=_C346( C187 C346 ) C187_=_C369( C187 C369 ) \nC187_=_C400( C187 C400 ) C187_=_C460( C187 C460 ) C187_=_C461( C187 C461 ) C187_=_C462( C187 C462 ) C187_=_C463( C187 C463 ) C187_=_C464( C187 C464 ) \nC188_=_C189( C188 C189 ) C188_=_C190( C188 C190 ) C188_=_C191( C188 C191 ) C188_=_C192( C188 C192 ) C188_=_C193( C188 C193 ) C188_=_C197( C188 C197 ) \nC188_=_C198( C188 C198 ) C188_=_C199( C188 C199 ) C188_=_C273( C188 C273 ) C188_=_C445( C188 C445 ) C188_=_C467( C188 C467 ) C188_=_C468( C188 C468 ) \nC188_=_C471( C188 C471 ) C188_=_C472( C188 C472 ) C189_=_C190( C189 C190 ) C189_=_C191( C189 C191 ) C189_=_C192( C189 C192 ) C189_=_C193( C189 C193 ) \nC189_=_C197( C189 C197 ) C189_=_C198( C189 C198 ) C189_=_C199( C189 C199 ) C189_=_C412( C189 C412 ) C189_=_C487( C189 C487 ) C190_=_C191( C190 C191 ) \nC190_=_C192( C190 C192 ) C190_=_C193( C190 C193 ) C190_=_C197( C190 C197 ) C190_=_C198( C190 C198 ) C190_=_C199( C190 C199 ) C190_=_C208( C190 C208 ) \nC190_=_C233( C190 C233 ) C190_=_C348( C190 C348 ) C190_=_C447( C190 C447 ) C190_=_C497( C190 C497 ) C190_=_C509( C190 C509 ) C190_=_C510( C190 C510 ) \nC190_=_C511( C190 C511 ) C191_=_C192( C191 C192 ) C191_=_C193( C191 C193 ) C191_=_C197( C191 C197 ) C191_=_C198( C191 C198 ) C191_=_C199( C191 C199 ) \nC191_=_C512( C191 C512 ) C192_=_C193( C192 C193 ) C192_=_C197( C192 C197 ) C192_=_C198( C192 C198 ) C192_=_C199( C192 C199 ) C192_=_C383( C192 C383 ) \nC192_=_C415( C192 C415 ) C192_=_C426( C192 C426 ) C192_=_C474( C192 C474 ) C192_=_C520( C192 C520 ) C192_=_C521( C192 C521 ) C192_=_C526( C192 C526 ) \nC193_=_C197( C193 C197 ) C193_=_C198( C193 C198 ) C193_=_C199( C193 C199 ) C193_=_C249( C193 C249 ) C193_=_C372( C193 C372 ) C193_=_C387( C193 C387 ) \nC193_=_C403( C193 C403 ) C193_=_C427( C193 C427 ) C193_=_C536( C193 C536 ) C193_=_C537( C193 C537 ) C197_=_C198( C197 C198 ) C197_=_C199( C197 C199 ) \nC197_=_C284( C197 C284 ) C197_=_C350( C197 C350 ) C197_=_C430( C197 C430 ) C197_=_C539( C197 C539 ) C197_=_C567( C197 C567 ) C197_=_C574( C197 C574 ) \nC197_=_C590( C197 C590 ) C197_=_C591( C197 C591 ) C197_=_C592( C197 C592 ) C198_=_C199( C198 C199 ) C198_=_C304( C198 C304 ) C198_=_C433( C198 C433 ) \nC198_=_C557( C198 C557 ) C198_=_C615( C198 C615 ) C201_=_C206( C201 C206 ) C201_=_C207( C201 C207 ) C201_=_C208( C201 C208 ) C201_=_C213( C201 C213 ) \nC201_=_C258( C201 C258 ) C201_=_C300( C201 C300 ) C201_=_C304( C201 C304 ) C201_=_C305( C201 C305 ) C201_=_C306( C201 C306 ) C206_=_C207( C206 C207 ) \nC206_=_C208( C206 C208 ) C206_=_C213( C206 C213 ) C206_=_C218( C206 C218 ) C206_=_C392( C206 C392 ) C206_=_C437( C206 C437 ) C206_=_C439( C206 C439 ) \nC206_=_C440( C206 C440 ) C206_=_C441( C206 C441 ) C206_=_C443( C206 C443 ) C206_=_C444( C206 C444 ) C207_=_C208( C207 C208 ) C207_=_C213( C207 C213 ) \nC207_=_C219( C207 C219 ) C207_=_C274( C207 C274 ) C207_=_C411( C207 C411 ) C207_=_C424( C207 C424 ) C207_=_C473( C207 C473 ) C207_=_C474( C207 C474 ) \nC207_=_C475( C207 C475 ) C207_=_C476( C207 C476 ) C208_=_C213( C208 C213 ) C208_=_C233( C208 C233 ) C208_=_C348( C208 C348 ) C208_=_C447( C208 C447 ) \nC208_=_C497( C208 C497 ) C208_=_C509( C208 C509 ) C208_=_C510( C208 C510 ) C208_=_C511( C208 C511 ) C213_=_C287( C213 C287 ) C213_=_C341( C213 C341 ) \nC213_=_C356( C213 C356 ) C213_=_C364( C213 C364 ) C213_=_C495( C213 C495 ) C213_=_C526( C213 C526 ) C213_=_C564( C213 C564 ) C213_=_C591( C213 C591 ) \nC213_=_C596( C213 C596 ) C213_=_C615( C213 C615 ) C213_=_C624( C213 C624 ) C213_=_C631( C213 C631 ) C213_=_C636( C213 C636 ) C216_=_C218( C216 C218 ) \nC216_=_C219( C216 C219 ) C216_=_C225( C216 C225 ) C216_=_C259( C216 C259 ) C216_=_C383( C216 C383 ) C216_=_C384( C216 C384 ) C218_=_C219( C218 C219 ) \nC218_=_C225( C218 C225 ) C218_=_C392( C218 C392 ) C218_=_C437( C218 C437 ) C218_=_C439( C218 C439 ) C218_=_C440( C218 C440 ) C218_=_C441( C218 C441 ) \nC218_=_C443( C218 C443 ) C218_=_C444( C218 C444 ) C219_=_C225( C219 C225 ) C219_=_C274( C219 C274 ) C219_=_C411( C219 C411 ) C219_=_C424( C219 C424 ) \nC219_=_C473( C219 C473 ) C219_=_C474( C219 C474 ) C219_=_C475( C219 C475 ) C219_=_C476( C219 C476 ) C225_=_C240( C225 C240 ) C225_=_C361( C225 C361 ) \nC225_=_C407( C225 C407 ) C225_=_C456( C225 C456 ) C225_=_C463( C225 C463 ) C225_=_C504( C225 C504 ) C225_=_C551( C225 C551 ) C225_=_C560( C225 C560 ) \nC225_=_C593( C225 C593 ) C225_=_C608( C225 C608 ) C229_=_C231( C229 C231 ) C229_=_C233( C229 C233 ) C229_=_C235( C229 C235 ) C229_=_C237( C229 C237 ) \nC229_=_C240( C229 C240 ) C229_=_C244( C229 C244 ) C229_=_C288( C229 C288 ) C229_=_C289( C229 C289 ) C229_=_C290( C229 C290 ) C229_=_C291( C229 C291 ) \nC229_=_C294( C229 C294 ) C229_=_C295( C229 C295 ) C229_=_C296( C229 C296 ) C229_=_C297( C229 C297 ) C229_=_C298( C229 C298 ) C231_=_C233( C231 C233 ) \nC231_=_C235( C231 C235 ) C231_=_C237( C231 C237 ) C231_=_C240( C231 C240 ) C231_=_C367( C231 C367 ) C231_=_C424( C231 C424 ) C231_=_C425( C231 C425 ) \nC231_=_C426( C231 C426 ) C231_=_C427( C231 C427 ) C231_=_C430( C231 C430 ) C231_=_C433( C231 C433 ) C231_=_C434( C231 C434 ) C233_=_C235( C233 C235 ) \nC233_=_C237( C233 C237 ) C233_=_C240( C233 C240 ) C233_=_C348( C233 C348 ) C233_=_C447( C233 C447 ) C233_=_C497( C233 C497 ) C233_=_C509( C233 C509 ) \nC233_=_C510( C233 C510 ) C233_=_C511( C233 C511 ) C235_=_C237( C235 C237 ) C235_=_C240( C235 C240 ) C235_=_C312( C235 C312 ) C235_=_C335( C235 C335 ) \nC235_=_C475( C235 C475 ) C235_=_C510( C235 C510 ) C235_=_C512( C235 C512 ) C235_=_C539( C235 C539 ) C235_=_C540( C235 C540 ) C237_=_C240( C237 C240 ) \nC237_=_C329( C237 C329 ) C237_=_C487( C237 C487 ) C237_=_C491( C237 C491 ) C237_=_C566( C237 C566 ) C237_=_C577( C237 C577 ) C237_=_C579( C237 C579 ) \nC237_=_C580( C237 C580 ) C237_=_C581( C237 C581 ) C237_=_C583( C237 C583 ) C240_=_C361( C240 C361 ) C240_=_C407( C240 C407 ) C240_=_C456( C240 C456 ) \nC240_=_C463( C240 C463 ) C240_=_C504( C240 C504 ) C240_=_C551( C240 C551 ) C240_=_C560( C240 C560 ) C240_=_C593( C240 C593 ) C240_=_C608( C240 C608 ) \nC244_=_C247( C244 C247 ) C244_=_C248( C244 C248 ) C244_=_C249( C244 C249 ) C244_=_C250( C244 C250 ) C244_=_C252( C244 C252 ) C244_=_C254( C244 C254 ) \nC244_=_C256( C244 C256 ) C244_=_C288( C244 C288 ) C244_=_C289( C244 C289 ) C244_=_C290( C244 C290 ) C244_=_C291( C244 C291 ) C244_=_C294( C244 C294 ) \nC244_=_C295( C244 C295 ) C244_=_C296( C244 C296 ) C244_=_C297( C244 C297 ) C244_=_C298( C244 C298 ) C247_=_C248( C247 C248 ) C247_=_C249( C247 C249 ) \nC247_=_C250( C247 C250 ) C247_=_C252( C247 C252 ) C247_=_C254( C247 C254 ) C247_=_C256( C247 C256 ) C247_=_C346( C247 C346 ) C247_=_C369( C247 C369 ) \nC247_=_C400( C247 C400 ) C247_=_C460( C247 C460 ) C247_=_C461( C247 C461 ) C247_=_C462( C247 C462 ) C247_=_C463( C247 C463 ) C247_=_C464( C247 C464 ) \nC248_=_C249( C248 C249 ) C248_=_C250( C248 C250 ) C248_=_C252( C248 C252 ) C248_=_C254( C248 C254 ) C248_=_C256( C248 C256 ) C248_=_C425( C248 C425 ) \nC248_=_C497( C248 C497 ) C248_=_C499( C248 C499 ) C248_=_C501( C248 C501 ) C248_=_C504( C248 C504 ) C248_=_C508( C248 C508 ) C249_=_C250( C249 C250 ) \nC249_=_C252( C249 C252 ) C249_=_C254( C249 C254 ) C249_=_C256( C249 C256 ) C249_=_C372( C249 C372 ) C249_=_C387( C249 C387 ) C249_=_C403( C249 C403 ) \nC249_=_C427( C249 C427 ) C249_=_C536( C249 C536 ) C249_=_C537( C249 C537 ) C250_=_C252( C250 C252 ) C250_=_C254( C250 C254 ) C250_=_C256( C250 C256 ) \nC250_=_C294( C250 C294 ) C250_=_C336( C250 C336 ) C250_=_C460( C250 C460 ) C250_=_C545( C250 C545 ) C250_=_C546( C250 C546 ) C250_=_C549( C250 C549 ) \nC252_=_C254( C252 C254 ) C252_=_C256( C252 C256 ) C252_=_C417( C252 C417 ) C252_=_C441( C252 C441 ) C252_=_C467( C252 C467 ) C252_=_C560( C252 C560 ) \nC252_=_C564( C252 C564 ) C254_=_C256( C254 C256 ) C254_=_C575( C254 C575 ) C254_=_C577( C254 C577 ) C254_=_C593( C254 C593 ) C254_=_C596( C254 C596 ) \nC254_=_C597( C254 C597 ) C256_=_C540( C256 C540 ) C256_=_C631( C256 C631 ) C256_=_C632( C256 C632 ) C258_=_C259( C258 C259 ) C258_=_C260( C258 C260 ) \nC258_=_C264( C258 C264 ) C258_=_C300( C258 C300 ) C258_=_C304( C258 C304 ) C258_=_C305( C258 C305 ) C258_=_C306( C258 C306 ) C259_=_C260( C259 C260 ) \nC259_=_C264( C259 C264 ) C259_=_C383( C259 C383 ) C259_=_C384( C259 C384 ) C260_=_C264( C260 C264 ) C260_=_C291( C260 C291 ) C260_=_C366( C260 C366 ) \nC260_=_C411( C260 C411 ) C260_=_C412( C260 C412 ) C260_=_C413( C260 C413 ) C260_=_C415( C260 C415 ) C260_=_C416( C260 C416 ) C260_=_C417( C260 C417 ) \nC260_=_C419( C260 C419 ) C260_=_C423( C260 C423 ) C264_=_C277(</w:t>
      </w:r>
    </w:p>
    <w:p>
      <w:pPr>
        <w:pStyle w:val="PreformattedText"/>
        <w:bidi w:val="0"/>
        <w:spacing w:before="0" w:after="0"/>
        <w:jc w:val="left"/>
        <w:rPr/>
      </w:pPr>
      <w:r>
        <w:rPr/>
        <w:t xml:space="preserve"> </w:t>
      </w:r>
      <w:r>
        <w:rPr/>
        <w:t>C264 C277 ) C264_=_C310( C264 C310 ) C264_=_C371( C264 C371 ) C264_=_C448( C264 C448 ) \nC264_=_C516( C264 C516 ) C273_=_C274( C273 C274 ) C273_=_C277( C273 C277 ) C273_=_C281( C273 C281 ) C273_=_C282( C273 C282 ) C273_=_C284( C273 C284 ) \nC273_=_C287( C273 C287 ) C273_=_C445( C273 C445 ) C273_=_C467( C273 C467 ) C273_=_C468( C273 C468 ) C273_=_C471( C273 C471 ) C273_=_C472( C273 C472 ) \nC274_=_C277( C274 C277 ) C274_=_C281( C274 C281 ) C274_=_C282( C274 C282 ) C274_=_C284( C274 C284 ) C274_=_C287( C274 C287 ) C274_=_C411( C274 C411 ) \nC274_=_C424( C274 C424 ) C274_=_C473( C274 C473 ) C274_=_C474( C274 C474 ) C274_=_C475( C274 C475 ) C274_=_C476( C274 C476 ) C277_=_C281( C277 C281 ) \nC277_=_C282( C277 C282 ) C277_=_C284( C277 C284 ) C277_=_C287( C277 C287 ) C277_=_C310( C277 C310 ) C277_=_C371( C277 C371 ) C277_=_C448( C277 C448 ) \nC277_=_C516( C277 C516 ) C281_=_C282( C281 C282 ) C281_=_C284( C281 C284 ) C281_=_C287( C281 C287 ) C281_=_C349( C281 C349 ) C281_=_C501( C281 C501 ) \nC281_=_C520( C281 C520 ) C281_=_C529( C281 C529 ) C281_=_C545( C281 C545 ) C281_=_C571( C281 C571 ) C281_=_C572( C281 C572 ) C281_=_C573( C281 C573 ) \nC282_=_C284( C282 C284 ) C282_=_C287( C282 C287 ) C282_=_C454( C282 C454 ) C282_=_C511( C282 C511 ) C282_=_C521( C282 C521 ) C282_=_C546( C282 C546 ) \nC282_=_C571( C282 C571 ) C282_=_C574( C282 C574 ) C282_=_C575( C282 C575 ) C284_=_C287( C284 C287 ) C284_=_C350( C284 C350 ) C284_=_C430( C284 C430 ) \nC284_=_C539( C284 C539 ) C284_=_C567( C284 C567 ) C284_=_C574( C284 C574 ) C284_=_C590( C284 C590 ) C284_=_C591( C284 C591 ) C284_=_C592( C284 C592 ) \nC287_=_C341( C287 C341 ) C287_=_C356( C287 C356 ) C287_=_C364( C287 C364 ) C287_=_C495( C287 C495 ) C287_=_C526( C287 C526 ) C287_=_C564( C287 C564 ) \nC287_=_C591( C287 C591 ) C287_=_C596( C287 C596 ) C287_=_C615( C287 C615 ) C287_=_C624( C287 C624 ) C287_=_C631( C287 C631 ) C287_=_C636( C287 C636 ) \nC288_=_C289( C288 C289 ) C288_=_C290( C288 C290 ) C288_=_C291( C288 C291 ) C288_=_C294( C288 C294 ) C288_=_C295( C288 C295 ) C288_=_C296( C288 C296 ) \nC288_=_C297( C288 C297 ) C288_=_C298( C288 C298 ) C288_=_C329( C288 C329 ) C289_=_C290( C289 C290 ) C289_=_C291( C289 C291 ) C289_=_C294( C289 C294 ) \nC289_=_C295( C289 C295 ) C289_=_C296( C289 C296 ) C289_=_C297( C289 C297 ) C289_=_C298( C289 C298 ) C289_=_C334( C289 C334 ) C289_=_C392( C289 C392 ) \nC289_=_C396( C289 C396 ) C289_=_C397( C289 C397 ) C290_=_C291( C290 C291 ) C290_=_C294( C290 C294 ) C290_=_C295( C290 C295 ) C290_=_C296( C290 C296 ) \nC290_=_C297( C290 C297 ) C290_=_C298( C290 C298 ) C290_=_C400( C290 C400 ) C290_=_C403( C290 C403 ) C290_=_C407( C290 C407 ) C291_=_C294( C291 C294 ) \nC291_=_C295( C291 C295 ) C291_=_C296( C291 C296 ) C291_=_C297( C291 C297 ) C291_=_C298( C291 C298 ) C291_=_C366( C291 C366 ) C291_=_C411( C291 C411 ) \nC291_=_C412( C291 C412 ) C291_=_C413( C291 C413 ) C291_=_C415( C291 C415 ) C291_=_C416( C291 C416 ) C291_=_C417( C291 C417 ) C291_=_C419( C291 C419 ) \nC291_=_C423( C291 C423 ) C294_=_C295( C294 C295 ) C294_=_C296( C294 C296 ) C294_=_C297( C294 C297 ) C294_=_C298( C294 C298 ) C294_=_C336( C294 C336 ) \nC294_=_C460( C294 C460 ) C294_=_C545( C294 C545 ) C294_=_C546( C294 C546 ) C294_=_C549( C294 C549 ) C295_=_C296( C295 C296 ) C295_=_C297( C295 C297 ) \nC295_=_C298( C295 C298 ) C295_=_C416( C295 C416 ) C295_=_C440( C295 C440 ) C295_=_C461( C295 C461 ) C295_=_C516( C295 C516 ) C295_=_C551( C295 C551 ) \nC296_=_C297( C296 C297 ) C296_=_C298( C296 C298 ) C296_=_C316( C296 C316 ) C296_=_C362( C296 C362 ) C296_=_C377( C296 C377 ) C296_=_C389( C296 C389 ) \nC296_=_C397( C296 C397 ) C296_=_C443( C296 C443 ) C296_=_C532( C296 C532 ) C296_=_C609( C296 C609 ) C296_=_C610( C296 C610 ) C296_=_C611( C296 C611 ) \nC296_=_C612( C296 C612 ) C297_=_C298( C297 C298 ) C297_=_C434( C297 C434 ) C297_=_C476( C297 C476 ) C297_=_C579( C297 C579 ) C297_=_C619( C297 C619 ) \nC298_=_C305( C298 C305 ) C298_=_C339( C298 C339 ) C298_=_C444( C298 C444 ) C298_=_C609( C298 C609 ) C300_=_C304( C300 C304 ) C300_=_C305( C300 C305 ) \nC300_=_C306( C300 C306 ) C300_=_C333( C300 C333 ) C300_=_C346( C300 C346 ) C300_=_C348( C300 C348 ) C300_=_C349( C300 C349 ) C300_=_C350( C300 C350 ) \nC300_=_C356( C300 C356 ) C304_=_C305( C304 C305 ) C304_=_C306( C304 C306 ) C304_=_C433( C304 C433 ) C304_=_C557( C304 C557 ) C304_=_C615( C304 C615 ) \nC305_=_C306( C305 C306 ) C305_=_C339( C305 C339 ) C305_=_C444( C305 C444 ) C305_=_C609( C305 C609 ) C306_=_C457( C306 C457 ) C306_=_C464( C306 C464 ) \nC306_=_C485( C306 C485 ) C306_=_C508( C306 C508 ) C306_=_C535( C306 C535 ) C306_=_C549( C306 C549 ) C306_=_C588( C306 C588 ) C306_=_C597( C306 C597 ) \nC306_=_C619( C306 C619 ) C306_=_C625( C306 C625 ) C306_=_C629( C306 C629 ) C306_=_C632( C306 C632 ) C306_=_C637( C306 C637 ) C306_=_C639( C306 C639 ) \nC310_=_C312( C310 C312 ) C310_=_C316( C310 C316 ) C310_=_C371( C310 C371 ) C310_=_C448( C310 C448 ) C310_=_C516( C310 C516 ) C312_=_C316( C312 C316 ) \nC312_=_C335( C312 C335 ) C312_=_C475( C312 C475 ) C312_=_C510( C312 C510 ) C312_=_C512( C312 C512 ) C312_=_C539( C312 C539 ) C312_=_C540( C312 C540 ) \nC316_=_C362( C316 C362 ) C316_=_C377( C316 C377 ) C316_=_C389( C316 C389 ) C316_=_C397( C316 C397 ) C316_=_C443( C316 C443 ) C316_=_C532( C316 C532 ) \nC316_=_C609( C316 C609 ) C316_=_C610( C316 C610 ) C316_=_C611( C316 C611 ) C316_=_C612( C316 C612 ) C329_=_C487( C329 C487 ) C329_=_C491( C329 C491 ) \nC329_=_C566( C329 C566 ) C329_=_C577( C329 C577 ) C329_=_C579( C329 C579 ) C329_=_C580( C329 C580 ) C329_=_C581( C329 C581 ) C329_=_C583( C329 C583 ) \nC333_=_C334( C333 C334 ) C333_=_C335( C333 C335 ) C333_=_C336( C333 C336 ) C333_=_C338( C333 C338 ) C333_=_C339( C333 C339 ) C333_=_C340( C333 C340 ) \nC333_=_C341( C333 C341 ) C333_=_C342( C333 C342 ) C333_=_C343( C333 C343 ) C333_=_C344( C333 C344 ) C333_=_C346( C333 C346 ) C333_=_C348( C333 C348 ) \nC333_=_C349( C333 C349 ) C333_=_C350( C333 C350 ) C333_=_C356( C333 C356 ) C334_=_C335( C334 C335 ) C334_=_C336( C334 C336 ) C334_=_C338( C334 C338 ) \nC334_=_C339( C334 C339 ) C334_=_C340( C334 C340 ) C334_=_C341( C334 C341 ) C334_=_C342( C334 C342 ) C334_=_C343( C334 C343 ) C334_=_C344( C334 C344 ) \nC334_=_C392( C334 C392 ) C334_=_C396( C334 C396 ) C334_=_C397( C334 C397 ) C335_=_C336( C335 C336 ) C335_=_C338( C335 C338 ) C335_=_C339( C335 C339 ) \nC335_=_C340( C335 C340 ) C335_=_C341( C335 C341 ) C335_=_C342( C335 C342 ) C335_=_C343( C335 C343 ) C335_=_C344( C335 C344 ) C335_=_C475( C335 C475 ) \nC335_=_C510( C335 C510 ) C335_=_C512( C335 C512 ) C335_=_C539( C335 C539 ) C335_=_C540( C335 C540 ) C336_=_C338( C336 C338 ) C336_=_C339( C336 C339 ) \nC336_=_C340( C336 C340 ) C336_=_C341( C336 C341 ) C336_=_C342( C336 C342 ) C336_=_C343( C336 C343 ) C336_=_C344( C336 C344 ) C336_=_C460( C336 C460 ) \nC336_=_C545( C336 C545 ) C336_=_C546( C336 C546 ) C336_=_C549( C336 C549 ) C338_=_C339( C338 C339 ) C338_=_C340( C338 C340 ) C338_=_C341( C338 C341 ) \nC338_=_C342( C338 C342 ) C338_=_C343( C338 C343 ) C338_=_C344( C338 C344 ) C338_=_C419( C338 C419 ) C339_=_C340( C339 C340 ) C339_=_C341( C339 C341 ) \nC339_=_C342( C339 C342 ) C339_=_C343( C339 C343 ) C339_=_C344( C339 C344 ) C339_=_C444( C339 C444 ) C339_=_C609( C339 C609 ) C340_=_C341( C340 C341 ) \nC340_=_C342( C340 C342 ) C340_=_C343( C340 C343 ) C340_=_C344( C340 C344 ) C340_=_C537( C340 C537 ) C340_=_C573( C340 C573 ) C340_=_C624( C340 C624 ) \nC340_=_C625( C340 C625 ) C341_=_C342( C341 C342 ) C341_=_C343( C341 C343 ) C341_=_C344( C341 C344 ) C341_=_C356( C341 C356 ) C341_=_C364( C341 C364 ) \nC341_=_C495( C341 C495 ) C341_=_C526( C341 C526 ) C341_=_C564( C341 C564 ) C341_=_C591( C341 C591 ) C341_=_C596( C341 C596 ) C341_=_C615( C341 C615 ) \nC341_=_C624( C341 C624 ) C341_=_C631( C341 C631 ) C341_=_C636( C341 C636 ) C342_=_C343( C342 C343 ) C342_=_C344( C342 C344 ) C343_=_C344( C343 C344 ) \nC343_=_C583( C343 C583 ) C344_=_C639( C344 C639 ) C346_=_C348( C346 C348 ) C346_=_C349( C346 C349 ) C346_=_C350( C346 C350 ) C346_=_C356( C346 C356 ) \nC346_=_C369( C346 C369 ) C346_=_C400( C346 C400 ) C346_=_C460( C346 C460 ) C346_=_C461( C346 C461 ) C346_=_C462( C346 C462 ) C346_=_C463( C346 C463 ) \nC346_=_C464( C346 C464 ) C348_=_C349( C348 C349 ) C348_=_C350( C348 C350 ) C348_=_C356( C348 C356 ) C348_=_C447( C348 C447 ) C348_=_C497( C348 C497 ) \nC348_=_C509( C348 C509 ) C348_=_C510( C348 C510 ) C348_=_C511( C348 C511 ) C349_=_C350( C349 C350 ) C349_=_C356( C349 C356 ) C349_=_C501( C349 C501 ) \nC349_=_C520( C349 C520 ) C349_=_C529( C349 C529 ) C349_=_C545( C349 C545 ) C349_=_C571( C349 C571 ) C349_=_C572( C349 C572 ) C349_=_C573( C349 C573 ) \nC350_=_C356( C350 C356 ) C350_=_C430( C350 C430 ) C350_=_C539( C350 C539 ) C350_=_C567( C350 C567 ) C350_=_C574( C350 C574 ) C350_=_C590( C350 C590 ) \nC350_=_C591( C350 C591 ) C350_=_C592( C350 C592 ) C356_=_C364( C356 C364 ) C356_=_C495( C356 C495 ) C356_=_C526( C356 C526 ) C356_=_C564( C356 C564 ) \nC356_=_C591( C356 C591 ) C356_=_C596( C356 C596 ) C356_=_C615( C356 C615 ) C356_=_C624( C356 C624 ) C356_=_C631( C356 C631 ) C356_=_C636( C356 C636 ) \nC361_=_C362( C361 C362 ) C361_=_C364( C361 C364 ) C361_=_C407( C361 C407 ) C361_=_C456( C361 C456 ) C361_=_C463( C361 C463 ) C361_=_C504( C361 C504 ) \nC361_=_C551( C361 C551 ) C361_=_C560( C361 C560 ) C361_=_C593( C361 C593 ) C361_=_C608( C361 C608 ) C362_=_C364( C362 C364 ) C362_=_C377( C362 C377 ) \nC362_=_C389( C362 C389 ) C362_=_C397( C362 C397 ) C362_=_C443( C362 C443 ) C362_=_C532( C362 C532 ) C362_=_C609( C362 C609 ) C362_=_C610( C362 C610 ) \nC362_=_C611( C362 C611 ) C362_=_C612( C362 C612 ) C364_=_C495( C364 C495 ) C364_=_C526( C364 C526 ) C364_=_C564( C364 C564 ) C364_=_C591( C364 C591 ) \nC364_=_C596( C364 C596 ) C364_=_C615( C364 C615 ) C364_=_C624( C364 C624 ) C364_=_C631( C364 C631 ) C364_=_C636( C364 C636 ) C366_=_C367( C366 C367 ) \nC366_=_C369( C366 C369 ) C366_=_C371( C366 C371 ) C366_=_C372( C366 C372 ) C366_=_C374(</w:t>
      </w:r>
    </w:p>
    <w:p>
      <w:pPr>
        <w:pStyle w:val="PreformattedText"/>
        <w:bidi w:val="0"/>
        <w:spacing w:before="0" w:after="0"/>
        <w:jc w:val="left"/>
        <w:rPr/>
      </w:pPr>
      <w:r>
        <w:rPr/>
        <w:t xml:space="preserve"> </w:t>
      </w:r>
      <w:r>
        <w:rPr/>
        <w:t>C366 C374 ) C366_=_C377( C366 C377 ) C366_=_C411( C366 C411 ) \nC366_=_C412( C366 C412 ) C366_=_C413( C366 C413 ) C366_=_C415( C366 C415 ) C366_=_C416( C366 C416 ) C366_=_C417( C366 C417 ) C366_=_C419( C366 C419 ) \nC366_=_C423( C366 C423 ) C367_=_C369( C367 C369 ) C367_=_C371( C367 C371 ) C367_=_C372( C367 C372 ) C367_=_C374( C367 C374 ) C367_=_C377( C367 C377 ) \nC367_=_C424( C367 C424 ) C367_=_C425( C367 C425 ) C367_=_C426( C367 C426 ) C367_=_C427( C367 C427 ) C367_=_C430( C367 C430 ) C367_=_C433( C367 C433 ) \nC367_=_C434( C367 C434 ) C369_=_C371( C369 C371 ) C369_=_C372( C369 C372 ) C369_=_C374( C369 C374 ) C369_=_C377( C369 C377 ) C369_=_C400( C369 C400 ) \nC369_=_C460( C369 C460 ) C369_=_C461( C369 C461 ) C369_=_C462( C369 C462 ) C369_=_C463( C369 C463 ) C369_=_C464( C369 C464 ) C371_=_C372( C371 C372 ) \nC371_=_C374( C371 C374 ) C371_=_C377( C371 C377 ) C371_=_C448( C371 C448 ) C371_=_C516( C371 C516 ) C372_=_C374( C372 C374 ) C372_=_C377( C372 C377 ) \nC372_=_C387( C372 C387 ) C372_=_C403( C372 C403 ) C372_=_C427( C372 C427 ) C372_=_C536( C372 C536 ) C372_=_C537( C372 C537 ) C374_=_C377( C374 C377 ) \nC374_=_C396( C374 C396 ) C374_=_C452( C374 C452 ) C374_=_C479( C374 C479 ) C374_=_C499( C374 C499 ) C374_=_C557( C374 C557 ) C374_=_C558( C374 C558 ) \nC377_=_C389( C377 C389 ) C377_=_C397( C377 C397 ) C377_=_C443( C377 C443 ) C377_=_C532( C377 C532 ) C377_=_C609( C377 C609 ) C377_=_C610( C377 C610 ) \nC377_=_C611( C377 C611 ) C377_=_C612( C377 C612 ) C383_=_C384( C383 C384 ) C383_=_C415( C383 C415 ) C383_=_C426( C383 C426 ) C383_=_C474( C383 C474 ) \nC383_=_C520( C383 C520 ) C383_=_C521( C383 C521 ) C383_=_C526( C383 C526 ) C384_=_C439( C384 C439 ) C384_=_C509( C384 C509 ) C384_=_C529( C384 C529 ) \nC384_=_C532( C384 C532 ) C384_=_C535( C384 C535 ) C387_=_C389( C387 C389 ) C387_=_C403( C387 C403 ) C387_=_C427( C387 C427 ) C387_=_C536( C387 C536 ) \nC387_=_C537( C387 C537 ) C389_=_C397( C389 C397 ) C389_=_C443( C389 C443 ) C389_=_C532( C389 C532 ) C389_=_C609( C389 C609 ) C389_=_C610( C389 C610 ) \nC389_=_C611( C389 C611 ) C389_=_C612( C389 C612 ) C392_=_C396( C392 C396 ) C392_=_C397( C392 C397 ) C392_=_C437( C392 C437 ) C392_=_C439( C392 C439 ) \nC392_=_C440( C392 C440 ) C392_=_C441( C392 C441 ) C392_=_C443( C392 C443 ) C392_=_C444( C392 C444 ) C396_=_C397( C396 C397 ) C396_=_C452( C396 C452 ) \nC396_=_C479( C396 C479 ) C396_=_C499( C396 C499 ) C396_=_C557( C396 C557 ) C396_=_C558( C396 C558 ) C397_=_C443( C397 C443 ) C397_=_C532( C397 C532 ) \nC397_=_C609( C397 C609 ) C397_=_C610( C397 C610 ) C397_=_C611( C397 C611 ) C397_=_C612( C397 C612 ) C400_=_C403( C400 C403 ) C400_=_C407( C400 C407 ) \nC400_=_C460( C400 C460 ) C400_=_C461( C400 C461 ) C400_=_C462( C400 C462 ) C400_=_C463( C400 C463 ) C400_=_C464( C400 C464 ) C403_=_C407( C403 C407 ) \nC403_=_C427( C403 C427 ) C403_=_C536( C403 C536 ) C403_=_C537( C403 C537 ) C407_=_C456( C407 C456 ) C407_=_C463( C407 C463 ) C407_=_C504( C407 C504 ) \nC407_=_C551( C407 C551 ) C407_=_C560( C407 C560 ) C407_=_C593( C407 C593 ) C407_=_C608( C407 C608 ) C411_=_C412( C411 C412 ) C411_=_C413( C411 C413 ) \nC411_=_C415( C411 C415 ) C411_=_C416( C411 C416 ) C411_=_C417( C411 C417 ) C411_=_C419( C411 C419 ) C411_=_C423( C411 C423 ) C411_=_C424( C411 C424 ) \nC411_=_C473( C411 C473 ) C411_=_C474( C411 C474 ) C411_=_C475( C411 C475 ) C411_=_C476( C411 C476 ) C412_=_C413( C412 C413 ) C412_=_C415( C412 C415 ) \nC412_=_C416( C412 C416 ) C412_=_C417( C412 C417 ) C412_=_C419( C412 C419 ) C412_=_C423( C412 C423 ) C412_=_C487( C412 C487 ) C413_=_C415( C413 C415 ) \nC413_=_C416( C413 C416 ) C413_=_C417( C413 C417 ) C413_=_C419( C413 C419 ) C413_=_C423( C413 C423 ) C413_=_C473( C413 C473 ) C413_=_C491( C413 C491 ) \nC413_=_C495( C413 C495 ) C415_=_C416( C415 C416 ) C415_=_C417( C415 C417 ) C415_=_C419( C415 C419 ) C415_=_C423( C415 C423 ) C415_=_C426( C415 C426 ) \nC415_=_C474( C415 C474 ) C415_=_C520( C415 C520 ) C415_=_C521( C415 C521 ) C415_=_C526( C415 C526 ) C416_=_C417( C416 C417 ) C416_=_C419( C416 C419 ) \nC416_=_C423( C416 C423 ) C416_=_C440( C416 C440 ) C416_=_C461( C416 C461 ) C416_=_C516( C416 C516 ) C416_=_C551( C416 C551 ) C417_=_C419( C417 C419 ) \nC417_=_C423( C417 C423 ) C417_=_C441( C417 C441 ) C417_=_C467( C417 C467 ) C417_=_C560( C417 C560 ) C417_=_C564( C417 C564 ) C419_=_C423( C419 C423 ) \nC423_=_C611( C423 C611 ) C423_=_C637( C423 C637 ) C424_=_C425( C424 C425 ) C424_=_C426( C424 C426 ) C424_=_C427( C424 C427 ) C424_=_C430( C424 C430 ) \nC424_=_C433( C424 C433 ) C424_=_C434( C424 C434 ) C424_=_C473( C424 C473 ) C424_=_C474( C424 C474 ) C424_=_C475( C424 C475 ) C424_=_C476( C424 C476 ) \nC425_=_C426( C425 C426 ) C425_=_C427( C425 C427 ) C425_=_C430( C425 C430 ) C425_=_C433( C425 C433 ) C425_=_C434( C425 C434 ) C425_=_C497( C425 C497 ) \nC425_=_C499( C425 C499 ) C425_=_C501( C425 C501 ) C425_=_C504( C425 C504 ) C425_=_C508( C425 C508 ) C426_=_C427( C426 C427 ) C426_=_C430( C426 C430 ) \nC426_=_C433( C426 C433 ) C426_=_C434( C426 C434 ) C426_=_C474( C426 C474 ) C426_=_C520( C426 C520 ) C426_=_C521( C426 C521 ) C426_=_C526( C426 C526 ) \nC427_=_C430( C427 C430 ) C427_=_C433( C427 C433 ) C427_=_C434( C427 C434 ) C427_=_C536( C427 C536 ) C427_=_C537( C427 C537 ) C430_=_C433( C430 C433 ) \nC430_=_C434( C430 C434 ) C430_=_C539( C430 C539 ) C430_=_C567( C430 C567 ) C430_=_C574( C430 C574 ) C430_=_C590( C430 C590 ) C430_=_C591( C430 C591 ) \nC430_=_C592( C430 C592 ) C433_=_C434( C433 C434 ) C433_=_C557( C433 C557 ) C433_=_C615( C433 C615 ) C434_=_C476( C434 C476 ) C434_=_C579( C434 C579 ) \nC434_=_C619( C434 C619 ) C437_=_C439( C437 C439 ) C437_=_C440( C437 C440 ) C437_=_C441( C437 C441 ) C437_=_C443( C437 C443 ) C437_=_C444( C437 C444 ) \nC437_=_C445( C437 C445 ) C437_=_C447( C437 C447 ) C437_=_C448( C437 C448 ) C437_=_C452( C437 C452 ) C437_=_C454( C437 C454 ) C437_=_C456( C437 C456 ) \nC437_=_C457( C437 C457 ) C439_=_C440( C439 C440 ) C439_=_C441( C439 C441 ) C439_=_C443( C439 C443 ) C439_=_C444( C439 C444 ) C439_=_C509( C439 C509 ) \nC439_=_C529( C439 C529 ) C439_=_C532( C439 C532 ) C439_=_C535( C439 C535 ) C440_=_C441( C440 C441 ) C440_=_C443( C440 C443 ) C440_=_C444( C440 C444 ) \nC440_=_C461( C440 C461 ) C440_=_C516( C440 C516 ) C440_=_C551( C440 C551 ) C441_=_C443( C441 C443 ) C441_=_C444( C441 C444 ) C441_=_C467( C441 C467 ) \nC441_=_C560( C441 C560 ) C441_=_C564( C441 C564 ) C443_=_C444( C443 C444 ) C443_=_C532( C443 C532 ) C443_=_C609( C443 C609 ) C443_=_C610( C443 C610 ) \nC443_=_C611( C443 C611 ) C443_=_C612( C443 C612 ) C444_=_C609( C444 C609 ) C445_=_C447( C445 C447 ) C445_=_C448( C445 C448 ) C445_=_C452( C445 C452 ) \nC445_=_C454( C445 C454 ) C445_=_C456( C445 C456 ) C445_=_C457( C445 C457 ) C445_=_C467( C445 C467 ) C445_=_C468( C445 C468 ) C445_=_C471( C445 C471 ) \nC445_=_C472( C445 C472 ) C447_=_C448( C447 C448 ) C447_=_C452( C447 C452 ) C447_=_C454( C447 C454 ) C447_=_C456( C447 C456 ) C447_=_C457( C447 C457 ) \nC447_=_C497( C447 C497 ) C447_=_C509( C447 C509 ) C447_=_C510( C447 C510 ) C447_=_C511( C447 C511 ) C448_=_C452( C448 C452 ) C448_=_C454( C448 C454 ) \nC448_=_C456( C448 C456 ) C448_=_C457( C448 C457 ) C448_=_C516( C448 C516 ) C452_=_C454( C452 C454 ) C452_=_C456( C452 C456 ) C452_=_C457( C452 C457 ) \nC452_=_C479( C452 C479 ) C452_=_C499( C452 C499 ) C452_=_C557( C452 C557 ) C452_=_C558( C452 C558 ) C454_=_C456( C454 C456 ) C454_=_C457( C454 C457 ) \nC454_=_C511( C454 C511 ) C454_=_C521( C454 C521 ) C454_=_C546( C454 C546 ) C454_=_C571( C454 C571 ) C454_=_C574( C454 C574 ) C454_=_C575( C454 C575 ) \nC456_=_C457( C456 C457 ) C456_=_C463( C456 C463 ) C456_=_C504( C456 C504 ) C456_=_C551( C456 C551 ) C456_=_C560( C456 C560 ) C456_=_C593( C456 C593 ) \nC456_=_C608( C456 C608 ) C457_=_C464( C457 C464 ) C457_=_C485( C457 C485 ) C457_=_C508( C457 C508 ) C457_=_C535( C457 C535 ) C457_=_C549( C457 C549 ) \nC457_=_C588( C457 C588 ) C457_=_C597( C457 C597 ) C457_=_C619( C457 C619 ) C457_=_C625( C457 C625 ) C457_=_C629( C457 C629 ) C457_=_C632( C457 C632 ) \nC457_=_C637( C457 C637 ) C457_=_C639( C457 C639 ) C460_=_C461( C460 C461 ) C460_=_C462( C460 C462 ) C460_=_C463( C460 C463 ) C460_=_C464( C460 C464 ) \nC460_=_C545( C460 C545 ) C460_=_C546( C460 C546 ) C460_=_C549( C460 C549 ) C461_=_C462( C461 C462 ) C461_=_C463( C461 C463 ) C461_=_C464( C461 C464 ) \nC461_=_C516( C461 C516 ) C461_=_C551( C461 C551 ) C462_=_C463( C462 C463 ) C462_=_C464( C462 C464 ) C462_=_C536( C462 C536 ) C462_=_C572( C462 C572 ) \nC462_=_C588( C462 C588 ) C463_=_C464( C463 C464 ) C463_=_C504( C463 C504 ) C463_=_C551( C463 C551 ) C463_=_C560( C463 C560 ) C463_=_C593( C463 C593 ) \nC463_=_C608( C463 C608 ) C464_=_C485( C464 C485 ) C464_=_C508( C464 C508 ) C464_=_C535( C464 C535 ) C464_=_C549( C464 C549 ) C464_=_C588( C464 C588 ) \nC464_=_C597( C464 C597 ) C464_=_C619( C464 C619 ) C464_=_C625( C464 C625 ) C464_=_C629( C464 C629 ) C464_=_C632( C464 C632 ) C464_=_C637( C464 C637 ) \nC464_=_C639( C464 C639 ) C467_=_C468( C467 C468 ) C467_=_C471( C467 C471 ) C467_=_C472( C467 C472 ) C467_=_C560( C467 C560 ) C467_=_C564( C467 C564 ) \nC468_=_C471( C468 C471 ) C468_=_C472( C468 C472 ) C468_=_C566( C468 C566 ) C468_=_C567( C468 C567 ) C471_=_C472( C471 C472 ) C472_=_C592( C472 C592 ) \nC472_=_C612( C472 C612 ) C472_=_C636( C472 C636 ) C473_=_C474( C473 C474 ) C473_=_C475( C473 C475 ) C473_=_C476( C473 C476 ) C473_=_C491( C473 C491 ) \nC473_=_C495( C473 C495 ) C474_=_C475( C474 C475 ) C474_=_C476( C474 C476 ) C474_=_C520( C474 C520 ) C474_=_C521( C474 C521 ) C474_=_C526( C474 C526 ) \nC475_=_C476( C475 C476 ) C475_=_C510( C475 C510 ) C475_=_C512( C475 C512 ) C475_=_C539( C475 C539 ) C475_=_C540( C475 C540 ) C476_=_C579( C476 C579 ) \nC476_=_C619( C476 C619 ) C479_=_C485( C479 C485 ) C479_=_C499( C479 C499 ) C479_=_C557( C479 C557 ) C479_=_C558( C479 C558 ) C485_=_C508( C485 C508 ) \nC485_=_C535( C485 C535 ) C485_=_C549( C485 C549 ) C485_=_C588( C485 C588 ) C485_=_C597( C485 C597 ) C485_=_C619(</w:t>
      </w:r>
    </w:p>
    <w:p>
      <w:pPr>
        <w:pStyle w:val="PreformattedText"/>
        <w:bidi w:val="0"/>
        <w:spacing w:before="0" w:after="0"/>
        <w:jc w:val="left"/>
        <w:rPr/>
      </w:pPr>
      <w:r>
        <w:rPr/>
        <w:t xml:space="preserve"> </w:t>
      </w:r>
      <w:r>
        <w:rPr/>
        <w:t>C485 C619 ) C485_=_C625( C485 C625 ) \nC485_=_C629( C485 C629 ) C485_=_C632( C485 C632 ) C485_=_C637( C485 C637 ) C485_=_C639( C485 C639 ) C487_=_C491( C487 C491 ) C487_=_C566( C487 C566 ) \nC487_=_C577( C487 C577 ) C487_=_C579( C487 C579 ) C487_=_C580( C487 C580 ) C487_=_C581( C487 C581 ) C487_=_C583( C487 C583 ) C491_=_C495( C491 C495 ) \nC491_=_C566( C491 C566 ) C491_=_C577( C491 C577 ) C491_=_C579( C491 C579 ) C491_=_C580( C491 C580 ) C491_=_C581( C491 C581 ) C491_=_C583( C491 C583 ) \nC495_=_C526( C495 C526 ) C495_=_C564( C495 C564 ) C495_=_C591( C495 C591 ) C495_=_C596( C495 C596 ) C495_=_C615( C495 C615 ) C495_=_C624( C495 C624 ) \nC495_=_C631( C495 C631 ) C495_=_C636( C495 C636 ) C497_=_C499( C497 C499 ) C497_=_C501( C497 C501 ) C497_=_C504( C497 C504 ) C497_=_C508( C497 C508 ) \nC497_=_C509( C497 C509 ) C497_=_C510( C497 C510 ) C497_=_C511( C497 C511 ) C499_=_C501( C499 C501 ) C499_=_C504( C499 C504 ) C499_=_C508( C499 C508 ) \nC499_=_C557( C499 C557 ) C499_=_C558( C499 C558 ) C501_=_C504( C501 C504 ) C501_=_C508( C501 C508 ) C501_=_C520( C501 C520 ) C501_=_C529( C501 C529 ) \nC501_=_C545( C501 C545 ) C501_=_C571( C501 C571 ) C501_=_C572( C501 C572 ) C501_=_C573( C501 C573 ) C504_=_C508( C504 C508 ) C504_=_C551( C504 C551 ) \nC504_=_C560( C504 C560 ) C504_=_C593( C504 C593 ) C504_=_C608( C504 C608 ) C508_=_C535( C508 C535 ) C508_=_C549( C508 C549 ) C508_=_C588( C508 C588 ) \nC508_=_C597( C508 C597 ) C508_=_C619( C508 C619 ) C508_=_C625( C508 C625 ) C508_=_C629( C508 C629 ) C508_=_C632( C508 C632 ) C508_=_C637( C508 C637 ) \nC508_=_C639( C508 C639 ) C509_=_C510( C509 C510 ) C509_=_C511( C509 C511 ) C509_=_C529( C509 C529 ) C509_=_C532( C509 C532 ) C509_=_C535( C509 C535 ) \nC510_=_C511( C510 C511 ) C510_=_C512( C510 C512 ) C510_=_C539( C510 C539 ) C510_=_C540( C510 C540 ) C511_=_C521( C511 C521 ) C511_=_C546( C511 C546 ) \nC511_=_C571( C511 C571 ) C511_=_C574( C511 C574 ) C511_=_C575( C511 C575 ) C512_=_C539( C512 C539 ) C512_=_C540( C512 C540 ) C516_=_C551( C516 C551 ) \nC520_=_C521( C520 C521 ) C520_=_C526( C520 C526 ) C520_=_C529( C520 C529 ) C520_=_C545( C520 C545 ) C520_=_C571( C520 C571 ) C520_=_C572( C520 C572 ) \nC520_=_C573( C520 C573 ) C521_=_C526( C521 C526 ) C521_=_C546( C521 C546 ) C521_=_C571( C521 C571 ) C521_=_C574( C521 C574 ) C521_=_C575( C521 C575 ) \nC526_=_C564( C526 C564 ) C526_=_C591( C526 C591 ) C526_=_C596( C526 C596 ) C526_=_C615( C526 C615 ) C526_=_C624( C526 C624 ) C526_=_C631( C526 C631 ) \nC526_=_C636( C526 C636 ) C529_=_C532( C529 C532 ) C529_=_C535( C529 C535 ) C529_=_C545( C529 C545 ) C529_=_C571( C529 C571 ) C529_=_C572( C529 C572 ) \nC529_=_C573( C529 C573 ) C532_=_C535( C532 C535 ) C532_=_C609( C532 C609 ) C532_=_C610( C532 C610 ) C532_=_C611( C532 C611 ) C532_=_C612( C532 C612 ) \nC535_=_C549( C535 C549 ) C535_=_C588( C535 C588 ) C535_=_C597( C535 C597 ) C535_=_C619( C535 C619 ) C535_=_C625( C535 C625 ) C535_=_C629( C535 C629 ) \nC535_=_C632( C535 C632 ) C535_=_C637( C535 C637 ) C535_=_C639( C535 C639 ) C536_=_C537( C536 C537 ) C536_=_C572( C536 C572 ) C536_=_C588( C536 C588 ) \nC537_=_C573( C537 C573 ) C537_=_C624( C537 C624 ) C537_=_C625( C537 C625 ) C539_=_C540( C539 C540 ) C539_=_C567( C539 C567 ) C539_=_C574( C539 C574 ) \nC539_=_C590( C539 C590 ) C539_=_C591( C539 C591 ) C539_=_C592( C539 C592 ) C540_=_C631( C540 C631 ) C540_=_C632( C540 C632 ) C545_=_C546( C545 C546 ) \nC545_=_C549( C545 C549 ) C545_=_C571( C545 C571 ) C545_=_C572( C545 C572 ) C545_=_C573( C545 C573 ) C546_=_C549( C546 C549 ) C546_=_C571( C546 C571 ) \nC546_=_C574( C546 C574 ) C546_=_C575( C546 C575 ) C549_=_C588( C549 C588 ) C549_=_C597( C549 C597 ) C549_=_C619( C549 C619 ) C549_=_C625( C549 C625 ) \nC549_=_C629( C549 C629 ) C549_=_C632( C549 C632 ) C549_=_C637( C549 C637 ) C549_=_C639( C549 C639 ) C551_=_C560( C551 C560 ) C551_=_C593( C551 C593 ) \nC551_=_C608( C551 C608 ) C557_=_C558( C557 C558 ) C557_=_C615( C557 C615 ) C560_=_C564( C560 C564 ) C560_=_C593( C560 C593 ) C560_=_C608( C560 C608 ) \nC564_=_C591( C564 C591 ) C564_=_C596( C564 C596 ) C564_=_C615( C564 C615 ) C564_=_C624( C564 C624 ) C564_=_C631( C564 C631 ) C564_=_C636( C564 C636 ) \nC566_=_C567( C566 C567 ) C566_=_C577( C566 C577 ) C566_=_C579( C566 C579 ) C566_=_C580( C566 C580 ) C566_=_C581( C566 C581 ) C566_=_C583( C566 C583 ) \nC567_=_C574( C567 C574 ) C567_=_C590( C567 C590 ) C567_=_C591( C567 C591 ) C567_=_C592( C567 C592 ) C571_=_C572( C571 C572 ) C571_=_C573( C571 C573 ) \nC571_=_C574( C571 C574 ) C571_=_C575( C571 C575 ) C572_=_C573( C572 C573 ) C572_=_C588( C572 C588 ) C573_=_C624( C573 C624 ) C573_=_C625( C573 C625 ) \nC574_=_C575( C574 C575 ) C574_=_C590( C574 C590 ) C574_=_C591( C574 C591 ) C574_=_C592( C574 C592 ) C575_=_C577( C575 C577 ) C575_=_C593( C575 C593 ) \nC575_=_C596( C575 C596 ) C575_=_C597( C575 C597 ) C577_=_C579( C577 C579 ) C577_=_C580( C577 C580 ) C577_=_C581( C577 C581 ) C577_=_C583( C577 C583 ) \nC577_=_C593( C577 C593 ) C577_=_C596( C577 C596 ) C577_=_C597( C577 C597 ) C579_=_C580( C579 C580 ) C579_=_C581( C579 C581 ) C579_=_C583( C579 C583 ) \nC579_=_C619( C579 C619 ) C580_=_C581( C580 C581 ) C580_=_C583( C580 C583 ) C580_=_C629( C580 C629 ) C581_=_C583( C581 C583 ) C581_=_C590( C581 C590 ) \nC588_=_C597( C588 C597 ) C588_=_C619( C588 C619 ) C588_=_C625( C588 C625 ) C588_=_C629( C588 C629 ) C588_=_C632( C588 C632 ) C588_=_C637( C588 C637 ) \nC588_=_C639( C588 C639 ) C590_=_C591( C590 C591 ) C590_=_C592( C590 C592 ) C591_=_C592( C591 C592 ) C591_=_C596( C591 C596 ) C591_=_C615( C591 C615 ) \nC591_=_C624( C591 C624 ) C591_=_C631( C591 C631 ) C591_=_C636( C591 C636 ) C592_=_C612( C592 C612 ) C592_=_C636( C592 C636 ) C593_=_C596( C593 C596 ) \nC593_=_C597( C593 C597 ) C593_=_C608( C593 C608 ) C596_=_C597( C596 C597 ) C596_=_C615( C596 C615 ) C596_=_C624( C596 C624 ) C596_=_C631( C596 C631 ) \nC596_=_C636( C596 C636 ) C597_=_C619( C597 C619 ) C597_=_C625( C597 C625 ) C597_=_C629( C597 C629 ) C597_=_C632( C597 C632 ) C597_=_C637( C597 C637 ) \nC597_=_C639( C597 C639 ) C609_=_C610( C609 C610 ) C609_=_C611( C609 C611 ) C609_=_C612( C609 C612 ) C610_=_C611( C610 C611 ) C610_=_C612( C610 C612 ) \nC611_=_C612( C611 C612 ) C611_=_C637( C611 C637 ) C612_=_C636( C612 C636 ) C615_=_C624( C615 C624 ) C615_=_C631( C615 C631 ) C615_=_C636( C615 C636 ) \nC619_=_C625( C619 C625 ) C619_=_C629( C619 C629 ) C619_=_C632( C619 C632 ) C619_=_C637( C619 C637 ) C619_=_C639( C619 C639 ) C624_=_C625( C624 C625 ) \nC624_=_C631( C624 C631 ) C624_=_C636( C624 C636 ) C625_=_C629( C625 C629 ) C625_=_C632( C625 C632 ) C625_=_C637( C625 C637 ) C625_=_C639( C625 C639 ) \nC629_=_C632( C629 C632 ) C629_=_C637( C629 C637 ) C629_=_C639( C629 C639 ) C631_=_C632( C631 C632 ) C631_=_C636( C631 C636 ) C632_=_C637( C632 C637 ) \nC632_=_C639( C632 C639 ) C637_=_C639( C637 C639 ) "];37-&gt;43[label="255: C0 C1 C2 C3 C6 \nC7 C9 C10 C12 C14 C15 \nC16 C25 C26 C29 C32 C34 \nC35 C37 C38 C41 C43 C44 \nC45 C46 C50 C53 C54 C56 \nC57 C59 C62 C66 C70 C73 \nC74 C78 C81 C82 C84 C85 \nC93 C94 C95 C98 C99 C100 \nC108 C109 C112 C121 C123 C126 \nC127 C130 C132 C133 C135 C136 \nC138 C142 C143 C144 C148 C149 \nC154 C155 C157 C166 C168 C170 \nC171 C173 C174 C177 C182 C183 \nC189 C191 C192 C198 C199 C201 \nC206 C207 C208 C213 C216 C218 \nC219 C225 C229 C231 C233 C235 \nC237 C240 C248 C250 C252 C254 \nC256 C258 C259 C260 C264 C273 \nC274 C277 C281 C282 C284 C287 \nC288 C289 C290 C294 C295 C297 \nC298 C300 C304 C305 C310 C312 \nC316 C329 C333 C334 C336 C338 \nC339 C340 C342 C343 C344 C346 \nC348 C349 C350 C356 C361 C362 \nC364 C366 C367 C369 C371 C372 \nC374 C377 C383 C384 C387 C389 \nC392 C396 C397 C400 C403 C407 \nC412 C413 C415 C416 C417 C419 \nC423 C425 C426 C433 C434 C437 \nC439 C440 C441 C444 C445 C447 \nC448 C452 C454 C456 C457 C460 \nC461 C462 C467 C468 C471 C472 \nC473 C474 C476 C479 C485 C487 \nC491 C495 C497 C499 C501 C504 \nC508 C509 C512 C516 C520 C521 \nC526 C529 C532 C535 C536 C537 \nC540 C545 C546 C549 C551 C557 \nC558 C560 C564 C566 C567 C572 \nC573 C575 C577 C579 C580 C581 \nC583 C588 C590 C592 C593 C596 \nC597 C608 C609 C610 C611 C612 \nC615 C619 C624 C625 C629 C631 \nC632 C636 C637 C639 \n1647: C0_=_C1 ,C0_=_C2 ,C0_=_C3 ,C0_=_C6 ,C0_=_C7 ,\nC0_=_C9 ,C0_=_C10 ,C0_=_C12 ,C0_=_C14 ,C0_=_C15 ,C0_=_C44 ,\nC0_=_C62 ,C0_=_C66 ,C0_=_C70 ,C0_=_C73 ,C0_=_C74 ,C0_=_C78 ,\nC1_=_C2 ,C1_=_C3 ,C1_=_C6 ,C1_=_C7 ,C1_=_C9 ,C1_=_C10 ,\nC1_=_C12 ,C1_=_C14 ,C1_=_C15 ,C1_=_C81 ,C1_=_C82 ,C1_=_C84 ,\nC1_=_C85 ,C2_=_C3 ,C2_=_C6 ,C2_=_C7 ,C2_=_C9 ,C2_=_C10 ,\nC2_=_C12 ,C2_=_C14 ,C2_=_C15 ,C2_=_C46 ,C2_=_C108 ,C2_=_C109 ,\nC2_=_C112 ,C3_=_C6 ,C3_=_C7 ,C3_=_C9 ,C3_=_C10 ,C3_=_C12 ,\nC3_=_C14 ,C3_=_C15 ,C3_=_C216 ,C3_=_C218 ,C3_=_C219 ,C3_=_C225 ,\nC6_=_C7 ,C6_=_C9 ,C6_=_C10 ,C6_=_C12 ,C6_=_C14 ,C6_=_C15 ,\nC6_=_C173 ,C6_=_C189 ,C6_=_C412 ,C6_=_C487 ,C7_=_C9 ,C7_=_C10 ,\nC7_=_C12 ,C7_=_C14 ,C7_=_C15 ,C7_=_C130 ,C7_=_C468 ,C7_=_C566 ,\nC7_=_C567 ,C9_=_C10 ,C9_=_C12 ,C9_=_C14 ,C9_=_C15 ,C9_=_C338 ,\nC9_=_C419 ,C10_=_C12 ,C10_=_C14 ,C10_=_C15 ,C10_=_C471 ,C12_=_C14 ,\nC12_=_C15 ,C12_=_C610 ,C14_=_C15 ,C14_=_C342 ,C15_=_C182 ,C15_=_C472 ,\nC15_=_C592 ,C15_=_C612 ,C15_=_C636 ,C16_=_C25 ,C16_=_C26 ,C16_=_C29 ,\nC16_=_C32 ,C16_=_C34 ,C16_=_C35 ,C16_=_C37 ,C16_=_C38 ,C16_=_C41 ,\nC16_=_C43 ,C25_=_C26 ,C25_=_C112 ,C25_=_C372 ,C25_=_C387 ,C25_=_C403 ,\nC25_=_C536 ,C25_=_C537 ,C26_=_C100 ,C26_=_C316 ,C26_=_C362 ,C26_=_C377 ,\nC26_=_C389 ,C26_=_C397 ,C26_=_C532 ,C26_=_C609 ,C26_=_C610 ,C26_=_C611 ,\nC26_=_C612 ,C29_=_C32 ,C29_=_C34 ,C29_=_C35 ,C29_=_C37 ,C29_=_C38 ,\nC29_=_C41 ,C29_=_C43 ,C29_=_C290 ,C29_=_C400 ,C29_=_C403 ,C29_=_C407 ,\nC32_=_C34 ,C32_=_C35 ,C32_=_C37 ,C32_=_C38 ,C32_=_C41 ,C32_=_C43 ,\nC32_=_C53 ,C32_=_C126 ,C32_=_C479 ,C32_=_C485 ,C34_=_C35 ,C34_=_C37 ,\nC34_=_C38 ,C34_=_C41 ,C34_=_C43 ,C34_=_C143 ,C34_=_C192 ,C34_=_C383 ,\nC34_=_C415 ,C34_=_C426 ,C34_=_C474 ,C34_=_C520 ,C34_=_C521 ,C34_=_C526 ,\nC35_=_C37 ,C35_=_C38 ,C35_=_C41 ,C35_=_C43 ,C35_=_C144 ,C35_=_C384 ,\nC35_=_C439</w:t>
      </w:r>
    </w:p>
    <w:p>
      <w:pPr>
        <w:pStyle w:val="PreformattedText"/>
        <w:bidi w:val="0"/>
        <w:spacing w:before="0" w:after="0"/>
        <w:jc w:val="left"/>
        <w:rPr/>
      </w:pPr>
      <w:r>
        <w:rPr/>
        <w:t xml:space="preserve"> </w:t>
      </w:r>
      <w:r>
        <w:rPr/>
        <w:t>,C35_=_C509 ,C35_=_C529 ,C35_=_C532 ,C35_=_C535 ,C37_=_C38 ,\nC37_=_C41 ,C37_=_C43 ,C37_=_C177 ,C37_=_C250 ,C37_=_C294 ,C37_=_C336 ,\nC37_=_C460 ,C37_=_C545 ,C37_=_C546 ,C37_=_C549 ,C38_=_C41 ,C38_=_C43 ,\nC38_=_C56 ,C38_=_C295 ,C38_=_C416 ,C38_=_C440 ,C38_=_C461 ,C38_=_C516 ,\nC38_=_C551 ,C41_=_C43 ,C41_=_C148 ,C41_=_C198 ,C41_=_C304 ,C41_=_C433 ,\nC41_=_C557 ,C41_=_C615 ,C43_=_C608 ,C44_=_C45 ,C44_=_C46 ,C44_=_C50 ,\nC44_=_C53 ,C44_=_C54 ,C44_=_C56 ,C44_=_C57 ,C44_=_C59 ,C44_=_C62 ,\nC44_=_C66 ,C44_=_C70 ,C44_=_C73 ,C44_=_C74 ,C44_=_C78 ,C45_=_C46 ,\nC45_=_C50 ,C45_=_C53 ,C45_=_C54 ,C45_=_C56 ,C45_=_C57 ,C45_=_C59 ,\nC45_=_C93 ,C45_=_C94 ,C45_=_C95 ,C45_=_C98 ,C45_=_C99 ,C45_=_C100 ,\nC46_=_C50 ,C46_=_C53 ,C46_=_C54 ,C46_=_C56 ,C46_=_C57 ,C46_=_C59 ,\nC46_=_C108 ,C46_=_C109 ,C46_=_C112 ,C50_=_C53 ,C50_=_C54 ,C50_=_C56 ,\nC50_=_C57 ,C50_=_C59 ,C50_=_C138 ,C50_=_C361 ,C50_=_C362 ,C50_=_C364 ,\nC53_=_C54 ,C53_=_C56 ,C53_=_C57 ,C53_=_C59 ,C53_=_C126 ,C53_=_C479 ,\nC53_=_C485 ,C54_=_C56 ,C54_=_C57 ,C54_=_C59 ,C54_=_C127 ,C54_=_C174 ,\nC54_=_C413 ,C54_=_C473 ,C54_=_C491 ,C54_=_C495 ,C56_=_C57 ,C56_=_C59 ,\nC56_=_C295 ,C56_=_C416 ,C56_=_C440 ,C56_=_C461 ,C56_=_C516 ,C56_=_C551 ,\nC57_=_C59 ,C57_=_C252 ,C57_=_C417 ,C57_=_C441 ,C57_=_C467 ,C57_=_C560 ,\nC57_=_C564 ,C59_=_C132 ,C59_=_C149 ,C59_=_C580 ,C59_=_C629 ,C62_=_C66 ,\nC62_=_C70 ,C62_=_C73 ,C62_=_C74 ,C62_=_C78 ,C62_=_C133 ,C62_=_C135 ,\nC62_=_C136 ,C62_=_C138 ,C62_=_C142 ,C62_=_C143 ,C62_=_C144 ,C62_=_C148 ,\nC62_=_C149 ,C66_=_C70 ,C66_=_C73 ,C66_=_C74 ,C66_=_C78 ,C66_=_C81 ,\nC66_=_C201 ,C66_=_C258 ,C66_=_C300 ,C66_=_C304 ,C66_=_C305 ,C70_=_C73 ,\nC70_=_C74 ,C70_=_C78 ,C70_=_C206 ,C70_=_C218 ,C70_=_C392 ,C70_=_C437 ,\nC70_=_C439 ,C70_=_C440 ,C70_=_C441 ,C70_=_C444 ,C73_=_C74 ,C73_=_C78 ,\nC73_=_C374 ,C73_=_C396 ,C73_=_C452 ,C73_=_C479 ,C73_=_C499 ,C73_=_C557 ,\nC73_=_C558 ,C74_=_C78 ,C74_=_C84 ,C74_=_C237 ,C74_=_C329 ,C74_=_C487 ,\nC74_=_C491 ,C74_=_C566 ,C74_=_C577 ,C74_=_C579 ,C74_=_C580 ,C74_=_C581 ,\nC74_=_C583 ,C78_=_C213 ,C78_=_C287 ,C78_=_C356 ,C78_=_C364 ,C78_=_C495 ,\nC78_=_C526 ,C78_=_C564 ,C78_=_C596 ,C78_=_C615 ,C78_=_C624 ,C78_=_C631 ,\nC78_=_C636 ,C81_=_C82 ,C81_=_C84 ,C81_=_C85 ,C81_=_C201 ,C81_=_C258 ,\nC81_=_C300 ,C81_=_C304 ,C81_=_C305 ,C82_=_C84 ,C82_=_C85 ,C82_=_C216 ,\nC82_=_C259 ,C82_=_C383 ,C82_=_C384 ,C84_=_C85 ,C84_=_C237 ,C84_=_C329 ,\nC84_=_C487 ,C84_=_C491 ,C84_=_C566 ,C84_=_C577 ,C84_=_C579 ,C84_=_C580 ,\nC84_=_C581 ,C84_=_C583 ,C85_=_C284 ,C85_=_C350 ,C85_=_C567 ,C85_=_C590 ,\nC85_=_C592 ,C93_=_C94 ,C93_=_C95 ,C93_=_C98 ,C93_=_C99 ,C93_=_C100 ,\nC93_=_C109 ,C93_=_C231 ,C93_=_C367 ,C93_=_C425 ,C93_=_C426 ,C93_=_C433 ,\nC93_=_C434 ,C94_=_C95 ,C94_=_C98 ,C94_=_C99 ,C94_=_C100 ,C94_=_C346 ,\nC94_=_C369 ,C94_=_C400 ,C94_=_C460 ,C94_=_C461 ,C94_=_C462 ,C95_=_C98 ,\nC95_=_C99 ,C95_=_C100 ,C95_=_C154 ,C95_=_C273 ,C95_=_C445 ,C95_=_C467 ,\nC95_=_C468 ,C95_=_C471 ,C95_=_C472 ,C98_=_C99 ,C98_=_C100 ,C98_=_C282 ,\nC98_=_C454 ,C98_=_C521 ,C98_=_C546 ,C98_=_C575 ,C99_=_C100 ,C99_=_C225 ,\nC99_=_C240 ,C99_=_C361 ,C99_=_C407 ,C99_=_C456 ,C99_=_C504 ,C99_=_C551 ,\nC99_=_C560 ,C99_=_C593 ,C99_=_C608 ,C100_=_C316 ,C100_=_C362 ,C100_=_C377 ,\nC100_=_C389 ,C100_=_C397 ,C100_=_C532 ,C100_=_C609 ,C100_=_C610 ,C100_=_C611 ,\nC100_=_C612 ,C108_=_C109 ,C108_=_C112 ,C108_=_C260 ,C108_=_C366 ,C108_=_C412 ,\nC108_=_C413 ,C108_=_C415 ,C108_=_C416 ,C108_=_C417 ,C108_=_C419 ,C108_=_C423 ,\nC109_=_C112 ,C109_=_C231 ,C109_=_C367 ,C109_=_C425 ,C109_=_C426 ,C109_=_C433 ,\nC109_=_C434 ,C112_=_C372 ,C112_=_C387 ,C112_=_C403 ,C112_=_C536 ,C112_=_C537 ,\nC121_=_C123 ,C121_=_C126 ,C121_=_C127 ,C121_=_C130 ,C121_=_C132 ,C121_=_C229 ,\nC121_=_C231 ,C121_=_C233 ,C121_=_C235 ,C121_=_C237 ,C121_=_C240 ,C123_=_C126 ,\nC123_=_C127 ,C123_=_C130 ,C123_=_C132 ,C123_=_C310 ,C123_=_C312 ,C123_=_C316 ,\nC126_=_C127 ,C126_=_C130 ,C126_=_C132 ,C126_=_C479 ,C126_=_C485 ,C127_=_C130 ,\nC127_=_C132 ,C127_=_C174 ,C127_=_C413 ,C127_=_C473 ,C127_=_C491 ,C127_=_C495 ,\nC130_=_C132 ,C130_=_C468 ,C130_=_C566 ,C130_=_C567 ,C132_=_C149 ,C132_=_C580 ,\nC132_=_C629 ,C133_=_C135 ,C133_=_C136 ,C133_=_C138 ,C133_=_C142 ,C133_=_C143 ,\nC133_=_C144 ,C133_=_C148 ,C133_=_C149 ,C133_=_C154 ,C133_=_C155 ,C133_=_C157 ,\nC133_=_C166 ,C135_=_C136 ,C135_=_C138 ,C135_=_C142 ,C135_=_C143 ,C135_=_C144 ,\nC135_=_C148 ,C135_=_C149 ,C135_=_C258 ,C135_=_C259 ,C135_=_C260 ,C135_=_C264 ,\nC136_=_C138 ,C136_=_C142 ,C136_=_C143 ,C136_=_C144 ,C136_=_C148 ,C136_=_C149 ,\nC136_=_C273 ,C136_=_C274 ,C136_=_C277 ,C136_=_C281 ,C136_=_C282 ,C136_=_C284 ,\nC136_=_C287 ,C138_=_C142 ,C138_=_C143 ,C138_=_C144 ,C138_=_C148 ,C138_=_C149 ,\nC138_=_C361 ,C138_=_C362 ,C138_=_C364 ,C142_=_C143 ,C142_=_C144 ,C142_=_C148 ,\nC142_=_C149 ,C142_=_C191 ,C142_=_C512 ,C143_=_C144 ,C143_=_C148 ,C143_=_C149 ,\nC143_=_C192 ,C143_=_C383 ,C143_=_C415 ,C143_=_C426 ,C143_=_C474 ,C143_=_C520 ,\nC143_=_C521 ,C143_=_C526 ,C144_=_C148 ,C144_=_C149 ,C144_=_C384 ,C144_=_C439 ,\nC144_=_C509 ,C144_=_C529 ,C144_=_C532 ,C144_=_C535 ,C148_=_C149 ,C148_=_C198 ,\nC148_=_C304 ,C148_=_C433 ,C148_=_C557 ,C148_=_C615 ,C149_=_C580 ,C149_=_C629 ,\nC154_=_C155 ,C154_=_C157 ,C154_=_C166 ,C154_=_C273 ,C154_=_C445 ,C154_=_C467 ,\nC154_=_C468 ,C154_=_C471 ,C154_=_C472 ,C155_=_C157 ,C155_=_C166 ,C155_=_C207 ,\nC155_=_C219 ,C155_=_C274 ,C155_=_C473 ,C155_=_C474 ,C155_=_C476 ,C157_=_C166 ,\nC157_=_C208 ,C157_=_C233 ,C157_=_C348 ,C157_=_C447 ,C157_=_C497 ,C157_=_C509 ,\nC166_=_C457 ,C166_=_C485 ,C166_=_C508 ,C166_=_C535 ,C166_=_C549 ,C166_=_C588 ,\nC166_=_C597 ,C166_=_C619 ,C166_=_C625 ,C166_=_C629 ,C166_=_C632 ,C166_=_C637 ,\nC166_=_C639 ,C168_=_C170 ,C168_=_C171 ,C168_=_C173 ,C168_=_C174 ,C168_=_C177 ,\nC168_=_C182 ,C168_=_C183 ,C168_=_C201 ,C168_=_C206 ,C168_=_C207 ,C168_=_C208 ,\nC168_=_C213 ,C170_=_C171 ,C170_=_C173 ,C170_=_C174 ,C170_=_C177 ,C170_=_C182 ,\nC170_=_C183 ,C170_=_C288 ,C170_=_C329 ,C171_=_C173 ,C171_=_C174 ,C171_=_C177 ,\nC171_=_C182 ,C171_=_C183 ,C171_=_C300 ,C171_=_C333 ,C171_=_C346 ,C171_=_C348 ,\nC171_=_C349 ,C171_=_C350 ,C171_=_C356 ,C173_=_C174 ,C173_=_C177 ,C173_=_C182 ,\nC173_=_C183 ,C173_=_C189 ,C173_=_C412 ,C173_=_C487 ,C174_=_C177 ,C174_=_C182 ,\nC174_=_C183 ,C174_=_C413 ,C174_=_C473 ,C174_=_C491 ,C174_=_C495 ,C177_=_C182 ,\nC177_=_C183 ,C177_=_C250 ,C177_=_C294 ,C177_=_C336 ,C177_=_C460 ,C177_=_C545 ,\nC177_=_C546 ,C177_=_C549 ,C182_=_C183 ,C182_=_C472 ,C182_=_C592 ,C182_=_C612 ,\nC182_=_C636 ,C183_=_C558 ,C189_=_C191 ,C189_=_C192 ,C189_=_C198 ,C189_=_C199 ,\nC189_=_C412 ,C189_=_C487 ,C191_=_C192 ,C191_=_C198 ,C191_=_C199 ,C191_=_C512 ,\nC192_=_C198 ,C192_=_C199 ,C192_=_C383 ,C192_=_C415 ,C192_=_C426 ,C192_=_C474 ,\nC192_=_C520 ,C192_=_C521 ,C192_=_C526 ,C198_=_C199 ,C198_=_C304 ,C198_=_C433 ,\nC198_=_C557 ,C198_=_C615 ,C201_=_C206 ,C201_=_C207 ,C201_=_C208 ,C201_=_C213 ,\nC201_=_C258 ,C201_=_C300 ,C201_=_C304 ,C201_=_C305 ,C206_=_C207 ,C206_=_C208 ,\nC206_=_C213 ,C206_=_C218 ,C206_=_C392 ,C206_=_C437 ,C206_=_C439 ,C206_=_C440 ,\nC206_=_C441 ,C206_=_C444 ,C207_=_C208 ,C207_=_C213 ,C207_=_C219 ,C207_=_C274 ,\nC207_=_C473 ,C207_=_C474 ,C207_=_C476 ,C208_=_C213 ,C208_=_C233 ,C208_=_C348 ,\nC208_=_C447 ,C208_=_C497 ,C208_=_C509 ,C213_=_C287 ,C213_=_C356 ,C213_=_C364 ,\nC213_=_C495 ,C213_=_C526 ,C213_=_C564 ,C213_=_C596 ,C213_=_C615 ,C213_=_C624 ,\nC213_=_C631 ,C213_=_C636 ,C216_=_C218 ,C216_=_C219 ,C216_=_C225 ,C216_=_C259 ,\nC216_=_C383 ,C216_=_C384 ,C218_=_C219 ,C218_=_C225 ,C218_=_C392 ,C218_=_C437 ,\nC218_=_C439 ,C218_=_C440 ,C218_=_C441 ,C218_=_C444 ,C219_=_C225 ,C219_=_C274 ,\nC219_=_C473 ,C219_=_C474 ,C219_=_C476 ,C225_=_C240 ,C225_=_C361 ,C225_=_C407 ,\nC225_=_C456 ,C225_=_C504 ,C225_=_C551 ,C225_=_C560 ,C225_=_C593 ,C225_=_C608 ,\nC229_=_C231 ,C229_=_C233 ,C229_=_C235 ,C229_=_C237 ,C229_=_C240 ,C229_=_C288 ,\nC229_=_C289 ,C229_=_C290 ,C229_=_C294 ,C229_=_C295 ,C229_=_C297 ,C229_=_C298 ,\nC231_=_C233 ,C231_=_C235 ,C231_=_C237 ,C231_=_C240 ,C231_=_C367 ,C231_=_C425 ,\nC231_=_C426 ,C231_=_C433 ,C231_=_C434 ,C233_=_C235 ,C233_=_C237 ,C233_=_C240 ,\nC233_=_C348 ,C233_=_C447 ,C233_=_C497 ,C233_=_C509 ,C235_=_C237 ,C235_=_C240 ,\nC235_=_C312 ,C235_=_C512 ,C235_=_C540 ,C237_=_C240 ,C237_=_C329 ,C237_=_C487 ,\nC237_=_C491 ,C237_=_C566 ,C237_=_C577 ,C237_=_C579 ,C237_=_C580 ,C237_=_C581 ,\nC237_=_C583 ,C240_=_C361 ,C240_=_C407 ,C240_=_C456 ,C240_=_C504 ,C240_=_C551 ,\nC240_=_C560 ,C240_=_C593 ,C240_=_C608 ,C248_=_C250 ,C248_=_C252 ,C248_=_C254 ,\nC248_=_C256 ,C248_=_C425 ,C248_=_C497 ,C248_=_C499 ,C248_=_C501 ,C248_=_C504 ,\nC248_=_C508 ,C250_=_C252 ,C250_=_C254 ,C250_=_C256 ,C250_=_C294 ,C250_=_C336 ,\nC250_=_C460 ,C250_=_C545 ,C250_=_C546 ,C250_=_C549 ,C252_=_C254 ,C252_=_C256 ,\nC252_=_C417 ,C252_=_C441 ,C252_=_C467 ,C252_=_C560 ,C252_=_C564 ,C254_=_C256 ,\nC254_=_C575 ,C254_=_C577 ,C254_=_C593 ,C254_=_C596 ,C254_=_C597 ,C256_=_C540 ,\nC256_=_C631 ,C256_=_C632 ,C258_=_C259 ,C258_=_C260 ,C258_=_C264 ,C258_=_C300 ,\nC258_=_C304 ,C258_=_C305 ,C259_=_C260 ,C259_=_C264 ,C259_=_C383 ,C259_=_C384 ,\nC260_=_C264 ,C260_=_C366 ,C260_=_C412 ,C260_=_C413 ,C260_=_C415 ,C260_=_C416 ,\nC260_=_C417 ,C260_=_C419 ,C260_=_C423 ,C264_=_C277 ,C264_=_C310 ,C264_=_C371 ,\nC264_=_C448 ,C264_=_C516 ,C273_=_C274 ,C273_=_C277 ,C273_=_C281 ,C273_=_C282 ,\nC273_=_C284 ,C273_=_C287 ,C273_=_C445 ,C273_=_C467 ,C273_=_C468 ,C273_=_C471 ,\nC273_=_C472 ,C274_=_C277 ,C274_=_C281 ,C274_=_C282 ,C274_=_C284 ,C274_=_C287 ,\nC274_=_C473 ,C274_=_C474 ,C274_=_C476 ,C277_=_C281 ,C277_=_C282 ,C277_=_C284 ,\nC277_=_C287 ,C277_=_C310 ,C277_=_C371 ,C277_=_C448 ,C277_=_C516 ,C281_=_C282 ,\nC281_=_C284 ,C281_=_C287 ,C281_=_C349 ,C281_=_C501 ,C281_=_C520 ,C281_=_C529 ,\nC281_=_C545 ,C281_=_C572 ,C281_=_C573 ,C282_=_C284 ,C282_=_C287 ,C282_=_C454 ,\nC282_=_C521 ,C282_=_C546 ,C282_=_C575 ,C284_=_C287 ,C284_=_C350 ,C284_=_C567 ,\nC284_=_C590 ,C284_=_C592 ,C287_=_C356 ,C287_=_C364 ,C287_=_C495 ,C287_=_C526 ,\nC287_=_C564 ,C287_=_C596 ,C287_=_C615 ,C287_=_C624 ,C287_=_C631 ,C287_=_C636 ,\nC288_=_C289 ,C288_=_C290</w:t>
      </w:r>
    </w:p>
    <w:p>
      <w:pPr>
        <w:pStyle w:val="PreformattedText"/>
        <w:bidi w:val="0"/>
        <w:spacing w:before="0" w:after="0"/>
        <w:jc w:val="left"/>
        <w:rPr/>
      </w:pPr>
      <w:r>
        <w:rPr/>
        <w:t xml:space="preserve"> </w:t>
      </w:r>
      <w:r>
        <w:rPr/>
        <w:t>,C288_=_C294 ,C288_=_C295 ,C288_=_C297 ,C288_=_C298 ,\nC288_=_C329 ,C289_=_C290 ,C289_=_C294 ,C289_=_C295 ,C289_=_C297 ,C289_=_C298 ,\nC289_=_C334 ,C289_=_C392 ,C289_=_C396 ,C289_=_C397 ,C290_=_C294 ,C290_=_C295 ,\nC290_=_C297 ,C290_=_C298 ,C290_=_C400 ,C290_=_C403 ,C290_=_C407 ,C294_=_C295 ,\nC294_=_C297 ,C294_=_C298 ,C294_=_C336 ,C294_=_C460 ,C294_=_C545 ,C294_=_C546 ,\nC294_=_C549 ,C295_=_C297 ,C295_=_C298 ,C295_=_C416 ,C295_=_C440 ,C295_=_C461 ,\nC295_=_C516 ,C295_=_C551 ,C297_=_C298 ,C297_=_C434 ,C297_=_C476 ,C297_=_C579 ,\nC297_=_C619 ,C298_=_C305 ,C298_=_C339 ,C298_=_C444 ,C298_=_C609 ,C300_=_C304 ,\nC300_=_C305 ,C300_=_C333 ,C300_=_C346 ,C300_=_C348 ,C300_=_C349 ,C300_=_C350 ,\nC300_=_C356 ,C304_=_C305 ,C304_=_C433 ,C304_=_C557 ,C304_=_C615 ,C305_=_C339 ,\nC305_=_C444 ,C305_=_C609 ,C310_=_C312 ,C310_=_C316 ,C310_=_C371 ,C310_=_C448 ,\nC310_=_C516 ,C312_=_C316 ,C312_=_C512 ,C312_=_C540 ,C316_=_C362 ,C316_=_C377 ,\nC316_=_C389 ,C316_=_C397 ,C316_=_C532 ,C316_=_C609 ,C316_=_C610 ,C316_=_C611 ,\nC316_=_C612 ,C329_=_C487 ,C329_=_C491 ,C329_=_C566 ,C329_=_C577 ,C329_=_C579 ,\nC329_=_C580 ,C329_=_C581 ,C329_=_C583 ,C333_=_C334 ,C333_=_C336 ,C333_=_C338 ,\nC333_=_C339 ,C333_=_C340 ,C333_=_C342 ,C333_=_C343 ,C333_=_C344 ,C333_=_C346 ,\nC333_=_C348 ,C333_=_C349 ,C333_=_C350 ,C333_=_C356 ,C334_=_C336 ,C334_=_C338 ,\nC334_=_C339 ,C334_=_C340 ,C334_=_C342 ,C334_=_C343 ,C334_=_C344 ,C334_=_C392 ,\nC334_=_C396 ,C334_=_C397 ,C336_=_C338 ,C336_=_C339 ,C336_=_C340 ,C336_=_C342 ,\nC336_=_C343 ,C336_=_C344 ,C336_=_C460 ,C336_=_C545 ,C336_=_C546 ,C336_=_C549 ,\nC338_=_C339 ,C338_=_C340 ,C338_=_C342 ,C338_=_C343 ,C338_=_C344 ,C338_=_C419 ,\nC339_=_C340 ,C339_=_C342 ,C339_=_C343 ,C339_=_C344 ,C339_=_C444 ,C339_=_C609 ,\nC340_=_C342 ,C340_=_C343 ,C340_=_C344 ,C340_=_C537 ,C340_=_C573 ,C340_=_C624 ,\nC340_=_C625 ,C342_=_C343 ,C342_=_C344 ,C343_=_C344 ,C343_=_C583 ,C344_=_C639 ,\nC346_=_C348 ,C346_=_C349 ,C346_=_C350 ,C346_=_C356 ,C346_=_C369 ,C346_=_C400 ,\nC346_=_C460 ,C346_=_C461 ,C346_=_C462 ,C348_=_C349 ,C348_=_C350 ,C348_=_C356 ,\nC348_=_C447 ,C348_=_C497 ,C348_=_C509 ,C349_=_C350 ,C349_=_C356 ,C349_=_C501 ,\nC349_=_C520 ,C349_=_C529 ,C349_=_C545 ,C349_=_C572 ,C349_=_C573 ,C350_=_C356 ,\nC350_=_C567 ,C350_=_C590 ,C350_=_C592 ,C356_=_C364 ,C356_=_C495 ,C356_=_C526 ,\nC356_=_C564 ,C356_=_C596 ,C356_=_C615 ,C356_=_C624 ,C356_=_C631 ,C356_=_C636 ,\nC361_=_C362 ,C361_=_C364 ,C361_=_C407 ,C361_=_C456 ,C361_=_C504 ,C361_=_C551 ,\nC361_=_C560 ,C361_=_C593 ,C361_=_C608 ,C362_=_C364 ,C362_=_C377 ,C362_=_C389 ,\nC362_=_C397 ,C362_=_C532 ,C362_=_C609 ,C362_=_C610 ,C362_=_C611 ,C362_=_C612 ,\nC364_=_C495 ,C364_=_C526 ,C364_=_C564 ,C364_=_C596 ,C364_=_C615 ,C364_=_C624 ,\nC364_=_C631 ,C364_=_C636 ,C366_=_C367 ,C366_=_C369 ,C366_=_C371 ,C366_=_C372 ,\nC366_=_C374 ,C366_=_C377 ,C366_=_C412 ,C366_=_C413 ,C366_=_C415 ,C366_=_C416 ,\nC366_=_C417 ,C366_=_C419 ,C366_=_C423 ,C367_=_C369 ,C367_=_C371 ,C367_=_C372 ,\nC367_=_C374 ,C367_=_C377 ,C367_=_C425 ,C367_=_C426 ,C367_=_C433 ,C367_=_C434 ,\nC369_=_C371 ,C369_=_C372 ,C369_=_C374 ,C369_=_C377 ,C369_=_C400 ,C369_=_C460 ,\nC369_=_C461 ,C369_=_C462 ,C371_=_C372 ,C371_=_C374 ,C371_=_C377 ,C371_=_C448 ,\nC371_=_C516 ,C372_=_C374 ,C372_=_C377 ,C372_=_C387 ,C372_=_C403 ,C372_=_C536 ,\nC372_=_C537 ,C374_=_C377 ,C374_=_C396 ,C374_=_C452 ,C374_=_C479 ,C374_=_C499 ,\nC374_=_C557 ,C374_=_C558 ,C377_=_C389 ,C377_=_C397 ,C377_=_C532 ,C377_=_C609 ,\nC377_=_C610 ,C377_=_C611 ,C377_=_C612 ,C383_=_C384 ,C383_=_C415 ,C383_=_C426 ,\nC383_=_C474 ,C383_=_C520 ,C383_=_C521 ,C383_=_C526 ,C384_=_C439 ,C384_=_C509 ,\nC384_=_C529 ,C384_=_C532 ,C384_=_C535 ,C387_=_C389 ,C387_=_C403 ,C387_=_C536 ,\nC387_=_C537 ,C389_=_C397 ,C389_=_C532 ,C389_=_C609 ,C389_=_C610 ,C389_=_C611 ,\nC389_=_C612 ,C392_=_C396 ,C392_=_C397 ,C392_=_C437 ,C392_=_C439 ,C392_=_C440 ,\nC392_=_C441 ,C392_=_C444 ,C396_=_C397 ,C396_=_C452 ,C396_=_C479 ,C396_=_C499 ,\nC396_=_C557 ,C396_=_C558 ,C397_=_C532 ,C397_=_C609 ,C397_=_C610 ,C397_=_C611 ,\nC397_=_C612 ,C400_=_C403 ,C400_=_C407 ,C400_=_C460 ,C400_=_C461 ,C400_=_C462 ,\nC403_=_C407 ,C403_=_C536 ,C403_=_C537 ,C407_=_C456 ,C407_=_C504 ,C407_=_C551 ,\nC407_=_C560 ,C407_=_C593 ,C407_=_C608 ,C412_=_C413 ,C412_=_C415 ,C412_=_C416 ,\nC412_=_C417 ,C412_=_C419 ,C412_=_C423 ,C412_=_C487 ,C413_=_C415 ,C413_=_C416 ,\nC413_=_C417 ,C413_=_C419 ,C413_=_C423 ,C413_=_C473 ,C413_=_C491 ,C413_=_C495 ,\nC415_=_C416 ,C415_=_C417 ,C415_=_C419 ,C415_=_C423 ,C415_=_C426 ,C415_=_C474 ,\nC415_=_C520 ,C415_=_C521 ,C415_=_C526 ,C416_=_C417 ,C416_=_C419 ,C416_=_C423 ,\nC416_=_C440 ,C416_=_C461 ,C416_=_C516 ,C416_=_C551 ,C417_=_C419 ,C417_=_C423 ,\nC417_=_C441 ,C417_=_C467 ,C417_=_C560 ,C417_=_C564 ,C419_=_C423 ,C423_=_C611 ,\nC423_=_C637 ,C425_=_C426 ,C425_=_C433 ,C425_=_C434 ,C425_=_C497 ,C425_=_C499 ,\nC425_=_C501 ,C425_=_C504 ,C425_=_C508 ,C426_=_C433 ,C426_=_C434 ,C426_=_C474 ,\nC426_=_C520 ,C426_=_C521 ,C426_=_C526 ,C433_=_C434 ,C433_=_C557 ,C433_=_C615 ,\nC434_=_C476 ,C434_=_C579 ,C434_=_C619 ,C437_=_C439 ,C437_=_C440 ,C437_=_C441 ,\nC437_=_C444 ,C437_=_C445 ,C437_=_C447 ,C437_=_C448 ,C437_=_C452 ,C437_=_C454 ,\nC437_=_C456 ,C437_=_C457 ,C439_=_C440 ,C439_=_C441 ,C439_=_C444 ,C439_=_C509 ,\nC439_=_C529 ,C439_=_C532 ,C439_=_C535 ,C440_=_C441 ,C440_=_C444 ,C440_=_C461 ,\nC440_=_C516 ,C440_=_C551 ,C441_=_C444 ,C441_=_C467 ,C441_=_C560 ,C441_=_C564 ,\nC444_=_C609 ,C445_=_C447 ,C445_=_C448 ,C445_=_C452 ,C445_=_C454 ,C445_=_C456 ,\nC445_=_C457 ,C445_=_C467 ,C445_=_C468 ,C445_=_C471 ,C445_=_C472 ,C447_=_C448 ,\nC447_=_C452 ,C447_=_C454 ,C447_=_C456 ,C447_=_C457 ,C447_=_C497 ,C447_=_C509 ,\nC448_=_C452 ,C448_=_C454 ,C448_=_C456 ,C448_=_C457 ,C448_=_C516 ,C452_=_C454 ,\nC452_=_C456 ,C452_=_C457 ,C452_=_C479 ,C452_=_C499 ,C452_=_C557 ,C452_=_C558 ,\nC454_=_C456 ,C454_=_C457 ,C454_=_C521 ,C454_=_C546 ,C454_=_C575 ,C456_=_C457 ,\nC456_=_C504 ,C456_=_C551 ,C456_=_C560 ,C456_=_C593 ,C456_=_C608 ,C457_=_C485 ,\nC457_=_C508 ,C457_=_C535 ,C457_=_C549 ,C457_=_C588 ,C457_=_C597 ,C457_=_C619 ,\nC457_=_C625 ,C457_=_C629 ,C457_=_C632 ,C457_=_C637 ,C457_=_C639 ,C460_=_C461 ,\nC460_=_C462 ,C460_=_C545 ,C460_=_C546 ,C460_=_C549 ,C461_=_C462 ,C461_=_C516 ,\nC461_=_C551 ,C462_=_C536 ,C462_=_C572 ,C462_=_C588 ,C467_=_C468 ,C467_=_C471 ,\nC467_=_C472 ,C467_=_C560 ,C467_=_C564 ,C468_=_C471 ,C468_=_C472 ,C468_=_C566 ,\nC468_=_C567 ,C471_=_C472 ,C472_=_C592 ,C472_=_C612 ,C472_=_C636 ,C473_=_C474 ,\nC473_=_C476 ,C473_=_C491 ,C473_=_C495 ,C474_=_C476 ,C474_=_C520 ,C474_=_C521 ,\nC474_=_C526 ,C476_=_C579 ,C476_=_C619 ,C479_=_C485 ,C479_=_C499 ,C479_=_C557 ,\nC479_=_C558 ,C485_=_C508 ,C485_=_C535 ,C485_=_C549 ,C485_=_C588 ,C485_=_C597 ,\nC485_=_C619 ,C485_=_C625 ,C485_=_C629 ,C485_=_C632 ,C485_=_C637 ,C485_=_C639 ,\nC487_=_C491 ,C487_=_C566 ,C487_=_C577 ,C487_=_C579 ,C487_=_C580 ,C487_=_C581 ,\nC487_=_C583 ,C491_=_C495 ,C491_=_C566 ,C491_=_C577 ,C491_=_C579 ,C491_=_C580 ,\nC491_=_C581 ,C491_=_C583 ,C495_=_C526 ,C495_=_C564 ,C495_=_C596 ,C495_=_C615 ,\nC495_=_C624 ,C495_=_C631 ,C495_=_C636 ,C497_=_C499 ,C497_=_C501 ,C497_=_C504 ,\nC497_=_C508 ,C497_=_C509 ,C499_=_C501 ,C499_=_C504 ,C499_=_C508 ,C499_=_C557 ,\nC499_=_C558 ,C501_=_C504 ,C501_=_C508 ,C501_=_C520 ,C501_=_C529 ,C501_=_C545 ,\nC501_=_C572 ,C501_=_C573 ,C504_=_C508 ,C504_=_C551 ,C504_=_C560 ,C504_=_C593 ,\nC504_=_C608 ,C508_=_C535 ,C508_=_C549 ,C508_=_C588 ,C508_=_C597 ,C508_=_C619 ,\nC508_=_C625 ,C508_=_C629 ,C508_=_C632 ,C508_=_C637 ,C508_=_C639 ,C509_=_C529 ,\nC509_=_C532 ,C509_=_C535 ,C512_=_C540 ,C516_=_C551 ,C520_=_C521 ,C520_=_C526 ,\nC520_=_C529 ,C520_=_C545 ,C520_=_C572 ,C520_=_C573 ,C521_=_C526 ,C521_=_C546 ,\nC521_=_C575 ,C526_=_C564 ,C526_=_C596 ,C526_=_C615 ,C526_=_C624 ,C526_=_C631 ,\nC526_=_C636 ,C529_=_C532 ,C529_=_C535 ,C529_=_C545 ,C529_=_C572 ,C529_=_C573 ,\nC532_=_C535 ,C532_=_C609 ,C532_=_C610 ,C532_=_C611 ,C532_=_C612 ,C535_=_C549 ,\nC535_=_C588 ,C535_=_C597 ,C535_=_C619 ,C535_=_C625 ,C535_=_C629 ,C535_=_C632 ,\nC535_=_C637 ,C535_=_C639 ,C536_=_C537 ,C536_=_C572 ,C536_=_C588 ,C537_=_C573 ,\nC537_=_C624 ,C537_=_C625 ,C540_=_C631 ,C540_=_C632 ,C545_=_C546 ,C545_=_C549 ,\nC545_=_C572 ,C545_=_C573 ,C546_=_C549 ,C546_=_C575 ,C549_=_C588 ,C549_=_C597 ,\nC549_=_C619 ,C549_=_C625 ,C549_=_C629 ,C549_=_C632 ,C549_=_C637 ,C549_=_C639 ,\nC551_=_C560 ,C551_=_C593 ,C551_=_C608 ,C557_=_C558 ,C557_=_C615 ,C560_=_C564 ,\nC560_=_C593 ,C560_=_C608 ,C564_=_C596 ,C564_=_C615 ,C564_=_C624 ,C564_=_C631 ,\nC564_=_C636 ,C566_=_C567 ,C566_=_C577 ,C566_=_C579 ,C566_=_C580 ,C566_=_C581 ,\nC566_=_C583 ,C567_=_C590 ,C567_=_C592 ,C572_=_C573 ,C572_=_C588 ,C573_=_C624 ,\nC573_=_C625 ,C575_=_C577 ,C575_=_C593 ,C575_=_C596 ,C575_=_C597 ,C577_=_C579 ,\nC577_=_C580 ,C577_=_C581 ,C577_=_C583 ,C577_=_C593 ,C577_=_C596 ,C577_=_C597 ,\nC579_=_C580 ,C579_=_C581 ,C579_=_C583 ,C579_=_C619 ,C580_=_C581 ,C580_=_C583 ,\nC580_=_C629 ,C581_=_C583 ,C581_=_C590 ,C588_=_C597 ,C588_=_C619 ,C588_=_C625 ,\nC588_=_C629 ,C588_=_C632 ,C588_=_C637 ,C588_=_C639 ,C590_=_C592 ,C592_=_C612 ,\nC592_=_C636 ,C593_=_C596 ,C593_=_C597 ,C593_=_C608 ,C596_=_C597 ,C596_=_C615 ,\nC596_=_C624 ,C596_=_C631 ,C596_=_C636 ,C597_=_C619 ,C597_=_C625 ,C597_=_C629 ,\nC597_=_C632 ,C597_=_C637 ,C597_=_C639 ,C609_=_C610 ,C609_=_C611 ,C609_=_C612 ,\nC610_=_C611 ,C610_=_C612 ,C611_=_C612 ,C611_=_C637 ,C612_=_C636 ,C615_=_C624 ,\nC615_=_C631 ,C615_=_C636 ,C619_=_C625 ,C619_=_C629 ,C619_=_C632 ,C619_=_C637 ,\nC619_=_C639 ,C624_=_C625 ,C624_=_C631 ,C624_=_C636 ,C625_=_C629 ,C625_=_C632 ,\nC625_=_C637 ,C625_=_C639 ,C629_=_C632 ,C629_=_C637 ,C629_=_C639 ,C631_=_C632 ,\nC631_=_C636 ,C632_=_C637 ,C632_=_C639 ,C637_=_C639 ,"];44[shape=box, label="id:44 level: 3\n39: C23 C32 C53 C106 C126 \nC152 C171 C203 C232 C275 C300 \nC309 C322 C333 C345 C346 C347 \nC348 C349 C350 C351 C352 C353 \nC354 C355 C356 C357 C370 C401 \nC477 C478 C479 C480 C481 C482 \nC483 C484 C485 C486 \n383: C23_=_C32( C23 C32 ) C23_=_C53( C23 C53 ) C23_=_C126( C23 C126 ) C23_=_C232( C23 C232 ) C23_=_C275(</w:t>
      </w:r>
    </w:p>
    <w:p>
      <w:pPr>
        <w:pStyle w:val="PreformattedText"/>
        <w:bidi w:val="0"/>
        <w:spacing w:before="0" w:after="0"/>
        <w:jc w:val="left"/>
        <w:rPr/>
      </w:pPr>
      <w:r>
        <w:rPr/>
        <w:t xml:space="preserve"> </w:t>
      </w:r>
      <w:r>
        <w:rPr/>
        <w:t>C23 C275 ) \nC23_=_C309( C23 C309 ) C23_=_C347( C23 C347 ) C23_=_C357( C23 C357 ) C23_=_C370( C23 C370 ) C23_=_C401( C23 C401 ) C23_=_C477( C23 C477 ) \nC23_=_C478( C23 C478 ) C23_=_C479( C23 C479 ) C23_=_C480( C23 C480 ) C23_=_C481( C23 C481 ) C23_=_C482( C23 C482 ) C23_=_C483( C23 C483 ) \nC23_=_C484( C23 C484 ) C23_=_C485( C23 C485 ) C23_=_C486( C23 C486 ) C32_=_C53( C32 C53 ) C32_=_C126( C32 C126 ) C32_=_C232( C32 C232 ) \nC32_=_C275( C32 C275 ) C32_=_C309( C32 C309 ) C32_=_C347( C32 C347 ) C32_=_C357( C32 C357 ) C32_=_C370( C32 C370 ) C32_=_C401( C32 C401 ) \nC32_=_C477( C32 C477 ) C32_=_C478( C32 C478 ) C32_=_C479( C32 C479 ) C32_=_C480( C32 C480 ) C32_=_C481( C32 C481 ) C32_=_C482( C32 C482 ) \nC32_=_C483( C32 C483 ) C32_=_C484( C32 C484 ) C32_=_C485( C32 C485 ) C32_=_C486( C32 C486 ) C53_=_C126( C53 C126 ) C53_=_C232( C53 C232 ) \nC53_=_C275( C53 C275 ) C53_=_C309( C53 C309 ) C53_=_C347( C53 C347 ) C53_=_C357( C53 C357 ) C53_=_C370( C53 C370 ) C53_=_C401( C53 C401 ) \nC53_=_C477( C53 C477 ) C53_=_C478( C53 C478 ) C53_=_C479( C53 C479 ) C53_=_C480( C53 C480 ) C53_=_C481( C53 C481 ) C53_=_C482( C53 C482 ) \nC53_=_C483( C53 C483 ) C53_=_C484( C53 C484 ) C53_=_C485( C53 C485 ) C53_=_C486( C53 C486 ) C106_=_C152( C106 C152 ) C106_=_C171( C106 C171 ) \nC106_=_C203( C106 C203 ) C106_=_C300( C106 C300 ) C106_=_C322( C106 C322 ) C106_=_C333( C106 C333 ) C106_=_C345( C106 C345 ) C106_=_C346( C106 C346 ) \nC106_=_C347( C106 C347 ) C106_=_C348( C106 C348 ) C106_=_C349( C106 C349 ) C106_=_C350( C106 C350 ) C106_=_C351( C106 C351 ) C106_=_C352( C106 C352 ) \nC106_=_C353( C106 C353 ) C106_=_C354( C106 C354 ) C106_=_C355( C106 C355 ) C106_=_C356( C106 C356 ) C126_=_C232( C126 C232 ) C126_=_C275( C126 C275 ) \nC126_=_C309( C126 C309 ) C126_=_C347( C126 C347 ) C126_=_C357( C126 C357 ) C126_=_C370( C126 C370 ) C126_=_C401( C126 C401 ) C126_=_C477( C126 C477 ) \nC126_=_C478( C126 C478 ) C126_=_C479( C126 C479 ) C126_=_C480( C126 C480 ) C126_=_C481( C126 C481 ) C126_=_C482( C126 C482 ) C126_=_C483( C126 C483 ) \nC126_=_C484( C126 C484 ) C126_=_C485( C126 C485 ) C126_=_C486( C126 C486 ) C152_=_C171( C152 C171 ) C152_=_C203( C152 C203 ) C152_=_C300( C152 C300 ) \nC152_=_C322( C152 C322 ) C152_=_C333( C152 C333 ) C152_=_C345( C152 C345 ) C152_=_C346( C152 C346 ) C152_=_C347( C152 C347 ) C152_=_C348( C152 C348 ) \nC152_=_C349( C152 C349 ) C152_=_C350( C152 C350 ) C152_=_C351( C152 C351 ) C152_=_C352( C152 C352 ) C152_=_C353( C152 C353 ) C152_=_C354( C152 C354 ) \nC152_=_C355( C152 C355 ) C152_=_C356( C152 C356 ) C171_=_C203( C171 C203 ) C171_=_C300( C171 C300 ) C171_=_C322( C171 C322 ) C171_=_C333( C171 C333 ) \nC171_=_C345( C171 C345 ) C171_=_C346( C171 C346 ) C171_=_C347( C171 C347 ) C171_=_C348( C171 C348 ) C171_=_C349( C171 C349 ) C171_=_C350( C171 C350 ) \nC171_=_C351( C171 C351 ) C171_=_C352( C171 C352 ) C171_=_C353( C171 C353 ) C171_=_C354( C171 C354 ) C171_=_C355( C171 C355 ) C171_=_C356( C171 C356 ) \nC203_=_C300( C203 C300 ) C203_=_C322( C203 C322 ) C203_=_C333( C203 C333 ) C203_=_C345( C203 C345 ) C203_=_C346( C203 C346 ) C203_=_C347( C203 C347 ) \nC203_=_C348( C203 C348 ) C203_=_C349( C203 C349 ) C203_=_C350( C203 C350 ) C203_=_C351( C203 C351 ) C203_=_C352( C203 C352 ) C203_=_C353( C203 C353 ) \nC203_=_C354( C203 C354 ) C203_=_C355( C203 C355 ) C203_=_C356( C203 C356 ) C232_=_C275( C232 C275 ) C232_=_C309( C232 C309 ) C232_=_C347( C232 C347 ) \nC232_=_C357( C232 C357 ) C232_=_C370( C232 C370 ) C232_=_C401( C232 C401 ) C232_=_C477( C232 C477 ) C232_=_C478( C232 C478 ) C232_=_C479( C232 C479 ) \nC232_=_C480( C232 C480 ) C232_=_C481( C232 C481 ) C232_=_C482( C232 C482 ) C232_=_C483( C232 C483 ) C232_=_C484( C232 C484 ) C232_=_C485( C232 C485 ) \nC232_=_C486( C232 C486 ) C275_=_C309( C275 C309 ) C275_=_C347( C275 C347 ) C275_=_C357( C275 C357 ) C275_=_C370( C275 C370 ) C275_=_C401( C275 C401 ) \nC275_=_C477( C275 C477 ) C275_=_C478( C275 C478 ) C275_=_C479( C275 C479 ) C275_=_C480( C275 C480 ) C275_=_C481( C275 C481 ) C275_=_C482( C275 C482 ) \nC275_=_C483( C275 C483 ) C275_=_C484( C275 C484 ) C275_=_C485( C275 C485 ) C275_=_C486( C275 C486 ) C300_=_C322( C300 C322 ) C300_=_C333( C300 C333 ) \nC300_=_C345( C300 C345 ) C300_=_C346( C300 C346 ) C300_=_C347( C300 C347 ) C300_=_C348( C300 C348 ) C300_=_C349( C300 C349 ) C300_=_C350( C300 C350 ) \nC300_=_C351( C300 C351 ) C300_=_C352( C300 C352 ) C300_=_C353( C300 C353 ) C300_=_C354( C300 C354 ) C300_=_C355( C300 C355 ) C300_=_C356( C300 C356 ) \nC309_=_C347( C309 C347 ) C309_=_C357( C309 C357 ) C309_=_C370( C309 C370 ) C309_=_C401( C309 C401 ) C309_=_C477( C309 C477 ) C309_=_C478( C309 C478 ) \nC309_=_C479( C309 C479 ) C309_=_C480( C309 C480 ) C309_=_C481( C309 C481 ) C309_=_C482( C309 C482 ) C309_=_C483( C309 C483 ) C309_=_C484( C309 C484 ) \nC309_=_C485( C309 C485 ) C309_=_C486( C309 C486 ) C322_=_C333( C322 C333 ) C322_=_C345( C322 C345 ) C322_=_C346( C322 C346 ) C322_=_C347( C322 C347 ) \nC322_=_C348( C322 C348 ) C322_=_C349( C322 C349 ) C322_=_C350( C322 C350 ) C322_=_C351( C322 C351 ) C322_=_C352( C322 C352 ) C322_=_C353( C322 C353 ) \nC322_=_C354( C322 C354 ) C322_=_C355( C322 C355 ) C322_=_C356( C322 C356 ) C333_=_C345( C333 C345 ) C333_=_C346( C333 C346 ) C333_=_C347( C333 C347 ) \nC333_=_C348( C333 C348 ) C333_=_C349( C333 C349 ) C333_=_C350( C333 C350 ) C333_=_C351( C333 C351 ) C333_=_C352( C333 C352 ) C333_=_C353( C333 C353 ) \nC333_=_C354( C333 C354 ) C333_=_C355( C333 C355 ) C333_=_C356( C333 C356 ) C345_=_C346( C345 C346 ) C345_=_C347( C345 C347 ) C345_=_C348( C345 C348 ) \nC345_=_C349( C345 C349 ) C345_=_C350( C345 C350 ) C345_=_C351( C345 C351 ) C345_=_C352( C345 C352 ) C345_=_C353( C345 C353 ) C345_=_C354( C345 C354 ) \nC345_=_C355( C345 C355 ) C345_=_C356( C345 C356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7_=_C357( C347 C357 ) C347_=_C370( C347 C370 ) C347_=_C401( C347 C401 ) \nC347_=_C477( C347 C477 ) C347_=_C478( C347 C478 ) C347_=_C479( C347 C479 ) C347_=_C480( C347 C480 ) C347_=_C481( C347 C481 ) C347_=_C482( C347 C482 ) \nC347_=_C483( C347 C483 ) C347_=_C484( C347 C484 ) C347_=_C485( C347 C485 ) C347_=_C486( C347 C48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2_=_C483( C352 C483 ) C353_=_C354( C353 C354 ) \nC353_=_C355( C353 C355 ) C353_=_C356( C353 C356 ) C354_=_C355( C354 C355 ) C354_=_C356( C354 C356 ) C355_=_C356( C355 C356 ) C355_=_C484( C355 C484 ) \nC357_=_C370( C357 C370 ) C357_=_C401( C357 C401 ) C357_=_C477( C357 C477 ) C357_=_C478( C357 C478 ) C357_=_C479( C357 C479 ) C357_=_C480( C357 C480 ) \nC357_=_C481( C357 C481 ) C357_=_C482( C357 C482 ) C357_=_C483( C357 C483 ) C357_=_C484( C357 C484 ) C357_=_C485( C357 C485 ) C357_=_C486( C357 C486 ) \nC370_=_C401( C370 C401 ) C370_=_C477( C370 C477 ) C370_=_C478( C370 C478 ) C370_=_C479( C370 C479 ) C370_=_C480( C370 C480 ) C370_=_C481( C370 C481 ) \nC370_=_C482( C370 C482 ) C370_=_C483( C370 C483 ) C370_=_C484( C370 C484 ) C370_=_C485( C370 C485 ) C370_=_C486( C370 C486 ) C401_=_C477( C401 C477 ) \nC401_=_C478( C401 C478 ) C401_=_C479( C401 C479 ) C401_=_C480( C401 C480 ) C401_=_C481( C401 C481 ) C401_=_C482( C401 C482 ) C401_=_C483( C401 C483 ) \nC401_=_C484( C401 C484 ) C401_=_C485( C401 C485 ) C401_=_C486( C401 C486 ) C477_=_C478( C477 C478 ) C477_=_C479( C477 C479 ) C477_=_C480( C477 C480 ) \nC477_=_C481( C477 C481 ) C477_=_C482( C477 C482 ) C477_=_C483( C477 C483 ) C477_=_C484( C477 C484 ) C477_=_C485( C477 C485 ) C477_=_C486( C477 C486 ) \nC478_=_C479( C478 C479 ) C478_=_C480( C478 C480 ) C478_=_C481( C478 C481 ) C478_=_C482( C478 C482 ) C478_=_C483( C478 C483 ) C478_=_C484( C478 C484 ) \nC478_=_C485( C478 C485 ) C478_=_C486( C478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38-&gt;44[label="38: C23 C32 C53 C106 C126 \nC152 C171 C203 C232 C275 C300 \nC309 C322 C333 C345 C346 C348 \nC349 C350 C351 C352 C353 C354 \nC355 C356 C357 C370 C401 C477 \nC478 C479 C480 C481 C482 C483 \nC484 C485 C486 \n345: C23_=_C32 ,C23_=_C53 ,C23_=_C126 ,C23_=_C232 ,C23_=_C275 ,\nC23_=_C309 ,C23_=_C357 ,C23_=_C370 ,C23_=_C401 ,C23_=_C477 ,C23_=_C478 ,\nC23_=_C479 ,C23_=_C480 ,C23_=_C481 ,C23_=_C482 ,C23_=_C483</w:t>
      </w:r>
    </w:p>
    <w:p>
      <w:pPr>
        <w:pStyle w:val="PreformattedText"/>
        <w:bidi w:val="0"/>
        <w:spacing w:before="0" w:after="0"/>
        <w:jc w:val="left"/>
        <w:rPr/>
      </w:pPr>
      <w:r>
        <w:rPr/>
        <w:t xml:space="preserve"> </w:t>
      </w:r>
      <w:r>
        <w:rPr/>
        <w:t>,C23_=_C484 ,\nC23_=_C485 ,C23_=_C486 ,C32_=_C53 ,C32_=_C126 ,C32_=_C232 ,C32_=_C275 ,\nC32_=_C309 ,C32_=_C357 ,C32_=_C370 ,C32_=_C401 ,C32_=_C477 ,C32_=_C478 ,\nC32_=_C479 ,C32_=_C480 ,C32_=_C481 ,C32_=_C482 ,C32_=_C483 ,C32_=_C484 ,\nC32_=_C485 ,C32_=_C486 ,C53_=_C126 ,C53_=_C232 ,C53_=_C275 ,C53_=_C309 ,\nC53_=_C357 ,C53_=_C370 ,C53_=_C401 ,C53_=_C477 ,C53_=_C478 ,C53_=_C479 ,\nC53_=_C480 ,C53_=_C481 ,C53_=_C482 ,C53_=_C483 ,C53_=_C484 ,C53_=_C485 ,\nC53_=_C486 ,C106_=_C152 ,C106_=_C171 ,C106_=_C203 ,C106_=_C300 ,C106_=_C322 ,\nC106_=_C333 ,C106_=_C345 ,C106_=_C346 ,C106_=_C348 ,C106_=_C349 ,C106_=_C350 ,\nC106_=_C351 ,C106_=_C352 ,C106_=_C353 ,C106_=_C354 ,C106_=_C355 ,C106_=_C356 ,\nC126_=_C232 ,C126_=_C275 ,C126_=_C309 ,C126_=_C357 ,C126_=_C370 ,C126_=_C401 ,\nC126_=_C477 ,C126_=_C478 ,C126_=_C479 ,C126_=_C480 ,C126_=_C481 ,C126_=_C482 ,\nC126_=_C483 ,C126_=_C484 ,C126_=_C485 ,C126_=_C486 ,C152_=_C171 ,C152_=_C203 ,\nC152_=_C300 ,C152_=_C322 ,C152_=_C333 ,C152_=_C345 ,C152_=_C346 ,C152_=_C348 ,\nC152_=_C349 ,C152_=_C350 ,C152_=_C351 ,C152_=_C352 ,C152_=_C353 ,C152_=_C354 ,\nC152_=_C355 ,C152_=_C356 ,C171_=_C203 ,C171_=_C300 ,C171_=_C322 ,C171_=_C333 ,\nC171_=_C345 ,C171_=_C346 ,C171_=_C348 ,C171_=_C349 ,C171_=_C350 ,C171_=_C351 ,\nC171_=_C352 ,C171_=_C353 ,C171_=_C354 ,C171_=_C355 ,C171_=_C356 ,C203_=_C300 ,\nC203_=_C322 ,C203_=_C333 ,C203_=_C345 ,C203_=_C346 ,C203_=_C348 ,C203_=_C349 ,\nC203_=_C350 ,C203_=_C351 ,C203_=_C352 ,C203_=_C353 ,C203_=_C354 ,C203_=_C355 ,\nC203_=_C356 ,C232_=_C275 ,C232_=_C309 ,C232_=_C357 ,C232_=_C370 ,C232_=_C401 ,\nC232_=_C477 ,C232_=_C478 ,C232_=_C479 ,C232_=_C480 ,C232_=_C481 ,C232_=_C482 ,\nC232_=_C483 ,C232_=_C484 ,C232_=_C485 ,C232_=_C486 ,C275_=_C309 ,C275_=_C357 ,\nC275_=_C370 ,C275_=_C401 ,C275_=_C477 ,C275_=_C478 ,C275_=_C479 ,C275_=_C480 ,\nC275_=_C481 ,C275_=_C482 ,C275_=_C483 ,C275_=_C484 ,C275_=_C485 ,C275_=_C486 ,\nC300_=_C322 ,C300_=_C333 ,C300_=_C345 ,C300_=_C346 ,C300_=_C348 ,C300_=_C349 ,\nC300_=_C350 ,C300_=_C351 ,C300_=_C352 ,C300_=_C353 ,C300_=_C354 ,C300_=_C355 ,\nC300_=_C356 ,C309_=_C357 ,C309_=_C370 ,C309_=_C401 ,C309_=_C477 ,C309_=_C478 ,\nC309_=_C479 ,C309_=_C480 ,C309_=_C481 ,C309_=_C482 ,C309_=_C483 ,C309_=_C484 ,\nC309_=_C485 ,C309_=_C486 ,C322_=_C333 ,C322_=_C345 ,C322_=_C346 ,C322_=_C348 ,\nC322_=_C349 ,C322_=_C350 ,C322_=_C351 ,C322_=_C352 ,C322_=_C353 ,C322_=_C354 ,\nC322_=_C355 ,C322_=_C356 ,C333_=_C345 ,C333_=_C346 ,C333_=_C348 ,C333_=_C349 ,\nC333_=_C350 ,C333_=_C351 ,C333_=_C352 ,C333_=_C353 ,C333_=_C354 ,C333_=_C355 ,\nC333_=_C356 ,C345_=_C346 ,C345_=_C348 ,C345_=_C349 ,C345_=_C350 ,C345_=_C351 ,\nC345_=_C352 ,C345_=_C353 ,C345_=_C354 ,C345_=_C355 ,C345_=_C356 ,C346_=_C348 ,\nC346_=_C349 ,C346_=_C350 ,C346_=_C351 ,C346_=_C352 ,C346_=_C353 ,C346_=_C354 ,\nC346_=_C355 ,C346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2_=_C483 ,C353_=_C354 ,C353_=_C355 ,C353_=_C356 ,\nC354_=_C355 ,C354_=_C356 ,C355_=_C356 ,C355_=_C484 ,C357_=_C370 ,C357_=_C401 ,\nC357_=_C477 ,C357_=_C478 ,C357_=_C479 ,C357_=_C480 ,C357_=_C481 ,C357_=_C482 ,\nC357_=_C483 ,C357_=_C484 ,C357_=_C485 ,C357_=_C486 ,C370_=_C401 ,C370_=_C477 ,\nC370_=_C478 ,C370_=_C479 ,C370_=_C480 ,C370_=_C481 ,C370_=_C482 ,C370_=_C483 ,\nC370_=_C484 ,C370_=_C485 ,C370_=_C486 ,C401_=_C477 ,C401_=_C478 ,C401_=_C479 ,\nC401_=_C480 ,C401_=_C481 ,C401_=_C482 ,C401_=_C483 ,C401_=_C484 ,C401_=_C485 ,\nC401_=_C486 ,C477_=_C478 ,C477_=_C479 ,C477_=_C480 ,C477_=_C481 ,C477_=_C482 ,\nC477_=_C483 ,C477_=_C484 ,C477_=_C485 ,C477_=_C486 ,C478_=_C479 ,C478_=_C480 ,\nC478_=_C481 ,C478_=_C482 ,C478_=_C483 ,C478_=_C484 ,C478_=_C485 ,C478_=_C486 ,\nC479_=_C480 ,C479_=_C481 ,C479_=_C482 ,C479_=_C483 ,C479_=_C484 ,C479_=_C485 ,\nC479_=_C486 ,C480_=_C481 ,C480_=_C482 ,C480_=_C483 ,C480_=_C484 ,C480_=_C485 ,\nC480_=_C486 ,C481_=_C482 ,C481_=_C483 ,C481_=_C484 ,C481_=_C485 ,C481_=_C486 ,\nC482_=_C483 ,C482_=_C484 ,C482_=_C485 ,C482_=_C486 ,C483_=_C484 ,C483_=_C485 ,\nC483_=_C486 ,C484_=_C485 ,C484_=_C486 ,C485_=_C486 ,"];45[shape=box, label="id:45 level: 3\n41: C6 C20 C96 C110 C173 \nC189 C220 C248 C262 C263 C276 \nC289 C325 C334 C345 C365 C385 \nC392 C394 C395 C396 C397 C398 \nC399 C412 C425 C446 C477 C487 \nC497 C498 C499 C500 C501 C502 \nC503 C504 C505 C506 C507 C508 \n318: C6_=_C173( C6 C173 ) C6_=_C189( C6 C189 ) C6_=_C262( C6 C262 ) C6_=_C412( C6 C412 ) C6_=_C446( C6 C446 ) \nC6_=_C477( C6 C477 ) C6_=_C487( C6 C487 ) C20_=_C289( C20 C289 ) C20_=_C334( C20 C334 ) C20_=_C345( C20 C345 ) C20_=_C365( C20 C365 ) \nC20_=_C385( C20 C385 ) C20_=_C392( C20 C392 ) C20_=_C394( C20 C394 ) C20_=_C395( C20 C395 ) C20_=_C396( C20 C396 ) C20_=_C397( C20 C397 ) \nC20_=_C398( C20 C398 ) C20_=_C399( C20 C399 ) C96_=_C110( C96 C110 ) C96_=_C220( C96 C220 ) C96_=_C248( C96 C248 ) C96_=_C263( C96 C263 ) \nC96_=_C276( C96 C276 ) C96_=_C325( C96 C325 ) C96_=_C394( C96 C394 ) C96_=_C425( C96 C425 ) C96_=_C497( C96 C497 ) C96_=_C498( C96 C498 ) \nC96_=_C499( C96 C499 ) C96_=_C500( C96 C500 ) C96_=_C501( C96 C501 ) C96_=_C502( C96 C502 ) C96_=_C503( C96 C503 ) C96_=_C504( C96 C504 ) \nC96_=_C505( C96 C505 ) C96_=_C506( C96 C506 ) C96_=_C507( C96 C507 ) C96_=_C508( C96 C508 ) C110_=_C220( C110 C220 ) C110_=_C248( C110 C248 ) \nC110_=_C263( C110 C263 ) C110_=_C276( C110 C276 ) C110_=_C325( C110 C325 ) C110_=_C394( C110 C394 ) C110_=_C425( C110 C425 ) C110_=_C497( C110 C497 ) \nC110_=_C498( C110 C498 ) C110_=_C499( C110 C499 ) C110_=_C500( C110 C500 ) C110_=_C501( C110 C501 ) C110_=_C502( C110 C502 ) C110_=_C503( C110 C503 ) \nC110_=_C504( C110 C504 ) C110_=_C505( C110 C505 ) C110_=_C506( C110 C506 ) C110_=_C507( C110 C507 ) C110_=_C508( C110 C508 ) C173_=_C189( C173 C189 ) \nC173_=_C262( C173 C262 ) C173_=_C412( C173 C412 ) C173_=_C446( C173 C446 ) C173_=_C477( C173 C477 ) C173_=_C487( C173 C487 ) C189_=_C262( C189 C262 ) \nC189_=_C412( C189 C412 ) C189_=_C446( C189 C446 ) C189_=_C477( C189 C477 ) C189_=_C487( C189 C487 ) C220_=_C248( C220 C248 ) C220_=_C263( C220 C263 ) \nC220_=_C276( C220 C276 ) C220_=_C325( C220 C325 ) C220_=_C394( C220 C394 ) C220_=_C425( C220 C425 ) C220_=_C497( C220 C497 ) C220_=_C498( C220 C498 ) \nC220_=_C499( C220 C499 ) C220_=_C500( C220 C500 ) C220_=_C501( C220 C501 ) C220_=_C502( C220 C502 ) C220_=_C503( C220 C503 ) C220_=_C504( C220 C504 ) \nC220_=_C505( C220 C505 ) C220_=_C506( C220 C506 ) C220_=_C507( C220 C507 ) C220_=_C508( C220 C508 ) C248_=_C263( C248 C263 ) C248_=_C276( C248 C276 ) \nC248_=_C325( C248 C325 ) C248_=_C394( C248 C394 ) C248_=_C425( C248 C425 ) C248_=_C497( C248 C497 ) C248_=_C498( C248 C498 ) C248_=_C499( C248 C499 ) \nC248_=_C500( C248 C500 ) C248_=_C501( C248 C501 ) C248_=_C502( C248 C502 ) C248_=_C503( C248 C503 ) C248_=_C504( C248 C504 ) C248_=_C505( C248 C505 ) \nC248_=_C506( C248 C506 ) C248_=_C507( C248 C507 ) C248_=_C508( C248 C508 ) C262_=_C263( C262 C263 ) C262_=_C412( C262 C412 ) C262_=_C446( C262 C446 ) \nC262_=_C477( C262 C477 ) C262_=_C487( C262 C487 ) C263_=_C276( C263 C276 ) C263_=_C325( C263 C325 ) C263_=_C394( C263 C394 ) C263_=_C425( C263 C425 ) \nC263_=_C497( C263 C497 ) C263_=_C498( C263 C498 ) C263_=_C499( C263 C499 ) C263_=_C500( C263 C500 ) C263_=_C501( C263 C501 ) C263_=_C502( C263 C502 ) \nC263_=_C503( C263 C503 ) C263_=_C504( C263 C504 ) C263_=_C505( C263 C505 ) C263_=_C506( C263 C506 ) C263_=_C507( C263 C507 ) C263_=_C508( C263 C508 ) \nC276_=_C325( C276 C325 ) C276_=_C394( C276 C394 ) C276_=_C425( C276 C425 ) C276_=_C497( C276 C497 ) C276_=_C498( C276 C498 ) C276_=_C499( C276 C499 ) \nC276_=_C500( C276 C500 ) C276_=_C501( C276 C501 ) C276_=_C502( C276 C502 ) C276_=_C503( C276 C503 ) C276_=_C504( C276 C504 ) C276_=_C505( C276 C505 ) \nC276_=_C506( C276 C506 ) C276_=_C507( C276 C507 ) C276_=_C508( C276 C508 ) C289_=_C334( C289 C334 ) C289_=_C345( C289 C345 ) C289_=_C365( C289 C365 ) \nC289_=_C385( C289 C385 ) C289_=_C392( C289 C392 ) C289_=_C394( C289 C394 ) C289_=_C395( C289 C395 ) C289_=_C396( C289 C396 ) C289_=_C397( C289 C397 ) \nC289_=_C398( C289 C398 ) C289_=_C399( C289 C399 ) C325_=_C394( C325 C394 ) C325_=_C425( C325 C425 ) C325_=_C497( C325 C497 ) C325_=_C498( C325 C498 ) \nC325_=_C499( C325 C499 ) C325_=_C500( C325 C500 ) C325_=_C501( C325 C501 ) C325_=_C502( C325 C502 ) C325_=_C503( C325 C503 ) C325_=_C504( C325 C504 ) \nC325_=_C505( C325 C505 ) C325_=_C506( C325 C506 ) C325_=_C507( C325 C507 ) C325_=_C508( C325 C508 ) C334_=_C345( C334 C345 ) C334_=_C365( C334 C365 ) \nC334_=_C385( C334 C385 ) C334_=_C392( C334 C392 ) C334_=_C394( C334 C394 ) C334_=_C395( C334 C395 ) C334_=_C396( C334 C396 ) C334_=_C397( C334 C397 ) \nC334_=_C398( C334 C398 ) C334_=_C399( C334 C399 ) C345_=_C365( C345 C365 ) C345_=_C385( C345 C385 ) C345_=_C392( C345 C392 ) C345_=_C394( C345 C394 ) \nC345_=_C395( C345 C395 ) C345_=_C396( C345 C396 ) C345_=_C397( C345 C397 ) C345_=_C398( C345 C398 ) C345_=_C399( C345 C399 ) C365_=_C385( C365 C385 ) \nC365_=_C392( C365 C392 ) C365_=_C394( C365 C394 ) C365_=_C395( C365 C395 ) C365_=_C396( C365 C396 ) C365_=_C397( C365 C397 ) C365_=_C398( C365 C398 ) \nC365_=_C399( C365 C399 ) C385_=_C392( C385 C392 ) C385_=_C394( C385 C394 ) C385_=_C395( C385 C395 ) C385_=_C396( C385 C396 ) C385_=_C397( C385 C397 ) \nC385_=_C398( C385 C398 ) C385_=_C399( C385 C399 ) C392_=_C394( C392 C394 ) C392_=_C395( C392 C395 ) C392_=_C396( C392 C396 ) C392_=_C397( C392 C397 ) \nC392_=_C398( C392 C398 ) C392_=_C399( C392 C399 ) C394_=_C395( C394 C395 ) C394_=_C396( C394 C396 ) C394_=_C397( C394 C397 ) C394_=_C398( C394 C398 ) \nC394_=_C399( C394 C399 ) C394_=_C425( C394 C425 ) C394_=_C497( C394 C497 ) C394_=_C498(</w:t>
      </w:r>
    </w:p>
    <w:p>
      <w:pPr>
        <w:pStyle w:val="PreformattedText"/>
        <w:bidi w:val="0"/>
        <w:spacing w:before="0" w:after="0"/>
        <w:jc w:val="left"/>
        <w:rPr/>
      </w:pPr>
      <w:r>
        <w:rPr/>
        <w:t xml:space="preserve"> </w:t>
      </w:r>
      <w:r>
        <w:rPr/>
        <w:t>C394 C498 ) C394_=_C499( C394 C499 ) C394_=_C500( C394 C500 ) \nC394_=_C501( C394 C501 ) C394_=_C502( C394 C502 ) C394_=_C503( C394 C503 ) C394_=_C504( C394 C504 ) C394_=_C505( C394 C505 ) C394_=_C506( C394 C506 ) \nC394_=_C507( C394 C507 ) C394_=_C508( C394 C508 ) C395_=_C396( C395 C396 ) C395_=_C397( C395 C397 ) C395_=_C398( C395 C398 ) C395_=_C399( C395 C399 ) \nC396_=_C397( C396 C397 ) C396_=_C398( C396 C398 ) C396_=_C399( C396 C399 ) C396_=_C499( C396 C499 ) C397_=_C398( C397 C398 ) C397_=_C399( C397 C399 ) \nC398_=_C399( C398 C399 ) C412_=_C446( C412 C446 ) C412_=_C477( C412 C477 ) C412_=_C487( C412 C487 ) C425_=_C497( C425 C497 ) C425_=_C498( C425 C498 ) \nC425_=_C499( C425 C499 ) C425_=_C500( C425 C500 ) C425_=_C501( C425 C501 ) C425_=_C502( C425 C502 ) C425_=_C503( C425 C503 ) C425_=_C504( C425 C504 ) \nC425_=_C505( C425 C505 ) C425_=_C506( C425 C506 ) C425_=_C507( C425 C507 ) C425_=_C508( C425 C508 ) C446_=_C477( C446 C477 ) C446_=_C487( C446 C487 ) \nC477_=_C487( C477 C487 ) C497_=_C498( C497 C498 ) C497_=_C499( C497 C499 ) C497_=_C500( C497 C500 ) C497_=_C501( C497 C501 ) C497_=_C502( C497 C502 ) \nC497_=_C503( C497 C503 ) C497_=_C504( C497 C504 ) C497_=_C505( C497 C505 ) C497_=_C506( C497 C506 ) C497_=_C507( C497 C507 ) C497_=_C508( C497 C508 ) \nC498_=_C499( C498 C499 ) C498_=_C500( C498 C500 ) C498_=_C501( C498 C501 ) C498_=_C502( C498 C502 ) C498_=_C503( C498 C503 ) C498_=_C504( C498 C504 ) \nC498_=_C505( C498 C505 ) C498_=_C506( C498 C506 ) C498_=_C507( C498 C507 ) C498_=_C508( C498 C508 ) C499_=_C500( C499 C500 ) C499_=_C501( C499 C501 ) \nC499_=_C502( C499 C502 ) C499_=_C503( C499 C503 ) C499_=_C504( C499 C504 ) C499_=_C505( C499 C505 ) C499_=_C506( C499 C506 ) C499_=_C507( C499 C507 ) \nC499_=_C508( C499 C508 ) C500_=_C501( C500 C501 ) C500_=_C502( C500 C502 ) C500_=_C503( C500 C503 ) C500_=_C504( C500 C504 ) C500_=_C505( C500 C505 ) \nC500_=_C506( C500 C506 ) C500_=_C507( C500 C507 ) C500_=_C508( C500 C508 ) C501_=_C502( C501 C502 ) C501_=_C503( C501 C503 ) C501_=_C504( C501 C504 ) \nC501_=_C505( C501 C505 ) C501_=_C506( C501 C506 ) C501_=_C507( C501 C507 ) C501_=_C508( C501 C508 ) C502_=_C503( C502 C503 ) C502_=_C504( C502 C504 ) \nC502_=_C505( C502 C505 ) C502_=_C506( C502 C506 ) C502_=_C507( C502 C507 ) C502_=_C508( C502 C508 ) C503_=_C504( C503 C504 ) C503_=_C505( C503 C505 ) \nC503_=_C506( C503 C506 ) C503_=_C507( C503 C507 ) C503_=_C508( C503 C508 ) C504_=_C505( C504 C505 ) C504_=_C506( C504 C506 ) C504_=_C507( C504 C507 ) \nC504_=_C508( C504 C508 ) C505_=_C506( C505 C506 ) C505_=_C507( C505 C507 ) C505_=_C508( C505 C508 ) C506_=_C507( C506 C507 ) C506_=_C508( C506 C508 ) \nC507_=_C508( C507 C508 ) "];38-&gt;45[label="40: C6 C20 C96 C110 C173 \nC189 C220 C248 C262 C263 C276 \nC289 C325 C334 C345 C365 C385 \nC392 C395 C396 C397 C398 C399 \nC412 C425 C446 C477 C487 C497 \nC498 C499 C500 C501 C502 C503 \nC504 C505 C506 C507 C508 \n286: C6_=_C173 ,C6_=_C189 ,C6_=_C262 ,C6_=_C412 ,C6_=_C446 ,\nC6_=_C477 ,C6_=_C487 ,C20_=_C289 ,C20_=_C334 ,C20_=_C345 ,C20_=_C365 ,\nC20_=_C385 ,C20_=_C392 ,C20_=_C395 ,C20_=_C396 ,C20_=_C397 ,C20_=_C398 ,\nC20_=_C399 ,C96_=_C110 ,C96_=_C220 ,C96_=_C248 ,C96_=_C263 ,C96_=_C276 ,\nC96_=_C325 ,C96_=_C425 ,C96_=_C497 ,C96_=_C498 ,C96_=_C499 ,C96_=_C500 ,\nC96_=_C501 ,C96_=_C502 ,C96_=_C503 ,C96_=_C504 ,C96_=_C505 ,C96_=_C506 ,\nC96_=_C507 ,C96_=_C508 ,C110_=_C220 ,C110_=_C248 ,C110_=_C263 ,C110_=_C276 ,\nC110_=_C325 ,C110_=_C425 ,C110_=_C497 ,C110_=_C498 ,C110_=_C499 ,C110_=_C500 ,\nC110_=_C501 ,C110_=_C502 ,C110_=_C503 ,C110_=_C504 ,C110_=_C505 ,C110_=_C506 ,\nC110_=_C507 ,C110_=_C508 ,C173_=_C189 ,C173_=_C262 ,C173_=_C412 ,C173_=_C446 ,\nC173_=_C477 ,C173_=_C487 ,C189_=_C262 ,C189_=_C412 ,C189_=_C446 ,C189_=_C477 ,\nC189_=_C487 ,C220_=_C248 ,C220_=_C263 ,C220_=_C276 ,C220_=_C325 ,C220_=_C425 ,\nC220_=_C497 ,C220_=_C498 ,C220_=_C499 ,C220_=_C500 ,C220_=_C501 ,C220_=_C502 ,\nC220_=_C503 ,C220_=_C504 ,C220_=_C505 ,C220_=_C506 ,C220_=_C507 ,C220_=_C508 ,\nC248_=_C263 ,C248_=_C276 ,C248_=_C325 ,C248_=_C425 ,C248_=_C497 ,C248_=_C498 ,\nC248_=_C499 ,C248_=_C500 ,C248_=_C501 ,C248_=_C502 ,C248_=_C503 ,C248_=_C504 ,\nC248_=_C505 ,C248_=_C506 ,C248_=_C507 ,C248_=_C508 ,C262_=_C263 ,C262_=_C412 ,\nC262_=_C446 ,C262_=_C477 ,C262_=_C487 ,C263_=_C276 ,C263_=_C325 ,C263_=_C425 ,\nC263_=_C497 ,C263_=_C498 ,C263_=_C499 ,C263_=_C500 ,C263_=_C501 ,C263_=_C502 ,\nC263_=_C503 ,C263_=_C504 ,C263_=_C505 ,C263_=_C506 ,C263_=_C507 ,C263_=_C508 ,\nC276_=_C325 ,C276_=_C425 ,C276_=_C497 ,C276_=_C498 ,C276_=_C499 ,C276_=_C500 ,\nC276_=_C501 ,C276_=_C502 ,C276_=_C503 ,C276_=_C504 ,C276_=_C505 ,C276_=_C506 ,\nC276_=_C507 ,C276_=_C508 ,C289_=_C334 ,C289_=_C345 ,C289_=_C365 ,C289_=_C385 ,\nC289_=_C392 ,C289_=_C395 ,C289_=_C396 ,C289_=_C397 ,C289_=_C398 ,C289_=_C399 ,\nC325_=_C425 ,C325_=_C497 ,C325_=_C498 ,C325_=_C499 ,C325_=_C500 ,C325_=_C501 ,\nC325_=_C502 ,C325_=_C503 ,C325_=_C504 ,C325_=_C505 ,C325_=_C506 ,C325_=_C507 ,\nC325_=_C508 ,C334_=_C345 ,C334_=_C365 ,C334_=_C385 ,C334_=_C392 ,C334_=_C395 ,\nC334_=_C396 ,C334_=_C397 ,C334_=_C398 ,C334_=_C399 ,C345_=_C365 ,C345_=_C385 ,\nC345_=_C392 ,C345_=_C395 ,C345_=_C396 ,C345_=_C397 ,C345_=_C398 ,C345_=_C399 ,\nC365_=_C385 ,C365_=_C392 ,C365_=_C395 ,C365_=_C396 ,C365_=_C397 ,C365_=_C398 ,\nC365_=_C399 ,C385_=_C392 ,C385_=_C395 ,C385_=_C396 ,C385_=_C397 ,C385_=_C398 ,\nC385_=_C399 ,C392_=_C395 ,C392_=_C396 ,C392_=_C397 ,C392_=_C398 ,C392_=_C399 ,\nC395_=_C396 ,C395_=_C397 ,C395_=_C398 ,C395_=_C399 ,C396_=_C397 ,C396_=_C398 ,\nC396_=_C399 ,C396_=_C499 ,C397_=_C398 ,C397_=_C399 ,C398_=_C399 ,C412_=_C446 ,\nC412_=_C477 ,C412_=_C487 ,C425_=_C497 ,C425_=_C498 ,C425_=_C499 ,C425_=_C500 ,\nC425_=_C501 ,C425_=_C502 ,C425_=_C503 ,C425_=_C504 ,C425_=_C505 ,C425_=_C506 ,\nC425_=_C507 ,C425_=_C508 ,C446_=_C477 ,C446_=_C487 ,C477_=_C487 ,C497_=_C498 ,\nC497_=_C499 ,C497_=_C500 ,C497_=_C501 ,C497_=_C502 ,C497_=_C503 ,C497_=_C504 ,\nC497_=_C505 ,C497_=_C506 ,C497_=_C507 ,C497_=_C508 ,C498_=_C499 ,C498_=_C500 ,\nC498_=_C501 ,C498_=_C502 ,C498_=_C503 ,C498_=_C504 ,C498_=_C505 ,C498_=_C506 ,\nC498_=_C507 ,C498_=_C508 ,C499_=_C500 ,C499_=_C501 ,C499_=_C502 ,C499_=_C503 ,\nC499_=_C504 ,C499_=_C505 ,C499_=_C506 ,C499_=_C507 ,C499_=_C508 ,C500_=_C501 ,\nC500_=_C502 ,C500_=_C503 ,C500_=_C504 ,C500_=_C505 ,C500_=_C506 ,C500_=_C507 ,\nC500_=_C508 ,C501_=_C502 ,C501_=_C503 ,C501_=_C504 ,C501_=_C505 ,C501_=_C506 ,\nC501_=_C507 ,C501_=_C508 ,C502_=_C503 ,C502_=_C504 ,C502_=_C505 ,C502_=_C506 ,\nC502_=_C507 ,C502_=_C508 ,C503_=_C504 ,C503_=_C505 ,C503_=_C506 ,C503_=_C507 ,\nC503_=_C508 ,C504_=_C505 ,C504_=_C506 ,C504_=_C507 ,C504_=_C508 ,C505_=_C506 ,\nC505_=_C507 ,C505_=_C508 ,C506_=_C507 ,C506_=_C508 ,C507_=_C508 ,"];46[shape=box, label="id:46 level: 3\n41: C0 C3 C44 C62 C63 \nC64 C65 C66 C67 C68 C69 \nC70 C71 C72 C73 C74 C75 \nC76 C77 C78 C79 C97 C142 \nC191 C209 C215 C216 C217 C218 \nC219 C220 C222 C223 C224 C225 \nC226 C227 C395 C512 C513 C514 \n323: C0_=_C3( C0 C3 ) C0_=_C44( C0 C44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3_=_C64( C3 C64 ) C3_=_C215( C3 C215 ) C3_=_C216( C3 C216 ) \nC3_=_C217( C3 C217 ) C3_=_C218( C3 C218 ) C3_=_C219( C3 C219 ) C3_=_C220( C3 C220 ) C3_=_C222( C3 C222 ) C3_=_C223( C3 C223 ) \nC3_=_C224( C3 C224 ) C3_=_C225( C3 C225 ) C3_=_C226( C3 C226 ) C3_=_C227( C3 C227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142( C62 C142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209( C63 C20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215( C64 C215 ) C64_=_C216( C64 C216 ) C64_=_C217( C64 C217 ) C64_=_C218( C64 C218 ) C64_=_C219( C64 C219 ) C64_=_C220( C64 C220 ) \nC64_=_C222( C64 C222 ) C64_=_C223( C64 C223 ) C64_=_C224( C64 C224 ) C64_=_C225( C64 C225 ) C64_=_C226( C64 C226 ) C64_=_C227( C64 C227 ) \nC65_=_C66( C65 C66 ) C65_=_C67( C65 C67 ) C65_=_C68( C65 C68 ) C65_=_C69( C65 C69 ) C65_=_C70( C65 C70 ) C65_=_C71( C65 C71 ) \nC65_=_C72( C65 C72 ) C65_=_C73( C65 C73 ) C65_=_C74( C65 C74 ) C65_=_C75( C65 C75 ) C65_=_C76( C65 C76 ) C65_=_C77( C65 C77 ) \nC65_=_C78( C65 C78 ) C65_=_C79( C65 C79 ) C66_=_C67( C66 C67 ) C66_=_C68( C66 C68 ) C66_=_C69( C66 C69 ) C66_=_C70( C66 C70 ) \nC66_=_C71( C66 C71 ) C66_=_C72( C66 C72 ) C66_=_C73( C66 C73 ) C66_=_C74( C66 C74 ) C66_=_C75( C66 C75 ) C66_=_C76( C66 C76 ) \nC66_=_C77( C66 C77 ) C66_=_C78( C66 C78 ) C66_=_C79( C66 C79 ) C67_=_C68(</w:t>
      </w:r>
    </w:p>
    <w:p>
      <w:pPr>
        <w:pStyle w:val="PreformattedText"/>
        <w:bidi w:val="0"/>
        <w:spacing w:before="0" w:after="0"/>
        <w:jc w:val="left"/>
        <w:rPr/>
      </w:pPr>
      <w:r>
        <w:rPr/>
        <w:t xml:space="preserve"> </w:t>
      </w:r>
      <w:r>
        <w:rPr/>
        <w:t>C67 C68 ) C67_=_C69( C67 C69 ) C67_=_C70( C67 C70 ) \nC67_=_C71( C67 C71 ) C67_=_C72( C67 C72 ) C67_=_C73( C67 C73 ) C67_=_C74( C67 C74 ) C67_=_C75( C67 C75 ) C67_=_C76( C67 C76 ) \nC67_=_C77( C67 C77 ) C67_=_C78( C67 C78 ) C67_=_C79( C67 C79 ) C67_=_C215( C67 C215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69_=_C217( C69 C217 ) C70_=_C71( C70 C71 ) C70_=_C72( C70 C72 ) C70_=_C73( C70 C73 ) C70_=_C74( C70 C74 ) \nC70_=_C75( C70 C75 ) C70_=_C76( C70 C76 ) C70_=_C77( C70 C77 ) C70_=_C78( C70 C78 ) C70_=_C79( C70 C79 ) C70_=_C218( C70 C218 ) \nC71_=_C72( C71 C72 ) C71_=_C73( C71 C73 ) C71_=_C74( C71 C74 ) C71_=_C75( C71 C75 ) C71_=_C76( C71 C76 ) C71_=_C77( C71 C77 ) \nC71_=_C78( C71 C78 ) C71_=_C79( C71 C79 ) C72_=_C73( C72 C73 ) C72_=_C74( C72 C74 ) C72_=_C75( C72 C75 ) C72_=_C76( C72 C76 ) \nC72_=_C77( C72 C77 ) C72_=_C78( C72 C78 ) C72_=_C79( C72 C79 ) C72_=_C97( C72 C97 ) C72_=_C142( C72 C142 ) C72_=_C191( C72 C191 ) \nC72_=_C209( C72 C209 ) C72_=_C395( C72 C395 ) C72_=_C512( C72 C512 ) C72_=_C513( C72 C513 ) C72_=_C514( C72 C514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7_=_C78( C77 C78 ) \nC77_=_C79( C77 C79 ) C78_=_C79( C78 C79 ) C97_=_C142( C97 C142 ) C97_=_C191( C97 C191 ) C97_=_C209( C97 C209 ) C97_=_C395( C97 C395 ) \nC97_=_C512( C97 C512 ) C97_=_C513( C97 C513 ) C97_=_C514( C97 C514 ) C142_=_C191( C142 C191 ) C142_=_C209( C142 C209 ) C142_=_C395( C142 C395 ) \nC142_=_C512( C142 C512 ) C142_=_C513( C142 C513 ) C142_=_C514( C142 C514 ) C191_=_C209( C191 C209 ) C191_=_C395( C191 C395 ) C191_=_C512( C191 C512 ) \nC191_=_C513( C191 C513 ) C191_=_C514( C191 C514 ) C209_=_C395( C209 C395 ) C209_=_C512( C209 C512 ) C209_=_C513( C209 C513 ) C209_=_C514( C209 C514 ) \nC215_=_C216( C215 C216 ) C215_=_C217( C215 C217 ) C215_=_C218( C215 C218 ) C215_=_C219( C215 C219 ) C215_=_C220( C215 C220 ) C215_=_C222( C215 C222 ) \nC215_=_C223( C215 C223 ) C215_=_C224( C215 C224 ) C215_=_C225( C215 C225 ) C215_=_C226( C215 C226 ) C215_=_C227( C215 C227 ) C216_=_C217( C216 C217 ) \nC216_=_C218( C216 C218 ) C216_=_C219( C216 C219 ) C216_=_C220( C216 C220 ) C216_=_C222( C216 C222 ) C216_=_C223( C216 C223 ) C216_=_C224( C216 C224 ) \nC216_=_C225( C216 C225 ) C216_=_C226( C216 C226 ) C216_=_C227( C216 C227 ) C217_=_C218( C217 C218 ) C217_=_C219( C217 C219 ) C217_=_C220( C217 C220 ) \nC217_=_C222( C217 C222 ) C217_=_C223( C217 C223 ) C217_=_C224( C217 C224 ) C217_=_C225( C217 C225 ) C217_=_C226( C217 C226 ) C217_=_C227( C217 C227 ) \nC218_=_C219( C218 C219 ) C218_=_C220( C218 C220 ) C218_=_C222( C218 C222 ) C218_=_C223( C218 C223 ) C218_=_C224( C218 C224 ) C218_=_C225( C218 C225 ) \nC218_=_C226( C218 C226 ) C218_=_C227( C218 C227 ) C219_=_C220( C219 C220 ) C219_=_C222( C219 C222 ) C219_=_C223( C219 C223 ) C219_=_C224( C219 C224 ) \nC219_=_C225( C219 C225 ) C219_=_C226( C219 C226 ) C219_=_C227( C219 C227 ) C220_=_C222( C220 C222 ) C220_=_C223( C220 C223 ) C220_=_C224( C220 C224 ) \nC220_=_C225( C220 C225 ) C220_=_C226( C220 C226 ) C220_=_C227( C220 C227 ) C222_=_C223( C222 C223 ) C222_=_C224( C222 C224 ) C222_=_C225( C222 C225 ) \nC222_=_C226( C222 C226 ) C222_=_C227( C222 C227 ) C223_=_C224( C223 C224 ) C223_=_C225( C223 C225 ) C223_=_C226( C223 C226 ) C223_=_C227( C223 C227 ) \nC224_=_C225( C224 C225 ) C224_=_C226( C224 C226 ) C224_=_C227( C224 C227 ) C225_=_C226( C225 C226 ) C225_=_C227( C225 C227 ) C226_=_C227( C226 C227 ) \nC395_=_C512( C395 C512 ) C395_=_C513( C395 C513 ) C395_=_C514( C395 C514 ) C512_=_C513( C512 C513 ) C512_=_C514( C512 C514 ) C513_=_C514( C513 C514 ) "];39-&gt;46[label="39: C0 C3 C44 C62 C63 \nC65 C66 C67 C68 C69 C70 \nC71 C73 C74 C75 C76 C77 \nC78 C79 C97 C142 C191 C209 \nC215 C216 C217 C218 C219 C220 \nC222 C223 C224 C225 C226 C227 \nC395 C512 C513 C514 \n265: C0_=_C3 ,C0_=_C44 ,C0_=_C62 ,C0_=_C63 ,C0_=_C65 ,\nC0_=_C66 ,C0_=_C67 ,C0_=_C68 ,C0_=_C69 ,C0_=_C70 ,C0_=_C71 ,\nC0_=_C73 ,C0_=_C74 ,C0_=_C75 ,C0_=_C76 ,C0_=_C77 ,C0_=_C78 ,\nC0_=_C79 ,C3_=_C215 ,C3_=_C216 ,C3_=_C217 ,C3_=_C218 ,C3_=_C219 ,\nC3_=_C220 ,C3_=_C222 ,C3_=_C223 ,C3_=_C224 ,C3_=_C225 ,C3_=_C226 ,\nC3_=_C227 ,C44_=_C62 ,C44_=_C63 ,C44_=_C65 ,C44_=_C66 ,C44_=_C67 ,\nC44_=_C68 ,C44_=_C69 ,C44_=_C70 ,C44_=_C71 ,C44_=_C73 ,C44_=_C74 ,\nC44_=_C75 ,C44_=_C76 ,C44_=_C77 ,C44_=_C78 ,C44_=_C79 ,C62_=_C63 ,\nC62_=_C65 ,C62_=_C66 ,C62_=_C67 ,C62_=_C68 ,C62_=_C69 ,C62_=_C70 ,\nC62_=_C71 ,C62_=_C73 ,C62_=_C74 ,C62_=_C75 ,C62_=_C76 ,C62_=_C77 ,\nC62_=_C78 ,C62_=_C79 ,C62_=_C142 ,C63_=_C65 ,C63_=_C66 ,C63_=_C67 ,\nC63_=_C68 ,C63_=_C69 ,C63_=_C70 ,C63_=_C71 ,C63_=_C73 ,C63_=_C74 ,\nC63_=_C75 ,C63_=_C76 ,C63_=_C77 ,C63_=_C78 ,C63_=_C79 ,C63_=_C209 ,\nC65_=_C66 ,C65_=_C67 ,C65_=_C68 ,C65_=_C69 ,C65_=_C70 ,C65_=_C71 ,\nC65_=_C73 ,C65_=_C74 ,C65_=_C75 ,C65_=_C76 ,C65_=_C77 ,C65_=_C78 ,\nC65_=_C79 ,C66_=_C67 ,C66_=_C68 ,C66_=_C69 ,C66_=_C70 ,C66_=_C71 ,\nC66_=_C73 ,C66_=_C74 ,C66_=_C75 ,C66_=_C76 ,C66_=_C77 ,C66_=_C78 ,\nC66_=_C79 ,C67_=_C68 ,C67_=_C69 ,C67_=_C70 ,C67_=_C71 ,C67_=_C73 ,\nC67_=_C74 ,C67_=_C75 ,C67_=_C76 ,C67_=_C77 ,C67_=_C78 ,C67_=_C79 ,\nC67_=_C215 ,C68_=_C69 ,C68_=_C70 ,C68_=_C71 ,C68_=_C73 ,C68_=_C74 ,\nC68_=_C75 ,C68_=_C76 ,C68_=_C77 ,C68_=_C78 ,C68_=_C79 ,C69_=_C70 ,\nC69_=_C71 ,C69_=_C73 ,C69_=_C74 ,C69_=_C75 ,C69_=_C76 ,C69_=_C77 ,\nC69_=_C78 ,C69_=_C79 ,C69_=_C217 ,C70_=_C71 ,C70_=_C73 ,C70_=_C74 ,\nC70_=_C75 ,C70_=_C76 ,C70_=_C77 ,C70_=_C78 ,C70_=_C79 ,C70_=_C218 ,\nC71_=_C73 ,C71_=_C74 ,C71_=_C75 ,C71_=_C76 ,C71_=_C77 ,C71_=_C78 ,\nC71_=_C79 ,C73_=_C74 ,C73_=_C75 ,C73_=_C76 ,C73_=_C77 ,C73_=_C78 ,\nC73_=_C79 ,C74_=_C75 ,C74_=_C76 ,C74_=_C77 ,C74_=_C78 ,C74_=_C79 ,\nC75_=_C76 ,C75_=_C77 ,C75_=_C78 ,C75_=_C79 ,C76_=_C77 ,C76_=_C78 ,\nC76_=_C79 ,C77_=_C78 ,C77_=_C79 ,C78_=_C79 ,C97_=_C142 ,C97_=_C191 ,\nC97_=_C209 ,C97_=_C395 ,C97_=_C512 ,C97_=_C513 ,C97_=_C514 ,C142_=_C191 ,\nC142_=_C209 ,C142_=_C395 ,C142_=_C512 ,C142_=_C513 ,C142_=_C514 ,C191_=_C209 ,\nC191_=_C395 ,C191_=_C512 ,C191_=_C513 ,C191_=_C514 ,C209_=_C395 ,C209_=_C512 ,\nC209_=_C513 ,C209_=_C514 ,C215_=_C216 ,C215_=_C217 ,C215_=_C218 ,C215_=_C219 ,\nC215_=_C220 ,C215_=_C222 ,C215_=_C223 ,C215_=_C224 ,C215_=_C225 ,C215_=_C226 ,\nC215_=_C227 ,C216_=_C217 ,C216_=_C218 ,C216_=_C219 ,C216_=_C220 ,C216_=_C222 ,\nC216_=_C223 ,C216_=_C224 ,C216_=_C225 ,C216_=_C226 ,C216_=_C227 ,C217_=_C218 ,\nC217_=_C219 ,C217_=_C220 ,C217_=_C222 ,C217_=_C223 ,C217_=_C224 ,C217_=_C225 ,\nC217_=_C226 ,C217_=_C227 ,C218_=_C219 ,C218_=_C220 ,C218_=_C222 ,C218_=_C223 ,\nC218_=_C224 ,C218_=_C225 ,C218_=_C226 ,C218_=_C227 ,C219_=_C220 ,C219_=_C222 ,\nC219_=_C223 ,C219_=_C224 ,C219_=_C225 ,C219_=_C226 ,C219_=_C227 ,C220_=_C222 ,\nC220_=_C223 ,C220_=_C224 ,C220_=_C225 ,C220_=_C226 ,C220_=_C227 ,C222_=_C223 ,\nC222_=_C224 ,C222_=_C225 ,C222_=_C226 ,C222_=_C227 ,C223_=_C224 ,C223_=_C225 ,\nC223_=_C226 ,C223_=_C227 ,C224_=_C225 ,C224_=_C226 ,C224_=_C227 ,C225_=_C226 ,\nC225_=_C227 ,C226_=_C227 ,C395_=_C512 ,C395_=_C513 ,C395_=_C514 ,C512_=_C513 ,\nC512_=_C514 ,C513_=_C514 ,"];47[shape=box, label="id:47 level: 3\n45: C12 C45 C69 C91 C92 \nC93 C94 C95 C96 C97 C98 \nC99 C100 C101 C102 C103 C164 \nC205 C217 C283 C355 C380 C385 \nC386 C387 C389 C390 C391 C405 \nC462 C480 C484 C492 C506 C536 \nC572 C584 C585 C586 C587 C588 \nC589 C610 C630 C633 \n269: C12_=_C164( C12 C164 ) C12_=_C355( C12 C355 ) C12_=_C380( C12 C380 ) C12_=_C484( C12 C484 ) C12_=_C506( C12 C506 ) \nC12_=_C586( C12 C586 ) C12_=_C610( C12 C610 ) C12_=_C630( C12 C630 ) C12_=_C633( C12 C633 ) C45_=_C91( C45 C91 ) C45_=_C92( C45 C92 ) \nC45_=_C93( C45 C93 ) C45_=_C94( C45 C94 ) C45_=_C95( C45 C95 ) C45_=_C96( C45 C96 ) C45_=_C97( C45 C97 ) C45_=_C98( C45 C98 ) \nC45_=_C99( C45 C99 ) C45_=_C100( C45 C100 ) C45_=_C101( C45 C101 ) C45_=_C102( C45 C102 ) C45_=_C103( C45 C103 ) C69_=_C92( C69 C92 ) \nC69_=_C205( C69 C205 ) C69_=_C217( C69 C217 ) C69_=_C385( C69 C385 ) C69_=_C386( C69 C386 ) C69_=_C387( C69 C387 ) C69_=_C389( C69 C389 ) \nC69_=_C390( C69 C390 ) C69_=_C391( C69 C391 ) C91_=_C92( C91 C92 ) C91_=_C93( C91 C93 ) C91_=_C94( C91 C94 ) C91_=_C95( C91 C95 ) \nC91_=_C96( C91 C96 ) C91_=_C97( C91 C97 ) C91_=_C98( C91 C98 ) C91_=_C99( C91 C99 ) C91_=_C100( C91 C100 ) C91_=_C101( C91 C101 ) \nC91_=_C102( C91 C102 ) C91_=_C103( C91 C103 ) C92_=_C93( C92 C93 ) C92_=_C94( C92 C94 ) C92_=_C95( C92 C95 ) C92_=_C96( C92 C96 ) \nC92_=_C97( C92 C97 ) C92_=_C98( C92 C98 ) C92_=_C99( C92 C99 ) C92_=_C100( C92 C100 ) C92_=_C101( C92 C101 ) C92_=_C102( C92 C102 ) \nC92_=_C103( C92 C103 ) C92_=_C205( C92 C205 ) C92_=_C217( C92 C217 ) C92_=_C385( C92 C385 ) C92_=_C386( C92 C386 ) C92_=_C387( C92 C387 ) \nC92_=_C389( C92 C389 ) C92_=_C390( C92 C390 ) C92_=_C391( C92 C391 ) C93_=_C94( C93 C94 ) C93_=_C95( C93 C95 ) C93_=_C96( C93 C96 ) \nC93_=_C97( C93 C97 ) C93_=_C98( C93 C98 ) C93_=_C99( C93 C99 ) C93_=_C100( C93 C100 ) C93_=_C101( C93 C101 ) C93_=_C102( C93 C102 ) \nC93_=_C103( C93 C103 ) C94_=_C95( C94 C95 ) C94_=_C96( C94 C96 ) C94_=_C97( C94 C97 ) C94_=_C98( C94 C98 ) C94_=_C99( C94 C99 ) \nC94_=_C100( C94 C100 ) C94_=_C101( C94 C101 ) C94_=_C102( C94 C102 ) C94_=_C103( C94 C103 ) C94_=_C462( C94 C462 ) C95_=_C96( C95 C96 ) \nC95_=_C97( C95 C97 ) C95_=_C98( C95 C98 ) C95_=_C99( C95 C99 ) C95_=_C100( C95 C100 ) C95_=_C101( C95</w:t>
      </w:r>
    </w:p>
    <w:p>
      <w:pPr>
        <w:pStyle w:val="PreformattedText"/>
        <w:bidi w:val="0"/>
        <w:spacing w:before="0" w:after="0"/>
        <w:jc w:val="left"/>
        <w:rPr/>
      </w:pPr>
      <w:r>
        <w:rPr/>
        <w:t xml:space="preserve"> </w:t>
      </w:r>
      <w:r>
        <w:rPr/>
        <w:t>C101 ) C95_=_C102( C95 C102 ) \nC95_=_C103( C95 C103 ) C96_=_C97( C96 C97 ) C96_=_C98( C96 C98 ) C96_=_C99( C96 C99 ) C96_=_C100( C96 C100 ) C96_=_C101( C96 C101 ) \nC96_=_C102( C96 C102 ) C96_=_C103( C96 C103 ) C96_=_C506( C96 C506 ) C97_=_C98( C97 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0_=_C389( C100 C389 ) C100_=_C610( C100 C610 ) C101_=_C102( C101 C102 ) \nC101_=_C103( C101 C103 ) C102_=_C103( C102 C103 ) C102_=_C391( C102 C391 ) C103_=_C630( C103 C630 ) C164_=_C355( C164 C355 ) C164_=_C380( C164 C380 ) \nC164_=_C484( C164 C484 ) C164_=_C506( C164 C506 ) C164_=_C586( C164 C586 ) C164_=_C610( C164 C610 ) C164_=_C630( C164 C630 ) C164_=_C633( C164 C633 ) \nC205_=_C217( C205 C217 ) C205_=_C385( C205 C385 ) C205_=_C386( C205 C386 ) C205_=_C387( C205 C387 ) C205_=_C389( C205 C389 ) C205_=_C390( C205 C390 ) \nC205_=_C391( C205 C391 ) C217_=_C385( C217 C385 ) C217_=_C386( C217 C386 ) C217_=_C387( C217 C387 ) C217_=_C389( C217 C389 ) C217_=_C390( C217 C390 ) \nC217_=_C391( C217 C391 ) C283_=_C405( C283 C405 ) C283_=_C462( C283 C462 ) C283_=_C480( C283 C480 ) C283_=_C492( C283 C492 ) C283_=_C536( C283 C536 ) \nC283_=_C572( C283 C572 ) C283_=_C584( C283 C584 ) C283_=_C585( C283 C585 ) C283_=_C586( C283 C586 ) C283_=_C587( C283 C587 ) C283_=_C588( C283 C588 ) \nC283_=_C589( C283 C589 ) C355_=_C380( C355 C380 ) C355_=_C484( C355 C484 ) C355_=_C506( C355 C506 ) C355_=_C586( C355 C586 ) C355_=_C610( C355 C610 ) \nC355_=_C630( C355 C630 ) C355_=_C633( C355 C633 ) C380_=_C484( C380 C484 ) C380_=_C506( C380 C506 ) C380_=_C586( C380 C586 ) C380_=_C610( C380 C610 ) \nC380_=_C630( C380 C630 ) C380_=_C633( C380 C633 ) C385_=_C386( C385 C386 ) C385_=_C387( C385 C387 ) C385_=_C389( C385 C389 ) C385_=_C390( C385 C390 ) \nC385_=_C391( C385 C391 ) C386_=_C387( C386 C387 ) C386_=_C389( C386 C389 ) C386_=_C390( C386 C390 ) C386_=_C391( C386 C391 ) C386_=_C492( C386 C492 ) \nC387_=_C389( C387 C389 ) C387_=_C390( C387 C390 ) C387_=_C391( C387 C391 ) C387_=_C536( C387 C536 ) C389_=_C390( C389 C390 ) C389_=_C391( C389 C391 ) \nC389_=_C610( C389 C610 ) C390_=_C391( C390 C391 ) C405_=_C462( C405 C462 ) C405_=_C480( C405 C480 ) C405_=_C492( C405 C492 ) C405_=_C536( C405 C536 ) \nC405_=_C572( C405 C572 ) C405_=_C584( C405 C584 ) C405_=_C585( C405 C585 ) C405_=_C586( C405 C586 ) C405_=_C587( C405 C587 ) C405_=_C588( C405 C588 ) \nC405_=_C589( C405 C589 ) C462_=_C480( C462 C480 ) C462_=_C492( C462 C492 ) C462_=_C536( C462 C536 ) C462_=_C572( C462 C572 ) C462_=_C584( C462 C584 ) \nC462_=_C585( C462 C585 ) C462_=_C586( C462 C586 ) C462_=_C587( C462 C587 ) C462_=_C588( C462 C588 ) C462_=_C589( C462 C589 ) C480_=_C484( C480 C484 ) \nC480_=_C492( C480 C492 ) C480_=_C536( C480 C536 ) C480_=_C572( C480 C572 ) C480_=_C584( C480 C584 ) C480_=_C585( C480 C585 ) C480_=_C586( C480 C586 ) \nC480_=_C587( C480 C587 ) C480_=_C588( C480 C588 ) C480_=_C589( C480 C589 ) C484_=_C506( C484 C506 ) C484_=_C586( C484 C586 ) C484_=_C610( C484 C610 ) \nC484_=_C630( C484 C630 ) C484_=_C633( C484 C633 ) C492_=_C536( C492 C536 ) C492_=_C572( C492 C572 ) C492_=_C584( C492 C584 ) C492_=_C585( C492 C585 ) \nC492_=_C586( C492 C586 ) C492_=_C587( C492 C587 ) C492_=_C588( C492 C588 ) C492_=_C589( C492 C589 ) C506_=_C586( C506 C586 ) C506_=_C610( C506 C610 ) \nC506_=_C630( C506 C630 ) C506_=_C633( C506 C633 ) C536_=_C572( C536 C572 ) C536_=_C584( C536 C584 ) C536_=_C585( C536 C585 ) C536_=_C586( C536 C586 ) \nC536_=_C587( C536 C587 ) C536_=_C588( C536 C588 ) C536_=_C589( C536 C589 ) C572_=_C584( C572 C584 ) C572_=_C585( C572 C585 ) C572_=_C586( C572 C586 ) \nC572_=_C587( C572 C587 ) C572_=_C588( C572 C588 ) C572_=_C589( C572 C589 ) C584_=_C585( C584 C585 ) C584_=_C586( C584 C586 ) C584_=_C587( C584 C587 ) \nC584_=_C588( C584 C588 ) C584_=_C589( C584 C589 ) C585_=_C586( C585 C586 ) C585_=_C587( C585 C587 ) C585_=_C588( C585 C588 ) C585_=_C589( C585 C589 ) \nC586_=_C587( C586 C587 ) C586_=_C588( C586 C588 ) C586_=_C589( C586 C589 ) C586_=_C610( C586 C610 ) C586_=_C630( C586 C630 ) C586_=_C633( C586 C633 ) \nC587_=_C588( C587 C588 ) C587_=_C589( C587 C589 ) C588_=_C589( C588 C589 ) C610_=_C630( C610 C630 ) C610_=_C633( C610 C633 ) C630_=_C633( C630 C633 ) "];39-&gt;47[label="43: C12 C45 C69 C91 C93 \nC94 C95 C96 C97 C98 C99 \nC100 C101 C102 C103 C164 C205 \nC217 C283 C355 C380 C385 C386 \nC387 C389 C390 C391 C405 C462 \nC480 C484 C492 C506 C536 C572 \nC584 C585 C587 C588 C589 C610 \nC630 C633 \n226: C12_=_C164 ,C12_=_C355 ,C12_=_C380 ,C12_=_C484 ,C12_=_C506 ,\nC12_=_C610 ,C12_=_C630 ,C12_=_C633 ,C45_=_C91 ,C45_=_C93 ,C45_=_C94 ,\nC45_=_C95 ,C45_=_C96 ,C45_=_C97 ,C45_=_C98 ,C45_=_C99 ,C45_=_C100 ,\nC45_=_C101 ,C45_=_C102 ,C45_=_C103 ,C69_=_C205 ,C69_=_C217 ,C69_=_C385 ,\nC69_=_C386 ,C69_=_C387 ,C69_=_C389 ,C69_=_C390 ,C69_=_C391 ,C91_=_C93 ,\nC91_=_C94 ,C91_=_C95 ,C91_=_C96 ,C91_=_C97 ,C91_=_C98 ,C91_=_C99 ,\nC91_=_C100 ,C91_=_C101 ,C91_=_C102 ,C91_=_C103 ,C93_=_C94 ,C93_=_C95 ,\nC93_=_C96 ,C93_=_C97 ,C93_=_C98 ,C93_=_C99 ,C93_=_C100 ,C93_=_C101 ,\nC93_=_C102 ,C93_=_C103 ,C94_=_C95 ,C94_=_C96 ,C94_=_C97 ,C94_=_C98 ,\nC94_=_C99 ,C94_=_C100 ,C94_=_C101 ,C94_=_C102 ,C94_=_C103 ,C94_=_C462 ,\nC95_=_C96 ,C95_=_C97 ,C95_=_C98 ,C95_=_C99 ,C95_=_C100 ,C95_=_C101 ,\nC95_=_C102 ,C95_=_C103 ,C96_=_C97 ,C96_=_C98 ,C96_=_C99 ,C96_=_C100 ,\nC96_=_C101 ,C96_=_C102 ,C96_=_C103 ,C96_=_C506 ,C97_=_C98 ,C97_=_C99 ,\nC97_=_C100 ,C97_=_C101 ,C97_=_C102 ,C97_=_C103 ,C98_=_C99 ,C98_=_C100 ,\nC98_=_C101 ,C98_=_C102 ,C98_=_C103 ,C99_=_C100 ,C99_=_C101 ,C99_=_C102 ,\nC99_=_C103 ,C100_=_C101 ,C100_=_C102 ,C100_=_C103 ,C100_=_C389 ,C100_=_C610 ,\nC101_=_C102 ,C101_=_C103 ,C102_=_C103 ,C102_=_C391 ,C103_=_C630 ,C164_=_C355 ,\nC164_=_C380 ,C164_=_C484 ,C164_=_C506 ,C164_=_C610 ,C164_=_C630 ,C164_=_C633 ,\nC205_=_C217 ,C205_=_C385 ,C205_=_C386 ,C205_=_C387 ,C205_=_C389 ,C205_=_C390 ,\nC205_=_C391 ,C217_=_C385 ,C217_=_C386 ,C217_=_C387 ,C217_=_C389 ,C217_=_C390 ,\nC217_=_C391 ,C283_=_C405 ,C283_=_C462 ,C283_=_C480 ,C283_=_C492 ,C283_=_C536 ,\nC283_=_C572 ,C283_=_C584 ,C283_=_C585 ,C283_=_C587 ,C283_=_C588 ,C283_=_C589 ,\nC355_=_C380 ,C355_=_C484 ,C355_=_C506 ,C355_=_C610 ,C355_=_C630 ,C355_=_C633 ,\nC380_=_C484 ,C380_=_C506 ,C380_=_C610 ,C380_=_C630 ,C380_=_C633 ,C385_=_C386 ,\nC385_=_C387 ,C385_=_C389 ,C385_=_C390 ,C385_=_C391 ,C386_=_C387 ,C386_=_C389 ,\nC386_=_C390 ,C386_=_C391 ,C386_=_C492 ,C387_=_C389 ,C387_=_C390 ,C387_=_C391 ,\nC387_=_C536 ,C389_=_C390 ,C389_=_C391 ,C389_=_C610 ,C390_=_C391 ,C405_=_C462 ,\nC405_=_C480 ,C405_=_C492 ,C405_=_C536 ,C405_=_C572 ,C405_=_C584 ,C405_=_C585 ,\nC405_=_C587 ,C405_=_C588 ,C405_=_C589 ,C462_=_C480 ,C462_=_C492 ,C462_=_C536 ,\nC462_=_C572 ,C462_=_C584 ,C462_=_C585 ,C462_=_C587 ,C462_=_C588 ,C462_=_C589 ,\nC480_=_C484 ,C480_=_C492 ,C480_=_C536 ,C480_=_C572 ,C480_=_C584 ,C480_=_C585 ,\nC480_=_C587 ,C480_=_C588 ,C480_=_C589 ,C484_=_C506 ,C484_=_C610 ,C484_=_C630 ,\nC484_=_C633 ,C492_=_C536 ,C492_=_C572 ,C492_=_C584 ,C492_=_C585 ,C492_=_C587 ,\nC492_=_C588 ,C492_=_C589 ,C506_=_C610 ,C506_=_C630 ,C506_=_C633 ,C536_=_C572 ,\nC536_=_C584 ,C536_=_C585 ,C536_=_C587 ,C536_=_C588 ,C536_=_C589 ,C572_=_C584 ,\nC572_=_C585 ,C572_=_C587 ,C572_=_C588 ,C572_=_C589 ,C584_=_C585 ,C584_=_C587 ,\nC584_=_C588 ,C584_=_C589 ,C585_=_C587 ,C585_=_C588 ,C585_=_C589 ,C587_=_C588 ,\nC587_=_C589 ,C588_=_C589 ,C610_=_C630 ,C610_=_C633 ,C630_=_C633 ,"];48[shape=box, label="id:48 level: 3\n68: C14 C15 C43 C77 C79 \nC118 C119 C165 C167 C182 C183 \nC199 C214 C227 C270 C271 C321 \nC331 C332 C342 C343 C344 C381 \nC399 C409 C410 C423 C472 C486 \nC496 C507 C514 C527 C534 C553 \nC558 C565 C581 C583 C587 C589 \nC590 C592 C602 C603 C608 C611 \nC612 C616 C620 C622 C623 C626 \nC628 C633 C636 C637 C639 C641 \nC642 C644 C645 C646 C647 C649 \nC652 C657 C660 \n329: C14_=_C15( C14 C15 ) C14_=_C79( C14 C79 ) C14_=_C214( C14 C214 ) C14_=_C342( C14 C342 ) C14_=_C616( C14 C616 ) \nC14_=_C641( C14 C641 ) C14_=_C642( C14 C642 ) C14_=_C644( C14 C644 ) C14_=_C645( C14 C645 ) C15_=_C182( C15 C182 ) C15_=_C472( C15 C472 ) \nC15_=_C592( C15 C592 ) C15_=_C612( C15 C612 ) C15_=_C636( C15 C636 ) C15_=_C646( C15 C646 ) C15_=_C647( C15 C647 ) C15_=_C649( C15 C649 ) \nC43_=_C271( C43 C271 ) C43_=_C603( C43 C603 ) C43_=_C608( C43 C608 ) C43_=_C652( C43 C652 ) C43_=_C657( C43 C657 ) C43_=_C660( C43 C660 ) \nC77_=_C79( C77 C79 ) C77_=_C118( C77 C118 ) C77_=_C165( C77 C165 ) C77_=_C270( C77 C270 ) C77_=_C331( C77 C331 ) C77_=_C507( C77 C507 ) \nC77_=_C534( C77 C534 ) C77_=_C581( C77 C581 ) C77_=_C590( C77 C590 ) C77_=_C602( C77 C602 ) C77_=_C622( C77 C622 ) C79_=_C214( C79 C214 ) \nC79_=_C342( C79 C342 ) C79_=_C616( C79 C616 ) C79_=_C641( C79 C641 ) C79_=_C642( C79 C642 ) C79_=_C644( C79 C644 ) C79_=_C645( C79 C645 ) \nC118_=_C119( C118 C119 ) C118_=_C165( C118 C165 ) C118_=_C270( C118 C270 ) C118_=_C331( C118 C331 ) C118_=_C507( C118 C507 ) C118_=_C534( C118 C534 ) \nC118_=_C581( C118 C581 ) C118_=_C590( C118 C590 ) C118_=_C602( C118 C602 ) C118_=_C622( C118 C622 ) C119_=_C321( C119 C321 ) C119_=_C332( C119 C332 ) \nC119_=_C344( C119 C344 ) C119_=_C589( C119 C589 ) C119_=_C620( C119 C620 ) C119_=_C626( C119 C626 ) C119_=_C639( C119 C639 ) C119_=_C642( C119 C642 ) \nC119_=_C647( C119 C647 ) C119_=_C657( C119 C657 ) C165_=_C167( C165 C167 ) C165_=_C270( C165 C270 ) C165_=_C331( C165 C331 ) C165_=_C507( C165 C507 ) \nC165_=_C534( C165 C534 ) C165_=_C581( C165 C581 ) C165_=_C590( C165 C590 ) C165_=_C602( C165 C602 ) C165_=_C622( C165 C622 ) C167_=_C183( C167 C183 ) \nC167_=_C409( C167 C409 ) C167_=_C496( C167 C496 ) C167_=_C558( C167 C558 ) C167_=_C633( C167 C633 ) C167_=_C644( C167 C644</w:t>
      </w:r>
    </w:p>
    <w:p>
      <w:pPr>
        <w:pStyle w:val="PreformattedText"/>
        <w:bidi w:val="0"/>
        <w:spacing w:before="0" w:after="0"/>
        <w:jc w:val="left"/>
        <w:rPr/>
      </w:pPr>
      <w:r>
        <w:rPr/>
        <w:t xml:space="preserve"> </w:t>
      </w:r>
      <w:r>
        <w:rPr/>
        <w:t>) C182_=_C183( C182 C183 ) \nC182_=_C472( C182 C472 ) C182_=_C592( C182 C592 ) C182_=_C612( C182 C612 ) C182_=_C636( C182 C636 ) C182_=_C646( C182 C646 ) C182_=_C647( C182 C647 ) \nC182_=_C649( C182 C649 ) C183_=_C409( C183 C409 ) C183_=_C496( C183 C496 ) C183_=_C558( C183 C558 ) C183_=_C633( C183 C633 ) C183_=_C644( C183 C644 ) \nC199_=_C381( C199 C381 ) C199_=_C410( C199 C410 ) C199_=_C486( C199 C486 ) C199_=_C514( C199 C514 ) C199_=_C527( C199 C527 ) C199_=_C553( C199 C553 ) \nC199_=_C645( C199 C645 ) C199_=_C649( C199 C649 ) C199_=_C660( C199 C660 ) C214_=_C342( C214 C342 ) C214_=_C616( C214 C616 ) C214_=_C641( C214 C641 ) \nC214_=_C642( C214 C642 ) C214_=_C644( C214 C644 ) C214_=_C645( C214 C645 ) C227_=_C399( C227 C399 ) C227_=_C423( C227 C423 ) C227_=_C565( C227 C565 ) \nC227_=_C587( C227 C587 ) C227_=_C611( C227 C611 ) C227_=_C623( C227 C623 ) C227_=_C628( C227 C628 ) C227_=_C637( C227 C637 ) C270_=_C271( C270 C271 ) \nC270_=_C331( C270 C331 ) C270_=_C507( C270 C507 ) C270_=_C534( C270 C534 ) C270_=_C581( C270 C581 ) C270_=_C590( C270 C590 ) C270_=_C602( C270 C602 ) \nC270_=_C622( C270 C622 ) C271_=_C603( C271 C603 ) C271_=_C608( C271 C608 ) C271_=_C652( C271 C652 ) C271_=_C657( C271 C657 ) C271_=_C660( C271 C660 ) \nC321_=_C332( C321 C332 ) C321_=_C344( C321 C344 ) C321_=_C589( C321 C589 ) C321_=_C620( C321 C620 ) C321_=_C626( C321 C626 ) C321_=_C639( C321 C639 ) \nC321_=_C642( C321 C642 ) C321_=_C647( C321 C647 ) C321_=_C657( C321 C657 ) C331_=_C332( C331 C332 ) C331_=_C507( C331 C507 ) C331_=_C534( C331 C534 ) \nC331_=_C581( C331 C581 ) C331_=_C590( C331 C590 ) C331_=_C602( C331 C602 ) C331_=_C622( C331 C622 ) C332_=_C344( C332 C344 ) C332_=_C589( C332 C589 ) \nC332_=_C620( C332 C620 ) C332_=_C626( C332 C626 ) C332_=_C639( C332 C639 ) C332_=_C642( C332 C642 ) C332_=_C647( C332 C647 ) C332_=_C657( C332 C657 ) \nC342_=_C343( C342 C343 ) C342_=_C344( C342 C344 ) C342_=_C616( C342 C616 ) C342_=_C641( C342 C641 ) C342_=_C642( C342 C642 ) C342_=_C644( C342 C644 ) \nC342_=_C645( C342 C645 ) C343_=_C344( C343 C344 ) C343_=_C583( C343 C583 ) C343_=_C641( C343 C641 ) C343_=_C652( C343 C652 ) C344_=_C589( C344 C589 ) \nC344_=_C620( C344 C620 ) C344_=_C626( C344 C626 ) C344_=_C639( C344 C639 ) C344_=_C642( C344 C642 ) C344_=_C647( C344 C647 ) C344_=_C657( C344 C657 ) \nC381_=_C410( C381 C410 ) C381_=_C486( C381 C486 ) C381_=_C514( C381 C514 ) C381_=_C527( C381 C527 ) C381_=_C553( C381 C553 ) C381_=_C645( C381 C645 ) \nC381_=_C649( C381 C649 ) C381_=_C660( C381 C660 ) C399_=_C423( C399 C423 ) C399_=_C565( C399 C565 ) C399_=_C587( C399 C587 ) C399_=_C611( C399 C611 ) \nC399_=_C623( C399 C623 ) C399_=_C628( C399 C628 ) C399_=_C637( C399 C637 ) C409_=_C410( C409 C410 ) C409_=_C496( C409 C496 ) C409_=_C558( C409 C558 ) \nC409_=_C633( C409 C633 ) C409_=_C644( C409 C644 ) C410_=_C486( C410 C486 ) C410_=_C514( C410 C514 ) C410_=_C527( C410 C527 ) C410_=_C553( C410 C553 ) \nC410_=_C645( C410 C645 ) C410_=_C649( C410 C649 ) C410_=_C660( C410 C660 ) C423_=_C565( C423 C565 ) C423_=_C587( C423 C587 ) C423_=_C611( C423 C611 ) \nC423_=_C623( C423 C623 ) C423_=_C628( C423 C628 ) C423_=_C637( C423 C637 ) C472_=_C592( C472 C592 ) C472_=_C612( C472 C612 ) C472_=_C636( C472 C636 ) \nC472_=_C646( C472 C646 ) C472_=_C647( C472 C647 ) C472_=_C649( C472 C649 ) C486_=_C514( C486 C514 ) C486_=_C527( C486 C527 ) C486_=_C553( C486 C553 ) \nC486_=_C645( C486 C645 ) C486_=_C649( C486 C649 ) C486_=_C660( C486 C660 ) C496_=_C558( C496 C558 ) C496_=_C633( C496 C633 ) C496_=_C644( C496 C644 ) \nC507_=_C534( C507 C534 ) C507_=_C581( C507 C581 ) C507_=_C590( C507 C590 ) C507_=_C602( C507 C602 ) C507_=_C622( C507 C622 ) C514_=_C527( C514 C527 ) \nC514_=_C553( C514 C553 ) C514_=_C645( C514 C645 ) C514_=_C649( C514 C649 ) C514_=_C660( C514 C660 ) C527_=_C553( C527 C553 ) C527_=_C645( C527 C645 ) \nC527_=_C649( C527 C649 ) C527_=_C660( C527 C660 ) C534_=_C581( C534 C581 ) C534_=_C590( C534 C590 ) C534_=_C602( C534 C602 ) C534_=_C622( C534 C622 ) \nC553_=_C645( C553 C645 ) C553_=_C649( C553 C649 ) C553_=_C660( C553 C660 ) C558_=_C633( C558 C633 ) C558_=_C644( C558 C644 ) C565_=_C587( C565 C587 ) \nC565_=_C611( C565 C611 ) C565_=_C623( C565 C623 ) C565_=_C628( C565 C628 ) C565_=_C637( C565 C637 ) C581_=_C583( C581 C583 ) C581_=_C590( C581 C590 ) \nC581_=_C602( C581 C602 ) C581_=_C622( C581 C622 ) C583_=_C641( C583 C641 ) C583_=_C652( C583 C652 ) C587_=_C589( C587 C589 ) C587_=_C611( C587 C611 ) \nC587_=_C623( C587 C623 ) C587_=_C628( C587 C628 ) C587_=_C637( C587 C637 ) C589_=_C620( C589 C620 ) C589_=_C626( C589 C626 ) C589_=_C639( C589 C639 ) \nC589_=_C642( C589 C642 ) C589_=_C647( C589 C647 ) C589_=_C657( C589 C657 ) C590_=_C592( C590 C592 ) C590_=_C602( C590 C602 ) C590_=_C622( C590 C622 ) \nC592_=_C612( C592 C612 ) C592_=_C636( C592 C636 ) C592_=_C646( C592 C646 ) C592_=_C647( C592 C647 ) C592_=_C649( C592 C649 ) C602_=_C603( C602 C603 ) \nC602_=_C622( C602 C622 ) C603_=_C608( C603 C608 ) C603_=_C652( C603 C652 ) C603_=_C657( C603 C657 ) C603_=_C660( C603 C660 ) C608_=_C652( C608 C652 ) \nC608_=_C657( C608 C657 ) C608_=_C660( C608 C660 ) C611_=_C612( C611 C612 ) C611_=_C623( C611 C623 ) C611_=_C628( C611 C628 ) C611_=_C637( C611 C637 ) \nC612_=_C636( C612 C636 ) C612_=_C646( C612 C646 ) C612_=_C647( C612 C647 ) C612_=_C649( C612 C649 ) C616_=_C641( C616 C641 ) C616_=_C642( C616 C642 ) \nC616_=_C644( C616 C644 ) C616_=_C645( C616 C645 ) C620_=_C626( C620 C626 ) C620_=_C639( C620 C639 ) C620_=_C642( C620 C642 ) C620_=_C647( C620 C647 ) \nC620_=_C657( C620 C657 ) C622_=_C623( C622 C623 ) C623_=_C628( C623 C628 ) C623_=_C637( C623 C637 ) C626_=_C639( C626 C639 ) C626_=_C642( C626 C642 ) \nC626_=_C647( C626 C647 ) C626_=_C657( C626 C657 ) C628_=_C637( C628 C637 ) C633_=_C644( C633 C644 ) C636_=_C646( C636 C646 ) C636_=_C647( C636 C647 ) \nC636_=_C649( C636 C649 ) C637_=_C639( C637 C639 ) C639_=_C642( C639 C642 ) C639_=_C647( C639 C647 ) C639_=_C657( C639 C657 ) C641_=_C642( C641 C642 ) \nC641_=_C644( C641 C644 ) C641_=_C645( C641 C645 ) C641_=_C652( C641 C652 ) C642_=_C644( C642 C644 ) C642_=_C645( C642 C645 ) C642_=_C647( C642 C647 ) \nC642_=_C657( C642 C657 ) C644_=_C645( C644 C645 ) C645_=_C649( C645 C649 ) C645_=_C660( C645 C660 ) C646_=_C647( C646 C647 ) C646_=_C649( C646 C649 ) \nC647_=_C649( C647 C649 ) C647_=_C657( C647 C657 ) C649_=_C660( C649 C660 ) C652_=_C657( C652 C657 ) C652_=_C660( C652 C660 ) C657_=_C660( C657 C660 ) "];40-&gt;48[label="58: C14 C15 C43 C77 C79 \nC118 C119 C165 C167 C182 C183 \nC199 C214 C227 C270 C271 C321 \nC331 C332 C342 C343 C344 C381 \nC399 C409 C410 C423 C472 C486 \nC496 C507 C514 C527 C534 C553 \nC558 C565 C581 C583 C587 C589 \nC590 C592 C602 C603 C608 C611 \nC612 C616 C620 C622 C623 C626 \nC628 C633 C636 C637 C639 \n205: C14_=_C15 ,C14_=_C79 ,C14_=_C214 ,C14_=_C342 ,C14_=_C616 ,\nC15_=_C182 ,C15_=_C472 ,C15_=_C592 ,C15_=_C612 ,C15_=_C636 ,C43_=_C271 ,\nC43_=_C603 ,C43_=_C608 ,C77_=_C79 ,C77_=_C118 ,C77_=_C165 ,C77_=_C270 ,\nC77_=_C331 ,C77_=_C507 ,C77_=_C534 ,C77_=_C581 ,C77_=_C590 ,C77_=_C602 ,\nC77_=_C622 ,C79_=_C214 ,C79_=_C342 ,C79_=_C616 ,C118_=_C119 ,C118_=_C165 ,\nC118_=_C270 ,C118_=_C331 ,C118_=_C507 ,C118_=_C534 ,C118_=_C581 ,C118_=_C590 ,\nC118_=_C602 ,C118_=_C622 ,C119_=_C321 ,C119_=_C332 ,C119_=_C344 ,C119_=_C589 ,\nC119_=_C620 ,C119_=_C626 ,C119_=_C639 ,C165_=_C167 ,C165_=_C270 ,C165_=_C331 ,\nC165_=_C507 ,C165_=_C534 ,C165_=_C581 ,C165_=_C590 ,C165_=_C602 ,C165_=_C622 ,\nC167_=_C183 ,C167_=_C409 ,C167_=_C496 ,C167_=_C558 ,C167_=_C633 ,C182_=_C183 ,\nC182_=_C472 ,C182_=_C592 ,C182_=_C612 ,C182_=_C636 ,C183_=_C409 ,C183_=_C496 ,\nC183_=_C558 ,C183_=_C633 ,C199_=_C381 ,C199_=_C410 ,C199_=_C486 ,C199_=_C514 ,\nC199_=_C527 ,C199_=_C553 ,C214_=_C342 ,C214_=_C616 ,C227_=_C399 ,C227_=_C423 ,\nC227_=_C565 ,C227_=_C587 ,C227_=_C611 ,C227_=_C623 ,C227_=_C628 ,C227_=_C637 ,\nC270_=_C271 ,C270_=_C331 ,C270_=_C507 ,C270_=_C534 ,C270_=_C581 ,C270_=_C590 ,\nC270_=_C602 ,C270_=_C622 ,C271_=_C603 ,C271_=_C608 ,C321_=_C332 ,C321_=_C344 ,\nC321_=_C589 ,C321_=_C620 ,C321_=_C626 ,C321_=_C639 ,C331_=_C332 ,C331_=_C507 ,\nC331_=_C534 ,C331_=_C581 ,C331_=_C590 ,C331_=_C602 ,C331_=_C622 ,C332_=_C344 ,\nC332_=_C589 ,C332_=_C620 ,C332_=_C626 ,C332_=_C639 ,C342_=_C343 ,C342_=_C344 ,\nC342_=_C616 ,C343_=_C344 ,C343_=_C583 ,C344_=_C589 ,C344_=_C620 ,C344_=_C626 ,\nC344_=_C639 ,C381_=_C410 ,C381_=_C486 ,C381_=_C514 ,C381_=_C527 ,C381_=_C553 ,\nC399_=_C423 ,C399_=_C565 ,C399_=_C587 ,C399_=_C611 ,C399_=_C623 ,C399_=_C628 ,\nC399_=_C637 ,C409_=_C410 ,C409_=_C496 ,C409_=_C558 ,C409_=_C633 ,C410_=_C486 ,\nC410_=_C514 ,C410_=_C527 ,C410_=_C553 ,C423_=_C565 ,C423_=_C587 ,C423_=_C611 ,\nC423_=_C623 ,C423_=_C628 ,C423_=_C637 ,C472_=_C592 ,C472_=_C612 ,C472_=_C636 ,\nC486_=_C514 ,C486_=_C527 ,C486_=_C553 ,C496_=_C558 ,C496_=_C633 ,C507_=_C534 ,\nC507_=_C581 ,C507_=_C590 ,C507_=_C602 ,C507_=_C622 ,C514_=_C527 ,C514_=_C553 ,\nC527_=_C553 ,C534_=_C581 ,C534_=_C590 ,C534_=_C602 ,C534_=_C622 ,C558_=_C633 ,\nC565_=_C587 ,C565_=_C611 ,C565_=_C623 ,C565_=_C628 ,C565_=_C637 ,C581_=_C583 ,\nC581_=_C590 ,C581_=_C602 ,C581_=_C622 ,C587_=_C589 ,C587_=_C611 ,C587_=_C623 ,\nC587_=_C628 ,C587_=_C637 ,C589_=_C620 ,C589_=_C626 ,C589_=_C639 ,C590_=_C592 ,\nC590_=_C602 ,C590_=_C622 ,C592_=_C612 ,C592_=_C636 ,C602_=_C603 ,C602_=_C622 ,\nC603_=_C608 ,C611_=_C612 ,C611_=_C623 ,C611_=_C628 ,C611_=_C637 ,C612_=_C636 ,\nC620_=_C626 ,C620_=_C639 ,C622_=_C623 ,C623_=_C628 ,C623_=_C637 ,C626_=_C639 ,\nC628_=_C637 ,C637_=_C639 ,"];49[shape=box, label="id:49 level: 3\n64: C76 C102 C123 C150 C202 \nC212 C242 C269 C286 C297 C298 \nC305 C307 C308 C309 C310 C311 \nC312 C313 C314 C315 C316 C317 \nC318 C320 C321 C330 C339 C340 \nC352 C390 C391 C398 C434 C444 \nC476 C481 C482 C483 C494 C525 \nC537 C548 C552 C562 C563 C569 \nC573 C579 C599 C604 C605 C609 \nC613 C614 C617 C619 C620 C621 \nC622 C623 C624 C625 C626 \n570: C76_=_C269( C76 C269 ) C76_=_C297( C76 C297 ) C76_=_C318( C76 C318</w:t>
      </w:r>
    </w:p>
    <w:p>
      <w:pPr>
        <w:pStyle w:val="PreformattedText"/>
        <w:bidi w:val="0"/>
        <w:spacing w:before="0" w:after="0"/>
        <w:jc w:val="left"/>
        <w:rPr/>
      </w:pPr>
      <w:r>
        <w:rPr/>
        <w:t xml:space="preserve"> </w:t>
      </w:r>
      <w:r>
        <w:rPr/>
        <w:t>) C76_=_C390( C76 C390 ) C76_=_C434( C76 C434 ) \nC76_=_C476( C76 C476 ) C76_=_C481( C76 C481 ) C76_=_C548( C76 C548 ) C76_=_C562( C76 C562 ) C76_=_C579( C76 C579 ) C76_=_C604( C76 C604 ) \nC76_=_C613( C76 C613 ) C76_=_C617( C76 C617 ) C76_=_C619( C76 C619 ) C76_=_C620( C76 C620 ) C102_=_C212( C102 C212 ) C102_=_C298( C102 C298 ) \nC102_=_C305( C102 C305 ) C102_=_C339( C102 C339 ) C102_=_C391( C102 C391 ) C102_=_C398( C102 C398 ) C102_=_C444( C102 C444 ) C102_=_C482( C102 C482 ) \nC102_=_C494( C102 C494 ) C102_=_C563( C102 C563 ) C102_=_C569( C102 C569 ) C102_=_C599( C102 C599 ) C102_=_C609( C102 C609 ) C102_=_C617( C102 C617 ) \nC102_=_C621( C102 C621 ) C102_=_C622( C102 C622 ) C102_=_C623( C102 C623 ) C123_=_C150( C123 C150 ) C123_=_C202( C123 C202 ) C123_=_C307( C123 C307 ) \nC123_=_C308( C123 C308 ) C123_=_C309( C123 C309 ) C123_=_C310( C123 C310 ) C123_=_C311( C123 C311 ) C123_=_C312( C123 C312 ) C123_=_C313( C123 C313 ) \nC123_=_C314( C123 C314 ) C123_=_C315( C123 C315 ) C123_=_C316( C123 C316 ) C123_=_C317( C123 C317 ) C123_=_C318( C123 C318 ) C123_=_C320( C123 C320 ) \nC123_=_C321( C123 C321 ) C150_=_C202( C150 C202 ) C150_=_C307( C150 C307 ) C150_=_C308( C150 C308 ) C150_=_C309( C150 C309 ) C150_=_C310( C150 C310 ) \nC150_=_C311( C150 C311 ) C150_=_C312( C150 C312 ) C150_=_C313( C150 C313 ) C150_=_C314( C150 C314 ) C150_=_C315( C150 C315 ) C150_=_C316( C150 C316 ) \nC150_=_C317( C150 C317 ) C150_=_C318( C150 C318 ) C150_=_C320( C150 C320 ) C150_=_C321( C150 C321 ) C202_=_C212( C202 C212 ) C202_=_C307( C202 C307 ) \nC202_=_C308( C202 C308 ) C202_=_C309( C202 C309 ) C202_=_C310( C202 C310 ) C202_=_C311( C202 C311 ) C202_=_C312( C202 C312 ) C202_=_C313( C202 C313 ) \nC202_=_C314( C202 C314 ) C202_=_C315( C202 C315 ) C202_=_C316( C202 C316 ) C202_=_C317( C202 C317 ) C202_=_C318( C202 C318 ) C202_=_C320( C202 C320 ) \nC202_=_C321( C202 C321 ) C212_=_C298( C212 C298 ) C212_=_C305( C212 C305 ) C212_=_C339( C212 C339 ) C212_=_C391( C212 C391 ) C212_=_C398( C212 C398 ) \nC212_=_C444( C212 C444 ) C212_=_C482( C212 C482 ) C212_=_C494( C212 C494 ) C212_=_C563( C212 C563 ) C212_=_C569( C212 C569 ) C212_=_C599( C212 C599 ) \nC212_=_C609( C212 C609 ) C212_=_C617( C212 C617 ) C212_=_C621( C212 C621 ) C212_=_C622( C212 C622 ) C212_=_C623( C212 C623 ) C242_=_C286( C242 C286 ) \nC242_=_C320( C242 C320 ) C242_=_C330( C242 C330 ) C242_=_C340( C242 C340 ) C242_=_C352( C242 C352 ) C242_=_C483( C242 C483 ) C242_=_C525( C242 C525 ) \nC242_=_C537( C242 C537 ) C242_=_C552( C242 C552 ) C242_=_C573( C242 C573 ) C242_=_C605( C242 C605 ) C242_=_C614( C242 C614 ) C242_=_C621( C242 C621 ) \nC242_=_C624( C242 C624 ) C242_=_C625( C242 C625 ) C242_=_C626( C242 C626 ) C269_=_C297( C269 C297 ) C269_=_C318( C269 C318 ) C269_=_C390( C269 C390 ) \nC269_=_C434( C269 C434 ) C269_=_C476( C269 C476 ) C269_=_C481( C269 C481 ) C269_=_C548( C269 C548 ) C269_=_C562( C269 C562 ) C269_=_C579( C269 C579 ) \nC269_=_C604( C269 C604 ) C269_=_C613( C269 C613 ) C269_=_C617( C269 C617 ) C269_=_C619( C269 C619 ) C269_=_C620( C269 C620 ) C286_=_C320( C286 C320 ) \nC286_=_C330( C286 C330 ) C286_=_C340( C286 C340 ) C286_=_C352( C286 C352 ) C286_=_C483( C286 C483 ) C286_=_C525( C286 C525 ) C286_=_C537( C286 C537 ) \nC286_=_C552( C286 C552 ) C286_=_C573( C286 C573 ) C286_=_C605( C286 C605 ) C286_=_C614( C286 C614 ) C286_=_C621( C286 C621 ) C286_=_C624( C286 C624 ) \nC286_=_C625( C286 C625 ) C286_=_C626( C286 C626 ) C297_=_C298( C297 C298 ) C297_=_C318( C297 C318 ) C297_=_C390( C297 C390 ) C297_=_C434( C297 C434 ) \nC297_=_C476( C297 C476 ) C297_=_C481( C297 C481 ) C297_=_C548( C297 C548 ) C297_=_C562( C297 C562 ) C297_=_C579( C297 C579 ) C297_=_C604( C297 C604 ) \nC297_=_C613( C297 C613 ) C297_=_C617( C297 C617 ) C297_=_C619( C297 C619 ) C297_=_C620( C297 C620 ) C298_=_C305( C298 C305 ) C298_=_C339( C298 C339 ) \nC298_=_C391( C298 C391 ) C298_=_C398( C298 C398 ) C298_=_C444( C298 C444 ) C298_=_C482( C298 C482 ) C298_=_C494( C298 C494 ) C298_=_C563( C298 C563 ) \nC298_=_C569( C298 C569 ) C298_=_C599( C298 C599 ) C298_=_C609( C298 C609 ) C298_=_C617( C298 C617 ) C298_=_C621( C298 C621 ) C298_=_C622( C298 C622 ) \nC298_=_C623( C298 C623 ) C305_=_C339( C305 C339 ) C305_=_C391( C305 C391 ) C305_=_C398( C305 C398 ) C305_=_C444( C305 C444 ) C305_=_C482( C305 C482 ) \nC305_=_C494( C305 C494 ) C305_=_C563( C305 C563 ) C305_=_C569( C305 C569 ) C305_=_C599( C305 C599 ) C305_=_C609( C305 C609 ) C305_=_C617( C305 C617 ) \nC305_=_C621( C305 C621 ) C305_=_C622( C305 C622 ) C305_=_C623( C305 C623 ) C307_=_C308( C307 C308 ) C307_=_C309( C307 C309 ) C307_=_C310( C307 C310 ) \nC307_=_C311( C307 C311 ) C307_=_C312( C307 C312 ) C307_=_C313( C307 C313 ) C307_=_C314( C307 C314 ) C307_=_C315( C307 C315 ) C307_=_C316( C307 C316 ) \nC307_=_C317( C307 C317 ) C307_=_C318( C307 C318 ) C307_=_C320( C307 C320 ) C307_=_C321( C307 C321 ) C308_=_C309( C308 C309 ) C308_=_C310( C308 C310 ) \nC308_=_C311( C308 C311 ) C308_=_C312( C308 C312 ) C308_=_C313( C308 C313 ) C308_=_C314( C308 C314 ) C308_=_C315( C308 C315 ) C308_=_C316( C308 C316 ) \nC308_=_C317( C308 C317 ) C308_=_C318( C308 C318 ) C308_=_C320( C308 C320 ) C308_=_C321( C308 C321 ) C309_=_C310( C309 C310 ) C309_=_C311( C309 C311 ) \nC309_=_C312( C309 C312 ) C309_=_C313( C309 C313 ) C309_=_C314( C309 C314 ) C309_=_C315( C309 C315 ) C309_=_C316( C309 C316 ) C309_=_C317( C309 C317 ) \nC309_=_C318( C309 C318 ) C309_=_C320( C309 C320 ) C309_=_C321( C309 C321 ) C309_=_C481( C309 C481 ) C309_=_C482( C309 C482 ) C309_=_C483( C309 C483 ) \nC310_=_C311( C310 C311 ) C310_=_C312( C310 C312 ) C310_=_C313( C310 C313 ) C310_=_C314( C310 C314 ) C310_=_C315( C310 C315 ) C310_=_C316( C310 C316 ) \nC310_=_C317( C310 C317 ) C310_=_C318( C310 C318 ) C310_=_C320( C310 C320 ) C310_=_C321( C310 C321 ) C311_=_C312( C311 C312 ) C311_=_C313( C311 C313 ) \nC311_=_C314( C311 C314 ) C311_=_C315( C311 C315 ) C311_=_C316( C311 C316 ) C311_=_C317( C311 C317 ) C311_=_C318( C311 C318 ) C311_=_C320( C311 C320 ) \nC311_=_C321( C311 C321 ) C311_=_C525( C311 C525 ) C312_=_C313( C312 C313 ) C312_=_C314( C312 C314 ) C312_=_C315( C312 C315 ) C312_=_C316( C312 C316 ) \nC312_=_C317( C312 C317 ) C312_=_C318( C312 C318 ) C312_=_C320( C312 C320 ) C312_=_C321( C312 C321 ) C313_=_C314( C313 C314 ) C313_=_C315( C313 C315 ) \nC313_=_C316( C313 C316 ) C313_=_C317( C313 C317 ) C313_=_C318( C313 C318 ) C313_=_C320( C313 C320 ) C313_=_C321( C313 C321 ) C313_=_C552( C313 C552 ) \nC314_=_C315( C314 C315 ) C314_=_C316( C314 C316 ) C314_=_C317( C314 C317 ) C314_=_C318( C314 C318 ) C314_=_C320( C314 C320 ) C314_=_C321( C314 C321 ) \nC314_=_C599( C314 C599 ) C315_=_C316( C315 C316 ) C315_=_C317( C315 C317 ) C315_=_C318( C315 C318 ) C315_=_C320( C315 C320 ) C315_=_C321( C315 C321 ) \nC315_=_C604( C315 C604 ) C315_=_C605( C315 C605 ) C316_=_C317( C316 C317 ) C316_=_C318( C316 C318 ) C316_=_C320( C316 C320 ) C316_=_C321( C316 C321 ) \nC316_=_C609( C316 C609 ) C317_=_C318( C317 C318 ) C317_=_C320( C317 C320 ) C317_=_C321( C317 C321 ) C317_=_C613( C317 C613 ) C317_=_C614( C317 C614 ) \nC318_=_C320( C318 C320 ) C318_=_C321( C318 C321 ) C318_=_C390( C318 C390 ) C318_=_C434( C318 C434 ) C318_=_C476( C318 C476 ) C318_=_C481( C318 C481 ) \nC318_=_C548( C318 C548 ) C318_=_C562( C318 C562 ) C318_=_C579( C318 C579 ) C318_=_C604( C318 C604 ) C318_=_C613( C318 C613 ) C318_=_C617( C318 C617 ) \nC318_=_C619( C318 C619 ) C318_=_C620( C318 C620 ) C320_=_C321( C320 C321 ) C320_=_C330( C320 C330 ) C320_=_C340( C320 C340 ) C320_=_C352( C320 C352 ) \nC320_=_C483( C320 C483 ) C320_=_C525( C320 C525 ) C320_=_C537( C320 C537 ) C320_=_C552( C320 C552 ) C320_=_C573( C320 C573 ) C320_=_C605( C320 C605 ) \nC320_=_C614( C320 C614 ) C320_=_C621( C320 C621 ) C320_=_C624( C320 C624 ) C320_=_C625( C320 C625 ) C320_=_C626( C320 C626 ) C321_=_C620( C321 C620 ) \nC321_=_C626( C321 C626 ) C330_=_C340( C330 C340 ) C330_=_C352( C330 C352 ) C330_=_C483( C330 C483 ) C330_=_C525( C330 C525 ) C330_=_C537( C330 C537 ) \nC330_=_C552( C330 C552 ) C330_=_C573( C330 C573 ) C330_=_C605( C330 C605 ) C330_=_C614( C330 C614 ) C330_=_C621( C330 C621 ) C330_=_C624( C330 C624 ) \nC330_=_C625( C330 C625 ) C330_=_C626( C330 C626 ) C339_=_C340( C339 C340 ) C339_=_C391( C339 C391 ) C339_=_C398( C339 C398 ) C339_=_C444( C339 C444 ) \nC339_=_C482( C339 C482 ) C339_=_C494( C339 C494 ) C339_=_C563( C339 C563 ) C339_=_C569( C339 C569 ) C339_=_C599( C339 C599 ) C339_=_C609( C339 C609 ) \nC339_=_C617( C339 C617 ) C339_=_C621( C339 C621 ) C339_=_C622( C339 C622 ) C339_=_C623( C339 C623 ) C340_=_C352( C340 C352 ) C340_=_C483( C340 C483 ) \nC340_=_C525( C340 C525 ) C340_=_C537( C340 C537 ) C340_=_C552( C340 C552 ) C340_=_C573( C340 C573 ) C340_=_C605( C340 C605 ) C340_=_C614( C340 C614 ) \nC340_=_C621( C340 C621 ) C340_=_C624( C340 C624 ) C340_=_C625( C340 C625 ) C340_=_C626( C340 C626 ) C352_=_C483( C352 C483 ) C352_=_C525( C352 C525 ) \nC352_=_C537( C352 C537 ) C352_=_C552( C352 C552 ) C352_=_C573( C352 C573 ) C352_=_C605( C352 C605 ) C352_=_C614( C352 C614 ) C352_=_C621( C352 C621 ) \nC352_=_C624( C352 C624 ) C352_=_C625( C352 C625 ) C352_=_C626( C352 C626 ) C390_=_C391( C390 C391 ) C390_=_C434( C390 C434 ) C390_=_C476( C390 C476 ) \nC390_=_C481( C390 C481 ) C390_=_C548( C390 C548 ) C390_=_C562( C390 C562 ) C390_=_C579( C390 C579 ) C390_=_C604( C390 C604 ) C390_=_C613( C390 C613 ) \nC390_=_C617( C390 C617 ) C390_=_C619( C390 C619 ) C390_=_C620( C390 C620 ) C391_=_C398( C391 C398 ) C391_=_C444( C391 C444 ) C391_=_C482( C391 C482 ) \nC391_=_C494( C391 C494 ) C391_=_C563( C391 C563 ) C391_=_C569( C391 C569 ) C391_=_C599( C391 C599 ) C391_=_C609( C391 C609 ) C391_=_C617( C391 C617 ) \nC391_=_C621( C391 C621 ) C391_=_C622( C391 C622 ) C391_=_C623( C391 C623 ) C398_=_C444( C398 C444 ) C398_=_C482( C398 C482 ) C398_=_C494( C398 C494 ) \nC398_=_C563( C398 C563 ) C398_=_C569( C398 C569 ) C398_=_C599( C398 C599 ) C398_=_C609( C398 C609 ) C398_=_C617( C398 C617 ) C398_=_C621( C398</w:t>
      </w:r>
    </w:p>
    <w:p>
      <w:pPr>
        <w:pStyle w:val="PreformattedText"/>
        <w:bidi w:val="0"/>
        <w:spacing w:before="0" w:after="0"/>
        <w:jc w:val="left"/>
        <w:rPr/>
      </w:pPr>
      <w:r>
        <w:rPr/>
        <w:t xml:space="preserve"> </w:t>
      </w:r>
      <w:r>
        <w:rPr/>
        <w:t>C621 ) \nC398_=_C622( C398 C622 ) C398_=_C623( C398 C623 ) C434_=_C476( C434 C476 ) C434_=_C481( C434 C481 ) C434_=_C548( C434 C548 ) C434_=_C562( C434 C562 ) \nC434_=_C579( C434 C579 ) C434_=_C604( C434 C604 ) C434_=_C613( C434 C613 ) C434_=_C617( C434 C617 ) C434_=_C619( C434 C619 ) C434_=_C620( C434 C620 ) \nC444_=_C482( C444 C482 ) C444_=_C494( C444 C494 ) C444_=_C563( C444 C563 ) C444_=_C569( C444 C569 ) C444_=_C599( C444 C599 ) C444_=_C609( C444 C609 ) \nC444_=_C617( C444 C617 ) C444_=_C621( C444 C621 ) C444_=_C622( C444 C622 ) C444_=_C623( C444 C623 ) C476_=_C481( C476 C481 ) C476_=_C548( C476 C548 ) \nC476_=_C562( C476 C562 ) C476_=_C579( C476 C579 ) C476_=_C604( C476 C604 ) C476_=_C613( C476 C613 ) C476_=_C617( C476 C617 ) C476_=_C619( C476 C619 ) \nC476_=_C620( C476 C620 ) C481_=_C482( C481 C482 ) C481_=_C483( C481 C483 ) C481_=_C548( C481 C548 ) C481_=_C562( C481 C562 ) C481_=_C579( C481 C579 ) \nC481_=_C604( C481 C604 ) C481_=_C613( C481 C613 ) C481_=_C617( C481 C617 ) C481_=_C619( C481 C619 ) C481_=_C620( C481 C620 ) C482_=_C483( C482 C483 ) \nC482_=_C494( C482 C494 ) C482_=_C563( C482 C563 ) C482_=_C569( C482 C569 ) C482_=_C599( C482 C599 ) C482_=_C609( C482 C609 ) C482_=_C617( C482 C617 ) \nC482_=_C621( C482 C621 ) C482_=_C622( C482 C622 ) C482_=_C623( C482 C623 ) C483_=_C525( C483 C525 ) C483_=_C537( C483 C537 ) C483_=_C552( C483 C552 ) \nC483_=_C573( C483 C573 ) C483_=_C605( C483 C605 ) C483_=_C614( C483 C614 ) C483_=_C621( C483 C621 ) C483_=_C624( C483 C624 ) C483_=_C625( C483 C625 ) \nC483_=_C626( C483 C626 ) C494_=_C563( C494 C563 ) C494_=_C569( C494 C569 ) C494_=_C599( C494 C599 ) C494_=_C609( C494 C609 ) C494_=_C617( C494 C617 ) \nC494_=_C621( C494 C621 ) C494_=_C622( C494 C622 ) C494_=_C623( C494 C623 ) C525_=_C537( C525 C537 ) C525_=_C552( C525 C552 ) C525_=_C573( C525 C573 ) \nC525_=_C605( C525 C605 ) C525_=_C614( C525 C614 ) C525_=_C621( C525 C621 ) C525_=_C624( C525 C624 ) C525_=_C625( C525 C625 ) C525_=_C626( C525 C626 ) \nC537_=_C552( C537 C552 ) C537_=_C573( C537 C573 ) C537_=_C605( C537 C605 ) C537_=_C614( C537 C614 ) C537_=_C621( C537 C621 ) C537_=_C624( C537 C624 ) \nC537_=_C625( C537 C625 ) C537_=_C626( C537 C626 ) C548_=_C562( C548 C562 ) C548_=_C579( C548 C579 ) C548_=_C604( C548 C604 ) C548_=_C613( C548 C613 ) \nC548_=_C617( C548 C617 ) C548_=_C619( C548 C619 ) C548_=_C620( C548 C620 ) C552_=_C573( C552 C573 ) C552_=_C605( C552 C605 ) C552_=_C614( C552 C614 ) \nC552_=_C621( C552 C621 ) C552_=_C624( C552 C624 ) C552_=_C625( C552 C625 ) C552_=_C626( C552 C626 ) C562_=_C563( C562 C563 ) C562_=_C579( C562 C579 ) \nC562_=_C604( C562 C604 ) C562_=_C613( C562 C613 ) C562_=_C617( C562 C617 ) C562_=_C619( C562 C619 ) C562_=_C620( C562 C620 ) C563_=_C569( C563 C569 ) \nC563_=_C599( C563 C599 ) C563_=_C609( C563 C609 ) C563_=_C617( C563 C617 ) C563_=_C621( C563 C621 ) C563_=_C622( C563 C622 ) C563_=_C623( C563 C623 ) \nC569_=_C599( C569 C599 ) C569_=_C609( C569 C609 ) C569_=_C617( C569 C617 ) C569_=_C621( C569 C621 ) C569_=_C622( C569 C622 ) C569_=_C623( C569 C623 ) \nC573_=_C605( C573 C605 ) C573_=_C614( C573 C614 ) C573_=_C621( C573 C621 ) C573_=_C624( C573 C624 ) C573_=_C625( C573 C625 ) C573_=_C626( C573 C626 ) \nC579_=_C604( C579 C604 ) C579_=_C613( C579 C613 ) C579_=_C617( C579 C617 ) C579_=_C619( C579 C619 ) C579_=_C620( C579 C620 ) C599_=_C609( C599 C609 ) \nC599_=_C617( C599 C617 ) C599_=_C621( C599 C621 ) C599_=_C622( C599 C622 ) C599_=_C623( C599 C623 ) C604_=_C605( C604 C605 ) C604_=_C613( C604 C613 ) \nC604_=_C617( C604 C617 ) C604_=_C619( C604 C619 ) C604_=_C620( C604 C620 ) C605_=_C614( C605 C614 ) C605_=_C621( C605 C621 ) C605_=_C624( C605 C624 ) \nC605_=_C625( C605 C625 ) C605_=_C626( C605 C626 ) C609_=_C617( C609 C617 ) C609_=_C621( C609 C621 ) C609_=_C622( C609 C622 ) C609_=_C623( C609 C623 ) \nC613_=_C614( C613 C614 ) C613_=_C617( C613 C617 ) C613_=_C619( C613 C619 ) C613_=_C620( C613 C620 ) C614_=_C621( C614 C621 ) C614_=_C624( C614 C624 ) \nC614_=_C625( C614 C625 ) C614_=_C626( C614 C626 ) C617_=_C619( C617 C619 ) C617_=_C620( C617 C620 ) C617_=_C621( C617 C621 ) C617_=_C622( C617 C622 ) \nC617_=_C623( C617 C623 ) C619_=_C620( C619 C620 ) C619_=_C625( C619 C625 ) C620_=_C626( C620 C626 ) C621_=_C622( C621 C622 ) C621_=_C623( C621 C623 ) \nC621_=_C624( C621 C624 ) C621_=_C625( C621 C625 ) C621_=_C626( C621 C626 ) C622_=_C623( C622 C623 ) C624_=_C625( C624 C625 ) C624_=_C626( C624 C626 ) \nC625_=_C626( C625 C626 ) "];40-&gt;49[label="60: C76 C102 C123 C150 C202 \nC212 C242 C269 C286 C297 C298 \nC305 C307 C308 C309 C310 C311 \nC312 C313 C314 C315 C316 C317 \nC321 C330 C339 C340 C352 C390 \nC391 C398 C434 C444 C476 C481 \nC482 C483 C494 C525 C537 C548 \nC552 C562 C563 C569 C573 C579 \nC599 C604 C605 C609 C613 C614 \nC619 C620 C622 C623 C624 C625 \nC626 \n446: C76_=_C269 ,C76_=_C297 ,C76_=_C390 ,C76_=_C434 ,C76_=_C476 ,\nC76_=_C481 ,C76_=_C548 ,C76_=_C562 ,C76_=_C579 ,C76_=_C604 ,C76_=_C613 ,\nC76_=_C619 ,C76_=_C620 ,C102_=_C212 ,C102_=_C298 ,C102_=_C305 ,C102_=_C339 ,\nC102_=_C391 ,C102_=_C398 ,C102_=_C444 ,C102_=_C482 ,C102_=_C494 ,C102_=_C563 ,\nC102_=_C569 ,C102_=_C599 ,C102_=_C609 ,C102_=_C622 ,C102_=_C623 ,C123_=_C150 ,\nC123_=_C202 ,C123_=_C307 ,C123_=_C308 ,C123_=_C309 ,C123_=_C310 ,C123_=_C311 ,\nC123_=_C312 ,C123_=_C313 ,C123_=_C314 ,C123_=_C315 ,C123_=_C316 ,C123_=_C317 ,\nC123_=_C321 ,C150_=_C202 ,C150_=_C307 ,C150_=_C308 ,C150_=_C309 ,C150_=_C310 ,\nC150_=_C311 ,C150_=_C312 ,C150_=_C313 ,C150_=_C314 ,C150_=_C315 ,C150_=_C316 ,\nC150_=_C317 ,C150_=_C321 ,C202_=_C212 ,C202_=_C307 ,C202_=_C308 ,C202_=_C309 ,\nC202_=_C310 ,C202_=_C311 ,C202_=_C312 ,C202_=_C313 ,C202_=_C314 ,C202_=_C315 ,\nC202_=_C316 ,C202_=_C317 ,C202_=_C321 ,C212_=_C298 ,C212_=_C305 ,C212_=_C339 ,\nC212_=_C391 ,C212_=_C398 ,C212_=_C444 ,C212_=_C482 ,C212_=_C494 ,C212_=_C563 ,\nC212_=_C569 ,C212_=_C599 ,C212_=_C609 ,C212_=_C622 ,C212_=_C623 ,C242_=_C286 ,\nC242_=_C330 ,C242_=_C340 ,C242_=_C352 ,C242_=_C483 ,C242_=_C525 ,C242_=_C537 ,\nC242_=_C552 ,C242_=_C573 ,C242_=_C605 ,C242_=_C614 ,C242_=_C624 ,C242_=_C625 ,\nC242_=_C626 ,C269_=_C297 ,C269_=_C390 ,C269_=_C434 ,C269_=_C476 ,C269_=_C481 ,\nC269_=_C548 ,C269_=_C562 ,C269_=_C579 ,C269_=_C604 ,C269_=_C613 ,C269_=_C619 ,\nC269_=_C620 ,C286_=_C330 ,C286_=_C340 ,C286_=_C352 ,C286_=_C483 ,C286_=_C525 ,\nC286_=_C537 ,C286_=_C552 ,C286_=_C573 ,C286_=_C605 ,C286_=_C614 ,C286_=_C624 ,\nC286_=_C625 ,C286_=_C626 ,C297_=_C298 ,C297_=_C390 ,C297_=_C434 ,C297_=_C476 ,\nC297_=_C481 ,C297_=_C548 ,C297_=_C562 ,C297_=_C579 ,C297_=_C604 ,C297_=_C613 ,\nC297_=_C619 ,C297_=_C620 ,C298_=_C305 ,C298_=_C339 ,C298_=_C391 ,C298_=_C398 ,\nC298_=_C444 ,C298_=_C482 ,C298_=_C494 ,C298_=_C563 ,C298_=_C569 ,C298_=_C599 ,\nC298_=_C609 ,C298_=_C622 ,C298_=_C623 ,C305_=_C339 ,C305_=_C391 ,C305_=_C398 ,\nC305_=_C444 ,C305_=_C482 ,C305_=_C494 ,C305_=_C563 ,C305_=_C569 ,C305_=_C599 ,\nC305_=_C609 ,C305_=_C622 ,C305_=_C623 ,C307_=_C308 ,C307_=_C309 ,C307_=_C310 ,\nC307_=_C311 ,C307_=_C312 ,C307_=_C313 ,C307_=_C314 ,C307_=_C315 ,C307_=_C316 ,\nC307_=_C317 ,C307_=_C321 ,C308_=_C309 ,C308_=_C310 ,C308_=_C311 ,C308_=_C312 ,\nC308_=_C313 ,C308_=_C314 ,C308_=_C315 ,C308_=_C316 ,C308_=_C317 ,C308_=_C321 ,\nC309_=_C310 ,C309_=_C311 ,C309_=_C312 ,C309_=_C313 ,C309_=_C314 ,C309_=_C315 ,\nC309_=_C316 ,C309_=_C317 ,C309_=_C321 ,C309_=_C481 ,C309_=_C482 ,C309_=_C483 ,\nC310_=_C311 ,C310_=_C312 ,C310_=_C313 ,C310_=_C314 ,C310_=_C315 ,C310_=_C316 ,\nC310_=_C317 ,C310_=_C321 ,C311_=_C312 ,C311_=_C313 ,C311_=_C314 ,C311_=_C315 ,\nC311_=_C316 ,C311_=_C317 ,C311_=_C321 ,C311_=_C525 ,C312_=_C313 ,C312_=_C314 ,\nC312_=_C315 ,C312_=_C316 ,C312_=_C317 ,C312_=_C321 ,C313_=_C314 ,C313_=_C315 ,\nC313_=_C316 ,C313_=_C317 ,C313_=_C321 ,C313_=_C552 ,C314_=_C315 ,C314_=_C316 ,\nC314_=_C317 ,C314_=_C321 ,C314_=_C599 ,C315_=_C316 ,C315_=_C317 ,C315_=_C321 ,\nC315_=_C604 ,C315_=_C605 ,C316_=_C317 ,C316_=_C321 ,C316_=_C609 ,C317_=_C321 ,\nC317_=_C613 ,C317_=_C614 ,C321_=_C620 ,C321_=_C626 ,C330_=_C340 ,C330_=_C352 ,\nC330_=_C483 ,C330_=_C525 ,C330_=_C537 ,C330_=_C552 ,C330_=_C573 ,C330_=_C605 ,\nC330_=_C614 ,C330_=_C624 ,C330_=_C625 ,C330_=_C626 ,C339_=_C340 ,C339_=_C391 ,\nC339_=_C398 ,C339_=_C444 ,C339_=_C482 ,C339_=_C494 ,C339_=_C563 ,C339_=_C569 ,\nC339_=_C599 ,C339_=_C609 ,C339_=_C622 ,C339_=_C623 ,C340_=_C352 ,C340_=_C483 ,\nC340_=_C525 ,C340_=_C537 ,C340_=_C552 ,C340_=_C573 ,C340_=_C605 ,C340_=_C614 ,\nC340_=_C624 ,C340_=_C625 ,C340_=_C626 ,C352_=_C483 ,C352_=_C525 ,C352_=_C537 ,\nC352_=_C552 ,C352_=_C573 ,C352_=_C605 ,C352_=_C614 ,C352_=_C624 ,C352_=_C625 ,\nC352_=_C626 ,C390_=_C391 ,C390_=_C434 ,C390_=_C476 ,C390_=_C481 ,C390_=_C548 ,\nC390_=_C562 ,C390_=_C579 ,C390_=_C604 ,C390_=_C613 ,C390_=_C619 ,C390_=_C620 ,\nC391_=_C398 ,C391_=_C444 ,C391_=_C482 ,C391_=_C494 ,C391_=_C563 ,C391_=_C569 ,\nC391_=_C599 ,C391_=_C609 ,C391_=_C622 ,C391_=_C623 ,C398_=_C444 ,C398_=_C482 ,\nC398_=_C494 ,C398_=_C563 ,C398_=_C569 ,C398_=_C599 ,C398_=_C609 ,C398_=_C622 ,\nC398_=_C623 ,C434_=_C476 ,C434_=_C481 ,C434_=_C548 ,C434_=_C562 ,C434_=_C579 ,\nC434_=_C604 ,C434_=_C613 ,C434_=_C619 ,C434_=_C620 ,C444_=_C482 ,C444_=_C494 ,\nC444_=_C563 ,C444_=_C569 ,C444_=_C599 ,C444_=_C609 ,C444_=_C622 ,C444_=_C623 ,\nC476_=_C481 ,C476_=_C548 ,C476_=_C562 ,C476_=_C579 ,C476_=_C604 ,C476_=_C613 ,\nC476_=_C619 ,C476_=_C620 ,C481_=_C482 ,C481_=_C483 ,C481_=_C548 ,C481_=_C562 ,\nC481_=_C579 ,C481_=_C604 ,C481_=_C613 ,C481_=_C619 ,C481_=_C620 ,C482_=_C483 ,\nC482_=_C494 ,C482_=_C563 ,C482_=_C569 ,C482_=_C599 ,C482_=_C609 ,C482_=_C622 ,\nC482_=_C623 ,C483_=_C525 ,C483_=_C537 ,C483_=_C552 ,C483_=_C573 ,C483_=_C605 ,\nC483_=_C614 ,C483_=_C624 ,C483_=_C625 ,C483_=_C626 ,C494_=_C563 ,C494_=_C569 ,\nC494_=_C599 ,C494_=_C609 ,C494_=_C622 ,C494_=_C623 ,C525_=_C537 ,C525_=_C552 ,\nC525_=_C573 ,C525_=_C605 ,C525_=_C614 ,C525_=_C624 ,C525_=_C625 ,C525_=_C626 ,\nC537_=_C552 ,C537_=_C573 ,C537_=_C605 ,C537_=_C614 ,C537_=_C624 ,C537_=_C625 ,\nC537_=_C626 ,C548_=_C562</w:t>
      </w:r>
    </w:p>
    <w:p>
      <w:pPr>
        <w:pStyle w:val="PreformattedText"/>
        <w:bidi w:val="0"/>
        <w:spacing w:before="0" w:after="0"/>
        <w:jc w:val="left"/>
        <w:rPr/>
      </w:pPr>
      <w:r>
        <w:rPr/>
        <w:t xml:space="preserve"> </w:t>
      </w:r>
      <w:r>
        <w:rPr/>
        <w:t>,C548_=_C579 ,C548_=_C604 ,C548_=_C613 ,C548_=_C619 ,\nC548_=_C620 ,C552_=_C573 ,C552_=_C605 ,C552_=_C614 ,C552_=_C624 ,C552_=_C625 ,\nC552_=_C626 ,C562_=_C563 ,C562_=_C579 ,C562_=_C604 ,C562_=_C613 ,C562_=_C619 ,\nC562_=_C620 ,C563_=_C569 ,C563_=_C599 ,C563_=_C609 ,C563_=_C622 ,C563_=_C623 ,\nC569_=_C599 ,C569_=_C609 ,C569_=_C622 ,C569_=_C623 ,C573_=_C605 ,C573_=_C614 ,\nC573_=_C624 ,C573_=_C625 ,C573_=_C626 ,C579_=_C604 ,C579_=_C613 ,C579_=_C619 ,\nC579_=_C620 ,C599_=_C609 ,C599_=_C622 ,C599_=_C623 ,C604_=_C605 ,C604_=_C613 ,\nC604_=_C619 ,C604_=_C620 ,C605_=_C614 ,C605_=_C624 ,C605_=_C625 ,C605_=_C626 ,\nC609_=_C622 ,C609_=_C623 ,C613_=_C614 ,C613_=_C619 ,C613_=_C620 ,C614_=_C624 ,\nC614_=_C625 ,C614_=_C626 ,C619_=_C620 ,C619_=_C625 ,C620_=_C626 ,C622_=_C623 ,\nC624_=_C625 ,C624_=_C626 ,C625_=_C626 ,"];50[shape=box, label="id:50 level: 3\n66: C2 C18 C19 C46 C63 \nC65 C80 C86 C106 C107 C108 \nC109 C110 C111 C112 C113 C114 \nC115 C116 C117 C118 C119 C135 \nC168 C200 C201 C202 C203 C204 \nC205 C206 C207 C208 C209 C211 \nC212 C213 C214 C224 C254 C258 \nC259 C260 C261 C262 C263 C264 \nC265 C266 C267 C268 C269 C270 \nC271 C455 C502 C522 C547 C575 \nC577 C584 C593 C594 C595 C596 \nC597 \n565: C2_=_C18( C2 C18 ) C2_=_C46( C2 C46 ) C2_=_C106( C2 C106 ) C2_=_C107( C2 C107 ) C2_=_C108( C2 C108 ) \nC2_=_C109( C2 C109 ) C2_=_C110( C2 C110 ) C2_=_C111( C2 C111 ) C2_=_C112( C2 C112 ) C2_=_C113( C2 C113 ) C2_=_C114( C2 C114 ) \nC2_=_C115( C2 C115 ) C2_=_C116( C2 C116 ) C2_=_C117( C2 C117 ) C2_=_C118( C2 C118 ) C2_=_C119( C2 C119 ) C18_=_C19( C18 C19 ) \nC18_=_C46( C18 C46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9_=_C63( C19 C63 ) C19_=_C168( C19 C168 ) C19_=_C200( C19 C200 ) \nC19_=_C201( C19 C201 ) C19_=_C202( C19 C202 ) C19_=_C203( C19 C203 ) C19_=_C204( C19 C204 ) C19_=_C205( C19 C205 ) C19_=_C206( C19 C206 ) \nC19_=_C207( C19 C207 ) C19_=_C208( C19 C208 ) C19_=_C209( C19 C209 ) C19_=_C211( C19 C211 ) C19_=_C212( C19 C212 ) C19_=_C213( C19 C213 ) \nC19_=_C214( C19 C214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63_=_C65( C63 C65 ) C63_=_C168( C63 C168 ) C63_=_C200( C63 C200 ) \nC63_=_C201( C63 C201 ) C63_=_C202( C63 C202 ) C63_=_C203( C63 C203 ) C63_=_C204( C63 C204 ) C63_=_C205( C63 C205 ) C63_=_C206( C63 C206 ) \nC63_=_C207( C63 C207 ) C63_=_C208( C63 C208 ) C63_=_C209( C63 C209 ) C63_=_C211( C63 C211 ) C63_=_C212( C63 C212 ) C63_=_C213( C63 C213 ) \nC63_=_C214( C63 C214 ) C65_=_C80( C65 C80 ) C65_=_C135( C65 C135 ) C65_=_C200( C65 C200 ) C65_=_C258( C65 C258 ) C65_=_C259( C65 C259 ) \nC65_=_C260( C65 C260 ) C65_=_C261( C65 C261 ) C65_=_C262( C65 C262 ) C65_=_C263( C65 C263 ) C65_=_C264( C65 C264 ) C65_=_C265( C65 C265 ) \nC65_=_C266( C65 C266 ) C65_=_C267( C65 C267 ) C65_=_C268( C65 C268 ) C65_=_C269( C65 C269 ) C65_=_C270( C65 C270 ) C65_=_C271( C65 C271 ) \nC80_=_C86( C80 C86 ) C80_=_C135( C80 C135 ) C80_=_C200( C80 C200 ) C80_=_C258( C80 C258 ) C80_=_C259( C80 C259 ) C80_=_C260( C80 C260 ) \nC80_=_C261( C80 C261 ) C80_=_C262( C80 C262 ) C80_=_C263( C80 C263 ) C80_=_C264( C80 C264 ) C80_=_C265( C80 C265 ) C80_=_C266( C80 C266 ) \nC80_=_C267( C80 C267 ) C80_=_C268( C80 C268 ) C80_=_C269( C80 C269 ) C80_=_C270( C80 C270 ) C80_=_C271( C80 C271 ) C86_=_C224( C86 C224 ) \nC86_=_C254( C86 C254 ) C86_=_C266( C86 C266 ) C86_=_C455( C86 C455 ) C86_=_C502( C86 C502 ) C86_=_C522( C86 C522 ) C86_=_C547( C86 C547 ) \nC86_=_C575( C86 C575 ) C86_=_C577( C86 C577 ) C86_=_C584( C86 C584 ) C86_=_C593( C86 C593 ) C86_=_C594( C86 C594 ) C86_=_C595( C86 C595 ) \nC86_=_C596( C86 C596 ) C86_=_C597( C86 C59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203( C106 C203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8_=_C260( C108 C260 ) C109_=_C110( C109 C110 ) C109_=_C111( C109 C111 ) \nC109_=_C112( C109 C112 ) C109_=_C113( C109 C113 ) C109_=_C114( C109 C114 ) C109_=_C115( C109 C115 ) C109_=_C116( C109 C116 ) C109_=_C117( C109 C117 ) \nC109_=_C118( C109 C118 ) C109_=_C119( C109 C119 ) C110_=_C111( C110 C111 ) C110_=_C112( C110 C112 ) C110_=_C113( C110 C113 ) C110_=_C114( C110 C114 ) \nC110_=_C115( C110 C115 ) C110_=_C116( C110 C116 ) C110_=_C117( C110 C117 ) C110_=_C118( C110 C118 ) C110_=_C119( C110 C119 ) C110_=_C263( C110 C263 ) \nC110_=_C502( C110 C502 ) C111_=_C112( C111 C112 ) C111_=_C113( C111 C113 ) C111_=_C114( C111 C114 ) C111_=_C115( C111 C115 ) C111_=_C116( C111 C116 ) \nC111_=_C117( C111 C117 ) C111_=_C118( C111 C118 ) C111_=_C119( C111 C119 ) C111_=_C522( C111 C522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3_=_C265( C113 C265 ) \nC113_=_C547( C113 C547 ) C114_=_C115( C114 C115 ) C114_=_C116( C114 C116 ) C114_=_C117( C114 C117 ) C114_=_C118( C114 C118 ) C114_=_C119( C114 C119 ) \nC115_=_C116( C115 C116 ) C115_=_C117( C115 C117 ) C115_=_C118( C115 C118 ) C115_=_C119( C115 C119 ) C115_=_C268( C115 C268 ) C115_=_C594( C115 C594 ) \nC116_=_C117( C116 C117 ) C116_=_C118( C116 C118 ) C116_=_C119( C116 C119 ) C116_=_C595( C116 C595 ) C117_=_C118( C117 C118 ) C117_=_C119( C117 C119 ) \nC118_=_C119( C118 C119 ) C118_=_C270( C118 C270 ) C135_=_C200( C135 C200 ) C135_=_C258( C135 C258 ) C135_=_C259( C135 C259 ) C135_=_C260( C135 C260 ) \nC135_=_C261( C135 C261 ) C135_=_C262( C135 C262 ) C135_=_C263( C135 C263 ) C135_=_C264( C135 C264 ) C135_=_C265( C135 C265 ) C135_=_C266( C135 C266 ) \nC135_=_C267( C135 C267 ) C135_=_C268( C135 C268 ) C135_=_C269( C135 C269 ) C135_=_C270( C135 C270 ) C135_=_C271( C135 C271 ) C168_=_C200( C168 C200 ) \nC168_=_C201( C168 C201 ) C168_=_C202( C168 C202 ) C168_=_C203( C168 C203 ) C168_=_C204( C168 C204 ) C168_=_C205( C168 C205 ) C168_=_C206( C168 C206 ) \nC168_=_C207( C168 C207 ) C168_=_C208( C168 C208 ) C168_=_C209( C168 C209 ) C168_=_C211( C168 C211 ) C168_=_C212( C168 C212 ) C168_=_C213( C168 C213 ) \nC168_=_C214( C168 C214 ) C200_=_C201( C200 C201 ) C200_=_C202( C200 C202 ) C200_=_C203( C200 C203 ) C200_=_C204( C200 C204 ) C200_=_C205( C200 C205 ) \nC200_=_C206( C200 C206 ) C200_=_C207( C200 C207 ) C200_=_C208( C200 C208 ) C200_=_C209( C200 C209 ) C200_=_C211( C200 C211 ) C200_=_C212( C200 C212 ) \nC200_=_C213( C200 C213 ) C200_=_C214( C200 C214 ) C200_=_C258( C200 C258 ) C200_=_C259( C200 C259 ) C200_=_C260( C200 C260 ) C200_=_C261( C200 C261 ) \nC200_=_C262( C200 C262 ) C200_=_C263( C200 C263 ) C200_=_C264( C200 C264 ) C200_=_C265( C200 C265 ) C200_=_C266( C200 C266 ) C200_=_C267( C200 C267 ) \nC200_=_C268( C200 C268 ) C200_=_C269( C200 C269 ) C200_=_C270( C200 C270 ) C200_=_C271( C200 C271 ) C201_=_C202( C201 C202 ) C201_=_C203( C201 C203 ) \nC201_=_C204( C201 C204 ) C201_=_C205( C201 C205 ) C201_=_C206( C201 C206 ) C201_=_C207( C201 C207 ) C201_=_C208( C201 C208 ) C201_=_C209( C201 C209 ) \nC201_=_C211( C201 C211 ) C201_=_C212( C201 C212 ) C201_=_C213( C201 C213 ) C201_=_C214( C201 C214 ) C201_=_C258( C201 C258 ) C202_=_C203( C202 C203 ) \nC202_=_C204( C202 C204 ) C202_=_C205( C202 C205 ) C202_=_C206( C202 C206 ) C202_=_C207( C202 C207 ) C202_=_C208( C202 C208 ) C202_=_C209( C202 C209 ) \nC202_=_C211( C202 C211 ) C202_=_C212( C202 C212 ) C202_=_C213( C202 C213 ) C202_=_C214( C202 C214 ) C203_=_C204( C203 C204 ) C203_=_C205( C203 C205 ) \nC203_=_C206( C203 C206 ) C203_=_C207( C203 C207 ) C203_=_C208( C203 C208 ) C203_=_C209( C203 C209 ) C203_=_C211( C203 C211 ) C203_=_C212( C203 C212 ) \nC203_=_C213( C203 C213 ) C203_=_C214( C203 C214 ) C204_=_C205( C204 C205 ) C204_=_C206( C204 C206 ) C204_=_C207( C204 C207 ) C204_=_C208( C204 C208 ) \nC204_=_C209( C204 C209 ) C204_=_C211( C204 C211 ) C204_=_C212( C204 C212 ) C204_=_C213( C204 C213 ) C204_=_C214( C204 C214 ) C205_=_C206( C205 C206 ) \nC205_=_C207( C205 C207 ) C205_=_C208( C205 C208 ) C205_=_C209( C205 C209 ) C205_=_C211( C205 C211 ) C205_=_C212( C205 C212 ) C205_=_C213( C205 C213 ) \nC205_=_C214( C205 C214 ) C206_=_C207( C206 C207 ) C206_=_C208( C206 C208 ) C206_=_C209( C206 C209 ) C206_=_C211( C206 C211 ) C206_=_C212( C206 C212 ) \nC206_=_C213( C206 C213 ) C206_=_C214( C206 C214 ) C207_=_C208( C207 C208 ) C207_=_C209( C207 C209 ) C207_=_C211( C207 C211 ) C207_=_C212( C207 C212 ) \nC207_=_C213( C207 C213 ) C207_=_C214( C207 C214 ) C208_=_C209( C208 C209 ) C208_=_C211( C208 C211 ) C208_=_C212( C208 C212 ) C208_=_C213( C208 C213 ) \nC208_=_C214( C208 C214 ) C209_=_C211( C209 C211 ) C209_=_C212(</w:t>
      </w:r>
    </w:p>
    <w:p>
      <w:pPr>
        <w:pStyle w:val="PreformattedText"/>
        <w:bidi w:val="0"/>
        <w:spacing w:before="0" w:after="0"/>
        <w:jc w:val="left"/>
        <w:rPr/>
      </w:pPr>
      <w:r>
        <w:rPr/>
        <w:t xml:space="preserve"> </w:t>
      </w:r>
      <w:r>
        <w:rPr/>
        <w:t>C209 C212 ) C209_=_C213( C209 C213 ) C209_=_C214( C209 C214 ) C211_=_C212( C211 C212 ) \nC211_=_C213( C211 C213 ) C211_=_C214( C211 C214 ) C212_=_C213( C212 C213 ) C212_=_C214( C212 C214 ) C213_=_C214( C213 C214 ) C213_=_C596( C213 C596 ) \nC224_=_C254( C224 C254 ) C224_=_C266( C224 C266 ) C224_=_C455( C224 C455 ) C224_=_C502( C224 C502 ) C224_=_C522( C224 C522 ) C224_=_C547( C224 C547 ) \nC224_=_C575( C224 C575 ) C224_=_C577( C224 C577 ) C224_=_C584( C224 C584 ) C224_=_C593( C224 C593 ) C224_=_C594( C224 C594 ) C224_=_C595( C224 C595 ) \nC224_=_C596( C224 C596 ) C224_=_C597( C224 C597 ) C254_=_C266( C254 C266 ) C254_=_C455( C254 C455 ) C254_=_C502( C254 C502 ) C254_=_C522( C254 C522 ) \nC254_=_C547( C254 C547 ) C254_=_C575( C254 C575 ) C254_=_C577( C254 C577 ) C254_=_C584( C254 C584 ) C254_=_C593( C254 C593 ) C254_=_C594( C254 C594 ) \nC254_=_C595( C254 C595 ) C254_=_C596( C254 C596 ) C254_=_C597( C254 C59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9_=_C260( C259 C260 ) C259_=_C261( C259 C261 ) \nC259_=_C262( C259 C262 ) C259_=_C263( C259 C263 ) C259_=_C264( C259 C264 ) C259_=_C265( C259 C265 ) C259_=_C266( C259 C266 ) C259_=_C267( C259 C267 ) \nC259_=_C268( C259 C268 ) C259_=_C269( C259 C269 ) C259_=_C270( C259 C270 ) C259_=_C271( C259 C271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1_=_C455( C261 C455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3_=_C502( C263 C502 ) C264_=_C265( C264 C265 ) C264_=_C266( C264 C266 ) C264_=_C267( C264 C267 ) C264_=_C268( C264 C268 ) \nC264_=_C269( C264 C269 ) C264_=_C270( C264 C270 ) C264_=_C271( C264 C271 ) C265_=_C266( C265 C266 ) C265_=_C267( C265 C267 ) C265_=_C268( C265 C268 ) \nC265_=_C269( C265 C269 ) C265_=_C270( C265 C270 ) C265_=_C271( C265 C271 ) C265_=_C547( C265 C547 ) C266_=_C267( C266 C267 ) C266_=_C268( C266 C268 ) \nC266_=_C269( C266 C269 ) C266_=_C270( C266 C270 ) C266_=_C271( C266 C271 ) C266_=_C455( C266 C455 ) C266_=_C502( C266 C502 ) C266_=_C522( C266 C522 ) \nC266_=_C547( C266 C547 ) C266_=_C575( C266 C575 ) C266_=_C577( C266 C577 ) C266_=_C584( C266 C584 ) C266_=_C593( C266 C593 ) C266_=_C594( C266 C594 ) \nC266_=_C595( C266 C595 ) C266_=_C596( C266 C596 ) C266_=_C597( C266 C597 ) C267_=_C268( C267 C268 ) C267_=_C269( C267 C269 ) C267_=_C270( C267 C270 ) \nC267_=_C271( C267 C271 ) C268_=_C269( C268 C269 ) C268_=_C270( C268 C270 ) C268_=_C271( C268 C271 ) C268_=_C594( C268 C594 ) C269_=_C270( C269 C270 ) \nC269_=_C271( C269 C271 ) C270_=_C271( C270 C271 ) C455_=_C502( C455 C502 ) C455_=_C522( C455 C522 ) C455_=_C547( C455 C547 ) C455_=_C575( C455 C575 ) \nC455_=_C577( C455 C577 ) C455_=_C584( C455 C584 ) C455_=_C593( C455 C593 ) C455_=_C594( C455 C594 ) C455_=_C595( C455 C595 ) C455_=_C596( C455 C596 ) \nC455_=_C597( C455 C597 ) C502_=_C522( C502 C522 ) C502_=_C547( C502 C547 ) C502_=_C575( C502 C575 ) C502_=_C577( C502 C577 ) C502_=_C584( C502 C584 ) \nC502_=_C593( C502 C593 ) C502_=_C594( C502 C594 ) C502_=_C595( C502 C595 ) C502_=_C596( C502 C596 ) C502_=_C597( C502 C597 ) C522_=_C547( C522 C547 ) \nC522_=_C575( C522 C575 ) C522_=_C577( C522 C577 ) C522_=_C584( C522 C584 ) C522_=_C593( C522 C593 ) C522_=_C594( C522 C594 ) C522_=_C595( C522 C595 ) \nC522_=_C596( C522 C596 ) C522_=_C597( C522 C597 ) C547_=_C575( C547 C575 ) C547_=_C577( C547 C577 ) C547_=_C584( C547 C584 ) C547_=_C593( C547 C593 ) \nC547_=_C594( C547 C594 ) C547_=_C595( C547 C595 ) C547_=_C596( C547 C596 ) C547_=_C597( C547 C597 ) C575_=_C577( C575 C577 ) C575_=_C584( C575 C584 ) \nC575_=_C593( C575 C593 ) C575_=_C594( C575 C594 ) C575_=_C595( C575 C595 ) C575_=_C596( C575 C596 ) C575_=_C597( C575 C597 ) C577_=_C584( C577 C584 ) \nC577_=_C593( C577 C593 ) C577_=_C594( C577 C594 ) C577_=_C595( C577 C595 ) C577_=_C596( C577 C596 ) C577_=_C597( C577 C597 ) C584_=_C593( C584 C593 ) \nC584_=_C594( C584 C594 ) C584_=_C595( C584 C595 ) C584_=_C596( C584 C596 ) C584_=_C597( C584 C597 ) C593_=_C594( C593 C594 ) C593_=_C595( C593 C595 ) \nC593_=_C596( C593 C596 ) C593_=_C597( C593 C597 ) C594_=_C595( C594 C595 ) C594_=_C596( C594 C596 ) C594_=_C597( C594 C597 ) C595_=_C596( C595 C596 ) \nC595_=_C597( C595 C597 ) C596_=_C597( C596 C597 ) "];41-&gt;50[label="64: C2 C18 C19 C46 C63 \nC65 C80 C86 C106 C107 C108 \nC109 C110 C111 C112 C113 C114 \nC115 C116 C117 C118 C119 C135 \nC168 C201 C202 C203 C204 C205 \nC206 C207 C208 C209 C211 C212 \nC213 C214 C224 C254 C258 C259 \nC260 C261 C262 C263 C264 C265 \nC267 C268 C269 C270 C271 C455 \nC502 C522 C547 C575 C577 C584 \nC593 C594 C595 C596 C597 \n501: C2_=_C18 ,C2_=_C46 ,C2_=_C106 ,C2_=_C107 ,C2_=_C108 ,\nC2_=_C109 ,C2_=_C110 ,C2_=_C111 ,C2_=_C112 ,C2_=_C113 ,C2_=_C114 ,\nC2_=_C115 ,C2_=_C116 ,C2_=_C117 ,C2_=_C118 ,C2_=_C119 ,C18_=_C19 ,\nC18_=_C46 ,C18_=_C106 ,C18_=_C107 ,C18_=_C108 ,C18_=_C109 ,C18_=_C110 ,\nC18_=_C111 ,C18_=_C112 ,C18_=_C113 ,C18_=_C114 ,C18_=_C115 ,C18_=_C116 ,\nC18_=_C117 ,C18_=_C118 ,C18_=_C119 ,C19_=_C63 ,C19_=_C168 ,C19_=_C201 ,\nC19_=_C202 ,C19_=_C203 ,C19_=_C204 ,C19_=_C205 ,C19_=_C206 ,C19_=_C207 ,\nC19_=_C208 ,C19_=_C209 ,C19_=_C211 ,C19_=_C212 ,C19_=_C213 ,C19_=_C214 ,\nC46_=_C106 ,C46_=_C107 ,C46_=_C108 ,C46_=_C109 ,C46_=_C110 ,C46_=_C111 ,\nC46_=_C112 ,C46_=_C113 ,C46_=_C114 ,C46_=_C115 ,C46_=_C116 ,C46_=_C117 ,\nC46_=_C118 ,C46_=_C119 ,C63_=_C65 ,C63_=_C168 ,C63_=_C201 ,C63_=_C202 ,\nC63_=_C203 ,C63_=_C204 ,C63_=_C205 ,C63_=_C206 ,C63_=_C207 ,C63_=_C208 ,\nC63_=_C209 ,C63_=_C211 ,C63_=_C212 ,C63_=_C213 ,C63_=_C214 ,C65_=_C80 ,\nC65_=_C135 ,C65_=_C258 ,C65_=_C259 ,C65_=_C260 ,C65_=_C261 ,C65_=_C262 ,\nC65_=_C263 ,C65_=_C264 ,C65_=_C265 ,C65_=_C267 ,C65_=_C268 ,C65_=_C269 ,\nC65_=_C270 ,C65_=_C271 ,C80_=_C86 ,C80_=_C135 ,C80_=_C258 ,C80_=_C259 ,\nC80_=_C260 ,C80_=_C261 ,C80_=_C262 ,C80_=_C263 ,C80_=_C264 ,C80_=_C265 ,\nC80_=_C267 ,C80_=_C268 ,C80_=_C269 ,C80_=_C270 ,C80_=_C271 ,C86_=_C224 ,\nC86_=_C254 ,C86_=_C455 ,C86_=_C502 ,C86_=_C522 ,C86_=_C547 ,C86_=_C575 ,\nC86_=_C577 ,C86_=_C584 ,C86_=_C593 ,C86_=_C594 ,C86_=_C595 ,C86_=_C596 ,\nC86_=_C597 ,C106_=_C107 ,C106_=_C108 ,C106_=_C109 ,C106_=_C110 ,C106_=_C111 ,\nC106_=_C112 ,C106_=_C113 ,C106_=_C114 ,C106_=_C115 ,C106_=_C116 ,C106_=_C117 ,\nC106_=_C118 ,C106_=_C119 ,C106_=_C203 ,C107_=_C108 ,C107_=_C109 ,C107_=_C110 ,\nC107_=_C111 ,C107_=_C112 ,C107_=_C113 ,C107_=_C114 ,C107_=_C115 ,C107_=_C116 ,\nC107_=_C117 ,C107_=_C118 ,C107_=_C119 ,C108_=_C109 ,C108_=_C110 ,C108_=_C111 ,\nC108_=_C112 ,C108_=_C113 ,C108_=_C114 ,C108_=_C115 ,C108_=_C116 ,C108_=_C117 ,\nC108_=_C118 ,C108_=_C119 ,C108_=_C260 ,C109_=_C110 ,C109_=_C111 ,C109_=_C112 ,\nC109_=_C113 ,C109_=_C114 ,C109_=_C115 ,C109_=_C116 ,C109_=_C117 ,C109_=_C118 ,\nC109_=_C119 ,C110_=_C111 ,C110_=_C112 ,C110_=_C113 ,C110_=_C114 ,C110_=_C115 ,\nC110_=_C116 ,C110_=_C117 ,C110_=_C118 ,C110_=_C119 ,C110_=_C263 ,C110_=_C502 ,\nC111_=_C112 ,C111_=_C113 ,C111_=_C114 ,C111_=_C115 ,C111_=_C116 ,C111_=_C117 ,\nC111_=_C118 ,C111_=_C119 ,C111_=_C522 ,C112_=_C113 ,C112_=_C114 ,C112_=_C115 ,\nC112_=_C116 ,C112_=_C117 ,C112_=_C118 ,C112_=_C119 ,C113_=_C114 ,C113_=_C115 ,\nC113_=_C116 ,C113_=_C117 ,C113_=_C118 ,C113_=_C119 ,C113_=_C265 ,C113_=_C547 ,\nC114_=_C115 ,C114_=_C116 ,C114_=_C117 ,C114_=_C118 ,C114_=_C119 ,C115_=_C116 ,\nC115_=_C117 ,C115_=_C118 ,C115_=_C119 ,C115_=_C268 ,C115_=_C594 ,C116_=_C117 ,\nC116_=_C118 ,C116_=_C119 ,C116_=_C595 ,C117_=_C118 ,C117_=_C119 ,C118_=_C119 ,\nC118_=_C270 ,C135_=_C258 ,C135_=_C259 ,C135_=_C260 ,C135_=_C261 ,C135_=_C262 ,\nC135_=_C263 ,C135_=_C264 ,C135_=_C265 ,C135_=_C267 ,C135_=_C268 ,C135_=_C269 ,\nC135_=_C270 ,C135_=_C271 ,C168_=_C201 ,C168_=_C202 ,C168_=_C203 ,C168_=_C204 ,\nC168_=_C205 ,C168_=_C206 ,C168_=_C207 ,C168_=_C208 ,C168_=_C209 ,C168_=_C211 ,\nC168_=_C212 ,C168_=_C213 ,C168_=_C214 ,C201_=_C202 ,C201_=_C203 ,C201_=_C204 ,\nC201_=_C205 ,C201_=_C206 ,C201_=_C207 ,C201_=_C208 ,C201_=_C209 ,C201_=_C211 ,\nC201_=_C212 ,C201_=_C213 ,C201_=_C214 ,C201_=_C258 ,C202_=_C203 ,C202_=_C204 ,\nC202_=_C205 ,C202_=_C206 ,C202_=_C207 ,C202_=_C208 ,C202_=_C209 ,C202_=_C211 ,\nC202_=_C212 ,C202_=_C213 ,C202_=_C214 ,C203_=_C204 ,C203_=_C205 ,C203_=_C206 ,\nC203_=_C207 ,C203_=_C208 ,C203_=_C209 ,C203_=_C211 ,C203_=_C212 ,C203_=_C213 ,\nC203_=_C214 ,C204_=_C205 ,C204_=_C206 ,C204_=_C207 ,C204_=_C208 ,C204_=_C209 ,\nC204_=_C211 ,C204_=_C212 ,C204_=_C213 ,C204_=_C214 ,C205_=_C206 ,C205_=_C207 ,\nC205_=_C208 ,C205_=_C209 ,C205_=_C211 ,C205_=_C212 ,C205_=_C213 ,C205_=_C214 ,\nC206_=_C207 ,C206_=_C208 ,C206_=_C209 ,C206_=_C211 ,C206_=_C212 ,C206_=_C213 ,\nC206_=_C214 ,C207_=_C208 ,C207_=_C209 ,C207_=_C211 ,C207_=_C212 ,C207_=_C213 ,\nC207_=_C214 ,C208_=_C209 ,C208_=_C211 ,C208_=_C212 ,C208_=_C213 ,C208_=_C214 ,\nC209_=_C211 ,C209_=_C212 ,C209_=_C213 ,C209_=_C214 ,C211_=_C212 ,C211_=_C213 ,\nC211_=_C214 ,C212_=_C213 ,C212_=_C214 ,C213_=_C214 ,C213_=_C596 ,C224_=_C254</w:t>
      </w:r>
    </w:p>
    <w:p>
      <w:pPr>
        <w:pStyle w:val="PreformattedText"/>
        <w:bidi w:val="0"/>
        <w:spacing w:before="0" w:after="0"/>
        <w:jc w:val="left"/>
        <w:rPr/>
      </w:pPr>
      <w:r>
        <w:rPr/>
        <w:t xml:space="preserve"> </w:t>
      </w:r>
      <w:r>
        <w:rPr/>
        <w:t>,\nC224_=_C455 ,C224_=_C502 ,C224_=_C522 ,C224_=_C547 ,C224_=_C575 ,C224_=_C577 ,\nC224_=_C584 ,C224_=_C593 ,C224_=_C594 ,C224_=_C595 ,C224_=_C596 ,C224_=_C597 ,\nC254_=_C455 ,C254_=_C502 ,C254_=_C522 ,C254_=_C547 ,C254_=_C575 ,C254_=_C577 ,\nC254_=_C584 ,C254_=_C593 ,C254_=_C594 ,C254_=_C595 ,C254_=_C596 ,C254_=_C597 ,\nC258_=_C259 ,C258_=_C260 ,C258_=_C261 ,C258_=_C262 ,C258_=_C263 ,C258_=_C264 ,\nC258_=_C265 ,C258_=_C267 ,C258_=_C268 ,C258_=_C269 ,C258_=_C270 ,C258_=_C271 ,\nC259_=_C260 ,C259_=_C261 ,C259_=_C262 ,C259_=_C263 ,C259_=_C264 ,C259_=_C265 ,\nC259_=_C267 ,C259_=_C268 ,C259_=_C269 ,C259_=_C270 ,C259_=_C271 ,C260_=_C261 ,\nC260_=_C262 ,C260_=_C263 ,C260_=_C264 ,C260_=_C265 ,C260_=_C267 ,C260_=_C268 ,\nC260_=_C269 ,C260_=_C270 ,C260_=_C271 ,C261_=_C262 ,C261_=_C263 ,C261_=_C264 ,\nC261_=_C265 ,C261_=_C267 ,C261_=_C268 ,C261_=_C269 ,C261_=_C270 ,C261_=_C271 ,\nC261_=_C455 ,C262_=_C263 ,C262_=_C264 ,C262_=_C265 ,C262_=_C267 ,C262_=_C268 ,\nC262_=_C269 ,C262_=_C270 ,C262_=_C271 ,C263_=_C264 ,C263_=_C265 ,C263_=_C267 ,\nC263_=_C268 ,C263_=_C269 ,C263_=_C270 ,C263_=_C271 ,C263_=_C502 ,C264_=_C265 ,\nC264_=_C267 ,C264_=_C268 ,C264_=_C269 ,C264_=_C270 ,C264_=_C271 ,C265_=_C267 ,\nC265_=_C268 ,C265_=_C269 ,C265_=_C270 ,C265_=_C271 ,C265_=_C547 ,C267_=_C268 ,\nC267_=_C269 ,C267_=_C270 ,C267_=_C271 ,C268_=_C269 ,C268_=_C270 ,C268_=_C271 ,\nC268_=_C594 ,C269_=_C270 ,C269_=_C271 ,C270_=_C271 ,C455_=_C502 ,C455_=_C522 ,\nC455_=_C547 ,C455_=_C575 ,C455_=_C577 ,C455_=_C584 ,C455_=_C593 ,C455_=_C594 ,\nC455_=_C595 ,C455_=_C596 ,C455_=_C597 ,C502_=_C522 ,C502_=_C547 ,C502_=_C575 ,\nC502_=_C577 ,C502_=_C584 ,C502_=_C593 ,C502_=_C594 ,C502_=_C595 ,C502_=_C596 ,\nC502_=_C597 ,C522_=_C547 ,C522_=_C575 ,C522_=_C577 ,C522_=_C584 ,C522_=_C593 ,\nC522_=_C594 ,C522_=_C595 ,C522_=_C596 ,C522_=_C597 ,C547_=_C575 ,C547_=_C577 ,\nC547_=_C584 ,C547_=_C593 ,C547_=_C594 ,C547_=_C595 ,C547_=_C596 ,C547_=_C597 ,\nC575_=_C577 ,C575_=_C584 ,C575_=_C593 ,C575_=_C594 ,C575_=_C595 ,C575_=_C596 ,\nC575_=_C597 ,C577_=_C584 ,C577_=_C593 ,C577_=_C594 ,C577_=_C595 ,C577_=_C596 ,\nC577_=_C597 ,C584_=_C593 ,C584_=_C594 ,C584_=_C595 ,C584_=_C596 ,C584_=_C597 ,\nC593_=_C594 ,C593_=_C595 ,C593_=_C596 ,C593_=_C597 ,C594_=_C595 ,C594_=_C596 ,\nC594_=_C597 ,C595_=_C596 ,C595_=_C597 ,C596_=_C597 ,"];51[shape=box, label="id:51 level: 3\n83: C1 C10 C16 C18 C19 \nC20 C22 C23 C24 C25 C26 \nC29 C34 C41 C80 C81 C82 \nC83 C84 C85 C86 C88 C89 \nC90 C101 C107 C111 C115 C143 \nC148 C192 C198 C239 C241 C267 \nC268 C278 C285 C290 C304 C311 \nC315 C317 C351 C363 C383 C400 \nC401 C402 C403 C404 C405 C407 \nC408 C409 C410 C415 C426 C433 \nC449 C471 C474 C488 C513 C520 \nC521 C522 C523 C525 C526 C527 \nC531 C557 C561 C594 C598 C604 \nC605 C606 C613 C614 C615 C616 \n696: C1_=_C10( C1 C10 ) C1_=_C80( C1 C80 ) C1_=_C81( C1 C81 ) C1_=_C82( C1 C82 ) C1_=_C83( C1 C83 ) \nC1_=_C84( C1 C84 ) C1_=_C85( C1 C85 ) C1_=_C86( C1 C86 ) C1_=_C88( C1 C88 ) C1_=_C89( C1 C89 ) C1_=_C90( C1 C90 ) \nC10_=_C239( C10 C239 ) C10_=_C267( C10 C267 ) C10_=_C285( C10 C285 ) C10_=_C315( C10 C315 ) C10_=_C351( C10 C351 ) C10_=_C471( C10 C471 ) \nC10_=_C531( C10 C531 ) C10_=_C598( C10 C598 ) C10_=_C604( C10 C604 ) C10_=_C605( C10 C605 ) C10_=_C606( C10 C606 ) C16_=_C18( C16 C18 ) \nC16_=_C19( C16 C19 ) C16_=_C20( C16 C20 ) C16_=_C22( C16 C22 ) C16_=_C23( C16 C23 ) C16_=_C24( C16 C24 ) C16_=_C25( C16 C25 ) \nC16_=_C26( C16 C26 ) C16_=_C29( C16 C29 ) C16_=_C34( C16 C34 ) C16_=_C41( C16 C41 ) C18_=_C19( C18 C19 ) C18_=_C20( C18 C20 ) \nC18_=_C22( C18 C22 ) C18_=_C23( C18 C23 ) C18_=_C24( C18 C24 ) C18_=_C25( C18 C25 ) C18_=_C26( C18 C26 ) C18_=_C107( C18 C107 ) \nC18_=_C111( C18 C111 ) C18_=_C115( C18 C115 ) C19_=_C20( C19 C20 ) C19_=_C22( C19 C22 ) C19_=_C23( C19 C23 ) C19_=_C24( C19 C24 ) \nC19_=_C25( C19 C25 ) C19_=_C26( C19 C26 ) C20_=_C22( C20 C22 ) C20_=_C23( C20 C23 ) C20_=_C24( C20 C24 ) C20_=_C25( C20 C25 ) \nC20_=_C26( C20 C26 ) C22_=_C23( C22 C23 ) C22_=_C24( C22 C24 ) C22_=_C25( C22 C25 ) C22_=_C26( C22 C26 ) C22_=_C449( C22 C449 ) \nC23_=_C24( C23 C24 ) C23_=_C25( C23 C25 ) C23_=_C26( C23 C26 ) C23_=_C401( C23 C401 ) C24_=_C25( C24 C25 ) C24_=_C26( C24 C26 ) \nC24_=_C34( C24 C34 ) C24_=_C111( C24 C111 ) C24_=_C143( C24 C143 ) C24_=_C192( C24 C192 ) C24_=_C278( C24 C278 ) C24_=_C311( C24 C311 ) \nC24_=_C383( C24 C383 ) C24_=_C402( C24 C402 ) C24_=_C415( C24 C415 ) C24_=_C426( C24 C426 ) C24_=_C449( C24 C449 ) C24_=_C474( C24 C474 ) \nC24_=_C488( C24 C488 ) C24_=_C520( C24 C520 ) C24_=_C521( C24 C521 ) C24_=_C522( C24 C522 ) C24_=_C523( C24 C523 ) C24_=_C525( C24 C525 ) \nC24_=_C526( C24 C526 ) C24_=_C527( C24 C527 ) C25_=_C26( C25 C26 ) C25_=_C403( C25 C403 ) C29_=_C34( C29 C34 ) C29_=_C41( C29 C41 ) \nC29_=_C107( C29 C107 ) C29_=_C290( C29 C290 ) C29_=_C400( C29 C400 ) C29_=_C401( C29 C401 ) C29_=_C402( C29 C402 ) C29_=_C403( C29 C403 ) \nC29_=_C404( C29 C404 ) C29_=_C405( C29 C405 ) C29_=_C407( C29 C407 ) C29_=_C408( C29 C408 ) C29_=_C409( C29 C409 ) C29_=_C410( C29 C410 ) \nC34_=_C41( C34 C41 ) C34_=_C111( C34 C111 ) C34_=_C143( C34 C143 ) C34_=_C192( C34 C192 ) C34_=_C278( C34 C278 ) C34_=_C311( C34 C311 ) \nC34_=_C383( C34 C383 ) C34_=_C402( C34 C402 ) C34_=_C415( C34 C415 ) C34_=_C426( C34 C426 ) C34_=_C449( C34 C449 ) C34_=_C474( C34 C474 ) \nC34_=_C488( C34 C488 ) C34_=_C520( C34 C520 ) C34_=_C521( C34 C521 ) C34_=_C522( C34 C522 ) C34_=_C523( C34 C523 ) C34_=_C525( C34 C525 ) \nC34_=_C526( C34 C526 ) C34_=_C527( C34 C527 ) C41_=_C88( C41 C88 ) C41_=_C101( C41 C101 ) C41_=_C115( C41 C115 ) C41_=_C148( C41 C148 ) \nC41_=_C198( C41 C198 ) C41_=_C241( C41 C241 ) C41_=_C268( C41 C268 ) C41_=_C304( C41 C304 ) C41_=_C317( C41 C317 ) C41_=_C363( C41 C363 ) \nC41_=_C408( C41 C408 ) C41_=_C433( C41 C433 ) C41_=_C513( C41 C513 ) C41_=_C557( C41 C557 ) C41_=_C561( C41 C561 ) C41_=_C594( C41 C594 ) \nC41_=_C613( C41 C613 ) C41_=_C614( C41 C614 ) C41_=_C615( C41 C615 ) C41_=_C616( C41 C616 ) C80_=_C81( C80 C81 ) C80_=_C82( C80 C82 ) \nC80_=_C83( C80 C83 ) C80_=_C84( C80 C84 ) C80_=_C85( C80 C85 ) C80_=_C86( C80 C86 ) C80_=_C88( C80 C88 ) C80_=_C89( C80 C89 ) \nC80_=_C90( C80 C90 ) C80_=_C267( C80 C267 ) C80_=_C268( C80 C268 ) C81_=_C82( C81 C82 ) C81_=_C83( C81 C83 ) C81_=_C84( C81 C84 ) \nC81_=_C85( C81 C85 ) C81_=_C86( C81 C86 ) C81_=_C88( C81 C88 ) C81_=_C89( C81 C89 ) C81_=_C90( C81 C90 ) C81_=_C304( C81 C304 ) \nC82_=_C83( C82 C83 ) C82_=_C84( C82 C84 ) C82_=_C85( C82 C85 ) C82_=_C86( C82 C86 ) C82_=_C88( C82 C88 ) C82_=_C89( C82 C89 ) \nC82_=_C90( C82 C90 ) C82_=_C383( C82 C383 ) C83_=_C84( C83 C84 ) C83_=_C85( C83 C85 ) C83_=_C86( C83 C86 ) C83_=_C88( C83 C88 ) \nC83_=_C89( C83 C89 ) C83_=_C90( C83 C90 ) C83_=_C404( C83 C404 ) C84_=_C85( C84 C85 ) C84_=_C86( C84 C86 ) C84_=_C88( C84 C88 ) \nC84_=_C89( C84 C89 ) C84_=_C90( C84 C90 ) C85_=_C86( C85 C86 ) C85_=_C88( C85 C88 ) C85_=_C89( C85 C89 ) C85_=_C90( C85 C90 ) \nC86_=_C88( C86 C88 ) C86_=_C89( C86 C89 ) C86_=_C90( C86 C90 ) C86_=_C522( C86 C522 ) C86_=_C594( C86 C594 ) C88_=_C89( C88 C89 ) \nC88_=_C90( C88 C90 ) C88_=_C101( C88 C101 ) C88_=_C115( C88 C115 ) C88_=_C148( C88 C148 ) C88_=_C198( C88 C198 ) C88_=_C241( C88 C241 ) \nC88_=_C268( C88 C268 ) C88_=_C304( C88 C304 ) C88_=_C317( C88 C317 ) C88_=_C363( C88 C363 ) C88_=_C408( C88 C408 ) C88_=_C433( C88 C433 ) \nC88_=_C513( C88 C513 ) C88_=_C557( C88 C557 ) C88_=_C561( C88 C561 ) C88_=_C594( C88 C594 ) C88_=_C613( C88 C613 ) C88_=_C614( C88 C614 ) \nC88_=_C615( C88 C615 ) C88_=_C616( C88 C616 ) C89_=_C90( C89 C90 ) C89_=_C606( C89 C606 ) C101_=_C115( C101 C115 ) C101_=_C148( C101 C148 ) \nC101_=_C198( C101 C198 ) C101_=_C241( C101 C241 ) C101_=_C268( C101 C268 ) C101_=_C304( C101 C304 ) C101_=_C317( C101 C317 ) C101_=_C363( C101 C363 ) \nC101_=_C408( C101 C408 ) C101_=_C433( C101 C433 ) C101_=_C513( C101 C513 ) C101_=_C557( C101 C557 ) C101_=_C561( C101 C561 ) C101_=_C594( C101 C594 ) \nC101_=_C613( C101 C613 ) C101_=_C614( C101 C614 ) C101_=_C615( C101 C615 ) C101_=_C616( C101 C616 ) C107_=_C111( C107 C111 ) C107_=_C115( C107 C115 ) \nC107_=_C290( C107 C290 ) C107_=_C400( C107 C400 ) C107_=_C401( C107 C401 ) C107_=_C402( C107 C402 ) C107_=_C403( C107 C403 ) C107_=_C404( C107 C404 ) \nC107_=_C405( C107 C405 ) C107_=_C407( C107 C407 ) C107_=_C408( C107 C408 ) C107_=_C409( C107 C409 ) C107_=_C410( C107 C410 ) C111_=_C115( C111 C115 ) \nC111_=_C143( C111 C143 ) C111_=_C192( C111 C192 ) C111_=_C278( C111 C278 ) C111_=_C311( C111 C311 ) C111_=_C383( C111 C383 ) C111_=_C402( C111 C402 ) \nC111_=_C415( C111 C415 ) C111_=_C426( C111 C426 ) C111_=_C449( C111 C449 ) C111_=_C474( C111 C474 ) C111_=_C488( C111 C488 ) C111_=_C520( C111 C520 ) \nC111_=_C521( C111 C521 ) C111_=_C522( C111 C522 ) C111_=_C523( C111 C523 ) C111_=_C525( C111 C525 ) C111_=_C526( C111 C526 ) C111_=_C527( C111 C527 ) \nC115_=_C148( C115 C148 ) C115_=_C198( C115 C198 ) C115_=_C241( C115 C241 ) C115_=_C268( C115 C268 ) C115_=_C304( C115 C304 ) C115_=_C317( C115 C317 ) \nC115_=_C363( C115 C363 ) C115_=_C408( C115 C408 ) C115_=_C433( C115 C433 ) C115_=_C513( C115 C513 ) C115_=_C557( C115 C557 ) C115_=_C561( C115 C561 ) \nC115_=_C594( C115 C594 ) C115_=_C613( C115 C613 ) C115_=_C614( C115 C614 ) C115_=_C615( C115 C615 ) C115_=_C616( C115 C616 ) C143_=_C148( C143 C148 ) \nC143_=_C192( C143 C192 ) C143_=_C278( C143 C278 ) C143_=_C311( C143 C311 ) C143_=_C383( C143 C383 ) C143_=_C402( C143 C402 ) C143_=_C415( C143 C415 ) \nC143_=_C426( C143 C426 ) C143_=_C449( C143 C449 ) C143_=_C474( C143 C474 ) C143_=_C488( C143 C488 ) C143_=_C520( C143 C520 ) C143_=_C521( C143 C521 ) \nC143_=_C522( C143 C522 ) C143_=_C523( C143 C523 ) C143_=_C525( C143 C525 ) C143_=_C526( C143 C526 ) C143_=_C527( C143 C527 ) C148_=_C198( C148 C198 ) \nC148_=_C241( C148 C241 ) C148_=_C268( C148 C268 ) C148_=_C304( C148 C304 ) C148_=_C317( C148 C317 ) C148_=_C363( C148 C363 ) C148_=_C408( C148 C408 ) \nC148_=_C433( C148 C433 ) C148_=_C513( C148 C513 ) C148_=_C557(</w:t>
      </w:r>
    </w:p>
    <w:p>
      <w:pPr>
        <w:pStyle w:val="PreformattedText"/>
        <w:bidi w:val="0"/>
        <w:spacing w:before="0" w:after="0"/>
        <w:jc w:val="left"/>
        <w:rPr/>
      </w:pPr>
      <w:r>
        <w:rPr/>
        <w:t xml:space="preserve"> </w:t>
      </w:r>
      <w:r>
        <w:rPr/>
        <w:t>C148 C557 ) C148_=_C561( C148 C561 ) C148_=_C594( C148 C594 ) C148_=_C613( C148 C613 ) \nC148_=_C614( C148 C614 ) C148_=_C615( C148 C615 ) C148_=_C616( C148 C616 ) C192_=_C198( C192 C198 ) C192_=_C278( C192 C278 ) C192_=_C311( C192 C311 ) \nC192_=_C383( C192 C383 ) C192_=_C402( C192 C402 ) C192_=_C415( C192 C415 ) C192_=_C426( C192 C426 ) C192_=_C449( C192 C449 ) C192_=_C474( C192 C474 ) \nC192_=_C488( C192 C488 ) C192_=_C520( C192 C520 ) C192_=_C521( C192 C521 ) C192_=_C522( C192 C522 ) C192_=_C523( C192 C523 ) C192_=_C525( C192 C525 ) \nC192_=_C526( C192 C526 ) C192_=_C527( C192 C527 ) C198_=_C241( C198 C241 ) C198_=_C268( C198 C268 ) C198_=_C304( C198 C304 ) C198_=_C317( C198 C317 ) \nC198_=_C363( C198 C363 ) C198_=_C408( C198 C408 ) C198_=_C433( C198 C433 ) C198_=_C513( C198 C513 ) C198_=_C557( C198 C557 ) C198_=_C561( C198 C561 ) \nC198_=_C594( C198 C594 ) C198_=_C613( C198 C613 ) C198_=_C614( C198 C614 ) C198_=_C615( C198 C615 ) C198_=_C616( C198 C616 ) C239_=_C241( C239 C241 ) \nC239_=_C267( C239 C267 ) C239_=_C285( C239 C285 ) C239_=_C315( C239 C315 ) C239_=_C351( C239 C351 ) C239_=_C471( C239 C471 ) C239_=_C531( C239 C531 ) \nC239_=_C598( C239 C598 ) C239_=_C604( C239 C604 ) C239_=_C605( C239 C605 ) C239_=_C606( C239 C606 ) C241_=_C268( C241 C268 ) C241_=_C304( C241 C304 ) \nC241_=_C317( C241 C317 ) C241_=_C363( C241 C363 ) C241_=_C408( C241 C408 ) C241_=_C433( C241 C433 ) C241_=_C513( C241 C513 ) C241_=_C557( C241 C557 ) \nC241_=_C561( C241 C561 ) C241_=_C594( C241 C594 ) C241_=_C613( C241 C613 ) C241_=_C614( C241 C614 ) C241_=_C615( C241 C615 ) C241_=_C616( C241 C616 ) \nC267_=_C268( C267 C268 ) C267_=_C285( C267 C285 ) C267_=_C315( C267 C315 ) C267_=_C351( C267 C351 ) C267_=_C471( C267 C471 ) C267_=_C531( C267 C531 ) \nC267_=_C598( C267 C598 ) C267_=_C604( C267 C604 ) C267_=_C605( C267 C605 ) C267_=_C606( C267 C606 ) C268_=_C304( C268 C304 ) C268_=_C317( C268 C317 ) \nC268_=_C363( C268 C363 ) C268_=_C408( C268 C408 ) C268_=_C433( C268 C433 ) C268_=_C513( C268 C513 ) C268_=_C557( C268 C557 ) C268_=_C561( C268 C561 ) \nC268_=_C594( C268 C594 ) C268_=_C613( C268 C613 ) C268_=_C614( C268 C614 ) C268_=_C615( C268 C615 ) C268_=_C616( C268 C616 ) C278_=_C285( C278 C285 ) \nC278_=_C311( C278 C311 ) C278_=_C383( C278 C383 ) C278_=_C402( C278 C402 ) C278_=_C415( C278 C415 ) C278_=_C426( C278 C426 ) C278_=_C449( C278 C449 ) \nC278_=_C474( C278 C474 ) C278_=_C488( C278 C488 ) C278_=_C520( C278 C520 ) C278_=_C521( C278 C521 ) C278_=_C522( C278 C522 ) C278_=_C523( C278 C523 ) \nC278_=_C525( C278 C525 ) C278_=_C526( C278 C526 ) C278_=_C527( C278 C527 ) C285_=_C315( C285 C315 ) C285_=_C351( C285 C351 ) C285_=_C471( C285 C471 ) \nC285_=_C531( C285 C531 ) C285_=_C598( C285 C598 ) C285_=_C604( C285 C604 ) C285_=_C605( C285 C605 ) C285_=_C606( C285 C606 ) C290_=_C400( C290 C400 ) \nC290_=_C401( C290 C401 ) C290_=_C402( C290 C402 ) C290_=_C403( C290 C403 ) C290_=_C404( C290 C404 ) C290_=_C405( C290 C405 ) C290_=_C407( C290 C407 ) \nC290_=_C408( C290 C408 ) C290_=_C409( C290 C409 ) C290_=_C410( C290 C410 ) C304_=_C317( C304 C317 ) C304_=_C363( C304 C363 ) C304_=_C408( C304 C408 ) \nC304_=_C433( C304 C433 ) C304_=_C513( C304 C513 ) C304_=_C557( C304 C557 ) C304_=_C561( C304 C561 ) C304_=_C594( C304 C594 ) C304_=_C613( C304 C613 ) \nC304_=_C614( C304 C614 ) C304_=_C615( C304 C615 ) C304_=_C616( C304 C616 ) C311_=_C315( C311 C315 ) C311_=_C317( C311 C317 ) C311_=_C383( C311 C383 ) \nC311_=_C402( C311 C402 ) C311_=_C415( C311 C415 ) C311_=_C426( C311 C426 ) C311_=_C449( C311 C449 ) C311_=_C474( C311 C474 ) C311_=_C488( C311 C488 ) \nC311_=_C520( C311 C520 ) C311_=_C521( C311 C521 ) C311_=_C522( C311 C522 ) C311_=_C523( C311 C523 ) C311_=_C525( C311 C525 ) C311_=_C526( C311 C526 ) \nC311_=_C527( C311 C527 ) C315_=_C317( C315 C317 ) C315_=_C351( C315 C351 ) C315_=_C471( C315 C471 ) C315_=_C531( C315 C531 ) C315_=_C598( C315 C598 ) \nC315_=_C604( C315 C604 ) C315_=_C605( C315 C605 ) C315_=_C606( C315 C606 ) C317_=_C363( C317 C363 ) C317_=_C408( C317 C408 ) C317_=_C433( C317 C433 ) \nC317_=_C513( C317 C513 ) C317_=_C557( C317 C557 ) C317_=_C561( C317 C561 ) C317_=_C594( C317 C594 ) C317_=_C613( C317 C613 ) C317_=_C614( C317 C614 ) \nC317_=_C615( C317 C615 ) C317_=_C616( C317 C616 ) C351_=_C471( C351 C471 ) C351_=_C531( C351 C531 ) C351_=_C598( C351 C598 ) C351_=_C604( C351 C604 ) \nC351_=_C605( C351 C605 ) C351_=_C606( C351 C606 ) C363_=_C408( C363 C408 ) C363_=_C433( C363 C433 ) C363_=_C513( C363 C513 ) C363_=_C557( C363 C557 ) \nC363_=_C561( C363 C561 ) C363_=_C594( C363 C594 ) C363_=_C613( C363 C613 ) C363_=_C614( C363 C614 ) C363_=_C615( C363 C615 ) C363_=_C616( C363 C616 ) \nC383_=_C402( C383 C402 ) C383_=_C415( C383 C415 ) C383_=_C426( C383 C426 ) C383_=_C449( C383 C449 ) C383_=_C474( C383 C474 ) C383_=_C488( C383 C488 ) \nC383_=_C520( C383 C520 ) C383_=_C521( C383 C521 ) C383_=_C522( C383 C522 ) C383_=_C523( C383 C523 ) C383_=_C525( C383 C525 ) C383_=_C526( C383 C526 ) \nC383_=_C527( C383 C527 ) C400_=_C401( C400 C401 ) C400_=_C402( C400 C402 ) C400_=_C403( C400 C403 ) C400_=_C404( C400 C404 ) C400_=_C405( C400 C405 ) \nC400_=_C407( C400 C407 ) C400_=_C408( C400 C408 ) C400_=_C409( C400 C409 ) C400_=_C410( C400 C410 ) C401_=_C402( C401 C402 ) C401_=_C403( C401 C403 ) \nC401_=_C404( C401 C404 ) C401_=_C405( C401 C405 ) C401_=_C407( C401 C407 ) C401_=_C408( C401 C408 ) C401_=_C409( C401 C409 ) C401_=_C410( C401 C410 ) \nC402_=_C403( C402 C403 ) C402_=_C404( C402 C404 ) C402_=_C405( C402 C405 ) C402_=_C407( C402 C407 ) C402_=_C408( C402 C408 ) C402_=_C409( C402 C409 ) \nC402_=_C410( C402 C410 ) C402_=_C415( C402 C415 ) C402_=_C426( C402 C426 ) C402_=_C449( C402 C449 ) C402_=_C474( C402 C474 ) C402_=_C488( C402 C488 ) \nC402_=_C520( C402 C520 ) C402_=_C521( C402 C521 ) C402_=_C522( C402 C522 ) C402_=_C523( C402 C523 ) C402_=_C525( C402 C525 ) C402_=_C526( C402 C526 ) \nC402_=_C527( C402 C527 ) C403_=_C404( C403 C404 ) C403_=_C405( C403 C405 ) C403_=_C407( C403 C407 ) C403_=_C408( C403 C408 ) C403_=_C409( C403 C409 ) \nC403_=_C410( C403 C410 ) C404_=_C405( C404 C405 ) C404_=_C407( C404 C407 ) C404_=_C408( C404 C408 ) C404_=_C409( C404 C409 ) C404_=_C410( C404 C410 ) \nC405_=_C407( C405 C407 ) C405_=_C408( C405 C408 ) C405_=_C409( C405 C409 ) C405_=_C410( C405 C410 ) C407_=_C408( C407 C408 ) C407_=_C409( C407 C409 ) \nC407_=_C410( C407 C410 ) C408_=_C409( C408 C409 ) C408_=_C410( C408 C410 ) C408_=_C433( C408 C433 ) C408_=_C513( C408 C513 ) C408_=_C557( C408 C557 ) \nC408_=_C561( C408 C561 ) C408_=_C594( C408 C594 ) C408_=_C613( C408 C613 ) C408_=_C614( C408 C614 ) C408_=_C615( C408 C615 ) C408_=_C616( C408 C616 ) \nC409_=_C410( C409 C410 ) C410_=_C527( C410 C527 ) C415_=_C426( C415 C426 ) C415_=_C449( C415 C449 ) C415_=_C474( C415 C474 ) C415_=_C488( C415 C488 ) \nC415_=_C520( C415 C520 ) C415_=_C521( C415 C521 ) C415_=_C522( C415 C522 ) C415_=_C523( C415 C523 ) C415_=_C525( C415 C525 ) C415_=_C526( C415 C526 ) \nC415_=_C527( C415 C527 ) C426_=_C433( C426 C433 ) C426_=_C449( C426 C449 ) C426_=_C474( C426 C474 ) C426_=_C488( C426 C488 ) C426_=_C520( C426 C520 ) \nC426_=_C521( C426 C521 ) C426_=_C522( C426 C522 ) C426_=_C523( C426 C523 ) C426_=_C525( C426 C525 ) C426_=_C526( C426 C526 ) C426_=_C527( C426 C527 ) \nC433_=_C513( C433 C513 ) C433_=_C557( C433 C557 ) C433_=_C561( C433 C561 ) C433_=_C594( C433 C594 ) C433_=_C613( C433 C613 ) C433_=_C614( C433 C614 ) \nC433_=_C615( C433 C615 ) C433_=_C616( C433 C616 ) C449_=_C474( C449 C474 ) C449_=_C488( C449 C488 ) C449_=_C520( C449 C520 ) C449_=_C521( C449 C521 ) \nC449_=_C522( C449 C522 ) C449_=_C523( C449 C523 ) C449_=_C525( C449 C525 ) C449_=_C526( C449 C526 ) C449_=_C527( C449 C527 ) C471_=_C531( C471 C531 ) \nC471_=_C598( C471 C598 ) C471_=_C604( C471 C604 ) C471_=_C605( C471 C605 ) C471_=_C606( C471 C606 ) C474_=_C488( C474 C488 ) C474_=_C520( C474 C520 ) \nC474_=_C521( C474 C521 ) C474_=_C522( C474 C522 ) C474_=_C523( C474 C523 ) C474_=_C525( C474 C525 ) C474_=_C526( C474 C526 ) C474_=_C527( C474 C527 ) \nC488_=_C520( C488 C520 ) C488_=_C521( C488 C521 ) C488_=_C522( C488 C522 ) C488_=_C523( C488 C523 ) C488_=_C525( C488 C525 ) C488_=_C526( C488 C526 ) \nC488_=_C527( C488 C527 ) C513_=_C557( C513 C557 ) C513_=_C561( C513 C561 ) C513_=_C594( C513 C594 ) C513_=_C613( C513 C613 ) C513_=_C614( C513 C614 ) \nC513_=_C615( C513 C615 ) C513_=_C616( C513 C616 ) C520_=_C521( C520 C521 ) C520_=_C522( C520 C522 ) C520_=_C523( C520 C523 ) C520_=_C525( C520 C525 ) \nC520_=_C526( C520 C526 ) C520_=_C527( C520 C527 ) C521_=_C522( C521 C522 ) C521_=_C523( C521 C523 ) C521_=_C525( C521 C525 ) C521_=_C526( C521 C526 ) \nC521_=_C527( C521 C527 ) C522_=_C523( C522 C523 ) C522_=_C525( C522 C525 ) C522_=_C526( C522 C526 ) C522_=_C527( C522 C527 ) C522_=_C594( C522 C594 ) \nC523_=_C525( C523 C525 ) C523_=_C526( C523 C526 ) C523_=_C527( C523 C527 ) C523_=_C598( C523 C598 ) C525_=_C526( C525 C526 ) C525_=_C527( C525 C527 ) \nC525_=_C605( C525 C605 ) C525_=_C614( C525 C614 ) C526_=_C527( C526 C527 ) C526_=_C615( C526 C615 ) C531_=_C598( C531 C598 ) C531_=_C604( C531 C604 ) \nC531_=_C605( C531 C605 ) C531_=_C606( C531 C606 ) C557_=_C561( C557 C561 ) C557_=_C594( C557 C594 ) C557_=_C613( C557 C613 ) C557_=_C614( C557 C614 ) \nC557_=_C615( C557 C615 ) C557_=_C616( C557 C616 ) C561_=_C594( C561 C594 ) C561_=_C613( C561 C613 ) C561_=_C614( C561 C614 ) C561_=_C615( C561 C615 ) \nC561_=_C616( C561 C616 ) C594_=_C613( C594 C613 ) C594_=_C614( C594 C614 ) C594_=_C615( C594 C615 ) C594_=_C616( C594 C616 ) C598_=_C604( C598 C604 ) \nC598_=_C605( C598 C605 ) C598_=_C606( C598 C606 ) C604_=_C605( C604 C605 ) C604_=_C606( C604 C606 ) C604_=_C613( C604 C613 ) C605_=_C606( C605 C606 ) \nC605_=_C614( C605 C614 ) C613_=_C614( C613 C614 ) C613_=_C615( C613 C615 ) C613_=_C616( C613 C616 ) C614_=_C615( C614 C615 ) C614_=_C616( C614 C616 ) \nC615_=_C616( C615 C616 ) "];41-&gt;51[label="79: C1 C10 C16 C18 C19 \nC20 C22 C23 C25</w:t>
      </w:r>
    </w:p>
    <w:p>
      <w:pPr>
        <w:pStyle w:val="PreformattedText"/>
        <w:bidi w:val="0"/>
        <w:spacing w:before="0" w:after="0"/>
        <w:jc w:val="left"/>
        <w:rPr/>
      </w:pPr>
      <w:r>
        <w:rPr/>
        <w:t xml:space="preserve"> </w:t>
      </w:r>
      <w:r>
        <w:rPr/>
        <w:t>C26 C29 \nC34 C41 C80 C81 C82 C83 \nC84 C85 C86 C89 C90 C101 \nC107 C111 C115 C143 C148 C192 \nC198 C239 C241 C267 C268 C278 \nC285 C290 C304 C311 C315 C317 \nC351 C363 C383 C400 C401 C403 \nC404 C405 C407 C409 C410 C415 \nC426 C433 C449 C471 C474 C488 \nC513 C520 C521 C522 C523 C525 \nC526 C527 C531 C557 C561 C594 \nC598 C604 C605 C606 C613 C614 \nC615 C616 \n577: C1_=_C10 ,C1_=_C80 ,C1_=_C81 ,C1_=_C82 ,C1_=_C83 ,\nC1_=_C84 ,C1_=_C85 ,C1_=_C86 ,C1_=_C89 ,C1_=_C90 ,C10_=_C239 ,\nC10_=_C267 ,C10_=_C285 ,C10_=_C315 ,C10_=_C351 ,C10_=_C471 ,C10_=_C531 ,\nC10_=_C598 ,C10_=_C604 ,C10_=_C605 ,C10_=_C606 ,C16_=_C18 ,C16_=_C19 ,\nC16_=_C20 ,C16_=_C22 ,C16_=_C23 ,C16_=_C25 ,C16_=_C26 ,C16_=_C29 ,\nC16_=_C34 ,C16_=_C41 ,C18_=_C19 ,C18_=_C20 ,C18_=_C22 ,C18_=_C23 ,\nC18_=_C25 ,C18_=_C26 ,C18_=_C107 ,C18_=_C111 ,C18_=_C115 ,C19_=_C20 ,\nC19_=_C22 ,C19_=_C23 ,C19_=_C25 ,C19_=_C26 ,C20_=_C22 ,C20_=_C23 ,\nC20_=_C25 ,C20_=_C26 ,C22_=_C23 ,C22_=_C25 ,C22_=_C26 ,C22_=_C449 ,\nC23_=_C25 ,C23_=_C26 ,C23_=_C401 ,C25_=_C26 ,C25_=_C403 ,C29_=_C34 ,\nC29_=_C41 ,C29_=_C107 ,C29_=_C290 ,C29_=_C400 ,C29_=_C401 ,C29_=_C403 ,\nC29_=_C404 ,C29_=_C405 ,C29_=_C407 ,C29_=_C409 ,C29_=_C410 ,C34_=_C41 ,\nC34_=_C111 ,C34_=_C143 ,C34_=_C192 ,C34_=_C278 ,C34_=_C311 ,C34_=_C383 ,\nC34_=_C415 ,C34_=_C426 ,C34_=_C449 ,C34_=_C474 ,C34_=_C488 ,C34_=_C520 ,\nC34_=_C521 ,C34_=_C522 ,C34_=_C523 ,C34_=_C525 ,C34_=_C526 ,C34_=_C527 ,\nC41_=_C101 ,C41_=_C115 ,C41_=_C148 ,C41_=_C198 ,C41_=_C241 ,C41_=_C268 ,\nC41_=_C304 ,C41_=_C317 ,C41_=_C363 ,C41_=_C433 ,C41_=_C513 ,C41_=_C557 ,\nC41_=_C561 ,C41_=_C594 ,C41_=_C613 ,C41_=_C614 ,C41_=_C615 ,C41_=_C616 ,\nC80_=_C81 ,C80_=_C82 ,C80_=_C83 ,C80_=_C84 ,C80_=_C85 ,C80_=_C86 ,\nC80_=_C89 ,C80_=_C90 ,C80_=_C267 ,C80_=_C268 ,C81_=_C82 ,C81_=_C83 ,\nC81_=_C84 ,C81_=_C85 ,C81_=_C86 ,C81_=_C89 ,C81_=_C90 ,C81_=_C304 ,\nC82_=_C83 ,C82_=_C84 ,C82_=_C85 ,C82_=_C86 ,C82_=_C89 ,C82_=_C90 ,\nC82_=_C383 ,C83_=_C84 ,C83_=_C85 ,C83_=_C86 ,C83_=_C89 ,C83_=_C90 ,\nC83_=_C404 ,C84_=_C85 ,C84_=_C86 ,C84_=_C89 ,C84_=_C90 ,C85_=_C86 ,\nC85_=_C89 ,C85_=_C90 ,C86_=_C89 ,C86_=_C90 ,C86_=_C522 ,C86_=_C594 ,\nC89_=_C90 ,C89_=_C606 ,C101_=_C115 ,C101_=_C148 ,C101_=_C198 ,C101_=_C241 ,\nC101_=_C268 ,C101_=_C304 ,C101_=_C317 ,C101_=_C363 ,C101_=_C433 ,C101_=_C513 ,\nC101_=_C557 ,C101_=_C561 ,C101_=_C594 ,C101_=_C613 ,C101_=_C614 ,C101_=_C615 ,\nC101_=_C616 ,C107_=_C111 ,C107_=_C115 ,C107_=_C290 ,C107_=_C400 ,C107_=_C401 ,\nC107_=_C403 ,C107_=_C404 ,C107_=_C405 ,C107_=_C407 ,C107_=_C409 ,C107_=_C410 ,\nC111_=_C115 ,C111_=_C143 ,C111_=_C192 ,C111_=_C278 ,C111_=_C311 ,C111_=_C383 ,\nC111_=_C415 ,C111_=_C426 ,C111_=_C449 ,C111_=_C474 ,C111_=_C488 ,C111_=_C520 ,\nC111_=_C521 ,C111_=_C522 ,C111_=_C523 ,C111_=_C525 ,C111_=_C526 ,C111_=_C527 ,\nC115_=_C148 ,C115_=_C198 ,C115_=_C241 ,C115_=_C268 ,C115_=_C304 ,C115_=_C317 ,\nC115_=_C363 ,C115_=_C433 ,C115_=_C513 ,C115_=_C557 ,C115_=_C561 ,C115_=_C594 ,\nC115_=_C613 ,C115_=_C614 ,C115_=_C615 ,C115_=_C616 ,C143_=_C148 ,C143_=_C192 ,\nC143_=_C278 ,C143_=_C311 ,C143_=_C383 ,C143_=_C415 ,C143_=_C426 ,C143_=_C449 ,\nC143_=_C474 ,C143_=_C488 ,C143_=_C520 ,C143_=_C521 ,C143_=_C522 ,C143_=_C523 ,\nC143_=_C525 ,C143_=_C526 ,C143_=_C527 ,C148_=_C198 ,C148_=_C241 ,C148_=_C268 ,\nC148_=_C304 ,C148_=_C317 ,C148_=_C363 ,C148_=_C433 ,C148_=_C513 ,C148_=_C557 ,\nC148_=_C561 ,C148_=_C594 ,C148_=_C613 ,C148_=_C614 ,C148_=_C615 ,C148_=_C616 ,\nC192_=_C198 ,C192_=_C278 ,C192_=_C311 ,C192_=_C383 ,C192_=_C415 ,C192_=_C426 ,\nC192_=_C449 ,C192_=_C474 ,C192_=_C488 ,C192_=_C520 ,C192_=_C521 ,C192_=_C522 ,\nC192_=_C523 ,C192_=_C525 ,C192_=_C526 ,C192_=_C527 ,C198_=_C241 ,C198_=_C268 ,\nC198_=_C304 ,C198_=_C317 ,C198_=_C363 ,C198_=_C433 ,C198_=_C513 ,C198_=_C557 ,\nC198_=_C561 ,C198_=_C594 ,C198_=_C613 ,C198_=_C614 ,C198_=_C615 ,C198_=_C616 ,\nC239_=_C241 ,C239_=_C267 ,C239_=_C285 ,C239_=_C315 ,C239_=_C351 ,C239_=_C471 ,\nC239_=_C531 ,C239_=_C598 ,C239_=_C604 ,C239_=_C605 ,C239_=_C606 ,C241_=_C268 ,\nC241_=_C304 ,C241_=_C317 ,C241_=_C363 ,C241_=_C433 ,C241_=_C513 ,C241_=_C557 ,\nC241_=_C561 ,C241_=_C594 ,C241_=_C613 ,C241_=_C614 ,C241_=_C615 ,C241_=_C616 ,\nC267_=_C268 ,C267_=_C285 ,C267_=_C315 ,C267_=_C351 ,C267_=_C471 ,C267_=_C531 ,\nC267_=_C598 ,C267_=_C604 ,C267_=_C605 ,C267_=_C606 ,C268_=_C304 ,C268_=_C317 ,\nC268_=_C363 ,C268_=_C433 ,C268_=_C513 ,C268_=_C557 ,C268_=_C561 ,C268_=_C594 ,\nC268_=_C613 ,C268_=_C614 ,C268_=_C615 ,C268_=_C616 ,C278_=_C285 ,C278_=_C311 ,\nC278_=_C383 ,C278_=_C415 ,C278_=_C426 ,C278_=_C449 ,C278_=_C474 ,C278_=_C488 ,\nC278_=_C520 ,C278_=_C521 ,C278_=_C522 ,C278_=_C523 ,C278_=_C525 ,C278_=_C526 ,\nC278_=_C527 ,C285_=_C315 ,C285_=_C351 ,C285_=_C471 ,C285_=_C531 ,C285_=_C598 ,\nC285_=_C604 ,C285_=_C605 ,C285_=_C606 ,C290_=_C400 ,C290_=_C401 ,C290_=_C403 ,\nC290_=_C404 ,C290_=_C405 ,C290_=_C407 ,C290_=_C409 ,C290_=_C410 ,C304_=_C317 ,\nC304_=_C363 ,C304_=_C433 ,C304_=_C513 ,C304_=_C557 ,C304_=_C561 ,C304_=_C594 ,\nC304_=_C613 ,C304_=_C614 ,C304_=_C615 ,C304_=_C616 ,C311_=_C315 ,C311_=_C317 ,\nC311_=_C383 ,C311_=_C415 ,C311_=_C426 ,C311_=_C449 ,C311_=_C474 ,C311_=_C488 ,\nC311_=_C520 ,C311_=_C521 ,C311_=_C522 ,C311_=_C523 ,C311_=_C525 ,C311_=_C526 ,\nC311_=_C527 ,C315_=_C317 ,C315_=_C351 ,C315_=_C471 ,C315_=_C531 ,C315_=_C598 ,\nC315_=_C604 ,C315_=_C605 ,C315_=_C606 ,C317_=_C363 ,C317_=_C433 ,C317_=_C513 ,\nC317_=_C557 ,C317_=_C561 ,C317_=_C594 ,C317_=_C613 ,C317_=_C614 ,C317_=_C615 ,\nC317_=_C616 ,C351_=_C471 ,C351_=_C531 ,C351_=_C598 ,C351_=_C604 ,C351_=_C605 ,\nC351_=_C606 ,C363_=_C433 ,C363_=_C513 ,C363_=_C557 ,C363_=_C561 ,C363_=_C594 ,\nC363_=_C613 ,C363_=_C614 ,C363_=_C615 ,C363_=_C616 ,C383_=_C415 ,C383_=_C426 ,\nC383_=_C449 ,C383_=_C474 ,C383_=_C488 ,C383_=_C520 ,C383_=_C521 ,C383_=_C522 ,\nC383_=_C523 ,C383_=_C525 ,C383_=_C526 ,C383_=_C527 ,C400_=_C401 ,C400_=_C403 ,\nC400_=_C404 ,C400_=_C405 ,C400_=_C407 ,C400_=_C409 ,C400_=_C410 ,C401_=_C403 ,\nC401_=_C404 ,C401_=_C405 ,C401_=_C407 ,C401_=_C409 ,C401_=_C410 ,C403_=_C404 ,\nC403_=_C405 ,C403_=_C407 ,C403_=_C409 ,C403_=_C410 ,C404_=_C405 ,C404_=_C407 ,\nC404_=_C409 ,C404_=_C410 ,C405_=_C407 ,C405_=_C409 ,C405_=_C410 ,C407_=_C409 ,\nC407_=_C410 ,C409_=_C410 ,C410_=_C527 ,C415_=_C426 ,C415_=_C449 ,C415_=_C474 ,\nC415_=_C488 ,C415_=_C520 ,C415_=_C521 ,C415_=_C522 ,C415_=_C523 ,C415_=_C525 ,\nC415_=_C526 ,C415_=_C527 ,C426_=_C433 ,C426_=_C449 ,C426_=_C474 ,C426_=_C488 ,\nC426_=_C520 ,C426_=_C521 ,C426_=_C522 ,C426_=_C523 ,C426_=_C525 ,C426_=_C526 ,\nC426_=_C527 ,C433_=_C513 ,C433_=_C557 ,C433_=_C561 ,C433_=_C594 ,C433_=_C613 ,\nC433_=_C614 ,C433_=_C615 ,C433_=_C616 ,C449_=_C474 ,C449_=_C488 ,C449_=_C520 ,\nC449_=_C521 ,C449_=_C522 ,C449_=_C523 ,C449_=_C525 ,C449_=_C526 ,C449_=_C527 ,\nC471_=_C531 ,C471_=_C598 ,C471_=_C604 ,C471_=_C605 ,C471_=_C606 ,C474_=_C488 ,\nC474_=_C520 ,C474_=_C521 ,C474_=_C522 ,C474_=_C523 ,C474_=_C525 ,C474_=_C526 ,\nC474_=_C527 ,C488_=_C520 ,C488_=_C521 ,C488_=_C522 ,C488_=_C523 ,C488_=_C525 ,\nC488_=_C526 ,C488_=_C527 ,C513_=_C557 ,C513_=_C561 ,C513_=_C594 ,C513_=_C613 ,\nC513_=_C614 ,C513_=_C615 ,C513_=_C616 ,C520_=_C521 ,C520_=_C522 ,C520_=_C523 ,\nC520_=_C525 ,C520_=_C526 ,C520_=_C527 ,C521_=_C522 ,C521_=_C523 ,C521_=_C525 ,\nC521_=_C526 ,C521_=_C527 ,C522_=_C523 ,C522_=_C525 ,C522_=_C526 ,C522_=_C527 ,\nC522_=_C594 ,C523_=_C525 ,C523_=_C526 ,C523_=_C527 ,C523_=_C598 ,C525_=_C526 ,\nC525_=_C527 ,C525_=_C605 ,C525_=_C614 ,C526_=_C527 ,C526_=_C615 ,C531_=_C598 ,\nC531_=_C604 ,C531_=_C605 ,C531_=_C606 ,C557_=_C561 ,C557_=_C594 ,C557_=_C613 ,\nC557_=_C614 ,C557_=_C615 ,C557_=_C616 ,C561_=_C594 ,C561_=_C613 ,C561_=_C614 ,\nC561_=_C615 ,C561_=_C616 ,C594_=_C613 ,C594_=_C614 ,C594_=_C615 ,C594_=_C616 ,\nC598_=_C604 ,C598_=_C605 ,C598_=_C606 ,C604_=_C605 ,C604_=_C606 ,C604_=_C613 ,\nC605_=_C606 ,C605_=_C614 ,C613_=_C614 ,C613_=_C615 ,C613_=_C616 ,C614_=_C615 ,\nC614_=_C616 ,C615_=_C616 ,"];52[shape=box, label="id:52 level: 3\n114: C7 C35 C50 C54 C57 \nC59 C68 C83 C89 C90 C103 \nC116 C117 C127 C130 C132 C138 \nC144 C149 C153 C156 C158 C160 \nC162 C163 C174 C204 C223 C226 \nC230 C234 C243 C252 C256 C279 \nC307 C323 C328 C353 C354 C357 \nC358 C361 C362 C363 C364 C365 \nC366 C367 C368 C369 C370 C371 \nC372 C373 C374 C377 C378 C379 \nC380 C381 C384 C386 C404 C413 \nC417 C439 C441 C453 C467 C468 \nC473 C488 C490 C491 C492 C493 \nC494 C495 C496 C498 C500 C505 \nC509 C528 C529 C530 C531 C532 \nC534 C535 C540 C544 C560 C561 \nC562 C563 C564 C565 C566 C567 \nC568 C569 C570 C580 C595 C600 \nC601 C606 C628 C629 C630 C631 \nC632 \n900: C7_=_C83( C7 C83 ) C7_=_C130( C7 C130 ) C7_=_C328( C7 C328 ) C7_=_C404( C7 C404 ) C7_=_C453( C7 C453 ) \nC7_=_C468( C7 C468 ) C7_=_C528( C7 C528 ) C7_=_C566( C7 C566 ) C7_=_C567( C7 C567 ) C7_=_C568( C7 C568 ) C7_=_C569( C7 C569 ) \nC7_=_C570( C7 C570 ) C35_=_C144( C35 C144 ) C35_=_C158( C35 C158 ) C35_=_C234( C35 C234 ) C35_=_C279( C35 C279 ) C35_=_C384( C35 C384 ) \nC35_=_C439( C35 C439 ) C35_=_C498( C35 C498 ) C35_=_C509( C35 C509 ) C35_=_C528( C35 C528 ) C35_=_C529( C35 C529 ) C35_=_C530( C35 C530 ) \nC35_=_C531( C35 C531 ) C35_=_C532( C35 C532 ) C35_=_C534( C35 C534 ) C35_=_C535( C35 C535 ) C50_=_C54( C50 C54 ) C50_=_C57( C50 C57 ) \nC50_=_C59( C50 C59 ) C50_=_C68( C50 C68 ) C50_=_C138( C50 C138 ) C50_=_C153( C50 C153 ) C50_=_C230( C50 C230 ) C50_=_C307( C50 C307 ) \nC50_=_C323( C50 C323 ) C50_=_C357( C50 C357 ) C50_=_C358( C50 C358 ) C50_=_C361( C50 C361 ) C50_=_C362( C50 C362 ) C50_=_C363( C50 C363 ) \nC50_=_C364( C50 C364 ) C54_=_C57( C54 C57 ) C54_=_C59( C54 C59 ) C54_=_C127( C54 C127 ) C54_=_C156( C54 C156 ) C54_=_C174( C54 C174 ) \nC54_=_C386( C54 C386 ) C54_=_C413( C54 C413 ) C54_=_C473( C54 C473 ) C54_=_C488( C54 C488 ) C54_=_C490( C54 C490 ) C54_=_C491( C54 C491 ) \nC54_=_C492( C54 C492 ) C54_=_C493( C54 C493 ) C54_=_C494( C54 C494 ) C54_=_C495( C54 C495 ) C54_=_C496( C54 C496 ) C57_=_C59( C57 C59 ) \nC57_=_C160( C57 C160 ) C57_=_C223( C57 C223 ) C57_=_C252( C57 C252 ) C57_=_C417( C57 C417 ) C57_=_C441(</w:t>
      </w:r>
    </w:p>
    <w:p>
      <w:pPr>
        <w:pStyle w:val="PreformattedText"/>
        <w:bidi w:val="0"/>
        <w:spacing w:before="0" w:after="0"/>
        <w:jc w:val="left"/>
        <w:rPr/>
      </w:pPr>
      <w:r>
        <w:rPr/>
        <w:t xml:space="preserve"> </w:t>
      </w:r>
      <w:r>
        <w:rPr/>
        <w:t>C57 C441 ) C57_=_C467( C57 C467 ) \nC57_=_C500( C57 C500 ) C57_=_C544( C57 C544 ) C57_=_C560( C57 C560 ) C57_=_C561( C57 C561 ) C57_=_C562( C57 C562 ) C57_=_C563( C57 C563 ) \nC57_=_C564( C57 C564 ) C57_=_C565( C57 C565 ) C59_=_C89( C59 C89 ) C59_=_C116( C59 C116 ) C59_=_C132( C59 C132 ) C59_=_C149( C59 C149 ) \nC59_=_C162( C59 C162 ) C59_=_C353( C59 C353 ) C59_=_C378( C59 C378 ) C59_=_C580( C59 C580 ) C59_=_C595( C59 C595 ) C59_=_C600( C59 C600 ) \nC59_=_C606( C59 C606 ) C59_=_C628( C59 C628 ) C59_=_C629( C59 C629 ) C68_=_C138( C68 C138 ) C68_=_C153( C68 C153 ) C68_=_C230( C68 C230 ) \nC68_=_C307( C68 C307 ) C68_=_C323( C68 C323 ) C68_=_C357( C68 C357 ) C68_=_C358( C68 C358 ) C68_=_C361( C68 C361 ) C68_=_C362( C68 C362 ) \nC68_=_C363( C68 C363 ) C68_=_C364( C68 C364 ) C83_=_C89( C83 C89 ) C83_=_C90( C83 C90 ) C83_=_C130( C83 C130 ) C83_=_C328( C83 C328 ) \nC83_=_C404( C83 C404 ) C83_=_C453( C83 C453 ) C83_=_C468( C83 C468 ) C83_=_C528( C83 C528 ) C83_=_C566( C83 C566 ) C83_=_C567( C83 C567 ) \nC83_=_C568( C83 C568 ) C83_=_C569( C83 C569 ) C83_=_C570( C83 C570 ) C89_=_C90( C89 C90 ) C89_=_C116( C89 C116 ) C89_=_C132( C89 C132 ) \nC89_=_C149( C89 C149 ) C89_=_C162( C89 C162 ) C89_=_C353( C89 C353 ) C89_=_C378( C89 C378 ) C89_=_C580( C89 C580 ) C89_=_C595( C89 C595 ) \nC89_=_C600( C89 C600 ) C89_=_C606( C89 C606 ) C89_=_C628( C89 C628 ) C89_=_C629( C89 C629 ) C90_=_C103( C90 C103 ) C90_=_C117( C90 C117 ) \nC90_=_C163( C90 C163 ) C90_=_C226( C90 C226 ) C90_=_C243( C90 C243 ) C90_=_C256( C90 C256 ) C90_=_C354( C90 C354 ) C90_=_C379( C90 C379 ) \nC90_=_C505( C90 C505 ) C90_=_C540( C90 C540 ) C90_=_C570( C90 C570 ) C90_=_C601( C90 C601 ) C90_=_C630( C90 C630 ) C90_=_C631( C90 C631 ) \nC90_=_C632( C90 C632 ) C103_=_C117( C103 C117 ) C103_=_C163( C103 C163 ) C103_=_C226( C103 C226 ) C103_=_C243( C103 C243 ) C103_=_C256( C103 C256 ) \nC103_=_C354( C103 C354 ) C103_=_C379( C103 C379 ) C103_=_C505( C103 C505 ) C103_=_C540( C103 C540 ) C103_=_C570( C103 C570 ) C103_=_C601( C103 C601 ) \nC103_=_C630( C103 C630 ) C103_=_C631( C103 C631 ) C103_=_C632( C103 C632 ) C116_=_C117( C116 C117 ) C116_=_C132( C116 C132 ) C116_=_C149( C116 C149 ) \nC116_=_C162( C116 C162 ) C116_=_C353( C116 C353 ) C116_=_C378( C116 C378 ) C116_=_C580( C116 C580 ) C116_=_C595( C116 C595 ) C116_=_C600( C116 C600 ) \nC116_=_C606( C116 C606 ) C116_=_C628( C116 C628 ) C116_=_C629( C116 C629 ) C117_=_C163( C117 C163 ) C117_=_C226( C117 C226 ) C117_=_C243( C117 C243 ) \nC117_=_C256( C117 C256 ) C117_=_C354( C117 C354 ) C117_=_C379( C117 C379 ) C117_=_C505( C117 C505 ) C117_=_C540( C117 C540 ) C117_=_C570( C117 C570 ) \nC117_=_C601( C117 C601 ) C117_=_C630( C117 C630 ) C117_=_C631( C117 C631 ) C117_=_C632( C117 C632 ) C127_=_C130( C127 C130 ) C127_=_C132( C127 C132 ) \nC127_=_C156( C127 C156 ) C127_=_C174( C127 C174 ) C127_=_C386( C127 C386 ) C127_=_C413( C127 C413 ) C127_=_C473( C127 C473 ) C127_=_C488( C127 C488 ) \nC127_=_C490( C127 C490 ) C127_=_C491( C127 C491 ) C127_=_C492( C127 C492 ) C127_=_C493( C127 C493 ) C127_=_C494( C127 C494 ) C127_=_C495( C127 C495 ) \nC127_=_C496( C127 C496 ) C130_=_C132( C130 C132 ) C130_=_C328( C130 C328 ) C130_=_C404( C130 C404 ) C130_=_C453( C130 C453 ) C130_=_C468( C130 C468 ) \nC130_=_C528( C130 C528 ) C130_=_C566( C130 C566 ) C130_=_C567( C130 C567 ) C130_=_C568( C130 C568 ) C130_=_C569( C130 C569 ) C130_=_C570( C130 C570 ) \nC132_=_C149( C132 C149 ) C132_=_C162( C132 C162 ) C132_=_C353( C132 C353 ) C132_=_C378( C132 C378 ) C132_=_C580( C132 C580 ) C132_=_C595( C132 C595 ) \nC132_=_C600( C132 C600 ) C132_=_C606( C132 C606 ) C132_=_C628( C132 C628 ) C132_=_C629( C132 C629 ) C138_=_C144( C138 C144 ) C138_=_C149( C138 C149 ) \nC138_=_C153( C138 C153 ) C138_=_C230( C138 C230 ) C138_=_C307( C138 C307 ) C138_=_C323( C138 C323 ) C138_=_C357( C138 C357 ) C138_=_C358( C138 C358 ) \nC138_=_C361( C138 C361 ) C138_=_C362( C138 C362 ) C138_=_C363( C138 C363 ) C138_=_C364( C138 C364 ) C144_=_C149( C144 C149 ) C144_=_C158( C144 C158 ) \nC144_=_C234( C144 C234 ) C144_=_C279( C144 C279 ) C144_=_C384( C144 C384 ) C144_=_C439( C144 C439 ) C144_=_C498( C144 C498 ) C144_=_C509( C144 C509 ) \nC144_=_C528( C144 C528 ) C144_=_C529( C144 C529 ) C144_=_C530( C144 C530 ) C144_=_C531( C144 C531 ) C144_=_C532( C144 C532 ) C144_=_C534( C144 C534 ) \nC144_=_C535( C144 C535 ) C149_=_C162( C149 C162 ) C149_=_C353( C149 C353 ) C149_=_C378( C149 C378 ) C149_=_C580( C149 C580 ) C149_=_C595( C149 C595 ) \nC149_=_C600( C149 C600 ) C149_=_C606( C149 C606 ) C149_=_C628( C149 C628 ) C149_=_C629( C149 C629 ) C153_=_C156( C153 C156 ) C153_=_C158( C153 C158 ) \nC153_=_C160( C153 C160 ) C153_=_C162( C153 C162 ) C153_=_C163( C153 C163 ) C153_=_C230( C153 C230 ) C153_=_C307( C153 C307 ) C153_=_C323( C153 C323 ) \nC153_=_C357( C153 C357 ) C153_=_C358( C153 C358 ) C153_=_C361( C153 C361 ) C153_=_C362( C153 C362 ) C153_=_C363( C153 C363 ) C153_=_C364( C153 C364 ) \nC156_=_C158( C156 C158 ) C156_=_C160( C156 C160 ) C156_=_C162( C156 C162 ) C156_=_C163( C156 C163 ) C156_=_C174( C156 C174 ) C156_=_C386( C156 C386 ) \nC156_=_C413( C156 C413 ) C156_=_C473( C156 C473 ) C156_=_C488( C156 C488 ) C156_=_C490( C156 C490 ) C156_=_C491( C156 C491 ) C156_=_C492( C156 C492 ) \nC156_=_C493( C156 C493 ) C156_=_C494( C156 C494 ) C156_=_C495( C156 C495 ) C156_=_C496( C156 C496 ) C158_=_C160( C158 C160 ) C158_=_C162( C158 C162 ) \nC158_=_C163( C158 C163 ) C158_=_C234( C158 C234 ) C158_=_C279( C158 C279 ) C158_=_C384( C158 C384 ) C158_=_C439( C158 C439 ) C158_=_C498( C158 C498 ) \nC158_=_C509( C158 C509 ) C158_=_C528( C158 C528 ) C158_=_C529( C158 C529 ) C158_=_C530( C158 C530 ) C158_=_C531( C158 C531 ) C158_=_C532( C158 C532 ) \nC158_=_C534( C158 C534 ) C158_=_C535( C158 C535 ) C160_=_C162( C160 C162 ) C160_=_C163( C160 C163 ) C160_=_C223( C160 C223 ) C160_=_C252( C160 C252 ) \nC160_=_C417( C160 C417 ) C160_=_C441( C160 C441 ) C160_=_C467( C160 C467 ) C160_=_C500( C160 C500 ) C160_=_C544( C160 C544 ) C160_=_C560( C160 C560 ) \nC160_=_C561( C160 C561 ) C160_=_C562( C160 C562 ) C160_=_C563( C160 C563 ) C160_=_C564( C160 C564 ) C160_=_C565( C160 C565 ) C162_=_C163( C162 C163 ) \nC162_=_C353( C162 C353 ) C162_=_C378( C162 C378 ) C162_=_C580( C162 C580 ) C162_=_C595( C162 C595 ) C162_=_C600( C162 C600 ) C162_=_C606( C162 C606 ) \nC162_=_C628( C162 C628 ) C162_=_C629( C162 C629 ) C163_=_C226( C163 C226 ) C163_=_C243( C163 C243 ) C163_=_C256( C163 C256 ) C163_=_C354( C163 C354 ) \nC163_=_C379( C163 C379 ) C163_=_C505( C163 C505 ) C163_=_C540( C163 C540 ) C163_=_C570( C163 C570 ) C163_=_C601( C163 C601 ) C163_=_C630( C163 C630 ) \nC163_=_C631( C163 C631 ) C163_=_C632( C163 C632 ) C174_=_C386( C174 C386 ) C174_=_C413( C174 C413 ) C174_=_C473( C174 C473 ) C174_=_C488( C174 C488 ) \nC174_=_C490( C174 C490 ) C174_=_C491( C174 C491 ) C174_=_C492( C174 C492 ) C174_=_C493( C174 C493 ) C174_=_C494( C174 C494 ) C174_=_C495( C174 C495 ) \nC174_=_C496( C174 C496 ) C204_=_C365( C204 C365 ) C204_=_C366( C204 C366 ) C204_=_C367( C204 C367 ) C204_=_C368( C204 C368 ) C204_=_C369( C204 C369 ) \nC204_=_C370( C204 C370 ) C204_=_C371( C204 C371 ) C204_=_C372( C204 C372 ) C204_=_C373( C204 C373 ) C204_=_C374( C204 C374 ) C204_=_C377( C204 C377 ) \nC204_=_C378( C204 C378 ) C204_=_C379( C204 C379 ) C204_=_C380( C204 C380 ) C204_=_C381( C204 C381 ) C223_=_C226( C223 C226 ) C223_=_C252( C223 C252 ) \nC223_=_C417( C223 C417 ) C223_=_C441( C223 C441 ) C223_=_C467( C223 C467 ) C223_=_C500( C223 C500 ) C223_=_C544( C223 C544 ) C223_=_C560( C223 C560 ) \nC223_=_C561( C223 C561 ) C223_=_C562( C223 C562 ) C223_=_C563( C223 C563 ) C223_=_C564( C223 C564 ) C223_=_C565( C223 C565 ) C226_=_C243( C226 C243 ) \nC226_=_C256( C226 C256 ) C226_=_C354( C226 C354 ) C226_=_C379( C226 C379 ) C226_=_C505( C226 C505 ) C226_=_C540( C226 C540 ) C226_=_C570( C226 C570 ) \nC226_=_C601( C226 C601 ) C226_=_C630( C226 C630 ) C226_=_C631( C226 C631 ) C226_=_C632( C226 C632 ) C230_=_C234( C230 C234 ) C230_=_C243( C230 C243 ) \nC230_=_C307( C230 C307 ) C230_=_C323( C230 C323 ) C230_=_C357( C230 C357 ) C230_=_C358( C230 C358 ) C230_=_C361( C230 C361 ) C230_=_C362( C230 C362 ) \nC230_=_C363( C230 C363 ) C230_=_C364( C230 C364 ) C234_=_C243( C234 C243 ) C234_=_C279( C234 C279 ) C234_=_C384( C234 C384 ) C234_=_C439( C234 C439 ) \nC234_=_C498( C234 C498 ) C234_=_C509( C234 C509 ) C234_=_C528( C234 C528 ) C234_=_C529( C234 C529 ) C234_=_C530( C234 C530 ) C234_=_C531( C234 C531 ) \nC234_=_C532( C234 C532 ) C234_=_C534( C234 C534 ) C234_=_C535( C234 C535 ) C243_=_C256( C243 C256 ) C243_=_C354( C243 C354 ) C243_=_C379( C243 C379 ) \nC243_=_C505( C243 C505 ) C243_=_C540( C243 C540 ) C243_=_C570( C243 C570 ) C243_=_C601( C243 C601 ) C243_=_C630( C243 C630 ) C243_=_C631( C243 C631 ) \nC243_=_C632( C243 C632 ) C252_=_C256( C252 C256 ) C252_=_C417( C252 C417 ) C252_=_C441( C252 C441 ) C252_=_C467( C252 C467 ) C252_=_C500( C252 C500 ) \nC252_=_C544( C252 C544 ) C252_=_C560( C252 C560 ) C252_=_C561( C252 C561 ) C252_=_C562( C252 C562 ) C252_=_C563( C252 C563 ) C252_=_C564( C252 C564 ) \nC252_=_C565( C252 C565 ) C256_=_C354( C256 C354 ) C256_=_C379( C256 C379 ) C256_=_C505( C256 C505 ) C256_=_C540( C256 C540 ) C256_=_C570( C256 C570 ) \nC256_=_C601( C256 C601 ) C256_=_C630( C256 C630 ) C256_=_C631( C256 C631 ) C256_=_C632( C256 C632 ) C279_=_C384( C279 C384 ) C279_=_C439( C279 C439 ) \nC279_=_C498( C279 C498 ) C279_=_C509( C279 C509 ) C279_=_C528( C279 C528 ) C279_=_C529( C279 C529 ) C279_=_C530( C279 C530 ) C279_=_C531( C279 C531 ) \nC279_=_C532( C279 C532 ) C279_=_C534( C279 C534 ) C279_=_C535( C279 C535 ) C307_=_C323( C307 C323 ) C307_=_C357( C307 C357 ) C307_=_C358( C307 C358 ) \nC307_=_C361( C307 C361 ) C307_=_C362( C307 C362 ) C307_=_C363( C307 C363 ) C307_=_C364( C307 C364 ) C323_=_C328( C323 C328 ) C323_=_C357( C323 C357 ) \nC323_=_C358( C323 C358 ) C323_=_C361( C323 C361 ) C323_=_C362( C323 C362 ) C323_=_C363( C323 C363 ) C323_=_C364( C323 C364 ) C328_=_C404(</w:t>
      </w:r>
    </w:p>
    <w:p>
      <w:pPr>
        <w:pStyle w:val="PreformattedText"/>
        <w:bidi w:val="0"/>
        <w:spacing w:before="0" w:after="0"/>
        <w:jc w:val="left"/>
        <w:rPr/>
      </w:pPr>
      <w:r>
        <w:rPr/>
        <w:t xml:space="preserve"> </w:t>
      </w:r>
      <w:r>
        <w:rPr/>
        <w:t>C328 C404 ) \nC328_=_C453( C328 C453 ) C328_=_C468( C328 C468 ) C328_=_C528( C328 C528 ) C328_=_C566( C328 C566 ) C328_=_C567( C328 C567 ) C328_=_C568( C328 C568 ) \nC328_=_C569( C328 C569 ) C328_=_C570( C328 C570 ) C353_=_C354( C353 C354 ) C353_=_C378( C353 C378 ) C353_=_C580( C353 C580 ) C353_=_C595( C353 C595 ) \nC353_=_C600( C353 C600 ) C353_=_C606( C353 C606 ) C353_=_C628( C353 C628 ) C353_=_C629( C353 C629 ) C354_=_C379( C354 C379 ) C354_=_C505( C354 C505 ) \nC354_=_C540( C354 C540 ) C354_=_C570( C354 C570 ) C354_=_C601( C354 C601 ) C354_=_C630( C354 C630 ) C354_=_C631( C354 C631 ) C354_=_C632( C354 C632 ) \nC357_=_C358( C357 C358 ) C357_=_C361( C357 C361 ) C357_=_C362( C357 C362 ) C357_=_C363( C357 C363 ) C357_=_C364( C357 C364 ) C357_=_C370( C357 C370 ) \nC358_=_C361( C358 C361 ) C358_=_C362( C358 C362 ) C358_=_C363( C358 C363 ) C358_=_C364( C358 C364 ) C358_=_C490( C358 C490 ) C361_=_C362( C361 C362 ) \nC361_=_C363( C361 C363 ) C361_=_C364( C361 C364 ) C361_=_C560( C361 C560 ) C362_=_C363( C362 C363 ) C362_=_C364( C362 C364 ) C362_=_C377( C362 C377 ) \nC362_=_C532( C362 C532 ) C363_=_C364( C363 C364 ) C363_=_C561( C363 C561 ) C364_=_C495( C364 C495 ) C364_=_C564( C364 C564 ) C364_=_C631( C364 C631 ) \nC365_=_C366( C365 C366 ) C365_=_C367( C365 C367 ) C365_=_C368( C365 C368 ) C365_=_C369( C365 C369 ) C365_=_C370( C365 C370 ) C365_=_C371( C365 C371 ) \nC365_=_C372( C365 C372 ) C365_=_C373( C365 C373 ) C365_=_C374( C365 C374 ) C365_=_C377( C365 C377 ) C365_=_C378( C365 C378 ) C365_=_C379( C365 C379 ) \nC365_=_C380( C365 C380 ) C365_=_C381( C365 C381 ) C366_=_C367( C366 C367 ) C366_=_C368( C366 C368 ) C366_=_C369( C366 C369 ) C366_=_C370( C366 C370 ) \nC366_=_C371( C366 C371 ) C366_=_C372( C366 C372 ) C366_=_C373( C366 C373 ) C366_=_C374( C366 C374 ) C366_=_C377( C366 C377 ) C366_=_C378( C366 C378 ) \nC366_=_C379( C366 C379 ) C366_=_C380( C366 C380 ) C366_=_C381( C366 C381 ) C366_=_C413( C366 C413 ) C366_=_C417( C366 C417 ) C367_=_C368( C367 C368 ) \nC367_=_C369( C367 C369 ) C367_=_C370( C367 C370 ) C367_=_C371( C367 C371 ) C367_=_C372( C367 C372 ) C367_=_C373( C367 C373 ) C367_=_C374( C367 C374 ) \nC367_=_C377( C367 C377 ) C367_=_C378( C367 C378 ) C367_=_C379( C367 C379 ) C367_=_C380( C367 C380 ) C367_=_C381( C367 C381 ) C368_=_C369( C368 C369 ) \nC368_=_C370( C368 C370 ) C368_=_C371( C368 C371 ) C368_=_C372( C368 C372 ) C368_=_C373( C368 C373 ) C368_=_C374( C368 C374 ) C368_=_C377( C368 C377 ) \nC368_=_C378( C368 C378 ) C368_=_C379( C368 C379 ) C368_=_C380( C368 C380 ) C368_=_C381( C368 C381 ) C368_=_C453( C368 C453 ) C369_=_C370( C369 C370 ) \nC369_=_C371( C369 C371 ) C369_=_C372( C369 C372 ) C369_=_C373( C369 C373 ) C369_=_C374( C369 C374 ) C369_=_C377( C369 C377 ) C369_=_C378( C369 C378 ) \nC369_=_C379( C369 C379 ) C369_=_C380( C369 C380 ) C369_=_C381( C369 C381 ) C370_=_C371( C370 C371 ) C370_=_C372( C370 C372 ) C370_=_C373( C370 C373 ) \nC370_=_C374( C370 C374 ) C370_=_C377( C370 C377 ) C370_=_C378( C370 C378 ) C370_=_C379( C370 C379 ) C370_=_C380( C370 C380 ) C370_=_C381( C370 C381 ) \nC371_=_C372( C371 C372 ) C371_=_C373( C371 C373 ) C371_=_C374( C371 C374 ) C371_=_C377( C371 C377 ) C371_=_C378( C371 C378 ) C371_=_C379( C371 C379 ) \nC371_=_C380( C371 C380 ) C371_=_C381( C371 C381 ) C372_=_C373( C372 C373 ) C372_=_C374( C372 C374 ) C372_=_C377( C372 C377 ) C372_=_C378( C372 C378 ) \nC372_=_C379( C372 C379 ) C372_=_C380( C372 C380 ) C372_=_C381( C372 C381 ) C373_=_C374( C373 C374 ) C373_=_C377( C373 C377 ) C373_=_C378( C373 C378 ) \nC373_=_C379( C373 C379 ) C373_=_C380( C373 C380 ) C373_=_C381( C373 C381 ) C373_=_C544( C373 C544 ) C374_=_C377( C374 C377 ) C374_=_C378( C374 C378 ) \nC374_=_C379( C374 C379 ) C374_=_C380( C374 C380 ) C374_=_C381( C374 C381 ) C377_=_C378( C377 C378 ) C377_=_C379( C377 C379 ) C377_=_C380( C377 C380 ) \nC377_=_C381( C377 C381 ) C377_=_C532( C377 C532 ) C378_=_C379( C378 C379 ) C378_=_C380( C378 C380 ) C378_=_C381( C378 C381 ) C378_=_C580( C378 C580 ) \nC378_=_C595( C378 C595 ) C378_=_C600( C378 C600 ) C378_=_C606( C378 C606 ) C378_=_C628( C378 C628 ) C378_=_C629( C378 C629 ) C379_=_C380( C379 C380 ) \nC379_=_C381( C379 C381 ) C379_=_C505( C379 C505 ) C379_=_C540( C379 C540 ) C379_=_C570( C379 C570 ) C379_=_C601( C379 C601 ) C379_=_C630( C379 C630 ) \nC379_=_C631( C379 C631 ) C379_=_C632( C379 C632 ) C380_=_C381( C380 C381 ) C380_=_C630( C380 C630 ) C384_=_C439( C384 C439 ) C384_=_C498( C384 C498 ) \nC384_=_C509( C384 C509 ) C384_=_C528( C384 C528 ) C384_=_C529( C384 C529 ) C384_=_C530( C384 C530 ) C384_=_C531( C384 C531 ) C384_=_C532( C384 C532 ) \nC384_=_C534( C384 C534 ) C384_=_C535( C384 C535 ) C386_=_C413( C386 C413 ) C386_=_C473( C386 C473 ) C386_=_C488( C386 C488 ) C386_=_C490( C386 C490 ) \nC386_=_C491( C386 C491 ) C386_=_C492( C386 C492 ) C386_=_C493( C386 C493 ) C386_=_C494( C386 C494 ) C386_=_C495( C386 C495 ) C386_=_C496( C386 C496 ) \nC404_=_C453( C404 C453 ) C404_=_C468( C404 C468 ) C404_=_C528( C404 C528 ) C404_=_C566( C404 C566 ) C404_=_C567( C404 C567 ) C404_=_C568( C404 C568 ) \nC404_=_C569( C404 C569 ) C404_=_C570( C404 C570 ) C413_=_C417( C413 C417 ) C413_=_C473( C413 C473 ) C413_=_C488( C413 C488 ) C413_=_C490( C413 C490 ) \nC413_=_C491( C413 C491 ) C413_=_C492( C413 C492 ) C413_=_C493( C413 C493 ) C413_=_C494( C413 C494 ) C413_=_C495( C413 C495 ) C413_=_C496( C413 C496 ) \nC417_=_C441( C417 C441 ) C417_=_C467( C417 C467 ) C417_=_C500( C417 C500 ) C417_=_C544( C417 C544 ) C417_=_C560( C417 C560 ) C417_=_C561( C417 C561 ) \nC417_=_C562( C417 C562 ) C417_=_C563( C417 C563 ) C417_=_C564( C417 C564 ) C417_=_C565( C417 C565 ) C439_=_C441( C439 C441 ) C439_=_C498( C439 C498 ) \nC439_=_C509( C439 C509 ) C439_=_C528( C439 C528 ) C439_=_C529( C439 C529 ) C439_=_C530( C439 C530 ) C439_=_C531( C439 C531 ) C439_=_C532( C439 C532 ) \nC439_=_C534( C439 C534 ) C439_=_C535( C439 C535 ) C441_=_C467( C441 C467 ) C441_=_C500( C441 C500 ) C441_=_C544( C441 C544 ) C441_=_C560( C441 C560 ) \nC441_=_C561( C441 C561 ) C441_=_C562( C441 C562 ) C441_=_C563( C441 C563 ) C441_=_C564( C441 C564 ) C441_=_C565( C441 C565 ) C453_=_C468( C453 C468 ) \nC453_=_C528( C453 C528 ) C453_=_C566( C453 C566 ) C453_=_C567( C453 C567 ) C453_=_C568( C453 C568 ) C453_=_C569( C453 C569 ) C453_=_C570( C453 C570 ) \nC467_=_C468( C467 C468 ) C467_=_C500( C467 C500 ) C467_=_C544( C467 C544 ) C467_=_C560( C467 C560 ) C467_=_C561( C467 C561 ) C467_=_C562( C467 C562 ) \nC467_=_C563( C467 C563 ) C467_=_C564( C467 C564 ) C467_=_C565( C467 C565 ) C468_=_C528( C468 C528 ) C468_=_C566( C468 C566 ) C468_=_C567( C468 C567 ) \nC468_=_C568( C468 C568 ) C468_=_C569( C468 C569 ) C468_=_C570( C468 C570 ) C473_=_C488( C473 C488 ) C473_=_C490( C473 C490 ) C473_=_C491( C473 C491 ) \nC473_=_C492( C473 C492 ) C473_=_C493( C473 C493 ) C473_=_C494( C473 C494 ) C473_=_C495( C473 C495 ) C473_=_C496( C473 C496 ) C488_=_C490( C488 C490 ) \nC488_=_C491( C488 C491 ) C488_=_C492( C488 C492 ) C488_=_C493( C488 C493 ) C488_=_C494( C488 C494 ) C488_=_C495( C488 C495 ) C488_=_C496( C488 C496 ) \nC490_=_C491( C490 C491 ) C490_=_C492( C490 C492 ) C490_=_C493( C490 C493 ) C490_=_C494( C490 C494 ) C490_=_C495( C490 C495 ) C490_=_C496( C490 C496 ) \nC491_=_C492( C491 C492 ) C491_=_C493( C491 C493 ) C491_=_C494( C491 C494 ) C491_=_C495( C491 C495 ) C491_=_C496( C491 C496 ) C491_=_C566( C491 C566 ) \nC491_=_C580( C491 C580 ) C492_=_C493( C492 C493 ) C492_=_C494( C492 C494 ) C492_=_C495( C492 C495 ) C492_=_C496( C492 C496 ) C493_=_C494( C493 C494 ) \nC493_=_C495( C493 C495 ) C493_=_C496( C493 C496 ) C493_=_C530( C493 C530 ) C493_=_C568( C493 C568 ) C493_=_C600( C493 C600 ) C493_=_C601( C493 C601 ) \nC494_=_C495( C494 C495 ) C494_=_C496( C494 C496 ) C494_=_C563( C494 C563 ) C494_=_C569( C494 C569 ) C495_=_C496( C495 C496 ) C495_=_C564( C495 C564 ) \nC495_=_C631( C495 C631 ) C498_=_C500( C498 C500 ) C498_=_C505( C498 C505 ) C498_=_C509( C498 C509 ) C498_=_C528( C498 C528 ) C498_=_C529( C498 C529 ) \nC498_=_C530( C498 C530 ) C498_=_C531( C498 C531 ) C498_=_C532( C498 C532 ) C498_=_C534( C498 C534 ) C498_=_C535( C498 C535 ) C500_=_C505( C500 C505 ) \nC500_=_C544( C500 C544 ) C500_=_C560( C500 C560 ) C500_=_C561( C500 C561 ) C500_=_C562( C500 C562 ) C500_=_C563( C500 C563 ) C500_=_C564( C500 C564 ) \nC500_=_C565( C500 C565 ) C505_=_C540( C505 C540 ) C505_=_C570( C505 C570 ) C505_=_C601( C505 C601 ) C505_=_C630( C505 C630 ) C505_=_C631( C505 C631 ) \nC505_=_C632( C505 C632 ) C509_=_C528( C509 C528 ) C509_=_C529( C509 C529 ) C509_=_C530( C509 C530 ) C509_=_C531( C509 C531 ) C509_=_C532( C509 C532 ) \nC509_=_C534( C509 C534 ) C509_=_C535( C509 C535 ) C528_=_C529( C528 C529 ) C528_=_C530( C528 C530 ) C528_=_C531( C528 C531 ) C528_=_C532( C528 C532 ) \nC528_=_C534( C528 C534 ) C528_=_C535( C528 C535 ) C528_=_C566( C528 C566 ) C528_=_C567( C528 C567 ) C528_=_C568( C528 C568 ) C528_=_C569( C528 C569 ) \nC528_=_C570( C528 C570 ) C529_=_C530( C529 C530 ) C529_=_C531( C529 C531 ) C529_=_C532( C529 C532 ) C529_=_C534( C529 C534 ) C529_=_C535( C529 C535 ) \nC530_=_C531( C530 C531 ) C530_=_C532( C530 C532 ) C530_=_C534( C530 C534 ) C530_=_C535( C530 C535 ) C530_=_C568( C530 C568 ) C530_=_C600( C530 C600 ) \nC530_=_C601( C530 C601 ) C531_=_C532( C531 C532 ) C531_=_C534( C531 C534 ) C531_=_C535( C531 C535 ) C531_=_C606( C531 C606 ) C532_=_C534( C532 C534 ) \nC532_=_C535( C532 C535 ) C534_=_C535( C534 C535 ) C535_=_C629( C535 C629 ) C535_=_C632( C535 C632 ) C540_=_C570( C540 C570 ) C540_=_C601( C540 C601 ) \nC540_=_C630( C540 C630 ) C540_=_C631( C540 C631 ) C540_=_C632( C540 C632 ) C544_=_C560( C544 C560 ) C544_=_C561( C544 C561 ) C544_=_C562( C544 C562 ) \nC544_=_C563( C544 C563 ) C544_=_C564( C544 C564 ) C544_=_C565( C544 C565 ) C560_=_C561( C560 C561 ) C560_=_C562( C560 C562 ) C560_=_C563( C560 C563 ) \nC560_=_C564( C560 C564 ) C560_=_C565( C560 C565 ) C561_=_C562( C561 C562 ) C561_=_C563( C561 C563 ) C561_=_C564( C561 C564 ) C561_=_C565( C561 C565 ) \nC562_=_C563(</w:t>
      </w:r>
    </w:p>
    <w:p>
      <w:pPr>
        <w:pStyle w:val="PreformattedText"/>
        <w:bidi w:val="0"/>
        <w:spacing w:before="0" w:after="0"/>
        <w:jc w:val="left"/>
        <w:rPr/>
      </w:pPr>
      <w:r>
        <w:rPr/>
        <w:t xml:space="preserve"> </w:t>
      </w:r>
      <w:r>
        <w:rPr/>
        <w:t>C562 C563 ) C562_=_C564( C562 C564 ) C562_=_C565( C562 C565 ) C563_=_C564( C563 C564 ) C563_=_C565( C563 C565 ) C563_=_C569( C563 C569 ) \nC564_=_C565( C564 C565 ) C564_=_C631( C564 C631 ) C565_=_C628( C565 C628 ) C566_=_C567( C566 C567 ) C566_=_C568( C566 C568 ) C566_=_C569( C566 C569 ) \nC566_=_C570( C566 C570 ) C566_=_C580( C566 C580 ) C567_=_C568( C567 C568 ) C567_=_C569( C567 C569 ) C567_=_C570( C567 C570 ) C568_=_C569( C568 C569 ) \nC568_=_C570( C568 C570 ) C568_=_C600( C568 C600 ) C568_=_C601( C568 C601 ) C569_=_C570( C569 C570 ) C570_=_C601( C570 C601 ) C570_=_C630( C570 C630 ) \nC570_=_C631( C570 C631 ) C570_=_C632( C570 C632 ) C580_=_C595( C580 C595 ) C580_=_C600( C580 C600 ) C580_=_C606( C580 C606 ) C580_=_C628( C580 C628 ) \nC580_=_C629( C580 C629 ) C595_=_C600( C595 C600 ) C595_=_C606( C595 C606 ) C595_=_C628( C595 C628 ) C595_=_C629( C595 C629 ) C600_=_C601( C600 C601 ) \nC600_=_C606( C600 C606 ) C600_=_C628( C600 C628 ) C600_=_C629( C600 C629 ) C601_=_C630( C601 C630 ) C601_=_C631( C601 C631 ) C601_=_C632( C601 C632 ) \nC606_=_C628( C606 C628 ) C606_=_C629( C606 C629 ) C628_=_C629( C628 C629 ) C629_=_C632( C629 C632 ) C630_=_C631( C630 C631 ) C630_=_C632( C630 C632 ) \nC631_=_C632( C631 C632 ) "];42-&gt;52[label="110: C7 C35 C50 C54 C57 \nC59 C68 C83 C89 C90 C103 \nC116 C117 C127 C130 C132 C138 \nC144 C149 C153 C156 C158 C160 \nC162 C163 C174 C204 C223 C226 \nC230 C234 C243 C252 C256 C279 \nC307 C323 C328 C353 C354 C357 \nC358 C361 C362 C363 C364 C365 \nC366 C367 C368 C369 C370 C371 \nC372 C373 C374 C377 C380 C381 \nC384 C386 C404 C413 C417 C439 \nC441 C453 C467 C468 C473 C488 \nC490 C491 C492 C493 C494 C495 \nC496 C498 C500 C505 C509 C529 \nC530 C531 C532 C534 C535 C540 \nC544 C560 C561 C562 C563 C564 \nC565 C566 C567 C568 C569 C580 \nC595 C600 C601 C606 C628 C629 \nC630 C631 C632 \n791: C7_=_C83 ,C7_=_C130 ,C7_=_C328 ,C7_=_C404 ,C7_=_C453 ,\nC7_=_C468 ,C7_=_C566 ,C7_=_C567 ,C7_=_C568 ,C7_=_C569 ,C35_=_C144 ,\nC35_=_C158 ,C35_=_C234 ,C35_=_C279 ,C35_=_C384 ,C35_=_C439 ,C35_=_C498 ,\nC35_=_C509 ,C35_=_C529 ,C35_=_C530 ,C35_=_C531 ,C35_=_C532 ,C35_=_C534 ,\nC35_=_C535 ,C50_=_C54 ,C50_=_C57 ,C50_=_C59 ,C50_=_C68 ,C50_=_C138 ,\nC50_=_C153 ,C50_=_C230 ,C50_=_C307 ,C50_=_C323 ,C50_=_C357 ,C50_=_C358 ,\nC50_=_C361 ,C50_=_C362 ,C50_=_C363 ,C50_=_C364 ,C54_=_C57 ,C54_=_C59 ,\nC54_=_C127 ,C54_=_C156 ,C54_=_C174 ,C54_=_C386 ,C54_=_C413 ,C54_=_C473 ,\nC54_=_C488 ,C54_=_C490 ,C54_=_C491 ,C54_=_C492 ,C54_=_C493 ,C54_=_C494 ,\nC54_=_C495 ,C54_=_C496 ,C57_=_C59 ,C57_=_C160 ,C57_=_C223 ,C57_=_C252 ,\nC57_=_C417 ,C57_=_C441 ,C57_=_C467 ,C57_=_C500 ,C57_=_C544 ,C57_=_C560 ,\nC57_=_C561 ,C57_=_C562 ,C57_=_C563 ,C57_=_C564 ,C57_=_C565 ,C59_=_C89 ,\nC59_=_C116 ,C59_=_C132 ,C59_=_C149 ,C59_=_C162 ,C59_=_C353 ,C59_=_C580 ,\nC59_=_C595 ,C59_=_C600 ,C59_=_C606 ,C59_=_C628 ,C59_=_C629 ,C68_=_C138 ,\nC68_=_C153 ,C68_=_C230 ,C68_=_C307 ,C68_=_C323 ,C68_=_C357 ,C68_=_C358 ,\nC68_=_C361 ,C68_=_C362 ,C68_=_C363 ,C68_=_C364 ,C83_=_C89 ,C83_=_C90 ,\nC83_=_C130 ,C83_=_C328 ,C83_=_C404 ,C83_=_C453 ,C83_=_C468 ,C83_=_C566 ,\nC83_=_C567 ,C83_=_C568 ,C83_=_C569 ,C89_=_C90 ,C89_=_C116 ,C89_=_C132 ,\nC89_=_C149 ,C89_=_C162 ,C89_=_C353 ,C89_=_C580 ,C89_=_C595 ,C89_=_C600 ,\nC89_=_C606 ,C89_=_C628 ,C89_=_C629 ,C90_=_C103 ,C90_=_C117 ,C90_=_C163 ,\nC90_=_C226 ,C90_=_C243 ,C90_=_C256 ,C90_=_C354 ,C90_=_C505 ,C90_=_C540 ,\nC90_=_C601 ,C90_=_C630 ,C90_=_C631 ,C90_=_C632 ,C103_=_C117 ,C103_=_C163 ,\nC103_=_C226 ,C103_=_C243 ,C103_=_C256 ,C103_=_C354 ,C103_=_C505 ,C103_=_C540 ,\nC103_=_C601 ,C103_=_C630 ,C103_=_C631 ,C103_=_C632 ,C116_=_C117 ,C116_=_C132 ,\nC116_=_C149 ,C116_=_C162 ,C116_=_C353 ,C116_=_C580 ,C116_=_C595 ,C116_=_C600 ,\nC116_=_C606 ,C116_=_C628 ,C116_=_C629 ,C117_=_C163 ,C117_=_C226 ,C117_=_C243 ,\nC117_=_C256 ,C117_=_C354 ,C117_=_C505 ,C117_=_C540 ,C117_=_C601 ,C117_=_C630 ,\nC117_=_C631 ,C117_=_C632 ,C127_=_C130 ,C127_=_C132 ,C127_=_C156 ,C127_=_C174 ,\nC127_=_C386 ,C127_=_C413 ,C127_=_C473 ,C127_=_C488 ,C127_=_C490 ,C127_=_C491 ,\nC127_=_C492 ,C127_=_C493 ,C127_=_C494 ,C127_=_C495 ,C127_=_C496 ,C130_=_C132 ,\nC130_=_C328 ,C130_=_C404 ,C130_=_C453 ,C130_=_C468 ,C130_=_C566 ,C130_=_C567 ,\nC130_=_C568 ,C130_=_C569 ,C132_=_C149 ,C132_=_C162 ,C132_=_C353 ,C132_=_C580 ,\nC132_=_C595 ,C132_=_C600 ,C132_=_C606 ,C132_=_C628 ,C132_=_C629 ,C138_=_C144 ,\nC138_=_C149 ,C138_=_C153 ,C138_=_C230 ,C138_=_C307 ,C138_=_C323 ,C138_=_C357 ,\nC138_=_C358 ,C138_=_C361 ,C138_=_C362 ,C138_=_C363 ,C138_=_C364 ,C144_=_C149 ,\nC144_=_C158 ,C144_=_C234 ,C144_=_C279 ,C144_=_C384 ,C144_=_C439 ,C144_=_C498 ,\nC144_=_C509 ,C144_=_C529 ,C144_=_C530 ,C144_=_C531 ,C144_=_C532 ,C144_=_C534 ,\nC144_=_C535 ,C149_=_C162 ,C149_=_C353 ,C149_=_C580 ,C149_=_C595 ,C149_=_C600 ,\nC149_=_C606 ,C149_=_C628 ,C149_=_C629 ,C153_=_C156 ,C153_=_C158 ,C153_=_C160 ,\nC153_=_C162 ,C153_=_C163 ,C153_=_C230 ,C153_=_C307 ,C153_=_C323 ,C153_=_C357 ,\nC153_=_C358 ,C153_=_C361 ,C153_=_C362 ,C153_=_C363 ,C153_=_C364 ,C156_=_C158 ,\nC156_=_C160 ,C156_=_C162 ,C156_=_C163 ,C156_=_C174 ,C156_=_C386 ,C156_=_C413 ,\nC156_=_C473 ,C156_=_C488 ,C156_=_C490 ,C156_=_C491 ,C156_=_C492 ,C156_=_C493 ,\nC156_=_C494 ,C156_=_C495 ,C156_=_C496 ,C158_=_C160 ,C158_=_C162 ,C158_=_C163 ,\nC158_=_C234 ,C158_=_C279 ,C158_=_C384 ,C158_=_C439 ,C158_=_C498 ,C158_=_C509 ,\nC158_=_C529 ,C158_=_C530 ,C158_=_C531 ,C158_=_C532 ,C158_=_C534 ,C158_=_C535 ,\nC160_=_C162 ,C160_=_C163 ,C160_=_C223 ,C160_=_C252 ,C160_=_C417 ,C160_=_C441 ,\nC160_=_C467 ,C160_=_C500 ,C160_=_C544 ,C160_=_C560 ,C160_=_C561 ,C160_=_C562 ,\nC160_=_C563 ,C160_=_C564 ,C160_=_C565 ,C162_=_C163 ,C162_=_C353 ,C162_=_C580 ,\nC162_=_C595 ,C162_=_C600 ,C162_=_C606 ,C162_=_C628 ,C162_=_C629 ,C163_=_C226 ,\nC163_=_C243 ,C163_=_C256 ,C163_=_C354 ,C163_=_C505 ,C163_=_C540 ,C163_=_C601 ,\nC163_=_C630 ,C163_=_C631 ,C163_=_C632 ,C174_=_C386 ,C174_=_C413 ,C174_=_C473 ,\nC174_=_C488 ,C174_=_C490 ,C174_=_C491 ,C174_=_C492 ,C174_=_C493 ,C174_=_C494 ,\nC174_=_C495 ,C174_=_C496 ,C204_=_C365 ,C204_=_C366 ,C204_=_C367 ,C204_=_C368 ,\nC204_=_C369 ,C204_=_C370 ,C204_=_C371 ,C204_=_C372 ,C204_=_C373 ,C204_=_C374 ,\nC204_=_C377 ,C204_=_C380 ,C204_=_C381 ,C223_=_C226 ,C223_=_C252 ,C223_=_C417 ,\nC223_=_C441 ,C223_=_C467 ,C223_=_C500 ,C223_=_C544 ,C223_=_C560 ,C223_=_C561 ,\nC223_=_C562 ,C223_=_C563 ,C223_=_C564 ,C223_=_C565 ,C226_=_C243 ,C226_=_C256 ,\nC226_=_C354 ,C226_=_C505 ,C226_=_C540 ,C226_=_C601 ,C226_=_C630 ,C226_=_C631 ,\nC226_=_C632 ,C230_=_C234 ,C230_=_C243 ,C230_=_C307 ,C230_=_C323 ,C230_=_C357 ,\nC230_=_C358 ,C230_=_C361 ,C230_=_C362 ,C230_=_C363 ,C230_=_C364 ,C234_=_C243 ,\nC234_=_C279 ,C234_=_C384 ,C234_=_C439 ,C234_=_C498 ,C234_=_C509 ,C234_=_C529 ,\nC234_=_C530 ,C234_=_C531 ,C234_=_C532 ,C234_=_C534 ,C234_=_C535 ,C243_=_C256 ,\nC243_=_C354 ,C243_=_C505 ,C243_=_C540 ,C243_=_C601 ,C243_=_C630 ,C243_=_C631 ,\nC243_=_C632 ,C252_=_C256 ,C252_=_C417 ,C252_=_C441 ,C252_=_C467 ,C252_=_C500 ,\nC252_=_C544 ,C252_=_C560 ,C252_=_C561 ,C252_=_C562 ,C252_=_C563 ,C252_=_C564 ,\nC252_=_C565 ,C256_=_C354 ,C256_=_C505 ,C256_=_C540 ,C256_=_C601 ,C256_=_C630 ,\nC256_=_C631 ,C256_=_C632 ,C279_=_C384 ,C279_=_C439 ,C279_=_C498 ,C279_=_C509 ,\nC279_=_C529 ,C279_=_C530 ,C279_=_C531 ,C279_=_C532 ,C279_=_C534 ,C279_=_C535 ,\nC307_=_C323 ,C307_=_C357 ,C307_=_C358 ,C307_=_C361 ,C307_=_C362 ,C307_=_C363 ,\nC307_=_C364 ,C323_=_C328 ,C323_=_C357 ,C323_=_C358 ,C323_=_C361 ,C323_=_C362 ,\nC323_=_C363 ,C323_=_C364 ,C328_=_C404 ,C328_=_C453 ,C328_=_C468 ,C328_=_C566 ,\nC328_=_C567 ,C328_=_C568 ,C328_=_C569 ,C353_=_C354 ,C353_=_C580 ,C353_=_C595 ,\nC353_=_C600 ,C353_=_C606 ,C353_=_C628 ,C353_=_C629 ,C354_=_C505 ,C354_=_C540 ,\nC354_=_C601 ,C354_=_C630 ,C354_=_C631 ,C354_=_C632 ,C357_=_C358 ,C357_=_C361 ,\nC357_=_C362 ,C357_=_C363 ,C357_=_C364 ,C357_=_C370 ,C358_=_C361 ,C358_=_C362 ,\nC358_=_C363 ,C358_=_C364 ,C358_=_C490 ,C361_=_C362 ,C361_=_C363 ,C361_=_C364 ,\nC361_=_C560 ,C362_=_C363 ,C362_=_C364 ,C362_=_C377 ,C362_=_C532 ,C363_=_C364 ,\nC363_=_C561 ,C364_=_C495 ,C364_=_C564 ,C364_=_C631 ,C365_=_C366 ,C365_=_C367 ,\nC365_=_C368 ,C365_=_C369 ,C365_=_C370 ,C365_=_C371 ,C365_=_C372 ,C365_=_C373 ,\nC365_=_C374 ,C365_=_C377 ,C365_=_C380 ,C365_=_C381 ,C366_=_C367 ,C366_=_C368 ,\nC366_=_C369 ,C366_=_C370 ,C366_=_C371 ,C366_=_C372 ,C366_=_C373 ,C366_=_C374 ,\nC366_=_C377 ,C366_=_C380 ,C366_=_C381 ,C366_=_C413 ,C366_=_C417 ,C367_=_C368 ,\nC367_=_C369 ,C367_=_C370 ,C367_=_C371 ,C367_=_C372 ,C367_=_C373 ,C367_=_C374 ,\nC367_=_C377 ,C367_=_C380 ,C367_=_C381 ,C368_=_C369 ,C368_=_C370 ,C368_=_C371 ,\nC368_=_C372 ,C368_=_C373 ,C368_=_C374 ,C368_=_C377 ,C368_=_C380 ,C368_=_C381 ,\nC368_=_C453 ,C369_=_C370 ,C369_=_C371 ,C369_=_C372 ,C369_=_C373 ,C369_=_C374 ,\nC369_=_C377 ,C369_=_C380 ,C369_=_C381 ,C370_=_C371 ,C370_=_C372 ,C370_=_C373 ,\nC370_=_C374 ,C370_=_C377 ,C370_=_C380 ,C370_=_C381 ,C371_=_C372 ,C371_=_C373 ,\nC371_=_C374 ,C371_=_C377 ,C371_=_C380 ,C371_=_C381 ,C372_=_C373 ,C372_=_C374 ,\nC372_=_C377 ,C372_=_C380 ,C372_=_C381 ,C373_=_C374 ,C373_=_C377 ,C373_=_C380 ,\nC373_=_C381 ,C373_=_C544 ,C374_=_C377 ,C374_=_C380 ,C374_=_C381 ,C377_=_C380 ,\nC377_=_C381 ,C377_=_C532 ,C380_=_C381 ,C380_=_C630 ,C384_=_C439 ,C384_=_C498 ,\nC384_=_C509 ,C384_=_C529 ,C384_=_C530 ,C384_=_C531 ,C384_=_C532 ,C384_=_C534 ,\nC384_=_C535 ,C386_=_C413 ,C386_=_C473 ,C386_=_C488 ,C386_=_C490 ,C386_=_C491 ,\nC386_=_C492 ,C386_=_C493 ,C386_=_C494 ,C386_=_C495 ,C386_=_C496 ,C404_=_C453 ,\nC404_=_C468 ,C404_=_C566 ,C404_=_C567 ,C404_=_C568 ,C404_=_C569 ,C413_=_C417 ,\nC413_=_C473 ,C413_=_C488 ,C413_=_C490 ,C413_=_C491 ,C413_=_C492 ,C413_=_C493 ,\nC413_=_C494 ,C413_=_C495 ,C413_=_C496 ,C417_=_C441 ,C417_=_C467 ,C417_=_C500 ,\nC417_=_C544 ,C417_=_C560 ,C417_=_C561 ,C417_=_C562 ,C417_=_C563 ,C417_=_C564 ,\nC417_=_C565 ,C439_=_C441 ,C439_=_C498 ,C439_=_C509 ,C439_=_C529 ,C439_=_C530 ,\nC439_=_C531 ,C439_=_C532 ,C439_=_C534 ,C439_=_C535 ,C441_=_C467 ,C441_=_C500 ,\nC441_=_C544 ,C441_=_C560 ,C441_=_C561 ,C441_=_C562 ,C441_=_C563 ,C441_=_C564</w:t>
      </w:r>
    </w:p>
    <w:p>
      <w:pPr>
        <w:pStyle w:val="PreformattedText"/>
        <w:bidi w:val="0"/>
        <w:spacing w:before="0" w:after="0"/>
        <w:jc w:val="left"/>
        <w:rPr/>
      </w:pPr>
      <w:r>
        <w:rPr/>
        <w:t xml:space="preserve"> </w:t>
      </w:r>
      <w:r>
        <w:rPr/>
        <w:t>,\nC441_=_C565 ,C453_=_C468 ,C453_=_C566 ,C453_=_C567 ,C453_=_C568 ,C453_=_C569 ,\nC467_=_C468 ,C467_=_C500 ,C467_=_C544 ,C467_=_C560 ,C467_=_C561 ,C467_=_C562 ,\nC467_=_C563 ,C467_=_C564 ,C467_=_C565 ,C468_=_C566 ,C468_=_C567 ,C468_=_C568 ,\nC468_=_C569 ,C473_=_C488 ,C473_=_C490 ,C473_=_C491 ,C473_=_C492 ,C473_=_C493 ,\nC473_=_C494 ,C473_=_C495 ,C473_=_C496 ,C488_=_C490 ,C488_=_C491 ,C488_=_C492 ,\nC488_=_C493 ,C488_=_C494 ,C488_=_C495 ,C488_=_C496 ,C490_=_C491 ,C490_=_C492 ,\nC490_=_C493 ,C490_=_C494 ,C490_=_C495 ,C490_=_C496 ,C491_=_C492 ,C491_=_C493 ,\nC491_=_C494 ,C491_=_C495 ,C491_=_C496 ,C491_=_C566 ,C491_=_C580 ,C492_=_C493 ,\nC492_=_C494 ,C492_=_C495 ,C492_=_C496 ,C493_=_C494 ,C493_=_C495 ,C493_=_C496 ,\nC493_=_C530 ,C493_=_C568 ,C493_=_C600 ,C493_=_C601 ,C494_=_C495 ,C494_=_C496 ,\nC494_=_C563 ,C494_=_C569 ,C495_=_C496 ,C495_=_C564 ,C495_=_C631 ,C498_=_C500 ,\nC498_=_C505 ,C498_=_C509 ,C498_=_C529 ,C498_=_C530 ,C498_=_C531 ,C498_=_C532 ,\nC498_=_C534 ,C498_=_C535 ,C500_=_C505 ,C500_=_C544 ,C500_=_C560 ,C500_=_C561 ,\nC500_=_C562 ,C500_=_C563 ,C500_=_C564 ,C500_=_C565 ,C505_=_C540 ,C505_=_C601 ,\nC505_=_C630 ,C505_=_C631 ,C505_=_C632 ,C509_=_C529 ,C509_=_C530 ,C509_=_C531 ,\nC509_=_C532 ,C509_=_C534 ,C509_=_C535 ,C529_=_C530 ,C529_=_C531 ,C529_=_C532 ,\nC529_=_C534 ,C529_=_C535 ,C530_=_C531 ,C530_=_C532 ,C530_=_C534 ,C530_=_C535 ,\nC530_=_C568 ,C530_=_C600 ,C530_=_C601 ,C531_=_C532 ,C531_=_C534 ,C531_=_C535 ,\nC531_=_C606 ,C532_=_C534 ,C532_=_C535 ,C534_=_C535 ,C535_=_C629 ,C535_=_C632 ,\nC540_=_C601 ,C540_=_C630 ,C540_=_C631 ,C540_=_C632 ,C544_=_C560 ,C544_=_C561 ,\nC544_=_C562 ,C544_=_C563 ,C544_=_C564 ,C544_=_C565 ,C560_=_C561 ,C560_=_C562 ,\nC560_=_C563 ,C560_=_C564 ,C560_=_C565 ,C561_=_C562 ,C561_=_C563 ,C561_=_C564 ,\nC561_=_C565 ,C562_=_C563 ,C562_=_C564 ,C562_=_C565 ,C563_=_C564 ,C563_=_C565 ,\nC563_=_C569 ,C564_=_C565 ,C564_=_C631 ,C565_=_C628 ,C566_=_C567 ,C566_=_C568 ,\nC566_=_C569 ,C566_=_C580 ,C567_=_C568 ,C567_=_C569 ,C568_=_C569 ,C568_=_C600 ,\nC568_=_C601 ,C580_=_C595 ,C580_=_C600 ,C580_=_C606 ,C580_=_C628 ,C580_=_C629 ,\nC595_=_C600 ,C595_=_C606 ,C595_=_C628 ,C595_=_C629 ,C600_=_C601 ,C600_=_C606 ,\nC600_=_C628 ,C600_=_C629 ,C601_=_C630 ,C601_=_C631 ,C601_=_C632 ,C606_=_C628 ,\nC606_=_C629 ,C628_=_C629 ,C629_=_C632 ,C630_=_C631 ,C630_=_C632 ,C631_=_C632 ,"];53[shape=box, label="id:53 level: 3\n132: C9 C22 C37 C38 C56 \nC67 C71 C75 C91 C113 C114 \nC121 C133 C136 C150 C152 C153 \nC154 C155 C156 C157 C158 C159 \nC160 C161 C162 C163 C164 C165 \nC166 C167 C170 C177 C211 C215 \nC222 C229 C230 C231 C232 C233 \nC234 C235 C236 C237 C238 C239 \nC240 C241 C242 C243 C250 C261 \nC265 C273 C274 C275 C276 C277 \nC278 C279 C280 C281 C282 C283 \nC284 C285 C286 C287 C288 C294 \nC295 C308 C313 C314 C322 C323 \nC324 C325 C326 C327 C328 C329 \nC330 C331 C332 C336 C338 C358 \nC368 C373 C416 C419 C437 C440 \nC445 C446 C447 C448 C449 C452 \nC453 C454 C455 C456 C457 C460 \nC461 C478 C490 C493 C503 C516 \nC523 C530 C544 C545 C546 C547 \nC548 C549 C551 C552 C553 C568 \nC585 C598 C599 C600 C601 C602 \nC603 \n1256: C9_=_C75( C9 C75 ) C9_=_C161( C9 C161 ) C9_=_C211( C9 C211 ) C9_=_C238( C9 C238 ) C9_=_C314( C9 C314 ) \nC9_=_C338( C9 C338 ) C9_=_C419( C9 C419 ) C9_=_C493( C9 C493 ) C9_=_C503( C9 C503 ) C9_=_C523( C9 C523 ) C9_=_C530( C9 C530 ) \nC9_=_C568( C9 C568 ) C9_=_C585( C9 C585 ) C9_=_C598( C9 C598 ) C9_=_C599( C9 C599 ) C9_=_C600( C9 C600 ) C9_=_C601( C9 C601 ) \nC9_=_C602( C9 C602 ) C9_=_C603( C9 C603 ) C22_=_C71( C22 C71 ) C22_=_C261( C22 C261 ) C22_=_C308( C22 C308 ) C22_=_C324( C22 C324 ) \nC22_=_C368( C22 C368 ) C22_=_C437( C22 C437 ) C22_=_C445( C22 C445 ) C22_=_C446( C22 C446 ) C22_=_C447( C22 C447 ) C22_=_C448( C22 C448 ) \nC22_=_C449( C22 C449 ) C22_=_C452( C22 C452 ) C22_=_C453( C22 C453 ) C22_=_C454( C22 C454 ) C22_=_C455( C22 C455 ) C22_=_C456( C22 C456 ) \nC22_=_C457( C22 C457 ) C37_=_C38( C37 C38 ) C37_=_C113( C37 C113 ) C37_=_C159( C37 C159 ) C37_=_C177( C37 C177 ) C37_=_C236( C37 C236 ) \nC37_=_C250( C37 C250 ) C37_=_C265( C37 C265 ) C37_=_C294( C37 C294 ) C37_=_C326( C37 C326 ) C37_=_C336( C37 C336 ) C37_=_C373( C37 C373 ) \nC37_=_C460( C37 C460 ) C37_=_C544( C37 C544 ) C37_=_C545( C37 C545 ) C37_=_C546( C37 C546 ) C37_=_C547( C37 C547 ) C37_=_C548( C37 C548 ) \nC37_=_C549( C37 C549 ) C38_=_C56( C38 C56 ) C38_=_C114( C38 C114 ) C38_=_C222( C38 C222 ) C38_=_C280( C38 C280 ) C38_=_C295( C38 C295 ) \nC38_=_C313( C38 C313 ) C38_=_C327( C38 C327 ) C38_=_C358( C38 C358 ) C38_=_C416( C38 C416 ) C38_=_C440( C38 C440 ) C38_=_C461( C38 C461 ) \nC38_=_C478( C38 C478 ) C38_=_C490( C38 C490 ) C38_=_C516( C38 C516 ) C38_=_C551( C38 C551 ) C38_=_C552( C38 C552 ) C38_=_C553( C38 C553 ) \nC56_=_C114( C56 C114 ) C56_=_C222( C56 C222 ) C56_=_C280( C56 C280 ) C56_=_C295( C56 C295 ) C56_=_C313( C56 C313 ) C56_=_C327( C56 C327 ) \nC56_=_C358( C56 C358 ) C56_=_C416( C56 C416 ) C56_=_C440( C56 C440 ) C56_=_C461( C56 C461 ) C56_=_C478( C56 C478 ) C56_=_C490( C56 C490 ) \nC56_=_C516( C56 C516 ) C56_=_C551( C56 C551 ) C56_=_C552( C56 C552 ) C56_=_C553( C56 C553 ) C67_=_C71( C67 C71 ) C67_=_C75( C67 C75 ) \nC67_=_C91( C67 C91 ) C67_=_C170( C67 C170 ) C67_=_C215( C67 C215 ) C67_=_C288( C67 C288 ) C67_=_C322( C67 C322 ) C67_=_C323( C67 C323 ) \nC67_=_C324( C67 C324 ) C67_=_C325( C67 C325 ) C67_=_C326( C67 C326 ) C67_=_C327( C67 C327 ) C67_=_C328( C67 C328 ) C67_=_C329( C67 C329 ) \nC67_=_C330( C67 C330 ) C67_=_C331( C67 C331 ) C67_=_C332( C67 C332 ) C71_=_C75( C71 C75 ) C71_=_C261( C71 C261 ) C71_=_C308( C71 C308 ) \nC71_=_C324( C71 C324 ) C71_=_C368( C71 C368 ) C71_=_C437( C71 C437 ) C71_=_C445( C71 C445 ) C71_=_C446( C71 C446 ) C71_=_C447( C71 C447 ) \nC71_=_C448( C71 C448 ) C71_=_C449( C71 C449 ) C71_=_C452( C71 C452 ) C71_=_C453( C71 C453 ) C71_=_C454( C71 C454 ) C71_=_C455( C71 C455 ) \nC71_=_C456( C71 C456 ) C71_=_C457( C71 C457 ) C75_=_C161( C75 C161 ) C75_=_C211( C75 C211 ) C75_=_C238( C75 C238 ) C75_=_C314( C75 C314 ) \nC75_=_C338( C75 C338 ) C75_=_C419( C75 C419 ) C75_=_C493( C75 C493 ) C75_=_C503( C75 C503 ) C75_=_C523( C75 C523 ) C75_=_C530( C75 C530 ) \nC75_=_C568( C75 C568 ) C75_=_C585( C75 C585 ) C75_=_C598( C75 C598 ) C75_=_C599( C75 C599 ) C75_=_C600( C75 C600 ) C75_=_C601( C75 C601 ) \nC75_=_C602( C75 C602 ) C75_=_C603( C75 C603 ) C91_=_C170( C91 C170 ) C91_=_C215( C91 C215 ) C91_=_C288( C91 C288 ) C91_=_C322( C91 C322 ) \nC91_=_C323( C91 C323 ) C91_=_C324( C91 C324 ) C91_=_C325( C91 C325 ) C91_=_C326( C91 C326 ) C91_=_C327( C91 C327 ) C91_=_C328( C91 C328 ) \nC91_=_C329( C91 C329 ) C91_=_C330( C91 C330 ) C91_=_C331( C91 C331 ) C91_=_C332( C91 C332 ) C113_=_C114( C113 C114 ) C113_=_C159( C113 C159 ) \nC113_=_C177( C113 C177 ) C113_=_C236( C113 C236 ) C113_=_C250( C113 C250 ) C113_=_C265( C113 C265 ) C113_=_C294( C113 C294 ) C113_=_C326( C113 C326 ) \nC113_=_C336( C113 C336 ) C113_=_C373( C113 C373 ) C113_=_C460( C113 C460 ) C113_=_C544( C113 C544 ) C113_=_C545( C113 C545 ) C113_=_C546( C113 C546 ) \nC113_=_C547( C113 C547 ) C113_=_C548( C113 C548 ) C113_=_C549( C113 C549 ) C114_=_C222( C114 C222 ) C114_=_C280( C114 C280 ) C114_=_C295( C114 C295 ) \nC114_=_C313( C114 C313 ) C114_=_C327( C114 C327 ) C114_=_C358( C114 C358 ) C114_=_C416( C114 C416 ) C114_=_C440( C114 C440 ) C114_=_C461( C114 C461 ) \nC114_=_C478( C114 C478 ) C114_=_C490( C114 C490 ) C114_=_C516( C114 C516 ) C114_=_C551( C114 C551 ) C114_=_C552( C114 C552 ) C114_=_C553( C114 C553 ) \nC121_=_C229( C121 C229 ) C121_=_C230( C121 C230 ) C121_=_C231( C121 C231 ) C121_=_C232( C121 C232 ) C121_=_C233( C121 C233 ) C121_=_C234( C121 C234 ) \nC121_=_C235( C121 C235 ) C121_=_C236( C121 C236 ) C121_=_C237( C121 C237 ) C121_=_C238( C121 C238 ) C121_=_C239( C121 C239 ) C121_=_C240( C121 C240 ) \nC121_=_C241( C121 C241 ) C121_=_C242( C121 C242 ) C121_=_C243( C121 C243 ) C133_=_C136( C133 C136 ) C133_=_C150( C133 C150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6_=_C273( C136 C273 ) C136_=_C274( C136 C274 ) C136_=_C275( C136 C275 ) \nC136_=_C276( C136 C276 ) C136_=_C277( C136 C277 ) C136_=_C278( C136 C278 ) C136_=_C279( C136 C279 ) C136_=_C280( C136 C280 ) C136_=_C281( C136 C281 ) \nC136_=_C282( C136 C282 ) C136_=_C283( C136 C283 ) C136_=_C284( C136 C284 ) C136_=_C285( C136 C285 ) C136_=_C286( C136 C286 ) C136_=_C287( C136 C287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308( C150 C308 ) C150_=_C313( C150 C313 ) \nC150_=_C314( C150 C31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322( C152 C32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230( C153 C230 ) C153_=_C323( C153 C323</w:t>
      </w:r>
    </w:p>
    <w:p>
      <w:pPr>
        <w:pStyle w:val="PreformattedText"/>
        <w:bidi w:val="0"/>
        <w:spacing w:before="0" w:after="0"/>
        <w:jc w:val="left"/>
        <w:rPr/>
      </w:pPr>
      <w:r>
        <w:rPr/>
        <w:t xml:space="preserve"> </w:t>
      </w:r>
      <w:r>
        <w:rPr/>
        <w:t>) C153_=_C358( C153 C358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273( C154 C273 ) \nC154_=_C445( C154 C445 ) C155_=_C156( C155 C156 ) C155_=_C157( C155 C157 ) C155_=_C158( C155 C158 ) C155_=_C159( C155 C159 ) C155_=_C160( C155 C160 ) \nC155_=_C161( C155 C161 ) C155_=_C162( C155 C162 ) C155_=_C163( C155 C163 ) C155_=_C164( C155 C164 ) C155_=_C165( C155 C165 ) C155_=_C166( C155 C166 ) \nC155_=_C167( C155 C167 ) C155_=_C274( C155 C274 ) C156_=_C157( C156 C157 ) C156_=_C158( C156 C158 ) C156_=_C159( C156 C159 ) C156_=_C160( C156 C160 ) \nC156_=_C161( C156 C161 ) C156_=_C162( C156 C162 ) C156_=_C163( C156 C163 ) C156_=_C164( C156 C164 ) C156_=_C165( C156 C165 ) C156_=_C166( C156 C166 ) \nC156_=_C167( C156 C167 ) C156_=_C490( C156 C490 ) C156_=_C493( C156 C493 ) C157_=_C158( C157 C158 ) C157_=_C159( C157 C159 ) C157_=_C160( C157 C160 ) \nC157_=_C161( C157 C161 ) C157_=_C162( C157 C162 ) C157_=_C163( C157 C163 ) C157_=_C164( C157 C164 ) C157_=_C165( C157 C165 ) C157_=_C166( C157 C166 ) \nC157_=_C167( C157 C167 ) C157_=_C233( C157 C233 ) C157_=_C447( C157 C447 ) C158_=_C159( C158 C159 ) C158_=_C160( C158 C160 ) C158_=_C161( C158 C161 ) \nC158_=_C162( C158 C162 ) C158_=_C163( C158 C163 ) C158_=_C164( C158 C164 ) C158_=_C165( C158 C165 ) C158_=_C166( C158 C166 ) C158_=_C167( C158 C167 ) \nC158_=_C234( C158 C234 ) C158_=_C279( C158 C279 ) C158_=_C530( C158 C530 ) C159_=_C160( C159 C160 ) C159_=_C161( C159 C161 ) C159_=_C162( C159 C162 ) \nC159_=_C163( C159 C163 ) C159_=_C164( C159 C164 ) C159_=_C165( C159 C165 ) C159_=_C166( C159 C166 ) C159_=_C167( C159 C167 ) C159_=_C177( C159 C177 ) \nC159_=_C236( C159 C236 ) C159_=_C250( C159 C250 ) C159_=_C265( C159 C265 ) C159_=_C294( C159 C294 ) C159_=_C326( C159 C326 ) C159_=_C336( C159 C336 ) \nC159_=_C373( C159 C373 ) C159_=_C460( C159 C460 ) C159_=_C544( C159 C544 ) C159_=_C545( C159 C545 ) C159_=_C546( C159 C546 ) C159_=_C547( C159 C547 ) \nC159_=_C548( C159 C548 ) C159_=_C549( C159 C549 ) C160_=_C161( C160 C161 ) C160_=_C162( C160 C162 ) C160_=_C163( C160 C163 ) C160_=_C164( C160 C164 ) \nC160_=_C165( C160 C165 ) C160_=_C166( C160 C166 ) C160_=_C167( C160 C167 ) C160_=_C544( C160 C544 ) C161_=_C162( C161 C162 ) C161_=_C163( C161 C163 ) \nC161_=_C164( C161 C164 ) C161_=_C165( C161 C165 ) C161_=_C166( C161 C166 ) C161_=_C167( C161 C167 ) C161_=_C211( C161 C211 ) C161_=_C238( C161 C238 ) \nC161_=_C314( C161 C314 ) C161_=_C338( C161 C338 ) C161_=_C419( C161 C419 ) C161_=_C493( C161 C493 ) C161_=_C503( C161 C503 ) C161_=_C523( C161 C523 ) \nC161_=_C530( C161 C530 ) C161_=_C568( C161 C568 ) C161_=_C585( C161 C585 ) C161_=_C598( C161 C598 ) C161_=_C599( C161 C599 ) C161_=_C600( C161 C600 ) \nC161_=_C601( C161 C601 ) C161_=_C602( C161 C602 ) C161_=_C603( C161 C603 ) C162_=_C163( C162 C163 ) C162_=_C164( C162 C164 ) C162_=_C165( C162 C165 ) \nC162_=_C166( C162 C166 ) C162_=_C167( C162 C167 ) C162_=_C600( C162 C600 ) C163_=_C164( C163 C164 ) C163_=_C165( C163 C165 ) C163_=_C166( C163 C166 ) \nC163_=_C167( C163 C167 ) C163_=_C243( C163 C243 ) C163_=_C601( C163 C601 ) C164_=_C165( C164 C165 ) C164_=_C166( C164 C166 ) C164_=_C167( C164 C167 ) \nC165_=_C166( C165 C166 ) C165_=_C167( C165 C167 ) C165_=_C331( C165 C331 ) C165_=_C602( C165 C602 ) C166_=_C167( C166 C167 ) C166_=_C457( C166 C457 ) \nC166_=_C549( C166 C549 ) C170_=_C177( C170 C177 ) C170_=_C215( C170 C215 ) C170_=_C288( C170 C288 ) C170_=_C322( C170 C322 ) C170_=_C323( C170 C323 ) \nC170_=_C324( C170 C324 ) C170_=_C325( C170 C325 ) C170_=_C326( C170 C326 ) C170_=_C327( C170 C327 ) C170_=_C328( C170 C328 ) C170_=_C329( C170 C329 ) \nC170_=_C330( C170 C330 ) C170_=_C331( C170 C331 ) C170_=_C332( C170 C332 ) C177_=_C236( C177 C236 ) C177_=_C250( C177 C250 ) C177_=_C265( C177 C265 ) \nC177_=_C294( C177 C294 ) C177_=_C326( C177 C326 ) C177_=_C336( C177 C336 ) C177_=_C373( C177 C373 ) C177_=_C460( C177 C460 ) C177_=_C544( C177 C544 ) \nC177_=_C545( C177 C545 ) C177_=_C546( C177 C546 ) C177_=_C547( C177 C547 ) C177_=_C548( C177 C548 ) C177_=_C549( C177 C549 ) C211_=_C238( C211 C238 ) \nC211_=_C314( C211 C314 ) C211_=_C338( C211 C338 ) C211_=_C419( C211 C419 ) C211_=_C493( C211 C493 ) C211_=_C503( C211 C503 ) C211_=_C523( C211 C523 ) \nC211_=_C530( C211 C530 ) C211_=_C568( C211 C568 ) C211_=_C585( C211 C585 ) C211_=_C598( C211 C598 ) C211_=_C599( C211 C599 ) C211_=_C600( C211 C600 ) \nC211_=_C601( C211 C601 ) C211_=_C602( C211 C602 ) C211_=_C603( C211 C603 ) C215_=_C222( C215 C222 ) C215_=_C288( C215 C288 ) C215_=_C322( C215 C322 ) \nC215_=_C323( C215 C323 ) C215_=_C324( C215 C324 ) C215_=_C325( C215 C325 ) C215_=_C326( C215 C326 ) C215_=_C327( C215 C327 ) C215_=_C328( C215 C328 ) \nC215_=_C329( C215 C329 ) C215_=_C330( C215 C330 ) C215_=_C331( C215 C331 ) C215_=_C332( C215 C332 ) C222_=_C280( C222 C280 ) C222_=_C295( C222 C295 ) \nC222_=_C313( C222 C313 ) C222_=_C327( C222 C327 ) C222_=_C358( C222 C358 ) C222_=_C416( C222 C416 ) C222_=_C440( C222 C440 ) C222_=_C461( C222 C461 ) \nC222_=_C478( C222 C478 ) C222_=_C490( C222 C490 ) C222_=_C516( C222 C516 ) C222_=_C551( C222 C551 ) C222_=_C552( C222 C552 ) C222_=_C553( C222 C55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88( C229 C288 ) C229_=_C294( C229 C294 ) C229_=_C295( C229 C29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323( C230 C323 ) C230_=_C358( C230 C358 ) C231_=_C232( C231 C232 ) C231_=_C233( C231 C233 ) C231_=_C234( C231 C234 ) C231_=_C235( C231 C235 ) \nC231_=_C236( C231 C236 ) C231_=_C237( C231 C237 ) C231_=_C238( C231 C238 ) C231_=_C239( C231 C239 ) C231_=_C240( C231 C240 ) C231_=_C241( C231 C241 ) \nC231_=_C242( C231 C242 ) C231_=_C243( C231 C243 ) C232_=_C233( C232 C233 ) C232_=_C234( C232 C234 ) C232_=_C235( C232 C235 ) C232_=_C236( C232 C236 ) \nC232_=_C237( C232 C237 ) C232_=_C238( C232 C238 ) C232_=_C239( C232 C239 ) C232_=_C240( C232 C240 ) C232_=_C241( C232 C241 ) C232_=_C242( C232 C242 ) \nC232_=_C243( C232 C243 ) C232_=_C275( C232 C275 ) C232_=_C478( C232 C478 ) C233_=_C234( C233 C234 ) C233_=_C235( C233 C235 ) C233_=_C236( C233 C236 ) \nC233_=_C237( C233 C237 ) C233_=_C238( C233 C238 ) C233_=_C239( C233 C239 ) C233_=_C240( C233 C240 ) C233_=_C241( C233 C241 ) C233_=_C242( C233 C242 ) \nC233_=_C243( C233 C243 ) C233_=_C447( C233 C447 ) C234_=_C235( C234 C235 ) C234_=_C236( C234 C236 ) C234_=_C237( C234 C237 ) C234_=_C238( C234 C238 ) \nC234_=_C239( C234 C239 ) C234_=_C240( C234 C240 ) C234_=_C241( C234 C241 ) C234_=_C242( C234 C242 ) C234_=_C243( C234 C243 ) C234_=_C279( C234 C279 ) \nC234_=_C530( C234 C530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6_=_C250( C236 C250 ) C236_=_C265( C236 C265 ) \nC236_=_C294( C236 C294 ) C236_=_C326( C236 C326 ) C236_=_C336( C236 C336 ) C236_=_C373( C236 C373 ) C236_=_C460( C236 C460 ) C236_=_C544( C236 C544 ) \nC236_=_C545( C236 C545 ) C236_=_C546( C236 C546 ) C236_=_C547( C236 C547 ) C236_=_C548( C236 C548 ) C236_=_C549( C236 C549 ) C237_=_C238( C237 C238 ) \nC237_=_C239( C237 C239 ) C237_=_C240( C237 C240 ) C237_=_C241( C237 C241 ) C237_=_C242( C237 C242 ) C237_=_C243( C237 C243 ) C237_=_C329( C237 C329 ) \nC238_=_C239( C238 C239 ) C238_=_C240( C238 C240 ) C238_=_C241( C238 C241 ) C238_=_C242( C238 C242 ) C238_=_C243( C238 C243 ) C238_=_C314( C238 C314 ) \nC238_=_C338( C238 C338 ) C238_=_C419( C238 C419 ) C238_=_C493( C238 C493 ) C238_=_C503( C238 C503 ) C238_=_C523( C238 C523 ) C238_=_C530( C238 C530 ) \nC238_=_C568( C238 C568 ) C238_=_C585( C238 C585 ) C238_=_C598( C238 C598 ) C238_=_C599( C238 C599 ) C238_=_C600( C238 C600 ) C238_=_C601( C238 C601 ) \nC238_=_C602( C238 C602 ) C238_=_C603( C238 C603 ) C239_=_C240( C239 C240 ) C239_=_C241( C239 C241 ) C239_=_C242( C239 C242 ) C239_=_C243( C239 C243 ) \nC239_=_C285( C239 C285 ) C239_=_C598( C239 C598 ) C240_=_C241( C240 C241 ) C240_=_C242( C240 C242 ) C240_=_C243( C240 C243 ) C240_=_C456( C240 C456 ) \nC240_=_C551( C240 C551 ) C241_=_C242( C241 C242 ) C241_=_C243( C241 C243 ) C242_=_C243( C242 C243 ) C242_=_C286( C242 C286 ) C242_=_C330( C242 C330 ) \nC242_=_C552( C242 C552 ) C243_=_C601( C243 C601 ) C250_=_C265( C250 C265 ) C250_=_C294( C250 C294 ) C250_=_C326( C250 C326 ) C250_=_C336( C250 C336 ) \nC250_=_C373( C250 C373 ) C250_=_C460( C250 C460 ) C250_=_C544( C250 C544 ) C250_=_C545( C250 C545 ) C250_=_C546( C250 C546 ) C250_=_C547( C250 C547 ) \nC250_=_C548( C250 C548 ) C250_=_C549( C250 C549 ) C261_=_C265( C261 C265 ) C261_=_C308( C261 C308 ) C261_=_C324( C261 C324 ) C261_=_C368( C261 C368 ) \nC261_=_C437( C261 C437 ) C261_=_C445( C261 C445 ) C261_=_C446( C261 C446 ) C261_=_C447( C261 C447 ) C261_=_C448( C261 C448 ) C261_=_C449( C261 C449 ) \nC261_=_C452( C261 C452 ) C261_=_C453( C261 C453 ) C261_=_C454( C261 C454 ) C261_=_C455( C261</w:t>
      </w:r>
    </w:p>
    <w:p>
      <w:pPr>
        <w:pStyle w:val="PreformattedText"/>
        <w:bidi w:val="0"/>
        <w:spacing w:before="0" w:after="0"/>
        <w:jc w:val="left"/>
        <w:rPr/>
      </w:pPr>
      <w:r>
        <w:rPr/>
        <w:t xml:space="preserve"> </w:t>
      </w:r>
      <w:r>
        <w:rPr/>
        <w:t>C455 ) C261_=_C456( C261 C456 ) C261_=_C457( C261 C457 ) \nC265_=_C294( C265 C294 ) C265_=_C326( C265 C326 ) C265_=_C336( C265 C336 ) C265_=_C373( C265 C373 ) C265_=_C460( C265 C460 ) C265_=_C544( C265 C544 ) \nC265_=_C545( C265 C545 ) C265_=_C546( C265 C546 ) C265_=_C547( C265 C547 ) C265_=_C548( C265 C548 ) C265_=_C549( C265 C549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445( C273 C445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5_=_C276( C275 C276 ) C275_=_C277( C275 C277 ) C275_=_C278( C275 C278 ) \nC275_=_C279( C275 C279 ) C275_=_C280( C275 C280 ) C275_=_C281( C275 C281 ) C275_=_C282( C275 C282 ) C275_=_C283( C275 C283 ) C275_=_C284( C275 C284 ) \nC275_=_C285( C275 C285 ) C275_=_C286( C275 C286 ) C275_=_C287( C275 C287 ) C275_=_C478( C275 C478 ) C276_=_C277( C276 C277 ) C276_=_C278( C276 C278 ) \nC276_=_C279( C276 C279 ) C276_=_C280( C276 C280 ) C276_=_C281( C276 C281 ) C276_=_C282( C276 C282 ) C276_=_C283( C276 C283 ) C276_=_C284( C276 C284 ) \nC276_=_C285( C276 C285 ) C276_=_C286( C276 C286 ) C276_=_C287( C276 C287 ) C276_=_C325( C276 C325 ) C276_=_C503( C276 C503 ) C277_=_C278( C277 C278 ) \nC277_=_C279( C277 C279 ) C277_=_C280( C277 C280 ) C277_=_C281( C277 C281 ) C277_=_C282( C277 C282 ) C277_=_C283( C277 C283 ) C277_=_C284( C277 C284 ) \nC277_=_C285( C277 C285 ) C277_=_C286( C277 C286 ) C277_=_C287( C277 C287 ) C277_=_C448( C277 C448 ) C277_=_C516( C277 C516 ) C278_=_C279( C278 C279 ) \nC278_=_C280( C278 C280 ) C278_=_C281( C278 C281 ) C278_=_C282( C278 C282 ) C278_=_C283( C278 C283 ) C278_=_C284( C278 C284 ) C278_=_C285( C278 C285 ) \nC278_=_C286( C278 C286 ) C278_=_C287( C278 C287 ) C278_=_C449( C278 C449 ) C278_=_C523( C278 C523 ) C279_=_C280( C279 C280 ) C279_=_C281( C279 C281 ) \nC279_=_C282( C279 C282 ) C279_=_C283( C279 C283 ) C279_=_C284( C279 C284 ) C279_=_C285( C279 C285 ) C279_=_C286( C279 C286 ) C279_=_C287( C279 C287 ) \nC279_=_C530( C279 C530 ) C280_=_C281( C280 C281 ) C280_=_C282( C280 C282 ) C280_=_C283( C280 C283 ) C280_=_C284( C280 C284 ) C280_=_C285( C280 C285 ) \nC280_=_C286( C280 C286 ) C280_=_C287( C280 C287 ) C280_=_C295( C280 C295 ) C280_=_C313( C280 C313 ) C280_=_C327( C280 C327 ) C280_=_C358( C280 C358 ) \nC280_=_C416( C280 C416 ) C280_=_C440( C280 C440 ) C280_=_C461( C280 C461 ) C280_=_C478( C280 C478 ) C280_=_C490( C280 C490 ) C280_=_C516( C280 C516 ) \nC280_=_C551( C280 C551 ) C280_=_C552( C280 C552 ) C280_=_C553( C280 C553 ) C281_=_C282( C281 C282 ) C281_=_C283( C281 C283 ) C281_=_C284( C281 C284 ) \nC281_=_C285( C281 C285 ) C281_=_C286( C281 C286 ) C281_=_C287( C281 C287 ) C281_=_C545( C281 C545 ) C282_=_C283( C282 C283 ) C282_=_C284( C282 C284 ) \nC282_=_C285( C282 C285 ) C282_=_C286( C282 C286 ) C282_=_C287( C282 C287 ) C282_=_C454( C282 C454 ) C282_=_C546( C282 C546 ) C283_=_C284( C283 C284 ) \nC283_=_C285( C283 C285 ) C283_=_C286( C283 C286 ) C283_=_C287( C283 C287 ) C283_=_C585( C283 C585 ) C284_=_C285( C284 C285 ) C284_=_C286( C284 C286 ) \nC284_=_C287( C284 C287 ) C285_=_C286( C285 C286 ) C285_=_C287( C285 C287 ) C285_=_C598( C285 C598 ) C286_=_C287( C286 C287 ) C286_=_C330( C286 C330 ) \nC286_=_C552( C286 C552 ) C288_=_C294( C288 C294 ) C288_=_C295( C288 C295 ) C288_=_C322( C288 C322 ) C288_=_C323( C288 C323 ) C288_=_C324( C288 C324 ) \nC288_=_C325( C288 C325 ) C288_=_C326( C288 C326 ) C288_=_C327( C288 C327 ) C288_=_C328( C288 C328 ) C288_=_C329( C288 C329 ) C288_=_C330( C288 C330 ) \nC288_=_C331( C288 C331 ) C288_=_C332( C288 C332 ) C294_=_C295( C294 C295 ) C294_=_C326( C294 C326 ) C294_=_C336( C294 C336 ) C294_=_C373( C294 C373 ) \nC294_=_C460( C294 C460 ) C294_=_C544( C294 C544 ) C294_=_C545( C294 C545 ) C294_=_C546( C294 C546 ) C294_=_C547( C294 C547 ) C294_=_C548( C294 C548 ) \nC294_=_C549( C294 C549 ) C295_=_C313( C295 C313 ) C295_=_C327( C295 C327 ) C295_=_C358( C295 C358 ) C295_=_C416( C295 C416 ) C295_=_C440( C295 C440 ) \nC295_=_C461( C295 C461 ) C295_=_C478( C295 C478 ) C295_=_C490( C295 C490 ) C295_=_C516( C295 C516 ) C295_=_C551( C295 C551 ) C295_=_C552( C295 C552 ) \nC295_=_C553( C295 C553 ) C308_=_C313( C308 C313 ) C308_=_C314( C308 C314 ) C308_=_C324( C308 C324 ) C308_=_C368( C308 C368 ) C308_=_C437( C308 C437 ) \nC308_=_C445( C308 C445 ) C308_=_C446( C308 C446 ) C308_=_C447( C308 C447 ) C308_=_C448( C308 C448 ) C308_=_C449( C308 C449 ) C308_=_C452( C308 C452 ) \nC308_=_C453( C308 C453 ) C308_=_C454( C308 C454 ) C308_=_C455( C308 C455 ) C308_=_C456( C308 C456 ) C308_=_C457( C308 C457 ) C313_=_C314( C313 C314 ) \nC313_=_C327( C313 C327 ) C313_=_C358( C313 C358 ) C313_=_C416( C313 C416 ) C313_=_C440( C313 C440 ) C313_=_C461( C313 C461 ) C313_=_C478( C313 C478 ) \nC313_=_C490( C313 C490 ) C313_=_C516( C313 C516 ) C313_=_C551( C313 C551 ) C313_=_C552( C313 C552 ) C313_=_C553( C313 C553 ) C314_=_C338( C314 C338 ) \nC314_=_C419( C314 C419 ) C314_=_C493( C314 C493 ) C314_=_C503( C314 C503 ) C314_=_C523( C314 C523 ) C314_=_C530( C314 C530 ) C314_=_C568( C314 C568 ) \nC314_=_C585( C314 C585 ) C314_=_C598( C314 C598 ) C314_=_C599( C314 C599 ) C314_=_C600( C314 C600 ) C314_=_C601( C314 C601 ) C314_=_C602( C314 C602 ) \nC314_=_C603( C314 C603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3_=_C358( C323 C358 ) C324_=_C325( C324 C325 ) C324_=_C326( C324 C326 ) C324_=_C327( C324 C327 ) \nC324_=_C328( C324 C328 ) C324_=_C329( C324 C329 ) C324_=_C330( C324 C330 ) C324_=_C331( C324 C331 ) C324_=_C332( C324 C332 ) C324_=_C368( C324 C368 ) \nC324_=_C437( C324 C437 ) C324_=_C445( C324 C445 ) C324_=_C446( C324 C446 ) C324_=_C447( C324 C447 ) C324_=_C448( C324 C448 ) C324_=_C449( C324 C449 ) \nC324_=_C452( C324 C452 ) C324_=_C453( C324 C453 ) C324_=_C454( C324 C454 ) C324_=_C455( C324 C455 ) C324_=_C456( C324 C456 ) C324_=_C457( C324 C457 ) \nC325_=_C326( C325 C326 ) C325_=_C327( C325 C327 ) C325_=_C328( C325 C328 ) C325_=_C329( C325 C329 ) C325_=_C330( C325 C330 ) C325_=_C331( C325 C331 ) \nC325_=_C332( C325 C332 ) C325_=_C503( C325 C503 ) C326_=_C327( C326 C327 ) C326_=_C328( C326 C328 ) C326_=_C329( C326 C329 ) C326_=_C330( C326 C330 ) \nC326_=_C331( C326 C331 ) C326_=_C332( C326 C332 ) C326_=_C336( C326 C336 ) C326_=_C373( C326 C373 ) C326_=_C460( C326 C460 ) C326_=_C544( C326 C544 ) \nC326_=_C545( C326 C545 ) C326_=_C546( C326 C546 ) C326_=_C547( C326 C547 ) C326_=_C548( C326 C548 ) C326_=_C549( C326 C549 ) C327_=_C328( C327 C328 ) \nC327_=_C329( C327 C329 ) C327_=_C330( C327 C330 ) C327_=_C331( C327 C331 ) C327_=_C332( C327 C332 ) C327_=_C358( C327 C358 ) C327_=_C416( C327 C416 ) \nC327_=_C440( C327 C440 ) C327_=_C461( C327 C461 ) C327_=_C478( C327 C478 ) C327_=_C490( C327 C490 ) C327_=_C516( C327 C516 ) C327_=_C551( C327 C551 ) \nC327_=_C552( C327 C552 ) C327_=_C553( C327 C553 ) C328_=_C329( C328 C329 ) C328_=_C330( C328 C330 ) C328_=_C331( C328 C331 ) C328_=_C332( C328 C332 ) \nC328_=_C453( C328 C453 ) C328_=_C568( C328 C568 ) C329_=_C330( C329 C330 ) C329_=_C331( C329 C331 ) C329_=_C332( C329 C332 ) C330_=_C331( C330 C331 ) \nC330_=_C332( C330 C332 ) C330_=_C552( C330 C552 ) C331_=_C332( C331 C332 ) C331_=_C602( C331 C602 ) C336_=_C338( C336 C338 ) C336_=_C373( C336 C373 ) \nC336_=_C460( C336 C460 ) C336_=_C544( C336 C544 ) C336_=_C545( C336 C545 ) C336_=_C546( C336 C546 ) C336_=_C547( C336 C547 ) C336_=_C548( C336 C548 ) \nC336_=_C549( C336 C549 ) C338_=_C419( C338 C419 ) C338_=_C493( C338 C493 ) C338_=_C503( C338 C503 ) C338_=_C523( C338 C523 ) C338_=_C530( C338 C530 ) \nC338_=_C568( C338 C568 ) C338_=_C585( C338 C585 ) C338_=_C598( C338 C598 ) C338_=_C599( C338 C599 ) C338_=_C600( C338 C600 ) C338_=_C601( C338 C601 ) \nC338_=_C602( C338 C602 ) C338_=_C603( C338 C603 ) C358_=_C416( C358 C416 ) C358_=_C440( C358 C440 ) C358_=_C461( C358 C461 ) C358_=_C478( C358 C478 ) \nC358_=_C490( C358 C490 ) C358_=_C516( C358 C516 ) C358_=_C551( C358 C551 ) C358_=_C552( C358 C552 ) C358_=_C553( C358 C553 ) C368_=_C373( C368 C373 ) \nC368_=_C437( C368 C437 ) C368_=_C445( C368 C445 ) C368_=_C446( C368 C446 ) C368_=_C447( C368 C447 ) C368_=_C448( C368 C448 ) C368_=_C449( C368 C449 ) \nC368_=_C452( C368 C452 ) C368_=_C453( C368 C453 ) C368_=_C454( C368 C454 ) C368_=_C455( C368 C455 ) C368_=_C456( C368 C456 ) C368_=_C457( C368 C457 ) \nC373_=_C460( C373 C460 ) C373_=_C544( C373 C544 ) C373_=_C545( C373 C545 ) C373_=_C546( C373 C546 ) C373_=_C547( C373 C547 ) C373_=_C548( C373 C548 ) \nC373_=_C549( C373 C549 ) C416_=_C419( C416 C419 ) C416_=_C440( C416 C440 ) C416_=_C461( C416 C461 ) C416_=_C478( C416 C478 ) C416_=_C490( C416 C490 ) \nC416_=_C516( C416 C516 ) C416_=_C551( C416 C551 ) C416_=_C552( C416 C552 ) C416_=_C553( C416 C553 ) C419_=_C493( C419 C493 ) C419_=_C503( C419 C503 ) \nC419_=_C523( C419 C523 ) C419_=_C530( C419 C530 ) C419_=_C568( C419 C568 ) C419_=_C585( C419 C585 ) C419_=_C598( C419 C598 ) C419_=_C599( C419 C599 ) \nC419_=_C600( C419 C600 ) C419_=_C601( C419 C601 ) C419_=_C602( C419 C602 ) C419_=_C603( C419 C603 ) C437_=_C440(</w:t>
      </w:r>
    </w:p>
    <w:p>
      <w:pPr>
        <w:pStyle w:val="PreformattedText"/>
        <w:bidi w:val="0"/>
        <w:spacing w:before="0" w:after="0"/>
        <w:jc w:val="left"/>
        <w:rPr/>
      </w:pPr>
      <w:r>
        <w:rPr/>
        <w:t xml:space="preserve"> </w:t>
      </w:r>
      <w:r>
        <w:rPr/>
        <w:t>C437 C440 ) C437_=_C445( C437 C445 ) \nC437_=_C446( C437 C446 ) C437_=_C447( C437 C447 ) C437_=_C448( C437 C448 ) C437_=_C449( C437 C449 ) C437_=_C452( C437 C452 ) C437_=_C453( C437 C453 ) \nC437_=_C454( C437 C454 ) C437_=_C455( C437 C455 ) C437_=_C456( C437 C456 ) C437_=_C457( C437 C457 ) C440_=_C461( C440 C461 ) C440_=_C478( C440 C478 ) \nC440_=_C490( C440 C490 ) C440_=_C516( C440 C516 ) C440_=_C551( C440 C551 ) C440_=_C552( C440 C552 ) C440_=_C553( C440 C553 ) C445_=_C446( C445 C446 ) \nC445_=_C447( C445 C447 ) C445_=_C448( C445 C448 ) C445_=_C449( C445 C449 ) C445_=_C452( C445 C452 ) C445_=_C453( C445 C453 ) C445_=_C454( C445 C454 ) \nC445_=_C455( C445 C455 ) C445_=_C456( C445 C456 ) C445_=_C457( C445 C457 ) C446_=_C447( C446 C447 ) C446_=_C448( C446 C448 ) C446_=_C449( C446 C449 ) \nC446_=_C452( C446 C452 ) C446_=_C453( C446 C453 ) C446_=_C454( C446 C454 ) C446_=_C455( C446 C455 ) C446_=_C456( C446 C456 ) C446_=_C457( C446 C457 ) \nC447_=_C448( C447 C448 ) C447_=_C449( C447 C449 ) C447_=_C452( C447 C452 ) C447_=_C453( C447 C453 ) C447_=_C454( C447 C454 ) C447_=_C455( C447 C455 ) \nC447_=_C456( C447 C456 ) C447_=_C457( C447 C457 ) C448_=_C449( C448 C449 ) C448_=_C452( C448 C452 ) C448_=_C453( C448 C453 ) C448_=_C454( C448 C454 ) \nC448_=_C455( C448 C455 ) C448_=_C456( C448 C456 ) C448_=_C457( C448 C457 ) C448_=_C516( C448 C516 ) C449_=_C452( C449 C452 ) C449_=_C453( C449 C453 ) \nC449_=_C454( C449 C454 ) C449_=_C455( C449 C455 ) C449_=_C456( C449 C456 ) C449_=_C457( C449 C457 ) C449_=_C523( C449 C523 ) C452_=_C453( C452 C453 ) \nC452_=_C454( C452 C454 ) C452_=_C455( C452 C455 ) C452_=_C456( C452 C456 ) C452_=_C457( C452 C457 ) C453_=_C454( C453 C454 ) C453_=_C455( C453 C455 ) \nC453_=_C456( C453 C456 ) C453_=_C457( C453 C457 ) C453_=_C568( C453 C568 ) C454_=_C455( C454 C455 ) C454_=_C456( C454 C456 ) C454_=_C457( C454 C457 ) \nC454_=_C546( C454 C546 ) C455_=_C456( C455 C456 ) C455_=_C457( C455 C457 ) C455_=_C547( C455 C547 ) C456_=_C457( C456 C457 ) C456_=_C551( C456 C551 ) \nC457_=_C549( C457 C549 ) C460_=_C461( C460 C461 ) C460_=_C544( C460 C544 ) C460_=_C545( C460 C545 ) C460_=_C546( C460 C546 ) C460_=_C547( C460 C547 ) \nC460_=_C548( C460 C548 ) C460_=_C549( C460 C549 ) C461_=_C478( C461 C478 ) C461_=_C490( C461 C490 ) C461_=_C516( C461 C516 ) C461_=_C551( C461 C551 ) \nC461_=_C552( C461 C552 ) C461_=_C553( C461 C553 ) C478_=_C490( C478 C490 ) C478_=_C516( C478 C516 ) C478_=_C551( C478 C551 ) C478_=_C552( C478 C552 ) \nC478_=_C553( C478 C553 ) C490_=_C493( C490 C493 ) C490_=_C516( C490 C516 ) C490_=_C551( C490 C551 ) C490_=_C552( C490 C552 ) C490_=_C553( C490 C553 ) \nC493_=_C503( C493 C503 ) C493_=_C523( C493 C523 ) C493_=_C530( C493 C530 ) C493_=_C568( C493 C568 ) C493_=_C585( C493 C585 ) C493_=_C598( C493 C598 ) \nC493_=_C599( C493 C599 ) C493_=_C600( C493 C600 ) C493_=_C601( C493 C601 ) C493_=_C602( C493 C602 ) C493_=_C603( C493 C603 ) C503_=_C523( C503 C523 ) \nC503_=_C530( C503 C530 ) C503_=_C568( C503 C568 ) C503_=_C585( C503 C585 ) C503_=_C598( C503 C598 ) C503_=_C599( C503 C599 ) C503_=_C600( C503 C600 ) \nC503_=_C601( C503 C601 ) C503_=_C602( C503 C602 ) C503_=_C603( C503 C603 ) C516_=_C551( C516 C551 ) C516_=_C552( C516 C552 ) C516_=_C553( C516 C553 ) \nC523_=_C530( C523 C530 ) C523_=_C568( C523 C568 ) C523_=_C585( C523 C585 ) C523_=_C598( C523 C598 ) C523_=_C599( C523 C599 ) C523_=_C600( C523 C600 ) \nC523_=_C601( C523 C601 ) C523_=_C602( C523 C602 ) C523_=_C603( C523 C603 ) C530_=_C568( C530 C568 ) C530_=_C585( C530 C585 ) C530_=_C598( C530 C598 ) \nC530_=_C599( C530 C599 ) C530_=_C600( C530 C600 ) C530_=_C601( C530 C601 ) C530_=_C602( C530 C602 ) C530_=_C603( C530 C603 ) C544_=_C545( C544 C545 ) \nC544_=_C546( C544 C546 ) C544_=_C547( C544 C547 ) C544_=_C548( C544 C548 ) C544_=_C549( C544 C549 ) C545_=_C546( C545 C546 ) C545_=_C547( C545 C547 ) \nC545_=_C548( C545 C548 ) C545_=_C549( C545 C549 ) C546_=_C547( C546 C547 ) C546_=_C548( C546 C548 ) C546_=_C549( C546 C549 ) C547_=_C548( C547 C548 ) \nC547_=_C549( C547 C549 ) C548_=_C549( C548 C549 ) C551_=_C552( C551 C552 ) C551_=_C553( C551 C553 ) C552_=_C553( C552 C553 ) C568_=_C585( C568 C585 ) \nC568_=_C598( C568 C598 ) C568_=_C599( C568 C599 ) C568_=_C600( C568 C600 ) C568_=_C601( C568 C601 ) C568_=_C602( C568 C602 ) C568_=_C603( C568 C603 ) \nC585_=_C598( C585 C598 ) C585_=_C599( C585 C599 ) C585_=_C600( C585 C600 ) C585_=_C601( C585 C601 ) C585_=_C602( C585 C602 ) C585_=_C603( C585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42-&gt;53[label="124: C9 C22 C37 C38 C56 \nC67 C71 C75 C91 C113 C114 \nC121 C133 C136 C150 C152 C153 \nC154 C155 C156 C157 C158 C160 \nC162 C163 C164 C165 C166 C167 \nC170 C177 C211 C215 C222 C229 \nC230 C231 C232 C233 C234 C235 \nC237 C239 C240 C241 C242 C243 \nC250 C261 C265 C273 C274 C275 \nC276 C277 C278 C279 C281 C282 \nC283 C284 C285 C286 C287 C288 \nC294 C295 C308 C313 C314 C322 \nC323 C325 C328 C329 C330 C331 \nC332 C336 C338 C358 C368 C373 \nC416 C419 C437 C440 C445 C446 \nC447 C448 C449 C452 C453 C454 \nC455 C456 C457 C460 C461 C478 \nC490 C493 C503 C516 C523 C530 \nC544 C545 C546 C547 C548 C549 \nC551 C552 C553 C568 C585 C598 \nC599 C600 C601 C602 C603 \n1002: C9_=_C75 ,C9_=_C211 ,C9_=_C314 ,C9_=_C338 ,C9_=_C419 ,\nC9_=_C493 ,C9_=_C503 ,C9_=_C523 ,C9_=_C530 ,C9_=_C568 ,C9_=_C585 ,\nC9_=_C598 ,C9_=_C599 ,C9_=_C600 ,C9_=_C601 ,C9_=_C602 ,C9_=_C603 ,\nC22_=_C71 ,C22_=_C261 ,C22_=_C308 ,C22_=_C368 ,C22_=_C437 ,C22_=_C445 ,\nC22_=_C446 ,C22_=_C447 ,C22_=_C448 ,C22_=_C449 ,C22_=_C452 ,C22_=_C453 ,\nC22_=_C454 ,C22_=_C455 ,C22_=_C456 ,C22_=_C457 ,C37_=_C38 ,C37_=_C113 ,\nC37_=_C177 ,C37_=_C250 ,C37_=_C265 ,C37_=_C294 ,C37_=_C336 ,C37_=_C373 ,\nC37_=_C460 ,C37_=_C544 ,C37_=_C545 ,C37_=_C546 ,C37_=_C547 ,C37_=_C548 ,\nC37_=_C549 ,C38_=_C56 ,C38_=_C114 ,C38_=_C222 ,C38_=_C295 ,C38_=_C313 ,\nC38_=_C358 ,C38_=_C416 ,C38_=_C440 ,C38_=_C461 ,C38_=_C478 ,C38_=_C490 ,\nC38_=_C516 ,C38_=_C551 ,C38_=_C552 ,C38_=_C553 ,C56_=_C114 ,C56_=_C222 ,\nC56_=_C295 ,C56_=_C313 ,C56_=_C358 ,C56_=_C416 ,C56_=_C440 ,C56_=_C461 ,\nC56_=_C478 ,C56_=_C490 ,C56_=_C516 ,C56_=_C551 ,C56_=_C552 ,C56_=_C553 ,\nC67_=_C71 ,C67_=_C75 ,C67_=_C91 ,C67_=_C170 ,C67_=_C215 ,C67_=_C288 ,\nC67_=_C322 ,C67_=_C323 ,C67_=_C325 ,C67_=_C328 ,C67_=_C329 ,C67_=_C330 ,\nC67_=_C331 ,C67_=_C332 ,C71_=_C75 ,C71_=_C261 ,C71_=_C308 ,C71_=_C368 ,\nC71_=_C437 ,C71_=_C445 ,C71_=_C446 ,C71_=_C447 ,C71_=_C448 ,C71_=_C449 ,\nC71_=_C452 ,C71_=_C453 ,C71_=_C454 ,C71_=_C455 ,C71_=_C456 ,C71_=_C457 ,\nC75_=_C211 ,C75_=_C314 ,C75_=_C338 ,C75_=_C419 ,C75_=_C493 ,C75_=_C503 ,\nC75_=_C523 ,C75_=_C530 ,C75_=_C568 ,C75_=_C585 ,C75_=_C598 ,C75_=_C599 ,\nC75_=_C600 ,C75_=_C601 ,C75_=_C602 ,C75_=_C603 ,C91_=_C170 ,C91_=_C215 ,\nC91_=_C288 ,C91_=_C322 ,C91_=_C323 ,C91_=_C325 ,C91_=_C328 ,C91_=_C329 ,\nC91_=_C330 ,C91_=_C331 ,C91_=_C332 ,C113_=_C114 ,C113_=_C177 ,C113_=_C250 ,\nC113_=_C265 ,C113_=_C294 ,C113_=_C336 ,C113_=_C373 ,C113_=_C460 ,C113_=_C544 ,\nC113_=_C545 ,C113_=_C546 ,C113_=_C547 ,C113_=_C548 ,C113_=_C549 ,C114_=_C222 ,\nC114_=_C295 ,C114_=_C313 ,C114_=_C358 ,C114_=_C416 ,C114_=_C440 ,C114_=_C461 ,\nC114_=_C478 ,C114_=_C490 ,C114_=_C516 ,C114_=_C551 ,C114_=_C552 ,C114_=_C553 ,\nC121_=_C229 ,C121_=_C230 ,C121_=_C231 ,C121_=_C232 ,C121_=_C233 ,C121_=_C234 ,\nC121_=_C235 ,C121_=_C237 ,C121_=_C239 ,C121_=_C240 ,C121_=_C241 ,C121_=_C242 ,\nC121_=_C243 ,C133_=_C136 ,C133_=_C150 ,C133_=_C152 ,C133_=_C153 ,C133_=_C154 ,\nC133_=_C155 ,C133_=_C156 ,C133_=_C157 ,C133_=_C158 ,C133_=_C160 ,C133_=_C162 ,\nC133_=_C163 ,C133_=_C164 ,C133_=_C165 ,C133_=_C166 ,C133_=_C167 ,C136_=_C273 ,\nC136_=_C274 ,C136_=_C275 ,C136_=_C276 ,C136_=_C277 ,C136_=_C278 ,C136_=_C279 ,\nC136_=_C281 ,C136_=_C282 ,C136_=_C283 ,C136_=_C284 ,C136_=_C285 ,C136_=_C286 ,\nC136_=_C287 ,C150_=_C152 ,C150_=_C153 ,C150_=_C154 ,C150_=_C155 ,C150_=_C156 ,\nC150_=_C157 ,C150_=_C158 ,C150_=_C160 ,C150_=_C162 ,C150_=_C163 ,C150_=_C164 ,\nC150_=_C165 ,C150_=_C166 ,C150_=_C167 ,C150_=_C308 ,C150_=_C313 ,C150_=_C314 ,\nC152_=_C153 ,C152_=_C154 ,C152_=_C155 ,C152_=_C156 ,C152_=_C157 ,C152_=_C158 ,\nC152_=_C160 ,C152_=_C162 ,C152_=_C163 ,C152_=_C164 ,C152_=_C165 ,C152_=_C166 ,\nC152_=_C167 ,C152_=_C322 ,C153_=_C154 ,C153_=_C155 ,C153_=_C156 ,C153_=_C157 ,\nC153_=_C158 ,C153_=_C160 ,C153_=_C162 ,C153_=_C163 ,C153_=_C164 ,C153_=_C165 ,\nC153_=_C166 ,C153_=_C167 ,C153_=_C230 ,C153_=_C323 ,C153_=_C358 ,C154_=_C155 ,\nC154_=_C156 ,C154_=_C157 ,C154_=_C158 ,C154_=_C160 ,C154_=_C162 ,C154_=_C163 ,\nC154_=_C164 ,C154_=_C165 ,C154_=_C166 ,C154_=_C167 ,C154_=_C273 ,C154_=_C445 ,\nC155_=_C156 ,C155_=_C157 ,C155_=_C158 ,C155_=_C160 ,C155_=_C162 ,C155_=_C163 ,\nC155_=_C164 ,C155_=_C165 ,C155_=_C166 ,C155_=_C167 ,C155_=_C274 ,C156_=_C157 ,\nC156_=_C158 ,C156_=_C160 ,C156_=_C162 ,C156_=_C163 ,C156_=_C164 ,C156_=_C165 ,\nC156_=_C166 ,C156_=_C167 ,C156_=_C490 ,C156_=_C493 ,C157_=_C158 ,C157_=_C160 ,\nC157_=_C162 ,C157_=_C163 ,C157_=_C164 ,C157_=_C165 ,C157_=_C166 ,C157_=_C167 ,\nC157_=_C233 ,C157_=_C447 ,C158_=_C160 ,C158_=_C162 ,C158_=_C163 ,C158_=_C164 ,\nC158_=_C165 ,C158_=_C166 ,C158_=_C167 ,C158_=_C234 ,C158_=_C279 ,C158_=_C530 ,\nC160_=_C162 ,C160_=_C163 ,C160_=_C164 ,C160_=_C165 ,C160_=_C166 ,C160_=_C167 ,\nC160_=_C544 ,C162_=_C163 ,C162_=_C164 ,C162_=_C165 ,C162_=_C166 ,C162_=_C167 ,\nC162_=_C600 ,C163_=_C164 ,C163_=_C165 ,C163_=_C166 ,C163_=_C167 ,C163_=_C243 ,\nC163_=_C601 ,C164_=_C165 ,C164_=_C166 ,C164_=_C167 ,C165_=_C166 ,C165_=_C167 ,\nC165_=_C331 ,C165_=_C602 ,C166_=_C167 ,C166_=_C457 ,C166_=_C549 ,C170_=_C177 ,\nC170_=_C215 ,C170_=_C288 ,C170_=_C322 ,C170_=_C323 ,C170_=_C325 ,C170_=_C328 ,\nC170_=_C329</w:t>
      </w:r>
    </w:p>
    <w:p>
      <w:pPr>
        <w:pStyle w:val="PreformattedText"/>
        <w:bidi w:val="0"/>
        <w:spacing w:before="0" w:after="0"/>
        <w:jc w:val="left"/>
        <w:rPr/>
      </w:pPr>
      <w:r>
        <w:rPr/>
        <w:t xml:space="preserve"> </w:t>
      </w:r>
      <w:r>
        <w:rPr/>
        <w:t>,C170_=_C330 ,C170_=_C331 ,C170_=_C332 ,C177_=_C250 ,C177_=_C265 ,\nC177_=_C294 ,C177_=_C336 ,C177_=_C373 ,C177_=_C460 ,C177_=_C544 ,C177_=_C545 ,\nC177_=_C546 ,C177_=_C547 ,C177_=_C548 ,C177_=_C549 ,C211_=_C314 ,C211_=_C338 ,\nC211_=_C419 ,C211_=_C493 ,C211_=_C503 ,C211_=_C523 ,C211_=_C530 ,C211_=_C568 ,\nC211_=_C585 ,C211_=_C598 ,C211_=_C599 ,C211_=_C600 ,C211_=_C601 ,C211_=_C602 ,\nC211_=_C603 ,C215_=_C222 ,C215_=_C288 ,C215_=_C322 ,C215_=_C323 ,C215_=_C325 ,\nC215_=_C328 ,C215_=_C329 ,C215_=_C330 ,C215_=_C331 ,C215_=_C332 ,C222_=_C295 ,\nC222_=_C313 ,C222_=_C358 ,C222_=_C416 ,C222_=_C440 ,C222_=_C461 ,C222_=_C478 ,\nC222_=_C490 ,C222_=_C516 ,C222_=_C551 ,C222_=_C552 ,C222_=_C553 ,C229_=_C230 ,\nC229_=_C231 ,C229_=_C232 ,C229_=_C233 ,C229_=_C234 ,C229_=_C235 ,C229_=_C237 ,\nC229_=_C239 ,C229_=_C240 ,C229_=_C241 ,C229_=_C242 ,C229_=_C243 ,C229_=_C288 ,\nC229_=_C294 ,C229_=_C295 ,C230_=_C231 ,C230_=_C232 ,C230_=_C233 ,C230_=_C234 ,\nC230_=_C235 ,C230_=_C237 ,C230_=_C239 ,C230_=_C240 ,C230_=_C241 ,C230_=_C242 ,\nC230_=_C243 ,C230_=_C323 ,C230_=_C358 ,C231_=_C232 ,C231_=_C233 ,C231_=_C234 ,\nC231_=_C235 ,C231_=_C237 ,C231_=_C239 ,C231_=_C240 ,C231_=_C241 ,C231_=_C242 ,\nC231_=_C243 ,C232_=_C233 ,C232_=_C234 ,C232_=_C235 ,C232_=_C237 ,C232_=_C239 ,\nC232_=_C240 ,C232_=_C241 ,C232_=_C242 ,C232_=_C243 ,C232_=_C275 ,C232_=_C478 ,\nC233_=_C234 ,C233_=_C235 ,C233_=_C237 ,C233_=_C239 ,C233_=_C240 ,C233_=_C241 ,\nC233_=_C242 ,C233_=_C243 ,C233_=_C447 ,C234_=_C235 ,C234_=_C237 ,C234_=_C239 ,\nC234_=_C240 ,C234_=_C241 ,C234_=_C242 ,C234_=_C243 ,C234_=_C279 ,C234_=_C530 ,\nC235_=_C237 ,C235_=_C239 ,C235_=_C240 ,C235_=_C241 ,C235_=_C242 ,C235_=_C243 ,\nC237_=_C239 ,C237_=_C240 ,C237_=_C241 ,C237_=_C242 ,C237_=_C243 ,C237_=_C329 ,\nC239_=_C240 ,C239_=_C241 ,C239_=_C242 ,C239_=_C243 ,C239_=_C285 ,C239_=_C598 ,\nC240_=_C241 ,C240_=_C242 ,C240_=_C243 ,C240_=_C456 ,C240_=_C551 ,C241_=_C242 ,\nC241_=_C243 ,C242_=_C243 ,C242_=_C286 ,C242_=_C330 ,C242_=_C552 ,C243_=_C601 ,\nC250_=_C265 ,C250_=_C294 ,C250_=_C336 ,C250_=_C373 ,C250_=_C460 ,C250_=_C544 ,\nC250_=_C545 ,C250_=_C546 ,C250_=_C547 ,C250_=_C548 ,C250_=_C549 ,C261_=_C265 ,\nC261_=_C308 ,C261_=_C368 ,C261_=_C437 ,C261_=_C445 ,C261_=_C446 ,C261_=_C447 ,\nC261_=_C448 ,C261_=_C449 ,C261_=_C452 ,C261_=_C453 ,C261_=_C454 ,C261_=_C455 ,\nC261_=_C456 ,C261_=_C457 ,C265_=_C294 ,C265_=_C336 ,C265_=_C373 ,C265_=_C460 ,\nC265_=_C544 ,C265_=_C545 ,C265_=_C546 ,C265_=_C547 ,C265_=_C548 ,C265_=_C549 ,\nC273_=_C274 ,C273_=_C275 ,C273_=_C276 ,C273_=_C277 ,C273_=_C278 ,C273_=_C279 ,\nC273_=_C281 ,C273_=_C282 ,C273_=_C283 ,C273_=_C284 ,C273_=_C285 ,C273_=_C286 ,\nC273_=_C287 ,C273_=_C445 ,C274_=_C275 ,C274_=_C276 ,C274_=_C277 ,C274_=_C278 ,\nC274_=_C279 ,C274_=_C281 ,C274_=_C282 ,C274_=_C283 ,C274_=_C284 ,C274_=_C285 ,\nC274_=_C286 ,C274_=_C287 ,C275_=_C276 ,C275_=_C277 ,C275_=_C278 ,C275_=_C279 ,\nC275_=_C281 ,C275_=_C282 ,C275_=_C283 ,C275_=_C284 ,C275_=_C285 ,C275_=_C286 ,\nC275_=_C287 ,C275_=_C478 ,C276_=_C277 ,C276_=_C278 ,C276_=_C279 ,C276_=_C281 ,\nC276_=_C282 ,C276_=_C283 ,C276_=_C284 ,C276_=_C285 ,C276_=_C286 ,C276_=_C287 ,\nC276_=_C325 ,C276_=_C503 ,C277_=_C278 ,C277_=_C279 ,C277_=_C281 ,C277_=_C282 ,\nC277_=_C283 ,C277_=_C284 ,C277_=_C285 ,C277_=_C286 ,C277_=_C287 ,C277_=_C448 ,\nC277_=_C516 ,C278_=_C279 ,C278_=_C281 ,C278_=_C282 ,C278_=_C283 ,C278_=_C284 ,\nC278_=_C285 ,C278_=_C286 ,C278_=_C287 ,C278_=_C449 ,C278_=_C523 ,C279_=_C281 ,\nC279_=_C282 ,C279_=_C283 ,C279_=_C284 ,C279_=_C285 ,C279_=_C286 ,C279_=_C287 ,\nC279_=_C530 ,C281_=_C282 ,C281_=_C283 ,C281_=_C284 ,C281_=_C285 ,C281_=_C286 ,\nC281_=_C287 ,C281_=_C545 ,C282_=_C283 ,C282_=_C284 ,C282_=_C285 ,C282_=_C286 ,\nC282_=_C287 ,C282_=_C454 ,C282_=_C546 ,C283_=_C284 ,C283_=_C285 ,C283_=_C286 ,\nC283_=_C287 ,C283_=_C585 ,C284_=_C285 ,C284_=_C286 ,C284_=_C287 ,C285_=_C286 ,\nC285_=_C287 ,C285_=_C598 ,C286_=_C287 ,C286_=_C330 ,C286_=_C552 ,C288_=_C294 ,\nC288_=_C295 ,C288_=_C322 ,C288_=_C323 ,C288_=_C325 ,C288_=_C328 ,C288_=_C329 ,\nC288_=_C330 ,C288_=_C331 ,C288_=_C332 ,C294_=_C295 ,C294_=_C336 ,C294_=_C373 ,\nC294_=_C460 ,C294_=_C544 ,C294_=_C545 ,C294_=_C546 ,C294_=_C547 ,C294_=_C548 ,\nC294_=_C549 ,C295_=_C313 ,C295_=_C358 ,C295_=_C416 ,C295_=_C440 ,C295_=_C461 ,\nC295_=_C478 ,C295_=_C490 ,C295_=_C516 ,C295_=_C551 ,C295_=_C552 ,C295_=_C553 ,\nC308_=_C313 ,C308_=_C314 ,C308_=_C368 ,C308_=_C437 ,C308_=_C445 ,C308_=_C446 ,\nC308_=_C447 ,C308_=_C448 ,C308_=_C449 ,C308_=_C452 ,C308_=_C453 ,C308_=_C454 ,\nC308_=_C455 ,C308_=_C456 ,C308_=_C457 ,C313_=_C314 ,C313_=_C358 ,C313_=_C416 ,\nC313_=_C440 ,C313_=_C461 ,C313_=_C478 ,C313_=_C490 ,C313_=_C516 ,C313_=_C551 ,\nC313_=_C552 ,C313_=_C553 ,C314_=_C338 ,C314_=_C419 ,C314_=_C493 ,C314_=_C503 ,\nC314_=_C523 ,C314_=_C530 ,C314_=_C568 ,C314_=_C585 ,C314_=_C598 ,C314_=_C599 ,\nC314_=_C600 ,C314_=_C601 ,C314_=_C602 ,C314_=_C603 ,C322_=_C323 ,C322_=_C325 ,\nC322_=_C328 ,C322_=_C329 ,C322_=_C330 ,C322_=_C331 ,C322_=_C332 ,C323_=_C325 ,\nC323_=_C328 ,C323_=_C329 ,C323_=_C330 ,C323_=_C331 ,C323_=_C332 ,C323_=_C358 ,\nC325_=_C328 ,C325_=_C329 ,C325_=_C330 ,C325_=_C331 ,C325_=_C332 ,C325_=_C503 ,\nC328_=_C329 ,C328_=_C330 ,C328_=_C331 ,C328_=_C332 ,C328_=_C453 ,C328_=_C568 ,\nC329_=_C330 ,C329_=_C331 ,C329_=_C332 ,C330_=_C331 ,C330_=_C332 ,C330_=_C552 ,\nC331_=_C332 ,C331_=_C602 ,C336_=_C338 ,C336_=_C373 ,C336_=_C460 ,C336_=_C544 ,\nC336_=_C545 ,C336_=_C546 ,C336_=_C547 ,C336_=_C548 ,C336_=_C549 ,C338_=_C419 ,\nC338_=_C493 ,C338_=_C503 ,C338_=_C523 ,C338_=_C530 ,C338_=_C568 ,C338_=_C585 ,\nC338_=_C598 ,C338_=_C599 ,C338_=_C600 ,C338_=_C601 ,C338_=_C602 ,C338_=_C603 ,\nC358_=_C416 ,C358_=_C440 ,C358_=_C461 ,C358_=_C478 ,C358_=_C490 ,C358_=_C516 ,\nC358_=_C551 ,C358_=_C552 ,C358_=_C553 ,C368_=_C373 ,C368_=_C437 ,C368_=_C445 ,\nC368_=_C446 ,C368_=_C447 ,C368_=_C448 ,C368_=_C449 ,C368_=_C452 ,C368_=_C453 ,\nC368_=_C454 ,C368_=_C455 ,C368_=_C456 ,C368_=_C457 ,C373_=_C460 ,C373_=_C544 ,\nC373_=_C545 ,C373_=_C546 ,C373_=_C547 ,C373_=_C548 ,C373_=_C549 ,C416_=_C419 ,\nC416_=_C440 ,C416_=_C461 ,C416_=_C478 ,C416_=_C490 ,C416_=_C516 ,C416_=_C551 ,\nC416_=_C552 ,C416_=_C553 ,C419_=_C493 ,C419_=_C503 ,C419_=_C523 ,C419_=_C530 ,\nC419_=_C568 ,C419_=_C585 ,C419_=_C598 ,C419_=_C599 ,C419_=_C600 ,C419_=_C601 ,\nC419_=_C602 ,C419_=_C603 ,C437_=_C440 ,C437_=_C445 ,C437_=_C446 ,C437_=_C447 ,\nC437_=_C448 ,C437_=_C449 ,C437_=_C452 ,C437_=_C453 ,C437_=_C454 ,C437_=_C455 ,\nC437_=_C456 ,C437_=_C457 ,C440_=_C461 ,C440_=_C478 ,C440_=_C490 ,C440_=_C516 ,\nC440_=_C551 ,C440_=_C552 ,C440_=_C553 ,C445_=_C446 ,C445_=_C447 ,C445_=_C448 ,\nC445_=_C449 ,C445_=_C452 ,C445_=_C453 ,C445_=_C454 ,C445_=_C455 ,C445_=_C456 ,\nC445_=_C457 ,C446_=_C447 ,C446_=_C448 ,C446_=_C449 ,C446_=_C452 ,C446_=_C453 ,\nC446_=_C454 ,C446_=_C455 ,C446_=_C456 ,C446_=_C457 ,C447_=_C448 ,C447_=_C449 ,\nC447_=_C452 ,C447_=_C453 ,C447_=_C454 ,C447_=_C455 ,C447_=_C456 ,C447_=_C457 ,\nC448_=_C449 ,C448_=_C452 ,C448_=_C453 ,C448_=_C454 ,C448_=_C455 ,C448_=_C456 ,\nC448_=_C457 ,C448_=_C516 ,C449_=_C452 ,C449_=_C453 ,C449_=_C454 ,C449_=_C455 ,\nC449_=_C456 ,C449_=_C457 ,C449_=_C523 ,C452_=_C453 ,C452_=_C454 ,C452_=_C455 ,\nC452_=_C456 ,C452_=_C457 ,C453_=_C454 ,C453_=_C455 ,C453_=_C456 ,C453_=_C457 ,\nC453_=_C568 ,C454_=_C455 ,C454_=_C456 ,C454_=_C457 ,C454_=_C546 ,C455_=_C456 ,\nC455_=_C457 ,C455_=_C547 ,C456_=_C457 ,C456_=_C551 ,C457_=_C549 ,C460_=_C461 ,\nC460_=_C544 ,C460_=_C545 ,C460_=_C546 ,C460_=_C547 ,C460_=_C548 ,C460_=_C549 ,\nC461_=_C478 ,C461_=_C490 ,C461_=_C516 ,C461_=_C551 ,C461_=_C552 ,C461_=_C553 ,\nC478_=_C490 ,C478_=_C516 ,C478_=_C551 ,C478_=_C552 ,C478_=_C553 ,C490_=_C493 ,\nC490_=_C516 ,C490_=_C551 ,C490_=_C552 ,C490_=_C553 ,C493_=_C503 ,C493_=_C523 ,\nC493_=_C530 ,C493_=_C568 ,C493_=_C585 ,C493_=_C598 ,C493_=_C599 ,C493_=_C600 ,\nC493_=_C601 ,C493_=_C602 ,C493_=_C603 ,C503_=_C523 ,C503_=_C530 ,C503_=_C568 ,\nC503_=_C585 ,C503_=_C598 ,C503_=_C599 ,C503_=_C600 ,C503_=_C601 ,C503_=_C602 ,\nC503_=_C603 ,C516_=_C551 ,C516_=_C552 ,C516_=_C553 ,C523_=_C530 ,C523_=_C568 ,\nC523_=_C585 ,C523_=_C598 ,C523_=_C599 ,C523_=_C600 ,C523_=_C601 ,C523_=_C602 ,\nC523_=_C603 ,C530_=_C568 ,C530_=_C585 ,C530_=_C598 ,C530_=_C599 ,C530_=_C600 ,\nC530_=_C601 ,C530_=_C602 ,C530_=_C603 ,C544_=_C545 ,C544_=_C546 ,C544_=_C547 ,\nC544_=_C548 ,C544_=_C549 ,C545_=_C546 ,C545_=_C547 ,C545_=_C548 ,C545_=_C549 ,\nC546_=_C547 ,C546_=_C548 ,C546_=_C549 ,C547_=_C548 ,C547_=_C549 ,C548_=_C549 ,\nC551_=_C552 ,C551_=_C553 ,C552_=_C553 ,C568_=_C585 ,C568_=_C598 ,C568_=_C599 ,\nC568_=_C600 ,C568_=_C601 ,C568_=_C602 ,C568_=_C603 ,C585_=_C598 ,C585_=_C599 ,\nC585_=_C600 ,C585_=_C601 ,C585_=_C602 ,C585_=_C603 ,C598_=_C599 ,C598_=_C600 ,\nC598_=_C601 ,C598_=_C602 ,C598_=_C603 ,C599_=_C600 ,C599_=_C601 ,C599_=_C602 ,\nC599_=_C603 ,C600_=_C601 ,C600_=_C602 ,C600_=_C603 ,C601_=_C602 ,C601_=_C603 ,\nC602_=_C603 ,"];54[shape=box, label="id:54 level: 3\n185: C11 C13 C26 C30 C39 \nC42 C51 C58 C60 C61 C73 \nC74 C78 C84 C93 C98 C99 \nC100 C108 C109 C120 C129 C131 \nC134 C140 C145 C166 C168 C169 \nC170 C171 C172 C173 C174 C177 \nC178 C180 C181 C182 C183 C184 \nC185 C186 C187 C188 C189 C190 \nC191 C192 C193 C195 C197 C198 \nC199 C213 C225 C231 C235 C237 \nC240 C244 C247 C248 C249 C250 \nC252 C254 C256 C257 C260 C264 \nC277 C282 C287 C291 C296 C306 \nC310 C312 C316 C329 C335 C341 \nC356 C361 C362 C364 C366 C367 \nC371 C374 C377 C389 C396 C397 \nC407 C411 C412 C413 C414 C415 \nC416 C417 C419 C422 C423 C424 \nC425 C426 C427 C428 C430 C433 \nC434 C435 C436 C443 C448 C452 \nC454 C456 C457 C463 C464 C475 \nC479 C485 C487 C491 C495 C499 \nC504 C508 C510 C511 C512 C516 \nC518 C519 C521 C526 C532 C535 \nC538 C539 C540 C546 C549 C551 \nC554 C557 C558 C560 C564 C566 \nC571 C574 C575 C577 C579 C580 \nC581 C582 C583 C588 C591 C593 \nC596 C597 C607 C608 C609 C610 \nC611 C612 C615 C619 C624 C625 \nC629 C631 C632 C636 C637 C639 \n1635: C11_=_C13( C11 C13 ) C11_=_C99( C11 C99 ) C11_=_C180( C11 C180 ) C11_=_C225( C11</w:t>
      </w:r>
    </w:p>
    <w:p>
      <w:pPr>
        <w:pStyle w:val="PreformattedText"/>
        <w:bidi w:val="0"/>
        <w:spacing w:before="0" w:after="0"/>
        <w:jc w:val="left"/>
        <w:rPr/>
      </w:pPr>
      <w:r>
        <w:rPr/>
        <w:t xml:space="preserve"> </w:t>
      </w:r>
      <w:r>
        <w:rPr/>
        <w:t>C225 ) C11_=_C240( C11 C240 ) \nC11_=_C361( C11 C361 ) C11_=_C407( C11 C407 ) C11_=_C456( C11 C456 ) C11_=_C463( C11 C463 ) C11_=_C504( C11 C504 ) C11_=_C551( C11 C551 ) \nC11_=_C560( C11 C560 ) C11_=_C593( C11 C593 ) C11_=_C607( C11 C607 ) C11_=_C608( C11 C608 ) C13_=_C42( C13 C42 ) C13_=_C61( C13 C61 ) \nC13_=_C166( C13 C166 ) C13_=_C306( C13 C306 ) C13_=_C436( C13 C436 ) C13_=_C457( C13 C457 ) C13_=_C464( C13 C464 ) C13_=_C485( C13 C485 ) \nC13_=_C508( C13 C508 ) C13_=_C535( C13 C535 ) C13_=_C549( C13 C549 ) C13_=_C588( C13 C588 ) C13_=_C597( C13 C597 ) C13_=_C607( C13 C607 ) \nC13_=_C619( C13 C619 ) C13_=_C625( C13 C625 ) C13_=_C629( C13 C629 ) C13_=_C632( C13 C632 ) C13_=_C637( C13 C637 ) C13_=_C639( C13 C639 ) \nC26_=_C58( C26 C58 ) C26_=_C100( C26 C100 ) C26_=_C181( C26 C181 ) C26_=_C296( C26 C296 ) C26_=_C316( C26 C316 ) C26_=_C362( C26 C362 ) \nC26_=_C377( C26 C377 ) C26_=_C389( C26 C389 ) C26_=_C397( C26 C397 ) C26_=_C443( C26 C443 ) C26_=_C519( C26 C519 ) C26_=_C532( C26 C532 ) \nC26_=_C609( C26 C609 ) C26_=_C610( C26 C610 ) C26_=_C611( C26 C611 ) C26_=_C612( C26 C612 ) C30_=_C39( C30 C39 ) C30_=_C42( C30 C42 ) \nC30_=_C51( C30 C51 ) C30_=_C93( C30 C93 ) C30_=_C109( C30 C109 ) C30_=_C231( C30 C231 ) C30_=_C367( C30 C367 ) C30_=_C424( C30 C424 ) \nC30_=_C425( C30 C425 ) C30_=_C426( C30 C426 ) C30_=_C427( C30 C427 ) C30_=_C428( C30 C428 ) C30_=_C430( C30 C430 ) C30_=_C433( C30 C433 ) \nC30_=_C434( C30 C434 ) C30_=_C435( C30 C435 ) C30_=_C436( C30 C436 ) C39_=_C42( C39 C42 ) C39_=_C98( C39 C98 ) C39_=_C195( C39 C195 ) \nC39_=_C282( C39 C282 ) C39_=_C454( C39 C454 ) C39_=_C511( C39 C511 ) C39_=_C521( C39 C521 ) C39_=_C546( C39 C546 ) C39_=_C554( C39 C554 ) \nC39_=_C571( C39 C571 ) C39_=_C574( C39 C574 ) C39_=_C575( C39 C575 ) C42_=_C61( C42 C61 ) C42_=_C166( C42 C166 ) C42_=_C306( C42 C306 ) \nC42_=_C436( C42 C436 ) C42_=_C457( C42 C457 ) C42_=_C464( C42 C464 ) C42_=_C485( C42 C485 ) C42_=_C508( C42 C508 ) C42_=_C535( C42 C535 ) \nC42_=_C549( C42 C549 ) C42_=_C588( C42 C588 ) C42_=_C597( C42 C597 ) C42_=_C607( C42 C607 ) C42_=_C619( C42 C619 ) C42_=_C625( C42 C625 ) \nC42_=_C629( C42 C629 ) C42_=_C632( C42 C632 ) C42_=_C637( C42 C637 ) C42_=_C639( C42 C639 ) C51_=_C58( C51 C58 ) C51_=_C60( C51 C60 ) \nC51_=_C61( C51 C61 ) C51_=_C93( C51 C93 ) C51_=_C109( C51 C109 ) C51_=_C231( C51 C231 ) C51_=_C367( C51 C367 ) C51_=_C424( C51 C424 ) \nC51_=_C425( C51 C425 ) C51_=_C426( C51 C426 ) C51_=_C427( C51 C427 ) C51_=_C428( C51 C428 ) C51_=_C430( C51 C430 ) C51_=_C433( C51 C433 ) \nC51_=_C434( C51 C434 ) C51_=_C435( C51 C435 ) C51_=_C436( C51 C436 ) C58_=_C60( C58 C60 ) C58_=_C61( C58 C61 ) C58_=_C100( C58 C100 ) \nC58_=_C181( C58 C181 ) C58_=_C296( C58 C296 ) C58_=_C316( C58 C316 ) C58_=_C362( C58 C362 ) C58_=_C377( C58 C377 ) C58_=_C389( C58 C389 ) \nC58_=_C397( C58 C397 ) C58_=_C443( C58 C443 ) C58_=_C519( C58 C519 ) C58_=_C532( C58 C532 ) C58_=_C609( C58 C609 ) C58_=_C610( C58 C610 ) \nC58_=_C611( C58 C611 ) C58_=_C612( C58 C612 ) C60_=_C61( C60 C61 ) C60_=_C78( C60 C78 ) C60_=_C213( C60 C213 ) C60_=_C257( C60 C257 ) \nC60_=_C287( C60 C287 ) C60_=_C341( C60 C341 ) C60_=_C356( C60 C356 ) C60_=_C364( C60 C364 ) C60_=_C422( C60 C422 ) C60_=_C435( C60 C435 ) \nC60_=_C495( C60 C495 ) C60_=_C526( C60 C526 ) C60_=_C564( C60 C564 ) C60_=_C582( C60 C582 ) C60_=_C591( C60 C591 ) C60_=_C596( C60 C596 ) \nC60_=_C615( C60 C615 ) C60_=_C624( C60 C624 ) C60_=_C631( C60 C631 ) C60_=_C636( C60 C636 ) C61_=_C166( C61 C166 ) C61_=_C306( C61 C306 ) \nC61_=_C436( C61 C436 ) C61_=_C457( C61 C457 ) C61_=_C464( C61 C464 ) C61_=_C485( C61 C485 ) C61_=_C508( C61 C508 ) C61_=_C535( C61 C535 ) \nC61_=_C549( C61 C549 ) C61_=_C588( C61 C588 ) C61_=_C597( C61 C597 ) C61_=_C607( C61 C607 ) C61_=_C619( C61 C619 ) C61_=_C625( C61 C625 ) \nC61_=_C629( C61 C629 ) C61_=_C632( C61 C632 ) C61_=_C637( C61 C637 ) C61_=_C639( C61 C639 ) C73_=_C74( C73 C74 ) C73_=_C78( C73 C78 ) \nC73_=_C129( C73 C129 ) C73_=_C178( C73 C178 ) C73_=_C374( C73 C374 ) C73_=_C396( C73 C396 ) C73_=_C452( C73 C452 ) C73_=_C479( C73 C479 ) \nC73_=_C499( C73 C499 ) C73_=_C538( C73 C538 ) C73_=_C554( C73 C554 ) C73_=_C557( C73 C557 ) C73_=_C558( C73 C558 ) C74_=_C78( C74 C78 ) \nC74_=_C84( C74 C84 ) C74_=_C131( C74 C131 ) C74_=_C237( C74 C237 ) C74_=_C329( C74 C329 ) C74_=_C487( C74 C487 ) C74_=_C491( C74 C491 ) \nC74_=_C518( C74 C518 ) C74_=_C566( C74 C566 ) C74_=_C577( C74 C577 ) C74_=_C579( C74 C579 ) C74_=_C580( C74 C580 ) C74_=_C581( C74 C581 ) \nC74_=_C582( C74 C582 ) C74_=_C583( C74 C583 ) C78_=_C213( C78 C213 ) C78_=_C257( C78 C257 ) C78_=_C287( C78 C287 ) C78_=_C341( C78 C341 ) \nC78_=_C356( C78 C356 ) C78_=_C364( C78 C364 ) C78_=_C422( C78 C422 ) C78_=_C435( C78 C435 ) C78_=_C495( C78 C495 ) C78_=_C526( C78 C526 ) \nC78_=_C564( C78 C564 ) C78_=_C582( C78 C582 ) C78_=_C591( C78 C591 ) C78_=_C596( C78 C596 ) C78_=_C615( C78 C615 ) C78_=_C624( C78 C624 ) \nC78_=_C631( C78 C631 ) C78_=_C636( C78 C636 ) C84_=_C131( C84 C131 ) C84_=_C237( C84 C237 ) C84_=_C329( C84 C329 ) C84_=_C487( C84 C487 ) \nC84_=_C491( C84 C491 ) C84_=_C518( C84 C518 ) C84_=_C566( C84 C566 ) C84_=_C577( C84 C577 ) C84_=_C579( C84 C579 ) C84_=_C580( C84 C580 ) \nC84_=_C581( C84 C581 ) C84_=_C582( C84 C582 ) C84_=_C583( C84 C583 ) C93_=_C98( C93 C98 ) C93_=_C99( C93 C99 ) C93_=_C100( C93 C100 ) \nC93_=_C109( C93 C109 ) C93_=_C231( C93 C231 ) C93_=_C367( C93 C367 ) C93_=_C424( C93 C424 ) C93_=_C425( C93 C425 ) C93_=_C426( C93 C426 ) \nC93_=_C427( C93 C427 ) C93_=_C428( C93 C428 ) C93_=_C430( C93 C430 ) C93_=_C433( C93 C433 ) C93_=_C434( C93 C434 ) C93_=_C435( C93 C435 ) \nC93_=_C436( C93 C436 ) C98_=_C99( C98 C99 ) C98_=_C100( C98 C100 ) C98_=_C195( C98 C195 ) C98_=_C282( C98 C282 ) C98_=_C454( C98 C454 ) \nC98_=_C511( C98 C511 ) C98_=_C521( C98 C521 ) C98_=_C546( C98 C546 ) C98_=_C554( C98 C554 ) C98_=_C571( C98 C571 ) C98_=_C574( C98 C574 ) \nC98_=_C575( C98 C575 ) C99_=_C100( C99 C100 ) C99_=_C180( C99 C180 ) C99_=_C225( C99 C225 ) C99_=_C240( C99 C240 ) C99_=_C361( C99 C361 ) \nC99_=_C407( C99 C407 ) C99_=_C456( C99 C456 ) C99_=_C463( C99 C463 ) C99_=_C504( C99 C504 ) C99_=_C551( C99 C551 ) C99_=_C560( C99 C560 ) \nC99_=_C593( C99 C593 ) C99_=_C607( C99 C607 ) C99_=_C608( C99 C608 ) C100_=_C181( C100 C181 ) C100_=_C296( C100 C296 ) C100_=_C316( C100 C316 ) \nC100_=_C362( C100 C362 ) C100_=_C377( C100 C377 ) C100_=_C389( C100 C389 ) C100_=_C397( C100 C397 ) C100_=_C443( C100 C443 ) C100_=_C519( C100 C519 ) \nC100_=_C532( C100 C532 ) C100_=_C609( C100 C609 ) C100_=_C610( C100 C610 ) C100_=_C611( C100 C611 ) C100_=_C612( C100 C612 ) C108_=_C109( C108 C109 ) \nC108_=_C140( C108 C140 ) C108_=_C172( C108 C172 ) C108_=_C260( C108 C260 ) C108_=_C291( C108 C291 ) C108_=_C366( C108 C366 ) C108_=_C411( C108 C411 ) \nC108_=_C412( C108 C412 ) C108_=_C413( C108 C413 ) C108_=_C414( C108 C414 ) C108_=_C415( C108 C415 ) C108_=_C416( C108 C416 ) C108_=_C417( C108 C417 ) \nC108_=_C419( C108 C419 ) C108_=_C422( C108 C422 ) C108_=_C423( C108 C423 ) C109_=_C231( C109 C231 ) C109_=_C367( C109 C367 ) C109_=_C424( C109 C424 ) \nC109_=_C425( C109 C425 ) C109_=_C426( C109 C426 ) C109_=_C427( C109 C427 ) C109_=_C428( C109 C428 ) C109_=_C430( C109 C430 ) C109_=_C433( C109 C433 ) \nC109_=_C434( C109 C434 ) C109_=_C435( C109 C435 ) C109_=_C436( C109 C436 ) C120_=_C129( C120 C129 ) C120_=_C131( C120 C131 ) C120_=_C184( C120 C184 ) \nC120_=_C185( C120 C185 ) C120_=_C186( C120 C186 ) C120_=_C187( C120 C187 ) C120_=_C188( C120 C188 ) C120_=_C189( C120 C189 ) C120_=_C190( C120 C190 ) \nC120_=_C191( C120 C191 ) C120_=_C192( C120 C192 ) C120_=_C193( C120 C193 ) C120_=_C195( C120 C195 ) C120_=_C197( C120 C197 ) C120_=_C198( C120 C198 ) \nC120_=_C199( C120 C199 ) C129_=_C131( C129 C131 ) C129_=_C178( C129 C178 ) C129_=_C374( C129 C374 ) C129_=_C396( C129 C396 ) C129_=_C452( C129 C452 ) \nC129_=_C479( C129 C479 ) C129_=_C499( C129 C499 ) C129_=_C538( C129 C538 ) C129_=_C554( C129 C554 ) C129_=_C557( C129 C557 ) C129_=_C558( C129 C558 ) \nC131_=_C237( C131 C237 ) C131_=_C329( C131 C329 ) C131_=_C487( C131 C487 ) C131_=_C491( C131 C491 ) C131_=_C518( C131 C518 ) C131_=_C566( C131 C566 ) \nC131_=_C577( C131 C577 ) C131_=_C579( C131 C579 ) C131_=_C580( C131 C580 ) C131_=_C581( C131 C581 ) C131_=_C582( C131 C582 ) C131_=_C583( C131 C583 ) \nC134_=_C140( C134 C140 ) C134_=_C145( C134 C145 ) C134_=_C169( C134 C169 ) C134_=_C244( C134 C244 ) C134_=_C247( C134 C247 ) C134_=_C248( C134 C248 ) \nC134_=_C249( C134 C249 ) C134_=_C250( C134 C250 ) C134_=_C252( C134 C252 ) C134_=_C254( C134 C254 ) C134_=_C256( C134 C256 ) C134_=_C257( C134 C257 ) \nC140_=_C145( C140 C145 ) C140_=_C172( C140 C172 ) C140_=_C260( C140 C260 ) C140_=_C291( C140 C291 ) C140_=_C366( C140 C366 ) C140_=_C411( C140 C411 ) \nC140_=_C412( C140 C412 ) C140_=_C413( C140 C413 ) C140_=_C414( C140 C414 ) C140_=_C415( C140 C415 ) C140_=_C416( C140 C416 ) C140_=_C417( C140 C417 ) \nC140_=_C419( C140 C419 ) C140_=_C422( C140 C422 ) C140_=_C423( C140 C423 ) C145_=_C235( C145 C235 ) C145_=_C312( C145 C312 ) C145_=_C335( C145 C335 ) \nC145_=_C428( C145 C428 ) C145_=_C475( C145 C475 ) C145_=_C510( C145 C510 ) C145_=_C512( C145 C512 ) C145_=_C538( C145 C538 ) C145_=_C539( C145 C539 ) \nC145_=_C540( C145 C540 ) C166_=_C306( C166 C306 ) C166_=_C436( C166 C436 ) C166_=_C457( C166 C457 ) C166_=_C464( C166 C464 ) C166_=_C485( C166 C485 ) \nC166_=_C508( C166 C508 ) C166_=_C535( C166 C535 ) C166_=_C549( C166 C549 ) C166_=_C588( C166 C588 ) C166_=_C597( C166 C597 ) C166_=_C607( C166 C607 ) \nC166_=_C619( C166 C619 ) C166_=_C625( C166 C625 ) C166_=_C629( C166 C629 ) C166_=_C632( C166 C632 ) C166_=_C637( C166 C637 ) C166_=_C639( C166 C639 ) \nC168_=_C169( C168 C169 ) C168_=_C170( C168 C170 ) C168_=_C171( C168 C171 ) C168_=_C172( C168 C172 ) C168_=_C173( C168 C173 ) C168_=_C174( C168 C174 ) \nC168_=_C177( C168 C177 ) C168_=_C178( C168 C178 ) C168_=_C180( C168 C180 ) C168_=_C181( C168 C181 ) C168_=_C182( C168</w:t>
      </w:r>
    </w:p>
    <w:p>
      <w:pPr>
        <w:pStyle w:val="PreformattedText"/>
        <w:bidi w:val="0"/>
        <w:spacing w:before="0" w:after="0"/>
        <w:jc w:val="left"/>
        <w:rPr/>
      </w:pPr>
      <w:r>
        <w:rPr/>
        <w:t xml:space="preserve"> </w:t>
      </w:r>
      <w:r>
        <w:rPr/>
        <w:t>C182 ) C168_=_C183( C168 C183 ) \nC168_=_C213( C168 C213 ) C169_=_C170( C169 C170 ) C169_=_C171( C169 C171 ) C169_=_C172( C169 C172 ) C169_=_C173( C169 C173 ) C169_=_C174( C169 C174 ) \nC169_=_C177( C169 C177 ) C169_=_C178( C169 C178 ) C169_=_C180( C169 C180 ) C169_=_C181( C169 C181 ) C169_=_C182( C169 C182 ) C169_=_C183( C169 C183 ) \nC169_=_C244( C169 C244 ) C169_=_C247( C169 C247 ) C169_=_C248( C169 C248 ) C169_=_C249( C169 C249 ) C169_=_C250( C169 C250 ) C169_=_C252( C169 C252 ) \nC169_=_C254( C169 C254 ) C169_=_C256( C169 C256 ) C169_=_C257( C169 C257 ) C170_=_C171( C170 C171 ) C170_=_C172( C170 C172 ) C170_=_C173( C170 C173 ) \nC170_=_C174( C170 C174 ) C170_=_C177( C170 C177 ) C170_=_C178( C170 C178 ) C170_=_C180( C170 C180 ) C170_=_C181( C170 C181 ) C170_=_C182( C170 C182 ) \nC170_=_C183( C170 C183 ) C170_=_C329( C170 C329 ) C171_=_C172( C171 C172 ) C171_=_C173( C171 C173 ) C171_=_C174( C171 C174 ) C171_=_C177( C171 C177 ) \nC171_=_C178( C171 C178 ) C171_=_C180( C171 C180 ) C171_=_C181( C171 C181 ) C171_=_C182( C171 C182 ) C171_=_C183( C171 C183 ) C171_=_C356( C171 C356 ) \nC172_=_C173( C172 C173 ) C172_=_C174( C172 C174 ) C172_=_C177( C172 C177 ) C172_=_C178( C172 C178 ) C172_=_C180( C172 C180 ) C172_=_C181( C172 C181 ) \nC172_=_C182( C172 C182 ) C172_=_C183( C172 C183 ) C172_=_C260( C172 C260 ) C172_=_C291( C172 C291 ) C172_=_C366( C172 C366 ) C172_=_C411( C172 C411 ) \nC172_=_C412( C172 C412 ) C172_=_C413( C172 C413 ) C172_=_C414( C172 C414 ) C172_=_C415( C172 C415 ) C172_=_C416( C172 C416 ) C172_=_C417( C172 C417 ) \nC172_=_C419( C172 C419 ) C172_=_C422( C172 C422 ) C172_=_C423( C172 C423 ) C173_=_C174( C173 C174 ) C173_=_C177( C173 C177 ) C173_=_C178( C173 C178 ) \nC173_=_C180( C173 C180 ) C173_=_C181( C173 C181 ) C173_=_C182( C173 C182 ) C173_=_C183( C173 C183 ) C173_=_C189( C173 C189 ) C173_=_C412( C173 C412 ) \nC173_=_C487( C173 C487 ) C174_=_C177( C174 C177 ) C174_=_C178( C174 C178 ) C174_=_C180( C174 C180 ) C174_=_C181( C174 C181 ) C174_=_C182( C174 C182 ) \nC174_=_C183( C174 C183 ) C174_=_C413( C174 C413 ) C174_=_C491( C174 C491 ) C174_=_C495( C174 C495 ) C177_=_C178( C177 C178 ) C177_=_C180( C177 C180 ) \nC177_=_C181( C177 C181 ) C177_=_C182( C177 C182 ) C177_=_C183( C177 C183 ) C177_=_C250( C177 C250 ) C177_=_C546( C177 C546 ) C177_=_C549( C177 C549 ) \nC178_=_C180( C178 C180 ) C178_=_C181( C178 C181 ) C178_=_C182( C178 C182 ) C178_=_C183( C178 C183 ) C178_=_C374( C178 C374 ) C178_=_C396( C178 C396 ) \nC178_=_C452( C178 C452 ) C178_=_C479( C178 C479 ) C178_=_C499( C178 C499 ) C178_=_C538( C178 C538 ) C178_=_C554( C178 C554 ) C178_=_C557( C178 C557 ) \nC178_=_C558( C178 C558 ) C180_=_C181( C180 C181 ) C180_=_C182( C180 C182 ) C180_=_C183( C180 C183 ) C180_=_C225( C180 C225 ) C180_=_C240( C180 C240 ) \nC180_=_C361( C180 C361 ) C180_=_C407( C180 C407 ) C180_=_C456( C180 C456 ) C180_=_C463( C180 C463 ) C180_=_C504( C180 C504 ) C180_=_C551( C180 C551 ) \nC180_=_C560( C180 C560 ) C180_=_C593( C180 C593 ) C180_=_C607( C180 C607 ) C180_=_C608( C180 C608 ) C181_=_C182( C181 C182 ) C181_=_C183( C181 C183 ) \nC181_=_C296( C181 C296 ) C181_=_C316( C181 C316 ) C181_=_C362( C181 C362 ) C181_=_C377( C181 C377 ) C181_=_C389( C181 C389 ) C181_=_C397( C181 C397 ) \nC181_=_C443( C181 C443 ) C181_=_C519( C181 C519 ) C181_=_C532( C181 C532 ) C181_=_C609( C181 C609 ) C181_=_C610( C181 C610 ) C181_=_C611( C181 C611 ) \nC181_=_C612( C181 C612 ) C182_=_C183( C182 C183 ) C182_=_C612( C182 C612 ) C182_=_C636( C182 C636 ) C183_=_C558( C183 C558 ) C184_=_C185( C184 C185 ) \nC184_=_C186( C184 C186 ) C184_=_C187( C184 C187 ) C184_=_C188( C184 C188 ) C184_=_C189( C184 C189 ) C184_=_C190( C184 C190 ) C184_=_C191( C184 C191 ) \nC184_=_C192( C184 C192 ) C184_=_C193( C184 C193 ) C184_=_C195( C184 C195 ) C184_=_C197( C184 C197 ) C184_=_C198( C184 C198 ) C184_=_C199( C184 C199 ) \nC184_=_C306( C184 C306 ) C185_=_C186( C185 C186 ) C185_=_C187( C185 C187 ) C185_=_C188( C185 C188 ) C185_=_C189( C185 C189 ) C185_=_C190( C185 C190 ) \nC185_=_C191( C185 C191 ) C185_=_C192( C185 C192 ) C185_=_C193( C185 C193 ) C185_=_C195( C185 C195 ) C185_=_C197( C185 C197 ) C185_=_C198( C185 C198 ) \nC185_=_C199( C185 C199 ) C185_=_C335( C185 C335 ) C185_=_C341( C185 C341 ) C186_=_C187( C186 C187 ) C186_=_C188( C186 C188 ) C186_=_C189( C186 C189 ) \nC186_=_C190( C186 C190 ) C186_=_C191( C186 C191 ) C186_=_C192( C186 C192 ) C186_=_C193( C186 C193 ) C186_=_C195( C186 C195 ) C186_=_C197( C186 C197 ) \nC186_=_C198( C186 C198 ) C186_=_C199( C186 C199 ) C186_=_C443( C186 C443 ) C187_=_C188( C187 C188 ) C187_=_C189( C187 C189 ) C187_=_C190( C187 C190 ) \nC187_=_C191( C187 C191 ) C187_=_C192( C187 C192 ) C187_=_C193( C187 C193 ) C187_=_C195( C187 C195 ) C187_=_C197( C187 C197 ) C187_=_C198( C187 C198 ) \nC187_=_C199( C187 C199 ) C187_=_C247( C187 C247 ) C187_=_C463( C187 C463 ) C187_=_C464( C187 C464 ) C188_=_C189( C188 C189 ) C188_=_C190( C188 C190 ) \nC188_=_C191( C188 C191 ) C188_=_C192( C188 C192 ) C188_=_C193( C188 C193 ) C188_=_C195( C188 C195 ) C188_=_C197( C188 C197 ) C188_=_C198( C188 C198 ) \nC188_=_C199( C188 C199 ) C189_=_C190( C189 C190 ) C189_=_C191( C189 C191 ) C189_=_C192( C189 C192 ) C189_=_C193( C189 C193 ) C189_=_C195( C189 C195 ) \nC189_=_C197( C189 C197 ) C189_=_C198( C189 C198 ) C189_=_C199( C189 C199 ) C189_=_C412( C189 C412 ) C189_=_C487( C189 C487 ) C190_=_C191( C190 C191 ) \nC190_=_C192( C190 C192 ) C190_=_C193( C190 C193 ) C190_=_C195( C190 C195 ) C190_=_C197( C190 C197 ) C190_=_C198( C190 C198 ) C190_=_C199( C190 C199 ) \nC190_=_C510( C190 C510 ) C190_=_C511( C190 C511 ) C191_=_C192( C191 C192 ) C191_=_C193( C191 C193 ) C191_=_C195( C191 C195 ) C191_=_C197( C191 C197 ) \nC191_=_C198( C191 C198 ) C191_=_C199( C191 C199 ) C191_=_C512( C191 C512 ) C192_=_C193( C192 C193 ) C192_=_C195( C192 C195 ) C192_=_C197( C192 C197 ) \nC192_=_C198( C192 C198 ) C192_=_C199( C192 C199 ) C192_=_C415( C192 C415 ) C192_=_C426( C192 C426 ) C192_=_C521( C192 C521 ) C192_=_C526( C192 C526 ) \nC193_=_C195( C193 C195 ) C193_=_C197( C193 C197 ) C193_=_C198( C193 C198 ) C193_=_C199( C193 C199 ) C193_=_C249( C193 C249 ) C193_=_C427( C193 C427 ) \nC195_=_C197( C195 C197 ) C195_=_C198( C195 C198 ) C195_=_C199( C195 C199 ) C195_=_C282( C195 C282 ) C195_=_C454( C195 C454 ) C195_=_C511( C195 C511 ) \nC195_=_C521( C195 C521 ) C195_=_C546( C195 C546 ) C195_=_C554( C195 C554 ) C195_=_C571( C195 C571 ) C195_=_C574( C195 C574 ) C195_=_C575( C195 C575 ) \nC197_=_C198( C197 C198 ) C197_=_C199( C197 C199 ) C197_=_C430( C197 C430 ) C197_=_C539( C197 C539 ) C197_=_C574( C197 C574 ) C197_=_C591( C197 C591 ) \nC198_=_C199( C198 C199 ) C198_=_C433( C198 C433 ) C198_=_C557( C198 C557 ) C198_=_C615( C198 C615 ) C213_=_C257( C213 C257 ) C213_=_C287( C213 C287 ) \nC213_=_C341( C213 C341 ) C213_=_C356( C213 C356 ) C213_=_C364( C213 C364 ) C213_=_C422( C213 C422 ) C213_=_C435( C213 C435 ) C213_=_C495( C213 C495 ) \nC213_=_C526( C213 C526 ) C213_=_C564( C213 C564 ) C213_=_C582( C213 C582 ) C213_=_C591( C213 C591 ) C213_=_C596( C213 C596 ) C213_=_C615( C213 C615 ) \nC213_=_C624( C213 C624 ) C213_=_C631( C213 C631 ) C213_=_C636( C213 C636 ) C225_=_C240( C225 C240 ) C225_=_C361( C225 C361 ) C225_=_C407( C225 C407 ) \nC225_=_C456( C225 C456 ) C225_=_C463( C225 C463 ) C225_=_C504( C225 C504 ) C225_=_C551( C225 C551 ) C225_=_C560( C225 C560 ) C225_=_C593( C225 C593 ) \nC225_=_C607( C225 C607 ) C225_=_C608( C225 C608 ) C231_=_C235( C231 C235 ) C231_=_C237( C231 C237 ) C231_=_C240( C231 C240 ) C231_=_C367( C231 C367 ) \nC231_=_C424( C231 C424 ) C231_=_C425( C231 C425 ) C231_=_C426( C231 C426 ) C231_=_C427( C231 C427 ) C231_=_C428( C231 C428 ) C231_=_C430( C231 C430 ) \nC231_=_C433( C231 C433 ) C231_=_C434( C231 C434 ) C231_=_C435( C231 C435 ) C231_=_C436( C231 C436 ) C235_=_C237( C235 C237 ) C235_=_C240( C235 C240 ) \nC235_=_C312( C235 C312 ) C235_=_C335( C235 C335 ) C235_=_C428( C235 C428 ) C235_=_C475( C235 C475 ) C235_=_C510( C235 C510 ) C235_=_C512( C235 C512 ) \nC235_=_C538( C235 C538 ) C235_=_C539( C235 C539 ) C235_=_C540( C235 C540 ) C237_=_C240( C237 C240 ) C237_=_C329( C237 C329 ) C237_=_C487( C237 C487 ) \nC237_=_C491( C237 C491 ) C237_=_C518( C237 C518 ) C237_=_C566( C237 C566 ) C237_=_C577( C237 C577 ) C237_=_C579( C237 C579 ) C237_=_C580( C237 C580 ) \nC237_=_C581( C237 C581 ) C237_=_C582( C237 C582 ) C237_=_C583( C237 C583 ) C240_=_C361( C240 C361 ) C240_=_C407( C240 C407 ) C240_=_C456( C240 C456 ) \nC240_=_C463( C240 C463 ) C240_=_C504( C240 C504 ) C240_=_C551( C240 C551 ) C240_=_C560( C240 C560 ) C240_=_C593( C240 C593 ) C240_=_C607( C240 C607 ) \nC240_=_C608( C240 C608 ) C244_=_C247( C244 C247 ) C244_=_C248( C244 C248 ) C244_=_C249( C244 C249 ) C244_=_C250( C244 C250 ) C244_=_C252( C244 C252 ) \nC244_=_C254( C244 C254 ) C244_=_C256( C244 C256 ) C244_=_C257( C244 C257 ) C244_=_C291( C244 C291 ) C244_=_C296( C244 C296 ) C247_=_C248( C247 C248 ) \nC247_=_C249( C247 C249 ) C247_=_C250( C247 C250 ) C247_=_C252( C247 C252 ) C247_=_C254( C247 C254 ) C247_=_C256( C247 C256 ) C247_=_C257( C247 C257 ) \nC247_=_C463( C247 C463 ) C247_=_C464( C247 C464 ) C248_=_C249( C248 C249 ) C248_=_C250( C248 C250 ) C248_=_C252( C248 C252 ) C248_=_C254( C248 C254 ) \nC248_=_C256( C248 C256 ) C248_=_C257( C248 C257 ) C248_=_C425( C248 C425 ) C248_=_C499( C248 C499 ) C248_=_C504( C248 C504 ) C248_=_C508( C248 C508 ) \nC249_=_C250( C249 C250 ) C249_=_C252( C249 C252 ) C249_=_C254( C249 C254 ) C249_=_C256( C249 C256 ) C249_=_C257( C249 C257 ) C249_=_C427( C249 C427 ) \nC250_=_C252( C250 C252 ) C250_=_C254( C250 C254 ) C250_=_C256( C250 C256 ) C250_=_C257( C250 C257 ) C250_=_C546( C250 C546 ) C250_=_C549( C250 C549 ) \nC252_=_C254( C252 C254 ) C252_=_C256( C252 C256 ) C252_=_C257( C252 C257 ) C252_=_C417( C252 C417 ) C252_=_C560( C252 C560 ) C252_=_C564( C252 C564 ) \nC254_=_C256( C254 C256 ) C254_=_C257( C254 C257 ) C254_=_C575( C254 C575 ) C254_=_C577( C254 C577 ) C254_=_C593( C254 C593 ) C254_=_C596(</w:t>
      </w:r>
    </w:p>
    <w:p>
      <w:pPr>
        <w:pStyle w:val="PreformattedText"/>
        <w:bidi w:val="0"/>
        <w:spacing w:before="0" w:after="0"/>
        <w:jc w:val="left"/>
        <w:rPr/>
      </w:pPr>
      <w:r>
        <w:rPr/>
        <w:t xml:space="preserve"> </w:t>
      </w:r>
      <w:r>
        <w:rPr/>
        <w:t>C254 C596 ) \nC254_=_C597( C254 C597 ) C256_=_C257( C256 C257 ) C256_=_C540( C256 C540 ) C256_=_C631( C256 C631 ) C256_=_C632( C256 C632 ) C257_=_C287( C257 C287 ) \nC257_=_C341( C257 C341 ) C257_=_C356( C257 C356 ) C257_=_C364( C257 C364 ) C257_=_C422( C257 C422 ) C257_=_C435( C257 C435 ) C257_=_C495( C257 C495 ) \nC257_=_C526( C257 C526 ) C257_=_C564( C257 C564 ) C257_=_C582( C257 C582 ) C257_=_C591( C257 C591 ) C257_=_C596( C257 C596 ) C257_=_C615( C257 C615 ) \nC257_=_C624( C257 C624 ) C257_=_C631( C257 C631 ) C257_=_C636( C257 C636 ) C260_=_C264( C260 C264 ) C260_=_C291( C260 C291 ) C260_=_C366( C260 C366 ) \nC260_=_C411( C260 C411 ) C260_=_C412( C260 C412 ) C260_=_C413( C260 C413 ) C260_=_C414( C260 C414 ) C260_=_C415( C260 C415 ) C260_=_C416( C260 C416 ) \nC260_=_C417( C260 C417 ) C260_=_C419( C260 C419 ) C260_=_C422( C260 C422 ) C260_=_C423( C260 C423 ) C264_=_C277( C264 C277 ) C264_=_C310( C264 C310 ) \nC264_=_C371( C264 C371 ) C264_=_C414( C264 C414 ) C264_=_C448( C264 C448 ) C264_=_C516( C264 C516 ) C264_=_C518( C264 C518 ) C264_=_C519( C264 C519 ) \nC277_=_C282( C277 C282 ) C277_=_C287( C277 C287 ) C277_=_C310( C277 C310 ) C277_=_C371( C277 C371 ) C277_=_C414( C277 C414 ) C277_=_C448( C277 C448 ) \nC277_=_C516( C277 C516 ) C277_=_C518( C277 C518 ) C277_=_C519( C277 C519 ) C282_=_C287( C282 C287 ) C282_=_C454( C282 C454 ) C282_=_C511( C282 C511 ) \nC282_=_C521( C282 C521 ) C282_=_C546( C282 C546 ) C282_=_C554( C282 C554 ) C282_=_C571( C282 C571 ) C282_=_C574( C282 C574 ) C282_=_C575( C282 C575 ) \nC287_=_C341( C287 C341 ) C287_=_C356( C287 C356 ) C287_=_C364( C287 C364 ) C287_=_C422( C287 C422 ) C287_=_C435( C287 C435 ) C287_=_C495( C287 C495 ) \nC287_=_C526( C287 C526 ) C287_=_C564( C287 C564 ) C287_=_C582( C287 C582 ) C287_=_C591( C287 C591 ) C287_=_C596( C287 C596 ) C287_=_C615( C287 C615 ) \nC287_=_C624( C287 C624 ) C287_=_C631( C287 C631 ) C287_=_C636( C287 C636 ) C291_=_C296( C291 C296 ) C291_=_C366( C291 C366 ) C291_=_C411( C291 C411 ) \nC291_=_C412( C291 C412 ) C291_=_C413( C291 C413 ) C291_=_C414( C291 C414 ) C291_=_C415( C291 C415 ) C291_=_C416( C291 C416 ) C291_=_C417( C291 C417 ) \nC291_=_C419( C291 C419 ) C291_=_C422( C291 C422 ) C291_=_C423( C291 C423 ) C296_=_C316( C296 C316 ) C296_=_C362( C296 C362 ) C296_=_C377( C296 C377 ) \nC296_=_C389( C296 C389 ) C296_=_C397( C296 C397 ) C296_=_C443( C296 C443 ) C296_=_C519( C296 C519 ) C296_=_C532( C296 C532 ) C296_=_C609( C296 C609 ) \nC296_=_C610( C296 C610 ) C296_=_C611( C296 C611 ) C296_=_C612( C296 C612 ) C306_=_C436( C306 C436 ) C306_=_C457( C306 C457 ) C306_=_C464( C306 C464 ) \nC306_=_C485( C306 C485 ) C306_=_C508( C306 C508 ) C306_=_C535( C306 C535 ) C306_=_C549( C306 C549 ) C306_=_C588( C306 C588 ) C306_=_C597( C306 C597 ) \nC306_=_C607( C306 C607 ) C306_=_C619( C306 C619 ) C306_=_C625( C306 C625 ) C306_=_C629( C306 C629 ) C306_=_C632( C306 C632 ) C306_=_C637( C306 C637 ) \nC306_=_C639( C306 C639 ) C310_=_C312( C310 C312 ) C310_=_C316( C310 C316 ) C310_=_C371( C310 C371 ) C310_=_C414( C310 C414 ) C310_=_C448( C310 C448 ) \nC310_=_C516( C310 C516 ) C310_=_C518( C310 C518 ) C310_=_C519( C310 C519 ) C312_=_C316( C312 C316 ) C312_=_C335( C312 C335 ) C312_=_C428( C312 C428 ) \nC312_=_C475( C312 C475 ) C312_=_C510( C312 C510 ) C312_=_C512( C312 C512 ) C312_=_C538( C312 C538 ) C312_=_C539( C312 C539 ) C312_=_C540( C312 C540 ) \nC316_=_C362( C316 C362 ) C316_=_C377( C316 C377 ) C316_=_C389( C316 C389 ) C316_=_C397( C316 C397 ) C316_=_C443( C316 C443 ) C316_=_C519( C316 C519 ) \nC316_=_C532( C316 C532 ) C316_=_C609( C316 C609 ) C316_=_C610( C316 C610 ) C316_=_C611( C316 C611 ) C316_=_C612( C316 C612 ) C329_=_C487( C329 C487 ) \nC329_=_C491( C329 C491 ) C329_=_C518( C329 C518 ) C329_=_C566( C329 C566 ) C329_=_C577( C329 C577 ) C329_=_C579( C329 C579 ) C329_=_C580( C329 C580 ) \nC329_=_C581( C329 C581 ) C329_=_C582( C329 C582 ) C329_=_C583( C329 C583 ) C335_=_C341( C335 C341 ) C335_=_C428( C335 C428 ) C335_=_C475( C335 C475 ) \nC335_=_C510( C335 C510 ) C335_=_C512( C335 C512 ) C335_=_C538( C335 C538 ) C335_=_C539( C335 C539 ) C335_=_C540( C335 C540 ) C341_=_C356( C341 C356 ) \nC341_=_C364( C341 C364 ) C341_=_C422( C341 C422 ) C341_=_C435( C341 C435 ) C341_=_C495( C341 C495 ) C341_=_C526( C341 C526 ) C341_=_C564( C341 C564 ) \nC341_=_C582( C341 C582 ) C341_=_C591( C341 C591 ) C341_=_C596( C341 C596 ) C341_=_C615( C341 C615 ) C341_=_C624( C341 C624 ) C341_=_C631( C341 C631 ) \nC341_=_C636( C341 C636 ) C356_=_C364( C356 C364 ) C356_=_C422( C356 C422 ) C356_=_C435( C356 C435 ) C356_=_C495( C356 C495 ) C356_=_C526( C356 C526 ) \nC356_=_C564( C356 C564 ) C356_=_C582( C356 C582 ) C356_=_C591( C356 C591 ) C356_=_C596( C356 C596 ) C356_=_C615( C356 C615 ) C356_=_C624( C356 C624 ) \nC356_=_C631( C356 C631 ) C356_=_C636( C356 C636 ) C361_=_C362( C361 C362 ) C361_=_C364( C361 C364 ) C361_=_C407( C361 C407 ) C361_=_C456( C361 C456 ) \nC361_=_C463( C361 C463 ) C361_=_C504( C361 C504 ) C361_=_C551( C361 C551 ) C361_=_C560( C361 C560 ) C361_=_C593( C361 C593 ) C361_=_C607( C361 C607 ) \nC361_=_C608( C361 C608 ) C362_=_C364( C362 C364 ) C362_=_C377( C362 C377 ) C362_=_C389( C362 C389 ) C362_=_C397( C362 C397 ) C362_=_C443( C362 C443 ) \nC362_=_C519( C362 C519 ) C362_=_C532( C362 C532 ) C362_=_C609( C362 C609 ) C362_=_C610( C362 C610 ) C362_=_C611( C362 C611 ) C362_=_C612( C362 C612 ) \nC364_=_C422( C364 C422 ) C364_=_C435( C364 C435 ) C364_=_C495( C364 C495 ) C364_=_C526( C364 C526 ) C364_=_C564( C364 C564 ) C364_=_C582( C364 C582 ) \nC364_=_C591( C364 C591 ) C364_=_C596( C364 C596 ) C364_=_C615( C364 C615 ) C364_=_C624( C364 C624 ) C364_=_C631( C364 C631 ) C364_=_C636( C364 C636 ) \nC366_=_C367( C366 C367 ) C366_=_C371( C366 C371 ) C366_=_C374( C366 C374 ) C366_=_C377( C366 C377 ) C366_=_C411( C366 C411 ) C366_=_C412( C366 C412 ) \nC366_=_C413( C366 C413 ) C366_=_C414( C366 C414 ) C366_=_C415( C366 C415 ) C366_=_C416( C366 C416 ) C366_=_C417( C366 C417 ) C366_=_C419( C366 C419 ) \nC366_=_C422( C366 C422 ) C366_=_C423( C366 C423 ) C367_=_C371( C367 C371 ) C367_=_C374( C367 C374 ) C367_=_C377( C367 C377 ) C367_=_C424( C367 C424 ) \nC367_=_C425( C367 C425 ) C367_=_C426( C367 C426 ) C367_=_C427( C367 C427 ) C367_=_C428( C367 C428 ) C367_=_C430( C367 C430 ) C367_=_C433( C367 C433 ) \nC367_=_C434( C367 C434 ) C367_=_C435( C367 C435 ) C367_=_C436( C367 C436 ) C371_=_C374( C371 C374 ) C371_=_C377( C371 C377 ) C371_=_C414( C371 C414 ) \nC371_=_C448( C371 C448 ) C371_=_C516( C371 C516 ) C371_=_C518( C371 C518 ) C371_=_C519( C371 C519 ) C374_=_C377( C374 C377 ) C374_=_C396( C374 C396 ) \nC374_=_C452( C374 C452 ) C374_=_C479( C374 C479 ) C374_=_C499( C374 C499 ) C374_=_C538( C374 C538 ) C374_=_C554( C374 C554 ) C374_=_C557( C374 C557 ) \nC374_=_C558( C374 C558 ) C377_=_C389( C377 C389 ) C377_=_C397( C377 C397 ) C377_=_C443( C377 C443 ) C377_=_C519( C377 C519 ) C377_=_C532( C377 C532 ) \nC377_=_C609( C377 C609 ) C377_=_C610( C377 C610 ) C377_=_C611( C377 C611 ) C377_=_C612( C377 C612 ) C389_=_C397( C389 C397 ) C389_=_C443( C389 C443 ) \nC389_=_C519( C389 C519 ) C389_=_C532( C389 C532 ) C389_=_C609( C389 C609 ) C389_=_C610( C389 C610 ) C389_=_C611( C389 C611 ) C389_=_C612( C389 C612 ) \nC396_=_C397( C396 C397 ) C396_=_C452( C396 C452 ) C396_=_C479( C396 C479 ) C396_=_C499( C396 C499 ) C396_=_C538( C396 C538 ) C396_=_C554( C396 C554 ) \nC396_=_C557( C396 C557 ) C396_=_C558( C396 C558 ) C397_=_C443( C397 C443 ) C397_=_C519( C397 C519 ) C397_=_C532( C397 C532 ) C397_=_C609( C397 C609 ) \nC397_=_C610( C397 C610 ) C397_=_C611( C397 C611 ) C397_=_C612( C397 C612 ) C407_=_C456( C407 C456 ) C407_=_C463( C407 C463 ) C407_=_C504( C407 C504 ) \nC407_=_C551( C407 C551 ) C407_=_C560( C407 C560 ) C407_=_C593( C407 C593 ) C407_=_C607( C407 C607 ) C407_=_C608( C407 C608 ) C411_=_C412( C411 C412 ) \nC411_=_C413( C411 C413 ) C411_=_C414( C411 C414 ) C411_=_C415( C411 C415 ) C411_=_C416( C411 C416 ) C411_=_C417( C411 C417 ) C411_=_C419( C411 C419 ) \nC411_=_C422( C411 C422 ) C411_=_C423( C411 C423 ) C411_=_C424( C411 C424 ) C411_=_C475( C411 C475 ) C412_=_C413( C412 C413 ) C412_=_C414( C412 C414 ) \nC412_=_C415( C412 C415 ) C412_=_C416( C412 C416 ) C412_=_C417( C412 C417 ) C412_=_C419( C412 C419 ) C412_=_C422( C412 C422 ) C412_=_C423( C412 C423 ) \nC412_=_C487( C412 C487 ) C413_=_C414( C413 C414 ) C413_=_C415( C413 C415 ) C413_=_C416( C413 C416 ) C413_=_C417( C413 C417 ) C413_=_C419( C413 C419 ) \nC413_=_C422( C413 C422 ) C413_=_C423( C413 C423 ) C413_=_C491( C413 C491 ) C413_=_C495( C413 C495 ) C414_=_C415( C414 C415 ) C414_=_C416( C414 C416 ) \nC414_=_C417( C414 C417 ) C414_=_C419( C414 C419 ) C414_=_C422( C414 C422 ) C414_=_C423( C414 C423 ) C414_=_C448( C414 C448 ) C414_=_C516( C414 C516 ) \nC414_=_C518( C414 C518 ) C414_=_C519( C414 C519 ) C415_=_C416( C415 C416 ) C415_=_C417( C415 C417 ) C415_=_C419( C415 C419 ) C415_=_C422( C415 C422 ) \nC415_=_C423( C415 C423 ) C415_=_C426( C415 C426 ) C415_=_C521( C415 C521 ) C415_=_C526( C415 C526 ) C416_=_C417( C416 C417 ) C416_=_C419( C416 C419 ) \nC416_=_C422( C416 C422 ) C416_=_C423( C416 C423 ) C416_=_C516( C416 C516 ) C416_=_C551( C416 C551 ) C417_=_C419( C417 C419 ) C417_=_C422( C417 C422 ) \nC417_=_C423( C417 C423 ) C417_=_C560( C417 C560 ) C417_=_C564( C417 C564 ) C419_=_C422( C419 C422 ) C419_=_C423( C419 C423 ) C422_=_C423( C422 C423 ) \nC422_=_C435( C422 C435 ) C422_=_C495( C422 C495 ) C422_=_C526( C422 C526 ) C422_=_C564( C422 C564 ) C422_=_C582( C422 C582 ) C422_=_C591( C422 C591 ) \nC422_=_C596( C422 C596 ) C422_=_C615( C422 C615 ) C422_=_C624( C422 C624 ) C422_=_C631( C422 C631 ) C422_=_C636( C422 C636 ) C423_=_C611( C423 C611 ) \nC423_=_C637( C423 C637 ) C424_=_C425( C424 C425 ) C424_=_C426( C424 C426 ) C424_=_C427( C424 C427 ) C424_=_C428( C424 C428 ) C424_=_C430( C424 C430 ) \nC424_=_C433( C424 C433 ) C424_=_C434( C424 C434 ) C424_=_C435( C424 C435 ) C424_=_C436( C424 C436 ) C424_=_C475( C424 C475 ) C425_=_C426( C425 C426 ) \nC425_=_C427(</w:t>
      </w:r>
    </w:p>
    <w:p>
      <w:pPr>
        <w:pStyle w:val="PreformattedText"/>
        <w:bidi w:val="0"/>
        <w:spacing w:before="0" w:after="0"/>
        <w:jc w:val="left"/>
        <w:rPr/>
      </w:pPr>
      <w:r>
        <w:rPr/>
        <w:t xml:space="preserve"> </w:t>
      </w:r>
      <w:r>
        <w:rPr/>
        <w:t>C425 C427 ) C425_=_C428( C425 C428 ) C425_=_C430( C425 C430 ) C425_=_C433( C425 C433 ) C425_=_C434( C425 C434 ) C425_=_C435( C425 C435 ) \nC425_=_C436( C425 C436 ) C425_=_C499( C425 C499 ) C425_=_C504( C425 C504 ) C425_=_C508( C425 C508 ) C426_=_C427( C426 C427 ) C426_=_C428( C426 C428 ) \nC426_=_C430( C426 C430 ) C426_=_C433( C426 C433 ) C426_=_C434( C426 C434 ) C426_=_C435( C426 C435 ) C426_=_C436( C426 C436 ) C426_=_C521( C426 C521 ) \nC426_=_C526( C426 C526 ) C427_=_C428( C427 C428 ) C427_=_C430( C427 C430 ) C427_=_C433( C427 C433 ) C427_=_C434( C427 C434 ) C427_=_C435( C427 C435 ) \nC427_=_C436( C427 C436 ) C428_=_C430( C428 C430 ) C428_=_C433( C428 C433 ) C428_=_C434( C428 C434 ) C428_=_C435( C428 C435 ) C428_=_C436( C428 C436 ) \nC428_=_C475( C428 C475 ) C428_=_C510( C428 C510 ) C428_=_C512( C428 C512 ) C428_=_C538( C428 C538 ) C428_=_C539( C428 C539 ) C428_=_C540( C428 C540 ) \nC430_=_C433( C430 C433 ) C430_=_C434( C430 C434 ) C430_=_C435( C430 C435 ) C430_=_C436( C430 C436 ) C430_=_C539( C430 C539 ) C430_=_C574( C430 C574 ) \nC430_=_C591( C430 C591 ) C433_=_C434( C433 C434 ) C433_=_C435( C433 C435 ) C433_=_C436( C433 C436 ) C433_=_C557( C433 C557 ) C433_=_C615( C433 C615 ) \nC434_=_C435( C434 C435 ) C434_=_C436( C434 C436 ) C434_=_C579( C434 C579 ) C434_=_C619( C434 C619 ) C435_=_C436( C435 C436 ) C435_=_C495( C435 C495 ) \nC435_=_C526( C435 C526 ) C435_=_C564( C435 C564 ) C435_=_C582( C435 C582 ) C435_=_C591( C435 C591 ) C435_=_C596( C435 C596 ) C435_=_C615( C435 C615 ) \nC435_=_C624( C435 C624 ) C435_=_C631( C435 C631 ) C435_=_C636( C435 C636 ) C436_=_C457( C436 C457 ) C436_=_C464( C436 C464 ) C436_=_C485( C436 C485 ) \nC436_=_C508( C436 C508 ) C436_=_C535( C436 C535 ) C436_=_C549( C436 C549 ) C436_=_C588( C436 C588 ) C436_=_C597( C436 C597 ) C436_=_C607( C436 C607 ) \nC436_=_C619( C436 C619 ) C436_=_C625( C436 C625 ) C436_=_C629( C436 C629 ) C436_=_C632( C436 C632 ) C436_=_C637( C436 C637 ) C436_=_C639( C436 C639 ) \nC443_=_C519( C443 C519 ) C443_=_C532( C443 C532 ) C443_=_C609( C443 C609 ) C443_=_C610( C443 C610 ) C443_=_C611( C443 C611 ) C443_=_C612( C443 C612 ) \nC448_=_C452( C448 C452 ) C448_=_C454( C448 C454 ) C448_=_C456( C448 C456 ) C448_=_C457( C448 C457 ) C448_=_C516( C448 C516 ) C448_=_C518( C448 C518 ) \nC448_=_C519( C448 C519 ) C452_=_C454( C452 C454 ) C452_=_C456( C452 C456 ) C452_=_C457( C452 C457 ) C452_=_C479( C452 C479 ) C452_=_C499( C452 C499 ) \nC452_=_C538( C452 C538 ) C452_=_C554( C452 C554 ) C452_=_C557( C452 C557 ) C452_=_C558( C452 C558 ) C454_=_C456( C454 C456 ) C454_=_C457( C454 C457 ) \nC454_=_C511( C454 C511 ) C454_=_C521( C454 C521 ) C454_=_C546( C454 C546 ) C454_=_C554( C454 C554 ) C454_=_C571( C454 C571 ) C454_=_C574( C454 C574 ) \nC454_=_C575( C454 C575 ) C456_=_C457( C456 C457 ) C456_=_C463( C456 C463 ) C456_=_C504( C456 C504 ) C456_=_C551( C456 C551 ) C456_=_C560( C456 C560 ) \nC456_=_C593( C456 C593 ) C456_=_C607( C456 C607 ) C456_=_C608( C456 C608 ) C457_=_C464( C457 C464 ) C457_=_C485( C457 C485 ) C457_=_C508( C457 C508 ) \nC457_=_C535( C457 C535 ) C457_=_C549( C457 C549 ) C457_=_C588( C457 C588 ) C457_=_C597( C457 C597 ) C457_=_C607( C457 C607 ) C457_=_C619( C457 C619 ) \nC457_=_C625( C457 C625 ) C457_=_C629( C457 C629 ) C457_=_C632( C457 C632 ) C457_=_C637( C457 C637 ) C457_=_C639( C457 C639 ) C463_=_C464( C463 C464 ) \nC463_=_C504( C463 C504 ) C463_=_C551( C463 C551 ) C463_=_C560( C463 C560 ) C463_=_C593( C463 C593 ) C463_=_C607( C463 C607 ) C463_=_C608( C463 C608 ) \nC464_=_C485( C464 C485 ) C464_=_C508( C464 C508 ) C464_=_C535( C464 C535 ) C464_=_C549( C464 C549 ) C464_=_C588( C464 C588 ) C464_=_C597( C464 C597 ) \nC464_=_C607( C464 C607 ) C464_=_C619( C464 C619 ) C464_=_C625( C464 C625 ) C464_=_C629( C464 C629 ) C464_=_C632( C464 C632 ) C464_=_C637( C464 C637 ) \nC464_=_C639( C464 C639 ) C475_=_C510( C475 C510 ) C475_=_C512( C475 C512 ) C475_=_C538( C475 C538 ) C475_=_C539( C475 C539 ) C475_=_C540( C475 C540 ) \nC479_=_C485( C479 C485 ) C479_=_C499( C479 C499 ) C479_=_C538( C479 C538 ) C479_=_C554( C479 C554 ) C479_=_C557( C479 C557 ) C479_=_C558( C479 C558 ) \nC485_=_C508( C485 C508 ) C485_=_C535( C485 C535 ) C485_=_C549( C485 C549 ) C485_=_C588( C485 C588 ) C485_=_C597( C485 C597 ) C485_=_C607( C485 C607 ) \nC485_=_C619( C485 C619 ) C485_=_C625( C485 C625 ) C485_=_C629( C485 C629 ) C485_=_C632( C485 C632 ) C485_=_C637( C485 C637 ) C485_=_C639( C485 C639 ) \nC487_=_C491( C487 C491 ) C487_=_C518( C487 C518 ) C487_=_C566( C487 C566 ) C487_=_C577( C487 C577 ) C487_=_C579( C487 C579 ) C487_=_C580( C487 C580 ) \nC487_=_C581( C487 C581 ) C487_=_C582( C487 C582 ) C487_=_C583( C487 C583 ) C491_=_C495( C491 C495 ) C491_=_C518( C491 C518 ) C491_=_C566( C491 C566 ) \nC491_=_C577( C491 C577 ) C491_=_C579( C491 C579 ) C491_=_C580( C491 C580 ) C491_=_C581( C491 C581 ) C491_=_C582( C491 C582 ) C491_=_C583( C491 C583 ) \nC495_=_C526( C495 C526 ) C495_=_C564( C495 C564 ) C495_=_C582( C495 C582 ) C495_=_C591( C495 C591 ) C495_=_C596( C495 C596 ) C495_=_C615( C495 C615 ) \nC495_=_C624( C495 C624 ) C495_=_C631( C495 C631 ) C495_=_C636( C495 C636 ) C499_=_C504( C499 C504 ) C499_=_C508( C499 C508 ) C499_=_C538( C499 C538 ) \nC499_=_C554( C499 C554 ) C499_=_C557( C499 C557 ) C499_=_C558( C499 C558 ) C504_=_C508( C504 C508 ) C504_=_C551( C504 C551 ) C504_=_C560( C504 C560 ) \nC504_=_C593( C504 C593 ) C504_=_C607( C504 C607 ) C504_=_C608( C504 C608 ) C508_=_C535( C508 C535 ) C508_=_C549( C508 C549 ) C508_=_C588( C508 C588 ) \nC508_=_C597( C508 C597 ) C508_=_C607( C508 C607 ) C508_=_C619( C508 C619 ) C508_=_C625( C508 C625 ) C508_=_C629( C508 C629 ) C508_=_C632( C508 C632 ) \nC508_=_C637( C508 C637 ) C508_=_C639( C508 C639 ) C510_=_C511( C510 C511 ) C510_=_C512( C510 C512 ) C510_=_C538( C510 C538 ) C510_=_C539( C510 C539 ) \nC510_=_C540( C510 C540 ) C511_=_C521( C511 C521 ) C511_=_C546( C511 C546 ) C511_=_C554( C511 C554 ) C511_=_C571( C511 C571 ) C511_=_C574( C511 C574 ) \nC511_=_C575( C511 C575 ) C512_=_C538( C512 C538 ) C512_=_C539( C512 C539 ) C512_=_C540( C512 C540 ) C516_=_C518( C516 C518 ) C516_=_C519( C516 C519 ) \nC516_=_C551( C516 C551 ) C518_=_C519( C518 C519 ) C518_=_C566( C518 C566 ) C518_=_C577( C518 C577 ) C518_=_C579( C518 C579 ) C518_=_C580( C518 C580 ) \nC518_=_C581( C518 C581 ) C518_=_C582( C518 C582 ) C518_=_C583( C518 C583 ) C519_=_C532( C519 C532 ) C519_=_C609( C519 C609 ) C519_=_C610( C519 C610 ) \nC519_=_C611( C519 C611 ) C519_=_C612( C519 C612 ) C521_=_C526( C521 C526 ) C521_=_C546( C521 C546 ) C521_=_C554( C521 C554 ) C521_=_C571( C521 C571 ) \nC521_=_C574( C521 C574 ) C521_=_C575( C521 C575 ) C526_=_C564( C526 C564 ) C526_=_C582( C526 C582 ) C526_=_C591( C526 C591 ) C526_=_C596( C526 C596 ) \nC526_=_C615( C526 C615 ) C526_=_C624( C526 C624 ) C526_=_C631( C526 C631 ) C526_=_C636( C526 C636 ) C532_=_C535( C532 C535 ) C532_=_C609( C532 C609 ) \nC532_=_C610( C532 C610 ) C532_=_C611( C532 C611 ) C532_=_C612( C532 C612 ) C535_=_C549( C535 C549 ) C535_=_C588( C535 C588 ) C535_=_C597( C535 C597 ) \nC535_=_C607( C535 C607 ) C535_=_C619( C535 C619 ) C535_=_C625( C535 C625 ) C535_=_C629( C535 C629 ) C535_=_C632( C535 C632 ) C535_=_C637( C535 C637 ) \nC535_=_C639( C535 C639 ) C538_=_C539( C538 C539 ) C538_=_C540( C538 C540 ) C538_=_C554( C538 C554 ) C538_=_C557( C538 C557 ) C538_=_C558( C538 C558 ) \nC539_=_C540( C539 C540 ) C539_=_C574( C539 C574 ) C539_=_C591( C539 C591 ) C540_=_C631( C540 C631 ) C540_=_C632( C540 C632 ) C546_=_C549( C546 C549 ) \nC546_=_C554( C546 C554 ) C546_=_C571( C546 C571 ) C546_=_C574( C546 C574 ) C546_=_C575( C546 C575 ) C549_=_C588( C549 C588 ) C549_=_C597( C549 C597 ) \nC549_=_C607( C549 C607 ) C549_=_C619( C549 C619 ) C549_=_C625( C549 C625 ) C549_=_C629( C549 C629 ) C549_=_C632( C549 C632 ) C549_=_C637( C549 C637 ) \nC549_=_C639( C549 C639 ) C551_=_C560( C551 C560 ) C551_=_C593( C551 C593 ) C551_=_C607( C551 C607 ) C551_=_C608( C551 C608 ) C554_=_C557( C554 C557 ) \nC554_=_C558( C554 C558 ) C554_=_C571( C554 C571 ) C554_=_C574( C554 C574 ) C554_=_C575( C554 C575 ) C557_=_C558( C557 C558 ) C557_=_C615( C557 C615 ) \nC560_=_C564( C560 C564 ) C560_=_C593( C560 C593 ) C560_=_C607( C560 C607 ) C560_=_C608( C560 C608 ) C564_=_C582( C564 C582 ) C564_=_C591( C564 C591 ) \nC564_=_C596( C564 C596 ) C564_=_C615( C564 C615 ) C564_=_C624( C564 C624 ) C564_=_C631( C564 C631 ) C564_=_C636( C564 C636 ) C566_=_C577( C566 C577 ) \nC566_=_C579( C566 C579 ) C566_=_C580( C566 C580 ) C566_=_C581( C566 C581 ) C566_=_C582( C566 C582 ) C566_=_C583( C566 C583 ) C571_=_C574( C571 C574 ) \nC571_=_C575( C571 C575 ) C574_=_C575( C574 C575 ) C574_=_C591( C574 C591 ) C575_=_C577( C575 C577 ) C575_=_C593( C575 C593 ) C575_=_C596( C575 C596 ) \nC575_=_C597( C575 C597 ) C577_=_C579( C577 C579 ) C577_=_C580( C577 C580 ) C577_=_C581( C577 C581 ) C577_=_C582( C577 C582 ) C577_=_C583( C577 C583 ) \nC577_=_C593( C577 C593 ) C577_=_C596( C577 C596 ) C577_=_C597( C577 C597 ) C579_=_C580( C579 C580 ) C579_=_C581( C579 C581 ) C579_=_C582( C579 C582 ) \nC579_=_C583( C579 C583 ) C579_=_C619( C579 C619 ) C580_=_C581( C580 C581 ) C580_=_C582( C580 C582 ) C580_=_C583( C580 C583 ) C580_=_C629( C580 C629 ) \nC581_=_C582( C581 C582 ) C581_=_C583( C581 C583 ) C582_=_C583( C582 C583 ) C582_=_C591( C582 C591 ) C582_=_C596( C582 C596 ) C582_=_C615( C582 C615 ) \nC582_=_C624( C582 C624 ) C582_=_C631( C582 C631 ) C582_=_C636( C582 C636 ) C588_=_C597( C588 C597 ) C588_=_C607( C588 C607 ) C588_=_C619( C588 C619 ) \nC588_=_C625( C588 C625 ) C588_=_C629( C588 C629 ) C588_=_C632( C588 C632 ) C588_=_C637( C588 C637 ) C588_=_C639( C588 C639 ) C591_=_C596( C591 C596 ) \nC591_=_C615( C591 C615 ) C591_=_C624( C591 C624 ) C591_=_C631( C591 C631 ) C591_=_C636( C591 C636 ) C593_=_C596( C593 C596 ) C593_=_C597( C593 C597 ) \nC593_=_C607( C593 C607 ) C593_=_C608( C593 C608 ) C596_=_C597( C596 C597 ) C596_=_C615( C596 C615 ) C596_=_C624( C596 C624 ) C596_=_C631( C596 C631 ) \nC596_=_C636( C596 C636 ) C597_=_C607(</w:t>
      </w:r>
    </w:p>
    <w:p>
      <w:pPr>
        <w:pStyle w:val="PreformattedText"/>
        <w:bidi w:val="0"/>
        <w:spacing w:before="0" w:after="0"/>
        <w:jc w:val="left"/>
        <w:rPr/>
      </w:pPr>
      <w:r>
        <w:rPr/>
        <w:t xml:space="preserve"> </w:t>
      </w:r>
      <w:r>
        <w:rPr/>
        <w:t>C597 C607 ) C597_=_C619( C597 C619 ) C597_=_C625( C597 C625 ) C597_=_C629( C597 C629 ) C597_=_C632( C597 C632 ) \nC597_=_C637( C597 C637 ) C597_=_C639( C597 C639 ) C607_=_C608( C607 C608 ) C607_=_C619( C607 C619 ) C607_=_C625( C607 C625 ) C607_=_C629( C607 C629 ) \nC607_=_C632( C607 C632 ) C607_=_C637( C607 C637 ) C607_=_C639( C607 C639 ) C609_=_C610( C609 C610 ) C609_=_C611( C609 C611 ) C609_=_C612( C609 C612 ) \nC610_=_C611( C610 C611 ) C610_=_C612( C610 C612 ) C611_=_C612( C611 C612 ) C611_=_C637( C611 C637 ) C612_=_C636( C612 C636 ) C615_=_C624( C615 C624 ) \nC615_=_C631( C615 C631 ) C615_=_C636( C615 C636 ) C619_=_C625( C619 C625 ) C619_=_C629( C619 C629 ) C619_=_C632( C619 C632 ) C619_=_C637( C619 C637 ) \nC619_=_C639( C619 C639 ) C624_=_C625( C624 C625 ) C624_=_C631( C624 C631 ) C624_=_C636( C624 C636 ) C625_=_C629( C625 C629 ) C625_=_C632( C625 C632 ) \nC625_=_C637( C625 C637 ) C625_=_C639( C625 C639 ) C629_=_C632( C629 C632 ) C629_=_C637( C629 C637 ) C629_=_C639( C629 C639 ) C631_=_C632( C631 C632 ) \nC631_=_C636( C631 C636 ) C632_=_C637( C632 C637 ) C632_=_C639( C632 C639 ) C637_=_C639( C637 C639 ) "];43-&gt;54[label="167: C11 C13 C26 C30 C39 \nC42 C51 C58 C60 C61 C73 \nC74 C78 C84 C93 C98 C99 \nC100 C108 C109 C120 C129 C131 \nC134 C140 C145 C166 C168 C170 \nC171 C173 C174 C177 C182 C183 \nC184 C185 C186 C187 C188 C189 \nC190 C191 C192 C193 C197 C198 \nC199 C213 C225 C231 C235 C237 \nC240 C244 C247 C248 C249 C250 \nC252 C254 C256 C260 C264 C277 \nC282 C287 C291 C296 C306 C310 \nC312 C316 C329 C335 C341 C356 \nC361 C362 C364 C366 C367 C371 \nC374 C377 C389 C396 C397 C407 \nC411 C412 C413 C415 C416 C417 \nC419 C423 C424 C425 C426 C427 \nC430 C433 C434 C443 C448 C452 \nC454 C456 C457 C463 C464 C475 \nC479 C485 C487 C491 C495 C499 \nC504 C508 C510 C511 C512 C516 \nC521 C526 C532 C535 C539 C540 \nC546 C549 C551 C557 C558 C560 \nC564 C566 C571 C574 C575 C577 \nC579 C580 C581 C583 C588 C591 \nC593 C596 C597 C608 C609 C610 \nC611 C612 C615 C619 C624 C625 \nC629 C631 C632 C636 C637 C639 \n1183: C11_=_C13 ,C11_=_C99 ,C11_=_C225 ,C11_=_C240 ,C11_=_C361 ,\nC11_=_C407 ,C11_=_C456 ,C11_=_C463 ,C11_=_C504 ,C11_=_C551 ,C11_=_C560 ,\nC11_=_C593 ,C11_=_C608 ,C13_=_C42 ,C13_=_C61 ,C13_=_C166 ,C13_=_C306 ,\nC13_=_C457 ,C13_=_C464 ,C13_=_C485 ,C13_=_C508 ,C13_=_C535 ,C13_=_C549 ,\nC13_=_C588 ,C13_=_C597 ,C13_=_C619 ,C13_=_C625 ,C13_=_C629 ,C13_=_C632 ,\nC13_=_C637 ,C13_=_C639 ,C26_=_C58 ,C26_=_C100 ,C26_=_C296 ,C26_=_C316 ,\nC26_=_C362 ,C26_=_C377 ,C26_=_C389 ,C26_=_C397 ,C26_=_C443 ,C26_=_C532 ,\nC26_=_C609 ,C26_=_C610 ,C26_=_C611 ,C26_=_C612 ,C30_=_C39 ,C30_=_C42 ,\nC30_=_C51 ,C30_=_C93 ,C30_=_C109 ,C30_=_C231 ,C30_=_C367 ,C30_=_C424 ,\nC30_=_C425 ,C30_=_C426 ,C30_=_C427 ,C30_=_C430 ,C30_=_C433 ,C30_=_C434 ,\nC39_=_C42 ,C39_=_C98 ,C39_=_C282 ,C39_=_C454 ,C39_=_C511 ,C39_=_C521 ,\nC39_=_C546 ,C39_=_C571 ,C39_=_C574 ,C39_=_C575 ,C42_=_C61 ,C42_=_C166 ,\nC42_=_C306 ,C42_=_C457 ,C42_=_C464 ,C42_=_C485 ,C42_=_C508 ,C42_=_C535 ,\nC42_=_C549 ,C42_=_C588 ,C42_=_C597 ,C42_=_C619 ,C42_=_C625 ,C42_=_C629 ,\nC42_=_C632 ,C42_=_C637 ,C42_=_C639 ,C51_=_C58 ,C51_=_C60 ,C51_=_C61 ,\nC51_=_C93 ,C51_=_C109 ,C51_=_C231 ,C51_=_C367 ,C51_=_C424 ,C51_=_C425 ,\nC51_=_C426 ,C51_=_C427 ,C51_=_C430 ,C51_=_C433 ,C51_=_C434 ,C58_=_C60 ,\nC58_=_C61 ,C58_=_C100 ,C58_=_C296 ,C58_=_C316 ,C58_=_C362 ,C58_=_C377 ,\nC58_=_C389 ,C58_=_C397 ,C58_=_C443 ,C58_=_C532 ,C58_=_C609 ,C58_=_C610 ,\nC58_=_C611 ,C58_=_C612 ,C60_=_C61 ,C60_=_C78 ,C60_=_C213 ,C60_=_C287 ,\nC60_=_C341 ,C60_=_C356 ,C60_=_C364 ,C60_=_C495 ,C60_=_C526 ,C60_=_C564 ,\nC60_=_C591 ,C60_=_C596 ,C60_=_C615 ,C60_=_C624 ,C60_=_C631 ,C60_=_C636 ,\nC61_=_C166 ,C61_=_C306 ,C61_=_C457 ,C61_=_C464 ,C61_=_C485 ,C61_=_C508 ,\nC61_=_C535 ,C61_=_C549 ,C61_=_C588 ,C61_=_C597 ,C61_=_C619 ,C61_=_C625 ,\nC61_=_C629 ,C61_=_C632 ,C61_=_C637 ,C61_=_C639 ,C73_=_C74 ,C73_=_C78 ,\nC73_=_C129 ,C73_=_C374 ,C73_=_C396 ,C73_=_C452 ,C73_=_C479 ,C73_=_C499 ,\nC73_=_C557 ,C73_=_C558 ,C74_=_C78 ,C74_=_C84 ,C74_=_C131 ,C74_=_C237 ,\nC74_=_C329 ,C74_=_C487 ,C74_=_C491 ,C74_=_C566 ,C74_=_C577 ,C74_=_C579 ,\nC74_=_C580 ,C74_=_C581 ,C74_=_C583 ,C78_=_C213 ,C78_=_C287 ,C78_=_C341 ,\nC78_=_C356 ,C78_=_C364 ,C78_=_C495 ,C78_=_C526 ,C78_=_C564 ,C78_=_C591 ,\nC78_=_C596 ,C78_=_C615 ,C78_=_C624 ,C78_=_C631 ,C78_=_C636 ,C84_=_C131 ,\nC84_=_C237 ,C84_=_C329 ,C84_=_C487 ,C84_=_C491 ,C84_=_C566 ,C84_=_C577 ,\nC84_=_C579 ,C84_=_C580 ,C84_=_C581 ,C84_=_C583 ,C93_=_C98 ,C93_=_C99 ,\nC93_=_C100 ,C93_=_C109 ,C93_=_C231 ,C93_=_C367 ,C93_=_C424 ,C93_=_C425 ,\nC93_=_C426 ,C93_=_C427 ,C93_=_C430 ,C93_=_C433 ,C93_=_C434 ,C98_=_C99 ,\nC98_=_C100 ,C98_=_C282 ,C98_=_C454 ,C98_=_C511 ,C98_=_C521 ,C98_=_C546 ,\nC98_=_C571 ,C98_=_C574 ,C98_=_C575 ,C99_=_C100 ,C99_=_C225 ,C99_=_C240 ,\nC99_=_C361 ,C99_=_C407 ,C99_=_C456 ,C99_=_C463 ,C99_=_C504 ,C99_=_C551 ,\nC99_=_C560 ,C99_=_C593 ,C99_=_C608 ,C100_=_C296 ,C100_=_C316 ,C100_=_C362 ,\nC100_=_C377 ,C100_=_C389 ,C100_=_C397 ,C100_=_C443 ,C100_=_C532 ,C100_=_C609 ,\nC100_=_C610 ,C100_=_C611 ,C100_=_C612 ,C108_=_C109 ,C108_=_C140 ,C108_=_C260 ,\nC108_=_C291 ,C108_=_C366 ,C108_=_C411 ,C108_=_C412 ,C108_=_C413 ,C108_=_C415 ,\nC108_=_C416 ,C108_=_C417 ,C108_=_C419 ,C108_=_C423 ,C109_=_C231 ,C109_=_C367 ,\nC109_=_C424 ,C109_=_C425 ,C109_=_C426 ,C109_=_C427 ,C109_=_C430 ,C109_=_C433 ,\nC109_=_C434 ,C120_=_C129 ,C120_=_C131 ,C120_=_C184 ,C120_=_C185 ,C120_=_C186 ,\nC120_=_C187 ,C120_=_C188 ,C120_=_C189 ,C120_=_C190 ,C120_=_C191 ,C120_=_C192 ,\nC120_=_C193 ,C120_=_C197 ,C120_=_C198 ,C120_=_C199 ,C129_=_C131 ,C129_=_C374 ,\nC129_=_C396 ,C129_=_C452 ,C129_=_C479 ,C129_=_C499 ,C129_=_C557 ,C129_=_C558 ,\nC131_=_C237 ,C131_=_C329 ,C131_=_C487 ,C131_=_C491 ,C131_=_C566 ,C131_=_C577 ,\nC131_=_C579 ,C131_=_C580 ,C131_=_C581 ,C131_=_C583 ,C134_=_C140 ,C134_=_C145 ,\nC134_=_C244 ,C134_=_C247 ,C134_=_C248 ,C134_=_C249 ,C134_=_C250 ,C134_=_C252 ,\nC134_=_C254 ,C134_=_C256 ,C140_=_C145 ,C140_=_C260 ,C140_=_C291 ,C140_=_C366 ,\nC140_=_C411 ,C140_=_C412 ,C140_=_C413 ,C140_=_C415 ,C140_=_C416 ,C140_=_C417 ,\nC140_=_C419 ,C140_=_C423 ,C145_=_C235 ,C145_=_C312 ,C145_=_C335 ,C145_=_C475 ,\nC145_=_C510 ,C145_=_C512 ,C145_=_C539 ,C145_=_C540 ,C166_=_C306 ,C166_=_C457 ,\nC166_=_C464 ,C166_=_C485 ,C166_=_C508 ,C166_=_C535 ,C166_=_C549 ,C166_=_C588 ,\nC166_=_C597 ,C166_=_C619 ,C166_=_C625 ,C166_=_C629 ,C166_=_C632 ,C166_=_C637 ,\nC166_=_C639 ,C168_=_C170 ,C168_=_C171 ,C168_=_C173 ,C168_=_C174 ,C168_=_C177 ,\nC168_=_C182 ,C168_=_C183 ,C168_=_C213 ,C170_=_C171 ,C170_=_C173 ,C170_=_C174 ,\nC170_=_C177 ,C170_=_C182 ,C170_=_C183 ,C170_=_C329 ,C171_=_C173 ,C171_=_C174 ,\nC171_=_C177 ,C171_=_C182 ,C171_=_C183 ,C171_=_C356 ,C173_=_C174 ,C173_=_C177 ,\nC173_=_C182 ,C173_=_C183 ,C173_=_C189 ,C173_=_C412 ,C173_=_C487 ,C174_=_C177 ,\nC174_=_C182 ,C174_=_C183 ,C174_=_C413 ,C174_=_C491 ,C174_=_C495 ,C177_=_C182 ,\nC177_=_C183 ,C177_=_C250 ,C177_=_C546 ,C177_=_C549 ,C182_=_C183 ,C182_=_C612 ,\nC182_=_C636 ,C183_=_C558 ,C184_=_C185 ,C184_=_C186 ,C184_=_C187 ,C184_=_C188 ,\nC184_=_C189 ,C184_=_C190 ,C184_=_C191 ,C184_=_C192 ,C184_=_C193 ,C184_=_C197 ,\nC184_=_C198 ,C184_=_C199 ,C184_=_C306 ,C185_=_C186 ,C185_=_C187 ,C185_=_C188 ,\nC185_=_C189 ,C185_=_C190 ,C185_=_C191 ,C185_=_C192 ,C185_=_C193 ,C185_=_C197 ,\nC185_=_C198 ,C185_=_C199 ,C185_=_C335 ,C185_=_C341 ,C186_=_C187 ,C186_=_C188 ,\nC186_=_C189 ,C186_=_C190 ,C186_=_C191 ,C186_=_C192 ,C186_=_C193 ,C186_=_C197 ,\nC186_=_C198 ,C186_=_C199 ,C186_=_C443 ,C187_=_C188 ,C187_=_C189 ,C187_=_C190 ,\nC187_=_C191 ,C187_=_C192 ,C187_=_C193 ,C187_=_C197 ,C187_=_C198 ,C187_=_C199 ,\nC187_=_C247 ,C187_=_C463 ,C187_=_C464 ,C188_=_C189 ,C188_=_C190 ,C188_=_C191 ,\nC188_=_C192 ,C188_=_C193 ,C188_=_C197 ,C188_=_C198 ,C188_=_C199 ,C189_=_C190 ,\nC189_=_C191 ,C189_=_C192 ,C189_=_C193 ,C189_=_C197 ,C189_=_C198 ,C189_=_C199 ,\nC189_=_C412 ,C189_=_C487 ,C190_=_C191 ,C190_=_C192 ,C190_=_C193 ,C190_=_C197 ,\nC190_=_C198 ,C190_=_C199 ,C190_=_C510 ,C190_=_C511 ,C191_=_C192 ,C191_=_C193 ,\nC191_=_C197 ,C191_=_C198 ,C191_=_C199 ,C191_=_C512 ,C192_=_C193 ,C192_=_C197 ,\nC192_=_C198 ,C192_=_C199 ,C192_=_C415 ,C192_=_C426 ,C192_=_C521 ,C192_=_C526 ,\nC193_=_C197 ,C193_=_C198 ,C193_=_C199 ,C193_=_C249 ,C193_=_C427 ,C197_=_C198 ,\nC197_=_C199 ,C197_=_C430 ,C197_=_C539 ,C197_=_C574 ,C197_=_C591 ,C198_=_C199 ,\nC198_=_C433 ,C198_=_C557 ,C198_=_C615 ,C213_=_C287 ,C213_=_C341 ,C213_=_C356 ,\nC213_=_C364 ,C213_=_C495 ,C213_=_C526 ,C213_=_C564 ,C213_=_C591 ,C213_=_C596 ,\nC213_=_C615 ,C213_=_C624 ,C213_=_C631 ,C213_=_C636 ,C225_=_C240 ,C225_=_C361 ,\nC225_=_C407 ,C225_=_C456 ,C225_=_C463 ,C225_=_C504 ,C225_=_C551 ,C225_=_C560 ,\nC225_=_C593 ,C225_=_C608 ,C231_=_C235 ,C231_=_C237 ,C231_=_C240 ,C231_=_C367 ,\nC231_=_C424 ,C231_=_C425 ,C231_=_C426 ,C231_=_C427 ,C231_=_C430 ,C231_=_C433 ,\nC231_=_C434 ,C235_=_C237 ,C235_=_C240 ,C235_=_C312 ,C235_=_C335 ,C235_=_C475 ,\nC235_=_C510 ,C235_=_C512 ,C235_=_C539 ,C235_=_C540 ,C237_=_C240 ,C237_=_C329 ,\nC237_=_C487 ,C237_=_C491 ,C237_=_C566 ,C237_=_C577 ,C237_=_C579 ,C237_=_C580 ,\nC237_=_C581 ,C237_=_C583 ,C240_=_C361 ,C240_=_C407 ,C240_=_C456 ,C240_=_C463 ,\nC240_=_C504 ,C240_=_C551 ,C240_=_C560 ,C240_=_C593 ,C240_=_C608 ,C244_=_C247 ,\nC244_=_C248 ,C244_=_C249 ,C244_=_C250 ,C244_=_C252 ,C244_=_C254 ,C244_=_C256 ,\nC244_=_C291 ,C244_=_C296 ,C247_=_C248 ,C247_=_C249 ,C247_=_C250 ,C247_=_C252 ,\nC247_=_C254 ,C247_=_C256 ,C247_=_C463 ,C247_=_C464 ,C248_=_C249 ,C248_=_C250 ,\nC248_=_C252 ,C248_=_C254 ,C248_=_C256 ,C248_=_C425 ,C248_=_C499 ,C248_=_C504 ,\nC248_=_C508 ,C249_=_C250 ,C249_=_C252 ,C249_=_C254 ,C249_=_C256 ,C249_=_C427 ,\nC250_=_C252 ,C250_=_C254 ,C250_=_C256 ,C250_=_C546 ,C250_=_C549 ,C252_=_C254 ,\nC252_=_C256 ,C252_=_C417 ,C252_=_C560 ,C252_=_C564 ,C254_=_C256 ,C254_=_C575 ,\nC254_=_C577 ,C254_=_C593 ,C254_=_C596 ,C254_=_C597 ,C256_=_C540 ,C256_=_C631 ,\nC256_=_C632 ,C260_=_C264 ,C260_=_C291 ,C260_=_C366 ,C260_=_C411 ,C260_=_C412 ,\nC260_=_C413 ,C260_=_C415 ,C260_=_C416 ,C260_=_C417 ,C260_=_C419</w:t>
      </w:r>
    </w:p>
    <w:p>
      <w:pPr>
        <w:pStyle w:val="PreformattedText"/>
        <w:bidi w:val="0"/>
        <w:spacing w:before="0" w:after="0"/>
        <w:jc w:val="left"/>
        <w:rPr/>
      </w:pPr>
      <w:r>
        <w:rPr/>
        <w:t xml:space="preserve"> </w:t>
      </w:r>
      <w:r>
        <w:rPr/>
        <w:t>,C260_=_C423 ,\nC264_=_C277 ,C264_=_C310 ,C264_=_C371 ,C264_=_C448 ,C264_=_C516 ,C277_=_C282 ,\nC277_=_C287 ,C277_=_C310 ,C277_=_C371 ,C277_=_C448 ,C277_=_C516 ,C282_=_C287 ,\nC282_=_C454 ,C282_=_C511 ,C282_=_C521 ,C282_=_C546 ,C282_=_C571 ,C282_=_C574 ,\nC282_=_C575 ,C287_=_C341 ,C287_=_C356 ,C287_=_C364 ,C287_=_C495 ,C287_=_C526 ,\nC287_=_C564 ,C287_=_C591 ,C287_=_C596 ,C287_=_C615 ,C287_=_C624 ,C287_=_C631 ,\nC287_=_C636 ,C291_=_C296 ,C291_=_C366 ,C291_=_C411 ,C291_=_C412 ,C291_=_C413 ,\nC291_=_C415 ,C291_=_C416 ,C291_=_C417 ,C291_=_C419 ,C291_=_C423 ,C296_=_C316 ,\nC296_=_C362 ,C296_=_C377 ,C296_=_C389 ,C296_=_C397 ,C296_=_C443 ,C296_=_C532 ,\nC296_=_C609 ,C296_=_C610 ,C296_=_C611 ,C296_=_C612 ,C306_=_C457 ,C306_=_C464 ,\nC306_=_C485 ,C306_=_C508 ,C306_=_C535 ,C306_=_C549 ,C306_=_C588 ,C306_=_C597 ,\nC306_=_C619 ,C306_=_C625 ,C306_=_C629 ,C306_=_C632 ,C306_=_C637 ,C306_=_C639 ,\nC310_=_C312 ,C310_=_C316 ,C310_=_C371 ,C310_=_C448 ,C310_=_C516 ,C312_=_C316 ,\nC312_=_C335 ,C312_=_C475 ,C312_=_C510 ,C312_=_C512 ,C312_=_C539 ,C312_=_C540 ,\nC316_=_C362 ,C316_=_C377 ,C316_=_C389 ,C316_=_C397 ,C316_=_C443 ,C316_=_C532 ,\nC316_=_C609 ,C316_=_C610 ,C316_=_C611 ,C316_=_C612 ,C329_=_C487 ,C329_=_C491 ,\nC329_=_C566 ,C329_=_C577 ,C329_=_C579 ,C329_=_C580 ,C329_=_C581 ,C329_=_C583 ,\nC335_=_C341 ,C335_=_C475 ,C335_=_C510 ,C335_=_C512 ,C335_=_C539 ,C335_=_C540 ,\nC341_=_C356 ,C341_=_C364 ,C341_=_C495 ,C341_=_C526 ,C341_=_C564 ,C341_=_C591 ,\nC341_=_C596 ,C341_=_C615 ,C341_=_C624 ,C341_=_C631 ,C341_=_C636 ,C356_=_C364 ,\nC356_=_C495 ,C356_=_C526 ,C356_=_C564 ,C356_=_C591 ,C356_=_C596 ,C356_=_C615 ,\nC356_=_C624 ,C356_=_C631 ,C356_=_C636 ,C361_=_C362 ,C361_=_C364 ,C361_=_C407 ,\nC361_=_C456 ,C361_=_C463 ,C361_=_C504 ,C361_=_C551 ,C361_=_C560 ,C361_=_C593 ,\nC361_=_C608 ,C362_=_C364 ,C362_=_C377 ,C362_=_C389 ,C362_=_C397 ,C362_=_C443 ,\nC362_=_C532 ,C362_=_C609 ,C362_=_C610 ,C362_=_C611 ,C362_=_C612 ,C364_=_C495 ,\nC364_=_C526 ,C364_=_C564 ,C364_=_C591 ,C364_=_C596 ,C364_=_C615 ,C364_=_C624 ,\nC364_=_C631 ,C364_=_C636 ,C366_=_C367 ,C366_=_C371 ,C366_=_C374 ,C366_=_C377 ,\nC366_=_C411 ,C366_=_C412 ,C366_=_C413 ,C366_=_C415 ,C366_=_C416 ,C366_=_C417 ,\nC366_=_C419 ,C366_=_C423 ,C367_=_C371 ,C367_=_C374 ,C367_=_C377 ,C367_=_C424 ,\nC367_=_C425 ,C367_=_C426 ,C367_=_C427 ,C367_=_C430 ,C367_=_C433 ,C367_=_C434 ,\nC371_=_C374 ,C371_=_C377 ,C371_=_C448 ,C371_=_C516 ,C374_=_C377 ,C374_=_C396 ,\nC374_=_C452 ,C374_=_C479 ,C374_=_C499 ,C374_=_C557 ,C374_=_C558 ,C377_=_C389 ,\nC377_=_C397 ,C377_=_C443 ,C377_=_C532 ,C377_=_C609 ,C377_=_C610 ,C377_=_C611 ,\nC377_=_C612 ,C389_=_C397 ,C389_=_C443 ,C389_=_C532 ,C389_=_C609 ,C389_=_C610 ,\nC389_=_C611 ,C389_=_C612 ,C396_=_C397 ,C396_=_C452 ,C396_=_C479 ,C396_=_C499 ,\nC396_=_C557 ,C396_=_C558 ,C397_=_C443 ,C397_=_C532 ,C397_=_C609 ,C397_=_C610 ,\nC397_=_C611 ,C397_=_C612 ,C407_=_C456 ,C407_=_C463 ,C407_=_C504 ,C407_=_C551 ,\nC407_=_C560 ,C407_=_C593 ,C407_=_C608 ,C411_=_C412 ,C411_=_C413 ,C411_=_C415 ,\nC411_=_C416 ,C411_=_C417 ,C411_=_C419 ,C411_=_C423 ,C411_=_C424 ,C411_=_C475 ,\nC412_=_C413 ,C412_=_C415 ,C412_=_C416 ,C412_=_C417 ,C412_=_C419 ,C412_=_C423 ,\nC412_=_C487 ,C413_=_C415 ,C413_=_C416 ,C413_=_C417 ,C413_=_C419 ,C413_=_C423 ,\nC413_=_C491 ,C413_=_C495 ,C415_=_C416 ,C415_=_C417 ,C415_=_C419 ,C415_=_C423 ,\nC415_=_C426 ,C415_=_C521 ,C415_=_C526 ,C416_=_C417 ,C416_=_C419 ,C416_=_C423 ,\nC416_=_C516 ,C416_=_C551 ,C417_=_C419 ,C417_=_C423 ,C417_=_C560 ,C417_=_C564 ,\nC419_=_C423 ,C423_=_C611 ,C423_=_C637 ,C424_=_C425 ,C424_=_C426 ,C424_=_C427 ,\nC424_=_C430 ,C424_=_C433 ,C424_=_C434 ,C424_=_C475 ,C425_=_C426 ,C425_=_C427 ,\nC425_=_C430 ,C425_=_C433 ,C425_=_C434 ,C425_=_C499 ,C425_=_C504 ,C425_=_C508 ,\nC426_=_C427 ,C426_=_C430 ,C426_=_C433 ,C426_=_C434 ,C426_=_C521 ,C426_=_C526 ,\nC427_=_C430 ,C427_=_C433 ,C427_=_C434 ,C430_=_C433 ,C430_=_C434 ,C430_=_C539 ,\nC430_=_C574 ,C430_=_C591 ,C433_=_C434 ,C433_=_C557 ,C433_=_C615 ,C434_=_C579 ,\nC434_=_C619 ,C443_=_C532 ,C443_=_C609 ,C443_=_C610 ,C443_=_C611 ,C443_=_C612 ,\nC448_=_C452 ,C448_=_C454 ,C448_=_C456 ,C448_=_C457 ,C448_=_C516 ,C452_=_C454 ,\nC452_=_C456 ,C452_=_C457 ,C452_=_C479 ,C452_=_C499 ,C452_=_C557 ,C452_=_C558 ,\nC454_=_C456 ,C454_=_C457 ,C454_=_C511 ,C454_=_C521 ,C454_=_C546 ,C454_=_C571 ,\nC454_=_C574 ,C454_=_C575 ,C456_=_C457 ,C456_=_C463 ,C456_=_C504 ,C456_=_C551 ,\nC456_=_C560 ,C456_=_C593 ,C456_=_C608 ,C457_=_C464 ,C457_=_C485 ,C457_=_C508 ,\nC457_=_C535 ,C457_=_C549 ,C457_=_C588 ,C457_=_C597 ,C457_=_C619 ,C457_=_C625 ,\nC457_=_C629 ,C457_=_C632 ,C457_=_C637 ,C457_=_C639 ,C463_=_C464 ,C463_=_C504 ,\nC463_=_C551 ,C463_=_C560 ,C463_=_C593 ,C463_=_C608 ,C464_=_C485 ,C464_=_C508 ,\nC464_=_C535 ,C464_=_C549 ,C464_=_C588 ,C464_=_C597 ,C464_=_C619 ,C464_=_C625 ,\nC464_=_C629 ,C464_=_C632 ,C464_=_C637 ,C464_=_C639 ,C475_=_C510 ,C475_=_C512 ,\nC475_=_C539 ,C475_=_C540 ,C479_=_C485 ,C479_=_C499 ,C479_=_C557 ,C479_=_C558 ,\nC485_=_C508 ,C485_=_C535 ,C485_=_C549 ,C485_=_C588 ,C485_=_C597 ,C485_=_C619 ,\nC485_=_C625 ,C485_=_C629 ,C485_=_C632 ,C485_=_C637 ,C485_=_C639 ,C487_=_C491 ,\nC487_=_C566 ,C487_=_C577 ,C487_=_C579 ,C487_=_C580 ,C487_=_C581 ,C487_=_C583 ,\nC491_=_C495 ,C491_=_C566 ,C491_=_C577 ,C491_=_C579 ,C491_=_C580 ,C491_=_C581 ,\nC491_=_C583 ,C495_=_C526 ,C495_=_C564 ,C495_=_C591 ,C495_=_C596 ,C495_=_C615 ,\nC495_=_C624 ,C495_=_C631 ,C495_=_C636 ,C499_=_C504 ,C499_=_C508 ,C499_=_C557 ,\nC499_=_C558 ,C504_=_C508 ,C504_=_C551 ,C504_=_C560 ,C504_=_C593 ,C504_=_C608 ,\nC508_=_C535 ,C508_=_C549 ,C508_=_C588 ,C508_=_C597 ,C508_=_C619 ,C508_=_C625 ,\nC508_=_C629 ,C508_=_C632 ,C508_=_C637 ,C508_=_C639 ,C510_=_C511 ,C510_=_C512 ,\nC510_=_C539 ,C510_=_C540 ,C511_=_C521 ,C511_=_C546 ,C511_=_C571 ,C511_=_C574 ,\nC511_=_C575 ,C512_=_C539 ,C512_=_C540 ,C516_=_C551 ,C521_=_C526 ,C521_=_C546 ,\nC521_=_C571 ,C521_=_C574 ,C521_=_C575 ,C526_=_C564 ,C526_=_C591 ,C526_=_C596 ,\nC526_=_C615 ,C526_=_C624 ,C526_=_C631 ,C526_=_C636 ,C532_=_C535 ,C532_=_C609 ,\nC532_=_C610 ,C532_=_C611 ,C532_=_C612 ,C535_=_C549 ,C535_=_C588 ,C535_=_C597 ,\nC535_=_C619 ,C535_=_C625 ,C535_=_C629 ,C535_=_C632 ,C535_=_C637 ,C535_=_C639 ,\nC539_=_C540 ,C539_=_C574 ,C539_=_C591 ,C540_=_C631 ,C540_=_C632 ,C546_=_C549 ,\nC546_=_C571 ,C546_=_C574 ,C546_=_C575 ,C549_=_C588 ,C549_=_C597 ,C549_=_C619 ,\nC549_=_C625 ,C549_=_C629 ,C549_=_C632 ,C549_=_C637 ,C549_=_C639 ,C551_=_C560 ,\nC551_=_C593 ,C551_=_C608 ,C557_=_C558 ,C557_=_C615 ,C560_=_C564 ,C560_=_C593 ,\nC560_=_C608 ,C564_=_C591 ,C564_=_C596 ,C564_=_C615 ,C564_=_C624 ,C564_=_C631 ,\nC564_=_C636 ,C566_=_C577 ,C566_=_C579 ,C566_=_C580 ,C566_=_C581 ,C566_=_C583 ,\nC571_=_C574 ,C571_=_C575 ,C574_=_C575 ,C574_=_C591 ,C575_=_C577 ,C575_=_C593 ,\nC575_=_C596 ,C575_=_C597 ,C577_=_C579 ,C577_=_C580 ,C577_=_C581 ,C577_=_C583 ,\nC577_=_C593 ,C577_=_C596 ,C577_=_C597 ,C579_=_C580 ,C579_=_C581 ,C579_=_C583 ,\nC579_=_C619 ,C580_=_C581 ,C580_=_C583 ,C580_=_C629 ,C581_=_C583 ,C588_=_C597 ,\nC588_=_C619 ,C588_=_C625 ,C588_=_C629 ,C588_=_C632 ,C588_=_C637 ,C588_=_C639 ,\nC591_=_C596 ,C591_=_C615 ,C591_=_C624 ,C591_=_C631 ,C591_=_C636 ,C593_=_C596 ,\nC593_=_C597 ,C593_=_C608 ,C596_=_C597 ,C596_=_C615 ,C596_=_C624 ,C596_=_C631 ,\nC596_=_C636 ,C597_=_C619 ,C597_=_C625 ,C597_=_C629 ,C597_=_C632 ,C597_=_C637 ,\nC597_=_C639 ,C609_=_C610 ,C609_=_C611 ,C609_=_C612 ,C610_=_C611 ,C610_=_C612 ,\nC611_=_C612 ,C611_=_C637 ,C612_=_C636 ,C615_=_C624 ,C615_=_C631 ,C615_=_C636 ,\nC619_=_C625 ,C619_=_C629 ,C619_=_C632 ,C619_=_C637 ,C619_=_C639 ,C624_=_C625 ,\nC624_=_C631 ,C624_=_C636 ,C625_=_C629 ,C625_=_C632 ,C625_=_C637 ,C625_=_C639 ,\nC629_=_C632 ,C629_=_C637 ,C629_=_C639 ,C631_=_C632 ,C631_=_C636 ,C632_=_C637 ,\nC632_=_C639 ,C637_=_C639 ,"];55[shape=box, label="id:55 level: 3\n188: C0 C1 C2 C3 C6 \nC7 C9 C10 C11 C12 C13 \nC14 C15 C16 C25 C29 C30 \nC32 C33 C34 C35 C36 C37 \nC38 C39 C40 C41 C42 C43 \nC44 C45 C46 C50 C51 C53 \nC54 C55 C56 C57 C58 C59 \nC60 C61 C62 C66 C70 C81 \nC82 C85 C94 C95 C112 C120 \nC121 C123 C124 C126 C127 C129 \nC130 C131 C132 C133 C134 C135 \nC136 C138 C140 C141 C142 C143 \nC144 C145 C147 C148 C149 C154 \nC155 C157 C184 C185 C186 C187 \nC188 C190 C193 C197 C201 C206 \nC207 C208 C216 C218 C219 C229 \nC233 C244 C247 C249 C258 C259 \nC273 C274 C281 C284 C288 C289 \nC290 C291 C294 C295 C296 C297 \nC298 C300 C303 C304 C305 C306 \nC333 C334 C335 C336 C338 C339 \nC340 C341 C342 C343 C344 C346 \nC348 C349 C350 C369 C372 C383 \nC384 C387 C392 C400 C403 C411 \nC424 C427 C430 C437 C439 C440 \nC441 C443 C444 C445 C447 C459 \nC460 C461 C462 C463 C464 C467 \nC468 C469 C471 C472 C473 C474 \nC475 C476 C497 C501 C509 C510 \nC511 C520 C529 C536 C537 C539 \nC545 C567 C571 C572 C573 C574 \nC590 C591 C592 \n1354: C0_=_C1( C0 C1 ) C0_=_C2( C0 C2 ) C0_=_C3( C0 C3 ) C0_=_C6( C0 C6 ) C0_=_C7( C0 C7 ) \nC0_=_C9( C0 C9 ) C0_=_C10( C0 C10 ) C0_=_C11( C0 C11 ) C0_=_C12( C0 C12 ) C0_=_C13( C0 C13 ) C0_=_C14( C0 C14 ) \nC0_=_C15( C0 C15 ) C0_=_C44( C0 C44 ) C0_=_C62( C0 C62 ) C0_=_C66( C0 C66 ) C0_=_C70( C0 C70 ) C1_=_C2( C1 C2 ) \nC1_=_C3( C1 C3 ) C1_=_C6( C1 C6 ) C1_=_C7( C1 C7 ) C1_=_C9( C1 C9 ) C1_=_C10( C1 C10 ) C1_=_C11( C1 C11 ) \nC1_=_C12( C1 C12 ) C1_=_C13( C1 C13 ) C1_=_C14( C1 C14 ) C1_=_C15( C1 C15 ) C1_=_C81( C1 C81 ) C1_=_C82( C1 C82 ) \nC1_=_C85( C1 C85 ) C2_=_C3( C2 C3 ) C2_=_C6( C2 C6 ) C2_=_C7( C2 C7 ) C2_=_C9( C2 C9 ) C2_=_C10( C2 C10 ) \nC2_=_C11( C2 C11 ) C2_=_C12( C2 C12 ) C2_=_C13( C2 C13 ) C2_=_C14( C2 C14 ) C2_=_C15( C2 C15 ) C2_=_C46( C2 C46 ) \nC2_=_C112( C2 C112 ) C3_=_C6( C3 C6 ) C3_=_C7( C3 C7 ) C3_=_C9( C3 C9 ) C3_=_C10( C3 C10 ) C3_=_C11( C3 C11 ) \nC3_=_C12( C3 C12 ) C3_=_C13( C3 C13 ) C3_=_C14( C3 C14 ) C3_=_C15( C3 C15 ) C3_=_C216( C3 C216 ) C3_=_C218( C3 C218 ) \nC3_=_C219( C3 C219 ) C6_=_C7( C6 C7 ) C6_=_C9( C6 C9 ) C6_=_C10( C6 C10 ) C6_=_C11( C6 C11 ) C6_=_C12( C6 C12 ) \nC6_=_C13( C6 C13 ) C6_=_C14( C6 C14 ) C6_=_C15( C6 C15 ) C7_=_C9( C7 C9 ) C7_=_C10( C7 C10 ) C7_=_C11( C7 C11 ) \nC7_=_C12( C7 C12 ) C7_=_C13( C7 C13 )</w:t>
      </w:r>
    </w:p>
    <w:p>
      <w:pPr>
        <w:pStyle w:val="PreformattedText"/>
        <w:bidi w:val="0"/>
        <w:spacing w:before="0" w:after="0"/>
        <w:jc w:val="left"/>
        <w:rPr/>
      </w:pPr>
      <w:r>
        <w:rPr/>
        <w:t xml:space="preserve"> </w:t>
      </w:r>
      <w:r>
        <w:rPr/>
        <w:t>C7_=_C14( C7 C14 ) C7_=_C15( C7 C15 ) C7_=_C130( C7 C130 ) C7_=_C468( C7 C468 ) \nC7_=_C567( C7 C567 ) C9_=_C10( C9 C10 ) C9_=_C11( C9 C11 ) C9_=_C12( C9 C12 ) C9_=_C13( C9 C13 ) C9_=_C14( C9 C14 ) \nC9_=_C15( C9 C15 ) C9_=_C338( C9 C338 ) C10_=_C11( C10 C11 ) C10_=_C12( C10 C12 ) C10_=_C13( C10 C13 ) C10_=_C14( C10 C14 ) \nC10_=_C15( C10 C15 ) C10_=_C471( C10 C471 ) C11_=_C12( C11 C12 ) C11_=_C13( C11 C13 ) C11_=_C14( C11 C14 ) C11_=_C15( C11 C15 ) \nC11_=_C463( C11 C463 ) C12_=_C13( C12 C13 ) C12_=_C14( C12 C14 ) C12_=_C15( C12 C15 ) C13_=_C14( C13 C14 ) C13_=_C15( C13 C15 ) \nC13_=_C42( C13 C42 ) C13_=_C61( C13 C61 ) C13_=_C306( C13 C306 ) C13_=_C464( C13 C464 ) C14_=_C15( C14 C15 ) C14_=_C342( C14 C342 ) \nC15_=_C472( C15 C472 ) C15_=_C592( C15 C592 ) C16_=_C25( C16 C25 ) C16_=_C29( C16 C29 ) C16_=_C30( C16 C30 ) C16_=_C32( C16 C32 ) \nC16_=_C33( C16 C33 ) C16_=_C34( C16 C34 ) C16_=_C35( C16 C35 ) C16_=_C36( C16 C36 ) C16_=_C37( C16 C37 ) C16_=_C38( C16 C38 ) \nC16_=_C39( C16 C39 ) C16_=_C40( C16 C40 ) C16_=_C41( C16 C41 ) C16_=_C42( C16 C42 ) C16_=_C43( C16 C43 ) C25_=_C36( C25 C36 ) \nC25_=_C112( C25 C112 ) C25_=_C193( C25 C193 ) C25_=_C249( C25 C249 ) C25_=_C372( C25 C372 ) C25_=_C387( C25 C387 ) C25_=_C403( C25 C403 ) \nC25_=_C427( C25 C427 ) C25_=_C459( C25 C459 ) C25_=_C536( C25 C536 ) C25_=_C537( C25 C537 ) C29_=_C30( C29 C30 ) C29_=_C32( C29 C32 ) \nC29_=_C33( C29 C33 ) C29_=_C34( C29 C34 ) C29_=_C35( C29 C35 ) C29_=_C36( C29 C36 ) C29_=_C37( C29 C37 ) C29_=_C38( C29 C38 ) \nC29_=_C39( C29 C39 ) C29_=_C40( C29 C40 ) C29_=_C41( C29 C41 ) C29_=_C42( C29 C42 ) C29_=_C43( C29 C43 ) C29_=_C290( C29 C290 ) \nC29_=_C400( C29 C400 ) C29_=_C403( C29 C403 ) C30_=_C32( C30 C32 ) C30_=_C33( C30 C33 ) C30_=_C34( C30 C34 ) C30_=_C35( C30 C35 ) \nC30_=_C36( C30 C36 ) C30_=_C37( C30 C37 ) C30_=_C38( C30 C38 ) C30_=_C39( C30 C39 ) C30_=_C40( C30 C40 ) C30_=_C41( C30 C41 ) \nC30_=_C42( C30 C42 ) C30_=_C43( C30 C43 ) C30_=_C51( C30 C51 ) C30_=_C424( C30 C424 ) C30_=_C427( C30 C427 ) C30_=_C430( C30 C430 ) \nC32_=_C33( C32 C33 ) C32_=_C34( C32 C34 ) C32_=_C35( C32 C35 ) C32_=_C36( C32 C36 ) C32_=_C37( C32 C37 ) C32_=_C38( C32 C38 ) \nC32_=_C39( C32 C39 ) C32_=_C40( C32 C40 ) C32_=_C41( C32 C41 ) C32_=_C42( C32 C42 ) C32_=_C43( C32 C43 ) C32_=_C53( C32 C53 ) \nC32_=_C126( C32 C126 ) C33_=_C34( C33 C34 ) C33_=_C35( C33 C35 ) C33_=_C36( C33 C36 ) C33_=_C37( C33 C37 ) C33_=_C38( C33 C38 ) \nC33_=_C39( C33 C39 ) C33_=_C40( C33 C40 ) C33_=_C41( C33 C41 ) C33_=_C42( C33 C42 ) C33_=_C43( C33 C43 ) C33_=_C55( C33 C55 ) \nC33_=_C157( C33 C157 ) C33_=_C190( C33 C190 ) C33_=_C208( C33 C208 ) C33_=_C233( C33 C233 ) C33_=_C348( C33 C348 ) C33_=_C447( C33 C447 ) \nC33_=_C497( C33 C497 ) C33_=_C509( C33 C509 ) C33_=_C510( C33 C510 ) C33_=_C511( C33 C511 ) C34_=_C35( C34 C35 ) C34_=_C36( C34 C36 ) \nC34_=_C37( C34 C37 ) C34_=_C38( C34 C38 ) C34_=_C39( C34 C39 ) C34_=_C40( C34 C40 ) C34_=_C41( C34 C41 ) C34_=_C42( C34 C42 ) \nC34_=_C43( C34 C43 ) C34_=_C143( C34 C143 ) C34_=_C383( C34 C383 ) C34_=_C474( C34 C474 ) C34_=_C520( C34 C520 ) C35_=_C36( C35 C36 ) \nC35_=_C37( C35 C37 ) C35_=_C38( C35 C38 ) C35_=_C39( C35 C39 ) C35_=_C40( C35 C40 ) C35_=_C41( C35 C41 ) C35_=_C42( C35 C42 ) \nC35_=_C43( C35 C43 ) C35_=_C144( C35 C144 ) C35_=_C384( C35 C384 ) C35_=_C439( C35 C439 ) C35_=_C509( C35 C509 ) C35_=_C529( C35 C529 ) \nC36_=_C37( C36 C37 ) C36_=_C38( C36 C38 ) C36_=_C39( C36 C39 ) C36_=_C40( C36 C40 ) C36_=_C41( C36 C41 ) C36_=_C42( C36 C42 ) \nC36_=_C43( C36 C43 ) C36_=_C112( C36 C112 ) C36_=_C193( C36 C193 ) C36_=_C249( C36 C249 ) C36_=_C372( C36 C372 ) C36_=_C387( C36 C387 ) \nC36_=_C403( C36 C403 ) C36_=_C427( C36 C427 ) C36_=_C459( C36 C459 ) C36_=_C536( C36 C536 ) C36_=_C537( C36 C537 ) C37_=_C38( C37 C38 ) \nC37_=_C39( C37 C39 ) C37_=_C40( C37 C40 ) C37_=_C41( C37 C41 ) C37_=_C42( C37 C42 ) C37_=_C43( C37 C43 ) C37_=_C294( C37 C294 ) \nC37_=_C336( C37 C336 ) C37_=_C460( C37 C460 ) C37_=_C545( C37 C545 ) C38_=_C39( C38 C39 ) C38_=_C40( C38 C40 ) C38_=_C41( C38 C41 ) \nC38_=_C42( C38 C42 ) C38_=_C43( C38 C43 ) C38_=_C56( C38 C56 ) C38_=_C295( C38 C295 ) C38_=_C440( C38 C440 ) C38_=_C461( C38 C461 ) \nC39_=_C40( C39 C40 ) C39_=_C41( C39 C41 ) C39_=_C42( C39 C42 ) C39_=_C43( C39 C43 ) C39_=_C511( C39 C511 ) C39_=_C571( C39 C571 ) \nC39_=_C574( C39 C574 ) C40_=_C41( C40 C41 ) C40_=_C42( C40 C42 ) C40_=_C43( C40 C43 ) C40_=_C85( C40 C85 ) C40_=_C147( C40 C147 ) \nC40_=_C197( C40 C197 ) C40_=_C284( C40 C284 ) C40_=_C303( C40 C303 ) C40_=_C350( C40 C350 ) C40_=_C430( C40 C430 ) C40_=_C539( C40 C539 ) \nC40_=_C567( C40 C567 ) C40_=_C574( C40 C574 ) C40_=_C590( C40 C590 ) C40_=_C591( C40 C591 ) C40_=_C592( C40 C592 ) C41_=_C42( C41 C42 ) \nC41_=_C43( C41 C43 ) C41_=_C148( C41 C148 ) C41_=_C304( C41 C304 ) C42_=_C43( C42 C43 ) C42_=_C61( C42 C61 ) C42_=_C306( C42 C306 ) \nC42_=_C464( C42 C464 ) C44_=_C45( C44 C45 ) C44_=_C46( C44 C46 ) C44_=_C50( C44 C50 ) C44_=_C51( C44 C51 ) C44_=_C53( C44 C53 ) \nC44_=_C54( C44 C54 ) C44_=_C55( C44 C55 ) C44_=_C56( C44 C56 ) C44_=_C57( C44 C57 ) C44_=_C58( C44 C58 ) C44_=_C59( C44 C59 ) \nC44_=_C60( C44 C60 ) C44_=_C61( C44 C61 ) C44_=_C62( C44 C62 ) C44_=_C66( C44 C66 ) C44_=_C70( C44 C70 ) C45_=_C46( C45 C46 ) \nC45_=_C50( C45 C50 ) C45_=_C51( C45 C51 ) C45_=_C53( C45 C53 ) C45_=_C54( C45 C54 ) C45_=_C55( C45 C55 ) C45_=_C56( C45 C56 ) \nC45_=_C57( C45 C57 ) C45_=_C58( C45 C58 ) C45_=_C59( C45 C59 ) C45_=_C60( C45 C60 ) C45_=_C61( C45 C61 ) C45_=_C94( C45 C94 ) \nC45_=_C95( C45 C95 ) C46_=_C50( C46 C50 ) C46_=_C51( C46 C51 ) C46_=_C53( C46 C53 ) C46_=_C54( C46 C54 ) C46_=_C55( C46 C55 ) \nC46_=_C56( C46 C56 ) C46_=_C57( C46 C57 ) C46_=_C58( C46 C58 ) C46_=_C59( C46 C59 ) C46_=_C60( C46 C60 ) C46_=_C61( C46 C61 ) \nC46_=_C112( C46 C112 ) C50_=_C51( C50 C51 ) C50_=_C53( C50 C53 ) C50_=_C54( C50 C54 ) C50_=_C55( C50 C55 ) C50_=_C56( C50 C56 ) \nC50_=_C57( C50 C57 ) C50_=_C58( C50 C58 ) C50_=_C59( C50 C59 ) C50_=_C60( C50 C60 ) C50_=_C61( C50 C61 ) C50_=_C138( C50 C138 ) \nC51_=_C53( C51 C53 ) C51_=_C54( C51 C54 ) C51_=_C55( C51 C55 ) C51_=_C56( C51 C56 ) C51_=_C57( C51 C57 ) C51_=_C58( C51 C58 ) \nC51_=_C59( C51 C59 ) C51_=_C60( C51 C60 ) C51_=_C61( C51 C61 ) C51_=_C424( C51 C424 ) C51_=_C427( C51 C427 ) C51_=_C430( C51 C430 ) \nC53_=_C54( C53 C54 ) C53_=_C55( C53 C55 ) C53_=_C56( C53 C56 ) C53_=_C57( C53 C57 ) C53_=_C58( C53 C58 ) C53_=_C59( C53 C59 ) \nC53_=_C60( C53 C60 ) C53_=_C61( C53 C61 ) C53_=_C126( C53 C126 ) C54_=_C55( C54 C55 ) C54_=_C56( C54 C56 ) C54_=_C57( C54 C57 ) \nC54_=_C58( C54 C58 ) C54_=_C59( C54 C59 ) C54_=_C60( C54 C60 ) C54_=_C61( C54 C61 ) C54_=_C127( C54 C127 ) C54_=_C473( C54 C473 ) \nC55_=_C56( C55 C56 ) C55_=_C57( C55 C57 ) C55_=_C58( C55 C58 ) C55_=_C59( C55 C59 ) C55_=_C60( C55 C60 ) C55_=_C61( C55 C61 ) \nC55_=_C157( C55 C157 ) C55_=_C190( C55 C190 ) C55_=_C208( C55 C208 ) C55_=_C233( C55 C233 ) C55_=_C348( C55 C348 ) C55_=_C447( C55 C447 ) \nC55_=_C497( C55 C497 ) C55_=_C509( C55 C509 ) C55_=_C510( C55 C510 ) C55_=_C511( C55 C511 ) C56_=_C57( C56 C57 ) C56_=_C58( C56 C58 ) \nC56_=_C59( C56 C59 ) C56_=_C60( C56 C60 ) C56_=_C61( C56 C61 ) C56_=_C295( C56 C295 ) C56_=_C440( C56 C440 ) C56_=_C461( C56 C461 ) \nC57_=_C58( C57 C58 ) C57_=_C59( C57 C59 ) C57_=_C60( C57 C60 ) C57_=_C61( C57 C61 ) C57_=_C441( C57 C441 ) C57_=_C467( C57 C467 ) \nC58_=_C59( C58 C59 ) C58_=_C60( C58 C60 ) C58_=_C61( C58 C61 ) C58_=_C296( C58 C296 ) C58_=_C443( C58 C443 ) C59_=_C60( C59 C60 ) \nC59_=_C61( C59 C61 ) C59_=_C132( C59 C132 ) C59_=_C149( C59 C149 ) C60_=_C61( C60 C61 ) C60_=_C341( C60 C341 ) C60_=_C591( C60 C591 ) \nC61_=_C306( C61 C306 ) C61_=_C464( C61 C464 ) C62_=_C66( C62 C66 ) C62_=_C70( C62 C70 ) C62_=_C133( C62 C133 ) C62_=_C134( C62 C134 ) \nC62_=_C135( C62 C135 ) C62_=_C136( C62 C136 ) C62_=_C138( C62 C138 ) C62_=_C140( C62 C140 ) C62_=_C141( C62 C141 ) C62_=_C142( C62 C142 ) \nC62_=_C143( C62 C143 ) C62_=_C144( C62 C144 ) C62_=_C145( C62 C145 ) C62_=_C147( C62 C147 ) C62_=_C148( C62 C148 ) C62_=_C149( C62 C149 ) \nC66_=_C70( C66 C70 ) C66_=_C81( C66 C81 ) C66_=_C184( C66 C184 ) C66_=_C201( C66 C201 ) C66_=_C258( C66 C258 ) C66_=_C300( C66 C300 ) \nC66_=_C303( C66 C303 ) C66_=_C304( C66 C304 ) C66_=_C305( C66 C305 ) C66_=_C306( C66 C306 ) C70_=_C186( C70 C186 ) C70_=_C206( C70 C206 ) \nC70_=_C218( C70 C218 ) C70_=_C392( C70 C392 ) C70_=_C437( C70 C437 ) C70_=_C439( C70 C439 ) C70_=_C440( C70 C440 ) C70_=_C441( C70 C441 ) \nC70_=_C443( C70 C443 ) C70_=_C444( C70 C444 ) C81_=_C82( C81 C82 ) C81_=_C85( C81 C85 ) C81_=_C184( C81 C184 ) C81_=_C201( C81 C201 ) \nC81_=_C258( C81 C258 ) C81_=_C300( C81 C300 ) C81_=_C303( C81 C303 ) C81_=_C304( C81 C304 ) C81_=_C305( C81 C305 ) C81_=_C306( C81 C306 ) \nC82_=_C85( C82 C85 ) C82_=_C124( C82 C124 ) C82_=_C216( C82 C216 ) C82_=_C259( C82 C259 ) C82_=_C383( C82 C383 ) C82_=_C384( C82 C384 ) \nC85_=_C147( C85 C147 ) C85_=_C197( C85 C197 ) C85_=_C284( C85 C284 ) C85_=_C303( C85 C303 ) C85_=_C350( C85 C350 ) C85_=_C430( C85 C430 ) \nC85_=_C539( C85 C539 ) C85_=_C567( C85 C567 ) C85_=_C574( C85 C574 ) C85_=_C590( C85 C590 ) C85_=_C591( C85 C591 ) C85_=_C592( C85 C592 ) \nC94_=_C95( C94 C95 ) C94_=_C187( C94 C187 ) C94_=_C247( C94 C247 ) C94_=_C346( C94 C346 ) C94_=_C369( C94 C369 ) C94_=_C400( C94 C400 ) \nC94_=_C459( C94 C459 ) C94_=_C460( C94 C460 ) C94_=_C461( C94 C461 ) C94_=_C462( C94 C462 ) C94_=_C463( C94 C463 ) C94_=_C464( C94 C464 ) \nC95_=_C141( C95 C141 ) C95_=_C154( C95 C154 ) C95_=_C188( C95 C188 ) C95_=_C273( C95 C273 ) C95_=_C445( C95 C445 ) C95_=_C467( C95 C467 ) \nC95_=_C468( C95 C468 ) C95_=_C469( C95 C469 ) C95_=_C471( C95 C471 ) C95_=_C472( C95 C472 ) C112_=_C193( C112 C193 ) C112_=_C249( C112 C249 ) \nC112_=_C372( C112 C372 ) C112_=_C387( C112 C387 ) C112_=_C403( C112 C403 ) C112_=_C427( C112 C427 ) C112_=_C459( C112 C459 ) C112_=_C536( C112 C536 ) \nC112_=_C537( C112 C537 ) C120_=_C121( C120 C121 ) C120_=_C123( C120 C123 ) C120_=_C124(</w:t>
      </w:r>
    </w:p>
    <w:p>
      <w:pPr>
        <w:pStyle w:val="PreformattedText"/>
        <w:bidi w:val="0"/>
        <w:spacing w:before="0" w:after="0"/>
        <w:jc w:val="left"/>
        <w:rPr/>
      </w:pPr>
      <w:r>
        <w:rPr/>
        <w:t xml:space="preserve"> </w:t>
      </w:r>
      <w:r>
        <w:rPr/>
        <w:t>C120 C124 ) C120_=_C126( C120 C126 ) C120_=_C127( C120 C127 ) \nC120_=_C129( C120 C129 ) C120_=_C130( C120 C130 ) C120_=_C131( C120 C131 ) C120_=_C132( C120 C132 ) C120_=_C184( C120 C184 ) C120_=_C185( C120 C185 ) \nC120_=_C186( C120 C186 ) C120_=_C187( C120 C187 ) C120_=_C188( C120 C188 ) C120_=_C190( C120 C190 ) C120_=_C193( C120 C193 ) C120_=_C197( C120 C197 ) \nC121_=_C123( C121 C123 ) C121_=_C124( C121 C124 ) C121_=_C126( C121 C126 ) C121_=_C127( C121 C127 ) C121_=_C129( C121 C129 ) C121_=_C130( C121 C130 ) \nC121_=_C131( C121 C131 ) C121_=_C132( C121 C132 ) C121_=_C229( C121 C229 ) C121_=_C233( C121 C233 ) C123_=_C124( C123 C124 ) C123_=_C126( C123 C126 ) \nC123_=_C127( C123 C127 ) C123_=_C129( C123 C129 ) C123_=_C130( C123 C130 ) C123_=_C131( C123 C131 ) C123_=_C132( C123 C132 ) C124_=_C126( C124 C126 ) \nC124_=_C127( C124 C127 ) C124_=_C129( C124 C129 ) C124_=_C130( C124 C130 ) C124_=_C131( C124 C131 ) C124_=_C132( C124 C132 ) C124_=_C216( C124 C216 ) \nC124_=_C259( C124 C259 ) C124_=_C383( C124 C383 ) C124_=_C384( C124 C384 ) C126_=_C127( C126 C127 ) C126_=_C129( C126 C129 ) C126_=_C130( C126 C130 ) \nC126_=_C131( C126 C131 ) C126_=_C132( C126 C132 ) C127_=_C129( C127 C129 ) C127_=_C130( C127 C130 ) C127_=_C131( C127 C131 ) C127_=_C132( C127 C132 ) \nC127_=_C473( C127 C473 ) C129_=_C130( C129 C130 ) C129_=_C131( C129 C131 ) C129_=_C132( C129 C132 ) C130_=_C131( C130 C131 ) C130_=_C132( C130 C132 ) \nC130_=_C468( C130 C468 ) C130_=_C567( C130 C567 ) C131_=_C132( C131 C132 ) C132_=_C149( C132 C149 ) C133_=_C134( C133 C134 ) C133_=_C135( C133 C135 ) \nC133_=_C136( C133 C136 ) C133_=_C138( C133 C138 ) C133_=_C140( C133 C140 ) C133_=_C141( C133 C141 ) C133_=_C142( C133 C142 ) C133_=_C143( C133 C143 ) \nC133_=_C144( C133 C144 ) C133_=_C145( C133 C145 ) C133_=_C147( C133 C147 ) C133_=_C148( C133 C148 ) C133_=_C149( C133 C149 ) C133_=_C154( C133 C154 ) \nC133_=_C155( C133 C155 ) C133_=_C157( C133 C157 ) C134_=_C135( C134 C135 ) C134_=_C136( C134 C136 ) C134_=_C138( C134 C138 ) C134_=_C140( C134 C140 ) \nC134_=_C141( C134 C141 ) C134_=_C142( C134 C142 ) C134_=_C143( C134 C143 ) C134_=_C144( C134 C144 ) C134_=_C145( C134 C145 ) C134_=_C147( C134 C147 ) \nC134_=_C148( C134 C148 ) C134_=_C149( C134 C149 ) C134_=_C244( C134 C244 ) C134_=_C247( C134 C247 ) C134_=_C249( C134 C249 ) C135_=_C136( C135 C136 ) \nC135_=_C138( C135 C138 ) C135_=_C140( C135 C140 ) C135_=_C141( C135 C141 ) C135_=_C142( C135 C142 ) C135_=_C143( C135 C143 ) C135_=_C144( C135 C144 ) \nC135_=_C145( C135 C145 ) C135_=_C147( C135 C147 ) C135_=_C148( C135 C148 ) C135_=_C149( C135 C149 ) C135_=_C258( C135 C258 ) C135_=_C259( C135 C259 ) \nC136_=_C138( C136 C138 ) C136_=_C140( C136 C140 ) C136_=_C141( C136 C141 ) C136_=_C142( C136 C142 ) C136_=_C143( C136 C143 ) C136_=_C144( C136 C144 ) \nC136_=_C145( C136 C145 ) C136_=_C147( C136 C147 ) C136_=_C148( C136 C148 ) C136_=_C149( C136 C149 ) C136_=_C273( C136 C273 ) C136_=_C274( C136 C274 ) \nC136_=_C281( C136 C281 ) C136_=_C284( C136 C284 ) C138_=_C140( C138 C140 ) C138_=_C141( C138 C141 ) C138_=_C142( C138 C142 ) C138_=_C143( C138 C143 ) \nC138_=_C144( C138 C144 ) C138_=_C145( C138 C145 ) C138_=_C147( C138 C147 ) C138_=_C148( C138 C148 ) C138_=_C149( C138 C149 ) C140_=_C141( C140 C141 ) \nC140_=_C142( C140 C142 ) C140_=_C143( C140 C143 ) C140_=_C144( C140 C144 ) C140_=_C145( C140 C145 ) C140_=_C147( C140 C147 ) C140_=_C148( C140 C148 ) \nC140_=_C149( C140 C149 ) C140_=_C291( C140 C291 ) C140_=_C411( C140 C411 ) C141_=_C142( C141 C142 ) C141_=_C143( C141 C143 ) C141_=_C144( C141 C144 ) \nC141_=_C145( C141 C145 ) C141_=_C147( C141 C147 ) C141_=_C148( C141 C148 ) C141_=_C149( C141 C149 ) C141_=_C154( C141 C154 ) C141_=_C188( C141 C188 ) \nC141_=_C273( C141 C273 ) C141_=_C445( C141 C445 ) C141_=_C467( C141 C467 ) C141_=_C468( C141 C468 ) C141_=_C469( C141 C469 ) C141_=_C471( C141 C471 ) \nC141_=_C472( C141 C472 ) C142_=_C143( C142 C143 ) C142_=_C144( C142 C144 ) C142_=_C145( C142 C145 ) C142_=_C147( C142 C147 ) C142_=_C148( C142 C148 ) \nC142_=_C149( C142 C149 ) C143_=_C144( C143 C144 ) C143_=_C145( C143 C145 ) C143_=_C147( C143 C147 ) C143_=_C148( C143 C148 ) C143_=_C149( C143 C149 ) \nC143_=_C383( C143 C383 ) C143_=_C474( C143 C474 ) C143_=_C520( C143 C520 ) C144_=_C145( C144 C145 ) C144_=_C147( C144 C147 ) C144_=_C148( C144 C148 ) \nC144_=_C149( C144 C149 ) C144_=_C384( C144 C384 ) C144_=_C439( C144 C439 ) C144_=_C509( C144 C509 ) C144_=_C529( C144 C529 ) C145_=_C147( C145 C147 ) \nC145_=_C148( C145 C148 ) C145_=_C149( C145 C149 ) C145_=_C335( C145 C335 ) C145_=_C475( C145 C475 ) C145_=_C510( C145 C510 ) C145_=_C539( C145 C539 ) \nC147_=_C148( C147 C148 ) C147_=_C149( C147 C149 ) C147_=_C197( C147 C197 ) C147_=_C284( C147 C284 ) C147_=_C303( C147 C303 ) C147_=_C350( C147 C350 ) \nC147_=_C430( C147 C430 ) C147_=_C539( C147 C539 ) C147_=_C567( C147 C567 ) C147_=_C574( C147 C574 ) C147_=_C590( C147 C590 ) C147_=_C591( C147 C591 ) \nC147_=_C592( C147 C592 ) C148_=_C149( C148 C149 ) C148_=_C304( C148 C304 ) C154_=_C155( C154 C155 ) C154_=_C157( C154 C157 ) C154_=_C188( C154 C188 ) \nC154_=_C273( C154 C273 ) C154_=_C445( C154 C445 ) C154_=_C467( C154 C467 ) C154_=_C468( C154 C468 ) C154_=_C469( C154 C469 ) C154_=_C471( C154 C471 ) \nC154_=_C472( C154 C472 ) C155_=_C157( C155 C157 ) C155_=_C207( C155 C207 ) C155_=_C219( C155 C219 ) C155_=_C274( C155 C274 ) C155_=_C411( C155 C411 ) \nC155_=_C424( C155 C424 ) C155_=_C473( C155 C473 ) C155_=_C474( C155 C474 ) C155_=_C475( C155 C475 ) C155_=_C476( C155 C476 ) C157_=_C190( C157 C190 ) \nC157_=_C208( C157 C208 ) C157_=_C233( C157 C233 ) C157_=_C348( C157 C348 ) C157_=_C447( C157 C447 ) C157_=_C497( C157 C497 ) C157_=_C509( C157 C509 ) \nC157_=_C510( C157 C510 ) C157_=_C511( C157 C511 ) C184_=_C185( C184 C185 ) C184_=_C186( C184 C186 ) C184_=_C187( C184 C187 ) C184_=_C188( C184 C188 ) \nC184_=_C190( C184 C190 ) C184_=_C193( C184 C193 ) C184_=_C197( C184 C197 ) C184_=_C201( C184 C201 ) C184_=_C258( C184 C258 ) C184_=_C300( C184 C300 ) \nC184_=_C303( C184 C303 ) C184_=_C304( C184 C304 ) C184_=_C305( C184 C305 ) C184_=_C306( C184 C306 ) C185_=_C186( C185 C186 ) C185_=_C187( C185 C187 ) \nC185_=_C188( C185 C188 ) C185_=_C190( C185 C190 ) C185_=_C193( C185 C193 ) C185_=_C197( C185 C197 ) C185_=_C333( C185 C333 ) C185_=_C334( C185 C334 ) \nC185_=_C335( C185 C335 ) C185_=_C336( C185 C336 ) C185_=_C338( C185 C338 ) C185_=_C339( C185 C339 ) C185_=_C340( C185 C340 ) C185_=_C341( C185 C341 ) \nC185_=_C342( C185 C342 ) C185_=_C343( C185 C343 ) C185_=_C344( C185 C344 ) C186_=_C187( C186 C187 ) C186_=_C188( C186 C188 ) C186_=_C190( C186 C190 ) \nC186_=_C193( C186 C193 ) C186_=_C197( C186 C197 ) C186_=_C206( C186 C206 ) C186_=_C218( C186 C218 ) C186_=_C392( C186 C392 ) C186_=_C437( C186 C437 ) \nC186_=_C439( C186 C439 ) C186_=_C440( C186 C440 ) C186_=_C441( C186 C441 ) C186_=_C443( C186 C443 ) C186_=_C444( C186 C444 ) C187_=_C188( C187 C188 ) \nC187_=_C190( C187 C190 ) C187_=_C193( C187 C193 ) C187_=_C197( C187 C197 ) C187_=_C247( C187 C247 ) C187_=_C346( C187 C346 ) C187_=_C369( C187 C369 ) \nC187_=_C400( C187 C400 ) C187_=_C459( C187 C459 ) C187_=_C460( C187 C460 ) C187_=_C461( C187 C461 ) C187_=_C462( C187 C462 ) C187_=_C463( C187 C463 ) \nC187_=_C464( C187 C464 ) C188_=_C190( C188 C190 ) C188_=_C193( C188 C193 ) C188_=_C197( C188 C197 ) C188_=_C273( C188 C273 ) C188_=_C445( C188 C445 ) \nC188_=_C467( C188 C467 ) C188_=_C468( C188 C468 ) C188_=_C469( C188 C469 ) C188_=_C471( C188 C471 ) C188_=_C472( C188 C472 ) C190_=_C193( C190 C193 ) \nC190_=_C197( C190 C197 ) C190_=_C208( C190 C208 ) C190_=_C233( C190 C233 ) C190_=_C348( C190 C348 ) C190_=_C447( C190 C447 ) C190_=_C497( C190 C497 ) \nC190_=_C509( C190 C509 ) C190_=_C510( C190 C510 ) C190_=_C511( C190 C511 ) C193_=_C197( C193 C197 ) C193_=_C249( C193 C249 ) C193_=_C372( C193 C372 ) \nC193_=_C387( C193 C387 ) C193_=_C403( C193 C403 ) C193_=_C427( C193 C427 ) C193_=_C459( C193 C459 ) C193_=_C536( C193 C536 ) C193_=_C537( C193 C537 ) \nC197_=_C284( C197 C284 ) C197_=_C303( C197 C303 ) C197_=_C350( C197 C350 ) C197_=_C430( C197 C430 ) C197_=_C539( C197 C539 ) C197_=_C567( C197 C567 ) \nC197_=_C574( C197 C574 ) C197_=_C590( C197 C590 ) C197_=_C591( C197 C591 ) C197_=_C592( C197 C592 ) C201_=_C206( C201 C206 ) C201_=_C207( C201 C207 ) \nC201_=_C208( C201 C208 ) C201_=_C258( C201 C258 ) C201_=_C300( C201 C300 ) C201_=_C303( C201 C303 ) C201_=_C304( C201 C304 ) C201_=_C305( C201 C305 ) \nC201_=_C306( C201 C306 ) C206_=_C207( C206 C207 ) C206_=_C208( C206 C208 ) C206_=_C218( C206 C218 ) C206_=_C392( C206 C392 ) C206_=_C437( C206 C437 ) \nC206_=_C439( C206 C439 ) C206_=_C440( C206 C440 ) C206_=_C441( C206 C441 ) C206_=_C443( C206 C443 ) C206_=_C444( C206 C444 ) C207_=_C208( C207 C208 ) \nC207_=_C219( C207 C219 ) C207_=_C274( C207 C274 ) C207_=_C411( C207 C411 ) C207_=_C424( C207 C424 ) C207_=_C473( C207 C473 ) C207_=_C474( C207 C474 ) \nC207_=_C475( C207 C475 ) C207_=_C476( C207 C476 ) C208_=_C233( C208 C233 ) C208_=_C348( C208 C348 ) C208_=_C447( C208 C447 ) C208_=_C497( C208 C497 ) \nC208_=_C509( C208 C509 ) C208_=_C510( C208 C510 ) C208_=_C511( C208 C511 ) C216_=_C218( C216 C218 ) C216_=_C219( C216 C219 ) C216_=_C259( C216 C259 ) \nC216_=_C383( C216 C383 ) C216_=_C384( C216 C384 ) C218_=_C219( C218 C219 ) C218_=_C392( C218 C392 ) C218_=_C437( C218 C437 ) C218_=_C439( C218 C439 ) \nC218_=_C440( C218 C440 ) C218_=_C441( C218 C441 ) C218_=_C443( C218 C443 ) C218_=_C444( C218 C444 ) C219_=_C274( C219 C274 ) C219_=_C411( C219 C411 ) \nC219_=_C424( C219 C424 ) C219_=_C473( C219 C473 ) C219_=_C474( C219 C474 ) C219_=_C475( C219 C475 ) C219_=_C476( C219 C476 ) C229_=_C233( C229 C233 ) \nC229_=_C244( C229 C244 ) C229_=_C288( C229 C288 ) C229_=_C289( C229 C289 ) C229_=_C290( C229 C290 ) C229_=_C291( C229 C291 ) C229_=_C294( C229 C294 ) \nC229_=_C295( C229 C295 ) C229_=_C296( C229 C296 ) C229_=_C297( C229 C297 ) C229_=_C298( C229 C298 ) C233_=_C348(</w:t>
      </w:r>
    </w:p>
    <w:p>
      <w:pPr>
        <w:pStyle w:val="PreformattedText"/>
        <w:bidi w:val="0"/>
        <w:spacing w:before="0" w:after="0"/>
        <w:jc w:val="left"/>
        <w:rPr/>
      </w:pPr>
      <w:r>
        <w:rPr/>
        <w:t xml:space="preserve"> </w:t>
      </w:r>
      <w:r>
        <w:rPr/>
        <w:t>C233 C348 ) C233_=_C447( C233 C447 ) \nC233_=_C497( C233 C497 ) C233_=_C509( C233 C509 ) C233_=_C510( C233 C510 ) C233_=_C511( C233 C511 ) C244_=_C247( C244 C247 ) C244_=_C249( C244 C249 ) \nC244_=_C288( C244 C288 ) C244_=_C289( C244 C289 ) C244_=_C290( C244 C290 ) C244_=_C291( C244 C291 ) C244_=_C294( C244 C294 ) C244_=_C295( C244 C295 ) \nC244_=_C296( C244 C296 ) C244_=_C297( C244 C297 ) C244_=_C298( C244 C298 ) C247_=_C249( C247 C249 ) C247_=_C346( C247 C346 ) C247_=_C369( C247 C369 ) \nC247_=_C400( C247 C400 ) C247_=_C459( C247 C459 ) C247_=_C460( C247 C460 ) C247_=_C461( C247 C461 ) C247_=_C462( C247 C462 ) C247_=_C463( C247 C463 ) \nC247_=_C464( C247 C464 ) C249_=_C372( C249 C372 ) C249_=_C387( C249 C387 ) C249_=_C403( C249 C403 ) C249_=_C427( C249 C427 ) C249_=_C459( C249 C459 ) \nC249_=_C536( C249 C536 ) C249_=_C537( C249 C537 ) C258_=_C259( C258 C259 ) C258_=_C300( C258 C300 ) C258_=_C303( C258 C303 ) C258_=_C304( C258 C304 ) \nC258_=_C305( C258 C305 ) C258_=_C306( C258 C306 ) C259_=_C383( C259 C383 ) C259_=_C384( C259 C384 ) C273_=_C274( C273 C274 ) C273_=_C281( C273 C281 ) \nC273_=_C284( C273 C284 ) C273_=_C445( C273 C445 ) C273_=_C467( C273 C467 ) C273_=_C468( C273 C468 ) C273_=_C469( C273 C469 ) C273_=_C471( C273 C471 ) \nC273_=_C472( C273 C472 ) C274_=_C281( C274 C281 ) C274_=_C284( C274 C284 ) C274_=_C411( C274 C411 ) C274_=_C424( C274 C424 ) C274_=_C473( C274 C473 ) \nC274_=_C474( C274 C474 ) C274_=_C475( C274 C475 ) C274_=_C476( C274 C476 ) C281_=_C284( C281 C284 ) C281_=_C349( C281 C349 ) C281_=_C469( C281 C469 ) \nC281_=_C501( C281 C501 ) C281_=_C520( C281 C520 ) C281_=_C529( C281 C529 ) C281_=_C545( C281 C545 ) C281_=_C571( C281 C571 ) C281_=_C572( C281 C572 ) \nC281_=_C573( C281 C573 ) C284_=_C303( C284 C303 ) C284_=_C350( C284 C350 ) C284_=_C430( C284 C430 ) C284_=_C539( C284 C539 ) C284_=_C567( C284 C567 ) \nC284_=_C574( C284 C574 ) C284_=_C590( C284 C590 ) C284_=_C591( C284 C591 ) C284_=_C592( C284 C592 ) C288_=_C289( C288 C289 ) C288_=_C290( C288 C290 ) \nC288_=_C291( C288 C291 ) C288_=_C294( C288 C294 ) C288_=_C295( C288 C295 ) C288_=_C296( C288 C296 ) C288_=_C297( C288 C297 ) C288_=_C298( C288 C298 ) \nC289_=_C290( C289 C290 ) C289_=_C291( C289 C291 ) C289_=_C294( C289 C294 ) C289_=_C295( C289 C295 ) C289_=_C296( C289 C296 ) C289_=_C297( C289 C297 ) \nC289_=_C298( C289 C298 ) C289_=_C334( C289 C334 ) C289_=_C392( C289 C392 ) C290_=_C291( C290 C291 ) C290_=_C294( C290 C294 ) C290_=_C295( C290 C295 ) \nC290_=_C296( C290 C296 ) C290_=_C297( C290 C297 ) C290_=_C298( C290 C298 ) C290_=_C400( C290 C400 ) C290_=_C403( C290 C403 ) C291_=_C294( C291 C294 ) \nC291_=_C295( C291 C295 ) C291_=_C296( C291 C296 ) C291_=_C297( C291 C297 ) C291_=_C298( C291 C298 ) C291_=_C411( C291 C411 ) C294_=_C295( C294 C295 ) \nC294_=_C296( C294 C296 ) C294_=_C297( C294 C297 ) C294_=_C298( C294 C298 ) C294_=_C336( C294 C336 ) C294_=_C460( C294 C460 ) C294_=_C545( C294 C545 ) \nC295_=_C296( C295 C296 ) C295_=_C297( C295 C297 ) C295_=_C298( C295 C298 ) C295_=_C440( C295 C440 ) C295_=_C461( C295 C461 ) C296_=_C297( C296 C297 ) \nC296_=_C298( C296 C298 ) C296_=_C443( C296 C443 ) C297_=_C298( C297 C298 ) C297_=_C476( C297 C476 ) C298_=_C305( C298 C305 ) C298_=_C339( C298 C339 ) \nC298_=_C444( C298 C444 ) C300_=_C303( C300 C303 ) C300_=_C304( C300 C304 ) C300_=_C305( C300 C305 ) C300_=_C306( C300 C306 ) C300_=_C333( C300 C333 ) \nC300_=_C346( C300 C346 ) C300_=_C348( C300 C348 ) C300_=_C349( C300 C349 ) C300_=_C350( C300 C350 ) C303_=_C304( C303 C304 ) C303_=_C305( C303 C305 ) \nC303_=_C306( C303 C306 ) C303_=_C350( C303 C350 ) C303_=_C430( C303 C430 ) C303_=_C539( C303 C539 ) C303_=_C567( C303 C567 ) C303_=_C574( C303 C574 ) \nC303_=_C590( C303 C590 ) C303_=_C591( C303 C591 ) C303_=_C592( C303 C592 ) C304_=_C305( C304 C305 ) C304_=_C306( C304 C306 ) C305_=_C306( C305 C306 ) \nC305_=_C339( C305 C339 ) C305_=_C444( C305 C444 ) C306_=_C464( C306 C464 ) C333_=_C334( C333 C334 ) C333_=_C335( C333 C335 ) C333_=_C336( C333 C336 ) \nC333_=_C338( C333 C338 ) C333_=_C339( C333 C339 ) C333_=_C340( C333 C340 ) C333_=_C341( C333 C341 ) C333_=_C342( C333 C342 ) C333_=_C343( C333 C343 ) \nC333_=_C344( C333 C344 ) C333_=_C346( C333 C346 ) C333_=_C348( C333 C348 ) C333_=_C349( C333 C349 ) C333_=_C350( C333 C350 ) C334_=_C335( C334 C335 ) \nC334_=_C336( C334 C336 ) C334_=_C338( C334 C338 ) C334_=_C339( C334 C339 ) C334_=_C340( C334 C340 ) C334_=_C341( C334 C341 ) C334_=_C342( C334 C342 ) \nC334_=_C343( C334 C343 ) C334_=_C344( C334 C344 ) C334_=_C392( C334 C392 ) C335_=_C336( C335 C336 ) C335_=_C338( C335 C338 ) C335_=_C339( C335 C339 ) \nC335_=_C340( C335 C340 ) C335_=_C341( C335 C341 ) C335_=_C342( C335 C342 ) C335_=_C343( C335 C343 ) C335_=_C344( C335 C344 ) C335_=_C475( C335 C475 ) \nC335_=_C510( C335 C510 ) C335_=_C539( C335 C539 ) C336_=_C338( C336 C338 ) C336_=_C339( C336 C339 ) C336_=_C340( C336 C340 ) C336_=_C341( C336 C341 ) \nC336_=_C342( C336 C342 ) C336_=_C343( C336 C343 ) C336_=_C344( C336 C344 ) C336_=_C460( C336 C460 ) C336_=_C545( C336 C545 ) C338_=_C339( C338 C339 ) \nC338_=_C340( C338 C340 ) C338_=_C341( C338 C341 ) C338_=_C342( C338 C342 ) C338_=_C343( C338 C343 ) C338_=_C344( C338 C344 ) C339_=_C340( C339 C340 ) \nC339_=_C341( C339 C341 ) C339_=_C342( C339 C342 ) C339_=_C343( C339 C343 ) C339_=_C344( C339 C344 ) C339_=_C444( C339 C444 ) C340_=_C341( C340 C341 ) \nC340_=_C342( C340 C342 ) C340_=_C343( C340 C343 ) C340_=_C344( C340 C344 ) C340_=_C537( C340 C537 ) C340_=_C573( C340 C573 ) C341_=_C342( C341 C342 ) \nC341_=_C343( C341 C343 ) C341_=_C344( C341 C344 ) C341_=_C591( C341 C591 ) C342_=_C343( C342 C343 ) C342_=_C344( C342 C344 ) C343_=_C344( C343 C344 ) \nC346_=_C348( C346 C348 ) C346_=_C349( C346 C349 ) C346_=_C350( C346 C350 ) C346_=_C369( C346 C369 ) C346_=_C400( C346 C400 ) C346_=_C459( C346 C459 ) \nC346_=_C460( C346 C460 ) C346_=_C461( C346 C461 ) C346_=_C462( C346 C462 ) C346_=_C463( C346 C463 ) C346_=_C464( C346 C464 ) C348_=_C349( C348 C349 ) \nC348_=_C350( C348 C350 ) C348_=_C447( C348 C447 ) C348_=_C497( C348 C497 ) C348_=_C509( C348 C509 ) C348_=_C510( C348 C510 ) C348_=_C511( C348 C511 ) \nC349_=_C350( C349 C350 ) C349_=_C469( C349 C469 ) C349_=_C501( C349 C501 ) C349_=_C520( C349 C520 ) C349_=_C529( C349 C529 ) C349_=_C545( C349 C545 ) \nC349_=_C571( C349 C571 ) C349_=_C572( C349 C572 ) C349_=_C573( C349 C573 ) C350_=_C430( C350 C430 ) C350_=_C539( C350 C539 ) C350_=_C567( C350 C567 ) \nC350_=_C574( C350 C574 ) C350_=_C590( C350 C590 ) C350_=_C591( C350 C591 ) C350_=_C592( C350 C592 ) C369_=_C372( C369 C372 ) C369_=_C400( C369 C400 ) \nC369_=_C459( C369 C459 ) C369_=_C460( C369 C460 ) C369_=_C461( C369 C461 ) C369_=_C462( C369 C462 ) C369_=_C463( C369 C463 ) C369_=_C464( C369 C464 ) \nC372_=_C387( C372 C387 ) C372_=_C403( C372 C403 ) C372_=_C427( C372 C427 ) C372_=_C459( C372 C459 ) C372_=_C536( C372 C536 ) C372_=_C537( C372 C537 ) \nC383_=_C384( C383 C384 ) C383_=_C474( C383 C474 ) C383_=_C520( C383 C520 ) C384_=_C439( C384 C439 ) C384_=_C509( C384 C509 ) C384_=_C529( C384 C529 ) \nC387_=_C403( C387 C403 ) C387_=_C427( C387 C427 ) C387_=_C459( C387 C459 ) C387_=_C536( C387 C536 ) C387_=_C537( C387 C537 ) C392_=_C437( C392 C437 ) \nC392_=_C439( C392 C439 ) C392_=_C440( C392 C440 ) C392_=_C441( C392 C441 ) C392_=_C443( C392 C443 ) C392_=_C444( C392 C444 ) C400_=_C403( C400 C403 ) \nC400_=_C459( C400 C459 ) C400_=_C460( C400 C460 ) C400_=_C461( C400 C461 ) C400_=_C462( C400 C462 ) C400_=_C463( C400 C463 ) C400_=_C464( C400 C464 ) \nC403_=_C427( C403 C427 ) C403_=_C459( C403 C459 ) C403_=_C536( C403 C536 ) C403_=_C537( C403 C537 ) C411_=_C424( C411 C424 ) C411_=_C473( C411 C473 ) \nC411_=_C474( C411 C474 ) C411_=_C475( C411 C475 ) C411_=_C476( C411 C476 ) C424_=_C427( C424 C427 ) C424_=_C430( C424 C430 ) C424_=_C473( C424 C473 ) \nC424_=_C474( C424 C474 ) C424_=_C475( C424 C475 ) C424_=_C476( C424 C476 ) C427_=_C430( C427 C430 ) C427_=_C459( C427 C459 ) C427_=_C536( C427 C536 ) \nC427_=_C537( C427 C537 ) C430_=_C539( C430 C539 ) C430_=_C567( C430 C567 ) C430_=_C574( C430 C574 ) C430_=_C590( C430 C590 ) C430_=_C591( C430 C591 ) \nC430_=_C592( C430 C592 ) C437_=_C439( C437 C439 ) C437_=_C440( C437 C440 ) C437_=_C441( C437 C441 ) C437_=_C443( C437 C443 ) C437_=_C444( C437 C444 ) \nC437_=_C445( C437 C445 ) C437_=_C447( C437 C447 ) C439_=_C440( C439 C440 ) C439_=_C441( C439 C441 ) C439_=_C443( C439 C443 ) C439_=_C444( C439 C444 ) \nC439_=_C509( C439 C509 ) C439_=_C529( C439 C529 ) C440_=_C441( C440 C441 ) C440_=_C443( C440 C443 ) C440_=_C444( C440 C444 ) C440_=_C461( C440 C461 ) \nC441_=_C443( C441 C443 ) C441_=_C444( C441 C444 ) C441_=_C467( C441 C467 ) C443_=_C444( C443 C444 ) C445_=_C447( C445 C447 ) C445_=_C467( C445 C467 ) \nC445_=_C468( C445 C468 ) C445_=_C469( C445 C469 ) C445_=_C471( C445 C471 ) C445_=_C472( C445 C472 ) C447_=_C497( C447 C497 ) C447_=_C509( C447 C509 ) \nC447_=_C510( C447 C510 ) C447_=_C511( C447 C511 ) C459_=_C460( C459 C460 ) C459_=_C461( C459 C461 ) C459_=_C462( C459 C462 ) C459_=_C463( C459 C463 ) \nC459_=_C464( C459 C464 ) C459_=_C536( C459 C536 ) C459_=_C537( C459 C537 ) C460_=_C461( C460 C461 ) C460_=_C462( C460 C462 ) C460_=_C463( C460 C463 ) \nC460_=_C464( C460 C464 ) C460_=_C545( C460 C545 ) C461_=_C462( C461 C462 ) C461_=_C463( C461 C463 ) C461_=_C464( C461 C464 ) C462_=_C463( C462 C463 ) \nC462_=_C464( C462 C464 ) C462_=_C536( C462 C536 ) C462_=_C572( C462 C572 ) C463_=_C464( C463 C464 ) C467_=_C468( C467 C468 ) C467_=_C469( C467 C469 ) \nC467_=_C471( C467 C471 ) C467_=_C472( C467 C472 ) C468_=_C469( C468 C469 ) C468_=_C471( C468 C471 ) C468_=_C472( C468 C472 ) C468_=_C567( C468 C567 ) \nC469_=_C471( C469 C471 ) C469_=_C472( C469 C472 ) C469_=_C501( C469 C501 ) C469_=_C520( C469 C520 ) C469_=_C529( C469 C529 ) C469_=_C545( C469 C545 ) \nC469_=_C571( C469 C571 ) C469_=_C572( C469 C572 ) C469_=_C573( C469 C573 ) C471_=_C472( C471 C472 ) C472_=_C592( C472 C592 ) C473_=_C474(</w:t>
      </w:r>
    </w:p>
    <w:p>
      <w:pPr>
        <w:pStyle w:val="PreformattedText"/>
        <w:bidi w:val="0"/>
        <w:spacing w:before="0" w:after="0"/>
        <w:jc w:val="left"/>
        <w:rPr/>
      </w:pPr>
      <w:r>
        <w:rPr/>
        <w:t xml:space="preserve"> </w:t>
      </w:r>
      <w:r>
        <w:rPr/>
        <w:t>C473 C474 ) \nC473_=_C475( C473 C475 ) C473_=_C476( C473 C476 ) C474_=_C475( C474 C475 ) C474_=_C476( C474 C476 ) C474_=_C520( C474 C520 ) C475_=_C476( C475 C476 ) \nC475_=_C510( C475 C510 ) C475_=_C539( C475 C539 ) C497_=_C501( C497 C501 ) C497_=_C509( C497 C509 ) C497_=_C510( C497 C510 ) C497_=_C511( C497 C511 ) \nC501_=_C520( C501 C520 ) C501_=_C529( C501 C529 ) C501_=_C545( C501 C545 ) C501_=_C571( C501 C571 ) C501_=_C572( C501 C572 ) C501_=_C573( C501 C573 ) \nC509_=_C510( C509 C510 ) C509_=_C511( C509 C511 ) C509_=_C529( C509 C529 ) C510_=_C511( C510 C511 ) C510_=_C539( C510 C539 ) C511_=_C571( C511 C571 ) \nC511_=_C574( C511 C574 ) C520_=_C529( C520 C529 ) C520_=_C545( C520 C545 ) C520_=_C571( C520 C571 ) C520_=_C572( C520 C572 ) C520_=_C573( C520 C573 ) \nC529_=_C545( C529 C545 ) C529_=_C571( C529 C571 ) C529_=_C572( C529 C572 ) C529_=_C573( C529 C573 ) C536_=_C537( C536 C537 ) C536_=_C572( C536 C572 ) \nC537_=_C573( C537 C573 ) C539_=_C567( C539 C567 ) C539_=_C574( C539 C574 ) C539_=_C590( C539 C590 ) C539_=_C591( C539 C591 ) C539_=_C592( C539 C592 ) \nC545_=_C571( C545 C571 ) C545_=_C572( C545 C572 ) C545_=_C573( C545 C573 ) C567_=_C574( C567 C574 ) C567_=_C590( C567 C590 ) C567_=_C591( C567 C591 ) \nC567_=_C592( C567 C592 ) C571_=_C572( C571 C572 ) C571_=_C573( C571 C573 ) C571_=_C574( C571 C574 ) C572_=_C573( C572 C573 ) C574_=_C590( C574 C590 ) \nC574_=_C591( C574 C591 ) C574_=_C592( C574 C592 ) C590_=_C591( C590 C591 ) C590_=_C592( C590 C592 ) C591_=_C592( C591 C592 ) "];43-&gt;55[label="178: C0 C1 C2 C3 C6 \nC7 C9 C10 C11 C12 C13 \nC14 C15 C16 C25 C29 C30 \nC32 C34 C35 C37 C38 C39 \nC41 C42 C43 C44 C45 C46 \nC50 C51 C53 C54 C56 C57 \nC58 C59 C60 C61 C62 C66 \nC70 C81 C82 C85 C94 C95 \nC112 C120 C121 C123 C126 C127 \nC129 C130 C131 C132 C133 C134 \nC135 C136 C138 C140 C142 C143 \nC144 C145 C148 C149 C154 C155 \nC157 C184 C185 C186 C187 C188 \nC190 C193 C197 C201 C206 C207 \nC208 C216 C218 C219 C229 C233 \nC244 C247 C249 C258 C259 C273 \nC274 C281 C284 C288 C289 C290 \nC291 C294 C295 C296 C297 C298 \nC300 C304 C305 C306 C333 C334 \nC335 C336 C338 C339 C340 C341 \nC342 C343 C344 C346 C348 C349 \nC350 C369 C372 C383 C384 C387 \nC392 C400 C403 C411 C424 C427 \nC430 C437 C439 C440 C441 C443 \nC444 C445 C447 C460 C461 C462 \nC463 C464 C467 C468 C471 C472 \nC473 C474 C475 C476 C497 C501 \nC509 C510 C511 C520 C529 C536 \nC537 C539 C545 C567 C571 C572 \nC573 C574 C590 C591 C592 \n1135: C0_=_C1 ,C0_=_C2 ,C0_=_C3 ,C0_=_C6 ,C0_=_C7 ,\nC0_=_C9 ,C0_=_C10 ,C0_=_C11 ,C0_=_C12 ,C0_=_C13 ,C0_=_C14 ,\nC0_=_C15 ,C0_=_C44 ,C0_=_C62 ,C0_=_C66 ,C0_=_C70 ,C1_=_C2 ,\nC1_=_C3 ,C1_=_C6 ,C1_=_C7 ,C1_=_C9 ,C1_=_C10 ,C1_=_C11 ,\nC1_=_C12 ,C1_=_C13 ,C1_=_C14 ,C1_=_C15 ,C1_=_C81 ,C1_=_C82 ,\nC1_=_C85 ,C2_=_C3 ,C2_=_C6 ,C2_=_C7 ,C2_=_C9 ,C2_=_C10 ,\nC2_=_C11 ,C2_=_C12 ,C2_=_C13 ,C2_=_C14 ,C2_=_C15 ,C2_=_C46 ,\nC2_=_C112 ,C3_=_C6 ,C3_=_C7 ,C3_=_C9 ,C3_=_C10 ,C3_=_C11 ,\nC3_=_C12 ,C3_=_C13 ,C3_=_C14 ,C3_=_C15 ,C3_=_C216 ,C3_=_C218 ,\nC3_=_C219 ,C6_=_C7 ,C6_=_C9 ,C6_=_C10 ,C6_=_C11 ,C6_=_C12 ,\nC6_=_C13 ,C6_=_C14 ,C6_=_C15 ,C7_=_C9 ,C7_=_C10 ,C7_=_C11 ,\nC7_=_C12 ,C7_=_C13 ,C7_=_C14 ,C7_=_C15 ,C7_=_C130 ,C7_=_C468 ,\nC7_=_C567 ,C9_=_C10 ,C9_=_C11 ,C9_=_C12 ,C9_=_C13 ,C9_=_C14 ,\nC9_=_C15 ,C9_=_C338 ,C10_=_C11 ,C10_=_C12 ,C10_=_C13 ,C10_=_C14 ,\nC10_=_C15 ,C10_=_C471 ,C11_=_C12 ,C11_=_C13 ,C11_=_C14 ,C11_=_C15 ,\nC11_=_C463 ,C12_=_C13 ,C12_=_C14 ,C12_=_C15 ,C13_=_C14 ,C13_=_C15 ,\nC13_=_C42 ,C13_=_C61 ,C13_=_C306 ,C13_=_C464 ,C14_=_C15 ,C14_=_C342 ,\nC15_=_C472 ,C15_=_C592 ,C16_=_C25 ,C16_=_C29 ,C16_=_C30 ,C16_=_C32 ,\nC16_=_C34 ,C16_=_C35 ,C16_=_C37 ,C16_=_C38 ,C16_=_C39 ,C16_=_C41 ,\nC16_=_C42 ,C16_=_C43 ,C25_=_C112 ,C25_=_C193 ,C25_=_C249 ,C25_=_C372 ,\nC25_=_C387 ,C25_=_C403 ,C25_=_C427 ,C25_=_C536 ,C25_=_C537 ,C29_=_C30 ,\nC29_=_C32 ,C29_=_C34 ,C29_=_C35 ,C29_=_C37 ,C29_=_C38 ,C29_=_C39 ,\nC29_=_C41 ,C29_=_C42 ,C29_=_C43 ,C29_=_C290 ,C29_=_C400 ,C29_=_C403 ,\nC30_=_C32 ,C30_=_C34 ,C30_=_C35 ,C30_=_C37 ,C30_=_C38 ,C30_=_C39 ,\nC30_=_C41 ,C30_=_C42 ,C30_=_C43 ,C30_=_C51 ,C30_=_C424 ,C30_=_C427 ,\nC30_=_C430 ,C32_=_C34 ,C32_=_C35 ,C32_=_C37 ,C32_=_C38 ,C32_=_C39 ,\nC32_=_C41 ,C32_=_C42 ,C32_=_C43 ,C32_=_C53 ,C32_=_C126 ,C34_=_C35 ,\nC34_=_C37 ,C34_=_C38 ,C34_=_C39 ,C34_=_C41 ,C34_=_C42 ,C34_=_C43 ,\nC34_=_C143 ,C34_=_C383 ,C34_=_C474 ,C34_=_C520 ,C35_=_C37 ,C35_=_C38 ,\nC35_=_C39 ,C35_=_C41 ,C35_=_C42 ,C35_=_C43 ,C35_=_C144 ,C35_=_C384 ,\nC35_=_C439 ,C35_=_C509 ,C35_=_C529 ,C37_=_C38 ,C37_=_C39 ,C37_=_C41 ,\nC37_=_C42 ,C37_=_C43 ,C37_=_C294 ,C37_=_C336 ,C37_=_C460 ,C37_=_C545 ,\nC38_=_C39 ,C38_=_C41 ,C38_=_C42 ,C38_=_C43 ,C38_=_C56 ,C38_=_C295 ,\nC38_=_C440 ,C38_=_C461 ,C39_=_C41 ,C39_=_C42 ,C39_=_C43 ,C39_=_C511 ,\nC39_=_C571 ,C39_=_C574 ,C41_=_C42 ,C41_=_C43 ,C41_=_C148 ,C41_=_C304 ,\nC42_=_C43 ,C42_=_C61 ,C42_=_C306 ,C42_=_C464 ,C44_=_C45 ,C44_=_C46 ,\nC44_=_C50 ,C44_=_C51 ,C44_=_C53 ,C44_=_C54 ,C44_=_C56 ,C44_=_C57 ,\nC44_=_C58 ,C44_=_C59 ,C44_=_C60 ,C44_=_C61 ,C44_=_C62 ,C44_=_C66 ,\nC44_=_C70 ,C45_=_C46 ,C45_=_C50 ,C45_=_C51 ,C45_=_C53 ,C45_=_C54 ,\nC45_=_C56 ,C45_=_C57 ,C45_=_C58 ,C45_=_C59 ,C45_=_C60 ,C45_=_C61 ,\nC45_=_C94 ,C45_=_C95 ,C46_=_C50 ,C46_=_C51 ,C46_=_C53 ,C46_=_C54 ,\nC46_=_C56 ,C46_=_C57 ,C46_=_C58 ,C46_=_C59 ,C46_=_C60 ,C46_=_C61 ,\nC46_=_C112 ,C50_=_C51 ,C50_=_C53 ,C50_=_C54 ,C50_=_C56 ,C50_=_C57 ,\nC50_=_C58 ,C50_=_C59 ,C50_=_C60 ,C50_=_C61 ,C50_=_C138 ,C51_=_C53 ,\nC51_=_C54 ,C51_=_C56 ,C51_=_C57 ,C51_=_C58 ,C51_=_C59 ,C51_=_C60 ,\nC51_=_C61 ,C51_=_C424 ,C51_=_C427 ,C51_=_C430 ,C53_=_C54 ,C53_=_C56 ,\nC53_=_C57 ,C53_=_C58 ,C53_=_C59 ,C53_=_C60 ,C53_=_C61 ,C53_=_C126 ,\nC54_=_C56 ,C54_=_C57 ,C54_=_C58 ,C54_=_C59 ,C54_=_C60 ,C54_=_C61 ,\nC54_=_C127 ,C54_=_C473 ,C56_=_C57 ,C56_=_C58 ,C56_=_C59 ,C56_=_C60 ,\nC56_=_C61 ,C56_=_C295 ,C56_=_C440 ,C56_=_C461 ,C57_=_C58 ,C57_=_C59 ,\nC57_=_C60 ,C57_=_C61 ,C57_=_C441 ,C57_=_C467 ,C58_=_C59 ,C58_=_C60 ,\nC58_=_C61 ,C58_=_C296 ,C58_=_C443 ,C59_=_C60 ,C59_=_C61 ,C59_=_C132 ,\nC59_=_C149 ,C60_=_C61 ,C60_=_C341 ,C60_=_C591 ,C61_=_C306 ,C61_=_C464 ,\nC62_=_C66 ,C62_=_C70 ,C62_=_C133 ,C62_=_C134 ,C62_=_C135 ,C62_=_C136 ,\nC62_=_C138 ,C62_=_C140 ,C62_=_C142 ,C62_=_C143 ,C62_=_C144 ,C62_=_C145 ,\nC62_=_C148 ,C62_=_C149 ,C66_=_C70 ,C66_=_C81 ,C66_=_C184 ,C66_=_C201 ,\nC66_=_C258 ,C66_=_C300 ,C66_=_C304 ,C66_=_C305 ,C66_=_C306 ,C70_=_C186 ,\nC70_=_C206 ,C70_=_C218 ,C70_=_C392 ,C70_=_C437 ,C70_=_C439 ,C70_=_C440 ,\nC70_=_C441 ,C70_=_C443 ,C70_=_C444 ,C81_=_C82 ,C81_=_C85 ,C81_=_C184 ,\nC81_=_C201 ,C81_=_C258 ,C81_=_C300 ,C81_=_C304 ,C81_=_C305 ,C81_=_C306 ,\nC82_=_C85 ,C82_=_C216 ,C82_=_C259 ,C82_=_C383 ,C82_=_C384 ,C85_=_C197 ,\nC85_=_C284 ,C85_=_C350 ,C85_=_C430 ,C85_=_C539 ,C85_=_C567 ,C85_=_C574 ,\nC85_=_C590 ,C85_=_C591 ,C85_=_C592 ,C94_=_C95 ,C94_=_C187 ,C94_=_C247 ,\nC94_=_C346 ,C94_=_C369 ,C94_=_C400 ,C94_=_C460 ,C94_=_C461 ,C94_=_C462 ,\nC94_=_C463 ,C94_=_C464 ,C95_=_C154 ,C95_=_C188 ,C95_=_C273 ,C95_=_C445 ,\nC95_=_C467 ,C95_=_C468 ,C95_=_C471 ,C95_=_C472 ,C112_=_C193 ,C112_=_C249 ,\nC112_=_C372 ,C112_=_C387 ,C112_=_C403 ,C112_=_C427 ,C112_=_C536 ,C112_=_C537 ,\nC120_=_C121 ,C120_=_C123 ,C120_=_C126 ,C120_=_C127 ,C120_=_C129 ,C120_=_C130 ,\nC120_=_C131 ,C120_=_C132 ,C120_=_C184 ,C120_=_C185 ,C120_=_C186 ,C120_=_C187 ,\nC120_=_C188 ,C120_=_C190 ,C120_=_C193 ,C120_=_C197 ,C121_=_C123 ,C121_=_C126 ,\nC121_=_C127 ,C121_=_C129 ,C121_=_C130 ,C121_=_C131 ,C121_=_C132 ,C121_=_C229 ,\nC121_=_C233 ,C123_=_C126 ,C123_=_C127 ,C123_=_C129 ,C123_=_C130 ,C123_=_C131 ,\nC123_=_C132 ,C126_=_C127 ,C126_=_C129 ,C126_=_C130 ,C126_=_C131 ,C126_=_C132 ,\nC127_=_C129 ,C127_=_C130 ,C127_=_C131 ,C127_=_C132 ,C127_=_C473 ,C129_=_C130 ,\nC129_=_C131 ,C129_=_C132 ,C130_=_C131 ,C130_=_C132 ,C130_=_C468 ,C130_=_C567 ,\nC131_=_C132 ,C132_=_C149 ,C133_=_C134 ,C133_=_C135 ,C133_=_C136 ,C133_=_C138 ,\nC133_=_C140 ,C133_=_C142 ,C133_=_C143 ,C133_=_C144 ,C133_=_C145 ,C133_=_C148 ,\nC133_=_C149 ,C133_=_C154 ,C133_=_C155 ,C133_=_C157 ,C134_=_C135 ,C134_=_C136 ,\nC134_=_C138 ,C134_=_C140 ,C134_=_C142 ,C134_=_C143 ,C134_=_C144 ,C134_=_C145 ,\nC134_=_C148 ,C134_=_C149 ,C134_=_C244 ,C134_=_C247 ,C134_=_C249 ,C135_=_C136 ,\nC135_=_C138 ,C135_=_C140 ,C135_=_C142 ,C135_=_C143 ,C135_=_C144 ,C135_=_C145 ,\nC135_=_C148 ,C135_=_C149 ,C135_=_C258 ,C135_=_C259 ,C136_=_C138 ,C136_=_C140 ,\nC136_=_C142 ,C136_=_C143 ,C136_=_C144 ,C136_=_C145 ,C136_=_C148 ,C136_=_C149 ,\nC136_=_C273 ,C136_=_C274 ,C136_=_C281 ,C136_=_C284 ,C138_=_C140 ,C138_=_C142 ,\nC138_=_C143 ,C138_=_C144 ,C138_=_C145 ,C138_=_C148 ,C138_=_C149 ,C140_=_C142 ,\nC140_=_C143 ,C140_=_C144 ,C140_=_C145 ,C140_=_C148 ,C140_=_C149 ,C140_=_C291 ,\nC140_=_C411 ,C142_=_C143 ,C142_=_C144 ,C142_=_C145 ,C142_=_C148 ,C142_=_C149 ,\nC143_=_C144 ,C143_=_C145 ,C143_=_C148 ,C143_=_C149 ,C143_=_C383 ,C143_=_C474 ,\nC143_=_C520 ,C144_=_C145 ,C144_=_C148 ,C144_=_C149 ,C144_=_C384 ,C144_=_C439 ,\nC144_=_C509 ,C144_=_C529 ,C145_=_C148 ,C145_=_C149 ,C145_=_C335 ,C145_=_C475 ,\nC145_=_C510 ,C145_=_C539 ,C148_=_C149 ,C148_=_C304 ,C154_=_C155 ,C154_=_C157 ,\nC154_=_C188 ,C154_=_C273 ,C154_=_C445 ,C154_=_C467 ,C154_=_C468 ,C154_=_C471 ,\nC154_=_C472 ,C155_=_C157 ,C155_=_C207 ,C155_=_C219 ,C155_=_C274 ,C155_=_C411 ,\nC155_=_C424 ,C155_=_C473 ,C155_=_C474 ,C155_=_C475 ,C155_=_C476 ,C157_=_C190 ,\nC157_=_C208 ,C157_=_C233 ,C157_=_C348 ,C157_=_C447 ,C157_=_C497 ,C157_=_C509 ,\nC157_=_C510 ,C157_=_C511 ,C184_=_C185 ,C184_=_C186 ,C184_=_C187 ,C184_=_C188 ,\nC184_=_C190 ,C184_=_C193 ,C184_=_C197 ,C184_=_C201 ,C184_=_C258 ,C184_=_C300 ,\nC184_=_C304 ,C184_=_C305 ,C184_=_C306 ,C185_=_C186 ,C185_=_C187 ,C185_=_C188 ,\nC185_=_C190 ,C185_=_C193 ,C185_=_C197 ,C185_=_C333 ,C185_=_C334 ,C185_=_C335 ,\nC185_=_C336 ,C185_=_C338 ,C185_=_C339 ,C185_=_C340 ,C185_=_C341 ,C185_=_C342 ,\nC185_=_C343 ,C185_=_C344 ,C186_=_C187 ,C186_=_C188 ,C186_=_C190 ,C186_=_C193 ,\nC186_=_C197 ,C186_=_C206 ,C186_=_C218 ,C186_=_C392 ,C186_=_C437 ,C186_=_C439 ,\nC186_=_C440 ,C186_=_C441 ,C186_=_C443 ,C186_=_C444 ,C187_=_C188 ,C187_=_C190</w:t>
      </w:r>
    </w:p>
    <w:p>
      <w:pPr>
        <w:pStyle w:val="PreformattedText"/>
        <w:bidi w:val="0"/>
        <w:spacing w:before="0" w:after="0"/>
        <w:jc w:val="left"/>
        <w:rPr/>
      </w:pPr>
      <w:r>
        <w:rPr/>
        <w:t xml:space="preserve"> </w:t>
      </w:r>
      <w:r>
        <w:rPr/>
        <w:t>,\nC187_=_C193 ,C187_=_C197 ,C187_=_C247 ,C187_=_C346 ,C187_=_C369 ,C187_=_C400 ,\nC187_=_C460 ,C187_=_C461 ,C187_=_C462 ,C187_=_C463 ,C187_=_C464 ,C188_=_C190 ,\nC188_=_C193 ,C188_=_C197 ,C188_=_C273 ,C188_=_C445 ,C188_=_C467 ,C188_=_C468 ,\nC188_=_C471 ,C188_=_C472 ,C190_=_C193 ,C190_=_C197 ,C190_=_C208 ,C190_=_C233 ,\nC190_=_C348 ,C190_=_C447 ,C190_=_C497 ,C190_=_C509 ,C190_=_C510 ,C190_=_C511 ,\nC193_=_C197 ,C193_=_C249 ,C193_=_C372 ,C193_=_C387 ,C193_=_C403 ,C193_=_C427 ,\nC193_=_C536 ,C193_=_C537 ,C197_=_C284 ,C197_=_C350 ,C197_=_C430 ,C197_=_C539 ,\nC197_=_C567 ,C197_=_C574 ,C197_=_C590 ,C197_=_C591 ,C197_=_C592 ,C201_=_C206 ,\nC201_=_C207 ,C201_=_C208 ,C201_=_C258 ,C201_=_C300 ,C201_=_C304 ,C201_=_C305 ,\nC201_=_C306 ,C206_=_C207 ,C206_=_C208 ,C206_=_C218 ,C206_=_C392 ,C206_=_C437 ,\nC206_=_C439 ,C206_=_C440 ,C206_=_C441 ,C206_=_C443 ,C206_=_C444 ,C207_=_C208 ,\nC207_=_C219 ,C207_=_C274 ,C207_=_C411 ,C207_=_C424 ,C207_=_C473 ,C207_=_C474 ,\nC207_=_C475 ,C207_=_C476 ,C208_=_C233 ,C208_=_C348 ,C208_=_C447 ,C208_=_C497 ,\nC208_=_C509 ,C208_=_C510 ,C208_=_C511 ,C216_=_C218 ,C216_=_C219 ,C216_=_C259 ,\nC216_=_C383 ,C216_=_C384 ,C218_=_C219 ,C218_=_C392 ,C218_=_C437 ,C218_=_C439 ,\nC218_=_C440 ,C218_=_C441 ,C218_=_C443 ,C218_=_C444 ,C219_=_C274 ,C219_=_C411 ,\nC219_=_C424 ,C219_=_C473 ,C219_=_C474 ,C219_=_C475 ,C219_=_C476 ,C229_=_C233 ,\nC229_=_C244 ,C229_=_C288 ,C229_=_C289 ,C229_=_C290 ,C229_=_C291 ,C229_=_C294 ,\nC229_=_C295 ,C229_=_C296 ,C229_=_C297 ,C229_=_C298 ,C233_=_C348 ,C233_=_C447 ,\nC233_=_C497 ,C233_=_C509 ,C233_=_C510 ,C233_=_C511 ,C244_=_C247 ,C244_=_C249 ,\nC244_=_C288 ,C244_=_C289 ,C244_=_C290 ,C244_=_C291 ,C244_=_C294 ,C244_=_C295 ,\nC244_=_C296 ,C244_=_C297 ,C244_=_C298 ,C247_=_C249 ,C247_=_C346 ,C247_=_C369 ,\nC247_=_C400 ,C247_=_C460 ,C247_=_C461 ,C247_=_C462 ,C247_=_C463 ,C247_=_C464 ,\nC249_=_C372 ,C249_=_C387 ,C249_=_C403 ,C249_=_C427 ,C249_=_C536 ,C249_=_C537 ,\nC258_=_C259 ,C258_=_C300 ,C258_=_C304 ,C258_=_C305 ,C258_=_C306 ,C259_=_C383 ,\nC259_=_C384 ,C273_=_C274 ,C273_=_C281 ,C273_=_C284 ,C273_=_C445 ,C273_=_C467 ,\nC273_=_C468 ,C273_=_C471 ,C273_=_C472 ,C274_=_C281 ,C274_=_C284 ,C274_=_C411 ,\nC274_=_C424 ,C274_=_C473 ,C274_=_C474 ,C274_=_C475 ,C274_=_C476 ,C281_=_C284 ,\nC281_=_C349 ,C281_=_C501 ,C281_=_C520 ,C281_=_C529 ,C281_=_C545 ,C281_=_C571 ,\nC281_=_C572 ,C281_=_C573 ,C284_=_C350 ,C284_=_C430 ,C284_=_C539 ,C284_=_C567 ,\nC284_=_C574 ,C284_=_C590 ,C284_=_C591 ,C284_=_C592 ,C288_=_C289 ,C288_=_C290 ,\nC288_=_C291 ,C288_=_C294 ,C288_=_C295 ,C288_=_C296 ,C288_=_C297 ,C288_=_C298 ,\nC289_=_C290 ,C289_=_C291 ,C289_=_C294 ,C289_=_C295 ,C289_=_C296 ,C289_=_C297 ,\nC289_=_C298 ,C289_=_C334 ,C289_=_C392 ,C290_=_C291 ,C290_=_C294 ,C290_=_C295 ,\nC290_=_C296 ,C290_=_C297 ,C290_=_C298 ,C290_=_C400 ,C290_=_C403 ,C291_=_C294 ,\nC291_=_C295 ,C291_=_C296 ,C291_=_C297 ,C291_=_C298 ,C291_=_C411 ,C294_=_C295 ,\nC294_=_C296 ,C294_=_C297 ,C294_=_C298 ,C294_=_C336 ,C294_=_C460 ,C294_=_C545 ,\nC295_=_C296 ,C295_=_C297 ,C295_=_C298 ,C295_=_C440 ,C295_=_C461 ,C296_=_C297 ,\nC296_=_C298 ,C296_=_C443 ,C297_=_C298 ,C297_=_C476 ,C298_=_C305 ,C298_=_C339 ,\nC298_=_C444 ,C300_=_C304 ,C300_=_C305 ,C300_=_C306 ,C300_=_C333 ,C300_=_C346 ,\nC300_=_C348 ,C300_=_C349 ,C300_=_C350 ,C304_=_C305 ,C304_=_C306 ,C305_=_C306 ,\nC305_=_C339 ,C305_=_C444 ,C306_=_C464 ,C333_=_C334 ,C333_=_C335 ,C333_=_C336 ,\nC333_=_C338 ,C333_=_C339 ,C333_=_C340 ,C333_=_C341 ,C333_=_C342 ,C333_=_C343 ,\nC333_=_C344 ,C333_=_C346 ,C333_=_C348 ,C333_=_C349 ,C333_=_C350 ,C334_=_C335 ,\nC334_=_C336 ,C334_=_C338 ,C334_=_C339 ,C334_=_C340 ,C334_=_C341 ,C334_=_C342 ,\nC334_=_C343 ,C334_=_C344 ,C334_=_C392 ,C335_=_C336 ,C335_=_C338 ,C335_=_C339 ,\nC335_=_C340 ,C335_=_C341 ,C335_=_C342 ,C335_=_C343 ,C335_=_C344 ,C335_=_C475 ,\nC335_=_C510 ,C335_=_C539 ,C336_=_C338 ,C336_=_C339 ,C336_=_C340 ,C336_=_C341 ,\nC336_=_C342 ,C336_=_C343 ,C336_=_C344 ,C336_=_C460 ,C336_=_C545 ,C338_=_C339 ,\nC338_=_C340 ,C338_=_C341 ,C338_=_C342 ,C338_=_C343 ,C338_=_C344 ,C339_=_C340 ,\nC339_=_C341 ,C339_=_C342 ,C339_=_C343 ,C339_=_C344 ,C339_=_C444 ,C340_=_C341 ,\nC340_=_C342 ,C340_=_C343 ,C340_=_C344 ,C340_=_C537 ,C340_=_C573 ,C341_=_C342 ,\nC341_=_C343 ,C341_=_C344 ,C341_=_C591 ,C342_=_C343 ,C342_=_C344 ,C343_=_C344 ,\nC346_=_C348 ,C346_=_C349 ,C346_=_C350 ,C346_=_C369 ,C346_=_C400 ,C346_=_C460 ,\nC346_=_C461 ,C346_=_C462 ,C346_=_C463 ,C346_=_C464 ,C348_=_C349 ,C348_=_C350 ,\nC348_=_C447 ,C348_=_C497 ,C348_=_C509 ,C348_=_C510 ,C348_=_C511 ,C349_=_C350 ,\nC349_=_C501 ,C349_=_C520 ,C349_=_C529 ,C349_=_C545 ,C349_=_C571 ,C349_=_C572 ,\nC349_=_C573 ,C350_=_C430 ,C350_=_C539 ,C350_=_C567 ,C350_=_C574 ,C350_=_C590 ,\nC350_=_C591 ,C350_=_C592 ,C369_=_C372 ,C369_=_C400 ,C369_=_C460 ,C369_=_C461 ,\nC369_=_C462 ,C369_=_C463 ,C369_=_C464 ,C372_=_C387 ,C372_=_C403 ,C372_=_C427 ,\nC372_=_C536 ,C372_=_C537 ,C383_=_C384 ,C383_=_C474 ,C383_=_C520 ,C384_=_C439 ,\nC384_=_C509 ,C384_=_C529 ,C387_=_C403 ,C387_=_C427 ,C387_=_C536 ,C387_=_C537 ,\nC392_=_C437 ,C392_=_C439 ,C392_=_C440 ,C392_=_C441 ,C392_=_C443 ,C392_=_C444 ,\nC400_=_C403 ,C400_=_C460 ,C400_=_C461 ,C400_=_C462 ,C400_=_C463 ,C400_=_C464 ,\nC403_=_C427 ,C403_=_C536 ,C403_=_C537 ,C411_=_C424 ,C411_=_C473 ,C411_=_C474 ,\nC411_=_C475 ,C411_=_C476 ,C424_=_C427 ,C424_=_C430 ,C424_=_C473 ,C424_=_C474 ,\nC424_=_C475 ,C424_=_C476 ,C427_=_C430 ,C427_=_C536 ,C427_=_C537 ,C430_=_C539 ,\nC430_=_C567 ,C430_=_C574 ,C430_=_C590 ,C430_=_C591 ,C430_=_C592 ,C437_=_C439 ,\nC437_=_C440 ,C437_=_C441 ,C437_=_C443 ,C437_=_C444 ,C437_=_C445 ,C437_=_C447 ,\nC439_=_C440 ,C439_=_C441 ,C439_=_C443 ,C439_=_C444 ,C439_=_C509 ,C439_=_C529 ,\nC440_=_C441 ,C440_=_C443 ,C440_=_C444 ,C440_=_C461 ,C441_=_C443 ,C441_=_C444 ,\nC441_=_C467 ,C443_=_C444 ,C445_=_C447 ,C445_=_C467 ,C445_=_C468 ,C445_=_C471 ,\nC445_=_C472 ,C447_=_C497 ,C447_=_C509 ,C447_=_C510 ,C447_=_C511 ,C460_=_C461 ,\nC460_=_C462 ,C460_=_C463 ,C460_=_C464 ,C460_=_C545 ,C461_=_C462 ,C461_=_C463 ,\nC461_=_C464 ,C462_=_C463 ,C462_=_C464 ,C462_=_C536 ,C462_=_C572 ,C463_=_C464 ,\nC467_=_C468 ,C467_=_C471 ,C467_=_C472 ,C468_=_C471 ,C468_=_C472 ,C468_=_C567 ,\nC471_=_C472 ,C472_=_C592 ,C473_=_C474 ,C473_=_C475 ,C473_=_C476 ,C474_=_C475 ,\nC474_=_C476 ,C474_=_C520 ,C475_=_C476 ,C475_=_C510 ,C475_=_C539 ,C497_=_C501 ,\nC497_=_C509 ,C497_=_C510 ,C497_=_C511 ,C501_=_C520 ,C501_=_C529 ,C501_=_C545 ,\nC501_=_C571 ,C501_=_C572 ,C501_=_C573 ,C509_=_C510 ,C509_=_C511 ,C509_=_C529 ,\nC510_=_C511 ,C510_=_C539 ,C511_=_C571 ,C511_=_C574 ,C520_=_C529 ,C520_=_C545 ,\nC520_=_C571 ,C520_=_C572 ,C520_=_C573 ,C529_=_C545 ,C529_=_C571 ,C529_=_C572 ,\nC529_=_C573 ,C536_=_C537 ,C536_=_C572 ,C537_=_C573 ,C539_=_C567 ,C539_=_C574 ,\nC539_=_C590 ,C539_=_C591 ,C539_=_C592 ,C545_=_C571 ,C545_=_C572 ,C545_=_C573 ,\nC567_=_C574 ,C567_=_C590 ,C567_=_C591 ,C567_=_C592 ,C571_=_C572 ,C571_=_C573 ,\nC571_=_C574 ,C572_=_C573 ,C574_=_C590 ,C574_=_C591 ,C574_=_C592 ,C590_=_C591 ,\nC590_=_C592 ,C591_=_C592 ,"];56[shape=box, label="id:56 level: 4\n22: C6 C20 C173 C189 C262 \nC289 C334 C345 C365 C385 C392 \nC393 C394 C395 C396 C397 C398 \nC399 C412 C446 C477 C487 \n127: C6_=_C173( C6 C173 ) C6_=_C189( C6 C189 ) C6_=_C262( C6 C262 ) C6_=_C393( C6 C393 ) C6_=_C412( C6 C412 ) \nC6_=_C446( C6 C446 ) C6_=_C477( C6 C477 ) C6_=_C487( C6 C487 ) C20_=_C289( C20 C289 ) C20_=_C334( C20 C334 ) C20_=_C345( C20 C345 ) \nC20_=_C365( C20 C365 ) C20_=_C385( C20 C385 ) C20_=_C392( C20 C392 ) C20_=_C393( C20 C393 ) C20_=_C394( C20 C394 ) C20_=_C395( C20 C395 ) \nC20_=_C396( C20 C396 ) C20_=_C397( C20 C397 ) C20_=_C398( C20 C398 ) C20_=_C399( C20 C399 ) C173_=_C189( C173 C189 ) C173_=_C262( C173 C262 ) \nC173_=_C393( C173 C393 ) C173_=_C412( C173 C412 ) C173_=_C446( C173 C446 ) C173_=_C477( C173 C477 ) C173_=_C487( C173 C487 ) C189_=_C262( C189 C262 ) \nC189_=_C393( C189 C393 ) C189_=_C412( C189 C412 ) C189_=_C446( C189 C446 ) C189_=_C477( C189 C477 ) C189_=_C487( C189 C487 ) C262_=_C393( C262 C393 ) \nC262_=_C412( C262 C412 ) C262_=_C446( C262 C446 ) C262_=_C477( C262 C477 ) C262_=_C487( C262 C487 ) C289_=_C334( C289 C334 ) C289_=_C345( C289 C345 ) \nC289_=_C365( C289 C365 ) C289_=_C385( C289 C385 ) C289_=_C392( C289 C392 ) C289_=_C393( C289 C393 ) C289_=_C394( C289 C394 ) C289_=_C395( C289 C395 ) \nC289_=_C396( C289 C396 ) C289_=_C397( C289 C397 ) C289_=_C398( C289 C398 ) C289_=_C399( C289 C399 ) C334_=_C345( C334 C345 ) C334_=_C365( C334 C365 ) \nC334_=_C385( C334 C385 ) C334_=_C392( C334 C392 ) C334_=_C393( C334 C393 ) C334_=_C394( C334 C394 ) C334_=_C395( C334 C395 ) C334_=_C396( C334 C396 ) \nC334_=_C397( C334 C397 ) C334_=_C398( C334 C398 ) C334_=_C399( C334 C399 ) C345_=_C365( C345 C365 ) C345_=_C385( C345 C385 ) C345_=_C392( C345 C392 ) \nC345_=_C393( C345 C393 ) C345_=_C394( C345 C394 ) C345_=_C395( C345 C395 ) C345_=_C396( C345 C396 ) C345_=_C397( C345 C397 ) C345_=_C398( C345 C398 ) \nC345_=_C399( C345 C399 ) C365_=_C385( C365 C385 ) C365_=_C392( C365 C392 ) C365_=_C393( C365 C393 ) C365_=_C394( C365 C394 ) C365_=_C395( C365 C395 ) \nC365_=_C396( C365 C396 ) C365_=_C397( C365 C397 ) C365_=_C398( C365 C398 ) C365_=_C399( C365 C399 ) C385_=_C392( C385 C392 ) C385_=_C393( C385 C393 ) \nC385_=_C394( C385 C394 ) C385_=_C395( C385 C395 ) C385_=_C396( C385 C396 ) C385_=_C397( C385 C397 ) C385_=_C398( C385 C398 ) C385_=_C399( C385 C399 ) \nC392_=_C393( C392 C393 ) C392_=_C394( C392 C394 ) C392_=_C395( C392 C395 ) C392_=_C396( C392 C396 ) C392_=_C397( C392 C397 ) C392_=_C398( C392 C398 ) \nC392_=_C399( C392 C399 ) C393_=_C394( C393 C394 ) C393_=_C395( C393 C395 ) C393_=_C396( C393 C396 ) C393_=_C397( C393 C397 ) C393_=_C398( C393 C398 ) \nC393_=_C399( C393 C399 ) C393_=_C412( C393 C412 ) C393_=_C446( C393 C446 ) C393_=_C477( C393 C477 ) C393_=_C487( C393 C487 ) C394_=_C395( C394 C395 ) \nC394_=_C396( C394 C396 ) C394_=_C397( C394 C397 ) C394_=_C398( C394 C398 ) C394_=_C399( C394 C399 ) C395_=_C396( C395 C396 ) C395_=_C397( C395 C397 ) \nC395_=_C398( C395 C398</w:t>
      </w:r>
    </w:p>
    <w:p>
      <w:pPr>
        <w:pStyle w:val="PreformattedText"/>
        <w:bidi w:val="0"/>
        <w:spacing w:before="0" w:after="0"/>
        <w:jc w:val="left"/>
        <w:rPr/>
      </w:pPr>
      <w:r>
        <w:rPr/>
        <w:t xml:space="preserve"> </w:t>
      </w:r>
      <w:r>
        <w:rPr/>
        <w:t>) C395_=_C399( C395 C399 ) C396_=_C397( C396 C397 ) C396_=_C398( C396 C398 ) C396_=_C399( C396 C399 ) C397_=_C398( C397 C398 ) \nC397_=_C399( C397 C399 ) C398_=_C399( C398 C399 ) C412_=_C446( C412 C446 ) C412_=_C477( C412 C477 ) C412_=_C487( C412 C487 ) C446_=_C477( C446 C477 ) \nC446_=_C487( C446 C487 ) C477_=_C487( C477 C487 ) "];45-&gt;56[label="21: C6 C20 C173 C189 C262 \nC289 C334 C345 C365 C385 C392 \nC394 C395 C396 C397 C398 C399 \nC412 C446 C477 C487 \n106: C6_=_C173 ,C6_=_C189 ,C6_=_C262 ,C6_=_C412 ,C6_=_C446 ,\nC6_=_C477 ,C6_=_C487 ,C20_=_C289 ,C20_=_C334 ,C20_=_C345 ,C20_=_C365 ,\nC20_=_C385 ,C20_=_C392 ,C20_=_C394 ,C20_=_C395 ,C20_=_C396 ,C20_=_C397 ,\nC20_=_C398 ,C20_=_C399 ,C173_=_C189 ,C173_=_C262 ,C173_=_C412 ,C173_=_C446 ,\nC173_=_C477 ,C173_=_C487 ,C189_=_C262 ,C189_=_C412 ,C189_=_C446 ,C189_=_C477 ,\nC189_=_C487 ,C262_=_C412 ,C262_=_C446 ,C262_=_C477 ,C262_=_C487 ,C289_=_C334 ,\nC289_=_C345 ,C289_=_C365 ,C289_=_C385 ,C289_=_C392 ,C289_=_C394 ,C289_=_C395 ,\nC289_=_C396 ,C289_=_C397 ,C289_=_C398 ,C289_=_C399 ,C334_=_C345 ,C334_=_C365 ,\nC334_=_C385 ,C334_=_C392 ,C334_=_C394 ,C334_=_C395 ,C334_=_C396 ,C334_=_C397 ,\nC334_=_C398 ,C334_=_C399 ,C345_=_C365 ,C345_=_C385 ,C345_=_C392 ,C345_=_C394 ,\nC345_=_C395 ,C345_=_C396 ,C345_=_C397 ,C345_=_C398 ,C345_=_C399 ,C365_=_C385 ,\nC365_=_C392 ,C365_=_C394 ,C365_=_C395 ,C365_=_C396 ,C365_=_C397 ,C365_=_C398 ,\nC365_=_C399 ,C385_=_C392 ,C385_=_C394 ,C385_=_C395 ,C385_=_C396 ,C385_=_C397 ,\nC385_=_C398 ,C385_=_C399 ,C392_=_C394 ,C392_=_C395 ,C392_=_C396 ,C392_=_C397 ,\nC392_=_C398 ,C392_=_C399 ,C394_=_C395 ,C394_=_C396 ,C394_=_C397 ,C394_=_C398 ,\nC394_=_C399 ,C395_=_C396 ,C395_=_C397 ,C395_=_C398 ,C395_=_C399 ,C396_=_C397 ,\nC396_=_C398 ,C396_=_C399 ,C397_=_C398 ,C397_=_C399 ,C398_=_C399 ,C412_=_C446 ,\nC412_=_C477 ,C412_=_C487 ,C446_=_C477 ,C446_=_C487 ,C477_=_C487 ,"];57[shape=box, label="id:57 level: 4\n24: C3 C64 C72 C97 C142 \nC191 C209 C215 C216 C217 C218 \nC219 C220 C221 C222 C223 C224 \nC225 C226 C227 C395 C512 C513 \nC514 \n151: C3_=_C64( C3 C64 ) C3_=_C215( C3 C215 ) C3_=_C216( C3 C216 ) C3_=_C217( C3 C217 ) C3_=_C218( C3 C218 ) \nC3_=_C219( C3 C219 ) C3_=_C220( C3 C220 ) C3_=_C221( C3 C221 ) C3_=_C222( C3 C222 ) C3_=_C223( C3 C223 ) C3_=_C224( C3 C224 ) \nC3_=_C225( C3 C225 ) C3_=_C226( C3 C226 ) C3_=_C227( C3 C227 ) C64_=_C72( C64 C72 ) C64_=_C215( C64 C215 ) C64_=_C216( C64 C216 ) \nC64_=_C217( C64 C217 ) C64_=_C218( C64 C218 ) C64_=_C219( C64 C219 ) C64_=_C220( C64 C220 ) C64_=_C221( C64 C221 ) C64_=_C222( C64 C222 ) \nC64_=_C223( C64 C223 ) C64_=_C224( C64 C224 ) C64_=_C225( C64 C225 ) C64_=_C226( C64 C226 ) C64_=_C227( C64 C227 ) C72_=_C97( C72 C97 ) \nC72_=_C142( C72 C142 ) C72_=_C191( C72 C191 ) C72_=_C209( C72 C209 ) C72_=_C221( C72 C221 ) C72_=_C395( C72 C395 ) C72_=_C512( C72 C512 ) \nC72_=_C513( C72 C513 ) C72_=_C514( C72 C514 ) C97_=_C142( C97 C142 ) C97_=_C191( C97 C191 ) C97_=_C209( C97 C209 ) C97_=_C221( C97 C221 ) \nC97_=_C395( C97 C395 ) C97_=_C512( C97 C512 ) C97_=_C513( C97 C513 ) C97_=_C514( C97 C514 ) C142_=_C191( C142 C191 ) C142_=_C209( C142 C209 ) \nC142_=_C221( C142 C221 ) C142_=_C395( C142 C395 ) C142_=_C512( C142 C512 ) C142_=_C513( C142 C513 ) C142_=_C514( C142 C514 ) C191_=_C209( C191 C209 ) \nC191_=_C221( C191 C221 ) C191_=_C395( C191 C395 ) C191_=_C512( C191 C512 ) C191_=_C513( C191 C513 ) C191_=_C514( C191 C514 ) C209_=_C221( C209 C221 ) \nC209_=_C395( C209 C395 ) C209_=_C512( C209 C512 ) C209_=_C513( C209 C513 ) C209_=_C514( C209 C514 ) C215_=_C216( C215 C216 ) C215_=_C217( C215 C217 ) \nC215_=_C218( C215 C218 ) C215_=_C219( C215 C219 ) C215_=_C220( C215 C220 ) C215_=_C221( C215 C221 ) C215_=_C222( C215 C222 ) C215_=_C223( C215 C223 ) \nC215_=_C224( C215 C224 ) C215_=_C225( C215 C225 ) C215_=_C226( C215 C226 ) C215_=_C227( C215 C227 ) C216_=_C217( C216 C217 ) C216_=_C218( C216 C218 ) \nC216_=_C219( C216 C219 ) C216_=_C220( C216 C220 ) C216_=_C221( C216 C221 ) C216_=_C222( C216 C222 ) C216_=_C223( C216 C223 ) C216_=_C224( C216 C224 ) \nC216_=_C225( C216 C225 ) C216_=_C226( C216 C226 ) C216_=_C227( C216 C22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7( C218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1_=_C395( C221 C395 ) C221_=_C512( C221 C512 ) C221_=_C513( C221 C513 ) C221_=_C514( C221 C514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C395_=_C512( C395 C512 ) C395_=_C513( C395 C513 ) C395_=_C514( C395 C514 ) C512_=_C513( C512 C513 ) \nC512_=_C514( C512 C514 ) C513_=_C514( C513 C514 ) "];46-&gt;57[label="23: C3 C64 C72 C97 C142 \nC191 C209 C215 C216 C217 C218 \nC219 C220 C222 C223 C224 C225 \nC226 C227 C395 C512 C513 C514 \n128: C3_=_C64 ,C3_=_C215 ,C3_=_C216 ,C3_=_C217 ,C3_=_C218 ,\nC3_=_C219 ,C3_=_C220 ,C3_=_C222 ,C3_=_C223 ,C3_=_C224 ,C3_=_C225 ,\nC3_=_C226 ,C3_=_C227 ,C64_=_C72 ,C64_=_C215 ,C64_=_C216 ,C64_=_C217 ,\nC64_=_C218 ,C64_=_C219 ,C64_=_C220 ,C64_=_C222 ,C64_=_C223 ,C64_=_C224 ,\nC64_=_C225 ,C64_=_C226 ,C64_=_C227 ,C72_=_C97 ,C72_=_C142 ,C72_=_C191 ,\nC72_=_C209 ,C72_=_C395 ,C72_=_C512 ,C72_=_C513 ,C72_=_C514 ,C97_=_C142 ,\nC97_=_C191 ,C97_=_C209 ,C97_=_C395 ,C97_=_C512 ,C97_=_C513 ,C97_=_C514 ,\nC142_=_C191 ,C142_=_C209 ,C142_=_C395 ,C142_=_C512 ,C142_=_C513 ,C142_=_C514 ,\nC191_=_C209 ,C191_=_C395 ,C191_=_C512 ,C191_=_C513 ,C191_=_C514 ,C209_=_C395 ,\nC209_=_C512 ,C209_=_C513 ,C209_=_C514 ,C215_=_C216 ,C215_=_C217 ,C215_=_C218 ,\nC215_=_C219 ,C215_=_C220 ,C215_=_C222 ,C215_=_C223 ,C215_=_C224 ,C215_=_C225 ,\nC215_=_C226 ,C215_=_C227 ,C216_=_C217 ,C216_=_C218 ,C216_=_C219 ,C216_=_C220 ,\nC216_=_C222 ,C216_=_C223 ,C216_=_C224 ,C216_=_C225 ,C216_=_C226 ,C216_=_C227 ,\nC217_=_C218 ,C217_=_C219 ,C217_=_C220 ,C217_=_C222 ,C217_=_C223 ,C217_=_C224 ,\nC217_=_C225 ,C217_=_C226 ,C217_=_C227 ,C218_=_C219 ,C218_=_C220 ,C218_=_C222 ,\nC218_=_C223 ,C218_=_C224 ,C218_=_C225 ,C218_=_C226 ,C218_=_C227 ,C219_=_C220 ,\nC219_=_C222 ,C219_=_C223 ,C219_=_C224 ,C219_=_C225 ,C219_=_C226 ,C219_=_C227 ,\nC220_=_C222 ,C220_=_C223 ,C220_=_C224 ,C220_=_C225 ,C220_=_C226 ,C220_=_C227 ,\nC222_=_C223 ,C222_=_C224 ,C222_=_C225 ,C222_=_C226 ,C222_=_C227 ,C223_=_C224 ,\nC223_=_C225 ,C223_=_C226 ,C223_=_C227 ,C224_=_C225 ,C224_=_C226 ,C224_=_C227 ,\nC225_=_C226 ,C225_=_C227 ,C226_=_C227 ,C395_=_C512 ,C395_=_C513 ,C395_=_C514 ,\nC512_=_C513 ,C512_=_C514 ,C513_=_C514 ,"];58[shape=box, label="id:58 level: 4\n24: C69 C92 C205 C217 C283 \nC385 C386 C387 C388 C389 C390 \nC391 C405 C462 C480 C492 C536 \nC572 C584 C585 C586 C587 C588 \nC589 \n148: C69_=_C92( C69 C92 ) C69_=_C205( C69 C205 ) C69_=_C217( C69 C217 ) C69_=_C385( C69 C385 ) C69_=_C386( C69 C386 ) \nC69_=_C387( C69 C387 ) C69_=_C388( C69 C388 ) C69_=_C389( C69 C389 ) C69_=_C390( C69 C390 ) C69_=_C391( C69 C391 ) C92_=_C205( C92 C205 ) \nC92_=_C217( C92 C217 ) C92_=_C385( C92 C385 ) C92_=_C386( C92 C386 ) C92_=_C387( C92 C387 ) C92_=_C388( C92 C388 ) C92_=_C389( C92 C389 ) \nC92_=_C390( C92 C390 ) C92_=_C391( C92 C391 ) C205_=_C217( C205 C217 ) C205_=_C385( C205 C385 ) C205_=_C386( C205 C386 ) C205_=_C387( C205 C387 ) \nC205_=_C388( C205 C388 ) C205_=_C389( C205 C389 ) C205_=_C390( C205 C390 ) C205_=_C391( C205 C391 ) C217_=_C385( C217 C385 ) C217_=_C386( C217 C386 ) \nC217_=_C387( C217 C387 ) C217_=_C388( C217 C388 ) C217_=_C389( C217 C389 ) C217_=_C390( C217 C390 ) C217_=_C391( C217 C391 ) C283_=_C388( C283 C388 ) \nC283_=_C405( C283 C405 ) C283_=_C462( C283 C462 ) C283_=_C480( C283 C480 ) C283_=_C492( C283 C492 ) C283_=_C536( C283 C536 ) C283_=_C572( C283 C572 ) \nC283_=_C584( C283 C584 ) C283_=_C585( C283 C585 ) C283_=_C586( C283 C586 ) C283_=_C587( C283 C587 ) C283_=_C588( C283 C588 ) C283_=_C589( C283 C589 ) \nC385_=_C386( C385 C386 ) C385_=_C387( C385 C387 ) C385_=_C388( C385 C388 ) C385_=_C389( C385 C389 ) C385_=_C390( C385 C390 ) C385_=_C391( C385 C391 ) \nC386_=_C387( C386 C387 ) C386_=_C388( C386 C388 ) C386_=_C389( C386 C389 ) C386_=_C390( C386 C390 ) C386_=_C391( C386 C391 ) C386_=_C492( C386 C492 ) \nC387_=_C388( C387 C388 ) C387_=_C389( C387 C389 ) C387_=_C390( C387 C390 ) C387_=_C391( C387 C391 ) C387_=_C536( C387 C536 ) C388_=_C389( C388 C389 ) \nC388_=_C390( C388 C390 ) C388_=_C391( C388 C391 ) C388_=_C405( C388 C405 ) C388_=_C462( C388 C462 ) C388_=_C480( C388 C480 ) C388_=_C492( C388 C492 ) \nC388_=_C536( C388 C536 ) C388_=_C572( C388 C572 ) C388_=_C584( C388 C584 ) C388_=_C585( C388 C585 ) C388_=_C586( C388 C586 ) C388_=_C587( C388 C587 ) \nC388_=_C588( C388 C588 ) C388_=_C589( C388 C589 ) C389_=_C390( C389 C390 ) C389_=_C391( C389 C391 ) C390_=_C391( C390 C391 ) C405_=_C462( C405 C462 ) \nC405_=_C480( C405 C480 ) C405_=_C492( C405 C492 ) C405_=_C536( C405 C536 ) C405_=_C572( C405 C572 ) C405_=_C584( C405 C584 ) C405_=_C585( C405</w:t>
      </w:r>
    </w:p>
    <w:p>
      <w:pPr>
        <w:pStyle w:val="PreformattedText"/>
        <w:bidi w:val="0"/>
        <w:spacing w:before="0" w:after="0"/>
        <w:jc w:val="left"/>
        <w:rPr/>
      </w:pPr>
      <w:r>
        <w:rPr/>
        <w:t xml:space="preserve"> </w:t>
      </w:r>
      <w:r>
        <w:rPr/>
        <w:t>C585 ) \nC405_=_C586( C405 C586 ) C405_=_C587( C405 C587 ) C405_=_C588( C405 C588 ) C405_=_C589( C405 C589 ) C462_=_C480( C462 C480 ) C462_=_C492( C462 C492 ) \nC462_=_C536( C462 C536 ) C462_=_C572( C462 C572 ) C462_=_C584( C462 C584 ) C462_=_C585( C462 C585 ) C462_=_C586( C462 C586 ) C462_=_C587( C462 C587 ) \nC462_=_C588( C462 C588 ) C462_=_C589( C462 C589 ) C480_=_C492( C480 C492 ) C480_=_C536( C480 C536 ) C480_=_C572( C480 C572 ) C480_=_C584( C480 C584 ) \nC480_=_C585( C480 C585 ) C480_=_C586( C480 C586 ) C480_=_C587( C480 C587 ) C480_=_C588( C480 C588 ) C480_=_C589( C480 C589 ) C492_=_C536( C492 C536 ) \nC492_=_C572( C492 C572 ) C492_=_C584( C492 C584 ) C492_=_C585( C492 C585 ) C492_=_C586( C492 C586 ) C492_=_C587( C492 C587 ) C492_=_C588( C492 C588 ) \nC492_=_C589( C492 C589 ) C536_=_C572( C536 C572 ) C536_=_C584( C536 C584 ) C536_=_C585( C536 C585 ) C536_=_C586( C536 C586 ) C536_=_C587( C536 C587 ) \nC536_=_C588( C536 C588 ) C536_=_C589( C536 C589 ) C572_=_C584( C572 C584 ) C572_=_C585( C572 C585 ) C572_=_C586( C572 C586 ) C572_=_C587( C572 C587 ) \nC572_=_C588( C572 C588 ) C572_=_C589( C572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47-&gt;58[label="23: C69 C92 C205 C217 C283 \nC385 C386 C387 C389 C390 C391 \nC405 C462 C480 C492 C536 C572 \nC584 C585 C586 C587 C588 C589 \n125: C69_=_C92 ,C69_=_C205 ,C69_=_C217 ,C69_=_C385 ,C69_=_C386 ,\nC69_=_C387 ,C69_=_C389 ,C69_=_C390 ,C69_=_C391 ,C92_=_C205 ,C92_=_C217 ,\nC92_=_C385 ,C92_=_C386 ,C92_=_C387 ,C92_=_C389 ,C92_=_C390 ,C92_=_C391 ,\nC205_=_C217 ,C205_=_C385 ,C205_=_C386 ,C205_=_C387 ,C205_=_C389 ,C205_=_C390 ,\nC205_=_C391 ,C217_=_C385 ,C217_=_C386 ,C217_=_C387 ,C217_=_C389 ,C217_=_C390 ,\nC217_=_C391 ,C283_=_C405 ,C283_=_C462 ,C283_=_C480 ,C283_=_C492 ,C283_=_C536 ,\nC283_=_C572 ,C283_=_C584 ,C283_=_C585 ,C283_=_C586 ,C283_=_C587 ,C283_=_C588 ,\nC283_=_C589 ,C385_=_C386 ,C385_=_C387 ,C385_=_C389 ,C385_=_C390 ,C385_=_C391 ,\nC386_=_C387 ,C386_=_C389 ,C386_=_C390 ,C386_=_C391 ,C386_=_C492 ,C387_=_C389 ,\nC387_=_C390 ,C387_=_C391 ,C387_=_C536 ,C389_=_C390 ,C389_=_C391 ,C390_=_C391 ,\nC405_=_C462 ,C405_=_C480 ,C405_=_C492 ,C405_=_C536 ,C405_=_C572 ,C405_=_C584 ,\nC405_=_C585 ,C405_=_C586 ,C405_=_C587 ,C405_=_C588 ,C405_=_C589 ,C462_=_C480 ,\nC462_=_C492 ,C462_=_C536 ,C462_=_C572 ,C462_=_C584 ,C462_=_C585 ,C462_=_C586 ,\nC462_=_C587 ,C462_=_C588 ,C462_=_C589 ,C480_=_C492 ,C480_=_C536 ,C480_=_C572 ,\nC480_=_C584 ,C480_=_C585 ,C480_=_C586 ,C480_=_C587 ,C480_=_C588 ,C480_=_C589 ,\nC492_=_C536 ,C492_=_C572 ,C492_=_C584 ,C492_=_C585 ,C492_=_C586 ,C492_=_C587 ,\nC492_=_C588 ,C492_=_C589 ,C536_=_C572 ,C536_=_C584 ,C536_=_C585 ,C536_=_C586 ,\nC536_=_C587 ,C536_=_C588 ,C536_=_C589 ,C572_=_C584 ,C572_=_C585 ,C572_=_C586 ,\nC572_=_C587 ,C572_=_C588 ,C572_=_C589 ,C584_=_C585 ,C584_=_C586 ,C584_=_C587 ,\nC584_=_C588 ,C584_=_C589 ,C585_=_C586 ,C585_=_C587 ,C585_=_C588 ,C585_=_C589 ,\nC586_=_C587 ,C586_=_C588 ,C586_=_C589 ,C587_=_C588 ,C587_=_C589 ,C588_=_C589 ,"];59[shape=box, label="id:59 level: 4\n25: C12 C45 C91 C92 C93 \nC94 C95 C96 C97 C98 C99 \nC100 C101 C102 C103 C104 C164 \nC355 C380 C484 C506 C586 C610 \nC630 C633 \n163: C12_=_C104( C12 C104 ) C12_=_C164( C12 C164 ) C12_=_C355( C12 C355 ) C12_=_C380( C12 C380 ) C12_=_C484( C12 C484 ) \nC12_=_C506( C12 C506 ) C12_=_C586( C12 C586 ) C12_=_C610( C12 C610 ) C12_=_C630( C12 C630 ) C12_=_C633( C12 C633 ) C45_=_C91( C45 C91 ) \nC45_=_C92( C45 C92 ) C45_=_C93( C45 C93 ) C45_=_C94( C45 C94 ) C45_=_C95( C45 C95 ) C45_=_C96( C45 C96 ) C45_=_C97( C45 C97 ) \nC45_=_C98( C45 C98 ) C45_=_C99( C45 C99 ) C45_=_C100( C45 C100 ) C45_=_C101( C45 C101 ) C45_=_C102( C45 C102 ) C45_=_C103( C45 C103 ) \nC45_=_C104( C45 C104 ) C91_=_C92( C91 C92 ) C91_=_C93( C91 C93 ) C91_=_C94( C91 C94 ) C91_=_C95( C91 C95 ) C91_=_C96( C91 C96 ) \nC91_=_C97( C91 C97 ) C91_=_C98( C91 C98 ) C91_=_C99( C91 C99 ) C91_=_C100( C91 C100 ) C91_=_C101( C91 C101 ) C91_=_C102( C91 C102 ) \nC91_=_C103( C91 C103 ) C91_=_C104( C91 C104 ) C92_=_C93( C92 C93 ) C92_=_C94( C92 C94 ) C92_=_C95( C92 C95 ) C92_=_C96( C92 C96 ) \nC92_=_C97( C92 C97 ) C92_=_C98( C92 C98 ) C92_=_C99( C92 C99 ) C92_=_C100( C92 C100 ) C92_=_C101( C92 C101 ) C92_=_C102( C92 C102 ) \nC92_=_C103( C92 C103 ) C92_=_C104( C92 C104 ) C93_=_C94( C93 C94 ) C93_=_C95( C93 C95 ) C93_=_C96( C93 C96 ) C93_=_C97( C93 C97 ) \nC93_=_C98( C93 C98 ) C93_=_C99( C93 C99 ) C93_=_C100( C93 C100 ) C93_=_C101( C93 C101 ) C93_=_C102( C93 C102 ) C93_=_C103( C93 C103 ) \nC93_=_C104( C93 C10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6_=_C506( C96 C506 ) C97_=_C98( C97 C98 ) \nC97_=_C99( C97 C99 ) C97_=_C100( C97 C100 ) C97_=_C101( C97 C101 ) C97_=_C102( C97 C102 ) C97_=_C103( C97 C103 ) C97_=_C104( C97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0_=_C610( C100 C610 ) C101_=_C102( C101 C102 ) C101_=_C103( C101 C103 ) \nC101_=_C104( C101 C104 ) C102_=_C103( C102 C103 ) C102_=_C104( C102 C104 ) C103_=_C104( C103 C104 ) C103_=_C630( C103 C630 ) C104_=_C164( C104 C164 ) \nC104_=_C355( C104 C355 ) C104_=_C380( C104 C380 ) C104_=_C484( C104 C484 ) C104_=_C506( C104 C506 ) C104_=_C586( C104 C586 ) C104_=_C610( C104 C610 ) \nC104_=_C630( C104 C630 ) C104_=_C633( C104 C633 ) C164_=_C355( C164 C355 ) C164_=_C380( C164 C380 ) C164_=_C484( C164 C484 ) C164_=_C506( C164 C506 ) \nC164_=_C586( C164 C586 ) C164_=_C610( C164 C610 ) C164_=_C630( C164 C630 ) C164_=_C633( C164 C633 ) C355_=_C380( C355 C380 ) C355_=_C484( C355 C484 ) \nC355_=_C506( C355 C506 ) C355_=_C586( C355 C586 ) C355_=_C610( C355 C610 ) C355_=_C630( C355 C630 ) C355_=_C633( C355 C633 ) C380_=_C484( C380 C484 ) \nC380_=_C506( C380 C506 ) C380_=_C586( C380 C586 ) C380_=_C610( C380 C610 ) C380_=_C630( C380 C630 ) C380_=_C633( C380 C633 ) C484_=_C506( C484 C506 ) \nC484_=_C586( C484 C586 ) C484_=_C610( C484 C610 ) C484_=_C630( C484 C630 ) C484_=_C633( C484 C633 ) C506_=_C586( C506 C586 ) C506_=_C610( C506 C610 ) \nC506_=_C630( C506 C630 ) C506_=_C633( C506 C633 ) C586_=_C610( C586 C610 ) C586_=_C630( C586 C630 ) C586_=_C633( C586 C633 ) C610_=_C630( C610 C630 ) \nC610_=_C633( C610 C633 ) C630_=_C633( C630 C633 ) "];47-&gt;59[label="24: C12 C45 C91 C92 C93 \nC94 C95 C96 C97 C98 C99 \nC100 C101 C102 C103 C164 C355 \nC380 C484 C506 C586 C610 C630 \nC633 \n139: C12_=_C164 ,C12_=_C355 ,C12_=_C380 ,C12_=_C484 ,C12_=_C506 ,\nC12_=_C586 ,C12_=_C610 ,C12_=_C630 ,C12_=_C633 ,C45_=_C91 ,C45_=_C92 ,\nC45_=_C93 ,C45_=_C94 ,C45_=_C95 ,C45_=_C96 ,C45_=_C97 ,C45_=_C98 ,\nC45_=_C99 ,C45_=_C100 ,C45_=_C101 ,C45_=_C102 ,C45_=_C103 ,C91_=_C92 ,\nC91_=_C93 ,C91_=_C94 ,C91_=_C95 ,C91_=_C96 ,C91_=_C97 ,C91_=_C98 ,\nC91_=_C99 ,C91_=_C100 ,C91_=_C101 ,C91_=_C102 ,C91_=_C103 ,C92_=_C93 ,\nC92_=_C94 ,C92_=_C95 ,C92_=_C96 ,C92_=_C97 ,C92_=_C98 ,C92_=_C99 ,\nC92_=_C100 ,C92_=_C101 ,C92_=_C102 ,C92_=_C103 ,C93_=_C94 ,C93_=_C95 ,\nC93_=_C96 ,C93_=_C97 ,C93_=_C98 ,C93_=_C99 ,C93_=_C100 ,C93_=_C101 ,\nC93_=_C102 ,C93_=_C103 ,C94_=_C95 ,C94_=_C96 ,C94_=_C97 ,C94_=_C98 ,\nC94_=_C99 ,C94_=_C100 ,C94_=_C101 ,C94_=_C102 ,C94_=_C103 ,C95_=_C96 ,\nC95_=_C97 ,C95_=_C98 ,C95_=_C99 ,C95_=_C100 ,C95_=_C101 ,C95_=_C102 ,\nC95_=_C103 ,C96_=_C97 ,C96_=_C98 ,C96_=_C99 ,C96_=_C100 ,C96_=_C101 ,\nC96_=_C102 ,C96_=_C103 ,C96_=_C506 ,C97_=_C98 ,C97_=_C99 ,C97_=_C100 ,\nC97_=_C101 ,C97_=_C102 ,C97_=_C103 ,C98_=_C99 ,C98_=_C100 ,C98_=_C101 ,\nC98_=_C102 ,C98_=_C103 ,C99_=_C100 ,C99_=_C101 ,C99_=_C102 ,C99_=_C103 ,\nC100_=_C101 ,C100_=_C102 ,C100_=_C103 ,C100_=_C610 ,C101_=_C102 ,C101_=_C103 ,\nC102_=_C103 ,C103_=_C630 ,C164_=_C355 ,C164_=_C380 ,C164_=_C484 ,C164_=_C506 ,\nC164_=_C586 ,C164_=_C610 ,C164_=_C630 ,C164_=_C633 ,C355_=_C380 ,C355_=_C484 ,\nC355_=_C506 ,C355_=_C586 ,C355_=_C610 ,C355_=_C630 ,C355_=_C633 ,C380_=_C484 ,\nC380_=_C506 ,C380_=_C586 ,C380_=_C610 ,C380_=_C630 ,C380_=_C633 ,C484_=_C506 ,\nC484_=_C586 ,C484_=_C610 ,C484_=_C630 ,C484_=_C633 ,C506_=_C586 ,C506_=_C610 ,\nC506_=_C630 ,C506_=_C633 ,C586_=_C610 ,C586_=_C630 ,C586_=_C633 ,C610_=_C630 ,\nC610_=_C633 ,C630_=_C633 ,"];60[shape=box, label="id:60 level: 4\n36: C14 C15 C43 C79 C182 \nC214 C227 C271 C342 C399 C423 \nC472 C565 C587 C592 C603 C608 \nC611 C612 C616 C623 C628 C636 \nC637 C641 C642 C643 C644 C645 \nC646 C647 C648 C649 C652 C657 \nC660 \n171: C14_=_C15( C14 C15 ) C14_=_C79( C14 C79 ) C14_=_C214( C14 C214 ) C14_=_C342( C14 C342 ) C14_=_C616( C14 C616 ) \nC14_=_C641( C14 C641 ) C14_=_C642( C14 C642 ) C14_=_C643( C14 C643 ) C14_=_C644( C14 C644 ) C14_=_C645( C14 C645 ) C15_=_C182( C15 C182 ) \nC15_=_C472( C15 C472 ) C15_=_C592( C15 C592 ) C15_=_C612( C15 C612 ) C15_=_C636( C15 C636 ) C15_=_C646( C15 C646 ) C15_=_C647( C15 C647 ) \nC15_=_C648( C15 C648 ) C15_=_C649( C15 C649 ) C43_=_C271( C43 C271 ) C43_=_C603( C43 C603 ) C43_=_C608( C43 C608 )</w:t>
      </w:r>
    </w:p>
    <w:p>
      <w:pPr>
        <w:pStyle w:val="PreformattedText"/>
        <w:bidi w:val="0"/>
        <w:spacing w:before="0" w:after="0"/>
        <w:jc w:val="left"/>
        <w:rPr/>
      </w:pPr>
      <w:r>
        <w:rPr/>
        <w:t xml:space="preserve"> </w:t>
      </w:r>
      <w:r>
        <w:rPr/>
        <w:t>C43_=_C643( C43 C643 ) \nC43_=_C648( C43 C648 ) C43_=_C652( C43 C652 ) C43_=_C657( C43 C657 ) C43_=_C660( C43 C660 ) C79_=_C214( C79 C214 ) C79_=_C342( C79 C342 ) \nC79_=_C616( C79 C616 ) C79_=_C641( C79 C641 ) C79_=_C642( C79 C642 ) C79_=_C643( C79 C643 ) C79_=_C644( C79 C644 ) C79_=_C645( C79 C645 ) \nC182_=_C472( C182 C472 ) C182_=_C592( C182 C592 ) C182_=_C612( C182 C612 ) C182_=_C636( C182 C636 ) C182_=_C646( C182 C646 ) C182_=_C647( C182 C647 ) \nC182_=_C648( C182 C648 ) C182_=_C649( C182 C649 ) C214_=_C342( C214 C342 ) C214_=_C616( C214 C616 ) C214_=_C641( C214 C641 ) C214_=_C642( C214 C642 ) \nC214_=_C643( C214 C643 ) C214_=_C644( C214 C644 ) C214_=_C645( C214 C645 ) C227_=_C399( C227 C399 ) C227_=_C423( C227 C423 ) C227_=_C565( C227 C565 ) \nC227_=_C587( C227 C587 ) C227_=_C611( C227 C611 ) C227_=_C623( C227 C623 ) C227_=_C628( C227 C628 ) C227_=_C637( C227 C637 ) C271_=_C603( C271 C603 ) \nC271_=_C608( C271 C608 ) C271_=_C643( C271 C643 ) C271_=_C648( C271 C648 ) C271_=_C652( C271 C652 ) C271_=_C657( C271 C657 ) C271_=_C660( C271 C660 ) \nC342_=_C616( C342 C616 ) C342_=_C641( C342 C641 ) C342_=_C642( C342 C642 ) C342_=_C643( C342 C643 ) C342_=_C644( C342 C644 ) C342_=_C645( C342 C645 ) \nC399_=_C423( C399 C423 ) C399_=_C565( C399 C565 ) C399_=_C587( C399 C587 ) C399_=_C611( C399 C611 ) C399_=_C623( C399 C623 ) C399_=_C628( C399 C628 ) \nC399_=_C637( C399 C637 ) C423_=_C565( C423 C565 ) C423_=_C587( C423 C587 ) C423_=_C611( C423 C611 ) C423_=_C623( C423 C623 ) C423_=_C628( C423 C628 ) \nC423_=_C637( C423 C637 ) C472_=_C592( C472 C592 ) C472_=_C612( C472 C612 ) C472_=_C636( C472 C636 ) C472_=_C646( C472 C646 ) C472_=_C647( C472 C647 ) \nC472_=_C648( C472 C648 ) C472_=_C649( C472 C649 ) C565_=_C587( C565 C587 ) C565_=_C611( C565 C611 ) C565_=_C623( C565 C623 ) C565_=_C628( C565 C628 ) \nC565_=_C637( C565 C637 ) C587_=_C611( C587 C611 ) C587_=_C623( C587 C623 ) C587_=_C628( C587 C628 ) C587_=_C637( C587 C637 ) C592_=_C612( C592 C612 ) \nC592_=_C636( C592 C636 ) C592_=_C646( C592 C646 ) C592_=_C647( C592 C647 ) C592_=_C648( C592 C648 ) C592_=_C649( C592 C649 ) C603_=_C608( C603 C608 ) \nC603_=_C643( C603 C643 ) C603_=_C648( C603 C648 ) C603_=_C652( C603 C652 ) C603_=_C657( C603 C657 ) C603_=_C660( C603 C660 ) C608_=_C643( C608 C643 ) \nC608_=_C648( C608 C648 ) C608_=_C652( C608 C652 ) C608_=_C657( C608 C657 ) C608_=_C660( C608 C660 ) C611_=_C612( C611 C612 ) C611_=_C623( C611 C623 ) \nC611_=_C628( C611 C628 ) C611_=_C637( C611 C637 ) C612_=_C636( C612 C636 ) C612_=_C646( C612 C646 ) C612_=_C647( C612 C647 ) C612_=_C648( C612 C648 ) \nC612_=_C649( C612 C649 ) C616_=_C641( C616 C641 ) C616_=_C642( C616 C642 ) C616_=_C643( C616 C643 ) C616_=_C644( C616 C644 ) C616_=_C645( C616 C645 ) \nC623_=_C628( C623 C628 ) C623_=_C637( C623 C637 ) C628_=_C637( C628 C637 ) C636_=_C646( C636 C646 ) C636_=_C647( C636 C647 ) C636_=_C648( C636 C648 ) \nC636_=_C649( C636 C649 ) C641_=_C642( C641 C642 ) C641_=_C643( C641 C643 ) C641_=_C644( C641 C644 ) C641_=_C645( C641 C645 ) C641_=_C652( C641 C652 ) \nC642_=_C643( C642 C643 ) C642_=_C644( C642 C644 ) C642_=_C645( C642 C645 ) C642_=_C647( C642 C647 ) C642_=_C657( C642 C657 ) C643_=_C644( C643 C644 ) \nC643_=_C645( C643 C645 ) C643_=_C648( C643 C648 ) C643_=_C652( C643 C652 ) C643_=_C657( C643 C657 ) C643_=_C660( C643 C660 ) C644_=_C645( C644 C645 ) \nC645_=_C649( C645 C649 ) C645_=_C660( C645 C660 ) C646_=_C647( C646 C647 ) C646_=_C648( C646 C648 ) C646_=_C649( C646 C649 ) C647_=_C648( C647 C648 ) \nC647_=_C649( C647 C649 ) C647_=_C657( C647 C657 ) C648_=_C649( C648 C649 ) C648_=_C652( C648 C652 ) C648_=_C657( C648 C657 ) C648_=_C660( C648 C660 ) \nC649_=_C660( C649 C660 ) C652_=_C657( C652 C657 ) C652_=_C660( C652 C660 ) C657_=_C660( C657 C660 ) "];48-&gt;60[label="34: C14 C15 C43 C79 C182 \nC214 C227 C271 C342 C399 C423 \nC472 C565 C587 C592 C603 C608 \nC611 C612 C616 C623 C628 C636 \nC637 C641 C642 C644 C645 C646 \nC647 C649 C652 C657 C660 \n138: C14_=_C15 ,C14_=_C79 ,C14_=_C214 ,C14_=_C342 ,C14_=_C616 ,\nC14_=_C641 ,C14_=_C642 ,C14_=_C644 ,C14_=_C645 ,C15_=_C182 ,C15_=_C472 ,\nC15_=_C592 ,C15_=_C612 ,C15_=_C636 ,C15_=_C646 ,C15_=_C647 ,C15_=_C649 ,\nC43_=_C271 ,C43_=_C603 ,C43_=_C608 ,C43_=_C652 ,C43_=_C657 ,C43_=_C660 ,\nC79_=_C214 ,C79_=_C342 ,C79_=_C616 ,C79_=_C641 ,C79_=_C642 ,C79_=_C644 ,\nC79_=_C645 ,C182_=_C472 ,C182_=_C592 ,C182_=_C612 ,C182_=_C636 ,C182_=_C646 ,\nC182_=_C647 ,C182_=_C649 ,C214_=_C342 ,C214_=_C616 ,C214_=_C641 ,C214_=_C642 ,\nC214_=_C644 ,C214_=_C645 ,C227_=_C399 ,C227_=_C423 ,C227_=_C565 ,C227_=_C587 ,\nC227_=_C611 ,C227_=_C623 ,C227_=_C628 ,C227_=_C637 ,C271_=_C603 ,C271_=_C608 ,\nC271_=_C652 ,C271_=_C657 ,C271_=_C660 ,C342_=_C616 ,C342_=_C641 ,C342_=_C642 ,\nC342_=_C644 ,C342_=_C645 ,C399_=_C423 ,C399_=_C565 ,C399_=_C587 ,C399_=_C611 ,\nC399_=_C623 ,C399_=_C628 ,C399_=_C637 ,C423_=_C565 ,C423_=_C587 ,C423_=_C611 ,\nC423_=_C623 ,C423_=_C628 ,C423_=_C637 ,C472_=_C592 ,C472_=_C612 ,C472_=_C636 ,\nC472_=_C646 ,C472_=_C647 ,C472_=_C649 ,C565_=_C587 ,C565_=_C611 ,C565_=_C623 ,\nC565_=_C628 ,C565_=_C637 ,C587_=_C611 ,C587_=_C623 ,C587_=_C628 ,C587_=_C637 ,\nC592_=_C612 ,C592_=_C636 ,C592_=_C646 ,C592_=_C647 ,C592_=_C649 ,C603_=_C608 ,\nC603_=_C652 ,C603_=_C657 ,C603_=_C660 ,C608_=_C652 ,C608_=_C657 ,C608_=_C660 ,\nC611_=_C612 ,C611_=_C623 ,C611_=_C628 ,C611_=_C637 ,C612_=_C636 ,C612_=_C646 ,\nC612_=_C647 ,C612_=_C649 ,C616_=_C641 ,C616_=_C642 ,C616_=_C644 ,C616_=_C645 ,\nC623_=_C628 ,C623_=_C637 ,C628_=_C637 ,C636_=_C646 ,C636_=_C647 ,C636_=_C649 ,\nC641_=_C642 ,C641_=_C644 ,C641_=_C645 ,C641_=_C652 ,C642_=_C644 ,C642_=_C645 ,\nC642_=_C647 ,C642_=_C657 ,C644_=_C645 ,C645_=_C649 ,C645_=_C660 ,C646_=_C647 ,\nC646_=_C649 ,C647_=_C649 ,C647_=_C657 ,C649_=_C660 ,C652_=_C657 ,C652_=_C660 ,\nC657_=_C660 ,"];61[shape=box, label="id:61 level: 4\n48: C77 C118 C119 C165 C167 \nC183 C199 C270 C321 C331 C332 \nC343 C344 C381 C409 C410 C486 \nC496 C507 C514 C527 C534 C553 \nC558 C581 C583 C589 C590 C602 \nC620 C622 C626 C633 C639 C641 \nC642 C644 C645 C646 C647 C649 \nC652 C654 C656 C657 C659 C660 \nC661 \n269: C77_=_C118( C77 C118 ) C77_=_C165( C77 C165 ) C77_=_C270( C77 C270 ) C77_=_C331( C77 C331 ) C77_=_C507( C77 C507 ) \nC77_=_C534( C77 C534 ) C77_=_C581( C77 C581 ) C77_=_C590( C77 C590 ) C77_=_C602( C77 C602 ) C77_=_C622( C77 C622 ) C118_=_C119( C118 C119 ) \nC118_=_C165( C118 C165 ) C118_=_C270( C118 C270 ) C118_=_C331( C118 C331 ) C118_=_C507( C118 C507 ) C118_=_C534( C118 C534 ) C118_=_C581( C118 C581 ) \nC118_=_C590( C118 C590 ) C118_=_C602( C118 C602 ) C118_=_C622( C118 C622 ) C119_=_C321( C119 C321 ) C119_=_C332( C119 C332 ) C119_=_C344( C119 C344 ) \nC119_=_C589( C119 C589 ) C119_=_C620( C119 C620 ) C119_=_C626( C119 C626 ) C119_=_C639( C119 C639 ) C119_=_C642( C119 C642 ) C119_=_C647( C119 C647 ) \nC119_=_C657( C119 C657 ) C119_=_C659( C119 C659 ) C165_=_C167( C165 C167 ) C165_=_C270( C165 C270 ) C165_=_C331( C165 C331 ) C165_=_C507( C165 C507 ) \nC165_=_C534( C165 C534 ) C165_=_C581( C165 C581 ) C165_=_C590( C165 C590 ) C165_=_C602( C165 C602 ) C165_=_C622( C165 C622 ) C167_=_C183( C167 C183 ) \nC167_=_C409( C167 C409 ) C167_=_C496( C167 C496 ) C167_=_C558( C167 C558 ) C167_=_C633( C167 C633 ) C167_=_C644( C167 C644 ) C167_=_C661( C167 C661 ) \nC183_=_C409( C183 C409 ) C183_=_C496( C183 C496 ) C183_=_C558( C183 C558 ) C183_=_C633( C183 C633 ) C183_=_C644( C183 C644 ) C183_=_C661( C183 C661 ) \nC199_=_C381( C199 C381 ) C199_=_C410( C199 C410 ) C199_=_C486( C199 C486 ) C199_=_C514( C199 C514 ) C199_=_C527( C199 C527 ) C199_=_C553( C199 C553 ) \nC199_=_C645( C199 C645 ) C199_=_C649( C199 C649 ) C199_=_C654( C199 C654 ) C199_=_C656( C199 C656 ) C199_=_C659( C199 C659 ) C199_=_C660( C199 C660 ) \nC199_=_C661( C199 C661 ) C270_=_C331( C270 C331 ) C270_=_C507( C270 C507 ) C270_=_C534( C270 C534 ) C270_=_C581( C270 C581 ) C270_=_C590( C270 C590 ) \nC270_=_C602( C270 C602 ) C270_=_C622( C270 C622 ) C321_=_C332( C321 C332 ) C321_=_C344( C321 C344 ) C321_=_C589( C321 C589 ) C321_=_C620( C321 C620 ) \nC321_=_C626( C321 C626 ) C321_=_C639( C321 C639 ) C321_=_C642( C321 C642 ) C321_=_C647( C321 C647 ) C321_=_C657( C321 C657 ) C321_=_C659( C321 C659 ) \nC331_=_C332( C331 C332 ) C331_=_C507( C331 C507 ) C331_=_C534( C331 C534 ) C331_=_C581( C331 C581 ) C331_=_C590( C331 C590 ) C331_=_C602( C331 C602 ) \nC331_=_C622( C331 C622 ) C332_=_C344( C332 C344 ) C332_=_C589( C332 C589 ) C332_=_C620( C332 C620 ) C332_=_C626( C332 C626 ) C332_=_C639( C332 C639 ) \nC332_=_C642( C332 C642 ) C332_=_C647( C332 C647 ) C332_=_C657( C332 C657 ) C332_=_C659( C332 C659 ) C343_=_C344( C343 C344 ) C343_=_C583( C343 C583 ) \nC343_=_C641( C343 C641 ) C343_=_C652( C343 C652 ) C343_=_C654( C343 C654 ) C344_=_C589( C344 C589 ) C344_=_C620( C344 C620 ) C344_=_C626( C344 C626 ) \nC344_=_C639( C344 C639 ) C344_=_C642( C344 C642 ) C344_=_C647( C344 C647 ) C344_=_C657( C344 C657 ) C344_=_C659( C344 C659 ) C381_=_C410( C381 C410 ) \nC381_=_C486( C381 C486 ) C381_=_C514( C381 C514 ) C381_=_C527( C381 C527 ) C381_=_C553( C381 C553 ) C381_=_C645( C381 C645 ) C381_=_C649( C381 C649 ) \nC381_=_C654( C381 C654 ) C381_=_C656( C381 C656 ) C381_=_C659( C381 C659 ) C381_=_C660( C381 C660 ) C381_=_C661( C381 C661 ) C409_=_C410( C409 C410 ) \nC409_=_C496( C409 C496 ) C409_=_C558( C409 C558 ) C409_=_C633( C409 C633 ) C409_=_C644( C409 C644 ) C409_=_C661( C409 C661 ) C410_=_C486( C410 C486 ) \nC410_=_C514( C410 C514 ) C410_=_C527( C410 C527 ) C410_=_C553( C410 C553 ) C410_=_C645( C410 C645 ) C410_=_C649( C410 C649 ) C410_=_C654( C410 C654 ) \nC410_=_C656( C410 C656 ) C410_=_C659( C410 C659 ) C410_=_C660( C410 C660 ) C410_=_C661( C410 C661 ) C486_=_C514( C486 C514 ) C486_=_C527( C486 C527 ) \nC486_=_C553( C486 C553 ) C486_=_C645( C486 C645 ) C486_=_C649( C486 C649 ) C486_=_C654( C486 C654 ) C486_=_C656( C486 C656 ) C486_=_C659( C486 C659 ) \nC486_=_C660( C486 C660 ) C486_=_C661( C486 C661 ) C496_=_C558( C496 C558 ) C496_=_C633(</w:t>
      </w:r>
    </w:p>
    <w:p>
      <w:pPr>
        <w:pStyle w:val="PreformattedText"/>
        <w:bidi w:val="0"/>
        <w:spacing w:before="0" w:after="0"/>
        <w:jc w:val="left"/>
        <w:rPr/>
      </w:pPr>
      <w:r>
        <w:rPr/>
        <w:t xml:space="preserve"> </w:t>
      </w:r>
      <w:r>
        <w:rPr/>
        <w:t>C496 C633 ) C496_=_C644( C496 C644 ) C496_=_C661( C496 C661 ) \nC507_=_C534( C507 C534 ) C507_=_C581( C507 C581 ) C507_=_C590( C507 C590 ) C507_=_C602( C507 C602 ) C507_=_C622( C507 C622 ) C514_=_C527( C514 C527 ) \nC514_=_C553( C514 C553 ) C514_=_C645( C514 C645 ) C514_=_C649( C514 C649 ) C514_=_C654( C514 C654 ) C514_=_C656( C514 C656 ) C514_=_C659( C514 C659 ) \nC514_=_C660( C514 C660 ) C514_=_C661( C514 C661 ) C527_=_C553( C527 C553 ) C527_=_C645( C527 C645 ) C527_=_C649( C527 C649 ) C527_=_C654( C527 C654 ) \nC527_=_C656( C527 C656 ) C527_=_C659( C527 C659 ) C527_=_C660( C527 C660 ) C527_=_C661( C527 C661 ) C534_=_C581( C534 C581 ) C534_=_C590( C534 C590 ) \nC534_=_C602( C534 C602 ) C534_=_C622( C534 C622 ) C553_=_C645( C553 C645 ) C553_=_C649( C553 C649 ) C553_=_C654( C553 C654 ) C553_=_C656( C553 C656 ) \nC553_=_C659( C553 C659 ) C553_=_C660( C553 C660 ) C553_=_C661( C553 C661 ) C558_=_C633( C558 C633 ) C558_=_C644( C558 C644 ) C558_=_C661( C558 C661 ) \nC581_=_C583( C581 C583 ) C581_=_C590( C581 C590 ) C581_=_C602( C581 C602 ) C581_=_C622( C581 C622 ) C583_=_C641( C583 C641 ) C583_=_C652( C583 C652 ) \nC583_=_C654( C583 C654 ) C589_=_C620( C589 C620 ) C589_=_C626( C589 C626 ) C589_=_C639( C589 C639 ) C589_=_C642( C589 C642 ) C589_=_C647( C589 C647 ) \nC589_=_C657( C589 C657 ) C589_=_C659( C589 C659 ) C590_=_C602( C590 C602 ) C590_=_C622( C590 C622 ) C602_=_C622( C602 C622 ) C620_=_C626( C620 C626 ) \nC620_=_C639( C620 C639 ) C620_=_C642( C620 C642 ) C620_=_C647( C620 C647 ) C620_=_C657( C620 C657 ) C620_=_C659( C620 C659 ) C626_=_C639( C626 C639 ) \nC626_=_C642( C626 C642 ) C626_=_C647( C626 C647 ) C626_=_C657( C626 C657 ) C626_=_C659( C626 C659 ) C633_=_C644( C633 C644 ) C633_=_C661( C633 C661 ) \nC639_=_C642( C639 C642 ) C639_=_C647( C639 C647 ) C639_=_C657( C639 C657 ) C639_=_C659( C639 C659 ) C641_=_C642( C641 C642 ) C641_=_C644( C641 C644 ) \nC641_=_C645( C641 C645 ) C641_=_C652( C641 C652 ) C641_=_C654( C641 C654 ) C642_=_C644( C642 C644 ) C642_=_C645( C642 C645 ) C642_=_C647( C642 C647 ) \nC642_=_C657( C642 C657 ) C642_=_C659( C642 C659 ) C644_=_C645( C644 C645 ) C644_=_C661( C644 C661 ) C645_=_C649( C645 C649 ) C645_=_C654( C645 C654 ) \nC645_=_C656( C645 C656 ) C645_=_C659( C645 C659 ) C645_=_C660( C645 C660 ) C645_=_C661( C645 C661 ) C646_=_C647( C646 C647 ) C646_=_C649( C646 C649 ) \nC646_=_C656( C646 C656 ) C647_=_C649( C647 C649 ) C647_=_C657( C647 C657 ) C647_=_C659( C647 C659 ) C649_=_C654( C649 C654 ) C649_=_C656( C649 C656 ) \nC649_=_C659( C649 C659 ) C649_=_C660( C649 C660 ) C649_=_C661( C649 C661 ) C652_=_C654( C652 C654 ) C652_=_C657( C652 C657 ) C652_=_C660( C652 C660 ) \nC654_=_C656( C654 C656 ) C654_=_C659( C654 C659 ) C654_=_C660( C654 C660 ) C654_=_C661( C654 C661 ) C656_=_C659( C656 C659 ) C656_=_C660( C656 C660 ) \nC656_=_C661( C656 C661 ) C657_=_C659( C657 C659 ) C657_=_C660( C657 C660 ) C659_=_C660( C659 C660 ) C659_=_C661( C659 C661 ) C660_=_C661( C660 C661 ) "];48-&gt;61[label="44: C77 C118 C119 C165 C167 \nC183 C199 C270 C321 C331 C332 \nC343 C344 C381 C409 C410 C486 \nC496 C507 C514 C527 C534 C553 \nC558 C581 C583 C589 C590 C602 \nC620 C622 C626 C633 C639 C641 \nC642 C644 C645 C646 C647 C649 \nC652 C657 C660 \n200: C77_=_C118 ,C77_=_C165 ,C77_=_C270 ,C77_=_C331 ,C77_=_C507 ,\nC77_=_C534 ,C77_=_C581 ,C77_=_C590 ,C77_=_C602 ,C77_=_C622 ,C118_=_C119 ,\nC118_=_C165 ,C118_=_C270 ,C118_=_C331 ,C118_=_C507 ,C118_=_C534 ,C118_=_C581 ,\nC118_=_C590 ,C118_=_C602 ,C118_=_C622 ,C119_=_C321 ,C119_=_C332 ,C119_=_C344 ,\nC119_=_C589 ,C119_=_C620 ,C119_=_C626 ,C119_=_C639 ,C119_=_C642 ,C119_=_C647 ,\nC119_=_C657 ,C165_=_C167 ,C165_=_C270 ,C165_=_C331 ,C165_=_C507 ,C165_=_C534 ,\nC165_=_C581 ,C165_=_C590 ,C165_=_C602 ,C165_=_C622 ,C167_=_C183 ,C167_=_C409 ,\nC167_=_C496 ,C167_=_C558 ,C167_=_C633 ,C167_=_C644 ,C183_=_C409 ,C183_=_C496 ,\nC183_=_C558 ,C183_=_C633 ,C183_=_C644 ,C199_=_C381 ,C199_=_C410 ,C199_=_C486 ,\nC199_=_C514 ,C199_=_C527 ,C199_=_C553 ,C199_=_C645 ,C199_=_C649 ,C199_=_C660 ,\nC270_=_C331 ,C270_=_C507 ,C270_=_C534 ,C270_=_C581 ,C270_=_C590 ,C270_=_C602 ,\nC270_=_C622 ,C321_=_C332 ,C321_=_C344 ,C321_=_C589 ,C321_=_C620 ,C321_=_C626 ,\nC321_=_C639 ,C321_=_C642 ,C321_=_C647 ,C321_=_C657 ,C331_=_C332 ,C331_=_C507 ,\nC331_=_C534 ,C331_=_C581 ,C331_=_C590 ,C331_=_C602 ,C331_=_C622 ,C332_=_C344 ,\nC332_=_C589 ,C332_=_C620 ,C332_=_C626 ,C332_=_C639 ,C332_=_C642 ,C332_=_C647 ,\nC332_=_C657 ,C343_=_C344 ,C343_=_C583 ,C343_=_C641 ,C343_=_C652 ,C344_=_C589 ,\nC344_=_C620 ,C344_=_C626 ,C344_=_C639 ,C344_=_C642 ,C344_=_C647 ,C344_=_C657 ,\nC381_=_C410 ,C381_=_C486 ,C381_=_C514 ,C381_=_C527 ,C381_=_C553 ,C381_=_C645 ,\nC381_=_C649 ,C381_=_C660 ,C409_=_C410 ,C409_=_C496 ,C409_=_C558 ,C409_=_C633 ,\nC409_=_C644 ,C410_=_C486 ,C410_=_C514 ,C410_=_C527 ,C410_=_C553 ,C410_=_C645 ,\nC410_=_C649 ,C410_=_C660 ,C486_=_C514 ,C486_=_C527 ,C486_=_C553 ,C486_=_C645 ,\nC486_=_C649 ,C486_=_C660 ,C496_=_C558 ,C496_=_C633 ,C496_=_C644 ,C507_=_C534 ,\nC507_=_C581 ,C507_=_C590 ,C507_=_C602 ,C507_=_C622 ,C514_=_C527 ,C514_=_C553 ,\nC514_=_C645 ,C514_=_C649 ,C514_=_C660 ,C527_=_C553 ,C527_=_C645 ,C527_=_C649 ,\nC527_=_C660 ,C534_=_C581 ,C534_=_C590 ,C534_=_C602 ,C534_=_C622 ,C553_=_C645 ,\nC553_=_C649 ,C553_=_C660 ,C558_=_C633 ,C558_=_C644 ,C581_=_C583 ,C581_=_C590 ,\nC581_=_C602 ,C581_=_C622 ,C583_=_C641 ,C583_=_C652 ,C589_=_C620 ,C589_=_C626 ,\nC589_=_C639 ,C589_=_C642 ,C589_=_C647 ,C589_=_C657 ,C590_=_C602 ,C590_=_C622 ,\nC602_=_C622 ,C620_=_C626 ,C620_=_C639 ,C620_=_C642 ,C620_=_C647 ,C620_=_C657 ,\nC626_=_C639 ,C626_=_C642 ,C626_=_C647 ,C626_=_C657 ,C633_=_C644 ,C639_=_C642 ,\nC639_=_C647 ,C639_=_C657 ,C641_=_C642 ,C641_=_C644 ,C641_=_C645 ,C641_=_C652 ,\nC642_=_C644 ,C642_=_C645 ,C642_=_C647 ,C642_=_C657 ,C644_=_C645 ,C645_=_C649 ,\nC645_=_C660 ,C646_=_C647 ,C646_=_C649 ,C647_=_C649 ,C647_=_C657 ,C649_=_C660 ,\nC652_=_C657 ,C652_=_C660 ,C657_=_C660 ,"];62[shape=box, label="id:62 level: 4\n34: C76 C242 C269 C286 C297 \nC318 C320 C330 C340 C352 C390 \nC434 C476 C481 C483 C525 C537 \nC548 C552 C562 C573 C579 C604 \nC605 C613 C614 C617 C618 C619 \nC620 C621 C624 C625 C626 \n296: C76_=_C269( C76 C269 ) C76_=_C297( C76 C297 ) C76_=_C318( C76 C318 ) C76_=_C390( C76 C390 ) C76_=_C434( C76 C434 ) \nC76_=_C476( C76 C476 ) C76_=_C481( C76 C481 ) C76_=_C548( C76 C548 ) C76_=_C562( C76 C562 ) C76_=_C579( C76 C579 ) C76_=_C604( C76 C604 ) \nC76_=_C613( C76 C613 ) C76_=_C617( C76 C617 ) C76_=_C618( C76 C618 ) C76_=_C619( C76 C619 ) C76_=_C620( C76 C620 ) C242_=_C286( C242 C286 ) \nC242_=_C320( C242 C320 ) C242_=_C330( C242 C330 ) C242_=_C340( C242 C340 ) C242_=_C352( C242 C352 ) C242_=_C483( C242 C483 ) C242_=_C525( C242 C525 ) \nC242_=_C537( C242 C537 ) C242_=_C552( C242 C552 ) C242_=_C573( C242 C573 ) C242_=_C605( C242 C605 ) C242_=_C614( C242 C614 ) C242_=_C618( C242 C618 ) \nC242_=_C621( C242 C621 ) C242_=_C624( C242 C624 ) C242_=_C625( C242 C625 ) C242_=_C626( C242 C626 ) C269_=_C297( C269 C297 ) C269_=_C318( C269 C318 ) \nC269_=_C390( C269 C390 ) C269_=_C434( C269 C434 ) C269_=_C476( C269 C476 ) C269_=_C481( C269 C481 ) C269_=_C548( C269 C548 ) C269_=_C562( C269 C562 ) \nC269_=_C579( C269 C579 ) C269_=_C604( C269 C604 ) C269_=_C613( C269 C613 ) C269_=_C617( C269 C617 ) C269_=_C618( C269 C618 ) C269_=_C619( C269 C619 ) \nC269_=_C620( C269 C620 ) C286_=_C320( C286 C320 ) C286_=_C330( C286 C330 ) C286_=_C340( C286 C340 ) C286_=_C352( C286 C352 ) C286_=_C483( C286 C483 ) \nC286_=_C525( C286 C525 ) C286_=_C537( C286 C537 ) C286_=_C552( C286 C552 ) C286_=_C573( C286 C573 ) C286_=_C605( C286 C605 ) C286_=_C614( C286 C614 ) \nC286_=_C618( C286 C618 ) C286_=_C621( C286 C621 ) C286_=_C624( C286 C624 ) C286_=_C625( C286 C625 ) C286_=_C626( C286 C626 ) C297_=_C318( C297 C318 ) \nC297_=_C390( C297 C390 ) C297_=_C434( C297 C434 ) C297_=_C476( C297 C476 ) C297_=_C481( C297 C481 ) C297_=_C548( C297 C548 ) C297_=_C562( C297 C562 ) \nC297_=_C579( C297 C579 ) C297_=_C604( C297 C604 ) C297_=_C613( C297 C613 ) C297_=_C617( C297 C617 ) C297_=_C618( C297 C618 ) C297_=_C619( C297 C619 ) \nC297_=_C620( C297 C620 ) C318_=_C320( C318 C320 ) C318_=_C390( C318 C390 ) C318_=_C434( C318 C434 ) C318_=_C476( C318 C476 ) C318_=_C481( C318 C481 ) \nC318_=_C548( C318 C548 ) C318_=_C562( C318 C562 ) C318_=_C579( C318 C579 ) C318_=_C604( C318 C604 ) C318_=_C613( C318 C613 ) C318_=_C617( C318 C617 ) \nC318_=_C618( C318 C618 ) C318_=_C619( C318 C619 ) C318_=_C620( C318 C620 ) C320_=_C330( C320 C330 ) C320_=_C340( C320 C340 ) C320_=_C352( C320 C352 ) \nC320_=_C483( C320 C483 ) C320_=_C525( C320 C525 ) C320_=_C537( C320 C537 ) C320_=_C552( C320 C552 ) C320_=_C573( C320 C573 ) C320_=_C605( C320 C605 ) \nC320_=_C614( C320 C614 ) C320_=_C618( C320 C618 ) C320_=_C621( C320 C621 ) C320_=_C624( C320 C624 ) C320_=_C625( C320 C625 ) C320_=_C626( C320 C626 ) \nC330_=_C340( C330 C340 ) C330_=_C352( C330 C352 ) C330_=_C483( C330 C483 ) C330_=_C525( C330 C525 ) C330_=_C537( C330 C537 ) C330_=_C552( C330 C552 ) \nC330_=_C573( C330 C573 ) C330_=_C605( C330 C605 ) C330_=_C614( C330 C614 ) C330_=_C618( C330 C618 ) C330_=_C621( C330 C621 ) C330_=_C624( C330 C624 ) \nC330_=_C625( C330 C625 ) C330_=_C626( C330 C626 ) C340_=_C352( C340 C352 ) C340_=_C483( C340 C483 ) C340_=_C525( C340 C525 ) C340_=_C537( C340 C537 ) \nC340_=_C552( C340 C552 ) C340_=_C573( C340 C573 ) C340_=_C605( C340 C605 ) C340_=_C614( C340 C614 ) C340_=_C618( C340 C618 ) C340_=_C621( C340 C621 ) \nC340_=_C624( C340 C624 ) C340_=_C625( C340 C625 ) C340_=_C626( C340 C626 ) C352_=_C483( C352 C483 ) C352_=_C525( C352 C525 ) C352_=_C537( C352 C537 ) \nC352_=_C552( C352 C552 ) C352_=_C573( C352 C573 ) C352_=_C605( C352 C605 ) C352_=_C614( C352 C614 ) C352_=_C618( C352 C618 ) C352_=_C621( C352 C621 ) \nC352_=_C624( C352 C624 ) C352_=_C625( C352 C625 ) C352_=_C626( C352 C626 ) C390_=_C434( C390 C434 ) C390_=_C476( C390 C476 ) C390_=_C481( C390 C481 ) \nC390_=_C548( C390 C548 ) C390_=_C562( C390 C562 ) C390_=_C579(</w:t>
      </w:r>
    </w:p>
    <w:p>
      <w:pPr>
        <w:pStyle w:val="PreformattedText"/>
        <w:bidi w:val="0"/>
        <w:spacing w:before="0" w:after="0"/>
        <w:jc w:val="left"/>
        <w:rPr/>
      </w:pPr>
      <w:r>
        <w:rPr/>
        <w:t xml:space="preserve"> </w:t>
      </w:r>
      <w:r>
        <w:rPr/>
        <w:t>C390 C579 ) C390_=_C604( C390 C604 ) C390_=_C613( C390 C613 ) C390_=_C617( C390 C617 ) \nC390_=_C618( C390 C618 ) C390_=_C619( C390 C619 ) C390_=_C620( C390 C620 ) C434_=_C476( C434 C476 ) C434_=_C481( C434 C481 ) C434_=_C548( C434 C548 ) \nC434_=_C562( C434 C562 ) C434_=_C579( C434 C579 ) C434_=_C604( C434 C604 ) C434_=_C613( C434 C613 ) C434_=_C617( C434 C617 ) C434_=_C618( C434 C618 ) \nC434_=_C619( C434 C619 ) C434_=_C620( C434 C620 ) C476_=_C481( C476 C481 ) C476_=_C548( C476 C548 ) C476_=_C562( C476 C562 ) C476_=_C579( C476 C579 ) \nC476_=_C604( C476 C604 ) C476_=_C613( C476 C613 ) C476_=_C617( C476 C617 ) C476_=_C618( C476 C618 ) C476_=_C619( C476 C619 ) C476_=_C620( C476 C620 ) \nC481_=_C483( C481 C483 ) C481_=_C548( C481 C548 ) C481_=_C562( C481 C562 ) C481_=_C579( C481 C579 ) C481_=_C604( C481 C604 ) C481_=_C613( C481 C613 ) \nC481_=_C617( C481 C617 ) C481_=_C618( C481 C618 ) C481_=_C619( C481 C619 ) C481_=_C620( C481 C620 ) C483_=_C525( C483 C525 ) C483_=_C537( C483 C537 ) \nC483_=_C552( C483 C552 ) C483_=_C573( C483 C573 ) C483_=_C605( C483 C605 ) C483_=_C614( C483 C614 ) C483_=_C618( C483 C618 ) C483_=_C621( C483 C621 ) \nC483_=_C624( C483 C624 ) C483_=_C625( C483 C625 ) C483_=_C626( C483 C626 ) C525_=_C537( C525 C537 ) C525_=_C552( C525 C552 ) C525_=_C573( C525 C573 ) \nC525_=_C605( C525 C605 ) C525_=_C614( C525 C614 ) C525_=_C618( C525 C618 ) C525_=_C621( C525 C621 ) C525_=_C624( C525 C624 ) C525_=_C625( C525 C625 ) \nC525_=_C626( C525 C626 ) C537_=_C552( C537 C552 ) C537_=_C573( C537 C573 ) C537_=_C605( C537 C605 ) C537_=_C614( C537 C614 ) C537_=_C618( C537 C618 ) \nC537_=_C621( C537 C621 ) C537_=_C624( C537 C624 ) C537_=_C625( C537 C625 ) C537_=_C626( C537 C626 ) C548_=_C562( C548 C562 ) C548_=_C579( C548 C579 ) \nC548_=_C604( C548 C604 ) C548_=_C613( C548 C613 ) C548_=_C617( C548 C617 ) C548_=_C618( C548 C618 ) C548_=_C619( C548 C619 ) C548_=_C620( C548 C620 ) \nC552_=_C573( C552 C573 ) C552_=_C605( C552 C605 ) C552_=_C614( C552 C614 ) C552_=_C618( C552 C618 ) C552_=_C621( C552 C621 ) C552_=_C624( C552 C624 ) \nC552_=_C625( C552 C625 ) C552_=_C626( C552 C626 ) C562_=_C579( C562 C579 ) C562_=_C604( C562 C604 ) C562_=_C613( C562 C613 ) C562_=_C617( C562 C617 ) \nC562_=_C618( C562 C618 ) C562_=_C619( C562 C619 ) C562_=_C620( C562 C620 ) C573_=_C605( C573 C605 ) C573_=_C614( C573 C614 ) C573_=_C618( C573 C618 ) \nC573_=_C621( C573 C621 ) C573_=_C624( C573 C624 ) C573_=_C625( C573 C625 ) C573_=_C626( C573 C626 ) C579_=_C604( C579 C604 ) C579_=_C613( C579 C613 ) \nC579_=_C617( C579 C617 ) C579_=_C618( C579 C618 ) C579_=_C619( C579 C619 ) C579_=_C620( C579 C620 ) C604_=_C605( C604 C605 ) C604_=_C613( C604 C613 ) \nC604_=_C617( C604 C617 ) C604_=_C618( C604 C618 ) C604_=_C619( C604 C619 ) C604_=_C620( C604 C620 ) C605_=_C614( C605 C614 ) C605_=_C618( C605 C618 ) \nC605_=_C621( C605 C621 ) C605_=_C624( C605 C624 ) C605_=_C625( C605 C625 ) C605_=_C626( C605 C626 ) C613_=_C614( C613 C614 ) C613_=_C617( C613 C617 ) \nC613_=_C618( C613 C618 ) C613_=_C619( C613 C619 ) C613_=_C620( C613 C620 ) C614_=_C618( C614 C618 ) C614_=_C621( C614 C621 ) C614_=_C624( C614 C624 ) \nC614_=_C625( C614 C625 ) C614_=_C626( C614 C626 ) C617_=_C618( C617 C618 ) C617_=_C619( C617 C619 ) C617_=_C620( C617 C620 ) C617_=_C621( C617 C621 ) \nC618_=_C619( C618 C619 ) C618_=_C620( C618 C620 ) C618_=_C621( C618 C621 ) C618_=_C624( C618 C624 ) C618_=_C625( C618 C625 ) C618_=_C626( C618 C626 ) \nC619_=_C620( C619 C620 ) C619_=_C625( C619 C625 ) C620_=_C626( C620 C626 ) C621_=_C624( C621 C624 ) C621_=_C625( C621 C625 ) C621_=_C626( C621 C626 ) \nC624_=_C625( C624 C625 ) C624_=_C626( C624 C626 ) C625_=_C626( C625 C626 ) "];49-&gt;62[label="33: C76 C242 C269 C286 C297 \nC318 C320 C330 C340 C352 C390 \nC434 C476 C481 C483 C525 C537 \nC548 C552 C562 C573 C579 C604 \nC605 C613 C614 C617 C619 C620 \nC621 C624 C625 C626 \n263: C76_=_C269 ,C76_=_C297 ,C76_=_C318 ,C76_=_C390 ,C76_=_C434 ,\nC76_=_C476 ,C76_=_C481 ,C76_=_C548 ,C76_=_C562 ,C76_=_C579 ,C76_=_C604 ,\nC76_=_C613 ,C76_=_C617 ,C76_=_C619 ,C76_=_C620 ,C242_=_C286 ,C242_=_C320 ,\nC242_=_C330 ,C242_=_C340 ,C242_=_C352 ,C242_=_C483 ,C242_=_C525 ,C242_=_C537 ,\nC242_=_C552 ,C242_=_C573 ,C242_=_C605 ,C242_=_C614 ,C242_=_C621 ,C242_=_C624 ,\nC242_=_C625 ,C242_=_C626 ,C269_=_C297 ,C269_=_C318 ,C269_=_C390 ,C269_=_C434 ,\nC269_=_C476 ,C269_=_C481 ,C269_=_C548 ,C269_=_C562 ,C269_=_C579 ,C269_=_C604 ,\nC269_=_C613 ,C269_=_C617 ,C269_=_C619 ,C269_=_C620 ,C286_=_C320 ,C286_=_C330 ,\nC286_=_C340 ,C286_=_C352 ,C286_=_C483 ,C286_=_C525 ,C286_=_C537 ,C286_=_C552 ,\nC286_=_C573 ,C286_=_C605 ,C286_=_C614 ,C286_=_C621 ,C286_=_C624 ,C286_=_C625 ,\nC286_=_C626 ,C297_=_C318 ,C297_=_C390 ,C297_=_C434 ,C297_=_C476 ,C297_=_C481 ,\nC297_=_C548 ,C297_=_C562 ,C297_=_C579 ,C297_=_C604 ,C297_=_C613 ,C297_=_C617 ,\nC297_=_C619 ,C297_=_C620 ,C318_=_C320 ,C318_=_C390 ,C318_=_C434 ,C318_=_C476 ,\nC318_=_C481 ,C318_=_C548 ,C318_=_C562 ,C318_=_C579 ,C318_=_C604 ,C318_=_C613 ,\nC318_=_C617 ,C318_=_C619 ,C318_=_C620 ,C320_=_C330 ,C320_=_C340 ,C320_=_C352 ,\nC320_=_C483 ,C320_=_C525 ,C320_=_C537 ,C320_=_C552 ,C320_=_C573 ,C320_=_C605 ,\nC320_=_C614 ,C320_=_C621 ,C320_=_C624 ,C320_=_C625 ,C320_=_C626 ,C330_=_C340 ,\nC330_=_C352 ,C330_=_C483 ,C330_=_C525 ,C330_=_C537 ,C330_=_C552 ,C330_=_C573 ,\nC330_=_C605 ,C330_=_C614 ,C330_=_C621 ,C330_=_C624 ,C330_=_C625 ,C330_=_C626 ,\nC340_=_C352 ,C340_=_C483 ,C340_=_C525 ,C340_=_C537 ,C340_=_C552 ,C340_=_C573 ,\nC340_=_C605 ,C340_=_C614 ,C340_=_C621 ,C340_=_C624 ,C340_=_C625 ,C340_=_C626 ,\nC352_=_C483 ,C352_=_C525 ,C352_=_C537 ,C352_=_C552 ,C352_=_C573 ,C352_=_C605 ,\nC352_=_C614 ,C352_=_C621 ,C352_=_C624 ,C352_=_C625 ,C352_=_C626 ,C390_=_C434 ,\nC390_=_C476 ,C390_=_C481 ,C390_=_C548 ,C390_=_C562 ,C390_=_C579 ,C390_=_C604 ,\nC390_=_C613 ,C390_=_C617 ,C390_=_C619 ,C390_=_C620 ,C434_=_C476 ,C434_=_C481 ,\nC434_=_C548 ,C434_=_C562 ,C434_=_C579 ,C434_=_C604 ,C434_=_C613 ,C434_=_C617 ,\nC434_=_C619 ,C434_=_C620 ,C476_=_C481 ,C476_=_C548 ,C476_=_C562 ,C476_=_C579 ,\nC476_=_C604 ,C476_=_C613 ,C476_=_C617 ,C476_=_C619 ,C476_=_C620 ,C481_=_C483 ,\nC481_=_C548 ,C481_=_C562 ,C481_=_C579 ,C481_=_C604 ,C481_=_C613 ,C481_=_C617 ,\nC481_=_C619 ,C481_=_C620 ,C483_=_C525 ,C483_=_C537 ,C483_=_C552 ,C483_=_C573 ,\nC483_=_C605 ,C483_=_C614 ,C483_=_C621 ,C483_=_C624 ,C483_=_C625 ,C483_=_C626 ,\nC525_=_C537 ,C525_=_C552 ,C525_=_C573 ,C525_=_C605 ,C525_=_C614 ,C525_=_C621 ,\nC525_=_C624 ,C525_=_C625 ,C525_=_C626 ,C537_=_C552 ,C537_=_C573 ,C537_=_C605 ,\nC537_=_C614 ,C537_=_C621 ,C537_=_C624 ,C537_=_C625 ,C537_=_C626 ,C548_=_C562 ,\nC548_=_C579 ,C548_=_C604 ,C548_=_C613 ,C548_=_C617 ,C548_=_C619 ,C548_=_C620 ,\nC552_=_C573 ,C552_=_C605 ,C552_=_C614 ,C552_=_C621 ,C552_=_C624 ,C552_=_C625 ,\nC552_=_C626 ,C562_=_C579 ,C562_=_C604 ,C562_=_C613 ,C562_=_C617 ,C562_=_C619 ,\nC562_=_C620 ,C573_=_C605 ,C573_=_C614 ,C573_=_C621 ,C573_=_C624 ,C573_=_C625 ,\nC573_=_C626 ,C579_=_C604 ,C579_=_C613 ,C579_=_C617 ,C579_=_C619 ,C579_=_C620 ,\nC604_=_C605 ,C604_=_C613 ,C604_=_C617 ,C604_=_C619 ,C604_=_C620 ,C605_=_C614 ,\nC605_=_C621 ,C605_=_C624 ,C605_=_C625 ,C605_=_C626 ,C613_=_C614 ,C613_=_C617 ,\nC613_=_C619 ,C613_=_C620 ,C614_=_C621 ,C614_=_C624 ,C614_=_C625 ,C614_=_C626 ,\nC617_=_C619 ,C617_=_C620 ,C617_=_C621 ,C619_=_C620 ,C619_=_C625 ,C620_=_C626 ,\nC621_=_C624 ,C621_=_C625 ,C621_=_C626 ,C624_=_C625 ,C624_=_C626 ,C625_=_C626 ,"];63[shape=box, label="id:63 level: 4\n36: C102 C123 C150 C202 C212 \nC298 C305 C307 C308 C309 C310 \nC311 C312 C313 C314 C315 C316 \nC317 C318 C319 C320 C321 C339 \nC391 C398 C444 C482 C494 C563 \nC569 C599 C609 C617 C621 C622 \nC623 \n330: C102_=_C212( C102 C212 ) C102_=_C298( C102 C298 ) C102_=_C305( C102 C305 ) C102_=_C319( C102 C319 ) C102_=_C339( C102 C339 ) \nC102_=_C391( C102 C391 ) C102_=_C398( C102 C398 ) C102_=_C444( C102 C444 ) C102_=_C482( C102 C482 ) C102_=_C494( C102 C494 ) C102_=_C563( C102 C563 ) \nC102_=_C569( C102 C569 ) C102_=_C599( C102 C599 ) C102_=_C609( C102 C609 ) C102_=_C617( C102 C617 ) C102_=_C621( C102 C621 ) C102_=_C622( C102 C622 ) \nC102_=_C623( C102 C623 ) C123_=_C150( C123 C150 ) C123_=_C202( C123 C202 ) C123_=_C307( C123 C307 ) C123_=_C308( C123 C308 ) C123_=_C309( C123 C309 ) \nC123_=_C310( C123 C310 ) C123_=_C311( C123 C311 ) C123_=_C312( C123 C312 ) C123_=_C313( C123 C313 ) C123_=_C314( C123 C314 ) C123_=_C315( C123 C315 ) \nC123_=_C316( C123 C316 ) C123_=_C317( C123 C317 ) C123_=_C318( C123 C318 ) C123_=_C319( C123 C319 ) C123_=_C320( C123 C320 ) C123_=_C321( C123 C321 ) \nC150_=_C202( C150 C202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202_=_C212( C202 C212 ) C202_=_C307( C202 C307 ) \nC202_=_C308( C202 C308 ) C202_=_C309( C202 C309 ) C202_=_C310( C202 C310 ) C202_=_C311( C202 C311 ) C202_=_C312( C202 C312 ) C202_=_C313( C202 C313 ) \nC202_=_C314( C202 C314 ) C202_=_C315( C202 C315 ) C202_=_C316( C202 C316 ) C202_=_C317( C202 C317 ) C202_=_C318( C202 C318 ) C202_=_C319( C202 C319 ) \nC202_=_C320( C202 C320 ) C202_=_C321( C202 C321 ) C212_=_C298( C212 C298 ) C212_=_C305( C212 C305 ) C212_=_C319( C212 C319 ) C212_=_C339( C212 C339 ) \nC212_=_C391( C212 C391 ) C212_=_C398( C212 C398 ) C212_=_C444( C212 C444 ) C212_=_C482( C212 C482 ) C212_=_C494( C212 C494 ) C212_=_C563( C212 C563 ) \nC212_=_C569( C212 C569 ) C212_=_C599( C212 C599 ) C212_=_C609( C212 C609 ) C212_=_C617( C212 C617 ) C212_=_C621( C212 C621 ) C212_=_C622( C212 C622 ) \nC212_=_C623( C212 C623 ) C298_=_C305( C298 C305 ) C298_=_C319( C298 C319 ) C298_=_C339( C298 C339 ) C298_=_C391( C298 C391 ) C298_=_C398( C298 C398 ) \nC298_=_C444( C298 C444 ) C298_=_C482( C298 C482 )</w:t>
      </w:r>
    </w:p>
    <w:p>
      <w:pPr>
        <w:pStyle w:val="PreformattedText"/>
        <w:bidi w:val="0"/>
        <w:spacing w:before="0" w:after="0"/>
        <w:jc w:val="left"/>
        <w:rPr/>
      </w:pPr>
      <w:r>
        <w:rPr/>
        <w:t xml:space="preserve"> </w:t>
      </w:r>
      <w:r>
        <w:rPr/>
        <w:t>C298_=_C494( C298 C494 ) C298_=_C563( C298 C563 ) C298_=_C569( C298 C569 ) C298_=_C599( C298 C599 ) \nC298_=_C609( C298 C609 ) C298_=_C617( C298 C617 ) C298_=_C621( C298 C621 ) C298_=_C622( C298 C622 ) C298_=_C623( C298 C623 ) C305_=_C319( C305 C319 ) \nC305_=_C339( C305 C339 ) C305_=_C391( C305 C391 ) C305_=_C398( C305 C398 ) C305_=_C444( C305 C444 ) C305_=_C482( C305 C482 ) C305_=_C494( C305 C494 ) \nC305_=_C563( C305 C563 ) C305_=_C569( C305 C569 ) C305_=_C599( C305 C599 ) C305_=_C609( C305 C609 ) C305_=_C617( C305 C617 ) C305_=_C621( C305 C621 ) \nC305_=_C622( C305 C622 ) C305_=_C623( C305 C62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9_=_C310( C309 C310 ) \nC309_=_C311( C309 C311 ) C309_=_C312( C309 C312 ) C309_=_C313( C309 C313 ) C309_=_C314( C309 C314 ) C309_=_C315( C309 C315 ) C309_=_C316( C309 C316 ) \nC309_=_C317( C309 C317 ) C309_=_C318( C309 C318 ) C309_=_C319( C309 C319 ) C309_=_C320( C309 C320 ) C309_=_C321( C309 C321 ) C309_=_C482( C309 C482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4_=_C599( C314 C599 ) C315_=_C316( C315 C316 ) C315_=_C317( C315 C317 ) \nC315_=_C318( C315 C318 ) C315_=_C319( C315 C319 ) C315_=_C320( C315 C320 ) C315_=_C321( C315 C321 ) C316_=_C317( C316 C317 ) C316_=_C318( C316 C318 ) \nC316_=_C319( C316 C319 ) C316_=_C320( C316 C320 ) C316_=_C321( C316 C321 ) C316_=_C609( C316 C609 ) C317_=_C318( C317 C318 ) C317_=_C319( C317 C319 ) \nC317_=_C320( C317 C320 ) C317_=_C321( C317 C321 ) C318_=_C319( C318 C319 ) C318_=_C320( C318 C320 ) C318_=_C321( C318 C321 ) C318_=_C617( C318 C617 ) \nC319_=_C320( C319 C320 ) C319_=_C321( C319 C321 ) C319_=_C339( C319 C339 ) C319_=_C391( C319 C391 ) C319_=_C398( C319 C398 ) C319_=_C444( C319 C444 ) \nC319_=_C482( C319 C482 ) C319_=_C494( C319 C494 ) C319_=_C563( C319 C563 ) C319_=_C569( C319 C569 ) C319_=_C599( C319 C599 ) C319_=_C609( C319 C609 ) \nC319_=_C617( C319 C617 ) C319_=_C621( C319 C621 ) C319_=_C622( C319 C622 ) C319_=_C623( C319 C623 ) C320_=_C321( C320 C321 ) C320_=_C621( C320 C621 ) \nC339_=_C391( C339 C391 ) C339_=_C398( C339 C398 ) C339_=_C444( C339 C444 ) C339_=_C482( C339 C482 ) C339_=_C494( C339 C494 ) C339_=_C563( C339 C563 ) \nC339_=_C569( C339 C569 ) C339_=_C599( C339 C599 ) C339_=_C609( C339 C609 ) C339_=_C617( C339 C617 ) C339_=_C621( C339 C621 ) C339_=_C622( C339 C622 ) \nC339_=_C623( C339 C623 ) C391_=_C398( C391 C398 ) C391_=_C444( C391 C444 ) C391_=_C482( C391 C482 ) C391_=_C494( C391 C494 ) C391_=_C563( C391 C563 ) \nC391_=_C569( C391 C569 ) C391_=_C599( C391 C599 ) C391_=_C609( C391 C609 ) C391_=_C617( C391 C617 ) C391_=_C621( C391 C621 ) C391_=_C622( C391 C622 ) \nC391_=_C623( C391 C623 ) C398_=_C444( C398 C444 ) C398_=_C482( C398 C482 ) C398_=_C494( C398 C494 ) C398_=_C563( C398 C563 ) C398_=_C569( C398 C569 ) \nC398_=_C599( C398 C599 ) C398_=_C609( C398 C609 ) C398_=_C617( C398 C617 ) C398_=_C621( C398 C621 ) C398_=_C622( C398 C622 ) C398_=_C623( C398 C623 ) \nC444_=_C482( C444 C482 ) C444_=_C494( C444 C494 ) C444_=_C563( C444 C563 ) C444_=_C569( C444 C569 ) C444_=_C599( C444 C599 ) C444_=_C609( C444 C609 ) \nC444_=_C617( C444 C617 ) C444_=_C621( C444 C621 ) C444_=_C622( C444 C622 ) C444_=_C623( C444 C623 ) C482_=_C494( C482 C494 ) C482_=_C563( C482 C563 ) \nC482_=_C569( C482 C569 ) C482_=_C599( C482 C599 ) C482_=_C609( C482 C609 ) C482_=_C617( C482 C617 ) C482_=_C621( C482 C621 ) C482_=_C622( C482 C622 ) \nC482_=_C623( C482 C623 ) C494_=_C563( C494 C563 ) C494_=_C569( C494 C569 ) C494_=_C599( C494 C599 ) C494_=_C609( C494 C609 ) C494_=_C617( C494 C617 ) \nC494_=_C621( C494 C621 ) C494_=_C622( C494 C622 ) C494_=_C623( C494 C623 ) C563_=_C569( C563 C569 ) C563_=_C599( C563 C599 ) C563_=_C609( C563 C609 ) \nC563_=_C617( C563 C617 ) C563_=_C621( C563 C621 ) C563_=_C622( C563 C622 ) C563_=_C623( C563 C623 ) C569_=_C599( C569 C599 ) C569_=_C609( C569 C609 ) \nC569_=_C617( C569 C617 ) C569_=_C621( C569 C621 ) C569_=_C622( C569 C622 ) C569_=_C623( C569 C623 ) C599_=_C609( C599 C609 ) C599_=_C617( C599 C617 ) \nC599_=_C621( C599 C621 ) C599_=_C622( C599 C622 ) C599_=_C623( C599 C623 ) C609_=_C617( C609 C617 ) C609_=_C621( C609 C621 ) C609_=_C622( C609 C622 ) \nC609_=_C623( C609 C623 ) C617_=_C621( C617 C621 ) C617_=_C622( C617 C622 ) C617_=_C623( C617 C623 ) C621_=_C622( C621 C622 ) C621_=_C623( C621 C623 ) \nC622_=_C623( C622 C623 ) "];49-&gt;63[label="35: C102 C123 C150 C202 C212 \nC298 C305 C307 C308 C309 C310 \nC311 C312 C313 C314 C315 C316 \nC317 C318 C320 C321 C339 C391 \nC398 C444 C482 C494 C563 C569 \nC599 C609 C617 C621 C622 C623 \n295: C102_=_C212 ,C102_=_C298 ,C102_=_C305 ,C102_=_C339 ,C102_=_C391 ,\nC102_=_C398 ,C102_=_C444 ,C102_=_C482 ,C102_=_C494 ,C102_=_C563 ,C102_=_C569 ,\nC102_=_C599 ,C102_=_C609 ,C102_=_C617 ,C102_=_C621 ,C102_=_C622 ,C102_=_C623 ,\nC123_=_C150 ,C123_=_C202 ,C123_=_C307 ,C123_=_C308 ,C123_=_C309 ,C123_=_C310 ,\nC123_=_C311 ,C123_=_C312 ,C123_=_C313 ,C123_=_C314 ,C123_=_C315 ,C123_=_C316 ,\nC123_=_C317 ,C123_=_C318 ,C123_=_C320 ,C123_=_C321 ,C150_=_C202 ,C150_=_C307 ,\nC150_=_C308 ,C150_=_C309 ,C150_=_C310 ,C150_=_C311 ,C150_=_C312 ,C150_=_C313 ,\nC150_=_C314 ,C150_=_C315 ,C150_=_C316 ,C150_=_C317 ,C150_=_C318 ,C150_=_C320 ,\nC150_=_C321 ,C202_=_C212 ,C202_=_C307 ,C202_=_C308 ,C202_=_C309 ,C202_=_C310 ,\nC202_=_C311 ,C202_=_C312 ,C202_=_C313 ,C202_=_C314 ,C202_=_C315 ,C202_=_C316 ,\nC202_=_C317 ,C202_=_C318 ,C202_=_C320 ,C202_=_C321 ,C212_=_C298 ,C212_=_C305 ,\nC212_=_C339 ,C212_=_C391 ,C212_=_C398 ,C212_=_C444 ,C212_=_C482 ,C212_=_C494 ,\nC212_=_C563 ,C212_=_C569 ,C212_=_C599 ,C212_=_C609 ,C212_=_C617 ,C212_=_C621 ,\nC212_=_C622 ,C212_=_C623 ,C298_=_C305 ,C298_=_C339 ,C298_=_C391 ,C298_=_C398 ,\nC298_=_C444 ,C298_=_C482 ,C298_=_C494 ,C298_=_C563 ,C298_=_C569 ,C298_=_C599 ,\nC298_=_C609 ,C298_=_C617 ,C298_=_C621 ,C298_=_C622 ,C298_=_C623 ,C305_=_C339 ,\nC305_=_C391 ,C305_=_C398 ,C305_=_C444 ,C305_=_C482 ,C305_=_C494 ,C305_=_C563 ,\nC305_=_C569 ,C305_=_C599 ,C305_=_C609 ,C305_=_C617 ,C305_=_C621 ,C305_=_C622 ,\nC305_=_C623 ,C307_=_C308 ,C307_=_C309 ,C307_=_C310 ,C307_=_C311 ,C307_=_C312 ,\nC307_=_C313 ,C307_=_C314 ,C307_=_C315 ,C307_=_C316 ,C307_=_C317 ,C307_=_C318 ,\nC307_=_C320 ,C307_=_C321 ,C308_=_C309 ,C308_=_C310 ,C308_=_C311 ,C308_=_C312 ,\nC308_=_C313 ,C308_=_C314 ,C308_=_C315 ,C308_=_C316 ,C308_=_C317 ,C308_=_C318 ,\nC308_=_C320 ,C308_=_C321 ,C309_=_C310 ,C309_=_C311 ,C309_=_C312 ,C309_=_C313 ,\nC309_=_C314 ,C309_=_C315 ,C309_=_C316 ,C309_=_C317 ,C309_=_C318 ,C309_=_C320 ,\nC309_=_C321 ,C309_=_C482 ,C310_=_C311 ,C310_=_C312 ,C310_=_C313 ,C310_=_C314 ,\nC310_=_C315 ,C310_=_C316 ,C310_=_C317 ,C310_=_C318 ,C310_=_C320 ,C310_=_C321 ,\nC311_=_C312 ,C311_=_C313 ,C311_=_C314 ,C311_=_C315 ,C311_=_C316 ,C311_=_C317 ,\nC311_=_C318 ,C311_=_C320 ,C311_=_C321 ,C312_=_C313 ,C312_=_C314 ,C312_=_C315 ,\nC312_=_C316 ,C312_=_C317 ,C312_=_C318 ,C312_=_C320 ,C312_=_C321 ,C313_=_C314 ,\nC313_=_C315 ,C313_=_C316 ,C313_=_C317 ,C313_=_C318 ,C313_=_C320 ,C313_=_C321 ,\nC314_=_C315 ,C314_=_C316 ,C314_=_C317 ,C314_=_C318 ,C314_=_C320 ,C314_=_C321 ,\nC314_=_C599 ,C315_=_C316 ,C315_=_C317 ,C315_=_C318 ,C315_=_C320 ,C315_=_C321 ,\nC316_=_C317 ,C316_=_C318 ,C316_=_C320 ,C316_=_C321 ,C316_=_C609 ,C317_=_C318 ,\nC317_=_C320 ,C317_=_C321 ,C318_=_C320 ,C318_=_C321 ,C318_=_C617 ,C320_=_C321 ,\nC320_=_C621 ,C339_=_C391 ,C339_=_C398 ,C339_=_C444 ,C339_=_C482 ,C339_=_C494 ,\nC339_=_C563 ,C339_=_C569 ,C339_=_C599 ,C339_=_C609 ,C339_=_C617 ,C339_=_C621 ,\nC339_=_C622 ,C339_=_C623 ,C391_=_C398 ,C391_=_C444 ,C391_=_C482 ,C391_=_C494 ,\nC391_=_C563 ,C391_=_C569 ,C391_=_C599 ,C391_=_C609 ,C391_=_C617 ,C391_=_C621 ,\nC391_=_C622 ,C391_=_C623 ,C398_=_C444 ,C398_=_C482 ,C398_=_C494 ,C398_=_C563 ,\nC398_=_C569 ,C398_=_C599 ,C398_=_C609 ,C398_=_C617 ,C398_=_C621 ,C398_=_C622 ,\nC398_=_C623 ,C444_=_C482 ,C444_=_C494 ,C444_=_C563 ,C444_=_C569 ,C444_=_C599 ,\nC444_=_C609 ,C444_=_C617 ,C444_=_C621 ,C444_=_C622 ,C444_=_C623 ,C482_=_C494 ,\nC482_=_C563 ,C482_=_C569 ,C482_=_C599 ,C482_=_C609 ,C482_=_C617 ,C482_=_C621 ,\nC482_=_C622 ,C482_=_C623 ,C494_=_C563 ,C494_=_C569 ,C494_=_C599 ,C494_=_C609 ,\nC494_=_C617 ,C494_=_C621 ,C494_=_C622 ,C494_=_C623 ,C563_=_C569 ,C563_=_C599 ,\nC563_=_C609 ,C563_=_C617 ,C563_=_C621 ,C563_=_C622</w:t>
      </w:r>
    </w:p>
    <w:p>
      <w:pPr>
        <w:pStyle w:val="PreformattedText"/>
        <w:bidi w:val="0"/>
        <w:spacing w:before="0" w:after="0"/>
        <w:jc w:val="left"/>
        <w:rPr/>
      </w:pPr>
      <w:r>
        <w:rPr/>
        <w:t xml:space="preserve"> </w:t>
      </w:r>
      <w:r>
        <w:rPr/>
        <w:t>,C563_=_C623 ,C569_=_C599 ,\nC569_=_C609 ,C569_=_C617 ,C569_=_C621 ,C569_=_C622 ,C569_=_C623 ,C599_=_C609 ,\nC599_=_C617 ,C599_=_C621 ,C599_=_C622 ,C599_=_C623 ,C609_=_C617 ,C609_=_C621 ,\nC609_=_C622 ,C609_=_C623 ,C617_=_C621 ,C617_=_C622 ,C617_=_C623 ,C621_=_C622 ,\nC621_=_C623 ,C622_=_C623 ,"];64[shape=box, label="id:64 level: 4\n34: C19 C63 C86 C168 C200 \nC201 C202 C203 C204 C205 C206 \nC207 C208 C209 C210 C211 C212 \nC213 C214 C224 C254 C266 C455 \nC502 C522 C547 C575 C577 C584 \nC593 C594 C595 C596 C597 \n291: C19_=_C63( C19 C63 ) C19_=_C168( C19 C168 ) C19_=_C200( C19 C200 ) C19_=_C201( C19 C201 ) C19_=_C202( C19 C202 ) \nC19_=_C203( C19 C203 ) C19_=_C204( C19 C204 ) C19_=_C205( C19 C205 ) C19_=_C206( C19 C206 ) C19_=_C207( C19 C207 ) C19_=_C208( C19 C208 ) \nC19_=_C209( C19 C209 ) C19_=_C210( C19 C210 ) C19_=_C211( C19 C211 ) C19_=_C212( C19 C212 ) C19_=_C213( C19 C213 ) C19_=_C214( C19 C214 ) \nC63_=_C168( C63 C168 ) C63_=_C200( C63 C200 ) C63_=_C201( C63 C201 ) C63_=_C202( C63 C202 ) C63_=_C203( C63 C203 ) C63_=_C204( C63 C204 ) \nC63_=_C205( C63 C205 ) C63_=_C206( C63 C206 ) C63_=_C207( C63 C207 ) C63_=_C208( C63 C208 ) C63_=_C209( C63 C209 ) C63_=_C210( C63 C210 ) \nC63_=_C211( C63 C211 ) C63_=_C212( C63 C212 ) C63_=_C213( C63 C213 ) C63_=_C214( C63 C214 ) C86_=_C210( C86 C210 ) C86_=_C224( C86 C224 ) \nC86_=_C254( C86 C254 ) C86_=_C266( C86 C266 ) C86_=_C455( C86 C455 ) C86_=_C502( C86 C502 ) C86_=_C522( C86 C522 ) C86_=_C547( C86 C547 ) \nC86_=_C575( C86 C575 ) C86_=_C577( C86 C577 ) C86_=_C584( C86 C584 ) C86_=_C593( C86 C593 ) C86_=_C594( C86 C594 ) C86_=_C595( C86 C595 ) \nC86_=_C596( C86 C596 ) C86_=_C597( C86 C597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66( C200 C266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2_=_C203( C202 C203 ) C202_=_C204( C202 C204 ) C202_=_C205( C202 C205 ) \nC202_=_C206( C202 C206 ) C202_=_C207( C202 C207 ) C202_=_C208( C202 C208 ) C202_=_C209( C202 C209 ) C202_=_C210( C202 C210 ) C202_=_C211( C202 C211 ) \nC202_=_C212( C202 C212 ) C202_=_C213( C202 C213 ) C202_=_C214( C202 C214 ) C203_=_C204( C203 C204 ) C203_=_C205( C203 C205 ) C203_=_C206( C203 C206 ) \nC203_=_C207( C203 C207 ) C203_=_C208( C203 C208 ) C203_=_C209( C203 C209 ) C203_=_C210( C203 C210 ) C203_=_C211( C203 C211 ) C203_=_C212( C203 C212 ) \nC203_=_C213( C203 C213 ) C203_=_C214( C203 C214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6_=_C207( C206 C207 ) C206_=_C208( C206 C208 ) C206_=_C209( C206 C209 ) \nC206_=_C210( C206 C210 ) C206_=_C211( C206 C211 ) C206_=_C212( C206 C212 ) C206_=_C213( C206 C213 ) C206_=_C214( C206 C214 ) C207_=_C208( C207 C208 ) \nC207_=_C209( C207 C209 ) C207_=_C210( C207 C210 ) C207_=_C211( C207 C211 ) C207_=_C212( C207 C212 ) C207_=_C213( C207 C213 ) C207_=_C214( C207 C214 ) \nC208_=_C209( C208 C209 ) C208_=_C210( C208 C210 ) C208_=_C211( C208 C211 ) C208_=_C212( C208 C212 ) C208_=_C213( C208 C213 ) C208_=_C214( C208 C214 ) \nC209_=_C210( C209 C210 ) C209_=_C211( C209 C211 ) C209_=_C212( C209 C212 ) C209_=_C213( C209 C213 ) C209_=_C214( C209 C214 ) C210_=_C211( C210 C211 ) \nC210_=_C212( C210 C212 ) C210_=_C213( C210 C213 ) C210_=_C214( C210 C214 ) C210_=_C224( C210 C224 ) C210_=_C254( C210 C254 ) C210_=_C266( C210 C266 ) \nC210_=_C455( C210 C455 ) C210_=_C502( C210 C502 ) C210_=_C522( C210 C522 ) C210_=_C547( C210 C547 ) C210_=_C575( C210 C575 ) C210_=_C577( C210 C577 ) \nC210_=_C584( C210 C584 ) C210_=_C593( C210 C593 ) C210_=_C594( C210 C594 ) C210_=_C595( C210 C595 ) C210_=_C596( C210 C596 ) C210_=_C597( C210 C597 ) \nC211_=_C212( C211 C212 ) C211_=_C213( C211 C213 ) C211_=_C214( C211 C214 ) C212_=_C213( C212 C213 ) C212_=_C214( C212 C214 ) C213_=_C214( C213 C214 ) \nC213_=_C596( C213 C596 ) C224_=_C254( C224 C254 ) C224_=_C266( C224 C266 ) C224_=_C455( C224 C455 ) C224_=_C502( C224 C502 ) C224_=_C522( C224 C522 ) \nC224_=_C547( C224 C547 ) C224_=_C575( C224 C575 ) C224_=_C577( C224 C577 ) C224_=_C584( C224 C584 ) C224_=_C593( C224 C593 ) C224_=_C594( C224 C594 ) \nC224_=_C595( C224 C595 ) C224_=_C596( C224 C596 ) C224_=_C597( C224 C597 ) C254_=_C266( C254 C266 ) C254_=_C455( C254 C455 ) C254_=_C502( C254 C502 ) \nC254_=_C522( C254 C522 ) C254_=_C547( C254 C547 ) C254_=_C575( C254 C575 ) C254_=_C577( C254 C577 ) C254_=_C584( C254 C584 ) C254_=_C593( C254 C593 ) \nC254_=_C594( C254 C594 ) C254_=_C595( C254 C595 ) C254_=_C596( C254 C596 ) C254_=_C597( C254 C597 ) C266_=_C455( C266 C455 ) C266_=_C502( C266 C502 ) \nC266_=_C522( C266 C522 ) C266_=_C547( C266 C547 ) C266_=_C575( C266 C575 ) C266_=_C577( C266 C577 ) C266_=_C584( C266 C584 ) C266_=_C593( C266 C593 ) \nC266_=_C594( C266 C594 ) C266_=_C595( C266 C595 ) C266_=_C596( C266 C596 ) C266_=_C597( C266 C597 ) C455_=_C502( C455 C502 ) C455_=_C522( C455 C522 ) \nC455_=_C547( C455 C547 ) C455_=_C575( C455 C575 ) C455_=_C577( C455 C577 ) C455_=_C584( C455 C584 ) C455_=_C593( C455 C593 ) C455_=_C594( C455 C594 ) \nC455_=_C595( C455 C595 ) C455_=_C596( C455 C596 ) C455_=_C597( C455 C597 ) C502_=_C522( C502 C522 ) C502_=_C547( C502 C547 ) C502_=_C575( C502 C575 ) \nC502_=_C577( C502 C577 ) C502_=_C584( C502 C584 ) C502_=_C593( C502 C593 ) C502_=_C594( C502 C594 ) C502_=_C595( C502 C595 ) C502_=_C596( C502 C596 ) \nC502_=_C597( C502 C597 ) C522_=_C547( C522 C547 ) C522_=_C575( C522 C575 ) C522_=_C577( C522 C577 ) C522_=_C584( C522 C584 ) C522_=_C593( C522 C593 ) \nC522_=_C594( C522 C594 ) C522_=_C595( C522 C595 ) C522_=_C596( C522 C596 ) C522_=_C597( C522 C597 ) C547_=_C575( C547 C575 ) C547_=_C577( C547 C577 ) \nC547_=_C584( C547 C584 ) C547_=_C593( C547 C593 ) C547_=_C594( C547 C594 ) C547_=_C595( C547 C595 ) C547_=_C596( C547 C596 ) C547_=_C597( C547 C597 ) \nC575_=_C577( C575 C577 ) C575_=_C584( C575 C584 ) C575_=_C593( C575 C593 ) C575_=_C594( C575 C594 ) C575_=_C595( C575 C595 ) C575_=_C596( C575 C596 ) \nC575_=_C597( C575 C597 ) C577_=_C584( C577 C584 ) C577_=_C593( C577 C593 ) C577_=_C594( C577 C594 ) C577_=_C595( C577 C595 ) C577_=_C596( C577 C596 ) \nC577_=_C597( C577 C597 ) C584_=_C593( C584 C593 ) C584_=_C594( C584 C594 ) C584_=_C595( C584 C595 ) C584_=_C596( C584 C596 ) C584_=_C597( C584 C597 ) \nC593_=_C594( C593 C594 ) C593_=_C595( C593 C595 ) C593_=_C596( C593 C596 ) C593_=_C597( C593 C597 ) C594_=_C595( C594 C595 ) C594_=_C596( C594 C596 ) \nC594_=_C597( C594 C597 ) C595_=_C596( C595 C596 ) C595_=_C597( C595 C597 ) C596_=_C597( C596 C597 ) "];50-&gt;64[label="33: C19 C63 C86 C168 C200 \nC201 C202 C203 C204 C205 C206 \nC207 C208 C209 C211 C212 C213 \nC214 C224 C254 C266 C455 C502 \nC522 C547 C575 C577 C584 C593 \nC594 C595 C596 C597 \n258: C19_=_C63 ,C19_=_C168 ,C19_=_C200 ,C19_=_C201 ,C19_=_C202 ,\nC19_=_C203 ,C19_=_C204 ,C19_=_C205 ,C19_=_C206 ,C19_=_C207 ,C19_=_C208 ,\nC19_=_C209 ,C19_=_C211 ,C19_=_C212 ,C19_=_C213 ,C19_=_C214 ,C63_=_C168 ,\nC63_=_C200 ,C63_=_C201 ,C63_=_C202 ,C63_=_C203 ,C63_=_C204 ,C63_=_C205 ,\nC63_=_C206 ,C63_=_C207 ,C63_=_C208 ,C63_=_C209 ,C63_=_C211 ,C63_=_C212 ,\nC63_=_C213 ,C63_=_C214 ,C86_=_C224 ,C86_=_C254 ,C86_=_C266 ,C86_=_C455 ,\nC86_=_C502 ,C86_=_C522 ,C86_=_C547 ,C86_=_C575 ,C86_=_C577 ,C86_=_C584 ,\nC86_=_C593 ,C86_=_C594 ,C86_=_C595 ,C86_=_C596 ,C86_=_C597 ,C168_=_C200 ,\nC168_=_C201 ,C168_=_C202 ,C168_=_C203 ,C168_=_C204 ,C168_=_C205 ,C168_=_C206 ,\nC168_=_C207 ,C168_=_C208 ,C168_=_C209 ,C168_=_C211 ,C168_=_C212 ,C168_=_C213 ,\nC168_=_C214 ,C200_=_C201 ,C200_=_C202 ,C200_=_C203 ,C200_=_C204 ,C200_=_C205 ,\nC200_=_C206 ,C200_=_C207 ,C200_=_C208 ,C200_=_C209 ,C200_=_C211 ,C200_=_C212 ,\nC200_=_C213 ,C200_=_C214 ,C200_=_C266 ,C201_=_C202 ,C201_=_C203 ,C201_=_C204 ,\nC201_=_C205 ,C201_=_C206 ,C201_=_C207 ,C201_=_C208 ,C201_=_C209 ,C201_=_C211 ,\nC201_=_C212 ,C201_=_C213 ,C201_=_C214 ,C202_=_C203 ,C202_=_C204 ,C202_=_C205 ,\nC202_=_C206 ,C202_=_C207 ,C202_=_C208 ,C202_=_C209 ,C202_=_C211 ,C202_=_C212 ,\nC202_=_C213 ,C202_=_C214 ,C203_=_C204 ,C203_=_C205 ,C203_=_C206 ,C203_=_C207 ,\nC203_=_C208 ,C203_=_C209 ,C203_=_C211 ,C203_=_C212 ,C203_=_C213 ,C203_=_C214 ,\nC204_=_C205 ,C204_=_C206 ,C204_=_C207 ,C204_=_C208 ,C204_=_C209 ,C204_=_C211 ,\nC204_=_C212 ,C204_=_C213 ,C204_=_C214 ,C205_=_C206 ,C205_=_C207 ,C205_=_C208 ,\nC205_=_C209 ,C205_=_C211 ,C205_=_C212 ,C205_=_C213 ,C205_=_C214 ,C206_=_C207 ,\nC206_=_C208 ,C206_=_C209 ,C206_=_C211 ,C206_=_C212 ,C206_=_C213 ,C206_=_C214 ,\nC207_=_C208 ,C207_=_C209 ,C207_=_C211 ,C207_=_C212 ,C207_=_C213 ,C207_=_C214 ,\nC208_=_C209 ,C208_=_C211 ,C208_=_C212 ,C208_=_C213 ,C208_=_C214 ,C209_=_C211 ,\nC209_=_C212 ,C209_=_C213 ,C209_=_C214 ,C211_=_C212</w:t>
      </w:r>
    </w:p>
    <w:p>
      <w:pPr>
        <w:pStyle w:val="PreformattedText"/>
        <w:bidi w:val="0"/>
        <w:spacing w:before="0" w:after="0"/>
        <w:jc w:val="left"/>
        <w:rPr/>
      </w:pPr>
      <w:r>
        <w:rPr/>
        <w:t xml:space="preserve"> </w:t>
      </w:r>
      <w:r>
        <w:rPr/>
        <w:t>,C211_=_C213 ,C211_=_C214 ,\nC212_=_C213 ,C212_=_C214 ,C213_=_C214 ,C213_=_C596 ,C224_=_C254 ,C224_=_C266 ,\nC224_=_C455 ,C224_=_C502 ,C224_=_C522 ,C224_=_C547 ,C224_=_C575 ,C224_=_C577 ,\nC224_=_C584 ,C224_=_C593 ,C224_=_C594 ,C224_=_C595 ,C224_=_C596 ,C224_=_C597 ,\nC254_=_C266 ,C254_=_C455 ,C254_=_C502 ,C254_=_C522 ,C254_=_C547 ,C254_=_C575 ,\nC254_=_C577 ,C254_=_C584 ,C254_=_C593 ,C254_=_C594 ,C254_=_C595 ,C254_=_C596 ,\nC254_=_C597 ,C266_=_C455 ,C266_=_C502 ,C266_=_C522 ,C266_=_C547 ,C266_=_C575 ,\nC266_=_C577 ,C266_=_C584 ,C266_=_C593 ,C266_=_C594 ,C266_=_C595 ,C266_=_C596 ,\nC266_=_C597 ,C455_=_C502 ,C455_=_C522 ,C455_=_C547 ,C455_=_C575 ,C455_=_C577 ,\nC455_=_C584 ,C455_=_C593 ,C455_=_C594 ,C455_=_C595 ,C455_=_C596 ,C455_=_C597 ,\nC502_=_C522 ,C502_=_C547 ,C502_=_C575 ,C502_=_C577 ,C502_=_C584 ,C502_=_C593 ,\nC502_=_C594 ,C502_=_C595 ,C502_=_C596 ,C502_=_C597 ,C522_=_C547 ,C522_=_C575 ,\nC522_=_C577 ,C522_=_C584 ,C522_=_C593 ,C522_=_C594 ,C522_=_C595 ,C522_=_C596 ,\nC522_=_C597 ,C547_=_C575 ,C547_=_C577 ,C547_=_C584 ,C547_=_C593 ,C547_=_C594 ,\nC547_=_C595 ,C547_=_C596 ,C547_=_C597 ,C575_=_C577 ,C575_=_C584 ,C575_=_C593 ,\nC575_=_C594 ,C575_=_C595 ,C575_=_C596 ,C575_=_C597 ,C577_=_C584 ,C577_=_C593 ,\nC577_=_C594 ,C577_=_C595 ,C577_=_C596 ,C577_=_C597 ,C584_=_C593 ,C584_=_C594 ,\nC584_=_C595 ,C584_=_C596 ,C584_=_C597 ,C593_=_C594 ,C593_=_C595 ,C593_=_C596 ,\nC593_=_C597 ,C594_=_C595 ,C594_=_C596 ,C594_=_C597 ,C595_=_C596 ,C595_=_C597 ,\nC596_=_C597 ,"];65[shape=box, label="id:65 level: 4\n36: C2 C18 C46 C65 C80 \nC105 C106 C107 C108 C109 C110 \nC111 C112 C113 C114 C115 C116 \nC117 C118 C119 C135 C200 C258 \nC259 C260 C261 C262 C263 C264 \nC265 C266 C267 C268 C269 C270 \nC271 \n329: C2_=_C18( C2 C18 ) C2_=_C46( C2 C46 ) C2_=_C105( C2 C105 ) C2_=_C106( C2 C106 ) C2_=_C107( C2 C107 ) \nC2_=_C108( C2 C108 ) C2_=_C109( C2 C109 ) C2_=_C110( C2 C110 ) C2_=_C111( C2 C111 ) C2_=_C112( C2 C112 ) C2_=_C113( C2 C113 ) \nC2_=_C114( C2 C114 ) C2_=_C115( C2 C115 ) C2_=_C116( C2 C116 ) C2_=_C117( C2 C117 ) C2_=_C118( C2 C118 ) C2_=_C119( C2 C119 ) \nC18_=_C46( C18 C46 ) C18_=_C105( C18 C105 ) C18_=_C106( C18 C106 ) C18_=_C107( C18 C107 ) C18_=_C108( C18 C108 ) C18_=_C109( C18 C109 ) \nC18_=_C110( C18 C110 ) C18_=_C111( C18 C111 ) C18_=_C112( C18 C112 ) C18_=_C113( C18 C113 ) C18_=_C114( C18 C114 ) C18_=_C115( C18 C115 ) \nC18_=_C116( C18 C116 ) C18_=_C117( C18 C117 ) C18_=_C118( C18 C118 ) C18_=_C119( C18 C119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65_=_C80( C65 C80 ) C65_=_C105( C65 C105 ) C65_=_C135( C65 C135 ) C65_=_C200( C65 C200 ) C65_=_C258( C65 C258 ) \nC65_=_C259( C65 C259 ) C65_=_C260( C65 C260 ) C65_=_C261( C65 C261 ) C65_=_C262( C65 C262 ) C65_=_C263( C65 C263 ) C65_=_C264( C65 C264 ) \nC65_=_C265( C65 C265 ) C65_=_C266( C65 C266 ) C65_=_C267( C65 C267 ) C65_=_C268( C65 C268 ) C65_=_C269( C65 C269 ) C65_=_C270( C65 C270 ) \nC65_=_C271( C65 C271 ) C80_=_C105( C80 C105 ) C80_=_C135( C80 C135 ) C80_=_C200( C80 C200 ) C80_=_C258( C80 C258 ) C80_=_C259( C80 C259 ) \nC80_=_C260( C80 C260 ) C80_=_C261( C80 C261 ) C80_=_C262( C80 C262 ) C80_=_C263( C80 C263 ) C80_=_C264( C80 C264 ) C80_=_C265( C80 C265 ) \nC80_=_C266( C80 C266 ) C80_=_C267( C80 C267 ) C80_=_C268( C80 C268 ) C80_=_C269( C80 C269 ) C80_=_C270( C80 C270 ) C80_=_C271( C80 C27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35( C105 C135 ) C105_=_C200( C105 C200 ) C105_=_C258( C105 C258 ) C105_=_C259( C105 C259 ) \nC105_=_C260( C105 C260 ) C105_=_C261( C105 C261 ) C105_=_C262( C105 C262 ) C105_=_C263( C105 C263 ) C105_=_C264( C105 C264 ) C105_=_C265( C105 C265 ) \nC105_=_C266( C105 C266 ) C105_=_C267( C105 C267 ) C105_=_C268( C105 C268 ) C105_=_C269( C105 C269 ) C105_=_C270( C105 C270 ) C105_=_C271( C105 C27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7_=_C108( C107 C108 ) C107_=_C109( C107 C109 ) C107_=_C110( C107 C110 ) C107_=_C111( C107 C111 ) C107_=_C112( C107 C112 ) \nC107_=_C113( C107 C113 ) C107_=_C114( C107 C114 ) C107_=_C115( C107 C115 ) C107_=_C116( C107 C116 ) C107_=_C117( C107 C117 ) C107_=_C118( C107 C118 ) \nC107_=_C119( C107 C119 ) C108_=_C109( C108 C109 ) C108_=_C110( C108 C110 ) C108_=_C111( C108 C111 ) C108_=_C112( C108 C112 ) C108_=_C113( C108 C113 ) \nC108_=_C114( C108 C114 ) C108_=_C115( C108 C115 ) C108_=_C116( C108 C116 ) C108_=_C117( C108 C117 ) C108_=_C118( C108 C118 ) C108_=_C119( C108 C119 ) \nC108_=_C260( C108 C260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0_=_C263( C110 C263 ) C111_=_C112( C111 C112 ) C111_=_C113( C111 C113 ) C111_=_C114( C111 C114 ) \nC111_=_C115( C111 C115 ) C111_=_C116( C111 C116 ) C111_=_C117( C111 C117 ) C111_=_C118( C111 C118 ) C111_=_C119( C111 C119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3_=_C265( C113 C265 ) C114_=_C115( C114 C115 ) C114_=_C116( C114 C116 ) C114_=_C117( C114 C117 ) C114_=_C118( C114 C118 ) C114_=_C119( C114 C119 ) \nC115_=_C116( C115 C116 ) C115_=_C117( C115 C117 ) C115_=_C118( C115 C118 ) C115_=_C119( C115 C119 ) C115_=_C268( C115 C268 ) C116_=_C117( C116 C117 ) \nC116_=_C118( C116 C118 ) C116_=_C119( C116 C119 ) C117_=_C118( C117 C118 ) C117_=_C119( C117 C119 ) C118_=_C119( C118 C119 ) C118_=_C270( C118 C270 ) \nC135_=_C200( C135 C200 ) C135_=_C258( C135 C258 ) C135_=_C259( C135 C259 ) C135_=_C260( C135 C260 ) C135_=_C261( C135 C261 ) C135_=_C262( C135 C262 ) \nC135_=_C263( C135 C263 ) C135_=_C264( C135 C264 ) C135_=_C265( C135 C265 ) C135_=_C266( C135 C266 ) C135_=_C267( C135 C267 ) C135_=_C268( C135 C268 ) \nC135_=_C269( C135 C269 ) C135_=_C270( C135 C270 ) C135_=_C271( C135 C271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0_=_C271( C200 C271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9_=_C260( C259 C260 ) C259_=_C261( C259 C261 ) C259_=_C262( C259 C262 ) C259_=_C263( C259 C263 ) C259_=_C264( C259 C264 ) C259_=_C265( C259 C265 ) \nC259_=_C266( C259 C266 ) C259_=_C267( C259 C267 ) C259_=_C268( C259 C268 ) C259_=_C269( C259 C269 ) C259_=_C270( C259 C270 ) C259_=_C271( C259 C271 ) \nC260_=_C261( C260 C261 ) C260_=_C262( C260 C262 ) C260_=_C263( C260 C263 ) C260_=_C264( C260 C264 ) C260_=_C265( C260 C265 ) C260_=_C266( C260 C266 ) \nC260_=_C267( C260 C267 ) C260_=_C268( C260 C268 ) C260_=_C269( C260 C269 ) C260_=_C270( C260 C270 ) C260_=_C271( C260 C271 ) C261_=_C262( C261 C262 ) \nC261_=_C263( C261 C263 ) C261_=_C264( C261 C264 ) C261_=_C265( C261 C265 ) C261_=_C266( C261 C266 ) C261_=_C267( C261 C267 ) C261_=_C268( C261 C268 ) \nC261_=_C269( C261 C269 ) C261_=_C270( C261 C270 ) C261_=_C271( C261 C271 ) C262_=_C263( C262 C263 ) C262_=_C264( C262 C264 ) C262_=_C265( C262 C265 ) \nC262_=_C266( C262 C266 ) C262_=_C267( C262 C267 ) C262_=_C268( C262 C268 ) C262_=_C269( C262 C269 ) C262_=_C270( C262 C270 ) C262_=_C271( C262 C271 ) \nC263_=_C264( C263 C264 ) C263_=_C265( C263 C265 ) C263_=_C266( C263 C266 ) C263_=_C267( C263 C267 ) C263_=_C268( C263 C268 ) C263_=_C269( C263 C269 ) \nC263_=_C270( C263 C270 ) C263_=_C271( C263 C271 ) C264_=_C265( C264 C265 ) C264_=_C266( C264 C266 ) C264_=_C267( C264 C267 ) C264_=_C268( C264 C268 ) \nC264_=_C269( C264 C269 ) C264_=_C270( C264 C270 ) C264_=_C271( C264 C271 ) C265_=_C266( C265 C266 ) C265_=_C267( C265 C267 ) C265_=_C268( C265 C268 ) \nC265_=_C269( C265 C269 ) C265_=_C270( C265 C270 ) C265_=_C271( C265 C271 ) C266_=_C267( C266 C267 ) C266_=_C268( C266 C268 ) C266_=_C269( C266 C269 ) \nC266_=_C270( C266 C270 ) C266_=_C271( C266 C271 ) C267_=_C268( C267 C268 ) C267_=_C269( C267 C269 ) C267_=_C270( C267 C270 ) C267_=_C271( C267 C271 ) \nC268_=_C269( C268 C269 ) C268_=_C270( C268 C270 ) C268_=_C271( C268 C271 ) C269_=_C270( C269 C270 ) C269_=_C271( C269 C271 ) C270_=_C271( C270 C271 ) "];50-&gt;65[label="35: C2 C18 C46 C65 C80 \nC106 C107 C108</w:t>
      </w:r>
    </w:p>
    <w:p>
      <w:pPr>
        <w:pStyle w:val="PreformattedText"/>
        <w:bidi w:val="0"/>
        <w:spacing w:before="0" w:after="0"/>
        <w:jc w:val="left"/>
        <w:rPr/>
      </w:pPr>
      <w:r>
        <w:rPr/>
        <w:t xml:space="preserve"> </w:t>
      </w:r>
      <w:r>
        <w:rPr/>
        <w:t>C109 C110 C111 \nC112 C113 C114 C115 C116 C117 \nC118 C119 C135 C200 C258 C259 \nC260 C261 C262 C263 C264 C265 \nC266 C267 C268 C269 C270 C271 \n294: C2_=_C18 ,C2_=_C46 ,C2_=_C106 ,C2_=_C107 ,C2_=_C108 ,\nC2_=_C109 ,C2_=_C110 ,C2_=_C111 ,C2_=_C112 ,C2_=_C113 ,C2_=_C114 ,\nC2_=_C115 ,C2_=_C116 ,C2_=_C117 ,C2_=_C118 ,C2_=_C119 ,C18_=_C46 ,\nC18_=_C106 ,C18_=_C107 ,C18_=_C108 ,C18_=_C109 ,C18_=_C110 ,C18_=_C111 ,\nC18_=_C112 ,C18_=_C113 ,C18_=_C114 ,C18_=_C115 ,C18_=_C116 ,C18_=_C117 ,\nC18_=_C118 ,C18_=_C119 ,C46_=_C106 ,C46_=_C107 ,C46_=_C108 ,C46_=_C109 ,\nC46_=_C110 ,C46_=_C111 ,C46_=_C112 ,C46_=_C113 ,C46_=_C114 ,C46_=_C115 ,\nC46_=_C116 ,C46_=_C117 ,C46_=_C118 ,C46_=_C119 ,C65_=_C80 ,C65_=_C135 ,\nC65_=_C200 ,C65_=_C258 ,C65_=_C259 ,C65_=_C260 ,C65_=_C261 ,C65_=_C262 ,\nC65_=_C263 ,C65_=_C264 ,C65_=_C265 ,C65_=_C266 ,C65_=_C267 ,C65_=_C268 ,\nC65_=_C269 ,C65_=_C270 ,C65_=_C271 ,C80_=_C135 ,C80_=_C200 ,C80_=_C258 ,\nC80_=_C259 ,C80_=_C260 ,C80_=_C261 ,C80_=_C262 ,C80_=_C263 ,C80_=_C264 ,\nC80_=_C265 ,C80_=_C266 ,C80_=_C267 ,C80_=_C268 ,C80_=_C269 ,C80_=_C270 ,\nC80_=_C271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8_=_C260 ,C109_=_C110 ,C109_=_C111 ,C109_=_C112 ,C109_=_C113 ,\nC109_=_C114 ,C109_=_C115 ,C109_=_C116 ,C109_=_C117 ,C109_=_C118 ,C109_=_C119 ,\nC110_=_C111 ,C110_=_C112 ,C110_=_C113 ,C110_=_C114 ,C110_=_C115 ,C110_=_C116 ,\nC110_=_C117 ,C110_=_C118 ,C110_=_C119 ,C110_=_C263 ,C111_=_C112 ,C111_=_C113 ,\nC111_=_C114 ,C111_=_C115 ,C111_=_C116 ,C111_=_C117 ,C111_=_C118 ,C111_=_C119 ,\nC112_=_C113 ,C112_=_C114 ,C112_=_C115 ,C112_=_C116 ,C112_=_C117 ,C112_=_C118 ,\nC112_=_C119 ,C113_=_C114 ,C113_=_C115 ,C113_=_C116 ,C113_=_C117 ,C113_=_C118 ,\nC113_=_C119 ,C113_=_C265 ,C114_=_C115 ,C114_=_C116 ,C114_=_C117 ,C114_=_C118 ,\nC114_=_C119 ,C115_=_C116 ,C115_=_C117 ,C115_=_C118 ,C115_=_C119 ,C115_=_C268 ,\nC116_=_C117 ,C116_=_C118 ,C116_=_C119 ,C117_=_C118 ,C117_=_C119 ,C118_=_C119 ,\nC118_=_C270 ,C135_=_C200 ,C135_=_C258 ,C135_=_C259 ,C135_=_C260 ,C135_=_C261 ,\nC135_=_C262 ,C135_=_C263 ,C135_=_C264 ,C135_=_C265 ,C135_=_C266 ,C135_=_C267 ,\nC135_=_C268 ,C135_=_C269 ,C135_=_C270 ,C135_=_C271 ,C200_=_C258 ,C200_=_C259 ,\nC200_=_C260 ,C200_=_C261 ,C200_=_C262 ,C200_=_C263 ,C200_=_C264 ,C200_=_C265 ,\nC200_=_C266 ,C200_=_C267 ,C200_=_C268 ,C200_=_C269 ,C200_=_C270 ,C200_=_C271 ,\nC258_=_C259 ,C258_=_C260 ,C258_=_C261 ,C258_=_C262 ,C258_=_C263 ,C258_=_C264 ,\nC258_=_C265 ,C258_=_C266 ,C258_=_C267 ,C258_=_C268 ,C258_=_C269 ,C258_=_C270 ,\nC258_=_C271 ,C259_=_C260 ,C259_=_C261 ,C259_=_C262 ,C259_=_C263 ,C259_=_C264 ,\nC259_=_C265 ,C259_=_C266 ,C259_=_C267 ,C259_=_C268 ,C259_=_C269 ,C259_=_C270 ,\nC259_=_C271 ,C260_=_C261 ,C260_=_C262 ,C260_=_C263 ,C260_=_C264 ,C260_=_C265 ,\nC260_=_C266 ,C260_=_C267 ,C260_=_C268 ,C260_=_C269 ,C260_=_C270 ,C260_=_C271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66[shape=box, label="id:66 level: 4\n43: C24 C34 C41 C88 C101 \nC111 C115 C143 C148 C192 C198 \nC241 C268 C278 C304 C311 C317 \nC363 C383 C402 C408 C415 C426 \nC433 C449 C474 C488 C513 C520 \nC521 C522 C523 C524 C525 C526 \nC527 C557 C561 C594 C613 C614 \nC615 C616 \n472: C24_=_C34( C24 C34 ) C24_=_C111( C24 C111 ) C24_=_C143( C24 C143 ) C24_=_C192( C24 C192 ) C24_=_C278( C24 C278 ) \nC24_=_C311( C24 C311 ) C24_=_C383( C24 C383 ) C24_=_C402( C24 C402 ) C24_=_C415( C24 C415 ) C24_=_C426( C24 C426 ) C24_=_C449( C24 C449 ) \nC24_=_C474( C24 C474 ) C24_=_C488( C24 C488 ) C24_=_C520( C24 C520 ) C24_=_C521( C24 C521 ) C24_=_C522( C24 C522 ) C24_=_C523( C24 C523 ) \nC24_=_C524( C24 C524 ) C24_=_C525( C24 C525 ) C24_=_C526( C24 C526 ) C24_=_C527( C24 C527 ) C34_=_C41( C34 C41 ) C34_=_C111( C34 C111 ) \nC34_=_C143( C34 C143 ) C34_=_C192( C34 C192 ) C34_=_C278( C34 C278 ) C34_=_C311( C34 C311 ) C34_=_C383( C34 C383 ) C34_=_C402( C34 C402 ) \nC34_=_C415( C34 C415 ) C34_=_C426( C34 C426 ) C34_=_C449( C34 C449 ) C34_=_C474( C34 C474 ) C34_=_C488( C34 C488 ) C34_=_C520( C34 C520 ) \nC34_=_C521( C34 C521 ) C34_=_C522( C34 C522 ) C34_=_C523( C34 C523 ) C34_=_C524( C34 C524 ) C34_=_C525( C34 C525 ) C34_=_C526( C34 C526 ) \nC34_=_C527( C34 C527 ) C41_=_C88( C41 C88 ) C41_=_C101( C41 C101 ) C41_=_C115( C41 C115 ) C41_=_C148( C41 C148 ) C41_=_C198( C41 C198 ) \nC41_=_C241( C41 C241 ) C41_=_C268( C41 C268 ) C41_=_C304( C41 C304 ) C41_=_C317( C41 C317 ) C41_=_C363( C41 C363 ) C41_=_C408( C41 C408 ) \nC41_=_C433( C41 C433 ) C41_=_C513( C41 C513 ) C41_=_C524( C41 C524 ) C41_=_C557( C41 C557 ) C41_=_C561( C41 C561 ) C41_=_C594( C41 C594 ) \nC41_=_C613( C41 C613 ) C41_=_C614( C41 C614 ) C41_=_C615( C41 C615 ) C41_=_C616( C41 C616 ) C88_=_C101( C88 C101 ) C88_=_C115( C88 C115 ) \nC88_=_C148( C88 C148 ) C88_=_C198( C88 C198 ) C88_=_C241( C88 C241 ) C88_=_C268( C88 C268 ) C88_=_C304( C88 C304 ) C88_=_C317( C88 C317 ) \nC88_=_C363( C88 C363 ) C88_=_C408( C88 C408 ) C88_=_C433( C88 C433 ) C88_=_C513( C88 C513 ) C88_=_C524( C88 C524 ) C88_=_C557( C88 C557 ) \nC88_=_C561( C88 C561 ) C88_=_C594( C88 C594 ) C88_=_C613( C88 C613 ) C88_=_C614( C88 C614 ) C88_=_C615( C88 C615 ) C88_=_C616( C88 C616 ) \nC101_=_C115( C101 C115 ) C101_=_C148( C101 C148 ) C101_=_C198( C101 C198 ) C101_=_C241( C101 C241 ) C101_=_C268( C101 C268 ) C101_=_C304( C101 C304 ) \nC101_=_C317( C101 C317 ) C101_=_C363( C101 C363 ) C101_=_C408( C101 C408 ) C101_=_C433( C101 C433 ) C101_=_C513( C101 C513 ) C101_=_C524( C101 C524 ) \nC101_=_C557( C101 C557 ) C101_=_C561( C101 C561 ) C101_=_C594( C101 C594 ) C101_=_C613( C101 C613 ) C101_=_C614( C101 C614 ) C101_=_C615( C101 C615 ) \nC101_=_C616( C101 C616 ) C111_=_C115( C111 C115 ) C111_=_C143( C111 C143 ) C111_=_C192( C111 C192 ) C111_=_C278( C111 C278 ) C111_=_C311( C111 C311 ) \nC111_=_C383( C111 C383 ) C111_=_C402( C111 C402 ) C111_=_C415( C111 C415 ) C111_=_C426( C111 C426 ) C111_=_C449( C111 C449 ) C111_=_C474( C111 C474 ) \nC111_=_C488( C111 C488 ) C111_=_C520( C111 C520 ) C111_=_C521( C111 C521 ) C111_=_C522( C111 C522 ) C111_=_C523( C111 C523 ) C111_=_C524( C111 C524 ) \nC111_=_C525( C111 C525 ) C111_=_C526( C111 C526 ) C111_=_C527( C111 C527 ) C115_=_C148( C115 C148 ) C115_=_C198( C115 C198 ) C115_=_C241( C115 C241 ) \nC115_=_C268( C115 C268 ) C115_=_C304( C115 C304 ) C115_=_C317( C115 C317 ) C115_=_C363( C115 C363 ) C115_=_C408( C115 C408 ) C115_=_C433( C115 C433 ) \nC115_=_C513( C115 C513 ) C115_=_C524( C115 C524 ) C115_=_C557( C115 C557 ) C115_=_C561( C115 C561 ) C115_=_C594( C115 C594 ) C115_=_C613( C115 C613 ) \nC115_=_C614( C115 C614 ) C115_=_C615( C115 C615 ) C115_=_C616( C115 C616 ) C143_=_C148( C143 C148 ) C143_=_C192( C143 C192 ) C143_=_C278( C143 C278 ) \nC143_=_C311( C143 C311 ) C143_=_C383( C143 C383 ) C143_=_C402( C143 C402 ) C143_=_C415( C143 C415 ) C143_=_C426( C143 C426 ) C143_=_C449( C143 C449 ) \nC143_=_C474( C143 C474 ) C143_=_C488( C143 C488 ) C143_=_C520( C143 C520 ) C143_=_C521( C143 C521 ) C143_=_C522( C143 C522 ) C143_=_C523( C143 C523 ) \nC143_=_C524( C143 C524 ) C143_=_C525( C143 C525 ) C143_=_C526( C143 C526 ) C143_=_C527( C143 C527 ) C148_=_C198( C148 C198 ) C148_=_C241( C148 C241 ) \nC148_=_C268( C148 C268 ) C148_=_C304( C148 C304 ) C148_=_C317( C148 C317 ) C148_=_C363( C148 C363 ) C148_=_C408( C148 C408 ) C148_=_C433( C148 C433 ) \nC148_=_C513( C148 C513 ) C148_=_C524( C148 C524 ) C148_=_C557( C148 C557 ) C148_=_C561( C148 C561 ) C148_=_C594( C148 C594 ) C148_=_C613( C148 C613 ) \nC148_=_C614( C148 C614 ) C148_=_C615( C148 C615 ) C148_=_C616( C148 C616 ) C192_=_C198( C192 C198 ) C192_=_C278( C192 C278 ) C192_=_C311( C192 C311 ) \nC192_=_C383( C192 C383 ) C192_=_C402( C192 C402 ) C192_=_C415( C192 C415 ) C192_=_C426( C192 C426 ) C192_=_C449( C192 C449 ) C192_=_C474( C192 C474 ) \nC192_=_C488( C192 C488 ) C192_=_C520( C192 C520 ) C192_=_C521( C192 C521 ) C192_=_C522( C192 C522 ) C192_=_C523( C192 C523 ) C192_=_C524( C192 C524 ) \nC192_=_C525( C192 C525 ) C192_=_C526( C192 C526 ) C192_=_C527( C192 C527 ) C198_=_C241( C198 C241 ) C198_=_C268( C198 C268 ) C198_=_C304( C198 C304 ) \nC198_=_C317( C198 C317 ) C198_=_C363( C198 C363 ) C198_=_C408( C198 C408 ) C198_=_C433( C198 C433 ) C198_=_C513( C198 C513 ) C198_=_C524( C198 C524 ) \nC198_=_C557( C198 C557 ) C198_=_C561( C198 C561 ) C198_=_C594( C198 C594 ) C198_=_C613( C198 C613 ) C198_=_C614( C198 C614 ) C198_=_C615( C198 C615 ) \nC198_=_C616( C198 C616 ) C241_=_C268( C241 C268 ) C241_=_C304( C241 C304 ) C241_=_C317( C241 C317 ) C241_=_C363( C241 C363 ) C241_=_C408( C241 C408 ) \nC241_=_C433( C241 C433 ) C241_=_C513( C241 C513 ) C241_=_C524( C241 C524 ) C241_=_C557( C241 C557 ) C241_=_C561( C241 C561 ) C241_=_C594( C241 C594 ) \nC241_=_C613( C241 C613 ) C241_=_C614( C241 C614 ) C241_=_C615( C241 C615 ) C241_=_C616( C241 C616 ) C268_=_C304( C268 C304 ) C268_=_C317( C268 C317 ) \nC268_=_C363( C268 C363 ) C268_=_C408( C268 C408 ) C268_=_C433( C268 C433</w:t>
      </w:r>
    </w:p>
    <w:p>
      <w:pPr>
        <w:pStyle w:val="PreformattedText"/>
        <w:bidi w:val="0"/>
        <w:spacing w:before="0" w:after="0"/>
        <w:jc w:val="left"/>
        <w:rPr/>
      </w:pPr>
      <w:r>
        <w:rPr/>
        <w:t xml:space="preserve"> </w:t>
      </w:r>
      <w:r>
        <w:rPr/>
        <w:t>) C268_=_C513( C268 C513 ) C268_=_C524( C268 C524 ) C268_=_C557( C268 C557 ) \nC268_=_C561( C268 C561 ) C268_=_C594( C268 C594 ) C268_=_C613( C268 C613 ) C268_=_C614( C268 C614 ) C268_=_C615( C268 C615 ) C268_=_C616( C268 C616 ) \nC278_=_C311( C278 C311 ) C278_=_C383( C278 C383 ) C278_=_C402( C278 C402 ) C278_=_C415( C278 C415 ) C278_=_C426( C278 C426 ) C278_=_C449( C278 C449 ) \nC278_=_C474( C278 C474 ) C278_=_C488( C278 C488 ) C278_=_C520( C278 C520 ) C278_=_C521( C278 C521 ) C278_=_C522( C278 C522 ) C278_=_C523( C278 C523 ) \nC278_=_C524( C278 C524 ) C278_=_C525( C278 C525 ) C278_=_C526( C278 C526 ) C278_=_C527( C278 C527 ) C304_=_C317( C304 C317 ) C304_=_C363( C304 C363 ) \nC304_=_C408( C304 C408 ) C304_=_C433( C304 C433 ) C304_=_C513( C304 C513 ) C304_=_C524( C304 C524 ) C304_=_C557( C304 C557 ) C304_=_C561( C304 C561 ) \nC304_=_C594( C304 C594 ) C304_=_C613( C304 C613 ) C304_=_C614( C304 C614 ) C304_=_C615( C304 C615 ) C304_=_C616( C304 C616 ) C311_=_C317( C311 C317 ) \nC311_=_C383( C311 C383 ) C311_=_C402( C311 C402 ) C311_=_C415( C311 C415 ) C311_=_C426( C311 C426 ) C311_=_C449( C311 C449 ) C311_=_C474( C311 C474 ) \nC311_=_C488( C311 C488 ) C311_=_C520( C311 C520 ) C311_=_C521( C311 C521 ) C311_=_C522( C311 C522 ) C311_=_C523( C311 C523 ) C311_=_C524( C311 C524 ) \nC311_=_C525( C311 C525 ) C311_=_C526( C311 C526 ) C311_=_C527( C311 C527 ) C317_=_C363( C317 C363 ) C317_=_C408( C317 C408 ) C317_=_C433( C317 C433 ) \nC317_=_C513( C317 C513 ) C317_=_C524( C317 C524 ) C317_=_C557( C317 C557 ) C317_=_C561( C317 C561 ) C317_=_C594( C317 C594 ) C317_=_C613( C317 C613 ) \nC317_=_C614( C317 C614 ) C317_=_C615( C317 C615 ) C317_=_C616( C317 C616 ) C363_=_C408( C363 C408 ) C363_=_C433( C363 C433 ) C363_=_C513( C363 C513 ) \nC363_=_C524( C363 C524 ) C363_=_C557( C363 C557 ) C363_=_C561( C363 C561 ) C363_=_C594( C363 C594 ) C363_=_C613( C363 C613 ) C363_=_C614( C363 C614 ) \nC363_=_C615( C363 C615 ) C363_=_C616( C363 C616 ) C383_=_C402( C383 C402 ) C383_=_C415( C383 C415 ) C383_=_C426( C383 C426 ) C383_=_C449( C383 C449 ) \nC383_=_C474( C383 C474 ) C383_=_C488( C383 C488 ) C383_=_C520( C383 C520 ) C383_=_C521( C383 C521 ) C383_=_C522( C383 C522 ) C383_=_C523( C383 C523 ) \nC383_=_C524( C383 C524 ) C383_=_C525( C383 C525 ) C383_=_C526( C383 C526 ) C383_=_C527( C383 C527 ) C402_=_C408( C402 C408 ) C402_=_C415( C402 C415 ) \nC402_=_C426( C402 C426 ) C402_=_C449( C402 C449 ) C402_=_C474( C402 C474 ) C402_=_C488( C402 C488 ) C402_=_C520( C402 C520 ) C402_=_C521( C402 C521 ) \nC402_=_C522( C402 C522 ) C402_=_C523( C402 C523 ) C402_=_C524( C402 C524 ) C402_=_C525( C402 C525 ) C402_=_C526( C402 C526 ) C402_=_C527( C402 C527 ) \nC408_=_C433( C408 C433 ) C408_=_C513( C408 C513 ) C408_=_C524( C408 C524 ) C408_=_C557( C408 C557 ) C408_=_C561( C408 C561 ) C408_=_C594( C408 C594 ) \nC408_=_C613( C408 C613 ) C408_=_C614( C408 C614 ) C408_=_C615( C408 C615 ) C408_=_C616( C408 C616 ) C415_=_C426( C415 C426 ) C415_=_C449( C415 C449 ) \nC415_=_C474( C415 C474 ) C415_=_C488( C415 C488 ) C415_=_C520( C415 C520 ) C415_=_C521( C415 C521 ) C415_=_C522( C415 C522 ) C415_=_C523( C415 C523 ) \nC415_=_C524( C415 C524 ) C415_=_C525( C415 C525 ) C415_=_C526( C415 C526 ) C415_=_C527( C415 C527 ) C426_=_C433( C426 C433 ) C426_=_C449( C426 C449 ) \nC426_=_C474( C426 C474 ) C426_=_C488( C426 C488 ) C426_=_C520( C426 C520 ) C426_=_C521( C426 C521 ) C426_=_C522( C426 C522 ) C426_=_C523( C426 C523 ) \nC426_=_C524( C426 C524 ) C426_=_C525( C426 C525 ) C426_=_C526( C426 C526 ) C426_=_C527( C426 C527 ) C433_=_C513( C433 C513 ) C433_=_C524( C433 C524 ) \nC433_=_C557( C433 C557 ) C433_=_C561( C433 C561 ) C433_=_C594( C433 C594 ) C433_=_C613( C433 C613 ) C433_=_C614( C433 C614 ) C433_=_C615( C433 C615 ) \nC433_=_C616( C433 C616 ) C449_=_C474( C449 C474 ) C449_=_C488( C449 C488 ) C449_=_C520( C449 C520 ) C449_=_C521( C449 C521 ) C449_=_C522( C449 C522 ) \nC449_=_C523( C449 C523 ) C449_=_C524( C449 C524 ) C449_=_C525( C449 C525 ) C449_=_C526( C449 C526 ) C449_=_C527( C449 C527 ) C474_=_C488( C474 C488 ) \nC474_=_C520( C474 C520 ) C474_=_C521( C474 C521 ) C474_=_C522( C474 C522 ) C474_=_C523( C474 C523 ) C474_=_C524( C474 C524 ) C474_=_C525( C474 C525 ) \nC474_=_C526( C474 C526 ) C474_=_C527( C474 C527 ) C488_=_C520( C488 C520 ) C488_=_C521( C488 C521 ) C488_=_C522( C488 C522 ) C488_=_C523( C488 C523 ) \nC488_=_C524( C488 C524 ) C488_=_C525( C488 C525 ) C488_=_C526( C488 C526 ) C488_=_C527( C488 C527 ) C513_=_C524( C513 C524 ) C513_=_C557( C513 C557 ) \nC513_=_C561( C513 C561 ) C513_=_C594( C513 C594 ) C513_=_C613( C513 C613 ) C513_=_C614( C513 C614 ) C513_=_C615( C513 C615 ) C513_=_C616( C513 C616 ) \nC520_=_C521( C520 C521 ) C520_=_C522( C520 C522 ) C520_=_C523( C520 C523 ) C520_=_C524( C520 C524 ) C520_=_C525( C520 C525 ) C520_=_C526( C520 C526 ) \nC520_=_C527( C520 C527 ) C521_=_C522( C521 C522 ) C521_=_C523( C521 C523 ) C521_=_C524( C521 C524 ) C521_=_C525( C521 C525 ) C521_=_C526( C521 C526 ) \nC521_=_C527( C521 C527 ) C522_=_C523( C522 C523 ) C522_=_C524( C522 C524 ) C522_=_C525( C522 C525 ) C522_=_C526( C522 C526 ) C522_=_C527( C522 C527 ) \nC522_=_C594( C522 C594 ) C523_=_C524( C523 C524 ) C523_=_C525( C523 C525 ) C523_=_C526( C523 C526 ) C523_=_C527( C523 C527 ) C524_=_C525( C524 C525 ) \nC524_=_C526( C524 C526 ) C524_=_C527( C524 C527 ) C524_=_C557( C524 C557 ) C524_=_C561( C524 C561 ) C524_=_C594( C524 C594 ) C524_=_C613( C524 C613 ) \nC524_=_C614( C524 C614 ) C524_=_C615( C524 C615 ) C524_=_C616( C524 C616 ) C525_=_C526( C525 C526 ) C525_=_C527( C525 C527 ) C525_=_C614( C525 C614 ) \nC526_=_C527( C526 C527 ) C526_=_C615( C526 C615 ) C557_=_C561( C557 C561 ) C557_=_C594( C557 C594 ) C557_=_C613( C557 C613 ) C557_=_C614( C557 C614 ) \nC557_=_C615( C557 C615 ) C557_=_C616( C557 C616 ) C561_=_C594( C561 C594 ) C561_=_C613( C561 C613 ) C561_=_C614( C561 C614 ) C561_=_C615( C561 C615 ) \nC561_=_C616( C561 C616 ) C594_=_C613( C594 C613 ) C594_=_C614( C594 C614 ) C594_=_C615( C594 C615 ) C594_=_C616( C594 C616 ) C613_=_C614( C613 C614 ) \nC613_=_C615( C613 C615 ) C613_=_C616( C613 C616 ) C614_=_C615( C614 C615 ) C614_=_C616( C614 C616 ) C615_=_C616( C615 C616 ) "];51-&gt;66[label="42: C24 C34 C41 C88 C101 \nC111 C115 C143 C148 C192 C198 \nC241 C268 C278 C304 C311 C317 \nC363 C383 C402 C408 C415 C426 \nC433 C449 C474 C488 C513 C520 \nC521 C522 C523 C525 C526 C527 \nC557 C561 C594 C613 C614 C615 \nC616 \n430: C24_=_C34 ,C24_=_C111 ,C24_=_C143 ,C24_=_C192 ,C24_=_C278 ,\nC24_=_C311 ,C24_=_C383 ,C24_=_C402 ,C24_=_C415 ,C24_=_C426 ,C24_=_C449 ,\nC24_=_C474 ,C24_=_C488 ,C24_=_C520 ,C24_=_C521 ,C24_=_C522 ,C24_=_C523 ,\nC24_=_C525 ,C24_=_C526 ,C24_=_C527 ,C34_=_C41 ,C34_=_C111 ,C34_=_C143 ,\nC34_=_C192 ,C34_=_C278 ,C34_=_C311 ,C34_=_C383 ,C34_=_C402 ,C34_=_C415 ,\nC34_=_C426 ,C34_=_C449 ,C34_=_C474 ,C34_=_C488 ,C34_=_C520 ,C34_=_C521 ,\nC34_=_C522 ,C34_=_C523 ,C34_=_C525 ,C34_=_C526 ,C34_=_C527 ,C41_=_C88 ,\nC41_=_C101 ,C41_=_C115 ,C41_=_C148 ,C41_=_C198 ,C41_=_C241 ,C41_=_C268 ,\nC41_=_C304 ,C41_=_C317 ,C41_=_C363 ,C41_=_C408 ,C41_=_C433 ,C41_=_C513 ,\nC41_=_C557 ,C41_=_C561 ,C41_=_C594 ,C41_=_C613 ,C41_=_C614 ,C41_=_C615 ,\nC41_=_C616 ,C88_=_C101 ,C88_=_C115 ,C88_=_C148 ,C88_=_C198 ,C88_=_C241 ,\nC88_=_C268 ,C88_=_C304 ,C88_=_C317 ,C88_=_C363 ,C88_=_C408 ,C88_=_C433 ,\nC88_=_C513 ,C88_=_C557 ,C88_=_C561 ,C88_=_C594 ,C88_=_C613 ,C88_=_C614 ,\nC88_=_C615 ,C88_=_C616 ,C101_=_C115 ,C101_=_C148 ,C101_=_C198 ,C101_=_C241 ,\nC101_=_C268 ,C101_=_C304 ,C101_=_C317 ,C101_=_C363 ,C101_=_C408 ,C101_=_C433 ,\nC101_=_C513 ,C101_=_C557 ,C101_=_C561 ,C101_=_C594 ,C101_=_C613 ,C101_=_C614 ,\nC101_=_C615 ,C101_=_C616 ,C111_=_C115 ,C111_=_C143 ,C111_=_C192 ,C111_=_C278 ,\nC111_=_C311 ,C111_=_C383 ,C111_=_C402 ,C111_=_C415 ,C111_=_C426 ,C111_=_C449 ,\nC111_=_C474 ,C111_=_C488 ,C111_=_C520 ,C111_=_C521 ,C111_=_C522 ,C111_=_C523 ,\nC111_=_C525 ,C111_=_C526 ,C111_=_C527 ,C115_=_C148 ,C115_=_C198 ,C115_=_C241 ,\nC115_=_C268 ,C115_=_C304 ,C115_=_C317 ,C115_=_C363 ,C115_=_C408 ,C115_=_C433 ,\nC115_=_C513 ,C115_=_C557 ,C115_=_C561 ,C115_=_C594 ,C115_=_C613 ,C115_=_C614 ,\nC115_=_C615 ,C115_=_C616 ,C143_=_C148 ,C143_=_C192 ,C143_=_C278 ,C143_=_C311 ,\nC143_=_C383 ,C143_=_C402 ,C143_=_C415 ,C143_=_C426 ,C143_=_C449 ,C143_=_C474 ,\nC143_=_C488 ,C143_=_C520 ,C143_=_C521 ,C143_=_C522 ,C143_=_C523 ,C143_=_C525 ,\nC143_=_C526 ,C143_=_C527 ,C148_=_C198 ,C148_=_C241 ,C148_=_C268 ,C148_=_C304 ,\nC148_=_C317 ,C148_=_C363 ,C148_=_C408 ,C148_=_C433 ,C148_=_C513 ,C148_=_C557 ,\nC148_=_C561 ,C148_=_C594 ,C148_=_C613 ,C148_=_C614 ,C148_=_C615 ,C148_=_C616 ,\nC192_=_C198 ,C192_=_C278 ,C192_=_C311 ,C192_=_C383 ,C192_=_C402 ,C192_=_C415 ,\nC192_=_C426 ,C192_=_C449 ,C192_=_C474 ,C192_=_C488 ,C192_=_C520 ,C192_=_C521 ,\nC192_=_C522 ,C192_=_C523 ,C192_=_C525 ,C192_=_C526 ,C192_=_C527 ,C198_=_C241 ,\nC198_=_C268 ,C198_=_C304 ,C198_=_C317 ,C198_=_C363 ,C198_=_C408 ,C198_=_C433 ,\nC198_=_C513 ,C198_=_C557 ,C198_=_C561 ,C198_=_C594 ,C198_=_C613 ,C198_=_C614 ,\nC198_=_C615 ,C198_=_C616 ,C241_=_C268 ,C241_=_C304 ,C241_=_C317 ,C241_=_C363 ,\nC241_=_C408 ,C241_=_C433 ,C241_=_C513 ,C241_=_C557 ,C241_=_C561 ,C241_=_C594 ,\nC241_=_C613 ,C241_=_C614 ,C241_=_C615 ,C241_=_C616 ,C268_=_C304 ,C268_=_C317 ,\nC268_=_C363 ,C268_=_C408 ,C268_=_C433 ,C268_=_C513 ,C268_=_C557 ,C268_=_C561 ,\nC268_=_C594 ,C268_=_C613 ,C268_=_C614 ,C268_=_C615 ,C268_=_C616 ,C278_=_C311 ,\nC278_=_C383 ,C278_=_C402 ,C278_=_C415 ,C278_=_C426 ,C278_=_C449 ,C278_=_C474 ,\nC278_=_C488 ,C278_=_C520 ,C278_=_C521 ,C278_=_C522 ,C278_=_C523 ,C278_=_C525 ,\nC278_=_C526 ,C278_=_C527 ,C304_=_C317 ,C304_=_C363 ,C304_=_C408 ,C304_=_C433 ,\nC304_=_C513 ,C304_=_C557 ,C304_=_C561 ,C304_=_C594 ,C304_=_C613 ,C304_=_C614 ,\nC304_=_C615 ,C304_=_C616 ,C311_=_C317 ,C311_=_C383 ,C311_=_C402 ,C311_=_C415 ,\nC311_=_C426 ,C311_=_C449 ,C311_=_C474 ,C311_=_C488 ,C311_=_C520 ,C311_=_C521 ,\nC311_=_C522 ,C311_=_C523 ,C311_=_C525 ,C311_=_C526 ,C311_=_C527 ,C317_=_C363 ,\nC317_=_C408 ,C317_=_C433</w:t>
      </w:r>
    </w:p>
    <w:p>
      <w:pPr>
        <w:pStyle w:val="PreformattedText"/>
        <w:bidi w:val="0"/>
        <w:spacing w:before="0" w:after="0"/>
        <w:jc w:val="left"/>
        <w:rPr/>
      </w:pPr>
      <w:r>
        <w:rPr/>
        <w:t xml:space="preserve"> </w:t>
      </w:r>
      <w:r>
        <w:rPr/>
        <w:t>,C317_=_C513 ,C317_=_C557 ,C317_=_C561 ,C317_=_C594 ,\nC317_=_C613 ,C317_=_C614 ,C317_=_C615 ,C317_=_C616 ,C363_=_C408 ,C363_=_C433 ,\nC363_=_C513 ,C363_=_C557 ,C363_=_C561 ,C363_=_C594 ,C363_=_C613 ,C363_=_C614 ,\nC363_=_C615 ,C363_=_C616 ,C383_=_C402 ,C383_=_C415 ,C383_=_C426 ,C383_=_C449 ,\nC383_=_C474 ,C383_=_C488 ,C383_=_C520 ,C383_=_C521 ,C383_=_C522 ,C383_=_C523 ,\nC383_=_C525 ,C383_=_C526 ,C383_=_C527 ,C402_=_C408 ,C402_=_C415 ,C402_=_C426 ,\nC402_=_C449 ,C402_=_C474 ,C402_=_C488 ,C402_=_C520 ,C402_=_C521 ,C402_=_C522 ,\nC402_=_C523 ,C402_=_C525 ,C402_=_C526 ,C402_=_C527 ,C408_=_C433 ,C408_=_C513 ,\nC408_=_C557 ,C408_=_C561 ,C408_=_C594 ,C408_=_C613 ,C408_=_C614 ,C408_=_C615 ,\nC408_=_C616 ,C415_=_C426 ,C415_=_C449 ,C415_=_C474 ,C415_=_C488 ,C415_=_C520 ,\nC415_=_C521 ,C415_=_C522 ,C415_=_C523 ,C415_=_C525 ,C415_=_C526 ,C415_=_C527 ,\nC426_=_C433 ,C426_=_C449 ,C426_=_C474 ,C426_=_C488 ,C426_=_C520 ,C426_=_C521 ,\nC426_=_C522 ,C426_=_C523 ,C426_=_C525 ,C426_=_C526 ,C426_=_C527 ,C433_=_C513 ,\nC433_=_C557 ,C433_=_C561 ,C433_=_C594 ,C433_=_C613 ,C433_=_C614 ,C433_=_C615 ,\nC433_=_C616 ,C449_=_C474 ,C449_=_C488 ,C449_=_C520 ,C449_=_C521 ,C449_=_C522 ,\nC449_=_C523 ,C449_=_C525 ,C449_=_C526 ,C449_=_C527 ,C474_=_C488 ,C474_=_C520 ,\nC474_=_C521 ,C474_=_C522 ,C474_=_C523 ,C474_=_C525 ,C474_=_C526 ,C474_=_C527 ,\nC488_=_C520 ,C488_=_C521 ,C488_=_C522 ,C488_=_C523 ,C488_=_C525 ,C488_=_C526 ,\nC488_=_C527 ,C513_=_C557 ,C513_=_C561 ,C513_=_C594 ,C513_=_C613 ,C513_=_C614 ,\nC513_=_C615 ,C513_=_C616 ,C520_=_C521 ,C520_=_C522 ,C520_=_C523 ,C520_=_C525 ,\nC520_=_C526 ,C520_=_C527 ,C521_=_C522 ,C521_=_C523 ,C521_=_C525 ,C521_=_C526 ,\nC521_=_C527 ,C522_=_C523 ,C522_=_C525 ,C522_=_C526 ,C522_=_C527 ,C522_=_C594 ,\nC523_=_C525 ,C523_=_C526 ,C523_=_C527 ,C525_=_C526 ,C525_=_C527 ,C525_=_C614 ,\nC526_=_C527 ,C526_=_C615 ,C557_=_C561 ,C557_=_C594 ,C557_=_C613 ,C557_=_C614 ,\nC557_=_C615 ,C557_=_C616 ,C561_=_C594 ,C561_=_C613 ,C561_=_C614 ,C561_=_C615 ,\nC561_=_C616 ,C594_=_C613 ,C594_=_C614 ,C594_=_C615 ,C594_=_C616 ,C613_=_C614 ,\nC613_=_C615 ,C613_=_C616 ,C614_=_C615 ,C614_=_C616 ,C615_=_C616 ,"];67[shape=box, label="id:67 level: 4\n47: C1 C10 C16 C18 C19 \nC20 C21 C22 C23 C24 C25 \nC26 C29 C80 C81 C82 C83 \nC84 C85 C86 C87 C88 C89 \nC90 C107 C239 C267 C285 C290 \nC315 C351 C400 C401 C402 C403 \nC404 C405 C407 C408 C409 C410 \nC471 C531 C598 C604 C605 C606 \n290: C1_=_C10( C1 C10 ) C1_=_C80( C1 C80 ) C1_=_C81( C1 C81 ) C1_=_C82( C1 C82 ) C1_=_C83( C1 C83 ) \nC1_=_C84( C1 C84 ) C1_=_C85( C1 C85 ) C1_=_C86( C1 C86 ) C1_=_C87( C1 C87 ) C1_=_C88( C1 C88 ) C1_=_C89( C1 C89 ) \nC1_=_C90( C1 C90 ) C10_=_C87( C10 C87 ) C10_=_C239( C10 C239 ) C10_=_C267( C10 C267 ) C10_=_C285( C10 C285 ) C10_=_C315( C10 C315 ) \nC10_=_C351( C10 C351 ) C10_=_C471( C10 C471 ) C10_=_C531( C10 C531 ) C10_=_C598( C10 C598 ) C10_=_C604( C10 C604 ) C10_=_C605( C10 C605 ) \nC10_=_C606( C10 C606 ) C16_=_C18( C16 C18 ) C16_=_C19( C16 C19 ) C16_=_C20( C16 C20 ) C16_=_C21( C16 C21 ) C16_=_C22( C16 C22 ) \nC16_=_C23( C16 C23 ) C16_=_C24( C16 C24 ) C16_=_C25( C16 C25 ) C16_=_C26( C16 C26 ) C16_=_C29( C16 C29 ) C18_=_C19( C18 C19 ) \nC18_=_C20( C18 C20 ) C18_=_C21( C18 C21 ) C18_=_C22( C18 C22 ) C18_=_C23( C18 C23 ) C18_=_C24( C18 C24 ) C18_=_C25( C18 C25 ) \nC18_=_C26( C18 C26 ) C18_=_C107( C18 C107 ) C19_=_C20( C19 C20 ) C19_=_C21( C19 C21 ) C19_=_C22( C19 C22 ) C19_=_C23( C19 C23 ) \nC19_=_C24( C19 C24 ) C19_=_C25( C19 C25 ) C19_=_C26( C19 C26 ) C20_=_C21( C20 C21 ) C20_=_C22( C20 C22 ) C20_=_C23( C20 C23 ) \nC20_=_C24( C20 C24 ) C20_=_C25( C20 C25 ) C20_=_C26( C20 C26 ) C21_=_C22( C21 C22 ) C21_=_C23( C21 C23 ) C21_=_C24( C21 C24 ) \nC21_=_C25( C21 C25 ) C21_=_C26( C21 C26 ) C21_=_C29( C21 C29 ) C21_=_C107( C21 C107 ) C21_=_C290( C21 C290 ) C21_=_C400( C21 C400 ) \nC21_=_C401( C21 C401 ) C21_=_C402( C21 C402 ) C21_=_C403( C21 C403 ) C21_=_C404( C21 C404 ) C21_=_C405( C21 C405 ) C21_=_C407( C21 C407 ) \nC21_=_C408( C21 C408 ) C21_=_C409( C21 C409 ) C21_=_C410( C21 C410 ) C22_=_C23( C22 C23 ) C22_=_C24( C22 C24 ) C22_=_C25( C22 C25 ) \nC22_=_C26( C22 C26 ) C23_=_C24( C23 C24 ) C23_=_C25( C23 C25 ) C23_=_C26( C23 C26 ) C23_=_C401( C23 C401 ) C24_=_C25( C24 C25 ) \nC24_=_C26( C24 C26 ) C24_=_C402( C24 C402 ) C25_=_C26( C25 C26 ) C25_=_C403( C25 C403 ) C29_=_C107( C29 C107 ) C29_=_C290( C29 C290 ) \nC29_=_C400( C29 C400 ) C29_=_C401( C29 C401 ) C29_=_C402( C29 C402 ) C29_=_C403( C29 C403 ) C29_=_C404( C29 C404 ) C29_=_C405( C29 C405 ) \nC29_=_C407( C29 C407 ) C29_=_C408( C29 C408 ) C29_=_C409( C29 C409 ) C29_=_C410( C29 C410 ) C80_=_C81( C80 C81 ) C80_=_C82( C80 C82 ) \nC80_=_C83( C80 C83 ) C80_=_C84( C80 C84 ) C80_=_C85( C80 C85 ) C80_=_C86( C80 C86 ) C80_=_C87( C80 C87 ) C80_=_C88( C80 C88 ) \nC80_=_C89( C80 C89 ) C80_=_C90( C80 C90 ) C80_=_C267( C80 C267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3_=_C404( C83 C404 ) C84_=_C85( C84 C85 ) C84_=_C86( C84 C86 ) \nC84_=_C87( C84 C87 ) C84_=_C88( C84 C88 ) C84_=_C89( C84 C89 ) C84_=_C90( C84 C90 ) C85_=_C86( C85 C86 ) C85_=_C87( C85 C87 ) \nC85_=_C88( C85 C88 ) C85_=_C89( C85 C89 ) C85_=_C90( C85 C90 ) C86_=_C87( C86 C87 ) C86_=_C88( C86 C88 ) C86_=_C89( C86 C89 ) \nC86_=_C90( C86 C90 ) C87_=_C88( C87 C88 ) C87_=_C89( C87 C89 ) C87_=_C90( C87 C90 ) C87_=_C239( C87 C239 ) C87_=_C267( C87 C267 ) \nC87_=_C285( C87 C285 ) C87_=_C315( C87 C315 ) C87_=_C351( C87 C351 ) C87_=_C471( C87 C471 ) C87_=_C531( C87 C531 ) C87_=_C598( C87 C598 ) \nC87_=_C604( C87 C604 ) C87_=_C605( C87 C605 ) C87_=_C606( C87 C606 ) C88_=_C89( C88 C89 ) C88_=_C90( C88 C90 ) C88_=_C408( C88 C408 ) \nC89_=_C90( C89 C90 ) C89_=_C606( C89 C606 ) C107_=_C290( C107 C290 ) C107_=_C400( C107 C400 ) C107_=_C401( C107 C401 ) C107_=_C402( C107 C402 ) \nC107_=_C403( C107 C403 ) C107_=_C404( C107 C404 ) C107_=_C405( C107 C405 ) C107_=_C407( C107 C407 ) C107_=_C408( C107 C408 ) C107_=_C409( C107 C409 ) \nC107_=_C410( C107 C410 ) C239_=_C267( C239 C267 ) C239_=_C285( C239 C285 ) C239_=_C315( C239 C315 ) C239_=_C351( C239 C351 ) C239_=_C471( C239 C471 ) \nC239_=_C531( C239 C531 ) C239_=_C598( C239 C598 ) C239_=_C604( C239 C604 ) C239_=_C605( C239 C605 ) C239_=_C606( C239 C606 ) C267_=_C285( C267 C285 ) \nC267_=_C315( C267 C315 ) C267_=_C351( C267 C351 ) C267_=_C471( C267 C471 ) C267_=_C531( C267 C531 ) C267_=_C598( C267 C598 ) C267_=_C604( C267 C604 ) \nC267_=_C605( C267 C605 ) C267_=_C606( C267 C606 ) C285_=_C315( C285 C315 ) C285_=_C351( C285 C351 ) C285_=_C471( C285 C471 ) C285_=_C531( C285 C531 ) \nC285_=_C598( C285 C598 ) C285_=_C604( C285 C604 ) C285_=_C605( C285 C605 ) C285_=_C606( C285 C606 ) C290_=_C400( C290 C400 ) C290_=_C401( C290 C401 ) \nC290_=_C402( C290 C402 ) C290_=_C403( C290 C403 ) C290_=_C404( C290 C404 ) C290_=_C405( C290 C405 ) C290_=_C407( C290 C407 ) C290_=_C408( C290 C408 ) \nC290_=_C409( C290 C409 ) C290_=_C410( C290 C410 ) C315_=_C351( C315 C351 ) C315_=_C471( C315 C471 ) C315_=_C531( C315 C531 ) C315_=_C598( C315 C598 ) \nC315_=_C604( C315 C604 ) C315_=_C605( C315 C605 ) C315_=_C606( C315 C606 ) C351_=_C471( C351 C471 ) C351_=_C531( C351 C531 ) C351_=_C598( C351 C598 ) \nC351_=_C604( C351 C604 ) C351_=_C605( C351 C605 ) C351_=_C606( C351 C606 ) C400_=_C401( C400 C401 ) C400_=_C402( C400 C402 ) C400_=_C403( C400 C403 ) \nC400_=_C404( C400 C404 ) C400_=_C405( C400 C405 ) C400_=_C407( C400 C407 ) C400_=_C408( C400 C408 ) C400_=_C409( C400 C409 ) C400_=_C410( C400 C410 ) \nC401_=_C402( C401 C402 ) C401_=_C403( C401 C403 ) C401_=_C404( C401 C404 ) C401_=_C405( C401 C405 ) C401_=_C407( C401 C407 ) C401_=_C408( C401 C408 ) \nC401_=_C409( C401 C409 ) C401_=_C410( C401 C410 ) C402_=_C403( C402 C403 ) C402_=_C404( C402 C404 ) C402_=_C405( C402 C405 ) C402_=_C407( C402 C407 ) \nC402_=_C408( C402 C408 ) C402_=_C409( C402 C409 ) C402_=_C410( C402 C410 ) C403_=_C404( C403 C404 ) C403_=_C405( C403 C405 ) C403_=_C407( C403 C407 ) \nC403_=_C408( C403 C408 ) C403_=_C409( C403 C409 ) C403_=_C410( C403 C410 ) C404_=_C405( C404 C405 ) C404_=_C407( C404 C407 ) C404_=_C408( C404 C408 ) \nC404_=_C409( C404 C409 ) C404_=_C410( C404 C410 ) C405_=_C407( C405 C407 ) C405_=_C408( C405 C408 ) C405_=_C409( C405 C409 ) C405_=_C410( C405 C410 ) \nC407_=_C408( C407 C408 ) C407_=_C409( C407 C409 ) C407_=_C410( C407 C410 ) C408_=_C409( C408 C409 ) C408_=_C410( C408 C410 ) C409_=_C410( C409 C410 ) \nC471_=_C531( C471 C531 ) C471_=_C598( C471 C598 ) C471_=_C604( C471 C604 ) C471_=_C605( C471 C605 ) C471_=_C606( C471 C606 ) C531_=_C598( C531 C598 ) \nC531_=_C604( C531 C604 ) C531_=_C605( C531 C605 ) C531_=_C606( C531 C606 ) C598_=_C604( C598 C604 ) C598_=_C605( C598 C605 ) C598_=_C606( C598 C606 ) \nC604_=_C605( C604 C605 ) C604_=_C606( C604 C606 ) C605_=_C606( C605 C606 ) "];51-&gt;67[label="45: C1 C10 C16 C18 C19 \nC20 C22 C23 C24 C25 C26 \nC29 C80 C81 C82 C83 C84 \nC85 C86 C88 C89 C90 C107 \nC239 C267 C285 C290 C315 C351 \nC400 C401 C402 C403 C404 C405 \nC407 C408 C409 C410 C471 C531 \nC598 C604 C605 C606 \n245: C1_=_C10 ,C1_=_C80 ,C1_=_C81 ,C1_=_C82 ,C1_=_C83 ,\nC1_=_C84 ,C1_=_C85 ,C1_=_C86 ,C1_=_C88 ,C1_=_C89 ,C1_=_C90 ,\nC10_=_C239 ,C10_=_C267 ,C10_=_C285 ,C10_=_C315 ,C10_=_C351 ,C10_=_C471 ,\nC10_=_C531 ,C10_=_C598 ,C10_=_C604 ,C10_=_C605 ,C10_=_C606 ,C16_=_C18 ,\nC16_=_C19 ,C16_=_C20 ,C16_=_C22 ,C16_=_C23 ,C16_=_C24 ,C16_=_C25 ,\nC16_=_C26 ,C16_=_C29 ,C18_=_C19 ,C18_=_C20 ,C18_=_C22 ,C18_=_C23 ,\nC18_=_C24 ,C18_=_C25 ,C18_=_C26 ,C18_=_C107 ,C19_=_C20 ,C19_=_C22 ,\nC19_=_C23 ,C19_=_C24 ,C19_=_C25 ,C19_=_C26</w:t>
      </w:r>
    </w:p>
    <w:p>
      <w:pPr>
        <w:pStyle w:val="PreformattedText"/>
        <w:bidi w:val="0"/>
        <w:spacing w:before="0" w:after="0"/>
        <w:jc w:val="left"/>
        <w:rPr/>
      </w:pPr>
      <w:r>
        <w:rPr/>
        <w:t xml:space="preserve"> </w:t>
      </w:r>
      <w:r>
        <w:rPr/>
        <w:t>,C20_=_C22 ,C20_=_C23 ,\nC20_=_C24 ,C20_=_C25 ,C20_=_C26 ,C22_=_C23 ,C22_=_C24 ,C22_=_C25 ,\nC22_=_C26 ,C23_=_C24 ,C23_=_C25 ,C23_=_C26 ,C23_=_C401 ,C24_=_C25 ,\nC24_=_C26 ,C24_=_C402 ,C25_=_C26 ,C25_=_C403 ,C29_=_C107 ,C29_=_C290 ,\nC29_=_C400 ,C29_=_C401 ,C29_=_C402 ,C29_=_C403 ,C29_=_C404 ,C29_=_C405 ,\nC29_=_C407 ,C29_=_C408 ,C29_=_C409 ,C29_=_C410 ,C80_=_C81 ,C80_=_C82 ,\nC80_=_C83 ,C80_=_C84 ,C80_=_C85 ,C80_=_C86 ,C80_=_C88 ,C80_=_C89 ,\nC80_=_C90 ,C80_=_C267 ,C81_=_C82 ,C81_=_C83 ,C81_=_C84 ,C81_=_C85 ,\nC81_=_C86 ,C81_=_C88 ,C81_=_C89 ,C81_=_C90 ,C82_=_C83 ,C82_=_C84 ,\nC82_=_C85 ,C82_=_C86 ,C82_=_C88 ,C82_=_C89 ,C82_=_C90 ,C83_=_C84 ,\nC83_=_C85 ,C83_=_C86 ,C83_=_C88 ,C83_=_C89 ,C83_=_C90 ,C83_=_C404 ,\nC84_=_C85 ,C84_=_C86 ,C84_=_C88 ,C84_=_C89 ,C84_=_C90 ,C85_=_C86 ,\nC85_=_C88 ,C85_=_C89 ,C85_=_C90 ,C86_=_C88 ,C86_=_C89 ,C86_=_C90 ,\nC88_=_C89 ,C88_=_C90 ,C88_=_C408 ,C89_=_C90 ,C89_=_C606 ,C107_=_C290 ,\nC107_=_C400 ,C107_=_C401 ,C107_=_C402 ,C107_=_C403 ,C107_=_C404 ,C107_=_C405 ,\nC107_=_C407 ,C107_=_C408 ,C107_=_C409 ,C107_=_C410 ,C239_=_C267 ,C239_=_C285 ,\nC239_=_C315 ,C239_=_C351 ,C239_=_C471 ,C239_=_C531 ,C239_=_C598 ,C239_=_C604 ,\nC239_=_C605 ,C239_=_C606 ,C267_=_C285 ,C267_=_C315 ,C267_=_C351 ,C267_=_C471 ,\nC267_=_C531 ,C267_=_C598 ,C267_=_C604 ,C267_=_C605 ,C267_=_C606 ,C285_=_C315 ,\nC285_=_C351 ,C285_=_C471 ,C285_=_C531 ,C285_=_C598 ,C285_=_C604 ,C285_=_C605 ,\nC285_=_C606 ,C290_=_C400 ,C290_=_C401 ,C290_=_C402 ,C290_=_C403 ,C290_=_C404 ,\nC290_=_C405 ,C290_=_C407 ,C290_=_C408 ,C290_=_C409 ,C290_=_C410 ,C315_=_C351 ,\nC315_=_C471 ,C315_=_C531 ,C315_=_C598 ,C315_=_C604 ,C315_=_C605 ,C315_=_C606 ,\nC351_=_C471 ,C351_=_C531 ,C351_=_C598 ,C351_=_C604 ,C351_=_C605 ,C351_=_C606 ,\nC400_=_C401 ,C400_=_C402 ,C400_=_C403 ,C400_=_C404 ,C400_=_C405 ,C400_=_C407 ,\nC400_=_C408 ,C400_=_C409 ,C400_=_C410 ,C401_=_C402 ,C401_=_C403 ,C401_=_C404 ,\nC401_=_C405 ,C401_=_C407 ,C401_=_C408 ,C401_=_C409 ,C401_=_C410 ,C402_=_C403 ,\nC402_=_C404 ,C402_=_C405 ,C402_=_C407 ,C402_=_C408 ,C402_=_C409 ,C402_=_C410 ,\nC403_=_C404 ,C403_=_C405 ,C403_=_C407 ,C403_=_C408 ,C403_=_C409 ,C403_=_C410 ,\nC404_=_C405 ,C404_=_C407 ,C404_=_C408 ,C404_=_C409 ,C404_=_C410 ,C405_=_C407 ,\nC405_=_C408 ,C405_=_C409 ,C405_=_C410 ,C407_=_C408 ,C407_=_C409 ,C407_=_C410 ,\nC408_=_C409 ,C408_=_C410 ,C409_=_C410 ,C471_=_C531 ,C471_=_C598 ,C471_=_C604 ,\nC471_=_C605 ,C471_=_C606 ,C531_=_C598 ,C531_=_C604 ,C531_=_C605 ,C531_=_C606 ,\nC598_=_C604 ,C598_=_C605 ,C598_=_C606 ,C604_=_C605 ,C604_=_C606 ,C605_=_C606 ,"];68[shape=box, label="id:68 level: 4\n60: C7 C50 C57 C68 C83 \nC130 C138 C153 C160 C204 C223 \nC230 C252 C307 C323 C328 C357 \nC358 C359 C361 C362 C363 C364 \nC365 C366 C367 C368 C369 C370 \nC371 C372 C373 C374 C376 C377 \nC378 C379 C380 C381 C404 C417 \nC441 C453 C467 C468 C500 C528 \nC544 C559 C560 C561 C562 C563 \nC564 C565 C566 C567 C568 C569 \nC570 \n482: C7_=_C83( C7 C83 ) C7_=_C130( C7 C130 ) C7_=_C328( C7 C328 ) C7_=_C376( C7 C376 ) C7_=_C404( C7 C404 ) \nC7_=_C453( C7 C453 ) C7_=_C468( C7 C468 ) C7_=_C528( C7 C528 ) C7_=_C559( C7 C559 ) C7_=_C566( C7 C566 ) C7_=_C567( C7 C567 ) \nC7_=_C568( C7 C568 ) C7_=_C569( C7 C569 ) C7_=_C570( C7 C570 ) C50_=_C57( C50 C57 ) C50_=_C68( C50 C68 ) C50_=_C138( C50 C138 ) \nC50_=_C153( C50 C153 ) C50_=_C230( C50 C230 ) C50_=_C307( C50 C307 ) C50_=_C323( C50 C323 ) C50_=_C357( C50 C357 ) C50_=_C358( C50 C358 ) \nC50_=_C359( C50 C359 ) C50_=_C361( C50 C361 ) C50_=_C362( C50 C362 ) C50_=_C363( C50 C363 ) C50_=_C364( C50 C364 ) C57_=_C160( C57 C160 ) \nC57_=_C223( C57 C223 ) C57_=_C252( C57 C252 ) C57_=_C359( C57 C359 ) C57_=_C417( C57 C417 ) C57_=_C441( C57 C441 ) C57_=_C467( C57 C467 ) \nC57_=_C500( C57 C500 ) C57_=_C544( C57 C544 ) C57_=_C559( C57 C559 ) C57_=_C560( C57 C560 ) C57_=_C561( C57 C561 ) C57_=_C562( C57 C562 ) \nC57_=_C563( C57 C563 ) C57_=_C564( C57 C564 ) C57_=_C565( C57 C565 ) C68_=_C138( C68 C138 ) C68_=_C153( C68 C153 ) C68_=_C230( C68 C230 ) \nC68_=_C307( C68 C307 ) C68_=_C323( C68 C323 ) C68_=_C357( C68 C357 ) C68_=_C358( C68 C358 ) C68_=_C359( C68 C359 ) C68_=_C361( C68 C361 ) \nC68_=_C362( C68 C362 ) C68_=_C363( C68 C363 ) C68_=_C364( C68 C364 ) C83_=_C130( C83 C130 ) C83_=_C328( C83 C328 ) C83_=_C376( C83 C376 ) \nC83_=_C404( C83 C404 ) C83_=_C453( C83 C453 ) C83_=_C468( C83 C468 ) C83_=_C528( C83 C528 ) C83_=_C559( C83 C559 ) C83_=_C566( C83 C566 ) \nC83_=_C567( C83 C567 ) C83_=_C568( C83 C568 ) C83_=_C569( C83 C569 ) C83_=_C570( C83 C570 ) C130_=_C328( C130 C328 ) C130_=_C376( C130 C376 ) \nC130_=_C404( C130 C404 ) C130_=_C453( C130 C453 ) C130_=_C468( C130 C468 ) C130_=_C528( C130 C528 ) C130_=_C559( C130 C559 ) C130_=_C566( C130 C566 ) \nC130_=_C567( C130 C567 ) C130_=_C568( C130 C568 ) C130_=_C569( C130 C569 ) C130_=_C570( C130 C570 ) C138_=_C153( C138 C153 ) C138_=_C230( C138 C230 ) \nC138_=_C307( C138 C307 ) C138_=_C323( C138 C323 ) C138_=_C357( C138 C357 ) C138_=_C358( C138 C358 ) C138_=_C359( C138 C359 ) C138_=_C361( C138 C361 ) \nC138_=_C362( C138 C362 ) C138_=_C363( C138 C363 ) C138_=_C364( C138 C364 ) C153_=_C160( C153 C160 ) C153_=_C230( C153 C230 ) C153_=_C307( C153 C307 ) \nC153_=_C323( C153 C323 ) C153_=_C357( C153 C357 ) C153_=_C358( C153 C358 ) C153_=_C359( C153 C359 ) C153_=_C361( C153 C361 ) C153_=_C362( C153 C362 ) \nC153_=_C363( C153 C363 ) C153_=_C364( C153 C364 ) C160_=_C223( C160 C223 ) C160_=_C252( C160 C252 ) C160_=_C359( C160 C359 ) C160_=_C417( C160 C417 ) \nC160_=_C441( C160 C441 ) C160_=_C467( C160 C467 ) C160_=_C500( C160 C500 ) C160_=_C544( C160 C544 ) C160_=_C559( C160 C559 ) C160_=_C560( C160 C560 ) \nC160_=_C561( C160 C561 ) C160_=_C562( C160 C562 ) C160_=_C563( C160 C563 ) C160_=_C564( C160 C564 ) C160_=_C565( C160 C565 ) C204_=_C365( C204 C365 ) \nC204_=_C366( C204 C366 ) C204_=_C367( C204 C367 ) C204_=_C368( C204 C368 ) C204_=_C369( C204 C369 ) C204_=_C370( C204 C370 ) C204_=_C371( C204 C371 ) \nC204_=_C372( C204 C372 ) C204_=_C373( C204 C373 ) C204_=_C374( C204 C374 ) C204_=_C376( C204 C376 ) C204_=_C377( C204 C377 ) C204_=_C378( C204 C378 ) \nC204_=_C379( C204 C379 ) C204_=_C380( C204 C380 ) C204_=_C381( C204 C381 ) C223_=_C252( C223 C252 ) C223_=_C359( C223 C359 ) C223_=_C417( C223 C417 ) \nC223_=_C441( C223 C441 ) C223_=_C467( C223 C467 ) C223_=_C500( C223 C500 ) C223_=_C544( C223 C544 ) C223_=_C559( C223 C559 ) C223_=_C560( C223 C560 ) \nC223_=_C561( C223 C561 ) C223_=_C562( C223 C562 ) C223_=_C563( C223 C563 ) C223_=_C564( C223 C564 ) C223_=_C565( C223 C565 ) C230_=_C307( C230 C307 ) \nC230_=_C323( C230 C323 ) C230_=_C357( C230 C357 ) C230_=_C358( C230 C358 ) C230_=_C359( C230 C359 ) C230_=_C361( C230 C361 ) C230_=_C362( C230 C362 ) \nC230_=_C363( C230 C363 ) C230_=_C364( C230 C364 ) C252_=_C359( C252 C359 ) C252_=_C417( C252 C417 ) C252_=_C441( C252 C441 ) C252_=_C467( C252 C467 ) \nC252_=_C500( C252 C500 ) C252_=_C544( C252 C544 ) C252_=_C559( C252 C559 ) C252_=_C560( C252 C560 ) C252_=_C561( C252 C561 ) C252_=_C562( C252 C562 ) \nC252_=_C563( C252 C563 ) C252_=_C564( C252 C564 ) C252_=_C565( C252 C565 ) C307_=_C323( C307 C323 ) C307_=_C357( C307 C357 ) C307_=_C358( C307 C358 ) \nC307_=_C359( C307 C359 ) C307_=_C361( C307 C361 ) C307_=_C362( C307 C362 ) C307_=_C363( C307 C363 ) C307_=_C364( C307 C364 ) C323_=_C328( C323 C328 ) \nC323_=_C357( C323 C357 ) C323_=_C358( C323 C358 ) C323_=_C359( C323 C359 ) C323_=_C361( C323 C361 ) C323_=_C362( C323 C362 ) C323_=_C363( C323 C363 ) \nC323_=_C364( C323 C364 ) C328_=_C376( C328 C376 ) C328_=_C404( C328 C404 ) C328_=_C453( C328 C453 ) C328_=_C468( C328 C468 ) C328_=_C528( C328 C528 ) \nC328_=_C559( C328 C559 ) C328_=_C566( C328 C566 ) C328_=_C567( C328 C567 ) C328_=_C568( C328 C568 ) C328_=_C569( C328 C569 ) C328_=_C570( C328 C570 ) \nC357_=_C358( C357 C358 ) C357_=_C359( C357 C359 ) C357_=_C361( C357 C361 ) C357_=_C362( C357 C362 ) C357_=_C363( C357 C363 ) C357_=_C364( C357 C364 ) \nC357_=_C370( C357 C370 ) C358_=_C359( C358 C359 ) C358_=_C361( C358 C361 ) C358_=_C362( C358 C362 ) C358_=_C363( C358 C363 ) C358_=_C364( C358 C364 ) \nC359_=_C361( C359 C361 ) C359_=_C362( C359 C362 ) C359_=_C363( C359 C363 ) C359_=_C364( C359 C364 ) C359_=_C417( C359 C417 ) C359_=_C441( C359 C441 ) \nC359_=_C467( C359 C467 ) C359_=_C500( C359 C500 ) C359_=_C544( C359 C544 ) C359_=_C559( C359 C559 ) C359_=_C560( C359 C560 ) C359_=_C561( C359 C561 ) \nC359_=_C562( C359 C562 ) C359_=_C563( C359 C563 ) C359_=_C564( C359 C564 ) C359_=_C565( C359 C565 ) C361_=_C362( C361 C362 ) C361_=_C363( C361 C363 ) \nC361_=_C364( C361 C364 ) C361_=_C560( C361 C560 ) C362_=_C363( C362 C363 ) C362_=_C364( C362 C364 ) C362_=_C377( C362 C377 ) C363_=_C364( C363 C364 ) \nC363_=_C561( C363 C561 ) C364_=_C564( C364 C564 ) C365_=_C366( C365 C366 ) C365_=_C367( C365 C367 ) C365_=_C368( C365 C368 ) C365_=_C369( C365 C369 ) \nC365_=_C370( C365 C370 ) C365_=_C371( C365 C371 ) C365_=_C372( C365 C372 ) C365_=_C373( C365 C373 ) C365_=_C374( C365 C374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6( C366 C376 ) C366_=_C377( C366 C377 ) C366_=_C378( C366 C378 ) C366_=_C379( C366 C379 ) C366_=_C380( C366 C380 ) \nC366_=_C381( C366 C381 ) C366_=_C417( C366 C417 ) C367_=_C368( C367 C368 ) C367_=_C369( C367 C369 ) C367_=_C370( C367 C370 ) C367_=_C371( C367 C371 ) \nC367_=_C372( C367 C372 ) C367_=_C373( C367 C373 ) C367_=_C374( C367 C374 ) C367_=_C376( C367 C376 ) C367_=_C377( C367 C377 ) C367_=_C378( C367 C378 ) \nC367_=_C379( C367 C379 ) C367_=_C380( C367 C380 ) C367_=_C381( C367 C381 ) C368_=_C369( C368 C369 ) C368_=_C370( C368 C370 ) C368_=_C371( C368 C371 ) \nC368_=_C372( C368 C372 ) C368_=_C373( C368 C373 ) C368_=_C374(</w:t>
      </w:r>
    </w:p>
    <w:p>
      <w:pPr>
        <w:pStyle w:val="PreformattedText"/>
        <w:bidi w:val="0"/>
        <w:spacing w:before="0" w:after="0"/>
        <w:jc w:val="left"/>
        <w:rPr/>
      </w:pPr>
      <w:r>
        <w:rPr/>
        <w:t xml:space="preserve"> </w:t>
      </w:r>
      <w:r>
        <w:rPr/>
        <w:t>C368 C374 ) C368_=_C376( C368 C376 ) C368_=_C377( C368 C377 ) C368_=_C378( C368 C378 ) \nC368_=_C379( C368 C379 ) C368_=_C380( C368 C380 ) C368_=_C381( C368 C381 ) C368_=_C453( C368 C453 ) C369_=_C370( C369 C370 ) C369_=_C371( C369 C371 ) \nC369_=_C372( C369 C372 ) C369_=_C373( C369 C373 ) C369_=_C374( C369 C374 ) C369_=_C376( C369 C376 ) C369_=_C377( C369 C377 ) C369_=_C378( C369 C378 ) \nC369_=_C379( C369 C379 ) C369_=_C380( C369 C380 ) C369_=_C381( C369 C381 ) C370_=_C371( C370 C371 ) C370_=_C372( C370 C372 ) C370_=_C373( C370 C373 ) \nC370_=_C374( C370 C374 ) C370_=_C376( C370 C376 ) C370_=_C377( C370 C377 ) C370_=_C378( C370 C378 ) C370_=_C379( C370 C379 ) C370_=_C380( C370 C380 ) \nC370_=_C381( C370 C381 ) C371_=_C372( C371 C372 ) C371_=_C373( C371 C373 ) C371_=_C374( C371 C374 ) C371_=_C376( C371 C376 ) C371_=_C377( C371 C377 ) \nC371_=_C378( C371 C378 ) C371_=_C379( C371 C379 ) C371_=_C380( C371 C380 ) C371_=_C381( C371 C381 ) C372_=_C373( C372 C373 ) C372_=_C374( C372 C374 ) \nC372_=_C376( C372 C376 ) C372_=_C377( C372 C377 ) C372_=_C378( C372 C378 ) C372_=_C379( C372 C379 ) C372_=_C380( C372 C380 ) C372_=_C381( C372 C381 ) \nC373_=_C374( C373 C374 ) C373_=_C376( C373 C376 ) C373_=_C377( C373 C377 ) C373_=_C378( C373 C378 ) C373_=_C379( C373 C379 ) C373_=_C380( C373 C380 ) \nC373_=_C381( C373 C381 ) C373_=_C544( C373 C544 ) C374_=_C376( C374 C376 ) C374_=_C377( C374 C377 ) C374_=_C378( C374 C378 ) C374_=_C379( C374 C379 ) \nC374_=_C380( C374 C380 ) C374_=_C381( C374 C381 ) C376_=_C377( C376 C377 ) C376_=_C378( C376 C378 ) C376_=_C379( C376 C379 ) C376_=_C380( C376 C380 ) \nC376_=_C381( C376 C381 ) C376_=_C404( C376 C404 ) C376_=_C453( C376 C453 ) C376_=_C468( C376 C468 ) C376_=_C528( C376 C528 ) C376_=_C559( C376 C559 ) \nC376_=_C566( C376 C566 ) C376_=_C567( C376 C567 ) C376_=_C568( C376 C568 ) C376_=_C569( C376 C569 ) C376_=_C570( C376 C570 ) C377_=_C378( C377 C378 ) \nC377_=_C379( C377 C379 ) C377_=_C380( C377 C380 ) C377_=_C381( C377 C381 ) C378_=_C379( C378 C379 ) C378_=_C380( C378 C380 ) C378_=_C381( C378 C381 ) \nC379_=_C380( C379 C380 ) C379_=_C381( C379 C381 ) C379_=_C570( C379 C570 ) C380_=_C381( C380 C381 ) C404_=_C453( C404 C453 ) C404_=_C468( C404 C468 ) \nC404_=_C528( C404 C528 ) C404_=_C559( C404 C559 ) C404_=_C566( C404 C566 ) C404_=_C567( C404 C567 ) C404_=_C568( C404 C568 ) C404_=_C569( C404 C569 ) \nC404_=_C570( C404 C570 ) C417_=_C441( C417 C441 ) C417_=_C467( C417 C467 ) C417_=_C500( C417 C500 ) C417_=_C544( C417 C544 ) C417_=_C559( C417 C559 ) \nC417_=_C560( C417 C560 ) C417_=_C561( C417 C561 ) C417_=_C562( C417 C562 ) C417_=_C563( C417 C563 ) C417_=_C564( C417 C564 ) C417_=_C565( C417 C565 ) \nC441_=_C467( C441 C467 ) C441_=_C500( C441 C500 ) C441_=_C544( C441 C544 ) C441_=_C559( C441 C559 ) C441_=_C560( C441 C560 ) C441_=_C561( C441 C561 ) \nC441_=_C562( C441 C562 ) C441_=_C563( C441 C563 ) C441_=_C564( C441 C564 ) C441_=_C565( C441 C565 ) C453_=_C468( C453 C468 ) C453_=_C528( C453 C528 ) \nC453_=_C559( C453 C559 ) C453_=_C566( C453 C566 ) C453_=_C567( C453 C567 ) C453_=_C568( C453 C568 ) C453_=_C569( C453 C569 ) C453_=_C570( C453 C570 ) \nC467_=_C468( C467 C468 ) C467_=_C500( C467 C500 ) C467_=_C544( C467 C544 ) C467_=_C559( C467 C559 ) C467_=_C560( C467 C560 ) C467_=_C561( C467 C561 ) \nC467_=_C562( C467 C562 ) C467_=_C563( C467 C563 ) C467_=_C564( C467 C564 ) C467_=_C565( C467 C565 ) C468_=_C528( C468 C528 ) C468_=_C559( C468 C559 ) \nC468_=_C566( C468 C566 ) C468_=_C567( C468 C567 ) C468_=_C568( C468 C568 ) C468_=_C569( C468 C569 ) C468_=_C570( C468 C570 ) C500_=_C544( C500 C544 ) \nC500_=_C559( C500 C559 ) C500_=_C560( C500 C560 ) C500_=_C561( C500 C561 ) C500_=_C562( C500 C562 ) C500_=_C563( C500 C563 ) C500_=_C564( C500 C564 ) \nC500_=_C565( C500 C565 ) C528_=_C559( C528 C559 ) C528_=_C566( C528 C566 ) C528_=_C567( C528 C567 ) C528_=_C568( C528 C568 ) C528_=_C569( C528 C569 ) \nC528_=_C570( C528 C570 ) C544_=_C559( C544 C559 ) C544_=_C560( C544 C560 ) C544_=_C561( C544 C561 ) C544_=_C562( C544 C562 ) C544_=_C563( C544 C563 ) \nC544_=_C564( C544 C564 ) C544_=_C565( C544 C565 ) C559_=_C560( C559 C560 ) C559_=_C561( C559 C561 ) C559_=_C562( C559 C562 ) C559_=_C563( C559 C563 ) \nC559_=_C564( C559 C564 ) C559_=_C565( C559 C565 ) C559_=_C566( C559 C566 ) C559_=_C567( C559 C567 ) C559_=_C568( C559 C568 ) C559_=_C569( C559 C569 ) \nC559_=_C570( C559 C570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3_=_C569( C563 C569 ) C564_=_C565( C564 C565 ) C566_=_C567( C566 C567 ) \nC566_=_C568( C566 C568 ) C566_=_C569( C566 C569 ) C566_=_C570( C566 C570 ) C567_=_C568( C567 C568 ) C567_=_C569( C567 C569 ) C567_=_C570( C567 C570 ) \nC568_=_C569( C568 C569 ) C568_=_C570( C568 C570 ) C569_=_C570( C569 C570 ) "];52-&gt;68[label="57: C7 C50 C57 C68 C83 \nC130 C138 C153 C160 C204 C223 \nC230 C252 C307 C323 C328 C357 \nC358 C361 C362 C363 C364 C365 \nC366 C367 C368 C369 C370 C371 \nC372 C373 C374 C377 C378 C379 \nC380 C381 C404 C417 C441 C453 \nC467 C468 C500 C528 C544 C560 \nC561 C562 C563 C564 C565 C566 \nC567 C568 C569 C570 \n395: C7_=_C83 ,C7_=_C130 ,C7_=_C328 ,C7_=_C404 ,C7_=_C453 ,\nC7_=_C468 ,C7_=_C528 ,C7_=_C566 ,C7_=_C567 ,C7_=_C568 ,C7_=_C569 ,\nC7_=_C570 ,C50_=_C57 ,C50_=_C68 ,C50_=_C138 ,C50_=_C153 ,C50_=_C230 ,\nC50_=_C307 ,C50_=_C323 ,C50_=_C357 ,C50_=_C358 ,C50_=_C361 ,C50_=_C362 ,\nC50_=_C363 ,C50_=_C364 ,C57_=_C160 ,C57_=_C223 ,C57_=_C252 ,C57_=_C417 ,\nC57_=_C441 ,C57_=_C467 ,C57_=_C500 ,C57_=_C544 ,C57_=_C560 ,C57_=_C561 ,\nC57_=_C562 ,C57_=_C563 ,C57_=_C564 ,C57_=_C565 ,C68_=_C138 ,C68_=_C153 ,\nC68_=_C230 ,C68_=_C307 ,C68_=_C323 ,C68_=_C357 ,C68_=_C358 ,C68_=_C361 ,\nC68_=_C362 ,C68_=_C363 ,C68_=_C364 ,C83_=_C130 ,C83_=_C328 ,C83_=_C404 ,\nC83_=_C453 ,C83_=_C468 ,C83_=_C528 ,C83_=_C566 ,C83_=_C567 ,C83_=_C568 ,\nC83_=_C569 ,C83_=_C570 ,C130_=_C328 ,C130_=_C404 ,C130_=_C453 ,C130_=_C468 ,\nC130_=_C528 ,C130_=_C566 ,C130_=_C567 ,C130_=_C568 ,C130_=_C569 ,C130_=_C570 ,\nC138_=_C153 ,C138_=_C230 ,C138_=_C307 ,C138_=_C323 ,C138_=_C357 ,C138_=_C358 ,\nC138_=_C361 ,C138_=_C362 ,C138_=_C363 ,C138_=_C364 ,C153_=_C160 ,C153_=_C230 ,\nC153_=_C307 ,C153_=_C323 ,C153_=_C357 ,C153_=_C358 ,C153_=_C361 ,C153_=_C362 ,\nC153_=_C363 ,C153_=_C364 ,C160_=_C223 ,C160_=_C252 ,C160_=_C417 ,C160_=_C441 ,\nC160_=_C467 ,C160_=_C500 ,C160_=_C544 ,C160_=_C560 ,C160_=_C561 ,C160_=_C562 ,\nC160_=_C563 ,C160_=_C564 ,C160_=_C565 ,C204_=_C365 ,C204_=_C366 ,C204_=_C367 ,\nC204_=_C368 ,C204_=_C369 ,C204_=_C370 ,C204_=_C371 ,C204_=_C372 ,C204_=_C373 ,\nC204_=_C374 ,C204_=_C377 ,C204_=_C378 ,C204_=_C379 ,C204_=_C380 ,C204_=_C381 ,\nC223_=_C252 ,C223_=_C417 ,C223_=_C441 ,C223_=_C467 ,C223_=_C500 ,C223_=_C544 ,\nC223_=_C560 ,C223_=_C561 ,C223_=_C562 ,C223_=_C563 ,C223_=_C564 ,C223_=_C565 ,\nC230_=_C307 ,C230_=_C323 ,C230_=_C357 ,C230_=_C358 ,C230_=_C361 ,C230_=_C362 ,\nC230_=_C363 ,C230_=_C364 ,C252_=_C417 ,C252_=_C441 ,C252_=_C467 ,C252_=_C500 ,\nC252_=_C544 ,C252_=_C560 ,C252_=_C561 ,C252_=_C562 ,C252_=_C563 ,C252_=_C564 ,\nC252_=_C565 ,C307_=_C323 ,C307_=_C357 ,C307_=_C358 ,C307_=_C361 ,C307_=_C362 ,\nC307_=_C363 ,C307_=_C364 ,C323_=_C328 ,C323_=_C357 ,C323_=_C358 ,C323_=_C361 ,\nC323_=_C362 ,C323_=_C363 ,C323_=_C364 ,C328_=_C404 ,C328_=_C453 ,C328_=_C468 ,\nC328_=_C528 ,C328_=_C566 ,C328_=_C567 ,C328_=_C568 ,C328_=_C569 ,C328_=_C570 ,\nC357_=_C358 ,C357_=_C361 ,C357_=_C362 ,C357_=_C363 ,C357_=_C364 ,C357_=_C370 ,\nC358_=_C361 ,C358_=_C362 ,C358_=_C363 ,C358_=_C364 ,C361_=_C362 ,C361_=_C363 ,\nC361_=_C364 ,C361_=_C560 ,C362_=_C363 ,C362_=_C364 ,C362_=_C377 ,C363_=_C364 ,\nC363_=_C561 ,C364_=_C564 ,C365_=_C366 ,C365_=_C367 ,C365_=_C368 ,C365_=_C369 ,\nC365_=_C370 ,C365_=_C371 ,C365_=_C372 ,C365_=_C373 ,C365_=_C374 ,C365_=_C377 ,\nC365_=_C378 ,C365_=_C379 ,C365_=_C380 ,C365_=_C381 ,C366_=_C367 ,C366_=_C368 ,\nC366_=_C369 ,C366_=_C370 ,C366_=_C371 ,C366_=_C372 ,C366_=_C373 ,C366_=_C374 ,\nC366_=_C377 ,C366_=_C378 ,C366_=_C379 ,C366_=_C380 ,C366_=_C381 ,C366_=_C417 ,\nC367_=_C368 ,C367_=_C369 ,C367_=_C370 ,C367_=_C371 ,C367_=_C372 ,C367_=_C373 ,\nC367_=_C374 ,C367_=_C377 ,C367_=_C378 ,C367_=_C379 ,C367_=_C380 ,C367_=_C381 ,\nC368_=_C369 ,C368_=_C370 ,C368_=_C371 ,C368_=_C372 ,C368_=_C373 ,C368_=_C374 ,\nC368_=_C377 ,C368_=_C378 ,C368_=_C379 ,C368_=_C380 ,C368_=_C381 ,C368_=_C453 ,\nC369_=_C370 ,C369_=_C371 ,C369_=_C372 ,C369_=_C373 ,C369_=_C374 ,C369_=_C377 ,\nC369_=_C378 ,C369_=_C379 ,C369_=_C380 ,C369_=_C381 ,C370_=_C371 ,C370_=_C372 ,\nC370_=_C373 ,C370_=_C374 ,C370_=_C377 ,C370_=_C378 ,C370_=_C379 ,C370_=_C380 ,\nC370_=_C381 ,C371_=_C372 ,C371_=_C373 ,C371_=_C374 ,C371_=_C377 ,C371_=_C378 ,\nC371_=_C379 ,C371_=_C380 ,C371_=_C381 ,C372_=_C373 ,C372_=_C374 ,C372_=_C377 ,\nC372_=_C378 ,C372_=_C379 ,C372_=_C380 ,C372_=_C381 ,C373_=_C374 ,C373_=_C377 ,\nC373_=_C378 ,C373_=_C379 ,C373_=_C380 ,C373_=_C381 ,C373_=_C544 ,C374_=_C377 ,\nC374_=_C378 ,C374_=_C379 ,C374_=_C380 ,C374_=_C381 ,C377_=_C378 ,C377_=_C379 ,\nC377_=_C380 ,C377_=_C381 ,C378_=_C379 ,C378_=_C380 ,C378_=_C381 ,C379_=_C380 ,\nC379_=_C381 ,C379_=_C570 ,C380_=_C381 ,C404_=_C453 ,C404_=_C468 ,C404_=_C528 ,\nC404_=_C566 ,C404_=_C567 ,C404_=_C568 ,C404_=_C569 ,C404_=_C570 ,C417_=_C441 ,\nC417_=_C467 ,C417_=_C500 ,C417_=_C544 ,C417_=_C560 ,C417_=_C561 ,C417_=_C562 ,\nC417_=_C563 ,C417_=_C564 ,C417_=_C565 ,C441_=_C467 ,C441_=_C500 ,C441_=_C544 ,\nC441_=_C560 ,C441_=_C561 ,C441_=_C562 ,C441_=_C563 ,C441_=_C564 ,C441_=_C565 ,\nC453_=_C468 ,C453_=_C528 ,C453_=_C566 ,C453_=_C567 ,C453_=_C568 ,C453_=_C569 ,\nC453_=_C570 ,C467_=_C468 ,C467_=_C500 ,C467_=_C544 ,C467_=_C560 ,C467_=_C561 ,\nC467_=_C562 ,C467_=_C563 ,C467_=_C564 ,C467_=_C565 ,C468_=_C528 ,C468_=_C566</w:t>
      </w:r>
    </w:p>
    <w:p>
      <w:pPr>
        <w:pStyle w:val="PreformattedText"/>
        <w:bidi w:val="0"/>
        <w:spacing w:before="0" w:after="0"/>
        <w:jc w:val="left"/>
        <w:rPr/>
      </w:pPr>
      <w:r>
        <w:rPr/>
        <w:t xml:space="preserve"> </w:t>
      </w:r>
      <w:r>
        <w:rPr/>
        <w:t>,\nC468_=_C567 ,C468_=_C568 ,C468_=_C569 ,C468_=_C570 ,C500_=_C544 ,C500_=_C560 ,\nC500_=_C561 ,C500_=_C562 ,C500_=_C563 ,C500_=_C564 ,C500_=_C565 ,C528_=_C566 ,\nC528_=_C567 ,C528_=_C568 ,C528_=_C569 ,C528_=_C570 ,C544_=_C560 ,C544_=_C561 ,\nC544_=_C562 ,C544_=_C563 ,C544_=_C564 ,C544_=_C565 ,C560_=_C561 ,C560_=_C562 ,\nC560_=_C563 ,C560_=_C564 ,C560_=_C565 ,C561_=_C562 ,C561_=_C563 ,C561_=_C564 ,\nC561_=_C565 ,C562_=_C563 ,C562_=_C564 ,C562_=_C565 ,C563_=_C564 ,C563_=_C565 ,\nC563_=_C569 ,C564_=_C565 ,C566_=_C567 ,C566_=_C568 ,C566_=_C569 ,C566_=_C570 ,\nC567_=_C568 ,C567_=_C569 ,C567_=_C570 ,C568_=_C569 ,C568_=_C570 ,C569_=_C570 ,"];69[shape=box, label="id:69 level: 4\n62: C35 C54 C59 C89 C90 \nC103 C116 C117 C127 C132 C144 \nC149 C156 C158 C162 C163 C174 \nC226 C234 C243 C256 C279 C353 \nC354 C378 C379 C384 C386 C413 \nC439 C473 C488 C490 C491 C492 \nC493 C494 C495 C496 C498 C505 \nC509 C528 C529 C530 C531 C532 \nC533 C534 C535 C540 C570 C580 \nC595 C600 C601 C606 C628 C629 \nC630 C631 C632 \n494: C35_=_C144( C35 C144 ) C35_=_C158( C35 C158 ) C35_=_C234( C35 C234 ) C35_=_C279( C35 C279 ) C35_=_C384( C35 C384 ) \nC35_=_C439( C35 C439 ) C35_=_C498( C35 C498 ) C35_=_C509( C35 C509 ) C35_=_C528( C35 C528 ) C35_=_C529( C35 C529 ) C35_=_C530( C35 C530 ) \nC35_=_C531( C35 C531 ) C35_=_C532( C35 C532 ) C35_=_C533( C35 C533 ) C35_=_C534( C35 C534 ) C35_=_C535( C35 C535 ) C54_=_C59( C54 C59 ) \nC54_=_C127( C54 C127 ) C54_=_C156( C54 C156 ) C54_=_C174( C54 C174 ) C54_=_C386( C54 C386 ) C54_=_C413( C54 C413 ) C54_=_C473( C54 C473 ) \nC54_=_C488( C54 C488 ) C54_=_C490( C54 C490 ) C54_=_C491( C54 C491 ) C54_=_C492( C54 C492 ) C54_=_C493( C54 C493 ) C54_=_C494( C54 C494 ) \nC54_=_C495( C54 C495 ) C54_=_C496( C54 C496 ) C59_=_C89( C59 C89 ) C59_=_C116( C59 C116 ) C59_=_C132( C59 C132 ) C59_=_C149( C59 C149 ) \nC59_=_C162( C59 C162 ) C59_=_C353( C59 C353 ) C59_=_C378( C59 C378 ) C59_=_C533( C59 C533 ) C59_=_C580( C59 C580 ) C59_=_C595( C59 C595 ) \nC59_=_C600( C59 C600 ) C59_=_C606( C59 C606 ) C59_=_C628( C59 C628 ) C59_=_C629( C59 C629 ) C89_=_C90( C89 C90 ) C89_=_C116( C89 C116 ) \nC89_=_C132( C89 C132 ) C89_=_C149( C89 C149 ) C89_=_C162( C89 C162 ) C89_=_C353( C89 C353 ) C89_=_C378( C89 C378 ) C89_=_C533( C89 C533 ) \nC89_=_C580( C89 C580 ) C89_=_C595( C89 C595 ) C89_=_C600( C89 C600 ) C89_=_C606( C89 C606 ) C89_=_C628( C89 C628 ) C89_=_C629( C89 C629 ) \nC90_=_C103( C90 C103 ) C90_=_C117( C90 C117 ) C90_=_C163( C90 C163 ) C90_=_C226( C90 C226 ) C90_=_C243( C90 C243 ) C90_=_C256( C90 C256 ) \nC90_=_C354( C90 C354 ) C90_=_C379( C90 C379 ) C90_=_C505( C90 C505 ) C90_=_C540( C90 C540 ) C90_=_C570( C90 C570 ) C90_=_C601( C90 C601 ) \nC90_=_C630( C90 C630 ) C90_=_C631( C90 C631 ) C90_=_C632( C90 C632 ) C103_=_C117( C103 C117 ) C103_=_C163( C103 C163 ) C103_=_C226( C103 C226 ) \nC103_=_C243( C103 C243 ) C103_=_C256( C103 C256 ) C103_=_C354( C103 C354 ) C103_=_C379( C103 C379 ) C103_=_C505( C103 C505 ) C103_=_C540( C103 C540 ) \nC103_=_C570( C103 C570 ) C103_=_C601( C103 C601 ) C103_=_C630( C103 C630 ) C103_=_C631( C103 C631 ) C103_=_C632( C103 C632 ) C116_=_C117( C116 C117 ) \nC116_=_C132( C116 C132 ) C116_=_C149( C116 C149 ) C116_=_C162( C116 C162 ) C116_=_C353( C116 C353 ) C116_=_C378( C116 C378 ) C116_=_C533( C116 C533 ) \nC116_=_C580( C116 C580 ) C116_=_C595( C116 C595 ) C116_=_C600( C116 C600 ) C116_=_C606( C116 C606 ) C116_=_C628( C116 C628 ) C116_=_C629( C116 C629 ) \nC117_=_C163( C117 C163 ) C117_=_C226( C117 C226 ) C117_=_C243( C117 C243 ) C117_=_C256( C117 C256 ) C117_=_C354( C117 C354 ) C117_=_C379( C117 C379 ) \nC117_=_C505( C117 C505 ) C117_=_C540( C117 C540 ) C117_=_C570( C117 C570 ) C117_=_C601( C117 C601 ) C117_=_C630( C117 C630 ) C117_=_C631( C117 C631 ) \nC117_=_C632( C117 C632 ) C127_=_C132( C127 C132 ) C127_=_C156( C127 C156 ) C127_=_C174( C127 C174 ) C127_=_C386( C127 C386 ) C127_=_C413( C127 C413 ) \nC127_=_C473( C127 C473 ) C127_=_C488( C127 C488 ) C127_=_C490( C127 C490 ) C127_=_C491( C127 C491 ) C127_=_C492( C127 C492 ) C127_=_C493( C127 C493 ) \nC127_=_C494( C127 C494 ) C127_=_C495( C127 C495 ) C127_=_C496( C127 C496 ) C132_=_C149( C132 C149 ) C132_=_C162( C132 C162 ) C132_=_C353( C132 C353 ) \nC132_=_C378( C132 C378 ) C132_=_C533( C132 C533 ) C132_=_C580( C132 C580 ) C132_=_C595( C132 C595 ) C132_=_C600( C132 C600 ) C132_=_C606( C132 C606 ) \nC132_=_C628( C132 C628 ) C132_=_C629( C132 C629 ) C144_=_C149( C144 C149 ) C144_=_C158( C144 C158 ) C144_=_C234( C144 C234 ) C144_=_C279( C144 C279 ) \nC144_=_C384( C144 C384 ) C144_=_C439( C144 C439 ) C144_=_C498( C144 C498 ) C144_=_C509( C144 C509 ) C144_=_C528( C144 C528 ) C144_=_C529( C144 C529 ) \nC144_=_C530( C144 C530 ) C144_=_C531( C144 C531 ) C144_=_C532( C144 C532 ) C144_=_C533( C144 C533 ) C144_=_C534( C144 C534 ) C144_=_C535( C144 C535 ) \nC149_=_C162( C149 C162 ) C149_=_C353( C149 C353 ) C149_=_C378( C149 C378 ) C149_=_C533( C149 C533 ) C149_=_C580( C149 C580 ) C149_=_C595( C149 C595 ) \nC149_=_C600( C149 C600 ) C149_=_C606( C149 C606 ) C149_=_C628( C149 C628 ) C149_=_C629( C149 C629 ) C156_=_C158( C156 C158 ) C156_=_C162( C156 C162 ) \nC156_=_C163( C156 C163 ) C156_=_C174( C156 C174 ) C156_=_C386( C156 C386 ) C156_=_C413( C156 C413 ) C156_=_C473( C156 C473 ) C156_=_C488( C156 C488 ) \nC156_=_C490( C156 C490 ) C156_=_C491( C156 C491 ) C156_=_C492( C156 C492 ) C156_=_C493( C156 C493 ) C156_=_C494( C156 C494 ) C156_=_C495( C156 C495 ) \nC156_=_C496( C156 C496 ) C158_=_C162( C158 C162 ) C158_=_C163( C158 C163 ) C158_=_C234( C158 C234 ) C158_=_C279( C158 C279 ) C158_=_C384( C158 C384 ) \nC158_=_C439( C158 C439 ) C158_=_C498( C158 C498 ) C158_=_C509( C158 C509 ) C158_=_C528( C158 C528 ) C158_=_C529( C158 C529 ) C158_=_C530( C158 C530 ) \nC158_=_C531( C158 C531 ) C158_=_C532( C158 C532 ) C158_=_C533( C158 C533 ) C158_=_C534( C158 C534 ) C158_=_C535( C158 C535 ) C162_=_C163( C162 C163 ) \nC162_=_C353( C162 C353 ) C162_=_C378( C162 C378 ) C162_=_C533( C162 C533 ) C162_=_C580( C162 C580 ) C162_=_C595( C162 C595 ) C162_=_C600( C162 C600 ) \nC162_=_C606( C162 C606 ) C162_=_C628( C162 C628 ) C162_=_C629( C162 C629 ) C163_=_C226( C163 C226 ) C163_=_C243( C163 C243 ) C163_=_C256( C163 C256 ) \nC163_=_C354( C163 C354 ) C163_=_C379( C163 C379 ) C163_=_C505( C163 C505 ) C163_=_C540( C163 C540 ) C163_=_C570( C163 C570 ) C163_=_C601( C163 C601 ) \nC163_=_C630( C163 C630 ) C163_=_C631( C163 C631 ) C163_=_C632( C163 C632 ) C174_=_C386( C174 C386 ) C174_=_C413( C174 C413 ) C174_=_C473( C174 C473 ) \nC174_=_C488( C174 C488 ) C174_=_C490( C174 C490 ) C174_=_C491( C174 C491 ) C174_=_C492( C174 C492 ) C174_=_C493( C174 C493 ) C174_=_C494( C174 C494 ) \nC174_=_C495( C174 C495 ) C174_=_C496( C174 C496 ) C226_=_C243( C226 C243 ) C226_=_C256( C226 C256 ) C226_=_C354( C226 C354 ) C226_=_C379( C226 C379 ) \nC226_=_C505( C226 C505 ) C226_=_C540( C226 C540 ) C226_=_C570( C226 C570 ) C226_=_C601( C226 C601 ) C226_=_C630( C226 C630 ) C226_=_C631( C226 C631 ) \nC226_=_C632( C226 C632 ) C234_=_C243( C234 C243 ) C234_=_C279( C234 C279 ) C234_=_C384( C234 C384 ) C234_=_C439( C234 C439 ) C234_=_C498( C234 C498 ) \nC234_=_C509( C234 C509 ) C234_=_C528( C234 C528 ) C234_=_C529( C234 C529 ) C234_=_C530( C234 C530 ) C234_=_C531( C234 C531 ) C234_=_C532( C234 C532 ) \nC234_=_C533( C234 C533 ) C234_=_C534( C234 C534 ) C234_=_C535( C234 C535 ) C243_=_C256( C243 C256 ) C243_=_C354( C243 C354 ) C243_=_C379( C243 C379 ) \nC243_=_C505( C243 C505 ) C243_=_C540( C243 C540 ) C243_=_C570( C243 C570 ) C243_=_C601( C243 C601 ) C243_=_C630( C243 C630 ) C243_=_C631( C243 C631 ) \nC243_=_C632( C243 C632 ) C256_=_C354( C256 C354 ) C256_=_C379( C256 C379 ) C256_=_C505( C256 C505 ) C256_=_C540( C256 C540 ) C256_=_C570( C256 C570 ) \nC256_=_C601( C256 C601 ) C256_=_C630( C256 C630 ) C256_=_C631( C256 C631 ) C256_=_C632( C256 C632 ) C279_=_C384( C279 C384 ) C279_=_C439( C279 C439 ) \nC279_=_C498( C279 C498 ) C279_=_C509( C279 C509 ) C279_=_C528( C279 C528 ) C279_=_C529( C279 C529 ) C279_=_C530( C279 C530 ) C279_=_C531( C279 C531 ) \nC279_=_C532( C279 C532 ) C279_=_C533( C279 C533 ) C279_=_C534( C279 C534 ) C279_=_C535( C279 C535 ) C353_=_C354( C353 C354 ) C353_=_C378( C353 C378 ) \nC353_=_C533( C353 C533 ) C353_=_C580( C353 C580 ) C353_=_C595( C353 C595 ) C353_=_C600( C353 C600 ) C353_=_C606( C353 C606 ) C353_=_C628( C353 C628 ) \nC353_=_C629( C353 C629 ) C354_=_C379( C354 C379 ) C354_=_C505( C354 C505 ) C354_=_C540( C354 C540 ) C354_=_C570( C354 C570 ) C354_=_C601( C354 C601 ) \nC354_=_C630( C354 C630 ) C354_=_C631( C354 C631 ) C354_=_C632( C354 C632 ) C378_=_C379( C378 C379 ) C378_=_C533( C378 C533 ) C378_=_C580( C378 C580 ) \nC378_=_C595( C378 C595 ) C378_=_C600( C378 C600 ) C378_=_C606( C378 C606 ) C378_=_C628( C378 C628 ) C378_=_C629( C378 C629 ) C379_=_C505( C379 C505 ) \nC379_=_C540( C379 C540 ) C379_=_C570( C379 C570 ) C379_=_C601( C379 C601 ) C379_=_C630( C379 C630 ) C379_=_C631( C379 C631 ) C379_=_C632( C379 C632 ) \nC384_=_C439( C384 C439 ) C384_=_C498( C384 C498 ) C384_=_C509( C384 C509 ) C384_=_C528( C384 C528 ) C384_=_C529( C384 C529 ) C384_=_C530( C384 C530 ) \nC384_=_C531( C384 C531 ) C384_=_C532( C384 C532 ) C384_=_C533( C384 C533 ) C384_=_C534( C384 C534 ) C384_=_C535( C384 C535 ) C386_=_C413( C386 C413 ) \nC386_=_C473( C386 C473 ) C386_=_C488( C386 C488 ) C386_=_C490( C386 C490 ) C386_=_C491( C386 C491 ) C386_=_C492( C386 C492 ) C386_=_C493( C386 C493 ) \nC386_=_C494( C386 C494 ) C386_=_C495( C386 C495 ) C386_=_C496( C386 C496 ) C413_=_C473( C413 C473 ) C413_=_C488( C413 C488 ) C413_=_C490( C413 C490 ) \nC413_=_C491( C413 C491 ) C413_=_C492( C413 C492 ) C413_=_C493( C413 C493 ) C413_=_C494( C413 C494 ) C413_=_C495( C413 C495 ) C413_=_C496( C413 C496 ) \nC439_=_C498( C439 C498 ) C439_=_C509( C439 C509 ) C439_=_C528( C439 C528 ) C439_=_C529( C439 C529 ) C439_=_C530( C439 C530 ) C439_=_C531( C439 C531 ) \nC439_=_C532( C439 C532 ) C439_=_C533( C439 C533 ) C439_=_C534( C439 C534 ) C439_=_C535( C439 C535</w:t>
      </w:r>
    </w:p>
    <w:p>
      <w:pPr>
        <w:pStyle w:val="PreformattedText"/>
        <w:bidi w:val="0"/>
        <w:spacing w:before="0" w:after="0"/>
        <w:jc w:val="left"/>
        <w:rPr/>
      </w:pPr>
      <w:r>
        <w:rPr/>
        <w:t xml:space="preserve"> </w:t>
      </w:r>
      <w:r>
        <w:rPr/>
        <w:t>) C473_=_C488( C473 C488 ) C473_=_C490( C473 C490 ) \nC473_=_C491( C473 C491 ) C473_=_C492( C473 C492 ) C473_=_C493( C473 C493 ) C473_=_C494( C473 C494 ) C473_=_C495( C473 C495 ) C473_=_C496( C473 C496 ) \nC488_=_C490( C488 C490 ) C488_=_C491( C488 C491 ) C488_=_C492( C488 C492 ) C488_=_C493( C488 C493 ) C488_=_C494( C488 C494 ) C488_=_C495( C488 C495 ) \nC488_=_C496( C488 C496 ) C490_=_C491( C490 C491 ) C490_=_C492( C490 C492 ) C490_=_C493( C490 C493 ) C490_=_C494( C490 C494 ) C490_=_C495( C490 C495 ) \nC490_=_C496( C490 C496 ) C491_=_C492( C491 C492 ) C491_=_C493( C491 C493 ) C491_=_C494( C491 C494 ) C491_=_C495( C491 C495 ) C491_=_C496( C491 C496 ) \nC491_=_C580( C491 C580 ) C492_=_C493( C492 C493 ) C492_=_C494( C492 C494 ) C492_=_C495( C492 C495 ) C492_=_C496( C492 C496 ) C493_=_C494( C493 C494 ) \nC493_=_C495( C493 C495 ) C493_=_C496( C493 C496 ) C493_=_C530( C493 C530 ) C493_=_C600( C493 C600 ) C493_=_C601( C493 C601 ) C494_=_C495( C494 C495 ) \nC494_=_C496( C494 C496 ) C495_=_C496( C495 C496 ) C495_=_C631( C495 C631 ) C498_=_C505( C498 C505 ) C498_=_C509( C498 C509 ) C498_=_C528( C498 C528 ) \nC498_=_C529( C498 C529 ) C498_=_C530( C498 C530 ) C498_=_C531( C498 C531 ) C498_=_C532( C498 C532 ) C498_=_C533( C498 C533 ) C498_=_C534( C498 C534 ) \nC498_=_C535( C498 C535 ) C505_=_C540( C505 C540 ) C505_=_C570( C505 C570 ) C505_=_C601( C505 C601 ) C505_=_C630( C505 C630 ) C505_=_C631( C505 C631 ) \nC505_=_C632( C505 C632 ) C509_=_C528( C509 C528 ) C509_=_C529( C509 C529 ) C509_=_C530( C509 C530 ) C509_=_C531( C509 C531 ) C509_=_C532( C509 C532 ) \nC509_=_C533( C509 C533 ) C509_=_C534( C509 C534 ) C509_=_C535( C509 C535 ) C528_=_C529( C528 C529 ) C528_=_C530( C528 C530 ) C528_=_C531( C528 C531 ) \nC528_=_C532( C528 C532 ) C528_=_C533( C528 C533 ) C528_=_C534( C528 C534 ) C528_=_C535( C528 C535 ) C528_=_C570( C528 C570 ) C529_=_C530( C529 C530 ) \nC529_=_C531( C529 C531 ) C529_=_C532( C529 C532 ) C529_=_C533( C529 C533 ) C529_=_C534( C529 C534 ) C529_=_C535( C529 C535 ) C530_=_C531( C530 C531 ) \nC530_=_C532( C530 C532 ) C530_=_C533( C530 C533 ) C530_=_C534( C530 C534 ) C530_=_C535( C530 C535 ) C530_=_C600( C530 C600 ) C530_=_C601( C530 C601 ) \nC531_=_C532( C531 C532 ) C531_=_C533( C531 C533 ) C531_=_C534( C531 C534 ) C531_=_C535( C531 C535 ) C531_=_C606( C531 C606 ) C532_=_C533( C532 C533 ) \nC532_=_C534( C532 C534 ) C532_=_C535( C532 C535 ) C533_=_C534( C533 C534 ) C533_=_C535( C533 C535 ) C533_=_C580( C533 C580 ) C533_=_C595( C533 C595 ) \nC533_=_C600( C533 C600 ) C533_=_C606( C533 C606 ) C533_=_C628( C533 C628 ) C533_=_C629( C533 C629 ) C534_=_C535( C534 C535 ) C535_=_C629( C535 C629 ) \nC535_=_C632( C535 C632 ) C540_=_C570( C540 C570 ) C540_=_C601( C540 C601 ) C540_=_C630( C540 C630 ) C540_=_C631( C540 C631 ) C540_=_C632( C540 C632 ) \nC570_=_C601( C570 C601 ) C570_=_C630( C570 C630 ) C570_=_C631( C570 C631 ) C570_=_C632( C570 C632 ) C580_=_C595( C580 C595 ) C580_=_C600( C580 C600 ) \nC580_=_C606( C580 C606 ) C580_=_C628( C580 C628 ) C580_=_C629( C580 C629 ) C595_=_C600( C595 C600 ) C595_=_C606( C595 C606 ) C595_=_C628( C595 C628 ) \nC595_=_C629( C595 C629 ) C600_=_C601( C600 C601 ) C600_=_C606( C600 C606 ) C600_=_C628( C600 C628 ) C600_=_C629( C600 C629 ) C601_=_C630( C601 C630 ) \nC601_=_C631( C601 C631 ) C601_=_C632( C601 C632 ) C606_=_C628( C606 C628 ) C606_=_C629( C606 C629 ) C628_=_C629( C628 C629 ) C629_=_C632( C629 C632 ) \nC630_=_C631( C630 C631 ) C630_=_C632( C630 C632 ) C631_=_C632( C631 C632 ) "];52-&gt;69[label="61: C35 C54 C59 C89 C90 \nC103 C116 C117 C127 C132 C144 \nC149 C156 C158 C162 C163 C174 \nC226 C234 C243 C256 C279 C353 \nC354 C378 C379 C384 C386 C413 \nC439 C473 C488 C490 C491 C492 \nC493 C494 C495 C496 C498 C505 \nC509 C528 C529 C530 C531 C532 \nC534 C535 C540 C570 C580 C595 \nC600 C601 C606 C628 C629 C630 \nC631 C632 \n464: C35_=_C144 ,C35_=_C158 ,C35_=_C234 ,C35_=_C279 ,C35_=_C384 ,\nC35_=_C439 ,C35_=_C498 ,C35_=_C509 ,C35_=_C528 ,C35_=_C529 ,C35_=_C530 ,\nC35_=_C531 ,C35_=_C532 ,C35_=_C534 ,C35_=_C535 ,C54_=_C59 ,C54_=_C127 ,\nC54_=_C156 ,C54_=_C174 ,C54_=_C386 ,C54_=_C413 ,C54_=_C473 ,C54_=_C488 ,\nC54_=_C490 ,C54_=_C491 ,C54_=_C492 ,C54_=_C493 ,C54_=_C494 ,C54_=_C495 ,\nC54_=_C496 ,C59_=_C89 ,C59_=_C116 ,C59_=_C132 ,C59_=_C149 ,C59_=_C162 ,\nC59_=_C353 ,C59_=_C378 ,C59_=_C580 ,C59_=_C595 ,C59_=_C600 ,C59_=_C606 ,\nC59_=_C628 ,C59_=_C629 ,C89_=_C90 ,C89_=_C116 ,C89_=_C132 ,C89_=_C149 ,\nC89_=_C162 ,C89_=_C353 ,C89_=_C378 ,C89_=_C580 ,C89_=_C595 ,C89_=_C600 ,\nC89_=_C606 ,C89_=_C628 ,C89_=_C629 ,C90_=_C103 ,C90_=_C117 ,C90_=_C163 ,\nC90_=_C226 ,C90_=_C243 ,C90_=_C256 ,C90_=_C354 ,C90_=_C379 ,C90_=_C505 ,\nC90_=_C540 ,C90_=_C570 ,C90_=_C601 ,C90_=_C630 ,C90_=_C631 ,C90_=_C632 ,\nC103_=_C117 ,C103_=_C163 ,C103_=_C226 ,C103_=_C243 ,C103_=_C256 ,C103_=_C354 ,\nC103_=_C379 ,C103_=_C505 ,C103_=_C540 ,C103_=_C570 ,C103_=_C601 ,C103_=_C630 ,\nC103_=_C631 ,C103_=_C632 ,C116_=_C117 ,C116_=_C132 ,C116_=_C149 ,C116_=_C162 ,\nC116_=_C353 ,C116_=_C378 ,C116_=_C580 ,C116_=_C595 ,C116_=_C600 ,C116_=_C606 ,\nC116_=_C628 ,C116_=_C629 ,C117_=_C163 ,C117_=_C226 ,C117_=_C243 ,C117_=_C256 ,\nC117_=_C354 ,C117_=_C379 ,C117_=_C505 ,C117_=_C540 ,C117_=_C570 ,C117_=_C601 ,\nC117_=_C630 ,C117_=_C631 ,C117_=_C632 ,C127_=_C132 ,C127_=_C156 ,C127_=_C174 ,\nC127_=_C386 ,C127_=_C413 ,C127_=_C473 ,C127_=_C488 ,C127_=_C490 ,C127_=_C491 ,\nC127_=_C492 ,C127_=_C493 ,C127_=_C494 ,C127_=_C495 ,C127_=_C496 ,C132_=_C149 ,\nC132_=_C162 ,C132_=_C353 ,C132_=_C378 ,C132_=_C580 ,C132_=_C595 ,C132_=_C600 ,\nC132_=_C606 ,C132_=_C628 ,C132_=_C629 ,C144_=_C149 ,C144_=_C158 ,C144_=_C234 ,\nC144_=_C279 ,C144_=_C384 ,C144_=_C439 ,C144_=_C498 ,C144_=_C509 ,C144_=_C528 ,\nC144_=_C529 ,C144_=_C530 ,C144_=_C531 ,C144_=_C532 ,C144_=_C534 ,C144_=_C535 ,\nC149_=_C162 ,C149_=_C353 ,C149_=_C378 ,C149_=_C580 ,C149_=_C595 ,C149_=_C600 ,\nC149_=_C606 ,C149_=_C628 ,C149_=_C629 ,C156_=_C158 ,C156_=_C162 ,C156_=_C163 ,\nC156_=_C174 ,C156_=_C386 ,C156_=_C413 ,C156_=_C473 ,C156_=_C488 ,C156_=_C490 ,\nC156_=_C491 ,C156_=_C492 ,C156_=_C493 ,C156_=_C494 ,C156_=_C495 ,C156_=_C496 ,\nC158_=_C162 ,C158_=_C163 ,C158_=_C234 ,C158_=_C279 ,C158_=_C384 ,C158_=_C439 ,\nC158_=_C498 ,C158_=_C509 ,C158_=_C528 ,C158_=_C529 ,C158_=_C530 ,C158_=_C531 ,\nC158_=_C532 ,C158_=_C534 ,C158_=_C535 ,C162_=_C163 ,C162_=_C353 ,C162_=_C378 ,\nC162_=_C580 ,C162_=_C595 ,C162_=_C600 ,C162_=_C606 ,C162_=_C628 ,C162_=_C629 ,\nC163_=_C226 ,C163_=_C243 ,C163_=_C256 ,C163_=_C354 ,C163_=_C379 ,C163_=_C505 ,\nC163_=_C540 ,C163_=_C570 ,C163_=_C601 ,C163_=_C630 ,C163_=_C631 ,C163_=_C632 ,\nC174_=_C386 ,C174_=_C413 ,C174_=_C473 ,C174_=_C488 ,C174_=_C490 ,C174_=_C491 ,\nC174_=_C492 ,C174_=_C493 ,C174_=_C494 ,C174_=_C495 ,C174_=_C496 ,C226_=_C243 ,\nC226_=_C256 ,C226_=_C354 ,C226_=_C379 ,C226_=_C505 ,C226_=_C540 ,C226_=_C570 ,\nC226_=_C601 ,C226_=_C630 ,C226_=_C631 ,C226_=_C632 ,C234_=_C243 ,C234_=_C279 ,\nC234_=_C384 ,C234_=_C439 ,C234_=_C498 ,C234_=_C509 ,C234_=_C528 ,C234_=_C529 ,\nC234_=_C530 ,C234_=_C531 ,C234_=_C532 ,C234_=_C534 ,C234_=_C535 ,C243_=_C256 ,\nC243_=_C354 ,C243_=_C379 ,C243_=_C505 ,C243_=_C540 ,C243_=_C570 ,C243_=_C601 ,\nC243_=_C630 ,C243_=_C631 ,C243_=_C632 ,C256_=_C354 ,C256_=_C379 ,C256_=_C505 ,\nC256_=_C540 ,C256_=_C570 ,C256_=_C601 ,C256_=_C630 ,C256_=_C631 ,C256_=_C632 ,\nC279_=_C384 ,C279_=_C439 ,C279_=_C498 ,C279_=_C509 ,C279_=_C528 ,C279_=_C529 ,\nC279_=_C530 ,C279_=_C531 ,C279_=_C532 ,C279_=_C534 ,C279_=_C535 ,C353_=_C354 ,\nC353_=_C378 ,C353_=_C580 ,C353_=_C595 ,C353_=_C600 ,C353_=_C606 ,C353_=_C628 ,\nC353_=_C629 ,C354_=_C379 ,C354_=_C505 ,C354_=_C540 ,C354_=_C570 ,C354_=_C601 ,\nC354_=_C630 ,C354_=_C631 ,C354_=_C632 ,C378_=_C379 ,C378_=_C580 ,C378_=_C595 ,\nC378_=_C600 ,C378_=_C606 ,C378_=_C628 ,C378_=_C629 ,C379_=_C505 ,C379_=_C540 ,\nC379_=_C570 ,C379_=_C601 ,C379_=_C630 ,C379_=_C631 ,C379_=_C632 ,C384_=_C439 ,\nC384_=_C498 ,C384_=_C509 ,C384_=_C528 ,C384_=_C529 ,C384_=_C530 ,C384_=_C531 ,\nC384_=_C532 ,C384_=_C534 ,C384_=_C535 ,C386_=_C413 ,C386_=_C473 ,C386_=_C488 ,\nC386_=_C490 ,C386_=_C491 ,C386_=_C492 ,C386_=_C493 ,C386_=_C494 ,C386_=_C495 ,\nC386_=_C496 ,C413_=_C473 ,C413_=_C488 ,C413_=_C490 ,C413_=_C491 ,C413_=_C492 ,\nC413_=_C493 ,C413_=_C494 ,C413_=_C495 ,C413_=_C496 ,C439_=_C498 ,C439_=_C509 ,\nC439_=_C528 ,C439_=_C529 ,C439_=_C530 ,C439_=_C531 ,C439_=_C532 ,C439_=_C534 ,\nC439_=_C535 ,C473_=_C488 ,C473_=_C490 ,C473_=_C491 ,C473_=_C492 ,C473_=_C493 ,\nC473_=_C494 ,C473_=_C495 ,C473_=_C496 ,C488_=_C490 ,C488_=_C491 ,C488_=_C492 ,\nC488_=_C493 ,C488_=_C494 ,C488_=_C495 ,C488_=_C496 ,C490_=_C491 ,C490_=_C492 ,\nC490_=_C493 ,C490_=_C494 ,C490_=_C495 ,C490_=_C496 ,C491_=_C492 ,C491_=_C493 ,\nC491_=_C494 ,C491_=_C495 ,C491_=_C496 ,C491_=_C580 ,C492_=_C493 ,C492_=_C494 ,\nC492_=_C495 ,C492_=_C496 ,C493_=_C494 ,C493_=_C495 ,C493_=_C496 ,C493_=_C530 ,\nC493_=_C600 ,C493_=_C601 ,C494_=_C495 ,C494_=_C496 ,C495_=_C496 ,C495_=_C631 ,\nC498_=_C505 ,C498_=_C509 ,C498_=_C528 ,C498_=_C529 ,C498_=_C530 ,C498_=_C531 ,\nC498_=_C532 ,C498_=_C534 ,C498_=_C535 ,C505_=_C540 ,C505_=_C570 ,C505_=_C601 ,\nC505_=_C630 ,C505_=_C631 ,C505_=_C632 ,C509_=_C528 ,C509_=_C529 ,C509_=_C530 ,\nC509_=_C531 ,C509_=_C532 ,C509_=_C534 ,C509_=_C535 ,C528_=_C529 ,C528_=_C530 ,\nC528_=_C531 ,C528_=_C532 ,C528_=_C534 ,C528_=_C535 ,C528_=_C570 ,C529_=_C530 ,\nC529_=_C531 ,C529_=_C532 ,C529_=_C534 ,C529_=_C535 ,C530_=_C531 ,C530_=_C532 ,\nC530_=_C534 ,C530_=_C535 ,C530_=_C600 ,C530_=_C601 ,C531_=_C532 ,C531_=_C534 ,\nC531_=_C535 ,C531_=_C606 ,C532_=_C534 ,C532_=_C535 ,C534_=_C535 ,C535_=_C629 ,\nC535_=_C632 ,C540_=_C570 ,C540_=_C601 ,C540_=_C630 ,C540_=_C631 ,C540_=_C632 ,\nC570_=_C601 ,C570_=_C630 ,C570_=_C631 ,C570_=_C632 ,C580_=_C595 ,C580_=_C600 ,\nC580_=_C606 ,C580_=_C628 ,C580_=_C629 ,C595_=_C600 ,C595_=_C606 ,C595_=_C628 ,\nC595_=_C629 ,C600_=_C601 ,C600_=_C606 ,C600_=_C628 ,C600_=_C629 ,C601_=_C630 ,\nC601_=_C631 ,C601_=_C632 ,C606_=_C628 ,C606_=_C629 ,C628_=_C629 ,C629_=_C632 ,\nC630_=_C631</w:t>
      </w:r>
    </w:p>
    <w:p>
      <w:pPr>
        <w:pStyle w:val="PreformattedText"/>
        <w:bidi w:val="0"/>
        <w:spacing w:before="0" w:after="0"/>
        <w:jc w:val="left"/>
        <w:rPr/>
      </w:pPr>
      <w:r>
        <w:rPr/>
        <w:t xml:space="preserve"> </w:t>
      </w:r>
      <w:r>
        <w:rPr/>
        <w:t>,C630_=_C632 ,C631_=_C632 ,"];70[shape=box, label="id:70 level: 4\n67: C67 C91 C121 C133 C136 \nC150 C152 C153 C154 C155 C156 \nC157 C158 C159 C160 C161 C162 \nC163 C164 C165 C166 C167 C170 \nC215 C229 C230 C231 C232 C233 \nC234 C235 C236 C237 C238 C239 \nC240 C241 C242 C243 C272 C273 \nC274 C275 C276 C277 C278 C279 \nC280 C281 C282 C283 C284 C285 \nC286 C287 C288 C322 C323 C324 \nC325 C326 C327 C328 C329 C330 \nC331 C332 \n571: C67_=_C91( C67 C91 ) C67_=_C170( C67 C170 ) C67_=_C215( C67 C215 ) C67_=_C272( C67 C272 ) C67_=_C288( C67 C288 ) \nC67_=_C322( C67 C322 ) C67_=_C323( C67 C323 ) C67_=_C324( C67 C324 ) C67_=_C325( C67 C325 ) C67_=_C326( C67 C326 ) C67_=_C327( C67 C327 ) \nC67_=_C328( C67 C328 ) C67_=_C329( C67 C329 ) C67_=_C330( C67 C330 ) C67_=_C331( C67 C331 ) C67_=_C332( C67 C332 ) C91_=_C170( C91 C170 ) \nC91_=_C215( C91 C215 ) C91_=_C272( C91 C272 ) C91_=_C288( C91 C288 ) C91_=_C322( C91 C322 ) C91_=_C323( C91 C323 ) C91_=_C324( C91 C324 ) \nC91_=_C325( C91 C325 ) C91_=_C326( C91 C326 ) C91_=_C327( C91 C327 ) C91_=_C328( C91 C328 ) C91_=_C329( C91 C329 ) C91_=_C330( C91 C330 ) \nC91_=_C331( C91 C331 ) C91_=_C332( C91 C332 ) C121_=_C229( C121 C229 ) C121_=_C230( C121 C230 ) C121_=_C231( C121 C231 ) C121_=_C232( C121 C232 ) \nC121_=_C233( C121 C233 ) C121_=_C234( C121 C234 ) C121_=_C235( C121 C235 ) C121_=_C236( C121 C236 ) C121_=_C237( C121 C237 ) C121_=_C238( C121 C238 ) \nC121_=_C239( C121 C239 ) C121_=_C240( C121 C240 ) C121_=_C241( C121 C241 ) C121_=_C242( C121 C242 ) C121_=_C243( C121 C243 ) C133_=_C136( C133 C136 ) \nC133_=_C150( C133 C150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6_=_C272( C136 C272 ) \nC136_=_C273( C136 C273 ) C136_=_C274( C136 C274 ) C136_=_C275( C136 C275 ) C136_=_C276( C136 C276 ) C136_=_C277( C136 C277 ) C136_=_C278( C136 C278 ) \nC136_=_C279( C136 C279 ) C136_=_C280( C136 C280 ) C136_=_C281( C136 C281 ) C136_=_C282( C136 C282 ) C136_=_C283( C136 C283 ) C136_=_C284( C136 C284 ) \nC136_=_C285( C136 C285 ) C136_=_C286( C136 C286 ) C136_=_C287( C136 C287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322( C152 C32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230( C153 C230 ) C153_=_C323( C153 C323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273( C154 C273 ) C155_=_C156( C155 C156 ) \nC155_=_C157( C155 C157 ) C155_=_C158( C155 C158 ) C155_=_C159( C155 C159 ) C155_=_C160( C155 C160 ) C155_=_C161( C155 C161 ) C155_=_C162( C155 C162 ) \nC155_=_C163( C155 C163 ) C155_=_C164( C155 C164 ) C155_=_C165( C155 C165 ) C155_=_C166( C155 C166 ) C155_=_C167( C155 C167 ) C155_=_C274( C155 C274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7_=_C233( C157 C233 ) C158_=_C159( C158 C159 ) C158_=_C160( C158 C160 ) \nC158_=_C161( C158 C161 ) C158_=_C162( C158 C162 ) C158_=_C163( C158 C163 ) C158_=_C164( C158 C164 ) C158_=_C165( C158 C165 ) C158_=_C166( C158 C166 ) \nC158_=_C167( C158 C167 ) C158_=_C234( C158 C234 ) C158_=_C279( C158 C279 ) C159_=_C160( C159 C160 ) C159_=_C161( C159 C161 ) C159_=_C162( C159 C162 ) \nC159_=_C163( C159 C163 ) C159_=_C164( C159 C164 ) C159_=_C165( C159 C165 ) C159_=_C166( C159 C166 ) C159_=_C167( C159 C167 ) C159_=_C236( C159 C236 ) \nC159_=_C326( C159 C326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1_=_C238( C161 C238 ) C162_=_C163( C162 C163 ) C162_=_C164( C162 C164 ) C162_=_C165( C162 C165 ) \nC162_=_C166( C162 C166 ) C162_=_C167( C162 C167 ) C163_=_C164( C163 C164 ) C163_=_C165( C163 C165 ) C163_=_C166( C163 C166 ) C163_=_C167( C163 C167 ) \nC163_=_C243( C163 C243 ) C164_=_C165( C164 C165 ) C164_=_C166( C164 C166 ) C164_=_C167( C164 C167 ) C165_=_C166( C165 C166 ) C165_=_C167( C165 C167 ) \nC165_=_C331( C165 C331 ) C166_=_C167( C166 C167 ) C170_=_C215( C170 C215 ) C170_=_C272( C170 C272 ) C170_=_C288( C170 C288 ) C170_=_C322( C170 C322 ) \nC170_=_C323( C170 C323 ) C170_=_C324( C170 C324 ) C170_=_C325( C170 C325 ) C170_=_C326( C170 C326 ) C170_=_C327( C170 C327 ) C170_=_C328( C170 C328 ) \nC170_=_C329( C170 C329 ) C170_=_C330( C170 C330 ) C170_=_C331( C170 C331 ) C170_=_C332( C170 C332 ) C215_=_C272( C215 C272 ) C215_=_C288( C215 C288 ) \nC215_=_C322( C215 C322 ) C215_=_C323( C215 C323 ) C215_=_C324( C215 C324 ) C215_=_C325( C215 C325 ) C215_=_C326( C215 C326 ) C215_=_C327( C215 C327 ) \nC215_=_C328( C215 C328 ) C215_=_C329( C215 C329 ) C215_=_C330( C215 C330 ) C215_=_C331( C215 C331 ) C215_=_C332( C215 C33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88( C229 C288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323( C230 C323 ) C231_=_C232( C231 C232 ) C231_=_C233( C231 C233 ) \nC231_=_C234( C231 C234 ) C231_=_C235( C231 C235 ) C231_=_C236( C231 C236 ) C231_=_C237( C231 C237 ) C231_=_C238( C231 C238 ) C231_=_C239( C231 C239 ) \nC231_=_C240( C231 C240 ) C231_=_C241( C231 C241 ) C231_=_C242( C231 C242 ) C231_=_C243( C231 C243 ) C232_=_C233( C232 C233 ) C232_=_C234( C232 C234 ) \nC232_=_C235( C232 C235 ) C232_=_C236( C232 C236 ) C232_=_C237( C232 C237 ) C232_=_C238( C232 C238 ) C232_=_C239( C232 C239 ) C232_=_C240( C232 C240 ) \nC232_=_C241( C232 C241 ) C232_=_C242( C232 C242 ) C232_=_C243( C232 C243 ) C232_=_C275( C232 C275 ) C233_=_C234( C233 C234 ) C233_=_C235( C233 C235 ) \nC233_=_C236( C233 C236 ) C233_=_C237( C233 C237 ) C233_=_C238( C233 C238 ) C233_=_C239( C233 C239 ) C233_=_C240( C233 C240 ) C233_=_C241( C233 C241 ) \nC233_=_C242( C233 C242 ) C233_=_C243( C233 C243 ) C234_=_C235( C234 C235 ) C234_=_C236( C234 C236 ) C234_=_C237( C234 C237 ) C234_=_C238( C234 C238 ) \nC234_=_C239( C234 C239 ) C234_=_C240( C234 C240 ) C234_=_C241( C234 C241 ) C234_=_C242( C234 C242 ) C234_=_C243( C234 C243 ) C234_=_C279( C234 C279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6_=_C326( C236 C326 ) C237_=_C238( C237 C238 ) C237_=_C239( C237 C239 ) \nC237_=_C240( C237 C240 ) C237_=_C241( C237 C241 ) C237_=_C242( C237 C242 ) C237_=_C243( C237 C243 ) C237_=_C329( C237 C329 ) C238_=_C239( C238 C239 ) \nC238_=_C240( C238 C240 ) C238_=_C241( C238 C241 ) C238_=_C242( C238 C242 ) C238_=_C243( C238 C243 ) C239_=_C240( C239 C240 ) C239_=_C241( C239 C241 ) \nC239_=_C242( C239 C242 ) C239_=_C243( C239 C243 ) C239_=_C285( C239 C285 ) C240_=_C241( C240 C241 ) C240_=_C242( C240 C242 ) C240_=_C243( C240 C243 ) \nC241_=_C242( C241 C242 ) C241_=_C243( C241 C243 ) C242_=_C243( C242 C243 ) C242_=_C286( C242 C286 ) C242_=_C330( C242 C330 ) C272_=_C273( C272 C273 ) \nC272_=_C274( C272 C274 ) C272_=_C275( C272 C275 ) C272_=_C276( C272 C276 ) C272_=_C277( C272 C277 ) C272_=_C278( C272 C278 ) C272_=_C279(</w:t>
      </w:r>
    </w:p>
    <w:p>
      <w:pPr>
        <w:pStyle w:val="PreformattedText"/>
        <w:bidi w:val="0"/>
        <w:spacing w:before="0" w:after="0"/>
        <w:jc w:val="left"/>
        <w:rPr/>
      </w:pPr>
      <w:r>
        <w:rPr/>
        <w:t xml:space="preserve"> </w:t>
      </w:r>
      <w:r>
        <w:rPr/>
        <w:t>C272 C279 ) \nC272_=_C280( C272 C280 ) C272_=_C281( C272 C281 ) C272_=_C282( C272 C282 ) C272_=_C283( C272 C283 ) C272_=_C284( C272 C284 ) C272_=_C285( C272 C285 ) \nC272_=_C286( C272 C286 ) C272_=_C287( C272 C287 ) C272_=_C288( C272 C288 ) C272_=_C322( C272 C322 ) C272_=_C323( C272 C323 ) C272_=_C324( C272 C324 ) \nC272_=_C325( C272 C325 ) C272_=_C326( C272 C326 ) C272_=_C327( C272 C327 ) C272_=_C328( C272 C328 ) C272_=_C329( C272 C329 ) C272_=_C330( C272 C330 ) \nC272_=_C331( C272 C331 ) C272_=_C332( C272 C332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5_=_C276( C275 C276 ) \nC275_=_C277( C275 C277 ) C275_=_C278( C275 C278 ) C275_=_C279( C275 C279 ) C275_=_C280( C275 C280 ) C275_=_C281( C275 C281 ) C275_=_C282( C275 C282 ) \nC275_=_C283( C275 C283 ) C275_=_C284( C275 C284 ) C275_=_C285( C275 C285 ) C275_=_C286( C275 C286 ) C275_=_C287( C275 C287 ) C276_=_C277( C276 C277 ) \nC276_=_C278( C276 C278 ) C276_=_C279( C276 C279 ) C276_=_C280( C276 C280 ) C276_=_C281( C276 C281 ) C276_=_C282( C276 C282 ) C276_=_C283( C276 C283 ) \nC276_=_C284( C276 C284 ) C276_=_C285( C276 C285 ) C276_=_C286( C276 C286 ) C276_=_C287( C276 C287 ) C276_=_C325( C276 C325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0_=_C327( C280 C327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C286_=_C330( C286 C330 ) C288_=_C322( C288 C322 ) C288_=_C323( C288 C323 ) C288_=_C324( C288 C324 ) C288_=_C325( C288 C325 ) \nC288_=_C326( C288 C326 ) C288_=_C327( C288 C327 ) C288_=_C328( C288 C328 ) C288_=_C329( C288 C329 ) C288_=_C330( C288 C330 ) C288_=_C331( C288 C331 ) \nC288_=_C332( C288 C332 ) C322_=_C323( C322 C323 ) C322_=_C324( C322 C324 ) C322_=_C325( C322 C325 ) C322_=_C326( C322 C326 ) C322_=_C327( C322 C327 ) \nC322_=_C328( C322 C328 ) C322_=_C329( C322 C329 ) C322_=_C330( C322 C330 ) C322_=_C331( C322 C331 ) C322_=_C332( C322 C332 ) C323_=_C324( C323 C324 ) \nC323_=_C325( C323 C325 ) C323_=_C326( C323 C326 ) C323_=_C327( C323 C327 ) C323_=_C328( C323 C328 ) C323_=_C329( C323 C329 ) C323_=_C330( C323 C330 ) \nC323_=_C331( C323 C331 ) C323_=_C332( C323 C332 ) C324_=_C325( C324 C325 ) C324_=_C326( C324 C326 ) C324_=_C327( C324 C327 ) C324_=_C328( C324 C328 ) \nC324_=_C329( C324 C329 ) C324_=_C330( C324 C330 ) C324_=_C331( C324 C331 ) C324_=_C332( C324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53-&gt;70[label="66: C67 C91 C121 C133 C136 \nC150 C152 C153 C154 C155 C156 \nC157 C158 C159 C160 C161 C162 \nC163 C164 C165 C166 C167 C170 \nC215 C229 C230 C231 C232 C233 \nC234 C235 C236 C237 C238 C239 \nC240 C241 C242 C243 C273 C274 \nC275 C276 C277 C278 C279 C280 \nC281 C282 C283 C284 C285 C286 \nC287 C288 C322 C323 C324 C325 \nC326 C327 C328 C329 C330 C331 \nC332 \n539: C67_=_C91 ,C67_=_C170 ,C67_=_C215 ,C67_=_C288 ,C67_=_C322 ,\nC67_=_C323 ,C67_=_C324 ,C67_=_C325 ,C67_=_C326 ,C67_=_C327 ,C67_=_C328 ,\nC67_=_C329 ,C67_=_C330 ,C67_=_C331 ,C67_=_C332 ,C91_=_C170 ,C91_=_C215 ,\nC91_=_C288 ,C91_=_C322 ,C91_=_C323 ,C91_=_C324 ,C91_=_C325 ,C91_=_C326 ,\nC91_=_C327 ,C91_=_C328 ,C91_=_C329 ,C91_=_C330 ,C91_=_C331 ,C91_=_C332 ,\nC121_=_C229 ,C121_=_C230 ,C121_=_C231 ,C121_=_C232 ,C121_=_C233 ,C121_=_C234 ,\nC121_=_C235 ,C121_=_C236 ,C121_=_C237 ,C121_=_C238 ,C121_=_C239 ,C121_=_C240 ,\nC121_=_C241 ,C121_=_C242 ,C121_=_C243 ,C133_=_C136 ,C133_=_C150 ,C133_=_C152 ,\nC133_=_C153 ,C133_=_C154 ,C133_=_C155 ,C133_=_C156 ,C133_=_C157 ,C133_=_C158 ,\nC133_=_C159 ,C133_=_C160 ,C133_=_C161 ,C133_=_C162 ,C133_=_C163 ,C133_=_C164 ,\nC133_=_C165 ,C133_=_C166 ,C133_=_C167 ,C136_=_C273 ,C136_=_C274 ,C136_=_C275 ,\nC136_=_C276 ,C136_=_C277 ,C136_=_C278 ,C136_=_C279 ,C136_=_C280 ,C136_=_C281 ,\nC136_=_C282 ,C136_=_C283 ,C136_=_C284 ,C136_=_C285 ,C136_=_C286 ,C136_=_C287 ,\nC150_=_C152 ,C150_=_C153 ,C150_=_C154 ,C150_=_C155 ,C150_=_C156 ,C150_=_C157 ,\nC150_=_C158 ,C150_=_C159 ,C150_=_C160 ,C150_=_C161 ,C150_=_C162 ,C150_=_C163 ,\nC150_=_C164 ,C150_=_C165 ,C150_=_C166 ,C150_=_C167 ,C152_=_C153 ,C152_=_C154 ,\nC152_=_C155 ,C152_=_C156 ,C152_=_C157 ,C152_=_C158 ,C152_=_C159 ,C152_=_C160 ,\nC152_=_C161 ,C152_=_C162 ,C152_=_C163 ,C152_=_C164 ,C152_=_C165 ,C152_=_C166 ,\nC152_=_C167 ,C152_=_C322 ,C153_=_C154 ,C153_=_C155 ,C153_=_C156 ,C153_=_C157 ,\nC153_=_C158 ,C153_=_C159 ,C153_=_C160 ,C153_=_C161 ,C153_=_C162 ,C153_=_C163 ,\nC153_=_C164 ,C153_=_C165 ,C153_=_C166 ,C153_=_C167 ,C153_=_C230 ,C153_=_C323 ,\nC154_=_C155 ,C154_=_C156 ,C154_=_C157 ,C154_=_C158 ,C154_=_C159 ,C154_=_C160 ,\nC154_=_C161 ,C154_=_C162 ,C154_=_C163 ,C154_=_C164 ,C154_=_C165 ,C154_=_C166 ,\nC154_=_C167 ,C154_=_C273 ,C155_=_C156 ,C155_=_C157 ,C155_=_C158 ,C155_=_C159 ,\nC155_=_C160 ,C155_=_C161 ,C155_=_C162 ,C155_=_C163 ,C155_=_C164 ,C155_=_C165 ,\nC155_=_C166 ,C155_=_C167 ,C155_=_C274 ,C156_=_C157 ,C156_=_C158 ,C156_=_C159 ,\nC156_=_C160 ,C156_=_C161 ,C156_=_C162 ,C156_=_C163 ,C156_=_C164 ,C156_=_C165 ,\nC156_=_C166 ,C156_=_C167 ,C157_=_C158 ,C157_=_C159 ,C157_=_C160 ,C157_=_C161 ,\nC157_=_C162 ,C157_=_C163 ,C157_=_C164 ,C157_=_C165 ,C157_=_C166 ,C157_=_C167 ,\nC157_=_C233 ,C158_=_C159 ,C158_=_C160 ,C158_=_C161 ,C158_=_C162 ,C158_=_C163 ,\nC158_=_C164 ,C158_=_C165 ,C158_=_C166 ,C158_=_C167 ,C158_=_C234 ,C158_=_C279 ,\nC159_=_C160 ,C159_=_C161 ,C159_=_C162 ,C159_=_C163 ,C159_=_C164 ,C159_=_C165 ,\nC159_=_C166 ,C159_=_C167 ,C159_=_C236 ,C159_=_C326 ,C160_=_C161 ,C160_=_C162 ,\nC160_=_C163 ,C160_=_C164 ,C160_=_C165 ,C160_=_C166 ,C160_=_C167 ,C161_=_C162 ,\nC161_=_C163 ,C161_=_C164 ,C161_=_C165 ,C161_=_C166 ,C161_=_C167 ,C161_=_C238 ,\nC162_=_C163 ,C162_=_C164 ,C162_=_C165 ,C162_=_C166 ,C162_=_C167 ,C163_=_C164 ,\nC163_=_C165 ,C163_=_C166 ,C163_=_C167 ,C163_=_C243 ,C164_=_C165 ,C164_=_C166 ,\nC164_=_C167 ,C165_=_C166 ,C165_=_C167 ,C165_=_C331 ,C166_=_C167 ,C170_=_C215 ,\nC170_=_C288 ,C170_=_C322 ,C170_=_C323 ,C170_=_C324 ,C170_=_C325 ,C170_=_C326 ,\nC170_=_C327 ,C170_=_C328 ,C170_=_C329 ,C170_=_C330 ,C170_=_C331 ,C170_=_C332 ,\nC215_=_C288 ,C215_=_C322 ,C215_=_C323 ,C215_=_C324 ,C215_=_C325 ,C215_=_C326 ,\nC215_=_C327 ,C215_=_C328 ,C215_=_C329 ,C215_=_C330 ,C215_=_C331 ,C215_=_C332 ,\nC229_=_C230 ,C229_=_C231 ,C229_=_C232 ,C229_=_C233 ,C229_=_C234 ,C229_=_C235 ,\nC229_=_C236 ,C229_=_C237 ,C229_=_C238 ,C229_=_C239 ,C229_=_C240 ,C229_=_C241 ,\nC229_=_C242 ,C229_=_C243 ,C229_=_C288 ,C230_=_C231 ,C230_=_C232 ,C230_=_C233 ,\nC230_=_C234 ,C230_=_C235 ,C230_=_C236 ,C230_=_C237 ,C230_=_C238 ,C230_=_C239 ,\nC230_=_C240 ,C230_=_C241 ,C230_=_C242 ,C230_=_C243 ,C230_=_C323 ,C231_=_C232 ,\nC231_=_C233 ,C231_=_C234 ,C231_=_C235 ,C231_=_C236 ,C231_=_C237 ,C231_=_C238 ,\nC231_=_C239 ,C231_=_C240 ,C231_=_C241 ,C231_=_C242 ,C231_=_C243 ,C232_=_C233 ,\nC232_=_C234 ,C232_=_C235 ,C232_=_C236 ,C232_=_C237 ,C232_=_C238 ,C232_=_C239 ,\nC232_=_C240 ,C232_=_C241 ,C232_=_C242 ,C232_=_C243 ,C232_=_C275 ,C233_=_C234 ,\nC233_=_C235 ,C233_=_C236 ,C233_=_C237 ,C233_=_C238 ,C233_=_C239 ,C233_=_C240 ,\nC233_=_C241 ,C233_=_C242 ,C233_=_C243 ,C234_=_C235 ,C234_=_C236 ,C234_=_C237 ,\nC234_=_C238 ,C234_=_C239 ,C234_=_C240 ,C234_=_C241 ,C234_=_C242 ,C234_=_C243 ,\nC234_=_C279 ,C235_=_C236 ,C235_=_C237 ,C235_=_C238 ,C235_=_C239 ,C235_=_C240 ,\nC235_=_C241 ,C235_=_C242 ,C235_=_C243 ,C236_=_C237 ,C236_=_C238 ,C236_=_C239 ,\nC236_=_C240 ,C236_=_C241 ,C236_=_C242 ,C236_=_C243 ,C236_=_C326 ,C237_=_C238 ,\nC237_=_C239 ,C237_=_C240 ,C237_=_C241 ,C237_=_C242 ,C237_=_C243 ,C237_=_C329</w:t>
      </w:r>
    </w:p>
    <w:p>
      <w:pPr>
        <w:pStyle w:val="PreformattedText"/>
        <w:bidi w:val="0"/>
        <w:spacing w:before="0" w:after="0"/>
        <w:jc w:val="left"/>
        <w:rPr/>
      </w:pPr>
      <w:r>
        <w:rPr/>
        <w:t xml:space="preserve"> </w:t>
      </w:r>
      <w:r>
        <w:rPr/>
        <w:t>,\nC238_=_C239 ,C238_=_C240 ,C238_=_C241 ,C238_=_C242 ,C238_=_C243 ,C239_=_C240 ,\nC239_=_C241 ,C239_=_C242 ,C239_=_C243 ,C239_=_C285 ,C240_=_C241 ,C240_=_C242 ,\nC240_=_C243 ,C241_=_C242 ,C241_=_C243 ,C242_=_C243 ,C242_=_C286 ,C242_=_C330 ,\nC273_=_C274 ,C273_=_C275 ,C273_=_C276 ,C273_=_C277 ,C273_=_C278 ,C273_=_C279 ,\nC273_=_C280 ,C273_=_C281 ,C273_=_C282 ,C273_=_C283 ,C273_=_C284 ,C273_=_C285 ,\nC273_=_C286 ,C273_=_C287 ,C274_=_C275 ,C274_=_C276 ,C274_=_C277 ,C274_=_C278 ,\nC274_=_C279 ,C274_=_C280 ,C274_=_C281 ,C274_=_C282 ,C274_=_C283 ,C274_=_C284 ,\nC274_=_C285 ,C274_=_C286 ,C274_=_C287 ,C275_=_C276 ,C275_=_C277 ,C275_=_C278 ,\nC275_=_C279 ,C275_=_C280 ,C275_=_C281 ,C275_=_C282 ,C275_=_C283 ,C275_=_C284 ,\nC275_=_C285 ,C275_=_C286 ,C275_=_C287 ,C276_=_C277 ,C276_=_C278 ,C276_=_C279 ,\nC276_=_C280 ,C276_=_C281 ,C276_=_C282 ,C276_=_C283 ,C276_=_C284 ,C276_=_C285 ,\nC276_=_C286 ,C276_=_C287 ,C276_=_C325 ,C277_=_C278 ,C277_=_C279 ,C277_=_C280 ,\nC277_=_C281 ,C277_=_C282 ,C277_=_C283 ,C277_=_C284 ,C277_=_C285 ,C277_=_C286 ,\nC277_=_C287 ,C278_=_C279 ,C278_=_C280 ,C278_=_C281 ,C278_=_C282 ,C278_=_C283 ,\nC278_=_C284 ,C278_=_C285 ,C278_=_C286 ,C278_=_C287 ,C279_=_C280 ,C279_=_C281 ,\nC279_=_C282 ,C279_=_C283 ,C279_=_C284 ,C279_=_C285 ,C279_=_C286 ,C279_=_C287 ,\nC280_=_C281 ,C280_=_C282 ,C280_=_C283 ,C280_=_C284 ,C280_=_C285 ,C280_=_C286 ,\nC280_=_C287 ,C280_=_C327 ,C281_=_C282 ,C281_=_C283 ,C281_=_C284 ,C281_=_C285 ,\nC281_=_C286 ,C281_=_C287 ,C282_=_C283 ,C282_=_C284 ,C282_=_C285 ,C282_=_C286 ,\nC282_=_C287 ,C283_=_C284 ,C283_=_C285 ,C283_=_C286 ,C283_=_C287 ,C284_=_C285 ,\nC284_=_C286 ,C284_=_C287 ,C285_=_C286 ,C285_=_C287 ,C286_=_C287 ,C286_=_C330 ,\nC288_=_C322 ,C288_=_C323 ,C288_=_C324 ,C288_=_C325 ,C288_=_C326 ,C288_=_C327 ,\nC288_=_C328 ,C288_=_C329 ,C288_=_C330 ,C288_=_C331 ,C288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71[shape=box, label="id:71 level: 4\n76: C9 C22 C37 C38 C56 \nC71 C75 C113 C114 C159 C161 \nC177 C211 C222 C236 C238 C250 \nC261 C265 C280 C294 C295 C308 \nC313 C314 C324 C326 C327 C336 \nC338 C358 C368 C373 C416 C419 \nC437 C440 C445 C446 C447 C448 \nC449 C451 C452 C453 C454 C455 \nC456 C457 C460 C461 C478 C490 \nC493 C503 C516 C523 C530 C543 \nC544 C545 C546 C547 C548 C549 \nC551 C552 C553 C568 C585 C598 \nC599 C600 C601 C602 C603 \n748: C9_=_C75( C9 C75 ) C9_=_C161( C9 C161 ) C9_=_C211( C9 C211 ) C9_=_C238( C9 C238 ) C9_=_C314( C9 C314 ) \nC9_=_C338( C9 C338 ) C9_=_C419( C9 C419 ) C9_=_C493( C9 C493 ) C9_=_C503( C9 C503 ) C9_=_C523( C9 C523 ) C9_=_C530( C9 C530 ) \nC9_=_C568( C9 C568 ) C9_=_C585( C9 C585 ) C9_=_C598( C9 C598 ) C9_=_C599( C9 C599 ) C9_=_C600( C9 C600 ) C9_=_C601( C9 C601 ) \nC9_=_C602( C9 C602 ) C9_=_C603( C9 C603 ) C22_=_C71( C22 C71 ) C22_=_C261( C22 C261 ) C22_=_C308( C22 C308 ) C22_=_C324( C22 C324 ) \nC22_=_C368( C22 C368 ) C22_=_C437( C22 C437 ) C22_=_C445( C22 C445 ) C22_=_C446( C22 C446 ) C22_=_C447( C22 C447 ) C22_=_C448( C22 C448 ) \nC22_=_C449( C22 C449 ) C22_=_C451( C22 C451 ) C22_=_C452( C22 C452 ) C22_=_C453( C22 C453 ) C22_=_C454( C22 C454 ) C22_=_C455( C22 C455 ) \nC22_=_C456( C22 C456 ) C22_=_C457( C22 C457 ) C37_=_C38( C37 C38 ) C37_=_C113( C37 C113 ) C37_=_C159( C37 C159 ) C37_=_C177( C37 C177 ) \nC37_=_C236( C37 C236 ) C37_=_C250( C37 C250 ) C37_=_C265( C37 C265 ) C37_=_C294( C37 C294 ) C37_=_C326( C37 C326 ) C37_=_C336( C37 C336 ) \nC37_=_C373( C37 C373 ) C37_=_C460( C37 C460 ) C37_=_C543( C37 C543 ) C37_=_C544( C37 C544 ) C37_=_C545( C37 C545 ) C37_=_C546( C37 C546 ) \nC37_=_C547( C37 C547 ) C37_=_C548( C37 C548 ) C37_=_C549( C37 C549 ) C38_=_C56( C38 C56 ) C38_=_C114( C38 C114 ) C38_=_C222( C38 C222 ) \nC38_=_C280( C38 C280 ) C38_=_C295( C38 C295 ) C38_=_C313( C38 C313 ) C38_=_C327( C38 C327 ) C38_=_C358( C38 C358 ) C38_=_C416( C38 C416 ) \nC38_=_C440( C38 C440 ) C38_=_C451( C38 C451 ) C38_=_C461( C38 C461 ) C38_=_C478( C38 C478 ) C38_=_C490( C38 C490 ) C38_=_C516( C38 C516 ) \nC38_=_C543( C38 C543 ) C38_=_C551( C38 C551 ) C38_=_C552( C38 C552 ) C38_=_C553( C38 C553 ) C56_=_C114( C56 C114 ) C56_=_C222( C56 C222 ) \nC56_=_C280( C56 C280 ) C56_=_C295( C56 C295 ) C56_=_C313( C56 C313 ) C56_=_C327( C56 C327 ) C56_=_C358( C56 C358 ) C56_=_C416( C56 C416 ) \nC56_=_C440( C56 C440 ) C56_=_C451( C56 C451 ) C56_=_C461( C56 C461 ) C56_=_C478( C56 C478 ) C56_=_C490( C56 C490 ) C56_=_C516( C56 C516 ) \nC56_=_C543( C56 C543 ) C56_=_C551( C56 C551 ) C56_=_C552( C56 C552 ) C56_=_C553( C56 C553 ) C71_=_C75( C71 C75 ) C71_=_C261( C71 C261 ) \nC71_=_C308( C71 C308 ) C71_=_C324( C71 C324 ) C71_=_C368( C71 C368 ) C71_=_C437( C71 C437 ) C71_=_C445( C71 C445 ) C71_=_C446( C71 C446 ) \nC71_=_C447( C71 C447 ) C71_=_C448( C71 C448 ) C71_=_C449( C71 C449 ) C71_=_C451( C71 C451 ) C71_=_C452( C71 C452 ) C71_=_C453( C71 C453 ) \nC71_=_C454( C71 C454 ) C71_=_C455( C71 C455 ) C71_=_C456( C71 C456 ) C71_=_C457( C71 C457 ) C75_=_C161( C75 C161 ) C75_=_C211( C75 C211 ) \nC75_=_C238( C75 C238 ) C75_=_C314( C75 C314 ) C75_=_C338( C75 C338 ) C75_=_C419( C75 C419 ) C75_=_C493( C75 C493 ) C75_=_C503( C75 C503 ) \nC75_=_C523( C75 C523 ) C75_=_C530( C75 C530 ) C75_=_C568( C75 C568 ) C75_=_C585( C75 C585 ) C75_=_C598( C75 C598 ) C75_=_C599( C75 C599 ) \nC75_=_C600( C75 C600 ) C75_=_C601( C75 C601 ) C75_=_C602( C75 C602 ) C75_=_C603( C75 C603 ) C113_=_C114( C113 C114 ) C113_=_C159( C113 C159 ) \nC113_=_C177( C113 C177 ) C113_=_C236( C113 C236 ) C113_=_C250( C113 C250 ) C113_=_C265( C113 C265 ) C113_=_C294( C113 C294 ) C113_=_C326( C113 C326 ) \nC113_=_C336( C113 C336 ) C113_=_C373( C113 C373 ) C113_=_C460( C113 C460 ) C113_=_C543( C113 C543 ) C113_=_C544( C113 C544 ) C113_=_C545( C113 C545 ) \nC113_=_C546( C113 C546 ) C113_=_C547( C113 C547 ) C113_=_C548( C113 C548 ) C113_=_C549( C113 C549 ) C114_=_C222( C114 C222 ) C114_=_C280( C114 C280 ) \nC114_=_C295( C114 C295 ) C114_=_C313( C114 C313 ) C114_=_C327( C114 C327 ) C114_=_C358( C114 C358 ) C114_=_C416( C114 C416 ) C114_=_C440( C114 C440 ) \nC114_=_C451( C114 C451 ) C114_=_C461( C114 C461 ) C114_=_C478( C114 C478 ) C114_=_C490( C114 C490 ) C114_=_C516( C114 C516 ) C114_=_C543( C114 C543 ) \nC114_=_C551( C114 C551 ) C114_=_C552( C114 C552 ) C114_=_C553( C114 C553 ) C159_=_C161( C159 C161 ) C159_=_C177( C159 C177 ) C159_=_C236( C159 C236 ) \nC159_=_C250( C159 C250 ) C159_=_C265( C159 C265 ) C159_=_C294( C159 C294 ) C159_=_C326( C159 C326 ) C159_=_C336( C159 C336 ) C159_=_C373( C159 C373 ) \nC159_=_C460( C159 C460 ) C159_=_C543( C159 C543 ) C159_=_C544( C159 C544 ) C159_=_C545( C159 C545 ) C159_=_C546( C159 C546 ) C159_=_C547( C159 C547 ) \nC159_=_C548( C159 C548 ) C159_=_C549( C159 C549 ) C161_=_C211( C161 C211 ) C161_=_C238( C161 C238 ) C161_=_C314( C161 C314 ) C161_=_C338( C161 C338 ) \nC161_=_C419( C161 C419 ) C161_=_C493( C161 C493 ) C161_=_C503( C161 C503 ) C161_=_C523( C161 C523 ) C161_=_C530( C161 C530 ) C161_=_C568( C161 C568 ) \nC161_=_C585( C161 C585 ) C161_=_C598( C161 C598 ) C161_=_C599( C161 C599 ) C161_=_C600( C161 C600 ) C161_=_C601( C161 C601 ) C161_=_C602( C161 C602 ) \nC161_=_C603( C161 C603 ) C177_=_C236( C177 C236 ) C177_=_C250( C177 C250 ) C177_=_C265( C177 C265 ) C177_=_C294( C177 C294 ) C177_=_C326( C177 C326 ) \nC177_=_C336( C177 C336 ) C177_=_C373( C177 C373 ) C177_=_C460( C177 C460 ) C177_=_C543( C177 C543 ) C177_=_C544( C177 C544 ) C177_=_C545( C177 C545 ) \nC177_=_C546( C177 C546 ) C177_=_C547( C177 C547 ) C177_=_C548( C177 C548 ) C177_=_C549( C177 C549 ) C211_=_C238( C211 C238 ) C211_=_C314( C211 C314 ) \nC211_=_C338( C211 C338 ) C211_=_C419( C211 C419 ) C211_=_C493( C211 C493 ) C211_=_C503( C211 C503 ) C211_=_C523( C211 C523 ) C211_=_C530( C211 C530 ) \nC211_=_C568( C211 C568 ) C211_=_C585( C211 C585 ) C211_=_C598( C211 C598 ) C211_=_C599( C211 C599 ) C211_=_C600( C211 C600 ) C211_=_C601( C211 C601 ) \nC211_=_C602( C211 C602 ) C211_=_C603( C211 C603 ) C222_=_C280( C222 C280 ) C222_=_C295( C222 C295 ) C222_=_C313( C222 C313 ) C222_=_C327( C222 C327 ) \nC222_=_C358( C222 C358 ) C222_=_C416( C222 C416 ) C222_=_C440( C222 C440 ) C222_=_C451( C222 C451 ) C222_=_C461( C222 C461 ) C222_=_C478( C222 C478 ) \nC222_=_C490( C222 C490 ) C222_=_C516( C222 C516 ) C222_=_C543( C222 C543 ) C222_=_C551( C222 C551 ) C222_=_C552( C222 C552 ) C222_=_C553( C222 C553 ) \nC236_=_C238( C236 C238 ) C236_=_C250( C236 C250 ) C236_=_C265( C236 C265 ) C236_=_C294( C236 C294 ) C236_=_C326( C236 C326 ) C236_=_C336( C236 C336 ) \nC236_=_C373( C236 C373 ) C236_=_C460( C236 C460 ) C236_=_C543( C236 C543 ) C236_=_C544( C236 C544 ) C236_=_C545( C236 C545 ) C236_=_C546( C236 C546 ) \nC236_=_C547( C236 C547 ) C236_=_C548( C236 C548 ) C236_=_C549( C236 C549 ) C238_=_C314( C238 C314 ) C238_=_C338( C238 C338 ) C238_=_C419( C238 C419 ) \nC238_=_C493( C238 C493 ) C238_=_C503( C238 C503 ) C238_=_C523( C238 C523 ) C238_=_C530( C238 C530 ) C238_=_C568( C238 C568 ) C238_=_C585( C238 C585 ) \nC238_=_C598( C238 C598 ) C238_=_C599( C238 C599 ) C238_=_C600( C238 C600 ) C238_=_C601( C238 C601 ) C238_=_C602( C238 C602 ) C238_=_C603( C238 C603 ) \nC250_=_C265( C250 C265 ) C250_=_C294( C250 C294 ) C250_=_C326( C250 C326 ) C250_=_C336( C250 C336 ) C250_=_C373( C250 C373 ) C250_=_C460( C250 C460 ) \nC250_=_C543( C250 C543 ) C250_=_C544( C250 C544 ) C250_=_C545( C250 C545 ) C250_=_C546(</w:t>
      </w:r>
    </w:p>
    <w:p>
      <w:pPr>
        <w:pStyle w:val="PreformattedText"/>
        <w:bidi w:val="0"/>
        <w:spacing w:before="0" w:after="0"/>
        <w:jc w:val="left"/>
        <w:rPr/>
      </w:pPr>
      <w:r>
        <w:rPr/>
        <w:t xml:space="preserve"> </w:t>
      </w:r>
      <w:r>
        <w:rPr/>
        <w:t>C250 C546 ) C250_=_C547( C250 C547 ) C250_=_C548( C250 C548 ) \nC250_=_C549( C250 C549 ) C261_=_C265( C261 C265 ) C261_=_C308( C261 C308 ) C261_=_C324( C261 C324 ) C261_=_C368( C261 C368 ) C261_=_C437( C261 C437 ) \nC261_=_C445( C261 C445 ) C261_=_C446( C261 C446 ) C261_=_C447( C261 C447 ) C261_=_C448( C261 C448 ) C261_=_C449( C261 C449 ) C261_=_C451( C261 C451 ) \nC261_=_C452( C261 C452 ) C261_=_C453( C261 C453 ) C261_=_C454( C261 C454 ) C261_=_C455( C261 C455 ) C261_=_C456( C261 C456 ) C261_=_C457( C261 C457 ) \nC265_=_C294( C265 C294 ) C265_=_C326( C265 C326 ) C265_=_C336( C265 C336 ) C265_=_C373( C265 C373 ) C265_=_C460( C265 C460 ) C265_=_C543( C265 C543 ) \nC265_=_C544( C265 C544 ) C265_=_C545( C265 C545 ) C265_=_C546( C265 C546 ) C265_=_C547( C265 C547 ) C265_=_C548( C265 C548 ) C265_=_C549( C265 C549 ) \nC280_=_C295( C280 C295 ) C280_=_C313( C280 C313 ) C280_=_C327( C280 C327 ) C280_=_C358( C280 C358 ) C280_=_C416( C280 C416 ) C280_=_C440( C280 C440 ) \nC280_=_C451( C280 C451 ) C280_=_C461( C280 C461 ) C280_=_C478( C280 C478 ) C280_=_C490( C280 C490 ) C280_=_C516( C280 C516 ) C280_=_C543( C280 C543 ) \nC280_=_C551( C280 C551 ) C280_=_C552( C280 C552 ) C280_=_C553( C280 C553 ) C294_=_C295( C294 C295 ) C294_=_C326( C294 C326 ) C294_=_C336( C294 C336 ) \nC294_=_C373( C294 C373 ) C294_=_C460( C294 C460 ) C294_=_C543( C294 C543 ) C294_=_C544( C294 C544 ) C294_=_C545( C294 C545 ) C294_=_C546( C294 C546 ) \nC294_=_C547( C294 C547 ) C294_=_C548( C294 C548 ) C294_=_C549( C294 C549 ) C295_=_C313( C295 C313 ) C295_=_C327( C295 C327 ) C295_=_C358( C295 C358 ) \nC295_=_C416( C295 C416 ) C295_=_C440( C295 C440 ) C295_=_C451( C295 C451 ) C295_=_C461( C295 C461 ) C295_=_C478( C295 C478 ) C295_=_C490( C295 C490 ) \nC295_=_C516( C295 C516 ) C295_=_C543( C295 C543 ) C295_=_C551( C295 C551 ) C295_=_C552( C295 C552 ) C295_=_C553( C295 C553 ) C308_=_C313( C308 C313 ) \nC308_=_C314( C308 C314 ) C308_=_C324( C308 C324 ) C308_=_C368( C308 C368 ) C308_=_C437( C308 C437 ) C308_=_C445( C308 C445 ) C308_=_C446( C308 C446 ) \nC308_=_C447( C308 C447 ) C308_=_C448( C308 C448 ) C308_=_C449( C308 C449 ) C308_=_C451( C308 C451 ) C308_=_C452( C308 C452 ) C308_=_C453( C308 C453 ) \nC308_=_C454( C308 C454 ) C308_=_C455( C308 C455 ) C308_=_C456( C308 C456 ) C308_=_C457( C308 C457 ) C313_=_C314( C313 C314 ) C313_=_C327( C313 C327 ) \nC313_=_C358( C313 C358 ) C313_=_C416( C313 C416 ) C313_=_C440( C313 C440 ) C313_=_C451( C313 C451 ) C313_=_C461( C313 C461 ) C313_=_C478( C313 C478 ) \nC313_=_C490( C313 C490 ) C313_=_C516( C313 C516 ) C313_=_C543( C313 C543 ) C313_=_C551( C313 C551 ) C313_=_C552( C313 C552 ) C313_=_C553( C313 C553 ) \nC314_=_C338( C314 C338 ) C314_=_C419( C314 C419 ) C314_=_C493( C314 C493 ) C314_=_C503( C314 C503 ) C314_=_C523( C314 C523 ) C314_=_C530( C314 C530 ) \nC314_=_C568( C314 C568 ) C314_=_C585( C314 C585 ) C314_=_C598( C314 C598 ) C314_=_C599( C314 C599 ) C314_=_C600( C314 C600 ) C314_=_C601( C314 C601 ) \nC314_=_C602( C314 C602 ) C314_=_C603( C314 C603 ) C324_=_C326( C324 C326 ) C324_=_C327( C324 C327 ) C324_=_C368( C324 C368 ) C324_=_C437( C324 C437 ) \nC324_=_C445( C324 C445 ) C324_=_C446( C324 C446 ) C324_=_C447( C324 C447 ) C324_=_C448( C324 C448 ) C324_=_C449( C324 C449 ) C324_=_C451( C324 C451 ) \nC324_=_C452( C324 C452 ) C324_=_C453( C324 C453 ) C324_=_C454( C324 C454 ) C324_=_C455( C324 C455 ) C324_=_C456( C324 C456 ) C324_=_C457( C324 C457 ) \nC326_=_C327( C326 C327 ) C326_=_C336( C326 C336 ) C326_=_C373( C326 C373 ) C326_=_C460( C326 C460 ) C326_=_C543( C326 C543 ) C326_=_C544( C326 C544 ) \nC326_=_C545( C326 C545 ) C326_=_C546( C326 C546 ) C326_=_C547( C326 C547 ) C326_=_C548( C326 C548 ) C326_=_C549( C326 C549 ) C327_=_C358( C327 C358 ) \nC327_=_C416( C327 C416 ) C327_=_C440( C327 C440 ) C327_=_C451( C327 C451 ) C327_=_C461( C327 C461 ) C327_=_C478( C327 C478 ) C327_=_C490( C327 C490 ) \nC327_=_C516( C327 C516 ) C327_=_C543( C327 C543 ) C327_=_C551( C327 C551 ) C327_=_C552( C327 C552 ) C327_=_C553( C327 C553 ) C336_=_C338( C336 C338 ) \nC336_=_C373( C336 C373 ) C336_=_C460( C336 C460 ) C336_=_C543( C336 C543 ) C336_=_C544( C336 C544 ) C336_=_C545( C336 C545 ) C336_=_C546( C336 C546 ) \nC336_=_C547( C336 C547 ) C336_=_C548( C336 C548 ) C336_=_C549( C336 C549 ) C338_=_C419( C338 C419 ) C338_=_C493( C338 C493 ) C338_=_C503( C338 C503 ) \nC338_=_C523( C338 C523 ) C338_=_C530( C338 C530 ) C338_=_C568( C338 C568 ) C338_=_C585( C338 C585 ) C338_=_C598( C338 C598 ) C338_=_C599( C338 C599 ) \nC338_=_C600( C338 C600 ) C338_=_C601( C338 C601 ) C338_=_C602( C338 C602 ) C338_=_C603( C338 C603 ) C358_=_C416( C358 C416 ) C358_=_C440( C358 C440 ) \nC358_=_C451( C358 C451 ) C358_=_C461( C358 C461 ) C358_=_C478( C358 C478 ) C358_=_C490( C358 C490 ) C358_=_C516( C358 C516 ) C358_=_C543( C358 C543 ) \nC358_=_C551( C358 C551 ) C358_=_C552( C358 C552 ) C358_=_C553( C358 C553 ) C368_=_C373( C368 C373 ) C368_=_C437( C368 C437 ) C368_=_C445( C368 C445 ) \nC368_=_C446( C368 C446 ) C368_=_C447( C368 C447 ) C368_=_C448( C368 C448 ) C368_=_C449( C368 C449 ) C368_=_C451( C368 C451 ) C368_=_C452( C368 C452 ) \nC368_=_C453( C368 C453 ) C368_=_C454( C368 C454 ) C368_=_C455( C368 C455 ) C368_=_C456( C368 C456 ) C368_=_C457( C368 C457 ) C373_=_C460( C373 C460 ) \nC373_=_C543( C373 C543 ) C373_=_C544( C373 C544 ) C373_=_C545( C373 C545 ) C373_=_C546( C373 C546 ) C373_=_C547( C373 C547 ) C373_=_C548( C373 C548 ) \nC373_=_C549( C373 C549 ) C416_=_C419( C416 C419 ) C416_=_C440( C416 C440 ) C416_=_C451( C416 C451 ) C416_=_C461( C416 C461 ) C416_=_C478( C416 C478 ) \nC416_=_C490( C416 C490 ) C416_=_C516( C416 C516 ) C416_=_C543( C416 C543 ) C416_=_C551( C416 C551 ) C416_=_C552( C416 C552 ) C416_=_C553( C416 C553 ) \nC419_=_C493( C419 C493 ) C419_=_C503( C419 C503 ) C419_=_C523( C419 C523 ) C419_=_C530( C419 C530 ) C419_=_C568( C419 C568 ) C419_=_C585( C419 C585 ) \nC419_=_C598( C419 C598 ) C419_=_C599( C419 C599 ) C419_=_C600( C419 C600 ) C419_=_C601( C419 C601 ) C419_=_C602( C419 C602 ) C419_=_C603( C419 C603 ) \nC437_=_C440( C437 C440 ) C437_=_C445( C437 C445 ) C437_=_C446( C437 C446 ) C437_=_C447( C437 C447 ) C437_=_C448( C437 C448 ) C437_=_C449( C437 C449 ) \nC437_=_C451( C437 C451 ) C437_=_C452( C437 C452 ) C437_=_C453( C437 C453 ) C437_=_C454( C437 C454 ) C437_=_C455( C437 C455 ) C437_=_C456( C437 C456 ) \nC437_=_C457( C437 C457 ) C440_=_C451( C440 C451 ) C440_=_C461( C440 C461 ) C440_=_C478( C440 C478 ) C440_=_C490( C440 C490 ) C440_=_C516( C440 C516 ) \nC440_=_C543( C440 C543 ) C440_=_C551( C440 C551 ) C440_=_C552( C440 C552 ) C440_=_C553( C440 C553 ) C445_=_C446( C445 C446 ) C445_=_C447( C445 C447 ) \nC445_=_C448( C445 C448 ) C445_=_C449( C445 C449 ) C445_=_C451( C445 C451 ) C445_=_C452( C445 C452 ) C445_=_C453( C445 C453 ) C445_=_C454( C445 C454 ) \nC445_=_C455( C445 C455 ) C445_=_C456( C445 C456 ) C445_=_C457( C445 C457 ) C446_=_C447( C446 C447 ) C446_=_C448( C446 C448 ) C446_=_C449( C446 C449 ) \nC446_=_C451( C446 C451 ) C446_=_C452( C446 C452 ) C446_=_C453( C446 C453 ) C446_=_C454( C446 C454 ) C446_=_C455( C446 C455 ) C446_=_C456( C446 C456 ) \nC446_=_C457( C446 C457 ) C447_=_C448( C447 C448 ) C447_=_C449( C447 C449 ) C447_=_C451( C447 C451 ) C447_=_C452( C447 C452 ) C447_=_C453( C447 C453 ) \nC447_=_C454( C447 C454 ) C447_=_C455( C447 C455 ) C447_=_C456( C447 C456 ) C447_=_C457( C447 C457 ) C448_=_C449( C448 C449 ) C448_=_C451( C448 C451 ) \nC448_=_C452( C448 C452 ) C448_=_C453( C448 C453 ) C448_=_C454( C448 C454 ) C448_=_C455( C448 C455 ) C448_=_C456( C448 C456 ) C448_=_C457( C448 C457 ) \nC448_=_C516( C448 C516 ) C449_=_C451( C449 C451 ) C449_=_C452( C449 C452 ) C449_=_C453( C449 C453 ) C449_=_C454( C449 C454 ) C449_=_C455( C449 C455 ) \nC449_=_C456( C449 C456 ) C449_=_C457( C449 C457 ) C449_=_C523( C449 C523 ) C451_=_C452( C451 C452 ) C451_=_C453( C451 C453 ) C451_=_C454( C451 C454 ) \nC451_=_C455( C451 C455 ) C451_=_C456( C451 C456 ) C451_=_C457( C451 C457 ) C451_=_C461( C451 C461 ) C451_=_C478( C451 C478 ) C451_=_C490( C451 C490 ) \nC451_=_C516( C451 C516 ) C451_=_C543( C451 C543 ) C451_=_C551( C451 C551 ) C451_=_C552( C451 C552 ) C451_=_C553( C451 C553 ) C452_=_C453( C452 C453 ) \nC452_=_C454( C452 C454 ) C452_=_C455( C452 C455 ) C452_=_C456( C452 C456 ) C452_=_C457( C452 C457 ) C453_=_C454( C453 C454 ) C453_=_C455( C453 C455 ) \nC453_=_C456( C453 C456 ) C453_=_C457( C453 C457 ) C453_=_C568( C453 C568 ) C454_=_C455( C454 C455 ) C454_=_C456( C454 C456 ) C454_=_C457( C454 C457 ) \nC454_=_C546( C454 C546 ) C455_=_C456( C455 C456 ) C455_=_C457( C455 C457 ) C455_=_C547( C455 C547 ) C456_=_C457( C456 C457 ) C456_=_C551( C456 C551 ) \nC457_=_C549( C457 C549 ) C460_=_C461( C460 C461 ) C460_=_C543( C460 C543 ) C460_=_C544( C460 C544 ) C460_=_C545( C460 C545 ) C460_=_C546( C460 C546 ) \nC460_=_C547( C460 C547 ) C460_=_C548( C460 C548 ) C460_=_C549( C460 C549 ) C461_=_C478( C461 C478 ) C461_=_C490( C461 C490 ) C461_=_C516( C461 C516 ) \nC461_=_C543( C461 C543 ) C461_=_C551( C461 C551 ) C461_=_C552( C461 C552 ) C461_=_C553( C461 C553 ) C478_=_C490( C478 C490 ) C478_=_C516( C478 C516 ) \nC478_=_C543( C478 C543 ) C478_=_C551( C478 C551 ) C478_=_C552( C478 C552 ) C478_=_C553( C478 C553 ) C490_=_C493( C490 C493 ) C490_=_C516( C490 C516 ) \nC490_=_C543( C490 C543 ) C490_=_C551( C490 C551 ) C490_=_C552( C490 C552 ) C490_=_C553( C490 C553 ) C493_=_C503( C493 C503 ) C493_=_C523( C493 C523 ) \nC493_=_C530( C493 C530 ) C493_=_C568( C493 C568 ) C493_=_C585( C493 C585 ) C493_=_C598( C493 C598 ) C493_=_C599( C493 C599 ) C493_=_C600( C493 C600 ) \nC493_=_C601( C493 C601 ) C493_=_C602( C493 C602 ) C493_=_C603( C493 C603 ) C503_=_C523( C503 C523 ) C503_=_C530( C503 C530 ) C503_=_C568( C503 C568 ) \nC503_=_C585( C503 C585 ) C503_=_C598( C503 C598 ) C503_=_C599( C503 C599 ) C503_=_C600( C503 C600 ) C503_=_C601( C503 C601 ) C503_=_C602( C503 C602 ) \nC503_=_C603( C503 C603 ) C516_=_C543( C516 C543 ) C516_=_C551( C516 C551 ) C516_=_C552( C516 C552 ) C516_=_C553(</w:t>
      </w:r>
    </w:p>
    <w:p>
      <w:pPr>
        <w:pStyle w:val="PreformattedText"/>
        <w:bidi w:val="0"/>
        <w:spacing w:before="0" w:after="0"/>
        <w:jc w:val="left"/>
        <w:rPr/>
      </w:pPr>
      <w:r>
        <w:rPr/>
        <w:t xml:space="preserve"> </w:t>
      </w:r>
      <w:r>
        <w:rPr/>
        <w:t>C516 C553 ) C523_=_C530( C523 C530 ) \nC523_=_C568( C523 C568 ) C523_=_C585( C523 C585 ) C523_=_C598( C523 C598 ) C523_=_C599( C523 C599 ) C523_=_C600( C523 C600 ) C523_=_C601( C523 C601 ) \nC523_=_C602( C523 C602 ) C523_=_C603( C523 C603 ) C530_=_C568( C530 C568 ) C530_=_C585( C530 C585 ) C530_=_C598( C530 C598 ) C530_=_C599( C530 C599 ) \nC530_=_C600( C530 C600 ) C530_=_C601( C530 C601 ) C530_=_C602( C530 C602 ) C530_=_C603( C530 C603 ) C543_=_C544( C543 C544 ) C543_=_C545( C543 C545 ) \nC543_=_C546( C543 C546 ) C543_=_C547( C543 C547 ) C543_=_C548( C543 C548 ) C543_=_C549( C543 C549 ) C543_=_C551( C543 C551 ) C543_=_C552( C543 C552 ) \nC543_=_C553( C543 C553 ) C544_=_C545( C544 C545 ) C544_=_C546( C544 C546 ) C544_=_C547( C544 C547 ) C544_=_C548( C544 C548 ) C544_=_C549( C544 C549 ) \nC545_=_C546( C545 C546 ) C545_=_C547( C545 C547 ) C545_=_C548( C545 C548 ) C545_=_C549( C545 C549 ) C546_=_C547( C546 C547 ) C546_=_C548( C546 C548 ) \nC546_=_C549( C546 C549 ) C547_=_C548( C547 C548 ) C547_=_C549( C547 C549 ) C548_=_C549( C548 C549 ) C551_=_C552( C551 C552 ) C551_=_C553( C551 C553 ) \nC552_=_C553( C552 C553 ) C568_=_C585( C568 C585 ) C568_=_C598( C568 C598 ) C568_=_C599( C568 C599 ) C568_=_C600( C568 C600 ) C568_=_C601( C568 C601 ) \nC568_=_C602( C568 C602 ) C568_=_C603( C568 C603 ) C585_=_C598( C585 C598 ) C585_=_C599( C585 C599 ) C585_=_C600( C585 C600 ) C585_=_C601( C585 C601 ) \nC585_=_C602( C585 C602 ) C585_=_C603( C585 C603 ) C598_=_C599( C598 C599 ) C598_=_C600( C598 C600 ) C598_=_C601( C598 C601 ) C598_=_C602( C598 C602 ) \nC598_=_C603( C598 C603 ) C599_=_C600( C599 C600 ) C599_=_C601( C599 C601 ) C599_=_C602( C599 C602 ) C599_=_C603( C599 C603 ) C600_=_C601( C600 C601 ) \nC600_=_C602( C600 C602 ) C600_=_C603( C600 C603 ) C601_=_C602( C601 C602 ) C601_=_C603( C601 C603 ) C602_=_C603( C602 C603 ) "];53-&gt;71[label="74: C9 C22 C37 C38 C56 \nC71 C75 C113 C114 C159 C161 \nC177 C211 C222 C236 C238 C250 \nC261 C265 C280 C294 C295 C308 \nC313 C314 C324 C326 C327 C336 \nC338 C358 C368 C373 C416 C419 \nC437 C440 C445 C446 C447 C448 \nC449 C452 C453 C454 C455 C456 \nC457 C460 C461 C478 C490 C493 \nC503 C516 C523 C530 C544 C545 \nC546 C547 C548 C549 C551 C552 \nC553 C568 C585 C598 C599 C600 \nC601 C602 C603 \n675: C9_=_C75 ,C9_=_C161 ,C9_=_C211 ,C9_=_C238 ,C9_=_C314 ,\nC9_=_C338 ,C9_=_C419 ,C9_=_C493 ,C9_=_C503 ,C9_=_C523 ,C9_=_C530 ,\nC9_=_C568 ,C9_=_C585 ,C9_=_C598 ,C9_=_C599 ,C9_=_C600 ,C9_=_C601 ,\nC9_=_C602 ,C9_=_C603 ,C22_=_C71 ,C22_=_C261 ,C22_=_C308 ,C22_=_C324 ,\nC22_=_C368 ,C22_=_C437 ,C22_=_C445 ,C22_=_C446 ,C22_=_C447 ,C22_=_C448 ,\nC22_=_C449 ,C22_=_C452 ,C22_=_C453 ,C22_=_C454 ,C22_=_C455 ,C22_=_C456 ,\nC22_=_C457 ,C37_=_C38 ,C37_=_C113 ,C37_=_C159 ,C37_=_C177 ,C37_=_C236 ,\nC37_=_C250 ,C37_=_C265 ,C37_=_C294 ,C37_=_C326 ,C37_=_C336 ,C37_=_C373 ,\nC37_=_C460 ,C37_=_C544 ,C37_=_C545 ,C37_=_C546 ,C37_=_C547 ,C37_=_C548 ,\nC37_=_C549 ,C38_=_C56 ,C38_=_C114 ,C38_=_C222 ,C38_=_C280 ,C38_=_C295 ,\nC38_=_C313 ,C38_=_C327 ,C38_=_C358 ,C38_=_C416 ,C38_=_C440 ,C38_=_C461 ,\nC38_=_C478 ,C38_=_C490 ,C38_=_C516 ,C38_=_C551 ,C38_=_C552 ,C38_=_C553 ,\nC56_=_C114 ,C56_=_C222 ,C56_=_C280 ,C56_=_C295 ,C56_=_C313 ,C56_=_C327 ,\nC56_=_C358 ,C56_=_C416 ,C56_=_C440 ,C56_=_C461 ,C56_=_C478 ,C56_=_C490 ,\nC56_=_C516 ,C56_=_C551 ,C56_=_C552 ,C56_=_C553 ,C71_=_C75 ,C71_=_C261 ,\nC71_=_C308 ,C71_=_C324 ,C71_=_C368 ,C71_=_C437 ,C71_=_C445 ,C71_=_C446 ,\nC71_=_C447 ,C71_=_C448 ,C71_=_C449 ,C71_=_C452 ,C71_=_C453 ,C71_=_C454 ,\nC71_=_C455 ,C71_=_C456 ,C71_=_C457 ,C75_=_C161 ,C75_=_C211 ,C75_=_C238 ,\nC75_=_C314 ,C75_=_C338 ,C75_=_C419 ,C75_=_C493 ,C75_=_C503 ,C75_=_C523 ,\nC75_=_C530 ,C75_=_C568 ,C75_=_C585 ,C75_=_C598 ,C75_=_C599 ,C75_=_C600 ,\nC75_=_C601 ,C75_=_C602 ,C75_=_C603 ,C113_=_C114 ,C113_=_C159 ,C113_=_C177 ,\nC113_=_C236 ,C113_=_C250 ,C113_=_C265 ,C113_=_C294 ,C113_=_C326 ,C113_=_C336 ,\nC113_=_C373 ,C113_=_C460 ,C113_=_C544 ,C113_=_C545 ,C113_=_C546 ,C113_=_C547 ,\nC113_=_C548 ,C113_=_C549 ,C114_=_C222 ,C114_=_C280 ,C114_=_C295 ,C114_=_C313 ,\nC114_=_C327 ,C114_=_C358 ,C114_=_C416 ,C114_=_C440 ,C114_=_C461 ,C114_=_C478 ,\nC114_=_C490 ,C114_=_C516 ,C114_=_C551 ,C114_=_C552 ,C114_=_C553 ,C159_=_C161 ,\nC159_=_C177 ,C159_=_C236 ,C159_=_C250 ,C159_=_C265 ,C159_=_C294 ,C159_=_C326 ,\nC159_=_C336 ,C159_=_C373 ,C159_=_C460 ,C159_=_C544 ,C159_=_C545 ,C159_=_C546 ,\nC159_=_C547 ,C159_=_C548 ,C159_=_C549 ,C161_=_C211 ,C161_=_C238 ,C161_=_C314 ,\nC161_=_C338 ,C161_=_C419 ,C161_=_C493 ,C161_=_C503 ,C161_=_C523 ,C161_=_C530 ,\nC161_=_C568 ,C161_=_C585 ,C161_=_C598 ,C161_=_C599 ,C161_=_C600 ,C161_=_C601 ,\nC161_=_C602 ,C161_=_C603 ,C177_=_C236 ,C177_=_C250 ,C177_=_C265 ,C177_=_C294 ,\nC177_=_C326 ,C177_=_C336 ,C177_=_C373 ,C177_=_C460 ,C177_=_C544 ,C177_=_C545 ,\nC177_=_C546 ,C177_=_C547 ,C177_=_C548 ,C177_=_C549 ,C211_=_C238 ,C211_=_C314 ,\nC211_=_C338 ,C211_=_C419 ,C211_=_C493 ,C211_=_C503 ,C211_=_C523 ,C211_=_C530 ,\nC211_=_C568 ,C211_=_C585 ,C211_=_C598 ,C211_=_C599 ,C211_=_C600 ,C211_=_C601 ,\nC211_=_C602 ,C211_=_C603 ,C222_=_C280 ,C222_=_C295 ,C222_=_C313 ,C222_=_C327 ,\nC222_=_C358 ,C222_=_C416 ,C222_=_C440 ,C222_=_C461 ,C222_=_C478 ,C222_=_C490 ,\nC222_=_C516 ,C222_=_C551 ,C222_=_C552 ,C222_=_C553 ,C236_=_C238 ,C236_=_C250 ,\nC236_=_C265 ,C236_=_C294 ,C236_=_C326 ,C236_=_C336 ,C236_=_C373 ,C236_=_C460 ,\nC236_=_C544 ,C236_=_C545 ,C236_=_C546 ,C236_=_C547 ,C236_=_C548 ,C236_=_C549 ,\nC238_=_C314 ,C238_=_C338 ,C238_=_C419 ,C238_=_C493 ,C238_=_C503 ,C238_=_C523 ,\nC238_=_C530 ,C238_=_C568 ,C238_=_C585 ,C238_=_C598 ,C238_=_C599 ,C238_=_C600 ,\nC238_=_C601 ,C238_=_C602 ,C238_=_C603 ,C250_=_C265 ,C250_=_C294 ,C250_=_C326 ,\nC250_=_C336 ,C250_=_C373 ,C250_=_C460 ,C250_=_C544 ,C250_=_C545 ,C250_=_C546 ,\nC250_=_C547 ,C250_=_C548 ,C250_=_C549 ,C261_=_C265 ,C261_=_C308 ,C261_=_C324 ,\nC261_=_C368 ,C261_=_C437 ,C261_=_C445 ,C261_=_C446 ,C261_=_C447 ,C261_=_C448 ,\nC261_=_C449 ,C261_=_C452 ,C261_=_C453 ,C261_=_C454 ,C261_=_C455 ,C261_=_C456 ,\nC261_=_C457 ,C265_=_C294 ,C265_=_C326 ,C265_=_C336 ,C265_=_C373 ,C265_=_C460 ,\nC265_=_C544 ,C265_=_C545 ,C265_=_C546 ,C265_=_C547 ,C265_=_C548 ,C265_=_C549 ,\nC280_=_C295 ,C280_=_C313 ,C280_=_C327 ,C280_=_C358 ,C280_=_C416 ,C280_=_C440 ,\nC280_=_C461 ,C280_=_C478 ,C280_=_C490 ,C280_=_C516 ,C280_=_C551 ,C280_=_C552 ,\nC280_=_C553 ,C294_=_C295 ,C294_=_C326 ,C294_=_C336 ,C294_=_C373 ,C294_=_C460 ,\nC294_=_C544 ,C294_=_C545 ,C294_=_C546 ,C294_=_C547 ,C294_=_C548 ,C294_=_C549 ,\nC295_=_C313 ,C295_=_C327 ,C295_=_C358 ,C295_=_C416 ,C295_=_C440 ,C295_=_C461 ,\nC295_=_C478 ,C295_=_C490 ,C295_=_C516 ,C295_=_C551 ,C295_=_C552 ,C295_=_C553 ,\nC308_=_C313 ,C308_=_C314 ,C308_=_C324 ,C308_=_C368 ,C308_=_C437 ,C308_=_C445 ,\nC308_=_C446 ,C308_=_C447 ,C308_=_C448 ,C308_=_C449 ,C308_=_C452 ,C308_=_C453 ,\nC308_=_C454 ,C308_=_C455 ,C308_=_C456 ,C308_=_C457 ,C313_=_C314 ,C313_=_C327 ,\nC313_=_C358 ,C313_=_C416 ,C313_=_C440 ,C313_=_C461 ,C313_=_C478 ,C313_=_C490 ,\nC313_=_C516 ,C313_=_C551 ,C313_=_C552 ,C313_=_C553 ,C314_=_C338 ,C314_=_C419 ,\nC314_=_C493 ,C314_=_C503 ,C314_=_C523 ,C314_=_C530 ,C314_=_C568 ,C314_=_C585 ,\nC314_=_C598 ,C314_=_C599 ,C314_=_C600 ,C314_=_C601 ,C314_=_C602 ,C314_=_C603 ,\nC324_=_C326 ,C324_=_C327 ,C324_=_C368 ,C324_=_C437 ,C324_=_C445 ,C324_=_C446 ,\nC324_=_C447 ,C324_=_C448 ,C324_=_C449 ,C324_=_C452 ,C324_=_C453 ,C324_=_C454 ,\nC324_=_C455 ,C324_=_C456 ,C324_=_C457 ,C326_=_C327 ,C326_=_C336 ,C326_=_C373 ,\nC326_=_C460 ,C326_=_C544 ,C326_=_C545 ,C326_=_C546 ,C326_=_C547 ,C326_=_C548 ,\nC326_=_C549 ,C327_=_C358 ,C327_=_C416 ,C327_=_C440 ,C327_=_C461 ,C327_=_C478 ,\nC327_=_C490 ,C327_=_C516 ,C327_=_C551 ,C327_=_C552 ,C327_=_C553 ,C336_=_C338 ,\nC336_=_C373 ,C336_=_C460 ,C336_=_C544 ,C336_=_C545 ,C336_=_C546 ,C336_=_C547 ,\nC336_=_C548 ,C336_=_C549 ,C338_=_C419 ,C338_=_C493 ,C338_=_C503 ,C338_=_C523 ,\nC338_=_C530 ,C338_=_C568 ,C338_=_C585 ,C338_=_C598 ,C338_=_C599 ,C338_=_C600 ,\nC338_=_C601 ,C338_=_C602 ,C338_=_C603 ,C358_=_C416 ,C358_=_C440 ,C358_=_C461 ,\nC358_=_C478 ,C358_=_C490 ,C358_=_C516 ,C358_=_C551 ,C358_=_C552 ,C358_=_C553 ,\nC368_=_C373 ,C368_=_C437 ,C368_=_C445 ,C368_=_C446 ,C368_=_C447 ,C368_=_C448 ,\nC368_=_C449 ,C368_=_C452 ,C368_=_C453 ,C368_=_C454 ,C368_=_C455 ,C368_=_C456 ,\nC368_=_C457 ,C373_=_C460 ,C373_=_C544 ,C373_=_C545 ,C373_=_C546 ,C373_=_C547 ,\nC373_=_C548 ,C373_=_C549 ,C416_=_C419 ,C416_=_C440 ,C416_=_C461 ,C416_=_C478 ,\nC416_=_C490 ,C416_=_C516 ,C416_=_C551 ,C416_=_C552 ,C416_=_C553 ,C419_=_C493 ,\nC419_=_C503 ,C419_=_C523 ,C419_=_C530 ,C419_=_C568 ,C419_=_C585 ,C419_=_C598 ,\nC419_=_C599 ,C419_=_C600 ,C419_=_C601 ,C419_=_C602 ,C419_=_C603 ,C437_=_C440 ,\nC437_=_C445 ,C437_=_C446 ,C437_=_C447 ,C437_=_C448 ,C437_=_C449 ,C437_=_C452 ,\nC437_=_C453 ,C437_=_C454 ,C437_=_C455 ,C437_=_C456 ,C437_=_C457 ,C440_=_C461 ,\nC440_=_C478 ,C440_=_C490 ,C440_=_C516 ,C440_=_C551 ,C440_=_C552 ,C440_=_C553 ,\nC445_=_C446 ,C445_=_C447 ,C445_=_C448 ,C445_=_C449 ,C445_=_C452 ,C445_=_C453 ,\nC445_=_C454 ,C445_=_C455 ,C445_=_C456 ,C445_=_C457 ,C446_=_C447 ,C446_=_C448 ,\nC446_=_C449 ,C446_=_C452 ,C446_=_C453 ,C446_=_C454 ,C446_=_C455 ,C446_=_C456 ,\nC446_=_C457 ,C447_=_C448 ,C447_=_C449 ,C447_=_C452 ,C447_=_C453 ,C447_=_C454 ,\nC447_=_C455 ,C447_=_C456 ,C447_=_C457 ,C448_=_C449 ,C448_=_C452 ,C448_=_C453 ,\nC448_=_C454 ,C448_=_C455 ,C448_=_C456 ,C448_=_C457 ,C448_=_C516 ,C449_=_C452 ,\nC449_=_C453 ,C449_=_C454 ,C449_=_C455 ,C449_=_C456 ,C449_=_C457 ,C449_=_C523 ,\nC452_=_C453 ,C452_=_C454 ,C452_=_C455 ,C452_=_C456 ,C452_=_C457 ,C453_=_C454 ,\nC453_=_C455 ,C453_=_C456 ,C453_=_C457 ,C453_=_C568 ,C454_=_C455 ,C454_=_C456 ,\nC454_=_C457 ,C454_=_C546 ,C455_=_C456 ,C455_=_C457 ,C455_=_C547 ,C456_=_C457 ,\nC456_=_C551 ,C457_=_C549 ,C460_=_C461 ,C460_=_C544 ,C460_=_C545 ,C460_=_C546 ,\nC460_=_C547 ,C460_=_C548 ,C460_=_C549 ,C461_=_C478 ,C461_=_C490 ,C461_=_C516 ,\nC461_=_C551 ,C461_=_C552 ,C461_=_C553 ,C478_=_C490 ,C478_=_C516 ,C478_=_C551 ,\nC478_=_C552 ,C478_=_C553 ,C490_=_C493 ,C490_=_C516</w:t>
      </w:r>
    </w:p>
    <w:p>
      <w:pPr>
        <w:pStyle w:val="PreformattedText"/>
        <w:bidi w:val="0"/>
        <w:spacing w:before="0" w:after="0"/>
        <w:jc w:val="left"/>
        <w:rPr/>
      </w:pPr>
      <w:r>
        <w:rPr/>
        <w:t xml:space="preserve"> </w:t>
      </w:r>
      <w:r>
        <w:rPr/>
        <w:t>,C490_=_C551 ,C490_=_C552 ,\nC490_=_C553 ,C493_=_C503 ,C493_=_C523 ,C493_=_C530 ,C493_=_C568 ,C493_=_C585 ,\nC493_=_C598 ,C493_=_C599 ,C493_=_C600 ,C493_=_C601 ,C493_=_C602 ,C493_=_C603 ,\nC503_=_C523 ,C503_=_C530 ,C503_=_C568 ,C503_=_C585 ,C503_=_C598 ,C503_=_C599 ,\nC503_=_C600 ,C503_=_C601 ,C503_=_C602 ,C503_=_C603 ,C516_=_C551 ,C516_=_C552 ,\nC516_=_C553 ,C523_=_C530 ,C523_=_C568 ,C523_=_C585 ,C523_=_C598 ,C523_=_C599 ,\nC523_=_C600 ,C523_=_C601 ,C523_=_C602 ,C523_=_C603 ,C530_=_C568 ,C530_=_C585 ,\nC530_=_C598 ,C530_=_C599 ,C530_=_C600 ,C530_=_C601 ,C530_=_C602 ,C530_=_C603 ,\nC544_=_C545 ,C544_=_C546 ,C544_=_C547 ,C544_=_C548 ,C544_=_C549 ,C545_=_C546 ,\nC545_=_C547 ,C545_=_C548 ,C545_=_C549 ,C546_=_C547 ,C546_=_C548 ,C546_=_C549 ,\nC547_=_C548 ,C547_=_C549 ,C548_=_C549 ,C551_=_C552 ,C551_=_C553 ,C552_=_C553 ,\nC568_=_C585 ,C568_=_C598 ,C568_=_C599 ,C568_=_C600 ,C568_=_C601 ,C568_=_C602 ,\nC568_=_C603 ,C585_=_C598 ,C585_=_C599 ,C585_=_C600 ,C585_=_C601 ,C585_=_C602 ,\nC585_=_C603 ,C598_=_C599 ,C598_=_C600 ,C598_=_C601 ,C598_=_C602 ,C598_=_C603 ,\nC599_=_C600 ,C599_=_C601 ,C599_=_C602 ,C599_=_C603 ,C600_=_C601 ,C600_=_C602 ,\nC600_=_C603 ,C601_=_C602 ,C601_=_C603 ,C602_=_C603 ,"];72[shape=box, label="id:72 level: 4\n89: C13 C39 C42 C60 C61 \nC78 C98 C145 C166 C168 C169 \nC170 C171 C172 C173 C174 C177 \nC178 C180 C181 C182 C183 C195 \nC213 C235 C257 C264 C277 C282 \nC287 C306 C310 C312 C335 C341 \nC356 C364 C371 C414 C422 C428 \nC435 C436 C448 C454 C457 C464 \nC475 C485 C495 C508 C510 C511 \nC512 C516 C518 C519 C521 C526 \nC535 C538 C539 C540 C541 C542 \nC546 C549 C554 C564 C571 C574 \nC575 C576 C582 C588 C591 C596 \nC597 C607 C615 C619 C624 C625 \nC629 C631 C632 C636 C637 C639 \n775: C13_=_C42( C13 C42 ) C13_=_C61( C13 C61 ) C13_=_C166( C13 C166 ) C13_=_C306( C13 C306 ) C13_=_C436( C13 C436 ) \nC13_=_C457( C13 C457 ) C13_=_C464( C13 C464 ) C13_=_C485( C13 C485 ) C13_=_C508( C13 C508 ) C13_=_C535( C13 C535 ) C13_=_C542( C13 C542 ) \nC13_=_C549( C13 C549 ) C13_=_C576( C13 C576 ) C13_=_C588( C13 C588 ) C13_=_C597( C13 C597 ) C13_=_C607( C13 C607 ) C13_=_C619( C13 C619 ) \nC13_=_C625( C13 C625 ) C13_=_C629( C13 C629 ) C13_=_C632( C13 C632 ) C13_=_C637( C13 C637 ) C13_=_C639( C13 C639 ) C39_=_C42( C39 C42 ) \nC39_=_C98( C39 C98 ) C39_=_C195( C39 C195 ) C39_=_C282( C39 C282 ) C39_=_C454( C39 C454 ) C39_=_C511( C39 C511 ) C39_=_C521( C39 C521 ) \nC39_=_C546( C39 C546 ) C39_=_C554( C39 C554 ) C39_=_C571( C39 C571 ) C39_=_C574( C39 C574 ) C39_=_C575( C39 C575 ) C39_=_C576( C39 C576 ) \nC42_=_C61( C42 C61 ) C42_=_C166( C42 C166 ) C42_=_C306( C42 C306 ) C42_=_C436( C42 C436 ) C42_=_C457( C42 C457 ) C42_=_C464( C42 C464 ) \nC42_=_C485( C42 C485 ) C42_=_C508( C42 C508 ) C42_=_C535( C42 C535 ) C42_=_C542( C42 C542 ) C42_=_C549( C42 C549 ) C42_=_C576( C42 C576 ) \nC42_=_C588( C42 C588 ) C42_=_C597( C42 C597 ) C42_=_C607( C42 C607 ) C42_=_C619( C42 C619 ) C42_=_C625( C42 C625 ) C42_=_C629( C42 C629 ) \nC42_=_C632( C42 C632 ) C42_=_C637( C42 C637 ) C42_=_C639( C42 C639 ) C60_=_C61( C60 C61 ) C60_=_C78( C60 C78 ) C60_=_C213( C60 C213 ) \nC60_=_C257( C60 C257 ) C60_=_C287( C60 C287 ) C60_=_C341( C60 C341 ) C60_=_C356( C60 C356 ) C60_=_C364( C60 C364 ) C60_=_C422( C60 C422 ) \nC60_=_C435( C60 C435 ) C60_=_C495( C60 C495 ) C60_=_C526( C60 C526 ) C60_=_C541( C60 C541 ) C60_=_C564( C60 C564 ) C60_=_C582( C60 C582 ) \nC60_=_C591( C60 C591 ) C60_=_C596( C60 C596 ) C60_=_C615( C60 C615 ) C60_=_C624( C60 C624 ) C60_=_C631( C60 C631 ) C60_=_C636( C60 C636 ) \nC61_=_C166( C61 C166 ) C61_=_C306( C61 C306 ) C61_=_C436( C61 C436 ) C61_=_C457( C61 C457 ) C61_=_C464( C61 C464 ) C61_=_C485( C61 C485 ) \nC61_=_C508( C61 C508 ) C61_=_C535( C61 C535 ) C61_=_C542( C61 C542 ) C61_=_C549( C61 C549 ) C61_=_C576( C61 C576 ) C61_=_C588( C61 C588 ) \nC61_=_C597( C61 C597 ) C61_=_C607( C61 C607 ) C61_=_C619( C61 C619 ) C61_=_C625( C61 C625 ) C61_=_C629( C61 C629 ) C61_=_C632( C61 C632 ) \nC61_=_C637( C61 C637 ) C61_=_C639( C61 C639 ) C78_=_C213( C78 C213 ) C78_=_C257( C78 C257 ) C78_=_C287( C78 C287 ) C78_=_C341( C78 C341 ) \nC78_=_C356( C78 C356 ) C78_=_C364( C78 C364 ) C78_=_C422( C78 C422 ) C78_=_C435( C78 C435 ) C78_=_C495( C78 C495 ) C78_=_C526( C78 C526 ) \nC78_=_C541( C78 C541 ) C78_=_C564( C78 C564 ) C78_=_C582( C78 C582 ) C78_=_C591( C78 C591 ) C78_=_C596( C78 C596 ) C78_=_C615( C78 C615 ) \nC78_=_C624( C78 C624 ) C78_=_C631( C78 C631 ) C78_=_C636( C78 C636 ) C98_=_C195( C98 C195 ) C98_=_C282( C98 C282 ) C98_=_C454( C98 C454 ) \nC98_=_C511( C98 C511 ) C98_=_C521( C98 C521 ) C98_=_C546( C98 C546 ) C98_=_C554( C98 C554 ) C98_=_C571( C98 C571 ) C98_=_C574( C98 C574 ) \nC98_=_C575( C98 C575 ) C98_=_C576( C98 C576 ) C145_=_C235( C145 C235 ) C145_=_C312( C145 C312 ) C145_=_C335( C145 C335 ) C145_=_C428( C145 C428 ) \nC145_=_C475( C145 C475 ) C145_=_C510( C145 C510 ) C145_=_C512( C145 C512 ) C145_=_C538( C145 C538 ) C145_=_C539( C145 C539 ) C145_=_C540( C145 C540 ) \nC145_=_C541( C145 C541 ) C145_=_C542( C145 C542 ) C166_=_C306( C166 C306 ) C166_=_C436( C166 C436 ) C166_=_C457( C166 C457 ) C166_=_C464( C166 C464 ) \nC166_=_C485( C166 C485 ) C166_=_C508( C166 C508 ) C166_=_C535( C166 C535 ) C166_=_C542( C166 C542 ) C166_=_C549( C166 C549 ) C166_=_C576( C166 C576 ) \nC166_=_C588( C166 C588 ) C166_=_C597( C166 C597 ) C166_=_C607( C166 C607 ) C166_=_C619( C166 C619 ) C166_=_C625( C166 C625 ) C166_=_C629( C166 C629 ) \nC166_=_C632( C166 C632 ) C166_=_C637( C166 C637 ) C166_=_C639( C166 C639 ) C168_=_C169( C168 C169 ) C168_=_C170( C168 C170 ) C168_=_C171( C168 C171 ) \nC168_=_C172( C168 C172 ) C168_=_C173( C168 C173 ) C168_=_C174( C168 C174 ) C168_=_C177( C168 C177 ) C168_=_C178( C168 C178 ) C168_=_C180( C168 C180 ) \nC168_=_C181( C168 C181 ) C168_=_C182( C168 C182 ) C168_=_C183( C168 C183 ) C168_=_C213( C168 C213 ) C169_=_C170( C169 C170 ) C169_=_C171( C169 C171 ) \nC169_=_C172( C169 C172 ) C169_=_C173( C169 C173 ) C169_=_C174( C169 C174 ) C169_=_C177( C169 C177 ) C169_=_C178( C169 C178 ) C169_=_C180( C169 C180 ) \nC169_=_C181( C169 C181 ) C169_=_C182( C169 C182 ) C169_=_C183( C169 C183 ) C169_=_C257( C169 C257 ) C170_=_C171( C170 C171 ) C170_=_C172( C170 C172 ) \nC170_=_C173( C170 C173 ) C170_=_C174( C170 C174 ) C170_=_C177( C170 C177 ) C170_=_C178( C170 C178 ) C170_=_C180( C170 C180 ) C170_=_C181( C170 C181 ) \nC170_=_C182( C170 C182 ) C170_=_C183( C170 C183 ) C171_=_C172( C171 C172 ) C171_=_C173( C171 C173 ) C171_=_C174( C171 C174 ) C171_=_C177( C171 C177 ) \nC171_=_C178( C171 C178 ) C171_=_C180( C171 C180 ) C171_=_C181( C171 C181 ) C171_=_C182( C171 C182 ) C171_=_C183( C171 C183 ) C171_=_C356( C171 C356 ) \nC172_=_C173( C172 C173 ) C172_=_C174( C172 C174 ) C172_=_C177( C172 C177 ) C172_=_C178( C172 C178 ) C172_=_C180( C172 C180 ) C172_=_C181( C172 C181 ) \nC172_=_C182( C172 C182 ) C172_=_C183( C172 C183 ) C172_=_C414( C172 C414 ) C172_=_C422( C172 C422 ) C173_=_C174( C173 C174 ) C173_=_C177( C173 C177 ) \nC173_=_C178( C173 C178 ) C173_=_C180( C173 C180 ) C173_=_C181( C173 C181 ) C173_=_C182( C173 C182 ) C173_=_C183( C173 C183 ) C174_=_C177( C174 C177 ) \nC174_=_C178( C174 C178 ) C174_=_C180( C174 C180 ) C174_=_C181( C174 C181 ) C174_=_C182( C174 C182 ) C174_=_C183( C174 C183 ) C174_=_C495( C174 C495 ) \nC177_=_C178( C177 C178 ) C177_=_C180( C177 C180 ) C177_=_C181( C177 C181 ) C177_=_C182( C177 C182 ) C177_=_C183( C177 C183 ) C177_=_C546( C177 C546 ) \nC177_=_C549( C177 C549 ) C178_=_C180( C178 C180 ) C178_=_C181( C178 C181 ) C178_=_C182( C178 C182 ) C178_=_C183( C178 C183 ) C178_=_C538( C178 C538 ) \nC178_=_C554( C178 C554 ) C180_=_C181( C180 C181 ) C180_=_C182( C180 C182 ) C180_=_C183( C180 C183 ) C180_=_C607( C180 C607 ) C181_=_C182( C181 C182 ) \nC181_=_C183( C181 C183 ) C181_=_C519( C181 C519 ) C182_=_C183( C182 C183 ) C182_=_C636( C182 C636 ) C195_=_C282( C195 C282 ) C195_=_C454( C195 C454 ) \nC195_=_C511( C195 C511 ) C195_=_C521( C195 C521 ) C195_=_C546( C195 C546 ) C195_=_C554( C195 C554 ) C195_=_C571( C195 C571 ) C195_=_C574( C195 C574 ) \nC195_=_C575( C195 C575 ) C195_=_C576( C195 C576 ) C213_=_C257( C213 C257 ) C213_=_C287( C213 C287 ) C213_=_C341( C213 C341 ) C213_=_C356( C213 C356 ) \nC213_=_C364( C213 C364 ) C213_=_C422( C213 C422 ) C213_=_C435( C213 C435 ) C213_=_C495( C213 C495 ) C213_=_C526( C213 C526 ) C213_=_C541( C213 C541 ) \nC213_=_C564( C213 C564 ) C213_=_C582( C213 C582 ) C213_=_C591( C213 C591 ) C213_=_C596( C213 C596 ) C213_=_C615( C213 C615 ) C213_=_C624( C213 C624 ) \nC213_=_C631( C213 C631 ) C213_=_C636( C213 C636 ) C235_=_C312( C235 C312 ) C235_=_C335( C235 C335 ) C235_=_C428( C235 C428 ) C235_=_C475( C235 C475 ) \nC235_=_C510( C235 C510 ) C235_=_C512( C235 C512 ) C235_=_C538( C235 C538 ) C235_=_C539( C235 C539 ) C235_=_C540( C235 C540 ) C235_=_C541( C235 C541 ) \nC235_=_C542( C235 C542 ) C257_=_C287( C257 C287 ) C257_=_C341( C257 C341 ) C257_=_C356( C257 C356 ) C257_=_C364( C257 C364 ) C257_=_C422( C257 C422 ) \nC257_=_C435( C257 C435 ) C257_=_C495( C257 C495 ) C257_=_C526( C257 C526 ) C257_=_C541( C257 C541 ) C257_=_C564( C257 C564 ) C257_=_C582( C257 C582 ) \nC257_=_C591( C257 C591 ) C257_=_C596( C257 C596 ) C257_=_C615( C257 C615 ) C257_=_C624( C257 C624 ) C257_=_C631( C257 C631 ) C257_=_C636( C257 C636 ) \nC264_=_C277( C264 C277 ) C264_=_C310( C264 C310 ) C264_=_C371( C264 C371 ) C264_=_C414( C264 C414 ) C264_=_C448( C264 C448 ) C264_=_C516( C264 C516 ) \nC264_=_C518( C264 C518 ) C264_=_C519( C264 C519 ) C277_=_C282( C277 C282 ) C277_=_C287( C277 C287 ) C277_=_C310( C277 C310 ) C277_=_C371( C277 C371 ) \nC277_=_C414( C277 C414 ) C277_=_C448( C277 C448 ) C277_=_C516( C277 C516 ) C277_=_C518( C277 C518 ) C277_=_C519( C277 C519 ) C282_=_C287( C282 C287 ) \nC282_=_C454( C282 C454 ) C282_=_C511( C282 C511 ) C282_=_C521( C282 C521 ) C282_=_C546( C282 C546 ) C282_=_C554( C282 C554 ) C282_=_C571( C282 C571 ) \nC282_=_C574( C282 C574 ) C282_=_C575( C282 C575 ) C282_=_C576( C282 C576 ) C287_=_C341( C287 C341 ) C287_=_C356( C287</w:t>
      </w:r>
    </w:p>
    <w:p>
      <w:pPr>
        <w:pStyle w:val="PreformattedText"/>
        <w:bidi w:val="0"/>
        <w:spacing w:before="0" w:after="0"/>
        <w:jc w:val="left"/>
        <w:rPr/>
      </w:pPr>
      <w:r>
        <w:rPr/>
        <w:t xml:space="preserve"> </w:t>
      </w:r>
      <w:r>
        <w:rPr/>
        <w:t>C356 ) C287_=_C364( C287 C364 ) \nC287_=_C422( C287 C422 ) C287_=_C435( C287 C435 ) C287_=_C495( C287 C495 ) C287_=_C526( C287 C526 ) C287_=_C541( C287 C541 ) C287_=_C564( C287 C564 ) \nC287_=_C582( C287 C582 ) C287_=_C591( C287 C591 ) C287_=_C596( C287 C596 ) C287_=_C615( C287 C615 ) C287_=_C624( C287 C624 ) C287_=_C631( C287 C631 ) \nC287_=_C636( C287 C636 ) C306_=_C436( C306 C436 ) C306_=_C457( C306 C457 ) C306_=_C464( C306 C464 ) C306_=_C485( C306 C485 ) C306_=_C508( C306 C508 ) \nC306_=_C535( C306 C535 ) C306_=_C542( C306 C542 ) C306_=_C549( C306 C549 ) C306_=_C576( C306 C576 ) C306_=_C588( C306 C588 ) C306_=_C597( C306 C597 ) \nC306_=_C607( C306 C607 ) C306_=_C619( C306 C619 ) C306_=_C625( C306 C625 ) C306_=_C629( C306 C629 ) C306_=_C632( C306 C632 ) C306_=_C637( C306 C637 ) \nC306_=_C639( C306 C639 ) C310_=_C312( C310 C312 ) C310_=_C371( C310 C371 ) C310_=_C414( C310 C414 ) C310_=_C448( C310 C448 ) C310_=_C516( C310 C516 ) \nC310_=_C518( C310 C518 ) C310_=_C519( C310 C519 ) C312_=_C335( C312 C335 ) C312_=_C428( C312 C428 ) C312_=_C475( C312 C475 ) C312_=_C510( C312 C510 ) \nC312_=_C512( C312 C512 ) C312_=_C538( C312 C538 ) C312_=_C539( C312 C539 ) C312_=_C540( C312 C540 ) C312_=_C541( C312 C541 ) C312_=_C542( C312 C542 ) \nC335_=_C341( C335 C341 ) C335_=_C428( C335 C428 ) C335_=_C475( C335 C475 ) C335_=_C510( C335 C510 ) C335_=_C512( C335 C512 ) C335_=_C538( C335 C538 ) \nC335_=_C539( C335 C539 ) C335_=_C540( C335 C540 ) C335_=_C541( C335 C541 ) C335_=_C542( C335 C542 ) C341_=_C356( C341 C356 ) C341_=_C364( C341 C364 ) \nC341_=_C422( C341 C422 ) C341_=_C435( C341 C435 ) C341_=_C495( C341 C495 ) C341_=_C526( C341 C526 ) C341_=_C541( C341 C541 ) C341_=_C564( C341 C564 ) \nC341_=_C582( C341 C582 ) C341_=_C591( C341 C591 ) C341_=_C596( C341 C596 ) C341_=_C615( C341 C615 ) C341_=_C624( C341 C624 ) C341_=_C631( C341 C631 ) \nC341_=_C636( C341 C636 ) C356_=_C364( C356 C364 ) C356_=_C422( C356 C422 ) C356_=_C435( C356 C435 ) C356_=_C495( C356 C495 ) C356_=_C526( C356 C526 ) \nC356_=_C541( C356 C541 ) C356_=_C564( C356 C564 ) C356_=_C582( C356 C582 ) C356_=_C591( C356 C591 ) C356_=_C596( C356 C596 ) C356_=_C615( C356 C615 ) \nC356_=_C624( C356 C624 ) C356_=_C631( C356 C631 ) C356_=_C636( C356 C636 ) C364_=_C422( C364 C422 ) C364_=_C435( C364 C435 ) C364_=_C495( C364 C495 ) \nC364_=_C526( C364 C526 ) C364_=_C541( C364 C541 ) C364_=_C564( C364 C564 ) C364_=_C582( C364 C582 ) C364_=_C591( C364 C591 ) C364_=_C596( C364 C596 ) \nC364_=_C615( C364 C615 ) C364_=_C624( C364 C624 ) C364_=_C631( C364 C631 ) C364_=_C636( C364 C636 ) C371_=_C414( C371 C414 ) C371_=_C448( C371 C448 ) \nC371_=_C516( C371 C516 ) C371_=_C518( C371 C518 ) C371_=_C519( C371 C519 ) C414_=_C422( C414 C422 ) C414_=_C448( C414 C448 ) C414_=_C516( C414 C516 ) \nC414_=_C518( C414 C518 ) C414_=_C519( C414 C519 ) C422_=_C435( C422 C435 ) C422_=_C495( C422 C495 ) C422_=_C526( C422 C526 ) C422_=_C541( C422 C541 ) \nC422_=_C564( C422 C564 ) C422_=_C582( C422 C582 ) C422_=_C591( C422 C591 ) C422_=_C596( C422 C596 ) C422_=_C615( C422 C615 ) C422_=_C624( C422 C624 ) \nC422_=_C631( C422 C631 ) C422_=_C636( C422 C636 ) C428_=_C435( C428 C435 ) C428_=_C436( C428 C436 ) C428_=_C475( C428 C475 ) C428_=_C510( C428 C510 ) \nC428_=_C512( C428 C512 ) C428_=_C538( C428 C538 ) C428_=_C539( C428 C539 ) C428_=_C540( C428 C540 ) C428_=_C541( C428 C541 ) C428_=_C542( C428 C542 ) \nC435_=_C436( C435 C436 ) C435_=_C495( C435 C495 ) C435_=_C526( C435 C526 ) C435_=_C541( C435 C541 ) C435_=_C564( C435 C564 ) C435_=_C582( C435 C582 ) \nC435_=_C591( C435 C591 ) C435_=_C596( C435 C596 ) C435_=_C615( C435 C615 ) C435_=_C624( C435 C624 ) C435_=_C631( C435 C631 ) C435_=_C636( C435 C636 ) \nC436_=_C457( C436 C457 ) C436_=_C464( C436 C464 ) C436_=_C485( C436 C485 ) C436_=_C508( C436 C508 ) C436_=_C535( C436 C535 ) C436_=_C542( C436 C542 ) \nC436_=_C549( C436 C549 ) C436_=_C576( C436 C576 ) C436_=_C588( C436 C588 ) C436_=_C597( C436 C597 ) C436_=_C607( C436 C607 ) C436_=_C619( C436 C619 ) \nC436_=_C625( C436 C625 ) C436_=_C629( C436 C629 ) C436_=_C632( C436 C632 ) C436_=_C637( C436 C637 ) C436_=_C639( C436 C639 ) C448_=_C454( C448 C454 ) \nC448_=_C457( C448 C457 ) C448_=_C516( C448 C516 ) C448_=_C518( C448 C518 ) C448_=_C519( C448 C519 ) C454_=_C457( C454 C457 ) C454_=_C511( C454 C511 ) \nC454_=_C521( C454 C521 ) C454_=_C546( C454 C546 ) C454_=_C554( C454 C554 ) C454_=_C571( C454 C571 ) C454_=_C574( C454 C574 ) C454_=_C575( C454 C575 ) \nC454_=_C576( C454 C576 ) C457_=_C464( C457 C464 ) C457_=_C485( C457 C485 ) C457_=_C508( C457 C508 ) C457_=_C535( C457 C535 ) C457_=_C542( C457 C542 ) \nC457_=_C549( C457 C549 ) C457_=_C576( C457 C576 ) C457_=_C588( C457 C588 ) C457_=_C597( C457 C597 ) C457_=_C607( C457 C607 ) C457_=_C619( C457 C619 ) \nC457_=_C625( C457 C625 ) C457_=_C629( C457 C629 ) C457_=_C632( C457 C632 ) C457_=_C637( C457 C637 ) C457_=_C639( C457 C639 ) C464_=_C485( C464 C485 ) \nC464_=_C508( C464 C508 ) C464_=_C535( C464 C535 ) C464_=_C542( C464 C542 ) C464_=_C549( C464 C549 ) C464_=_C576( C464 C576 ) C464_=_C588( C464 C588 ) \nC464_=_C597( C464 C597 ) C464_=_C607( C464 C607 ) C464_=_C619( C464 C619 ) C464_=_C625( C464 C625 ) C464_=_C629( C464 C629 ) C464_=_C632( C464 C632 ) \nC464_=_C637( C464 C637 ) C464_=_C639( C464 C639 ) C475_=_C510( C475 C510 ) C475_=_C512( C475 C512 ) C475_=_C538( C475 C538 ) C475_=_C539( C475 C539 ) \nC475_=_C540( C475 C540 ) C475_=_C541( C475 C541 ) C475_=_C542( C475 C542 ) C485_=_C508( C485 C508 ) C485_=_C535( C485 C535 ) C485_=_C542( C485 C542 ) \nC485_=_C549( C485 C549 ) C485_=_C576( C485 C576 ) C485_=_C588( C485 C588 ) C485_=_C597( C485 C597 ) C485_=_C607( C485 C607 ) C485_=_C619( C485 C619 ) \nC485_=_C625( C485 C625 ) C485_=_C629( C485 C629 ) C485_=_C632( C485 C632 ) C485_=_C637( C485 C637 ) C485_=_C639( C485 C639 ) C495_=_C526( C495 C526 ) \nC495_=_C541( C495 C541 ) C495_=_C564( C495 C564 ) C495_=_C582( C495 C582 ) C495_=_C591( C495 C591 ) C495_=_C596( C495 C596 ) C495_=_C615( C495 C615 ) \nC495_=_C624( C495 C624 ) C495_=_C631( C495 C631 ) C495_=_C636( C495 C636 ) C508_=_C535( C508 C535 ) C508_=_C542( C508 C542 ) C508_=_C549( C508 C549 ) \nC508_=_C576( C508 C576 ) C508_=_C588( C508 C588 ) C508_=_C597( C508 C597 ) C508_=_C607( C508 C607 ) C508_=_C619( C508 C619 ) C508_=_C625( C508 C625 ) \nC508_=_C629( C508 C629 ) C508_=_C632( C508 C632 ) C508_=_C637( C508 C637 ) C508_=_C639( C508 C639 ) C510_=_C511( C510 C511 ) C510_=_C512( C510 C512 ) \nC510_=_C538( C510 C538 ) C510_=_C539( C510 C539 ) C510_=_C540( C510 C540 ) C510_=_C541( C510 C541 ) C510_=_C542( C510 C542 ) C511_=_C521( C511 C521 ) \nC511_=_C546( C511 C546 ) C511_=_C554( C511 C554 ) C511_=_C571( C511 C571 ) C511_=_C574( C511 C574 ) C511_=_C575( C511 C575 ) C511_=_C576( C511 C576 ) \nC512_=_C538( C512 C538 ) C512_=_C539( C512 C539 ) C512_=_C540( C512 C540 ) C512_=_C541( C512 C541 ) C512_=_C542( C512 C542 ) C516_=_C518( C516 C518 ) \nC516_=_C519( C516 C519 ) C518_=_C519( C518 C519 ) C518_=_C582( C518 C582 ) C521_=_C526( C521 C526 ) C521_=_C546( C521 C546 ) C521_=_C554( C521 C554 ) \nC521_=_C571( C521 C571 ) C521_=_C574( C521 C574 ) C521_=_C575( C521 C575 ) C521_=_C576( C521 C576 ) C526_=_C541( C526 C541 ) C526_=_C564( C526 C564 ) \nC526_=_C582( C526 C582 ) C526_=_C591( C526 C591 ) C526_=_C596( C526 C596 ) C526_=_C615( C526 C615 ) C526_=_C624( C526 C624 ) C526_=_C631( C526 C631 ) \nC526_=_C636( C526 C636 ) C535_=_C542( C535 C542 ) C535_=_C549( C535 C549 ) C535_=_C576( C535 C576 ) C535_=_C588( C535 C588 ) C535_=_C597( C535 C597 ) \nC535_=_C607( C535 C607 ) C535_=_C619( C535 C619 ) C535_=_C625( C535 C625 ) C535_=_C629( C535 C629 ) C535_=_C632( C535 C632 ) C535_=_C637( C535 C637 ) \nC535_=_C639( C535 C639 ) C538_=_C539( C538 C539 ) C538_=_C540( C538 C540 ) C538_=_C541( C538 C541 ) C538_=_C542( C538 C542 ) C538_=_C554( C538 C554 ) \nC539_=_C540( C539 C540 ) C539_=_C541( C539 C541 ) C539_=_C542( C539 C542 ) C539_=_C574( C539 C574 ) C539_=_C591( C539 C591 ) C540_=_C541( C540 C541 ) \nC540_=_C542( C540 C542 ) C540_=_C631( C540 C631 ) C540_=_C632( C540 C632 ) C541_=_C542( C541 C542 ) C541_=_C564( C541 C564 ) C541_=_C582( C541 C582 ) \nC541_=_C591( C541 C591 ) C541_=_C596( C541 C596 ) C541_=_C615( C541 C615 ) C541_=_C624( C541 C624 ) C541_=_C631( C541 C631 ) C541_=_C636( C541 C636 ) \nC542_=_C549( C542 C549 ) C542_=_C576( C542 C576 ) C542_=_C588( C542 C588 ) C542_=_C597( C542 C597 ) C542_=_C607( C542 C607 ) C542_=_C619( C542 C619 ) \nC542_=_C625( C542 C625 ) C542_=_C629( C542 C629 ) C542_=_C632( C542 C632 ) C542_=_C637( C542 C637 ) C542_=_C639( C542 C639 ) C546_=_C549( C546 C549 ) \nC546_=_C554( C546 C554 ) C546_=_C571( C546 C571 ) C546_=_C574( C546 C574 ) C546_=_C575( C546 C575 ) C546_=_C576( C546 C576 ) C549_=_C576( C549 C576 ) \nC549_=_C588( C549 C588 ) C549_=_C597( C549 C597 ) C549_=_C607( C549 C607 ) C549_=_C619( C549 C619 ) C549_=_C625( C549 C625 ) C549_=_C629( C549 C629 ) \nC549_=_C632( C549 C632 ) C549_=_C637( C549 C637 ) C549_=_C639( C549 C639 ) C554_=_C571( C554 C571 ) C554_=_C574( C554 C574 ) C554_=_C575( C554 C575 ) \nC554_=_C576( C554 C576 ) C564_=_C582( C564 C582 ) C564_=_C591( C564 C591 ) C564_=_C596( C564 C596 ) C564_=_C615( C564 C615 ) C564_=_C624( C564 C624 ) \nC564_=_C631( C564 C631 ) C564_=_C636( C564 C636 ) C571_=_C574( C571 C574 ) C571_=_C575( C571 C575 ) C571_=_C576( C571 C576 ) C574_=_C575( C574 C575 ) \nC574_=_C576( C574 C576 ) C574_=_C591( C574 C591 ) C575_=_C576( C575 C576 ) C575_=_C596( C575 C596 ) C575_=_C597( C575 C597 ) C576_=_C588( C576 C588 ) \nC576_=_C597( C576 C597 ) C576_=_C607( C576 C607 ) C576_=_C619( C576 C619 ) C576_=_C625( C576 C625 ) C576_=_C629( C576 C629 ) C576_=_C632( C576 C632 ) \nC576_=_C637( C576 C637 ) C576_=_C639( C576 C639 ) C582_=_C591( C582 C591 ) C582_=_C596( C582 C596 ) C582_=_C615( C582 C615 ) C582_=_C624( C582 C624 ) \nC582_=_C631( C582 C631 ) C582_=_C636( C582 C636 ) C588_=_C597( C588 C597 ) C588_=_C607( C588 C607 ) C588_=_C619( C588 C619 ) C588_=_C625(</w:t>
      </w:r>
    </w:p>
    <w:p>
      <w:pPr>
        <w:pStyle w:val="PreformattedText"/>
        <w:bidi w:val="0"/>
        <w:spacing w:before="0" w:after="0"/>
        <w:jc w:val="left"/>
        <w:rPr/>
      </w:pPr>
      <w:r>
        <w:rPr/>
        <w:t xml:space="preserve"> </w:t>
      </w:r>
      <w:r>
        <w:rPr/>
        <w:t>C588 C625 ) \nC588_=_C629( C588 C629 ) C588_=_C632( C588 C632 ) C588_=_C637( C588 C637 ) C588_=_C639( C588 C639 ) C591_=_C596( C591 C596 ) C591_=_C615( C591 C615 ) \nC591_=_C624( C591 C624 ) C591_=_C631( C591 C631 ) C591_=_C636( C591 C636 ) C596_=_C597( C596 C597 ) C596_=_C615( C596 C615 ) C596_=_C624( C596 C624 ) \nC596_=_C631( C596 C631 ) C596_=_C636( C596 C636 ) C597_=_C607( C597 C607 ) C597_=_C619( C597 C619 ) C597_=_C625( C597 C625 ) C597_=_C629( C597 C629 ) \nC597_=_C632( C597 C632 ) C597_=_C637( C597 C637 ) C597_=_C639( C597 C639 ) C607_=_C619( C607 C619 ) C607_=_C625( C607 C625 ) C607_=_C629( C607 C629 ) \nC607_=_C632( C607 C632 ) C607_=_C637( C607 C637 ) C607_=_C639( C607 C639 ) C615_=_C624( C615 C624 ) C615_=_C631( C615 C631 ) C615_=_C636( C615 C636 ) \nC619_=_C625( C619 C625 ) C619_=_C629( C619 C629 ) C619_=_C632( C619 C632 ) C619_=_C637( C619 C637 ) C619_=_C639( C619 C639 ) C624_=_C625( C624 C625 ) \nC624_=_C631( C624 C631 ) C624_=_C636( C624 C636 ) C625_=_C629( C625 C629 ) C625_=_C632( C625 C632 ) C625_=_C637( C625 C637 ) C625_=_C639( C625 C639 ) \nC629_=_C632( C629 C632 ) C629_=_C637( C629 C637 ) C629_=_C639( C629 C639 ) C631_=_C632( C631 C632 ) C631_=_C636( C631 C636 ) C632_=_C637( C632 C637 ) \nC632_=_C639( C632 C639 ) C637_=_C639( C637 C639 ) "];54-&gt;72[label="86: C13 C39 C42 C60 C61 \nC78 C98 C145 C166 C168 C169 \nC170 C171 C172 C173 C174 C177 \nC178 C180 C181 C182 C183 C195 \nC213 C235 C257 C264 C277 C282 \nC287 C306 C310 C312 C335 C341 \nC356 C364 C371 C414 C422 C428 \nC435 C436 C448 C454 C457 C464 \nC475 C485 C495 C508 C510 C511 \nC512 C516 C518 C519 C521 C526 \nC535 C538 C539 C540 C546 C549 \nC554 C564 C571 C574 C575 C582 \nC588 C591 C596 C597 C607 C615 \nC619 C624 C625 C629 C631 C632 \nC636 C637 C639 \n677: C13_=_C42 ,C13_=_C61 ,C13_=_C166 ,C13_=_C306 ,C13_=_C436 ,\nC13_=_C457 ,C13_=_C464 ,C13_=_C485 ,C13_=_C508 ,C13_=_C535 ,C13_=_C549 ,\nC13_=_C588 ,C13_=_C597 ,C13_=_C607 ,C13_=_C619 ,C13_=_C625 ,C13_=_C629 ,\nC13_=_C632 ,C13_=_C637 ,C13_=_C639 ,C39_=_C42 ,C39_=_C98 ,C39_=_C195 ,\nC39_=_C282 ,C39_=_C454 ,C39_=_C511 ,C39_=_C521 ,C39_=_C546 ,C39_=_C554 ,\nC39_=_C571 ,C39_=_C574 ,C39_=_C575 ,C42_=_C61 ,C42_=_C166 ,C42_=_C306 ,\nC42_=_C436 ,C42_=_C457 ,C42_=_C464 ,C42_=_C485 ,C42_=_C508 ,C42_=_C535 ,\nC42_=_C549 ,C42_=_C588 ,C42_=_C597 ,C42_=_C607 ,C42_=_C619 ,C42_=_C625 ,\nC42_=_C629 ,C42_=_C632 ,C42_=_C637 ,C42_=_C639 ,C60_=_C61 ,C60_=_C78 ,\nC60_=_C213 ,C60_=_C257 ,C60_=_C287 ,C60_=_C341 ,C60_=_C356 ,C60_=_C364 ,\nC60_=_C422 ,C60_=_C435 ,C60_=_C495 ,C60_=_C526 ,C60_=_C564 ,C60_=_C582 ,\nC60_=_C591 ,C60_=_C596 ,C60_=_C615 ,C60_=_C624 ,C60_=_C631 ,C60_=_C636 ,\nC61_=_C166 ,C61_=_C306 ,C61_=_C436 ,C61_=_C457 ,C61_=_C464 ,C61_=_C485 ,\nC61_=_C508 ,C61_=_C535 ,C61_=_C549 ,C61_=_C588 ,C61_=_C597 ,C61_=_C607 ,\nC61_=_C619 ,C61_=_C625 ,C61_=_C629 ,C61_=_C632 ,C61_=_C637 ,C61_=_C639 ,\nC78_=_C213 ,C78_=_C257 ,C78_=_C287 ,C78_=_C341 ,C78_=_C356 ,C78_=_C364 ,\nC78_=_C422 ,C78_=_C435 ,C78_=_C495 ,C78_=_C526 ,C78_=_C564 ,C78_=_C582 ,\nC78_=_C591 ,C78_=_C596 ,C78_=_C615 ,C78_=_C624 ,C78_=_C631 ,C78_=_C636 ,\nC98_=_C195 ,C98_=_C282 ,C98_=_C454 ,C98_=_C511 ,C98_=_C521 ,C98_=_C546 ,\nC98_=_C554 ,C98_=_C571 ,C98_=_C574 ,C98_=_C575 ,C145_=_C235 ,C145_=_C312 ,\nC145_=_C335 ,C145_=_C428 ,C145_=_C475 ,C145_=_C510 ,C145_=_C512 ,C145_=_C538 ,\nC145_=_C539 ,C145_=_C540 ,C166_=_C306 ,C166_=_C436 ,C166_=_C457 ,C166_=_C464 ,\nC166_=_C485 ,C166_=_C508 ,C166_=_C535 ,C166_=_C549 ,C166_=_C588 ,C166_=_C597 ,\nC166_=_C607 ,C166_=_C619 ,C166_=_C625 ,C166_=_C629 ,C166_=_C632 ,C166_=_C637 ,\nC166_=_C639 ,C168_=_C169 ,C168_=_C170 ,C168_=_C171 ,C168_=_C172 ,C168_=_C173 ,\nC168_=_C174 ,C168_=_C177 ,C168_=_C178 ,C168_=_C180 ,C168_=_C181 ,C168_=_C182 ,\nC168_=_C183 ,C168_=_C213 ,C169_=_C170 ,C169_=_C171 ,C169_=_C172 ,C169_=_C173 ,\nC169_=_C174 ,C169_=_C177 ,C169_=_C178 ,C169_=_C180 ,C169_=_C181 ,C169_=_C182 ,\nC169_=_C183 ,C169_=_C257 ,C170_=_C171 ,C170_=_C172 ,C170_=_C173 ,C170_=_C174 ,\nC170_=_C177 ,C170_=_C178 ,C170_=_C180 ,C170_=_C181 ,C170_=_C182 ,C170_=_C183 ,\nC171_=_C172 ,C171_=_C173 ,C171_=_C174 ,C171_=_C177 ,C171_=_C178 ,C171_=_C180 ,\nC171_=_C181 ,C171_=_C182 ,C171_=_C183 ,C171_=_C356 ,C172_=_C173 ,C172_=_C174 ,\nC172_=_C177 ,C172_=_C178 ,C172_=_C180 ,C172_=_C181 ,C172_=_C182 ,C172_=_C183 ,\nC172_=_C414 ,C172_=_C422 ,C173_=_C174 ,C173_=_C177 ,C173_=_C178 ,C173_=_C180 ,\nC173_=_C181 ,C173_=_C182 ,C173_=_C183 ,C174_=_C177 ,C174_=_C178 ,C174_=_C180 ,\nC174_=_C181 ,C174_=_C182 ,C174_=_C183 ,C174_=_C495 ,C177_=_C178 ,C177_=_C180 ,\nC177_=_C181 ,C177_=_C182 ,C177_=_C183 ,C177_=_C546 ,C177_=_C549 ,C178_=_C180 ,\nC178_=_C181 ,C178_=_C182 ,C178_=_C183 ,C178_=_C538 ,C178_=_C554 ,C180_=_C181 ,\nC180_=_C182 ,C180_=_C183 ,C180_=_C607 ,C181_=_C182 ,C181_=_C183 ,C181_=_C519 ,\nC182_=_C183 ,C182_=_C636 ,C195_=_C282 ,C195_=_C454 ,C195_=_C511 ,C195_=_C521 ,\nC195_=_C546 ,C195_=_C554 ,C195_=_C571 ,C195_=_C574 ,C195_=_C575 ,C213_=_C257 ,\nC213_=_C287 ,C213_=_C341 ,C213_=_C356 ,C213_=_C364 ,C213_=_C422 ,C213_=_C435 ,\nC213_=_C495 ,C213_=_C526 ,C213_=_C564 ,C213_=_C582 ,C213_=_C591 ,C213_=_C596 ,\nC213_=_C615 ,C213_=_C624 ,C213_=_C631 ,C213_=_C636 ,C235_=_C312 ,C235_=_C335 ,\nC235_=_C428 ,C235_=_C475 ,C235_=_C510 ,C235_=_C512 ,C235_=_C538 ,C235_=_C539 ,\nC235_=_C540 ,C257_=_C287 ,C257_=_C341 ,C257_=_C356 ,C257_=_C364 ,C257_=_C422 ,\nC257_=_C435 ,C257_=_C495 ,C257_=_C526 ,C257_=_C564 ,C257_=_C582 ,C257_=_C591 ,\nC257_=_C596 ,C257_=_C615 ,C257_=_C624 ,C257_=_C631 ,C257_=_C636 ,C264_=_C277 ,\nC264_=_C310 ,C264_=_C371 ,C264_=_C414 ,C264_=_C448 ,C264_=_C516 ,C264_=_C518 ,\nC264_=_C519 ,C277_=_C282 ,C277_=_C287 ,C277_=_C310 ,C277_=_C371 ,C277_=_C414 ,\nC277_=_C448 ,C277_=_C516 ,C277_=_C518 ,C277_=_C519 ,C282_=_C287 ,C282_=_C454 ,\nC282_=_C511 ,C282_=_C521 ,C282_=_C546 ,C282_=_C554 ,C282_=_C571 ,C282_=_C574 ,\nC282_=_C575 ,C287_=_C341 ,C287_=_C356 ,C287_=_C364 ,C287_=_C422 ,C287_=_C435 ,\nC287_=_C495 ,C287_=_C526 ,C287_=_C564 ,C287_=_C582 ,C287_=_C591 ,C287_=_C596 ,\nC287_=_C615 ,C287_=_C624 ,C287_=_C631 ,C287_=_C636 ,C306_=_C436 ,C306_=_C457 ,\nC306_=_C464 ,C306_=_C485 ,C306_=_C508 ,C306_=_C535 ,C306_=_C549 ,C306_=_C588 ,\nC306_=_C597 ,C306_=_C607 ,C306_=_C619 ,C306_=_C625 ,C306_=_C629 ,C306_=_C632 ,\nC306_=_C637 ,C306_=_C639 ,C310_=_C312 ,C310_=_C371 ,C310_=_C414 ,C310_=_C448 ,\nC310_=_C516 ,C310_=_C518 ,C310_=_C519 ,C312_=_C335 ,C312_=_C428 ,C312_=_C475 ,\nC312_=_C510 ,C312_=_C512 ,C312_=_C538 ,C312_=_C539 ,C312_=_C540 ,C335_=_C341 ,\nC335_=_C428 ,C335_=_C475 ,C335_=_C510 ,C335_=_C512 ,C335_=_C538 ,C335_=_C539 ,\nC335_=_C540 ,C341_=_C356 ,C341_=_C364 ,C341_=_C422 ,C341_=_C435 ,C341_=_C495 ,\nC341_=_C526 ,C341_=_C564 ,C341_=_C582 ,C341_=_C591 ,C341_=_C596 ,C341_=_C615 ,\nC341_=_C624 ,C341_=_C631 ,C341_=_C636 ,C356_=_C364 ,C356_=_C422 ,C356_=_C435 ,\nC356_=_C495 ,C356_=_C526 ,C356_=_C564 ,C356_=_C582 ,C356_=_C591 ,C356_=_C596 ,\nC356_=_C615 ,C356_=_C624 ,C356_=_C631 ,C356_=_C636 ,C364_=_C422 ,C364_=_C435 ,\nC364_=_C495 ,C364_=_C526 ,C364_=_C564 ,C364_=_C582 ,C364_=_C591 ,C364_=_C596 ,\nC364_=_C615 ,C364_=_C624 ,C364_=_C631 ,C364_=_C636 ,C371_=_C414 ,C371_=_C448 ,\nC371_=_C516 ,C371_=_C518 ,C371_=_C519 ,C414_=_C422 ,C414_=_C448 ,C414_=_C516 ,\nC414_=_C518 ,C414_=_C519 ,C422_=_C435 ,C422_=_C495 ,C422_=_C526 ,C422_=_C564 ,\nC422_=_C582 ,C422_=_C591 ,C422_=_C596 ,C422_=_C615 ,C422_=_C624 ,C422_=_C631 ,\nC422_=_C636 ,C428_=_C435 ,C428_=_C436 ,C428_=_C475 ,C428_=_C510 ,C428_=_C512 ,\nC428_=_C538 ,C428_=_C539 ,C428_=_C540 ,C435_=_C436 ,C435_=_C495 ,C435_=_C526 ,\nC435_=_C564 ,C435_=_C582 ,C435_=_C591 ,C435_=_C596 ,C435_=_C615 ,C435_=_C624 ,\nC435_=_C631 ,C435_=_C636 ,C436_=_C457 ,C436_=_C464 ,C436_=_C485 ,C436_=_C508 ,\nC436_=_C535 ,C436_=_C549 ,C436_=_C588 ,C436_=_C597 ,C436_=_C607 ,C436_=_C619 ,\nC436_=_C625 ,C436_=_C629 ,C436_=_C632 ,C436_=_C637 ,C436_=_C639 ,C448_=_C454 ,\nC448_=_C457 ,C448_=_C516 ,C448_=_C518 ,C448_=_C519 ,C454_=_C457 ,C454_=_C511 ,\nC454_=_C521 ,C454_=_C546 ,C454_=_C554 ,C454_=_C571 ,C454_=_C574 ,C454_=_C575 ,\nC457_=_C464 ,C457_=_C485 ,C457_=_C508 ,C457_=_C535 ,C457_=_C549 ,C457_=_C588 ,\nC457_=_C597 ,C457_=_C607 ,C457_=_C619 ,C457_=_C625 ,C457_=_C629 ,C457_=_C632 ,\nC457_=_C637 ,C457_=_C639 ,C464_=_C485 ,C464_=_C508 ,C464_=_C535 ,C464_=_C549 ,\nC464_=_C588 ,C464_=_C597 ,C464_=_C607 ,C464_=_C619 ,C464_=_C625 ,C464_=_C629 ,\nC464_=_C632 ,C464_=_C637 ,C464_=_C639 ,C475_=_C510 ,C475_=_C512 ,C475_=_C538 ,\nC475_=_C539 ,C475_=_C540 ,C485_=_C508 ,C485_=_C535 ,C485_=_C549 ,C485_=_C588 ,\nC485_=_C597 ,C485_=_C607 ,C485_=_C619 ,C485_=_C625 ,C485_=_C629 ,C485_=_C632 ,\nC485_=_C637 ,C485_=_C639 ,C495_=_C526 ,C495_=_C564 ,C495_=_C582 ,C495_=_C591 ,\nC495_=_C596 ,C495_=_C615 ,C495_=_C624 ,C495_=_C631 ,C495_=_C636 ,C508_=_C535 ,\nC508_=_C549 ,C508_=_C588 ,C508_=_C597 ,C508_=_C607 ,C508_=_C619 ,C508_=_C625 ,\nC508_=_C629 ,C508_=_C632 ,C508_=_C637 ,C508_=_C639 ,C510_=_C511 ,C510_=_C512 ,\nC510_=_C538 ,C510_=_C539 ,C510_=_C540 ,C511_=_C521 ,C511_=_C546 ,C511_=_C554 ,\nC511_=_C571 ,C511_=_C574 ,C511_=_C575 ,C512_=_C538 ,C512_=_C539 ,C512_=_C540 ,\nC516_=_C518 ,C516_=_C519 ,C518_=_C519 ,C518_=_C582 ,C521_=_C526 ,C521_=_C546 ,\nC521_=_C554 ,C521_=_C571 ,C521_=_C574 ,C521_=_C575 ,C526_=_C564 ,C526_=_C582 ,\nC526_=_C591 ,C526_=_C596 ,C526_=_C615 ,C526_=_C624 ,C526_=_C631 ,C526_=_C636 ,\nC535_=_C549 ,C535_=_C588 ,C535_=_C597 ,C535_=_C607 ,C535_=_C619 ,C535_=_C625 ,\nC535_=_C629 ,C535_=_C632 ,C535_=_C637 ,C535_=_C639 ,C538_=_C539 ,C538_=_C540 ,\nC538_=_C554 ,C539_=_C540 ,C539_=_C574 ,C539_=_C591 ,C540_=_C631 ,C540_=_C632 ,\nC546_=_C549 ,C546_=_C554 ,C546_=_C571 ,C546_=_C574 ,C546_=_C575 ,C549_=_C588 ,\nC549_=_C597 ,C549_=_C607 ,C549_=_C619 ,C549_=_C625 ,C549_=_C629 ,C549_=_C632 ,\nC549_=_C637 ,C549_=_C639 ,C554_=_C571 ,C554_=_C574 ,C554_=_C575 ,C564_=_C582 ,\nC564_=_C591 ,C564_=_C596 ,C564_=_C615 ,C564_=_C624 ,C564_=_C631 ,C564_=_C636 ,\nC571_=_C574 ,C571_=_C575 ,C574_=_C575 ,C574_=_C591 ,C575_=_C596 ,C575_=_C597 ,\nC582_=_C591 ,C582_=_C596 ,C582_=_C615</w:t>
      </w:r>
    </w:p>
    <w:p>
      <w:pPr>
        <w:pStyle w:val="PreformattedText"/>
        <w:bidi w:val="0"/>
        <w:spacing w:before="0" w:after="0"/>
        <w:jc w:val="left"/>
        <w:rPr/>
      </w:pPr>
      <w:r>
        <w:rPr/>
        <w:t xml:space="preserve"> </w:t>
      </w:r>
      <w:r>
        <w:rPr/>
        <w:t>,C582_=_C624 ,C582_=_C631 ,C582_=_C636 ,\nC588_=_C597 ,C588_=_C607 ,C588_=_C619 ,C588_=_C625 ,C588_=_C629 ,C588_=_C632 ,\nC588_=_C637 ,C588_=_C639 ,C591_=_C596 ,C591_=_C615 ,C591_=_C624 ,C591_=_C631 ,\nC591_=_C636 ,C596_=_C597 ,C596_=_C615 ,C596_=_C624 ,C596_=_C631 ,C596_=_C636 ,\nC597_=_C607 ,C597_=_C619 ,C597_=_C625 ,C597_=_C629 ,C597_=_C632 ,C597_=_C637 ,\nC597_=_C639 ,C607_=_C619 ,C607_=_C625 ,C607_=_C629 ,C607_=_C632 ,C607_=_C637 ,\nC607_=_C639 ,C615_=_C624 ,C615_=_C631 ,C615_=_C636 ,C619_=_C625 ,C619_=_C629 ,\nC619_=_C632 ,C619_=_C637 ,C619_=_C639 ,C624_=_C625 ,C624_=_C631 ,C624_=_C636 ,\nC625_=_C629 ,C625_=_C632 ,C625_=_C637 ,C625_=_C639 ,C629_=_C632 ,C629_=_C637 ,\nC629_=_C639 ,C631_=_C632 ,C631_=_C636 ,C632_=_C637 ,C632_=_C639 ,C637_=_C639 ,"];73[shape=box, label="id:73 level: 4\n124: C11 C26 C30 C51 C58 \nC73 C74 C84 C93 C99 C100 \nC108 C109 C120 C129 C131 C134 \nC140 C169 C172 C178 C180 C181 \nC184 C185 C186 C187 C188 C189 \nC190 C191 C192 C193 C195 C197 \nC198 C199 C225 C231 C237 C240 \nC244 C245 C246 C247 C248 C249 \nC250 C252 C254 C255 C256 C257 \nC260 C291 C296 C316 C329 C361 \nC362 C366 C367 C374 C377 C389 \nC396 C397 C407 C411 C412 C413 \nC414 C415 C416 C417 C418 C419 \nC422 C423 C424 C425 C426 C427 \nC428 C429 C430 C433 C434 C435 \nC436 C443 C452 C456 C463 C479 \nC487 C491 C499 C504 C518 C519 \nC532 C538 C551 C554 C556 C557 \nC558 C560 C566 C577 C578 C579 \nC580 C581 C582 C583 C593 C607 \nC608 C609 C610 C611 C612 \n1099: C11_=_C99( C11 C99 ) C11_=_C180( C11 C180 ) C11_=_C225( C11 C225 ) C11_=_C240( C11 C240 ) C11_=_C361( C11 C361 ) \nC11_=_C407( C11 C407 ) C11_=_C456( C11 C456 ) C11_=_C463( C11 C463 ) C11_=_C504( C11 C504 ) C11_=_C551( C11 C551 ) C11_=_C556( C11 C556 ) \nC11_=_C560( C11 C560 ) C11_=_C578( C11 C578 ) C11_=_C593( C11 C593 ) C11_=_C607( C11 C607 ) C11_=_C608( C11 C608 ) C26_=_C58( C26 C58 ) \nC26_=_C100( C26 C100 ) C26_=_C181( C26 C181 ) C26_=_C255( C26 C255 ) C26_=_C296( C26 C296 ) C26_=_C316( C26 C316 ) C26_=_C362( C26 C362 ) \nC26_=_C377( C26 C377 ) C26_=_C389( C26 C389 ) C26_=_C397( C26 C397 ) C26_=_C443( C26 C443 ) C26_=_C519( C26 C519 ) C26_=_C532( C26 C532 ) \nC26_=_C609( C26 C609 ) C26_=_C610( C26 C610 ) C26_=_C611( C26 C611 ) C26_=_C612( C26 C612 ) C30_=_C51( C30 C51 ) C30_=_C93( C30 C93 ) \nC30_=_C109( C30 C109 ) C30_=_C231( C30 C231 ) C30_=_C246( C30 C246 ) C30_=_C367( C30 C367 ) C30_=_C424( C30 C424 ) C30_=_C425( C30 C425 ) \nC30_=_C426( C30 C426 ) C30_=_C427( C30 C427 ) C30_=_C428( C30 C428 ) C30_=_C429( C30 C429 ) C30_=_C430( C30 C430 ) C30_=_C433( C30 C433 ) \nC30_=_C434( C30 C434 ) C30_=_C435( C30 C435 ) C30_=_C436( C30 C436 ) C51_=_C58( C51 C58 ) C51_=_C93( C51 C93 ) C51_=_C109( C51 C109 ) \nC51_=_C231( C51 C231 ) C51_=_C246( C51 C246 ) C51_=_C367( C51 C367 ) C51_=_C424( C51 C424 ) C51_=_C425( C51 C425 ) C51_=_C426( C51 C426 ) \nC51_=_C427( C51 C427 ) C51_=_C428( C51 C428 ) C51_=_C429( C51 C429 ) C51_=_C430( C51 C430 ) C51_=_C433( C51 C433 ) C51_=_C434( C51 C434 ) \nC51_=_C435( C51 C435 ) C51_=_C436( C51 C436 ) C58_=_C100( C58 C100 ) C58_=_C181( C58 C181 ) C58_=_C255( C58 C255 ) C58_=_C296( C58 C296 ) \nC58_=_C316( C58 C316 ) C58_=_C362( C58 C362 ) C58_=_C377( C58 C377 ) C58_=_C389( C58 C389 ) C58_=_C397( C58 C397 ) C58_=_C443( C58 C443 ) \nC58_=_C519( C58 C519 ) C58_=_C532( C58 C532 ) C58_=_C609( C58 C609 ) C58_=_C610( C58 C610 ) C58_=_C611( C58 C611 ) C58_=_C612( C58 C612 ) \nC73_=_C74( C73 C74 ) C73_=_C129( C73 C129 ) C73_=_C178( C73 C178 ) C73_=_C374( C73 C374 ) C73_=_C396( C73 C396 ) C73_=_C429( C73 C429 ) \nC73_=_C452( C73 C452 ) C73_=_C479( C73 C479 ) C73_=_C499( C73 C499 ) C73_=_C538( C73 C538 ) C73_=_C554( C73 C554 ) C73_=_C556( C73 C556 ) \nC73_=_C557( C73 C557 ) C73_=_C558( C73 C558 ) C74_=_C84( C74 C84 ) C74_=_C131( C74 C131 ) C74_=_C237( C74 C237 ) C74_=_C329( C74 C329 ) \nC74_=_C418( C74 C418 ) C74_=_C487( C74 C487 ) C74_=_C491( C74 C491 ) C74_=_C518( C74 C518 ) C74_=_C566( C74 C566 ) C74_=_C577( C74 C577 ) \nC74_=_C578( C74 C578 ) C74_=_C579( C74 C579 ) C74_=_C580( C74 C580 ) C74_=_C581( C74 C581 ) C74_=_C582( C74 C582 ) C74_=_C583( C74 C583 ) \nC84_=_C131( C84 C131 ) C84_=_C237( C84 C237 ) C84_=_C329( C84 C329 ) C84_=_C418( C84 C418 ) C84_=_C487( C84 C487 ) C84_=_C491( C84 C491 ) \nC84_=_C518( C84 C518 ) C84_=_C566( C84 C566 ) C84_=_C577( C84 C577 ) C84_=_C578( C84 C578 ) C84_=_C579( C84 C579 ) C84_=_C580( C84 C580 ) \nC84_=_C581( C84 C581 ) C84_=_C582( C84 C582 ) C84_=_C583( C84 C583 ) C93_=_C99( C93 C99 ) C93_=_C100( C93 C100 ) C93_=_C109( C93 C109 ) \nC93_=_C231( C93 C231 ) C93_=_C246( C93 C246 ) C93_=_C367( C93 C367 ) C93_=_C424( C93 C424 ) C93_=_C425( C93 C425 ) C93_=_C426( C93 C426 ) \nC93_=_C427( C93 C427 ) C93_=_C428( C93 C428 ) C93_=_C429( C93 C429 ) C93_=_C430( C93 C430 ) C93_=_C433( C93 C433 ) C93_=_C434( C93 C434 ) \nC93_=_C435( C93 C435 ) C93_=_C436( C93 C436 ) C99_=_C100( C99 C100 ) C99_=_C180( C99 C180 ) C99_=_C225( C99 C225 ) C99_=_C240( C99 C240 ) \nC99_=_C361( C99 C361 ) C99_=_C407( C99 C407 ) C99_=_C456( C99 C456 ) C99_=_C463( C99 C463 ) C99_=_C504( C99 C504 ) C99_=_C551( C99 C551 ) \nC99_=_C556( C99 C556 ) C99_=_C560( C99 C560 ) C99_=_C578( C99 C578 ) C99_=_C593( C99 C593 ) C99_=_C607( C99 C607 ) C99_=_C608( C99 C608 ) \nC100_=_C181( C100 C181 ) C100_=_C255( C100 C255 ) C100_=_C296( C100 C296 ) C100_=_C316( C100 C316 ) C100_=_C362( C100 C362 ) C100_=_C377( C100 C377 ) \nC100_=_C389( C100 C389 ) C100_=_C397( C100 C397 ) C100_=_C443( C100 C443 ) C100_=_C519( C100 C519 ) C100_=_C532( C100 C532 ) C100_=_C609( C100 C609 ) \nC100_=_C610( C100 C610 ) C100_=_C611( C100 C611 ) C100_=_C612( C100 C612 ) C108_=_C109( C108 C109 ) C108_=_C140( C108 C140 ) C108_=_C172( C108 C172 ) \nC108_=_C245( C108 C245 ) C108_=_C260( C108 C260 ) C108_=_C291( C108 C291 ) C108_=_C366( C108 C366 ) C108_=_C411( C108 C411 ) C108_=_C412( C108 C412 ) \nC108_=_C413( C108 C413 ) C108_=_C414( C108 C414 ) C108_=_C415( C108 C415 ) C108_=_C416( C108 C416 ) C108_=_C417( C108 C417 ) C108_=_C418( C108 C418 ) \nC108_=_C419( C108 C419 ) C108_=_C422( C108 C422 ) C108_=_C423( C108 C423 ) C109_=_C231( C109 C231 ) C109_=_C246( C109 C246 ) C109_=_C367( C109 C367 ) \nC109_=_C424( C109 C424 ) C109_=_C425( C109 C425 ) C109_=_C426( C109 C426 ) C109_=_C427( C109 C427 ) C109_=_C428( C109 C428 ) C109_=_C429( C109 C429 ) \nC109_=_C430( C109 C430 ) C109_=_C433( C109 C433 ) C109_=_C434( C109 C434 ) C109_=_C435( C109 C435 ) C109_=_C436( C109 C436 ) C120_=_C129( C120 C129 ) \nC120_=_C131( C120 C131 ) C120_=_C184( C120 C184 ) C120_=_C185( C120 C185 ) C120_=_C186( C120 C186 ) C120_=_C187( C120 C187 ) C120_=_C188( C120 C188 ) \nC120_=_C189( C120 C189 ) C120_=_C190( C120 C190 ) C120_=_C191( C120 C191 ) C120_=_C192( C120 C192 ) C120_=_C193( C120 C193 ) C120_=_C195( C120 C195 ) \nC120_=_C197( C120 C197 ) C120_=_C198( C120 C198 ) C120_=_C199( C120 C199 ) C129_=_C131( C129 C131 ) C129_=_C178( C129 C178 ) C129_=_C374( C129 C374 ) \nC129_=_C396( C129 C396 ) C129_=_C429( C129 C429 ) C129_=_C452( C129 C452 ) C129_=_C479( C129 C479 ) C129_=_C499( C129 C499 ) C129_=_C538( C129 C538 ) \nC129_=_C554( C129 C554 ) C129_=_C556( C129 C556 ) C129_=_C557( C129 C557 ) C129_=_C558( C129 C558 ) C131_=_C237( C131 C237 ) C131_=_C329( C131 C329 ) \nC131_=_C418( C131 C418 ) C131_=_C487( C131 C487 ) C131_=_C491( C131 C491 ) C131_=_C518( C131 C518 ) C131_=_C566( C131 C566 ) C131_=_C577( C131 C577 ) \nC131_=_C578( C131 C578 ) C131_=_C579( C131 C579 ) C131_=_C580( C131 C580 ) C131_=_C581( C131 C581 ) C131_=_C582( C131 C582 ) C131_=_C583( C131 C583 ) \nC134_=_C140( C134 C140 ) C134_=_C169( C134 C169 ) C134_=_C244( C134 C244 ) C134_=_C245( C134 C245 ) C134_=_C246( C134 C246 ) C134_=_C247( C134 C247 ) \nC134_=_C248( C134 C248 ) C134_=_C249( C134 C249 ) C134_=_C250( C134 C250 ) C134_=_C252( C134 C252 ) C134_=_C254( C134 C254 ) C134_=_C255( C134 C255 ) \nC134_=_C256( C134 C256 ) C134_=_C257( C134 C257 ) C140_=_C172( C140 C172 ) C140_=_C245( C140 C245 ) C140_=_C260( C140 C260 ) C140_=_C291( C140 C291 ) \nC140_=_C366( C140 C366 ) C140_=_C411( C140 C411 ) C140_=_C412( C140 C412 ) C140_=_C413( C140 C413 ) C140_=_C414( C140 C414 ) C140_=_C415( C140 C415 ) \nC140_=_C416( C140 C416 ) C140_=_C417( C140 C417 ) C140_=_C418( C140 C418 ) C140_=_C419( C140 C419 ) C140_=_C422( C140 C422 ) C140_=_C423( C140 C423 ) \nC169_=_C172( C169 C172 ) C169_=_C178( C169 C178 ) C169_=_C180( C169 C180 ) C169_=_C181( C169 C181 ) C169_=_C244( C169 C244 ) C169_=_C245( C169 C245 ) \nC169_=_C246( C169 C246 ) C169_=_C247( C169 C247 ) C169_=_C248( C169 C248 ) C169_=_C249( C169 C249 ) C169_=_C250( C169 C250 ) C169_=_C252( C169 C252 ) \nC169_=_C254( C169 C254 ) C169_=_C255( C169 C255 ) C169_=_C256( C169 C256 ) C169_=_C257( C169 C257 ) C172_=_C178( C172 C178 ) C172_=_C180( C172 C180 ) \nC172_=_C181( C172 C181 ) C172_=_C245( C172 C245 ) C172_=_C260( C172 C260 ) C172_=_C291( C172 C291 ) C172_=_C366( C172 C366 ) C172_=_C411( C172 C411 ) \nC172_=_C412( C172 C412 ) C172_=_C413( C172 C413 ) C172_=_C414( C172 C414 ) C172_=_C415( C172 C415 ) C172_=_C416( C172 C416 ) C172_=_C417( C172 C417 ) \nC172_=_C418( C172 C418 ) C172_=_C419( C172 C419 ) C172_=_C422( C172 C422 ) C172_=_C423( C172 C423 ) C178_=_C180( C178 C180 ) C178_=_C181( C178 C181 ) \nC178_=_C374( C178 C374 ) C178_=_C396( C178 C396 ) C178_=_C429( C178 C429 ) C178_=_C452( C178 C452 ) C178_=_C479( C178 C479 ) C178_=_C499( C178 C499 ) \nC178_=_C538( C178 C538 ) C178_=_C554( C178 C554 ) C178_=_C556( C178 C556 ) C178_=_C557( C178 C557 ) C178_=_C558( C178 C558 ) C180_=_C181( C180 C181 ) \nC180_=_C225( C180 C225 ) C180_=_C240( C180 C240 ) C180_=_C361( C180 C361 ) C180_=_C407( C180 C407 ) C180_=_C456( C180 C456 ) C180_=_C463( C180 C463 ) \nC180_=_C504( C180 C504 ) C180_=_C551( C180 C551 ) C180_=_C556( C180 C556 ) C180_=_C560( C180 C560 ) C180_=_C578( C180 C578 ) C180_=_C593( C180 C593 ) \nC180_=_C607( C180 C607 ) C180_=_C608( C180 C608 ) C181_=_C255( C181 C255 ) C181_=_C296( C181 C296 ) C181_=_C316( C181 C316 ) C181_=_C362(</w:t>
      </w:r>
    </w:p>
    <w:p>
      <w:pPr>
        <w:pStyle w:val="PreformattedText"/>
        <w:bidi w:val="0"/>
        <w:spacing w:before="0" w:after="0"/>
        <w:jc w:val="left"/>
        <w:rPr/>
      </w:pPr>
      <w:r>
        <w:rPr/>
        <w:t xml:space="preserve"> </w:t>
      </w:r>
      <w:r>
        <w:rPr/>
        <w:t>C181 C362 ) \nC181_=_C377( C181 C377 ) C181_=_C389( C181 C389 ) C181_=_C397( C181 C397 ) C181_=_C443( C181 C443 ) C181_=_C519( C181 C519 ) C181_=_C532( C181 C532 ) \nC181_=_C609( C181 C609 ) C181_=_C610( C181 C610 ) C181_=_C611( C181 C611 ) C181_=_C612( C181 C612 ) C184_=_C185( C184 C185 ) C184_=_C186( C184 C186 ) \nC184_=_C187( C184 C187 ) C184_=_C188( C184 C188 ) C184_=_C189( C184 C189 ) C184_=_C190( C184 C190 ) C184_=_C191( C184 C191 ) C184_=_C192( C184 C192 ) \nC184_=_C193( C184 C193 ) C184_=_C195( C184 C195 ) C184_=_C197( C184 C197 ) C184_=_C198( C184 C198 ) C184_=_C199( C184 C199 ) C185_=_C186( C185 C186 ) \nC185_=_C187( C185 C187 ) C185_=_C188( C185 C188 ) C185_=_C189( C185 C189 ) C185_=_C190( C185 C190 ) C185_=_C191( C185 C191 ) C185_=_C192( C185 C192 ) \nC185_=_C193( C185 C193 ) C185_=_C195( C185 C195 ) C185_=_C197( C185 C197 ) C185_=_C198( C185 C198 ) C185_=_C199( C185 C199 ) C186_=_C187( C186 C187 ) \nC186_=_C188( C186 C188 ) C186_=_C189( C186 C189 ) C186_=_C190( C186 C190 ) C186_=_C191( C186 C191 ) C186_=_C192( C186 C192 ) C186_=_C193( C186 C193 ) \nC186_=_C195( C186 C195 ) C186_=_C197( C186 C197 ) C186_=_C198( C186 C198 ) C186_=_C199( C186 C199 ) C186_=_C443( C186 C443 ) C187_=_C188( C187 C188 ) \nC187_=_C189( C187 C189 ) C187_=_C190( C187 C190 ) C187_=_C191( C187 C191 ) C187_=_C192( C187 C192 ) C187_=_C193( C187 C193 ) C187_=_C195( C187 C195 ) \nC187_=_C197( C187 C197 ) C187_=_C198( C187 C198 ) C187_=_C199( C187 C199 ) C187_=_C247( C187 C247 ) C187_=_C463( C187 C463 ) C188_=_C189( C188 C189 ) \nC188_=_C190( C188 C190 ) C188_=_C191( C188 C191 ) C188_=_C192( C188 C192 ) C188_=_C193( C188 C193 ) C188_=_C195( C188 C195 ) C188_=_C197( C188 C197 ) \nC188_=_C198( C188 C198 ) C188_=_C199( C188 C199 ) C189_=_C190( C189 C190 ) C189_=_C191( C189 C191 ) C189_=_C192( C189 C192 ) C189_=_C193( C189 C193 ) \nC189_=_C195( C189 C195 ) C189_=_C197( C189 C197 ) C189_=_C198( C189 C198 ) C189_=_C199( C189 C199 ) C189_=_C412( C189 C412 ) C189_=_C487( C189 C487 ) \nC190_=_C191( C190 C191 ) C190_=_C192( C190 C192 ) C190_=_C193( C190 C193 ) C190_=_C195( C190 C195 ) C190_=_C197( C190 C197 ) C190_=_C198( C190 C198 ) \nC190_=_C199( C190 C199 ) C191_=_C192( C191 C192 ) C191_=_C193( C191 C193 ) C191_=_C195( C191 C195 ) C191_=_C197( C191 C197 ) C191_=_C198( C191 C198 ) \nC191_=_C199( C191 C199 ) C192_=_C193( C192 C193 ) C192_=_C195( C192 C195 ) C192_=_C197( C192 C197 ) C192_=_C198( C192 C198 ) C192_=_C199( C192 C199 ) \nC192_=_C415( C192 C415 ) C192_=_C426( C192 C426 ) C193_=_C195( C193 C195 ) C193_=_C197( C193 C197 ) C193_=_C198( C193 C198 ) C193_=_C199( C193 C199 ) \nC193_=_C249( C193 C249 ) C193_=_C427( C193 C427 ) C195_=_C197( C195 C197 ) C195_=_C198( C195 C198 ) C195_=_C199( C195 C199 ) C195_=_C554( C195 C554 ) \nC197_=_C198( C197 C198 ) C197_=_C199( C197 C199 ) C197_=_C430( C197 C430 ) C198_=_C199( C198 C199 ) C198_=_C433( C198 C433 ) C198_=_C557( C198 C557 ) \nC225_=_C240( C225 C240 ) C225_=_C361( C225 C361 ) C225_=_C407( C225 C407 ) C225_=_C456( C225 C456 ) C225_=_C463( C225 C463 ) C225_=_C504( C225 C504 ) \nC225_=_C551( C225 C551 ) C225_=_C556( C225 C556 ) C225_=_C560( C225 C560 ) C225_=_C578( C225 C578 ) C225_=_C593( C225 C593 ) C225_=_C607( C225 C607 ) \nC225_=_C608( C225 C608 ) C231_=_C237( C231 C237 ) C231_=_C240( C231 C240 ) C231_=_C246( C231 C246 ) C231_=_C367( C231 C367 ) C231_=_C424( C231 C424 ) \nC231_=_C425( C231 C425 ) C231_=_C426( C231 C426 ) C231_=_C427( C231 C427 ) C231_=_C428( C231 C428 ) C231_=_C429( C231 C429 ) C231_=_C430( C231 C430 ) \nC231_=_C433( C231 C433 ) C231_=_C434( C231 C434 ) C231_=_C435( C231 C435 ) C231_=_C436( C231 C436 ) C237_=_C240( C237 C240 ) C237_=_C329( C237 C329 ) \nC237_=_C418( C237 C418 ) C237_=_C487( C237 C487 ) C237_=_C491( C237 C491 ) C237_=_C518( C237 C518 ) C237_=_C566( C237 C566 ) C237_=_C577( C237 C577 ) \nC237_=_C578( C237 C578 ) C237_=_C579( C237 C579 ) C237_=_C580( C237 C580 ) C237_=_C581( C237 C581 ) C237_=_C582( C237 C582 ) C237_=_C583( C237 C583 ) \nC240_=_C361( C240 C361 ) C240_=_C407( C240 C407 ) C240_=_C456( C240 C456 ) C240_=_C463( C240 C463 ) C240_=_C504( C240 C504 ) C240_=_C551( C240 C551 ) \nC240_=_C556( C240 C556 ) C240_=_C560( C240 C560 ) C240_=_C578( C240 C578 ) C240_=_C593( C240 C593 ) C240_=_C607( C240 C607 ) C240_=_C608( C240 C608 ) \nC244_=_C245( C244 C245 ) C244_=_C246( C244 C246 ) C244_=_C247( C244 C247 ) C244_=_C248( C244 C248 ) C244_=_C249( C244 C249 ) C244_=_C250( C244 C250 ) \nC244_=_C252( C244 C252 ) C244_=_C254( C244 C254 ) C244_=_C255( C244 C255 ) C244_=_C256( C244 C256 ) C244_=_C257( C244 C257 ) C244_=_C291( C244 C291 ) \nC244_=_C296( C244 C296 ) C245_=_C246( C245 C246 ) C245_=_C247( C245 C247 ) C245_=_C248( C245 C248 ) C245_=_C249( C245 C249 ) C245_=_C250( C245 C250 ) \nC245_=_C252( C245 C252 ) C245_=_C254( C245 C254 ) C245_=_C255( C245 C255 ) C245_=_C256( C245 C256 ) C245_=_C257( C245 C257 ) C245_=_C260( C245 C260 ) \nC245_=_C291( C245 C291 ) C245_=_C366( C245 C366 ) C245_=_C411( C245 C411 ) C245_=_C412( C245 C412 ) C245_=_C413( C245 C413 ) C245_=_C414( C245 C414 ) \nC245_=_C415( C245 C415 ) C245_=_C416( C245 C416 ) C245_=_C417( C245 C417 ) C245_=_C418( C245 C418 ) C245_=_C419( C245 C419 ) C245_=_C422( C245 C422 ) \nC245_=_C423( C245 C423 ) C246_=_C247( C246 C247 ) C246_=_C248( C246 C248 ) C246_=_C249( C246 C249 ) C246_=_C250( C246 C250 ) C246_=_C252( C246 C252 ) \nC246_=_C254( C246 C254 ) C246_=_C255( C246 C255 ) C246_=_C256( C246 C256 ) C246_=_C257( C246 C257 ) C246_=_C367( C246 C367 ) C246_=_C424( C246 C424 ) \nC246_=_C425( C246 C425 ) C246_=_C426( C246 C426 ) C246_=_C427( C246 C427 ) C246_=_C428( C246 C428 ) C246_=_C429( C246 C429 ) C246_=_C430( C246 C430 ) \nC246_=_C433( C246 C433 ) C246_=_C434( C246 C434 ) C246_=_C435( C246 C435 ) C246_=_C436( C246 C436 ) C247_=_C248( C247 C248 ) C247_=_C249( C247 C249 ) \nC247_=_C250( C247 C250 ) C247_=_C252( C247 C252 ) C247_=_C254( C247 C254 ) C247_=_C255( C247 C255 ) C247_=_C256( C247 C256 ) C247_=_C257( C247 C257 ) \nC247_=_C463( C247 C463 ) C248_=_C249( C248 C249 ) C248_=_C250( C248 C250 ) C248_=_C252( C248 C252 ) C248_=_C254( C248 C254 ) C248_=_C255( C248 C255 ) \nC248_=_C256( C248 C256 ) C248_=_C257( C248 C257 ) C248_=_C425( C248 C425 ) C248_=_C499( C248 C499 ) C248_=_C504( C248 C504 ) C249_=_C250( C249 C250 ) \nC249_=_C252( C249 C252 ) C249_=_C254( C249 C254 ) C249_=_C255( C249 C255 ) C249_=_C256( C249 C256 ) C249_=_C257( C249 C257 ) C249_=_C427( C249 C427 ) \nC250_=_C252( C250 C252 ) C250_=_C254( C250 C254 ) C250_=_C255( C250 C255 ) C250_=_C256( C250 C256 ) C250_=_C257( C250 C257 ) C252_=_C254( C252 C254 ) \nC252_=_C255( C252 C255 ) C252_=_C256( C252 C256 ) C252_=_C257( C252 C257 ) C252_=_C417( C252 C417 ) C252_=_C560( C252 C560 ) C254_=_C255( C254 C255 ) \nC254_=_C256( C254 C256 ) C254_=_C257( C254 C257 ) C254_=_C577( C254 C577 ) C254_=_C593( C254 C593 ) C255_=_C256( C255 C256 ) C255_=_C257( C255 C257 ) \nC255_=_C296( C255 C296 ) C255_=_C316( C255 C316 ) C255_=_C362( C255 C362 ) C255_=_C377( C255 C377 ) C255_=_C389( C255 C389 ) C255_=_C397( C255 C397 ) \nC255_=_C443( C255 C443 ) C255_=_C519( C255 C519 ) C255_=_C532( C255 C532 ) C255_=_C609( C255 C609 ) C255_=_C610( C255 C610 ) C255_=_C611( C255 C611 ) \nC255_=_C612( C255 C612 ) C256_=_C257( C256 C257 ) C257_=_C422( C257 C422 ) C257_=_C435( C257 C435 ) C257_=_C582( C257 C582 ) C260_=_C291( C260 C291 ) \nC260_=_C366( C260 C366 ) C260_=_C411( C260 C411 ) C260_=_C412( C260 C412 ) C260_=_C413( C260 C413 ) C260_=_C414( C260 C414 ) C260_=_C415( C260 C415 ) \nC260_=_C416( C260 C416 ) C260_=_C417( C260 C417 ) C260_=_C418( C260 C418 ) C260_=_C419( C260 C419 ) C260_=_C422( C260 C422 ) C260_=_C423( C260 C423 ) \nC291_=_C296( C291 C296 ) C291_=_C366( C291 C366 ) C291_=_C411( C291 C411 ) C291_=_C412( C291 C412 ) C291_=_C413( C291 C413 ) C291_=_C414( C291 C414 ) \nC291_=_C415( C291 C415 ) C291_=_C416( C291 C416 ) C291_=_C417( C291 C417 ) C291_=_C418( C291 C418 ) C291_=_C419( C291 C419 ) C291_=_C422( C291 C422 ) \nC291_=_C423( C291 C423 ) C296_=_C316( C296 C316 ) C296_=_C362( C296 C362 ) C296_=_C377( C296 C377 ) C296_=_C389( C296 C389 ) C296_=_C397( C296 C397 ) \nC296_=_C443( C296 C443 ) C296_=_C519( C296 C519 ) C296_=_C532( C296 C532 ) C296_=_C609( C296 C609 ) C296_=_C610( C296 C610 ) C296_=_C611( C296 C611 ) \nC296_=_C612( C296 C612 ) C316_=_C362( C316 C362 ) C316_=_C377( C316 C377 ) C316_=_C389( C316 C389 ) C316_=_C397( C316 C397 ) C316_=_C443( C316 C443 ) \nC316_=_C519( C316 C519 ) C316_=_C532( C316 C532 ) C316_=_C609( C316 C609 ) C316_=_C610( C316 C610 ) C316_=_C611( C316 C611 ) C316_=_C612( C316 C612 ) \nC329_=_C418( C329 C418 ) C329_=_C487( C329 C487 ) C329_=_C491( C329 C491 ) C329_=_C518( C329 C518 ) C329_=_C566( C329 C566 ) C329_=_C577( C329 C577 ) \nC329_=_C578( C329 C578 ) C329_=_C579( C329 C579 ) C329_=_C580( C329 C580 ) C329_=_C581( C329 C581 ) C329_=_C582( C329 C582 ) C329_=_C583( C329 C583 ) \nC361_=_C362( C361 C362 ) C361_=_C407( C361 C407 ) C361_=_C456( C361 C456 ) C361_=_C463( C361 C463 ) C361_=_C504( C361 C504 ) C361_=_C551( C361 C551 ) \nC361_=_C556( C361 C556 ) C361_=_C560( C361 C560 ) C361_=_C578( C361 C578 ) C361_=_C593( C361 C593 ) C361_=_C607( C361 C607 ) C361_=_C608( C361 C608 ) \nC362_=_C377( C362 C377 ) C362_=_C389( C362 C389 ) C362_=_C397( C362 C397 ) C362_=_C443( C362 C443 ) C362_=_C519( C362 C519 ) C362_=_C532( C362 C532 ) \nC362_=_C609( C362 C609 ) C362_=_C610( C362 C610 ) C362_=_C611( C362 C611 ) C362_=_C612( C362 C612 ) C366_=_C367( C366 C367 ) C366_=_C374( C366 C374 ) \nC366_=_C377( C366 C377 ) C366_=_C411( C366 C411 ) C366_=_C412( C366 C412 ) C366_=_C413( C366 C413 ) C366_=_C414( C366 C414 ) C366_=_C415( C366 C415 ) \nC366_=_C416( C366 C416 ) C366_=_C417( C366 C417 ) C366_=_C418( C366 C418 ) C366_=_C419( C366 C419 ) C366_=_C422( C366 C422 ) C366_=_C423( C366 C423 ) \nC367_=_C374( C367 C374 ) C367_=_C377( C367 C377 ) C367_=_C424( C367 C424 ) C367_=_C425( C367 C425 ) C367_=_C426( C367 C426 ) C367_=_C427( C367 C427 ) \nC367_=_C428(</w:t>
      </w:r>
    </w:p>
    <w:p>
      <w:pPr>
        <w:pStyle w:val="PreformattedText"/>
        <w:bidi w:val="0"/>
        <w:spacing w:before="0" w:after="0"/>
        <w:jc w:val="left"/>
        <w:rPr/>
      </w:pPr>
      <w:r>
        <w:rPr/>
        <w:t xml:space="preserve"> </w:t>
      </w:r>
      <w:r>
        <w:rPr/>
        <w:t>C367 C428 ) C367_=_C429( C367 C429 ) C367_=_C430( C367 C430 ) C367_=_C433( C367 C433 ) C367_=_C434( C367 C434 ) C367_=_C435( C367 C435 ) \nC367_=_C436( C367 C436 ) C374_=_C377( C374 C377 ) C374_=_C396( C374 C396 ) C374_=_C429( C374 C429 ) C374_=_C452( C374 C452 ) C374_=_C479( C374 C479 ) \nC374_=_C499( C374 C499 ) C374_=_C538( C374 C538 ) C374_=_C554( C374 C554 ) C374_=_C556( C374 C556 ) C374_=_C557( C374 C557 ) C374_=_C558( C374 C558 ) \nC377_=_C389( C377 C389 ) C377_=_C397( C377 C397 ) C377_=_C443( C377 C443 ) C377_=_C519( C377 C519 ) C377_=_C532( C377 C532 ) C377_=_C609( C377 C609 ) \nC377_=_C610( C377 C610 ) C377_=_C611( C377 C611 ) C377_=_C612( C377 C612 ) C389_=_C397( C389 C397 ) C389_=_C443( C389 C443 ) C389_=_C519( C389 C519 ) \nC389_=_C532( C389 C532 ) C389_=_C609( C389 C609 ) C389_=_C610( C389 C610 ) C389_=_C611( C389 C611 ) C389_=_C612( C389 C612 ) C396_=_C397( C396 C397 ) \nC396_=_C429( C396 C429 ) C396_=_C452( C396 C452 ) C396_=_C479( C396 C479 ) C396_=_C499( C396 C499 ) C396_=_C538( C396 C538 ) C396_=_C554( C396 C554 ) \nC396_=_C556( C396 C556 ) C396_=_C557( C396 C557 ) C396_=_C558( C396 C558 ) C397_=_C443( C397 C443 ) C397_=_C519( C397 C519 ) C397_=_C532( C397 C532 ) \nC397_=_C609( C397 C609 ) C397_=_C610( C397 C610 ) C397_=_C611( C397 C611 ) C397_=_C612( C397 C612 ) C407_=_C456( C407 C456 ) C407_=_C463( C407 C463 ) \nC407_=_C504( C407 C504 ) C407_=_C551( C407 C551 ) C407_=_C556( C407 C556 ) C407_=_C560( C407 C560 ) C407_=_C578( C407 C578 ) C407_=_C593( C407 C593 ) \nC407_=_C607( C407 C607 ) C407_=_C608( C407 C608 ) C411_=_C412( C411 C412 ) C411_=_C413( C411 C413 ) C411_=_C414( C411 C414 ) C411_=_C415( C411 C415 ) \nC411_=_C416( C411 C416 ) C411_=_C417( C411 C417 ) C411_=_C418( C411 C418 ) C411_=_C419( C411 C419 ) C411_=_C422( C411 C422 ) C411_=_C423( C411 C423 ) \nC411_=_C424( C411 C424 ) C412_=_C413( C412 C413 ) C412_=_C414( C412 C414 ) C412_=_C415( C412 C415 ) C412_=_C416( C412 C416 ) C412_=_C417( C412 C417 ) \nC412_=_C418( C412 C418 ) C412_=_C419( C412 C419 ) C412_=_C422( C412 C422 ) C412_=_C423( C412 C423 ) C412_=_C487( C412 C487 ) C413_=_C414( C413 C414 ) \nC413_=_C415( C413 C415 ) C413_=_C416( C413 C416 ) C413_=_C417( C413 C417 ) C413_=_C418( C413 C418 ) C413_=_C419( C413 C419 ) C413_=_C422( C413 C422 ) \nC413_=_C423( C413 C423 ) C413_=_C491( C413 C491 ) C414_=_C415( C414 C415 ) C414_=_C416( C414 C416 ) C414_=_C417( C414 C417 ) C414_=_C418( C414 C418 ) \nC414_=_C419( C414 C419 ) C414_=_C422( C414 C422 ) C414_=_C423( C414 C423 ) C414_=_C518( C414 C518 ) C414_=_C519( C414 C519 ) C415_=_C416( C415 C416 ) \nC415_=_C417( C415 C417 ) C415_=_C418( C415 C418 ) C415_=_C419( C415 C419 ) C415_=_C422( C415 C422 ) C415_=_C423( C415 C423 ) C415_=_C426( C415 C426 ) \nC416_=_C417( C416 C417 ) C416_=_C418( C416 C418 ) C416_=_C419( C416 C419 ) C416_=_C422( C416 C422 ) C416_=_C423( C416 C423 ) C416_=_C551( C416 C551 ) \nC417_=_C418( C417 C418 ) C417_=_C419( C417 C419 ) C417_=_C422( C417 C422 ) C417_=_C423( C417 C423 ) C417_=_C560( C417 C560 ) C418_=_C419( C418 C419 ) \nC418_=_C422( C418 C422 ) C418_=_C423( C418 C423 ) C418_=_C487( C418 C487 ) C418_=_C491( C418 C491 ) C418_=_C518( C418 C518 ) C418_=_C566( C418 C566 ) \nC418_=_C577( C418 C577 ) C418_=_C578( C418 C578 ) C418_=_C579( C418 C579 ) C418_=_C580( C418 C580 ) C418_=_C581( C418 C581 ) C418_=_C582( C418 C582 ) \nC418_=_C583( C418 C583 ) C419_=_C422( C419 C422 ) C419_=_C423( C419 C423 ) C422_=_C423( C422 C423 ) C422_=_C435( C422 C435 ) C422_=_C582( C422 C582 ) \nC423_=_C611( C423 C611 ) C424_=_C425( C424 C425 ) C424_=_C426( C424 C426 ) C424_=_C427( C424 C427 ) C424_=_C428( C424 C428 ) C424_=_C429( C424 C429 ) \nC424_=_C430( C424 C430 ) C424_=_C433( C424 C433 ) C424_=_C434( C424 C434 ) C424_=_C435( C424 C435 ) C424_=_C436( C424 C436 ) C425_=_C426( C425 C426 ) \nC425_=_C427( C425 C427 ) C425_=_C428( C425 C428 ) C425_=_C429( C425 C429 ) C425_=_C430( C425 C430 ) C425_=_C433( C425 C433 ) C425_=_C434( C425 C434 ) \nC425_=_C435( C425 C435 ) C425_=_C436( C425 C436 ) C425_=_C499( C425 C499 ) C425_=_C504( C425 C504 ) C426_=_C427( C426 C427 ) C426_=_C428( C426 C428 ) \nC426_=_C429( C426 C429 ) C426_=_C430( C426 C430 ) C426_=_C433( C426 C433 ) C426_=_C434( C426 C434 ) C426_=_C435( C426 C435 ) C426_=_C436( C426 C436 ) \nC427_=_C428( C427 C428 ) C427_=_C429( C427 C429 ) C427_=_C430( C427 C430 ) C427_=_C433( C427 C433 ) C427_=_C434( C427 C434 ) C427_=_C435( C427 C435 ) \nC427_=_C436( C427 C436 ) C428_=_C429( C428 C429 ) C428_=_C430( C428 C430 ) C428_=_C433( C428 C433 ) C428_=_C434( C428 C434 ) C428_=_C435( C428 C435 ) \nC428_=_C436( C428 C436 ) C428_=_C538( C428 C538 ) C429_=_C430( C429 C430 ) C429_=_C433( C429 C433 ) C429_=_C434( C429 C434 ) C429_=_C435( C429 C435 ) \nC429_=_C436( C429 C436 ) C429_=_C452( C429 C452 ) C429_=_C479( C429 C479 ) C429_=_C499( C429 C499 ) C429_=_C538( C429 C538 ) C429_=_C554( C429 C554 ) \nC429_=_C556( C429 C556 ) C429_=_C557( C429 C557 ) C429_=_C558( C429 C558 ) C430_=_C433( C430 C433 ) C430_=_C434( C430 C434 ) C430_=_C435( C430 C435 ) \nC430_=_C436( C430 C436 ) C433_=_C434( C433 C434 ) C433_=_C435( C433 C435 ) C433_=_C436( C433 C436 ) C433_=_C557( C433 C557 ) C434_=_C435( C434 C435 ) \nC434_=_C436( C434 C436 ) C434_=_C579( C434 C579 ) C435_=_C436( C435 C436 ) C435_=_C582( C435 C582 ) C436_=_C607( C436 C607 ) C443_=_C519( C443 C519 ) \nC443_=_C532( C443 C532 ) C443_=_C609( C443 C609 ) C443_=_C610( C443 C610 ) C443_=_C611( C443 C611 ) C443_=_C612( C443 C612 ) C452_=_C456( C452 C456 ) \nC452_=_C479( C452 C479 ) C452_=_C499( C452 C499 ) C452_=_C538( C452 C538 ) C452_=_C554( C452 C554 ) C452_=_C556( C452 C556 ) C452_=_C557( C452 C557 ) \nC452_=_C558( C452 C558 ) C456_=_C463( C456 C463 ) C456_=_C504( C456 C504 ) C456_=_C551( C456 C551 ) C456_=_C556( C456 C556 ) C456_=_C560( C456 C560 ) \nC456_=_C578( C456 C578 ) C456_=_C593( C456 C593 ) C456_=_C607( C456 C607 ) C456_=_C608( C456 C608 ) C463_=_C504( C463 C504 ) C463_=_C551( C463 C551 ) \nC463_=_C556( C463 C556 ) C463_=_C560( C463 C560 ) C463_=_C578( C463 C578 ) C463_=_C593( C463 C593 ) C463_=_C607( C463 C607 ) C463_=_C608( C463 C608 ) \nC479_=_C499( C479 C499 ) C479_=_C538( C479 C538 ) C479_=_C554( C479 C554 ) C479_=_C556( C479 C556 ) C479_=_C557( C479 C557 ) C479_=_C558( C479 C558 ) \nC487_=_C491( C487 C491 ) C487_=_C518( C487 C518 ) C487_=_C566( C487 C566 ) C487_=_C577( C487 C577 ) C487_=_C578( C487 C578 ) C487_=_C579( C487 C579 ) \nC487_=_C580( C487 C580 ) C487_=_C581( C487 C581 ) C487_=_C582( C487 C582 ) C487_=_C583( C487 C583 ) C491_=_C518( C491 C518 ) C491_=_C566( C491 C566 ) \nC491_=_C577( C491 C577 ) C491_=_C578( C491 C578 ) C491_=_C579( C491 C579 ) C491_=_C580( C491 C580 ) C491_=_C581( C491 C581 ) C491_=_C582( C491 C582 ) \nC491_=_C583( C491 C583 ) C499_=_C504( C499 C504 ) C499_=_C538( C499 C538 ) C499_=_C554( C499 C554 ) C499_=_C556( C499 C556 ) C499_=_C557( C499 C557 ) \nC499_=_C558( C499 C558 ) C504_=_C551( C504 C551 ) C504_=_C556( C504 C556 ) C504_=_C560( C504 C560 ) C504_=_C578( C504 C578 ) C504_=_C593( C504 C593 ) \nC504_=_C607( C504 C607 ) C504_=_C608( C504 C608 ) C518_=_C519( C518 C519 ) C518_=_C566( C518 C566 ) C518_=_C577( C518 C577 ) C518_=_C578( C518 C578 ) \nC518_=_C579( C518 C579 ) C518_=_C580( C518 C580 ) C518_=_C581( C518 C581 ) C518_=_C582( C518 C582 ) C518_=_C583( C518 C583 ) C519_=_C532( C519 C532 ) \nC519_=_C609( C519 C609 ) C519_=_C610( C519 C610 ) C519_=_C611( C519 C611 ) C519_=_C612( C519 C612 ) C532_=_C609( C532 C609 ) C532_=_C610( C532 C610 ) \nC532_=_C611( C532 C611 ) C532_=_C612( C532 C612 ) C538_=_C554( C538 C554 ) C538_=_C556( C538 C556 ) C538_=_C557( C538 C557 ) C538_=_C558( C538 C558 ) \nC551_=_C556( C551 C556 ) C551_=_C560( C551 C560 ) C551_=_C578( C551 C578 ) C551_=_C593( C551 C593 ) C551_=_C607( C551 C607 ) C551_=_C608( C551 C608 ) \nC554_=_C556( C554 C556 ) C554_=_C557( C554 C557 ) C554_=_C558( C554 C558 ) C556_=_C557( C556 C557 ) C556_=_C558( C556 C558 ) C556_=_C560( C556 C560 ) \nC556_=_C578( C556 C578 ) C556_=_C593( C556 C593 ) C556_=_C607( C556 C607 ) C556_=_C608( C556 C608 ) C557_=_C558( C557 C558 ) C560_=_C578( C560 C578 ) \nC560_=_C593( C560 C593 ) C560_=_C607( C560 C607 ) C560_=_C608( C560 C608 ) C566_=_C577( C566 C577 ) C566_=_C578( C566 C578 ) C566_=_C579( C566 C579 ) \nC566_=_C580( C566 C580 ) C566_=_C581( C566 C581 ) C566_=_C582( C566 C582 ) C566_=_C583( C566 C583 ) C577_=_C578( C577 C578 ) C577_=_C579( C577 C579 ) \nC577_=_C580( C577 C580 ) C577_=_C581( C577 C581 ) C577_=_C582( C577 C582 ) C577_=_C583( C577 C583 ) C577_=_C593( C577 C593 ) C578_=_C579( C578 C579 ) \nC578_=_C580( C578 C580 ) C578_=_C581( C578 C581 ) C578_=_C582( C578 C582 ) C578_=_C583( C578 C583 ) C578_=_C593( C578 C593 ) C578_=_C607( C578 C607 ) \nC578_=_C608( C578 C608 ) C579_=_C580( C579 C580 ) C579_=_C581( C579 C581 ) C579_=_C582( C579 C582 ) C579_=_C583( C579 C583 ) C580_=_C581( C580 C581 ) \nC580_=_C582( C580 C582 ) C580_=_C583( C580 C583 ) C581_=_C582( C581 C582 ) C581_=_C583( C581 C583 ) C582_=_C583( C582 C583 ) C593_=_C607( C593 C607 ) \nC593_=_C608( C593 C608 ) C607_=_C608( C607 C608 ) C609_=_C610( C609 C610 ) C609_=_C611( C609 C611 ) C609_=_C612( C609 C612 ) C610_=_C611( C610 C611 ) \nC610_=_C612( C610 C612 ) C611_=_C612( C611 C612 ) "];54-&gt;73[label="117: C11 C26 C30 C51 C58 \nC73 C74 C84 C93 C99 C100 \nC108 C109 C120 C129 C131 C134 \nC140 C169 C172 C178 C180 C181 \nC184 C185 C186 C187 C188 C189 \nC190 C191 C192 C193 C195 C197 \nC198 C199 C225 C231 C237 C240 \nC244 C247 C248 C249 C250 C252 \nC254 C256 C257 C260 C291 C296 \nC316 C329 C361 C362 C366 C367 \nC374 C377 C389 C396 C397 C407 \nC411 C412 C413 C414 C415 C416 \nC417 C419 C422 C423 C424 C425 \nC426 C427 C428 C430 C433 C434 \nC435 C436 C443 C452 C456 C463 \nC479 C487 C491 C499 C504 C518 \nC519 C532 C538 C551 C554 C557 \nC558 C560 C566 C577 C579 C580 \nC581 C582 C583 C593 C607 C608 \nC609 C610 C611 C612 \n893: C11_=_C99 ,C11_=_C180 ,C11_=_C225 ,C11_=_C240 ,C11_=_C361 ,\nC11_=_C407 ,C11_=_C456 ,C11_=_C463 ,C11_=_C504</w:t>
      </w:r>
    </w:p>
    <w:p>
      <w:pPr>
        <w:pStyle w:val="PreformattedText"/>
        <w:bidi w:val="0"/>
        <w:spacing w:before="0" w:after="0"/>
        <w:jc w:val="left"/>
        <w:rPr/>
      </w:pPr>
      <w:r>
        <w:rPr/>
        <w:t xml:space="preserve"> </w:t>
      </w:r>
      <w:r>
        <w:rPr/>
        <w:t>,C11_=_C551 ,C11_=_C560 ,\nC11_=_C593 ,C11_=_C607 ,C11_=_C608 ,C26_=_C58 ,C26_=_C100 ,C26_=_C181 ,\nC26_=_C296 ,C26_=_C316 ,C26_=_C362 ,C26_=_C377 ,C26_=_C389 ,C26_=_C397 ,\nC26_=_C443 ,C26_=_C519 ,C26_=_C532 ,C26_=_C609 ,C26_=_C610 ,C26_=_C611 ,\nC26_=_C612 ,C30_=_C51 ,C30_=_C93 ,C30_=_C109 ,C30_=_C231 ,C30_=_C367 ,\nC30_=_C424 ,C30_=_C425 ,C30_=_C426 ,C30_=_C427 ,C30_=_C428 ,C30_=_C430 ,\nC30_=_C433 ,C30_=_C434 ,C30_=_C435 ,C30_=_C436 ,C51_=_C58 ,C51_=_C93 ,\nC51_=_C109 ,C51_=_C231 ,C51_=_C367 ,C51_=_C424 ,C51_=_C425 ,C51_=_C426 ,\nC51_=_C427 ,C51_=_C428 ,C51_=_C430 ,C51_=_C433 ,C51_=_C434 ,C51_=_C435 ,\nC51_=_C436 ,C58_=_C100 ,C58_=_C181 ,C58_=_C296 ,C58_=_C316 ,C58_=_C362 ,\nC58_=_C377 ,C58_=_C389 ,C58_=_C397 ,C58_=_C443 ,C58_=_C519 ,C58_=_C532 ,\nC58_=_C609 ,C58_=_C610 ,C58_=_C611 ,C58_=_C612 ,C73_=_C74 ,C73_=_C129 ,\nC73_=_C178 ,C73_=_C374 ,C73_=_C396 ,C73_=_C452 ,C73_=_C479 ,C73_=_C499 ,\nC73_=_C538 ,C73_=_C554 ,C73_=_C557 ,C73_=_C558 ,C74_=_C84 ,C74_=_C131 ,\nC74_=_C237 ,C74_=_C329 ,C74_=_C487 ,C74_=_C491 ,C74_=_C518 ,C74_=_C566 ,\nC74_=_C577 ,C74_=_C579 ,C74_=_C580 ,C74_=_C581 ,C74_=_C582 ,C74_=_C583 ,\nC84_=_C131 ,C84_=_C237 ,C84_=_C329 ,C84_=_C487 ,C84_=_C491 ,C84_=_C518 ,\nC84_=_C566 ,C84_=_C577 ,C84_=_C579 ,C84_=_C580 ,C84_=_C581 ,C84_=_C582 ,\nC84_=_C583 ,C93_=_C99 ,C93_=_C100 ,C93_=_C109 ,C93_=_C231 ,C93_=_C367 ,\nC93_=_C424 ,C93_=_C425 ,C93_=_C426 ,C93_=_C427 ,C93_=_C428 ,C93_=_C430 ,\nC93_=_C433 ,C93_=_C434 ,C93_=_C435 ,C93_=_C436 ,C99_=_C100 ,C99_=_C180 ,\nC99_=_C225 ,C99_=_C240 ,C99_=_C361 ,C99_=_C407 ,C99_=_C456 ,C99_=_C463 ,\nC99_=_C504 ,C99_=_C551 ,C99_=_C560 ,C99_=_C593 ,C99_=_C607 ,C99_=_C608 ,\nC100_=_C181 ,C100_=_C296 ,C100_=_C316 ,C100_=_C362 ,C100_=_C377 ,C100_=_C389 ,\nC100_=_C397 ,C100_=_C443 ,C100_=_C519 ,C100_=_C532 ,C100_=_C609 ,C100_=_C610 ,\nC100_=_C611 ,C100_=_C612 ,C108_=_C109 ,C108_=_C140 ,C108_=_C172 ,C108_=_C260 ,\nC108_=_C291 ,C108_=_C366 ,C108_=_C411 ,C108_=_C412 ,C108_=_C413 ,C108_=_C414 ,\nC108_=_C415 ,C108_=_C416 ,C108_=_C417 ,C108_=_C419 ,C108_=_C422 ,C108_=_C423 ,\nC109_=_C231 ,C109_=_C367 ,C109_=_C424 ,C109_=_C425 ,C109_=_C426 ,C109_=_C427 ,\nC109_=_C428 ,C109_=_C430 ,C109_=_C433 ,C109_=_C434 ,C109_=_C435 ,C109_=_C436 ,\nC120_=_C129 ,C120_=_C131 ,C120_=_C184 ,C120_=_C185 ,C120_=_C186 ,C120_=_C187 ,\nC120_=_C188 ,C120_=_C189 ,C120_=_C190 ,C120_=_C191 ,C120_=_C192 ,C120_=_C193 ,\nC120_=_C195 ,C120_=_C197 ,C120_=_C198 ,C120_=_C199 ,C129_=_C131 ,C129_=_C178 ,\nC129_=_C374 ,C129_=_C396 ,C129_=_C452 ,C129_=_C479 ,C129_=_C499 ,C129_=_C538 ,\nC129_=_C554 ,C129_=_C557 ,C129_=_C558 ,C131_=_C237 ,C131_=_C329 ,C131_=_C487 ,\nC131_=_C491 ,C131_=_C518 ,C131_=_C566 ,C131_=_C577 ,C131_=_C579 ,C131_=_C580 ,\nC131_=_C581 ,C131_=_C582 ,C131_=_C583 ,C134_=_C140 ,C134_=_C169 ,C134_=_C244 ,\nC134_=_C247 ,C134_=_C248 ,C134_=_C249 ,C134_=_C250 ,C134_=_C252 ,C134_=_C254 ,\nC134_=_C256 ,C134_=_C257 ,C140_=_C172 ,C140_=_C260 ,C140_=_C291 ,C140_=_C366 ,\nC140_=_C411 ,C140_=_C412 ,C140_=_C413 ,C140_=_C414 ,C140_=_C415 ,C140_=_C416 ,\nC140_=_C417 ,C140_=_C419 ,C140_=_C422 ,C140_=_C423 ,C169_=_C172 ,C169_=_C178 ,\nC169_=_C180 ,C169_=_C181 ,C169_=_C244 ,C169_=_C247 ,C169_=_C248 ,C169_=_C249 ,\nC169_=_C250 ,C169_=_C252 ,C169_=_C254 ,C169_=_C256 ,C169_=_C257 ,C172_=_C178 ,\nC172_=_C180 ,C172_=_C181 ,C172_=_C260 ,C172_=_C291 ,C172_=_C366 ,C172_=_C411 ,\nC172_=_C412 ,C172_=_C413 ,C172_=_C414 ,C172_=_C415 ,C172_=_C416 ,C172_=_C417 ,\nC172_=_C419 ,C172_=_C422 ,C172_=_C423 ,C178_=_C180 ,C178_=_C181 ,C178_=_C374 ,\nC178_=_C396 ,C178_=_C452 ,C178_=_C479 ,C178_=_C499 ,C178_=_C538 ,C178_=_C554 ,\nC178_=_C557 ,C178_=_C558 ,C180_=_C181 ,C180_=_C225 ,C180_=_C240 ,C180_=_C361 ,\nC180_=_C407 ,C180_=_C456 ,C180_=_C463 ,C180_=_C504 ,C180_=_C551 ,C180_=_C560 ,\nC180_=_C593 ,C180_=_C607 ,C180_=_C608 ,C181_=_C296 ,C181_=_C316 ,C181_=_C362 ,\nC181_=_C377 ,C181_=_C389 ,C181_=_C397 ,C181_=_C443 ,C181_=_C519 ,C181_=_C532 ,\nC181_=_C609 ,C181_=_C610 ,C181_=_C611 ,C181_=_C612 ,C184_=_C185 ,C184_=_C186 ,\nC184_=_C187 ,C184_=_C188 ,C184_=_C189 ,C184_=_C190 ,C184_=_C191 ,C184_=_C192 ,\nC184_=_C193 ,C184_=_C195 ,C184_=_C197 ,C184_=_C198 ,C184_=_C199 ,C185_=_C186 ,\nC185_=_C187 ,C185_=_C188 ,C185_=_C189 ,C185_=_C190 ,C185_=_C191 ,C185_=_C192 ,\nC185_=_C193 ,C185_=_C195 ,C185_=_C197 ,C185_=_C198 ,C185_=_C199 ,C186_=_C187 ,\nC186_=_C188 ,C186_=_C189 ,C186_=_C190 ,C186_=_C191 ,C186_=_C192 ,C186_=_C193 ,\nC186_=_C195 ,C186_=_C197 ,C186_=_C198 ,C186_=_C199 ,C186_=_C443 ,C187_=_C188 ,\nC187_=_C189 ,C187_=_C190 ,C187_=_C191 ,C187_=_C192 ,C187_=_C193 ,C187_=_C195 ,\nC187_=_C197 ,C187_=_C198 ,C187_=_C199 ,C187_=_C247 ,C187_=_C463 ,C188_=_C189 ,\nC188_=_C190 ,C188_=_C191 ,C188_=_C192 ,C188_=_C193 ,C188_=_C195 ,C188_=_C197 ,\nC188_=_C198 ,C188_=_C199 ,C189_=_C190 ,C189_=_C191 ,C189_=_C192 ,C189_=_C193 ,\nC189_=_C195 ,C189_=_C197 ,C189_=_C198 ,C189_=_C199 ,C189_=_C412 ,C189_=_C487 ,\nC190_=_C191 ,C190_=_C192 ,C190_=_C193 ,C190_=_C195 ,C190_=_C197 ,C190_=_C198 ,\nC190_=_C199 ,C191_=_C192 ,C191_=_C193 ,C191_=_C195 ,C191_=_C197 ,C191_=_C198 ,\nC191_=_C199 ,C192_=_C193 ,C192_=_C195 ,C192_=_C197 ,C192_=_C198 ,C192_=_C199 ,\nC192_=_C415 ,C192_=_C426 ,C193_=_C195 ,C193_=_C197 ,C193_=_C198 ,C193_=_C199 ,\nC193_=_C249 ,C193_=_C427 ,C195_=_C197 ,C195_=_C198 ,C195_=_C199 ,C195_=_C554 ,\nC197_=_C198 ,C197_=_C199 ,C197_=_C430 ,C198_=_C199 ,C198_=_C433 ,C198_=_C557 ,\nC225_=_C240 ,C225_=_C361 ,C225_=_C407 ,C225_=_C456 ,C225_=_C463 ,C225_=_C504 ,\nC225_=_C551 ,C225_=_C560 ,C225_=_C593 ,C225_=_C607 ,C225_=_C608 ,C231_=_C237 ,\nC231_=_C240 ,C231_=_C367 ,C231_=_C424 ,C231_=_C425 ,C231_=_C426 ,C231_=_C427 ,\nC231_=_C428 ,C231_=_C430 ,C231_=_C433 ,C231_=_C434 ,C231_=_C435 ,C231_=_C436 ,\nC237_=_C240 ,C237_=_C329 ,C237_=_C487 ,C237_=_C491 ,C237_=_C518 ,C237_=_C566 ,\nC237_=_C577 ,C237_=_C579 ,C237_=_C580 ,C237_=_C581 ,C237_=_C582 ,C237_=_C583 ,\nC240_=_C361 ,C240_=_C407 ,C240_=_C456 ,C240_=_C463 ,C240_=_C504 ,C240_=_C551 ,\nC240_=_C560 ,C240_=_C593 ,C240_=_C607 ,C240_=_C608 ,C244_=_C247 ,C244_=_C248 ,\nC244_=_C249 ,C244_=_C250 ,C244_=_C252 ,C244_=_C254 ,C244_=_C256 ,C244_=_C257 ,\nC244_=_C291 ,C244_=_C296 ,C247_=_C248 ,C247_=_C249 ,C247_=_C250 ,C247_=_C252 ,\nC247_=_C254 ,C247_=_C256 ,C247_=_C257 ,C247_=_C463 ,C248_=_C249 ,C248_=_C250 ,\nC248_=_C252 ,C248_=_C254 ,C248_=_C256 ,C248_=_C257 ,C248_=_C425 ,C248_=_C499 ,\nC248_=_C504 ,C249_=_C250 ,C249_=_C252 ,C249_=_C254 ,C249_=_C256 ,C249_=_C257 ,\nC249_=_C427 ,C250_=_C252 ,C250_=_C254 ,C250_=_C256 ,C250_=_C257 ,C252_=_C254 ,\nC252_=_C256 ,C252_=_C257 ,C252_=_C417 ,C252_=_C560 ,C254_=_C256 ,C254_=_C257 ,\nC254_=_C577 ,C254_=_C593 ,C256_=_C257 ,C257_=_C422 ,C257_=_C435 ,C257_=_C582 ,\nC260_=_C291 ,C260_=_C366 ,C260_=_C411 ,C260_=_C412 ,C260_=_C413 ,C260_=_C414 ,\nC260_=_C415 ,C260_=_C416 ,C260_=_C417 ,C260_=_C419 ,C260_=_C422 ,C260_=_C423 ,\nC291_=_C296 ,C291_=_C366 ,C291_=_C411 ,C291_=_C412 ,C291_=_C413 ,C291_=_C414 ,\nC291_=_C415 ,C291_=_C416 ,C291_=_C417 ,C291_=_C419 ,C291_=_C422 ,C291_=_C423 ,\nC296_=_C316 ,C296_=_C362 ,C296_=_C377 ,C296_=_C389 ,C296_=_C397 ,C296_=_C443 ,\nC296_=_C519 ,C296_=_C532 ,C296_=_C609 ,C296_=_C610 ,C296_=_C611 ,C296_=_C612 ,\nC316_=_C362 ,C316_=_C377 ,C316_=_C389 ,C316_=_C397 ,C316_=_C443 ,C316_=_C519 ,\nC316_=_C532 ,C316_=_C609 ,C316_=_C610 ,C316_=_C611 ,C316_=_C612 ,C329_=_C487 ,\nC329_=_C491 ,C329_=_C518 ,C329_=_C566 ,C329_=_C577 ,C329_=_C579 ,C329_=_C580 ,\nC329_=_C581 ,C329_=_C582 ,C329_=_C583 ,C361_=_C362 ,C361_=_C407 ,C361_=_C456 ,\nC361_=_C463 ,C361_=_C504 ,C361_=_C551 ,C361_=_C560 ,C361_=_C593 ,C361_=_C607 ,\nC361_=_C608 ,C362_=_C377 ,C362_=_C389 ,C362_=_C397 ,C362_=_C443 ,C362_=_C519 ,\nC362_=_C532 ,C362_=_C609 ,C362_=_C610 ,C362_=_C611 ,C362_=_C612 ,C366_=_C367 ,\nC366_=_C374 ,C366_=_C377 ,C366_=_C411 ,C366_=_C412 ,C366_=_C413 ,C366_=_C414 ,\nC366_=_C415 ,C366_=_C416 ,C366_=_C417 ,C366_=_C419 ,C366_=_C422 ,C366_=_C423 ,\nC367_=_C374 ,C367_=_C377 ,C367_=_C424 ,C367_=_C425 ,C367_=_C426 ,C367_=_C427 ,\nC367_=_C428 ,C367_=_C430 ,C367_=_C433 ,C367_=_C434 ,C367_=_C435 ,C367_=_C436 ,\nC374_=_C377 ,C374_=_C396 ,C374_=_C452 ,C374_=_C479 ,C374_=_C499 ,C374_=_C538 ,\nC374_=_C554 ,C374_=_C557 ,C374_=_C558 ,C377_=_C389 ,C377_=_C397 ,C377_=_C443 ,\nC377_=_C519 ,C377_=_C532 ,C377_=_C609 ,C377_=_C610 ,C377_=_C611 ,C377_=_C612 ,\nC389_=_C397 ,C389_=_C443 ,C389_=_C519 ,C389_=_C532 ,C389_=_C609 ,C389_=_C610 ,\nC389_=_C611 ,C389_=_C612 ,C396_=_C397 ,C396_=_C452 ,C396_=_C479 ,C396_=_C499 ,\nC396_=_C538 ,C396_=_C554 ,C396_=_C557 ,C396_=_C558 ,C397_=_C443 ,C397_=_C519 ,\nC397_=_C532 ,C397_=_C609 ,C397_=_C610 ,C397_=_C611 ,C397_=_C612 ,C407_=_C456 ,\nC407_=_C463 ,C407_=_C504 ,C407_=_C551 ,C407_=_C560 ,C407_=_C593 ,C407_=_C607 ,\nC407_=_C608 ,C411_=_C412 ,C411_=_C413 ,C411_=_C414 ,C411_=_C415 ,C411_=_C416 ,\nC411_=_C417 ,C411_=_C419 ,C411_=_C422 ,C411_=_C423 ,C411_=_C424 ,C412_=_C413 ,\nC412_=_C414 ,C412_=_C415 ,C412_=_C416 ,C412_=_C417 ,C412_=_C419 ,C412_=_C422 ,\nC412_=_C423 ,C412_=_C487 ,C413_=_C414 ,C413_=_C415 ,C413_=_C416 ,C413_=_C417 ,\nC413_=_C419 ,C413_=_C422 ,C413_=_C423 ,C413_=_C491 ,C414_=_C415 ,C414_=_C416 ,\nC414_=_C417 ,C414_=_C419 ,C414_=_C422 ,C414_=_C423 ,C414_=_C518 ,C414_=_C519 ,\nC415_=_C416 ,C415_=_C417 ,C415_=_C419 ,C415_=_C422 ,C415_=_C423 ,C415_=_C426 ,\nC416_=_C417 ,C416_=_C419 ,C416_=_C422 ,C416_=_C423 ,C416_=_C551 ,C417_=_C419 ,\nC417_=_C422 ,C417_=_C423 ,C417_=_C560 ,C419_=_C422 ,C419_=_C423 ,C422_=_C423 ,\nC422_=_C435 ,C422_=_C582 ,C423_=_C611 ,C424_=_C425 ,C424_=_C426 ,C424_=_C427 ,\nC424_=_C428 ,C424_=_C430 ,C424_=_C433 ,C424_=_C434 ,C424_=_C435 ,C424_=_C436 ,\nC425_=_C426 ,C425_=_C427 ,C425_=_C428 ,C425_=_C430 ,C425_=_C433 ,C425_=_C434 ,\nC425_=_C435 ,C425_=_C436 ,C425_=_C499 ,C425_=_C504 ,C426_=_C427 ,C426_=_C428 ,\nC426_=_C430 ,C426_=_C433 ,C426_=_C434 ,C426_=_C435 ,C426_=_C436 ,C427_=_C428 ,\nC427_=_C430 ,C427_=_C433 ,C427_=_C434 ,C427_=_C435 ,C427_=_C436 ,C428_=_C430 ,\nC428_=_C433 ,C428_=_C434 ,C428_=_C435 ,C428_=_C436 ,C428_=_C538 ,C430_=_C433 ,\nC430_=_C434 ,C430_=_C435</w:t>
      </w:r>
    </w:p>
    <w:p>
      <w:pPr>
        <w:pStyle w:val="PreformattedText"/>
        <w:bidi w:val="0"/>
        <w:spacing w:before="0" w:after="0"/>
        <w:jc w:val="left"/>
        <w:rPr/>
      </w:pPr>
      <w:r>
        <w:rPr/>
        <w:t xml:space="preserve"> </w:t>
      </w:r>
      <w:r>
        <w:rPr/>
        <w:t>,C430_=_C436 ,C433_=_C434 ,C433_=_C435 ,C433_=_C436 ,\nC433_=_C557 ,C434_=_C435 ,C434_=_C436 ,C434_=_C579 ,C435_=_C436 ,C435_=_C582 ,\nC436_=_C607 ,C443_=_C519 ,C443_=_C532 ,C443_=_C609 ,C443_=_C610 ,C443_=_C611 ,\nC443_=_C612 ,C452_=_C456 ,C452_=_C479 ,C452_=_C499 ,C452_=_C538 ,C452_=_C554 ,\nC452_=_C557 ,C452_=_C558 ,C456_=_C463 ,C456_=_C504 ,C456_=_C551 ,C456_=_C560 ,\nC456_=_C593 ,C456_=_C607 ,C456_=_C608 ,C463_=_C504 ,C463_=_C551 ,C463_=_C560 ,\nC463_=_C593 ,C463_=_C607 ,C463_=_C608 ,C479_=_C499 ,C479_=_C538 ,C479_=_C554 ,\nC479_=_C557 ,C479_=_C558 ,C487_=_C491 ,C487_=_C518 ,C487_=_C566 ,C487_=_C577 ,\nC487_=_C579 ,C487_=_C580 ,C487_=_C581 ,C487_=_C582 ,C487_=_C583 ,C491_=_C518 ,\nC491_=_C566 ,C491_=_C577 ,C491_=_C579 ,C491_=_C580 ,C491_=_C581 ,C491_=_C582 ,\nC491_=_C583 ,C499_=_C504 ,C499_=_C538 ,C499_=_C554 ,C499_=_C557 ,C499_=_C558 ,\nC504_=_C551 ,C504_=_C560 ,C504_=_C593 ,C504_=_C607 ,C504_=_C608 ,C518_=_C519 ,\nC518_=_C566 ,C518_=_C577 ,C518_=_C579 ,C518_=_C580 ,C518_=_C581 ,C518_=_C582 ,\nC518_=_C583 ,C519_=_C532 ,C519_=_C609 ,C519_=_C610 ,C519_=_C611 ,C519_=_C612 ,\nC532_=_C609 ,C532_=_C610 ,C532_=_C611 ,C532_=_C612 ,C538_=_C554 ,C538_=_C557 ,\nC538_=_C558 ,C551_=_C560 ,C551_=_C593 ,C551_=_C607 ,C551_=_C608 ,C554_=_C557 ,\nC554_=_C558 ,C557_=_C558 ,C560_=_C593 ,C560_=_C607 ,C560_=_C608 ,C566_=_C577 ,\nC566_=_C579 ,C566_=_C580 ,C566_=_C581 ,C566_=_C582 ,C566_=_C583 ,C577_=_C579 ,\nC577_=_C580 ,C577_=_C581 ,C577_=_C582 ,C577_=_C583 ,C577_=_C593 ,C579_=_C580 ,\nC579_=_C581 ,C579_=_C582 ,C579_=_C583 ,C580_=_C581 ,C580_=_C582 ,C580_=_C583 ,\nC581_=_C582 ,C581_=_C583 ,C582_=_C583 ,C593_=_C607 ,C593_=_C608 ,C607_=_C608 ,\nC609_=_C610 ,C609_=_C611 ,C609_=_C612 ,C610_=_C611 ,C610_=_C612 ,C611_=_C612 ,"];74[shape=box, label="id:74 level: 4\n98: C0 C1 C2 C3 C6 \nC7 C9 C10 C11 C12 C13 \nC14 C15 C25 C33 C36 C40 \nC55 C70 C85 C95 C112 C120 \nC121 C123 C124 C125 C126 C127 \nC129 C130 C131 C132 C141 C147 \nC154 C157 C186 C188 C190 C193 \nC197 C206 C208 C218 C229 C233 \nC244 C249 C273 C284 C288 C289 \nC290 C291 C292 C294 C295 C296 \nC297 C298 C303 C348 C350 C372 \nC387 C392 C403 C427 C430 C437 \nC439 C440 C441 C443 C444 C445 \nC447 C459 C465 C466 C467 C468 \nC469 C471 C472 C497 C509 C510 \nC511 C536 C537 C539 C567 C574 \nC590 C591 C592 \n657: C0_=_C1( C0 C1 ) C0_=_C2( C0 C2 ) C0_=_C3( C0 C3 ) C0_=_C6( C0 C6 ) C0_=_C7( C0 C7 ) \nC0_=_C9( C0 C9 ) C0_=_C10( C0 C10 ) C0_=_C11( C0 C11 ) C0_=_C12( C0 C12 ) C0_=_C13( C0 C13 ) C0_=_C14( C0 C14 ) \nC0_=_C15( C0 C15 ) C0_=_C70( C0 C70 ) C1_=_C2( C1 C2 ) C1_=_C3( C1 C3 ) C1_=_C6( C1 C6 ) C1_=_C7( C1 C7 ) \nC1_=_C9( C1 C9 ) C1_=_C10( C1 C10 ) C1_=_C11( C1 C11 ) C1_=_C12( C1 C12 ) C1_=_C13( C1 C13 ) C1_=_C14( C1 C14 ) \nC1_=_C15( C1 C15 ) C1_=_C85( C1 C85 ) C2_=_C3( C2 C3 ) C2_=_C6( C2 C6 ) C2_=_C7( C2 C7 ) C2_=_C9( C2 C9 ) \nC2_=_C10( C2 C10 ) C2_=_C11( C2 C11 ) C2_=_C12( C2 C12 ) C2_=_C13( C2 C13 ) C2_=_C14( C2 C14 ) C2_=_C15( C2 C15 ) \nC2_=_C112( C2 C112 ) C3_=_C6( C3 C6 ) C3_=_C7( C3 C7 ) C3_=_C9( C3 C9 ) C3_=_C10( C3 C10 ) C3_=_C11( C3 C11 ) \nC3_=_C12( C3 C12 ) C3_=_C13( C3 C13 ) C3_=_C14( C3 C14 ) C3_=_C15( C3 C15 ) C3_=_C218( C3 C218 ) C6_=_C7( C6 C7 ) \nC6_=_C9( C6 C9 ) C6_=_C10( C6 C10 ) C6_=_C11( C6 C11 ) C6_=_C12( C6 C12 ) C6_=_C13( C6 C13 ) C6_=_C14( C6 C14 ) \nC6_=_C15( C6 C15 ) C7_=_C9( C7 C9 ) C7_=_C10( C7 C10 ) C7_=_C11( C7 C11 ) C7_=_C12( C7 C12 ) C7_=_C13( C7 C13 ) \nC7_=_C14( C7 C14 ) C7_=_C15( C7 C15 ) C7_=_C130( C7 C130 ) C7_=_C468( C7 C468 ) C7_=_C567( C7 C567 ) C9_=_C10( C9 C10 ) \nC9_=_C11( C9 C11 ) C9_=_C12( C9 C12 ) C9_=_C13( C9 C13 ) C9_=_C14( C9 C14 ) C9_=_C15( C9 C15 ) C10_=_C11( C10 C11 ) \nC10_=_C12( C10 C12 ) C10_=_C13( C10 C13 ) C10_=_C14( C10 C14 ) C10_=_C15( C10 C15 ) C10_=_C471( C10 C471 ) C11_=_C12( C11 C12 ) \nC11_=_C13( C11 C13 ) C11_=_C14( C11 C14 ) C11_=_C15( C11 C15 ) C12_=_C13( C12 C13 ) C12_=_C14( C12 C14 ) C12_=_C15( C12 C15 ) \nC13_=_C14( C13 C14 ) C13_=_C15( C13 C15 ) C14_=_C15( C14 C15 ) C15_=_C472( C15 C472 ) C15_=_C592( C15 C592 ) C25_=_C36( C25 C36 ) \nC25_=_C112( C25 C112 ) C25_=_C193( C25 C193 ) C25_=_C249( C25 C249 ) C25_=_C372( C25 C372 ) C25_=_C387( C25 C387 ) C25_=_C403( C25 C403 ) \nC25_=_C427( C25 C427 ) C25_=_C459( C25 C459 ) C25_=_C466( C25 C466 ) C25_=_C536( C25 C536 ) C25_=_C537( C25 C537 ) C33_=_C36( C33 C36 ) \nC33_=_C40( C33 C40 ) C33_=_C55( C33 C55 ) C33_=_C157( C33 C157 ) C33_=_C190( C33 C190 ) C33_=_C208( C33 C208 ) C33_=_C233( C33 C233 ) \nC33_=_C348( C33 C348 ) C33_=_C447( C33 C447 ) C33_=_C465( C33 C465 ) C33_=_C497( C33 C497 ) C33_=_C509( C33 C509 ) C33_=_C510( C33 C510 ) \nC33_=_C511( C33 C511 ) C36_=_C40( C36 C40 ) C36_=_C112( C36 C112 ) C36_=_C193( C36 C193 ) C36_=_C249( C36 C249 ) C36_=_C372( C36 C372 ) \nC36_=_C387( C36 C387 ) C36_=_C403( C36 C403 ) C36_=_C427( C36 C427 ) C36_=_C459( C36 C459 ) C36_=_C466( C36 C466 ) C36_=_C536( C36 C536 ) \nC36_=_C537( C36 C537 ) C40_=_C85( C40 C85 ) C40_=_C147( C40 C147 ) C40_=_C197( C40 C197 ) C40_=_C284( C40 C284 ) C40_=_C303( C40 C303 ) \nC40_=_C350( C40 C350 ) C40_=_C430( C40 C430 ) C40_=_C539( C40 C539 ) C40_=_C567( C40 C567 ) C40_=_C574( C40 C574 ) C40_=_C590( C40 C590 ) \nC40_=_C591( C40 C591 ) C40_=_C592( C40 C592 ) C55_=_C157( C55 C157 ) C55_=_C190( C55 C190 ) C55_=_C208( C55 C208 ) C55_=_C233( C55 C233 ) \nC55_=_C348( C55 C348 ) C55_=_C447( C55 C447 ) C55_=_C465( C55 C465 ) C55_=_C497( C55 C497 ) C55_=_C509( C55 C509 ) C55_=_C510( C55 C510 ) \nC55_=_C511( C55 C511 ) C70_=_C125( C70 C125 ) C70_=_C186( C70 C186 ) C70_=_C206( C70 C206 ) C70_=_C218( C70 C218 ) C70_=_C392( C70 C392 ) \nC70_=_C437( C70 C437 ) C70_=_C439( C70 C439 ) C70_=_C440( C70 C440 ) C70_=_C441( C70 C441 ) C70_=_C443( C70 C443 ) C70_=_C444( C70 C444 ) \nC85_=_C147( C85 C147 ) C85_=_C197( C85 C197 ) C85_=_C284( C85 C284 ) C85_=_C303( C85 C303 ) C85_=_C350( C85 C350 ) C85_=_C430( C85 C430 ) \nC85_=_C539( C85 C539 ) C85_=_C567( C85 C567 ) C85_=_C574( C85 C574 ) C85_=_C590( C85 C590 ) C85_=_C591( C85 C591 ) C85_=_C592( C85 C592 ) \nC95_=_C141( C95 C141 ) C95_=_C154( C95 C154 ) C95_=_C188( C95 C188 ) C95_=_C273( C95 C273 ) C95_=_C292( C95 C292 ) C95_=_C445( C95 C445 ) \nC95_=_C465( C95 C465 ) C95_=_C466( C95 C466 ) C95_=_C467( C95 C467 ) C95_=_C468( C95 C468 ) C95_=_C469( C95 C469 ) C95_=_C471( C95 C471 ) \nC95_=_C472( C95 C472 ) C112_=_C193( C112 C193 ) C112_=_C249( C112 C249 ) C112_=_C372( C112 C372 ) C112_=_C387( C112 C387 ) C112_=_C403( C112 C403 ) \nC112_=_C427( C112 C427 ) C112_=_C459( C112 C459 ) C112_=_C466( C112 C466 ) C112_=_C536( C112 C536 ) C112_=_C537( C112 C537 ) C120_=_C121( C120 C121 ) \nC120_=_C123( C120 C123 ) C120_=_C124( C120 C124 ) C120_=_C125( C120 C125 ) C120_=_C126( C120 C126 ) C120_=_C127( C120 C127 ) C120_=_C129( C120 C129 ) \nC120_=_C130( C120 C130 ) C120_=_C131( C120 C131 ) C120_=_C132( C120 C132 ) C120_=_C186( C120 C186 ) C120_=_C188( C120 C188 ) C120_=_C190( C120 C190 ) \nC120_=_C193( C120 C193 ) C120_=_C197( C120 C197 ) C121_=_C123( C121 C123 ) C121_=_C124( C121 C124 ) C121_=_C125( C121 C125 ) C121_=_C126( C121 C126 ) \nC121_=_C127( C121 C127 ) C121_=_C129( C121 C129 ) C121_=_C130( C121 C130 ) C121_=_C131( C121 C131 ) C121_=_C132( C121 C132 ) C121_=_C229( C121 C229 ) \nC121_=_C233( C121 C233 ) C123_=_C124( C123 C124 ) C123_=_C125( C123 C125 ) C123_=_C126( C123 C126 ) C123_=_C127( C123 C127 ) C123_=_C129( C123 C129 ) \nC123_=_C130( C123 C130 ) C123_=_C131( C123 C131 ) C123_=_C132( C123 C132 ) C124_=_C125( C124 C125 ) C124_=_C126( C124 C126 ) C124_=_C127( C124 C127 ) \nC124_=_C129( C124 C129 ) C124_=_C130( C124 C130 ) C124_=_C131( C124 C131 ) C124_=_C132( C124 C132 ) C125_=_C126( C125 C126 ) C125_=_C127( C125 C127 ) \nC125_=_C129( C125 C129 ) C125_=_C130( C125 C130 ) C125_=_C131( C125 C131 ) C125_=_C132( C125 C132 ) C125_=_C186( C125 C186 ) C125_=_C206( C125 C206 ) \nC125_=_C218( C125 C218 ) C125_=_C392( C125 C392 ) C125_=_C437( C125 C437 ) C125_=_C439( C125 C439 ) C125_=_C440( C125 C440 ) C125_=_C441( C125 C441 ) \nC125_=_C443( C125 C443 ) C125_=_C444( C125 C444 ) C126_=_C127( C126 C127 ) C126_=_C129( C126 C129 ) C126_=_C130( C126 C130 ) C126_=_C131( C126 C131 ) \nC126_=_C132( C126 C132 ) C127_=_C129( C127 C129 ) C127_=_C130( C127 C130 ) C127_=_C131( C127 C131 ) C127_=_C132( C127 C132 ) C129_=_C130( C129 C130 ) \nC129_=_C131( C129 C131 ) C129_=_C132( C129 C132 ) C130_=_C131( C130 C131 ) C130_=_C132( C130 C132 ) C130_=_C468( C130 C468 ) C130_=_C567( C130 C567 ) \nC131_=_C132( C131 C132 ) C141_=_C147( C141 C147 ) C141_=_C154( C141 C154 ) C141_=_C188( C141 C188 ) C141_=_C273( C141 C273 ) C141_=_C292( C141 C292 ) \nC141_=_C445( C141 C445 ) C141_=_C465( C141 C465 ) C141_=_C466( C141 C466 ) C141_=_C467( C141 C467 ) C141_=_C468( C141 C468 ) C141_=_C469( C141 C469 ) \nC141_=_C471( C141 C471 ) C141_=_C472( C141 C472 ) C147_=_C197( C147 C197 ) C147_=_C284( C147 C284 ) C147_=_C303( C147 C303 ) C147_=_C350( C147 C350 ) \nC147_=_C430( C147 C430 ) C147_=_C539( C147 C539 ) C147_=_C567( C147 C567 ) C147_=_C574( C147 C574 ) C147_=_C590( C147 C590 ) C147_=_C591( C147 C591 ) \nC147_=_C592( C147 C592 ) C154_=_C157( C154 C157 ) C154_=_C188( C154 C188 ) C154_=_C273( C154 C273 ) C154_=_C292( C154 C292 ) C154_=_C445( C154 C445 ) \nC154_=_C465( C154 C465 ) C154_=_C466( C154 C466 ) C154_=_C467( C154 C467 ) C154_=_C468( C154 C468 ) C154_=_C469( C154 C469 ) C154_=_C471( C154 C471 ) \nC154_=_C472( C154 C472 ) C157_=_C190( C157 C190 ) C157_=_C208( C157 C208 ) C157_=_C233( C157 C233 ) C157_=_C348( C157 C348 ) C157_=_C447( C157 C447 ) \nC157_=_C465( C157 C465 ) C157_=_C497( C157 C497 ) C157_=_C509( C157 C509 ) C157_=_C510( C157 C510 ) C157_=_C511( C157 C511 ) C186_=_C188( C186 C188 ) \nC186_=_C190( C186 C190 ) C186_=_C193( C186 C193 ) C186_=_C197( C186 C197 ) C186_=_C206( C186 C206 ) C186_=_C218( C186 C218 ) C186_=_C392( C186 C392 ) \nC186_=_C437( C186 C437 ) C186_=_C439( C186 C439 ) C186_=_C440( C186 C440 ) C186_=_C441( C186 C441 ) C186_=_C443( C186 C443 ) C186_=_C444( C186 C444 ) \nC188_=_C190(</w:t>
      </w:r>
    </w:p>
    <w:p>
      <w:pPr>
        <w:pStyle w:val="PreformattedText"/>
        <w:bidi w:val="0"/>
        <w:spacing w:before="0" w:after="0"/>
        <w:jc w:val="left"/>
        <w:rPr/>
      </w:pPr>
      <w:r>
        <w:rPr/>
        <w:t xml:space="preserve"> </w:t>
      </w:r>
      <w:r>
        <w:rPr/>
        <w:t>C188 C190 ) C188_=_C193( C188 C193 ) C188_=_C197( C188 C197 ) C188_=_C273( C188 C273 ) C188_=_C292( C188 C292 ) C188_=_C445( C188 C445 ) \nC188_=_C465( C188 C465 ) C188_=_C466( C188 C466 ) C188_=_C467( C188 C467 ) C188_=_C468( C188 C468 ) C188_=_C469( C188 C469 ) C188_=_C471( C188 C471 ) \nC188_=_C472( C188 C472 ) C190_=_C193( C190 C193 ) C190_=_C197( C190 C197 ) C190_=_C208( C190 C208 ) C190_=_C233( C190 C233 ) C190_=_C348( C190 C348 ) \nC190_=_C447( C190 C447 ) C190_=_C465( C190 C465 ) C190_=_C497( C190 C497 ) C190_=_C509( C190 C509 ) C190_=_C510( C190 C510 ) C190_=_C511( C190 C511 ) \nC193_=_C197( C193 C197 ) C193_=_C249( C193 C249 ) C193_=_C372( C193 C372 ) C193_=_C387( C193 C387 ) C193_=_C403( C193 C403 ) C193_=_C427( C193 C427 ) \nC193_=_C459( C193 C459 ) C193_=_C466( C193 C466 ) C193_=_C536( C193 C536 ) C193_=_C537( C193 C537 ) C197_=_C284( C197 C284 ) C197_=_C303( C197 C303 ) \nC197_=_C350( C197 C350 ) C197_=_C430( C197 C430 ) C197_=_C539( C197 C539 ) C197_=_C567( C197 C567 ) C197_=_C574( C197 C574 ) C197_=_C590( C197 C590 ) \nC197_=_C591( C197 C591 ) C197_=_C592( C197 C592 ) C206_=_C208( C206 C208 ) C206_=_C218( C206 C218 ) C206_=_C392( C206 C392 ) C206_=_C437( C206 C437 ) \nC206_=_C439( C206 C439 ) C206_=_C440( C206 C440 ) C206_=_C441( C206 C441 ) C206_=_C443( C206 C443 ) C206_=_C444( C206 C444 ) C208_=_C233( C208 C233 ) \nC208_=_C348( C208 C348 ) C208_=_C447( C208 C447 ) C208_=_C465( C208 C465 ) C208_=_C497( C208 C497 ) C208_=_C509( C208 C509 ) C208_=_C510( C208 C510 ) \nC208_=_C511( C208 C511 ) C218_=_C392( C218 C392 ) C218_=_C437( C218 C437 ) C218_=_C439( C218 C439 ) C218_=_C440( C218 C440 ) C218_=_C441( C218 C441 ) \nC218_=_C443( C218 C443 ) C218_=_C444( C218 C444 ) C229_=_C233( C229 C233 ) C229_=_C244( C229 C244 ) C229_=_C288( C229 C288 ) C229_=_C289( C229 C289 ) \nC229_=_C290( C229 C290 ) C229_=_C291( C229 C291 ) C229_=_C292( C229 C292 ) C229_=_C294( C229 C294 ) C229_=_C295( C229 C295 ) C229_=_C296( C229 C296 ) \nC229_=_C297( C229 C297 ) C229_=_C298( C229 C298 ) C233_=_C348( C233 C348 ) C233_=_C447( C233 C447 ) C233_=_C465( C233 C465 ) C233_=_C497( C233 C497 ) \nC233_=_C509( C233 C509 ) C233_=_C510( C233 C510 ) C233_=_C511( C233 C511 ) C244_=_C249( C244 C249 ) C244_=_C288( C244 C288 ) C244_=_C289( C244 C289 ) \nC244_=_C290( C244 C290 ) C244_=_C291( C244 C291 ) C244_=_C292( C244 C292 ) C244_=_C294( C244 C294 ) C244_=_C295( C244 C295 ) C244_=_C296( C244 C296 ) \nC244_=_C297( C244 C297 ) C244_=_C298( C244 C298 ) C249_=_C372( C249 C372 ) C249_=_C387( C249 C387 ) C249_=_C403( C249 C403 ) C249_=_C427( C249 C427 ) \nC249_=_C459( C249 C459 ) C249_=_C466( C249 C466 ) C249_=_C536( C249 C536 ) C249_=_C537( C249 C537 ) C273_=_C284( C273 C284 ) C273_=_C292( C273 C292 ) \nC273_=_C445( C273 C445 ) C273_=_C465( C273 C465 ) C273_=_C466( C273 C466 ) C273_=_C467( C273 C467 ) C273_=_C468( C273 C468 ) C273_=_C469( C273 C469 ) \nC273_=_C471( C273 C471 ) C273_=_C472( C273 C472 ) C284_=_C303( C284 C303 ) C284_=_C350( C284 C350 ) C284_=_C430( C284 C430 ) C284_=_C539( C284 C539 ) \nC284_=_C567( C284 C567 ) C284_=_C574( C284 C574 ) C284_=_C590( C284 C590 ) C284_=_C591( C284 C591 ) C284_=_C592( C284 C592 ) C288_=_C289( C288 C289 ) \nC288_=_C290( C288 C290 ) C288_=_C291( C288 C291 ) C288_=_C292( C288 C292 ) C288_=_C294( C288 C294 ) C288_=_C295( C288 C295 ) C288_=_C296( C288 C296 ) \nC288_=_C297( C288 C297 ) C288_=_C298( C288 C298 ) C289_=_C290( C289 C290 ) C289_=_C291( C289 C291 ) C289_=_C292( C289 C292 ) C289_=_C294( C289 C294 ) \nC289_=_C295( C289 C295 ) C289_=_C296( C289 C296 ) C289_=_C297( C289 C297 ) C289_=_C298( C289 C298 ) C289_=_C392( C289 C392 ) C290_=_C291( C290 C291 ) \nC290_=_C292( C290 C292 ) C290_=_C294( C290 C294 ) C290_=_C295( C290 C295 ) C290_=_C296( C290 C296 ) C290_=_C297( C290 C297 ) C290_=_C298( C290 C298 ) \nC290_=_C403( C290 C403 ) C291_=_C292( C291 C292 ) C291_=_C294( C291 C294 ) C291_=_C295( C291 C295 ) C291_=_C296( C291 C296 ) C291_=_C297( C291 C297 ) \nC291_=_C298( C291 C298 ) C292_=_C294( C292 C294 ) C292_=_C295( C292 C295 ) C292_=_C296( C292 C296 ) C292_=_C297( C292 C297 ) C292_=_C298( C292 C298 ) \nC292_=_C445( C292 C445 ) C292_=_C465( C292 C465 ) C292_=_C466( C292 C466 ) C292_=_C467( C292 C467 ) C292_=_C468( C292 C468 ) C292_=_C469( C292 C469 ) \nC292_=_C471( C292 C471 ) C292_=_C472( C292 C472 ) C294_=_C295( C294 C295 ) C294_=_C296( C294 C296 ) C294_=_C297( C294 C297 ) C294_=_C298( C294 C298 ) \nC295_=_C296( C295 C296 ) C295_=_C297( C295 C297 ) C295_=_C298( C295 C298 ) C295_=_C440( C295 C440 ) C296_=_C297( C296 C297 ) C296_=_C298( C296 C298 ) \nC296_=_C443( C296 C443 ) C297_=_C298( C297 C298 ) C298_=_C444( C298 C444 ) C303_=_C350( C303 C350 ) C303_=_C430( C303 C430 ) C303_=_C539( C303 C539 ) \nC303_=_C567( C303 C567 ) C303_=_C574( C303 C574 ) C303_=_C590( C303 C590 ) C303_=_C591( C303 C591 ) C303_=_C592( C303 C592 ) C348_=_C350( C348 C350 ) \nC348_=_C447( C348 C447 ) C348_=_C465( C348 C465 ) C348_=_C497( C348 C497 ) C348_=_C509( C348 C509 ) C348_=_C510( C348 C510 ) C348_=_C511( C348 C511 ) \nC350_=_C430( C350 C430 ) C350_=_C539( C350 C539 ) C350_=_C567( C350 C567 ) C350_=_C574( C350 C574 ) C350_=_C590( C350 C590 ) C350_=_C591( C350 C591 ) \nC350_=_C592( C350 C592 ) C372_=_C387( C372 C387 ) C372_=_C403( C372 C403 ) C372_=_C427( C372 C427 ) C372_=_C459( C372 C459 ) C372_=_C466( C372 C466 ) \nC372_=_C536( C372 C536 ) C372_=_C537( C372 C537 ) C387_=_C403( C387 C403 ) C387_=_C427( C387 C427 ) C387_=_C459( C387 C459 ) C387_=_C466( C387 C466 ) \nC387_=_C536( C387 C536 ) C387_=_C537( C387 C537 ) C392_=_C437( C392 C437 ) C392_=_C439( C392 C439 ) C392_=_C440( C392 C440 ) C392_=_C441( C392 C441 ) \nC392_=_C443( C392 C443 ) C392_=_C444( C392 C444 ) C403_=_C427( C403 C427 ) C403_=_C459( C403 C459 ) C403_=_C466( C403 C466 ) C403_=_C536( C403 C536 ) \nC403_=_C537( C403 C537 ) C427_=_C430( C427 C430 ) C427_=_C459( C427 C459 ) C427_=_C466( C427 C466 ) C427_=_C536( C427 C536 ) C427_=_C537( C427 C537 ) \nC430_=_C539( C430 C539 ) C430_=_C567( C430 C567 ) C430_=_C574( C430 C574 ) C430_=_C590( C430 C590 ) C430_=_C591( C430 C591 ) C430_=_C592( C430 C592 ) \nC437_=_C439( C437 C439 ) C437_=_C440( C437 C440 ) C437_=_C441( C437 C441 ) C437_=_C443( C437 C443 ) C437_=_C444( C437 C444 ) C437_=_C445( C437 C445 ) \nC437_=_C447( C437 C447 ) C439_=_C440( C439 C440 ) C439_=_C441( C439 C441 ) C439_=_C443( C439 C443 ) C439_=_C444( C439 C444 ) C439_=_C509( C439 C509 ) \nC440_=_C441( C440 C441 ) C440_=_C443( C440 C443 ) C440_=_C444( C440 C444 ) C441_=_C443( C441 C443 ) C441_=_C444( C441 C444 ) C441_=_C467( C441 C467 ) \nC443_=_C444( C443 C444 ) C445_=_C447( C445 C447 ) C445_=_C465( C445 C465 ) C445_=_C466( C445 C466 ) C445_=_C467( C445 C467 ) C445_=_C468( C445 C468 ) \nC445_=_C469( C445 C469 ) C445_=_C471( C445 C471 ) C445_=_C472( C445 C472 ) C447_=_C465( C447 C465 ) C447_=_C497( C447 C497 ) C447_=_C509( C447 C509 ) \nC447_=_C510( C447 C510 ) C447_=_C511( C447 C511 ) C459_=_C466( C459 C466 ) C459_=_C536( C459 C536 ) C459_=_C537( C459 C537 ) C465_=_C466( C465 C466 ) \nC465_=_C467( C465 C467 ) C465_=_C468( C465 C468 ) C465_=_C469( C465 C469 ) C465_=_C471( C465 C471 ) C465_=_C472( C465 C472 ) C465_=_C497( C465 C497 ) \nC465_=_C509( C465 C509 ) C465_=_C510( C465 C510 ) C465_=_C511( C465 C511 ) C466_=_C467( C466 C467 ) C466_=_C468( C466 C468 ) C466_=_C469( C466 C469 ) \nC466_=_C471( C466 C471 ) C466_=_C472( C466 C472 ) C466_=_C536( C466 C536 ) C466_=_C537( C466 C537 ) C467_=_C468( C467 C468 ) C467_=_C469( C467 C469 ) \nC467_=_C471( C467 C471 ) C467_=_C472( C467 C472 ) C468_=_C469( C468 C469 ) C468_=_C471( C468 C471 ) C468_=_C472( C468 C472 ) C468_=_C567( C468 C567 ) \nC469_=_C471( C469 C471 ) C469_=_C472( C469 C472 ) C471_=_C472( C471 C472 ) C472_=_C592( C472 C592 ) C497_=_C509( C497 C509 ) C497_=_C510( C497 C510 ) \nC497_=_C511( C497 C511 ) C509_=_C510( C509 C510 ) C509_=_C511( C509 C511 ) C510_=_C511( C510 C511 ) C510_=_C539( C510 C539 ) C511_=_C574( C511 C574 ) \nC536_=_C537( C536 C537 ) C539_=_C567( C539 C567 ) C539_=_C574( C539 C574 ) C539_=_C590( C539 C590 ) C539_=_C591( C539 C591 ) C539_=_C592( C539 C592 ) \nC567_=_C574( C567 C574 ) C567_=_C590( C567 C590 ) C567_=_C591( C567 C591 ) C567_=_C592( C567 C592 ) C574_=_C590( C574 C590 ) C574_=_C591( C574 C591 ) \nC574_=_C592( C574 C592 ) C590_=_C591( C590 C591 ) C590_=_C592( C590 C592 ) C591_=_C592( C591 C592 ) "];55-&gt;74[label="94: C0 C1 C2 C3 C6 \nC7 C9 C10 C11 C12 C13 \nC14 C15 C25 C33 C36 C40 \nC55 C70 C85 C95 C112 C120 \nC121 C123 C124 C126 C127 C129 \nC130 C131 C132 C141 C147 C154 \nC157 C186 C188 C190 C193 C197 \nC206 C208 C218 C229 C233 C244 \nC249 C273 C284 C288 C289 C290 \nC291 C294 C295 C296 C297 C298 \nC303 C348 C350 C372 C387 C392 \nC403 C427 C430 C437 C439 C440 \nC441 C443 C444 C445 C447 C459 \nC467 C468 C469 C471 C472 C497 \nC509 C510 C511 C536 C537 C539 \nC567 C574 C590 C591 C592 \n565: C0_=_C1 ,C0_=_C2 ,C0_=_C3 ,C0_=_C6 ,C0_=_C7 ,\nC0_=_C9 ,C0_=_C10 ,C0_=_C11 ,C0_=_C12 ,C0_=_C13 ,C0_=_C14 ,\nC0_=_C15 ,C0_=_C70 ,C1_=_C2 ,C1_=_C3 ,C1_=_C6 ,C1_=_C7 ,\nC1_=_C9 ,C1_=_C10 ,C1_=_C11 ,C1_=_C12 ,C1_=_C13 ,C1_=_C14 ,\nC1_=_C15 ,C1_=_C85 ,C2_=_C3 ,C2_=_C6 ,C2_=_C7 ,C2_=_C9 ,\nC2_=_C10 ,C2_=_C11 ,C2_=_C12 ,C2_=_C13 ,C2_=_C14 ,C2_=_C15 ,\nC2_=_C112 ,C3_=_C6 ,C3_=_C7 ,C3_=_C9 ,C3_=_C10 ,C3_=_C11 ,\nC3_=_C12 ,C3_=_C13 ,C3_=_C14 ,C3_=_C15 ,C3_=_C218 ,C6_=_C7 ,\nC6_=_C9 ,C6_=_C10 ,C6_=_C11 ,C6_=_C12 ,C6_=_C13 ,C6_=_C14 ,\nC6_=_C15 ,C7_=_C9 ,C7_=_C10 ,C7_=_C11 ,C7_=_C12 ,C7_=_C13 ,\nC7_=_C14 ,C7_=_C15 ,C7_=_C130 ,C7_=_C468 ,C7_=_C567 ,C9_=_C10 ,\nC9_=_C11 ,C9_=_C12 ,C9_=_C13 ,C9_=_C14 ,C9_=_C15 ,C10_=_C11 ,\nC10_=_C12 ,C10_=_C13 ,C10_=_C14 ,C10_=_C15 ,C10_=_C471 ,C11_=_C12 ,\nC11_=_C13 ,C11_=_C14 ,C11_=_C15 ,C12_=_C13 ,C12_=_C14 ,C12_=_C15 ,\nC13_=_C14 ,C13_=_C15 ,C14_=_C15 ,C15_=_C472 ,C15_=_C592 ,C25_=_C36 ,\nC25_=_C112 ,C25_=_C193 ,C25_=_C249 ,C25_=_C372 ,C25_=_C387 ,C25_=_C403 ,\nC25_=_C427 ,C25_=_C459 ,C25_=_C536 ,C25_=_C537 ,C33_=_C36 ,C33_=_C40 ,\nC33_=_C55 ,C33_=_C157 ,C33_=_C190</w:t>
      </w:r>
    </w:p>
    <w:p>
      <w:pPr>
        <w:pStyle w:val="PreformattedText"/>
        <w:bidi w:val="0"/>
        <w:spacing w:before="0" w:after="0"/>
        <w:jc w:val="left"/>
        <w:rPr/>
      </w:pPr>
      <w:r>
        <w:rPr/>
        <w:t xml:space="preserve"> </w:t>
      </w:r>
      <w:r>
        <w:rPr/>
        <w:t>,C33_=_C208 ,C33_=_C233 ,C33_=_C348 ,\nC33_=_C447 ,C33_=_C497 ,C33_=_C509 ,C33_=_C510 ,C33_=_C511 ,C36_=_C40 ,\nC36_=_C112 ,C36_=_C193 ,C36_=_C249 ,C36_=_C372 ,C36_=_C387 ,C36_=_C403 ,\nC36_=_C427 ,C36_=_C459 ,C36_=_C536 ,C36_=_C537 ,C40_=_C85 ,C40_=_C147 ,\nC40_=_C197 ,C40_=_C284 ,C40_=_C303 ,C40_=_C350 ,C40_=_C430 ,C40_=_C539 ,\nC40_=_C567 ,C40_=_C574 ,C40_=_C590 ,C40_=_C591 ,C40_=_C592 ,C55_=_C157 ,\nC55_=_C190 ,C55_=_C208 ,C55_=_C233 ,C55_=_C348 ,C55_=_C447 ,C55_=_C497 ,\nC55_=_C509 ,C55_=_C510 ,C55_=_C511 ,C70_=_C186 ,C70_=_C206 ,C70_=_C218 ,\nC70_=_C392 ,C70_=_C437 ,C70_=_C439 ,C70_=_C440 ,C70_=_C441 ,C70_=_C443 ,\nC70_=_C444 ,C85_=_C147 ,C85_=_C197 ,C85_=_C284 ,C85_=_C303 ,C85_=_C350 ,\nC85_=_C430 ,C85_=_C539 ,C85_=_C567 ,C85_=_C574 ,C85_=_C590 ,C85_=_C591 ,\nC85_=_C592 ,C95_=_C141 ,C95_=_C154 ,C95_=_C188 ,C95_=_C273 ,C95_=_C445 ,\nC95_=_C467 ,C95_=_C468 ,C95_=_C469 ,C95_=_C471 ,C95_=_C472 ,C112_=_C193 ,\nC112_=_C249 ,C112_=_C372 ,C112_=_C387 ,C112_=_C403 ,C112_=_C427 ,C112_=_C459 ,\nC112_=_C536 ,C112_=_C537 ,C120_=_C121 ,C120_=_C123 ,C120_=_C124 ,C120_=_C126 ,\nC120_=_C127 ,C120_=_C129 ,C120_=_C130 ,C120_=_C131 ,C120_=_C132 ,C120_=_C186 ,\nC120_=_C188 ,C120_=_C190 ,C120_=_C193 ,C120_=_C197 ,C121_=_C123 ,C121_=_C124 ,\nC121_=_C126 ,C121_=_C127 ,C121_=_C129 ,C121_=_C130 ,C121_=_C131 ,C121_=_C132 ,\nC121_=_C229 ,C121_=_C233 ,C123_=_C124 ,C123_=_C126 ,C123_=_C127 ,C123_=_C129 ,\nC123_=_C130 ,C123_=_C131 ,C123_=_C132 ,C124_=_C126 ,C124_=_C127 ,C124_=_C129 ,\nC124_=_C130 ,C124_=_C131 ,C124_=_C132 ,C126_=_C127 ,C126_=_C129 ,C126_=_C130 ,\nC126_=_C131 ,C126_=_C132 ,C127_=_C129 ,C127_=_C130 ,C127_=_C131 ,C127_=_C132 ,\nC129_=_C130 ,C129_=_C131 ,C129_=_C132 ,C130_=_C131 ,C130_=_C132 ,C130_=_C468 ,\nC130_=_C567 ,C131_=_C132 ,C141_=_C147 ,C141_=_C154 ,C141_=_C188 ,C141_=_C273 ,\nC141_=_C445 ,C141_=_C467 ,C141_=_C468 ,C141_=_C469 ,C141_=_C471 ,C141_=_C472 ,\nC147_=_C197 ,C147_=_C284 ,C147_=_C303 ,C147_=_C350 ,C147_=_C430 ,C147_=_C539 ,\nC147_=_C567 ,C147_=_C574 ,C147_=_C590 ,C147_=_C591 ,C147_=_C592 ,C154_=_C157 ,\nC154_=_C188 ,C154_=_C273 ,C154_=_C445 ,C154_=_C467 ,C154_=_C468 ,C154_=_C469 ,\nC154_=_C471 ,C154_=_C472 ,C157_=_C190 ,C157_=_C208 ,C157_=_C233 ,C157_=_C348 ,\nC157_=_C447 ,C157_=_C497 ,C157_=_C509 ,C157_=_C510 ,C157_=_C511 ,C186_=_C188 ,\nC186_=_C190 ,C186_=_C193 ,C186_=_C197 ,C186_=_C206 ,C186_=_C218 ,C186_=_C392 ,\nC186_=_C437 ,C186_=_C439 ,C186_=_C440 ,C186_=_C441 ,C186_=_C443 ,C186_=_C444 ,\nC188_=_C190 ,C188_=_C193 ,C188_=_C197 ,C188_=_C273 ,C188_=_C445 ,C188_=_C467 ,\nC188_=_C468 ,C188_=_C469 ,C188_=_C471 ,C188_=_C472 ,C190_=_C193 ,C190_=_C197 ,\nC190_=_C208 ,C190_=_C233 ,C190_=_C348 ,C190_=_C447 ,C190_=_C497 ,C190_=_C509 ,\nC190_=_C510 ,C190_=_C511 ,C193_=_C197 ,C193_=_C249 ,C193_=_C372 ,C193_=_C387 ,\nC193_=_C403 ,C193_=_C427 ,C193_=_C459 ,C193_=_C536 ,C193_=_C537 ,C197_=_C284 ,\nC197_=_C303 ,C197_=_C350 ,C197_=_C430 ,C197_=_C539 ,C197_=_C567 ,C197_=_C574 ,\nC197_=_C590 ,C197_=_C591 ,C197_=_C592 ,C206_=_C208 ,C206_=_C218 ,C206_=_C392 ,\nC206_=_C437 ,C206_=_C439 ,C206_=_C440 ,C206_=_C441 ,C206_=_C443 ,C206_=_C444 ,\nC208_=_C233 ,C208_=_C348 ,C208_=_C447 ,C208_=_C497 ,C208_=_C509 ,C208_=_C510 ,\nC208_=_C511 ,C218_=_C392 ,C218_=_C437 ,C218_=_C439 ,C218_=_C440 ,C218_=_C441 ,\nC218_=_C443 ,C218_=_C444 ,C229_=_C233 ,C229_=_C244 ,C229_=_C288 ,C229_=_C289 ,\nC229_=_C290 ,C229_=_C291 ,C229_=_C294 ,C229_=_C295 ,C229_=_C296 ,C229_=_C297 ,\nC229_=_C298 ,C233_=_C348 ,C233_=_C447 ,C233_=_C497 ,C233_=_C509 ,C233_=_C510 ,\nC233_=_C511 ,C244_=_C249 ,C244_=_C288 ,C244_=_C289 ,C244_=_C290 ,C244_=_C291 ,\nC244_=_C294 ,C244_=_C295 ,C244_=_C296 ,C244_=_C297 ,C244_=_C298 ,C249_=_C372 ,\nC249_=_C387 ,C249_=_C403 ,C249_=_C427 ,C249_=_C459 ,C249_=_C536 ,C249_=_C537 ,\nC273_=_C284 ,C273_=_C445 ,C273_=_C467 ,C273_=_C468 ,C273_=_C469 ,C273_=_C471 ,\nC273_=_C472 ,C284_=_C303 ,C284_=_C350 ,C284_=_C430 ,C284_=_C539 ,C284_=_C567 ,\nC284_=_C574 ,C284_=_C590 ,C284_=_C591 ,C284_=_C592 ,C288_=_C289 ,C288_=_C290 ,\nC288_=_C291 ,C288_=_C294 ,C288_=_C295 ,C288_=_C296 ,C288_=_C297 ,C288_=_C298 ,\nC289_=_C290 ,C289_=_C291 ,C289_=_C294 ,C289_=_C295 ,C289_=_C296 ,C289_=_C297 ,\nC289_=_C298 ,C289_=_C392 ,C290_=_C291 ,C290_=_C294 ,C290_=_C295 ,C290_=_C296 ,\nC290_=_C297 ,C290_=_C298 ,C290_=_C403 ,C291_=_C294 ,C291_=_C295 ,C291_=_C296 ,\nC291_=_C297 ,C291_=_C298 ,C294_=_C295 ,C294_=_C296 ,C294_=_C297 ,C294_=_C298 ,\nC295_=_C296 ,C295_=_C297 ,C295_=_C298 ,C295_=_C440 ,C296_=_C297 ,C296_=_C298 ,\nC296_=_C443 ,C297_=_C298 ,C298_=_C444 ,C303_=_C350 ,C303_=_C430 ,C303_=_C539 ,\nC303_=_C567 ,C303_=_C574 ,C303_=_C590 ,C303_=_C591 ,C303_=_C592 ,C348_=_C350 ,\nC348_=_C447 ,C348_=_C497 ,C348_=_C509 ,C348_=_C510 ,C348_=_C511 ,C350_=_C430 ,\nC350_=_C539 ,C350_=_C567 ,C350_=_C574 ,C350_=_C590 ,C350_=_C591 ,C350_=_C592 ,\nC372_=_C387 ,C372_=_C403 ,C372_=_C427 ,C372_=_C459 ,C372_=_C536 ,C372_=_C537 ,\nC387_=_C403 ,C387_=_C427 ,C387_=_C459 ,C387_=_C536 ,C387_=_C537 ,C392_=_C437 ,\nC392_=_C439 ,C392_=_C440 ,C392_=_C441 ,C392_=_C443 ,C392_=_C444 ,C403_=_C427 ,\nC403_=_C459 ,C403_=_C536 ,C403_=_C537 ,C427_=_C430 ,C427_=_C459 ,C427_=_C536 ,\nC427_=_C537 ,C430_=_C539 ,C430_=_C567 ,C430_=_C574 ,C430_=_C590 ,C430_=_C591 ,\nC430_=_C592 ,C437_=_C439 ,C437_=_C440 ,C437_=_C441 ,C437_=_C443 ,C437_=_C444 ,\nC437_=_C445 ,C437_=_C447 ,C439_=_C440 ,C439_=_C441 ,C439_=_C443 ,C439_=_C444 ,\nC439_=_C509 ,C440_=_C441 ,C440_=_C443 ,C440_=_C444 ,C441_=_C443 ,C441_=_C444 ,\nC441_=_C467 ,C443_=_C444 ,C445_=_C447 ,C445_=_C467 ,C445_=_C468 ,C445_=_C469 ,\nC445_=_C471 ,C445_=_C472 ,C447_=_C497 ,C447_=_C509 ,C447_=_C510 ,C447_=_C511 ,\nC459_=_C536 ,C459_=_C537 ,C467_=_C468 ,C467_=_C469 ,C467_=_C471 ,C467_=_C472 ,\nC468_=_C469 ,C468_=_C471 ,C468_=_C472 ,C468_=_C567 ,C469_=_C471 ,C469_=_C472 ,\nC471_=_C472 ,C472_=_C592 ,C497_=_C509 ,C497_=_C510 ,C497_=_C511 ,C509_=_C510 ,\nC509_=_C511 ,C510_=_C511 ,C510_=_C539 ,C511_=_C574 ,C536_=_C537 ,C539_=_C567 ,\nC539_=_C574 ,C539_=_C590 ,C539_=_C591 ,C539_=_C592 ,C567_=_C574 ,C567_=_C590 ,\nC567_=_C591 ,C567_=_C592 ,C574_=_C590 ,C574_=_C591 ,C574_=_C592 ,C590_=_C591 ,\nC590_=_C592 ,C591_=_C592 ,"];75[shape=box, label="id:75 level: 4\n112: C16 C28 C29 C30 C31 \nC32 C33 C34 C35 C36 C37 \nC38 C39 C40 C41 C42 C43 \nC44 C45 C46 C48 C49 C50 \nC51 C53 C54 C55 C56 C57 \nC58 C59 C60 C61 C62 C66 \nC81 C82 C94 C124 C133 C134 \nC135 C136 C137 C138 C140 C141 \nC142 C143 C144 C145 C146 C147 \nC148 C149 C155 C184 C185 C187 \nC201 C207 C216 C219 C247 C258 \nC259 C274 C281 C300 C301 C303 \nC304 C305 C306 C333 C334 C335 \nC336 C338 C339 C340 C341 C342 \nC343 C344 C346 C349 C369 C383 \nC384 C400 C411 C424 C458 C459 \nC460 C461 C462 C463 C464 C469 \nC473 C474 C475 C476 C501 C520 \nC529 C545 C571 C572 C573 \n864: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8( C28 C48 ) C28_=_C66( C28 C66 ) C28_=_C81( C28 C81 ) C28_=_C184( C28 C184 ) \nC28_=_C201( C28 C201 ) C28_=_C258( C28 C258 ) C28_=_C300( C28 C300 ) C28_=_C301( C28 C301 ) C28_=_C303( C28 C303 ) C28_=_C304( C28 C304 ) \nC28_=_C305( C28 C305 ) C28_=_C306( C28 C306 ) C29_=_C30( C29 C30 ) C29_=_C31( C29 C31 ) C29_=_C32( C29 C32 ) C29_=_C33( C29 C33 ) \nC29_=_C34( C29 C34 ) C29_=_C35( C29 C35 ) C29_=_C36( C29 C36 ) C29_=_C37( C29 C37 ) C29_=_C38( C29 C38 ) C29_=_C39( C29 C39 ) \nC29_=_C40( C29 C40 ) C29_=_C41( C29 C41 ) C29_=_C42( C29 C42 ) C29_=_C43( C29 C43 ) C29_=_C400( C29 C400 ) C30_=_C31( C30 C31 ) \nC30_=_C32( C30 C32 ) C30_=_C33( C30 C33 ) C30_=_C34( C30 C34 ) C30_=_C35( C30 C35 ) C30_=_C36( C30 C36 ) C30_=_C37( C30 C37 ) \nC30_=_C38( C30 C38 ) C30_=_C39( C30 C39 ) C30_=_C40( C30 C40 ) C30_=_C41( C30 C41 ) C30_=_C42( C30 C42 ) C30_=_C43( C30 C43 ) \nC30_=_C51( C30 C51 ) C30_=_C424( C30 C424 ) C31_=_C32( C31 C32 ) C31_=_C33( C31 C33 ) C31_=_C34( C31 C34 ) C31_=_C35( C31 C35 ) \nC31_=_C36( C31 C36 ) C31_=_C37( C31 C37 ) C31_=_C38( C31 C38 ) C31_=_C39( C31 C39 ) C31_=_C40( C31 C40 ) C31_=_C41( C31 C41 ) \nC31_=_C42( C31 C42 ) C31_=_C43( C31 C43 ) C31_=_C94( C31 C94 ) C31_=_C187( C31 C187 ) C31_=_C247( C31 C247 ) C31_=_C346( C31 C346 ) \nC31_=_C369( C31 C369 ) C31_=_C400( C31 C400 ) C31_=_C458( C31 C458 ) C31_=_C459( C31 C459 ) C31_=_C460( C31 C460 ) C31_=_C461( C31 C461 ) \nC31_=_C462( C31 C462 ) C31_=_C463( C31 C463 ) C31_=_C464( C31 C464 ) C32_=_C33( C32 C33 ) C32_=_C34( C32 C34 ) C32_=_C35( C32 C35 ) \nC32_=_C36( C32 C36 ) C32_=_C37( C32 C37 ) C32_=_C38( C32 C38 ) C32_=_C39( C32 C39 ) C32_=_C40( C32 C40 ) C32_=_C41( C32 C41 ) \nC32_=_C42( C32 C42 ) C32_=_C43( C32 C43 ) C32_=_C53( C32 C53 ) C33_=_C34( C33 C34 ) C33_=_C35( C33 C35 ) C33_=_C36( C33 C36 ) \nC33_=_C37( C33 C37 ) C33_=_C38( C33 C38 ) C33_=_C39( C33 C39 ) C33_=_C40( C33 C40 ) C33_=_C41( C33 C41 ) C33_=_C42( C33 C42 ) \nC33_=_C43( C33 C43 ) C33_=_C55( C33 C55 ) C34_=_C35( C34 C35 ) C34_=_C36( C34 C36 ) C34_=_C37( C34 C37 ) C34_=_C38( C34 C38 ) \nC34_=_C39( C34 C39 ) C34_=_C40( C34 C40 ) C34_=_C41( C34 C41 ) C34_=_C42( C34 C42 ) C34_=_C43( C34 C43 ) C34_=_C143( C34 C143 ) \nC34_=_C383( C34 C383 ) C34_=_C474( C34 C474 ) C34_=_C520( C34 C520 ) C35_=_C36( C35 C36 ) C35_=_C37( C35 C37 ) C35_=_C38( C35 C38 ) \nC35_=_C39( C35 C39 ) C35_=_C40( C35 C40 ) C35_=_C41( C35 C41 ) C35_=_C42( C35 C42 ) C35_=_C43( C35 C43 ) C35_=_C144( C35 C144 ) \nC35_=_C384( C35 C384 ) C35_=_C529( C35 C529 ) C36_=_C37( C36 C37 ) C36_=_C38( C36 C38 ) C36_=_C39( C36 C39 ) C36_=_C40(</w:t>
      </w:r>
    </w:p>
    <w:p>
      <w:pPr>
        <w:pStyle w:val="PreformattedText"/>
        <w:bidi w:val="0"/>
        <w:spacing w:before="0" w:after="0"/>
        <w:jc w:val="left"/>
        <w:rPr/>
      </w:pPr>
      <w:r>
        <w:rPr/>
        <w:t xml:space="preserve"> </w:t>
      </w:r>
      <w:r>
        <w:rPr/>
        <w:t>C36 C40 ) \nC36_=_C41( C36 C41 ) C36_=_C42( C36 C42 ) C36_=_C43( C36 C43 ) C36_=_C459( C36 C459 ) C37_=_C38( C37 C38 ) C37_=_C39( C37 C39 ) \nC37_=_C40( C37 C40 ) C37_=_C41( C37 C41 ) C37_=_C42( C37 C42 ) C37_=_C43( C37 C43 ) C37_=_C336( C37 C336 ) C37_=_C460( C37 C460 ) \nC37_=_C545( C37 C545 ) C38_=_C39( C38 C39 ) C38_=_C40( C38 C40 ) C38_=_C41( C38 C41 ) C38_=_C42( C38 C42 ) C38_=_C43( C38 C43 ) \nC38_=_C56( C38 C56 ) C38_=_C461( C38 C461 ) C39_=_C40( C39 C40 ) C39_=_C41( C39 C41 ) C39_=_C42( C39 C42 ) C39_=_C43( C39 C43 ) \nC39_=_C571( C39 C571 ) C40_=_C41( C40 C41 ) C40_=_C42( C40 C42 ) C40_=_C43( C40 C43 ) C40_=_C147( C40 C147 ) C40_=_C303( C40 C303 ) \nC41_=_C42( C41 C42 ) C41_=_C43( C41 C43 ) C41_=_C148( C41 C148 ) C41_=_C304( C41 C304 ) C42_=_C43( C42 C43 ) C42_=_C61( C42 C61 ) \nC42_=_C306( C42 C306 ) C42_=_C464( C42 C464 ) C44_=_C45( C44 C45 ) C44_=_C46( C44 C46 ) C44_=_C48( C44 C48 ) C44_=_C49( C44 C49 ) \nC44_=_C50( C44 C50 ) C44_=_C51( C44 C51 ) C44_=_C53( C44 C53 ) C44_=_C54( C44 C54 ) C44_=_C55( C44 C55 ) C44_=_C56( C44 C56 ) \nC44_=_C57( C44 C57 ) C44_=_C58( C44 C58 ) C44_=_C59( C44 C59 ) C44_=_C60( C44 C60 ) C44_=_C61( C44 C61 ) C44_=_C62( C44 C62 ) \nC44_=_C66( C44 C66 ) C45_=_C46( C45 C46 ) C45_=_C48( C45 C48 ) C45_=_C49( C45 C49 ) C45_=_C50( C45 C50 ) C45_=_C51( C45 C51 ) \nC45_=_C53( C45 C53 ) C45_=_C54( C45 C54 ) C45_=_C55( C45 C55 ) C45_=_C56( C45 C56 ) C45_=_C57( C45 C57 ) C45_=_C58( C45 C58 ) \nC45_=_C59( C45 C59 ) C45_=_C60( C45 C60 ) C45_=_C61( C45 C61 ) C45_=_C94( C45 C94 ) C46_=_C48( C46 C48 ) C46_=_C49( C46 C49 ) \nC46_=_C50( C46 C50 ) C46_=_C51( C46 C51 ) C46_=_C53( C46 C53 ) C46_=_C54( C46 C54 ) C46_=_C55( C46 C55 ) C46_=_C56( C46 C56 ) \nC46_=_C57( C46 C57 ) C46_=_C58( C46 C58 ) C46_=_C59( C46 C59 ) C46_=_C60( C46 C60 ) C46_=_C61( C46 C61 ) C48_=_C49( C48 C49 ) \nC48_=_C50( C48 C50 ) C48_=_C51( C48 C51 ) C48_=_C53( C48 C53 ) C48_=_C54( C48 C54 ) C48_=_C55( C48 C55 ) C48_=_C56( C48 C56 ) \nC48_=_C57( C48 C57 ) C48_=_C58( C48 C58 ) C48_=_C59( C48 C59 ) C48_=_C60( C48 C60 ) C48_=_C61( C48 C61 ) C48_=_C66( C48 C66 ) \nC48_=_C81( C48 C81 ) C48_=_C184( C48 C184 ) C48_=_C201( C48 C201 ) C48_=_C258( C48 C258 ) C48_=_C300( C48 C300 ) C48_=_C301( C48 C301 ) \nC48_=_C303( C48 C303 ) C48_=_C304( C48 C304 ) C48_=_C305( C48 C305 ) C48_=_C306( C48 C306 ) C49_=_C50( C49 C50 ) C49_=_C51( C49 C51 ) \nC49_=_C53( C49 C53 ) C49_=_C54( C49 C54 ) C49_=_C55( C49 C55 ) C49_=_C56( C49 C56 ) C49_=_C57( C49 C57 ) C49_=_C58( C49 C58 ) \nC49_=_C59( C49 C59 ) C49_=_C60( C49 C60 ) C49_=_C61( C49 C61 ) C49_=_C137( C49 C137 ) C49_=_C185( C49 C185 ) C49_=_C333( C49 C333 ) \nC49_=_C334( C49 C334 ) C49_=_C335( C49 C335 ) C49_=_C336( C49 C336 ) C49_=_C338( C49 C338 ) C49_=_C339( C49 C339 ) C49_=_C340( C49 C340 ) \nC49_=_C341( C49 C341 ) C49_=_C342( C49 C342 ) C49_=_C343( C49 C343 ) C49_=_C344( C49 C344 ) C50_=_C51( C50 C51 ) C50_=_C53( C50 C53 ) \nC50_=_C54( C50 C54 ) C50_=_C55( C50 C55 ) C50_=_C56( C50 C56 ) C50_=_C57( C50 C57 ) C50_=_C58( C50 C58 ) C50_=_C59( C50 C59 ) \nC50_=_C60( C50 C60 ) C50_=_C61( C50 C61 ) C50_=_C138( C50 C138 ) C51_=_C53( C51 C53 ) C51_=_C54( C51 C54 ) C51_=_C55( C51 C55 ) \nC51_=_C56( C51 C56 ) C51_=_C57( C51 C57 ) C51_=_C58( C51 C58 ) C51_=_C59( C51 C59 ) C51_=_C60( C51 C60 ) C51_=_C61( C51 C61 ) \nC51_=_C424( C51 C424 ) C53_=_C54( C53 C54 ) C53_=_C55( C53 C55 ) C53_=_C56( C53 C56 ) C53_=_C57( C53 C57 ) C53_=_C58( C53 C58 ) \nC53_=_C59( C53 C59 ) C53_=_C60( C53 C60 ) C53_=_C61( C53 C61 ) C54_=_C55( C54 C55 ) C54_=_C56( C54 C56 ) C54_=_C57( C54 C57 ) \nC54_=_C58( C54 C58 ) C54_=_C59( C54 C59 ) C54_=_C60( C54 C60 ) C54_=_C61( C54 C61 ) C54_=_C473( C54 C473 ) C55_=_C56( C55 C56 ) \nC55_=_C57( C55 C57 ) C55_=_C58( C55 C58 ) C55_=_C59( C55 C59 ) C55_=_C60( C55 C60 ) C55_=_C61( C55 C61 ) C56_=_C57( C56 C57 ) \nC56_=_C58( C56 C58 ) C56_=_C59( C56 C59 ) C56_=_C60( C56 C60 ) C56_=_C61( C56 C61 ) C56_=_C461( C56 C461 ) C57_=_C58( C57 C58 ) \nC57_=_C59( C57 C59 ) C57_=_C60( C57 C60 ) C57_=_C61( C57 C61 ) C58_=_C59( C58 C59 ) C58_=_C60( C58 C60 ) C58_=_C61( C58 C61 ) \nC59_=_C60( C59 C60 ) C59_=_C61( C59 C61 ) C59_=_C149( C59 C149 ) C60_=_C61( C60 C61 ) C60_=_C341( C60 C341 ) C61_=_C306( C61 C306 ) \nC61_=_C464( C61 C464 ) C62_=_C66( C62 C66 ) C62_=_C133( C62 C133 ) C62_=_C134( C62 C134 ) C62_=_C135( C62 C135 ) C62_=_C136( C62 C136 ) \nC62_=_C137( C62 C137 ) C62_=_C138( C62 C138 ) C62_=_C140( C62 C140 ) C62_=_C141( C62 C141 ) C62_=_C142( C62 C142 ) C62_=_C143( C62 C143 ) \nC62_=_C144( C62 C144 ) C62_=_C145( C62 C145 ) C62_=_C146( C62 C146 ) C62_=_C147( C62 C147 ) C62_=_C148( C62 C148 ) C62_=_C149( C62 C149 ) \nC66_=_C81( C66 C81 ) C66_=_C184( C66 C184 ) C66_=_C201( C66 C201 ) C66_=_C258( C66 C258 ) C66_=_C300( C66 C300 ) C66_=_C301( C66 C301 ) \nC66_=_C303( C66 C303 ) C66_=_C304( C66 C304 ) C66_=_C305( C66 C305 ) C66_=_C306( C66 C306 ) C81_=_C82( C81 C82 ) C81_=_C184( C81 C184 ) \nC81_=_C201( C81 C201 ) C81_=_C258( C81 C258 ) C81_=_C300( C81 C300 ) C81_=_C301( C81 C301 ) C81_=_C303( C81 C303 ) C81_=_C304( C81 C304 ) \nC81_=_C305( C81 C305 ) C81_=_C306( C81 C306 ) C82_=_C124( C82 C124 ) C82_=_C216( C82 C216 ) C82_=_C259( C82 C259 ) C82_=_C301( C82 C301 ) \nC82_=_C383( C82 C383 ) C82_=_C384( C82 C384 ) C94_=_C187( C94 C187 ) C94_=_C247( C94 C247 ) C94_=_C346( C94 C346 ) C94_=_C369( C94 C369 ) \nC94_=_C400( C94 C400 ) C94_=_C458( C94 C458 ) C94_=_C459( C94 C459 ) C94_=_C460( C94 C460 ) C94_=_C461( C94 C461 ) C94_=_C462( C94 C462 ) \nC94_=_C463( C94 C463 ) C94_=_C464( C94 C464 ) C124_=_C216( C124 C216 ) C124_=_C259( C124 C259 ) C124_=_C301( C124 C301 ) C124_=_C383( C124 C383 ) \nC124_=_C384( C124 C384 ) C133_=_C134( C133 C134 ) C133_=_C135( C133 C135 ) C133_=_C136( C133 C136 ) C133_=_C137( C133 C137 ) C133_=_C138( C133 C138 ) \nC133_=_C140( C133 C140 ) C133_=_C141( C133 C141 ) C133_=_C142( C133 C142 ) C133_=_C143( C133 C143 ) C133_=_C144( C133 C144 ) C133_=_C145( C133 C145 ) \nC133_=_C146( C133 C146 ) C133_=_C147( C133 C147 ) C133_=_C148( C133 C148 ) C133_=_C149( C133 C149 ) C133_=_C155( C133 C155 ) C134_=_C135( C134 C135 ) \nC134_=_C136( C134 C136 ) C134_=_C137( C134 C137 ) C134_=_C138( C134 C138 ) C134_=_C140( C134 C140 ) C134_=_C141( C134 C141 ) C134_=_C142( C134 C142 ) \nC134_=_C143( C134 C143 ) C134_=_C144( C134 C144 ) C134_=_C145( C134 C145 ) C134_=_C146( C134 C146 ) C134_=_C147( C134 C147 ) C134_=_C148( C134 C148 ) \nC134_=_C149( C134 C149 ) C134_=_C247( C134 C247 ) C135_=_C136( C135 C136 ) C135_=_C137( C135 C137 ) C135_=_C138( C135 C138 ) C135_=_C140( C135 C140 ) \nC135_=_C141( C135 C141 ) C135_=_C142( C135 C142 ) C135_=_C143( C135 C143 ) C135_=_C144( C135 C144 ) C135_=_C145( C135 C145 ) C135_=_C146( C135 C146 ) \nC135_=_C147( C135 C147 ) C135_=_C148( C135 C148 ) C135_=_C149( C135 C149 ) C135_=_C258( C135 C258 ) C135_=_C259( C135 C259 ) C136_=_C137( C136 C137 ) \nC136_=_C138( C136 C138 ) C136_=_C140( C136 C140 ) C136_=_C141( C136 C141 ) C136_=_C142( C136 C142 ) C136_=_C143( C136 C143 ) C136_=_C144( C136 C144 ) \nC136_=_C145( C136 C145 ) C136_=_C146( C136 C146 ) C136_=_C147( C136 C147 ) C136_=_C148( C136 C148 ) C136_=_C149( C136 C149 ) C136_=_C274( C136 C274 ) \nC136_=_C281( C136 C281 ) C137_=_C138( C137 C138 ) C137_=_C140( C137 C140 ) C137_=_C141( C137 C141 ) C137_=_C142( C137 C142 ) C137_=_C143( C137 C143 ) \nC137_=_C144( C137 C144 ) C137_=_C145( C137 C145 ) C137_=_C146( C137 C146 ) C137_=_C147( C137 C147 ) C137_=_C148( C137 C148 ) C137_=_C149( C137 C149 ) \nC137_=_C185( C137 C185 ) C137_=_C333( C137 C333 ) C137_=_C334( C137 C334 ) C137_=_C335( C137 C335 ) C137_=_C336( C137 C336 ) C137_=_C338( C137 C338 ) \nC137_=_C339( C137 C339 ) C137_=_C340( C137 C340 ) C137_=_C341( C137 C341 ) C137_=_C342( C137 C342 ) C137_=_C343( C137 C343 ) C137_=_C344( C137 C344 ) \nC138_=_C140( C138 C140 ) C138_=_C141( C138 C141 ) C138_=_C142( C138 C142 ) C138_=_C143( C138 C143 ) C138_=_C144( C138 C144 ) C138_=_C145( C138 C145 ) \nC138_=_C146( C138 C146 ) C138_=_C147( C138 C147 ) C138_=_C148( C138 C148 ) C138_=_C149( C138 C149 ) C140_=_C141( C140 C141 ) C140_=_C142( C140 C142 ) \nC140_=_C143( C140 C143 ) C140_=_C144( C140 C144 ) C140_=_C145( C140 C145 ) C140_=_C146( C140 C146 ) C140_=_C147( C140 C147 ) C140_=_C148( C140 C148 ) \nC140_=_C149( C140 C149 ) C140_=_C411( C140 C411 ) C141_=_C142( C141 C142 ) C141_=_C143( C141 C143 ) C141_=_C144( C141 C144 ) C141_=_C145( C141 C145 ) \nC141_=_C146( C141 C146 ) C141_=_C147( C141 C147 ) C141_=_C148( C141 C148 ) C141_=_C149( C141 C149 ) C141_=_C469( C141 C46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3_=_C383( C143 C383 ) C143_=_C474( C143 C474 ) C143_=_C520( C143 C520 ) C144_=_C145( C144 C145 ) C144_=_C146( C144 C146 ) C144_=_C147( C144 C147 ) \nC144_=_C148( C144 C148 ) C144_=_C149( C144 C149 ) C144_=_C384( C144 C384 ) C144_=_C529( C144 C529 ) C145_=_C146( C145 C146 ) C145_=_C147( C145 C147 ) \nC145_=_C148( C145 C148 ) C145_=_C149( C145 C149 ) C145_=_C335( C145 C335 ) C145_=_C475( C145 C475 ) C146_=_C147( C146 C147 ) C146_=_C148( C146 C148 ) \nC146_=_C149( C146 C149 ) C146_=_C281( C146 C281 ) C146_=_C349( C146 C349 ) C146_=_C469( C146 C469 ) C146_=_C501( C146 C501 ) C146_=_C520( C146 C520 ) \nC146_=_C529( C146 C529 ) C146_=_C545( C146 C545 ) C146_=_C571( C146 C571 ) C146_=_C572( C146 C572 ) C146_=_C573( C146 C573 ) C147_=_C148( C147 C148 ) \nC147_=_C149( C147 C149 ) C147_=_C303( C147 C303 ) C148_=_C149( C148 C149 ) C148_=_C304( C148 C304 ) C155_=_C207( C155 C207 ) C155_=_C219( C155 C219 ) \nC155_=_C274( C155 C274 ) C155_=_C411( C155 C411 ) C155_=_C424( C155 C424 ) C155_=_C458( C155 C458 ) C155_=_C473( C155 C473 ) C155_=_C474( C155 C474 ) \nC155_=_C475( C155 C475 ) C155_=_C476( C155 C476 ) C184_=_C185(</w:t>
      </w:r>
    </w:p>
    <w:p>
      <w:pPr>
        <w:pStyle w:val="PreformattedText"/>
        <w:bidi w:val="0"/>
        <w:spacing w:before="0" w:after="0"/>
        <w:jc w:val="left"/>
        <w:rPr/>
      </w:pPr>
      <w:r>
        <w:rPr/>
        <w:t xml:space="preserve"> </w:t>
      </w:r>
      <w:r>
        <w:rPr/>
        <w:t>C184 C185 ) C184_=_C187( C184 C187 ) C184_=_C201( C184 C201 ) C184_=_C258( C184 C258 ) \nC184_=_C300( C184 C300 ) C184_=_C301( C184 C301 ) C184_=_C303( C184 C303 ) C184_=_C304( C184 C304 ) C184_=_C305( C184 C305 ) C184_=_C306( C184 C306 ) \nC185_=_C187( C185 C187 ) C185_=_C333( C185 C333 ) C185_=_C334( C185 C334 ) C185_=_C335( C185 C335 ) C185_=_C336( C185 C336 ) C185_=_C338( C185 C338 ) \nC185_=_C339( C185 C339 ) C185_=_C340( C185 C340 ) C185_=_C341( C185 C341 ) C185_=_C342( C185 C342 ) C185_=_C343( C185 C343 ) C185_=_C344( C185 C344 ) \nC187_=_C247( C187 C247 ) C187_=_C346( C187 C346 ) C187_=_C369( C187 C369 ) C187_=_C400( C187 C400 ) C187_=_C458( C187 C458 ) C187_=_C459( C187 C459 ) \nC187_=_C460( C187 C460 ) C187_=_C461( C187 C461 ) C187_=_C462( C187 C462 ) C187_=_C463( C187 C463 ) C187_=_C464( C187 C464 ) C201_=_C207( C201 C207 ) \nC201_=_C258( C201 C258 ) C201_=_C300( C201 C300 ) C201_=_C301( C201 C301 ) C201_=_C303( C201 C303 ) C201_=_C304( C201 C304 ) C201_=_C305( C201 C305 ) \nC201_=_C306( C201 C306 ) C207_=_C219( C207 C219 ) C207_=_C274( C207 C274 ) C207_=_C411( C207 C411 ) C207_=_C424( C207 C424 ) C207_=_C458( C207 C458 ) \nC207_=_C473( C207 C473 ) C207_=_C474( C207 C474 ) C207_=_C475( C207 C475 ) C207_=_C476( C207 C476 ) C216_=_C219( C216 C219 ) C216_=_C259( C216 C259 ) \nC216_=_C301( C216 C301 ) C216_=_C383( C216 C383 ) C216_=_C384( C216 C384 ) C219_=_C274( C219 C274 ) C219_=_C411( C219 C411 ) C219_=_C424( C219 C424 ) \nC219_=_C458( C219 C458 ) C219_=_C473( C219 C473 ) C219_=_C474( C219 C474 ) C219_=_C475( C219 C475 ) C219_=_C476( C219 C476 ) C247_=_C346( C247 C346 ) \nC247_=_C369( C247 C369 ) C247_=_C400( C247 C400 ) C247_=_C458( C247 C458 ) C247_=_C459( C247 C459 ) C247_=_C460( C247 C460 ) C247_=_C461( C247 C461 ) \nC247_=_C462( C247 C462 ) C247_=_C463( C247 C463 ) C247_=_C464( C247 C464 ) C258_=_C259( C258 C259 ) C258_=_C300( C258 C300 ) C258_=_C301( C258 C301 ) \nC258_=_C303( C258 C303 ) C258_=_C304( C258 C304 ) C258_=_C305( C258 C305 ) C258_=_C306( C258 C306 ) C259_=_C301( C259 C301 ) C259_=_C383( C259 C383 ) \nC259_=_C384( C259 C384 ) C274_=_C281( C274 C281 ) C274_=_C411( C274 C411 ) C274_=_C424( C274 C424 ) C274_=_C458( C274 C458 ) C274_=_C473( C274 C473 ) \nC274_=_C474( C274 C474 ) C274_=_C475( C274 C475 ) C274_=_C476( C274 C476 ) C281_=_C349( C281 C349 ) C281_=_C469( C281 C469 ) C281_=_C501( C281 C501 ) \nC281_=_C520( C281 C520 ) C281_=_C529( C281 C529 ) C281_=_C545( C281 C545 ) C281_=_C571( C281 C571 ) C281_=_C572( C281 C572 ) C281_=_C573( C281 C573 ) \nC300_=_C301( C300 C301 ) C300_=_C303( C300 C303 ) C300_=_C304( C300 C304 ) C300_=_C305( C300 C305 ) C300_=_C306( C300 C306 ) C300_=_C333( C300 C333 ) \nC300_=_C346( C300 C346 ) C300_=_C349( C300 C349 ) C301_=_C303( C301 C303 ) C301_=_C304( C301 C304 ) C301_=_C305( C301 C305 ) C301_=_C306( C301 C306 ) \nC301_=_C383( C301 C383 ) C301_=_C384( C301 C384 ) C303_=_C304( C303 C304 ) C303_=_C305( C303 C305 ) C303_=_C306( C303 C306 ) C304_=_C305( C304 C305 ) \nC304_=_C306( C304 C306 ) C305_=_C306( C305 C306 ) C305_=_C339( C305 C339 ) C306_=_C464( C306 C464 ) C333_=_C334( C333 C334 ) C333_=_C335( C333 C335 ) \nC333_=_C336( C333 C336 ) C333_=_C338( C333 C338 ) C333_=_C339( C333 C339 ) C333_=_C340( C333 C340 ) C333_=_C341( C333 C341 ) C333_=_C342( C333 C342 ) \nC333_=_C343( C333 C343 ) C333_=_C344( C333 C344 ) C333_=_C346( C333 C346 ) C333_=_C349( C333 C349 ) C334_=_C335( C334 C335 ) C334_=_C336( C334 C336 ) \nC334_=_C338( C334 C338 ) C334_=_C339( C334 C339 ) C334_=_C340( C334 C340 ) C334_=_C341( C334 C341 ) C334_=_C342( C334 C342 ) C334_=_C343( C334 C343 ) \nC334_=_C344( C334 C344 ) C335_=_C336( C335 C336 ) C335_=_C338( C335 C338 ) C335_=_C339( C335 C339 ) C335_=_C340( C335 C340 ) C335_=_C341( C335 C341 ) \nC335_=_C342( C335 C342 ) C335_=_C343( C335 C343 ) C335_=_C344( C335 C344 ) C335_=_C475( C335 C475 ) C336_=_C338( C336 C338 ) C336_=_C339( C336 C339 ) \nC336_=_C340( C336 C340 ) C336_=_C341( C336 C341 ) C336_=_C342( C336 C342 ) C336_=_C343( C336 C343 ) C336_=_C344( C336 C344 ) C336_=_C460( C336 C460 ) \nC336_=_C545( C336 C545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0_=_C573( C340 C573 ) C341_=_C342( C341 C342 ) \nC341_=_C343( C341 C343 ) C341_=_C344( C341 C344 ) C342_=_C343( C342 C343 ) C342_=_C344( C342 C344 ) C343_=_C344( C343 C344 ) C346_=_C349( C346 C349 ) \nC346_=_C369( C346 C369 ) C346_=_C400( C346 C400 ) C346_=_C458( C346 C458 ) C346_=_C459( C346 C459 ) C346_=_C460( C346 C460 ) C346_=_C461( C346 C461 ) \nC346_=_C462( C346 C462 ) C346_=_C463( C346 C463 ) C346_=_C464( C346 C464 ) C349_=_C469( C349 C469 ) C349_=_C501( C349 C501 ) C349_=_C520( C349 C520 ) \nC349_=_C529( C349 C529 ) C349_=_C545( C349 C545 ) C349_=_C571( C349 C571 ) C349_=_C572( C349 C572 ) C349_=_C573( C349 C573 ) C369_=_C400( C369 C400 ) \nC369_=_C458( C369 C458 ) C369_=_C459( C369 C459 ) C369_=_C460( C369 C460 ) C369_=_C461( C369 C461 ) C369_=_C462( C369 C462 ) C369_=_C463( C369 C463 ) \nC369_=_C464( C369 C464 ) C383_=_C384( C383 C384 ) C383_=_C474( C383 C474 ) C383_=_C520( C383 C520 ) C384_=_C529( C384 C529 ) C400_=_C458( C400 C458 ) \nC400_=_C459( C400 C459 ) C400_=_C460( C400 C460 ) C400_=_C461( C400 C461 ) C400_=_C462( C400 C462 ) C400_=_C463( C400 C463 ) C400_=_C464( C400 C464 ) \nC411_=_C424( C411 C424 ) C411_=_C458( C411 C458 ) C411_=_C473( C411 C473 ) C411_=_C474( C411 C474 ) C411_=_C475( C411 C475 ) C411_=_C476( C411 C476 ) \nC424_=_C458( C424 C458 ) C424_=_C473( C424 C473 ) C424_=_C474( C424 C474 ) C424_=_C475( C424 C475 ) C424_=_C476( C424 C476 ) C458_=_C459( C458 C459 ) \nC458_=_C460( C458 C460 ) C458_=_C461( C458 C461 ) C458_=_C462( C458 C462 ) C458_=_C463( C458 C463 ) C458_=_C464( C458 C464 ) C458_=_C473( C458 C473 ) \nC458_=_C474( C458 C474 ) C458_=_C475( C458 C475 ) C458_=_C476( C458 C476 ) C459_=_C460( C459 C460 ) C459_=_C461( C459 C461 ) C459_=_C462( C459 C462 ) \nC459_=_C463( C459 C463 ) C459_=_C464( C459 C464 ) C460_=_C461( C460 C461 ) C460_=_C462( C460 C462 ) C460_=_C463( C460 C463 ) C460_=_C464( C460 C464 ) \nC460_=_C545( C460 C545 ) C461_=_C462( C461 C462 ) C461_=_C463( C461 C463 ) C461_=_C464( C461 C464 ) C462_=_C463( C462 C463 ) C462_=_C464( C462 C464 ) \nC462_=_C572( C462 C572 ) C463_=_C464( C463 C464 ) C469_=_C501( C469 C501 ) C469_=_C520( C469 C520 ) C469_=_C529( C469 C529 ) C469_=_C545( C469 C545 ) \nC469_=_C571( C469 C571 ) C469_=_C572( C469 C572 ) C469_=_C573( C469 C573 ) C473_=_C474( C473 C474 ) C473_=_C475( C473 C475 ) C473_=_C476( C473 C476 ) \nC474_=_C475( C474 C475 ) C474_=_C476( C474 C476 ) C474_=_C520( C474 C520 ) C475_=_C476( C475 C476 ) C501_=_C520( C501 C520 ) C501_=_C529( C501 C529 ) \nC501_=_C545( C501 C545 ) C501_=_C571( C501 C571 ) C501_=_C572( C501 C572 ) C501_=_C573( C501 C573 ) C520_=_C529( C520 C529 ) C520_=_C545( C520 C545 ) \nC520_=_C571( C520 C571 ) C520_=_C572( C520 C572 ) C520_=_C573( C520 C573 ) C529_=_C545( C529 C545 ) C529_=_C571( C529 C571 ) C529_=_C572( C529 C572 ) \nC529_=_C573( C529 C573 ) C545_=_C571( C545 C571 ) C545_=_C572( C545 C572 ) C545_=_C573( C545 C573 ) C571_=_C572( C571 C572 ) C571_=_C573( C571 C573 ) \nC572_=_C573( C572 C573 ) "];55-&gt;75[label="104: C16 C29 C30 C32 C33 \nC34 C35 C36 C37 C38 C39 \nC40 C41 C42 C43 C44 C45 \nC46 C50 C51 C53 C54 C55 \nC56 C57 C58 C59 C60 C61 \nC62 C66 C81 C82 C94 C124 \nC133 C134 C135 C136 C138 C140 \nC141 C142 C143 C144 C145 C147 \nC148 C149 C155 C184 C185 C187 \nC201 C207 C216 C219 C247 C258 \nC259 C274 C281 C300 C303 C304 \nC305 C306 C333 C334 C335 C336 \nC338 C339 C340 C341 C342 C343 \nC344 C346 C349 C369 C383 C384 \nC400 C411 C424 C459 C460 C461 \nC462 C463 C464 C469 C473 C474 \nC475 C476 C501 C520 C529 C545 \nC571 C572 C573 \n664: C16_=_C29 ,C16_=_C30 ,C16_=_C32 ,C16_=_C33 ,C16_=_C34 ,\nC16_=_C35 ,C16_=_C36 ,C16_=_C37 ,C16_=_C38 ,C16_=_C39 ,C16_=_C40 ,\nC16_=_C41 ,C16_=_C42 ,C16_=_C43 ,C29_=_C30 ,C29_=_C32 ,C29_=_C33 ,\nC29_=_C34 ,C29_=_C35 ,C29_=_C36 ,C29_=_C37 ,C29_=_C38 ,C29_=_C39 ,\nC29_=_C40 ,C29_=_C41 ,C29_=_C42 ,C29_=_C43 ,C29_=_C400 ,C30_=_C32 ,\nC30_=_C33 ,C30_=_C34 ,C30_=_C35 ,C30_=_C36 ,C30_=_C37 ,C30_=_C38 ,\nC30_=_C39 ,C30_=_C40 ,C30_=_C41 ,C30_=_C42 ,C30_=_C43 ,C30_=_C51 ,\nC30_=_C424 ,C32_=_C33 ,C32_=_C34 ,C32_=_C35 ,C32_=_C36 ,C32_=_C37 ,\nC32_=_C38 ,C32_=_C39 ,C32_=_C40 ,C32_=_C41 ,C32_=_C42 ,C32_=_C43 ,\nC32_=_C53 ,C33_=_C34 ,C33_=_C35 ,C33_=_C36 ,C33_=_C37 ,C33_=_C38 ,\nC33_=_C39 ,C33_=_C40 ,C33_=_C41 ,C33_=_C42 ,C33_=_C43 ,C33_=_C55 ,\nC34_=_C35 ,C34_=_C36 ,C34_=_C37 ,C34_=_C38 ,C34_=_C39 ,C34_=_C40 ,\nC34_=_C41 ,C34_=_C42 ,C34_=_C43 ,C34_=_C143 ,C34_=_C383 ,C34_=_C474 ,\nC34_=_C520 ,C35_=_C36 ,C35_=_C37 ,C35_=_C38 ,C35_=_C39 ,C35_=_C40 ,\nC35_=_C41 ,C35_=_C42 ,C35_=_C43 ,C35_=_C144 ,C35_=_C384 ,C35_=_C529 ,\nC36_=_C37 ,C36_=_C38 ,C36_=_C39 ,C36_=_C40 ,C36_=_C41 ,C36_=_C42 ,\nC36_=_C43 ,C36_=_C459 ,C37_=_C38 ,C37_=_C39 ,C37_=_C40 ,C37_=_C41 ,\nC37_=_C42 ,C37_=_C43 ,C37_=_C336 ,C37_=_C460 ,C37_=_C545 ,C38_=_C39 ,\nC38_=_C40 ,C38_=_C41 ,C38_=_C42 ,C38_=_C43 ,C38_=_C56 ,C38_=_C461 ,\nC39_=_C40 ,C39_=_C41 ,C39_=_C42 ,C39_=_C43 ,C39_=_C571 ,C40_=_C41 ,\nC40_=_C42 ,C40_=_C43 ,C40_=_C147 ,C40_=_C303 ,C41_=_C42 ,C41_=_C43 ,\nC41_=_C148 ,C41_=_C304 ,C42_=_C43 ,C42_=_C61 ,C42_=_C306 ,C42_=_C464 ,\nC44_=_C45 ,C44_=_C46 ,C44_=_C50 ,C44_=_C51 ,C44_=_C53 ,C44_=_C54 ,\nC44_=_C55 ,C44_=_C56 ,C44_=_C57 ,C44_=_C58 ,C44_=_C59 ,C44_=_C60 ,\nC44_=_C61 ,C44_=_C62 ,C44_=_C66 ,C45_=_C46 ,C45_=_C50 ,C45_=_C51 ,\nC45_=_C53 ,C45_=_C54 ,C45_=_C55 ,C45_=_C56 ,C45_=_C57 ,C45_=_C58 ,\nC45_=_C59 ,C45_=_C60 ,C45_=_C61 ,C45_=_C94 ,C46_=_C50 ,C46_=_C51 ,\nC46_=_C53 ,C46_=_C54 ,C46_=_C55 ,C46_=_C56 ,C46_=_C57 ,C46_=_C58 ,\nC46_=_C59 ,C46_=_C60 ,C46_=_C61</w:t>
      </w:r>
    </w:p>
    <w:p>
      <w:pPr>
        <w:pStyle w:val="PreformattedText"/>
        <w:bidi w:val="0"/>
        <w:spacing w:before="0" w:after="0"/>
        <w:jc w:val="left"/>
        <w:rPr/>
      </w:pPr>
      <w:r>
        <w:rPr/>
        <w:t xml:space="preserve"> </w:t>
      </w:r>
      <w:r>
        <w:rPr/>
        <w:t>,C50_=_C51 ,C50_=_C53 ,C50_=_C54 ,\nC50_=_C55 ,C50_=_C56 ,C50_=_C57 ,C50_=_C58 ,C50_=_C59 ,C50_=_C60 ,\nC50_=_C61 ,C50_=_C138 ,C51_=_C53 ,C51_=_C54 ,C51_=_C55 ,C51_=_C56 ,\nC51_=_C57 ,C51_=_C58 ,C51_=_C59 ,C51_=_C60 ,C51_=_C61 ,C51_=_C424 ,\nC53_=_C54 ,C53_=_C55 ,C53_=_C56 ,C53_=_C57 ,C53_=_C58 ,C53_=_C59 ,\nC53_=_C60 ,C53_=_C61 ,C54_=_C55 ,C54_=_C56 ,C54_=_C57 ,C54_=_C58 ,\nC54_=_C59 ,C54_=_C60 ,C54_=_C61 ,C54_=_C473 ,C55_=_C56 ,C55_=_C57 ,\nC55_=_C58 ,C55_=_C59 ,C55_=_C60 ,C55_=_C61 ,C56_=_C57 ,C56_=_C58 ,\nC56_=_C59 ,C56_=_C60 ,C56_=_C61 ,C56_=_C461 ,C57_=_C58 ,C57_=_C59 ,\nC57_=_C60 ,C57_=_C61 ,C58_=_C59 ,C58_=_C60 ,C58_=_C61 ,C59_=_C60 ,\nC59_=_C61 ,C59_=_C149 ,C60_=_C61 ,C60_=_C341 ,C61_=_C306 ,C61_=_C464 ,\nC62_=_C66 ,C62_=_C133 ,C62_=_C134 ,C62_=_C135 ,C62_=_C136 ,C62_=_C138 ,\nC62_=_C140 ,C62_=_C141 ,C62_=_C142 ,C62_=_C143 ,C62_=_C144 ,C62_=_C145 ,\nC62_=_C147 ,C62_=_C148 ,C62_=_C149 ,C66_=_C81 ,C66_=_C184 ,C66_=_C201 ,\nC66_=_C258 ,C66_=_C300 ,C66_=_C303 ,C66_=_C304 ,C66_=_C305 ,C66_=_C306 ,\nC81_=_C82 ,C81_=_C184 ,C81_=_C201 ,C81_=_C258 ,C81_=_C300 ,C81_=_C303 ,\nC81_=_C304 ,C81_=_C305 ,C81_=_C306 ,C82_=_C124 ,C82_=_C216 ,C82_=_C259 ,\nC82_=_C383 ,C82_=_C384 ,C94_=_C187 ,C94_=_C247 ,C94_=_C346 ,C94_=_C369 ,\nC94_=_C400 ,C94_=_C459 ,C94_=_C460 ,C94_=_C461 ,C94_=_C462 ,C94_=_C463 ,\nC94_=_C464 ,C124_=_C216 ,C124_=_C259 ,C124_=_C383 ,C124_=_C384 ,C133_=_C134 ,\nC133_=_C135 ,C133_=_C136 ,C133_=_C138 ,C133_=_C140 ,C133_=_C141 ,C133_=_C142 ,\nC133_=_C143 ,C133_=_C144 ,C133_=_C145 ,C133_=_C147 ,C133_=_C148 ,C133_=_C149 ,\nC133_=_C155 ,C134_=_C135 ,C134_=_C136 ,C134_=_C138 ,C134_=_C140 ,C134_=_C141 ,\nC134_=_C142 ,C134_=_C143 ,C134_=_C144 ,C134_=_C145 ,C134_=_C147 ,C134_=_C148 ,\nC134_=_C149 ,C134_=_C247 ,C135_=_C136 ,C135_=_C138 ,C135_=_C140 ,C135_=_C141 ,\nC135_=_C142 ,C135_=_C143 ,C135_=_C144 ,C135_=_C145 ,C135_=_C147 ,C135_=_C148 ,\nC135_=_C149 ,C135_=_C258 ,C135_=_C259 ,C136_=_C138 ,C136_=_C140 ,C136_=_C141 ,\nC136_=_C142 ,C136_=_C143 ,C136_=_C144 ,C136_=_C145 ,C136_=_C147 ,C136_=_C148 ,\nC136_=_C149 ,C136_=_C274 ,C136_=_C281 ,C138_=_C140 ,C138_=_C141 ,C138_=_C142 ,\nC138_=_C143 ,C138_=_C144 ,C138_=_C145 ,C138_=_C147 ,C138_=_C148 ,C138_=_C149 ,\nC140_=_C141 ,C140_=_C142 ,C140_=_C143 ,C140_=_C144 ,C140_=_C145 ,C140_=_C147 ,\nC140_=_C148 ,C140_=_C149 ,C140_=_C411 ,C141_=_C142 ,C141_=_C143 ,C141_=_C144 ,\nC141_=_C145 ,C141_=_C147 ,C141_=_C148 ,C141_=_C149 ,C141_=_C469 ,C142_=_C143 ,\nC142_=_C144 ,C142_=_C145 ,C142_=_C147 ,C142_=_C148 ,C142_=_C149 ,C143_=_C144 ,\nC143_=_C145 ,C143_=_C147 ,C143_=_C148 ,C143_=_C149 ,C143_=_C383 ,C143_=_C474 ,\nC143_=_C520 ,C144_=_C145 ,C144_=_C147 ,C144_=_C148 ,C144_=_C149 ,C144_=_C384 ,\nC144_=_C529 ,C145_=_C147 ,C145_=_C148 ,C145_=_C149 ,C145_=_C335 ,C145_=_C475 ,\nC147_=_C148 ,C147_=_C149 ,C147_=_C303 ,C148_=_C149 ,C148_=_C304 ,C155_=_C207 ,\nC155_=_C219 ,C155_=_C274 ,C155_=_C411 ,C155_=_C424 ,C155_=_C473 ,C155_=_C474 ,\nC155_=_C475 ,C155_=_C476 ,C184_=_C185 ,C184_=_C187 ,C184_=_C201 ,C184_=_C258 ,\nC184_=_C300 ,C184_=_C303 ,C184_=_C304 ,C184_=_C305 ,C184_=_C306 ,C185_=_C187 ,\nC185_=_C333 ,C185_=_C334 ,C185_=_C335 ,C185_=_C336 ,C185_=_C338 ,C185_=_C339 ,\nC185_=_C340 ,C185_=_C341 ,C185_=_C342 ,C185_=_C343 ,C185_=_C344 ,C187_=_C247 ,\nC187_=_C346 ,C187_=_C369 ,C187_=_C400 ,C187_=_C459 ,C187_=_C460 ,C187_=_C461 ,\nC187_=_C462 ,C187_=_C463 ,C187_=_C464 ,C201_=_C207 ,C201_=_C258 ,C201_=_C300 ,\nC201_=_C303 ,C201_=_C304 ,C201_=_C305 ,C201_=_C306 ,C207_=_C219 ,C207_=_C274 ,\nC207_=_C411 ,C207_=_C424 ,C207_=_C473 ,C207_=_C474 ,C207_=_C475 ,C207_=_C476 ,\nC216_=_C219 ,C216_=_C259 ,C216_=_C383 ,C216_=_C384 ,C219_=_C274 ,C219_=_C411 ,\nC219_=_C424 ,C219_=_C473 ,C219_=_C474 ,C219_=_C475 ,C219_=_C476 ,C247_=_C346 ,\nC247_=_C369 ,C247_=_C400 ,C247_=_C459 ,C247_=_C460 ,C247_=_C461 ,C247_=_C462 ,\nC247_=_C463 ,C247_=_C464 ,C258_=_C259 ,C258_=_C300 ,C258_=_C303 ,C258_=_C304 ,\nC258_=_C305 ,C258_=_C306 ,C259_=_C383 ,C259_=_C384 ,C274_=_C281 ,C274_=_C411 ,\nC274_=_C424 ,C274_=_C473 ,C274_=_C474 ,C274_=_C475 ,C274_=_C476 ,C281_=_C349 ,\nC281_=_C469 ,C281_=_C501 ,C281_=_C520 ,C281_=_C529 ,C281_=_C545 ,C281_=_C571 ,\nC281_=_C572 ,C281_=_C573 ,C300_=_C303 ,C300_=_C304 ,C300_=_C305 ,C300_=_C306 ,\nC300_=_C333 ,C300_=_C346 ,C300_=_C349 ,C303_=_C304 ,C303_=_C305 ,C303_=_C306 ,\nC304_=_C305 ,C304_=_C306 ,C305_=_C306 ,C305_=_C339 ,C306_=_C464 ,C333_=_C334 ,\nC333_=_C335 ,C333_=_C336 ,C333_=_C338 ,C333_=_C339 ,C333_=_C340 ,C333_=_C341 ,\nC333_=_C342 ,C333_=_C343 ,C333_=_C344 ,C333_=_C346 ,C333_=_C349 ,C334_=_C335 ,\nC334_=_C336 ,C334_=_C338 ,C334_=_C339 ,C334_=_C340 ,C334_=_C341 ,C334_=_C342 ,\nC334_=_C343 ,C334_=_C344 ,C335_=_C336 ,C335_=_C338 ,C335_=_C339 ,C335_=_C340 ,\nC335_=_C341 ,C335_=_C342 ,C335_=_C343 ,C335_=_C344 ,C335_=_C475 ,C336_=_C338 ,\nC336_=_C339 ,C336_=_C340 ,C336_=_C341 ,C336_=_C342 ,C336_=_C343 ,C336_=_C344 ,\nC336_=_C460 ,C336_=_C545 ,C338_=_C339 ,C338_=_C340 ,C338_=_C341 ,C338_=_C342 ,\nC338_=_C343 ,C338_=_C344 ,C339_=_C340 ,C339_=_C341 ,C339_=_C342 ,C339_=_C343 ,\nC339_=_C344 ,C340_=_C341 ,C340_=_C342 ,C340_=_C343 ,C340_=_C344 ,C340_=_C573 ,\nC341_=_C342 ,C341_=_C343 ,C341_=_C344 ,C342_=_C343 ,C342_=_C344 ,C343_=_C344 ,\nC346_=_C349 ,C346_=_C369 ,C346_=_C400 ,C346_=_C459 ,C346_=_C460 ,C346_=_C461 ,\nC346_=_C462 ,C346_=_C463 ,C346_=_C464 ,C349_=_C469 ,C349_=_C501 ,C349_=_C520 ,\nC349_=_C529 ,C349_=_C545 ,C349_=_C571 ,C349_=_C572 ,C349_=_C573 ,C369_=_C400 ,\nC369_=_C459 ,C369_=_C460 ,C369_=_C461 ,C369_=_C462 ,C369_=_C463 ,C369_=_C464 ,\nC383_=_C384 ,C383_=_C474 ,C383_=_C520 ,C384_=_C529 ,C400_=_C459 ,C400_=_C460 ,\nC400_=_C461 ,C400_=_C462 ,C400_=_C463 ,C400_=_C464 ,C411_=_C424 ,C411_=_C473 ,\nC411_=_C474 ,C411_=_C475 ,C411_=_C476 ,C424_=_C473 ,C424_=_C474 ,C424_=_C475 ,\nC424_=_C476 ,C459_=_C460 ,C459_=_C461 ,C459_=_C462 ,C459_=_C463 ,C459_=_C464 ,\nC460_=_C461 ,C460_=_C462 ,C460_=_C463 ,C460_=_C464 ,C460_=_C545 ,C461_=_C462 ,\nC461_=_C463 ,C461_=_C464 ,C462_=_C463 ,C462_=_C464 ,C462_=_C572 ,C463_=_C464 ,\nC469_=_C501 ,C469_=_C520 ,C469_=_C529 ,C469_=_C545 ,C469_=_C571 ,C469_=_C572 ,\nC469_=_C573 ,C473_=_C474 ,C473_=_C475 ,C473_=_C476 ,C474_=_C475 ,C474_=_C476 ,\nC474_=_C520 ,C475_=_C476 ,C501_=_C520 ,C501_=_C529 ,C501_=_C545 ,C501_=_C571 ,\nC501_=_C572 ,C501_=_C573 ,C520_=_C529 ,C520_=_C545 ,C520_=_C571 ,C520_=_C572 ,\nC520_=_C573 ,C529_=_C545 ,C529_=_C571 ,C529_=_C572 ,C529_=_C573 ,C545_=_C571 ,\nC545_=_C572 ,C545_=_C573 ,C571_=_C572 ,C571_=_C573 ,C572_=_C573 ,"];76[shape=box, label="id:76 level: 5\n19: C43 C227 C271 C399 C423 \nC565 C587 C603 C608 C611 C623 \nC628 C637 C638 C643 C648 C652 \nC657 C660 \n90: C43_=_C271( C43 C271 ) C43_=_C603( C43 C603 ) C43_=_C608( C43 C608 ) C43_=_C638( C43 C638 ) C43_=_C643( C43 C643 ) \nC43_=_C648( C43 C648 ) C43_=_C652( C43 C652 ) C43_=_C657( C43 C657 ) C43_=_C660( C43 C660 ) C227_=_C399( C227 C399 ) C227_=_C423( C227 C423 ) \nC227_=_C565( C227 C565 ) C227_=_C587( C227 C587 ) C227_=_C611( C227 C611 ) C227_=_C623( C227 C623 ) C227_=_C628( C227 C628 ) C227_=_C637( C227 C637 ) \nC227_=_C638( C227 C638 ) C271_=_C603( C271 C603 ) C271_=_C608( C271 C608 ) C271_=_C638( C271 C638 ) C271_=_C643( C271 C643 ) C271_=_C648( C271 C648 ) \nC271_=_C652( C271 C652 ) C271_=_C657( C271 C657 ) C271_=_C660( C271 C660 ) C399_=_C423( C399 C423 ) C399_=_C565( C399 C565 ) C399_=_C587( C399 C587 ) \nC399_=_C611( C399 C611 ) C399_=_C623( C399 C623 ) C399_=_C628( C399 C628 ) C399_=_C637( C399 C637 ) C399_=_C638( C399 C638 ) C423_=_C565( C423 C565 ) \nC423_=_C587( C423 C587 ) C423_=_C611( C423 C611 ) C423_=_C623( C423 C623 ) C423_=_C628( C423 C628 ) C423_=_C637( C423 C637 ) C423_=_C638( C423 C638 ) \nC565_=_C587( C565 C587 ) C565_=_C611( C565 C611 ) C565_=_C623( C565 C623 ) C565_=_C628( C565 C628 ) C565_=_C637( C565 C637 ) C565_=_C638( C565 C638 ) \nC587_=_C611( C587 C611 ) C587_=_C623( C587 C623 ) C587_=_C628( C587 C628 ) C587_=_C637( C587 C637 ) C587_=_C638( C587 C638 ) C603_=_C608( C603 C608 ) \nC603_=_C638( C603 C638 ) C603_=_C643( C603 C643 ) C603_=_C648( C603 C648 ) C603_=_C652( C603 C652 ) C603_=_C657( C603 C657 ) C603_=_C660( C603 C660 ) \nC608_=_C638( C608 C638 ) C608_=_C643( C608 C643 ) C608_=_C648( C608 C648 ) C608_=_C652( C608 C652 ) C608_=_C657( C608 C657 ) C608_=_C660( C608 C660 ) \nC611_=_C623( C611 C623 ) C611_=_C628( C611 C628 ) C611_=_C637( C611 C637 ) C611_=_C638( C611 C638 ) C623_=_C628( C623 C628 ) C623_=_C637( C623 C637 ) \nC623_=_C638( C623 C638 ) C628_=_C637( C628 C637 ) C628_=_C638( C628 C638 ) C637_=_C638( C637 C638 ) C638_=_C643( C638 C643 ) C638_=_C648( C638 C648 ) \nC638_=_C652( C638 C652 ) C638_=_C657( C638 C657 ) C638_=_C660( C638 C660 ) C643_=_C648( C643 C648 ) C643_=_C652( C643 C652 ) C643_=_C657( C643 C657 ) \nC643_=_C660( C643 C660 ) C648_=_C652( C648 C652 ) C648_=_C657( C648 C657 ) C648_=_C660( C648 C660 ) C652_=_C657( C652 C657 ) C652_=_C660( C652 C660 ) \nC657_=_C660( C657 C660 ) "];60-&gt;76[label="18: C43 C227 C271 C399 C423 \nC565 C587 C603 C608 C611 C623 \nC628 C637 C643 C648 C652 C657 \nC660 \n72: C43_=_C271 ,C43_=_C603 ,C43_=_C608 ,C43_=_C643 ,C43_=_C648 ,\nC43_=_C652 ,C43_=_C657 ,C43_=_C660 ,C227_=_C399 ,C227_=_C423 ,C227_=_C565 ,\nC227_=_C587 ,C227_=_C611 ,C227_=_C623 ,C227_=_C628 ,C227_=_C637 ,C271_=_C603 ,\nC271_=_C608 ,C271_=_C643 ,C271_=_C648 ,C271_=_C652 ,C271_=_C657 ,C271_=_C660 ,\nC399_=_C423 ,C399_=_C565 ,C399_=_C587 ,C399_=_C611 ,C399_=_C623 ,C399_=_C628 ,\nC399_=_C637 ,C423_=_C565 ,C423_=_C587 ,C423_=_C611 ,C423_=_C623 ,C423_=_C628 ,\nC423_=_C637 ,C565_=_C587 ,C565_=_C611 ,C565_=_C623 ,C565_=_C628 ,C565_=_C637 ,\nC587_=_C611 ,C587_=_C623 ,C587_=_C628 ,C587_=_C637 ,C603_=_C608 ,C603_=_C643 ,\nC603_=_C648 ,C603_=_C652 ,C603_=_C657 ,C603_=_C660 ,C608_=_C643 ,C608_=_C648 ,\nC608_=_C652 ,C608_=_C657 ,C608_=_C660 ,C611_=_C623 ,C611_=_C628 ,C611_=_C637 ,\nC623_=_C628 ,C623_=_C637 ,C628_=_C637 ,C643_=_C648 ,C643_=_C652 ,C643_=_C657 ,\nC643_=_C660 ,C648_=_C652 ,C648_=_C657 ,C648_=_C660 ,C652_=_C657 ,C652_=_C660 ,\nC657_=_C660</w:t>
      </w:r>
    </w:p>
    <w:p>
      <w:pPr>
        <w:pStyle w:val="PreformattedText"/>
        <w:bidi w:val="0"/>
        <w:spacing w:before="0" w:after="0"/>
        <w:jc w:val="left"/>
        <w:rPr/>
      </w:pPr>
      <w:r>
        <w:rPr/>
        <w:t xml:space="preserve"> </w:t>
      </w:r>
      <w:r>
        <w:rPr/>
        <w:t>,"];77[shape=box, label="id:77 level: 5\n21: C14 C15 C79 C182 C214 \nC342 C472 C592 C612 C616 C636 \nC640 C641 C642 C643 C644 C645 \nC646 C647 C648 C649 \n114: C14_=_C15( C14 C15 ) C14_=_C79( C14 C79 ) C14_=_C214( C14 C214 ) C14_=_C342( C14 C342 ) C14_=_C616( C14 C616 ) \nC14_=_C640( C14 C640 ) C14_=_C641( C14 C641 ) C14_=_C642( C14 C642 ) C14_=_C643( C14 C643 ) C14_=_C644( C14 C644 ) C14_=_C645( C14 C645 ) \nC15_=_C182( C15 C182 ) C15_=_C472( C15 C472 ) C15_=_C592( C15 C592 ) C15_=_C612( C15 C612 ) C15_=_C636( C15 C636 ) C15_=_C640( C15 C640 ) \nC15_=_C646( C15 C646 ) C15_=_C647( C15 C647 ) C15_=_C648( C15 C648 ) C15_=_C649( C15 C649 ) C79_=_C214( C79 C214 ) C79_=_C342( C79 C342 ) \nC79_=_C616( C79 C616 ) C79_=_C640( C79 C640 ) C79_=_C641( C79 C641 ) C79_=_C642( C79 C642 ) C79_=_C643( C79 C643 ) C79_=_C644( C79 C644 ) \nC79_=_C645( C79 C645 ) C182_=_C472( C182 C472 ) C182_=_C592( C182 C592 ) C182_=_C612( C182 C612 ) C182_=_C636( C182 C636 ) C182_=_C640( C182 C640 ) \nC182_=_C646( C182 C646 ) C182_=_C647( C182 C647 ) C182_=_C648( C182 C648 ) C182_=_C649( C182 C649 ) C214_=_C342( C214 C342 ) C214_=_C616( C214 C616 ) \nC214_=_C640( C214 C640 ) C214_=_C641( C214 C641 ) C214_=_C642( C214 C642 ) C214_=_C643( C214 C643 ) C214_=_C644( C214 C644 ) C214_=_C645( C214 C645 ) \nC342_=_C616( C342 C616 ) C342_=_C640( C342 C640 ) C342_=_C641( C342 C641 ) C342_=_C642( C342 C642 ) C342_=_C643( C342 C643 ) C342_=_C644( C342 C644 ) \nC342_=_C645( C342 C645 ) C472_=_C592( C472 C592 ) C472_=_C612( C472 C612 ) C472_=_C636( C472 C636 ) C472_=_C640( C472 C640 ) C472_=_C646( C472 C646 ) \nC472_=_C647( C472 C647 ) C472_=_C648( C472 C648 ) C472_=_C649( C472 C649 ) C592_=_C612( C592 C612 ) C592_=_C636( C592 C636 ) C592_=_C640( C592 C640 ) \nC592_=_C646( C592 C646 ) C592_=_C647( C592 C647 ) C592_=_C648( C592 C648 ) C592_=_C649( C592 C649 ) C612_=_C636( C612 C636 ) C612_=_C640( C612 C640 ) \nC612_=_C646( C612 C646 ) C612_=_C647( C612 C647 ) C612_=_C648( C612 C648 ) C612_=_C649( C612 C649 ) C616_=_C640( C616 C640 ) C616_=_C641( C616 C641 ) \nC616_=_C642( C616 C642 ) C616_=_C643( C616 C643 ) C616_=_C644( C616 C644 ) C616_=_C645( C616 C645 ) C636_=_C640( C636 C640 ) C636_=_C646( C636 C646 ) \nC636_=_C647( C636 C647 ) C636_=_C648( C636 C648 ) C636_=_C649( C636 C649 ) C640_=_C641( C640 C641 ) C640_=_C642( C640 C642 ) C640_=_C643( C640 C643 ) \nC640_=_C644( C640 C644 ) C640_=_C645( C640 C645 ) C640_=_C646( C640 C646 ) C640_=_C647( C640 C647 ) C640_=_C648( C640 C648 ) C640_=_C649( C640 C649 ) \nC641_=_C642( C641 C642 ) C641_=_C643( C641 C643 ) C641_=_C644( C641 C644 ) C641_=_C645( C641 C645 ) C642_=_C643( C642 C643 ) C642_=_C644( C642 C644 ) \nC642_=_C645( C642 C645 ) C642_=_C647( C642 C647 ) C643_=_C644( C643 C644 ) C643_=_C645( C643 C645 ) C643_=_C648( C643 C648 ) C644_=_C645( C644 C645 ) \nC645_=_C649( C645 C649 ) C646_=_C647( C646 C647 ) C646_=_C648( C646 C648 ) C646_=_C649( C646 C649 ) C647_=_C648( C647 C648 ) C647_=_C649( C647 C649 ) \nC648_=_C649( C648 C649 ) "];60-&gt;77[label="20: C14 C15 C79 C182 C214 \nC342 C472 C592 C612 C616 C636 \nC641 C642 C643 C644 C645 C646 \nC647 C648 C649 \n94: C14_=_C15 ,C14_=_C79 ,C14_=_C214 ,C14_=_C342 ,C14_=_C616 ,\nC14_=_C641 ,C14_=_C642 ,C14_=_C643 ,C14_=_C644 ,C14_=_C645 ,C15_=_C182 ,\nC15_=_C472 ,C15_=_C592 ,C15_=_C612 ,C15_=_C636 ,C15_=_C646 ,C15_=_C647 ,\nC15_=_C648 ,C15_=_C649 ,C79_=_C214 ,C79_=_C342 ,C79_=_C616 ,C79_=_C641 ,\nC79_=_C642 ,C79_=_C643 ,C79_=_C644 ,C79_=_C645 ,C182_=_C472 ,C182_=_C592 ,\nC182_=_C612 ,C182_=_C636 ,C182_=_C646 ,C182_=_C647 ,C182_=_C648 ,C182_=_C649 ,\nC214_=_C342 ,C214_=_C616 ,C214_=_C641 ,C214_=_C642 ,C214_=_C643 ,C214_=_C644 ,\nC214_=_C645 ,C342_=_C616 ,C342_=_C641 ,C342_=_C642 ,C342_=_C643 ,C342_=_C644 ,\nC342_=_C645 ,C472_=_C592 ,C472_=_C612 ,C472_=_C636 ,C472_=_C646 ,C472_=_C647 ,\nC472_=_C648 ,C472_=_C649 ,C592_=_C612 ,C592_=_C636 ,C592_=_C646 ,C592_=_C647 ,\nC592_=_C648 ,C592_=_C649 ,C612_=_C636 ,C612_=_C646 ,C612_=_C647 ,C612_=_C648 ,\nC612_=_C649 ,C616_=_C641 ,C616_=_C642 ,C616_=_C643 ,C616_=_C644 ,C616_=_C645 ,\nC636_=_C646 ,C636_=_C647 ,C636_=_C648 ,C636_=_C649 ,C641_=_C642 ,C641_=_C643 ,\nC641_=_C644 ,C641_=_C645 ,C642_=_C643 ,C642_=_C644 ,C642_=_C645 ,C642_=_C647 ,\nC643_=_C644 ,C643_=_C645 ,C643_=_C648 ,C644_=_C645 ,C645_=_C649 ,C646_=_C647 ,\nC646_=_C648 ,C646_=_C649 ,C647_=_C648 ,C647_=_C649 ,C648_=_C649 ,"];78[shape=box, label="id:78 level: 5\n26: C77 C118 C165 C199 C270 \nC331 C381 C410 C486 C507 C514 \nC527 C534 C553 C581 C590 C602 \nC622 C634 C645 C649 C654 C656 \nC659 C660 C661 \n171: C77_=_C118( C77 C118 ) C77_=_C165( C77 C165 ) C77_=_C270( C77 C270 ) C77_=_C331( C77 C331 ) C77_=_C507( C77 C507 ) \nC77_=_C534( C77 C534 ) C77_=_C581( C77 C581 ) C77_=_C590( C77 C590 ) C77_=_C602( C77 C602 ) C77_=_C622( C77 C622 ) C77_=_C634( C77 C634 ) \nC118_=_C165( C118 C165 ) C118_=_C270( C118 C270 ) C118_=_C331( C118 C331 ) C118_=_C507( C118 C507 ) C118_=_C534( C118 C534 ) C118_=_C581( C118 C581 ) \nC118_=_C590( C118 C590 ) C118_=_C602( C118 C602 ) C118_=_C622( C118 C622 ) C118_=_C634( C118 C634 ) C165_=_C270( C165 C270 ) C165_=_C331( C165 C331 ) \nC165_=_C507( C165 C507 ) C165_=_C534( C165 C534 ) C165_=_C581( C165 C581 ) C165_=_C590( C165 C590 ) C165_=_C602( C165 C602 ) C165_=_C622( C165 C622 ) \nC165_=_C634( C165 C634 ) C199_=_C381( C199 C381 ) C199_=_C410( C199 C410 ) C199_=_C486( C199 C486 ) C199_=_C514( C199 C514 ) C199_=_C527( C199 C527 ) \nC199_=_C553( C199 C553 ) C199_=_C634( C199 C634 ) C199_=_C645( C199 C645 ) C199_=_C649( C199 C649 ) C199_=_C654( C199 C654 ) C199_=_C656( C199 C656 ) \nC199_=_C659( C199 C659 ) C199_=_C660( C199 C660 ) C199_=_C661( C199 C661 ) C270_=_C331( C270 C331 ) C270_=_C507( C270 C507 ) C270_=_C534( C270 C534 ) \nC270_=_C581( C270 C581 ) C270_=_C590( C270 C590 ) C270_=_C602( C270 C602 ) C270_=_C622( C270 C622 ) C270_=_C634( C270 C634 ) C331_=_C507( C331 C507 ) \nC331_=_C534( C331 C534 ) C331_=_C581( C331 C581 ) C331_=_C590( C331 C590 ) C331_=_C602( C331 C602 ) C331_=_C622( C331 C622 ) C331_=_C634( C331 C634 ) \nC381_=_C410( C381 C410 ) C381_=_C486( C381 C486 ) C381_=_C514( C381 C514 ) C381_=_C527( C381 C527 ) C381_=_C553( C381 C553 ) C381_=_C634( C381 C634 ) \nC381_=_C645( C381 C645 ) C381_=_C649( C381 C649 ) C381_=_C654( C381 C654 ) C381_=_C656( C381 C656 ) C381_=_C659( C381 C659 ) C381_=_C660( C381 C660 ) \nC381_=_C661( C381 C661 ) C410_=_C486( C410 C486 ) C410_=_C514( C410 C514 ) C410_=_C527( C410 C527 ) C410_=_C553( C410 C553 ) C410_=_C634( C410 C634 ) \nC410_=_C645( C410 C645 ) C410_=_C649( C410 C649 ) C410_=_C654( C410 C654 ) C410_=_C656( C410 C656 ) C410_=_C659( C410 C659 ) C410_=_C660( C410 C660 ) \nC410_=_C661( C410 C661 ) C486_=_C514( C486 C514 ) C486_=_C527( C486 C527 ) C486_=_C553( C486 C553 ) C486_=_C634( C486 C634 ) C486_=_C645( C486 C645 ) \nC486_=_C649( C486 C649 ) C486_=_C654( C486 C654 ) C486_=_C656( C486 C656 ) C486_=_C659( C486 C659 ) C486_=_C660( C486 C660 ) C486_=_C661( C486 C661 ) \nC507_=_C534( C507 C534 ) C507_=_C581( C507 C581 ) C507_=_C590( C507 C590 ) C507_=_C602( C507 C602 ) C507_=_C622( C507 C622 ) C507_=_C634( C507 C634 ) \nC514_=_C527( C514 C527 ) C514_=_C553( C514 C553 ) C514_=_C634( C514 C634 ) C514_=_C645( C514 C645 ) C514_=_C649( C514 C649 ) C514_=_C654( C514 C654 ) \nC514_=_C656( C514 C656 ) C514_=_C659( C514 C659 ) C514_=_C660( C514 C660 ) C514_=_C661( C514 C661 ) C527_=_C553( C527 C553 ) C527_=_C634( C527 C634 ) \nC527_=_C645( C527 C645 ) C527_=_C649( C527 C649 ) C527_=_C654( C527 C654 ) C527_=_C656( C527 C656 ) C527_=_C659( C527 C659 ) C527_=_C660( C527 C660 ) \nC527_=_C661( C527 C661 ) C534_=_C581( C534 C581 ) C534_=_C590( C534 C590 ) C534_=_C602( C534 C602 ) C534_=_C622( C534 C622 ) C534_=_C634( C534 C634 ) \nC553_=_C634( C553 C634 ) C553_=_C645( C553 C645 ) C553_=_C649( C553 C649 ) C553_=_C654( C553 C654 ) C553_=_C656( C553 C656 ) C553_=_C659( C553 C659 ) \nC553_=_C660( C553 C660 ) C553_=_C661( C553 C661 ) C581_=_C590( C581 C590 ) C581_=_C602( C581 C602 ) C581_=_C622( C581 C622 ) C581_=_C634( C581 C634 ) \nC590_=_C602( C590 C602 ) C590_=_C622( C590 C622 ) C590_=_C634( C590 C634 ) C602_=_C622( C602 C622 ) C602_=_C634( C602 C634 ) C622_=_C634( C622 C634 ) \nC634_=_C645( C634 C645 ) C634_=_C649( C634 C649 ) C634_=_C654( C634 C654 ) C634_=_C656( C634 C656 ) C634_=_C659( C634 C659 ) C634_=_C660( C634 C660 ) \nC634_=_C661( C634 C661 ) C645_=_C649( C645 C649 ) C645_=_C654( C645 C654 ) C645_=_C656( C645 C656 ) C645_=_C659( C645 C659 ) C645_=_C660( C645 C660 ) \nC645_=_C661( C645 C661 ) C649_=_C654( C649 C654 ) C649_=_C656( C649 C656 ) C649_=_C659( C649 C659 ) C649_=_C660( C649 C660 ) C649_=_C661( C649 C661 ) \nC654_=_C656( C654 C656 ) C654_=_C659( C654 C659 ) C654_=_C660( C654 C660 ) C654_=_C661( C654 C661 ) C656_=_C659( C656 C659 ) C656_=_C660( C656 C660 ) \nC656_=_C661( C656 C661 ) C659_=_C660( C659 C660 ) C659_=_C661( C659 C661 ) C660_=_C661( C660 C661 ) "];61-&gt;78[label="25: C77 C118 C165 C199 C270 \nC331 C381 C410 C486 C507 C514 \nC527 C534 C553 C581 C590 C602 \nC622 C645 C649 C654 C656 C659 \nC660 C661 \n146: C77_=_C118 ,C77_=_C165 ,C77_=_C270 ,C77_=_C331 ,C77_=_C507 ,\nC77_=_C534 ,C77_=_C581 ,C77_=_C590 ,C77_=_C602 ,C77_=_C622 ,C118_=_C165 ,\nC118_=_C270 ,C118_=_C331 ,C118_=_C507 ,C118_=_C534 ,C118_=_C581 ,C118_=_C590 ,\nC118_=_C602 ,C118_=_C622 ,C165_=_C270 ,C165_=_C331 ,C165_=_C507 ,C165_=_C534 ,\nC165_=_C581 ,C165_=_C590 ,C165_=_C602 ,C165_=_C622 ,C199_=_C381 ,C199_=_C410 ,\nC199_=_C486 ,C199_=_C514 ,C199_=_C527 ,C199_=_C553 ,C199_=_C645 ,C199_=_C649 ,\nC199_=_C654 ,C199_=_C656 ,C199_=_C659 ,C199_=_C660 ,C199_=_C661 ,C270_=_C331 ,\nC270_=_C507 ,C270_=_C534 ,C270_=_C581 ,C270_=_C590 ,C270_=_C602 ,C270_=_C622 ,\nC331_=_C507 ,C331_=_C534 ,C331_=_C581 ,C331_=_C590 ,C331_=_C602 ,C331_=_C622 ,\nC381_=_C410 ,C381_=_C486 ,C381_=_C514 ,C381_=_C527 ,C381_=_C553 ,C381_=_C645 ,\nC381_=_C649 ,C381_=_C654 ,C381_=_C656 ,C381_=_C659 ,C381_=_C660 ,C381_=_C661 ,\nC410_=_C486 ,C410_=_C514 ,C410_=_C527 ,C410_=_C553</w:t>
      </w:r>
    </w:p>
    <w:p>
      <w:pPr>
        <w:pStyle w:val="PreformattedText"/>
        <w:bidi w:val="0"/>
        <w:spacing w:before="0" w:after="0"/>
        <w:jc w:val="left"/>
        <w:rPr/>
      </w:pPr>
      <w:r>
        <w:rPr/>
        <w:t xml:space="preserve"> </w:t>
      </w:r>
      <w:r>
        <w:rPr/>
        <w:t>,C410_=_C645 ,C410_=_C649 ,\nC410_=_C654 ,C410_=_C656 ,C410_=_C659 ,C410_=_C660 ,C410_=_C661 ,C486_=_C514 ,\nC486_=_C527 ,C486_=_C553 ,C486_=_C645 ,C486_=_C649 ,C486_=_C654 ,C486_=_C656 ,\nC486_=_C659 ,C486_=_C660 ,C486_=_C661 ,C507_=_C534 ,C507_=_C581 ,C507_=_C590 ,\nC507_=_C602 ,C507_=_C622 ,C514_=_C527 ,C514_=_C553 ,C514_=_C645 ,C514_=_C649 ,\nC514_=_C654 ,C514_=_C656 ,C514_=_C659 ,C514_=_C660 ,C514_=_C661 ,C527_=_C553 ,\nC527_=_C645 ,C527_=_C649 ,C527_=_C654 ,C527_=_C656 ,C527_=_C659 ,C527_=_C660 ,\nC527_=_C661 ,C534_=_C581 ,C534_=_C590 ,C534_=_C602 ,C534_=_C622 ,C553_=_C645 ,\nC553_=_C649 ,C553_=_C654 ,C553_=_C656 ,C553_=_C659 ,C553_=_C660 ,C553_=_C661 ,\nC581_=_C590 ,C581_=_C602 ,C581_=_C622 ,C590_=_C602 ,C590_=_C622 ,C602_=_C622 ,\nC645_=_C649 ,C645_=_C654 ,C645_=_C656 ,C645_=_C659 ,C645_=_C660 ,C645_=_C661 ,\nC649_=_C654 ,C649_=_C656 ,C649_=_C659 ,C649_=_C660 ,C649_=_C661 ,C654_=_C656 ,\nC654_=_C659 ,C654_=_C660 ,C654_=_C661 ,C656_=_C659 ,C656_=_C660 ,C656_=_C661 ,\nC659_=_C660 ,C659_=_C661 ,C660_=_C661 ,"];79[shape=box, label="id:79 level: 5\n29: C119 C167 C183 C321 C332 \nC343 C344 C409 C496 C558 C583 \nC589 C620 C626 C633 C639 C641 \nC642 C644 C646 C647 C651 C652 \nC654 C656 C657 C658 C659 C661 \n155: C119_=_C321( C119 C321 ) C119_=_C332( C119 C332 ) C119_=_C344( C119 C344 ) C119_=_C589( C119 C589 ) C119_=_C620( C119 C620 ) \nC119_=_C626( C119 C626 ) C119_=_C639( C119 C639 ) C119_=_C642( C119 C642 ) C119_=_C647( C119 C647 ) C119_=_C651( C119 C651 ) C119_=_C657( C119 C657 ) \nC119_=_C658( C119 C658 ) C119_=_C659( C119 C659 ) C167_=_C183( C167 C183 ) C167_=_C409( C167 C409 ) C167_=_C496( C167 C496 ) C167_=_C558( C167 C558 ) \nC167_=_C633( C167 C633 ) C167_=_C644( C167 C644 ) C167_=_C658( C167 C658 ) C167_=_C661( C167 C661 ) C183_=_C409( C183 C409 ) C183_=_C496( C183 C496 ) \nC183_=_C558( C183 C558 ) C183_=_C633( C183 C633 ) C183_=_C644( C183 C644 ) C183_=_C658( C183 C658 ) C183_=_C661( C183 C661 ) C321_=_C332( C321 C332 ) \nC321_=_C344( C321 C344 ) C321_=_C589( C321 C589 ) C321_=_C620( C321 C620 ) C321_=_C626( C321 C626 ) C321_=_C639( C321 C639 ) C321_=_C642( C321 C642 ) \nC321_=_C647( C321 C647 ) C321_=_C651( C321 C651 ) C321_=_C657( C321 C657 ) C321_=_C658( C321 C658 ) C321_=_C659( C321 C659 ) C332_=_C344( C332 C344 ) \nC332_=_C589( C332 C589 ) C332_=_C620( C332 C620 ) C332_=_C626( C332 C626 ) C332_=_C639( C332 C639 ) C332_=_C642( C332 C642 ) C332_=_C647( C332 C647 ) \nC332_=_C651( C332 C651 ) C332_=_C657( C332 C657 ) C332_=_C658( C332 C658 ) C332_=_C659( C332 C659 ) C343_=_C344( C343 C344 ) C343_=_C583( C343 C583 ) \nC343_=_C641( C343 C641 ) C343_=_C651( C343 C651 ) C343_=_C652( C343 C652 ) C343_=_C654( C343 C654 ) C344_=_C589( C344 C589 ) C344_=_C620( C344 C620 ) \nC344_=_C626( C344 C626 ) C344_=_C639( C344 C639 ) C344_=_C642( C344 C642 ) C344_=_C647( C344 C647 ) C344_=_C651( C344 C651 ) C344_=_C657( C344 C657 ) \nC344_=_C658( C344 C658 ) C344_=_C659( C344 C659 ) C409_=_C496( C409 C496 ) C409_=_C558( C409 C558 ) C409_=_C633( C409 C633 ) C409_=_C644( C409 C644 ) \nC409_=_C658( C409 C658 ) C409_=_C661( C409 C661 ) C496_=_C558( C496 C558 ) C496_=_C633( C496 C633 ) C496_=_C644( C496 C644 ) C496_=_C658( C496 C658 ) \nC496_=_C661( C496 C661 ) C558_=_C633( C558 C633 ) C558_=_C644( C558 C644 ) C558_=_C658( C558 C658 ) C558_=_C661( C558 C661 ) C583_=_C641( C583 C641 ) \nC583_=_C651( C583 C651 ) C583_=_C652( C583 C652 ) C583_=_C654( C583 C654 ) C589_=_C620( C589 C620 ) C589_=_C626( C589 C626 ) C589_=_C639( C589 C639 ) \nC589_=_C642( C589 C642 ) C589_=_C647( C589 C647 ) C589_=_C651( C589 C651 ) C589_=_C657( C589 C657 ) C589_=_C658( C589 C658 ) C589_=_C659( C589 C659 ) \nC620_=_C626( C620 C626 ) C620_=_C639( C620 C639 ) C620_=_C642( C620 C642 ) C620_=_C647( C620 C647 ) C620_=_C651( C620 C651 ) C620_=_C657( C620 C657 ) \nC620_=_C658( C620 C658 ) C620_=_C659( C620 C659 ) C626_=_C639( C626 C639 ) C626_=_C642( C626 C642 ) C626_=_C647( C626 C647 ) C626_=_C651( C626 C651 ) \nC626_=_C657( C626 C657 ) C626_=_C658( C626 C658 ) C626_=_C659( C626 C659 ) C633_=_C644( C633 C644 ) C633_=_C658( C633 C658 ) C633_=_C661( C633 C661 ) \nC639_=_C642( C639 C642 ) C639_=_C647( C639 C647 ) C639_=_C651( C639 C651 ) C639_=_C657( C639 C657 ) C639_=_C658( C639 C658 ) C639_=_C659( C639 C659 ) \nC641_=_C642( C641 C642 ) C641_=_C644( C641 C644 ) C641_=_C651( C641 C651 ) C641_=_C652( C641 C652 ) C641_=_C654( C641 C654 ) C642_=_C644( C642 C644 ) \nC642_=_C647( C642 C647 ) C642_=_C651( C642 C651 ) C642_=_C657( C642 C657 ) C642_=_C658( C642 C658 ) C642_=_C659( C642 C659 ) C644_=_C658( C644 C658 ) \nC644_=_C661( C644 C661 ) C646_=_C647( C646 C647 ) C646_=_C656( C646 C656 ) C647_=_C651( C647 C651 ) C647_=_C657( C647 C657 ) C647_=_C658( C647 C658 ) \nC647_=_C659( C647 C659 ) C651_=_C652( C651 C652 ) C651_=_C654( C651 C654 ) C651_=_C657( C651 C657 ) C651_=_C658( C651 C658 ) C651_=_C659( C651 C659 ) \nC652_=_C654( C652 C654 ) C652_=_C657( C652 C657 ) C654_=_C656( C654 C656 ) C654_=_C659( C654 C659 ) C654_=_C661( C654 C661 ) C656_=_C659( C656 C659 ) \nC656_=_C661( C656 C661 ) C657_=_C658( C657 C658 ) C657_=_C659( C657 C659 ) C658_=_C659( C658 C659 ) C658_=_C661( C658 C661 ) C659_=_C661( C659 C661 ) "];61-&gt;79[label="27: C119 C167 C183 C321 C332 \nC343 C344 C409 C496 C558 C583 \nC589 C620 C626 C633 C639 C641 \nC642 C644 C646 C647 C652 C654 \nC656 C657 C659 C661 \n117: C119_=_C321 ,C119_=_C332 ,C119_=_C344 ,C119_=_C589 ,C119_=_C620 ,\nC119_=_C626 ,C119_=_C639 ,C119_=_C642 ,C119_=_C647 ,C119_=_C657 ,C119_=_C659 ,\nC167_=_C183 ,C167_=_C409 ,C167_=_C496 ,C167_=_C558 ,C167_=_C633 ,C167_=_C644 ,\nC167_=_C661 ,C183_=_C409 ,C183_=_C496 ,C183_=_C558 ,C183_=_C633 ,C183_=_C644 ,\nC183_=_C661 ,C321_=_C332 ,C321_=_C344 ,C321_=_C589 ,C321_=_C620 ,C321_=_C626 ,\nC321_=_C639 ,C321_=_C642 ,C321_=_C647 ,C321_=_C657 ,C321_=_C659 ,C332_=_C344 ,\nC332_=_C589 ,C332_=_C620 ,C332_=_C626 ,C332_=_C639 ,C332_=_C642 ,C332_=_C647 ,\nC332_=_C657 ,C332_=_C659 ,C343_=_C344 ,C343_=_C583 ,C343_=_C641 ,C343_=_C652 ,\nC343_=_C654 ,C344_=_C589 ,C344_=_C620 ,C344_=_C626 ,C344_=_C639 ,C344_=_C642 ,\nC344_=_C647 ,C344_=_C657 ,C344_=_C659 ,C409_=_C496 ,C409_=_C558 ,C409_=_C633 ,\nC409_=_C644 ,C409_=_C661 ,C496_=_C558 ,C496_=_C633 ,C496_=_C644 ,C496_=_C661 ,\nC558_=_C633 ,C558_=_C644 ,C558_=_C661 ,C583_=_C641 ,C583_=_C652 ,C583_=_C654 ,\nC589_=_C620 ,C589_=_C626 ,C589_=_C639 ,C589_=_C642 ,C589_=_C647 ,C589_=_C657 ,\nC589_=_C659 ,C620_=_C626 ,C620_=_C639 ,C620_=_C642 ,C620_=_C647 ,C620_=_C657 ,\nC620_=_C659 ,C626_=_C639 ,C626_=_C642 ,C626_=_C647 ,C626_=_C657 ,C626_=_C659 ,\nC633_=_C644 ,C633_=_C661 ,C639_=_C642 ,C639_=_C647 ,C639_=_C657 ,C639_=_C659 ,\nC641_=_C642 ,C641_=_C644 ,C641_=_C652 ,C641_=_C654 ,C642_=_C644 ,C642_=_C647 ,\nC642_=_C657 ,C642_=_C659 ,C644_=_C661 ,C646_=_C647 ,C646_=_C656 ,C647_=_C657 ,\nC647_=_C659 ,C652_=_C654 ,C652_=_C657 ,C654_=_C656 ,C654_=_C659 ,C654_=_C661 ,\nC656_=_C659 ,C656_=_C661 ,C657_=_C659 ,C659_=_C661 ,"];80[shape=box, label="id:80 level: 5\n23: C1 C16 C17 C18 C19 \nC20 C21 C22 C23 C24 C25 \nC26 C80 C81 C82 C83 C84 \nC85 C86 C87 C88 C89 C90 \n133: C1_=_C17( C1 C17 ) C1_=_C80( C1 C80 ) C1_=_C81( C1 C81 ) C1_=_C82( C1 C82 ) C1_=_C83( C1 C83 ) \nC1_=_C84( C1 C84 ) C1_=_C85( C1 C85 ) C1_=_C86( C1 C86 ) C1_=_C87( C1 C87 ) C1_=_C88( C1 C88 ) C1_=_C89( C1 C89 ) \nC1_=_C90( C1 C90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7_=_C80( C17 C80 ) C17_=_C81( C17 C81 ) C17_=_C82( C17 C82 ) C17_=_C83( C17 C83 ) \nC17_=_C84( C17 C84 ) C17_=_C85( C17 C85 ) C17_=_C86( C17 C86 ) C17_=_C87( C17 C87 ) C17_=_C88( C17 C88 ) C17_=_C89( C17 C89 ) \nC17_=_C90( C17 C90 ) C18_=_C19( C18 C19 ) C18_=_C20( C18 C20 ) C18_=_C21( C18 C21 ) C18_=_C22( C18 C22 ) C18_=_C23( C18 C23 ) \nC18_=_C24( C18 C24 ) C18_=_C25( C18 C25 ) C18_=_C26( C18 C26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5_=_C26( C25 C26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4_=_C85( C84 C85 ) \nC84_=_C86( C84 C86 ) C84_=_C87( C84 C87 ) C84_=_C88( C84 C88 ) C84_=_C89( C84 C89 ) C84_=_C90( C84 C90 ) C85_=_C86( C85 C86 ) \nC85_=_C87( C85 C87 ) C85_=_C88( C85 C88 ) C85_=_C89( C85 C89 ) C85_=_C90( C85 C90 ) C86_=_C87( C86 C87 ) C86_=_C88( C86 C88 ) \nC86_=_C89( C86 C89 ) C86_=_C90( C86 C90 ) C87_=_C88( C87 C88 ) C87_=_C89( C87 C89 ) C87_=_C90( C87 C90 ) C88_=_C89( C88 C89 ) \nC88_=_C90( C88 C90 ) C89_=_C90( C89 C90 ) "];67-&gt;80[label="22: C1 C16 C18 C19 C20 \nC21 C22 C23</w:t>
      </w:r>
    </w:p>
    <w:p>
      <w:pPr>
        <w:pStyle w:val="PreformattedText"/>
        <w:bidi w:val="0"/>
        <w:spacing w:before="0" w:after="0"/>
        <w:jc w:val="left"/>
        <w:rPr/>
      </w:pPr>
      <w:r>
        <w:rPr/>
        <w:t xml:space="preserve"> </w:t>
      </w:r>
      <w:r>
        <w:rPr/>
        <w:t>C24 C25 C26 \nC80 C81 C82 C83 C84 C85 \nC86 C87 C88 C89 C90 \n111: C1_=_C80 ,C1_=_C81 ,C1_=_C82 ,C1_=_C83 ,C1_=_C84 ,\nC1_=_C85 ,C1_=_C86 ,C1_=_C87 ,C1_=_C88 ,C1_=_C89 ,C1_=_C90 ,\nC16_=_C18 ,C16_=_C19 ,C16_=_C20 ,C16_=_C21 ,C16_=_C22 ,C16_=_C23 ,\nC16_=_C24 ,C16_=_C25 ,C16_=_C26 ,C18_=_C19 ,C18_=_C20 ,C18_=_C21 ,\nC18_=_C22 ,C18_=_C23 ,C18_=_C24 ,C18_=_C25 ,C18_=_C26 ,C19_=_C20 ,\nC19_=_C21 ,C19_=_C22 ,C19_=_C23 ,C19_=_C24 ,C19_=_C25 ,C19_=_C26 ,\nC20_=_C21 ,C20_=_C22 ,C20_=_C23 ,C20_=_C24 ,C20_=_C25 ,C20_=_C26 ,\nC21_=_C22 ,C21_=_C23 ,C21_=_C24 ,C21_=_C25 ,C21_=_C26 ,C22_=_C23 ,\nC22_=_C24 ,C22_=_C25 ,C22_=_C26 ,C23_=_C24 ,C23_=_C25 ,C23_=_C26 ,\nC24_=_C25 ,C24_=_C26 ,C25_=_C26 ,C80_=_C81 ,C80_=_C82 ,C80_=_C83 ,\nC80_=_C84 ,C80_=_C85 ,C80_=_C86 ,C80_=_C87 ,C80_=_C88 ,C80_=_C89 ,\nC80_=_C90 ,C81_=_C82 ,C81_=_C83 ,C81_=_C84 ,C81_=_C85 ,C81_=_C86 ,\nC81_=_C87 ,C81_=_C88 ,C81_=_C89 ,C81_=_C90 ,C82_=_C83 ,C82_=_C84 ,\nC82_=_C85 ,C82_=_C86 ,C82_=_C87 ,C82_=_C88 ,C82_=_C89 ,C82_=_C90 ,\nC83_=_C84 ,C83_=_C85 ,C83_=_C86 ,C83_=_C87 ,C83_=_C88 ,C83_=_C89 ,\nC83_=_C90 ,C84_=_C85 ,C84_=_C86 ,C84_=_C87 ,C84_=_C88 ,C84_=_C89 ,\nC84_=_C90 ,C85_=_C86 ,C85_=_C87 ,C85_=_C88 ,C85_=_C89 ,C85_=_C90 ,\nC86_=_C87 ,C86_=_C88 ,C86_=_C89 ,C86_=_C90 ,C87_=_C88 ,C87_=_C89 ,\nC87_=_C90 ,C88_=_C89 ,C88_=_C90 ,C89_=_C90 ,"];81[shape=box, label="id:81 level: 5\n28: C10 C21 C29 C87 C107 \nC239 C267 C285 C290 C315 C351 \nC400 C401 C402 C403 C404 C405 \nC406 C407 C408 C409 C410 C471 \nC531 C598 C604 C605 C606 \n196: C10_=_C87( C10 C87 ) C10_=_C239( C10 C239 ) C10_=_C267( C10 C267 ) C10_=_C285( C10 C285 ) C10_=_C315( C10 C315 ) \nC10_=_C351( C10 C351 ) C10_=_C406( C10 C406 ) C10_=_C471( C10 C471 ) C10_=_C531( C10 C531 ) C10_=_C598( C10 C598 ) C10_=_C604( C10 C604 ) \nC10_=_C605( C10 C605 ) C10_=_C606( C10 C606 ) C21_=_C29( C21 C29 ) C21_=_C107( C21 C107 ) C21_=_C290( C21 C290 ) C21_=_C400( C21 C400 ) \nC21_=_C401( C21 C401 ) C21_=_C402( C21 C402 ) C21_=_C403( C21 C403 ) C21_=_C404( C21 C404 ) C21_=_C405( C21 C405 ) C21_=_C406( C21 C406 ) \nC21_=_C407( C21 C407 ) C21_=_C408( C21 C408 ) C21_=_C409( C21 C409 ) C21_=_C410( C21 C410 ) C29_=_C107( C29 C107 ) C29_=_C290( C29 C290 ) \nC29_=_C400( C29 C400 ) C29_=_C401( C29 C401 ) C29_=_C402( C29 C402 ) C29_=_C403( C29 C403 ) C29_=_C404( C29 C404 ) C29_=_C405( C29 C405 ) \nC29_=_C406( C29 C406 ) C29_=_C407( C29 C407 ) C29_=_C408( C29 C408 ) C29_=_C409( C29 C409 ) C29_=_C410( C29 C410 ) C87_=_C239( C87 C239 ) \nC87_=_C267( C87 C267 ) C87_=_C285( C87 C285 ) C87_=_C315( C87 C315 ) C87_=_C351( C87 C351 ) C87_=_C406( C87 C406 ) C87_=_C471( C87 C471 ) \nC87_=_C531( C87 C531 ) C87_=_C598( C87 C598 ) C87_=_C604( C87 C604 ) C87_=_C605( C87 C605 ) C87_=_C606( C87 C606 ) C107_=_C290( C107 C290 ) \nC107_=_C400( C107 C400 ) C107_=_C401( C107 C401 ) C107_=_C402( C107 C402 ) C107_=_C403( C107 C403 ) C107_=_C404( C107 C404 ) C107_=_C405( C107 C405 ) \nC107_=_C406( C107 C406 ) C107_=_C407( C107 C407 ) C107_=_C408( C107 C408 ) C107_=_C409( C107 C409 ) C107_=_C410( C107 C410 ) C239_=_C267( C239 C267 ) \nC239_=_C285( C239 C285 ) C239_=_C315( C239 C315 ) C239_=_C351( C239 C351 ) C239_=_C406( C239 C406 ) C239_=_C471( C239 C471 ) C239_=_C531( C239 C531 ) \nC239_=_C598( C239 C598 ) C239_=_C604( C239 C604 ) C239_=_C605( C239 C605 ) C239_=_C606( C239 C606 ) C267_=_C285( C267 C285 ) C267_=_C315( C267 C315 ) \nC267_=_C351( C267 C351 ) C267_=_C406( C267 C406 ) C267_=_C471( C267 C471 ) C267_=_C531( C267 C531 ) C267_=_C598( C267 C598 ) C267_=_C604( C267 C604 ) \nC267_=_C605( C267 C605 ) C267_=_C606( C267 C606 ) C285_=_C315( C285 C315 ) C285_=_C351( C285 C351 ) C285_=_C406( C285 C406 ) C285_=_C471( C285 C471 ) \nC285_=_C531( C285 C531 ) C285_=_C598( C285 C598 ) C285_=_C604( C285 C604 ) C285_=_C605( C285 C605 ) C285_=_C606( C285 C606 ) C290_=_C400( C290 C400 ) \nC290_=_C401( C290 C401 ) C290_=_C402( C290 C402 ) C290_=_C403( C290 C403 ) C290_=_C404( C290 C404 ) C290_=_C405( C290 C405 ) C290_=_C406( C290 C406 ) \nC290_=_C407( C290 C407 ) C290_=_C408( C290 C408 ) C290_=_C409( C290 C409 ) C290_=_C410( C290 C410 ) C315_=_C351( C315 C351 ) C315_=_C406( C315 C406 ) \nC315_=_C471( C315 C471 ) C315_=_C531( C315 C531 ) C315_=_C598( C315 C598 ) C315_=_C604( C315 C604 ) C315_=_C605( C315 C605 ) C315_=_C606( C315 C606 ) \nC351_=_C406( C351 C406 ) C351_=_C471( C351 C471 ) C351_=_C531( C351 C531 ) C351_=_C598( C351 C598 ) C351_=_C604( C351 C604 ) C351_=_C605( C351 C605 ) \nC351_=_C606( C351 C606 ) C400_=_C401( C400 C401 ) C400_=_C402( C400 C402 ) C400_=_C403( C400 C403 ) C400_=_C404( C400 C404 ) C400_=_C405( C400 C405 ) \nC400_=_C406( C400 C406 ) C400_=_C407( C400 C407 ) C400_=_C408( C400 C408 ) C400_=_C409( C400 C409 ) C400_=_C410( C400 C410 ) C401_=_C402( C401 C402 ) \nC401_=_C403( C401 C403 ) C401_=_C404( C401 C404 ) C401_=_C405( C401 C405 ) C401_=_C406( C401 C406 ) C401_=_C407( C401 C407 ) C401_=_C408( C401 C408 ) \nC401_=_C409( C401 C409 ) C401_=_C410( C401 C410 ) C402_=_C403( C402 C403 ) C402_=_C404( C402 C404 ) C402_=_C405( C402 C405 ) C402_=_C406( C402 C406 ) \nC402_=_C407( C402 C407 ) C402_=_C408( C402 C408 ) C402_=_C409( C402 C409 ) C402_=_C410( C402 C410 ) C403_=_C404( C403 C404 ) C403_=_C405( C403 C405 ) \nC403_=_C406( C403 C406 ) C403_=_C407( C403 C407 ) C403_=_C408( C403 C408 ) C403_=_C409( C403 C409 ) C403_=_C410( C403 C410 ) C404_=_C405( C404 C405 ) \nC404_=_C406( C404 C406 ) C404_=_C407( C404 C407 ) C404_=_C408( C404 C408 ) C404_=_C409( C404 C409 ) C404_=_C410( C404 C410 ) C405_=_C406( C405 C406 ) \nC405_=_C407( C405 C407 ) C405_=_C408( C405 C408 ) C405_=_C409( C405 C409 ) C405_=_C410( C405 C410 ) C406_=_C407( C406 C407 ) C406_=_C408( C406 C408 ) \nC406_=_C409( C406 C409 ) C406_=_C410( C406 C410 ) C406_=_C471( C406 C471 ) C406_=_C531( C406 C531 ) C406_=_C598( C406 C598 ) C406_=_C604( C406 C604 ) \nC406_=_C605( C406 C605 ) C406_=_C606( C406 C606 ) C407_=_C408( C407 C408 ) C407_=_C409( C407 C409 ) C407_=_C410( C407 C410 ) C408_=_C409( C408 C409 ) \nC408_=_C410( C408 C410 ) C409_=_C410( C409 C410 ) C471_=_C531( C471 C531 ) C471_=_C598( C471 C598 ) C471_=_C604( C471 C604 ) C471_=_C605( C471 C605 ) \nC471_=_C606( C471 C606 ) C531_=_C598( C531 C598 ) C531_=_C604( C531 C604 ) C531_=_C605( C531 C605 ) C531_=_C606( C531 C606 ) C598_=_C604( C598 C604 ) \nC598_=_C605( C598 C605 ) C598_=_C606( C598 C606 ) C604_=_C605( C604 C605 ) C604_=_C606( C604 C606 ) C605_=_C606( C605 C606 ) "];67-&gt;81[label="27: C10 C21 C29 C87 C107 \nC239 C267 C285 C290 C315 C351 \nC400 C401 C402 C403 C404 C405 \nC407 C408 C409 C410 C471 C531 \nC598 C604 C605 C606 \n169: C10_=_C87 ,C10_=_C239 ,C10_=_C267 ,C10_=_C285 ,C10_=_C315 ,\nC10_=_C351 ,C10_=_C471 ,C10_=_C531 ,C10_=_C598 ,C10_=_C604 ,C10_=_C605 ,\nC10_=_C606 ,C21_=_C29 ,C21_=_C107 ,C21_=_C290 ,C21_=_C400 ,C21_=_C401 ,\nC21_=_C402 ,C21_=_C403 ,C21_=_C404 ,C21_=_C405 ,C21_=_C407 ,C21_=_C408 ,\nC21_=_C409 ,C21_=_C410 ,C29_=_C107 ,C29_=_C290 ,C29_=_C400 ,C29_=_C401 ,\nC29_=_C402 ,C29_=_C403 ,C29_=_C404 ,C29_=_C405 ,C29_=_C407 ,C29_=_C408 ,\nC29_=_C409 ,C29_=_C410 ,C87_=_C239 ,C87_=_C267 ,C87_=_C285 ,C87_=_C315 ,\nC87_=_C351 ,C87_=_C471 ,C87_=_C531 ,C87_=_C598 ,C87_=_C604 ,C87_=_C605 ,\nC87_=_C606 ,C107_=_C290 ,C107_=_C400 ,C107_=_C401 ,C107_=_C402 ,C107_=_C403 ,\nC107_=_C404 ,C107_=_C405 ,C107_=_C407 ,C107_=_C408 ,C107_=_C409 ,C107_=_C410 ,\nC239_=_C267 ,C239_=_C285 ,C239_=_C315 ,C239_=_C351 ,C239_=_C471 ,C239_=_C531 ,\nC239_=_C598 ,C239_=_C604 ,C239_=_C605 ,C239_=_C606 ,C267_=_C285 ,C267_=_C315 ,\nC267_=_C351 ,C267_=_C471 ,C267_=_C531 ,C267_=_C598 ,C267_=_C604 ,C267_=_C605 ,\nC267_=_C606 ,C285_=_C315 ,C285_=_C351 ,C285_=_C471 ,C285_=_C531 ,C285_=_C598 ,\nC285_=_C604 ,C285_=_C605 ,C285_=_C606 ,C290_=_C400 ,C290_=_C401 ,C290_=_C402 ,\nC290_=_C403 ,C290_=_C404 ,C290_=_C405 ,C290_=_C407 ,C290_=_C408 ,C290_=_C409 ,\nC290_=_C410 ,C315_=_C351 ,C315_=_C471 ,C315_=_C531 ,C315_=_C598 ,C315_=_C604 ,\nC315_=_C605 ,C315_=_C606 ,C351_=_C471 ,C351_=_C531 ,C351_=_C598 ,C351_=_C604 ,\nC351_=_C605 ,C351_=_C606 ,C400_=_C401 ,C400_=_C402 ,C400_=_C403 ,C400_=_C404 ,\nC400_=_C405 ,C400_=_C407 ,C400_=_C408 ,C400_=_C409 ,C400_=_C410 ,C401_=_C402 ,\nC401_=_C403 ,C401_=_C404 ,C401_=_C405 ,C401_=_C407 ,C401_=_C408 ,C401_=_C409 ,\nC401_=_C410 ,C402_=_C403 ,C402_=_C404 ,C402_=_C405 ,C402_=_C407 ,C402_=_C408 ,\nC402_=_C409 ,C402_=_C410 ,C403_=_C404 ,C403_=_C405 ,C403_=_C407 ,C403_=_C408 ,\nC403_=_C409 ,C403_=_C410 ,C404_=_C405 ,C404_=_C407 ,C404_=_C408 ,C404_=_C409 ,\nC404_=_C410 ,C405_=_C407 ,C405_=_C408 ,C405_=_C409 ,C405_=_C410 ,C407_=_C408 ,\nC407_=_C409 ,C407_=_C410 ,C408_=_C409 ,C408_=_C410 ,C409_=_C410 ,C471_=_C531 ,\nC471_=_C598 ,C471_=_C604 ,C471_=_C605 ,C471_=_C606 ,C531_=_C598 ,C531_=_C604 ,\nC531_=_C605 ,C531_=_C606 ,C598_=_C604 ,C598_=_C605 ,C598_=_C606 ,C604_=_C605 ,\nC604_=_C606 ,C605_=_C606 ,"];82[shape=box, label="id:82 level: 5\n30: C7 C50 C68 C83 C130 \nC138 C153 C230 C307 C323 C328 \nC357 C358 C359 C360 C361 C362 \nC363 C364 C376 C404 C453 C468 \nC528 C559 C566 C567 C568 C569 \nC570 \n227: C7_=_C83( C7 C83 ) C7_=_C130( C7 C130 ) C7_=_C328( C7 C328 ) C7_=_C360( C7 C360 ) C7_=_C376( C7 C376 ) \nC7_=_C404( C7 C404 ) C7_=_C453( C7 C453 ) C7_=_C468( C7 C468 ) C7_=_C528( C7 C528 ) C7_=_C559( C7 C559 ) C7_=_C566( C7 C566 ) \nC7_=_C567( C7 C567 ) C7_=_C568( C7 C568 ) C7_=_C569( C7 C569 ) C7_=_C570( C7 C570 ) C50_=_C68( C50 C68 ) C50_=_C138( C50 C138 ) \nC50_=_C153( C50 C153 ) C50_=_C230( C50 C230 ) C50_=_C307( C50 C307 ) C50_=_C323( C50 C323 ) C50_=_C357( C50 C357 ) C50_=_C358( C50 C358 ) \nC50_=_C359( C50 C359 ) C50_=_C360( C50 C360 ) C50_=_C361( C50 C361 ) C50_=_C362( C50 C362 ) C50_=_C363( C50 C363 ) C50_=_C364( C50 C364 ) \nC68_=_C138( C68 C138 ) C68_=_C153( C68 C153 ) C68_=_C230( C68 C230 ) C68_=_C307( C68 C307 ) C68_=_C323( C68 C323 ) C68_=_C357( C68 C357 ) \nC68_=_C358( C68 C358 ) C68_=_C359( C68 C359 ) C68_=_C360( C68 C360 ) C68_=_C361( C68 C361 ) C68_=_C362( C68 C362 ) C68_=_C363( C68 C363 ) \nC68_=_C364( C68 C364 ) C83_=_C130( C83</w:t>
      </w:r>
    </w:p>
    <w:p>
      <w:pPr>
        <w:pStyle w:val="PreformattedText"/>
        <w:bidi w:val="0"/>
        <w:spacing w:before="0" w:after="0"/>
        <w:jc w:val="left"/>
        <w:rPr/>
      </w:pPr>
      <w:r>
        <w:rPr/>
        <w:t xml:space="preserve"> </w:t>
      </w:r>
      <w:r>
        <w:rPr/>
        <w:t>C130 ) C83_=_C328( C83 C328 ) C83_=_C360( C83 C360 ) C83_=_C376( C83 C376 ) C83_=_C404( C83 C404 ) \nC83_=_C453( C83 C453 ) C83_=_C468( C83 C468 ) C83_=_C528( C83 C528 ) C83_=_C559( C83 C559 ) C83_=_C566( C83 C566 ) C83_=_C567( C83 C567 ) \nC83_=_C568( C83 C568 ) C83_=_C569( C83 C569 ) C83_=_C570( C83 C570 ) C130_=_C328( C130 C328 ) C130_=_C360( C130 C360 ) C130_=_C376( C130 C376 ) \nC130_=_C404( C130 C404 ) C130_=_C453( C130 C453 ) C130_=_C468( C130 C468 ) C130_=_C528( C130 C528 ) C130_=_C559( C130 C559 ) C130_=_C566( C130 C566 ) \nC130_=_C567( C130 C567 ) C130_=_C568( C130 C568 ) C130_=_C569( C130 C569 ) C130_=_C570( C130 C570 ) C138_=_C153( C138 C153 ) C138_=_C230( C138 C230 ) \nC138_=_C307( C138 C307 ) C138_=_C323( C138 C323 ) C138_=_C357( C138 C357 ) C138_=_C358( C138 C358 ) C138_=_C359( C138 C359 ) C138_=_C360( C138 C360 ) \nC138_=_C361( C138 C361 ) C138_=_C362( C138 C362 ) C138_=_C363( C138 C363 ) C138_=_C364( C138 C364 ) C153_=_C230( C153 C230 ) C153_=_C307( C153 C307 ) \nC153_=_C323( C153 C323 ) C153_=_C357( C153 C357 ) C153_=_C358( C153 C358 ) C153_=_C359( C153 C359 ) C153_=_C360( C153 C360 ) C153_=_C361( C153 C361 ) \nC153_=_C362( C153 C362 ) C153_=_C363( C153 C363 ) C153_=_C364( C153 C364 ) C230_=_C307( C230 C307 ) C230_=_C323( C230 C323 ) C230_=_C357( C230 C357 ) \nC230_=_C358( C230 C358 ) C230_=_C359( C230 C359 ) C230_=_C360( C230 C360 ) C230_=_C361( C230 C361 ) C230_=_C362( C230 C362 ) C230_=_C363( C230 C363 ) \nC230_=_C364( C230 C364 ) C307_=_C323( C307 C323 ) C307_=_C357( C307 C357 ) C307_=_C358( C307 C358 ) C307_=_C359( C307 C359 ) C307_=_C360( C307 C360 ) \nC307_=_C361( C307 C361 ) C307_=_C362( C307 C362 ) C307_=_C363( C307 C363 ) C307_=_C364( C307 C364 ) C323_=_C328( C323 C328 ) C323_=_C357( C323 C357 ) \nC323_=_C358( C323 C358 ) C323_=_C359( C323 C359 ) C323_=_C360( C323 C360 ) C323_=_C361( C323 C361 ) C323_=_C362( C323 C362 ) C323_=_C363( C323 C363 ) \nC323_=_C364( C323 C364 ) C328_=_C360( C328 C360 ) C328_=_C376( C328 C376 ) C328_=_C404( C328 C404 ) C328_=_C453( C328 C453 ) C328_=_C468( C328 C468 ) \nC328_=_C528( C328 C528 ) C328_=_C559( C328 C559 ) C328_=_C566( C328 C566 ) C328_=_C567( C328 C567 ) C328_=_C568( C328 C568 ) C328_=_C569( C328 C569 ) \nC328_=_C570( C328 C570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59_=_C559( C359 C559 ) C360_=_C361( C360 C361 ) C360_=_C362( C360 C362 ) C360_=_C363( C360 C363 ) C360_=_C364( C360 C364 ) \nC360_=_C376( C360 C376 ) C360_=_C404( C360 C404 ) C360_=_C453( C360 C453 ) C360_=_C468( C360 C468 ) C360_=_C528( C360 C528 ) C360_=_C559( C360 C559 ) \nC360_=_C566( C360 C566 ) C360_=_C567( C360 C567 ) C360_=_C568( C360 C568 ) C360_=_C569( C360 C569 ) C360_=_C570( C360 C570 ) C361_=_C362( C361 C362 ) \nC361_=_C363( C361 C363 ) C361_=_C364( C361 C364 ) C362_=_C363( C362 C363 ) C362_=_C364( C362 C364 ) C363_=_C364( C363 C364 ) C376_=_C404( C376 C404 ) \nC376_=_C453( C376 C453 ) C376_=_C468( C376 C468 ) C376_=_C528( C376 C528 ) C376_=_C559( C376 C559 ) C376_=_C566( C376 C566 ) C376_=_C567( C376 C567 ) \nC376_=_C568( C376 C568 ) C376_=_C569( C376 C569 ) C376_=_C570( C376 C570 ) C404_=_C453( C404 C453 ) C404_=_C468( C404 C468 ) C404_=_C528( C404 C528 ) \nC404_=_C559( C404 C559 ) C404_=_C566( C404 C566 ) C404_=_C567( C404 C567 ) C404_=_C568( C404 C568 ) C404_=_C569( C404 C569 ) C404_=_C570( C404 C570 ) \nC453_=_C468( C453 C468 ) C453_=_C528( C453 C528 ) C453_=_C559( C453 C559 ) C453_=_C566( C453 C566 ) C453_=_C567( C453 C567 ) C453_=_C568( C453 C568 ) \nC453_=_C569( C453 C569 ) C453_=_C570( C453 C570 ) C468_=_C528( C468 C528 ) C468_=_C559( C468 C559 ) C468_=_C566( C468 C566 ) C468_=_C567( C468 C567 ) \nC468_=_C568( C468 C568 ) C468_=_C569( C468 C569 ) C468_=_C570( C468 C570 ) C528_=_C559( C528 C559 ) C528_=_C566( C528 C566 ) C528_=_C567( C528 C567 ) \nC528_=_C568( C528 C568 ) C528_=_C569( C528 C569 ) C528_=_C570( C528 C570 ) C559_=_C566( C559 C566 ) C559_=_C567( C559 C567 ) C559_=_C568( C559 C568 ) \nC559_=_C569( C559 C569 ) C559_=_C570( C559 C570 ) C566_=_C567( C566 C567 ) C566_=_C568( C566 C568 ) C566_=_C569( C566 C569 ) C566_=_C570( C566 C570 ) \nC567_=_C568( C567 C568 ) C567_=_C569( C567 C569 ) C567_=_C570( C567 C570 ) C568_=_C569( C568 C569 ) C568_=_C570( C568 C570 ) C569_=_C570( C569 C570 ) "];68-&gt;82[label="29: C7 C50 C68 C83 C130 \nC138 C153 C230 C307 C323 C328 \nC357 C358 C359 C361 C362 C363 \nC364 C376 C404 C453 C468 C528 \nC559 C566 C567 C568 C569 C570 \n198: C7_=_C83 ,C7_=_C130 ,C7_=_C328 ,C7_=_C376 ,C7_=_C404 ,\nC7_=_C453 ,C7_=_C468 ,C7_=_C528 ,C7_=_C559 ,C7_=_C566 ,C7_=_C567 ,\nC7_=_C568 ,C7_=_C569 ,C7_=_C570 ,C50_=_C68 ,C50_=_C138 ,C50_=_C153 ,\nC50_=_C230 ,C50_=_C307 ,C50_=_C323 ,C50_=_C357 ,C50_=_C358 ,C50_=_C359 ,\nC50_=_C361 ,C50_=_C362 ,C50_=_C363 ,C50_=_C364 ,C68_=_C138 ,C68_=_C153 ,\nC68_=_C230 ,C68_=_C307 ,C68_=_C323 ,C68_=_C357 ,C68_=_C358 ,C68_=_C359 ,\nC68_=_C361 ,C68_=_C362 ,C68_=_C363 ,C68_=_C364 ,C83_=_C130 ,C83_=_C328 ,\nC83_=_C376 ,C83_=_C404 ,C83_=_C453 ,C83_=_C468 ,C83_=_C528 ,C83_=_C559 ,\nC83_=_C566 ,C83_=_C567 ,C83_=_C568 ,C83_=_C569 ,C83_=_C570 ,C130_=_C328 ,\nC130_=_C376 ,C130_=_C404 ,C130_=_C453 ,C130_=_C468 ,C130_=_C528 ,C130_=_C559 ,\nC130_=_C566 ,C130_=_C567 ,C130_=_C568 ,C130_=_C569 ,C130_=_C570 ,C138_=_C153 ,\nC138_=_C230 ,C138_=_C307 ,C138_=_C323 ,C138_=_C357 ,C138_=_C358 ,C138_=_C359 ,\nC138_=_C361 ,C138_=_C362 ,C138_=_C363 ,C138_=_C364 ,C153_=_C230 ,C153_=_C307 ,\nC153_=_C323 ,C153_=_C357 ,C153_=_C358 ,C153_=_C359 ,C153_=_C361 ,C153_=_C362 ,\nC153_=_C363 ,C153_=_C364 ,C230_=_C307 ,C230_=_C323 ,C230_=_C357 ,C230_=_C358 ,\nC230_=_C359 ,C230_=_C361 ,C230_=_C362 ,C230_=_C363 ,C230_=_C364 ,C307_=_C323 ,\nC307_=_C357 ,C307_=_C358 ,C307_=_C359 ,C307_=_C361 ,C307_=_C362 ,C307_=_C363 ,\nC307_=_C364 ,C323_=_C328 ,C323_=_C357 ,C323_=_C358 ,C323_=_C359 ,C323_=_C361 ,\nC323_=_C362 ,C323_=_C363 ,C323_=_C364 ,C328_=_C376 ,C328_=_C404 ,C328_=_C453 ,\nC328_=_C468 ,C328_=_C528 ,C328_=_C559 ,C328_=_C566 ,C328_=_C567 ,C328_=_C568 ,\nC328_=_C569 ,C328_=_C570 ,C357_=_C358 ,C357_=_C359 ,C357_=_C361 ,C357_=_C362 ,\nC357_=_C363 ,C357_=_C364 ,C358_=_C359 ,C358_=_C361 ,C358_=_C362 ,C358_=_C363 ,\nC358_=_C364 ,C359_=_C361 ,C359_=_C362 ,C359_=_C363 ,C359_=_C364 ,C359_=_C559 ,\nC361_=_C362 ,C361_=_C363 ,C361_=_C364 ,C362_=_C363 ,C362_=_C364 ,C363_=_C364 ,\nC376_=_C404 ,C376_=_C453 ,C376_=_C468 ,C376_=_C528 ,C376_=_C559 ,C376_=_C566 ,\nC376_=_C567 ,C376_=_C568 ,C376_=_C569 ,C376_=_C570 ,C404_=_C453 ,C404_=_C468 ,\nC404_=_C528 ,C404_=_C559 ,C404_=_C566 ,C404_=_C567 ,C404_=_C568 ,C404_=_C569 ,\nC404_=_C570 ,C453_=_C468 ,C453_=_C528 ,C453_=_C559 ,C453_=_C566 ,C453_=_C567 ,\nC453_=_C568 ,C453_=_C569 ,C453_=_C570 ,C468_=_C528 ,C468_=_C559 ,C468_=_C566 ,\nC468_=_C567 ,C468_=_C568 ,C468_=_C569 ,C468_=_C570 ,C528_=_C559 ,C528_=_C566 ,\nC528_=_C567 ,C528_=_C568 ,C528_=_C569 ,C528_=_C570 ,C559_=_C566 ,C559_=_C567 ,\nC559_=_C568 ,C559_=_C569 ,C559_=_C570 ,C566_=_C567 ,C566_=_C568 ,C566_=_C569 ,\nC566_=_C570 ,C567_=_C568 ,C567_=_C569 ,C567_=_C570 ,C568_=_C569 ,C568_=_C570 ,\nC569_=_C570 ,"];83[shape=box, label="id:83 level: 5\n35: C57 C160 C204 C223 C252 \nC359 C365 C366 C367 C368 C369 \nC370 C371 C372 C373 C374 C375 \nC376 C377 C378 C379 C380 C381 \nC417 C441 C467 C500 C544 C559 \nC560 C561 C562 C563 C564 C565 \n309: C57_=_C160( C57 C160 ) C57_=_C223( C57 C223 ) C57_=_C252( C57 C252 ) C57_=_C359( C57 C359 ) C57_=_C375( C57 C375 ) \nC57_=_C417( C57 C417 ) C57_=_C441( C57 C441 ) C57_=_C467( C57 C467 ) C57_=_C500( C57 C500 ) C57_=_C544( C57 C544 ) C57_=_C559( C57 C559 ) \nC57_=_C560( C57 C560 ) C57_=_C561( C57 C561 ) C57_=_C562( C57 C562 ) C57_=_C563( C57 C563 ) C57_=_C564( C57 C564 ) C57_=_C565( C57 C565 ) \nC160_=_C223( C160 C223 ) C160_=_C252( C160 C252 ) C160_=_C359( C160 C359 ) C160_=_C375( C160 C375 ) C160_=_C417( C160 C417 ) C160_=_C441( C160 C441 ) \nC160_=_C467( C160 C467 ) C160_=_C500( C160 C500 ) C160_=_C544( C160 C544 ) C160_=_C559( C160 C559 ) C160_=_C560( C160 C560 ) C160_=_C561( C160 C561 ) \nC160_=_C562( C160 C562 ) C160_=_C563( C160 C563 ) C160_=_C564( C160 C564 ) C160_=_C565( C160 C565 ) C204_=_C365( C204 C365 ) C204_=_C366( C204 C366 ) \nC204_=_C367( C204 C367 ) C204_=_C368( C204 C368 ) C204_=_C369( C204 C369 ) C204_=_C370( C204 C370 ) C204_=_C371( C204 C371 ) C204_=_C372( C204 C372 ) \nC204_=_C373( C204 C373 ) C204_=_C374( C204 C374 ) C204_=_C375( C204 C375 ) C204_=_C376( C204 C376 ) C204_=_C377( C204 C377 ) C204_=_C378( C204 C378 ) \nC204_=_C379( C204 C379 ) C204_=_C380( C204 C380 ) C204_=_C381( C204 C381 ) C223_=_C252( C223 C252 ) C223_=_C359( C223 C359 ) C223_=_C375( C223 C375 ) \nC223_=_C417( C223 C417 ) C223_=_C441( C223 C441 ) C223_=_C467( C223 C467 ) C223_=_C500( C223 C500 ) C223_=_C544( C223 C544 ) C223_=_C559( C223 C559 ) \nC223_=_C560( C223 C560 ) C223_=_C561( C223 C561 ) C223_=_C562( C223 C562 ) C223_=_C563( C223 C563 ) C223_=_C564( C223 C564 ) C223_=_C565( C223 C565 ) \nC252_=_C359( C252 C359 ) C252_=_C375( C252 C375 ) C252_=_C417( C252 C417 ) C252_=_C441( C252 C441 ) C252_=_C467( C252 C467 ) C252_=_C500( C252 C500 ) \nC252_=_C544( C252 C544 ) C252_=_C559( C252 C559 ) C252_=_C560( C252 C560 ) C252_=_C561( C252 C561 ) C252_=_C562( C252 C562 ) C252_=_C563( C252 C563 ) \nC252_=_C564( C252 C564 ) C252_=_C565( C252 C565 ) C359_=_C375( C359 C375 ) C359_=_C417( C359 C417 ) C359_=_C441( C359 C441 ) C359_=_C467( C359 C467 ) \nC359_=_C500( C359 C500 ) C359_=_C544( C359 C544 ) C359_=_C559( C359 C559 ) C359_=_C560( C359 C560 ) C359_=_C561( C359 C561 ) C359_=_C562( C359 C562 ) \nC359_=_C563( C359 C563 ) C359_=_C564( C359 C564 ) C359_=_C565(</w:t>
      </w:r>
    </w:p>
    <w:p>
      <w:pPr>
        <w:pStyle w:val="PreformattedText"/>
        <w:bidi w:val="0"/>
        <w:spacing w:before="0" w:after="0"/>
        <w:jc w:val="left"/>
        <w:rPr/>
      </w:pPr>
      <w:r>
        <w:rPr/>
        <w:t xml:space="preserve"> </w:t>
      </w:r>
      <w:r>
        <w:rPr/>
        <w:t>C359 C565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417( C366 C417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9_=_C370( C369 C370 ) C369_=_C371( C369 C371 ) C369_=_C372( C369 C372 ) C369_=_C373( C369 C373 ) \nC369_=_C374( C369 C374 ) C369_=_C375( C369 C375 ) C369_=_C376( C369 C376 ) C369_=_C377( C369 C377 ) C369_=_C378( C369 C378 ) C369_=_C379( C369 C379 ) \nC369_=_C380( C369 C380 ) C369_=_C381( C369 C381 ) C370_=_C371( C370 C371 ) C370_=_C372( C370 C372 ) C370_=_C373( C370 C373 ) C370_=_C374( C370 C374 ) \nC370_=_C375( C370 C375 ) C370_=_C376( C370 C376 ) C370_=_C377( C370 C377 ) C370_=_C378( C370 C378 ) C370_=_C379( C370 C379 ) C370_=_C380( C370 C380 ) \nC370_=_C381( C370 C381 ) C371_=_C372( C371 C372 ) C371_=_C373( C371 C373 ) C371_=_C374( C371 C374 ) C371_=_C375( C371 C375 ) C371_=_C376( C371 C376 ) \nC371_=_C377( C371 C377 ) C371_=_C378( C371 C378 ) C371_=_C379( C371 C379 ) C371_=_C380( C371 C380 ) C371_=_C381( C371 C381 ) C372_=_C373( C372 C373 ) \nC372_=_C374( C372 C374 ) C372_=_C375( C372 C375 ) C372_=_C376( C372 C376 ) C372_=_C377( C372 C377 ) C372_=_C378( C372 C378 ) C372_=_C379( C372 C379 ) \nC372_=_C380( C372 C380 ) C372_=_C381( C372 C381 ) C373_=_C374( C373 C374 ) C373_=_C375( C373 C375 ) C373_=_C376( C373 C376 ) C373_=_C377( C373 C377 ) \nC373_=_C378( C373 C378 ) C373_=_C379( C373 C379 ) C373_=_C380( C373 C380 ) C373_=_C381( C373 C381 ) C373_=_C544( C373 C544 ) C374_=_C375( C374 C375 ) \nC374_=_C376( C374 C376 ) C374_=_C377( C374 C377 ) C374_=_C378( C374 C378 ) C374_=_C379( C374 C379 ) C374_=_C380( C374 C380 ) C374_=_C381( C374 C381 ) \nC375_=_C376( C375 C376 ) C375_=_C377( C375 C377 ) C375_=_C378( C375 C378 ) C375_=_C379( C375 C379 ) C375_=_C380( C375 C380 ) C375_=_C381( C375 C381 ) \nC375_=_C417( C375 C417 ) C375_=_C441( C375 C441 ) C375_=_C467( C375 C467 ) C375_=_C500( C375 C500 ) C375_=_C544( C375 C544 ) C375_=_C559( C375 C559 ) \nC375_=_C560( C375 C560 ) C375_=_C561( C375 C561 ) C375_=_C562( C375 C562 ) C375_=_C563( C375 C563 ) C375_=_C564( C375 C564 ) C375_=_C565( C375 C565 ) \nC376_=_C377( C376 C377 ) C376_=_C378( C376 C378 ) C376_=_C379( C376 C379 ) C376_=_C380( C376 C380 ) C376_=_C381( C376 C381 ) C376_=_C559( C376 C559 ) \nC377_=_C378( C377 C378 ) C377_=_C379( C377 C379 ) C377_=_C380( C377 C380 ) C377_=_C381( C377 C381 ) C378_=_C379( C378 C379 ) C378_=_C380( C378 C380 ) \nC378_=_C381( C378 C381 ) C379_=_C380( C379 C380 ) C379_=_C381( C379 C381 ) C380_=_C381( C380 C381 ) C417_=_C441( C417 C441 ) C417_=_C467( C417 C467 ) \nC417_=_C500( C417 C500 ) C417_=_C544( C417 C544 ) C417_=_C559( C417 C559 ) C417_=_C560( C417 C560 ) C417_=_C561( C417 C561 ) C417_=_C562( C417 C562 ) \nC417_=_C563( C417 C563 ) C417_=_C564( C417 C564 ) C417_=_C565( C417 C565 ) C441_=_C467( C441 C467 ) C441_=_C500( C441 C500 ) C441_=_C544( C441 C544 ) \nC441_=_C559( C441 C559 ) C441_=_C560( C441 C560 ) C441_=_C561( C441 C561 ) C441_=_C562( C441 C562 ) C441_=_C563( C441 C563 ) C441_=_C564( C441 C564 ) \nC441_=_C565( C441 C565 ) C467_=_C500( C467 C500 ) C467_=_C544( C467 C544 ) C467_=_C559( C467 C559 ) C467_=_C560( C467 C560 ) C467_=_C561( C467 C561 ) \nC467_=_C562( C467 C562 ) C467_=_C563( C467 C563 ) C467_=_C564( C467 C564 ) C467_=_C565( C467 C565 ) C500_=_C544( C500 C544 ) C500_=_C559( C500 C559 ) \nC500_=_C560( C500 C560 ) C500_=_C561( C500 C561 ) C500_=_C562( C500 C562 ) C500_=_C563( C500 C563 ) C500_=_C564( C500 C564 ) C500_=_C565( C500 C565 ) \nC544_=_C559( C544 C559 ) C544_=_C560( C544 C560 ) C544_=_C561( C544 C561 ) C544_=_C562( C544 C562 ) C544_=_C563( C544 C563 ) C544_=_C564( C544 C564 ) \nC544_=_C565( C544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68-&gt;83[label="34: C57 C160 C204 C223 C252 \nC359 C365 C366 C367 C368 C369 \nC370 C371 C372 C373 C374 C376 \nC377 C378 C379 C380 C381 C417 \nC441 C467 C500 C544 C559 C560 \nC561 C562 C563 C564 C565 \n275: C57_=_C160 ,C57_=_C223 ,C57_=_C252 ,C57_=_C359 ,C57_=_C417 ,\nC57_=_C441 ,C57_=_C467 ,C57_=_C500 ,C57_=_C544 ,C57_=_C559 ,C57_=_C560 ,\nC57_=_C561 ,C57_=_C562 ,C57_=_C563 ,C57_=_C564 ,C57_=_C565 ,C160_=_C223 ,\nC160_=_C252 ,C160_=_C359 ,C160_=_C417 ,C160_=_C441 ,C160_=_C467 ,C160_=_C500 ,\nC160_=_C544 ,C160_=_C559 ,C160_=_C560 ,C160_=_C561 ,C160_=_C562 ,C160_=_C563 ,\nC160_=_C564 ,C160_=_C565 ,C204_=_C365 ,C204_=_C366 ,C204_=_C367 ,C204_=_C368 ,\nC204_=_C369 ,C204_=_C370 ,C204_=_C371 ,C204_=_C372 ,C204_=_C373 ,C204_=_C374 ,\nC204_=_C376 ,C204_=_C377 ,C204_=_C378 ,C204_=_C379 ,C204_=_C380 ,C204_=_C381 ,\nC223_=_C252 ,C223_=_C359 ,C223_=_C417 ,C223_=_C441 ,C223_=_C467 ,C223_=_C500 ,\nC223_=_C544 ,C223_=_C559 ,C223_=_C560 ,C223_=_C561 ,C223_=_C562 ,C223_=_C563 ,\nC223_=_C564 ,C223_=_C565 ,C252_=_C359 ,C252_=_C417 ,C252_=_C441 ,C252_=_C467 ,\nC252_=_C500 ,C252_=_C544 ,C252_=_C559 ,C252_=_C560 ,C252_=_C561 ,C252_=_C562 ,\nC252_=_C563 ,C252_=_C564 ,C252_=_C565 ,C359_=_C417 ,C359_=_C441 ,C359_=_C467 ,\nC359_=_C500 ,C359_=_C544 ,C359_=_C559 ,C359_=_C560 ,C359_=_C561 ,C359_=_C562 ,\nC359_=_C563 ,C359_=_C564 ,C359_=_C565 ,C365_=_C366 ,C365_=_C367 ,C365_=_C368 ,\nC365_=_C369 ,C365_=_C370 ,C365_=_C371 ,C365_=_C372 ,C365_=_C373 ,C365_=_C374 ,\nC365_=_C376 ,C365_=_C377 ,C365_=_C378 ,C365_=_C379 ,C365_=_C380 ,C365_=_C381 ,\nC366_=_C367 ,C366_=_C368 ,C366_=_C369 ,C366_=_C370 ,C366_=_C371 ,C366_=_C372 ,\nC366_=_C373 ,C366_=_C374 ,C366_=_C376 ,C366_=_C377 ,C366_=_C378 ,C366_=_C379 ,\nC366_=_C380 ,C366_=_C381 ,C366_=_C417 ,C367_=_C368 ,C367_=_C369 ,C367_=_C370 ,\nC367_=_C371 ,C367_=_C372 ,C367_=_C373 ,C367_=_C374 ,C367_=_C376 ,C367_=_C377 ,\nC367_=_C378 ,C367_=_C379 ,C367_=_C380 ,C367_=_C381 ,C368_=_C369 ,C368_=_C370 ,\nC368_=_C371 ,C368_=_C372 ,C368_=_C373 ,C368_=_C374 ,C368_=_C376 ,C368_=_C377 ,\nC368_=_C378 ,C368_=_C379 ,C368_=_C380 ,C368_=_C381 ,C369_=_C370 ,C369_=_C371 ,\nC369_=_C372 ,C369_=_C373 ,C369_=_C374 ,C369_=_C376 ,C369_=_C377 ,C369_=_C378 ,\nC369_=_C379 ,C369_=_C380 ,C369_=_C381 ,C370_=_C371 ,C370_=_C372 ,C370_=_C373 ,\nC370_=_C374 ,C370_=_C376 ,C370_=_C377 ,C370_=_C378 ,C370_=_C379 ,C370_=_C380 ,\nC370_=_C381 ,C371_=_C372 ,C371_=_C373 ,C371_=_C374 ,C371_=_C376 ,C371_=_C377 ,\nC371_=_C378 ,C371_=_C379 ,C371_=_C380 ,C371_=_C381 ,C372_=_C373 ,C372_=_C374 ,\nC372_=_C376 ,C372_=_C377 ,C372_=_C378 ,C372_=_C379 ,C372_=_C380 ,C372_=_C381 ,\nC373_=_C374 ,C373_=_C376 ,C373_=_C377 ,C373_=_C378 ,C373_=_C379 ,C373_=_C380 ,\nC373_=_C381 ,C373_=_C544 ,C374_=_C376 ,C374_=_C377 ,C374_=_C378 ,C374_=_C379 ,\nC374_=_C380 ,C374_=_C381 ,C376_=_C377 ,C376_=_C378 ,C376_=_C379 ,C376_=_C380 ,\nC376_=_C381 ,C376_=_C559 ,C377_=_C378 ,C377_=_C379 ,C377_=_C380 ,C377_=_C381 ,\nC378_=_C379 ,C378_=_C380 ,C378_=_C381 ,C379_=_C380 ,C379_=_C381 ,C380_=_C381 ,\nC417_=_C441 ,C417_=_C467 ,C417_=_C500 ,C417_=_C544 ,C417_=_C559 ,C417_=_C560 ,\nC417_=_C561 ,C417_=_C562 ,C417_=_C563 ,C417_=_C564 ,C417_=_C565 ,C441_=_C467 ,\nC441_=_C500 ,C441_=_C544 ,C441_=_C559 ,C441_=_C560 ,C441_=_C561 ,C441_=_C562 ,\nC441_=_C563 ,C441_=_C564 ,C441_=_C565 ,C467_=_C500 ,C467_=_C544 ,C467_=_C559 ,\nC467_=_C560 ,C467_=_C561 ,C467_=_C562 ,C467_=_C563 ,C467_=_C564 ,C467_=_C565 ,\nC500_=_C544 ,C500_=_C559 ,C500_=_C560 ,C500_=_C561 ,C500_=_C562 ,C500_=_C563 ,\nC500_=_C564 ,C500_=_C565 ,C544_=_C559 ,C544_=_C560 ,C544_=_C561 ,C544_=_C562 ,\nC544_=_C563 ,C544_=_C564 ,C544_=_C565 ,C559_=_C560 ,C559_=_C561 ,C559_=_C562 ,\nC559_=_C563 ,C559_=_C564 ,C559_=_C565 ,C560_=_C561 ,C560_=_C562 ,C560_=_C563 ,\nC560_=_C564 ,C560_=_C565 ,C561_=_C562 ,C561_=_C563 ,C561_=_C564 ,C561_=_C565 ,\nC562_=_C563 ,C562_=_C564 ,C562_=_C565 ,C563_=_C564 ,C563_=_C565 ,C564_=_C565 ,"];84[shape=box, label="id:84 level: 5\n32: C59 C89 C90 C103 C116 \nC117 C132 C149 C162 C163 C226 \nC243 C256 C353 C354 C378 C379 \nC505 C533 C540 C570 C580 C595 \nC600 C601 C606 C627 C628 C629 \nC630 C631 C632 \n263: C59_=_C89( C59 C89 ) C59_=_C116( C59 C116 ) C59_=_C132( C59 C132 ) C59_=_C149( C59 C149 ) C59_=_C162( C59 C162 ) \nC59_=_C353( C59 C353 ) C59_=_C378( C59 C378 ) C59_=_C533( C59 C533 ) C59_=_C580( C59 C580 ) C59_=_C595( C59 C595 ) C59_=_C600( C59 C600 ) \nC59_=_C606( C59 C606 ) C59_=_C627( C59 C627 ) C59_=_C628( C59</w:t>
      </w:r>
    </w:p>
    <w:p>
      <w:pPr>
        <w:pStyle w:val="PreformattedText"/>
        <w:bidi w:val="0"/>
        <w:spacing w:before="0" w:after="0"/>
        <w:jc w:val="left"/>
        <w:rPr/>
      </w:pPr>
      <w:r>
        <w:rPr/>
        <w:t xml:space="preserve"> </w:t>
      </w:r>
      <w:r>
        <w:rPr/>
        <w:t>C628 ) C59_=_C629( C59 C629 ) C89_=_C90( C89 C90 ) C89_=_C116( C89 C116 ) \nC89_=_C132( C89 C132 ) C89_=_C149( C89 C149 ) C89_=_C162( C89 C162 ) C89_=_C353( C89 C353 ) C89_=_C378( C89 C378 ) C89_=_C533( C89 C533 ) \nC89_=_C580( C89 C580 ) C89_=_C595( C89 C595 ) C89_=_C600( C89 C600 ) C89_=_C606( C89 C606 ) C89_=_C627( C89 C627 ) C89_=_C628( C89 C628 ) \nC89_=_C629( C89 C629 ) C90_=_C103( C90 C103 ) C90_=_C117( C90 C117 ) C90_=_C163( C90 C163 ) C90_=_C226( C90 C226 ) C90_=_C243( C90 C243 ) \nC90_=_C256( C90 C256 ) C90_=_C354( C90 C354 ) C90_=_C379( C90 C379 ) C90_=_C505( C90 C505 ) C90_=_C540( C90 C540 ) C90_=_C570( C90 C570 ) \nC90_=_C601( C90 C601 ) C90_=_C627( C90 C627 ) C90_=_C630( C90 C630 ) C90_=_C631( C90 C631 ) C90_=_C632( C90 C632 ) C103_=_C117( C103 C117 ) \nC103_=_C163( C103 C163 ) C103_=_C226( C103 C226 ) C103_=_C243( C103 C243 ) C103_=_C256( C103 C256 ) C103_=_C354( C103 C354 ) C103_=_C379( C103 C379 ) \nC103_=_C505( C103 C505 ) C103_=_C540( C103 C540 ) C103_=_C570( C103 C570 ) C103_=_C601( C103 C601 ) C103_=_C627( C103 C627 ) C103_=_C630( C103 C630 ) \nC103_=_C631( C103 C631 ) C103_=_C632( C103 C632 ) C116_=_C117( C116 C117 ) C116_=_C132( C116 C132 ) C116_=_C149( C116 C149 ) C116_=_C162( C116 C162 ) \nC116_=_C353( C116 C353 ) C116_=_C378( C116 C378 ) C116_=_C533( C116 C533 ) C116_=_C580( C116 C580 ) C116_=_C595( C116 C595 ) C116_=_C600( C116 C600 ) \nC116_=_C606( C116 C606 ) C116_=_C627( C116 C627 ) C116_=_C628( C116 C628 ) C116_=_C629( C116 C629 ) C117_=_C163( C117 C163 ) C117_=_C226( C117 C226 ) \nC117_=_C243( C117 C243 ) C117_=_C256( C117 C256 ) C117_=_C354( C117 C354 ) C117_=_C379( C117 C379 ) C117_=_C505( C117 C505 ) C117_=_C540( C117 C540 ) \nC117_=_C570( C117 C570 ) C117_=_C601( C117 C601 ) C117_=_C627( C117 C627 ) C117_=_C630( C117 C630 ) C117_=_C631( C117 C631 ) C117_=_C632( C117 C632 ) \nC132_=_C149( C132 C149 ) C132_=_C162( C132 C162 ) C132_=_C353( C132 C353 ) C132_=_C378( C132 C378 ) C132_=_C533( C132 C533 ) C132_=_C580( C132 C580 ) \nC132_=_C595( C132 C595 ) C132_=_C600( C132 C600 ) C132_=_C606( C132 C606 ) C132_=_C627( C132 C627 ) C132_=_C628( C132 C628 ) C132_=_C629( C132 C629 ) \nC149_=_C162( C149 C162 ) C149_=_C353( C149 C353 ) C149_=_C378( C149 C378 ) C149_=_C533( C149 C533 ) C149_=_C580( C149 C580 ) C149_=_C595( C149 C595 ) \nC149_=_C600( C149 C600 ) C149_=_C606( C149 C606 ) C149_=_C627( C149 C627 ) C149_=_C628( C149 C628 ) C149_=_C629( C149 C629 ) C162_=_C163( C162 C163 ) \nC162_=_C353( C162 C353 ) C162_=_C378( C162 C378 ) C162_=_C533( C162 C533 ) C162_=_C580( C162 C580 ) C162_=_C595( C162 C595 ) C162_=_C600( C162 C600 ) \nC162_=_C606( C162 C606 ) C162_=_C627( C162 C627 ) C162_=_C628( C162 C628 ) C162_=_C629( C162 C629 ) C163_=_C226( C163 C226 ) C163_=_C243( C163 C243 ) \nC163_=_C256( C163 C256 ) C163_=_C354( C163 C354 ) C163_=_C379( C163 C379 ) C163_=_C505( C163 C505 ) C163_=_C540( C163 C540 ) C163_=_C570( C163 C570 ) \nC163_=_C601( C163 C601 ) C163_=_C627( C163 C627 ) C163_=_C630( C163 C630 ) C163_=_C631( C163 C631 ) C163_=_C632( C163 C632 ) C226_=_C243( C226 C243 ) \nC226_=_C256( C226 C256 ) C226_=_C354( C226 C354 ) C226_=_C379( C226 C379 ) C226_=_C505( C226 C505 ) C226_=_C540( C226 C540 ) C226_=_C570( C226 C570 ) \nC226_=_C601( C226 C601 ) C226_=_C627( C226 C627 ) C226_=_C630( C226 C630 ) C226_=_C631( C226 C631 ) C226_=_C632( C226 C632 ) C243_=_C256( C243 C256 ) \nC243_=_C354( C243 C354 ) C243_=_C379( C243 C379 ) C243_=_C505( C243 C505 ) C243_=_C540( C243 C540 ) C243_=_C570( C243 C570 ) C243_=_C601( C243 C601 ) \nC243_=_C627( C243 C627 ) C243_=_C630( C243 C630 ) C243_=_C631( C243 C631 ) C243_=_C632( C243 C632 ) C256_=_C354( C256 C354 ) C256_=_C379( C256 C379 ) \nC256_=_C505( C256 C505 ) C256_=_C540( C256 C540 ) C256_=_C570( C256 C570 ) C256_=_C601( C256 C601 ) C256_=_C627( C256 C627 ) C256_=_C630( C256 C630 ) \nC256_=_C631( C256 C631 ) C256_=_C632( C256 C632 ) C353_=_C354( C353 C354 ) C353_=_C378( C353 C378 ) C353_=_C533( C353 C533 ) C353_=_C580( C353 C580 ) \nC353_=_C595( C353 C595 ) C353_=_C600( C353 C600 ) C353_=_C606( C353 C606 ) C353_=_C627( C353 C627 ) C353_=_C628( C353 C628 ) C353_=_C629( C353 C629 ) \nC354_=_C379( C354 C379 ) C354_=_C505( C354 C505 ) C354_=_C540( C354 C540 ) C354_=_C570( C354 C570 ) C354_=_C601( C354 C601 ) C354_=_C627( C354 C627 ) \nC354_=_C630( C354 C630 ) C354_=_C631( C354 C631 ) C354_=_C632( C354 C632 ) C378_=_C379( C378 C379 ) C378_=_C533( C378 C533 ) C378_=_C580( C378 C580 ) \nC378_=_C595( C378 C595 ) C378_=_C600( C378 C600 ) C378_=_C606( C378 C606 ) C378_=_C627( C378 C627 ) C378_=_C628( C378 C628 ) C378_=_C629( C378 C629 ) \nC379_=_C505( C379 C505 ) C379_=_C540( C379 C540 ) C379_=_C570( C379 C570 ) C379_=_C601( C379 C601 ) C379_=_C627( C379 C627 ) C379_=_C630( C379 C630 ) \nC379_=_C631( C379 C631 ) C379_=_C632( C379 C632 ) C505_=_C540( C505 C540 ) C505_=_C570( C505 C570 ) C505_=_C601( C505 C601 ) C505_=_C627( C505 C627 ) \nC505_=_C630( C505 C630 ) C505_=_C631( C505 C631 ) C505_=_C632( C505 C632 ) C533_=_C580( C533 C580 ) C533_=_C595( C533 C595 ) C533_=_C600( C533 C600 ) \nC533_=_C606( C533 C606 ) C533_=_C627( C533 C627 ) C533_=_C628( C533 C628 ) C533_=_C629( C533 C629 ) C540_=_C570( C540 C570 ) C540_=_C601( C540 C601 ) \nC540_=_C627( C540 C627 ) C540_=_C630( C540 C630 ) C540_=_C631( C540 C631 ) C540_=_C632( C540 C632 ) C570_=_C601( C570 C601 ) C570_=_C627( C570 C627 ) \nC570_=_C630( C570 C630 ) C570_=_C631( C570 C631 ) C570_=_C632( C570 C632 ) C580_=_C595( C580 C595 ) C580_=_C600( C580 C600 ) C580_=_C606( C580 C606 ) \nC580_=_C627( C580 C627 ) C580_=_C628( C580 C628 ) C580_=_C629( C580 C629 ) C595_=_C600( C595 C600 ) C595_=_C606( C595 C606 ) C595_=_C627( C595 C627 ) \nC595_=_C628( C595 C628 ) C595_=_C629( C595 C629 ) C600_=_C601( C600 C601 ) C600_=_C606( C600 C606 ) C600_=_C627( C600 C627 ) C600_=_C628( C600 C628 ) \nC600_=_C629( C600 C629 ) C601_=_C627( C601 C627 ) C601_=_C630( C601 C630 ) C601_=_C631( C601 C631 ) C601_=_C632( C601 C632 ) C606_=_C627( C606 C627 ) \nC606_=_C628( C606 C628 ) C606_=_C629( C606 C629 ) C627_=_C628( C627 C628 ) C627_=_C629( C627 C629 ) C627_=_C630( C627 C630 ) C627_=_C631( C627 C631 ) \nC627_=_C632( C627 C632 ) C628_=_C629( C628 C629 ) C629_=_C632( C629 C632 ) C630_=_C631( C630 C631 ) C630_=_C632( C630 C632 ) C631_=_C632( C631 C632 ) "];69-&gt;84[label="31: C59 C89 C90 C103 C116 \nC117 C132 C149 C162 C163 C226 \nC243 C256 C353 C354 C378 C379 \nC505 C533 C540 C570 C580 C595 \nC600 C601 C606 C628 C629 C630 \nC631 C632 \n232: C59_=_C89 ,C59_=_C116 ,C59_=_C132 ,C59_=_C149 ,C59_=_C162 ,\nC59_=_C353 ,C59_=_C378 ,C59_=_C533 ,C59_=_C580 ,C59_=_C595 ,C59_=_C600 ,\nC59_=_C606 ,C59_=_C628 ,C59_=_C629 ,C89_=_C90 ,C89_=_C116 ,C89_=_C132 ,\nC89_=_C149 ,C89_=_C162 ,C89_=_C353 ,C89_=_C378 ,C89_=_C533 ,C89_=_C580 ,\nC89_=_C595 ,C89_=_C600 ,C89_=_C606 ,C89_=_C628 ,C89_=_C629 ,C90_=_C103 ,\nC90_=_C117 ,C90_=_C163 ,C90_=_C226 ,C90_=_C243 ,C90_=_C256 ,C90_=_C354 ,\nC90_=_C379 ,C90_=_C505 ,C90_=_C540 ,C90_=_C570 ,C90_=_C601 ,C90_=_C630 ,\nC90_=_C631 ,C90_=_C632 ,C103_=_C117 ,C103_=_C163 ,C103_=_C226 ,C103_=_C243 ,\nC103_=_C256 ,C103_=_C354 ,C103_=_C379 ,C103_=_C505 ,C103_=_C540 ,C103_=_C570 ,\nC103_=_C601 ,C103_=_C630 ,C103_=_C631 ,C103_=_C632 ,C116_=_C117 ,C116_=_C132 ,\nC116_=_C149 ,C116_=_C162 ,C116_=_C353 ,C116_=_C378 ,C116_=_C533 ,C116_=_C580 ,\nC116_=_C595 ,C116_=_C600 ,C116_=_C606 ,C116_=_C628 ,C116_=_C629 ,C117_=_C163 ,\nC117_=_C226 ,C117_=_C243 ,C117_=_C256 ,C117_=_C354 ,C117_=_C379 ,C117_=_C505 ,\nC117_=_C540 ,C117_=_C570 ,C117_=_C601 ,C117_=_C630 ,C117_=_C631 ,C117_=_C632 ,\nC132_=_C149 ,C132_=_C162 ,C132_=_C353 ,C132_=_C378 ,C132_=_C533 ,C132_=_C580 ,\nC132_=_C595 ,C132_=_C600 ,C132_=_C606 ,C132_=_C628 ,C132_=_C629 ,C149_=_C162 ,\nC149_=_C353 ,C149_=_C378 ,C149_=_C533 ,C149_=_C580 ,C149_=_C595 ,C149_=_C600 ,\nC149_=_C606 ,C149_=_C628 ,C149_=_C629 ,C162_=_C163 ,C162_=_C353 ,C162_=_C378 ,\nC162_=_C533 ,C162_=_C580 ,C162_=_C595 ,C162_=_C600 ,C162_=_C606 ,C162_=_C628 ,\nC162_=_C629 ,C163_=_C226 ,C163_=_C243 ,C163_=_C256 ,C163_=_C354 ,C163_=_C379 ,\nC163_=_C505 ,C163_=_C540 ,C163_=_C570 ,C163_=_C601 ,C163_=_C630 ,C163_=_C631 ,\nC163_=_C632 ,C226_=_C243 ,C226_=_C256 ,C226_=_C354 ,C226_=_C379 ,C226_=_C505 ,\nC226_=_C540 ,C226_=_C570 ,C226_=_C601 ,C226_=_C630 ,C226_=_C631 ,C226_=_C632 ,\nC243_=_C256 ,C243_=_C354 ,C243_=_C379 ,C243_=_C505 ,C243_=_C540 ,C243_=_C570 ,\nC243_=_C601 ,C243_=_C630 ,C243_=_C631 ,C243_=_C632 ,C256_=_C354 ,C256_=_C379 ,\nC256_=_C505 ,C256_=_C540 ,C256_=_C570 ,C256_=_C601 ,C256_=_C630 ,C256_=_C631 ,\nC256_=_C632 ,C353_=_C354 ,C353_=_C378 ,C353_=_C533 ,C353_=_C580 ,C353_=_C595 ,\nC353_=_C600 ,C353_=_C606 ,C353_=_C628 ,C353_=_C629 ,C354_=_C379 ,C354_=_C505 ,\nC354_=_C540 ,C354_=_C570 ,C354_=_C601 ,C354_=_C630 ,C354_=_C631 ,C354_=_C632 ,\nC378_=_C379 ,C378_=_C533 ,C378_=_C580 ,C378_=_C595 ,C378_=_C600 ,C378_=_C606 ,\nC378_=_C628 ,C378_=_C629 ,C379_=_C505 ,C379_=_C540 ,C379_=_C570 ,C379_=_C601 ,\nC379_=_C630 ,C379_=_C631 ,C379_=_C632 ,C505_=_C540 ,C505_=_C570 ,C505_=_C601 ,\nC505_=_C630 ,C505_=_C631 ,C505_=_C632 ,C533_=_C580 ,C533_=_C595 ,C533_=_C600 ,\nC533_=_C606 ,C533_=_C628 ,C533_=_C629 ,C540_=_C570 ,C540_=_C601 ,C540_=_C630 ,\nC540_=_C631 ,C540_=_C632 ,C570_=_C601 ,C570_=_C630 ,C570_=_C631 ,C570_=_C632 ,\nC580_=_C595 ,C580_=_C600 ,C580_=_C606 ,C580_=_C628 ,C580_=_C629 ,C595_=_C600 ,\nC595_=_C606 ,C595_=_C628 ,C595_=_C629 ,C600_=_C601 ,C600_=_C606 ,C600_=_C628 ,\nC600_=_C629 ,C601_=_C630 ,C601_=_C631 ,C601_=_C632 ,C606_=_C628 ,C606_=_C629 ,\nC628_=_C629 ,C629_=_C632 ,C630_=_C631 ,C630_=_C632 ,C631_=_C632 ,"];85[shape=box, label="id:85 level: 5\n33: C35 C54 C127 C144 C156 \nC158 C174 C234 C279 C384 C386 \nC413 C439 C473 C488 C489 C490 \nC491 C492 C493 C494 C495 C496 \nC498 C509 C528 C529 C530 C531 \nC532 C533 C534 C535 \n275: C35_=_C144( C35 C144 ) C35_=_C158( C35 C158 ) C35_=_C234( C35 C234 ) C35_=_C279( C35 C279 ) C35_=_C384( C35 C384 ) \nC35_=_C439( C35 C439 ) C35_=_C489( C35 C489 ) C35_=_C498( C35 C498 ) C35_=_C509(</w:t>
      </w:r>
    </w:p>
    <w:p>
      <w:pPr>
        <w:pStyle w:val="PreformattedText"/>
        <w:bidi w:val="0"/>
        <w:spacing w:before="0" w:after="0"/>
        <w:jc w:val="left"/>
        <w:rPr/>
      </w:pPr>
      <w:r>
        <w:rPr/>
        <w:t xml:space="preserve"> </w:t>
      </w:r>
      <w:r>
        <w:rPr/>
        <w:t>C35 C509 ) C35_=_C528( C35 C528 ) C35_=_C529( C35 C529 ) \nC35_=_C530( C35 C530 ) C35_=_C531( C35 C531 ) C35_=_C532( C35 C532 ) C35_=_C533( C35 C533 ) C35_=_C534( C35 C534 ) C35_=_C535( C35 C535 ) \nC54_=_C127( C54 C127 ) C54_=_C156( C54 C156 ) C54_=_C174( C54 C174 ) C54_=_C386( C54 C386 ) C54_=_C413( C54 C413 ) C54_=_C473( C54 C473 ) \nC54_=_C488( C54 C488 ) C54_=_C489( C54 C489 ) C54_=_C490( C54 C490 ) C54_=_C491( C54 C491 ) C54_=_C492( C54 C492 ) C54_=_C493( C54 C493 ) \nC54_=_C494( C54 C494 ) C54_=_C495( C54 C495 ) C54_=_C496( C54 C496 ) C127_=_C156( C127 C156 ) C127_=_C174( C127 C174 ) C127_=_C386( C127 C386 ) \nC127_=_C413( C127 C413 ) C127_=_C473( C127 C473 ) C127_=_C488( C127 C488 ) C127_=_C489( C127 C489 ) C127_=_C490( C127 C490 ) C127_=_C491( C127 C491 ) \nC127_=_C492( C127 C492 ) C127_=_C493( C127 C493 ) C127_=_C494( C127 C494 ) C127_=_C495( C127 C495 ) C127_=_C496( C127 C496 ) C144_=_C158( C144 C158 ) \nC144_=_C234( C144 C234 ) C144_=_C279( C144 C279 ) C144_=_C384( C144 C384 ) C144_=_C439( C144 C439 ) C144_=_C489( C144 C489 ) C144_=_C498( C144 C498 ) \nC144_=_C509( C144 C509 ) C144_=_C528( C144 C528 ) C144_=_C529( C144 C529 ) C144_=_C530( C144 C530 ) C144_=_C531( C144 C531 ) C144_=_C532( C144 C532 ) \nC144_=_C533( C144 C533 ) C144_=_C534( C144 C534 ) C144_=_C535( C144 C535 ) C156_=_C158( C156 C158 ) C156_=_C174( C156 C174 ) C156_=_C386( C156 C386 ) \nC156_=_C413( C156 C413 ) C156_=_C473( C156 C473 ) C156_=_C488( C156 C488 ) C156_=_C489( C156 C489 ) C156_=_C490( C156 C490 ) C156_=_C491( C156 C491 ) \nC156_=_C492( C156 C492 ) C156_=_C493( C156 C493 ) C156_=_C494( C156 C494 ) C156_=_C495( C156 C495 ) C156_=_C496( C156 C496 ) C158_=_C234( C158 C234 ) \nC158_=_C279( C158 C279 ) C158_=_C384( C158 C384 ) C158_=_C439( C158 C439 ) C158_=_C489( C158 C489 ) C158_=_C498( C158 C498 ) C158_=_C509( C158 C509 ) \nC158_=_C528( C158 C528 ) C158_=_C529( C158 C529 ) C158_=_C530( C158 C530 ) C158_=_C531( C158 C531 ) C158_=_C532( C158 C532 ) C158_=_C533( C158 C533 ) \nC158_=_C534( C158 C534 ) C158_=_C535( C158 C535 ) C174_=_C386( C174 C386 ) C174_=_C413( C174 C413 ) C174_=_C473( C174 C473 ) C174_=_C488( C174 C488 ) \nC174_=_C489( C174 C489 ) C174_=_C490( C174 C490 ) C174_=_C491( C174 C491 ) C174_=_C492( C174 C492 ) C174_=_C493( C174 C493 ) C174_=_C494( C174 C494 ) \nC174_=_C495( C174 C495 ) C174_=_C496( C174 C496 ) C234_=_C279( C234 C279 ) C234_=_C384( C234 C384 ) C234_=_C439( C234 C439 ) C234_=_C489( C234 C489 ) \nC234_=_C498( C234 C498 ) C234_=_C509( C234 C509 ) C234_=_C528( C234 C528 ) C234_=_C529( C234 C529 ) C234_=_C530( C234 C530 ) C234_=_C531( C234 C531 ) \nC234_=_C532( C234 C532 ) C234_=_C533( C234 C533 ) C234_=_C534( C234 C534 ) C234_=_C535( C234 C535 ) C279_=_C384( C279 C384 ) C279_=_C439( C279 C439 ) \nC279_=_C489( C279 C489 ) C279_=_C498( C279 C498 ) C279_=_C509( C279 C509 ) C279_=_C528( C279 C528 ) C279_=_C529( C279 C529 ) C279_=_C530( C279 C530 ) \nC279_=_C531( C279 C531 ) C279_=_C532( C279 C532 ) C279_=_C533( C279 C533 ) C279_=_C534( C279 C534 ) C279_=_C535( C279 C535 ) C384_=_C439( C384 C439 ) \nC384_=_C489( C384 C489 ) C384_=_C498( C384 C498 ) C384_=_C509( C384 C509 ) C384_=_C528( C384 C528 ) C384_=_C529( C384 C529 ) C384_=_C530( C384 C530 ) \nC384_=_C531( C384 C531 ) C384_=_C532( C384 C532 ) C384_=_C533( C384 C533 ) C384_=_C534( C384 C534 ) C384_=_C535( C384 C535 ) C386_=_C413( C386 C413 ) \nC386_=_C473( C386 C473 ) C386_=_C488( C386 C488 ) C386_=_C489( C386 C489 ) C386_=_C490( C386 C490 ) C386_=_C491( C386 C491 ) C386_=_C492( C386 C492 ) \nC386_=_C493( C386 C493 ) C386_=_C494( C386 C494 ) C386_=_C495( C386 C495 ) C386_=_C496( C386 C496 ) C413_=_C473( C413 C473 ) C413_=_C488( C413 C488 ) \nC413_=_C489( C413 C489 ) C413_=_C490( C413 C490 ) C413_=_C491( C413 C491 ) C413_=_C492( C413 C492 ) C413_=_C493( C413 C493 ) C413_=_C494( C413 C494 ) \nC413_=_C495( C413 C495 ) C413_=_C496( C413 C496 ) C439_=_C489( C439 C489 ) C439_=_C498( C439 C498 ) C439_=_C509( C439 C509 ) C439_=_C528( C439 C528 ) \nC439_=_C529( C439 C529 ) C439_=_C530( C439 C530 ) C439_=_C531( C439 C531 ) C439_=_C532( C439 C532 ) C439_=_C533( C439 C533 ) C439_=_C534( C439 C534 ) \nC439_=_C535( C439 C535 ) C473_=_C488( C473 C488 ) C473_=_C489( C473 C489 ) C473_=_C490( C473 C490 ) C473_=_C491( C473 C491 ) C473_=_C492( C473 C492 ) \nC473_=_C493( C473 C493 ) C473_=_C494( C473 C494 ) C473_=_C495( C473 C495 ) C473_=_C496( C473 C496 ) C488_=_C489( C488 C489 ) C488_=_C490( C488 C490 ) \nC488_=_C491( C488 C491 ) C488_=_C492( C488 C492 ) C488_=_C493( C488 C493 ) C488_=_C494( C488 C494 ) C488_=_C495( C488 C495 ) C488_=_C496( C488 C496 ) \nC489_=_C490( C489 C490 ) C489_=_C491( C489 C491 ) C489_=_C492( C489 C492 ) C489_=_C493( C489 C493 ) C489_=_C494( C489 C494 ) C489_=_C495( C489 C495 ) \nC489_=_C496( C489 C496 ) C489_=_C498( C489 C498 ) C489_=_C509( C489 C509 ) C489_=_C528( C489 C528 ) C489_=_C529( C489 C529 ) C489_=_C530( C489 C530 ) \nC489_=_C531( C489 C531 ) C489_=_C532( C489 C532 ) C489_=_C533( C489 C533 ) C489_=_C534( C489 C534 ) C489_=_C535( C489 C535 ) C490_=_C491( C490 C491 ) \nC490_=_C492( C490 C492 ) C490_=_C493( C490 C493 ) C490_=_C494( C490 C494 ) C490_=_C495( C490 C495 ) C490_=_C496( C490 C496 ) C491_=_C492( C491 C492 ) \nC491_=_C493( C491 C493 ) C491_=_C494( C491 C494 ) C491_=_C495( C491 C495 ) C491_=_C496( C491 C496 ) C492_=_C493( C492 C493 ) C492_=_C494( C492 C494 ) \nC492_=_C495( C492 C495 ) C492_=_C496( C492 C496 ) C493_=_C494( C493 C494 ) C493_=_C495( C493 C495 ) C493_=_C496( C493 C496 ) C493_=_C530( C493 C530 ) \nC494_=_C495( C494 C495 ) C494_=_C496( C494 C496 ) C495_=_C496( C495 C496 ) C498_=_C509( C498 C509 ) C498_=_C528( C498 C528 ) C498_=_C529( C498 C529 ) \nC498_=_C530( C498 C530 ) C498_=_C531( C498 C531 ) C498_=_C532( C498 C532 ) C498_=_C533( C498 C533 ) C498_=_C534( C498 C534 ) C498_=_C535( C498 C535 ) \nC509_=_C528( C509 C528 ) C509_=_C529( C509 C529 ) C509_=_C530( C509 C530 ) C509_=_C531( C509 C531 ) C509_=_C532( C509 C532 ) C509_=_C533( C509 C533 ) \nC509_=_C534( C509 C534 ) C509_=_C535( C509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69-&gt;85[label="32: C35 C54 C127 C144 C156 \nC158 C174 C234 C279 C384 C386 \nC413 C439 C473 C488 C490 C491 \nC492 C493 C494 C495 C496 C498 \nC509 C528 C529 C530 C531 C532 \nC533 C534 C535 \n243: C35_=_C144 ,C35_=_C158 ,C35_=_C234 ,C35_=_C279 ,C35_=_C384 ,\nC35_=_C439 ,C35_=_C498 ,C35_=_C509 ,C35_=_C528 ,C35_=_C529 ,C35_=_C530 ,\nC35_=_C531 ,C35_=_C532 ,C35_=_C533 ,C35_=_C534 ,C35_=_C535 ,C54_=_C127 ,\nC54_=_C156 ,C54_=_C174 ,C54_=_C386 ,C54_=_C413 ,C54_=_C473 ,C54_=_C488 ,\nC54_=_C490 ,C54_=_C491 ,C54_=_C492 ,C54_=_C493 ,C54_=_C494 ,C54_=_C495 ,\nC54_=_C496 ,C127_=_C156 ,C127_=_C174 ,C127_=_C386 ,C127_=_C413 ,C127_=_C473 ,\nC127_=_C488 ,C127_=_C490 ,C127_=_C491 ,C127_=_C492 ,C127_=_C493 ,C127_=_C494 ,\nC127_=_C495 ,C127_=_C496 ,C144_=_C158 ,C144_=_C234 ,C144_=_C279 ,C144_=_C384 ,\nC144_=_C439 ,C144_=_C498 ,C144_=_C509 ,C144_=_C528 ,C144_=_C529 ,C144_=_C530 ,\nC144_=_C531 ,C144_=_C532 ,C144_=_C533 ,C144_=_C534 ,C144_=_C535 ,C156_=_C158 ,\nC156_=_C174 ,C156_=_C386 ,C156_=_C413 ,C156_=_C473 ,C156_=_C488 ,C156_=_C490 ,\nC156_=_C491 ,C156_=_C492 ,C156_=_C493 ,C156_=_C494 ,C156_=_C495 ,C156_=_C496 ,\nC158_=_C234 ,C158_=_C279 ,C158_=_C384 ,C158_=_C439 ,C158_=_C498 ,C158_=_C509 ,\nC158_=_C528 ,C158_=_C529 ,C158_=_C530 ,C158_=_C531 ,C158_=_C532 ,C158_=_C533 ,\nC158_=_C534 ,C158_=_C535 ,C174_=_C386 ,C174_=_C413 ,C174_=_C473 ,C174_=_C488 ,\nC174_=_C490 ,C174_=_C491 ,C174_=_C492 ,C174_=_C493 ,C174_=_C494 ,C174_=_C495 ,\nC174_=_C496 ,C234_=_C279 ,C234_=_C384 ,C234_=_C439 ,C234_=_C498 ,C234_=_C509 ,\nC234_=_C528 ,C234_=_C529 ,C234_=_C530 ,C234_=_C531 ,C234_=_C532 ,C234_=_C533 ,\nC234_=_C534 ,C234_=_C535 ,C279_=_C384 ,C279_=_C439 ,C279_=_C498 ,C279_=_C509 ,\nC279_=_C528 ,C279_=_C529 ,C279_=_C530 ,C279_=_C531 ,C279_=_C532 ,C279_=_C533 ,\nC279_=_C534 ,C279_=_C535 ,C384_=_C439 ,C384_=_C498 ,C384_=_C509 ,C384_=_C528 ,\nC384_=_C529 ,C384_=_C530 ,C384_=_C531 ,C384_=_C532 ,C384_=_C533 ,C384_=_C534 ,\nC384_=_C535 ,C386_=_C413 ,C386_=_C473 ,C386_=_C488 ,C386_=_C490 ,C386_=_C491 ,\nC386_=_C492 ,C386_=_C493 ,C386_=_C494 ,C386_=_C495 ,C386_=_C496 ,C413_=_C473 ,\nC413_=_C488 ,C413_=_C490 ,C413_=_C491 ,C413_=_C492 ,C413_=_C493 ,C413_=_C494 ,\nC413_=_C495 ,C413_=_C496 ,C439_=_C498 ,C439_=_C509 ,C439_=_C528 ,C439_=_C529 ,\nC439_=_C530 ,C439_=_C531 ,C439_=_C532 ,C439_=_C533 ,C439_=_C534 ,C439_=_C535 ,\nC473_=_C488 ,C473_=_C490 ,C473_=_C491 ,C473_=_C492 ,C473_=_C493 ,C473_=_C494 ,\nC473_=_C495 ,C473_=_C496 ,C488_=_C490 ,C488_=_C491 ,C488_=_C492 ,C488_=_C493 ,\nC488_=_C494 ,C488_=_C495 ,C488_=_C496 ,C490_=_C491 ,C490_=_C492 ,C490_=_C493 ,\nC490_=_C494 ,C490_=_C495 ,C490_=_C496 ,C491_=_C492 ,C491_=_C493 ,C491_=_C494 ,\nC491_=_C495 ,C491_=_C496 ,C492_=_C493 ,C492_=_C494 ,C492_=_C495 ,C492_=_C496 ,\nC493_=_C494 ,C493_=_C495 ,C493_=_C496 ,C493_=_C530 ,C494_=_C495 ,C494_=_C496 ,\nC495_=_C496 ,C498_=_C509 ,C498_=_C528 ,C498_=_C529 ,C498_=_C530 ,C498_=_C531 ,\nC498_=_C532 ,C498_=_C533 ,C498_=_C534 ,C498_=_C535 ,C509_=_C528 ,C509_=_C529 ,\nC509_=_C530 ,C509_=_C531 ,C509_=_C532 ,C509_=_C533 ,C509_=_C534 ,C509_=_C535 ,\nC528_=_C529 ,C528_=_C530 ,C528_=_C531 ,C528_=_C532 ,C528_=_C533 ,C528_=_C534 ,\nC528_=_C535 ,C529_=_C530 ,C529_=_C531 ,C529_=_C532 ,C529_=_C533 ,C529_=_C534 ,\nC529_=_C535</w:t>
      </w:r>
    </w:p>
    <w:p>
      <w:pPr>
        <w:pStyle w:val="PreformattedText"/>
        <w:bidi w:val="0"/>
        <w:spacing w:before="0" w:after="0"/>
        <w:jc w:val="left"/>
        <w:rPr/>
      </w:pPr>
      <w:r>
        <w:rPr/>
        <w:t xml:space="preserve"> </w:t>
      </w:r>
      <w:r>
        <w:rPr/>
        <w:t>,C530_=_C531 ,C530_=_C532 ,C530_=_C533 ,C530_=_C534 ,C530_=_C535 ,\nC531_=_C532 ,C531_=_C533 ,C531_=_C534 ,C531_=_C535 ,C532_=_C533 ,C532_=_C534 ,\nC532_=_C535 ,C533_=_C534 ,C533_=_C535 ,C534_=_C535 ,"];86[shape=box, label="id:86 level: 5\n34: C121 C136 C228 C229 C230 \nC231 C232 C233 C234 C235 C236 \nC237 C238 C239 C240 C241 C242 \nC243 C272 C273 C274 C275 C276 \nC277 C278 C279 C280 C281 C282 \nC283 C284 C285 C286 C287 \n293: C121_=_C228( C121 C228 ) C121_=_C229( C121 C229 ) C121_=_C230( C121 C230 ) C121_=_C231( C121 C231 ) C121_=_C232( C121 C232 ) \nC121_=_C233( C121 C233 ) C121_=_C234( C121 C234 ) C121_=_C235( C121 C235 ) C121_=_C236( C121 C236 ) C121_=_C237( C121 C237 ) C121_=_C238( C121 C238 ) \nC121_=_C239( C121 C239 ) C121_=_C240( C121 C240 ) C121_=_C241( C121 C241 ) C121_=_C242( C121 C242 ) C121_=_C243( C121 C243 ) C136_=_C228( C136 C228 ) \nC136_=_C272( C136 C272 ) C136_=_C273( C136 C273 ) C136_=_C274( C136 C274 ) C136_=_C275( C136 C275 ) C136_=_C276( C136 C276 ) C136_=_C277( C136 C277 ) \nC136_=_C278( C136 C278 ) C136_=_C279( C136 C279 ) C136_=_C280( C136 C280 ) C136_=_C281( C136 C281 ) C136_=_C282( C136 C282 ) C136_=_C283( C136 C283 ) \nC136_=_C284( C136 C284 ) C136_=_C285( C136 C285 ) C136_=_C286( C136 C286 ) C136_=_C287( C136 C287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72( C228 C272 ) C228_=_C273( C228 C273 ) C228_=_C274( C228 C274 ) C228_=_C275( C228 C275 ) C228_=_C276( C228 C276 ) \nC228_=_C277( C228 C277 ) C228_=_C278( C228 C278 ) C228_=_C279( C228 C279 ) C228_=_C280( C228 C280 ) C228_=_C281( C228 C281 ) C228_=_C282( C228 C282 ) \nC228_=_C283( C228 C283 ) C228_=_C284( C228 C284 ) C228_=_C285( C228 C285 ) C228_=_C286( C228 C286 ) C228_=_C287( C228 C287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1_=_C232( C231 C232 ) C231_=_C233( C231 C233 ) C231_=_C234( C231 C234 ) C231_=_C235( C231 C235 ) \nC231_=_C236( C231 C236 ) C231_=_C237( C231 C237 ) C231_=_C238( C231 C238 ) C231_=_C239( C231 C239 ) C231_=_C240( C231 C240 ) C231_=_C241( C231 C241 ) \nC231_=_C242( C231 C242 ) C231_=_C243( C231 C243 ) C232_=_C233( C232 C233 ) C232_=_C234( C232 C234 ) C232_=_C235( C232 C235 ) C232_=_C236( C232 C236 ) \nC232_=_C237( C232 C237 ) C232_=_C238( C232 C238 ) C232_=_C239( C232 C239 ) C232_=_C240( C232 C240 ) C232_=_C241( C232 C241 ) C232_=_C242( C232 C242 ) \nC232_=_C243( C232 C243 ) C232_=_C275( C232 C275 ) C233_=_C234( C233 C234 ) C233_=_C235( C233 C235 ) C233_=_C236( C233 C236 ) C233_=_C237( C233 C237 ) \nC233_=_C238( C233 C238 ) C233_=_C239( C233 C239 ) C233_=_C240( C233 C240 ) C233_=_C241( C233 C241 ) C233_=_C242( C233 C242 ) C233_=_C243( C233 C243 ) \nC234_=_C235( C234 C235 ) C234_=_C236( C234 C236 ) C234_=_C237( C234 C237 ) C234_=_C238( C234 C238 ) C234_=_C239( C234 C239 ) C234_=_C240( C234 C240 ) \nC234_=_C241( C234 C241 ) C234_=_C242( C234 C242 ) C234_=_C243( C234 C243 ) C234_=_C279( C234 C279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39_=_C285( C239 C285 ) C240_=_C241( C240 C241 ) \nC240_=_C242( C240 C242 ) C240_=_C243( C240 C243 ) C241_=_C242( C241 C242 ) C241_=_C243( C241 C243 ) C242_=_C243( C242 C243 ) C242_=_C286( C242 C28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5_=_C276( C275 C276 ) C275_=_C277( C275 C277 ) C275_=_C278( C275 C278 ) C275_=_C279( C275 C279 ) C275_=_C280( C275 C280 ) C275_=_C281( C275 C281 ) \nC275_=_C282( C275 C282 ) C275_=_C283( C275 C283 ) C275_=_C284( C275 C284 ) C275_=_C285( C275 C285 ) C275_=_C286( C275 C286 ) C275_=_C287( C275 C287 ) \nC276_=_C277( C276 C277 ) C276_=_C278( C276 C278 ) C276_=_C279( C276 C279 ) C276_=_C280( C276 C280 ) C276_=_C281( C276 C281 ) C276_=_C282( C276 C282 ) \nC276_=_C283( C276 C283 ) C276_=_C284( C276 C284 ) C276_=_C285( C276 C285 ) C276_=_C286( C276 C286 ) C276_=_C287( C276 C287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6_=_C287( C286 C287 ) "];70-&gt;86[label="33: C121 C136 C229 C230 C231 \nC232 C233 C234 C235 C236 C237 \nC238 C239 C240 C241 C242 C243 \nC272 C273 C274 C275 C276 C277 \nC278 C279 C280 C281 C282 C283 \nC284 C285 C286 C287 \n260: C121_=_C229 ,C121_=_C230 ,C121_=_C231 ,C121_=_C232 ,C121_=_C233 ,\nC121_=_C234 ,C121_=_C235 ,C121_=_C236 ,C121_=_C237 ,C121_=_C238 ,C121_=_C239 ,\nC121_=_C240 ,C121_=_C241 ,C121_=_C242 ,C121_=_C243 ,C136_=_C272 ,C136_=_C273 ,\nC136_=_C274 ,C136_=_C275 ,C136_=_C276 ,C136_=_C277 ,C136_=_C278 ,C136_=_C279 ,\nC136_=_C280 ,C136_=_C281 ,C136_=_C282 ,C136_=_C283 ,C136_=_C284 ,C136_=_C285 ,\nC136_=_C286 ,C136_=_C287 ,C229_=_C230 ,C229_=_C231 ,C229_=_C232 ,C229_=_C233 ,\nC229_=_C234 ,C229_=_C235 ,C229_=_C236 ,C229_=_C237 ,C229_=_C238 ,C229_=_C239 ,\nC229_=_C240 ,C229_=_C241 ,C229_=_C242 ,C229_=_C243 ,C230_=_C231 ,C230_=_C232 ,\nC230_=_C233 ,C230_=_C234 ,C230_=_C235 ,C230_=_C236 ,C230_=_C237 ,C230_=_C238 ,\nC230_=_C239 ,C230_=_C240 ,C230_=_C241 ,C230_=_C242 ,C230_=_C243 ,C231_=_C232 ,\nC231_=_C233 ,C231_=_C234 ,C231_=_C235 ,C231_=_C236 ,C231_=_C237 ,C231_=_C238 ,\nC231_=_C239 ,C231_=_C240 ,C231_=_C241 ,C231_=_C242 ,C231_=_C243 ,C232_=_C233 ,\nC232_=_C234 ,C232_=_C235 ,C232_=_C236 ,C232_=_C237 ,C232_=_C238 ,C232_=_C239 ,\nC232_=_C240 ,C232_=_C241 ,C232_=_C242 ,C232_=_C243 ,C232_=_C275 ,C233_=_C234 ,\nC233_=_C235 ,C233_=_C236 ,C233_=_C237 ,C233_=_C238 ,C233_=_C239 ,C233_=_C240 ,\nC233_=_C241 ,C233_=_C242 ,C233_=_C243 ,C234_=_C235 ,C234_=_C236 ,C234_=_C237 ,\nC234_=_C238 ,C234_=_C239 ,C234_=_C240 ,C234_=_C241 ,C234_=_C242 ,C234_=_C243 ,\nC234_=_C279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39_=_C285 ,C240_=_C241 ,C240_=_C242 ,C240_=_C243 ,C241_=_C242 ,\nC241_=_C243 ,C242_=_C243</w:t>
      </w:r>
    </w:p>
    <w:p>
      <w:pPr>
        <w:pStyle w:val="PreformattedText"/>
        <w:bidi w:val="0"/>
        <w:spacing w:before="0" w:after="0"/>
        <w:jc w:val="left"/>
        <w:rPr/>
      </w:pPr>
      <w:r>
        <w:rPr/>
        <w:t xml:space="preserve"> </w:t>
      </w:r>
      <w:r>
        <w:rPr/>
        <w:t>,C242_=_C286 ,C272_=_C273 ,C272_=_C274 ,C272_=_C275 ,\nC272_=_C276 ,C272_=_C277 ,C272_=_C278 ,C272_=_C279 ,C272_=_C280 ,C272_=_C281 ,\nC272_=_C282 ,C272_=_C283 ,C272_=_C284 ,C272_=_C285 ,C272_=_C286 ,C272_=_C287 ,\nC273_=_C274 ,C273_=_C275 ,C273_=_C276 ,C273_=_C277 ,C273_=_C278 ,C273_=_C279 ,\nC273_=_C280 ,C273_=_C281 ,C273_=_C282 ,C273_=_C283 ,C273_=_C284 ,C273_=_C285 ,\nC273_=_C286 ,C273_=_C287 ,C274_=_C275 ,C274_=_C276 ,C274_=_C277 ,C274_=_C278 ,\nC274_=_C279 ,C274_=_C280 ,C274_=_C281 ,C274_=_C282 ,C274_=_C283 ,C274_=_C284 ,\nC274_=_C285 ,C274_=_C286 ,C274_=_C287 ,C275_=_C276 ,C275_=_C277 ,C275_=_C278 ,\nC275_=_C279 ,C275_=_C280 ,C275_=_C281 ,C275_=_C282 ,C275_=_C283 ,C275_=_C284 ,\nC275_=_C285 ,C275_=_C286 ,C275_=_C287 ,C276_=_C277 ,C276_=_C278 ,C276_=_C279 ,\nC276_=_C280 ,C276_=_C281 ,C276_=_C282 ,C276_=_C283 ,C276_=_C284 ,C276_=_C285 ,\nC276_=_C286 ,C276_=_C287 ,C277_=_C278 ,C277_=_C279 ,C277_=_C280 ,C277_=_C281 ,\nC277_=_C282 ,C277_=_C283 ,C277_=_C284 ,C277_=_C285 ,C277_=_C286 ,C277_=_C287 ,\nC278_=_C279 ,C278_=_C280 ,C278_=_C281 ,C278_=_C282 ,C278_=_C283 ,C278_=_C284 ,\nC278_=_C285 ,C278_=_C286 ,C278_=_C287 ,C279_=_C280 ,C279_=_C281 ,C279_=_C282 ,\nC279_=_C283 ,C279_=_C284 ,C279_=_C285 ,C279_=_C286 ,C279_=_C287 ,C280_=_C281 ,\nC280_=_C282 ,C280_=_C283 ,C280_=_C284 ,C280_=_C285 ,C280_=_C286 ,C280_=_C287 ,\nC281_=_C282 ,C281_=_C283 ,C281_=_C284 ,C281_=_C285 ,C281_=_C286 ,C281_=_C287 ,\nC282_=_C283 ,C282_=_C284 ,C282_=_C285 ,C282_=_C286 ,C282_=_C287 ,C283_=_C284 ,\nC283_=_C285 ,C283_=_C286 ,C283_=_C287 ,C284_=_C285 ,C284_=_C286 ,C284_=_C287 ,\nC285_=_C286 ,C285_=_C287 ,C286_=_C287 ,"];87[shape=box, label="id:87 level: 5\n36: C67 C91 C133 C150 C151 \nC152 C153 C154 C155 C156 C157 \nC158 C159 C160 C161 C162 C163 \nC164 C165 C166 C167 C170 C215 \nC272 C288 C322 C323 C324 C325 \nC326 C327 C328 C329 C330 C331 \nC332 \n328: C67_=_C91( C67 C91 ) C67_=_C151( C67 C151 ) C67_=_C170( C67 C170 ) C67_=_C215( C67 C215 ) C67_=_C272( C67 C272 ) \nC67_=_C288( C67 C288 ) C67_=_C322( C67 C322 ) C67_=_C323( C67 C323 ) C67_=_C324( C67 C324 ) C67_=_C325( C67 C325 ) C67_=_C326( C67 C326 ) \nC67_=_C327( C67 C327 ) C67_=_C328( C67 C328 ) C67_=_C329( C67 C329 ) C67_=_C330( C67 C330 ) C67_=_C331( C67 C331 ) C67_=_C332( C67 C332 ) \nC91_=_C151( C91 C151 ) C91_=_C170( C91 C170 ) C91_=_C215( C91 C215 ) C91_=_C272( C91 C272 ) C91_=_C288( C91 C288 ) C91_=_C322( C91 C322 ) \nC91_=_C323( C91 C323 ) C91_=_C324( C91 C324 ) C91_=_C325( C91 C325 ) C91_=_C326( C91 C326 ) C91_=_C327( C91 C327 ) C91_=_C328( C91 C328 ) \nC91_=_C329( C91 C329 ) C91_=_C330( C91 C330 ) C91_=_C331( C91 C331 ) C91_=_C332( C91 C332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70( C151 C170 ) C151_=_C215( C151 C215 ) C151_=_C272( C151 C272 ) C151_=_C288( C151 C288 ) C151_=_C322( C151 C322 ) \nC151_=_C323( C151 C323 ) C151_=_C324( C151 C324 ) C151_=_C325( C151 C325 ) C151_=_C326( C151 C326 ) C151_=_C327( C151 C327 ) C151_=_C328( C151 C328 ) \nC151_=_C329( C151 C329 ) C151_=_C330( C151 C330 ) C151_=_C331( C151 C331 ) C151_=_C332( C151 C332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322( C152 C32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323( C153 C323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7( C155 C167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59_=_C326( C159 C326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5_=_C331( C165 C331 ) C166_=_C167( C166 C167 ) C170_=_C215( C170 C215 ) C170_=_C272( C170 C272 ) C170_=_C288( C170 C288 ) C170_=_C322( C170 C322 ) \nC170_=_C323( C170 C323 ) C170_=_C324( C170 C324 ) C170_=_C325( C170 C325 ) C170_=_C326( C170 C326 ) C170_=_C327( C170 C327 ) C170_=_C328( C170 C328 ) \nC170_=_C329( C170 C329 ) C170_=_C330( C170 C330 ) C170_=_C331( C170 C331 ) C170_=_C332( C170 C332 ) C215_=_C272( C215 C272 ) C215_=_C288( C215 C288 ) \nC215_=_C322( C215 C322 ) C215_=_C323( C215 C323 ) C215_=_C324( C215 C324 ) C215_=_C325( C215 C325 ) C215_=_C326( C215 C326 ) C215_=_C327( C215 C327 ) \nC215_=_C328( C215 C328 ) C215_=_C329( C215 C329 ) C215_=_C330( C215 C330 ) C215_=_C331( C215 C331 ) C215_=_C332( C215 C332 ) C272_=_C288( C272 C288 ) \nC272_=_C322( C272 C322 ) C272_=_C323( C272 C323 ) C272_=_C324( C272 C324 ) C272_=_C325( C272 C325 ) C272_=_C326( C272 C326 ) C272_=_C327( C272 C327 ) \nC272_=_C328( C272 C328 ) C272_=_C329( C272 C329 ) C272_=_C330( C272 C330 ) C272_=_C331( C272 C331 ) C272_=_C332( C272 C332 ) C288_=_C322( C288 C322 ) \nC288_=_C323( C288 C323 ) C288_=_C324( C288 C324 ) C288_=_C325( C288 C325 ) C288_=_C326( C288 C326 ) C288_=_C327( C288 C327 ) C288_=_C328( C288 C328 ) \nC288_=_C329( C288 C329 ) C288_=_C330( C288 C330 ) C288_=_C331( C288 C331 ) C288_=_C332( C288 C332 ) C322_=_C323( C322 C323 ) C322_=_C324( C322 C324 ) \nC322_=_C325( C322 C325 ) C322_=_C326( C322 C326 ) C322_=_C327( C322 C327 ) C322_=_C328( C322 C328 ) C322_=_C329( C322 C329 ) C322_=_C330( C322 C330 ) \nC322_=_C331( C322 C331 ) C322_=_C332( C322 C332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w:t>
      </w:r>
    </w:p>
    <w:p>
      <w:pPr>
        <w:pStyle w:val="PreformattedText"/>
        <w:bidi w:val="0"/>
        <w:spacing w:before="0" w:after="0"/>
        <w:jc w:val="left"/>
        <w:rPr/>
      </w:pPr>
      <w:r>
        <w:rPr/>
        <w:t xml:space="preserve"> </w:t>
      </w:r>
      <w:r>
        <w:rPr/>
        <w:t>C328 C331 ) C328_=_C332( C328 C332 ) C329_=_C330( C329 C330 ) \nC329_=_C331( C329 C331 ) C329_=_C332( C329 C332 ) C330_=_C331( C330 C331 ) C330_=_C332( C330 C332 ) C331_=_C332( C331 C332 ) "];70-&gt;87[label="35: C67 C91 C133 C150 C152 \nC153 C154 C155 C156 C157 C158 \nC159 C160 C161 C162 C163 C164 \nC165 C166 C167 C170 C215 C272 \nC288 C322 C323 C324 C325 C326 \nC327 C328 C329 C330 C331 C332 \n293: C67_=_C91 ,C67_=_C170 ,C67_=_C215 ,C67_=_C272 ,C67_=_C288 ,\nC67_=_C322 ,C67_=_C323 ,C67_=_C324 ,C67_=_C325 ,C67_=_C326 ,C67_=_C327 ,\nC67_=_C328 ,C67_=_C329 ,C67_=_C330 ,C67_=_C331 ,C67_=_C332 ,C91_=_C170 ,\nC91_=_C215 ,C91_=_C272 ,C91_=_C288 ,C91_=_C322 ,C91_=_C323 ,C91_=_C324 ,\nC91_=_C325 ,C91_=_C326 ,C91_=_C327 ,C91_=_C328 ,C91_=_C329 ,C91_=_C330 ,\nC91_=_C331 ,C91_=_C332 ,C133_=_C150 ,C133_=_C152 ,C133_=_C153 ,C133_=_C154 ,\nC133_=_C155 ,C133_=_C156 ,C133_=_C157 ,C133_=_C158 ,C133_=_C159 ,C133_=_C160 ,\nC133_=_C161 ,C133_=_C162 ,C133_=_C163 ,C133_=_C164 ,C133_=_C165 ,C133_=_C166 ,\nC133_=_C167 ,C150_=_C152 ,C150_=_C153 ,C150_=_C154 ,C150_=_C155 ,C150_=_C156 ,\nC150_=_C157 ,C150_=_C158 ,C150_=_C159 ,C150_=_C160 ,C150_=_C161 ,C150_=_C162 ,\nC150_=_C163 ,C150_=_C164 ,C150_=_C165 ,C150_=_C166 ,C150_=_C167 ,C152_=_C153 ,\nC152_=_C154 ,C152_=_C155 ,C152_=_C156 ,C152_=_C157 ,C152_=_C158 ,C152_=_C159 ,\nC152_=_C160 ,C152_=_C161 ,C152_=_C162 ,C152_=_C163 ,C152_=_C164 ,C152_=_C165 ,\nC152_=_C166 ,C152_=_C167 ,C152_=_C322 ,C153_=_C154 ,C153_=_C155 ,C153_=_C156 ,\nC153_=_C157 ,C153_=_C158 ,C153_=_C159 ,C153_=_C160 ,C153_=_C161 ,C153_=_C162 ,\nC153_=_C163 ,C153_=_C164 ,C153_=_C165 ,C153_=_C166 ,C153_=_C167 ,C153_=_C323 ,\nC154_=_C155 ,C154_=_C156 ,C154_=_C157 ,C154_=_C158 ,C154_=_C159 ,C154_=_C160 ,\nC154_=_C161 ,C154_=_C162 ,C154_=_C163 ,C154_=_C164 ,C154_=_C165 ,C154_=_C166 ,\nC154_=_C167 ,C155_=_C156 ,C155_=_C157 ,C155_=_C158 ,C155_=_C159 ,C155_=_C160 ,\nC155_=_C161 ,C155_=_C162 ,C155_=_C163 ,C155_=_C164 ,C155_=_C165 ,C155_=_C166 ,\nC155_=_C167 ,C156_=_C157 ,C156_=_C158 ,C156_=_C159 ,C156_=_C160 ,C156_=_C161 ,\nC156_=_C162 ,C156_=_C163 ,C156_=_C164 ,C156_=_C165 ,C156_=_C166 ,C156_=_C167 ,\nC157_=_C158 ,C157_=_C159 ,C157_=_C160 ,C157_=_C161 ,C157_=_C162 ,C157_=_C163 ,\nC157_=_C164 ,C157_=_C165 ,C157_=_C166 ,C157_=_C167 ,C158_=_C159 ,C158_=_C160 ,\nC158_=_C161 ,C158_=_C162 ,C158_=_C163 ,C158_=_C164 ,C158_=_C165 ,C158_=_C166 ,\nC158_=_C167 ,C159_=_C160 ,C159_=_C161 ,C159_=_C162 ,C159_=_C163 ,C159_=_C164 ,\nC159_=_C165 ,C159_=_C166 ,C159_=_C167 ,C159_=_C326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5_=_C331 ,C166_=_C167 ,C170_=_C215 ,C170_=_C272 ,C170_=_C288 ,\nC170_=_C322 ,C170_=_C323 ,C170_=_C324 ,C170_=_C325 ,C170_=_C326 ,C170_=_C327 ,\nC170_=_C328 ,C170_=_C329 ,C170_=_C330 ,C170_=_C331 ,C170_=_C332 ,C215_=_C272 ,\nC215_=_C288 ,C215_=_C322 ,C215_=_C323 ,C215_=_C324 ,C215_=_C325 ,C215_=_C326 ,\nC215_=_C327 ,C215_=_C328 ,C215_=_C329 ,C215_=_C330 ,C215_=_C331 ,C215_=_C332 ,\nC272_=_C288 ,C272_=_C322 ,C272_=_C323 ,C272_=_C324 ,C272_=_C325 ,C272_=_C326 ,\nC272_=_C327 ,C272_=_C328 ,C272_=_C329 ,C272_=_C330 ,C272_=_C331 ,C272_=_C332 ,\nC288_=_C322 ,C288_=_C323 ,C288_=_C324 ,C288_=_C325 ,C288_=_C326 ,C288_=_C327 ,\nC288_=_C328 ,C288_=_C329 ,C288_=_C330 ,C288_=_C331 ,C288_=_C332 ,C322_=_C323 ,\nC322_=_C324 ,C322_=_C325 ,C322_=_C326 ,C322_=_C327 ,C322_=_C328 ,C322_=_C329 ,\nC322_=_C330 ,C322_=_C331 ,C322_=_C332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88[shape=box, label="id:88 level: 5\n39: C22 C37 C71 C113 C159 \nC177 C236 C250 C261 C265 C294 \nC308 C324 C326 C336 C368 C373 \nC437 C445 C446 C447 C448 C449 \nC450 C451 C452 C453 C454 C455 \nC456 C457 C460 C543 C544 C545 \nC546 C547 C548 C549 \n387: C22_=_C71( C22 C71 ) C22_=_C261( C22 C261 ) C22_=_C308( C22 C308 ) C22_=_C324( C22 C324 ) C22_=_C368( C22 C368 ) \nC22_=_C437( C22 C437 ) C22_=_C445( C22 C445 ) C22_=_C446( C22 C446 ) C22_=_C447( C22 C447 ) C22_=_C448( C22 C448 ) C22_=_C449( C22 C449 ) \nC22_=_C450( C22 C450 ) C22_=_C451( C22 C451 ) C22_=_C452( C22 C452 ) C22_=_C453( C22 C453 ) C22_=_C454( C22 C454 ) C22_=_C455( C22 C455 ) \nC22_=_C456( C22 C456 ) C22_=_C457( C22 C457 ) C37_=_C113( C37 C113 ) C37_=_C159( C37 C159 ) C37_=_C177( C37 C177 ) C37_=_C236( C37 C236 ) \nC37_=_C250( C37 C250 ) C37_=_C265( C37 C265 ) C37_=_C294( C37 C294 ) C37_=_C326( C37 C326 ) C37_=_C336( C37 C336 ) C37_=_C373( C37 C373 ) \nC37_=_C450( C37 C450 ) C37_=_C460( C37 C460 ) C37_=_C543( C37 C543 ) C37_=_C544( C37 C544 ) C37_=_C545( C37 C545 ) C37_=_C546( C37 C546 ) \nC37_=_C547( C37 C547 ) C37_=_C548( C37 C548 ) C37_=_C549( C37 C549 ) C71_=_C261( C71 C261 ) C71_=_C308( C71 C308 ) C71_=_C324( C71 C324 ) \nC71_=_C368( C71 C368 ) C71_=_C437( C71 C437 ) C71_=_C445( C71 C445 ) C71_=_C446( C71 C446 ) C71_=_C447( C71 C447 ) C71_=_C448( C71 C448 ) \nC71_=_C449( C71 C449 ) C71_=_C450( C71 C450 ) C71_=_C451( C71 C451 ) C71_=_C452( C71 C452 ) C71_=_C453( C71 C453 ) C71_=_C454( C71 C454 ) \nC71_=_C455( C71 C455 ) C71_=_C456( C71 C456 ) C71_=_C457( C71 C457 ) C113_=_C159( C113 C159 ) C113_=_C177( C113 C177 ) C113_=_C236( C113 C236 ) \nC113_=_C250( C113 C250 ) C113_=_C265( C113 C265 ) C113_=_C294( C113 C294 ) C113_=_C326( C113 C326 ) C113_=_C336( C113 C336 ) C113_=_C373( C113 C373 ) \nC113_=_C450( C113 C450 ) C113_=_C460( C113 C460 ) C113_=_C543( C113 C543 ) C113_=_C544( C113 C544 ) C113_=_C545( C113 C545 ) C113_=_C546( C113 C546 ) \nC113_=_C547( C113 C547 ) C113_=_C548( C113 C548 ) C113_=_C549( C113 C549 ) C159_=_C177( C159 C177 ) C159_=_C236( C159 C236 ) C159_=_C250( C159 C250 ) \nC159_=_C265( C159 C265 ) C159_=_C294( C159 C294 ) C159_=_C326( C159 C326 ) C159_=_C336( C159 C336 ) C159_=_C373( C159 C373 ) C159_=_C450( C159 C450 ) \nC159_=_C460( C159 C460 ) C159_=_C543( C159 C543 ) C159_=_C544( C159 C544 ) C159_=_C545( C159 C545 ) C159_=_C546( C159 C546 ) C159_=_C547( C159 C547 ) \nC159_=_C548( C159 C548 ) C159_=_C549( C159 C549 ) C177_=_C236( C177 C236 ) C177_=_C250( C177 C250 ) C177_=_C265( C177 C265 ) C177_=_C294( C177 C294 ) \nC177_=_C326( C177 C326 ) C177_=_C336( C177 C336 ) C177_=_C373( C177 C373 ) C177_=_C450( C177 C450 ) C177_=_C460( C177 C460 ) C177_=_C543( C177 C543 ) \nC177_=_C544( C177 C544 ) C177_=_C545( C177 C545 ) C177_=_C546( C177 C546 ) C177_=_C547( C177 C547 ) C177_=_C548( C177 C548 ) C177_=_C549( C177 C549 ) \nC236_=_C250( C236 C250 ) C236_=_C265( C236 C265 ) C236_=_C294( C236 C294 ) C236_=_C326( C236 C326 ) C236_=_C336( C236 C336 ) C236_=_C373( C236 C373 ) \nC236_=_C450( C236 C450 ) C236_=_C460( C236 C460 ) C236_=_C543( C236 C543 ) C236_=_C544( C236 C544 ) C236_=_C545( C236 C545 ) C236_=_C546( C236 C546 ) \nC236_=_C547( C236 C547 ) C236_=_C548( C236 C548 ) C236_=_C549( C236 C549 ) C250_=_C265( C250 C265 ) C250_=_C294( C250 C294 ) C250_=_C326( C250 C326 ) \nC250_=_C336( C250 C336 ) C250_=_C373( C250 C373 ) C250_=_C450( C250 C450 ) C250_=_C460( C250 C460 ) C250_=_C543( C250 C543 ) C250_=_C544( C250 C544 ) \nC250_=_C545( C250 C545 ) C250_=_C546( C250 C546 ) C250_=_C547( C250 C547 ) C250_=_C548( C250 C548 ) C250_=_C549( C250 C549 ) C261_=_C265( C261 C265 ) \nC261_=_C308( C261 C308 ) C261_=_C324( C261 C324 ) C261_=_C368( C261 C368 ) C261_=_C437( C261 C437 ) C261_=_C445( C261 C445 ) C261_=_C446( C261 C446 ) \nC261_=_C447( C261 C447 ) C261_=_C448( C261 C448 ) C261_=_C449( C261 C449 ) C261_=_C450( C261 C450 ) C261_=_C451( C261 C451 ) C261_=_C452( C261 C452 ) \nC261_=_C453( C261 C453 ) C261_=_C454( C261 C454 ) C261_=_C455( C261 C455 ) C261_=_C456( C261 C456 ) C261_=_C457( C261 C457 ) C265_=_C294( C265 C294 ) \nC265_=_C326( C265 C326 ) C265_=_C336( C265 C336 ) C265_=_C373( C265 C373 ) C265_=_C450( C265 C450 ) C265_=_C460( C265 C460 ) C265_=_C543( C265 C543 ) \nC265_=_C544( C265 C544 ) C265_=_C545( C265 C545 ) C265_=_C546( C265 C546 ) C265_=_C547( C265 C547 ) C265_=_C548( C265 C548 ) C265_=_C549( C265 C549 ) \nC294_=_C326( C294 C326 ) C294_=_C336( C294 C336 ) C294_=_C373( C294 C373 ) C294_=_C450( C294 C450 ) C294_=_C460( C294 C460 ) C294_=_C543( C294 C543 ) \nC294_=_C544( C294 C544 ) C294_=_C545( C294 C545 ) C294_=_C546( C294 C546 ) C294_=_C547( C294 C547 ) C294_=_C548( C294 C548 ) C294_=_C549( C294 C549 ) \nC308_=_C324( C308 C324 ) C308_=_C368( C308 C368 ) C308_=_C437( C308 C437 ) C308_=_C445( C308 C445 ) C308_=_C446( C308 C446 ) C308_=_C447( C308 C447 ) \nC308_=_C448( C308 C448 ) C308_=_C449( C308 C449 ) C308_=_C450( C308 C450 ) C308_=_C451( C308 C451 ) C308_=_C452( C308 C452 ) C308_=_C453( C308 C453 ) \nC308_=_C454( C308 C454 ) C308_=_C455( C308 C455 ) C308_=_C456( C308 C456 ) C308_=_C457( C308 C457 ) C324_=_C326( C324 C326 ) C324_=_C368( C324 C368 ) \nC324_=_C437( C324 C437 ) C324_=_C445( C324 C445 ) C324_=_C446( C324 C446 ) C324_=_C447( C324 C447 ) C324_=_C448( C324 C448 ) C324_=_C449( C324 C449 ) \nC324_=_C450( C324 C450 ) C324_=_C451( C324 C451 ) C324_=_C452( C324 C452 ) C324_=_C453( C324 C453 ) C324_=_C454( C324 C454 ) C324_=_C455( C324 C455 ) \nC324_=_C456( C324 C456 ) C324_=_C457( C324 C457 ) C326_=_C336( C326 C336 ) C326_=_C373( C326 C373 ) C326_=_C450( C326 C450 ) C326_=_C460( C326 C460 ) \nC326_=_C543( C326 C543 ) C326_=_C544( C326</w:t>
      </w:r>
    </w:p>
    <w:p>
      <w:pPr>
        <w:pStyle w:val="PreformattedText"/>
        <w:bidi w:val="0"/>
        <w:spacing w:before="0" w:after="0"/>
        <w:jc w:val="left"/>
        <w:rPr/>
      </w:pPr>
      <w:r>
        <w:rPr/>
        <w:t xml:space="preserve"> </w:t>
      </w:r>
      <w:r>
        <w:rPr/>
        <w:t>C544 ) C326_=_C545( C326 C545 ) C326_=_C546( C326 C546 ) C326_=_C547( C326 C547 ) C326_=_C548( C326 C548 ) \nC326_=_C549( C326 C549 ) C336_=_C373( C336 C373 ) C336_=_C450( C336 C450 ) C336_=_C460( C336 C460 ) C336_=_C543( C336 C543 ) C336_=_C544( C336 C544 ) \nC336_=_C545( C336 C545 ) C336_=_C546( C336 C546 ) C336_=_C547( C336 C547 ) C336_=_C548( C336 C548 ) C336_=_C549( C336 C549 ) C368_=_C373( C368 C373 ) \nC368_=_C437( C368 C437 ) C368_=_C445( C368 C445 ) C368_=_C446( C368 C446 ) C368_=_C447( C368 C447 ) C368_=_C448( C368 C448 ) C368_=_C449( C368 C449 ) \nC368_=_C450( C368 C450 ) C368_=_C451( C368 C451 ) C368_=_C452( C368 C452 ) C368_=_C453( C368 C453 ) C368_=_C454( C368 C454 ) C368_=_C455( C368 C455 ) \nC368_=_C456( C368 C456 ) C368_=_C457( C368 C457 ) C373_=_C450( C373 C450 ) C373_=_C460( C373 C460 ) C373_=_C543( C373 C543 ) C373_=_C544( C373 C544 ) \nC373_=_C545( C373 C545 ) C373_=_C546( C373 C546 ) C373_=_C547( C373 C547 ) C373_=_C548( C373 C548 ) C373_=_C549( C373 C549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45_=_C446( C445 C446 ) C445_=_C447( C445 C447 ) C445_=_C448( C445 C448 ) C445_=_C449( C445 C449 ) C445_=_C450( C445 C450 ) C445_=_C451( C445 C451 ) \nC445_=_C452( C445 C452 ) C445_=_C453( C445 C453 ) C445_=_C454( C445 C454 ) C445_=_C455( C445 C455 ) C445_=_C456( C445 C456 ) C445_=_C457( C445 C457 ) \nC446_=_C447( C446 C447 ) C446_=_C448( C446 C448 ) C446_=_C449( C446 C449 ) C446_=_C450( C446 C450 ) C446_=_C451( C446 C451 ) C446_=_C452( C446 C452 ) \nC446_=_C453( C446 C453 ) C446_=_C454( C446 C454 ) C446_=_C455( C446 C455 ) C446_=_C456( C446 C456 ) C446_=_C457( C446 C457 ) C447_=_C448( C447 C448 ) \nC447_=_C449( C447 C449 ) C447_=_C450( C447 C450 ) C447_=_C451( C447 C451 ) C447_=_C452( C447 C452 ) C447_=_C453( C447 C453 ) C447_=_C454( C447 C454 ) \nC447_=_C455( C447 C455 ) C447_=_C456( C447 C456 ) C447_=_C457( C447 C457 ) C448_=_C449( C448 C449 ) C448_=_C450( C448 C450 ) C448_=_C451( C448 C451 ) \nC448_=_C452( C448 C452 ) C448_=_C453( C448 C453 ) C448_=_C454( C448 C454 ) C448_=_C455( C448 C455 ) C448_=_C456( C448 C456 ) C448_=_C457( C448 C457 ) \nC449_=_C450( C449 C450 ) C449_=_C451( C449 C451 ) C449_=_C452( C449 C452 ) C449_=_C453( C449 C453 ) C449_=_C454( C449 C454 ) C449_=_C455( C449 C455 ) \nC449_=_C456( C449 C456 ) C449_=_C457( C449 C457 ) C450_=_C451( C450 C451 ) C450_=_C452( C450 C452 ) C450_=_C453( C450 C453 ) C450_=_C454( C450 C454 ) \nC450_=_C455( C450 C455 ) C450_=_C456( C450 C456 ) C450_=_C457( C450 C457 ) C450_=_C460( C450 C460 ) C450_=_C543( C450 C543 ) C450_=_C544( C450 C544 ) \nC450_=_C545( C450 C545 ) C450_=_C546( C450 C546 ) C450_=_C547( C450 C547 ) C450_=_C548( C450 C548 ) C450_=_C549( C450 C549 ) C451_=_C452( C451 C452 ) \nC451_=_C453( C451 C453 ) C451_=_C454( C451 C454 ) C451_=_C455( C451 C455 ) C451_=_C456( C451 C456 ) C451_=_C457( C451 C457 ) C451_=_C543( C451 C543 ) \nC452_=_C453( C452 C453 ) C452_=_C454( C452 C454 ) C452_=_C455( C452 C455 ) C452_=_C456( C452 C456 ) C452_=_C457( C452 C457 ) C453_=_C454( C453 C454 ) \nC453_=_C455( C453 C455 ) C453_=_C456( C453 C456 ) C453_=_C457( C453 C457 ) C454_=_C455( C454 C455 ) C454_=_C456( C454 C456 ) C454_=_C457( C454 C457 ) \nC454_=_C546( C454 C546 ) C455_=_C456( C455 C456 ) C455_=_C457( C455 C457 ) C455_=_C547( C455 C547 ) C456_=_C457( C456 C457 ) C457_=_C549( C457 C549 ) \nC460_=_C543( C460 C543 ) C460_=_C544( C460 C544 ) C460_=_C545( C460 C545 ) C460_=_C546( C460 C546 ) C460_=_C547( C460 C547 ) C460_=_C548( C460 C548 ) \nC460_=_C549( C460 C549 ) C543_=_C544( C543 C544 ) C543_=_C545( C543 C545 ) C543_=_C546( C543 C546 ) C543_=_C547( C543 C547 ) C543_=_C548( C543 C548 ) \nC543_=_C549( C543 C549 ) C544_=_C545( C544 C545 ) C544_=_C546( C544 C546 ) C544_=_C547( C544 C547 ) C544_=_C548( C544 C548 ) C544_=_C549( C544 C549 ) \nC545_=_C546( C545 C546 ) C545_=_C547( C545 C547 ) C545_=_C548( C545 C548 ) C545_=_C549( C545 C549 ) C546_=_C547( C546 C547 ) C546_=_C548( C546 C548 ) \nC546_=_C549( C546 C549 ) C547_=_C548( C547 C548 ) C547_=_C549( C547 C549 ) C548_=_C549( C548 C549 ) "];71-&gt;88[label="38: C22 C37 C71 C113 C159 \nC177 C236 C250 C261 C265 C294 \nC308 C324 C326 C336 C368 C373 \nC437 C445 C446 C447 C448 C449 \nC451 C452 C453 C454 C455 C456 \nC457 C460 C543 C544 C545 C546 \nC547 C548 C549 \n349: C22_=_C71 ,C22_=_C261 ,C22_=_C308 ,C22_=_C324 ,C22_=_C368 ,\nC22_=_C437 ,C22_=_C445 ,C22_=_C446 ,C22_=_C447 ,C22_=_C448 ,C22_=_C449 ,\nC22_=_C451 ,C22_=_C452 ,C22_=_C453 ,C22_=_C454 ,C22_=_C455 ,C22_=_C456 ,\nC22_=_C457 ,C37_=_C113 ,C37_=_C159 ,C37_=_C177 ,C37_=_C236 ,C37_=_C250 ,\nC37_=_C265 ,C37_=_C294 ,C37_=_C326 ,C37_=_C336 ,C37_=_C373 ,C37_=_C460 ,\nC37_=_C543 ,C37_=_C544 ,C37_=_C545 ,C37_=_C546 ,C37_=_C547 ,C37_=_C548 ,\nC37_=_C549 ,C71_=_C261 ,C71_=_C308 ,C71_=_C324 ,C71_=_C368 ,C71_=_C437 ,\nC71_=_C445 ,C71_=_C446 ,C71_=_C447 ,C71_=_C448 ,C71_=_C449 ,C71_=_C451 ,\nC71_=_C452 ,C71_=_C453 ,C71_=_C454 ,C71_=_C455 ,C71_=_C456 ,C71_=_C457 ,\nC113_=_C159 ,C113_=_C177 ,C113_=_C236 ,C113_=_C250 ,C113_=_C265 ,C113_=_C294 ,\nC113_=_C326 ,C113_=_C336 ,C113_=_C373 ,C113_=_C460 ,C113_=_C543 ,C113_=_C544 ,\nC113_=_C545 ,C113_=_C546 ,C113_=_C547 ,C113_=_C548 ,C113_=_C549 ,C159_=_C177 ,\nC159_=_C236 ,C159_=_C250 ,C159_=_C265 ,C159_=_C294 ,C159_=_C326 ,C159_=_C336 ,\nC159_=_C373 ,C159_=_C460 ,C159_=_C543 ,C159_=_C544 ,C159_=_C545 ,C159_=_C546 ,\nC159_=_C547 ,C159_=_C548 ,C159_=_C549 ,C177_=_C236 ,C177_=_C250 ,C177_=_C265 ,\nC177_=_C294 ,C177_=_C326 ,C177_=_C336 ,C177_=_C373 ,C177_=_C460 ,C177_=_C543 ,\nC177_=_C544 ,C177_=_C545 ,C177_=_C546 ,C177_=_C547 ,C177_=_C548 ,C177_=_C549 ,\nC236_=_C250 ,C236_=_C265 ,C236_=_C294 ,C236_=_C326 ,C236_=_C336 ,C236_=_C373 ,\nC236_=_C460 ,C236_=_C543 ,C236_=_C544 ,C236_=_C545 ,C236_=_C546 ,C236_=_C547 ,\nC236_=_C548 ,C236_=_C549 ,C250_=_C265 ,C250_=_C294 ,C250_=_C326 ,C250_=_C336 ,\nC250_=_C373 ,C250_=_C460 ,C250_=_C543 ,C250_=_C544 ,C250_=_C545 ,C250_=_C546 ,\nC250_=_C547 ,C250_=_C548 ,C250_=_C549 ,C261_=_C265 ,C261_=_C308 ,C261_=_C324 ,\nC261_=_C368 ,C261_=_C437 ,C261_=_C445 ,C261_=_C446 ,C261_=_C447 ,C261_=_C448 ,\nC261_=_C449 ,C261_=_C451 ,C261_=_C452 ,C261_=_C453 ,C261_=_C454 ,C261_=_C455 ,\nC261_=_C456 ,C261_=_C457 ,C265_=_C294 ,C265_=_C326 ,C265_=_C336 ,C265_=_C373 ,\nC265_=_C460 ,C265_=_C543 ,C265_=_C544 ,C265_=_C545 ,C265_=_C546 ,C265_=_C547 ,\nC265_=_C548 ,C265_=_C549 ,C294_=_C326 ,C294_=_C336 ,C294_=_C373 ,C294_=_C460 ,\nC294_=_C543 ,C294_=_C544 ,C294_=_C545 ,C294_=_C546 ,C294_=_C547 ,C294_=_C548 ,\nC294_=_C549 ,C308_=_C324 ,C308_=_C368 ,C308_=_C437 ,C308_=_C445 ,C308_=_C446 ,\nC308_=_C447 ,C308_=_C448 ,C308_=_C449 ,C308_=_C451 ,C308_=_C452 ,C308_=_C453 ,\nC308_=_C454 ,C308_=_C455 ,C308_=_C456 ,C308_=_C457 ,C324_=_C326 ,C324_=_C368 ,\nC324_=_C437 ,C324_=_C445 ,C324_=_C446 ,C324_=_C447 ,C324_=_C448 ,C324_=_C449 ,\nC324_=_C451 ,C324_=_C452 ,C324_=_C453 ,C324_=_C454 ,C324_=_C455 ,C324_=_C456 ,\nC324_=_C457 ,C326_=_C336 ,C326_=_C373 ,C326_=_C460 ,C326_=_C543 ,C326_=_C544 ,\nC326_=_C545 ,C326_=_C546 ,C326_=_C547 ,C326_=_C548 ,C326_=_C549 ,C336_=_C373 ,\nC336_=_C460 ,C336_=_C543 ,C336_=_C544 ,C336_=_C545 ,C336_=_C546 ,C336_=_C547 ,\nC336_=_C548 ,C336_=_C549 ,C368_=_C373 ,C368_=_C437 ,C368_=_C445 ,C368_=_C446 ,\nC368_=_C447 ,C368_=_C448 ,C368_=_C449 ,C368_=_C451 ,C368_=_C452 ,C368_=_C453 ,\nC368_=_C454 ,C368_=_C455 ,C368_=_C456 ,C368_=_C457 ,C373_=_C460 ,C373_=_C543 ,\nC373_=_C544 ,C373_=_C545 ,C373_=_C546 ,C373_=_C547 ,C373_=_C548 ,C373_=_C549 ,\nC437_=_C445 ,C437_=_C446 ,C437_=_C447 ,C437_=_C448 ,C437_=_C449 ,C437_=_C451 ,\nC437_=_C452 ,C437_=_C453 ,C437_=_C454 ,C437_=_C455 ,C437_=_C456 ,C437_=_C457 ,\nC445_=_C446 ,C445_=_C447 ,C445_=_C448 ,C445_=_C449 ,C445_=_C451 ,C445_=_C452 ,\nC445_=_C453 ,C445_=_C454 ,C445_=_C455 ,C445_=_C456 ,C445_=_C457 ,C446_=_C447 ,\nC446_=_C448 ,C446_=_C449 ,C446_=_C451 ,C446_=_C452 ,C446_=_C453 ,C446_=_C454 ,\nC446_=_C455 ,C446_=_C456 ,C446_=_C457 ,C447_=_C448 ,C447_=_C449 ,C447_=_C451 ,\nC447_=_C452 ,C447_=_C453 ,C447_=_C454 ,C447_=_C455 ,C447_=_C456 ,C447_=_C457 ,\nC448_=_C449 ,C448_=_C451 ,C448_=_C452 ,C448_=_C453 ,C448_=_C454 ,C448_=_C455 ,\nC448_=_C456 ,C448_=_C457 ,C449_=_C451 ,C449_=_C452 ,C449_=_C453 ,C449_=_C454 ,\nC449_=_C455 ,C449_=_C456 ,C449_=_C457 ,C451_=_C452 ,C451_=_C453 ,C451_=_C454 ,\nC451_=_C455 ,C451_=_C456 ,C451_=_C457 ,C451_=_C543 ,C452_=_C453 ,C452_=_C454 ,\nC452_=_C455 ,C452_=_C456 ,C452_=_C457 ,C453_=_C454 ,C453_=_C455 ,C453_=_C456 ,\nC453_=_C457 ,C454_=_C455 ,C454_=_C456 ,C454_=_C457 ,C454_=_C546 ,C455_=_C456 ,\nC455_=_C457 ,C455_=_C547 ,C456_=_C457 ,C457_=_C549 ,C460_=_C543 ,C460_=_C544 ,\nC460_=_C545 ,C460_=_C546 ,C460_=_C547 ,C460_=_C548 ,C460_=_C549 ,C543_=_C544 ,\nC543_=_C545 ,C543_=_C546 ,C543_=_C547 ,C543_=_C548 ,C543_=_C549 ,C544_=_C545 ,\nC544_=_C546 ,C544_=_C547 ,C544_=_C548 ,C544_=_C549 ,C545_=_C546 ,C545_=_C547 ,\nC545_=_C548 ,C545_=_C549 ,C546_=_C547 ,C546_=_C548 ,C546_=_C549 ,C547_=_C548 ,\nC547_=_C549 ,C548_=_C549 ,"];89[shape=box, label="id:89 level: 5\n41: C9 C38 C56 C75 C114 \nC161 C211 C222 C238 C280 C295 \nC313 C314 C327 C338 C358 C416 \nC419 C440 C451 C461 C478 C490 \nC493 C503 C516 C523 C530 C543 \nC550 C551 C552 C553 C568 C585 \nC598 C599 C600 C601 C602 C603 \n423: C9_=_C75( C9 C75 ) C9_=_C161( C9 C161 ) C9_=_C211( C9 C211 ) C9_=_C238( C9 C238 ) C9_=_C314( C9 C314 ) \nC9_=_C338( C9 C338 ) C9_=_C419( C9 C419 ) C9_=_C493( C9 C493 ) C9_=_C503( C9 C503 ) C9_=_C523( C9 C523 ) C9_=_C530( C9 C530 ) \nC9_=_C550( C9 C550 ) C9_=_C568( C9 C568 ) C9_=_C585( C9 C585 ) C9_=_C598( C9 C598 ) C9_=_C599( C9 C599 ) C9_=_C600( C9 C600 ) \nC9_=_C601( C9 C601 ) C9_=_C602( C9 C602 ) C9_=_C603( C9 C603 ) C38_=_C56( C38 C56 ) C38_=_C114( C38 C114 ) C38_=_C222( C38 C222 ) \nC38_=_C280(</w:t>
      </w:r>
    </w:p>
    <w:p>
      <w:pPr>
        <w:pStyle w:val="PreformattedText"/>
        <w:bidi w:val="0"/>
        <w:spacing w:before="0" w:after="0"/>
        <w:jc w:val="left"/>
        <w:rPr/>
      </w:pPr>
      <w:r>
        <w:rPr/>
        <w:t xml:space="preserve"> </w:t>
      </w:r>
      <w:r>
        <w:rPr/>
        <w:t>C38 C280 ) C38_=_C295( C38 C295 ) C38_=_C313( C38 C313 ) C38_=_C327( C38 C327 ) C38_=_C358( C38 C358 ) C38_=_C416( C38 C416 ) \nC38_=_C440( C38 C440 ) C38_=_C451( C38 C451 ) C38_=_C461( C38 C461 ) C38_=_C478( C38 C478 ) C38_=_C490( C38 C490 ) C38_=_C516( C38 C516 ) \nC38_=_C543( C38 C543 ) C38_=_C550( C38 C550 ) C38_=_C551( C38 C551 ) C38_=_C552( C38 C552 ) C38_=_C553( C38 C553 ) C56_=_C114( C56 C114 ) \nC56_=_C222( C56 C222 ) C56_=_C280( C56 C280 ) C56_=_C295( C56 C295 ) C56_=_C313( C56 C313 ) C56_=_C327( C56 C327 ) C56_=_C358( C56 C358 ) \nC56_=_C416( C56 C416 ) C56_=_C440( C56 C440 ) C56_=_C451( C56 C451 ) C56_=_C461( C56 C461 ) C56_=_C478( C56 C478 ) C56_=_C490( C56 C490 ) \nC56_=_C516( C56 C516 ) C56_=_C543( C56 C543 ) C56_=_C550( C56 C550 ) C56_=_C551( C56 C551 ) C56_=_C552( C56 C552 ) C56_=_C553( C56 C553 ) \nC75_=_C161( C75 C161 ) C75_=_C211( C75 C211 ) C75_=_C238( C75 C238 ) C75_=_C314( C75 C314 ) C75_=_C338( C75 C338 ) C75_=_C419( C75 C419 ) \nC75_=_C493( C75 C493 ) C75_=_C503( C75 C503 ) C75_=_C523( C75 C523 ) C75_=_C530( C75 C530 ) C75_=_C550( C75 C550 ) C75_=_C568( C75 C568 ) \nC75_=_C585( C75 C585 ) C75_=_C598( C75 C598 ) C75_=_C599( C75 C599 ) C75_=_C600( C75 C600 ) C75_=_C601( C75 C601 ) C75_=_C602( C75 C602 ) \nC75_=_C603( C75 C603 ) C114_=_C222( C114 C222 ) C114_=_C280( C114 C280 ) C114_=_C295( C114 C295 ) C114_=_C313( C114 C313 ) C114_=_C327( C114 C327 ) \nC114_=_C358( C114 C358 ) C114_=_C416( C114 C416 ) C114_=_C440( C114 C440 ) C114_=_C451( C114 C451 ) C114_=_C461( C114 C461 ) C114_=_C478( C114 C478 ) \nC114_=_C490( C114 C490 ) C114_=_C516( C114 C516 ) C114_=_C543( C114 C543 ) C114_=_C550( C114 C550 ) C114_=_C551( C114 C551 ) C114_=_C552( C114 C552 ) \nC114_=_C553( C114 C553 ) C161_=_C211( C161 C211 ) C161_=_C238( C161 C238 ) C161_=_C314( C161 C314 ) C161_=_C338( C161 C338 ) C161_=_C419( C161 C419 ) \nC161_=_C493( C161 C493 ) C161_=_C503( C161 C503 ) C161_=_C523( C161 C523 ) C161_=_C530( C161 C530 ) C161_=_C550( C161 C550 ) C161_=_C568( C161 C568 ) \nC161_=_C585( C161 C585 ) C161_=_C598( C161 C598 ) C161_=_C599( C161 C599 ) C161_=_C600( C161 C600 ) C161_=_C601( C161 C601 ) C161_=_C602( C161 C602 ) \nC161_=_C603( C161 C603 ) C211_=_C238( C211 C238 ) C211_=_C314( C211 C314 ) C211_=_C338( C211 C338 ) C211_=_C419( C211 C419 ) C211_=_C493( C211 C493 ) \nC211_=_C503( C211 C503 ) C211_=_C523( C211 C523 ) C211_=_C530( C211 C530 ) C211_=_C550( C211 C550 ) C211_=_C568( C211 C568 ) C211_=_C585( C211 C585 ) \nC211_=_C598( C211 C598 ) C211_=_C599( C211 C599 ) C211_=_C600( C211 C600 ) C211_=_C601( C211 C601 ) C211_=_C602( C211 C602 ) C211_=_C603( C211 C603 ) \nC222_=_C280( C222 C280 ) C222_=_C295( C222 C295 ) C222_=_C313( C222 C313 ) C222_=_C327( C222 C327 ) C222_=_C358( C222 C358 ) C222_=_C416( C222 C416 ) \nC222_=_C440( C222 C440 ) C222_=_C451( C222 C451 ) C222_=_C461( C222 C461 ) C222_=_C478( C222 C478 ) C222_=_C490( C222 C490 ) C222_=_C516( C222 C516 ) \nC222_=_C543( C222 C543 ) C222_=_C550( C222 C550 ) C222_=_C551( C222 C551 ) C222_=_C552( C222 C552 ) C222_=_C553( C222 C553 ) C238_=_C314( C238 C314 ) \nC238_=_C338( C238 C338 ) C238_=_C419( C238 C419 ) C238_=_C493( C238 C493 ) C238_=_C503( C238 C503 ) C238_=_C523( C238 C523 ) C238_=_C530( C238 C530 ) \nC238_=_C550( C238 C550 ) C238_=_C568( C238 C568 ) C238_=_C585( C238 C585 ) C238_=_C598( C238 C598 ) C238_=_C599( C238 C599 ) C238_=_C600( C238 C600 ) \nC238_=_C601( C238 C601 ) C238_=_C602( C238 C602 ) C238_=_C603( C238 C603 ) C280_=_C295( C280 C295 ) C280_=_C313( C280 C313 ) C280_=_C327( C280 C327 ) \nC280_=_C358( C280 C358 ) C280_=_C416( C280 C416 ) C280_=_C440( C280 C440 ) C280_=_C451( C280 C451 ) C280_=_C461( C280 C461 ) C280_=_C478( C280 C478 ) \nC280_=_C490( C280 C490 ) C280_=_C516( C280 C516 ) C280_=_C543( C280 C543 ) C280_=_C550( C280 C550 ) C280_=_C551( C280 C551 ) C280_=_C552( C280 C552 ) \nC280_=_C553( C280 C553 ) C295_=_C313( C295 C313 ) C295_=_C327( C295 C327 ) C295_=_C358( C295 C358 ) C295_=_C416( C295 C416 ) C295_=_C440( C295 C440 ) \nC295_=_C451( C295 C451 ) C295_=_C461( C295 C461 ) C295_=_C478( C295 C478 ) C295_=_C490( C295 C490 ) C295_=_C516( C295 C516 ) C295_=_C543( C295 C543 ) \nC295_=_C550( C295 C550 ) C295_=_C551( C295 C551 ) C295_=_C552( C295 C552 ) C295_=_C553( C295 C553 ) C313_=_C314( C313 C314 ) C313_=_C327( C313 C327 ) \nC313_=_C358( C313 C358 ) C313_=_C416( C313 C416 ) C313_=_C440( C313 C440 ) C313_=_C451( C313 C451 ) C313_=_C461( C313 C461 ) C313_=_C478( C313 C478 ) \nC313_=_C490( C313 C490 ) C313_=_C516( C313 C516 ) C313_=_C543( C313 C543 ) C313_=_C550( C313 C550 ) C313_=_C551( C313 C551 ) C313_=_C552( C313 C552 ) \nC313_=_C553( C313 C553 ) C314_=_C338( C314 C338 ) C314_=_C419( C314 C419 ) C314_=_C493( C314 C493 ) C314_=_C503( C314 C503 ) C314_=_C523( C314 C523 ) \nC314_=_C530( C314 C530 ) C314_=_C550( C314 C550 ) C314_=_C568( C314 C568 ) C314_=_C585( C314 C585 ) C314_=_C598( C314 C598 ) C314_=_C599( C314 C599 ) \nC314_=_C600( C314 C600 ) C314_=_C601( C314 C601 ) C314_=_C602( C314 C602 ) C314_=_C603( C314 C603 ) C327_=_C358( C327 C358 ) C327_=_C416( C327 C416 ) \nC327_=_C440( C327 C440 ) C327_=_C451( C327 C451 ) C327_=_C461( C327 C461 ) C327_=_C478( C327 C478 ) C327_=_C490( C327 C490 ) C327_=_C516( C327 C516 ) \nC327_=_C543( C327 C543 ) C327_=_C550( C327 C550 ) C327_=_C551( C327 C551 ) C327_=_C552( C327 C552 ) C327_=_C553( C327 C553 ) C338_=_C419( C338 C419 ) \nC338_=_C493( C338 C493 ) C338_=_C503( C338 C503 ) C338_=_C523( C338 C523 ) C338_=_C530( C338 C530 ) C338_=_C550( C338 C550 ) C338_=_C568( C338 C568 ) \nC338_=_C585( C338 C585 ) C338_=_C598( C338 C598 ) C338_=_C599( C338 C599 ) C338_=_C600( C338 C600 ) C338_=_C601( C338 C601 ) C338_=_C602( C338 C602 ) \nC338_=_C603( C338 C603 ) C358_=_C416( C358 C416 ) C358_=_C440( C358 C440 ) C358_=_C451( C358 C451 ) C358_=_C461( C358 C461 ) C358_=_C478( C358 C478 ) \nC358_=_C490( C358 C490 ) C358_=_C516( C358 C516 ) C358_=_C543( C358 C543 ) C358_=_C550( C358 C550 ) C358_=_C551( C358 C551 ) C358_=_C552( C358 C552 ) \nC358_=_C553( C358 C553 ) C416_=_C419( C416 C419 ) C416_=_C440( C416 C440 ) C416_=_C451( C416 C451 ) C416_=_C461( C416 C461 ) C416_=_C478( C416 C478 ) \nC416_=_C490( C416 C490 ) C416_=_C516( C416 C516 ) C416_=_C543( C416 C543 ) C416_=_C550( C416 C550 ) C416_=_C551( C416 C551 ) C416_=_C552( C416 C552 ) \nC416_=_C553( C416 C553 ) C419_=_C493( C419 C493 ) C419_=_C503( C419 C503 ) C419_=_C523( C419 C523 ) C419_=_C530( C419 C530 ) C419_=_C550( C419 C550 ) \nC419_=_C568( C419 C568 ) C419_=_C585( C419 C585 ) C419_=_C598( C419 C598 ) C419_=_C599( C419 C599 ) C419_=_C600( C419 C600 ) C419_=_C601( C419 C601 ) \nC419_=_C602( C419 C602 ) C419_=_C603( C419 C603 ) C440_=_C451( C440 C451 ) C440_=_C461( C440 C461 ) C440_=_C478( C440 C478 ) C440_=_C490( C440 C490 ) \nC440_=_C516( C440 C516 ) C440_=_C543( C440 C543 ) C440_=_C550( C440 C550 ) C440_=_C551( C440 C551 ) C440_=_C552( C440 C552 ) C440_=_C553( C440 C553 ) \nC451_=_C461( C451 C461 ) C451_=_C478( C451 C478 ) C451_=_C490( C451 C490 ) C451_=_C516( C451 C516 ) C451_=_C543( C451 C543 ) C451_=_C550( C451 C550 ) \nC451_=_C551( C451 C551 ) C451_=_C552( C451 C552 ) C451_=_C553( C451 C553 ) C461_=_C478( C461 C478 ) C461_=_C490( C461 C490 ) C461_=_C516( C461 C516 ) \nC461_=_C543( C461 C543 ) C461_=_C550( C461 C550 ) C461_=_C551( C461 C551 ) C461_=_C552( C461 C552 ) C461_=_C553( C461 C553 ) C478_=_C490( C478 C490 ) \nC478_=_C516( C478 C516 ) C478_=_C543( C478 C543 ) C478_=_C550( C478 C550 ) C478_=_C551( C478 C551 ) C478_=_C552( C478 C552 ) C478_=_C553( C478 C553 ) \nC490_=_C493( C490 C493 ) C490_=_C516( C490 C516 ) C490_=_C543( C490 C543 ) C490_=_C550( C490 C550 ) C490_=_C551( C490 C551 ) C490_=_C552( C490 C552 ) \nC490_=_C553( C490 C553 ) C493_=_C503( C493 C503 ) C493_=_C523( C493 C523 ) C493_=_C530( C493 C530 ) C493_=_C550( C493 C550 ) C493_=_C568( C493 C568 ) \nC493_=_C585( C493 C585 ) C493_=_C598( C493 C598 ) C493_=_C599( C493 C599 ) C493_=_C600( C493 C600 ) C493_=_C601( C493 C601 ) C493_=_C602( C493 C602 ) \nC493_=_C603( C493 C603 ) C503_=_C523( C503 C523 ) C503_=_C530( C503 C530 ) C503_=_C550( C503 C550 ) C503_=_C568( C503 C568 ) C503_=_C585( C503 C585 ) \nC503_=_C598( C503 C598 ) C503_=_C599( C503 C599 ) C503_=_C600( C503 C600 ) C503_=_C601( C503 C601 ) C503_=_C602( C503 C602 ) C503_=_C603( C503 C603 ) \nC516_=_C543( C516 C543 ) C516_=_C550( C516 C550 ) C516_=_C551( C516 C551 ) C516_=_C552( C516 C552 ) C516_=_C553( C516 C553 ) C523_=_C530( C523 C530 ) \nC523_=_C550( C523 C550 ) C523_=_C568( C523 C568 ) C523_=_C585( C523 C585 ) C523_=_C598( C523 C598 ) C523_=_C599( C523 C599 ) C523_=_C600( C523 C600 ) \nC523_=_C601( C523 C601 ) C523_=_C602( C523 C602 ) C523_=_C603( C523 C603 ) C530_=_C550( C530 C550 ) C530_=_C568( C530 C568 ) C530_=_C585( C530 C585 ) \nC530_=_C598( C530 C598 ) C530_=_C599( C530 C599 ) C530_=_C600( C530 C600 ) C530_=_C601( C530 C601 ) C530_=_C602( C530 C602 ) C530_=_C603( C530 C603 ) \nC543_=_C550( C543 C550 ) C543_=_C551( C543 C551 ) C543_=_C552( C543 C552 ) C543_=_C553( C543 C553 ) C550_=_C551( C550 C551 ) C550_=_C552( C550 C552 ) \nC550_=_C553( C550 C553 ) C550_=_C568( C550 C568 ) C550_=_C585( C550 C585 ) C550_=_C598( C550 C598 ) C550_=_C599( C550 C599 ) C550_=_C600( C550 C600 ) \nC550_=_C601( C550 C601 ) C550_=_C602( C550 C602 ) C550_=_C603( C550 C603 ) C551_=_C552( C551 C552 ) C551_=_C553( C551 C553 ) C552_=_C553( C552 C553 ) \nC568_=_C585( C568 C585 ) C568_=_C598( C568 C598 ) C568_=_C599( C568 C599 ) C568_=_C600( C568 C600 ) C568_=_C601( C568 C601 ) C568_=_C602( C568 C602 ) \nC568_=_C603( C568 C603 ) C585_=_C598( C585 C598 ) C585_=_C599( C585 C599 ) C585_=_C600( C585 C600 ) C585_=_C601( C585 C601 ) C585_=_C602( C585 C602 ) \nC585_=_C603( C585 C603 ) C598_=_C599( C598 C599 ) C598_=_C600( C598 C600 ) C598_=_C601( C598 C601 ) C598_=_C602( C598 C602 ) C598_=_C603( C598 C603 ) \nC599_=_C600( C599 C600 ) C599_=_C601( C599 C601 ) C599_=_C602( C599 C602 ) C599_=_C603( C599 C603 ) C600_=_C601( C600 C601 ) C600_=_C602( C600</w:t>
      </w:r>
    </w:p>
    <w:p>
      <w:pPr>
        <w:pStyle w:val="PreformattedText"/>
        <w:bidi w:val="0"/>
        <w:spacing w:before="0" w:after="0"/>
        <w:jc w:val="left"/>
        <w:rPr/>
      </w:pPr>
      <w:r>
        <w:rPr/>
        <w:t xml:space="preserve"> </w:t>
      </w:r>
      <w:r>
        <w:rPr/>
        <w:t>C602 ) \nC600_=_C603( C600 C603 ) C601_=_C602( C601 C602 ) C601_=_C603( C601 C603 ) C602_=_C603( C602 C603 ) "];71-&gt;89[label="40: C9 C38 C56 C75 C114 \nC161 C211 C222 C238 C280 C295 \nC313 C314 C327 C338 C358 C416 \nC419 C440 C451 C461 C478 C490 \nC493 C503 C516 C523 C530 C543 \nC551 C552 C553 C568 C585 C598 \nC599 C600 C601 C602 C603 \n383: C9_=_C75 ,C9_=_C161 ,C9_=_C211 ,C9_=_C238 ,C9_=_C314 ,\nC9_=_C338 ,C9_=_C419 ,C9_=_C493 ,C9_=_C503 ,C9_=_C523 ,C9_=_C530 ,\nC9_=_C568 ,C9_=_C585 ,C9_=_C598 ,C9_=_C599 ,C9_=_C600 ,C9_=_C601 ,\nC9_=_C602 ,C9_=_C603 ,C38_=_C56 ,C38_=_C114 ,C38_=_C222 ,C38_=_C280 ,\nC38_=_C295 ,C38_=_C313 ,C38_=_C327 ,C38_=_C358 ,C38_=_C416 ,C38_=_C440 ,\nC38_=_C451 ,C38_=_C461 ,C38_=_C478 ,C38_=_C490 ,C38_=_C516 ,C38_=_C543 ,\nC38_=_C551 ,C38_=_C552 ,C38_=_C553 ,C56_=_C114 ,C56_=_C222 ,C56_=_C280 ,\nC56_=_C295 ,C56_=_C313 ,C56_=_C327 ,C56_=_C358 ,C56_=_C416 ,C56_=_C440 ,\nC56_=_C451 ,C56_=_C461 ,C56_=_C478 ,C56_=_C490 ,C56_=_C516 ,C56_=_C543 ,\nC56_=_C551 ,C56_=_C552 ,C56_=_C553 ,C75_=_C161 ,C75_=_C211 ,C75_=_C238 ,\nC75_=_C314 ,C75_=_C338 ,C75_=_C419 ,C75_=_C493 ,C75_=_C503 ,C75_=_C523 ,\nC75_=_C530 ,C75_=_C568 ,C75_=_C585 ,C75_=_C598 ,C75_=_C599 ,C75_=_C600 ,\nC75_=_C601 ,C75_=_C602 ,C75_=_C603 ,C114_=_C222 ,C114_=_C280 ,C114_=_C295 ,\nC114_=_C313 ,C114_=_C327 ,C114_=_C358 ,C114_=_C416 ,C114_=_C440 ,C114_=_C451 ,\nC114_=_C461 ,C114_=_C478 ,C114_=_C490 ,C114_=_C516 ,C114_=_C543 ,C114_=_C551 ,\nC114_=_C552 ,C114_=_C553 ,C161_=_C211 ,C161_=_C238 ,C161_=_C314 ,C161_=_C338 ,\nC161_=_C419 ,C161_=_C493 ,C161_=_C503 ,C161_=_C523 ,C161_=_C530 ,C161_=_C568 ,\nC161_=_C585 ,C161_=_C598 ,C161_=_C599 ,C161_=_C600 ,C161_=_C601 ,C161_=_C602 ,\nC161_=_C603 ,C211_=_C238 ,C211_=_C314 ,C211_=_C338 ,C211_=_C419 ,C211_=_C493 ,\nC211_=_C503 ,C211_=_C523 ,C211_=_C530 ,C211_=_C568 ,C211_=_C585 ,C211_=_C598 ,\nC211_=_C599 ,C211_=_C600 ,C211_=_C601 ,C211_=_C602 ,C211_=_C603 ,C222_=_C280 ,\nC222_=_C295 ,C222_=_C313 ,C222_=_C327 ,C222_=_C358 ,C222_=_C416 ,C222_=_C440 ,\nC222_=_C451 ,C222_=_C461 ,C222_=_C478 ,C222_=_C490 ,C222_=_C516 ,C222_=_C543 ,\nC222_=_C551 ,C222_=_C552 ,C222_=_C553 ,C238_=_C314 ,C238_=_C338 ,C238_=_C419 ,\nC238_=_C493 ,C238_=_C503 ,C238_=_C523 ,C238_=_C530 ,C238_=_C568 ,C238_=_C585 ,\nC238_=_C598 ,C238_=_C599 ,C238_=_C600 ,C238_=_C601 ,C238_=_C602 ,C238_=_C603 ,\nC280_=_C295 ,C280_=_C313 ,C280_=_C327 ,C280_=_C358 ,C280_=_C416 ,C280_=_C440 ,\nC280_=_C451 ,C280_=_C461 ,C280_=_C478 ,C280_=_C490 ,C280_=_C516 ,C280_=_C543 ,\nC280_=_C551 ,C280_=_C552 ,C280_=_C553 ,C295_=_C313 ,C295_=_C327 ,C295_=_C358 ,\nC295_=_C416 ,C295_=_C440 ,C295_=_C451 ,C295_=_C461 ,C295_=_C478 ,C295_=_C490 ,\nC295_=_C516 ,C295_=_C543 ,C295_=_C551 ,C295_=_C552 ,C295_=_C553 ,C313_=_C314 ,\nC313_=_C327 ,C313_=_C358 ,C313_=_C416 ,C313_=_C440 ,C313_=_C451 ,C313_=_C461 ,\nC313_=_C478 ,C313_=_C490 ,C313_=_C516 ,C313_=_C543 ,C313_=_C551 ,C313_=_C552 ,\nC313_=_C553 ,C314_=_C338 ,C314_=_C419 ,C314_=_C493 ,C314_=_C503 ,C314_=_C523 ,\nC314_=_C530 ,C314_=_C568 ,C314_=_C585 ,C314_=_C598 ,C314_=_C599 ,C314_=_C600 ,\nC314_=_C601 ,C314_=_C602 ,C314_=_C603 ,C327_=_C358 ,C327_=_C416 ,C327_=_C440 ,\nC327_=_C451 ,C327_=_C461 ,C327_=_C478 ,C327_=_C490 ,C327_=_C516 ,C327_=_C543 ,\nC327_=_C551 ,C327_=_C552 ,C327_=_C553 ,C338_=_C419 ,C338_=_C493 ,C338_=_C503 ,\nC338_=_C523 ,C338_=_C530 ,C338_=_C568 ,C338_=_C585 ,C338_=_C598 ,C338_=_C599 ,\nC338_=_C600 ,C338_=_C601 ,C338_=_C602 ,C338_=_C603 ,C358_=_C416 ,C358_=_C440 ,\nC358_=_C451 ,C358_=_C461 ,C358_=_C478 ,C358_=_C490 ,C358_=_C516 ,C358_=_C543 ,\nC358_=_C551 ,C358_=_C552 ,C358_=_C553 ,C416_=_C419 ,C416_=_C440 ,C416_=_C451 ,\nC416_=_C461 ,C416_=_C478 ,C416_=_C490 ,C416_=_C516 ,C416_=_C543 ,C416_=_C551 ,\nC416_=_C552 ,C416_=_C553 ,C419_=_C493 ,C419_=_C503 ,C419_=_C523 ,C419_=_C530 ,\nC419_=_C568 ,C419_=_C585 ,C419_=_C598 ,C419_=_C599 ,C419_=_C600 ,C419_=_C601 ,\nC419_=_C602 ,C419_=_C603 ,C440_=_C451 ,C440_=_C461 ,C440_=_C478 ,C440_=_C490 ,\nC440_=_C516 ,C440_=_C543 ,C440_=_C551 ,C440_=_C552 ,C440_=_C553 ,C451_=_C461 ,\nC451_=_C478 ,C451_=_C490 ,C451_=_C516 ,C451_=_C543 ,C451_=_C551 ,C451_=_C552 ,\nC451_=_C553 ,C461_=_C478 ,C461_=_C490 ,C461_=_C516 ,C461_=_C543 ,C461_=_C551 ,\nC461_=_C552 ,C461_=_C553 ,C478_=_C490 ,C478_=_C516 ,C478_=_C543 ,C478_=_C551 ,\nC478_=_C552 ,C478_=_C553 ,C490_=_C493 ,C490_=_C516 ,C490_=_C543 ,C490_=_C551 ,\nC490_=_C552 ,C490_=_C553 ,C493_=_C503 ,C493_=_C523 ,C493_=_C530 ,C493_=_C568 ,\nC493_=_C585 ,C493_=_C598 ,C493_=_C599 ,C493_=_C600 ,C493_=_C601 ,C493_=_C602 ,\nC493_=_C603 ,C503_=_C523 ,C503_=_C530 ,C503_=_C568 ,C503_=_C585 ,C503_=_C598 ,\nC503_=_C599 ,C503_=_C600 ,C503_=_C601 ,C503_=_C602 ,C503_=_C603 ,C516_=_C543 ,\nC516_=_C551 ,C516_=_C552 ,C516_=_C553 ,C523_=_C530 ,C523_=_C568 ,C523_=_C585 ,\nC523_=_C598 ,C523_=_C599 ,C523_=_C600 ,C523_=_C601 ,C523_=_C602 ,C523_=_C603 ,\nC530_=_C568 ,C530_=_C585 ,C530_=_C598 ,C530_=_C599 ,C530_=_C600 ,C530_=_C601 ,\nC530_=_C602 ,C530_=_C603 ,C543_=_C551 ,C543_=_C552 ,C543_=_C553 ,C551_=_C552 ,\nC551_=_C553 ,C552_=_C553 ,C568_=_C585 ,C568_=_C598 ,C568_=_C599 ,C568_=_C600 ,\nC568_=_C601 ,C568_=_C602 ,C568_=_C603 ,C585_=_C598 ,C585_=_C599 ,C585_=_C600 ,\nC585_=_C601 ,C585_=_C602 ,C585_=_C603 ,C598_=_C599 ,C598_=_C600 ,C598_=_C601 ,\nC598_=_C602 ,C598_=_C603 ,C599_=_C600 ,C599_=_C601 ,C599_=_C602 ,C599_=_C603 ,\nC600_=_C601 ,C600_=_C602 ,C600_=_C603 ,C601_=_C602 ,C601_=_C603 ,C602_=_C603 ,"];90[shape=box, label="id:90 level: 5\n45: C13 C42 C60 C61 C78 \nC166 C213 C257 C287 C306 C341 \nC356 C364 C422 C435 C436 C457 \nC464 C485 C495 C508 C526 C535 \nC541 C542 C549 C564 C576 C582 \nC588 C591 C596 C597 C607 C615 \nC619 C624 C625 C629 C631 C632 \nC635 C636 C637 C639 \n513: C13_=_C42( C13 C42 ) C13_=_C61( C13 C61 ) C13_=_C166( C13 C166 ) C13_=_C306( C13 C306 ) C13_=_C436( C13 C436 ) \nC13_=_C457( C13 C457 ) C13_=_C464( C13 C464 ) C13_=_C485( C13 C485 ) C13_=_C508( C13 C508 ) C13_=_C535( C13 C535 ) C13_=_C542( C13 C542 ) \nC13_=_C549( C13 C549 ) C13_=_C576( C13 C576 ) C13_=_C588( C13 C588 ) C13_=_C597( C13 C597 ) C13_=_C607( C13 C607 ) C13_=_C619( C13 C619 ) \nC13_=_C625( C13 C625 ) C13_=_C629( C13 C629 ) C13_=_C632( C13 C632 ) C13_=_C635( C13 C635 ) C13_=_C637( C13 C637 ) C13_=_C639( C13 C639 ) \nC42_=_C61( C42 C61 ) C42_=_C166( C42 C166 ) C42_=_C306( C42 C306 ) C42_=_C436( C42 C436 ) C42_=_C457( C42 C457 ) C42_=_C464( C42 C464 ) \nC42_=_C485( C42 C485 ) C42_=_C508( C42 C508 ) C42_=_C535( C42 C535 ) C42_=_C542( C42 C542 ) C42_=_C549( C42 C549 ) C42_=_C576( C42 C576 ) \nC42_=_C588( C42 C588 ) C42_=_C597( C42 C597 ) C42_=_C607( C42 C607 ) C42_=_C619( C42 C619 ) C42_=_C625( C42 C625 ) C42_=_C629( C42 C629 ) \nC42_=_C632( C42 C632 ) C42_=_C635( C42 C635 ) C42_=_C637( C42 C637 ) C42_=_C639( C42 C639 ) C60_=_C61( C60 C61 ) C60_=_C78( C60 C78 ) \nC60_=_C213( C60 C213 ) C60_=_C257( C60 C257 ) C60_=_C287( C60 C287 ) C60_=_C341( C60 C341 ) C60_=_C356( C60 C356 ) C60_=_C364( C60 C364 ) \nC60_=_C422( C60 C422 ) C60_=_C435( C60 C435 ) C60_=_C495( C60 C495 ) C60_=_C526( C60 C526 ) C60_=_C541( C60 C541 ) C60_=_C564( C60 C564 ) \nC60_=_C582( C60 C582 ) C60_=_C591( C60 C591 ) C60_=_C596( C60 C596 ) C60_=_C615( C60 C615 ) C60_=_C624( C60 C624 ) C60_=_C631( C60 C631 ) \nC60_=_C635( C60 C635 ) C60_=_C636( C60 C636 ) C61_=_C166( C61 C166 ) C61_=_C306( C61 C306 ) C61_=_C436( C61 C436 ) C61_=_C457( C61 C457 ) \nC61_=_C464( C61 C464 ) C61_=_C485( C61 C485 ) C61_=_C508( C61 C508 ) C61_=_C535( C61 C535 ) C61_=_C542( C61 C542 ) C61_=_C549( C61 C549 ) \nC61_=_C576( C61 C576 ) C61_=_C588( C61 C588 ) C61_=_C597( C61 C597 ) C61_=_C607( C61 C607 ) C61_=_C619( C61 C619 ) C61_=_C625( C61 C625 ) \nC61_=_C629( C61 C629 ) C61_=_C632( C61 C632 ) C61_=_C635( C61 C635 ) C61_=_C637( C61 C637 ) C61_=_C639( C61 C639 ) C78_=_C213( C78 C213 ) \nC78_=_C257( C78 C257 ) C78_=_C287( C78 C287 ) C78_=_C341( C78 C341 ) C78_=_C356( C78 C356 ) C78_=_C364( C78 C364 ) C78_=_C422( C78 C422 ) \nC78_=_C435( C78 C435 ) C78_=_C495( C78 C495 ) C78_=_C526( C78 C526 ) C78_=_C541( C78 C541 ) C78_=_C564( C78 C564 ) C78_=_C582( C78 C582 ) \nC78_=_C591( C78 C591 ) C78_=_C596( C78 C596 ) C78_=_C615( C78 C615 ) C78_=_C624( C78 C624 ) C78_=_C631( C78 C631 ) C78_=_C635( C78 C635 ) \nC78_=_C636( C78 C636 ) C166_=_C306( C166 C306 ) C166_=_C436( C166 C436 ) C166_=_C457( C166 C457 ) C166_=_C464( C166 C464 ) C166_=_C485( C166 C485 ) \nC166_=_C508( C166 C508 ) C166_=_C535( C166 C535 ) C166_=_C542( C166 C542 ) C166_=_C549( C166 C549 ) C166_=_C576( C166 C576 ) C166_=_C588( C166 C588 ) \nC166_=_C597( C166 C597 ) C166_=_C607( C166 C607 ) C166_=_C619( C166 C619 ) C166_=_C625( C166 C625 ) C166_=_C629( C166 C629 ) C166_=_C632( C166 C632 ) \nC166_=_C635( C166 C635 ) C166_=_C637( C166 C637 ) C166_=_C639( C166 C639 ) C213_=_C257( C213 C257 ) C213_=_C287( C213 C287 ) C213_=_C341( C213 C341 ) \nC213_=_C356( C213 C356 ) C213_=_C364( C213 C364 ) C213_=_C422( C213 C422 ) C213_=_C435( C213 C435 ) C213_=_C495( C213 C495 ) C213_=_C526( C213 C526 ) \nC213_=_C541( C213 C541 ) C213_=_C564( C213 C564 ) C213_=_C582( C213 C582 ) C213_=_C591( C213 C591 ) C213_=_C596( C213 C596 ) C213_=_C615( C213 C615 ) \nC213_=_C624( C213 C624 ) C213_=_C631( C213 C631 ) C213_=_C635( C213 C635 ) C213_=_C636( C213 C636 ) C257_=_C287( C257 C287 ) C257_=_C341( C257 C341 ) \nC257_=_C356( C257 C356 ) C257_=_C364( C257 C364 ) C257_=_C422( C257 C422 ) C257_=_C435( C257 C435 ) C257_=_C495( C257 C495 ) C257_=_C526( C257 C526 ) \nC257_=_C541( C257 C541 ) C257_=_C564( C257 C564 ) C257_=_C582( C257 C582 ) C257_=_C591( C257 C591 ) C257_=_C596( C257 C596 ) C257_=_C615( C257 C615 ) \nC257_=_C624( C257 C624 ) C257_=_C631( C257 C631 ) C257_=_C635( C257 C635 ) C257_=_C636( C257 C636 ) C287_=_C341( C287 C341 ) C287_=_C356( C287 C356 ) \nC287_=_C364( C287 C364 ) C287_=_C422( C287 C422 ) C287_=_C435( C287 C435 ) C287_=_C495( C287 C495 ) C287_=_C526( C287 C526 ) C287_=_C541( C287 C541 ) \nC287_=_C564( C287 C564 ) C287_=_C582( C287 C582 ) C287_=_C591( C287 C591 ) C287_=_C596( C287 C596 ) C287_=_C615(</w:t>
      </w:r>
    </w:p>
    <w:p>
      <w:pPr>
        <w:pStyle w:val="PreformattedText"/>
        <w:bidi w:val="0"/>
        <w:spacing w:before="0" w:after="0"/>
        <w:jc w:val="left"/>
        <w:rPr/>
      </w:pPr>
      <w:r>
        <w:rPr/>
        <w:t xml:space="preserve"> </w:t>
      </w:r>
      <w:r>
        <w:rPr/>
        <w:t>C287 C615 ) C287_=_C624( C287 C624 ) \nC287_=_C631( C287 C631 ) C287_=_C635( C287 C635 ) C287_=_C636( C287 C636 ) C306_=_C436( C306 C436 ) C306_=_C457( C306 C457 ) C306_=_C464( C306 C464 ) \nC306_=_C485( C306 C485 ) C306_=_C508( C306 C508 ) C306_=_C535( C306 C535 ) C306_=_C542( C306 C542 ) C306_=_C549( C306 C549 ) C306_=_C576( C306 C576 ) \nC306_=_C588( C306 C588 ) C306_=_C597( C306 C597 ) C306_=_C607( C306 C607 ) C306_=_C619( C306 C619 ) C306_=_C625( C306 C625 ) C306_=_C629( C306 C629 ) \nC306_=_C632( C306 C632 ) C306_=_C635( C306 C635 ) C306_=_C637( C306 C637 ) C306_=_C639( C306 C639 ) C341_=_C356( C341 C356 ) C341_=_C364( C341 C364 ) \nC341_=_C422( C341 C422 ) C341_=_C435( C341 C435 ) C341_=_C495( C341 C495 ) C341_=_C526( C341 C526 ) C341_=_C541( C341 C541 ) C341_=_C564( C341 C564 ) \nC341_=_C582( C341 C582 ) C341_=_C591( C341 C591 ) C341_=_C596( C341 C596 ) C341_=_C615( C341 C615 ) C341_=_C624( C341 C624 ) C341_=_C631( C341 C631 ) \nC341_=_C635( C341 C635 ) C341_=_C636( C341 C636 ) C356_=_C364( C356 C364 ) C356_=_C422( C356 C422 ) C356_=_C435( C356 C435 ) C356_=_C495( C356 C495 ) \nC356_=_C526( C356 C526 ) C356_=_C541( C356 C541 ) C356_=_C564( C356 C564 ) C356_=_C582( C356 C582 ) C356_=_C591( C356 C591 ) C356_=_C596( C356 C596 ) \nC356_=_C615( C356 C615 ) C356_=_C624( C356 C624 ) C356_=_C631( C356 C631 ) C356_=_C635( C356 C635 ) C356_=_C636( C356 C636 ) C364_=_C422( C364 C422 ) \nC364_=_C435( C364 C435 ) C364_=_C495( C364 C495 ) C364_=_C526( C364 C526 ) C364_=_C541( C364 C541 ) C364_=_C564( C364 C564 ) C364_=_C582( C364 C582 ) \nC364_=_C591( C364 C591 ) C364_=_C596( C364 C596 ) C364_=_C615( C364 C615 ) C364_=_C624( C364 C624 ) C364_=_C631( C364 C631 ) C364_=_C635( C364 C635 ) \nC364_=_C636( C364 C636 ) C422_=_C435( C422 C435 ) C422_=_C495( C422 C495 ) C422_=_C526( C422 C526 ) C422_=_C541( C422 C541 ) C422_=_C564( C422 C564 ) \nC422_=_C582( C422 C582 ) C422_=_C591( C422 C591 ) C422_=_C596( C422 C596 ) C422_=_C615( C422 C615 ) C422_=_C624( C422 C624 ) C422_=_C631( C422 C631 ) \nC422_=_C635( C422 C635 ) C422_=_C636( C422 C636 ) C435_=_C436( C435 C436 ) C435_=_C495( C435 C495 ) C435_=_C526( C435 C526 ) C435_=_C541( C435 C541 ) \nC435_=_C564( C435 C564 ) C435_=_C582( C435 C582 ) C435_=_C591( C435 C591 ) C435_=_C596( C435 C596 ) C435_=_C615( C435 C615 ) C435_=_C624( C435 C624 ) \nC435_=_C631( C435 C631 ) C435_=_C635( C435 C635 ) C435_=_C636( C435 C636 ) C436_=_C457( C436 C457 ) C436_=_C464( C436 C464 ) C436_=_C485( C436 C485 ) \nC436_=_C508( C436 C508 ) C436_=_C535( C436 C535 ) C436_=_C542( C436 C542 ) C436_=_C549( C436 C549 ) C436_=_C576( C436 C576 ) C436_=_C588( C436 C588 ) \nC436_=_C597( C436 C597 ) C436_=_C607( C436 C607 ) C436_=_C619( C436 C619 ) C436_=_C625( C436 C625 ) C436_=_C629( C436 C629 ) C436_=_C632( C436 C632 ) \nC436_=_C635( C436 C635 ) C436_=_C637( C436 C637 ) C436_=_C639( C436 C639 ) C457_=_C464( C457 C464 ) C457_=_C485( C457 C485 ) C457_=_C508( C457 C508 ) \nC457_=_C535( C457 C535 ) C457_=_C542( C457 C542 ) C457_=_C549( C457 C549 ) C457_=_C576( C457 C576 ) C457_=_C588( C457 C588 ) C457_=_C597( C457 C597 ) \nC457_=_C607( C457 C607 ) C457_=_C619( C457 C619 ) C457_=_C625( C457 C625 ) C457_=_C629( C457 C629 ) C457_=_C632( C457 C632 ) C457_=_C635( C457 C635 ) \nC457_=_C637( C457 C637 ) C457_=_C639( C457 C639 ) C464_=_C485( C464 C485 ) C464_=_C508( C464 C508 ) C464_=_C535( C464 C535 ) C464_=_C542( C464 C542 ) \nC464_=_C549( C464 C549 ) C464_=_C576( C464 C576 ) C464_=_C588( C464 C588 ) C464_=_C597( C464 C597 ) C464_=_C607( C464 C607 ) C464_=_C619( C464 C619 ) \nC464_=_C625( C464 C625 ) C464_=_C629( C464 C629 ) C464_=_C632( C464 C632 ) C464_=_C635( C464 C635 ) C464_=_C637( C464 C637 ) C464_=_C639( C464 C639 ) \nC485_=_C508( C485 C508 ) C485_=_C535( C485 C535 ) C485_=_C542( C485 C542 ) C485_=_C549( C485 C549 ) C485_=_C576( C485 C576 ) C485_=_C588( C485 C588 ) \nC485_=_C597( C485 C597 ) C485_=_C607( C485 C607 ) C485_=_C619( C485 C619 ) C485_=_C625( C485 C625 ) C485_=_C629( C485 C629 ) C485_=_C632( C485 C632 ) \nC485_=_C635( C485 C635 ) C485_=_C637( C485 C637 ) C485_=_C639( C485 C639 ) C495_=_C526( C495 C526 ) C495_=_C541( C495 C541 ) C495_=_C564( C495 C564 ) \nC495_=_C582( C495 C582 ) C495_=_C591( C495 C591 ) C495_=_C596( C495 C596 ) C495_=_C615( C495 C615 ) C495_=_C624( C495 C624 ) C495_=_C631( C495 C631 ) \nC495_=_C635( C495 C635 ) C495_=_C636( C495 C636 ) C508_=_C535( C508 C535 ) C508_=_C542( C508 C542 ) C508_=_C549( C508 C549 ) C508_=_C576( C508 C576 ) \nC508_=_C588( C508 C588 ) C508_=_C597( C508 C597 ) C508_=_C607( C508 C607 ) C508_=_C619( C508 C619 ) C508_=_C625( C508 C625 ) C508_=_C629( C508 C629 ) \nC508_=_C632( C508 C632 ) C508_=_C635( C508 C635 ) C508_=_C637( C508 C637 ) C508_=_C639( C508 C639 ) C526_=_C541( C526 C541 ) C526_=_C564( C526 C564 ) \nC526_=_C582( C526 C582 ) C526_=_C591( C526 C591 ) C526_=_C596( C526 C596 ) C526_=_C615( C526 C615 ) C526_=_C624( C526 C624 ) C526_=_C631( C526 C631 ) \nC526_=_C635( C526 C635 ) C526_=_C636( C526 C636 ) C535_=_C542( C535 C542 ) C535_=_C549( C535 C549 ) C535_=_C576( C535 C576 ) C535_=_C588( C535 C588 ) \nC535_=_C597( C535 C597 ) C535_=_C607( C535 C607 ) C535_=_C619( C535 C619 ) C535_=_C625( C535 C625 ) C535_=_C629( C535 C629 ) C535_=_C632( C535 C632 ) \nC535_=_C635( C535 C635 ) C535_=_C637( C535 C637 ) C535_=_C639( C535 C639 ) C541_=_C542( C541 C542 ) C541_=_C564( C541 C564 ) C541_=_C582( C541 C582 ) \nC541_=_C591( C541 C591 ) C541_=_C596( C541 C596 ) C541_=_C615( C541 C615 ) C541_=_C624( C541 C624 ) C541_=_C631( C541 C631 ) C541_=_C635( C541 C635 ) \nC541_=_C636( C541 C636 ) C542_=_C549( C542 C549 ) C542_=_C576( C542 C576 ) C542_=_C588( C542 C588 ) C542_=_C597( C542 C597 ) C542_=_C607( C542 C607 ) \nC542_=_C619( C542 C619 ) C542_=_C625( C542 C625 ) C542_=_C629( C542 C629 ) C542_=_C632( C542 C632 ) C542_=_C635( C542 C635 ) C542_=_C637( C542 C637 ) \nC542_=_C639( C542 C639 ) C549_=_C576( C549 C576 ) C549_=_C588( C549 C588 ) C549_=_C597( C549 C597 ) C549_=_C607( C549 C607 ) C549_=_C619( C549 C619 ) \nC549_=_C625( C549 C625 ) C549_=_C629( C549 C629 ) C549_=_C632( C549 C632 ) C549_=_C635( C549 C635 ) C549_=_C637( C549 C637 ) C549_=_C639( C549 C639 ) \nC564_=_C582( C564 C582 ) C564_=_C591( C564 C591 ) C564_=_C596( C564 C596 ) C564_=_C615( C564 C615 ) C564_=_C624( C564 C624 ) C564_=_C631( C564 C631 ) \nC564_=_C635( C564 C635 ) C564_=_C636( C564 C636 ) C576_=_C588( C576 C588 ) C576_=_C597( C576 C597 ) C576_=_C607( C576 C607 ) C576_=_C619( C576 C619 ) \nC576_=_C625( C576 C625 ) C576_=_C629( C576 C629 ) C576_=_C632( C576 C632 ) C576_=_C635( C576 C635 ) C576_=_C637( C576 C637 ) C576_=_C639( C576 C639 ) \nC582_=_C591( C582 C591 ) C582_=_C596( C582 C596 ) C582_=_C615( C582 C615 ) C582_=_C624( C582 C624 ) C582_=_C631( C582 C631 ) C582_=_C635( C582 C635 ) \nC582_=_C636( C582 C636 ) C588_=_C597( C588 C597 ) C588_=_C607( C588 C607 ) C588_=_C619( C588 C619 ) C588_=_C625( C588 C625 ) C588_=_C629( C588 C629 ) \nC588_=_C632( C588 C632 ) C588_=_C635( C588 C635 ) C588_=_C637( C588 C637 ) C588_=_C639( C588 C639 ) C591_=_C596( C591 C596 ) C591_=_C615( C591 C615 ) \nC591_=_C624( C591 C624 ) C591_=_C631( C591 C631 ) C591_=_C635( C591 C635 ) C591_=_C636( C591 C636 ) C596_=_C597( C596 C597 ) C596_=_C615( C596 C615 ) \nC596_=_C624( C596 C624 ) C596_=_C631( C596 C631 ) C596_=_C635( C596 C635 ) C596_=_C636( C596 C636 ) C597_=_C607( C597 C607 ) C597_=_C619( C597 C619 ) \nC597_=_C625( C597 C625 ) C597_=_C629( C597 C629 ) C597_=_C632( C597 C632 ) C597_=_C635( C597 C635 ) C597_=_C637( C597 C637 ) C597_=_C639( C597 C639 ) \nC607_=_C619( C607 C619 ) C607_=_C625( C607 C625 ) C607_=_C629( C607 C629 ) C607_=_C632( C607 C632 ) C607_=_C635( C607 C635 ) C607_=_C637( C607 C637 ) \nC607_=_C639( C607 C639 ) C615_=_C624( C615 C624 ) C615_=_C631( C615 C631 ) C615_=_C635( C615 C635 ) C615_=_C636( C615 C636 ) C619_=_C625( C619 C625 ) \nC619_=_C629( C619 C629 ) C619_=_C632( C619 C632 ) C619_=_C635( C619 C635 ) C619_=_C637( C619 C637 ) C619_=_C639( C619 C639 ) C624_=_C625( C624 C625 ) \nC624_=_C631( C624 C631 ) C624_=_C635( C624 C635 ) C624_=_C636( C624 C636 ) C625_=_C629( C625 C629 ) C625_=_C632( C625 C632 ) C625_=_C635( C625 C635 ) \nC625_=_C637( C625 C637 ) C625_=_C639( C625 C639 ) C629_=_C632( C629 C632 ) C629_=_C635( C629 C635 ) C629_=_C637( C629 C637 ) C629_=_C639( C629 C639 ) \nC631_=_C632( C631 C632 ) C631_=_C635( C631 C635 ) C631_=_C636( C631 C636 ) C632_=_C635( C632 C635 ) C632_=_C637( C632 C637 ) C632_=_C639( C632 C639 ) \nC635_=_C636( C635 C636 ) C635_=_C637( C635 C637 ) C635_=_C639( C635 C639 ) C637_=_C639( C637 C639 ) "];72-&gt;90[label="44: C13 C42 C60 C61 C78 \nC166 C213 C257 C287 C306 C341 \nC356 C364 C422 C435 C436 C457 \nC464 C485 C495 C508 C526 C535 \nC541 C542 C549 C564 C576 C582 \nC588 C591 C596 C597 C607 C615 \nC619 C624 C625 C629 C631 C632 \nC636 C637 C639 \n469: C13_=_C42 ,C13_=_C61 ,C13_=_C166 ,C13_=_C306 ,C13_=_C436 ,\nC13_=_C457 ,C13_=_C464 ,C13_=_C485 ,C13_=_C508 ,C13_=_C535 ,C13_=_C542 ,\nC13_=_C549 ,C13_=_C576 ,C13_=_C588 ,C13_=_C597 ,C13_=_C607 ,C13_=_C619 ,\nC13_=_C625 ,C13_=_C629 ,C13_=_C632 ,C13_=_C637 ,C13_=_C639 ,C42_=_C61 ,\nC42_=_C166 ,C42_=_C306 ,C42_=_C436 ,C42_=_C457 ,C42_=_C464 ,C42_=_C485 ,\nC42_=_C508 ,C42_=_C535 ,C42_=_C542 ,C42_=_C549 ,C42_=_C576 ,C42_=_C588 ,\nC42_=_C597 ,C42_=_C607 ,C42_=_C619 ,C42_=_C625 ,C42_=_C629 ,C42_=_C632 ,\nC42_=_C637 ,C42_=_C639 ,C60_=_C61 ,C60_=_C78 ,C60_=_C213 ,C60_=_C257 ,\nC60_=_C287 ,C60_=_C341 ,C60_=_C356 ,C60_=_C364 ,C60_=_C422 ,C60_=_C435 ,\nC60_=_C495 ,C60_=_C526 ,C60_=_C541 ,C60_=_C564 ,C60_=_C582 ,C60_=_C591 ,\nC60_=_C596 ,C60_=_C615 ,C60_=_C624 ,C60_=_C631 ,C60_=_C636 ,C61_=_C166 ,\nC61_=_C306 ,C61_=_C436 ,C61_=_C457 ,C61_=_C464 ,C61_=_C485 ,C61_=_C508 ,\nC61_=_C535 ,C61_=_C542 ,C61_=_C549 ,C61_=_C576 ,C61_=_C588 ,C61_=_C597 ,\nC61_=_C607 ,C61_=_C619 ,C61_=_C625 ,C61_=_C629 ,C61_=_C632 ,C61_=_C637 ,\nC61_=_C639 ,C78_=_C213 ,C78_=_C257 ,C78_=_C287 ,C78_=_C341 ,C78_=_C356 ,\nC78_=_C364 ,C78_=_C422 ,C78_=_C435 ,C78_=_C495 ,C78_=_C526</w:t>
      </w:r>
    </w:p>
    <w:p>
      <w:pPr>
        <w:pStyle w:val="PreformattedText"/>
        <w:bidi w:val="0"/>
        <w:spacing w:before="0" w:after="0"/>
        <w:jc w:val="left"/>
        <w:rPr/>
      </w:pPr>
      <w:r>
        <w:rPr/>
        <w:t xml:space="preserve"> </w:t>
      </w:r>
      <w:r>
        <w:rPr/>
        <w:t>,C78_=_C541 ,\nC78_=_C564 ,C78_=_C582 ,C78_=_C591 ,C78_=_C596 ,C78_=_C615 ,C78_=_C624 ,\nC78_=_C631 ,C78_=_C636 ,C166_=_C306 ,C166_=_C436 ,C166_=_C457 ,C166_=_C464 ,\nC166_=_C485 ,C166_=_C508 ,C166_=_C535 ,C166_=_C542 ,C166_=_C549 ,C166_=_C576 ,\nC166_=_C588 ,C166_=_C597 ,C166_=_C607 ,C166_=_C619 ,C166_=_C625 ,C166_=_C629 ,\nC166_=_C632 ,C166_=_C637 ,C166_=_C639 ,C213_=_C257 ,C213_=_C287 ,C213_=_C341 ,\nC213_=_C356 ,C213_=_C364 ,C213_=_C422 ,C213_=_C435 ,C213_=_C495 ,C213_=_C526 ,\nC213_=_C541 ,C213_=_C564 ,C213_=_C582 ,C213_=_C591 ,C213_=_C596 ,C213_=_C615 ,\nC213_=_C624 ,C213_=_C631 ,C213_=_C636 ,C257_=_C287 ,C257_=_C341 ,C257_=_C356 ,\nC257_=_C364 ,C257_=_C422 ,C257_=_C435 ,C257_=_C495 ,C257_=_C526 ,C257_=_C541 ,\nC257_=_C564 ,C257_=_C582 ,C257_=_C591 ,C257_=_C596 ,C257_=_C615 ,C257_=_C624 ,\nC257_=_C631 ,C257_=_C636 ,C287_=_C341 ,C287_=_C356 ,C287_=_C364 ,C287_=_C422 ,\nC287_=_C435 ,C287_=_C495 ,C287_=_C526 ,C287_=_C541 ,C287_=_C564 ,C287_=_C582 ,\nC287_=_C591 ,C287_=_C596 ,C287_=_C615 ,C287_=_C624 ,C287_=_C631 ,C287_=_C636 ,\nC306_=_C436 ,C306_=_C457 ,C306_=_C464 ,C306_=_C485 ,C306_=_C508 ,C306_=_C535 ,\nC306_=_C542 ,C306_=_C549 ,C306_=_C576 ,C306_=_C588 ,C306_=_C597 ,C306_=_C607 ,\nC306_=_C619 ,C306_=_C625 ,C306_=_C629 ,C306_=_C632 ,C306_=_C637 ,C306_=_C639 ,\nC341_=_C356 ,C341_=_C364 ,C341_=_C422 ,C341_=_C435 ,C341_=_C495 ,C341_=_C526 ,\nC341_=_C541 ,C341_=_C564 ,C341_=_C582 ,C341_=_C591 ,C341_=_C596 ,C341_=_C615 ,\nC341_=_C624 ,C341_=_C631 ,C341_=_C636 ,C356_=_C364 ,C356_=_C422 ,C356_=_C435 ,\nC356_=_C495 ,C356_=_C526 ,C356_=_C541 ,C356_=_C564 ,C356_=_C582 ,C356_=_C591 ,\nC356_=_C596 ,C356_=_C615 ,C356_=_C624 ,C356_=_C631 ,C356_=_C636 ,C364_=_C422 ,\nC364_=_C435 ,C364_=_C495 ,C364_=_C526 ,C364_=_C541 ,C364_=_C564 ,C364_=_C582 ,\nC364_=_C591 ,C364_=_C596 ,C364_=_C615 ,C364_=_C624 ,C364_=_C631 ,C364_=_C636 ,\nC422_=_C435 ,C422_=_C495 ,C422_=_C526 ,C422_=_C541 ,C422_=_C564 ,C422_=_C582 ,\nC422_=_C591 ,C422_=_C596 ,C422_=_C615 ,C422_=_C624 ,C422_=_C631 ,C422_=_C636 ,\nC435_=_C436 ,C435_=_C495 ,C435_=_C526 ,C435_=_C541 ,C435_=_C564 ,C435_=_C582 ,\nC435_=_C591 ,C435_=_C596 ,C435_=_C615 ,C435_=_C624 ,C435_=_C631 ,C435_=_C636 ,\nC436_=_C457 ,C436_=_C464 ,C436_=_C485 ,C436_=_C508 ,C436_=_C535 ,C436_=_C542 ,\nC436_=_C549 ,C436_=_C576 ,C436_=_C588 ,C436_=_C597 ,C436_=_C607 ,C436_=_C619 ,\nC436_=_C625 ,C436_=_C629 ,C436_=_C632 ,C436_=_C637 ,C436_=_C639 ,C457_=_C464 ,\nC457_=_C485 ,C457_=_C508 ,C457_=_C535 ,C457_=_C542 ,C457_=_C549 ,C457_=_C576 ,\nC457_=_C588 ,C457_=_C597 ,C457_=_C607 ,C457_=_C619 ,C457_=_C625 ,C457_=_C629 ,\nC457_=_C632 ,C457_=_C637 ,C457_=_C639 ,C464_=_C485 ,C464_=_C508 ,C464_=_C535 ,\nC464_=_C542 ,C464_=_C549 ,C464_=_C576 ,C464_=_C588 ,C464_=_C597 ,C464_=_C607 ,\nC464_=_C619 ,C464_=_C625 ,C464_=_C629 ,C464_=_C632 ,C464_=_C637 ,C464_=_C639 ,\nC485_=_C508 ,C485_=_C535 ,C485_=_C542 ,C485_=_C549 ,C485_=_C576 ,C485_=_C588 ,\nC485_=_C597 ,C485_=_C607 ,C485_=_C619 ,C485_=_C625 ,C485_=_C629 ,C485_=_C632 ,\nC485_=_C637 ,C485_=_C639 ,C495_=_C526 ,C495_=_C541 ,C495_=_C564 ,C495_=_C582 ,\nC495_=_C591 ,C495_=_C596 ,C495_=_C615 ,C495_=_C624 ,C495_=_C631 ,C495_=_C636 ,\nC508_=_C535 ,C508_=_C542 ,C508_=_C549 ,C508_=_C576 ,C508_=_C588 ,C508_=_C597 ,\nC508_=_C607 ,C508_=_C619 ,C508_=_C625 ,C508_=_C629 ,C508_=_C632 ,C508_=_C637 ,\nC508_=_C639 ,C526_=_C541 ,C526_=_C564 ,C526_=_C582 ,C526_=_C591 ,C526_=_C596 ,\nC526_=_C615 ,C526_=_C624 ,C526_=_C631 ,C526_=_C636 ,C535_=_C542 ,C535_=_C549 ,\nC535_=_C576 ,C535_=_C588 ,C535_=_C597 ,C535_=_C607 ,C535_=_C619 ,C535_=_C625 ,\nC535_=_C629 ,C535_=_C632 ,C535_=_C637 ,C535_=_C639 ,C541_=_C542 ,C541_=_C564 ,\nC541_=_C582 ,C541_=_C591 ,C541_=_C596 ,C541_=_C615 ,C541_=_C624 ,C541_=_C631 ,\nC541_=_C636 ,C542_=_C549 ,C542_=_C576 ,C542_=_C588 ,C542_=_C597 ,C542_=_C607 ,\nC542_=_C619 ,C542_=_C625 ,C542_=_C629 ,C542_=_C632 ,C542_=_C637 ,C542_=_C639 ,\nC549_=_C576 ,C549_=_C588 ,C549_=_C597 ,C549_=_C607 ,C549_=_C619 ,C549_=_C625 ,\nC549_=_C629 ,C549_=_C632 ,C549_=_C637 ,C549_=_C639 ,C564_=_C582 ,C564_=_C591 ,\nC564_=_C596 ,C564_=_C615 ,C564_=_C624 ,C564_=_C631 ,C564_=_C636 ,C576_=_C588 ,\nC576_=_C597 ,C576_=_C607 ,C576_=_C619 ,C576_=_C625 ,C576_=_C629 ,C576_=_C632 ,\nC576_=_C637 ,C576_=_C639 ,C582_=_C591 ,C582_=_C596 ,C582_=_C615 ,C582_=_C624 ,\nC582_=_C631 ,C582_=_C636 ,C588_=_C597 ,C588_=_C607 ,C588_=_C619 ,C588_=_C625 ,\nC588_=_C629 ,C588_=_C632 ,C588_=_C637 ,C588_=_C639 ,C591_=_C596 ,C591_=_C615 ,\nC591_=_C624 ,C591_=_C631 ,C591_=_C636 ,C596_=_C597 ,C596_=_C615 ,C596_=_C624 ,\nC596_=_C631 ,C596_=_C636 ,C597_=_C607 ,C597_=_C619 ,C597_=_C625 ,C597_=_C629 ,\nC597_=_C632 ,C597_=_C637 ,C597_=_C639 ,C607_=_C619 ,C607_=_C625 ,C607_=_C629 ,\nC607_=_C632 ,C607_=_C637 ,C607_=_C639 ,C615_=_C624 ,C615_=_C631 ,C615_=_C636 ,\nC619_=_C625 ,C619_=_C629 ,C619_=_C632 ,C619_=_C637 ,C619_=_C639 ,C624_=_C625 ,\nC624_=_C631 ,C624_=_C636 ,C625_=_C629 ,C625_=_C632 ,C625_=_C637 ,C625_=_C639 ,\nC629_=_C632 ,C629_=_C637 ,C629_=_C639 ,C631_=_C632 ,C631_=_C636 ,C632_=_C637 ,\nC632_=_C639 ,C637_=_C639 ,"];91[shape=box, label="id:91 level: 5\n51: C39 C98 C145 C168 C169 \nC170 C171 C172 C173 C174 C175 \nC177 C178 C179 C180 C181 C182 \nC183 C195 C235 C264 C277 C282 \nC310 C312 C335 C371 C414 C428 \nC448 C454 C475 C510 C511 C512 \nC515 C516 C518 C519 C521 C538 \nC539 C540 C541 C542 C546 C554 \nC571 C574 C575 C576 \n354: C39_=_C98( C39 C98 ) C39_=_C179( C39 C179 ) C39_=_C195( C39 C195 ) C39_=_C282( C39 C282 ) C39_=_C454( C39 C454 ) \nC39_=_C511( C39 C511 ) C39_=_C521( C39 C521 ) C39_=_C546( C39 C546 ) C39_=_C554( C39 C554 ) C39_=_C571( C39 C571 ) C39_=_C574( C39 C574 ) \nC39_=_C575( C39 C575 ) C39_=_C576( C39 C576 ) C98_=_C179( C98 C179 ) C98_=_C195( C98 C195 ) C98_=_C282( C98 C282 ) C98_=_C454( C98 C454 ) \nC98_=_C511( C98 C511 ) C98_=_C521( C98 C521 ) C98_=_C546( C98 C546 ) C98_=_C554( C98 C554 ) C98_=_C571( C98 C571 ) C98_=_C574( C98 C574 ) \nC98_=_C575( C98 C575 ) C98_=_C576( C98 C576 ) C145_=_C235( C145 C235 ) C145_=_C312( C145 C312 ) C145_=_C335( C145 C335 ) C145_=_C428( C145 C428 ) \nC145_=_C475( C145 C475 ) C145_=_C510( C145 C510 ) C145_=_C512( C145 C512 ) C145_=_C515( C145 C515 ) C145_=_C538( C145 C538 ) C145_=_C539( C145 C539 ) \nC145_=_C540( C145 C540 ) C145_=_C541( C145 C541 ) C145_=_C542( C145 C542 ) C168_=_C169( C168 C169 ) C168_=_C170( C168 C170 ) C168_=_C171( C168 C171 ) \nC168_=_C172( C168 C172 ) C168_=_C173( C168 C173 ) C168_=_C174( C168 C174 ) C168_=_C175( C168 C175 ) C168_=_C177( C168 C177 ) C168_=_C178( C168 C178 ) \nC168_=_C179( C168 C179 ) C168_=_C180( C168 C180 ) C168_=_C181( C168 C181 ) C168_=_C182( C168 C182 ) C168_=_C183( C168 C183 ) C169_=_C170( C169 C170 ) \nC169_=_C171( C169 C171 ) C169_=_C172( C169 C172 ) C169_=_C173( C169 C173 ) C169_=_C174( C169 C174 ) C169_=_C175( C169 C175 ) C169_=_C177( C169 C177 ) \nC169_=_C178( C169 C178 ) C169_=_C179( C169 C179 ) C169_=_C180( C169 C180 ) C169_=_C181( C169 C181 ) C169_=_C182( C169 C182 ) C169_=_C183( C169 C183 ) \nC170_=_C171( C170 C171 ) C170_=_C172( C170 C172 ) C170_=_C173( C170 C173 ) C170_=_C174( C170 C174 ) C170_=_C175( C170 C175 ) C170_=_C177( C170 C177 ) \nC170_=_C178( C170 C178 ) C170_=_C179( C170 C179 ) C170_=_C180( C170 C180 ) C170_=_C181( C170 C181 ) C170_=_C182( C170 C182 ) C170_=_C183( C170 C183 ) \nC171_=_C172( C171 C172 ) C171_=_C173( C171 C173 ) C171_=_C174( C171 C174 ) C171_=_C175( C171 C175 ) C171_=_C177( C171 C177 ) C171_=_C178( C171 C178 ) \nC171_=_C179( C171 C179 ) C171_=_C180( C171 C180 ) C171_=_C181( C171 C181 ) C171_=_C182( C171 C182 ) C171_=_C183( C171 C183 ) C172_=_C173( C172 C173 ) \nC172_=_C174( C172 C174 ) C172_=_C175( C172 C175 ) C172_=_C177( C172 C177 ) C172_=_C178( C172 C178 ) C172_=_C179( C172 C179 ) C172_=_C180( C172 C180 ) \nC172_=_C181( C172 C181 ) C172_=_C182( C172 C182 ) C172_=_C183( C172 C183 ) C172_=_C414( C172 C414 ) C173_=_C174( C173 C174 ) C173_=_C175( C173 C175 ) \nC173_=_C177( C173 C177 ) C173_=_C178( C173 C178 ) C173_=_C179( C173 C179 ) C173_=_C180( C173 C180 ) C173_=_C181( C173 C181 ) C173_=_C182( C173 C182 ) \nC173_=_C183( C173 C183 ) C174_=_C175( C174 C175 ) C174_=_C177( C174 C177 ) C174_=_C178( C174 C178 ) C174_=_C179( C174 C179 ) C174_=_C180( C174 C180 ) \nC174_=_C181( C174 C181 ) C174_=_C182( C174 C182 ) C174_=_C183( C174 C183 ) C175_=_C177( C175 C177 ) C175_=_C178( C175 C178 ) C175_=_C179( C175 C179 ) \nC175_=_C180( C175 C180 ) C175_=_C181( C175 C181 ) C175_=_C182( C175 C182 ) C175_=_C183( C175 C183 ) C175_=_C264( C175 C264 ) C175_=_C277( C175 C277 ) \nC175_=_C310( C175 C310 ) C175_=_C371( C175 C371 ) C175_=_C414( C175 C414 ) C175_=_C448( C175 C448 ) C175_=_C515( C175 C515 ) C175_=_C516( C175 C516 ) \nC175_=_C518( C175 C518 ) C175_=_C519( C175 C519 ) C177_=_C178( C177 C178 ) C177_=_C179( C177 C179 ) C177_=_C180( C177 C180 ) C177_=_C181( C177 C181 ) \nC177_=_C182( C177 C182 ) C177_=_C183( C177 C183 ) C177_=_C546( C177 C546 ) C178_=_C179( C178 C179 ) C178_=_C180( C178 C180 ) C178_=_C181( C178 C181 ) \nC178_=_C182( C178 C182 ) C178_=_C183( C178 C183 ) C178_=_C538( C178 C538 ) C178_=_C554( C178 C554 ) C179_=_C180( C179 C180 ) C179_=_C181( C179 C181 ) \nC179_=_C182( C179 C182 ) C179_=_C183( C179 C183 ) C179_=_C195( C179 C195 ) C179_=_C282( C179 C282 ) C179_=_C454( C179 C454 ) C179_=_C511( C179 C511 ) \nC179_=_C521( C179 C521 ) C179_=_C546( C179 C546 ) C179_=_C554( C179 C554 ) C179_=_C571( C179 C571 ) C179_=_C574( C179 C574 ) C179_=_C575( C179 C575 ) \nC179_=_C576( C179 C576 ) C180_=_C181( C180 C181 ) C180_=_C182( C180 C182 ) C180_=_C183( C180 C183 ) C181_=_C182( C181 C182 ) C181_=_C183( C181 C183 ) \nC181_=_C519( C181 C519 ) C182_=_C183( C182 C183 ) C195_=_C282( C195 C282 ) C195_=_C454( C195 C454 ) C195_=_C511( C195 C511 ) C195_=_C521( C195 C521 ) \nC195_=_C546( C195 C546 ) C195_=_C554( C195 C554 ) C195_=_C571( C195 C571 ) C195_=_C574( C195 C574 ) C195_=_C575( C195 C575 ) C195_=_C576( C195 C576 ) \nC235_=_C312( C235 C312 ) C235_=_C335( C235 C335 ) C235_=_C428( C235 C428 ) C235_=_C475( C235 C475 ) C235_=_C510(</w:t>
      </w:r>
    </w:p>
    <w:p>
      <w:pPr>
        <w:pStyle w:val="PreformattedText"/>
        <w:bidi w:val="0"/>
        <w:spacing w:before="0" w:after="0"/>
        <w:jc w:val="left"/>
        <w:rPr/>
      </w:pPr>
      <w:r>
        <w:rPr/>
        <w:t xml:space="preserve"> </w:t>
      </w:r>
      <w:r>
        <w:rPr/>
        <w:t>C235 C510 ) C235_=_C512( C235 C512 ) \nC235_=_C515( C235 C515 ) C235_=_C538( C235 C538 ) C235_=_C539( C235 C539 ) C235_=_C540( C235 C540 ) C235_=_C541( C235 C541 ) C235_=_C542( C235 C542 ) \nC264_=_C277( C264 C277 ) C264_=_C310( C264 C310 ) C264_=_C371( C264 C371 ) C264_=_C414( C264 C414 ) C264_=_C448( C264 C448 ) C264_=_C515( C264 C515 ) \nC264_=_C516( C264 C516 ) C264_=_C518( C264 C518 ) C264_=_C519( C264 C519 ) C277_=_C282( C277 C282 ) C277_=_C310( C277 C310 ) C277_=_C371( C277 C371 ) \nC277_=_C414( C277 C414 ) C277_=_C448( C277 C448 ) C277_=_C515( C277 C515 ) C277_=_C516( C277 C516 ) C277_=_C518( C277 C518 ) C277_=_C519( C277 C519 ) \nC282_=_C454( C282 C454 ) C282_=_C511( C282 C511 ) C282_=_C521( C282 C521 ) C282_=_C546( C282 C546 ) C282_=_C554( C282 C554 ) C282_=_C571( C282 C571 ) \nC282_=_C574( C282 C574 ) C282_=_C575( C282 C575 ) C282_=_C576( C282 C576 ) C310_=_C312( C310 C312 ) C310_=_C371( C310 C371 ) C310_=_C414( C310 C414 ) \nC310_=_C448( C310 C448 ) C310_=_C515( C310 C515 ) C310_=_C516( C310 C516 ) C310_=_C518( C310 C518 ) C310_=_C519( C310 C519 ) C312_=_C335( C312 C335 ) \nC312_=_C428( C312 C428 ) C312_=_C475( C312 C475 ) C312_=_C510( C312 C510 ) C312_=_C512( C312 C512 ) C312_=_C515( C312 C515 ) C312_=_C538( C312 C538 ) \nC312_=_C539( C312 C539 ) C312_=_C540( C312 C540 ) C312_=_C541( C312 C541 ) C312_=_C542( C312 C542 ) C335_=_C428( C335 C428 ) C335_=_C475( C335 C475 ) \nC335_=_C510( C335 C510 ) C335_=_C512( C335 C512 ) C335_=_C515( C335 C515 ) C335_=_C538( C335 C538 ) C335_=_C539( C335 C539 ) C335_=_C540( C335 C540 ) \nC335_=_C541( C335 C541 ) C335_=_C542( C335 C542 ) C371_=_C414( C371 C414 ) C371_=_C448( C371 C448 ) C371_=_C515( C371 C515 ) C371_=_C516( C371 C516 ) \nC371_=_C518( C371 C518 ) C371_=_C519( C371 C519 ) C414_=_C448( C414 C448 ) C414_=_C515( C414 C515 ) C414_=_C516( C414 C516 ) C414_=_C518( C414 C518 ) \nC414_=_C519( C414 C519 ) C428_=_C475( C428 C475 ) C428_=_C510( C428 C510 ) C428_=_C512( C428 C512 ) C428_=_C515( C428 C515 ) C428_=_C538( C428 C538 ) \nC428_=_C539( C428 C539 ) C428_=_C540( C428 C540 ) C428_=_C541( C428 C541 ) C428_=_C542( C428 C542 ) C448_=_C454( C448 C454 ) C448_=_C515( C448 C515 ) \nC448_=_C516( C448 C516 ) C448_=_C518( C448 C518 ) C448_=_C519( C448 C519 ) C454_=_C511( C454 C511 ) C454_=_C521( C454 C521 ) C454_=_C546( C454 C546 ) \nC454_=_C554( C454 C554 ) C454_=_C571( C454 C571 ) C454_=_C574( C454 C574 ) C454_=_C575( C454 C575 ) C454_=_C576( C454 C576 ) C475_=_C510( C475 C510 ) \nC475_=_C512( C475 C512 ) C475_=_C515( C475 C515 ) C475_=_C538( C475 C538 ) C475_=_C539( C475 C539 ) C475_=_C540( C475 C540 ) C475_=_C541( C475 C541 ) \nC475_=_C542( C475 C542 ) C510_=_C511( C510 C511 ) C510_=_C512( C510 C512 ) C510_=_C515( C510 C515 ) C510_=_C538( C510 C538 ) C510_=_C539( C510 C539 ) \nC510_=_C540( C510 C540 ) C510_=_C541( C510 C541 ) C510_=_C542( C510 C542 ) C511_=_C521( C511 C521 ) C511_=_C546( C511 C546 ) C511_=_C554( C511 C554 ) \nC511_=_C571( C511 C571 ) C511_=_C574( C511 C574 ) C511_=_C575( C511 C575 ) C511_=_C576( C511 C576 ) C512_=_C515( C512 C515 ) C512_=_C538( C512 C538 ) \nC512_=_C539( C512 C539 ) C512_=_C540( C512 C540 ) C512_=_C541( C512 C541 ) C512_=_C542( C512 C542 ) C515_=_C516( C515 C516 ) C515_=_C518( C515 C518 ) \nC515_=_C519( C515 C519 ) C515_=_C538( C515 C538 ) C515_=_C539( C515 C539 ) C515_=_C540( C515 C540 ) C515_=_C541( C515 C541 ) C515_=_C542( C515 C542 ) \nC516_=_C518( C516 C518 ) C516_=_C519( C516 C519 ) C518_=_C519( C518 C519 ) C521_=_C546( C521 C546 ) C521_=_C554( C521 C554 ) C521_=_C571( C521 C571 ) \nC521_=_C574( C521 C574 ) C521_=_C575( C521 C575 ) C521_=_C576( C521 C576 ) C538_=_C539( C538 C539 ) C538_=_C540( C538 C540 ) C538_=_C541( C538 C541 ) \nC538_=_C542( C538 C542 ) C538_=_C554( C538 C554 ) C539_=_C540( C539 C540 ) C539_=_C541( C539 C541 ) C539_=_C542( C539 C542 ) C539_=_C574( C539 C574 ) \nC540_=_C541( C540 C541 ) C540_=_C542( C540 C542 ) C541_=_C542( C541 C542 ) C542_=_C576( C542 C576 ) C546_=_C554( C546 C554 ) C546_=_C571( C546 C571 ) \nC546_=_C574( C546 C574 ) C546_=_C575( C546 C575 ) C546_=_C576( C546 C576 ) C554_=_C571( C554 C571 ) C554_=_C574( C554 C574 ) C554_=_C575( C554 C575 ) \nC554_=_C576( C554 C576 ) C571_=_C574( C571 C574 ) C571_=_C575( C571 C575 ) C571_=_C576( C571 C576 ) C574_=_C575( C574 C575 ) C574_=_C576( C574 C576 ) \nC575_=_C576( C575 C576 ) "];72-&gt;91[label="48: C39 C98 C145 C168 C169 \nC170 C171 C172 C173 C174 C177 \nC178 C180 C181 C182 C183 C195 \nC235 C264 C277 C282 C310 C312 \nC335 C371 C414 C428 C448 C454 \nC475 C510 C511 C512 C516 C518 \nC519 C521 C538 C539 C540 C541 \nC542 C546 C554 C571 C574 C575 \nC576 \n282: C39_=_C98 ,C39_=_C195 ,C39_=_C282 ,C39_=_C454 ,C39_=_C511 ,\nC39_=_C521 ,C39_=_C546 ,C39_=_C554 ,C39_=_C571 ,C39_=_C574 ,C39_=_C575 ,\nC39_=_C576 ,C98_=_C195 ,C98_=_C282 ,C98_=_C454 ,C98_=_C511 ,C98_=_C521 ,\nC98_=_C546 ,C98_=_C554 ,C98_=_C571 ,C98_=_C574 ,C98_=_C575 ,C98_=_C576 ,\nC145_=_C235 ,C145_=_C312 ,C145_=_C335 ,C145_=_C428 ,C145_=_C475 ,C145_=_C510 ,\nC145_=_C512 ,C145_=_C538 ,C145_=_C539 ,C145_=_C540 ,C145_=_C541 ,C145_=_C542 ,\nC168_=_C169 ,C168_=_C170 ,C168_=_C171 ,C168_=_C172 ,C168_=_C173 ,C168_=_C174 ,\nC168_=_C177 ,C168_=_C178 ,C168_=_C180 ,C168_=_C181 ,C168_=_C182 ,C168_=_C183 ,\nC169_=_C170 ,C169_=_C171 ,C169_=_C172 ,C169_=_C173 ,C169_=_C174 ,C169_=_C177 ,\nC169_=_C178 ,C169_=_C180 ,C169_=_C181 ,C169_=_C182 ,C169_=_C183 ,C170_=_C171 ,\nC170_=_C172 ,C170_=_C173 ,C170_=_C174 ,C170_=_C177 ,C170_=_C178 ,C170_=_C180 ,\nC170_=_C181 ,C170_=_C182 ,C170_=_C183 ,C171_=_C172 ,C171_=_C173 ,C171_=_C174 ,\nC171_=_C177 ,C171_=_C178 ,C171_=_C180 ,C171_=_C181 ,C171_=_C182 ,C171_=_C183 ,\nC172_=_C173 ,C172_=_C174 ,C172_=_C177 ,C172_=_C178 ,C172_=_C180 ,C172_=_C181 ,\nC172_=_C182 ,C172_=_C183 ,C172_=_C414 ,C173_=_C174 ,C173_=_C177 ,C173_=_C178 ,\nC173_=_C180 ,C173_=_C181 ,C173_=_C182 ,C173_=_C183 ,C174_=_C177 ,C174_=_C178 ,\nC174_=_C180 ,C174_=_C181 ,C174_=_C182 ,C174_=_C183 ,C177_=_C178 ,C177_=_C180 ,\nC177_=_C181 ,C177_=_C182 ,C177_=_C183 ,C177_=_C546 ,C178_=_C180 ,C178_=_C181 ,\nC178_=_C182 ,C178_=_C183 ,C178_=_C538 ,C178_=_C554 ,C180_=_C181 ,C180_=_C182 ,\nC180_=_C183 ,C181_=_C182 ,C181_=_C183 ,C181_=_C519 ,C182_=_C183 ,C195_=_C282 ,\nC195_=_C454 ,C195_=_C511 ,C195_=_C521 ,C195_=_C546 ,C195_=_C554 ,C195_=_C571 ,\nC195_=_C574 ,C195_=_C575 ,C195_=_C576 ,C235_=_C312 ,C235_=_C335 ,C235_=_C428 ,\nC235_=_C475 ,C235_=_C510 ,C235_=_C512 ,C235_=_C538 ,C235_=_C539 ,C235_=_C540 ,\nC235_=_C541 ,C235_=_C542 ,C264_=_C277 ,C264_=_C310 ,C264_=_C371 ,C264_=_C414 ,\nC264_=_C448 ,C264_=_C516 ,C264_=_C518 ,C264_=_C519 ,C277_=_C282 ,C277_=_C310 ,\nC277_=_C371 ,C277_=_C414 ,C277_=_C448 ,C277_=_C516 ,C277_=_C518 ,C277_=_C519 ,\nC282_=_C454 ,C282_=_C511 ,C282_=_C521 ,C282_=_C546 ,C282_=_C554 ,C282_=_C571 ,\nC282_=_C574 ,C282_=_C575 ,C282_=_C576 ,C310_=_C312 ,C310_=_C371 ,C310_=_C414 ,\nC310_=_C448 ,C310_=_C516 ,C310_=_C518 ,C310_=_C519 ,C312_=_C335 ,C312_=_C428 ,\nC312_=_C475 ,C312_=_C510 ,C312_=_C512 ,C312_=_C538 ,C312_=_C539 ,C312_=_C540 ,\nC312_=_C541 ,C312_=_C542 ,C335_=_C428 ,C335_=_C475 ,C335_=_C510 ,C335_=_C512 ,\nC335_=_C538 ,C335_=_C539 ,C335_=_C540 ,C335_=_C541 ,C335_=_C542 ,C371_=_C414 ,\nC371_=_C448 ,C371_=_C516 ,C371_=_C518 ,C371_=_C519 ,C414_=_C448 ,C414_=_C516 ,\nC414_=_C518 ,C414_=_C519 ,C428_=_C475 ,C428_=_C510 ,C428_=_C512 ,C428_=_C538 ,\nC428_=_C539 ,C428_=_C540 ,C428_=_C541 ,C428_=_C542 ,C448_=_C454 ,C448_=_C516 ,\nC448_=_C518 ,C448_=_C519 ,C454_=_C511 ,C454_=_C521 ,C454_=_C546 ,C454_=_C554 ,\nC454_=_C571 ,C454_=_C574 ,C454_=_C575 ,C454_=_C576 ,C475_=_C510 ,C475_=_C512 ,\nC475_=_C538 ,C475_=_C539 ,C475_=_C540 ,C475_=_C541 ,C475_=_C542 ,C510_=_C511 ,\nC510_=_C512 ,C510_=_C538 ,C510_=_C539 ,C510_=_C540 ,C510_=_C541 ,C510_=_C542 ,\nC511_=_C521 ,C511_=_C546 ,C511_=_C554 ,C511_=_C571 ,C511_=_C574 ,C511_=_C575 ,\nC511_=_C576 ,C512_=_C538 ,C512_=_C539 ,C512_=_C540 ,C512_=_C541 ,C512_=_C542 ,\nC516_=_C518 ,C516_=_C519 ,C518_=_C519 ,C521_=_C546 ,C521_=_C554 ,C521_=_C571 ,\nC521_=_C574 ,C521_=_C575 ,C521_=_C576 ,C538_=_C539 ,C538_=_C540 ,C538_=_C541 ,\nC538_=_C542 ,C538_=_C554 ,C539_=_C540 ,C539_=_C541 ,C539_=_C542 ,C539_=_C574 ,\nC540_=_C541 ,C540_=_C542 ,C541_=_C542 ,C542_=_C576 ,C546_=_C554 ,C546_=_C571 ,\nC546_=_C574 ,C546_=_C575 ,C546_=_C576 ,C554_=_C571 ,C554_=_C574 ,C554_=_C575 ,\nC554_=_C576 ,C571_=_C574 ,C571_=_C575 ,C571_=_C576 ,C574_=_C575 ,C574_=_C576 ,\nC575_=_C576 ,"];92[shape=box, label="id:92 level: 5\n63: C73 C74 C84 C120 C129 \nC131 C134 C169 C178 C184 C185 \nC186 C187 C188 C189 C190 C191 \nC192 C193 C194 C195 C197 C198 \nC199 C237 C244 C245 C246 C247 \nC248 C249 C250 C252 C253 C254 \nC255 C256 C257 C329 C374 C396 \nC418 C429 C452 C479 C487 C491 \nC499 C518 C538 C554 C555 C556 \nC557 C558 C566 C577 C578 C579 \nC580 C581 C582 C583 \n532: C73_=_C74( C73 C74 ) C73_=_C129( C73 C129 ) C73_=_C178( C73 C178 ) C73_=_C194( C73 C194 ) C73_=_C374( C73 C374 ) \nC73_=_C396( C73 C396 ) C73_=_C429( C73 C429 ) C73_=_C452( C73 C452 ) C73_=_C479( C73 C479 ) C73_=_C499( C73 C499 ) C73_=_C538( C73 C538 ) \nC73_=_C554( C73 C554 ) C73_=_C555( C73 C555 ) C73_=_C556( C73 C556 ) C73_=_C557( C73 C557 ) C73_=_C558( C73 C558 ) C74_=_C84( C74 C84 ) \nC74_=_C131( C74 C131 ) C74_=_C237( C74 C237 ) C74_=_C253( C74 C253 ) C74_=_C329( C74 C329 ) C74_=_C418( C74 C418 ) C74_=_C487( C74 C487 ) \nC74_=_C491( C74 C491 ) C74_=_C518( C74 C518 ) C74_=_C555( C74 C555 ) C74_=_C566( C74 C566 ) C74_=_C577( C74 C577 ) C74_=_C578( C74 C578 ) \nC74_=_C579( C74 C579 ) C74_=_C580( C74 C580 ) C74_=_C581( C74 C581 ) C74_=_C582( C74 C582 ) C74_=_C583( C74 C583 ) C84_=_C131( C84 C131 ) \nC84_=_C237( C84 C237 ) C84_=_C253( C84 C253 ) C84_=_C329( C84 C329 ) C84_=_C418( C84 C418 ) C84_=_C487( C84 C487 ) C84_=_C491( C84 C491 ) \nC84_=_C518( C84 C518 ) C84_=_C555( C84 C555 ) C84_=_C566( C84 C566 ) C84_=_C577( C84 C577 ) C84_=_C578( C84 C578 ) C84_=_C579( C84 C579 ) \nC84_=_C580( C84 C580 ) C84_=_C581( C84 C581 ) C84_=_C582( C84 C582 ) C84_=_C583( C84 C583</w:t>
      </w:r>
    </w:p>
    <w:p>
      <w:pPr>
        <w:pStyle w:val="PreformattedText"/>
        <w:bidi w:val="0"/>
        <w:spacing w:before="0" w:after="0"/>
        <w:jc w:val="left"/>
        <w:rPr/>
      </w:pPr>
      <w:r>
        <w:rPr/>
        <w:t xml:space="preserve"> </w:t>
      </w:r>
      <w:r>
        <w:rPr/>
        <w:t>) C120_=_C129( C120 C129 ) C120_=_C131( C120 C131 ) \nC120_=_C184( C120 C184 ) C120_=_C185( C120 C185 ) C120_=_C186( C120 C186 ) C120_=_C187( C120 C187 ) C120_=_C188( C120 C188 ) C120_=_C189( C120 C189 ) \nC120_=_C190( C120 C190 ) C120_=_C191( C120 C191 ) C120_=_C192( C120 C192 ) C120_=_C193( C120 C193 ) C120_=_C194( C120 C194 ) C120_=_C195( C120 C195 ) \nC120_=_C197( C120 C197 ) C120_=_C198( C120 C198 ) C120_=_C199( C120 C199 ) C129_=_C131( C129 C131 ) C129_=_C178( C129 C178 ) C129_=_C194( C129 C194 ) \nC129_=_C374( C129 C374 ) C129_=_C396( C129 C396 ) C129_=_C429( C129 C429 ) C129_=_C452( C129 C452 ) C129_=_C479( C129 C479 ) C129_=_C499( C129 C499 ) \nC129_=_C538( C129 C538 ) C129_=_C554( C129 C554 ) C129_=_C555( C129 C555 ) C129_=_C556( C129 C556 ) C129_=_C557( C129 C557 ) C129_=_C558( C129 C558 ) \nC131_=_C237( C131 C237 ) C131_=_C253( C131 C253 ) C131_=_C329( C131 C329 ) C131_=_C418( C131 C418 ) C131_=_C487( C131 C487 ) C131_=_C491( C131 C491 ) \nC131_=_C518( C131 C518 ) C131_=_C555( C131 C555 ) C131_=_C566( C131 C566 ) C131_=_C577( C131 C577 ) C131_=_C578( C131 C578 ) C131_=_C579( C131 C579 ) \nC131_=_C580( C131 C580 ) C131_=_C581( C131 C581 ) C131_=_C582( C131 C582 ) C131_=_C583( C131 C583 ) C134_=_C169( C134 C169 ) C134_=_C244( C134 C244 ) \nC134_=_C245( C134 C245 ) C134_=_C246( C134 C246 ) C134_=_C247( C134 C247 ) C134_=_C248( C134 C248 ) C134_=_C249( C134 C249 ) C134_=_C250( C134 C250 ) \nC134_=_C252( C134 C252 ) C134_=_C253( C134 C253 ) C134_=_C254( C134 C254 ) C134_=_C255( C134 C255 ) C134_=_C256( C134 C256 ) C134_=_C257( C134 C257 ) \nC169_=_C178( C169 C178 ) C169_=_C244( C169 C244 ) C169_=_C245( C169 C245 ) C169_=_C246( C169 C246 ) C169_=_C247( C169 C247 ) C169_=_C248( C169 C248 ) \nC169_=_C249( C169 C249 ) C169_=_C250( C169 C250 ) C169_=_C252( C169 C252 ) C169_=_C253( C169 C253 ) C169_=_C254( C169 C254 ) C169_=_C255( C169 C255 ) \nC169_=_C256( C169 C256 ) C169_=_C257( C169 C257 ) C178_=_C194( C178 C194 ) C178_=_C374( C178 C374 ) C178_=_C396( C178 C396 ) C178_=_C429( C178 C429 ) \nC178_=_C452( C178 C452 ) C178_=_C479( C178 C479 ) C178_=_C499( C178 C499 ) C178_=_C538( C178 C538 ) C178_=_C554( C178 C554 ) C178_=_C555( C178 C555 ) \nC178_=_C556( C178 C556 ) C178_=_C557( C178 C557 ) C178_=_C558( C178 C558 ) C184_=_C185( C184 C185 ) C184_=_C186( C184 C186 ) C184_=_C187( C184 C187 ) \nC184_=_C188( C184 C188 ) C184_=_C189( C184 C189 ) C184_=_C190( C184 C190 ) C184_=_C191( C184 C191 ) C184_=_C192( C184 C192 ) C184_=_C193( C184 C193 ) \nC184_=_C194( C184 C194 ) C184_=_C195( C184 C195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7( C185 C197 ) C185_=_C198( C185 C198 ) C185_=_C199( C185 C199 ) \nC186_=_C187( C186 C187 ) C186_=_C188( C186 C188 ) C186_=_C189( C186 C189 ) C186_=_C190( C186 C190 ) C186_=_C191( C186 C191 ) C186_=_C192( C186 C192 ) \nC186_=_C193( C186 C193 ) C186_=_C194( C186 C194 ) C186_=_C195( C186 C195 ) C186_=_C197( C186 C197 ) C186_=_C198( C186 C198 ) C186_=_C199( C186 C199 ) \nC187_=_C188( C187 C188 ) C187_=_C189( C187 C189 ) C187_=_C190( C187 C190 ) C187_=_C191( C187 C191 ) C187_=_C192( C187 C192 ) C187_=_C193( C187 C193 ) \nC187_=_C194( C187 C194 ) C187_=_C195( C187 C195 ) C187_=_C197( C187 C197 ) C187_=_C198( C187 C198 ) C187_=_C199( C187 C199 ) C187_=_C247( C187 C247 ) \nC188_=_C189( C188 C189 ) C188_=_C190( C188 C190 ) C188_=_C191( C188 C191 ) C188_=_C192( C188 C192 ) C188_=_C193( C188 C193 ) C188_=_C194( C188 C194 ) \nC188_=_C195( C188 C195 ) C188_=_C197( C188 C197 ) C188_=_C198( C188 C198 ) C188_=_C199( C188 C199 ) C189_=_C190( C189 C190 ) C189_=_C191( C189 C191 ) \nC189_=_C192( C189 C192 ) C189_=_C193( C189 C193 ) C189_=_C194( C189 C194 ) C189_=_C195( C189 C195 ) C189_=_C197( C189 C197 ) C189_=_C198( C189 C198 ) \nC189_=_C199( C189 C199 ) C189_=_C487( C189 C487 ) C190_=_C191( C190 C191 ) C190_=_C192( C190 C192 ) C190_=_C193( C190 C193 ) C190_=_C194( C190 C194 ) \nC190_=_C195( C190 C195 ) C190_=_C197( C190 C197 ) C190_=_C198( C190 C198 ) C190_=_C199( C190 C199 ) C191_=_C192( C191 C192 ) C191_=_C193( C191 C193 ) \nC191_=_C194( C191 C194 ) C191_=_C195( C191 C195 ) C191_=_C197( C191 C197 ) C191_=_C198( C191 C198 ) C191_=_C199( C191 C199 ) C192_=_C193( C192 C193 ) \nC192_=_C194( C192 C194 ) C192_=_C195( C192 C195 ) C192_=_C197( C192 C197 ) C192_=_C198( C192 C198 ) C192_=_C199( C192 C199 ) C193_=_C194( C193 C194 ) \nC193_=_C195( C193 C195 ) C193_=_C197( C193 C197 ) C193_=_C198( C193 C198 ) C193_=_C199( C193 C199 ) C193_=_C249( C193 C249 ) C194_=_C195( C194 C195 ) \nC194_=_C197( C194 C197 ) C194_=_C198( C194 C198 ) C194_=_C199( C194 C199 ) C194_=_C374( C194 C374 ) C194_=_C396( C194 C396 ) C194_=_C429( C194 C429 ) \nC194_=_C452( C194 C452 ) C194_=_C479( C194 C479 ) C194_=_C499( C194 C499 ) C194_=_C538( C194 C538 ) C194_=_C554( C194 C554 ) C194_=_C555( C194 C555 ) \nC194_=_C556( C194 C556 ) C194_=_C557( C194 C557 ) C194_=_C558( C194 C558 ) C195_=_C197( C195 C197 ) C195_=_C198( C195 C198 ) C195_=_C199( C195 C199 ) \nC195_=_C554( C195 C554 ) C197_=_C198( C197 C198 ) C197_=_C199( C197 C199 ) C198_=_C199( C198 C199 ) C198_=_C557( C198 C557 ) C237_=_C253( C237 C253 ) \nC237_=_C329( C237 C329 ) C237_=_C418( C237 C418 ) C237_=_C487( C237 C487 ) C237_=_C491( C237 C491 ) C237_=_C518( C237 C518 ) C237_=_C555( C237 C555 ) \nC237_=_C566( C237 C566 ) C237_=_C577( C237 C577 ) C237_=_C578( C237 C578 ) C237_=_C579( C237 C579 ) C237_=_C580( C237 C580 ) C237_=_C581( C237 C581 ) \nC237_=_C582( C237 C582 ) C237_=_C583( C237 C583 ) C244_=_C245( C244 C245 ) C244_=_C246( C244 C246 ) C244_=_C247( C244 C247 ) C244_=_C248( C244 C248 ) \nC244_=_C249( C244 C249 ) C244_=_C250( C244 C250 ) C244_=_C252( C244 C252 ) C244_=_C253( C244 C253 ) C244_=_C254( C244 C254 ) C244_=_C255( C244 C255 ) \nC244_=_C256( C244 C256 ) C244_=_C257( C244 C257 ) C245_=_C246( C245 C246 ) C245_=_C247( C245 C247 ) C245_=_C248( C245 C248 ) C245_=_C249( C245 C249 ) \nC245_=_C250( C245 C250 ) C245_=_C252( C245 C252 ) C245_=_C253( C245 C253 ) C245_=_C254( C245 C254 ) C245_=_C255( C245 C255 ) C245_=_C256( C245 C256 ) \nC245_=_C257( C245 C257 ) C245_=_C418( C245 C418 ) C246_=_C247( C246 C247 ) C246_=_C248( C246 C248 ) C246_=_C249( C246 C249 ) C246_=_C250( C246 C250 ) \nC246_=_C252( C246 C252 ) C246_=_C253( C246 C253 ) C246_=_C254( C246 C254 ) C246_=_C255( C246 C255 ) C246_=_C256( C246 C256 ) C246_=_C257( C246 C257 ) \nC246_=_C429( C246 C429 ) C247_=_C248( C247 C248 ) C247_=_C249( C247 C249 ) C247_=_C250( C247 C250 ) C247_=_C252( C247 C252 ) C247_=_C253( C247 C253 ) \nC247_=_C254( C247 C254 ) C247_=_C255( C247 C255 ) C247_=_C256( C247 C256 ) C247_=_C257( C247 C257 ) C248_=_C249( C248 C249 ) C248_=_C250( C248 C250 ) \nC248_=_C252( C248 C252 ) C248_=_C253( C248 C253 ) C248_=_C254( C248 C254 ) C248_=_C255( C248 C255 ) C248_=_C256( C248 C256 ) C248_=_C257( C248 C257 ) \nC248_=_C499( C248 C499 ) C249_=_C250( C249 C250 ) C249_=_C252( C249 C252 ) C249_=_C253( C249 C253 ) C249_=_C254( C249 C254 ) C249_=_C255( C249 C255 ) \nC249_=_C256( C249 C256 ) C249_=_C257( C249 C257 ) C250_=_C252( C250 C252 ) C250_=_C253( C250 C253 ) C250_=_C254( C250 C254 ) C250_=_C255( C250 C255 ) \nC250_=_C256( C250 C256 ) C250_=_C257( C250 C257 ) C252_=_C253( C252 C253 ) C252_=_C254( C252 C254 ) C252_=_C255( C252 C255 ) C252_=_C256( C252 C256 ) \nC252_=_C257( C252 C257 ) C253_=_C254( C253 C254 ) C253_=_C255( C253 C255 ) C253_=_C256( C253 C256 ) C253_=_C257( C253 C257 ) C253_=_C329( C253 C329 ) \nC253_=_C418( C253 C418 ) C253_=_C487( C253 C487 ) C253_=_C491( C253 C491 ) C253_=_C518( C253 C518 ) C253_=_C555( C253 C555 ) C253_=_C566( C253 C566 ) \nC253_=_C577( C253 C577 ) C253_=_C578( C253 C578 ) C253_=_C579( C253 C579 ) C253_=_C580( C253 C580 ) C253_=_C581( C253 C581 ) C253_=_C582( C253 C582 ) \nC253_=_C583( C253 C583 ) C254_=_C255( C254 C255 ) C254_=_C256( C254 C256 ) C254_=_C257( C254 C257 ) C254_=_C577( C254 C577 ) C255_=_C256( C255 C256 ) \nC255_=_C257( C255 C257 ) C256_=_C257( C256 C257 ) C257_=_C582( C257 C582 ) C329_=_C418( C329 C418 ) C329_=_C487( C329 C487 ) C329_=_C491( C329 C491 ) \nC329_=_C518( C329 C518 ) C329_=_C555( C329 C555 ) C329_=_C566( C329 C566 ) C329_=_C577( C329 C577 ) C329_=_C578( C329 C578 ) C329_=_C579( C329 C579 ) \nC329_=_C580( C329 C580 ) C329_=_C581( C329 C581 ) C329_=_C582( C329 C582 ) C329_=_C583( C329 C583 ) C374_=_C396( C374 C396 ) C374_=_C429( C374 C429 ) \nC374_=_C452( C374 C452 ) C374_=_C479( C374 C479 ) C374_=_C499( C374 C499 ) C374_=_C538( C374 C538 ) C374_=_C554( C374 C554 ) C374_=_C555( C374 C555 ) \nC374_=_C556( C374 C556 ) C374_=_C557( C374 C557 ) C374_=_C558( C374 C558 ) C396_=_C429( C396 C429 ) C396_=_C452( C396 C452 ) C396_=_C479( C396 C479 ) \nC396_=_C499( C396 C499 ) C396_=_C538( C396 C538 ) C396_=_C554( C396 C554 ) C396_=_C555( C396 C555 ) C396_=_C556( C396 C556 ) C396_=_C557( C396 C557 ) \nC396_=_C558( C396 C558 ) C418_=_C487( C418 C487 ) C418_=_C491( C418 C491 ) C418_=_C518( C418 C518 ) C418_=_C555( C418 C555 ) C418_=_C566( C418 C566 ) \nC418_=_C577( C418 C577 ) C418_=_C578( C418 C578 ) C418_=_C579( C418 C579 ) C418_=_C580( C418 C580 ) C418_=_C581( C418 C581 ) C418_=_C582( C418 C582 ) \nC418_=_C583( C418 C583 ) C429_=_C452( C429 C452 ) C429_=_C479( C429 C479 ) C429_=_C499( C429 C499 ) C429_=_C538( C429 C538 ) C429_=_C554( C429 C554 ) \nC429_=_C555( C429 C555 ) C429_=_C556( C429 C556 ) C429_=_C557( C429 C557 ) C429_=_C558( C429 C558 ) C452_=_C479( C452 C479 ) C452_=_C499( C452 C499 ) \nC452_=_C538( C452 C538 ) C452_=_C554( C452 C554 ) C452_=_C555( C452 C555 ) C452_=_C556( C452 C556 ) C452_=_C557( C452 C557 ) C452_=_C558( C452 C558 ) \nC479_=_C499( C479 C499 ) C479_=_C538( C479 C538 ) C479_=_C554( C479 C554 ) C479_=_C555( C479 C555 ) C479_=_C556( C479</w:t>
      </w:r>
    </w:p>
    <w:p>
      <w:pPr>
        <w:pStyle w:val="PreformattedText"/>
        <w:bidi w:val="0"/>
        <w:spacing w:before="0" w:after="0"/>
        <w:jc w:val="left"/>
        <w:rPr/>
      </w:pPr>
      <w:r>
        <w:rPr/>
        <w:t xml:space="preserve"> </w:t>
      </w:r>
      <w:r>
        <w:rPr/>
        <w:t>C556 ) C479_=_C557( C479 C557 ) \nC479_=_C558( C479 C558 ) C487_=_C491( C487 C491 ) C487_=_C518( C487 C518 ) C487_=_C555( C487 C555 ) C487_=_C566( C487 C566 ) C487_=_C577( C487 C577 ) \nC487_=_C578( C487 C578 ) C487_=_C579( C487 C579 ) C487_=_C580( C487 C580 ) C487_=_C581( C487 C581 ) C487_=_C582( C487 C582 ) C487_=_C583( C487 C583 ) \nC491_=_C518( C491 C518 ) C491_=_C555( C491 C555 ) C491_=_C566( C491 C566 ) C491_=_C577( C491 C577 ) C491_=_C578( C491 C578 ) C491_=_C579( C491 C579 ) \nC491_=_C580( C491 C580 ) C491_=_C581( C491 C581 ) C491_=_C582( C491 C582 ) C491_=_C583( C491 C583 ) C499_=_C538( C499 C538 ) C499_=_C554( C499 C554 ) \nC499_=_C555( C499 C555 ) C499_=_C556( C499 C556 ) C499_=_C557( C499 C557 ) C499_=_C558( C499 C558 ) C518_=_C555( C518 C555 ) C518_=_C566( C518 C566 ) \nC518_=_C577( C518 C577 ) C518_=_C578( C518 C578 ) C518_=_C579( C518 C579 ) C518_=_C580( C518 C580 ) C518_=_C581( C518 C581 ) C518_=_C582( C518 C582 ) \nC518_=_C583( C518 C583 ) C538_=_C554( C538 C554 ) C538_=_C555( C538 C555 ) C538_=_C556( C538 C556 ) C538_=_C557( C538 C557 ) C538_=_C558( C538 C558 ) \nC554_=_C555( C554 C555 ) C554_=_C556( C554 C556 ) C554_=_C557( C554 C557 ) C554_=_C558( C554 C558 ) C555_=_C556( C555 C556 ) C555_=_C557( C555 C557 ) \nC555_=_C558( C555 C558 ) C555_=_C566( C555 C566 ) C555_=_C577( C555 C577 ) C555_=_C578( C555 C578 ) C555_=_C579( C555 C579 ) C555_=_C580( C555 C580 ) \nC555_=_C581( C555 C581 ) C555_=_C582( C555 C582 ) C555_=_C583( C555 C583 ) C556_=_C557( C556 C557 ) C556_=_C558( C556 C558 ) C556_=_C578( C556 C578 ) \nC557_=_C558( C557 C558 ) C566_=_C577( C566 C577 ) C566_=_C578( C566 C578 ) C566_=_C579( C566 C579 ) C566_=_C580( C566 C580 ) C566_=_C581( C566 C581 ) \nC566_=_C582( C566 C582 ) C566_=_C583( C566 C583 ) C577_=_C578( C577 C578 ) C577_=_C579( C577 C579 ) C577_=_C580( C577 C580 ) C577_=_C581( C577 C581 ) \nC577_=_C582( C577 C582 ) C577_=_C583( C577 C583 ) C578_=_C579( C578 C579 ) C578_=_C580( C578 C580 ) C578_=_C581( C578 C581 ) C578_=_C582( C578 C582 ) \nC578_=_C583( C578 C583 ) C579_=_C580( C579 C580 ) C579_=_C581( C579 C581 ) C579_=_C582( C579 C582 ) C579_=_C583( C579 C583 ) C580_=_C581( C580 C581 ) \nC580_=_C582( C580 C582 ) C580_=_C583( C580 C583 ) C581_=_C582( C581 C582 ) C581_=_C583( C581 C583 ) C582_=_C583( C582 C583 ) "];73-&gt;92[label="60: C73 C74 C84 C120 C129 \nC131 C134 C169 C178 C184 C185 \nC186 C187 C188 C189 C190 C191 \nC192 C193 C195 C197 C198 C199 \nC237 C244 C245 C246 C247 C248 \nC249 C250 C252 C254 C255 C256 \nC257 C329 C374 C396 C418 C429 \nC452 C479 C487 C491 C499 C518 \nC538 C554 C556 C557 C558 C566 \nC577 C578 C579 C580 C581 C582 \nC583 \n439: C73_=_C74 ,C73_=_C129 ,C73_=_C178 ,C73_=_C374 ,C73_=_C396 ,\nC73_=_C429 ,C73_=_C452 ,C73_=_C479 ,C73_=_C499 ,C73_=_C538 ,C73_=_C554 ,\nC73_=_C556 ,C73_=_C557 ,C73_=_C558 ,C74_=_C84 ,C74_=_C131 ,C74_=_C237 ,\nC74_=_C329 ,C74_=_C418 ,C74_=_C487 ,C74_=_C491 ,C74_=_C518 ,C74_=_C566 ,\nC74_=_C577 ,C74_=_C578 ,C74_=_C579 ,C74_=_C580 ,C74_=_C581 ,C74_=_C582 ,\nC74_=_C583 ,C84_=_C131 ,C84_=_C237 ,C84_=_C329 ,C84_=_C418 ,C84_=_C487 ,\nC84_=_C491 ,C84_=_C518 ,C84_=_C566 ,C84_=_C577 ,C84_=_C578 ,C84_=_C579 ,\nC84_=_C580 ,C84_=_C581 ,C84_=_C582 ,C84_=_C583 ,C120_=_C129 ,C120_=_C131 ,\nC120_=_C184 ,C120_=_C185 ,C120_=_C186 ,C120_=_C187 ,C120_=_C188 ,C120_=_C189 ,\nC120_=_C190 ,C120_=_C191 ,C120_=_C192 ,C120_=_C193 ,C120_=_C195 ,C120_=_C197 ,\nC120_=_C198 ,C120_=_C199 ,C129_=_C131 ,C129_=_C178 ,C129_=_C374 ,C129_=_C396 ,\nC129_=_C429 ,C129_=_C452 ,C129_=_C479 ,C129_=_C499 ,C129_=_C538 ,C129_=_C554 ,\nC129_=_C556 ,C129_=_C557 ,C129_=_C558 ,C131_=_C237 ,C131_=_C329 ,C131_=_C418 ,\nC131_=_C487 ,C131_=_C491 ,C131_=_C518 ,C131_=_C566 ,C131_=_C577 ,C131_=_C578 ,\nC131_=_C579 ,C131_=_C580 ,C131_=_C581 ,C131_=_C582 ,C131_=_C583 ,C134_=_C169 ,\nC134_=_C244 ,C134_=_C245 ,C134_=_C246 ,C134_=_C247 ,C134_=_C248 ,C134_=_C249 ,\nC134_=_C250 ,C134_=_C252 ,C134_=_C254 ,C134_=_C255 ,C134_=_C256 ,C134_=_C257 ,\nC169_=_C178 ,C169_=_C244 ,C169_=_C245 ,C169_=_C246 ,C169_=_C247 ,C169_=_C248 ,\nC169_=_C249 ,C169_=_C250 ,C169_=_C252 ,C169_=_C254 ,C169_=_C255 ,C169_=_C256 ,\nC169_=_C257 ,C178_=_C374 ,C178_=_C396 ,C178_=_C429 ,C178_=_C452 ,C178_=_C479 ,\nC178_=_C499 ,C178_=_C538 ,C178_=_C554 ,C178_=_C556 ,C178_=_C557 ,C178_=_C558 ,\nC184_=_C185 ,C184_=_C186 ,C184_=_C187 ,C184_=_C188 ,C184_=_C189 ,C184_=_C190 ,\nC184_=_C191 ,C184_=_C192 ,C184_=_C193 ,C184_=_C195 ,C184_=_C197 ,C184_=_C198 ,\nC184_=_C199 ,C185_=_C186 ,C185_=_C187 ,C185_=_C188 ,C185_=_C189 ,C185_=_C190 ,\nC185_=_C191 ,C185_=_C192 ,C185_=_C193 ,C185_=_C195 ,C185_=_C197 ,C185_=_C198 ,\nC185_=_C199 ,C186_=_C187 ,C186_=_C188 ,C186_=_C189 ,C186_=_C190 ,C186_=_C191 ,\nC186_=_C192 ,C186_=_C193 ,C186_=_C195 ,C186_=_C197 ,C186_=_C198 ,C186_=_C199 ,\nC187_=_C188 ,C187_=_C189 ,C187_=_C190 ,C187_=_C191 ,C187_=_C192 ,C187_=_C193 ,\nC187_=_C195 ,C187_=_C197 ,C187_=_C198 ,C187_=_C199 ,C187_=_C247 ,C188_=_C189 ,\nC188_=_C190 ,C188_=_C191 ,C188_=_C192 ,C188_=_C193 ,C188_=_C195 ,C188_=_C197 ,\nC188_=_C198 ,C188_=_C199 ,C189_=_C190 ,C189_=_C191 ,C189_=_C192 ,C189_=_C193 ,\nC189_=_C195 ,C189_=_C197 ,C189_=_C198 ,C189_=_C199 ,C189_=_C487 ,C190_=_C191 ,\nC190_=_C192 ,C190_=_C193 ,C190_=_C195 ,C190_=_C197 ,C190_=_C198 ,C190_=_C199 ,\nC191_=_C192 ,C191_=_C193 ,C191_=_C195 ,C191_=_C197 ,C191_=_C198 ,C191_=_C199 ,\nC192_=_C193 ,C192_=_C195 ,C192_=_C197 ,C192_=_C198 ,C192_=_C199 ,C193_=_C195 ,\nC193_=_C197 ,C193_=_C198 ,C193_=_C199 ,C193_=_C249 ,C195_=_C197 ,C195_=_C198 ,\nC195_=_C199 ,C195_=_C554 ,C197_=_C198 ,C197_=_C199 ,C198_=_C199 ,C198_=_C557 ,\nC237_=_C329 ,C237_=_C418 ,C237_=_C487 ,C237_=_C491 ,C237_=_C518 ,C237_=_C566 ,\nC237_=_C577 ,C237_=_C578 ,C237_=_C579 ,C237_=_C580 ,C237_=_C581 ,C237_=_C582 ,\nC237_=_C583 ,C244_=_C245 ,C244_=_C246 ,C244_=_C247 ,C244_=_C248 ,C244_=_C249 ,\nC244_=_C250 ,C244_=_C252 ,C244_=_C254 ,C244_=_C255 ,C244_=_C256 ,C244_=_C257 ,\nC245_=_C246 ,C245_=_C247 ,C245_=_C248 ,C245_=_C249 ,C245_=_C250 ,C245_=_C252 ,\nC245_=_C254 ,C245_=_C255 ,C245_=_C256 ,C245_=_C257 ,C245_=_C418 ,C246_=_C247 ,\nC246_=_C248 ,C246_=_C249 ,C246_=_C250 ,C246_=_C252 ,C246_=_C254 ,C246_=_C255 ,\nC246_=_C256 ,C246_=_C257 ,C246_=_C429 ,C247_=_C248 ,C247_=_C249 ,C247_=_C250 ,\nC247_=_C252 ,C247_=_C254 ,C247_=_C255 ,C247_=_C256 ,C247_=_C257 ,C248_=_C249 ,\nC248_=_C250 ,C248_=_C252 ,C248_=_C254 ,C248_=_C255 ,C248_=_C256 ,C248_=_C257 ,\nC248_=_C499 ,C249_=_C250 ,C249_=_C252 ,C249_=_C254 ,C249_=_C255 ,C249_=_C256 ,\nC249_=_C257 ,C250_=_C252 ,C250_=_C254 ,C250_=_C255 ,C250_=_C256 ,C250_=_C257 ,\nC252_=_C254 ,C252_=_C255 ,C252_=_C256 ,C252_=_C257 ,C254_=_C255 ,C254_=_C256 ,\nC254_=_C257 ,C254_=_C577 ,C255_=_C256 ,C255_=_C257 ,C256_=_C257 ,C257_=_C582 ,\nC329_=_C418 ,C329_=_C487 ,C329_=_C491 ,C329_=_C518 ,C329_=_C566 ,C329_=_C577 ,\nC329_=_C578 ,C329_=_C579 ,C329_=_C580 ,C329_=_C581 ,C329_=_C582 ,C329_=_C583 ,\nC374_=_C396 ,C374_=_C429 ,C374_=_C452 ,C374_=_C479 ,C374_=_C499 ,C374_=_C538 ,\nC374_=_C554 ,C374_=_C556 ,C374_=_C557 ,C374_=_C558 ,C396_=_C429 ,C396_=_C452 ,\nC396_=_C479 ,C396_=_C499 ,C396_=_C538 ,C396_=_C554 ,C396_=_C556 ,C396_=_C557 ,\nC396_=_C558 ,C418_=_C487 ,C418_=_C491 ,C418_=_C518 ,C418_=_C566 ,C418_=_C577 ,\nC418_=_C578 ,C418_=_C579 ,C418_=_C580 ,C418_=_C581 ,C418_=_C582 ,C418_=_C583 ,\nC429_=_C452 ,C429_=_C479 ,C429_=_C499 ,C429_=_C538 ,C429_=_C554 ,C429_=_C556 ,\nC429_=_C557 ,C429_=_C558 ,C452_=_C479 ,C452_=_C499 ,C452_=_C538 ,C452_=_C554 ,\nC452_=_C556 ,C452_=_C557 ,C452_=_C558 ,C479_=_C499 ,C479_=_C538 ,C479_=_C554 ,\nC479_=_C556 ,C479_=_C557 ,C479_=_C558 ,C487_=_C491 ,C487_=_C518 ,C487_=_C566 ,\nC487_=_C577 ,C487_=_C578 ,C487_=_C579 ,C487_=_C580 ,C487_=_C581 ,C487_=_C582 ,\nC487_=_C583 ,C491_=_C518 ,C491_=_C566 ,C491_=_C577 ,C491_=_C578 ,C491_=_C579 ,\nC491_=_C580 ,C491_=_C581 ,C491_=_C582 ,C491_=_C583 ,C499_=_C538 ,C499_=_C554 ,\nC499_=_C556 ,C499_=_C557 ,C499_=_C558 ,C518_=_C566 ,C518_=_C577 ,C518_=_C578 ,\nC518_=_C579 ,C518_=_C580 ,C518_=_C581 ,C518_=_C582 ,C518_=_C583 ,C538_=_C554 ,\nC538_=_C556 ,C538_=_C557 ,C538_=_C558 ,C554_=_C556 ,C554_=_C557 ,C554_=_C558 ,\nC556_=_C557 ,C556_=_C558 ,C556_=_C578 ,C557_=_C558 ,C566_=_C577 ,C566_=_C578 ,\nC566_=_C579 ,C566_=_C580 ,C566_=_C581 ,C566_=_C582 ,C566_=_C583 ,C577_=_C578 ,\nC577_=_C579 ,C577_=_C580 ,C577_=_C581 ,C577_=_C582 ,C577_=_C583 ,C578_=_C579 ,\nC578_=_C580 ,C578_=_C581 ,C578_=_C582 ,C578_=_C583 ,C579_=_C580 ,C579_=_C581 ,\nC579_=_C582 ,C579_=_C583 ,C580_=_C581 ,C580_=_C582 ,C580_=_C583 ,C581_=_C582 ,\nC581_=_C583 ,C582_=_C583 ,"];93[shape=box, label="id:93 level: 5\n73: C11 C26 C30 C51 C58 \nC93 C99 C100 C108 C109 C140 \nC172 C180 C181 C225 C231 C240 \nC245 C246 C255 C260 C291 C296 \nC316 C361 C362 C366 C367 C377 \nC389 C397 C407 C411 C412 C413 \nC414 C415 C416 C417 C418 C419 \nC420 C422 C423 C424 C425 C426 \nC427 C428 C429 C430 C432 C433 \nC434 C435 C436 C443 C456 C463 \nC504 C519 C532 C551 C556 C560 \nC578 C593 C607 C608 C609 C610 \nC611 C612 \n694: C11_=_C99( C11 C99 ) C11_=_C180( C11 C180 ) C11_=_C225( C11 C225 ) C11_=_C240( C11 C240 ) C11_=_C361( C11 C361 ) \nC11_=_C407( C11 C407 ) C11_=_C420( C11 C420 ) C11_=_C456( C11 C456 ) C11_=_C463( C11 C463 ) C11_=_C504( C11 C504 ) C11_=_C551( C11 C551 ) \nC11_=_C556( C11 C556 ) C11_=_C560( C11 C560 ) C11_=_C578( C11 C578 ) C11_=_C593( C11 C593 ) C11_=_C607( C11 C607 ) C11_=_C608( C11 C608 ) \nC26_=_C58( C26 C58 ) C26_=_C100( C26 C100 ) C26_=_C181( C26 C181 ) C26_=_C255( C26 C255 ) C26_=_C296( C26 C296 ) C26_=_C316( C26 C316 ) \nC26_=_C362( C26 C362 ) C26_=_C377( C26 C377 ) C26_=_C389( C26 C389 ) C26_=_C397( C26 C397 ) C26_=_C432( C26 C432 ) C26_=_C443( C26 C443 ) \nC26_=_C519( C26 C519 ) C26_=_C532( C26 C532 ) C26_=_C609( C26 C609 ) C26_=_C610( C26 C610 ) C26_=_C611( C26 C611 ) C26_=_C612( C26 C612 ) \nC30_=_C51( C30 C51 ) C30_=_C93( C30 C93 ) C30_=_C109( C30 C109 ) C30_=_C231( C30 C231 ) C30_=_C246( C30 C246 ) C30_=_C367( C30 C367 ) \nC30_=_C424( C30 C424 ) C30_=_C425( C30 C425 ) C30_=_C426( C30 C426 ) C30_=_C427(</w:t>
      </w:r>
    </w:p>
    <w:p>
      <w:pPr>
        <w:pStyle w:val="PreformattedText"/>
        <w:bidi w:val="0"/>
        <w:spacing w:before="0" w:after="0"/>
        <w:jc w:val="left"/>
        <w:rPr/>
      </w:pPr>
      <w:r>
        <w:rPr/>
        <w:t xml:space="preserve"> </w:t>
      </w:r>
      <w:r>
        <w:rPr/>
        <w:t>C30 C427 ) C30_=_C428( C30 C428 ) C30_=_C429( C30 C429 ) \nC30_=_C430( C30 C430 ) C30_=_C432( C30 C432 ) C30_=_C433( C30 C433 ) C30_=_C434( C30 C434 ) C30_=_C435( C30 C435 ) C30_=_C436( C30 C436 ) \nC51_=_C58( C51 C58 ) C51_=_C93( C51 C93 ) C51_=_C109( C51 C109 ) C51_=_C231( C51 C231 ) C51_=_C246( C51 C246 ) C51_=_C367( C51 C367 ) \nC51_=_C424( C51 C424 ) C51_=_C425( C51 C425 ) C51_=_C426( C51 C426 ) C51_=_C427( C51 C427 ) C51_=_C428( C51 C428 ) C51_=_C429( C51 C429 ) \nC51_=_C430( C51 C430 ) C51_=_C432( C51 C432 ) C51_=_C433( C51 C433 ) C51_=_C434( C51 C434 ) C51_=_C435( C51 C435 ) C51_=_C436( C51 C436 ) \nC58_=_C100( C58 C100 ) C58_=_C181( C58 C181 ) C58_=_C255( C58 C255 ) C58_=_C296( C58 C296 ) C58_=_C316( C58 C316 ) C58_=_C362( C58 C362 ) \nC58_=_C377( C58 C377 ) C58_=_C389( C58 C389 ) C58_=_C397( C58 C397 ) C58_=_C432( C58 C432 ) C58_=_C443( C58 C443 ) C58_=_C519( C58 C519 ) \nC58_=_C532( C58 C532 ) C58_=_C609( C58 C609 ) C58_=_C610( C58 C610 ) C58_=_C611( C58 C611 ) C58_=_C612( C58 C612 ) C93_=_C99( C93 C99 ) \nC93_=_C100( C93 C100 ) C93_=_C109( C93 C109 ) C93_=_C231( C93 C231 ) C93_=_C246( C93 C246 ) C93_=_C367( C93 C367 ) C93_=_C424( C93 C424 ) \nC93_=_C425( C93 C425 ) C93_=_C426( C93 C426 ) C93_=_C427( C93 C427 ) C93_=_C428( C93 C428 ) C93_=_C429( C93 C429 ) C93_=_C430( C93 C430 ) \nC93_=_C432( C93 C432 ) C93_=_C433( C93 C433 ) C93_=_C434( C93 C434 ) C93_=_C435( C93 C435 ) C93_=_C436( C93 C436 ) C99_=_C100( C99 C100 ) \nC99_=_C180( C99 C180 ) C99_=_C225( C99 C225 ) C99_=_C240( C99 C240 ) C99_=_C361( C99 C361 ) C99_=_C407( C99 C407 ) C99_=_C420( C99 C420 ) \nC99_=_C456( C99 C456 ) C99_=_C463( C99 C463 ) C99_=_C504( C99 C504 ) C99_=_C551( C99 C551 ) C99_=_C556( C99 C556 ) C99_=_C560( C99 C560 ) \nC99_=_C578( C99 C578 ) C99_=_C593( C99 C593 ) C99_=_C607( C99 C607 ) C99_=_C608( C99 C608 ) C100_=_C181( C100 C181 ) C100_=_C255( C100 C255 ) \nC100_=_C296( C100 C296 ) C100_=_C316( C100 C316 ) C100_=_C362( C100 C362 ) C100_=_C377( C100 C377 ) C100_=_C389( C100 C389 ) C100_=_C397( C100 C397 ) \nC100_=_C432( C100 C432 ) C100_=_C443( C100 C443 ) C100_=_C519( C100 C519 ) C100_=_C532( C100 C532 ) C100_=_C609( C100 C609 ) C100_=_C610( C100 C610 ) \nC100_=_C611( C100 C611 ) C100_=_C612( C100 C612 ) C108_=_C109( C108 C109 ) C108_=_C140( C108 C140 ) C108_=_C172( C108 C172 ) C108_=_C245( C108 C245 ) \nC108_=_C260( C108 C260 ) C108_=_C291( C108 C291 ) C108_=_C366( C108 C366 ) C108_=_C411( C108 C411 ) C108_=_C412( C108 C412 ) C108_=_C413( C108 C413 ) \nC108_=_C414( C108 C414 ) C108_=_C415( C108 C415 ) C108_=_C416( C108 C416 ) C108_=_C417( C108 C417 ) C108_=_C418( C108 C418 ) C108_=_C419( C108 C419 ) \nC108_=_C420( C108 C420 ) C108_=_C422( C108 C422 ) C108_=_C423( C108 C423 ) C109_=_C231( C109 C231 ) C109_=_C246( C109 C246 ) C109_=_C367( C109 C367 ) \nC109_=_C424( C109 C424 ) C109_=_C425( C109 C425 ) C109_=_C426( C109 C426 ) C109_=_C427( C109 C427 ) C109_=_C428( C109 C428 ) C109_=_C429( C109 C429 ) \nC109_=_C430( C109 C430 ) C109_=_C432( C109 C432 ) C109_=_C433( C109 C433 ) C109_=_C434( C109 C434 ) C109_=_C435( C109 C435 ) C109_=_C436( C109 C436 ) \nC140_=_C172( C140 C172 ) C140_=_C245( C140 C245 ) C140_=_C260( C140 C260 ) C140_=_C291( C140 C291 ) C140_=_C366( C140 C366 ) C140_=_C411( C140 C411 ) \nC140_=_C412( C140 C412 ) C140_=_C413( C140 C413 ) C140_=_C414( C140 C414 ) C140_=_C415( C140 C415 ) C140_=_C416( C140 C416 ) C140_=_C417( C140 C417 ) \nC140_=_C418( C140 C418 ) C140_=_C419( C140 C419 ) C140_=_C420( C140 C420 ) C140_=_C422( C140 C422 ) C140_=_C423( C140 C423 ) C172_=_C180( C172 C180 ) \nC172_=_C181( C172 C181 ) C172_=_C245( C172 C245 ) C172_=_C260( C172 C260 ) C172_=_C291( C172 C291 ) C172_=_C366( C172 C366 ) C172_=_C411( C172 C411 ) \nC172_=_C412( C172 C412 ) C172_=_C413( C172 C413 ) C172_=_C414( C172 C414 ) C172_=_C415( C172 C415 ) C172_=_C416( C172 C416 ) C172_=_C417( C172 C417 ) \nC172_=_C418( C172 C418 ) C172_=_C419( C172 C419 ) C172_=_C420( C172 C420 ) C172_=_C422( C172 C422 ) C172_=_C423( C172 C423 ) C180_=_C181( C180 C181 ) \nC180_=_C225( C180 C225 ) C180_=_C240( C180 C240 ) C180_=_C361( C180 C361 ) C180_=_C407( C180 C407 ) C180_=_C420( C180 C420 ) C180_=_C456( C180 C456 ) \nC180_=_C463( C180 C463 ) C180_=_C504( C180 C504 ) C180_=_C551( C180 C551 ) C180_=_C556( C180 C556 ) C180_=_C560( C180 C560 ) C180_=_C578( C180 C578 ) \nC180_=_C593( C180 C593 ) C180_=_C607( C180 C607 ) C180_=_C608( C180 C608 ) C181_=_C255( C181 C255 ) C181_=_C296( C181 C296 ) C181_=_C316( C181 C316 ) \nC181_=_C362( C181 C362 ) C181_=_C377( C181 C377 ) C181_=_C389( C181 C389 ) C181_=_C397( C181 C397 ) C181_=_C432( C181 C432 ) C181_=_C443( C181 C443 ) \nC181_=_C519( C181 C519 ) C181_=_C532( C181 C532 ) C181_=_C609( C181 C609 ) C181_=_C610( C181 C610 ) C181_=_C611( C181 C611 ) C181_=_C612( C181 C612 ) \nC225_=_C240( C225 C240 ) C225_=_C361( C225 C361 ) C225_=_C407( C225 C407 ) C225_=_C420( C225 C420 ) C225_=_C456( C225 C456 ) C225_=_C463( C225 C463 ) \nC225_=_C504( C225 C504 ) C225_=_C551( C225 C551 ) C225_=_C556( C225 C556 ) C225_=_C560( C225 C560 ) C225_=_C578( C225 C578 ) C225_=_C593( C225 C593 ) \nC225_=_C607( C225 C607 ) C225_=_C608( C225 C608 ) C231_=_C240( C231 C240 ) C231_=_C246( C231 C246 ) C231_=_C367( C231 C367 ) C231_=_C424( C231 C424 ) \nC231_=_C425( C231 C425 ) C231_=_C426( C231 C426 ) C231_=_C427( C231 C427 ) C231_=_C428( C231 C428 ) C231_=_C429( C231 C429 ) C231_=_C430( C231 C430 ) \nC231_=_C432( C231 C432 ) C231_=_C433( C231 C433 ) C231_=_C434( C231 C434 ) C231_=_C435( C231 C435 ) C231_=_C436( C231 C436 ) C240_=_C361( C240 C361 ) \nC240_=_C407( C240 C407 ) C240_=_C420( C240 C420 ) C240_=_C456( C240 C456 ) C240_=_C463( C240 C463 ) C240_=_C504( C240 C504 ) C240_=_C551( C240 C551 ) \nC240_=_C556( C240 C556 ) C240_=_C560( C240 C560 ) C240_=_C578( C240 C578 ) C240_=_C593( C240 C593 ) C240_=_C607( C240 C607 ) C240_=_C608( C240 C608 ) \nC245_=_C246( C245 C246 ) C245_=_C255( C245 C255 ) C245_=_C260( C245 C260 ) C245_=_C291( C245 C291 ) C245_=_C366( C245 C366 ) C245_=_C411( C245 C411 ) \nC245_=_C412( C245 C412 ) C245_=_C413( C245 C413 ) C245_=_C414( C245 C414 ) C245_=_C415( C245 C415 ) C245_=_C416( C245 C416 ) C245_=_C417( C245 C417 ) \nC245_=_C418( C245 C418 ) C245_=_C419( C245 C419 ) C245_=_C420( C245 C420 ) C245_=_C422( C245 C422 ) C245_=_C423( C245 C423 ) C246_=_C255( C246 C255 ) \nC246_=_C367( C246 C367 ) C246_=_C424( C246 C424 ) C246_=_C425( C246 C425 ) C246_=_C426( C246 C426 ) C246_=_C427( C246 C427 ) C246_=_C428( C246 C428 ) \nC246_=_C429( C246 C429 ) C246_=_C430( C246 C430 ) C246_=_C432( C246 C432 ) C246_=_C433( C246 C433 ) C246_=_C434( C246 C434 ) C246_=_C435( C246 C435 ) \nC246_=_C436( C246 C436 ) C255_=_C296( C255 C296 ) C255_=_C316( C255 C316 ) C255_=_C362( C255 C362 ) C255_=_C377( C255 C377 ) C255_=_C389( C255 C389 ) \nC255_=_C397( C255 C397 ) C255_=_C432( C255 C432 ) C255_=_C443( C255 C443 ) C255_=_C519( C255 C519 ) C255_=_C532( C255 C532 ) C255_=_C609( C255 C609 ) \nC255_=_C610( C255 C610 ) C255_=_C611( C255 C611 ) C255_=_C612( C255 C612 ) C260_=_C291( C260 C291 ) C260_=_C366( C260 C366 ) C260_=_C411( C260 C411 ) \nC260_=_C412( C260 C412 ) C260_=_C413( C260 C413 ) C260_=_C414( C260 C414 ) C260_=_C415( C260 C415 ) C260_=_C416( C260 C416 ) C260_=_C417( C260 C417 ) \nC260_=_C418( C260 C418 ) C260_=_C419( C260 C419 ) C260_=_C420( C260 C420 ) C260_=_C422( C260 C422 ) C260_=_C423( C260 C423 ) C291_=_C296( C291 C296 ) \nC291_=_C366( C291 C366 ) C291_=_C411( C291 C411 ) C291_=_C412( C291 C412 ) C291_=_C413( C291 C413 ) C291_=_C414( C291 C414 ) C291_=_C415( C291 C415 ) \nC291_=_C416( C291 C416 ) C291_=_C417( C291 C417 ) C291_=_C418( C291 C418 ) C291_=_C419( C291 C419 ) C291_=_C420( C291 C420 ) C291_=_C422( C291 C422 ) \nC291_=_C423( C291 C423 ) C296_=_C316( C296 C316 ) C296_=_C362( C296 C362 ) C296_=_C377( C296 C377 ) C296_=_C389( C296 C389 ) C296_=_C397( C296 C397 ) \nC296_=_C432( C296 C432 ) C296_=_C443( C296 C443 ) C296_=_C519( C296 C519 ) C296_=_C532( C296 C532 ) C296_=_C609( C296 C609 ) C296_=_C610( C296 C610 ) \nC296_=_C611( C296 C611 ) C296_=_C612( C296 C612 ) C316_=_C362( C316 C362 ) C316_=_C377( C316 C377 ) C316_=_C389( C316 C389 ) C316_=_C397( C316 C397 ) \nC316_=_C432( C316 C432 ) C316_=_C443( C316 C443 ) C316_=_C519( C316 C519 ) C316_=_C532( C316 C532 ) C316_=_C609( C316 C609 ) C316_=_C610( C316 C610 ) \nC316_=_C611( C316 C611 ) C316_=_C612( C316 C612 ) C361_=_C362( C361 C362 ) C361_=_C407( C361 C407 ) C361_=_C420( C361 C420 ) C361_=_C456( C361 C456 ) \nC361_=_C463( C361 C463 ) C361_=_C504( C361 C504 ) C361_=_C551( C361 C551 ) C361_=_C556( C361 C556 ) C361_=_C560( C361 C560 ) C361_=_C578( C361 C578 ) \nC361_=_C593( C361 C593 ) C361_=_C607( C361 C607 ) C361_=_C608( C361 C608 ) C362_=_C377( C362 C377 ) C362_=_C389( C362 C389 ) C362_=_C397( C362 C397 ) \nC362_=_C432( C362 C432 ) C362_=_C443( C362 C443 ) C362_=_C519( C362 C519 ) C362_=_C532( C362 C532 ) C362_=_C609( C362 C609 ) C362_=_C610( C362 C610 ) \nC362_=_C611( C362 C611 ) C362_=_C612( C362 C612 ) C366_=_C367( C366 C367 ) C366_=_C377( C366 C377 ) C366_=_C411( C366 C411 ) C366_=_C412( C366 C412 ) \nC366_=_C413( C366 C413 ) C366_=_C414( C366 C414 ) C366_=_C415( C366 C415 ) C366_=_C416( C366 C416 ) C366_=_C417( C366 C417 ) C366_=_C418( C366 C418 ) \nC366_=_C419( C366 C419 ) C366_=_C420( C366 C420 ) C366_=_C422( C366 C422 ) C366_=_C423( C366 C423 ) C367_=_C377( C367 C377 ) C367_=_C424( C367 C424 ) \nC367_=_C425( C367 C425 ) C367_=_C426( C367 C426 ) C367_=_C427( C367 C427 ) C367_=_C428( C367 C428 ) C367_=_C429( C367 C429 ) C367_=_C430( C367 C430 ) \nC367_=_C432( C367 C432 ) C367_=_C433( C367 C433 ) C367_=_C434( C367 C434 ) C367_=_C435( C367 C435 ) C367_=_C436( C367 C436 ) C377_=_C389( C377 C389 ) \nC377_=_C397( C377 C397 ) C377_=_C432( C377 C432 ) C377_=_C443( C377 C443 ) C377_=_C519( C377 C519 ) C377_=_C532( C377 C532 ) C377_=_C609( C377 C609 ) \nC377_=_C610( C377 C610 ) C377_=_C611( C377 C611 ) C377_=_C612( C377 C612 ) C389_=_C397( C389 C397 ) C389_=_C432( C389 C432</w:t>
      </w:r>
    </w:p>
    <w:p>
      <w:pPr>
        <w:pStyle w:val="PreformattedText"/>
        <w:bidi w:val="0"/>
        <w:spacing w:before="0" w:after="0"/>
        <w:jc w:val="left"/>
        <w:rPr/>
      </w:pPr>
      <w:r>
        <w:rPr/>
        <w:t xml:space="preserve"> </w:t>
      </w:r>
      <w:r>
        <w:rPr/>
        <w:t>) C389_=_C443( C389 C443 ) \nC389_=_C519( C389 C519 ) C389_=_C532( C389 C532 ) C389_=_C609( C389 C609 ) C389_=_C610( C389 C610 ) C389_=_C611( C389 C611 ) C389_=_C612( C389 C612 ) \nC397_=_C432( C397 C432 ) C397_=_C443( C397 C443 ) C397_=_C519( C397 C519 ) C397_=_C532( C397 C532 ) C397_=_C609( C397 C609 ) C397_=_C610( C397 C610 ) \nC397_=_C611( C397 C611 ) C397_=_C612( C397 C612 ) C407_=_C420( C407 C420 ) C407_=_C456( C407 C456 ) C407_=_C463( C407 C463 ) C407_=_C504( C407 C504 ) \nC407_=_C551( C407 C551 ) C407_=_C556( C407 C556 ) C407_=_C560( C407 C560 ) C407_=_C578( C407 C578 ) C407_=_C593( C407 C593 ) C407_=_C607( C407 C607 ) \nC407_=_C608( C407 C608 ) C411_=_C412( C411 C412 ) C411_=_C413( C411 C413 ) C411_=_C414( C411 C414 ) C411_=_C415( C411 C415 ) C411_=_C416( C411 C416 ) \nC411_=_C417( C411 C417 ) C411_=_C418( C411 C418 ) C411_=_C419( C411 C419 ) C411_=_C420( C411 C420 ) C411_=_C422( C411 C422 ) C411_=_C423( C411 C423 ) \nC411_=_C424( C411 C424 ) C412_=_C413( C412 C413 ) C412_=_C414( C412 C414 ) C412_=_C415( C412 C415 ) C412_=_C416( C412 C416 ) C412_=_C417( C412 C417 ) \nC412_=_C418( C412 C418 ) C412_=_C419( C412 C419 ) C412_=_C420( C412 C420 ) C412_=_C422( C412 C422 ) C412_=_C423( C412 C423 ) C413_=_C414( C413 C414 ) \nC413_=_C415( C413 C415 ) C413_=_C416( C413 C416 ) C413_=_C417( C413 C417 ) C413_=_C418( C413 C418 ) C413_=_C419( C413 C419 ) C413_=_C420( C413 C420 ) \nC413_=_C422( C413 C422 ) C413_=_C423( C413 C423 ) C414_=_C415( C414 C415 ) C414_=_C416( C414 C416 ) C414_=_C417( C414 C417 ) C414_=_C418( C414 C418 ) \nC414_=_C419( C414 C419 ) C414_=_C420( C414 C420 ) C414_=_C422( C414 C422 ) C414_=_C423( C414 C423 ) C414_=_C519( C414 C519 ) C415_=_C416( C415 C416 ) \nC415_=_C417( C415 C417 ) C415_=_C418( C415 C418 ) C415_=_C419( C415 C419 ) C415_=_C420( C415 C420 ) C415_=_C422( C415 C422 ) C415_=_C423( C415 C423 ) \nC415_=_C426( C415 C426 ) C416_=_C417( C416 C417 ) C416_=_C418( C416 C418 ) C416_=_C419( C416 C419 ) C416_=_C420( C416 C420 ) C416_=_C422( C416 C422 ) \nC416_=_C423( C416 C423 ) C416_=_C551( C416 C551 ) C417_=_C418( C417 C418 ) C417_=_C419( C417 C419 ) C417_=_C420( C417 C420 ) C417_=_C422( C417 C422 ) \nC417_=_C423( C417 C423 ) C417_=_C560( C417 C560 ) C418_=_C419( C418 C419 ) C418_=_C420( C418 C420 ) C418_=_C422( C418 C422 ) C418_=_C423( C418 C423 ) \nC418_=_C578( C418 C578 ) C419_=_C420( C419 C420 ) C419_=_C422( C419 C422 ) C419_=_C423( C419 C423 ) C420_=_C422( C420 C422 ) C420_=_C423( C420 C423 ) \nC420_=_C456( C420 C456 ) C420_=_C463( C420 C463 ) C420_=_C504( C420 C504 ) C420_=_C551( C420 C551 ) C420_=_C556( C420 C556 ) C420_=_C560( C420 C560 ) \nC420_=_C578( C420 C578 ) C420_=_C593( C420 C593 ) C420_=_C607( C420 C607 ) C420_=_C608( C420 C608 ) C422_=_C423( C422 C423 ) C422_=_C435( C422 C435 ) \nC423_=_C611( C423 C611 ) C424_=_C425( C424 C425 ) C424_=_C426( C424 C426 ) C424_=_C427( C424 C427 ) C424_=_C428( C424 C428 ) C424_=_C429( C424 C429 ) \nC424_=_C430( C424 C430 ) C424_=_C432( C424 C432 ) C424_=_C433( C424 C433 ) C424_=_C434( C424 C434 ) C424_=_C435( C424 C435 ) C424_=_C436( C424 C436 ) \nC425_=_C426( C425 C426 ) C425_=_C427( C425 C427 ) C425_=_C428( C425 C428 ) C425_=_C429( C425 C429 ) C425_=_C430( C425 C430 ) C425_=_C432( C425 C432 ) \nC425_=_C433( C425 C433 ) C425_=_C434( C425 C434 ) C425_=_C435( C425 C435 ) C425_=_C436( C425 C436 ) C425_=_C504( C425 C504 ) C426_=_C427( C426 C427 ) \nC426_=_C428( C426 C428 ) C426_=_C429( C426 C429 ) C426_=_C430( C426 C430 ) C426_=_C432( C426 C432 ) C426_=_C433( C426 C433 ) C426_=_C434( C426 C434 ) \nC426_=_C435( C426 C435 ) C426_=_C436( C426 C436 ) C427_=_C428( C427 C428 ) C427_=_C429( C427 C429 ) C427_=_C430( C427 C430 ) C427_=_C432( C427 C432 ) \nC427_=_C433( C427 C433 ) C427_=_C434( C427 C434 ) C427_=_C435( C427 C435 ) C427_=_C436( C427 C436 ) C428_=_C429( C428 C429 ) C428_=_C430( C428 C430 ) \nC428_=_C432( C428 C432 ) C428_=_C433( C428 C433 ) C428_=_C434( C428 C434 ) C428_=_C435( C428 C435 ) C428_=_C436( C428 C436 ) C429_=_C430( C429 C430 ) \nC429_=_C432( C429 C432 ) C429_=_C433( C429 C433 ) C429_=_C434( C429 C434 ) C429_=_C435( C429 C435 ) C429_=_C436( C429 C436 ) C429_=_C556( C429 C556 ) \nC430_=_C432( C430 C432 ) C430_=_C433( C430 C433 ) C430_=_C434( C430 C434 ) C430_=_C435( C430 C435 ) C430_=_C436( C430 C436 ) C432_=_C433( C432 C433 ) \nC432_=_C434( C432 C434 ) C432_=_C435( C432 C435 ) C432_=_C436( C432 C436 ) C432_=_C443( C432 C443 ) C432_=_C519( C432 C519 ) C432_=_C532( C432 C532 ) \nC432_=_C609( C432 C609 ) C432_=_C610( C432 C610 ) C432_=_C611( C432 C611 ) C432_=_C612( C432 C612 ) C433_=_C434( C433 C434 ) C433_=_C435( C433 C435 ) \nC433_=_C436( C433 C436 ) C434_=_C435( C434 C435 ) C434_=_C436( C434 C436 ) C435_=_C436( C435 C436 ) C436_=_C607( C436 C607 ) C443_=_C519( C443 C519 ) \nC443_=_C532( C443 C532 ) C443_=_C609( C443 C609 ) C443_=_C610( C443 C610 ) C443_=_C611( C443 C611 ) C443_=_C612( C443 C612 ) C456_=_C463( C456 C463 ) \nC456_=_C504( C456 C504 ) C456_=_C551( C456 C551 ) C456_=_C556( C456 C556 ) C456_=_C560( C456 C560 ) C456_=_C578( C456 C578 ) C456_=_C593( C456 C593 ) \nC456_=_C607( C456 C607 ) C456_=_C608( C456 C608 ) C463_=_C504( C463 C504 ) C463_=_C551( C463 C551 ) C463_=_C556( C463 C556 ) C463_=_C560( C463 C560 ) \nC463_=_C578( C463 C578 ) C463_=_C593( C463 C593 ) C463_=_C607( C463 C607 ) C463_=_C608( C463 C608 ) C504_=_C551( C504 C551 ) C504_=_C556( C504 C556 ) \nC504_=_C560( C504 C560 ) C504_=_C578( C504 C578 ) C504_=_C593( C504 C593 ) C504_=_C607( C504 C607 ) C504_=_C608( C504 C608 ) C519_=_C532( C519 C532 ) \nC519_=_C609( C519 C609 ) C519_=_C610( C519 C610 ) C519_=_C611( C519 C611 ) C519_=_C612( C519 C612 ) C532_=_C609( C532 C609 ) C532_=_C610( C532 C610 ) \nC532_=_C611( C532 C611 ) C532_=_C612( C532 C612 ) C551_=_C556( C551 C556 ) C551_=_C560( C551 C560 ) C551_=_C578( C551 C578 ) C551_=_C593( C551 C593 ) \nC551_=_C607( C551 C607 ) C551_=_C608( C551 C608 ) C556_=_C560( C556 C560 ) C556_=_C578( C556 C578 ) C556_=_C593( C556 C593 ) C556_=_C607( C556 C607 ) \nC556_=_C608( C556 C608 ) C560_=_C578( C560 C578 ) C560_=_C593( C560 C593 ) C560_=_C607( C560 C607 ) C560_=_C608( C560 C608 ) C578_=_C593( C578 C593 ) \nC578_=_C607( C578 C607 ) C578_=_C608( C578 C608 ) C593_=_C607( C593 C607 ) C593_=_C608( C593 C608 ) C607_=_C608( C607 C608 ) C609_=_C610( C609 C610 ) \nC609_=_C611( C609 C611 ) C609_=_C612( C609 C612 ) C610_=_C611( C610 C611 ) C610_=_C612( C610 C612 ) C611_=_C612( C611 C612 ) "];73-&gt;93[label="71: C11 C26 C30 C51 C58 \nC93 C99 C100 C108 C109 C140 \nC172 C180 C181 C225 C231 C240 \nC245 C246 C255 C260 C291 C296 \nC316 C361 C362 C366 C367 C377 \nC389 C397 C407 C411 C412 C413 \nC414 C415 C416 C417 C418 C419 \nC422 C423 C424 C425 C426 C427 \nC428 C429 C430 C433 C434 C435 \nC436 C443 C456 C463 C504 C519 \nC532 C551 C556 C560 C578 C593 \nC607 C608 C609 C610 C611 C612 \n623: C11_=_C99 ,C11_=_C180 ,C11_=_C225 ,C11_=_C240 ,C11_=_C361 ,\nC11_=_C407 ,C11_=_C456 ,C11_=_C463 ,C11_=_C504 ,C11_=_C551 ,C11_=_C556 ,\nC11_=_C560 ,C11_=_C578 ,C11_=_C593 ,C11_=_C607 ,C11_=_C608 ,C26_=_C58 ,\nC26_=_C100 ,C26_=_C181 ,C26_=_C255 ,C26_=_C296 ,C26_=_C316 ,C26_=_C362 ,\nC26_=_C377 ,C26_=_C389 ,C26_=_C397 ,C26_=_C443 ,C26_=_C519 ,C26_=_C532 ,\nC26_=_C609 ,C26_=_C610 ,C26_=_C611 ,C26_=_C612 ,C30_=_C51 ,C30_=_C93 ,\nC30_=_C109 ,C30_=_C231 ,C30_=_C246 ,C30_=_C367 ,C30_=_C424 ,C30_=_C425 ,\nC30_=_C426 ,C30_=_C427 ,C30_=_C428 ,C30_=_C429 ,C30_=_C430 ,C30_=_C433 ,\nC30_=_C434 ,C30_=_C435 ,C30_=_C436 ,C51_=_C58 ,C51_=_C93 ,C51_=_C109 ,\nC51_=_C231 ,C51_=_C246 ,C51_=_C367 ,C51_=_C424 ,C51_=_C425 ,C51_=_C426 ,\nC51_=_C427 ,C51_=_C428 ,C51_=_C429 ,C51_=_C430 ,C51_=_C433 ,C51_=_C434 ,\nC51_=_C435 ,C51_=_C436 ,C58_=_C100 ,C58_=_C181 ,C58_=_C255 ,C58_=_C296 ,\nC58_=_C316 ,C58_=_C362 ,C58_=_C377 ,C58_=_C389 ,C58_=_C397 ,C58_=_C443 ,\nC58_=_C519 ,C58_=_C532 ,C58_=_C609 ,C58_=_C610 ,C58_=_C611 ,C58_=_C612 ,\nC93_=_C99 ,C93_=_C100 ,C93_=_C109 ,C93_=_C231 ,C93_=_C246 ,C93_=_C367 ,\nC93_=_C424 ,C93_=_C425 ,C93_=_C426 ,C93_=_C427 ,C93_=_C428 ,C93_=_C429 ,\nC93_=_C430 ,C93_=_C433 ,C93_=_C434 ,C93_=_C435 ,C93_=_C436 ,C99_=_C100 ,\nC99_=_C180 ,C99_=_C225 ,C99_=_C240 ,C99_=_C361 ,C99_=_C407 ,C99_=_C456 ,\nC99_=_C463 ,C99_=_C504 ,C99_=_C551 ,C99_=_C556 ,C99_=_C560 ,C99_=_C578 ,\nC99_=_C593 ,C99_=_C607 ,C99_=_C608 ,C100_=_C181 ,C100_=_C255 ,C100_=_C296 ,\nC100_=_C316 ,C100_=_C362 ,C100_=_C377 ,C100_=_C389 ,C100_=_C397 ,C100_=_C443 ,\nC100_=_C519 ,C100_=_C532 ,C100_=_C609 ,C100_=_C610 ,C100_=_C611 ,C100_=_C612 ,\nC108_=_C109 ,C108_=_C140 ,C108_=_C172 ,C108_=_C245 ,C108_=_C260 ,C108_=_C291 ,\nC108_=_C366 ,C108_=_C411 ,C108_=_C412 ,C108_=_C413 ,C108_=_C414 ,C108_=_C415 ,\nC108_=_C416 ,C108_=_C417 ,C108_=_C418 ,C108_=_C419 ,C108_=_C422 ,C108_=_C423 ,\nC109_=_C231 ,C109_=_C246 ,C109_=_C367 ,C109_=_C424 ,C109_=_C425 ,C109_=_C426 ,\nC109_=_C427 ,C109_=_C428 ,C109_=_C429 ,C109_=_C430 ,C109_=_C433 ,C109_=_C434 ,\nC109_=_C435 ,C109_=_C436 ,C140_=_C172 ,C140_=_C245 ,C140_=_C260 ,C140_=_C291 ,\nC140_=_C366 ,C140_=_C411 ,C140_=_C412 ,C140_=_C413 ,C140_=_C414 ,C140_=_C415 ,\nC140_=_C416 ,C140_=_C417 ,C140_=_C418 ,C140_=_C419 ,C140_=_C422 ,C140_=_C423 ,\nC172_=_C180 ,C172_=_C181 ,C172_=_C245 ,C172_=_C260 ,C172_=_C291 ,C172_=_C366 ,\nC172_=_C411 ,C172_=_C412 ,C172_=_C413 ,C172_=_C414 ,C172_=_C415 ,C172_=_C416 ,\nC172_=_C417 ,C172_=_C418 ,C172_=_C419 ,C172_=_C422 ,C172_=_C423 ,C180_=_C181 ,\nC180_=_C225 ,C180_=_C240 ,C180_=_C361 ,C180_=_C407 ,C180_=_C456 ,C180_=_C463 ,\nC180_=_C504 ,C180_=_C551 ,C180_=_C556 ,C180_=_C560 ,C180_=_C578 ,C180_=_C593 ,\nC180_=_C607 ,C180_=_C608 ,C181_=_C255 ,C181_=_C296 ,C181_=_C316 ,C181_=_C362 ,\nC181_=_C377 ,C181_=_C389 ,C181_=_C397 ,C181_=_C443 ,C181_=_C519 ,C181_=_C532 ,\nC181_=_C609 ,C181_=_C610 ,C181_=_C611 ,C181_=_C612 ,C225_=_C240 ,C225_=_C361 ,\nC225_=_C407 ,C225_=_C456 ,C225_=_C463 ,C225_=_C504 ,C225_=_C551 ,C225_=_C556 ,\nC225_=_C560 ,C225_=_C578 ,C225_=_C593 ,C225_=_C607 ,C225_=_C608 ,C231_=_C240 ,\nC231_=_C246 ,C231_=_C367 ,C231_=_C424 ,C231_=_C425 ,C231_=_C426</w:t>
      </w:r>
    </w:p>
    <w:p>
      <w:pPr>
        <w:pStyle w:val="PreformattedText"/>
        <w:bidi w:val="0"/>
        <w:spacing w:before="0" w:after="0"/>
        <w:jc w:val="left"/>
        <w:rPr/>
      </w:pPr>
      <w:r>
        <w:rPr/>
        <w:t xml:space="preserve"> </w:t>
      </w:r>
      <w:r>
        <w:rPr/>
        <w:t>,C231_=_C427 ,\nC231_=_C428 ,C231_=_C429 ,C231_=_C430 ,C231_=_C433 ,C231_=_C434 ,C231_=_C435 ,\nC231_=_C436 ,C240_=_C361 ,C240_=_C407 ,C240_=_C456 ,C240_=_C463 ,C240_=_C504 ,\nC240_=_C551 ,C240_=_C556 ,C240_=_C560 ,C240_=_C578 ,C240_=_C593 ,C240_=_C607 ,\nC240_=_C608 ,C245_=_C246 ,C245_=_C255 ,C245_=_C260 ,C245_=_C291 ,C245_=_C366 ,\nC245_=_C411 ,C245_=_C412 ,C245_=_C413 ,C245_=_C414 ,C245_=_C415 ,C245_=_C416 ,\nC245_=_C417 ,C245_=_C418 ,C245_=_C419 ,C245_=_C422 ,C245_=_C423 ,C246_=_C255 ,\nC246_=_C367 ,C246_=_C424 ,C246_=_C425 ,C246_=_C426 ,C246_=_C427 ,C246_=_C428 ,\nC246_=_C429 ,C246_=_C430 ,C246_=_C433 ,C246_=_C434 ,C246_=_C435 ,C246_=_C436 ,\nC255_=_C296 ,C255_=_C316 ,C255_=_C362 ,C255_=_C377 ,C255_=_C389 ,C255_=_C397 ,\nC255_=_C443 ,C255_=_C519 ,C255_=_C532 ,C255_=_C609 ,C255_=_C610 ,C255_=_C611 ,\nC255_=_C612 ,C260_=_C291 ,C260_=_C366 ,C260_=_C411 ,C260_=_C412 ,C260_=_C413 ,\nC260_=_C414 ,C260_=_C415 ,C260_=_C416 ,C260_=_C417 ,C260_=_C418 ,C260_=_C419 ,\nC260_=_C422 ,C260_=_C423 ,C291_=_C296 ,C291_=_C366 ,C291_=_C411 ,C291_=_C412 ,\nC291_=_C413 ,C291_=_C414 ,C291_=_C415 ,C291_=_C416 ,C291_=_C417 ,C291_=_C418 ,\nC291_=_C419 ,C291_=_C422 ,C291_=_C423 ,C296_=_C316 ,C296_=_C362 ,C296_=_C377 ,\nC296_=_C389 ,C296_=_C397 ,C296_=_C443 ,C296_=_C519 ,C296_=_C532 ,C296_=_C609 ,\nC296_=_C610 ,C296_=_C611 ,C296_=_C612 ,C316_=_C362 ,C316_=_C377 ,C316_=_C389 ,\nC316_=_C397 ,C316_=_C443 ,C316_=_C519 ,C316_=_C532 ,C316_=_C609 ,C316_=_C610 ,\nC316_=_C611 ,C316_=_C612 ,C361_=_C362 ,C361_=_C407 ,C361_=_C456 ,C361_=_C463 ,\nC361_=_C504 ,C361_=_C551 ,C361_=_C556 ,C361_=_C560 ,C361_=_C578 ,C361_=_C593 ,\nC361_=_C607 ,C361_=_C608 ,C362_=_C377 ,C362_=_C389 ,C362_=_C397 ,C362_=_C443 ,\nC362_=_C519 ,C362_=_C532 ,C362_=_C609 ,C362_=_C610 ,C362_=_C611 ,C362_=_C612 ,\nC366_=_C367 ,C366_=_C377 ,C366_=_C411 ,C366_=_C412 ,C366_=_C413 ,C366_=_C414 ,\nC366_=_C415 ,C366_=_C416 ,C366_=_C417 ,C366_=_C418 ,C366_=_C419 ,C366_=_C422 ,\nC366_=_C423 ,C367_=_C377 ,C367_=_C424 ,C367_=_C425 ,C367_=_C426 ,C367_=_C427 ,\nC367_=_C428 ,C367_=_C429 ,C367_=_C430 ,C367_=_C433 ,C367_=_C434 ,C367_=_C435 ,\nC367_=_C436 ,C377_=_C389 ,C377_=_C397 ,C377_=_C443 ,C377_=_C519 ,C377_=_C532 ,\nC377_=_C609 ,C377_=_C610 ,C377_=_C611 ,C377_=_C612 ,C389_=_C397 ,C389_=_C443 ,\nC389_=_C519 ,C389_=_C532 ,C389_=_C609 ,C389_=_C610 ,C389_=_C611 ,C389_=_C612 ,\nC397_=_C443 ,C397_=_C519 ,C397_=_C532 ,C397_=_C609 ,C397_=_C610 ,C397_=_C611 ,\nC397_=_C612 ,C407_=_C456 ,C407_=_C463 ,C407_=_C504 ,C407_=_C551 ,C407_=_C556 ,\nC407_=_C560 ,C407_=_C578 ,C407_=_C593 ,C407_=_C607 ,C407_=_C608 ,C411_=_C412 ,\nC411_=_C413 ,C411_=_C414 ,C411_=_C415 ,C411_=_C416 ,C411_=_C417 ,C411_=_C418 ,\nC411_=_C419 ,C411_=_C422 ,C411_=_C423 ,C411_=_C424 ,C412_=_C413 ,C412_=_C414 ,\nC412_=_C415 ,C412_=_C416 ,C412_=_C417 ,C412_=_C418 ,C412_=_C419 ,C412_=_C422 ,\nC412_=_C423 ,C413_=_C414 ,C413_=_C415 ,C413_=_C416 ,C413_=_C417 ,C413_=_C418 ,\nC413_=_C419 ,C413_=_C422 ,C413_=_C423 ,C414_=_C415 ,C414_=_C416 ,C414_=_C417 ,\nC414_=_C418 ,C414_=_C419 ,C414_=_C422 ,C414_=_C423 ,C414_=_C519 ,C415_=_C416 ,\nC415_=_C417 ,C415_=_C418 ,C415_=_C419 ,C415_=_C422 ,C415_=_C423 ,C415_=_C426 ,\nC416_=_C417 ,C416_=_C418 ,C416_=_C419 ,C416_=_C422 ,C416_=_C423 ,C416_=_C551 ,\nC417_=_C418 ,C417_=_C419 ,C417_=_C422 ,C417_=_C423 ,C417_=_C560 ,C418_=_C419 ,\nC418_=_C422 ,C418_=_C423 ,C418_=_C578 ,C419_=_C422 ,C419_=_C423 ,C422_=_C423 ,\nC422_=_C435 ,C423_=_C611 ,C424_=_C425 ,C424_=_C426 ,C424_=_C427 ,C424_=_C428 ,\nC424_=_C429 ,C424_=_C430 ,C424_=_C433 ,C424_=_C434 ,C424_=_C435 ,C424_=_C436 ,\nC425_=_C426 ,C425_=_C427 ,C425_=_C428 ,C425_=_C429 ,C425_=_C430 ,C425_=_C433 ,\nC425_=_C434 ,C425_=_C435 ,C425_=_C436 ,C425_=_C504 ,C426_=_C427 ,C426_=_C428 ,\nC426_=_C429 ,C426_=_C430 ,C426_=_C433 ,C426_=_C434 ,C426_=_C435 ,C426_=_C436 ,\nC427_=_C428 ,C427_=_C429 ,C427_=_C430 ,C427_=_C433 ,C427_=_C434 ,C427_=_C435 ,\nC427_=_C436 ,C428_=_C429 ,C428_=_C430 ,C428_=_C433 ,C428_=_C434 ,C428_=_C435 ,\nC428_=_C436 ,C429_=_C430 ,C429_=_C433 ,C429_=_C434 ,C429_=_C435 ,C429_=_C436 ,\nC429_=_C556 ,C430_=_C433 ,C430_=_C434 ,C430_=_C435 ,C430_=_C436 ,C433_=_C434 ,\nC433_=_C435 ,C433_=_C436 ,C434_=_C435 ,C434_=_C436 ,C435_=_C436 ,C436_=_C607 ,\nC443_=_C519 ,C443_=_C532 ,C443_=_C609 ,C443_=_C610 ,C443_=_C611 ,C443_=_C612 ,\nC456_=_C463 ,C456_=_C504 ,C456_=_C551 ,C456_=_C556 ,C456_=_C560 ,C456_=_C578 ,\nC456_=_C593 ,C456_=_C607 ,C456_=_C608 ,C463_=_C504 ,C463_=_C551 ,C463_=_C556 ,\nC463_=_C560 ,C463_=_C578 ,C463_=_C593 ,C463_=_C607 ,C463_=_C608 ,C504_=_C551 ,\nC504_=_C556 ,C504_=_C560 ,C504_=_C578 ,C504_=_C593 ,C504_=_C607 ,C504_=_C608 ,\nC519_=_C532 ,C519_=_C609 ,C519_=_C610 ,C519_=_C611 ,C519_=_C612 ,C532_=_C609 ,\nC532_=_C610 ,C532_=_C611 ,C532_=_C612 ,C551_=_C556 ,C551_=_C560 ,C551_=_C578 ,\nC551_=_C593 ,C551_=_C607 ,C551_=_C608 ,C556_=_C560 ,C556_=_C578 ,C556_=_C593 ,\nC556_=_C607 ,C556_=_C608 ,C560_=_C578 ,C560_=_C593 ,C560_=_C607 ,C560_=_C608 ,\nC578_=_C593 ,C578_=_C607 ,C578_=_C608 ,C593_=_C607 ,C593_=_C608 ,C607_=_C608 ,\nC609_=_C610 ,C609_=_C611 ,C609_=_C612 ,C610_=_C611 ,C610_=_C612 ,C611_=_C612 ,"];94[shape=box, label="id:94 level: 5\n50: C25 C33 C36 C55 C112 \nC120 C121 C122 C123 C124 C125 \nC126 C127 C129 C130 C131 C132 \nC157 C190 C193 C208 C229 C233 \nC244 C249 C288 C289 C290 C291 \nC292 C294 C295 C296 C297 C298 \nC348 C372 C387 C403 C427 C447 \nC459 C465 C466 C497 C509 C510 \nC511 C536 C537 \n312: C25_=_C36( C25 C36 ) C25_=_C112( C25 C112 ) C25_=_C193( C25 C193 ) C25_=_C249( C25 C249 ) C25_=_C372( C25 C372 ) \nC25_=_C387( C25 C387 ) C25_=_C403( C25 C403 ) C25_=_C427( C25 C427 ) C25_=_C459( C25 C459 ) C25_=_C466( C25 C466 ) C25_=_C536( C25 C536 ) \nC25_=_C537( C25 C537 ) C33_=_C36( C33 C36 ) C33_=_C55( C33 C55 ) C33_=_C157( C33 C157 ) C33_=_C190( C33 C190 ) C33_=_C208( C33 C208 ) \nC33_=_C233( C33 C233 ) C33_=_C348( C33 C348 ) C33_=_C447( C33 C447 ) C33_=_C465( C33 C465 ) C33_=_C497( C33 C497 ) C33_=_C509( C33 C509 ) \nC33_=_C510( C33 C510 ) C33_=_C511( C33 C511 ) C36_=_C112( C36 C112 ) C36_=_C193( C36 C193 ) C36_=_C249( C36 C249 ) C36_=_C372( C36 C372 ) \nC36_=_C387( C36 C387 ) C36_=_C403( C36 C403 ) C36_=_C427( C36 C427 ) C36_=_C459( C36 C459 ) C36_=_C466( C36 C466 ) C36_=_C536( C36 C536 ) \nC36_=_C537( C36 C537 ) C55_=_C157( C55 C157 ) C55_=_C190( C55 C190 ) C55_=_C208( C55 C208 ) C55_=_C233( C55 C233 ) C55_=_C348( C55 C348 ) \nC55_=_C447( C55 C447 ) C55_=_C465( C55 C465 ) C55_=_C497( C55 C497 ) C55_=_C509( C55 C509 ) C55_=_C510( C55 C510 ) C55_=_C511( C55 C511 ) \nC112_=_C193( C112 C193 ) C112_=_C249( C112 C249 ) C112_=_C372( C112 C372 ) C112_=_C387( C112 C387 ) C112_=_C403( C112 C403 ) C112_=_C427( C112 C427 ) \nC112_=_C459( C112 C459 ) C112_=_C466( C112 C466 ) C112_=_C536( C112 C536 ) C112_=_C537( C112 C537 ) C120_=_C121( C120 C121 ) C120_=_C122( C120 C122 ) \nC120_=_C123( C120 C123 ) C120_=_C124( C120 C124 ) C120_=_C125( C120 C125 ) C120_=_C126( C120 C126 ) C120_=_C127( C120 C127 ) C120_=_C129( C120 C129 ) \nC120_=_C130( C120 C130 ) C120_=_C131( C120 C131 ) C120_=_C132( C120 C132 ) C120_=_C190( C120 C190 ) C120_=_C193( C120 C193 ) C121_=_C122( C121 C122 ) \nC121_=_C123( C121 C123 ) C121_=_C124( C121 C124 ) C121_=_C125( C121 C125 ) C121_=_C126( C121 C126 ) C121_=_C127( C121 C127 ) C121_=_C129( C121 C129 ) \nC121_=_C130( C121 C130 ) C121_=_C131( C121 C131 ) C121_=_C132( C121 C132 ) C121_=_C229( C121 C229 ) C121_=_C233( C121 C233 ) C122_=_C123( C122 C123 ) \nC122_=_C124( C122 C124 ) C122_=_C125( C122 C125 ) C122_=_C126( C122 C126 ) C122_=_C127( C122 C127 ) C122_=_C129( C122 C129 ) C122_=_C130( C122 C130 ) \nC122_=_C131( C122 C131 ) C122_=_C132( C122 C132 ) C122_=_C229( C122 C229 ) C122_=_C244( C122 C244 ) C122_=_C288( C122 C288 ) C122_=_C289( C122 C289 ) \nC122_=_C290( C122 C290 ) C122_=_C291( C122 C291 ) C122_=_C292( C122 C292 ) C122_=_C294( C122 C294 ) C122_=_C295( C122 C295 ) C122_=_C296( C122 C296 ) \nC122_=_C297( C122 C297 ) C122_=_C298( C122 C298 ) C123_=_C124( C123 C124 ) C123_=_C125( C123 C125 ) C123_=_C126( C123 C126 ) C123_=_C127( C123 C127 ) \nC123_=_C129( C123 C129 ) C123_=_C130( C123 C130 ) C123_=_C131( C123 C131 ) C123_=_C132( C123 C132 ) C124_=_C125( C124 C125 ) C124_=_C126( C124 C126 ) \nC124_=_C127( C124 C127 ) C124_=_C129( C124 C129 ) C124_=_C130( C124 C130 ) C124_=_C131( C124 C131 ) C124_=_C132( C124 C132 ) C125_=_C126( C125 C126 ) \nC125_=_C127( C125 C127 ) C125_=_C129( C125 C129 ) C125_=_C130( C125 C130 ) C125_=_C131( C125 C131 ) C125_=_C132( C125 C132 ) C126_=_C127( C126 C127 ) \nC126_=_C129( C126 C129 ) C126_=_C130( C126 C130 ) C126_=_C131( C126 C131 ) C126_=_C132( C126 C132 ) C127_=_C129( C127 C129 ) C127_=_C130( C127 C130 ) \nC127_=_C131( C127 C131 ) C127_=_C132( C127 C132 ) C129_=_C130( C129 C130 ) C129_=_C131( C129 C131 ) C129_=_C132( C129 C132 ) C130_=_C131( C130 C131 ) \nC130_=_C132( C130 C132 ) C131_=_C132( C131 C132 ) C157_=_C190( C157 C190 ) C157_=_C208( C157 C208 ) C157_=_C233( C157 C233 ) C157_=_C348( C157 C348 ) \nC157_=_C447( C157 C447 ) C157_=_C465( C157 C465 ) C157_=_C497( C157 C497 ) C157_=_C509( C157 C509 ) C157_=_C510( C157 C510 ) C157_=_C511( C157 C511 ) \nC190_=_C193( C190 C193 ) C190_=_C208( C190 C208 ) C190_=_C233( C190 C233 ) C190_=_C348( C190 C348 ) C190_=_C447( C190 C447 ) C190_=_C465( C190 C465 ) \nC190_=_C497( C190 C497 ) C190_=_C509( C190 C509 ) C190_=_C510( C190 C510 ) C190_=_C511( C190 C511 ) C193_=_C249( C193 C249 ) C193_=_C372( C193 C372 ) \nC193_=_C387( C193 C387 ) C193_=_C403( C193 C403 ) C193_=_C427( C193 C427 ) C193_=_C459( C193 C459 ) C193_=_C466( C193 C466 ) C193_=_C536( C193 C536 ) \nC193_=_C537( C193 C537 ) C208_=_C233( C208 C233 ) C208_=_C348( C208 C348 ) C208_=_C447( C208 C447 ) C208_=_C465( C208 C465 ) C208_=_C497( C208 C497 ) \nC208_=_C509( C208 C509 ) C208_=_C510( C208 C510 ) C208_=_C511( C208 C511 ) C229_=_C233( C229 C233 ) C229_=_C244( C229 C244 ) C229_=_C288( C229 C288 ) \nC229_=_C289( C229 C289 ) C229_=_C290( C229 C290 ) C229_=_C291( C229 C291 ) C229_=_C292( C229 C292</w:t>
      </w:r>
    </w:p>
    <w:p>
      <w:pPr>
        <w:pStyle w:val="PreformattedText"/>
        <w:bidi w:val="0"/>
        <w:spacing w:before="0" w:after="0"/>
        <w:jc w:val="left"/>
        <w:rPr/>
      </w:pPr>
      <w:r>
        <w:rPr/>
        <w:t xml:space="preserve"> </w:t>
      </w:r>
      <w:r>
        <w:rPr/>
        <w:t>) C229_=_C294( C229 C294 ) C229_=_C295( C229 C295 ) \nC229_=_C296( C229 C296 ) C229_=_C297( C229 C297 ) C229_=_C298( C229 C298 ) C233_=_C348( C233 C348 ) C233_=_C447( C233 C447 ) C233_=_C465( C233 C465 ) \nC233_=_C497( C233 C497 ) C233_=_C509( C233 C509 ) C233_=_C510( C233 C510 ) C233_=_C511( C233 C511 ) C244_=_C249( C244 C249 ) C244_=_C288( C244 C288 ) \nC244_=_C289( C244 C289 ) C244_=_C290( C244 C290 ) C244_=_C291( C244 C291 ) C244_=_C292( C244 C292 ) C244_=_C294( C244 C294 ) C244_=_C295( C244 C295 ) \nC244_=_C296( C244 C296 ) C244_=_C297( C244 C297 ) C244_=_C298( C244 C298 ) C249_=_C372( C249 C372 ) C249_=_C387( C249 C387 ) C249_=_C403( C249 C403 ) \nC249_=_C427( C249 C427 ) C249_=_C459( C249 C459 ) C249_=_C466( C249 C466 ) C249_=_C536( C249 C536 ) C249_=_C537( C249 C537 ) C288_=_C289( C288 C289 ) \nC288_=_C290( C288 C290 ) C288_=_C291( C288 C291 ) C288_=_C292( C288 C292 ) C288_=_C294( C288 C294 ) C288_=_C295( C288 C295 ) C288_=_C296( C288 C296 ) \nC288_=_C297( C288 C297 ) C288_=_C298( C288 C298 ) C289_=_C290( C289 C290 ) C289_=_C291( C289 C291 ) C289_=_C292( C289 C292 ) C289_=_C294( C289 C294 ) \nC289_=_C295( C289 C295 ) C289_=_C296( C289 C296 ) C289_=_C297( C289 C297 ) C289_=_C298( C289 C298 ) C290_=_C291( C290 C291 ) C290_=_C292( C290 C292 ) \nC290_=_C294( C290 C294 ) C290_=_C295( C290 C295 ) C290_=_C296( C290 C296 ) C290_=_C297( C290 C297 ) C290_=_C298( C290 C298 ) C290_=_C403( C290 C403 ) \nC291_=_C292( C291 C292 ) C291_=_C294( C291 C294 ) C291_=_C295( C291 C295 ) C291_=_C296( C291 C296 ) C291_=_C297( C291 C297 ) C291_=_C298( C291 C298 ) \nC292_=_C294( C292 C294 ) C292_=_C295( C292 C295 ) C292_=_C296( C292 C296 ) C292_=_C297( C292 C297 ) C292_=_C298( C292 C298 ) C292_=_C465( C292 C465 ) \nC292_=_C466( C292 C466 ) C294_=_C295( C294 C295 ) C294_=_C296( C294 C296 ) C294_=_C297( C294 C297 ) C294_=_C298( C294 C298 ) C295_=_C296( C295 C296 ) \nC295_=_C297( C295 C297 ) C295_=_C298( C295 C298 ) C296_=_C297( C296 C297 ) C296_=_C298( C296 C298 ) C297_=_C298( C297 C298 ) C348_=_C447( C348 C447 ) \nC348_=_C465( C348 C465 ) C348_=_C497( C348 C497 ) C348_=_C509( C348 C509 ) C348_=_C510( C348 C510 ) C348_=_C511( C348 C511 ) C372_=_C387( C372 C387 ) \nC372_=_C403( C372 C403 ) C372_=_C427( C372 C427 ) C372_=_C459( C372 C459 ) C372_=_C466( C372 C466 ) C372_=_C536( C372 C536 ) C372_=_C537( C372 C537 ) \nC387_=_C403( C387 C403 ) C387_=_C427( C387 C427 ) C387_=_C459( C387 C459 ) C387_=_C466( C387 C466 ) C387_=_C536( C387 C536 ) C387_=_C537( C387 C537 ) \nC403_=_C427( C403 C427 ) C403_=_C459( C403 C459 ) C403_=_C466( C403 C466 ) C403_=_C536( C403 C536 ) C403_=_C537( C403 C537 ) C427_=_C459( C427 C459 ) \nC427_=_C466( C427 C466 ) C427_=_C536( C427 C536 ) C427_=_C537( C427 C537 ) C447_=_C465( C447 C465 ) C447_=_C497( C447 C497 ) C447_=_C509( C447 C509 ) \nC447_=_C510( C447 C510 ) C447_=_C511( C447 C511 ) C459_=_C466( C459 C466 ) C459_=_C536( C459 C536 ) C459_=_C537( C459 C537 ) C465_=_C466( C465 C466 ) \nC465_=_C497( C465 C497 ) C465_=_C509( C465 C509 ) C465_=_C510( C465 C510 ) C465_=_C511( C465 C511 ) C466_=_C536( C466 C536 ) C466_=_C537( C466 C537 ) \nC497_=_C509( C497 C509 ) C497_=_C510( C497 C510 ) C497_=_C511( C497 C511 ) C509_=_C510( C509 C510 ) C509_=_C511( C509 C511 ) C510_=_C511( C510 C511 ) \nC536_=_C537( C536 C537 ) "];74-&gt;94[label="49: C25 C33 C36 C55 C112 \nC120 C121 C123 C124 C125 C126 \nC127 C129 C130 C131 C132 C157 \nC190 C193 C208 C229 C233 C244 \nC249 C288 C289 C290 C291 C292 \nC294 C295 C296 C297 C298 C348 \nC372 C387 C403 C427 C447 C459 \nC465 C466 C497 C509 C510 C511 \nC536 C537 \n289: C25_=_C36 ,C25_=_C112 ,C25_=_C193 ,C25_=_C249 ,C25_=_C372 ,\nC25_=_C387 ,C25_=_C403 ,C25_=_C427 ,C25_=_C459 ,C25_=_C466 ,C25_=_C536 ,\nC25_=_C537 ,C33_=_C36 ,C33_=_C55 ,C33_=_C157 ,C33_=_C190 ,C33_=_C208 ,\nC33_=_C233 ,C33_=_C348 ,C33_=_C447 ,C33_=_C465 ,C33_=_C497 ,C33_=_C509 ,\nC33_=_C510 ,C33_=_C511 ,C36_=_C112 ,C36_=_C193 ,C36_=_C249 ,C36_=_C372 ,\nC36_=_C387 ,C36_=_C403 ,C36_=_C427 ,C36_=_C459 ,C36_=_C466 ,C36_=_C536 ,\nC36_=_C537 ,C55_=_C157 ,C55_=_C190 ,C55_=_C208 ,C55_=_C233 ,C55_=_C348 ,\nC55_=_C447 ,C55_=_C465 ,C55_=_C497 ,C55_=_C509 ,C55_=_C510 ,C55_=_C511 ,\nC112_=_C193 ,C112_=_C249 ,C112_=_C372 ,C112_=_C387 ,C112_=_C403 ,C112_=_C427 ,\nC112_=_C459 ,C112_=_C466 ,C112_=_C536 ,C112_=_C537 ,C120_=_C121 ,C120_=_C123 ,\nC120_=_C124 ,C120_=_C125 ,C120_=_C126 ,C120_=_C127 ,C120_=_C129 ,C120_=_C130 ,\nC120_=_C131 ,C120_=_C132 ,C120_=_C190 ,C120_=_C193 ,C121_=_C123 ,C121_=_C124 ,\nC121_=_C125 ,C121_=_C126 ,C121_=_C127 ,C121_=_C129 ,C121_=_C130 ,C121_=_C131 ,\nC121_=_C132 ,C121_=_C229 ,C121_=_C233 ,C123_=_C124 ,C123_=_C125 ,C123_=_C126 ,\nC123_=_C127 ,C123_=_C129 ,C123_=_C130 ,C123_=_C131 ,C123_=_C132 ,C124_=_C125 ,\nC124_=_C126 ,C124_=_C127 ,C124_=_C129 ,C124_=_C130 ,C124_=_C131 ,C124_=_C132 ,\nC125_=_C126 ,C125_=_C127 ,C125_=_C129 ,C125_=_C130 ,C125_=_C131 ,C125_=_C132 ,\nC126_=_C127 ,C126_=_C129 ,C126_=_C130 ,C126_=_C131 ,C126_=_C132 ,C127_=_C129 ,\nC127_=_C130 ,C127_=_C131 ,C127_=_C132 ,C129_=_C130 ,C129_=_C131 ,C129_=_C132 ,\nC130_=_C131 ,C130_=_C132 ,C131_=_C132 ,C157_=_C190 ,C157_=_C208 ,C157_=_C233 ,\nC157_=_C348 ,C157_=_C447 ,C157_=_C465 ,C157_=_C497 ,C157_=_C509 ,C157_=_C510 ,\nC157_=_C511 ,C190_=_C193 ,C190_=_C208 ,C190_=_C233 ,C190_=_C348 ,C190_=_C447 ,\nC190_=_C465 ,C190_=_C497 ,C190_=_C509 ,C190_=_C510 ,C190_=_C511 ,C193_=_C249 ,\nC193_=_C372 ,C193_=_C387 ,C193_=_C403 ,C193_=_C427 ,C193_=_C459 ,C193_=_C466 ,\nC193_=_C536 ,C193_=_C537 ,C208_=_C233 ,C208_=_C348 ,C208_=_C447 ,C208_=_C465 ,\nC208_=_C497 ,C208_=_C509 ,C208_=_C510 ,C208_=_C511 ,C229_=_C233 ,C229_=_C244 ,\nC229_=_C288 ,C229_=_C289 ,C229_=_C290 ,C229_=_C291 ,C229_=_C292 ,C229_=_C294 ,\nC229_=_C295 ,C229_=_C296 ,C229_=_C297 ,C229_=_C298 ,C233_=_C348 ,C233_=_C447 ,\nC233_=_C465 ,C233_=_C497 ,C233_=_C509 ,C233_=_C510 ,C233_=_C511 ,C244_=_C249 ,\nC244_=_C288 ,C244_=_C289 ,C244_=_C290 ,C244_=_C291 ,C244_=_C292 ,C244_=_C294 ,\nC244_=_C295 ,C244_=_C296 ,C244_=_C297 ,C244_=_C298 ,C249_=_C372 ,C249_=_C387 ,\nC249_=_C403 ,C249_=_C427 ,C249_=_C459 ,C249_=_C466 ,C249_=_C536 ,C249_=_C537 ,\nC288_=_C289 ,C288_=_C290 ,C288_=_C291 ,C288_=_C292 ,C288_=_C294 ,C288_=_C295 ,\nC288_=_C296 ,C288_=_C297 ,C288_=_C298 ,C289_=_C290 ,C289_=_C291 ,C289_=_C292 ,\nC289_=_C294 ,C289_=_C295 ,C289_=_C296 ,C289_=_C297 ,C289_=_C298 ,C290_=_C291 ,\nC290_=_C292 ,C290_=_C294 ,C290_=_C295 ,C290_=_C296 ,C290_=_C297 ,C290_=_C298 ,\nC290_=_C403 ,C291_=_C292 ,C291_=_C294 ,C291_=_C295 ,C291_=_C296 ,C291_=_C297 ,\nC291_=_C298 ,C292_=_C294 ,C292_=_C295 ,C292_=_C296 ,C292_=_C297 ,C292_=_C298 ,\nC292_=_C465 ,C292_=_C466 ,C294_=_C295 ,C294_=_C296 ,C294_=_C297 ,C294_=_C298 ,\nC295_=_C296 ,C295_=_C297 ,C295_=_C298 ,C296_=_C297 ,C296_=_C298 ,C297_=_C298 ,\nC348_=_C447 ,C348_=_C465 ,C348_=_C497 ,C348_=_C509 ,C348_=_C510 ,C348_=_C511 ,\nC372_=_C387 ,C372_=_C403 ,C372_=_C427 ,C372_=_C459 ,C372_=_C466 ,C372_=_C536 ,\nC372_=_C537 ,C387_=_C403 ,C387_=_C427 ,C387_=_C459 ,C387_=_C466 ,C387_=_C536 ,\nC387_=_C537 ,C403_=_C427 ,C403_=_C459 ,C403_=_C466 ,C403_=_C536 ,C403_=_C537 ,\nC427_=_C459 ,C427_=_C466 ,C427_=_C536 ,C427_=_C537 ,C447_=_C465 ,C447_=_C497 ,\nC447_=_C509 ,C447_=_C510 ,C447_=_C511 ,C459_=_C466 ,C459_=_C536 ,C459_=_C537 ,\nC465_=_C466 ,C465_=_C497 ,C465_=_C509 ,C465_=_C510 ,C465_=_C511 ,C466_=_C536 ,\nC466_=_C537 ,C497_=_C509 ,C497_=_C510 ,C497_=_C511 ,C509_=_C510 ,C509_=_C511 ,\nC510_=_C511 ,C536_=_C537 ,"];95[shape=box, label="id:95 level: 5\n57: C0 C1 C2 C3 C5 \nC6 C7 C8 C9 C10 C11 \nC12 C13 C14 C15 C40 C70 \nC85 C95 C125 C141 C147 C154 \nC186 C188 C197 C206 C218 C273 \nC284 C292 C303 C350 C392 C430 \nC437 C438 C439 C440 C441 C442 \nC443 C444 C445 C465 C466 C467 \nC468 C469 C471 C472 C539 C567 \nC574 C590 C591 C592 \n453: C0_=_C1( C0 C1 ) C0_=_C2( C0 C2 ) C0_=_C3( C0 C3 ) C0_=_C5( C0 C5 ) C0_=_C6( C0 C6 ) \nC0_=_C7( C0 C7 ) C0_=_C8( C0 C8 ) C0_=_C9( C0 C9 ) C0_=_C10( C0 C10 ) C0_=_C11( C0 C11 ) C0_=_C12( C0 C12 ) \nC0_=_C13( C0 C13 ) C0_=_C14( C0 C14 ) C0_=_C15( C0 C15 ) C0_=_C70( C0 C70 ) C1_=_C2( C1 C2 ) C1_=_C3( C1 C3 ) \nC1_=_C5( C1 C5 ) C1_=_C6( C1 C6 ) C1_=_C7( C1 C7 ) C1_=_C8( C1 C8 ) C1_=_C9( C1 C9 ) C1_=_C10( C1 C10 ) \nC1_=_C11( C1 C11 ) C1_=_C12( C1 C12 ) C1_=_C13( C1 C13 ) C1_=_C14( C1 C14 ) C1_=_C15( C1 C15 ) C1_=_C85( C1 C85 ) \nC2_=_C3( C2 C3 ) C2_=_C5( C2 C5 ) C2_=_C6( C2 C6 ) C2_=_C7( C2 C7 ) C2_=_C8( C2 C8 ) C2_=_C9( C2 C9 ) \nC2_=_C10( C2 C10 ) C2_=_C11( C2 C11 ) C2_=_C12( C2 C12 ) C2_=_C13( C2 C13 ) C2_=_C14( C2 C14 ) C2_=_C15( C2 C15 ) \nC3_=_C5( C3 C5 ) C3_=_C6( C3 C6 ) C3_=_C7( C3 C7 ) C3_=_C8( C3 C8 ) C3_=_C9( C3 C9 ) C3_=_C10( C3 C10 ) \nC3_=_C11( C3 C11 ) C3_=_C12( C3 C12 ) C3_=_C13( C3 C13 ) C3_=_C14( C3 C14 ) C3_=_C15( C3 C15 ) C3_=_C218( C3 C218 ) \nC5_=_C6( C5 C6 ) C5_=_C7( C5 C7 ) C5_=_C8( C5 C8 ) C5_=_C9( C5 C9 ) C5_=_C10( C5 C10 ) C5_=_C11( C5 C11 ) \nC5_=_C12( C5 C12 ) C5_=_C13( C5 C13 ) C5_=_C14( C5 C14 ) C5_=_C15( C5 C15 ) C5_=_C95( C5 C95 ) C5_=_C141( C5 C141 ) \nC5_=_C154( C5 C154 ) C5_=_C188( C5 C188 ) C5_=_C273( C5 C273 ) C5_=_C292( C5 C292 ) C5_=_C438( C5 C438 ) C5_=_C445( C5 C445 ) \nC5_=_C465( C5 C465 ) C5_=_C466( C5 C466 ) C5_=_C467( C5 C467 ) C5_=_C468( C5 C468 ) C5_=_C469( C5 C469 ) C5_=_C471( C5 C471 ) \nC5_=_C472( C5 C472 ) C6_=_C7( C6 C7 ) C6_=_C8( C6 C8 ) C6_=_C9( C6 C9 ) C6_=_C10( C6 C10 ) C6_=_C11( C6 C11 ) \nC6_=_C12( C6 C12 ) C6_=_C13( C6 C13 ) C6_=_C14( C6 C14 ) C6_=_C15( C6 C15 ) C7_=_C8( C7 C8 ) C7_=_C9( C7 C9 ) \nC7_=_C10( C7 C10 ) C7_=_C11( C7 C11 ) C7_=_C12( C7 C12 ) C7_=_C13( C7 C13 ) C7_=_C14( C7 C14 ) C7_=_C15( C7 C15 ) \nC7_=_C468( C7 C468 ) C7_=_C567( C7 C567 ) C8_=_C9( C8 C9 ) C8_=_C10( C8 C10 ) C8_=_C11( C8 C11 ) C8_=_C12( C8 C12 ) \nC8_=_C13( C8 C13 ) C8_=_C14( C8 C14 ) C8_=_C15( C8 C15 ) C8_=_C40( C8 C40 ) C8_=_C85( C8 C85 ) C8_=_C147( C8 C147 ) \nC8_=_C197( C8 C197 ) C8_=_C284( C8 C284 ) C8_=_C303( C8 C303 ) C8_=_C350( C8 C350 ) C8_=_C430( C8 C430 ) C8_=_C442( C8 C442 ) \nC8_=_C539( C8 C539 ) C8_=_C567( C8 C567 ) C8_=_C574( C8</w:t>
      </w:r>
    </w:p>
    <w:p>
      <w:pPr>
        <w:pStyle w:val="PreformattedText"/>
        <w:bidi w:val="0"/>
        <w:spacing w:before="0" w:after="0"/>
        <w:jc w:val="left"/>
        <w:rPr/>
      </w:pPr>
      <w:r>
        <w:rPr/>
        <w:t xml:space="preserve"> </w:t>
      </w:r>
      <w:r>
        <w:rPr/>
        <w:t>C574 ) C8_=_C590( C8 C590 ) C8_=_C591( C8 C591 ) C8_=_C592( C8 C592 ) \nC9_=_C10( C9 C10 ) C9_=_C11( C9 C11 ) C9_=_C12( C9 C12 ) C9_=_C13( C9 C13 ) C9_=_C14( C9 C14 ) C9_=_C15( C9 C15 ) \nC10_=_C11( C10 C11 ) C10_=_C12( C10 C12 ) C10_=_C13( C10 C13 ) C10_=_C14( C10 C14 ) C10_=_C15( C10 C15 ) C10_=_C471( C10 C471 ) \nC11_=_C12( C11 C12 ) C11_=_C13( C11 C13 ) C11_=_C14( C11 C14 ) C11_=_C15( C11 C15 ) C12_=_C13( C12 C13 ) C12_=_C14( C12 C14 ) \nC12_=_C15( C12 C15 ) C13_=_C14( C13 C14 ) C13_=_C15( C13 C15 ) C14_=_C15( C14 C15 ) C15_=_C472( C15 C472 ) C15_=_C592( C15 C592 ) \nC40_=_C85( C40 C85 ) C40_=_C147( C40 C147 ) C40_=_C197( C40 C197 ) C40_=_C284( C40 C284 ) C40_=_C303( C40 C303 ) C40_=_C350( C40 C350 ) \nC40_=_C430( C40 C430 ) C40_=_C442( C40 C442 ) C40_=_C539( C40 C539 ) C40_=_C567( C40 C567 ) C40_=_C574( C40 C574 ) C40_=_C590( C40 C590 ) \nC40_=_C591( C40 C591 ) C40_=_C592( C40 C592 ) C70_=_C125( C70 C125 ) C70_=_C186( C70 C186 ) C70_=_C206( C70 C206 ) C70_=_C218( C70 C218 ) \nC70_=_C392( C70 C392 ) C70_=_C437( C70 C437 ) C70_=_C438( C70 C438 ) C70_=_C439( C70 C439 ) C70_=_C440( C70 C440 ) C70_=_C441( C70 C441 ) \nC70_=_C442( C70 C442 ) C70_=_C443( C70 C443 ) C70_=_C444( C70 C444 ) C85_=_C147( C85 C147 ) C85_=_C197( C85 C197 ) C85_=_C284( C85 C284 ) \nC85_=_C303( C85 C303 ) C85_=_C350( C85 C350 ) C85_=_C430( C85 C430 ) C85_=_C442( C85 C442 ) C85_=_C539( C85 C539 ) C85_=_C567( C85 C567 ) \nC85_=_C574( C85 C574 ) C85_=_C590( C85 C590 ) C85_=_C591( C85 C591 ) C85_=_C592( C85 C592 ) C95_=_C141( C95 C141 ) C95_=_C154( C95 C154 ) \nC95_=_C188( C95 C188 ) C95_=_C273( C95 C273 ) C95_=_C292( C95 C292 ) C95_=_C438( C95 C438 ) C95_=_C445( C95 C445 ) C95_=_C465( C95 C465 ) \nC95_=_C466( C95 C466 ) C95_=_C467( C95 C467 ) C95_=_C468( C95 C468 ) C95_=_C469( C95 C469 ) C95_=_C471( C95 C471 ) C95_=_C472( C95 C472 ) \nC125_=_C186( C125 C186 ) C125_=_C206( C125 C206 ) C125_=_C218( C125 C218 ) C125_=_C392( C125 C392 ) C125_=_C437( C125 C437 ) C125_=_C438( C125 C438 ) \nC125_=_C439( C125 C439 ) C125_=_C440( C125 C440 ) C125_=_C441( C125 C441 ) C125_=_C442( C125 C442 ) C125_=_C443( C125 C443 ) C125_=_C444( C125 C444 ) \nC141_=_C147( C141 C147 ) C141_=_C154( C141 C154 ) C141_=_C188( C141 C188 ) C141_=_C273( C141 C273 ) C141_=_C292( C141 C292 ) C141_=_C438( C141 C438 ) \nC141_=_C445( C141 C445 ) C141_=_C465( C141 C465 ) C141_=_C466( C141 C466 ) C141_=_C467( C141 C467 ) C141_=_C468( C141 C468 ) C141_=_C469( C141 C469 ) \nC141_=_C471( C141 C471 ) C141_=_C472( C141 C472 ) C147_=_C197( C147 C197 ) C147_=_C284( C147 C284 ) C147_=_C303( C147 C303 ) C147_=_C350( C147 C350 ) \nC147_=_C430( C147 C430 ) C147_=_C442( C147 C442 ) C147_=_C539( C147 C539 ) C147_=_C567( C147 C567 ) C147_=_C574( C147 C574 ) C147_=_C590( C147 C590 ) \nC147_=_C591( C147 C591 ) C147_=_C592( C147 C592 ) C154_=_C188( C154 C188 ) C154_=_C273( C154 C273 ) C154_=_C292( C154 C292 ) C154_=_C438( C154 C438 ) \nC154_=_C445( C154 C445 ) C154_=_C465( C154 C465 ) C154_=_C466( C154 C466 ) C154_=_C467( C154 C467 ) C154_=_C468( C154 C468 ) C154_=_C469( C154 C469 ) \nC154_=_C471( C154 C471 ) C154_=_C472( C154 C472 ) C186_=_C188( C186 C188 ) C186_=_C197( C186 C197 ) C186_=_C206( C186 C206 ) C186_=_C218( C186 C218 ) \nC186_=_C392( C186 C392 ) C186_=_C437( C186 C437 ) C186_=_C438( C186 C438 ) C186_=_C439( C186 C439 ) C186_=_C440( C186 C440 ) C186_=_C441( C186 C441 ) \nC186_=_C442( C186 C442 ) C186_=_C443( C186 C443 ) C186_=_C444( C186 C444 ) C188_=_C197( C188 C197 ) C188_=_C273( C188 C273 ) C188_=_C292( C188 C292 ) \nC188_=_C438( C188 C438 ) C188_=_C445( C188 C445 ) C188_=_C465( C188 C465 ) C188_=_C466( C188 C466 ) C188_=_C467( C188 C467 ) C188_=_C468( C188 C468 ) \nC188_=_C469( C188 C469 ) C188_=_C471( C188 C471 ) C188_=_C472( C188 C472 ) C197_=_C284( C197 C284 ) C197_=_C303( C197 C303 ) C197_=_C350( C197 C350 ) \nC197_=_C430( C197 C430 ) C197_=_C442( C197 C442 ) C197_=_C539( C197 C539 ) C197_=_C567( C197 C567 ) C197_=_C574( C197 C574 ) C197_=_C590( C197 C590 ) \nC197_=_C591( C197 C591 ) C197_=_C592( C197 C592 ) C206_=_C218( C206 C218 ) C206_=_C392( C206 C392 ) C206_=_C437( C206 C437 ) C206_=_C438( C206 C438 ) \nC206_=_C439( C206 C439 ) C206_=_C440( C206 C440 ) C206_=_C441( C206 C441 ) C206_=_C442( C206 C442 ) C206_=_C443( C206 C443 ) C206_=_C444( C206 C444 ) \nC218_=_C392( C218 C392 ) C218_=_C437( C218 C437 ) C218_=_C438( C218 C438 ) C218_=_C439( C218 C439 ) C218_=_C440( C218 C440 ) C218_=_C441( C218 C441 ) \nC218_=_C442( C218 C442 ) C218_=_C443( C218 C443 ) C218_=_C444( C218 C444 ) C273_=_C284( C273 C284 ) C273_=_C292( C273 C292 ) C273_=_C438( C273 C438 ) \nC273_=_C445( C273 C445 ) C273_=_C465( C273 C465 ) C273_=_C466( C273 C466 ) C273_=_C467( C273 C467 ) C273_=_C468( C273 C468 ) C273_=_C469( C273 C469 ) \nC273_=_C471( C273 C471 ) C273_=_C472( C273 C472 ) C284_=_C303( C284 C303 ) C284_=_C350( C284 C350 ) C284_=_C430( C284 C430 ) C284_=_C442( C284 C442 ) \nC284_=_C539( C284 C539 ) C284_=_C567( C284 C567 ) C284_=_C574( C284 C574 ) C284_=_C590( C284 C590 ) C284_=_C591( C284 C591 ) C284_=_C592( C284 C592 ) \nC292_=_C438( C292 C438 ) C292_=_C445( C292 C445 ) C292_=_C465( C292 C465 ) C292_=_C466( C292 C466 ) C292_=_C467( C292 C467 ) C292_=_C468( C292 C468 ) \nC292_=_C469( C292 C469 ) C292_=_C471( C292 C471 ) C292_=_C472( C292 C472 ) C303_=_C350( C303 C350 ) C303_=_C430( C303 C430 ) C303_=_C442( C303 C442 ) \nC303_=_C539( C303 C539 ) C303_=_C567( C303 C567 ) C303_=_C574( C303 C574 ) C303_=_C590( C303 C590 ) C303_=_C591( C303 C591 ) C303_=_C592( C303 C592 ) \nC350_=_C430( C350 C430 ) C350_=_C442( C350 C442 ) C350_=_C539( C350 C539 ) C350_=_C567( C350 C567 ) C350_=_C574( C350 C574 ) C350_=_C590( C350 C590 ) \nC350_=_C591( C350 C591 ) C350_=_C592( C350 C592 ) C392_=_C437( C392 C437 ) C392_=_C438( C392 C438 ) C392_=_C439( C392 C439 ) C392_=_C440( C392 C440 ) \nC392_=_C441( C392 C441 ) C392_=_C442( C392 C442 ) C392_=_C443( C392 C443 ) C392_=_C444( C392 C444 ) C430_=_C442( C430 C442 ) C430_=_C539( C430 C539 ) \nC430_=_C567( C430 C567 ) C430_=_C574( C430 C574 ) C430_=_C590( C430 C590 ) C430_=_C591( C430 C591 ) C430_=_C592( C430 C592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8_=_C465( C438 C465 ) C438_=_C466( C438 C466 ) C438_=_C467( C438 C467 ) C438_=_C468( C438 C468 ) \nC438_=_C469( C438 C469 ) C438_=_C471( C438 C471 ) C438_=_C472( C438 C472 ) C439_=_C440( C439 C440 ) C439_=_C441( C439 C441 ) C439_=_C442( C439 C442 ) \nC439_=_C443( C439 C443 ) C439_=_C444( C439 C444 ) C440_=_C441( C440 C441 ) C440_=_C442( C440 C442 ) C440_=_C443( C440 C443 ) C440_=_C444( C440 C444 ) \nC441_=_C442( C441 C442 ) C441_=_C443( C441 C443 ) C441_=_C444( C441 C444 ) C441_=_C467( C441 C467 ) C442_=_C443( C442 C443 ) C442_=_C444( C442 C444 ) \nC442_=_C539( C442 C539 ) C442_=_C567( C442 C567 ) C442_=_C574( C442 C574 ) C442_=_C590( C442 C590 ) C442_=_C591( C442 C591 ) C442_=_C592( C442 C592 ) \nC443_=_C444( C443 C444 ) C445_=_C465( C445 C465 ) C445_=_C466( C445 C466 ) C445_=_C467( C445 C467 ) C445_=_C468( C445 C468 ) C445_=_C469( C445 C469 ) \nC445_=_C471( C445 C471 ) C445_=_C472( C445 C472 ) C465_=_C466( C465 C466 ) C465_=_C467( C465 C467 ) C465_=_C468( C465 C468 ) C465_=_C469( C465 C469 ) \nC465_=_C471( C465 C471 ) C465_=_C472( C465 C472 ) C466_=_C467( C466 C467 ) C466_=_C468( C466 C468 ) C466_=_C469( C466 C469 ) C466_=_C471( C466 C471 ) \nC466_=_C472( C466 C472 ) C467_=_C468( C467 C468 ) C467_=_C469( C467 C469 ) C467_=_C471( C467 C471 ) C467_=_C472( C467 C472 ) C468_=_C469( C468 C469 ) \nC468_=_C471( C468 C471 ) C468_=_C472( C468 C472 ) C468_=_C567( C468 C567 ) C469_=_C471( C469 C471 ) C469_=_C472( C469 C472 ) C471_=_C472( C471 C472 ) \nC472_=_C592( C472 C592 ) C539_=_C567( C539 C567 ) C539_=_C574( C539 C574 ) C539_=_C590( C539 C590 ) C539_=_C591( C539 C591 ) C539_=_C592( C539 C592 ) \nC567_=_C574( C567 C574 ) C567_=_C590( C567 C590 ) C567_=_C591( C567 C591 ) C567_=_C592( C567 C592 ) C574_=_C590( C574 C590 ) C574_=_C591( C574 C591 ) \nC574_=_C592( C574 C592 ) C590_=_C591( C590 C591 ) C590_=_C592( C590 C592 ) C591_=_C592( C591 C592 ) "];74-&gt;95[label="53: C0 C1 C2 C3 C6 \nC7 C9 C10 C11 C12 C13 \nC14 C15 C40 C70 C85 C95 \nC125 C141 C147 C154 C186 C188 \nC197 C206 C218 C273 C284 C292 \nC303 C350 C392 C430 C437 C439 \nC440 C441 C443 C444 C445 C465 \nC466 C467 C468 C469 C471 C472 \nC539 C567 C574 C590 C591 C592 \n343: C0_=_C1 ,C0_=_C2 ,C0_=_C3 ,C0_=_C6 ,C0_=_C7 ,\nC0_=_C9 ,C0_=_C10 ,C0_=_C11 ,C0_=_C12 ,C0_=_C13 ,C0_=_C14 ,\nC0_=_C15 ,C0_=_C70 ,C1_=_C2 ,C1_=_C3 ,C1_=_C6 ,C1_=_C7 ,\nC1_=_C9 ,C1_=_C10 ,C1_=_C11 ,C1_=_C12 ,C1_=_C13 ,C1_=_C14 ,\nC1_=_C15 ,C1_=_C85 ,C2_=_C3 ,C2_=_C6 ,C2_=_C7 ,C2_=_C9 ,\nC2_=_C10 ,C2_=_C11 ,C2_=_C12 ,C2_=_C13 ,C2_=_C14 ,C2_=_C15 ,\nC3_=_C6 ,C3_=_C7 ,C3_=_C9 ,C3_=_C10 ,C3_=_C11 ,C3_=_C12 ,\nC3_=_C13 ,C3_=_C14 ,C3_=_C15 ,C3_=_C218 ,C6_=_C7 ,C6_=_C9 ,\nC6_=_C10 ,C6_=_C11 ,C6_=_C12 ,C6_=_C13 ,C6_=_C14 ,C6_=_C15 ,\nC7_=_C9 ,C7_=_C10 ,C7_=_C11 ,C7_=_C12 ,C7_=_C13 ,C7_=_C14 ,\nC7_=_C15 ,C7_=_C468 ,C7_=_C567 ,C9_=_C10 ,C9_=_C11 ,C9_=_C12 ,\nC9_=_C13 ,C9_=_C14 ,C9_=_C15 ,C10_=_C11 ,C10_=_C12 ,C10_=_C13 ,\nC10_=_C14 ,C10_=_C15 ,C10_=_C471 ,C11_=_C12 ,C11_=_C13 ,C11_=_C14 ,\nC11_=_C15 ,C12_=_C13 ,C12_=_C14 ,C12_=_C15 ,C13_=_C14 ,C13_=_C15 ,\nC14_=_C15 ,C15_=_C472 ,C15_=_C592 ,C40_=_C85 ,C40_=_C147 ,C40_=_C197 ,\nC40_=_C284 ,C40_=_C303 ,C40_=_C350 ,C40_=_C430 ,C40_=_C539 ,C40_=_C567 ,\nC40_=_C574 ,C40_=_C590 ,C40_=_C591 ,C40_=_C592 ,C70_=_C125 ,C70_=_C186 ,\nC70_=_C206 ,C70_=_C218 ,C70_=_C392 ,C70_=_C437 ,C70_=_C439 ,C70_=_C440 ,\nC70_=_C441 ,C70_=_C443 ,C70_=_C444 ,C85_=_C147 ,C85_=_C197 ,C85_=_C284 ,\nC85_=_C303 ,C85_=_C350 ,C85_=_C430 ,C85_=_C539 ,C85_=_C567 ,C85_=_C574</w:t>
      </w:r>
    </w:p>
    <w:p>
      <w:pPr>
        <w:pStyle w:val="PreformattedText"/>
        <w:bidi w:val="0"/>
        <w:spacing w:before="0" w:after="0"/>
        <w:jc w:val="left"/>
        <w:rPr/>
      </w:pPr>
      <w:r>
        <w:rPr/>
        <w:t xml:space="preserve"> </w:t>
      </w:r>
      <w:r>
        <w:rPr/>
        <w:t>,\nC85_=_C590 ,C85_=_C591 ,C85_=_C592 ,C95_=_C141 ,C95_=_C154 ,C95_=_C188 ,\nC95_=_C273 ,C95_=_C292 ,C95_=_C445 ,C95_=_C465 ,C95_=_C466 ,C95_=_C467 ,\nC95_=_C468 ,C95_=_C469 ,C95_=_C471 ,C95_=_C472 ,C125_=_C186 ,C125_=_C206 ,\nC125_=_C218 ,C125_=_C392 ,C125_=_C437 ,C125_=_C439 ,C125_=_C440 ,C125_=_C441 ,\nC125_=_C443 ,C125_=_C444 ,C141_=_C147 ,C141_=_C154 ,C141_=_C188 ,C141_=_C273 ,\nC141_=_C292 ,C141_=_C445 ,C141_=_C465 ,C141_=_C466 ,C141_=_C467 ,C141_=_C468 ,\nC141_=_C469 ,C141_=_C471 ,C141_=_C472 ,C147_=_C197 ,C147_=_C284 ,C147_=_C303 ,\nC147_=_C350 ,C147_=_C430 ,C147_=_C539 ,C147_=_C567 ,C147_=_C574 ,C147_=_C590 ,\nC147_=_C591 ,C147_=_C592 ,C154_=_C188 ,C154_=_C273 ,C154_=_C292 ,C154_=_C445 ,\nC154_=_C465 ,C154_=_C466 ,C154_=_C467 ,C154_=_C468 ,C154_=_C469 ,C154_=_C471 ,\nC154_=_C472 ,C186_=_C188 ,C186_=_C197 ,C186_=_C206 ,C186_=_C218 ,C186_=_C392 ,\nC186_=_C437 ,C186_=_C439 ,C186_=_C440 ,C186_=_C441 ,C186_=_C443 ,C186_=_C444 ,\nC188_=_C197 ,C188_=_C273 ,C188_=_C292 ,C188_=_C445 ,C188_=_C465 ,C188_=_C466 ,\nC188_=_C467 ,C188_=_C468 ,C188_=_C469 ,C188_=_C471 ,C188_=_C472 ,C197_=_C284 ,\nC197_=_C303 ,C197_=_C350 ,C197_=_C430 ,C197_=_C539 ,C197_=_C567 ,C197_=_C574 ,\nC197_=_C590 ,C197_=_C591 ,C197_=_C592 ,C206_=_C218 ,C206_=_C392 ,C206_=_C437 ,\nC206_=_C439 ,C206_=_C440 ,C206_=_C441 ,C206_=_C443 ,C206_=_C444 ,C218_=_C392 ,\nC218_=_C437 ,C218_=_C439 ,C218_=_C440 ,C218_=_C441 ,C218_=_C443 ,C218_=_C444 ,\nC273_=_C284 ,C273_=_C292 ,C273_=_C445 ,C273_=_C465 ,C273_=_C466 ,C273_=_C467 ,\nC273_=_C468 ,C273_=_C469 ,C273_=_C471 ,C273_=_C472 ,C284_=_C303 ,C284_=_C350 ,\nC284_=_C430 ,C284_=_C539 ,C284_=_C567 ,C284_=_C574 ,C284_=_C590 ,C284_=_C591 ,\nC284_=_C592 ,C292_=_C445 ,C292_=_C465 ,C292_=_C466 ,C292_=_C467 ,C292_=_C468 ,\nC292_=_C469 ,C292_=_C471 ,C292_=_C472 ,C303_=_C350 ,C303_=_C430 ,C303_=_C539 ,\nC303_=_C567 ,C303_=_C574 ,C303_=_C590 ,C303_=_C591 ,C303_=_C592 ,C350_=_C430 ,\nC350_=_C539 ,C350_=_C567 ,C350_=_C574 ,C350_=_C590 ,C350_=_C591 ,C350_=_C592 ,\nC392_=_C437 ,C392_=_C439 ,C392_=_C440 ,C392_=_C441 ,C392_=_C443 ,C392_=_C444 ,\nC430_=_C539 ,C430_=_C567 ,C430_=_C574 ,C430_=_C590 ,C430_=_C591 ,C430_=_C592 ,\nC437_=_C439 ,C437_=_C440 ,C437_=_C441 ,C437_=_C443 ,C437_=_C444 ,C437_=_C445 ,\nC439_=_C440 ,C439_=_C441 ,C439_=_C443 ,C439_=_C444 ,C440_=_C441 ,C440_=_C443 ,\nC440_=_C444 ,C441_=_C443 ,C441_=_C444 ,C441_=_C467 ,C443_=_C444 ,C445_=_C465 ,\nC445_=_C466 ,C445_=_C467 ,C445_=_C468 ,C445_=_C469 ,C445_=_C471 ,C445_=_C472 ,\nC465_=_C466 ,C465_=_C467 ,C465_=_C468 ,C465_=_C469 ,C465_=_C471 ,C465_=_C472 ,\nC466_=_C467 ,C466_=_C468 ,C466_=_C469 ,C466_=_C471 ,C466_=_C472 ,C467_=_C468 ,\nC467_=_C469 ,C467_=_C471 ,C467_=_C472 ,C468_=_C469 ,C468_=_C471 ,C468_=_C472 ,\nC468_=_C567 ,C469_=_C471 ,C469_=_C472 ,C471_=_C472 ,C472_=_C592 ,C539_=_C567 ,\nC539_=_C574 ,C539_=_C590 ,C539_=_C591 ,C539_=_C592 ,C567_=_C574 ,C567_=_C590 ,\nC567_=_C591 ,C567_=_C592 ,C574_=_C590 ,C574_=_C591 ,C574_=_C592 ,C590_=_C591 ,\nC590_=_C592 ,C591_=_C592 ,"];96[shape=box, label="id:96 level: 5\n53: C28 C31 C48 C49 C66 \nC81 C94 C137 C146 C184 C185 \nC187 C201 C247 C258 C281 C299 \nC300 C301 C303 C304 C305 C306 \nC333 C334 C335 C336 C338 C339 \nC340 C341 C342 C343 C344 C346 \nC349 C369 C400 C458 C459 C460 \nC461 C462 C463 C464 C469 C501 \nC520 C529 C545 C571 C572 C573 \n361: C28_=_C31( C28 C31 ) C28_=_C48( C28 C48 ) C28_=_C66( C28 C66 ) C28_=_C81( C28 C81 ) C28_=_C184( C28 C184 ) \nC28_=_C201( C28 C201 ) C28_=_C258( C28 C258 ) C28_=_C299( C28 C299 ) C28_=_C300( C28 C300 ) C28_=_C301( C28 C301 ) C28_=_C303( C28 C303 ) \nC28_=_C304( C28 C304 ) C28_=_C305( C28 C305 ) C28_=_C306( C28 C306 ) C31_=_C94( C31 C94 ) C31_=_C187( C31 C187 ) C31_=_C247( C31 C247 ) \nC31_=_C346( C31 C346 ) C31_=_C369( C31 C369 ) C31_=_C400( C31 C400 ) C31_=_C458( C31 C458 ) C31_=_C459( C31 C459 ) C31_=_C460( C31 C460 ) \nC31_=_C461( C31 C461 ) C31_=_C462( C31 C462 ) C31_=_C463( C31 C463 ) C31_=_C464( C31 C464 ) C48_=_C49( C48 C49 ) C48_=_C66( C48 C66 ) \nC48_=_C81( C48 C81 ) C48_=_C184( C48 C184 ) C48_=_C201( C48 C201 ) C48_=_C258( C48 C258 ) C48_=_C299( C48 C299 ) C48_=_C300( C48 C300 ) \nC48_=_C301( C48 C301 ) C48_=_C303( C48 C303 ) C48_=_C304( C48 C304 ) C48_=_C305( C48 C305 ) C48_=_C306( C48 C306 ) C49_=_C137( C49 C137 ) \nC49_=_C185( C49 C185 ) C49_=_C299( C49 C299 ) C49_=_C333( C49 C333 ) C49_=_C334( C49 C334 ) C49_=_C335( C49 C335 ) C49_=_C336( C49 C336 ) \nC49_=_C338( C49 C338 ) C49_=_C339( C49 C339 ) C49_=_C340( C49 C340 ) C49_=_C341( C49 C341 ) C49_=_C342( C49 C342 ) C49_=_C343( C49 C343 ) \nC49_=_C344( C49 C344 ) C66_=_C81( C66 C81 ) C66_=_C184( C66 C184 ) C66_=_C201( C66 C201 ) C66_=_C258( C66 C258 ) C66_=_C299( C66 C299 ) \nC66_=_C300( C66 C300 ) C66_=_C301( C66 C301 ) C66_=_C303( C66 C303 ) C66_=_C304( C66 C304 ) C66_=_C305( C66 C305 ) C66_=_C306( C66 C306 ) \nC81_=_C184( C81 C184 ) C81_=_C201( C81 C201 ) C81_=_C258( C81 C258 ) C81_=_C299( C81 C299 ) C81_=_C300( C81 C300 ) C81_=_C301( C81 C301 ) \nC81_=_C303( C81 C303 ) C81_=_C304( C81 C304 ) C81_=_C305( C81 C305 ) C81_=_C306( C81 C306 ) C94_=_C187( C94 C187 ) C94_=_C247( C94 C247 ) \nC94_=_C346( C94 C346 ) C94_=_C369( C94 C369 ) C94_=_C400( C94 C400 ) C94_=_C458( C94 C458 ) C94_=_C459( C94 C459 ) C94_=_C460( C94 C460 ) \nC94_=_C461( C94 C461 ) C94_=_C462( C94 C462 ) C94_=_C463( C94 C463 ) C94_=_C464( C94 C464 ) C137_=_C146( C137 C146 ) C137_=_C185( C137 C185 ) \nC137_=_C299( C137 C299 ) C137_=_C333( C137 C333 ) C137_=_C334( C137 C334 ) C137_=_C335( C137 C335 ) C137_=_C336( C137 C336 ) C137_=_C338( C137 C338 ) \nC137_=_C339( C137 C339 ) C137_=_C340( C137 C340 ) C137_=_C341( C137 C341 ) C137_=_C342( C137 C342 ) C137_=_C343( C137 C343 ) C137_=_C344( C137 C344 ) \nC146_=_C281( C146 C281 ) C146_=_C349( C146 C349 ) C146_=_C469( C146 C469 ) C146_=_C501( C146 C501 ) C146_=_C520( C146 C520 ) C146_=_C529( C146 C529 ) \nC146_=_C545( C146 C545 ) C146_=_C571( C146 C571 ) C146_=_C572( C146 C572 ) C146_=_C573( C146 C573 ) C184_=_C185( C184 C185 ) C184_=_C187( C184 C187 ) \nC184_=_C201( C184 C201 ) C184_=_C258( C184 C258 ) C184_=_C299( C184 C299 ) C184_=_C300( C184 C300 ) C184_=_C301( C184 C301 ) C184_=_C303( C184 C303 ) \nC184_=_C304( C184 C304 ) C184_=_C305( C184 C305 ) C184_=_C306( C184 C306 ) C185_=_C187( C185 C187 ) C185_=_C299( C185 C299 ) C185_=_C333( C185 C333 ) \nC185_=_C334( C185 C334 ) C185_=_C335( C185 C335 ) C185_=_C336( C185 C336 ) C185_=_C338( C185 C338 ) C185_=_C339( C185 C339 ) C185_=_C340( C185 C340 ) \nC185_=_C341( C185 C341 ) C185_=_C342( C185 C342 ) C185_=_C343( C185 C343 ) C185_=_C344( C185 C344 ) C187_=_C247( C187 C247 ) C187_=_C346( C187 C346 ) \nC187_=_C369( C187 C369 ) C187_=_C400( C187 C400 ) C187_=_C458( C187 C458 ) C187_=_C459( C187 C459 ) C187_=_C460( C187 C460 ) C187_=_C461( C187 C461 ) \nC187_=_C462( C187 C462 ) C187_=_C463( C187 C463 ) C187_=_C464( C187 C464 ) C201_=_C258( C201 C258 ) C201_=_C299( C201 C299 ) C201_=_C300( C201 C300 ) \nC201_=_C301( C201 C301 ) C201_=_C303( C201 C303 ) C201_=_C304( C201 C304 ) C201_=_C305( C201 C305 ) C201_=_C306( C201 C306 ) C247_=_C346( C247 C346 ) \nC247_=_C369( C247 C369 ) C247_=_C400( C247 C400 ) C247_=_C458( C247 C458 ) C247_=_C459( C247 C459 ) C247_=_C460( C247 C460 ) C247_=_C461( C247 C461 ) \nC247_=_C462( C247 C462 ) C247_=_C463( C247 C463 ) C247_=_C464( C247 C464 ) C258_=_C299( C258 C299 ) C258_=_C300( C258 C300 ) C258_=_C301( C258 C301 ) \nC258_=_C303( C258 C303 ) C258_=_C304( C258 C304 ) C258_=_C305( C258 C305 ) C258_=_C306( C258 C306 ) C281_=_C349( C281 C349 ) C281_=_C469( C281 C469 ) \nC281_=_C501( C281 C501 ) C281_=_C520( C281 C520 ) C281_=_C529( C281 C529 ) C281_=_C545( C281 C545 ) C281_=_C571( C281 C571 ) C281_=_C572( C281 C572 ) \nC281_=_C573( C281 C573 ) C299_=_C300( C299 C300 ) C299_=_C301( C299 C301 ) C299_=_C303( C299 C303 ) C299_=_C304( C299 C304 ) C299_=_C305( C299 C305 ) \nC299_=_C306( C299 C306 ) C299_=_C333( C299 C333 ) C299_=_C334( C299 C334 ) C299_=_C335( C299 C335 ) C299_=_C336( C299 C336 ) C299_=_C338( C299 C338 ) \nC299_=_C339( C299 C339 ) C299_=_C340( C299 C340 ) C299_=_C341( C299 C341 ) C299_=_C342( C299 C342 ) C299_=_C343( C299 C343 ) C299_=_C344( C299 C344 ) \nC300_=_C301( C300 C301 ) C300_=_C303( C300 C303 ) C300_=_C304( C300 C304 ) C300_=_C305( C300 C305 ) C300_=_C306( C300 C306 ) C300_=_C333( C300 C333 ) \nC300_=_C346( C300 C346 ) C300_=_C349( C300 C349 ) C301_=_C303( C301 C303 ) C301_=_C304( C301 C304 ) C301_=_C305( C301 C305 ) C301_=_C306( C301 C306 ) \nC303_=_C304( C303 C304 ) C303_=_C305( C303 C305 ) C303_=_C306( C303 C306 ) C304_=_C305( C304 C305 ) C304_=_C306( C304 C306 ) C305_=_C306( C305 C306 ) \nC305_=_C339( C305 C339 ) C306_=_C464( C306 C464 ) C333_=_C334( C333 C334 ) C333_=_C335( C333 C335 ) C333_=_C336( C333 C336 ) C333_=_C338( C333 C338 ) \nC333_=_C339( C333 C339 ) C333_=_C340( C333 C340 ) C333_=_C341( C333 C341 ) C333_=_C342( C333 C342 ) C333_=_C343( C333 C343 ) C333_=_C344( C333 C344 ) \nC333_=_C346( C333 C346 ) C333_=_C349( C333 C349 ) C334_=_C335( C334 C335 ) C334_=_C336( C334 C336 ) C334_=_C338( C334 C338 ) C334_=_C339( C334 C339 ) \nC334_=_C340( C334 C340 ) C334_=_C341( C334 C341 ) C334_=_C342( C334 C342 ) C334_=_C343( C334 C343 ) C334_=_C344( C334 C344 ) C335_=_C336( C335 C336 ) \nC335_=_C338( C335 C338 ) C335_=_C339( C335 C339 ) C335_=_C340( C335 C340 ) C335_=_C341( C335 C341 ) C335_=_C342( C335 C342 ) C335_=_C343( C335 C343 ) \nC335_=_C344( C335 C344 ) C336_=_C338( C336 C338 ) C336_=_C339( C336 C339 ) C336_=_C340( C336 C340 ) C336_=_C341( C336 C341 ) C336_=_C342( C336 C342 ) \nC336_=_C343( C336 C343 ) C336_=_C344( C336 C344 ) C336_=_C460( C336 C460 ) C336_=_C545( C336 C545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w:t>
      </w:r>
    </w:p>
    <w:p>
      <w:pPr>
        <w:pStyle w:val="PreformattedText"/>
        <w:bidi w:val="0"/>
        <w:spacing w:before="0" w:after="0"/>
        <w:jc w:val="left"/>
        <w:rPr/>
      </w:pPr>
      <w:r>
        <w:rPr/>
        <w:t xml:space="preserve"> </w:t>
      </w:r>
      <w:r>
        <w:rPr/>
        <w:t>C340 C343 ) \nC340_=_C344( C340 C344 ) C340_=_C573( C340 C573 ) C341_=_C342( C341 C342 ) C341_=_C343( C341 C343 ) C341_=_C344( C341 C344 ) C342_=_C343( C342 C343 ) \nC342_=_C344( C342 C344 ) C343_=_C344( C343 C344 ) C346_=_C349( C346 C349 ) C346_=_C369( C346 C369 ) C346_=_C400( C346 C400 ) C346_=_C458( C346 C458 ) \nC346_=_C459( C346 C459 ) C346_=_C460( C346 C460 ) C346_=_C461( C346 C461 ) C346_=_C462( C346 C462 ) C346_=_C463( C346 C463 ) C346_=_C464( C346 C464 ) \nC349_=_C469( C349 C469 ) C349_=_C501( C349 C501 ) C349_=_C520( C349 C520 ) C349_=_C529( C349 C529 ) C349_=_C545( C349 C545 ) C349_=_C571( C349 C571 ) \nC349_=_C572( C349 C572 ) C349_=_C573( C349 C573 ) C369_=_C400( C369 C400 ) C369_=_C458( C369 C458 ) C369_=_C459( C369 C459 ) C369_=_C460( C369 C460 ) \nC369_=_C461( C369 C461 ) C369_=_C462( C369 C462 ) C369_=_C463( C369 C463 ) C369_=_C464( C369 C464 ) C400_=_C458( C400 C458 ) C400_=_C459( C400 C459 ) \nC400_=_C460( C400 C460 ) C400_=_C461( C400 C461 ) C400_=_C462( C400 C462 ) C400_=_C463( C400 C463 ) C400_=_C464( C400 C464 ) C458_=_C459( C458 C459 ) \nC458_=_C460( C458 C460 ) C458_=_C461( C458 C461 ) C458_=_C462( C458 C462 ) C458_=_C463( C458 C463 ) C458_=_C464( C458 C464 ) C459_=_C460( C459 C460 ) \nC459_=_C461( C459 C461 ) C459_=_C462( C459 C462 ) C459_=_C463( C459 C463 ) C459_=_C464( C459 C464 ) C460_=_C461( C460 C461 ) C460_=_C462( C460 C462 ) \nC460_=_C463( C460 C463 ) C460_=_C464( C460 C464 ) C460_=_C545( C460 C545 ) C461_=_C462( C461 C462 ) C461_=_C463( C461 C463 ) C461_=_C464( C461 C464 ) \nC462_=_C463( C462 C463 ) C462_=_C464( C462 C464 ) C462_=_C572( C462 C572 ) C463_=_C464( C463 C464 ) C469_=_C501( C469 C501 ) C469_=_C520( C469 C520 ) \nC469_=_C529( C469 C529 ) C469_=_C545( C469 C545 ) C469_=_C571( C469 C571 ) C469_=_C572( C469 C572 ) C469_=_C573( C469 C573 ) C501_=_C520( C501 C520 ) \nC501_=_C529( C501 C529 ) C501_=_C545( C501 C545 ) C501_=_C571( C501 C571 ) C501_=_C572( C501 C572 ) C501_=_C573( C501 C573 ) C520_=_C529( C520 C529 ) \nC520_=_C545( C520 C545 ) C520_=_C571( C520 C571 ) C520_=_C572( C520 C572 ) C520_=_C573( C520 C573 ) C529_=_C545( C529 C545 ) C529_=_C571( C529 C571 ) \nC529_=_C572( C529 C572 ) C529_=_C573( C529 C573 ) C545_=_C571( C545 C571 ) C545_=_C572( C545 C572 ) C545_=_C573( C545 C573 ) C571_=_C572( C571 C572 ) \nC571_=_C573( C571 C573 ) C572_=_C573( C572 C573 ) "];75-&gt;96[label="52: C28 C31 C48 C49 C66 \nC81 C94 C137 C146 C184 C185 \nC187 C201 C247 C258 C281 C300 \nC301 C303 C304 C305 C306 C333 \nC334 C335 C336 C338 C339 C340 \nC341 C342 C343 C344 C346 C349 \nC369 C400 C458 C459 C460 C461 \nC462 C463 C464 C469 C501 C520 \nC529 C545 C571 C572 C573 \n334: C28_=_C31 ,C28_=_C48 ,C28_=_C66 ,C28_=_C81 ,C28_=_C184 ,\nC28_=_C201 ,C28_=_C258 ,C28_=_C300 ,C28_=_C301 ,C28_=_C303 ,C28_=_C304 ,\nC28_=_C305 ,C28_=_C306 ,C31_=_C94 ,C31_=_C187 ,C31_=_C247 ,C31_=_C346 ,\nC31_=_C369 ,C31_=_C400 ,C31_=_C458 ,C31_=_C459 ,C31_=_C460 ,C31_=_C461 ,\nC31_=_C462 ,C31_=_C463 ,C31_=_C464 ,C48_=_C49 ,C48_=_C66 ,C48_=_C81 ,\nC48_=_C184 ,C48_=_C201 ,C48_=_C258 ,C48_=_C300 ,C48_=_C301 ,C48_=_C303 ,\nC48_=_C304 ,C48_=_C305 ,C48_=_C306 ,C49_=_C137 ,C49_=_C185 ,C49_=_C333 ,\nC49_=_C334 ,C49_=_C335 ,C49_=_C336 ,C49_=_C338 ,C49_=_C339 ,C49_=_C340 ,\nC49_=_C341 ,C49_=_C342 ,C49_=_C343 ,C49_=_C344 ,C66_=_C81 ,C66_=_C184 ,\nC66_=_C201 ,C66_=_C258 ,C66_=_C300 ,C66_=_C301 ,C66_=_C303 ,C66_=_C304 ,\nC66_=_C305 ,C66_=_C306 ,C81_=_C184 ,C81_=_C201 ,C81_=_C258 ,C81_=_C300 ,\nC81_=_C301 ,C81_=_C303 ,C81_=_C304 ,C81_=_C305 ,C81_=_C306 ,C94_=_C187 ,\nC94_=_C247 ,C94_=_C346 ,C94_=_C369 ,C94_=_C400 ,C94_=_C458 ,C94_=_C459 ,\nC94_=_C460 ,C94_=_C461 ,C94_=_C462 ,C94_=_C463 ,C94_=_C464 ,C137_=_C146 ,\nC137_=_C185 ,C137_=_C333 ,C137_=_C334 ,C137_=_C335 ,C137_=_C336 ,C137_=_C338 ,\nC137_=_C339 ,C137_=_C340 ,C137_=_C341 ,C137_=_C342 ,C137_=_C343 ,C137_=_C344 ,\nC146_=_C281 ,C146_=_C349 ,C146_=_C469 ,C146_=_C501 ,C146_=_C520 ,C146_=_C529 ,\nC146_=_C545 ,C146_=_C571 ,C146_=_C572 ,C146_=_C573 ,C184_=_C185 ,C184_=_C187 ,\nC184_=_C201 ,C184_=_C258 ,C184_=_C300 ,C184_=_C301 ,C184_=_C303 ,C184_=_C304 ,\nC184_=_C305 ,C184_=_C306 ,C185_=_C187 ,C185_=_C333 ,C185_=_C334 ,C185_=_C335 ,\nC185_=_C336 ,C185_=_C338 ,C185_=_C339 ,C185_=_C340 ,C185_=_C341 ,C185_=_C342 ,\nC185_=_C343 ,C185_=_C344 ,C187_=_C247 ,C187_=_C346 ,C187_=_C369 ,C187_=_C400 ,\nC187_=_C458 ,C187_=_C459 ,C187_=_C460 ,C187_=_C461 ,C187_=_C462 ,C187_=_C463 ,\nC187_=_C464 ,C201_=_C258 ,C201_=_C300 ,C201_=_C301 ,C201_=_C303 ,C201_=_C304 ,\nC201_=_C305 ,C201_=_C306 ,C247_=_C346 ,C247_=_C369 ,C247_=_C400 ,C247_=_C458 ,\nC247_=_C459 ,C247_=_C460 ,C247_=_C461 ,C247_=_C462 ,C247_=_C463 ,C247_=_C464 ,\nC258_=_C300 ,C258_=_C301 ,C258_=_C303 ,C258_=_C304 ,C258_=_C305 ,C258_=_C306 ,\nC281_=_C349 ,C281_=_C469 ,C281_=_C501 ,C281_=_C520 ,C281_=_C529 ,C281_=_C545 ,\nC281_=_C571 ,C281_=_C572 ,C281_=_C573 ,C300_=_C301 ,C300_=_C303 ,C300_=_C304 ,\nC300_=_C305 ,C300_=_C306 ,C300_=_C333 ,C300_=_C346 ,C300_=_C349 ,C301_=_C303 ,\nC301_=_C304 ,C301_=_C305 ,C301_=_C306 ,C303_=_C304 ,C303_=_C305 ,C303_=_C306 ,\nC304_=_C305 ,C304_=_C306 ,C305_=_C306 ,C305_=_C339 ,C306_=_C464 ,C333_=_C334 ,\nC333_=_C335 ,C333_=_C336 ,C333_=_C338 ,C333_=_C339 ,C333_=_C340 ,C333_=_C341 ,\nC333_=_C342 ,C333_=_C343 ,C333_=_C344 ,C333_=_C346 ,C333_=_C349 ,C334_=_C335 ,\nC334_=_C336 ,C334_=_C338 ,C334_=_C339 ,C334_=_C340 ,C334_=_C341 ,C334_=_C342 ,\nC334_=_C343 ,C334_=_C344 ,C335_=_C336 ,C335_=_C338 ,C335_=_C339 ,C335_=_C340 ,\nC335_=_C341 ,C335_=_C342 ,C335_=_C343 ,C335_=_C344 ,C336_=_C338 ,C336_=_C339 ,\nC336_=_C340 ,C336_=_C341 ,C336_=_C342 ,C336_=_C343 ,C336_=_C344 ,C336_=_C460 ,\nC336_=_C545 ,C338_=_C339 ,C338_=_C340 ,C338_=_C341 ,C338_=_C342 ,C338_=_C343 ,\nC338_=_C344 ,C339_=_C340 ,C339_=_C341 ,C339_=_C342 ,C339_=_C343 ,C339_=_C344 ,\nC340_=_C341 ,C340_=_C342 ,C340_=_C343 ,C340_=_C344 ,C340_=_C573 ,C341_=_C342 ,\nC341_=_C343 ,C341_=_C344 ,C342_=_C343 ,C342_=_C344 ,C343_=_C344 ,C346_=_C349 ,\nC346_=_C369 ,C346_=_C400 ,C346_=_C458 ,C346_=_C459 ,C346_=_C460 ,C346_=_C461 ,\nC346_=_C462 ,C346_=_C463 ,C346_=_C464 ,C349_=_C469 ,C349_=_C501 ,C349_=_C520 ,\nC349_=_C529 ,C349_=_C545 ,C349_=_C571 ,C349_=_C572 ,C349_=_C573 ,C369_=_C400 ,\nC369_=_C458 ,C369_=_C459 ,C369_=_C460 ,C369_=_C461 ,C369_=_C462 ,C369_=_C463 ,\nC369_=_C464 ,C400_=_C458 ,C400_=_C459 ,C400_=_C460 ,C400_=_C461 ,C400_=_C462 ,\nC400_=_C463 ,C400_=_C464 ,C458_=_C459 ,C458_=_C460 ,C458_=_C461 ,C458_=_C462 ,\nC458_=_C463 ,C458_=_C464 ,C459_=_C460 ,C459_=_C461 ,C459_=_C462 ,C459_=_C463 ,\nC459_=_C464 ,C460_=_C461 ,C460_=_C462 ,C460_=_C463 ,C460_=_C464 ,C460_=_C545 ,\nC461_=_C462 ,C461_=_C463 ,C461_=_C464 ,C462_=_C463 ,C462_=_C464 ,C462_=_C572 ,\nC463_=_C464 ,C469_=_C501 ,C469_=_C520 ,C469_=_C529 ,C469_=_C545 ,C469_=_C571 ,\nC469_=_C572 ,C469_=_C573 ,C501_=_C520 ,C501_=_C529 ,C501_=_C545 ,C501_=_C571 ,\nC501_=_C572 ,C501_=_C573 ,C520_=_C529 ,C520_=_C545 ,C520_=_C571 ,C520_=_C572 ,\nC520_=_C573 ,C529_=_C545 ,C529_=_C571 ,C529_=_C572 ,C529_=_C573 ,C545_=_C571 ,\nC545_=_C572 ,C545_=_C573 ,C571_=_C572 ,C571_=_C573 ,C572_=_C573 ,"];97[shape=box, label="id:97 level: 5\n70: C16 C28 C29 C30 C31 \nC32 C33 C34 C35 C36 C37 \nC38 C39 C40 C41 C42 C43 \nC44 C45 C46 C47 C48 C49 \nC50 C51 C52 C53 C54 C55 \nC56 C57 C58 C59 C60 C61 \nC62 C82 C124 C133 C134 C135 \nC136 C137 C138 C140 C141 C142 \nC143 C144 C145 C146 C147 C148 \nC149 C155 C207 C216 C219 C259 \nC274 C301 C383 C384 C411 C424 \nC458 C473 C474 C475 C476 \n562: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8( C28 C48 ) C28_=_C301( C28 C301 ) C29_=_C30( C29 C30 ) C29_=_C31( C29 C31 ) \nC29_=_C32( C29 C32 ) C29_=_C33( C29 C33 ) C29_=_C34( C29 C34 ) C29_=_C35( C29 C35 ) C29_=_C36( C29 C36 ) C29_=_C37( C29 C37 ) \nC29_=_C38( C29 C38 ) C29_=_C39( C29 C39 ) C29_=_C40( C29 C40 ) C29_=_C41( C29 C41 ) C29_=_C42( C29 C42 ) C29_=_C43( C29 C43 ) \nC30_=_C31( C30 C31 ) C30_=_C32( C30 C32 ) C30_=_C33( C30 C33 ) C30_=_C34( C30 C34 ) C30_=_C35( C30 C35 ) C30_=_C36( C30 C36 ) \nC30_=_C37( C30 C37 ) C30_=_C38( C30 C38 ) C30_=_C39( C30 C39 ) C30_=_C40( C30 C40 ) C30_=_C41( C30 C41 ) C30_=_C42( C30 C42 ) \nC30_=_C43( C30 C43 ) C30_=_C51( C30 C51 ) C30_=_C424( C30 C424 ) C31_=_C32( C31 C32 ) C31_=_C33( C31 C33 ) C31_=_C34( C31 C34 ) \nC31_=_C35( C31 C35 ) C31_=_C36( C31 C36 ) C31_=_C37( C31 C37 ) C31_=_C38( C31 C38 ) C31_=_C39( C31 C39 ) C31_=_C40( C31 C40 ) \nC31_=_C41( C31 C41 ) C31_=_C42( C31 C42 ) C31_=_C43( C31 C43 ) C31_=_C458( C31 C458 ) C32_=_C33( C32 C33 ) C32_=_C34( C32 C34 ) \nC32_=_C35( C32 C35 ) C32_=_C36( C32 C36 ) C32_=_C37( C32 C37 ) C32_=_C38( C32 C38 ) C32_=_C39( C32 C39 ) C32_=_C40( C32 C40 ) \nC32_=_C41( C32 C41 ) C32_=_C42( C32 C42 ) C32_=_C43( C32 C43 ) C32_=_C53( C32 C53 ) C33_=_C34( C33 C34 ) C33_=_C35( C33 C35 ) \nC33_=_C36( C33 C36 ) C33_=_C37( C33 C37 ) C33_=_C38( C33 C38 ) C33_=_C39( C33 C39 ) C33_=_C40( C33 C40 ) C33_=_C41( C33 C41 ) \nC33_=_C42( C33 C42 ) C33_=_C43( C33 C43 ) C33_=_C55( C33 C55 ) C34_=_C35( C34 C35 ) C34_=_C36( C34 C36 ) C34_=_C37( C34 C37 ) \nC34_=_C38( C34 C38 ) C34_=_C39( C34 C39 ) C34_=_C40( C34 C40 ) C34_=_C41( C34 C41 ) C34_=_C42( C34 C42 ) C34_=_C43( C34 C43 ) \nC34_=_C143( C34 C143 ) C34_=_C383( C34 C383 ) C34_=_C474( C34 C474 ) C35_=_C36( C35 C36 ) C35_=_C37( C35 C37 ) C35_=_C38( C35 C38 ) \nC35_=_C39( C35 C39 ) C35_=_C40( C35 C40 ) C35_=_C41( C35 C41 ) C35_=_C42( C35 C42 ) C35_=_C43(</w:t>
      </w:r>
    </w:p>
    <w:p>
      <w:pPr>
        <w:pStyle w:val="PreformattedText"/>
        <w:bidi w:val="0"/>
        <w:spacing w:before="0" w:after="0"/>
        <w:jc w:val="left"/>
        <w:rPr/>
      </w:pPr>
      <w:r>
        <w:rPr/>
        <w:t xml:space="preserve"> </w:t>
      </w:r>
      <w:r>
        <w:rPr/>
        <w:t>C35 C43 ) C35_=_C144( C35 C144 ) \nC35_=_C384( C35 C384 ) C36_=_C37( C36 C37 ) C36_=_C38( C36 C38 ) C36_=_C39( C36 C39 ) C36_=_C40( C36 C40 ) C36_=_C41( C36 C41 ) \nC36_=_C42( C36 C42 ) C36_=_C43( C36 C43 ) C37_=_C38( C37 C38 ) C37_=_C39( C37 C39 ) C37_=_C40( C37 C40 ) C37_=_C41( C37 C41 ) \nC37_=_C42( C37 C42 ) C37_=_C43( C37 C43 ) C38_=_C39( C38 C39 ) C38_=_C40( C38 C40 ) C38_=_C41( C38 C41 ) C38_=_C42( C38 C42 ) \nC38_=_C43( C38 C43 ) C38_=_C56( C38 C56 ) C39_=_C40( C39 C40 ) C39_=_C41( C39 C41 ) C39_=_C42( C39 C42 ) C39_=_C43( C39 C43 ) \nC40_=_C41( C40 C41 ) C40_=_C42( C40 C42 ) C40_=_C43( C40 C43 ) C40_=_C147( C40 C147 ) C41_=_C42( C41 C42 ) C41_=_C43( C41 C43 ) \nC41_=_C148( C41 C148 ) C42_=_C43( C42 C43 ) C42_=_C61( C42 C6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6_=_C47( C46 C47 ) C46_=_C48( C46 C48 ) C46_=_C49( C46 C49 ) C46_=_C50( C46 C50 ) C46_=_C51( C46 C51 ) \nC46_=_C52( C46 C52 ) C46_=_C53( C46 C53 ) C46_=_C54( C46 C54 ) C46_=_C55( C46 C55 ) C46_=_C56( C46 C56 ) C46_=_C57( C46 C57 ) \nC46_=_C58( C46 C58 ) C46_=_C59( C46 C59 ) C46_=_C60( C46 C60 ) C46_=_C61( C46 C6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133( C47 C133 ) C47_=_C134( C47 C134 ) C47_=_C135( C47 C135 ) C47_=_C136( C47 C136 ) C47_=_C137( C47 C137 ) \nC47_=_C138( C47 C138 ) C47_=_C140( C47 C140 ) C47_=_C141( C47 C141 ) C47_=_C142( C47 C142 ) C47_=_C143( C47 C143 ) C47_=_C144( C47 C144 ) \nC47_=_C145( C47 C145 ) C47_=_C146( C47 C146 ) C47_=_C147( C47 C147 ) C47_=_C148( C47 C148 ) C47_=_C149( C47 C149 ) C48_=_C49( C48 C49 ) \nC48_=_C50( C48 C50 ) C48_=_C51( C48 C51 ) C48_=_C52( C48 C52 ) C48_=_C53( C48 C53 ) C48_=_C54( C48 C54 ) C48_=_C55( C48 C55 ) \nC48_=_C56( C48 C56 ) C48_=_C57( C48 C57 ) C48_=_C58( C48 C58 ) C48_=_C59( C48 C59 ) C48_=_C60( C48 C60 ) C48_=_C61( C48 C61 ) \nC48_=_C301( C48 C301 ) C49_=_C50( C49 C50 ) C49_=_C51( C49 C51 ) C49_=_C52( C49 C52 ) C49_=_C53( C49 C53 ) C49_=_C54( C49 C54 ) \nC49_=_C55( C49 C55 ) C49_=_C56( C49 C56 ) C49_=_C57( C49 C57 ) C49_=_C58( C49 C58 ) C49_=_C59( C49 C59 ) C49_=_C60( C49 C60 ) \nC49_=_C61( C49 C61 ) C49_=_C137( C49 C137 ) C50_=_C51( C50 C51 ) C50_=_C52( C50 C52 ) C50_=_C53( C50 C53 ) C50_=_C54( C50 C54 ) \nC50_=_C55( C50 C55 ) C50_=_C56( C50 C56 ) C50_=_C57( C50 C57 ) C50_=_C58( C50 C58 ) C50_=_C59( C50 C59 ) C50_=_C60( C50 C60 ) \nC50_=_C61( C50 C61 ) C50_=_C138( C50 C138 ) C51_=_C52( C51 C52 ) C51_=_C53( C51 C53 ) C51_=_C54( C51 C54 ) C51_=_C55( C51 C55 ) \nC51_=_C56( C51 C56 ) C51_=_C57( C51 C57 ) C51_=_C58( C51 C58 ) C51_=_C59( C51 C59 ) C51_=_C60( C51 C60 ) C51_=_C61( C51 C61 ) \nC51_=_C424( C51 C424 ) C52_=_C53( C52 C53 ) C52_=_C54( C52 C54 ) C52_=_C55( C52 C55 ) C52_=_C56( C52 C56 ) C52_=_C57( C52 C57 ) \nC52_=_C58( C52 C58 ) C52_=_C59( C52 C59 ) C52_=_C60( C52 C60 ) C52_=_C61( C52 C61 ) C52_=_C155( C52 C155 ) C52_=_C207( C52 C207 ) \nC52_=_C219( C52 C219 ) C52_=_C274( C52 C274 ) C52_=_C411( C52 C411 ) C52_=_C424( C52 C424 ) C52_=_C458( C52 C458 ) C52_=_C473( C52 C473 ) \nC52_=_C474( C52 C474 ) C52_=_C475( C52 C475 ) C52_=_C476( C52 C476 ) C53_=_C54( C53 C54 ) C53_=_C55( C53 C55 ) C53_=_C56( C53 C56 ) \nC53_=_C57( C53 C57 ) C53_=_C58( C53 C58 ) C53_=_C59( C53 C59 ) C53_=_C60( C53 C60 ) C53_=_C61( C53 C61 ) C54_=_C55( C54 C55 ) \nC54_=_C56( C54 C56 ) C54_=_C57( C54 C57 ) C54_=_C58( C54 C58 ) C54_=_C59( C54 C59 ) C54_=_C60( C54 C60 ) C54_=_C61( C54 C61 ) \nC54_=_C473( C54 C473 ) C55_=_C56( C55 C56 ) C55_=_C57( C55 C57 ) C55_=_C58( C55 C58 ) C55_=_C59( C55 C59 ) C55_=_C60( C55 C60 ) \nC55_=_C61( C55 C61 ) C56_=_C57( C56 C57 ) C56_=_C58( C56 C58 ) C56_=_C59( C56 C59 ) C56_=_C60( C56 C60 ) C56_=_C61( C56 C61 ) \nC57_=_C58( C57 C58 ) C57_=_C59( C57 C59 ) C57_=_C60( C57 C60 ) C57_=_C61( C57 C61 ) C58_=_C59( C58 C59 ) C58_=_C60( C58 C60 ) \nC58_=_C61( C58 C61 ) C59_=_C60( C59 C60 ) C59_=_C61( C59 C61 ) C59_=_C149( C59 C149 ) C60_=_C61( C60 C61 ) C62_=_C133( C62 C133 ) \nC62_=_C134( C62 C134 ) C62_=_C135( C62 C135 ) C62_=_C136( C62 C136 ) C62_=_C137( C62 C137 ) C62_=_C138( C62 C138 ) C62_=_C140( C62 C140 ) \nC62_=_C141( C62 C141 ) C62_=_C142( C62 C142 ) C62_=_C143( C62 C143 ) C62_=_C144( C62 C144 ) C62_=_C145( C62 C145 ) C62_=_C146( C62 C146 ) \nC62_=_C147( C62 C147 ) C62_=_C148( C62 C148 ) C62_=_C149( C62 C149 ) C82_=_C124( C82 C124 ) C82_=_C216( C82 C216 ) C82_=_C259( C82 C259 ) \nC82_=_C301( C82 C301 ) C82_=_C383( C82 C383 ) C82_=_C384( C82 C384 ) C124_=_C216( C124 C216 ) C124_=_C259( C124 C259 ) C124_=_C301( C124 C301 ) \nC124_=_C383( C124 C383 ) C124_=_C384( C124 C384 ) C133_=_C134( C133 C134 ) C133_=_C135( C133 C135 ) C133_=_C136( C133 C136 ) C133_=_C137( C133 C137 ) \nC133_=_C138( C133 C138 ) C133_=_C140( C133 C140 ) C133_=_C141( C133 C141 ) C133_=_C142( C133 C142 ) C133_=_C143( C133 C143 ) C133_=_C144( C133 C144 ) \nC133_=_C145( C133 C145 ) C133_=_C146( C133 C146 ) C133_=_C147( C133 C147 ) C133_=_C148( C133 C148 ) C133_=_C149( C133 C149 ) C133_=_C155( C133 C155 ) \nC134_=_C135( C134 C135 ) C134_=_C136( C134 C136 ) C134_=_C137( C134 C137 ) C134_=_C138( C134 C138 ) C134_=_C140( C134 C140 ) C134_=_C141( C134 C141 ) \nC134_=_C142( C134 C142 ) C134_=_C143( C134 C143 ) C134_=_C144( C134 C144 ) C134_=_C145( C134 C145 ) C134_=_C146( C134 C146 ) C134_=_C147( C134 C147 ) \nC134_=_C148( C134 C148 ) C134_=_C149( C134 C149 ) C135_=_C136( C135 C136 ) C135_=_C137( C135 C137 ) C135_=_C138( C135 C138 ) C135_=_C140( C135 C140 ) \nC135_=_C141( C135 C141 ) C135_=_C142( C135 C142 ) C135_=_C143( C135 C143 ) C135_=_C144( C135 C144 ) C135_=_C145( C135 C145 ) C135_=_C146( C135 C146 ) \nC135_=_C147( C135 C147 ) C135_=_C148( C135 C148 ) C135_=_C149( C135 C149 ) C135_=_C259( C135 C259 ) C136_=_C137( C136 C137 ) C136_=_C138( C136 C138 ) \nC136_=_C140( C136 C140 ) C136_=_C141( C136 C141 ) C136_=_C142( C136 C142 ) C136_=_C143( C136 C143 ) C136_=_C144( C136 C144 ) C136_=_C145( C136 C145 ) \nC136_=_C146( C136 C146 ) C136_=_C147( C136 C147 ) C136_=_C148( C136 C148 ) C136_=_C149( C136 C149 ) C136_=_C274( C136 C274 ) C137_=_C138( C137 C138 ) \nC137_=_C140( C137 C140 ) C137_=_C141( C137 C141 ) C137_=_C142( C137 C142 ) C137_=_C143( C137 C143 ) C137_=_C144( C137 C144 ) C137_=_C145( C137 C145 ) \nC137_=_C146( C137 C146 ) C137_=_C147( C137 C147 ) C137_=_C148( C137 C148 ) C137_=_C149( C137 C149 ) C138_=_C140( C138 C140 ) C138_=_C141( C138 C141 ) \nC138_=_C142( C138 C142 ) C138_=_C143( C138 C143 ) C138_=_C144( C138 C144 ) C138_=_C145( C138 C145 ) C138_=_C146( C138 C146 ) C138_=_C147( C138 C147 ) \nC138_=_C148( C138 C148 ) C138_=_C149( C138 C149 ) C140_=_C141( C140 C141 ) C140_=_C142( C140 C142 ) C140_=_C143( C140 C143 ) C140_=_C144( C140 C144 ) \nC140_=_C145( C140 C145 ) C140_=_C146( C140 C146 ) C140_=_C147( C140 C147 ) C140_=_C148( C140 C148 ) C140_=_C149( C140 C149 ) C140_=_C411( C140 C411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3_=_C383( C143 C383 ) C143_=_C474( C143 C474 ) C144_=_C145( C144 C145 ) \nC144_=_C146( C144 C146 ) C144_=_C147( C144 C147 ) C144_=_C148( C144 C148 ) C144_=_C149( C144 C149 ) C144_=_C384( C144 C384 ) C145_=_C146( C145 C146 ) \nC145_=_C147( C145 C147 ) C145_=_C148( C145 C148 ) C145_=_C149( C145 C149 ) C145_=_C475( C145 C475 ) C146_=_C147( C146 C147 ) C146_=_C148( C146 C148 ) \nC146_=_C149( C146 C149 ) C147_=_C148( C147 C148 ) C147_=_C149( C147 C149 ) C148_=_C149( C148 C149 ) C155_=_C207( C155 C207 ) C155_=_C219( C155 C219 ) \nC155_=_C274( C155 C274 ) C155_=_C411( C155 C411 ) C155_=_C424( C155 C424 ) C155_=_C458( C155 C458 ) C155_=_C473( C155 C473 ) C155_=_C474( C155 C474 ) \nC155_=_C475( C155 C475 ) C155_=_C476( C155 C476 ) C207_=_C219( C207 C219 ) C207_=_C274( C207 C274 ) C207_=_C411( C207 C411 ) C207_=_C424( C207 C424 ) \nC207_=_C458( C207 C458 ) C207_=_C473( C207 C473 ) C207_=_C474( C207 C474 ) C207_=_C475( C207 C475 ) C207_=_C476( C207 C476 ) C216_=_C219( C216 C219 ) \nC216_=_C259( C216 C259 ) C216_=_C301( C216 C301 ) C216_=_C383( C216 C383 ) C216_=_C384( C216 C384 ) C219_=_C274( C219 C274 ) C219_=_C411( C219 C411 ) \nC219_=_C424( C219 C424 ) C219_=_C458( C219 C458 ) C219_=_C473( C219 C473 ) C219_=_C474( C219 C474 ) C219_=_C475( C219 C475 ) C219_=_C476( C219 C476 ) \nC259_=_C301( C259 C301 ) C259_=_C383( C259 C383 ) C259_=_C384( C259 C384 ) C274_=_C411( C274 C411 ) C274_=_C424( C274 C424 ) C274_=_C458( C274 C458 ) \nC274_=_C473( C274 C473 ) C274_=_C474( C274 C474 ) C274_=_C475( C274 C475 ) C274_=_C476( C274 C476 ) C301_=_C383( C301 C383 ) C301_=_C384( C301 C384 ) \nC383_=_C384( C383 C384 ) C383_=_C474( C383 C474 ) C411_=_C424( C411 C424 ) C411_=_C458(</w:t>
      </w:r>
    </w:p>
    <w:p>
      <w:pPr>
        <w:pStyle w:val="PreformattedText"/>
        <w:bidi w:val="0"/>
        <w:spacing w:before="0" w:after="0"/>
        <w:jc w:val="left"/>
        <w:rPr/>
      </w:pPr>
      <w:r>
        <w:rPr/>
        <w:t xml:space="preserve"> </w:t>
      </w:r>
      <w:r>
        <w:rPr/>
        <w:t>C411 C458 ) C411_=_C473( C411 C473 ) C411_=_C474( C411 C474 ) \nC411_=_C475( C411 C475 ) C411_=_C476( C411 C476 ) C424_=_C458( C424 C458 ) C424_=_C473( C424 C473 ) C424_=_C474( C424 C474 ) C424_=_C475( C424 C475 ) \nC424_=_C476( C424 C476 ) C458_=_C473( C458 C473 ) C458_=_C474( C458 C474 ) C458_=_C475( C458 C475 ) C458_=_C476( C458 C476 ) C473_=_C474( C473 C474 ) \nC473_=_C475( C473 C475 ) C473_=_C476( C473 C476 ) C474_=_C475( C474 C475 ) C474_=_C476( C474 C476 ) C475_=_C476( C475 C476 ) "];75-&gt;97[label="68: C16 C28 C29 C30 C31 \nC32 C33 C34 C35 C36 C37 \nC38 C39 C40 C41 C42 C43 \nC44 C45 C46 C48 C49 C50 \nC51 C53 C54 C55 C56 C57 \nC58 C59 C60 C61 C62 C82 \nC124 C133 C134 C135 C136 C137 \nC138 C140 C141 C142 C143 C144 \nC145 C146 C147 C148 C149 C155 \nC207 C216 C219 C259 C274 C301 \nC383 C384 C411 C424 C458 C473 \nC474 C475 C476 \n501: C16_=_C28 ,C16_=_C29 ,C16_=_C30 ,C16_=_C31 ,C16_=_C32 ,\nC16_=_C33 ,C16_=_C34 ,C16_=_C35 ,C16_=_C36 ,C16_=_C37 ,C16_=_C38 ,\nC16_=_C39 ,C16_=_C40 ,C16_=_C41 ,C16_=_C42 ,C16_=_C43 ,C28_=_C29 ,\nC28_=_C30 ,C28_=_C31 ,C28_=_C32 ,C28_=_C33 ,C28_=_C34 ,C28_=_C35 ,\nC28_=_C36 ,C28_=_C37 ,C28_=_C38 ,C28_=_C39 ,C28_=_C40 ,C28_=_C41 ,\nC28_=_C42 ,C28_=_C43 ,C28_=_C48 ,C28_=_C301 ,C29_=_C30 ,C29_=_C31 ,\nC29_=_C32 ,C29_=_C33 ,C29_=_C34 ,C29_=_C35 ,C29_=_C36 ,C29_=_C37 ,\nC29_=_C38 ,C29_=_C39 ,C29_=_C40 ,C29_=_C41 ,C29_=_C42 ,C29_=_C43 ,\nC30_=_C31 ,C30_=_C32 ,C30_=_C33 ,C30_=_C34 ,C30_=_C35 ,C30_=_C36 ,\nC30_=_C37 ,C30_=_C38 ,C30_=_C39 ,C30_=_C40 ,C30_=_C41 ,C30_=_C42 ,\nC30_=_C43 ,C30_=_C51 ,C30_=_C424 ,C31_=_C32 ,C31_=_C33 ,C31_=_C34 ,\nC31_=_C35 ,C31_=_C36 ,C31_=_C37 ,C31_=_C38 ,C31_=_C39 ,C31_=_C40 ,\nC31_=_C41 ,C31_=_C42 ,C31_=_C43 ,C31_=_C458 ,C32_=_C33 ,C32_=_C34 ,\nC32_=_C35 ,C32_=_C36 ,C32_=_C37 ,C32_=_C38 ,C32_=_C39 ,C32_=_C40 ,\nC32_=_C41 ,C32_=_C42 ,C32_=_C43 ,C32_=_C53 ,C33_=_C34 ,C33_=_C35 ,\nC33_=_C36 ,C33_=_C37 ,C33_=_C38 ,C33_=_C39 ,C33_=_C40 ,C33_=_C41 ,\nC33_=_C42 ,C33_=_C43 ,C33_=_C55 ,C34_=_C35 ,C34_=_C36 ,C34_=_C37 ,\nC34_=_C38 ,C34_=_C39 ,C34_=_C40 ,C34_=_C41 ,C34_=_C42 ,C34_=_C43 ,\nC34_=_C143 ,C34_=_C383 ,C34_=_C474 ,C35_=_C36 ,C35_=_C37 ,C35_=_C38 ,\nC35_=_C39 ,C35_=_C40 ,C35_=_C41 ,C35_=_C42 ,C35_=_C43 ,C35_=_C144 ,\nC35_=_C384 ,C36_=_C37 ,C36_=_C38 ,C36_=_C39 ,C36_=_C40 ,C36_=_C41 ,\nC36_=_C42 ,C36_=_C43 ,C37_=_C38 ,C37_=_C39 ,C37_=_C40 ,C37_=_C41 ,\nC37_=_C42 ,C37_=_C43 ,C38_=_C39 ,C38_=_C40 ,C38_=_C41 ,C38_=_C42 ,\nC38_=_C43 ,C38_=_C56 ,C39_=_C40 ,C39_=_C41 ,C39_=_C42 ,C39_=_C43 ,\nC40_=_C41 ,C40_=_C42 ,C40_=_C43 ,C40_=_C147 ,C41_=_C42 ,C41_=_C43 ,\nC41_=_C148 ,C42_=_C43 ,C42_=_C61 ,C44_=_C45 ,C44_=_C46 ,C44_=_C48 ,\nC44_=_C49 ,C44_=_C50 ,C44_=_C51 ,C44_=_C53 ,C44_=_C54 ,C44_=_C55 ,\nC44_=_C56 ,C44_=_C57 ,C44_=_C58 ,C44_=_C59 ,C44_=_C60 ,C44_=_C61 ,\nC44_=_C62 ,C45_=_C46 ,C45_=_C48 ,C45_=_C49 ,C45_=_C50 ,C45_=_C51 ,\nC45_=_C53 ,C45_=_C54 ,C45_=_C55 ,C45_=_C56 ,C45_=_C57 ,C45_=_C58 ,\nC45_=_C59 ,C45_=_C60 ,C45_=_C61 ,C46_=_C48 ,C46_=_C49 ,C46_=_C50 ,\nC46_=_C51 ,C46_=_C53 ,C46_=_C54 ,C46_=_C55 ,C46_=_C56 ,C46_=_C57 ,\nC46_=_C58 ,C46_=_C59 ,C46_=_C60 ,C46_=_C61 ,C48_=_C49 ,C48_=_C50 ,\nC48_=_C51 ,C48_=_C53 ,C48_=_C54 ,C48_=_C55 ,C48_=_C56 ,C48_=_C57 ,\nC48_=_C58 ,C48_=_C59 ,C48_=_C60 ,C48_=_C61 ,C48_=_C301 ,C49_=_C50 ,\nC49_=_C51 ,C49_=_C53 ,C49_=_C54 ,C49_=_C55 ,C49_=_C56 ,C49_=_C57 ,\nC49_=_C58 ,C49_=_C59 ,C49_=_C60 ,C49_=_C61 ,C49_=_C137 ,C50_=_C51 ,\nC50_=_C53 ,C50_=_C54 ,C50_=_C55 ,C50_=_C56 ,C50_=_C57 ,C50_=_C58 ,\nC50_=_C59 ,C50_=_C60 ,C50_=_C61 ,C50_=_C138 ,C51_=_C53 ,C51_=_C54 ,\nC51_=_C55 ,C51_=_C56 ,C51_=_C57 ,C51_=_C58 ,C51_=_C59 ,C51_=_C60 ,\nC51_=_C61 ,C51_=_C424 ,C53_=_C54 ,C53_=_C55 ,C53_=_C56 ,C53_=_C57 ,\nC53_=_C58 ,C53_=_C59 ,C53_=_C60 ,C53_=_C61 ,C54_=_C55 ,C54_=_C56 ,\nC54_=_C57 ,C54_=_C58 ,C54_=_C59 ,C54_=_C60 ,C54_=_C61 ,C54_=_C473 ,\nC55_=_C56 ,C55_=_C57 ,C55_=_C58 ,C55_=_C59 ,C55_=_C60 ,C55_=_C61 ,\nC56_=_C57 ,C56_=_C58 ,C56_=_C59 ,C56_=_C60 ,C56_=_C61 ,C57_=_C58 ,\nC57_=_C59 ,C57_=_C60 ,C57_=_C61 ,C58_=_C59 ,C58_=_C60 ,C58_=_C61 ,\nC59_=_C60 ,C59_=_C61 ,C59_=_C149 ,C60_=_C61 ,C62_=_C133 ,C62_=_C134 ,\nC62_=_C135 ,C62_=_C136 ,C62_=_C137 ,C62_=_C138 ,C62_=_C140 ,C62_=_C141 ,\nC62_=_C142 ,C62_=_C143 ,C62_=_C144 ,C62_=_C145 ,C62_=_C146 ,C62_=_C147 ,\nC62_=_C148 ,C62_=_C149 ,C82_=_C124 ,C82_=_C216 ,C82_=_C259 ,C82_=_C301 ,\nC82_=_C383 ,C82_=_C384 ,C124_=_C216 ,C124_=_C259 ,C124_=_C301 ,C124_=_C383 ,\nC124_=_C384 ,C133_=_C134 ,C133_=_C135 ,C133_=_C136 ,C133_=_C137 ,C133_=_C138 ,\nC133_=_C140 ,C133_=_C141 ,C133_=_C142 ,C133_=_C143 ,C133_=_C144 ,C133_=_C145 ,\nC133_=_C146 ,C133_=_C147 ,C133_=_C148 ,C133_=_C149 ,C133_=_C155 ,C134_=_C135 ,\nC134_=_C136 ,C134_=_C137 ,C134_=_C138 ,C134_=_C140 ,C134_=_C141 ,C134_=_C142 ,\nC134_=_C143 ,C134_=_C144 ,C134_=_C145 ,C134_=_C146 ,C134_=_C147 ,C134_=_C148 ,\nC134_=_C149 ,C135_=_C136 ,C135_=_C137 ,C135_=_C138 ,C135_=_C140 ,C135_=_C141 ,\nC135_=_C142 ,C135_=_C143 ,C135_=_C144 ,C135_=_C145 ,C135_=_C146 ,C135_=_C147 ,\nC135_=_C148 ,C135_=_C149 ,C135_=_C259 ,C136_=_C137 ,C136_=_C138 ,C136_=_C140 ,\nC136_=_C141 ,C136_=_C142 ,C136_=_C143 ,C136_=_C144 ,C136_=_C145 ,C136_=_C146 ,\nC136_=_C147 ,C136_=_C148 ,C136_=_C149 ,C136_=_C274 ,C137_=_C138 ,C137_=_C140 ,\nC137_=_C141 ,C137_=_C142 ,C137_=_C143 ,C137_=_C144 ,C137_=_C145 ,C137_=_C146 ,\nC137_=_C147 ,C137_=_C148 ,C137_=_C149 ,C138_=_C140 ,C138_=_C141 ,C138_=_C142 ,\nC138_=_C143 ,C138_=_C144 ,C138_=_C145 ,C138_=_C146 ,C138_=_C147 ,C138_=_C148 ,\nC138_=_C149 ,C140_=_C141 ,C140_=_C142 ,C140_=_C143 ,C140_=_C144 ,C140_=_C145 ,\nC140_=_C146 ,C140_=_C147 ,C140_=_C148 ,C140_=_C149 ,C140_=_C411 ,C141_=_C142 ,\nC141_=_C143 ,C141_=_C144 ,C141_=_C145 ,C141_=_C146 ,C141_=_C147 ,C141_=_C148 ,\nC141_=_C149 ,C142_=_C143 ,C142_=_C144 ,C142_=_C145 ,C142_=_C146 ,C142_=_C147 ,\nC142_=_C148 ,C142_=_C149 ,C143_=_C144 ,C143_=_C145 ,C143_=_C146 ,C143_=_C147 ,\nC143_=_C148 ,C143_=_C149 ,C143_=_C383 ,C143_=_C474 ,C144_=_C145 ,C144_=_C146 ,\nC144_=_C147 ,C144_=_C148 ,C144_=_C149 ,C144_=_C384 ,C145_=_C146 ,C145_=_C147 ,\nC145_=_C148 ,C145_=_C149 ,C145_=_C475 ,C146_=_C147 ,C146_=_C148 ,C146_=_C149 ,\nC147_=_C148 ,C147_=_C149 ,C148_=_C149 ,C155_=_C207 ,C155_=_C219 ,C155_=_C274 ,\nC155_=_C411 ,C155_=_C424 ,C155_=_C458 ,C155_=_C473 ,C155_=_C474 ,C155_=_C475 ,\nC155_=_C476 ,C207_=_C219 ,C207_=_C274 ,C207_=_C411 ,C207_=_C424 ,C207_=_C458 ,\nC207_=_C473 ,C207_=_C474 ,C207_=_C475 ,C207_=_C476 ,C216_=_C219 ,C216_=_C259 ,\nC216_=_C301 ,C216_=_C383 ,C216_=_C384 ,C219_=_C274 ,C219_=_C411 ,C219_=_C424 ,\nC219_=_C458 ,C219_=_C473 ,C219_=_C474 ,C219_=_C475 ,C219_=_C476 ,C259_=_C301 ,\nC259_=_C383 ,C259_=_C384 ,C274_=_C411 ,C274_=_C424 ,C274_=_C458 ,C274_=_C473 ,\nC274_=_C474 ,C274_=_C475 ,C274_=_C476 ,C301_=_C383 ,C301_=_C384 ,C383_=_C384 ,\nC383_=_C474 ,C411_=_C424 ,C411_=_C458 ,C411_=_C473 ,C411_=_C474 ,C411_=_C475 ,\nC411_=_C476 ,C424_=_C458 ,C424_=_C473 ,C424_=_C474 ,C424_=_C475 ,C424_=_C476 ,\nC458_=_C473 ,C458_=_C474 ,C458_=_C475 ,C458_=_C476 ,C473_=_C474 ,C473_=_C475 ,\nC473_=_C476 ,C474_=_C475 ,C474_=_C476 ,C475_=_C476 ,"];98[shape=box, label="id:98 level: 6\n19: C167 C183 C343 C409 C496 \nC558 C583 C633 C641 C644 C646 \nC651 C652 C653 C654 C655 C656 \nC658 C661 \n84: C167_=_C183( C167 C183 ) C167_=_C409( C167 C409 ) C167_=_C496( C167 C496 ) C167_=_C558( C167 C558 ) C167_=_C633( C167 C633 ) \nC167_=_C644( C167 C644 ) C167_=_C653( C167 C653 ) C167_=_C655( C167 C655 ) C167_=_C658( C167 C658 ) C167_=_C661( C167 C661 ) C183_=_C409( C183 C409 ) \nC183_=_C496( C183 C496 ) C183_=_C558( C183 C558 ) C183_=_C633( C183 C633 ) C183_=_C644( C183 C644 ) C183_=_C653( C183 C653 ) C183_=_C655( C183 C655 ) \nC183_=_C658( C183 C658 ) C183_=_C661( C183 C661 ) C343_=_C583( C343 C583 ) C343_=_C641( C343 C641 ) C343_=_C651( C343 C651 ) C343_=_C652( C343 C652 ) \nC343_=_C653( C343 C653 ) C343_=_C654( C343 C654 ) C409_=_C496( C409 C496 ) C409_=_C558( C409 C558 ) C409_=_C633( C409 C633 ) C409_=_C644( C409 C644 ) \nC409_=_C653( C409 C653 ) C409_=_C655( C409 C655 ) C409_=_C658( C409 C658 ) C409_=_C661( C409 C661 ) C496_=_C558( C496 C558 ) C496_=_C633( C496 C633 ) \nC496_=_C644( C496 C644 ) C496_=_C653( C496 C653 ) C496_=_C655( C496 C655 ) C496_=_C658( C496 C658 ) C496_=_C661( C496 C661 ) C558_=_C633( C558 C633 ) \nC558_=_C644( C558 C644 ) C558_=_C653( C558 C653 ) C558_=_C655( C558 C655 ) C558_=_C658( C558 C658 ) C558_=_C661( C558 C661 ) C583_=_C641( C583 C641 ) \nC583_=_C651( C583 C651 ) C583_=_C652( C583 C652 ) C583_=_C653( C583 C653 ) C583_=_C654( C583 C654 ) C633_=_C644( C633 C644 ) C633_=_C653( C633 C653 ) \nC633_=_C655( C633 C655 ) C633_=_C658( C633 C658 ) C633_=_C661( C633 C661 ) C641_=_C644( C641 C644 ) C641_=_C651( C641 C651 ) C641_=_C652( C641 C652 ) \nC641_=_C653( C641 C653 ) C641_=_C654( C641 C654 ) C644_=_C653( C644 C653 ) C644_=_C655( C644 C655 ) C644_=_C658( C644 C658 ) C644_=_C661( C644 C661 ) \nC646_=_C655( C646 C655 ) C646_=_C656( C646 C656 ) C651_=_C652( C651 C652 ) C651_=_C653( C651 C653 ) C651_=_C654( C651 C654 ) C651_=_C658( C651 C658 ) \nC652_=_C653( C652 C653 ) C652_=_C654( C652 C654 ) C653_=_C654( C653 C654 ) C653_=_C655( C653 C655 ) C653_=_C658( C653 C658 ) C653_=_C661( C653 C661 ) \nC654_=_C656( C654 C656 ) C654_=_C661( C654 C661 ) C655_=_C656( C655 C656 ) C655_=_C658( C655 C658 ) C655_=_C661( C655 C661 ) C656_=_C661( C656 C661 ) \nC658_=_C661( C658 C661 ) "];79-&gt;98[label="17: C167 C183 C343 C409 C496 \nC558 C583 C633 C641 C644 C646 \nC651 C652 C654 C656 C658 C661 \n57: C167_=_C183 ,C167_=_C409 ,C167_=_C496 ,C167_=_C558 ,C167_=_C633 ,\nC167_=_C644 ,C167_=_C658 ,C167_=_C661 ,C183_=_C409 ,C183_=_C496 ,C183_=_C558 ,\nC183_=_C633 ,C183_=_C644 ,C183_=_C658 ,C183_=_C661 ,C343_=_C583 ,C343_=_C641 ,\nC343_=_C651 ,C343_=_C652 ,C343_=_C654 ,C409_=_C496 ,C409_=_C558 ,C409_=_C633 ,\nC409_=_C644 ,C409_=_C658 ,C409_=_C661 ,C496_=_C558 ,C496_=_C633 ,C496_=_C644 ,\nC496_=_C658 ,C496_=_C661 ,C558_=_C633 ,C558_=_C644 ,C558_=_C658 ,C558_=_C661 ,\nC583_=_C641 ,C583_=_C651 ,C583_=_C652 ,C583_=_C654 ,C633_=_C644 ,C633_=_C658</w:t>
      </w:r>
    </w:p>
    <w:p>
      <w:pPr>
        <w:pStyle w:val="PreformattedText"/>
        <w:bidi w:val="0"/>
        <w:spacing w:before="0" w:after="0"/>
        <w:jc w:val="left"/>
        <w:rPr/>
      </w:pPr>
      <w:r>
        <w:rPr/>
        <w:t xml:space="preserve"> </w:t>
      </w:r>
      <w:r>
        <w:rPr/>
        <w:t>,\nC633_=_C661 ,C641_=_C644 ,C641_=_C651 ,C641_=_C652 ,C641_=_C654 ,C644_=_C658 ,\nC644_=_C661 ,C646_=_C656 ,C651_=_C652 ,C651_=_C654 ,C651_=_C658 ,C652_=_C654 ,\nC654_=_C656 ,C654_=_C661 ,C656_=_C661 ,C658_=_C661 ,"];99[shape=box, label="id:99 level: 6\n26: C39 C98 C175 C179 C195 \nC264 C277 C282 C310 C371 C414 \nC448 C454 C511 C515 C516 C517 \nC518 C519 C521 C546 C554 C571 \nC574 C575 C576 \n174: C39_=_C98( C39 C98 ) C39_=_C179( C39 C179 ) C39_=_C195( C39 C195 ) C39_=_C282( C39 C282 ) C39_=_C454( C39 C454 ) \nC39_=_C511( C39 C511 ) C39_=_C517( C39 C517 ) C39_=_C521( C39 C521 ) C39_=_C546( C39 C546 ) C39_=_C554( C39 C554 ) C39_=_C571( C39 C571 ) \nC39_=_C574( C39 C574 ) C39_=_C575( C39 C575 ) C39_=_C576( C39 C576 ) C98_=_C179( C98 C179 ) C98_=_C195( C98 C195 ) C98_=_C282( C98 C282 ) \nC98_=_C454( C98 C454 ) C98_=_C511( C98 C511 ) C98_=_C517( C98 C517 ) C98_=_C521( C98 C521 ) C98_=_C546( C98 C546 ) C98_=_C554( C98 C554 ) \nC98_=_C571( C98 C571 ) C98_=_C574( C98 C574 ) C98_=_C575( C98 C575 ) C98_=_C576( C98 C576 ) C175_=_C179( C175 C179 ) C175_=_C264( C175 C264 ) \nC175_=_C277( C175 C277 ) C175_=_C310( C175 C310 ) C175_=_C371( C175 C371 ) C175_=_C414( C175 C414 ) C175_=_C448( C175 C448 ) C175_=_C515( C175 C515 ) \nC175_=_C516( C175 C516 ) C175_=_C517( C175 C517 ) C175_=_C518( C175 C518 ) C175_=_C519( C175 C519 ) C179_=_C195( C179 C195 ) C179_=_C282( C179 C282 ) \nC179_=_C454( C179 C454 ) C179_=_C511( C179 C511 ) C179_=_C517( C179 C517 ) C179_=_C521( C179 C521 ) C179_=_C546( C179 C546 ) C179_=_C554( C179 C554 ) \nC179_=_C571( C179 C571 ) C179_=_C574( C179 C574 ) C179_=_C575( C179 C575 ) C179_=_C576( C179 C576 ) C195_=_C282( C195 C282 ) C195_=_C454( C195 C454 ) \nC195_=_C511( C195 C511 ) C195_=_C517( C195 C517 ) C195_=_C521( C195 C521 ) C195_=_C546( C195 C546 ) C195_=_C554( C195 C554 ) C195_=_C571( C195 C571 ) \nC195_=_C574( C195 C574 ) C195_=_C575( C195 C575 ) C195_=_C576( C195 C576 ) C264_=_C277( C264 C277 ) C264_=_C310( C264 C310 ) C264_=_C371( C264 C371 ) \nC264_=_C414( C264 C414 ) C264_=_C448( C264 C448 ) C264_=_C515( C264 C515 ) C264_=_C516( C264 C516 ) C264_=_C517( C264 C517 ) C264_=_C518( C264 C518 ) \nC264_=_C519( C264 C519 ) C277_=_C282( C277 C282 ) C277_=_C310( C277 C310 ) C277_=_C371( C277 C371 ) C277_=_C414( C277 C414 ) C277_=_C448( C277 C448 ) \nC277_=_C515( C277 C515 ) C277_=_C516( C277 C516 ) C277_=_C517( C277 C517 ) C277_=_C518( C277 C518 ) C277_=_C519( C277 C519 ) C282_=_C454( C282 C454 ) \nC282_=_C511( C282 C511 ) C282_=_C517( C282 C517 ) C282_=_C521( C282 C521 ) C282_=_C546( C282 C546 ) C282_=_C554( C282 C554 ) C282_=_C571( C282 C571 ) \nC282_=_C574( C282 C574 ) C282_=_C575( C282 C575 ) C282_=_C576( C282 C576 ) C310_=_C371( C310 C371 ) C310_=_C414( C310 C414 ) C310_=_C448( C310 C448 ) \nC310_=_C515( C310 C515 ) C310_=_C516( C310 C516 ) C310_=_C517( C310 C517 ) C310_=_C518( C310 C518 ) C310_=_C519( C310 C519 ) C371_=_C414( C371 C414 ) \nC371_=_C448( C371 C448 ) C371_=_C515( C371 C515 ) C371_=_C516( C371 C516 ) C371_=_C517( C371 C517 ) C371_=_C518( C371 C518 ) C371_=_C519( C371 C519 ) \nC414_=_C448( C414 C448 ) C414_=_C515( C414 C515 ) C414_=_C516( C414 C516 ) C414_=_C517( C414 C517 ) C414_=_C518( C414 C518 ) C414_=_C519( C414 C519 ) \nC448_=_C454( C448 C454 ) C448_=_C515( C448 C515 ) C448_=_C516( C448 C516 ) C448_=_C517( C448 C517 ) C448_=_C518( C448 C518 ) C448_=_C519( C448 C519 ) \nC454_=_C511( C454 C511 ) C454_=_C517( C454 C517 ) C454_=_C521( C454 C521 ) C454_=_C546( C454 C546 ) C454_=_C554( C454 C554 ) C454_=_C571( C454 C571 ) \nC454_=_C574( C454 C574 ) C454_=_C575( C454 C575 ) C454_=_C576( C454 C576 ) C511_=_C517( C511 C517 ) C511_=_C521( C511 C521 ) C511_=_C546( C511 C546 ) \nC511_=_C554( C511 C554 ) C511_=_C571( C511 C571 ) C511_=_C574( C511 C574 ) C511_=_C575( C511 C575 ) C511_=_C576( C511 C576 ) C515_=_C516( C515 C516 ) \nC515_=_C517( C515 C517 ) C515_=_C518( C515 C518 ) C515_=_C519( C515 C519 ) C516_=_C517( C516 C517 ) C516_=_C518( C516 C518 ) C516_=_C519( C516 C519 ) \nC517_=_C518( C517 C518 ) C517_=_C519( C517 C519 ) C517_=_C521( C517 C521 ) C517_=_C546( C517 C546 ) C517_=_C554( C517 C554 ) C517_=_C571( C517 C571 ) \nC517_=_C574( C517 C574 ) C517_=_C575( C517 C575 ) C517_=_C576( C517 C576 ) C518_=_C519( C518 C519 ) C521_=_C546( C521 C546 ) C521_=_C554( C521 C554 ) \nC521_=_C571( C521 C571 ) C521_=_C574( C521 C574 ) C521_=_C575( C521 C575 ) C521_=_C576( C521 C576 ) C546_=_C554( C546 C554 ) C546_=_C571( C546 C571 ) \nC546_=_C574( C546 C574 ) C546_=_C575( C546 C575 ) C546_=_C576( C546 C576 ) C554_=_C571( C554 C571 ) C554_=_C574( C554 C574 ) C554_=_C575( C554 C575 ) \nC554_=_C576( C554 C576 ) C571_=_C574( C571 C574 ) C571_=_C575( C571 C575 ) C571_=_C576( C571 C576 ) C574_=_C575( C574 C575 ) C574_=_C576( C574 C576 ) \nC575_=_C576( C575 C576 ) "];91-&gt;99[label="25: C39 C98 C175 C179 C195 \nC264 C277 C282 C310 C371 C414 \nC448 C454 C511 C515 C516 C518 \nC519 C521 C546 C554 C571 C574 \nC575 C576 \n149: C39_=_C98 ,C39_=_C179 ,C39_=_C195 ,C39_=_C282 ,C39_=_C454 ,\nC39_=_C511 ,C39_=_C521 ,C39_=_C546 ,C39_=_C554 ,C39_=_C571 ,C39_=_C574 ,\nC39_=_C575 ,C39_=_C576 ,C98_=_C179 ,C98_=_C195 ,C98_=_C282 ,C98_=_C454 ,\nC98_=_C511 ,C98_=_C521 ,C98_=_C546 ,C98_=_C554 ,C98_=_C571 ,C98_=_C574 ,\nC98_=_C575 ,C98_=_C576 ,C175_=_C179 ,C175_=_C264 ,C175_=_C277 ,C175_=_C310 ,\nC175_=_C371 ,C175_=_C414 ,C175_=_C448 ,C175_=_C515 ,C175_=_C516 ,C175_=_C518 ,\nC175_=_C519 ,C179_=_C195 ,C179_=_C282 ,C179_=_C454 ,C179_=_C511 ,C179_=_C521 ,\nC179_=_C546 ,C179_=_C554 ,C179_=_C571 ,C179_=_C574 ,C179_=_C575 ,C179_=_C576 ,\nC195_=_C282 ,C195_=_C454 ,C195_=_C511 ,C195_=_C521 ,C195_=_C546 ,C195_=_C554 ,\nC195_=_C571 ,C195_=_C574 ,C195_=_C575 ,C195_=_C576 ,C264_=_C277 ,C264_=_C310 ,\nC264_=_C371 ,C264_=_C414 ,C264_=_C448 ,C264_=_C515 ,C264_=_C516 ,C264_=_C518 ,\nC264_=_C519 ,C277_=_C282 ,C277_=_C310 ,C277_=_C371 ,C277_=_C414 ,C277_=_C448 ,\nC277_=_C515 ,C277_=_C516 ,C277_=_C518 ,C277_=_C519 ,C282_=_C454 ,C282_=_C511 ,\nC282_=_C521 ,C282_=_C546 ,C282_=_C554 ,C282_=_C571 ,C282_=_C574 ,C282_=_C575 ,\nC282_=_C576 ,C310_=_C371 ,C310_=_C414 ,C310_=_C448 ,C310_=_C515 ,C310_=_C516 ,\nC310_=_C518 ,C310_=_C519 ,C371_=_C414 ,C371_=_C448 ,C371_=_C515 ,C371_=_C516 ,\nC371_=_C518 ,C371_=_C519 ,C414_=_C448 ,C414_=_C515 ,C414_=_C516 ,C414_=_C518 ,\nC414_=_C519 ,C448_=_C454 ,C448_=_C515 ,C448_=_C516 ,C448_=_C518 ,C448_=_C519 ,\nC454_=_C511 ,C454_=_C521 ,C454_=_C546 ,C454_=_C554 ,C454_=_C571 ,C454_=_C574 ,\nC454_=_C575 ,C454_=_C576 ,C511_=_C521 ,C511_=_C546 ,C511_=_C554 ,C511_=_C571 ,\nC511_=_C574 ,C511_=_C575 ,C511_=_C576 ,C515_=_C516 ,C515_=_C518 ,C515_=_C519 ,\nC516_=_C518 ,C516_=_C519 ,C518_=_C519 ,C521_=_C546 ,C521_=_C554 ,C521_=_C571 ,\nC521_=_C574 ,C521_=_C575 ,C521_=_C576 ,C546_=_C554 ,C546_=_C571 ,C546_=_C574 ,\nC546_=_C575 ,C546_=_C576 ,C554_=_C571 ,C554_=_C574 ,C554_=_C575 ,C554_=_C576 ,\nC571_=_C574 ,C571_=_C575 ,C571_=_C576 ,C574_=_C575 ,C574_=_C576 ,C575_=_C576 ,"];100[shape=box, label="id:100 level: 6\n30: C145 C168 C169 C170 C171 \nC172 C173 C174 C175 C176 C177 \nC178 C179 C180 C181 C182 C183 \nC235 C312 C335 C428 C475 C510 \nC512 C515 C538 C539 C540 C541 \nC542 \n227: C145_=_C176( C145 C176 ) C145_=_C235( C145 C235 ) C145_=_C312( C145 C312 ) C145_=_C335( C145 C335 ) C145_=_C428( C145 C428 ) \nC145_=_C475( C145 C475 ) C145_=_C510( C145 C510 ) C145_=_C512( C145 C512 ) C145_=_C515( C145 C515 ) C145_=_C538( C145 C538 ) C145_=_C539( C145 C539 ) \nC145_=_C540( C145 C540 ) C145_=_C541( C145 C541 ) C145_=_C542( C145 C54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1_=_C172( C171 C172 ) C171_=_C173( C171 C173 ) C171_=_C174( C171 C174 ) \nC171_=_C175( C171 C175 ) C171_=_C176( C171 C176 ) C171_=_C177( C171 C177 ) C171_=_C178( C171 C178 ) C171_=_C179( C171 C179 ) C171_=_C180( C171 C180 ) \nC171_=_C181( C171 C181 ) C171_=_C182( C171 C182 ) C171_=_C183( C171 C183 ) C172_=_C173( C172 C173 ) C172_=_C174( C172 C174 ) C172_=_C175( C172 C175 ) \nC172_=_C176( C172 C176 ) C172_=_C177( C172 C177 ) C172_=_C178( C172 C178 ) C172_=_C179( C172 C179 ) C172_=_C180( C172 C180 ) C172_=_C181( C172 C181 ) \nC172_=_C182( C172 C182 ) C172_=_C183( C172 C183 ) C173_=_C174( C173 C174 ) C173_=_C175( C173 C175 ) C173_=_C176( C173 C176 ) C173_=_C177( C173 C177 ) \nC173_=_C178( C173 C178 ) C173_=_C179( C173 C179 ) C173_=_C180( C173 C180 ) C173_=_C181( C173 C181 ) C173_=_C182( C173 C182 ) C173_=_C183( C173 C183 ) \nC174_=_C175( C174 C175 ) C174_=_C176( C174 C176 ) C174_=_C177( C174 C177 ) C174_=_C178( C174 C178 ) C174_=_C179( C174 C179 ) C174_=_C180( C174 C180 ) \nC174_=_C181( C174 C181 ) C174_=_C182( C174 C182 ) C174_=_C183( C174 C183 ) C175_=_C176( C175 C176 ) C175_=_C177( C175 C177 ) C175_=_C178( C175 C178 ) \nC175_=_C179( C175 C179 ) C175_=_C180( C175 C180 ) C175_=_C181( C175 C181 ) C175_=_C182( C175 C182 ) C175_=_C183( C175 C183 ) C175_=_C515( C175 C515 ) \nC176_=_C177( C176 C177 ) C176_=_C178( C176 C178 ) C176_=_C179( C176 C179 ) C176_=_C180( C176 C180 ) C176_=_C181(</w:t>
      </w:r>
    </w:p>
    <w:p>
      <w:pPr>
        <w:pStyle w:val="PreformattedText"/>
        <w:bidi w:val="0"/>
        <w:spacing w:before="0" w:after="0"/>
        <w:jc w:val="left"/>
        <w:rPr/>
      </w:pPr>
      <w:r>
        <w:rPr/>
        <w:t xml:space="preserve"> </w:t>
      </w:r>
      <w:r>
        <w:rPr/>
        <w:t>C176 C181 ) C176_=_C182( C176 C182 ) \nC176_=_C183( C176 C183 ) C176_=_C235( C176 C235 ) C176_=_C312( C176 C312 ) C176_=_C335( C176 C335 ) C176_=_C428( C176 C428 ) C176_=_C475( C176 C475 ) \nC176_=_C510( C176 C510 ) C176_=_C512( C176 C512 ) C176_=_C515( C176 C515 ) C176_=_C538( C176 C538 ) C176_=_C539( C176 C539 ) C176_=_C540( C176 C540 ) \nC176_=_C541( C176 C541 ) C176_=_C542( C176 C542 ) C177_=_C178( C177 C178 ) C177_=_C179( C177 C179 ) C177_=_C180( C177 C180 ) C177_=_C181( C177 C181 ) \nC177_=_C182( C177 C182 ) C177_=_C183( C177 C183 ) C178_=_C179( C178 C179 ) C178_=_C180( C178 C180 ) C178_=_C181( C178 C181 ) C178_=_C182( C178 C182 ) \nC178_=_C183( C178 C183 ) C178_=_C538( C178 C538 ) C179_=_C180( C179 C180 ) C179_=_C181( C179 C181 ) C179_=_C182( C179 C182 ) C179_=_C183( C179 C183 ) \nC180_=_C181( C180 C181 ) C180_=_C182( C180 C182 ) C180_=_C183( C180 C183 ) C181_=_C182( C181 C182 ) C181_=_C183( C181 C183 ) C182_=_C183( C182 C183 ) \nC235_=_C312( C235 C312 ) C235_=_C335( C235 C335 ) C235_=_C428( C235 C428 ) C235_=_C475( C235 C475 ) C235_=_C510( C235 C510 ) C235_=_C512( C235 C512 ) \nC235_=_C515( C235 C515 ) C235_=_C538( C235 C538 ) C235_=_C539( C235 C539 ) C235_=_C540( C235 C540 ) C235_=_C541( C235 C541 ) C235_=_C542( C235 C542 ) \nC312_=_C335( C312 C335 ) C312_=_C428( C312 C428 ) C312_=_C475( C312 C475 ) C312_=_C510( C312 C510 ) C312_=_C512( C312 C512 ) C312_=_C515( C312 C515 ) \nC312_=_C538( C312 C538 ) C312_=_C539( C312 C539 ) C312_=_C540( C312 C540 ) C312_=_C541( C312 C541 ) C312_=_C542( C312 C542 ) C335_=_C428( C335 C428 ) \nC335_=_C475( C335 C475 ) C335_=_C510( C335 C510 ) C335_=_C512( C335 C512 ) C335_=_C515( C335 C515 ) C335_=_C538( C335 C538 ) C335_=_C539( C335 C539 ) \nC335_=_C540( C335 C540 ) C335_=_C541( C335 C541 ) C335_=_C542( C335 C542 ) C428_=_C475( C428 C475 ) C428_=_C510( C428 C510 ) C428_=_C512( C428 C512 ) \nC428_=_C515( C428 C515 ) C428_=_C538( C428 C538 ) C428_=_C539( C428 C539 ) C428_=_C540( C428 C540 ) C428_=_C541( C428 C541 ) C428_=_C542( C428 C542 ) \nC475_=_C510( C475 C510 ) C475_=_C512( C475 C512 ) C475_=_C515( C475 C515 ) C475_=_C538( C475 C538 ) C475_=_C539( C475 C539 ) C475_=_C540( C475 C540 ) \nC475_=_C541( C475 C541 ) C475_=_C542( C475 C542 ) C510_=_C512( C510 C512 ) C510_=_C515( C510 C515 ) C510_=_C538( C510 C538 ) C510_=_C539( C510 C539 ) \nC510_=_C540( C510 C540 ) C510_=_C541( C510 C541 ) C510_=_C542( C510 C542 ) C512_=_C515( C512 C515 ) C512_=_C538( C512 C538 ) C512_=_C539( C512 C539 ) \nC512_=_C540( C512 C540 ) C512_=_C541( C512 C541 ) C512_=_C542( C512 C542 ) C515_=_C538( C515 C538 ) C515_=_C539( C515 C539 ) C515_=_C540( C515 C540 ) \nC515_=_C541( C515 C541 ) C515_=_C542( C515 C542 ) C538_=_C539( C538 C539 ) C538_=_C540( C538 C540 ) C538_=_C541( C538 C541 ) C538_=_C542( C538 C542 ) \nC539_=_C540( C539 C540 ) C539_=_C541( C539 C541 ) C539_=_C542( C539 C542 ) C540_=_C541( C540 C541 ) C540_=_C542( C540 C542 ) C541_=_C542( C541 C542 ) "];91-&gt;100[label="29: C145 C168 C169 C170 C171 \nC172 C173 C174 C175 C177 C178 \nC179 C180 C181 C182 C183 C235 \nC312 C335 C428 C475 C510 C512 \nC515 C538 C539 C540 C541 C542 \n198: C145_=_C235 ,C145_=_C312 ,C145_=_C335 ,C145_=_C428 ,C145_=_C475 ,\nC145_=_C510 ,C145_=_C512 ,C145_=_C515 ,C145_=_C538 ,C145_=_C539 ,C145_=_C540 ,\nC145_=_C541 ,C145_=_C542 ,C168_=_C169 ,C168_=_C170 ,C168_=_C171 ,C168_=_C172 ,\nC168_=_C173 ,C168_=_C174 ,C168_=_C175 ,C168_=_C177 ,C168_=_C178 ,C168_=_C179 ,\nC168_=_C180 ,C168_=_C181 ,C168_=_C182 ,C168_=_C183 ,C169_=_C170 ,C169_=_C171 ,\nC169_=_C172 ,C169_=_C173 ,C169_=_C174 ,C169_=_C175 ,C169_=_C177 ,C169_=_C178 ,\nC169_=_C179 ,C169_=_C180 ,C169_=_C181 ,C169_=_C182 ,C169_=_C183 ,C170_=_C171 ,\nC170_=_C172 ,C170_=_C173 ,C170_=_C174 ,C170_=_C175 ,C170_=_C177 ,C170_=_C178 ,\nC170_=_C179 ,C170_=_C180 ,C170_=_C181 ,C170_=_C182 ,C170_=_C183 ,C171_=_C172 ,\nC171_=_C173 ,C171_=_C174 ,C171_=_C175 ,C171_=_C177 ,C171_=_C178 ,C171_=_C179 ,\nC171_=_C180 ,C171_=_C181 ,C171_=_C182 ,C171_=_C183 ,C172_=_C173 ,C172_=_C174 ,\nC172_=_C175 ,C172_=_C177 ,C172_=_C178 ,C172_=_C179 ,C172_=_C180 ,C172_=_C181 ,\nC172_=_C182 ,C172_=_C183 ,C173_=_C174 ,C173_=_C175 ,C173_=_C177 ,C173_=_C178 ,\nC173_=_C179 ,C173_=_C180 ,C173_=_C181 ,C173_=_C182 ,C173_=_C183 ,C174_=_C175 ,\nC174_=_C177 ,C174_=_C178 ,C174_=_C179 ,C174_=_C180 ,C174_=_C181 ,C174_=_C182 ,\nC174_=_C183 ,C175_=_C177 ,C175_=_C178 ,C175_=_C179 ,C175_=_C180 ,C175_=_C181 ,\nC175_=_C182 ,C175_=_C183 ,C175_=_C515 ,C177_=_C178 ,C177_=_C179 ,C177_=_C180 ,\nC177_=_C181 ,C177_=_C182 ,C177_=_C183 ,C178_=_C179 ,C178_=_C180 ,C178_=_C181 ,\nC178_=_C182 ,C178_=_C183 ,C178_=_C538 ,C179_=_C180 ,C179_=_C181 ,C179_=_C182 ,\nC179_=_C183 ,C180_=_C181 ,C180_=_C182 ,C180_=_C183 ,C181_=_C182 ,C181_=_C183 ,\nC182_=_C183 ,C235_=_C312 ,C235_=_C335 ,C235_=_C428 ,C235_=_C475 ,C235_=_C510 ,\nC235_=_C512 ,C235_=_C515 ,C235_=_C538 ,C235_=_C539 ,C235_=_C540 ,C235_=_C541 ,\nC235_=_C542 ,C312_=_C335 ,C312_=_C428 ,C312_=_C475 ,C312_=_C510 ,C312_=_C512 ,\nC312_=_C515 ,C312_=_C538 ,C312_=_C539 ,C312_=_C540 ,C312_=_C541 ,C312_=_C542 ,\nC335_=_C428 ,C335_=_C475 ,C335_=_C510 ,C335_=_C512 ,C335_=_C515 ,C335_=_C538 ,\nC335_=_C539 ,C335_=_C540 ,C335_=_C541 ,C335_=_C542 ,C428_=_C475 ,C428_=_C510 ,\nC428_=_C512 ,C428_=_C515 ,C428_=_C538 ,C428_=_C539 ,C428_=_C540 ,C428_=_C541 ,\nC428_=_C542 ,C475_=_C510 ,C475_=_C512 ,C475_=_C515 ,C475_=_C538 ,C475_=_C539 ,\nC475_=_C540 ,C475_=_C541 ,C475_=_C542 ,C510_=_C512 ,C510_=_C515 ,C510_=_C538 ,\nC510_=_C539 ,C510_=_C540 ,C510_=_C541 ,C510_=_C542 ,C512_=_C515 ,C512_=_C538 ,\nC512_=_C539 ,C512_=_C540 ,C512_=_C541 ,C512_=_C542 ,C515_=_C538 ,C515_=_C539 ,\nC515_=_C540 ,C515_=_C541 ,C515_=_C542 ,C538_=_C539 ,C538_=_C540 ,C538_=_C541 ,\nC538_=_C542 ,C539_=_C540 ,C539_=_C541 ,C539_=_C542 ,C540_=_C541 ,C540_=_C542 ,\nC541_=_C542 ,"];101[shape=box, label="id:101 level: 6\n32: C73 C129 C134 C169 C178 \nC194 C244 C245 C246 C247 C248 \nC249 C250 C251 C252 C253 C254 \nC255 C256 C257 C374 C396 C429 \nC452 C479 C499 C538 C554 C555 \nC556 C557 C558 \n260: C73_=_C129( C73 C129 ) C73_=_C178( C73 C178 ) C73_=_C194( C73 C194 ) C73_=_C251( C73 C251 ) C73_=_C374( C73 C374 ) \nC73_=_C396( C73 C396 ) C73_=_C429( C73 C429 ) C73_=_C452( C73 C452 ) C73_=_C479( C73 C479 ) C73_=_C499( C73 C499 ) C73_=_C538( C73 C538 ) \nC73_=_C554( C73 C554 ) C73_=_C555( C73 C555 ) C73_=_C556( C73 C556 ) C73_=_C557( C73 C557 ) C73_=_C558( C73 C558 ) C129_=_C178( C129 C178 ) \nC129_=_C194( C129 C194 ) C129_=_C251( C129 C251 ) C129_=_C374( C129 C374 ) C129_=_C396( C129 C396 ) C129_=_C429( C129 C429 ) C129_=_C452( C129 C452 ) \nC129_=_C479( C129 C479 ) C129_=_C499( C129 C499 ) C129_=_C538( C129 C538 ) C129_=_C554( C129 C554 ) C129_=_C555( C129 C555 ) C129_=_C556( C129 C556 ) \nC129_=_C557( C129 C557 ) C129_=_C558( C129 C558 ) C134_=_C169( C134 C169 ) C134_=_C244( C134 C244 ) C134_=_C245( C134 C245 ) C134_=_C246( C134 C246 ) \nC134_=_C247( C134 C247 ) C134_=_C248( C134 C248 ) C134_=_C249( C134 C249 ) C134_=_C250( C134 C250 ) C134_=_C251( C134 C251 ) C134_=_C252( C134 C252 ) \nC134_=_C253( C134 C253 ) C134_=_C254( C134 C254 ) C134_=_C255( C134 C255 ) C134_=_C256( C134 C256 ) C134_=_C257( C134 C257 ) C169_=_C178( C169 C178 ) \nC169_=_C244( C169 C244 ) C169_=_C245( C169 C245 ) C169_=_C246( C169 C246 ) C169_=_C247( C169 C247 ) C169_=_C248( C169 C248 ) C169_=_C249( C169 C249 ) \nC169_=_C250( C169 C250 ) C169_=_C251( C169 C251 ) C169_=_C252( C169 C252 ) C169_=_C253( C169 C253 ) C169_=_C254( C169 C254 ) C169_=_C255( C169 C255 ) \nC169_=_C256( C169 C256 ) C169_=_C257( C169 C257 ) C178_=_C194( C178 C194 ) C178_=_C251( C178 C251 ) C178_=_C374( C178 C374 ) C178_=_C396( C178 C396 ) \nC178_=_C429( C178 C429 ) C178_=_C452( C178 C452 ) C178_=_C479( C178 C479 ) C178_=_C499( C178 C499 ) C178_=_C538( C178 C538 ) C178_=_C554( C178 C554 ) \nC178_=_C555( C178 C555 ) C178_=_C556( C178 C556 ) C178_=_C557( C178 C557 ) C178_=_C558( C178 C558 ) C194_=_C251( C194 C251 ) C194_=_C374( C194 C374 ) \nC194_=_C396( C194 C396 ) C194_=_C429( C194 C429 ) C194_=_C452( C194 C452 ) C194_=_C479( C194 C479 ) C194_=_C499( C194 C499 ) C194_=_C538( C194 C538 ) \nC194_=_C554( C194 C554 ) C194_=_C555( C194 C555 ) C194_=_C556( C194 C556 ) C194_=_C557( C194 C557 ) C194_=_C558( C194 C55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5_=_C246( C245 C246 ) C245_=_C247( C245 C247 ) C245_=_C248( C245 C248 ) C245_=_C249( C245 C249 ) C245_=_C250( C245 C250 ) C245_=_C251( C245 C251 ) \nC245_=_C252( C245 C252 ) C245_=_C253( C245 C253 ) C245_=_C254( C245 C254 ) C245_=_C255( C245 C255 ) C245_=_C256( C245 C256 ) C245_=_C257( C245 C257 ) \nC246_=_C247( C246 C247 ) C246_=_C248( C246 C248 ) C246_=_C249( C246 C249 ) C246_=_C250( C246 C250 ) C246_=_C251( C246 C251 ) C246_=_C252( C246 C252 ) \nC246_=_C253( C246 C253 ) C246_=_C254( C246 C254 ) C246_=_C255( C246 C255 ) C246_=_C256( C246 C256 ) C246_=_C257( C246 C257 ) C246_=_C429( C246 C429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8_=_C499( C248 C499 ) C249_=_C250( C249 C250 ) C249_=_C251( C249 C251 ) C249_=_C252( C249 C252 ) C249_=_C253( C249 C253 ) \nC249_=_C254( C249 C254 ) C249_=_C255( C249 C255 ) C249_=_C256( C249 C256 ) C249_=_C257( C249 C257 ) C250_=_C251( C250 C251 ) C250_=_C252( C250 C252 ) \nC250_=_C253( C250 C253 ) C250_=_C254(</w:t>
      </w:r>
    </w:p>
    <w:p>
      <w:pPr>
        <w:pStyle w:val="PreformattedText"/>
        <w:bidi w:val="0"/>
        <w:spacing w:before="0" w:after="0"/>
        <w:jc w:val="left"/>
        <w:rPr/>
      </w:pPr>
      <w:r>
        <w:rPr/>
        <w:t xml:space="preserve"> </w:t>
      </w:r>
      <w:r>
        <w:rPr/>
        <w:t>C250 C254 ) C250_=_C255( C250 C255 ) C250_=_C256( C250 C256 ) C250_=_C257( C250 C257 ) C251_=_C252( C251 C252 ) \nC251_=_C253( C251 C253 ) C251_=_C254( C251 C254 ) C251_=_C255( C251 C255 ) C251_=_C256( C251 C256 ) C251_=_C257( C251 C257 ) C251_=_C374( C251 C374 ) \nC251_=_C396( C251 C396 ) C251_=_C429( C251 C429 ) C251_=_C452( C251 C452 ) C251_=_C479( C251 C479 ) C251_=_C499( C251 C499 ) C251_=_C538( C251 C538 ) \nC251_=_C554( C251 C554 ) C251_=_C555( C251 C555 ) C251_=_C556( C251 C556 ) C251_=_C557( C251 C557 ) C251_=_C558( C251 C558 ) C252_=_C253( C252 C253 ) \nC252_=_C254( C252 C254 ) C252_=_C255( C252 C255 ) C252_=_C256( C252 C256 ) C252_=_C257( C252 C257 ) C253_=_C254( C253 C254 ) C253_=_C255( C253 C255 ) \nC253_=_C256( C253 C256 ) C253_=_C257( C253 C257 ) C253_=_C555( C253 C555 ) C254_=_C255( C254 C255 ) C254_=_C256( C254 C256 ) C254_=_C257( C254 C257 ) \nC255_=_C256( C255 C256 ) C255_=_C257( C255 C257 ) C256_=_C257( C256 C257 ) C374_=_C396( C374 C396 ) C374_=_C429( C374 C429 ) C374_=_C452( C374 C452 ) \nC374_=_C479( C374 C479 ) C374_=_C499( C374 C499 ) C374_=_C538( C374 C538 ) C374_=_C554( C374 C554 ) C374_=_C555( C374 C555 ) C374_=_C556( C374 C556 ) \nC374_=_C557( C374 C557 ) C374_=_C558( C374 C558 ) C396_=_C429( C396 C429 ) C396_=_C452( C396 C452 ) C396_=_C479( C396 C479 ) C396_=_C499( C396 C499 ) \nC396_=_C538( C396 C538 ) C396_=_C554( C396 C554 ) C396_=_C555( C396 C555 ) C396_=_C556( C396 C556 ) C396_=_C557( C396 C557 ) C396_=_C558( C396 C558 ) \nC429_=_C452( C429 C452 ) C429_=_C479( C429 C479 ) C429_=_C499( C429 C499 ) C429_=_C538( C429 C538 ) C429_=_C554( C429 C554 ) C429_=_C555( C429 C555 ) \nC429_=_C556( C429 C556 ) C429_=_C557( C429 C557 ) C429_=_C558( C429 C558 ) C452_=_C479( C452 C479 ) C452_=_C499( C452 C499 ) C452_=_C538( C452 C538 ) \nC452_=_C554( C452 C554 ) C452_=_C555( C452 C555 ) C452_=_C556( C452 C556 ) C452_=_C557( C452 C557 ) C452_=_C558( C452 C558 ) C479_=_C499( C479 C499 ) \nC479_=_C538( C479 C538 ) C479_=_C554( C479 C554 ) C479_=_C555( C479 C555 ) C479_=_C556( C479 C556 ) C479_=_C557( C479 C557 ) C479_=_C558( C479 C558 ) \nC499_=_C538( C499 C538 ) C499_=_C554( C499 C554 ) C499_=_C555( C499 C555 ) C499_=_C556( C499 C556 ) C499_=_C557( C499 C557 ) C499_=_C558( C499 C558 ) \nC538_=_C554( C538 C554 ) C538_=_C555( C538 C555 ) C538_=_C556( C538 C556 ) C538_=_C557( C538 C557 ) C538_=_C558( C538 C558 ) C554_=_C555( C554 C555 ) \nC554_=_C556( C554 C556 ) C554_=_C557( C554 C557 ) C554_=_C558( C554 C558 ) C555_=_C556( C555 C556 ) C555_=_C557( C555 C557 ) C555_=_C558( C555 C558 ) \nC556_=_C557( C556 C557 ) C556_=_C558( C556 C558 ) C557_=_C558( C557 C558 ) "];92-&gt;101[label="31: C73 C129 C134 C169 C178 \nC194 C244 C245 C246 C247 C248 \nC249 C250 C252 C253 C254 C255 \nC256 C257 C374 C396 C429 C452 \nC479 C499 C538 C554 C555 C556 \nC557 C558 \n229: C73_=_C129 ,C73_=_C178 ,C73_=_C194 ,C73_=_C374 ,C73_=_C396 ,\nC73_=_C429 ,C73_=_C452 ,C73_=_C479 ,C73_=_C499 ,C73_=_C538 ,C73_=_C554 ,\nC73_=_C555 ,C73_=_C556 ,C73_=_C557 ,C73_=_C558 ,C129_=_C178 ,C129_=_C194 ,\nC129_=_C374 ,C129_=_C396 ,C129_=_C429 ,C129_=_C452 ,C129_=_C479 ,C129_=_C499 ,\nC129_=_C538 ,C129_=_C554 ,C129_=_C555 ,C129_=_C556 ,C129_=_C557 ,C129_=_C558 ,\nC134_=_C169 ,C134_=_C244 ,C134_=_C245 ,C134_=_C246 ,C134_=_C247 ,C134_=_C248 ,\nC134_=_C249 ,C134_=_C250 ,C134_=_C252 ,C134_=_C253 ,C134_=_C254 ,C134_=_C255 ,\nC134_=_C256 ,C134_=_C257 ,C169_=_C178 ,C169_=_C244 ,C169_=_C245 ,C169_=_C246 ,\nC169_=_C247 ,C169_=_C248 ,C169_=_C249 ,C169_=_C250 ,C169_=_C252 ,C169_=_C253 ,\nC169_=_C254 ,C169_=_C255 ,C169_=_C256 ,C169_=_C257 ,C178_=_C194 ,C178_=_C374 ,\nC178_=_C396 ,C178_=_C429 ,C178_=_C452 ,C178_=_C479 ,C178_=_C499 ,C178_=_C538 ,\nC178_=_C554 ,C178_=_C555 ,C178_=_C556 ,C178_=_C557 ,C178_=_C558 ,C194_=_C374 ,\nC194_=_C396 ,C194_=_C429 ,C194_=_C452 ,C194_=_C479 ,C194_=_C499 ,C194_=_C538 ,\nC194_=_C554 ,C194_=_C555 ,C194_=_C556 ,C194_=_C557 ,C194_=_C558 ,C244_=_C245 ,\nC244_=_C246 ,C244_=_C247 ,C244_=_C248 ,C244_=_C249 ,C244_=_C250 ,C244_=_C252 ,\nC244_=_C253 ,C244_=_C254 ,C244_=_C255 ,C244_=_C256 ,C244_=_C257 ,C245_=_C246 ,\nC245_=_C247 ,C245_=_C248 ,C245_=_C249 ,C245_=_C250 ,C245_=_C252 ,C245_=_C253 ,\nC245_=_C254 ,C245_=_C255 ,C245_=_C256 ,C245_=_C257 ,C246_=_C247 ,C246_=_C248 ,\nC246_=_C249 ,C246_=_C250 ,C246_=_C252 ,C246_=_C253 ,C246_=_C254 ,C246_=_C255 ,\nC246_=_C256 ,C246_=_C257 ,C246_=_C429 ,C247_=_C248 ,C247_=_C249 ,C247_=_C250 ,\nC247_=_C252 ,C247_=_C253 ,C247_=_C254 ,C247_=_C255 ,C247_=_C256 ,C247_=_C257 ,\nC248_=_C249 ,C248_=_C250 ,C248_=_C252 ,C248_=_C253 ,C248_=_C254 ,C248_=_C255 ,\nC248_=_C256 ,C248_=_C257 ,C248_=_C499 ,C249_=_C250 ,C249_=_C252 ,C249_=_C253 ,\nC249_=_C254 ,C249_=_C255 ,C249_=_C256 ,C249_=_C257 ,C250_=_C252 ,C250_=_C253 ,\nC250_=_C254 ,C250_=_C255 ,C250_=_C256 ,C250_=_C257 ,C252_=_C253 ,C252_=_C254 ,\nC252_=_C255 ,C252_=_C256 ,C252_=_C257 ,C253_=_C254 ,C253_=_C255 ,C253_=_C256 ,\nC253_=_C257 ,C253_=_C555 ,C254_=_C255 ,C254_=_C256 ,C254_=_C257 ,C255_=_C256 ,\nC255_=_C257 ,C256_=_C257 ,C374_=_C396 ,C374_=_C429 ,C374_=_C452 ,C374_=_C479 ,\nC374_=_C499 ,C374_=_C538 ,C374_=_C554 ,C374_=_C555 ,C374_=_C556 ,C374_=_C557 ,\nC374_=_C558 ,C396_=_C429 ,C396_=_C452 ,C396_=_C479 ,C396_=_C499 ,C396_=_C538 ,\nC396_=_C554 ,C396_=_C555 ,C396_=_C556 ,C396_=_C557 ,C396_=_C558 ,C429_=_C452 ,\nC429_=_C479 ,C429_=_C499 ,C429_=_C538 ,C429_=_C554 ,C429_=_C555 ,C429_=_C556 ,\nC429_=_C557 ,C429_=_C558 ,C452_=_C479 ,C452_=_C499 ,C452_=_C538 ,C452_=_C554 ,\nC452_=_C555 ,C452_=_C556 ,C452_=_C557 ,C452_=_C558 ,C479_=_C499 ,C479_=_C538 ,\nC479_=_C554 ,C479_=_C555 ,C479_=_C556 ,C479_=_C557 ,C479_=_C558 ,C499_=_C538 ,\nC499_=_C554 ,C499_=_C555 ,C499_=_C556 ,C499_=_C557 ,C499_=_C558 ,C538_=_C554 ,\nC538_=_C555 ,C538_=_C556 ,C538_=_C557 ,C538_=_C558 ,C554_=_C555 ,C554_=_C556 ,\nC554_=_C557 ,C554_=_C558 ,C555_=_C556 ,C555_=_C557 ,C555_=_C558 ,C556_=_C557 ,\nC556_=_C558 ,C557_=_C558 ,"];102[shape=box, label="id:102 level: 6\n36: C74 C84 C120 C131 C184 \nC185 C186 C187 C188 C189 C190 \nC191 C192 C193 C194 C195 C196 \nC197 C198 C199 C237 C253 C329 \nC418 C487 C491 C518 C555 C566 \nC577 C578 C579 C580 C581 C582 \nC583 \n329: C74_=_C84( C74 C84 ) C74_=_C131( C74 C131 ) C74_=_C196( C74 C196 ) C74_=_C237( C74 C237 ) C74_=_C253( C74 C253 ) \nC74_=_C329( C74 C329 ) C74_=_C418( C74 C418 ) C74_=_C487( C74 C487 ) C74_=_C491( C74 C491 ) C74_=_C518( C74 C518 ) C74_=_C555( C74 C555 ) \nC74_=_C566( C74 C566 ) C74_=_C577( C74 C577 ) C74_=_C578( C74 C578 ) C74_=_C579( C74 C579 ) C74_=_C580( C74 C580 ) C74_=_C581( C74 C581 ) \nC74_=_C582( C74 C582 ) C74_=_C583( C74 C583 ) C84_=_C131( C84 C131 ) C84_=_C196( C84 C196 ) C84_=_C237( C84 C237 ) C84_=_C253( C84 C253 ) \nC84_=_C329( C84 C329 ) C84_=_C418( C84 C418 ) C84_=_C487( C84 C487 ) C84_=_C491( C84 C491 ) C84_=_C518( C84 C518 ) C84_=_C555( C84 C555 ) \nC84_=_C566( C84 C566 ) C84_=_C577( C84 C577 ) C84_=_C578( C84 C578 ) C84_=_C579( C84 C579 ) C84_=_C580( C84 C580 ) C84_=_C581( C84 C581 ) \nC84_=_C582( C84 C582 ) C84_=_C583( C84 C583 ) C120_=_C131( C120 C131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31_=_C196( C131 C196 ) C131_=_C237( C131 C237 ) C131_=_C253( C131 C253 ) C131_=_C329( C131 C329 ) C131_=_C418( C131 C418 ) \nC131_=_C487( C131 C487 ) C131_=_C491( C131 C491 ) C131_=_C518( C131 C518 ) C131_=_C555( C131 C555 ) C131_=_C566( C131 C566 ) C131_=_C577( C131 C577 ) \nC131_=_C578( C131 C578 ) C131_=_C579( C131 C579 ) C131_=_C580( C131 C580 ) C131_=_C581( C131 C581 ) C131_=_C582( C131 C582 ) C131_=_C583( C131 C58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89_=_C487( C189 C487 ) C190_=_C191( C190 C191 ) C190_=_C192( C190 C192 ) \nC190_=_C193( C190 C193 ) C190_=_C194( C190 C194 ) C190_=_C195( C190 C195 ) C190_=_C196( C190 C196 ) C190_=_C197(</w:t>
      </w:r>
    </w:p>
    <w:p>
      <w:pPr>
        <w:pStyle w:val="PreformattedText"/>
        <w:bidi w:val="0"/>
        <w:spacing w:before="0" w:after="0"/>
        <w:jc w:val="left"/>
        <w:rPr/>
      </w:pPr>
      <w:r>
        <w:rPr/>
        <w:t xml:space="preserve"> </w:t>
      </w:r>
      <w:r>
        <w:rPr/>
        <w:t>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4_=_C555( C194 C555 ) C195_=_C196( C195 C196 ) C195_=_C197( C195 C197 ) \nC195_=_C198( C195 C198 ) C195_=_C199( C195 C199 ) C196_=_C197( C196 C197 ) C196_=_C198( C196 C198 ) C196_=_C199( C196 C199 ) C196_=_C237( C196 C237 ) \nC196_=_C253( C196 C253 ) C196_=_C329( C196 C329 ) C196_=_C418( C196 C418 ) C196_=_C487( C196 C487 ) C196_=_C491( C196 C491 ) C196_=_C518( C196 C518 ) \nC196_=_C555( C196 C555 ) C196_=_C566( C196 C566 ) C196_=_C577( C196 C577 ) C196_=_C578( C196 C578 ) C196_=_C579( C196 C579 ) C196_=_C580( C196 C580 ) \nC196_=_C581( C196 C581 ) C196_=_C582( C196 C582 ) C196_=_C583( C196 C583 ) C197_=_C198( C197 C198 ) C197_=_C199( C197 C199 ) C198_=_C199( C198 C199 ) \nC237_=_C253( C237 C253 ) C237_=_C329( C237 C329 ) C237_=_C418( C237 C418 ) C237_=_C487( C237 C487 ) C237_=_C491( C237 C491 ) C237_=_C518( C237 C518 ) \nC237_=_C555( C237 C555 ) C237_=_C566( C237 C566 ) C237_=_C577( C237 C577 ) C237_=_C578( C237 C578 ) C237_=_C579( C237 C579 ) C237_=_C580( C237 C580 ) \nC237_=_C581( C237 C581 ) C237_=_C582( C237 C582 ) C237_=_C583( C237 C583 ) C253_=_C329( C253 C329 ) C253_=_C418( C253 C418 ) C253_=_C487( C253 C487 ) \nC253_=_C491( C253 C491 ) C253_=_C518( C253 C518 ) C253_=_C555( C253 C555 ) C253_=_C566( C253 C566 ) C253_=_C577( C253 C577 ) C253_=_C578( C253 C578 ) \nC253_=_C579( C253 C579 ) C253_=_C580( C253 C580 ) C253_=_C581( C253 C581 ) C253_=_C582( C253 C582 ) C253_=_C583( C253 C583 ) C329_=_C418( C329 C418 ) \nC329_=_C487( C329 C487 ) C329_=_C491( C329 C491 ) C329_=_C518( C329 C518 ) C329_=_C555( C329 C555 ) C329_=_C566( C329 C566 ) C329_=_C577( C329 C577 ) \nC329_=_C578( C329 C578 ) C329_=_C579( C329 C579 ) C329_=_C580( C329 C580 ) C329_=_C581( C329 C581 ) C329_=_C582( C329 C582 ) C329_=_C583( C329 C583 ) \nC418_=_C487( C418 C487 ) C418_=_C491( C418 C491 ) C418_=_C518( C418 C518 ) C418_=_C555( C418 C555 ) C418_=_C566( C418 C566 ) C418_=_C577( C418 C577 ) \nC418_=_C578( C418 C578 ) C418_=_C579( C418 C579 ) C418_=_C580( C418 C580 ) C418_=_C581( C418 C581 ) C418_=_C582( C418 C582 ) C418_=_C583( C418 C583 ) \nC487_=_C491( C487 C491 ) C487_=_C518( C487 C518 ) C487_=_C555( C487 C555 ) C487_=_C566( C487 C566 ) C487_=_C577( C487 C577 ) C487_=_C578( C487 C578 ) \nC487_=_C579( C487 C579 ) C487_=_C580( C487 C580 ) C487_=_C581( C487 C581 ) C487_=_C582( C487 C582 ) C487_=_C583( C487 C583 ) C491_=_C518( C491 C518 ) \nC491_=_C555( C491 C555 ) C491_=_C566( C491 C566 ) C491_=_C577( C491 C577 ) C491_=_C578( C491 C578 ) C491_=_C579( C491 C579 ) C491_=_C580( C491 C580 ) \nC491_=_C581( C491 C581 ) C491_=_C582( C491 C582 ) C491_=_C583( C491 C583 ) C518_=_C555( C518 C555 ) C518_=_C566( C518 C566 ) C518_=_C577( C518 C577 ) \nC518_=_C578( C518 C578 ) C518_=_C579( C518 C579 ) C518_=_C580( C518 C580 ) C518_=_C581( C518 C581 ) C518_=_C582( C518 C582 ) C518_=_C583( C518 C583 ) \nC555_=_C566( C555 C566 ) C555_=_C577( C555 C577 ) C555_=_C578( C555 C578 ) C555_=_C579( C555 C579 ) C555_=_C580( C555 C580 ) C555_=_C581( C555 C581 ) \nC555_=_C582( C555 C582 ) C555_=_C583( C555 C583 ) C566_=_C577( C566 C577 ) C566_=_C578( C566 C578 ) C566_=_C579( C566 C579 ) C566_=_C580( C566 C580 ) \nC566_=_C581( C566 C581 ) C566_=_C582( C566 C582 ) C566_=_C583( C566 C583 ) C577_=_C578( C577 C578 ) C577_=_C579( C577 C579 ) C577_=_C580( C577 C580 ) \nC577_=_C581( C577 C581 ) C577_=_C582( C577 C582 ) C577_=_C583( C577 C583 ) C578_=_C579( C578 C579 ) C578_=_C580( C578 C580 ) C578_=_C581( C578 C581 ) \nC578_=_C582( C578 C582 ) C578_=_C583( C578 C583 ) C579_=_C580( C579 C580 ) C579_=_C581( C579 C581 ) C579_=_C582( C579 C582 ) C579_=_C583( C579 C583 ) \nC580_=_C581( C580 C581 ) C580_=_C582( C580 C582 ) C580_=_C583( C580 C583 ) C581_=_C582( C581 C582 ) C581_=_C583( C581 C583 ) C582_=_C583( C582 C583 ) "];92-&gt;102[label="35: C74 C84 C120 C131 C184 \nC185 C186 C187 C188 C189 C190 \nC191 C192 C193 C194 C195 C197 \nC198 C199 C237 C253 C329 C418 \nC487 C491 C518 C555 C566 C577 \nC578 C579 C580 C581 C582 C583 \n294: C74_=_C84 ,C74_=_C131 ,C74_=_C237 ,C74_=_C253 ,C74_=_C329 ,\nC74_=_C418 ,C74_=_C487 ,C74_=_C491 ,C74_=_C518 ,C74_=_C555 ,C74_=_C566 ,\nC74_=_C577 ,C74_=_C578 ,C74_=_C579 ,C74_=_C580 ,C74_=_C581 ,C74_=_C582 ,\nC74_=_C583 ,C84_=_C131 ,C84_=_C237 ,C84_=_C253 ,C84_=_C329 ,C84_=_C418 ,\nC84_=_C487 ,C84_=_C491 ,C84_=_C518 ,C84_=_C555 ,C84_=_C566 ,C84_=_C577 ,\nC84_=_C578 ,C84_=_C579 ,C84_=_C580 ,C84_=_C581 ,C84_=_C582 ,C84_=_C583 ,\nC120_=_C131 ,C120_=_C184 ,C120_=_C185 ,C120_=_C186 ,C120_=_C187 ,C120_=_C188 ,\nC120_=_C189 ,C120_=_C190 ,C120_=_C191 ,C120_=_C192 ,C120_=_C193 ,C120_=_C194 ,\nC120_=_C195 ,C120_=_C197 ,C120_=_C198 ,C120_=_C199 ,C131_=_C237 ,C131_=_C253 ,\nC131_=_C329 ,C131_=_C418 ,C131_=_C487 ,C131_=_C491 ,C131_=_C518 ,C131_=_C555 ,\nC131_=_C566 ,C131_=_C577 ,C131_=_C578 ,C131_=_C579 ,C131_=_C580 ,C131_=_C581 ,\nC131_=_C582 ,C131_=_C583 ,C184_=_C185 ,C184_=_C186 ,C184_=_C187 ,C184_=_C188 ,\nC184_=_C189 ,C184_=_C190 ,C184_=_C191 ,C184_=_C192 ,C184_=_C193 ,C184_=_C194 ,\nC184_=_C195 ,C184_=_C197 ,C184_=_C198 ,C184_=_C199 ,C185_=_C186 ,C185_=_C187 ,\nC185_=_C188 ,C185_=_C189 ,C185_=_C190 ,C185_=_C191 ,C185_=_C192 ,C185_=_C193 ,\nC185_=_C194 ,C185_=_C195 ,C185_=_C197 ,C185_=_C198 ,C185_=_C199 ,C186_=_C187 ,\nC186_=_C188 ,C186_=_C189 ,C186_=_C190 ,C186_=_C191 ,C186_=_C192 ,C186_=_C193 ,\nC186_=_C194 ,C186_=_C195 ,C186_=_C197 ,C186_=_C198 ,C186_=_C199 ,C187_=_C188 ,\nC187_=_C189 ,C187_=_C190 ,C187_=_C191 ,C187_=_C192 ,C187_=_C193 ,C187_=_C194 ,\nC187_=_C195 ,C187_=_C197 ,C187_=_C198 ,C187_=_C199 ,C188_=_C189 ,C188_=_C190 ,\nC188_=_C191 ,C188_=_C192 ,C188_=_C193 ,C188_=_C194 ,C188_=_C195 ,C188_=_C197 ,\nC188_=_C198 ,C188_=_C199 ,C189_=_C190 ,C189_=_C191 ,C189_=_C192 ,C189_=_C193 ,\nC189_=_C194 ,C189_=_C195 ,C189_=_C197 ,C189_=_C198 ,C189_=_C199 ,C189_=_C487 ,\nC190_=_C191 ,C190_=_C192 ,C190_=_C193 ,C190_=_C194 ,C190_=_C195 ,C190_=_C197 ,\nC190_=_C198 ,C190_=_C199 ,C191_=_C192 ,C191_=_C193 ,C191_=_C194 ,C191_=_C195 ,\nC191_=_C197 ,C191_=_C198 ,C191_=_C199 ,C192_=_C193 ,C192_=_C194 ,C192_=_C195 ,\nC192_=_C197 ,C192_=_C198 ,C192_=_C199 ,C193_=_C194 ,C193_=_C195 ,C193_=_C197 ,\nC193_=_C198 ,C193_=_C199 ,C194_=_C195 ,C194_=_C197 ,C194_=_C198 ,C194_=_C199 ,\nC194_=_C555 ,C195_=_C197 ,C195_=_C198 ,C195_=_C199 ,C197_=_C198 ,C197_=_C199 ,\nC198_=_C199 ,C237_=_C253 ,C237_=_C329 ,C237_=_C418 ,C237_=_C487 ,C237_=_C491 ,\nC237_=_C518 ,C237_=_C555 ,C237_=_C566 ,C237_=_C577 ,C237_=_C578 ,C237_=_C579 ,\nC237_=_C580 ,C237_=_C581 ,C237_=_C582 ,C237_=_C583 ,C253_=_C329 ,C253_=_C418 ,\nC253_=_C487 ,C253_=_C491 ,C253_=_C518 ,C253_=_C555 ,C253_=_C566 ,C253_=_C577 ,\nC253_=_C578 ,C253_=_C579 ,C253_=_C580 ,C253_=_C581 ,C253_=_C582 ,C253_=_C583 ,\nC329_=_C418 ,C329_=_C487 ,C329_=_C491 ,C329_=_C518 ,C329_=_C555 ,C329_=_C566 ,\nC329_=_C577 ,C329_=_C578 ,C329_=_C579 ,C329_=_C580 ,C329_=_C581 ,C329_=_C582 ,\nC329_=_C583 ,C418_=_C487 ,C418_=_C491 ,C418_=_C518 ,C418_=_C555 ,C418_=_C566 ,\nC418_=_C577 ,C418_=_C578 ,C418_=_C579 ,C418_=_C580 ,C418_=_C581 ,C418_=_C582 ,\nC418_=_C583 ,C487_=_C491 ,C487_=_C518 ,C487_=_C555 ,C487_=_C566 ,C487_=_C577 ,\nC487_=_C578 ,C487_=_C579 ,C487_=_C580 ,C487_=_C581 ,C487_=_C582 ,C487_=_C583 ,\nC491_=_C518 ,C491_=_C555 ,C491_=_C566 ,C491_=_C577 ,C491_=_C578 ,C491_=_C579 ,\nC491_=_C580 ,C491_=_C581 ,C491_=_C582 ,C491_=_C583 ,C518_=_C555 ,C518_=_C566 ,\nC518_=_C577 ,C518_=_C578 ,C518_=_C579 ,C518_=_C580 ,C518_=_C581 ,C518_=_C582 ,\nC518_=_C583 ,C555_=_C566 ,C555_=_C577 ,C555_=_C578 ,C555_=_C579 ,C555_=_C580 ,\nC555_=_C581 ,C555_=_C582 ,C555_=_C583 ,C566_=_C577 ,C566_=_C578 ,C566_=_C579 ,\nC566_=_C580 ,C566_=_C581 ,C566_=_C582 ,C566_=_C583 ,C577_=_C578 ,C577_=_C579 ,\nC577_=_C580 ,C577_=_C581 ,C577_=_C582 ,C577_=_C583 ,C578_=_C579 ,C578_=_C580 ,\nC578_=_C581 ,C578_=_C582 ,C578_=_C583 ,C579_=_C580 ,C579_=_C581 ,C579_=_C582 ,\nC579_=_C583 ,C580_=_C581 ,C580_=_C582 ,C580_=_C583 ,C581_=_C582 ,C581_=_C583 ,\nC582_=_C583 ,"];103[shape=box, label="id:103 level: 6\n38: C11 C30 C51 C93 C99 \nC109 C180 C225 C231 C240 C246 \nC361 C367 C407 C420 C424 C425 \nC426 C427 C428 C429 C430 C431 \nC432 C433 C434 C435 C436 C456 \nC463 C504 C551 C556 C560 C578 \nC593 C607 C608 \n366: C11_=_C99( C11 C99 ) C11_=_C180( C11 C180 ) C11_=_C225( C11 C225 ) C11_=_C240( C11 C240 ) C11_=_C361( C11 C361 ) \nC11_=_C407( C11 C407 ) C11_=_C420( C11 C420 ) C11_=_C431( C11 C431 ) C11_=_C456( C11 C456 ) C11_=_C463( C11 C463 ) C11_=_C504( C11 C504 ) \nC11_=_C551( C11 C551 ) C11_=_C556( C11 C556 ) C11_=_C560( C11 C560 ) C11_=_C578( C11 C578 ) C11_=_C593( C11 C593 ) C11_=_C607( C11 C607 ) \nC11_=_C608( C11 C608 ) C30_=_C51( C30 C51 ) C30_=_C93( C30 C93 ) C30_=_C109( C30 C109 ) C30_=_C231( C30 C231 ) C30_=_C246( C30 C246 ) \nC30_=_C367( C30 C367 ) C30_=_C424( C30 C424 ) C30_=_C425( C30 C425 ) C30_=_C426( C30 C426 ) C30_=_C427( C30 C427 ) C30_=_C428( C30 C428 ) \nC30_=_C429( C30 C429 ) C30_=_C430( C30 C430 ) C30_=_C431( C30 C431 ) C30_=_C432( C30 C432 ) C30_=_C433( C30 C433 ) C30_=_C434( C30 C434 ) \nC30_=_C435( C30 C435 ) C30_=_C436( C30 C436 ) C51_=_C93( C51 C93 ) C51_=_C109( C51 C109 ) C51_=_C231( C51 C231 ) C51_=_C246( C51 C246 ) \nC51_=_C367( C51 C367 ) C51_=_C424( C51 C424 ) C51_=_C425( C51 C425 ) C51_=_C426( C51 C426 ) C51_=_C427( C51 C427 ) C51_=_C428( C51 C428 ) \nC51_=_C429( C51 C429</w:t>
      </w:r>
    </w:p>
    <w:p>
      <w:pPr>
        <w:pStyle w:val="PreformattedText"/>
        <w:bidi w:val="0"/>
        <w:spacing w:before="0" w:after="0"/>
        <w:jc w:val="left"/>
        <w:rPr/>
      </w:pPr>
      <w:r>
        <w:rPr/>
        <w:t xml:space="preserve"> </w:t>
      </w:r>
      <w:r>
        <w:rPr/>
        <w:t>) C51_=_C430( C51 C430 ) C51_=_C431( C51 C431 ) C51_=_C432( C51 C432 ) C51_=_C433( C51 C433 ) C51_=_C434( C51 C434 ) \nC51_=_C435( C51 C435 ) C51_=_C436( C51 C436 ) C93_=_C99( C93 C99 ) C93_=_C109( C93 C109 ) C93_=_C231( C93 C231 ) C93_=_C246( C93 C246 ) \nC93_=_C367( C93 C367 ) C93_=_C424( C93 C424 ) C93_=_C425( C93 C425 ) C93_=_C426( C93 C426 ) C93_=_C427( C93 C427 ) C93_=_C428( C93 C428 ) \nC93_=_C429( C93 C429 ) C93_=_C430( C93 C430 ) C93_=_C431( C93 C431 ) C93_=_C432( C93 C432 ) C93_=_C433( C93 C433 ) C93_=_C434( C93 C434 ) \nC93_=_C435( C93 C435 ) C93_=_C436( C93 C436 ) C99_=_C180( C99 C180 ) C99_=_C225( C99 C225 ) C99_=_C240( C99 C240 ) C99_=_C361( C99 C361 ) \nC99_=_C407( C99 C407 ) C99_=_C420( C99 C420 ) C99_=_C431( C99 C431 ) C99_=_C456( C99 C456 ) C99_=_C463( C99 C463 ) C99_=_C504( C99 C504 ) \nC99_=_C551( C99 C551 ) C99_=_C556( C99 C556 ) C99_=_C560( C99 C560 ) C99_=_C578( C99 C578 ) C99_=_C593( C99 C593 ) C99_=_C607( C99 C607 ) \nC99_=_C608( C99 C608 ) C109_=_C231( C109 C231 ) C109_=_C246( C109 C246 ) C109_=_C367( C109 C367 ) C109_=_C424( C109 C424 ) C109_=_C425( C109 C425 ) \nC109_=_C426( C109 C426 ) C109_=_C427( C109 C427 ) C109_=_C428( C109 C428 ) C109_=_C429( C109 C429 ) C109_=_C430( C109 C430 ) C109_=_C431( C109 C431 ) \nC109_=_C432( C109 C432 ) C109_=_C433( C109 C433 ) C109_=_C434( C109 C434 ) C109_=_C435( C109 C435 ) C109_=_C436( C109 C436 ) C180_=_C225( C180 C225 ) \nC180_=_C240( C180 C240 ) C180_=_C361( C180 C361 ) C180_=_C407( C180 C407 ) C180_=_C420( C180 C420 ) C180_=_C431( C180 C431 ) C180_=_C456( C180 C456 ) \nC180_=_C463( C180 C463 ) C180_=_C504( C180 C504 ) C180_=_C551( C180 C551 ) C180_=_C556( C180 C556 ) C180_=_C560( C180 C560 ) C180_=_C578( C180 C578 ) \nC180_=_C593( C180 C593 ) C180_=_C607( C180 C607 ) C180_=_C608( C180 C608 ) C225_=_C240( C225 C240 ) C225_=_C361( C225 C361 ) C225_=_C407( C225 C407 ) \nC225_=_C420( C225 C420 ) C225_=_C431( C225 C431 ) C225_=_C456( C225 C456 ) C225_=_C463( C225 C463 ) C225_=_C504( C225 C504 ) C225_=_C551( C225 C551 ) \nC225_=_C556( C225 C556 ) C225_=_C560( C225 C560 ) C225_=_C578( C225 C578 ) C225_=_C593( C225 C593 ) C225_=_C607( C225 C607 ) C225_=_C608( C225 C608 ) \nC231_=_C240( C231 C240 ) C231_=_C246( C231 C246 ) C231_=_C367( C231 C367 ) C231_=_C424( C231 C424 ) C231_=_C425( C231 C425 ) C231_=_C426( C231 C426 ) \nC231_=_C427( C231 C427 ) C231_=_C428( C231 C428 ) C231_=_C429( C231 C429 ) C231_=_C430( C231 C430 ) C231_=_C431( C231 C431 ) C231_=_C432( C231 C432 ) \nC231_=_C433( C231 C433 ) C231_=_C434( C231 C434 ) C231_=_C435( C231 C435 ) C231_=_C436( C231 C436 ) C240_=_C361( C240 C361 ) C240_=_C407( C240 C407 ) \nC240_=_C420( C240 C420 ) C240_=_C431( C240 C431 ) C240_=_C456( C240 C456 ) C240_=_C463( C240 C463 ) C240_=_C504( C240 C504 ) C240_=_C551( C240 C551 ) \nC240_=_C556( C240 C556 ) C240_=_C560( C240 C560 ) C240_=_C578( C240 C578 ) C240_=_C593( C240 C593 ) C240_=_C607( C240 C607 ) C240_=_C608( C240 C608 ) \nC246_=_C367( C246 C367 ) C246_=_C424( C246 C424 ) C246_=_C425( C246 C425 ) C246_=_C426( C246 C426 ) C246_=_C427( C246 C427 ) C246_=_C428( C246 C428 ) \nC246_=_C429( C246 C429 ) C246_=_C430( C246 C430 ) C246_=_C431( C246 C431 ) C246_=_C432( C246 C432 ) C246_=_C433( C246 C433 ) C246_=_C434( C246 C434 ) \nC246_=_C435( C246 C435 ) C246_=_C436( C246 C436 ) C361_=_C407( C361 C407 ) C361_=_C420( C361 C420 ) C361_=_C431( C361 C431 ) C361_=_C456( C361 C456 ) \nC361_=_C463( C361 C463 ) C361_=_C504( C361 C504 ) C361_=_C551( C361 C551 ) C361_=_C556( C361 C556 ) C361_=_C560( C361 C560 ) C361_=_C578( C361 C578 ) \nC361_=_C593( C361 C593 ) C361_=_C607( C361 C607 ) C361_=_C608( C361 C608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407_=_C420( C407 C420 ) C407_=_C431( C407 C431 ) \nC407_=_C456( C407 C456 ) C407_=_C463( C407 C463 ) C407_=_C504( C407 C504 ) C407_=_C551( C407 C551 ) C407_=_C556( C407 C556 ) C407_=_C560( C407 C560 ) \nC407_=_C578( C407 C578 ) C407_=_C593( C407 C593 ) C407_=_C607( C407 C607 ) C407_=_C608( C407 C608 ) C420_=_C431( C420 C431 ) C420_=_C456( C420 C456 ) \nC420_=_C463( C420 C463 ) C420_=_C504( C420 C504 ) C420_=_C551( C420 C551 ) C420_=_C556( C420 C556 ) C420_=_C560( C420 C560 ) C420_=_C578( C420 C578 ) \nC420_=_C593( C420 C593 ) C420_=_C607( C420 C607 ) C420_=_C608( C420 C608 ) C424_=_C425( C424 C425 ) C424_=_C426( C424 C426 ) C424_=_C427( C424 C427 ) \nC424_=_C428( C424 C428 ) C424_=_C429( C424 C429 ) C424_=_C430( C424 C430 ) C424_=_C431( C424 C431 ) C424_=_C432( C424 C432 ) C424_=_C433( C424 C433 ) \nC424_=_C434( C424 C434 ) C424_=_C435( C424 C435 ) C424_=_C436( C424 C436 ) C425_=_C426( C425 C426 ) C425_=_C427( C425 C427 ) C425_=_C428( C425 C428 ) \nC425_=_C429( C425 C429 ) C425_=_C430( C425 C430 ) C425_=_C431( C425 C431 ) C425_=_C432( C425 C432 ) C425_=_C433( C425 C433 ) C425_=_C434( C425 C434 ) \nC425_=_C435( C425 C435 ) C425_=_C436( C425 C436 ) C425_=_C504( C425 C504 ) C426_=_C427( C426 C427 ) C426_=_C428( C426 C428 ) C426_=_C429( C426 C429 ) \nC426_=_C430( C426 C430 ) C426_=_C431( C426 C431 ) C426_=_C432( C426 C432 ) C426_=_C433( C426 C433 ) C426_=_C434( C426 C434 ) C426_=_C435( C426 C435 ) \nC426_=_C436( C426 C436 ) C427_=_C428( C427 C428 ) C427_=_C429( C427 C429 ) C427_=_C430( C427 C430 ) C427_=_C431( C427 C431 ) C427_=_C432( C427 C432 ) \nC427_=_C433( C427 C433 ) C427_=_C434( C427 C434 ) C427_=_C435( C427 C435 ) C427_=_C436( C427 C436 ) C428_=_C429( C428 C429 ) C428_=_C430( C428 C430 ) \nC428_=_C431( C428 C431 ) C428_=_C432( C428 C432 ) C428_=_C433( C428 C433 ) C428_=_C434( C428 C434 ) C428_=_C435( C428 C435 ) C428_=_C436( C428 C436 ) \nC429_=_C430( C429 C430 ) C429_=_C431( C429 C431 ) C429_=_C432( C429 C432 ) C429_=_C433( C429 C433 ) C429_=_C434( C429 C434 ) C429_=_C435( C429 C435 ) \nC429_=_C436( C429 C436 ) C429_=_C556( C429 C556 ) C430_=_C431( C430 C431 ) C430_=_C432( C430 C432 ) C430_=_C433( C430 C433 ) C430_=_C434( C430 C434 ) \nC430_=_C435( C430 C435 ) C430_=_C436( C430 C436 ) C431_=_C432( C431 C432 ) C431_=_C433( C431 C433 ) C431_=_C434( C431 C434 ) C431_=_C435( C431 C435 ) \nC431_=_C436( C431 C436 ) C431_=_C456( C431 C456 ) C431_=_C463( C431 C463 ) C431_=_C504( C431 C504 ) C431_=_C551( C431 C551 ) C431_=_C556( C431 C556 ) \nC431_=_C560( C431 C560 ) C431_=_C578( C431 C578 ) C431_=_C593( C431 C593 ) C431_=_C607( C431 C607 ) C431_=_C608( C431 C608 ) C432_=_C433( C432 C433 ) \nC432_=_C434( C432 C434 ) C432_=_C435( C432 C435 ) C432_=_C436( C432 C436 ) C433_=_C434( C433 C434 ) C433_=_C435( C433 C435 ) C433_=_C436( C433 C436 ) \nC434_=_C435( C434 C435 ) C434_=_C436( C434 C436 ) C435_=_C436( C435 C436 ) C436_=_C607( C436 C607 ) C456_=_C463( C456 C463 ) C456_=_C504( C456 C504 ) \nC456_=_C551( C456 C551 ) C456_=_C556( C456 C556 ) C456_=_C560( C456 C560 ) C456_=_C578( C456 C578 ) C456_=_C593( C456 C593 ) C456_=_C607( C456 C607 ) \nC456_=_C608( C456 C608 ) C463_=_C504( C463 C504 ) C463_=_C551( C463 C551 ) C463_=_C556( C463 C556 ) C463_=_C560( C463 C560 ) C463_=_C578( C463 C578 ) \nC463_=_C593( C463 C593 ) C463_=_C607( C463 C607 ) C463_=_C608( C463 C608 ) C504_=_C551( C504 C551 ) C504_=_C556( C504 C556 ) C504_=_C560( C504 C560 ) \nC504_=_C578( C504 C578 ) C504_=_C593( C504 C593 ) C504_=_C607( C504 C607 ) C504_=_C608( C504 C608 ) C551_=_C556( C551 C556 ) C551_=_C560( C551 C560 ) \nC551_=_C578( C551 C578 ) C551_=_C593( C551 C593 ) C551_=_C607( C551 C607 ) C551_=_C608( C551 C608 ) C556_=_C560( C556 C560 ) C556_=_C578( C556 C578 ) \nC556_=_C593( C556 C593 ) C556_=_C607( C556 C607 ) C556_=_C608( C556 C608 ) C560_=_C578( C560 C578 ) C560_=_C593( C560 C593 ) C560_=_C607( C560 C607 ) \nC560_=_C608( C560 C608 ) C578_=_C593( C578 C593 ) C578_=_C607( C578 C607 ) C578_=_C608( C578 C608 ) C593_=_C607( C593 C607 ) C593_=_C608( C593 C608 ) \nC607_=_C608( C607 C608 ) "];93-&gt;103[label="37: C11 C30 C51 C93 C99 \nC109 C180 C225 C231 C240 C246 \nC361 C367 C407 C420 C424 C425 \nC426 C427 C428 C429 C430 C432 \nC433 C434 C435 C436 C456 C463 \nC504 C551 C556 C560 C578 C593 \nC607 C608 \n329: C11_=_C99 ,C11_=_C180 ,C11_=_C225 ,C11_=_C240 ,C11_=_C361 ,\nC11_=_C407 ,C11_=_C420 ,C11_=_C456 ,C11_=_C463 ,C11_=_C504 ,C11_=_C551 ,\nC11_=_C556 ,C11_=_C560 ,C11_=_C578 ,C11_=_C593 ,C11_=_C607 ,C11_=_C608 ,\nC30_=_C51 ,C30_=_C93 ,C30_=_C109 ,C30_=_C231 ,C30_=_C246 ,C30_=_C367 ,\nC30_=_C424 ,C30_=_C425 ,C30_=_C426 ,C30_=_C427 ,C30_=_C428 ,C30_=_C429 ,\nC30_=_C430 ,C30_=_C432 ,C30_=_C433 ,C30_=_C434 ,C30_=_C435 ,C30_=_C436 ,\nC51_=_C93 ,C51_=_C109 ,C51_=_C231 ,C51_=_C246 ,C51_=_C367 ,C51_=_C424 ,\nC51_=_C425 ,C51_=_C426 ,C51_=_C427 ,C51_=_C428 ,C51_=_C429 ,C51_=_C430 ,\nC51_=_C432 ,C51_=_C433 ,C51_=_C434 ,C51_=_C435 ,C51_=_C436 ,C93_=_C99 ,\nC93_=_C109 ,C93_=_C231 ,C93_=_C246 ,C93_=_C367 ,C93_=_C424 ,C93_=_C425 ,\nC93_=_C426 ,C93_=_C427 ,C93_=_C428 ,C93_=_C429 ,C93_=_C430 ,C93_=_C432 ,\nC93_=_C433 ,C93_=_C434 ,C93_=_C435 ,C93_=_C436 ,C99_=_C180 ,C99_=_C225 ,\nC99_=_C240 ,C99_=_C361 ,C99_=_C407 ,C99_=_C420 ,C99_=_C456 ,C99_=_C463 ,\nC99_=_C504 ,C99_=_C551 ,C99_=_C556 ,C99_=_C560 ,C99_=_C578 ,C99_=_C593 ,\nC99_=_C607 ,C99_=_C608 ,C109_=_C231 ,C109_=_C246 ,C109_=_C367 ,C109_=_C424 ,\nC109_=_C425 ,C109_=_C426 ,C109_=_C427 ,C109_=_C428 ,C109_=_C429 ,C109_=_C430 ,\nC109_=_C432 ,C109_=_C433 ,C109_=_C434 ,C109_=_C435 ,C109_=_C436 ,C180_=_C225 ,\nC180_=_C240 ,C180_=_C361 ,C180_=_C407 ,C180_=_C420 ,C180_=_C456 ,C180_=_C463 ,\nC180_=_C504 ,C180_=_C551 ,C180_=_C556 ,C180_=_C560 ,C180_=_C578 ,C180_=_C593 ,\nC180_=_C607 ,C180_=_C608 ,C225_=_C240 ,C225_=_C361 ,C225_=_C407 ,C225_=_C420 ,\nC225_=_C456 ,C225_=_C463 ,C225_=_C504 ,C225_=_C551 ,C225_=_C556 ,C225_=_C560 ,\nC225_=_C578 ,C225_=_C593 ,C225_=_C607 ,C225_=_C608 ,C231_=_C240 ,C231_=_C246 ,\nC231_=_C367 ,C231_=_C424 ,C231_=_C425 ,C231_=_C426</w:t>
      </w:r>
    </w:p>
    <w:p>
      <w:pPr>
        <w:pStyle w:val="PreformattedText"/>
        <w:bidi w:val="0"/>
        <w:spacing w:before="0" w:after="0"/>
        <w:jc w:val="left"/>
        <w:rPr/>
      </w:pPr>
      <w:r>
        <w:rPr/>
        <w:t xml:space="preserve"> </w:t>
      </w:r>
      <w:r>
        <w:rPr/>
        <w:t>,C231_=_C427 ,C231_=_C428 ,\nC231_=_C429 ,C231_=_C430 ,C231_=_C432 ,C231_=_C433 ,C231_=_C434 ,C231_=_C435 ,\nC231_=_C436 ,C240_=_C361 ,C240_=_C407 ,C240_=_C420 ,C240_=_C456 ,C240_=_C463 ,\nC240_=_C504 ,C240_=_C551 ,C240_=_C556 ,C240_=_C560 ,C240_=_C578 ,C240_=_C593 ,\nC240_=_C607 ,C240_=_C608 ,C246_=_C367 ,C246_=_C424 ,C246_=_C425 ,C246_=_C426 ,\nC246_=_C427 ,C246_=_C428 ,C246_=_C429 ,C246_=_C430 ,C246_=_C432 ,C246_=_C433 ,\nC246_=_C434 ,C246_=_C435 ,C246_=_C436 ,C361_=_C407 ,C361_=_C420 ,C361_=_C456 ,\nC361_=_C463 ,C361_=_C504 ,C361_=_C551 ,C361_=_C556 ,C361_=_C560 ,C361_=_C578 ,\nC361_=_C593 ,C361_=_C607 ,C361_=_C608 ,C367_=_C424 ,C367_=_C425 ,C367_=_C426 ,\nC367_=_C427 ,C367_=_C428 ,C367_=_C429 ,C367_=_C430 ,C367_=_C432 ,C367_=_C433 ,\nC367_=_C434 ,C367_=_C435 ,C367_=_C436 ,C407_=_C420 ,C407_=_C456 ,C407_=_C463 ,\nC407_=_C504 ,C407_=_C551 ,C407_=_C556 ,C407_=_C560 ,C407_=_C578 ,C407_=_C593 ,\nC407_=_C607 ,C407_=_C608 ,C420_=_C456 ,C420_=_C463 ,C420_=_C504 ,C420_=_C551 ,\nC420_=_C556 ,C420_=_C560 ,C420_=_C578 ,C420_=_C593 ,C420_=_C607 ,C420_=_C608 ,\nC424_=_C425 ,C424_=_C426 ,C424_=_C427 ,C424_=_C428 ,C424_=_C429 ,C424_=_C430 ,\nC424_=_C432 ,C424_=_C433 ,C424_=_C434 ,C424_=_C435 ,C424_=_C436 ,C425_=_C426 ,\nC425_=_C427 ,C425_=_C428 ,C425_=_C429 ,C425_=_C430 ,C425_=_C432 ,C425_=_C433 ,\nC425_=_C434 ,C425_=_C435 ,C425_=_C436 ,C425_=_C504 ,C426_=_C427 ,C426_=_C428 ,\nC426_=_C429 ,C426_=_C430 ,C426_=_C432 ,C426_=_C433 ,C426_=_C434 ,C426_=_C435 ,\nC426_=_C436 ,C427_=_C428 ,C427_=_C429 ,C427_=_C430 ,C427_=_C432 ,C427_=_C433 ,\nC427_=_C434 ,C427_=_C435 ,C427_=_C436 ,C428_=_C429 ,C428_=_C430 ,C428_=_C432 ,\nC428_=_C433 ,C428_=_C434 ,C428_=_C435 ,C428_=_C436 ,C429_=_C430 ,C429_=_C432 ,\nC429_=_C433 ,C429_=_C434 ,C429_=_C435 ,C429_=_C436 ,C429_=_C556 ,C430_=_C432 ,\nC430_=_C433 ,C430_=_C434 ,C430_=_C435 ,C430_=_C436 ,C432_=_C433 ,C432_=_C434 ,\nC432_=_C435 ,C432_=_C436 ,C433_=_C434 ,C433_=_C435 ,C433_=_C436 ,C434_=_C435 ,\nC434_=_C436 ,C435_=_C436 ,C436_=_C607 ,C456_=_C463 ,C456_=_C504 ,C456_=_C551 ,\nC456_=_C556 ,C456_=_C560 ,C456_=_C578 ,C456_=_C593 ,C456_=_C607 ,C456_=_C608 ,\nC463_=_C504 ,C463_=_C551 ,C463_=_C556 ,C463_=_C560 ,C463_=_C578 ,C463_=_C593 ,\nC463_=_C607 ,C463_=_C608 ,C504_=_C551 ,C504_=_C556 ,C504_=_C560 ,C504_=_C578 ,\nC504_=_C593 ,C504_=_C607 ,C504_=_C608 ,C551_=_C556 ,C551_=_C560 ,C551_=_C578 ,\nC551_=_C593 ,C551_=_C607 ,C551_=_C608 ,C556_=_C560 ,C556_=_C578 ,C556_=_C593 ,\nC556_=_C607 ,C556_=_C608 ,C560_=_C578 ,C560_=_C593 ,C560_=_C607 ,C560_=_C608 ,\nC578_=_C593 ,C578_=_C607 ,C578_=_C608 ,C593_=_C607 ,C593_=_C608 ,C607_=_C608 ,"];104[shape=box, label="id:104 level: 6\n39: C26 C58 C100 C108 C140 \nC172 C181 C245 C255 C260 C291 \nC296 C316 C362 C366 C377 C389 \nC397 C411 C412 C413 C414 C415 \nC416 C417 C418 C419 C420 C421 \nC422 C423 C432 C443 C519 C532 \nC609 C610 C611 C612 \n386: C26_=_C58( C26 C58 ) C26_=_C100( C26 C100 ) C26_=_C181( C26 C181 ) C26_=_C255( C26 C255 ) C26_=_C296( C26 C296 ) \nC26_=_C316( C26 C316 ) C26_=_C362( C26 C362 ) C26_=_C377( C26 C377 ) C26_=_C389( C26 C389 ) C26_=_C397( C26 C397 ) C26_=_C421( C26 C421 ) \nC26_=_C432( C26 C432 ) C26_=_C443( C26 C443 ) C26_=_C519( C26 C519 ) C26_=_C532( C26 C532 ) C26_=_C609( C26 C609 ) C26_=_C610( C26 C610 ) \nC26_=_C611( C26 C611 ) C26_=_C612( C26 C612 ) C58_=_C100( C58 C100 ) C58_=_C181( C58 C181 ) C58_=_C255( C58 C255 ) C58_=_C296( C58 C296 ) \nC58_=_C316( C58 C316 ) C58_=_C362( C58 C362 ) C58_=_C377( C58 C377 ) C58_=_C389( C58 C389 ) C58_=_C397( C58 C397 ) C58_=_C421( C58 C421 ) \nC58_=_C432( C58 C432 ) C58_=_C443( C58 C443 ) C58_=_C519( C58 C519 ) C58_=_C532( C58 C532 ) C58_=_C609( C58 C609 ) C58_=_C610( C58 C610 ) \nC58_=_C611( C58 C611 ) C58_=_C612( C58 C612 ) C100_=_C181( C100 C181 ) C100_=_C255( C100 C255 ) C100_=_C296( C100 C296 ) C100_=_C316( C100 C316 ) \nC100_=_C362( C100 C362 ) C100_=_C377( C100 C377 ) C100_=_C389( C100 C389 ) C100_=_C397( C100 C397 ) C100_=_C421( C100 C421 ) C100_=_C432( C100 C432 ) \nC100_=_C443( C100 C443 ) C100_=_C519( C100 C519 ) C100_=_C532( C100 C532 ) C100_=_C609( C100 C609 ) C100_=_C610( C100 C610 ) C100_=_C611( C100 C611 ) \nC100_=_C612( C100 C612 ) C108_=_C140( C108 C140 ) C108_=_C172( C108 C172 ) C108_=_C245( C108 C245 ) C108_=_C260( C108 C260 ) C108_=_C291( C108 C291 ) \nC108_=_C366( C108 C366 ) C108_=_C411( C108 C411 ) C108_=_C412( C108 C412 ) C108_=_C413( C108 C413 ) C108_=_C414( C108 C414 ) C108_=_C415( C108 C415 ) \nC108_=_C416( C108 C416 ) C108_=_C417( C108 C417 ) C108_=_C418( C108 C418 ) C108_=_C419( C108 C419 ) C108_=_C420( C108 C420 ) C108_=_C421( C108 C421 ) \nC108_=_C422( C108 C422 ) C108_=_C423( C108 C423 ) C140_=_C172( C140 C172 ) C140_=_C245( C140 C245 ) C140_=_C260( C140 C260 ) C140_=_C291( C140 C291 ) \nC140_=_C366( C140 C366 ) C140_=_C411( C140 C411 ) C140_=_C412( C140 C412 ) C140_=_C413( C140 C413 ) C140_=_C414( C140 C414 ) C140_=_C415( C140 C415 ) \nC140_=_C416( C140 C416 ) C140_=_C417( C140 C417 ) C140_=_C418( C140 C418 ) C140_=_C419( C140 C419 ) C140_=_C420( C140 C420 ) C140_=_C421( C140 C421 ) \nC140_=_C422( C140 C422 ) C140_=_C423( C140 C423 ) C172_=_C181( C172 C181 ) C172_=_C245( C172 C245 ) C172_=_C260( C172 C260 ) C172_=_C291( C172 C291 ) \nC172_=_C366( C172 C366 ) C172_=_C411( C172 C411 ) C172_=_C412( C172 C412 ) C172_=_C413( C172 C413 ) C172_=_C414( C172 C414 ) C172_=_C415( C172 C415 ) \nC172_=_C416( C172 C416 ) C172_=_C417( C172 C417 ) C172_=_C418( C172 C418 ) C172_=_C419( C172 C419 ) C172_=_C420( C172 C420 ) C172_=_C421( C172 C421 ) \nC172_=_C422( C172 C422 ) C172_=_C423( C172 C423 ) C181_=_C255( C181 C255 ) C181_=_C296( C181 C296 ) C181_=_C316( C181 C316 ) C181_=_C362( C181 C362 ) \nC181_=_C377( C181 C377 ) C181_=_C389( C181 C389 ) C181_=_C397( C181 C397 ) C181_=_C421( C181 C421 ) C181_=_C432( C181 C432 ) C181_=_C443( C181 C443 ) \nC181_=_C519( C181 C519 ) C181_=_C532( C181 C532 ) C181_=_C609( C181 C609 ) C181_=_C610( C181 C610 ) C181_=_C611( C181 C611 ) C181_=_C612( C181 C612 ) \nC245_=_C255( C245 C255 ) C245_=_C260( C245 C260 ) C245_=_C291( C245 C291 ) C245_=_C366( C245 C366 ) C245_=_C411( C245 C411 ) C245_=_C412( C245 C412 ) \nC245_=_C413( C245 C413 ) C245_=_C414( C245 C414 ) C245_=_C415( C245 C415 ) C245_=_C416( C245 C416 ) C245_=_C417( C245 C417 ) C245_=_C418( C245 C418 ) \nC245_=_C419( C245 C419 ) C245_=_C420( C245 C420 ) C245_=_C421( C245 C421 ) C245_=_C422( C245 C422 ) C245_=_C423( C245 C423 ) C255_=_C296( C255 C296 ) \nC255_=_C316( C255 C316 ) C255_=_C362( C255 C362 ) C255_=_C377( C255 C377 ) C255_=_C389( C255 C389 ) C255_=_C397( C255 C397 ) C255_=_C421( C255 C421 ) \nC255_=_C432( C255 C432 ) C255_=_C443( C255 C443 ) C255_=_C519( C255 C519 ) C255_=_C532( C255 C532 ) C255_=_C609( C255 C609 ) C255_=_C610( C255 C610 ) \nC255_=_C611( C255 C611 ) C255_=_C612( C255 C612 ) C260_=_C291( C260 C291 ) C260_=_C366( C260 C366 ) C260_=_C411( C260 C411 ) C260_=_C412( C260 C412 ) \nC260_=_C413( C260 C413 ) C260_=_C414( C260 C414 ) C260_=_C415( C260 C415 ) C260_=_C416( C260 C416 ) C260_=_C417( C260 C417 ) C260_=_C418( C260 C418 ) \nC260_=_C419( C260 C419 ) C260_=_C420( C260 C420 ) C260_=_C421( C260 C421 ) C260_=_C422( C260 C422 ) C260_=_C423( C260 C423 ) C291_=_C296( C291 C296 ) \nC291_=_C366( C291 C366 ) C291_=_C411( C291 C411 ) C291_=_C412( C291 C412 ) C291_=_C413( C291 C413 ) C291_=_C414( C291 C414 ) C291_=_C415( C291 C415 ) \nC291_=_C416( C291 C416 ) C291_=_C417( C291 C417 ) C291_=_C418( C291 C418 ) C291_=_C419( C291 C419 ) C291_=_C420( C291 C420 ) C291_=_C421( C291 C421 ) \nC291_=_C422( C291 C422 ) C291_=_C423( C291 C423 ) C296_=_C316( C296 C316 ) C296_=_C362( C296 C362 ) C296_=_C377( C296 C377 ) C296_=_C389( C296 C389 ) \nC296_=_C397( C296 C397 ) C296_=_C421( C296 C421 ) C296_=_C432( C296 C432 ) C296_=_C443( C296 C443 ) C296_=_C519( C296 C519 ) C296_=_C532( C296 C532 ) \nC296_=_C609( C296 C609 ) C296_=_C610( C296 C610 ) C296_=_C611( C296 C611 ) C296_=_C612( C296 C612 ) C316_=_C362( C316 C362 ) C316_=_C377( C316 C377 ) \nC316_=_C389( C316 C389 ) C316_=_C397( C316 C397 ) C316_=_C421( C316 C421 ) C316_=_C432( C316 C432 ) C316_=_C443( C316 C443 ) C316_=_C519( C316 C519 ) \nC316_=_C532( C316 C532 ) C316_=_C609( C316 C609 ) C316_=_C610( C316 C610 ) C316_=_C611( C316 C611 ) C316_=_C612( C316 C612 ) C362_=_C377( C362 C377 ) \nC362_=_C389( C362 C389 ) C362_=_C397( C362 C397 ) C362_=_C421( C362 C421 ) C362_=_C432( C362 C432 ) C362_=_C443( C362 C443 ) C362_=_C519( C362 C519 ) \nC362_=_C532( C362 C532 ) C362_=_C609( C362 C609 ) C362_=_C610( C362 C610 ) C362_=_C611( C362 C611 ) C362_=_C612( C362 C612 ) C366_=_C377( C366 C377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77_=_C389( C377 C389 ) C377_=_C397( C377 C397 ) C377_=_C421( C377 C421 ) C377_=_C432( C377 C432 ) C377_=_C443( C377 C443 ) \nC377_=_C519( C377 C519 ) C377_=_C532( C377 C532 ) C377_=_C609( C377 C609 ) C377_=_C610( C377 C610 ) C377_=_C611( C377 C611 ) C377_=_C612( C377 C612 ) \nC389_=_C397( C389 C397 ) C389_=_C421( C389 C421 ) C389_=_C432( C389 C432 ) C389_=_C443( C389 C443 ) C389_=_C519( C389 C519 ) C389_=_C532( C389 C532 ) \nC389_=_C609( C389 C609 ) C389_=_C610( C389 C610 ) C389_=_C611( C389 C611 ) C389_=_C612( C389 C612 ) C397_=_C421( C397 C421 ) C397_=_C432( C397 C432 ) \nC397_=_C443( C397 C443 ) C397_=_C519( C397 C519 ) C397_=_C532( C397 C532 ) C397_=_C609( C397 C609 ) C397_=_C610( C397 C610 ) C397_=_C611( C397 C611 ) \nC397_=_C612( C397 C612 ) C411_=_C412( C411 C412 ) C411_=_C413( C411 C413 ) C411_=_C414( C411 C414 ) C411_=_C415( C411 C415 ) C411_=_C416( C411 C416 ) \nC411_=_C417( C411 C417 ) C411_=_C418( C411 C418 ) C411_=_C419( C411 C419 ) C411_=_C420( C411 C420 ) C411_=_C421( C411 C421 ) C411_=_C422( C411 C422 ) \nC411_=_C423(</w:t>
      </w:r>
    </w:p>
    <w:p>
      <w:pPr>
        <w:pStyle w:val="PreformattedText"/>
        <w:bidi w:val="0"/>
        <w:spacing w:before="0" w:after="0"/>
        <w:jc w:val="left"/>
        <w:rPr/>
      </w:pPr>
      <w:r>
        <w:rPr/>
        <w:t xml:space="preserve"> </w:t>
      </w:r>
      <w:r>
        <w:rPr/>
        <w:t>C411 C423 ) C412_=_C413( C412 C413 ) C412_=_C414( C412 C414 ) C412_=_C415( C412 C415 ) C412_=_C416( C412 C416 ) C412_=_C417( C412 C417 ) \nC412_=_C418( C412 C418 ) C412_=_C419( C412 C419 ) C412_=_C420( C412 C420 ) C412_=_C421( C412 C421 ) C412_=_C422( C412 C422 ) C412_=_C423( C412 C423 ) \nC413_=_C414( C413 C414 ) C413_=_C415( C413 C415 ) C413_=_C416( C413 C416 ) C413_=_C417( C413 C417 ) C413_=_C418( C413 C418 ) C413_=_C419( C413 C419 ) \nC413_=_C420( C413 C420 ) C413_=_C421( C413 C421 ) C413_=_C422( C413 C422 ) C413_=_C423( C413 C423 ) C414_=_C415( C414 C415 ) C414_=_C416( C414 C416 ) \nC414_=_C417( C414 C417 ) C414_=_C418( C414 C418 ) C414_=_C419( C414 C419 ) C414_=_C420( C414 C420 ) C414_=_C421( C414 C421 ) C414_=_C422( C414 C422 ) \nC414_=_C423( C414 C423 ) C414_=_C519( C414 C519 ) C415_=_C416( C415 C416 ) C415_=_C417( C415 C417 ) C415_=_C418( C415 C418 ) C415_=_C419( C415 C419 ) \nC415_=_C420( C415 C420 ) C415_=_C421( C415 C421 ) C415_=_C422( C415 C422 ) C415_=_C423( C415 C423 ) C416_=_C417( C416 C417 ) C416_=_C418( C416 C418 ) \nC416_=_C419( C416 C419 ) C416_=_C420( C416 C420 ) C416_=_C421( C416 C421 ) C416_=_C422( C416 C422 ) C416_=_C423( C416 C423 ) C417_=_C418( C417 C418 ) \nC417_=_C419( C417 C419 ) C417_=_C420( C417 C420 ) C417_=_C421( C417 C421 ) C417_=_C422( C417 C422 ) C417_=_C423( C417 C423 ) C418_=_C419( C418 C419 ) \nC418_=_C420( C418 C420 ) C418_=_C421( C418 C421 ) C418_=_C422( C418 C422 ) C418_=_C423( C418 C423 ) C419_=_C420( C419 C420 ) C419_=_C421( C419 C421 ) \nC419_=_C422( C419 C422 ) C419_=_C423( C419 C423 ) C420_=_C421( C420 C421 ) C420_=_C422( C420 C422 ) C420_=_C423( C420 C423 ) C421_=_C422( C421 C422 ) \nC421_=_C423( C421 C423 ) C421_=_C432( C421 C432 ) C421_=_C443( C421 C443 ) C421_=_C519( C421 C519 ) C421_=_C532( C421 C532 ) C421_=_C609( C421 C609 ) \nC421_=_C610( C421 C610 ) C421_=_C611( C421 C611 ) C421_=_C612( C421 C612 ) C422_=_C423( C422 C423 ) C423_=_C611( C423 C611 ) C432_=_C443( C432 C443 ) \nC432_=_C519( C432 C519 ) C432_=_C532( C432 C532 ) C432_=_C609( C432 C609 ) C432_=_C610( C432 C610 ) C432_=_C611( C432 C611 ) C432_=_C612( C432 C612 ) \nC443_=_C519( C443 C519 ) C443_=_C532( C443 C532 ) C443_=_C609( C443 C609 ) C443_=_C610( C443 C610 ) C443_=_C611( C443 C611 ) C443_=_C612( C443 C612 ) \nC519_=_C532( C519 C532 ) C519_=_C609( C519 C609 ) C519_=_C610( C519 C610 ) C519_=_C611( C519 C611 ) C519_=_C612( C519 C612 ) C532_=_C609( C532 C609 ) \nC532_=_C610( C532 C610 ) C532_=_C611( C532 C611 ) C532_=_C612( C532 C612 ) C609_=_C610( C609 C610 ) C609_=_C611( C609 C611 ) C609_=_C612( C609 C612 ) \nC610_=_C611( C610 C611 ) C610_=_C612( C610 C612 ) C611_=_C612( C611 C612 ) "];93-&gt;104[label="38: C26 C58 C100 C108 C140 \nC172 C181 C245 C255 C260 C291 \nC296 C316 C362 C366 C377 C389 \nC397 C411 C412 C413 C414 C415 \nC416 C417 C418 C419 C420 C422 \nC423 C432 C443 C519 C532 C609 \nC610 C611 C612 \n348: C26_=_C58 ,C26_=_C100 ,C26_=_C181 ,C26_=_C255 ,C26_=_C296 ,\nC26_=_C316 ,C26_=_C362 ,C26_=_C377 ,C26_=_C389 ,C26_=_C397 ,C26_=_C432 ,\nC26_=_C443 ,C26_=_C519 ,C26_=_C532 ,C26_=_C609 ,C26_=_C610 ,C26_=_C611 ,\nC26_=_C612 ,C58_=_C100 ,C58_=_C181 ,C58_=_C255 ,C58_=_C296 ,C58_=_C316 ,\nC58_=_C362 ,C58_=_C377 ,C58_=_C389 ,C58_=_C397 ,C58_=_C432 ,C58_=_C443 ,\nC58_=_C519 ,C58_=_C532 ,C58_=_C609 ,C58_=_C610 ,C58_=_C611 ,C58_=_C612 ,\nC100_=_C181 ,C100_=_C255 ,C100_=_C296 ,C100_=_C316 ,C100_=_C362 ,C100_=_C377 ,\nC100_=_C389 ,C100_=_C397 ,C100_=_C432 ,C100_=_C443 ,C100_=_C519 ,C100_=_C532 ,\nC100_=_C609 ,C100_=_C610 ,C100_=_C611 ,C100_=_C612 ,C108_=_C140 ,C108_=_C172 ,\nC108_=_C245 ,C108_=_C260 ,C108_=_C291 ,C108_=_C366 ,C108_=_C411 ,C108_=_C412 ,\nC108_=_C413 ,C108_=_C414 ,C108_=_C415 ,C108_=_C416 ,C108_=_C417 ,C108_=_C418 ,\nC108_=_C419 ,C108_=_C420 ,C108_=_C422 ,C108_=_C423 ,C140_=_C172 ,C140_=_C245 ,\nC140_=_C260 ,C140_=_C291 ,C140_=_C366 ,C140_=_C411 ,C140_=_C412 ,C140_=_C413 ,\nC140_=_C414 ,C140_=_C415 ,C140_=_C416 ,C140_=_C417 ,C140_=_C418 ,C140_=_C419 ,\nC140_=_C420 ,C140_=_C422 ,C140_=_C423 ,C172_=_C181 ,C172_=_C245 ,C172_=_C260 ,\nC172_=_C291 ,C172_=_C366 ,C172_=_C411 ,C172_=_C412 ,C172_=_C413 ,C172_=_C414 ,\nC172_=_C415 ,C172_=_C416 ,C172_=_C417 ,C172_=_C418 ,C172_=_C419 ,C172_=_C420 ,\nC172_=_C422 ,C172_=_C423 ,C181_=_C255 ,C181_=_C296 ,C181_=_C316 ,C181_=_C362 ,\nC181_=_C377 ,C181_=_C389 ,C181_=_C397 ,C181_=_C432 ,C181_=_C443 ,C181_=_C519 ,\nC181_=_C532 ,C181_=_C609 ,C181_=_C610 ,C181_=_C611 ,C181_=_C612 ,C245_=_C255 ,\nC245_=_C260 ,C245_=_C291 ,C245_=_C366 ,C245_=_C411 ,C245_=_C412 ,C245_=_C413 ,\nC245_=_C414 ,C245_=_C415 ,C245_=_C416 ,C245_=_C417 ,C245_=_C418 ,C245_=_C419 ,\nC245_=_C420 ,C245_=_C422 ,C245_=_C423 ,C255_=_C296 ,C255_=_C316 ,C255_=_C362 ,\nC255_=_C377 ,C255_=_C389 ,C255_=_C397 ,C255_=_C432 ,C255_=_C443 ,C255_=_C519 ,\nC255_=_C532 ,C255_=_C609 ,C255_=_C610 ,C255_=_C611 ,C255_=_C612 ,C260_=_C291 ,\nC260_=_C366 ,C260_=_C411 ,C260_=_C412 ,C260_=_C413 ,C260_=_C414 ,C260_=_C415 ,\nC260_=_C416 ,C260_=_C417 ,C260_=_C418 ,C260_=_C419 ,C260_=_C420 ,C260_=_C422 ,\nC260_=_C423 ,C291_=_C296 ,C291_=_C366 ,C291_=_C411 ,C291_=_C412 ,C291_=_C413 ,\nC291_=_C414 ,C291_=_C415 ,C291_=_C416 ,C291_=_C417 ,C291_=_C418 ,C291_=_C419 ,\nC291_=_C420 ,C291_=_C422 ,C291_=_C423 ,C296_=_C316 ,C296_=_C362 ,C296_=_C377 ,\nC296_=_C389 ,C296_=_C397 ,C296_=_C432 ,C296_=_C443 ,C296_=_C519 ,C296_=_C532 ,\nC296_=_C609 ,C296_=_C610 ,C296_=_C611 ,C296_=_C612 ,C316_=_C362 ,C316_=_C377 ,\nC316_=_C389 ,C316_=_C397 ,C316_=_C432 ,C316_=_C443 ,C316_=_C519 ,C316_=_C532 ,\nC316_=_C609 ,C316_=_C610 ,C316_=_C611 ,C316_=_C612 ,C362_=_C377 ,C362_=_C389 ,\nC362_=_C397 ,C362_=_C432 ,C362_=_C443 ,C362_=_C519 ,C362_=_C532 ,C362_=_C609 ,\nC362_=_C610 ,C362_=_C611 ,C362_=_C612 ,C366_=_C377 ,C366_=_C411 ,C366_=_C412 ,\nC366_=_C413 ,C366_=_C414 ,C366_=_C415 ,C366_=_C416 ,C366_=_C417 ,C366_=_C418 ,\nC366_=_C419 ,C366_=_C420 ,C366_=_C422 ,C366_=_C423 ,C377_=_C389 ,C377_=_C397 ,\nC377_=_C432 ,C377_=_C443 ,C377_=_C519 ,C377_=_C532 ,C377_=_C609 ,C377_=_C610 ,\nC377_=_C611 ,C377_=_C612 ,C389_=_C397 ,C389_=_C432 ,C389_=_C443 ,C389_=_C519 ,\nC389_=_C532 ,C389_=_C609 ,C389_=_C610 ,C389_=_C611 ,C389_=_C612 ,C397_=_C432 ,\nC397_=_C443 ,C397_=_C519 ,C397_=_C532 ,C397_=_C609 ,C397_=_C610 ,C397_=_C611 ,\nC397_=_C612 ,C411_=_C412 ,C411_=_C413 ,C411_=_C414 ,C411_=_C415 ,C411_=_C416 ,\nC411_=_C417 ,C411_=_C418 ,C411_=_C419 ,C411_=_C420 ,C411_=_C422 ,C411_=_C423 ,\nC412_=_C413 ,C412_=_C414 ,C412_=_C415 ,C412_=_C416 ,C412_=_C417 ,C412_=_C418 ,\nC412_=_C419 ,C412_=_C420 ,C412_=_C422 ,C412_=_C423 ,C413_=_C414 ,C413_=_C415 ,\nC413_=_C416 ,C413_=_C417 ,C413_=_C418 ,C413_=_C419 ,C413_=_C420 ,C413_=_C422 ,\nC413_=_C423 ,C414_=_C415 ,C414_=_C416 ,C414_=_C417 ,C414_=_C418 ,C414_=_C419 ,\nC414_=_C420 ,C414_=_C422 ,C414_=_C423 ,C414_=_C519 ,C415_=_C416 ,C415_=_C417 ,\nC415_=_C418 ,C415_=_C419 ,C415_=_C420 ,C415_=_C422 ,C415_=_C423 ,C416_=_C417 ,\nC416_=_C418 ,C416_=_C419 ,C416_=_C420 ,C416_=_C422 ,C416_=_C423 ,C417_=_C418 ,\nC417_=_C419 ,C417_=_C420 ,C417_=_C422 ,C417_=_C423 ,C418_=_C419 ,C418_=_C420 ,\nC418_=_C422 ,C418_=_C423 ,C419_=_C420 ,C419_=_C422 ,C419_=_C423 ,C420_=_C422 ,\nC420_=_C423 ,C422_=_C423 ,C423_=_C611 ,C432_=_C443 ,C432_=_C519 ,C432_=_C532 ,\nC432_=_C609 ,C432_=_C610 ,C432_=_C611 ,C432_=_C612 ,C443_=_C519 ,C443_=_C532 ,\nC443_=_C609 ,C443_=_C610 ,C443_=_C611 ,C443_=_C612 ,C519_=_C532 ,C519_=_C609 ,\nC519_=_C610 ,C519_=_C611 ,C519_=_C612 ,C532_=_C609 ,C532_=_C610 ,C532_=_C611 ,\nC532_=_C612 ,C609_=_C610 ,C609_=_C611 ,C609_=_C612 ,C610_=_C611 ,C610_=_C612 ,\nC611_=_C612 ,"];105[shape=box, label="id:105 level: 6\n26: C33 C55 C120 C121 C122 \nC123 C124 C125 C126 C127 C128 \nC129 C130 C131 C132 C157 C190 \nC208 C233 C348 C447 C465 C497 \nC509 C510 C511 \n171: C33_=_C55( C33 C55 ) C33_=_C128( C33 C128 ) C33_=_C157( C33 C157 ) C33_=_C190( C33 C190 ) C33_=_C208( C33 C208 ) \nC33_=_C233( C33 C233 ) C33_=_C348( C33 C348 ) C33_=_C447( C33 C447 ) C33_=_C465( C33 C465 ) C33_=_C497( C33 C497 ) C33_=_C509( C33 C509 ) \nC33_=_C510( C33 C510 ) C33_=_C511( C33 C511 ) C55_=_C128( C55 C128 ) C55_=_C157( C55 C157 ) C55_=_C190( C55 C190 ) C55_=_C208( C55 C208 ) \nC55_=_C233( C55 C233 ) C55_=_C348( C55 C348 ) C55_=_C447( C55 C447 ) C55_=_C465( C55 C465 ) C55_=_C497( C55 C497 ) C55_=_C509( C55 C509 ) \nC55_=_C510( C55 C510 ) C55_=_C511( C55 C511 ) C120_=_C121( C120 C121 ) C120_=_C122( C120 C122 ) C120_=_C123( C120 C123 ) C120_=_C124( C120 C124 ) \nC120_=_C125( C120 C125 ) C120_=_C126( C120 C126 ) C120_=_C127( C120 C127 ) C120_=_C128( C120 C128 ) C120_=_C129( C120 C129 ) C120_=_C130( C120 C130 ) \nC120_=_C131( C120 C131 ) C120_=_C132( C120 C132 ) C120_=_C190( C120 C190 ) C121_=_C122( C121 C122 ) C121_=_C123( C121 C123 ) C121_=_C124( C121 C124 ) \nC121_=_C125( C121 C125 ) C121_=_C126( C121 C126 ) C121_=_C127( C121 C127 ) C121_=_C128( C121 C128 ) C121_=_C129( C121 C129 ) C121_=_C130( C121 C130 ) \nC121_=_C131( C121 C131 ) C121_=_C132( C121 C132 ) C121_=_C233( C121 C233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w:t>
      </w:r>
    </w:p>
    <w:p>
      <w:pPr>
        <w:pStyle w:val="PreformattedText"/>
        <w:bidi w:val="0"/>
        <w:spacing w:before="0" w:after="0"/>
        <w:jc w:val="left"/>
        <w:rPr/>
      </w:pPr>
      <w:r>
        <w:rPr/>
        <w:t xml:space="preserve"> </w:t>
      </w:r>
      <w:r>
        <w:rPr/>
        <w:t>C127 C128 ) C127_=_C129( C127 C129 ) C127_=_C130( C127 C130 ) C127_=_C131( C127 C131 ) C127_=_C132( C127 C132 ) \nC128_=_C129( C128 C129 ) C128_=_C130( C128 C130 ) C128_=_C131( C128 C131 ) C128_=_C132( C128 C132 ) C128_=_C157( C128 C157 ) C128_=_C190( C128 C190 ) \nC128_=_C208( C128 C208 ) C128_=_C233( C128 C233 ) C128_=_C348( C128 C348 ) C128_=_C447( C128 C447 ) C128_=_C465( C128 C465 ) C128_=_C497( C128 C497 ) \nC128_=_C509( C128 C509 ) C128_=_C510( C128 C510 ) C128_=_C511( C128 C511 ) C129_=_C130( C129 C130 ) C129_=_C131( C129 C131 ) C129_=_C132( C129 C132 ) \nC130_=_C131( C130 C131 ) C130_=_C132( C130 C132 ) C131_=_C132( C131 C132 ) C157_=_C190( C157 C190 ) C157_=_C208( C157 C208 ) C157_=_C233( C157 C233 ) \nC157_=_C348( C157 C348 ) C157_=_C447( C157 C447 ) C157_=_C465( C157 C465 ) C157_=_C497( C157 C497 ) C157_=_C509( C157 C509 ) C157_=_C510( C157 C510 ) \nC157_=_C511( C157 C511 ) C190_=_C208( C190 C208 ) C190_=_C233( C190 C233 ) C190_=_C348( C190 C348 ) C190_=_C447( C190 C447 ) C190_=_C465( C190 C465 ) \nC190_=_C497( C190 C497 ) C190_=_C509( C190 C509 ) C190_=_C510( C190 C510 ) C190_=_C511( C190 C511 ) C208_=_C233( C208 C233 ) C208_=_C348( C208 C348 ) \nC208_=_C447( C208 C447 ) C208_=_C465( C208 C465 ) C208_=_C497( C208 C497 ) C208_=_C509( C208 C509 ) C208_=_C510( C208 C510 ) C208_=_C511( C208 C511 ) \nC233_=_C348( C233 C348 ) C233_=_C447( C233 C447 ) C233_=_C465( C233 C465 ) C233_=_C497( C233 C497 ) C233_=_C509( C233 C509 ) C233_=_C510( C233 C510 ) \nC233_=_C511( C233 C511 ) C348_=_C447( C348 C447 ) C348_=_C465( C348 C465 ) C348_=_C497( C348 C497 ) C348_=_C509( C348 C509 ) C348_=_C510( C348 C510 ) \nC348_=_C511( C348 C511 ) C447_=_C465( C447 C465 ) C447_=_C497( C447 C497 ) C447_=_C509( C447 C509 ) C447_=_C510( C447 C510 ) C447_=_C511( C447 C511 ) \nC465_=_C497( C465 C497 ) C465_=_C509( C465 C509 ) C465_=_C510( C465 C510 ) C465_=_C511( C465 C511 ) C497_=_C509( C497 C509 ) C497_=_C510( C497 C510 ) \nC497_=_C511( C497 C511 ) C509_=_C510( C509 C510 ) C509_=_C511( C509 C511 ) C510_=_C511( C510 C511 ) "];94-&gt;105[label="25: C33 C55 C120 C121 C122 \nC123 C124 C125 C126 C127 C129 \nC130 C131 C132 C157 C190 C208 \nC233 C348 C447 C465 C497 C509 \nC510 C511 \n146: C33_=_C55 ,C33_=_C157 ,C33_=_C190 ,C33_=_C208 ,C33_=_C233 ,\nC33_=_C348 ,C33_=_C447 ,C33_=_C465 ,C33_=_C497 ,C33_=_C509 ,C33_=_C510 ,\nC33_=_C511 ,C55_=_C157 ,C55_=_C190 ,C55_=_C208 ,C55_=_C233 ,C55_=_C348 ,\nC55_=_C447 ,C55_=_C465 ,C55_=_C497 ,C55_=_C509 ,C55_=_C510 ,C55_=_C511 ,\nC120_=_C121 ,C120_=_C122 ,C120_=_C123 ,C120_=_C124 ,C120_=_C125 ,C120_=_C126 ,\nC120_=_C127 ,C120_=_C129 ,C120_=_C130 ,C120_=_C131 ,C120_=_C132 ,C120_=_C190 ,\nC121_=_C122 ,C121_=_C123 ,C121_=_C124 ,C121_=_C125 ,C121_=_C126 ,C121_=_C127 ,\nC121_=_C129 ,C121_=_C130 ,C121_=_C131 ,C121_=_C132 ,C121_=_C233 ,C122_=_C123 ,\nC122_=_C124 ,C122_=_C125 ,C122_=_C126 ,C122_=_C127 ,C122_=_C129 ,C122_=_C130 ,\nC122_=_C131 ,C122_=_C132 ,C123_=_C124 ,C123_=_C125 ,C123_=_C126 ,C123_=_C127 ,\nC123_=_C129 ,C123_=_C130 ,C123_=_C131 ,C123_=_C132 ,C124_=_C125 ,C124_=_C126 ,\nC124_=_C127 ,C124_=_C129 ,C124_=_C130 ,C124_=_C131 ,C124_=_C132 ,C125_=_C126 ,\nC125_=_C127 ,C125_=_C129 ,C125_=_C130 ,C125_=_C131 ,C125_=_C132 ,C126_=_C127 ,\nC126_=_C129 ,C126_=_C130 ,C126_=_C131 ,C126_=_C132 ,C127_=_C129 ,C127_=_C130 ,\nC127_=_C131 ,C127_=_C132 ,C129_=_C130 ,C129_=_C131 ,C129_=_C132 ,C130_=_C131 ,\nC130_=_C132 ,C131_=_C132 ,C157_=_C190 ,C157_=_C208 ,C157_=_C233 ,C157_=_C348 ,\nC157_=_C447 ,C157_=_C465 ,C157_=_C497 ,C157_=_C509 ,C157_=_C510 ,C157_=_C511 ,\nC190_=_C208 ,C190_=_C233 ,C190_=_C348 ,C190_=_C447 ,C190_=_C465 ,C190_=_C497 ,\nC190_=_C509 ,C190_=_C510 ,C190_=_C511 ,C208_=_C233 ,C208_=_C348 ,C208_=_C447 ,\nC208_=_C465 ,C208_=_C497 ,C208_=_C509 ,C208_=_C510 ,C208_=_C511 ,C233_=_C348 ,\nC233_=_C447 ,C233_=_C465 ,C233_=_C497 ,C233_=_C509 ,C233_=_C510 ,C233_=_C511 ,\nC348_=_C447 ,C348_=_C465 ,C348_=_C497 ,C348_=_C509 ,C348_=_C510 ,C348_=_C511 ,\nC447_=_C465 ,C447_=_C497 ,C447_=_C509 ,C447_=_C510 ,C447_=_C511 ,C465_=_C497 ,\nC465_=_C509 ,C465_=_C510 ,C465_=_C511 ,C497_=_C509 ,C497_=_C510 ,C497_=_C511 ,\nC509_=_C510 ,C509_=_C511 ,C510_=_C511 ,"];106[shape=box, label="id:106 level: 6\n27: C25 C36 C112 C122 C193 \nC229 C244 C249 C288 C289 C290 \nC291 C292 C293 C294 C295 C296 \nC297 C298 C372 C387 C403 C427 \nC459 C466 C536 C537 \n185: C25_=_C36( C25 C36 ) C25_=_C112( C25 C112 ) C25_=_C193( C25 C193 ) C25_=_C249( C25 C249 ) C25_=_C293( C25 C293 ) \nC25_=_C372( C25 C372 ) C25_=_C387( C25 C387 ) C25_=_C403( C25 C403 ) C25_=_C427( C25 C427 ) C25_=_C459( C25 C459 ) C25_=_C466( C25 C466 ) \nC25_=_C536( C25 C536 ) C25_=_C537( C25 C537 ) C36_=_C112( C36 C112 ) C36_=_C193( C36 C193 ) C36_=_C249( C36 C249 ) C36_=_C293( C36 C293 ) \nC36_=_C372( C36 C372 ) C36_=_C387( C36 C387 ) C36_=_C403( C36 C403 ) C36_=_C427( C36 C427 ) C36_=_C459( C36 C459 ) C36_=_C466( C36 C466 ) \nC36_=_C536( C36 C536 ) C36_=_C537( C36 C537 ) C112_=_C193( C112 C193 ) C112_=_C249( C112 C249 ) C112_=_C293( C112 C293 ) C112_=_C372( C112 C372 ) \nC112_=_C387( C112 C387 ) C112_=_C403( C112 C403 ) C112_=_C427( C112 C427 ) C112_=_C459( C112 C459 ) C112_=_C466( C112 C466 ) C112_=_C536( C112 C536 ) \nC112_=_C537( C112 C537 ) C122_=_C229( C122 C229 ) C122_=_C244( C122 C244 ) C122_=_C288( C122 C288 ) C122_=_C289( C122 C289 ) C122_=_C290( C122 C290 ) \nC122_=_C291( C122 C291 ) C122_=_C292( C122 C292 ) C122_=_C293( C122 C293 ) C122_=_C294( C122 C294 ) C122_=_C295( C122 C295 ) C122_=_C296( C122 C296 ) \nC122_=_C297( C122 C297 ) C122_=_C298( C122 C298 ) C193_=_C249( C193 C249 ) C193_=_C293( C193 C293 ) C193_=_C372( C193 C372 ) C193_=_C387( C193 C387 ) \nC193_=_C403( C193 C403 ) C193_=_C427( C193 C427 ) C193_=_C459( C193 C459 ) C193_=_C466( C193 C466 ) C193_=_C536( C193 C536 ) C193_=_C537( C193 C537 ) \nC229_=_C244( C229 C244 ) C229_=_C288( C229 C288 ) C229_=_C289( C229 C289 ) C229_=_C290( C229 C290 ) C229_=_C291( C229 C291 ) C229_=_C292( C229 C292 ) \nC229_=_C293( C229 C293 ) C229_=_C294( C229 C294 ) C229_=_C295( C229 C295 ) C229_=_C296( C229 C296 ) C229_=_C297( C229 C297 ) C229_=_C298( C229 C298 ) \nC244_=_C249( C244 C249 ) C244_=_C288( C244 C288 ) C244_=_C289( C244 C289 ) C244_=_C290( C244 C290 ) C244_=_C291( C244 C291 ) C244_=_C292( C244 C292 ) \nC244_=_C293( C244 C293 ) C244_=_C294( C244 C294 ) C244_=_C295( C244 C295 ) C244_=_C296( C244 C296 ) C244_=_C297( C244 C297 ) C244_=_C298( C244 C298 ) \nC249_=_C293( C249 C293 ) C249_=_C372( C249 C372 ) C249_=_C387( C249 C387 ) C249_=_C403( C249 C403 ) C249_=_C427( C249 C427 ) C249_=_C459( C249 C459 ) \nC249_=_C466( C249 C466 ) C249_=_C536( C249 C536 ) C249_=_C537( C249 C537 ) C288_=_C289( C288 C289 ) C288_=_C290( C288 C290 ) C288_=_C291( C288 C291 ) \nC288_=_C292( C288 C292 ) C288_=_C293( C288 C293 ) C288_=_C294( C288 C294 ) C288_=_C295( C288 C295 ) C288_=_C296( C288 C296 ) C288_=_C297( C288 C297 ) \nC288_=_C298( C288 C298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0_=_C298( C290 C298 ) \nC290_=_C403( C290 C403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2_=_C466( C292 C466 ) C293_=_C294( C293 C294 ) C293_=_C295( C293 C295 ) C293_=_C296( C293 C296 ) \nC293_=_C297( C293 C297 ) C293_=_C298( C293 C298 ) C293_=_C372( C293 C372 ) C293_=_C387( C293 C387 ) C293_=_C403( C293 C403 ) C293_=_C427( C293 C427 ) \nC293_=_C459( C293 C459 ) C293_=_C466( C293 C466 ) C293_=_C536( C293 C536 ) C293_=_C537( C293 C537 ) C294_=_C295( C294 C295 ) C294_=_C296( C294 C296 ) \nC294_=_C297( C294 C297 ) C294_=_C298( C294 C298 ) C295_=_C296( C295 C296 ) C295_=_C297( C295 C297 ) C295_=_C298( C295 C298 ) C296_=_C297( C296 C297 ) \nC296_=_C298( C296 C298 ) C297_=_C298( C297 C298 ) C372_=_C387( C372 C387 ) C372_=_C403( C372 C403 ) C372_=_C427( C372 C427 ) C372_=_C459( C372 C459 ) \nC372_=_C466( C372 C466 ) C372_=_C536( C372 C536 ) C372_=_C537( C372 C537 ) C387_=_C403( C387 C403 ) C387_=_C427( C387 C427 ) C387_=_C459( C387 C459 ) \nC387_=_C466( C387 C466 ) C387_=_C536( C387 C536 ) C387_=_C537( C387 C537 ) C403_=_C427( C403 C427 ) C403_=_C459( C403 C459 ) C403_=_C466( C403 C466 ) \nC403_=_C536( C403 C536 ) C403_=_C537( C403 C537 ) C427_=_C459( C427 C459 ) C427_=_C466( C427 C466 ) C427_=_C536( C427 C536 ) C427_=_C537( C427 C537 ) \nC459_=_C466( C459 C466 ) C459_=_C536( C459 C536 ) C459_=_C537( C459 C537 ) C466_=_C536( C466 C536 ) C466_=_C537( C466 C537 ) C536_=_C537( C536 C537 ) "];94-&gt;106[label="26: C25 C36 C112 C122 C193 \nC229 C244 C249 C288 C289 C290 \nC291 C292 C294 C295 C296 C297 \nC298 C372 C387 C403 C427 C459 \nC466 C536 C537 \n159: C25_=_C36 ,C25_=_C112 ,C25_=_C193 ,C25_=_C249 ,C25_=_C372 ,\nC25_=_C387 ,C25_=_C403 ,C25_=_C427 ,C25_=_C459 ,C25_=_C466 ,C25_=_C536 ,\nC25_=_C537 ,C36_=_C112 ,C36_=_C193 ,C36_=_C249 ,C36_=_C372 ,C36_=_C387 ,\nC36_=_C403 ,C36_=_C427 ,C36_=_C459 ,C36_=_C466 ,C36_=_C536 ,C36_=_C537 ,\nC112_=_C193 ,C112_=_C249 ,C112_=_C372 ,C112_=_C387 ,C112_=_C403 ,C112_=_C427 ,\nC112_=_C459 ,C112_=_C466 ,C112_=_C536 ,C112_=_C537 ,C122_=_C229 ,C122_=_C244 ,\nC122_=_C288 ,C122_=_C289 ,C122_=_C290 ,C122_=_C291 ,C122_=_C292 ,C122_=_C294 ,\nC122_=_C295 ,C122_=_C296 ,C122_=_C297 ,C122_=_C298 ,C193_=_C249 ,C193_=_C372 ,\nC193_=_C387 ,C193_=_C403 ,C193_=_C427 ,C193_=_C459 ,C193_=_C466 ,C193_=_C536 ,\nC193_=_C537 ,C229_=_C244 ,C229_=_C288 ,C229_=_C289 ,C229_=_C290 ,C229_=_C291 ,\nC229_=_C292 ,C229_=_C294</w:t>
      </w:r>
    </w:p>
    <w:p>
      <w:pPr>
        <w:pStyle w:val="PreformattedText"/>
        <w:bidi w:val="0"/>
        <w:spacing w:before="0" w:after="0"/>
        <w:jc w:val="left"/>
        <w:rPr/>
      </w:pPr>
      <w:r>
        <w:rPr/>
        <w:t xml:space="preserve"> </w:t>
      </w:r>
      <w:r>
        <w:rPr/>
        <w:t>,C229_=_C295 ,C229_=_C296 ,C229_=_C297 ,C229_=_C298 ,\nC244_=_C249 ,C244_=_C288 ,C244_=_C289 ,C244_=_C290 ,C244_=_C291 ,C244_=_C292 ,\nC244_=_C294 ,C244_=_C295 ,C244_=_C296 ,C244_=_C297 ,C244_=_C298 ,C249_=_C372 ,\nC249_=_C387 ,C249_=_C403 ,C249_=_C427 ,C249_=_C459 ,C249_=_C466 ,C249_=_C536 ,\nC249_=_C537 ,C288_=_C289 ,C288_=_C290 ,C288_=_C291 ,C288_=_C292 ,C288_=_C294 ,\nC288_=_C295 ,C288_=_C296 ,C288_=_C297 ,C288_=_C298 ,C289_=_C290 ,C289_=_C291 ,\nC289_=_C292 ,C289_=_C294 ,C289_=_C295 ,C289_=_C296 ,C289_=_C297 ,C289_=_C298 ,\nC290_=_C291 ,C290_=_C292 ,C290_=_C294 ,C290_=_C295 ,C290_=_C296 ,C290_=_C297 ,\nC290_=_C298 ,C290_=_C403 ,C291_=_C292 ,C291_=_C294 ,C291_=_C295 ,C291_=_C296 ,\nC291_=_C297 ,C291_=_C298 ,C292_=_C294 ,C292_=_C295 ,C292_=_C296 ,C292_=_C297 ,\nC292_=_C298 ,C292_=_C466 ,C294_=_C295 ,C294_=_C296 ,C294_=_C297 ,C294_=_C298 ,\nC295_=_C296 ,C295_=_C297 ,C295_=_C298 ,C296_=_C297 ,C296_=_C298 ,C297_=_C298 ,\nC372_=_C387 ,C372_=_C403 ,C372_=_C427 ,C372_=_C459 ,C372_=_C466 ,C372_=_C536 ,\nC372_=_C537 ,C387_=_C403 ,C387_=_C427 ,C387_=_C459 ,C387_=_C466 ,C387_=_C536 ,\nC387_=_C537 ,C403_=_C427 ,C403_=_C459 ,C403_=_C466 ,C403_=_C536 ,C403_=_C537 ,\nC427_=_C459 ,C427_=_C466 ,C427_=_C536 ,C427_=_C537 ,C459_=_C466 ,C459_=_C536 ,\nC459_=_C537 ,C466_=_C536 ,C466_=_C537 ,C536_=_C537 ,"];107[shape=box, label="id:107 level: 6\n30: C0 C1 C2 C3 C4 \nC5 C6 C7 C8 C9 C10 \nC11 C12 C13 C14 C15 C70 \nC125 C186 C206 C218 C392 C437 \nC438 C439 C440 C441 C442 C443 \nC444 \n229: C0_=_C1( C0 C1 ) C0_=_C2( C0 C2 ) C0_=_C3( C0 C3 ) C0_=_C4( C0 C4 ) C0_=_C5( C0 C5 ) \nC0_=_C6( C0 C6 ) C0_=_C7( C0 C7 ) C0_=_C8( C0 C8 ) C0_=_C9( C0 C9 ) C0_=_C10( C0 C10 ) C0_=_C11( C0 C11 ) \nC0_=_C12( C0 C12 ) C0_=_C13( C0 C13 ) C0_=_C14( C0 C14 ) C0_=_C15( C0 C15 ) C0_=_C70( C0 C70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3_=_C218( C3 C218 ) C4_=_C5( C4 C5 ) C4_=_C6( C4 C6 ) C4_=_C7( C4 C7 ) \nC4_=_C8( C4 C8 ) C4_=_C9( C4 C9 ) C4_=_C10( C4 C10 ) C4_=_C11( C4 C11 ) C4_=_C12( C4 C12 ) C4_=_C13( C4 C13 ) \nC4_=_C14( C4 C14 ) C4_=_C15( C4 C15 ) C4_=_C70( C4 C70 ) C4_=_C125( C4 C125 ) C4_=_C186( C4 C186 ) C4_=_C206( C4 C206 ) \nC4_=_C218( C4 C218 ) C4_=_C392( C4 C392 ) C4_=_C437( C4 C437 ) C4_=_C438( C4 C438 ) C4_=_C439( C4 C439 ) C4_=_C440( C4 C440 ) \nC4_=_C441( C4 C441 ) C4_=_C442( C4 C442 ) C4_=_C443( C4 C443 ) C4_=_C444( C4 C444 ) C5_=_C6( C5 C6 ) C5_=_C7( C5 C7 ) \nC5_=_C8( C5 C8 ) C5_=_C9( C5 C9 ) C5_=_C10( C5 C10 ) C5_=_C11( C5 C11 ) C5_=_C12( C5 C12 ) C5_=_C13( C5 C13 ) \nC5_=_C14( C5 C14 ) C5_=_C15( C5 C15 ) C5_=_C438( C5 C438 ) C6_=_C7( C6 C7 ) C6_=_C8( C6 C8 ) C6_=_C9( C6 C9 ) \nC6_=_C10( C6 C10 ) C6_=_C11( C6 C11 ) C6_=_C12( C6 C12 ) C6_=_C13( C6 C13 ) C6_=_C14( C6 C14 ) C6_=_C15( C6 C15 ) \nC7_=_C8( C7 C8 ) C7_=_C9( C7 C9 ) C7_=_C10( C7 C10 ) C7_=_C11( C7 C11 ) C7_=_C12( C7 C12 ) C7_=_C13( C7 C13 ) \nC7_=_C14( C7 C14 ) C7_=_C15( C7 C15 ) C8_=_C9( C8 C9 ) C8_=_C10( C8 C10 ) C8_=_C11( C8 C11 ) C8_=_C12( C8 C12 ) \nC8_=_C13( C8 C13 ) C8_=_C14( C8 C14 ) C8_=_C15( C8 C15 ) C8_=_C442( C8 C442 ) C9_=_C10( C9 C10 ) C9_=_C11( C9 C11 ) \nC9_=_C12( C9 C12 ) C9_=_C13( C9 C13 ) C9_=_C14( C9 C14 ) C9_=_C15( C9 C15 ) C10_=_C11( C10 C11 ) C10_=_C12( C10 C12 ) \nC10_=_C13( C10 C13 ) C10_=_C14( C10 C14 ) C10_=_C15( C10 C15 ) C11_=_C12( C11 C12 ) C11_=_C13( C11 C13 ) C11_=_C14( C11 C14 ) \nC11_=_C15( C11 C15 ) C12_=_C13( C12 C13 ) C12_=_C14( C12 C14 ) C12_=_C15( C12 C15 ) C13_=_C14( C13 C14 ) C13_=_C15( C13 C15 ) \nC14_=_C15( C14 C15 ) C70_=_C125( C70 C125 ) C70_=_C186( C70 C186 ) C70_=_C206( C70 C206 ) C70_=_C218( C70 C218 ) C70_=_C392( C70 C392 ) \nC70_=_C437( C70 C437 ) C70_=_C438( C70 C438 ) C70_=_C439( C70 C439 ) C70_=_C440( C70 C440 ) C70_=_C441( C70 C441 ) C70_=_C442( C70 C442 ) \nC70_=_C443( C70 C443 ) C70_=_C444( C70 C444 ) C125_=_C186( C125 C186 ) C125_=_C206( C125 C206 ) C125_=_C218( C125 C218 ) C125_=_C392( C125 C392 ) \nC125_=_C437( C125 C437 ) C125_=_C438( C125 C438 ) C125_=_C439( C125 C439 ) C125_=_C440( C125 C440 ) C125_=_C441( C125 C441 ) C125_=_C442( C125 C442 ) \nC125_=_C443( C125 C443 ) C125_=_C444( C125 C444 ) C186_=_C206( C186 C206 ) C186_=_C218( C186 C218 ) C186_=_C392( C186 C392 ) C186_=_C437( C186 C437 ) \nC186_=_C438( C186 C438 ) C186_=_C439( C186 C439 ) C186_=_C440( C186 C440 ) C186_=_C441( C186 C441 ) C186_=_C442( C186 C442 ) C186_=_C443( C186 C443 ) \nC186_=_C444( C186 C444 ) C206_=_C218( C206 C218 ) C206_=_C392( C206 C392 ) C206_=_C437( C206 C437 ) C206_=_C438( C206 C438 ) C206_=_C439( C206 C439 ) \nC206_=_C440( C206 C440 ) C206_=_C441( C206 C441 ) C206_=_C442( C206 C442 ) C206_=_C443( C206 C443 ) C206_=_C444( C206 C444 ) C218_=_C392( C218 C392 ) \nC218_=_C437( C218 C437 ) C218_=_C438( C218 C438 ) C218_=_C439( C218 C439 ) C218_=_C440( C218 C440 ) C218_=_C441( C218 C441 ) C218_=_C442( C218 C442 ) \nC218_=_C443( C218 C443 ) C218_=_C444( C218 C444 ) C392_=_C437( C392 C437 ) C392_=_C438( C392 C438 ) C392_=_C439( C392 C439 ) C392_=_C440( C392 C440 ) \nC392_=_C441( C392 C441 ) C392_=_C442( C392 C442 ) C392_=_C443( C392 C443 ) C392_=_C444( C392 C444 ) C437_=_C438( C437 C438 ) C437_=_C439( C437 C439 ) \nC437_=_C440( C437 C440 ) C437_=_C441( C437 C441 ) C437_=_C442( C437 C442 ) C437_=_C443( C437 C443 ) C437_=_C444( C437 C444 ) C438_=_C439( C438 C439 ) \nC438_=_C440( C438 C440 ) C438_=_C441( C438 C441 ) C438_=_C442( C438 C442 ) C438_=_C443( C438 C443 ) C438_=_C444( C438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95-&gt;107[label="29: C0 C1 C2 C3 C5 \nC6 C7 C8 C9 C10 C11 \nC12 C13 C14 C15 C70 C125 \nC186 C206 C218 C392 C437 C438 \nC439 C440 C441 C442 C443 C444 \n200: C0_=_C1 ,C0_=_C2 ,C0_=_C3 ,C0_=_C5 ,C0_=_C6 ,\nC0_=_C7 ,C0_=_C8 ,C0_=_C9 ,C0_=_C10 ,C0_=_C11 ,C0_=_C12 ,\nC0_=_C13 ,C0_=_C14 ,C0_=_C15 ,C0_=_C70 ,C1_=_C2 ,C1_=_C3 ,\nC1_=_C5 ,C1_=_C6 ,C1_=_C7 ,C1_=_C8 ,C1_=_C9 ,C1_=_C10 ,\nC1_=_C11 ,C1_=_C12 ,C1_=_C13 ,C1_=_C14 ,C1_=_C15 ,C2_=_C3 ,\nC2_=_C5 ,C2_=_C6 ,C2_=_C7 ,C2_=_C8 ,C2_=_C9 ,C2_=_C10 ,\nC2_=_C11 ,C2_=_C12 ,C2_=_C13 ,C2_=_C14 ,C2_=_C15 ,C3_=_C5 ,\nC3_=_C6 ,C3_=_C7 ,C3_=_C8 ,C3_=_C9 ,C3_=_C10 ,C3_=_C11 ,\nC3_=_C12 ,C3_=_C13 ,C3_=_C14 ,C3_=_C15 ,C3_=_C218 ,C5_=_C6 ,\nC5_=_C7 ,C5_=_C8 ,C5_=_C9 ,C5_=_C10 ,C5_=_C11 ,C5_=_C12 ,\nC5_=_C13 ,C5_=_C14 ,C5_=_C15 ,C5_=_C438 ,C6_=_C7 ,C6_=_C8 ,\nC6_=_C9 ,C6_=_C10 ,C6_=_C11 ,C6_=_C12 ,C6_=_C13 ,C6_=_C14 ,\nC6_=_C15 ,C7_=_C8 ,C7_=_C9 ,C7_=_C10 ,C7_=_C11 ,C7_=_C12 ,\nC7_=_C13 ,C7_=_C14 ,C7_=_C15 ,C8_=_C9 ,C8_=_C10 ,C8_=_C11 ,\nC8_=_C12 ,C8_=_C13 ,C8_=_C14 ,C8_=_C15 ,C8_=_C442 ,C9_=_C10 ,\nC9_=_C11 ,C9_=_C12 ,C9_=_C13 ,C9_=_C14 ,C9_=_C15 ,C10_=_C11 ,\nC10_=_C12 ,C10_=_C13 ,C10_=_C14 ,C10_=_C15 ,C11_=_C12 ,C11_=_C13 ,\nC11_=_C14 ,C11_=_C15 ,C12_=_C13 ,C12_=_C14 ,C12_=_C15 ,C13_=_C14 ,\nC13_=_C15 ,C14_=_C15 ,C70_=_C125 ,C70_=_C186 ,C70_=_C206 ,C70_=_C218 ,\nC70_=_C392 ,C70_=_C437 ,C70_=_C438 ,C70_=_C439 ,C70_=_C440 ,C70_=_C441 ,\nC70_=_C442 ,C70_=_C443 ,C70_=_C444 ,C125_=_C186 ,C125_=_C206 ,C125_=_C218 ,\nC125_=_C392 ,C125_=_C437 ,C125_=_C438 ,C125_=_C439 ,C125_=_C440 ,C125_=_C441 ,\nC125_=_C442 ,C125_=_C443 ,C125_=_C444 ,C186_=_C206 ,C186_=_C218 ,C186_=_C392 ,\nC186_=_C437 ,C186_=_C438 ,C186_=_C439 ,C186_=_C440 ,C186_=_C441 ,C186_=_C442 ,\nC186_=_C443 ,C186_=_C444 ,C206_=_C218 ,C206_=_C392 ,C206_=_C437 ,C206_=_C438 ,\nC206_=_C439 ,C206_=_C440 ,C206_=_C441 ,C206_=_C442 ,C206_=_C443 ,C206_=_C444 ,\nC218_=_C392 ,C218_=_C437 ,C218_=_C438 ,C218_=_C439 ,C218_=_C440 ,C218_=_C441 ,\nC218_=_C442 ,C218_=_C443 ,C218_=_C444 ,C392_=_C437 ,C392_=_C438 ,C392_=_C439 ,\nC392_=_C440 ,C392_=_C441 ,C392_=_C442 ,C392_=_C443 ,C392_=_C444 ,C437_=_C438 ,\nC437_=_C439 ,C437_=_C440 ,C437_=_C441 ,C437_=_C442 ,C437_=_C443 ,C437_=_C444 ,\nC438_=_C439 ,C438_=_C440 ,C438_=_C441 ,C438_=_C442 ,C438_=_C443 ,C438_=_C444 ,\nC439_=_C440 ,C439_=_C441 ,C439_=_C442 ,C439_=_C443 ,C439_=_C444 ,C440_=_C441 ,\nC440_=_C442 ,C440_=_C443 ,C440_=_C444 ,C441_=_C442 ,C441_=_C443 ,C441_=_C444 ,\nC442_=_C443 ,C442_=_C444 ,C443_=_C444 ,"];108[shape=box, label="id:108 level: 6\n33: C5 C8 C40 C85 C95 \nC141 C147 C154 C188 C197 C273 \nC284 C292 C303 C350 C430 C438 \nC442 C445 C465 C466 C467 C468 \nC469 C470 C471 C472 C539 C567 \nC574 C590 C591 C592 \n279: C5_=_C8( C5 C8 ) C5_=_C95( C5 C95 ) C5_=_C141( C5 C141 ) C5_=_C154( C5 C154 ) C5_=_C188( C5 C188 ) \nC5_=_C273( C5 C273 ) C5_=_C292( C5 C292 ) C5_=_C438( C5 C438 ) C5_=_C445( C5 C445 ) C5_=_C465( C5 C465 ) C5_=_C466( C5 C466 ) \nC5_=_C467( C5 C467 ) C5_=_C468( C5 C468 ) C5_=_C469( C5 C469 ) C5_=_C470( C5 C470 ) C5_=_C471( C5 C471 ) C5_=_C472( C5 C472 ) \nC8_=_C40( C8 C40 ) C8_=_C85( C8 C85 ) C8_=_C147( C8 C147 ) C8_=_C197( C8 C197 ) C8_=_C284( C8 C284 ) C8_=_C303( C8 C303 ) \nC8_=_C350( C8 C350 ) C8_=_C430( C8 C430 ) C8_=_C442( C8 C442 ) C8_=_C470( C8 C470 ) C8_=_C539( C8 C539 ) C8_=_C567( C8 C567 ) \nC8_=_C574( C8 C574 ) C8_=_C590( C8 C590 ) C8_=_C591( C8 C591 ) C8_=_C592( C8 C592 ) C40_=_C85( C40 C85 ) C40_=_C147( C40 C147 ) \nC40_=_C197( C40 C197 ) C40_=_C284( C40 C284 ) C40_=_C303( C40 C303</w:t>
      </w:r>
    </w:p>
    <w:p>
      <w:pPr>
        <w:pStyle w:val="PreformattedText"/>
        <w:bidi w:val="0"/>
        <w:spacing w:before="0" w:after="0"/>
        <w:jc w:val="left"/>
        <w:rPr/>
      </w:pPr>
      <w:r>
        <w:rPr/>
        <w:t xml:space="preserve"> </w:t>
      </w:r>
      <w:r>
        <w:rPr/>
        <w:t>) C40_=_C350( C40 C350 ) C40_=_C430( C40 C430 ) C40_=_C442( C40 C442 ) \nC40_=_C470( C40 C470 ) C40_=_C539( C40 C539 ) C40_=_C567( C40 C567 ) C40_=_C574( C40 C574 ) C40_=_C590( C40 C590 ) C40_=_C591( C40 C591 ) \nC40_=_C592( C40 C592 ) C85_=_C147( C85 C147 ) C85_=_C197( C85 C197 ) C85_=_C284( C85 C284 ) C85_=_C303( C85 C303 ) C85_=_C350( C85 C350 ) \nC85_=_C430( C85 C430 ) C85_=_C442( C85 C442 ) C85_=_C470( C85 C470 ) C85_=_C539( C85 C539 ) C85_=_C567( C85 C567 ) C85_=_C574( C85 C574 ) \nC85_=_C590( C85 C590 ) C85_=_C591( C85 C591 ) C85_=_C592( C85 C592 ) C95_=_C141( C95 C141 ) C95_=_C154( C95 C154 ) C95_=_C188( C95 C188 ) \nC95_=_C273( C95 C273 ) C95_=_C292( C95 C292 ) C95_=_C438( C95 C438 ) C95_=_C445( C95 C445 ) C95_=_C465( C95 C465 ) C95_=_C466( C95 C466 ) \nC95_=_C467( C95 C467 ) C95_=_C468( C95 C468 ) C95_=_C469( C95 C469 ) C95_=_C470( C95 C470 ) C95_=_C471( C95 C471 ) C95_=_C472( C95 C472 ) \nC141_=_C147( C141 C147 ) C141_=_C154( C141 C154 ) C141_=_C188( C141 C188 ) C141_=_C273( C141 C273 ) C141_=_C292( C141 C292 ) C141_=_C438( C141 C438 ) \nC141_=_C445( C141 C445 ) C141_=_C465( C141 C465 ) C141_=_C466( C141 C466 ) C141_=_C467( C141 C467 ) C141_=_C468( C141 C468 ) C141_=_C469( C141 C469 ) \nC141_=_C470( C141 C470 ) C141_=_C471( C141 C471 ) C141_=_C472( C141 C472 ) C147_=_C197( C147 C197 ) C147_=_C284( C147 C284 ) C147_=_C303( C147 C303 ) \nC147_=_C350( C147 C350 ) C147_=_C430( C147 C430 ) C147_=_C442( C147 C442 ) C147_=_C470( C147 C470 ) C147_=_C539( C147 C539 ) C147_=_C567( C147 C567 ) \nC147_=_C574( C147 C574 ) C147_=_C590( C147 C590 ) C147_=_C591( C147 C591 ) C147_=_C592( C147 C592 ) C154_=_C188( C154 C188 ) C154_=_C273( C154 C273 ) \nC154_=_C292( C154 C292 ) C154_=_C438( C154 C438 ) C154_=_C445( C154 C445 ) C154_=_C465( C154 C465 ) C154_=_C466( C154 C466 ) C154_=_C467( C154 C467 ) \nC154_=_C468( C154 C468 ) C154_=_C469( C154 C469 ) C154_=_C470( C154 C470 ) C154_=_C471( C154 C471 ) C154_=_C472( C154 C472 ) C188_=_C197( C188 C197 ) \nC188_=_C273( C188 C273 ) C188_=_C292( C188 C292 ) C188_=_C438( C188 C438 ) C188_=_C445( C188 C445 ) C188_=_C465( C188 C465 ) C188_=_C466( C188 C466 ) \nC188_=_C467( C188 C467 ) C188_=_C468( C188 C468 ) C188_=_C469( C188 C469 ) C188_=_C470( C188 C470 ) C188_=_C471( C188 C471 ) C188_=_C472( C188 C472 ) \nC197_=_C284( C197 C284 ) C197_=_C303( C197 C303 ) C197_=_C350( C197 C350 ) C197_=_C430( C197 C430 ) C197_=_C442( C197 C442 ) C197_=_C470( C197 C470 ) \nC197_=_C539( C197 C539 ) C197_=_C567( C197 C567 ) C197_=_C574( C197 C574 ) C197_=_C590( C197 C590 ) C197_=_C591( C197 C591 ) C197_=_C592( C197 C592 ) \nC273_=_C284( C273 C284 ) C273_=_C292( C273 C292 ) C273_=_C438( C273 C438 ) C273_=_C445( C273 C445 ) C273_=_C465( C273 C465 ) C273_=_C466( C273 C466 ) \nC273_=_C467( C273 C467 ) C273_=_C468( C273 C468 ) C273_=_C469( C273 C469 ) C273_=_C470( C273 C470 ) C273_=_C471( C273 C471 ) C273_=_C472( C273 C472 ) \nC284_=_C303( C284 C303 ) C284_=_C350( C284 C350 ) C284_=_C430( C284 C430 ) C284_=_C442( C284 C442 ) C284_=_C470( C284 C470 ) C284_=_C539( C284 C539 ) \nC284_=_C567( C284 C567 ) C284_=_C574( C284 C574 ) C284_=_C590( C284 C590 ) C284_=_C591( C284 C591 ) C284_=_C592( C284 C592 ) C292_=_C438( C292 C438 ) \nC292_=_C445( C292 C445 ) C292_=_C465( C292 C465 ) C292_=_C466( C292 C466 ) C292_=_C467( C292 C467 ) C292_=_C468( C292 C468 ) C292_=_C469( C292 C469 ) \nC292_=_C470( C292 C470 ) C292_=_C471( C292 C471 ) C292_=_C472( C292 C472 ) C303_=_C350( C303 C350 ) C303_=_C430( C303 C430 ) C303_=_C442( C303 C442 ) \nC303_=_C470( C303 C470 ) C303_=_C539( C303 C539 ) C303_=_C567( C303 C567 ) C303_=_C574( C303 C574 ) C303_=_C590( C303 C590 ) C303_=_C591( C303 C591 ) \nC303_=_C592( C303 C592 ) C350_=_C430( C350 C430 ) C350_=_C442( C350 C442 ) C350_=_C470( C350 C470 ) C350_=_C539( C350 C539 ) C350_=_C567( C350 C567 ) \nC350_=_C574( C350 C574 ) C350_=_C590( C350 C590 ) C350_=_C591( C350 C591 ) C350_=_C592( C350 C592 ) C430_=_C442( C430 C442 ) C430_=_C470( C430 C470 ) \nC430_=_C539( C430 C539 ) C430_=_C567( C430 C567 ) C430_=_C574( C430 C574 ) C430_=_C590( C430 C590 ) C430_=_C591( C430 C591 ) C430_=_C592( C430 C592 ) \nC438_=_C442( C438 C442 ) C438_=_C445( C438 C445 ) C438_=_C465( C438 C465 ) C438_=_C466( C438 C466 ) C438_=_C467( C438 C467 ) C438_=_C468( C438 C468 ) \nC438_=_C469( C438 C469 ) C438_=_C470( C438 C470 ) C438_=_C471( C438 C471 ) C438_=_C472( C438 C472 ) C442_=_C470( C442 C470 ) C442_=_C539( C442 C539 ) \nC442_=_C567( C442 C567 ) C442_=_C574( C442 C574 ) C442_=_C590( C442 C590 ) C442_=_C591( C442 C591 ) C442_=_C592( C442 C592 ) C445_=_C465( C445 C465 ) \nC445_=_C466( C445 C466 ) C445_=_C467( C445 C467 ) C445_=_C468( C445 C468 ) C445_=_C469( C445 C469 ) C445_=_C470( C445 C470 ) C445_=_C471( C445 C471 ) \nC445_=_C472( C445 C472 ) C465_=_C466( C465 C466 ) C465_=_C467( C465 C467 ) C465_=_C468( C465 C468 ) C465_=_C469( C465 C469 ) C465_=_C470( C465 C470 ) \nC465_=_C471( C465 C471 ) C465_=_C472( C465 C472 ) C466_=_C467( C466 C467 ) C466_=_C468( C466 C468 ) C466_=_C469( C466 C469 ) C466_=_C470( C466 C470 ) \nC466_=_C471( C466 C471 ) C466_=_C472( C466 C472 ) C467_=_C468( C467 C468 ) C467_=_C469( C467 C469 ) C467_=_C470( C467 C470 ) C467_=_C471( C467 C471 ) \nC467_=_C472( C467 C472 ) C468_=_C469( C468 C469 ) C468_=_C470( C468 C470 ) C468_=_C471( C468 C471 ) C468_=_C472( C468 C472 ) C468_=_C567( C468 C567 ) \nC469_=_C470( C469 C470 ) C469_=_C471( C469 C471 ) C469_=_C472( C469 C472 ) C470_=_C471( C470 C471 ) C470_=_C472( C470 C472 ) C470_=_C539( C470 C539 ) \nC470_=_C567( C470 C567 ) C470_=_C574( C470 C574 ) C470_=_C590( C470 C590 ) C470_=_C591( C470 C591 ) C470_=_C592( C470 C592 ) C471_=_C472( C471 C472 ) \nC472_=_C592( C472 C592 ) C539_=_C567( C539 C567 ) C539_=_C574( C539 C574 ) C539_=_C590( C539 C590 ) C539_=_C591( C539 C591 ) C539_=_C592( C539 C592 ) \nC567_=_C574( C567 C574 ) C567_=_C590( C567 C590 ) C567_=_C591( C567 C591 ) C567_=_C592( C567 C592 ) C574_=_C590( C574 C590 ) C574_=_C591( C574 C591 ) \nC574_=_C592( C574 C592 ) C590_=_C591( C590 C591 ) C590_=_C592( C590 C592 ) C591_=_C592( C591 C592 ) "];95-&gt;108[label="32: C5 C8 C40 C85 C95 \nC141 C147 C154 C188 C197 C273 \nC284 C292 C303 C350 C430 C438 \nC442 C445 C465 C466 C467 C468 \nC469 C471 C472 C539 C567 C574 \nC590 C591 C592 \n247: C5_=_C8 ,C5_=_C95 ,C5_=_C141 ,C5_=_C154 ,C5_=_C188 ,\nC5_=_C273 ,C5_=_C292 ,C5_=_C438 ,C5_=_C445 ,C5_=_C465 ,C5_=_C466 ,\nC5_=_C467 ,C5_=_C468 ,C5_=_C469 ,C5_=_C471 ,C5_=_C472 ,C8_=_C40 ,\nC8_=_C85 ,C8_=_C147 ,C8_=_C197 ,C8_=_C284 ,C8_=_C303 ,C8_=_C350 ,\nC8_=_C430 ,C8_=_C442 ,C8_=_C539 ,C8_=_C567 ,C8_=_C574 ,C8_=_C590 ,\nC8_=_C591 ,C8_=_C592 ,C40_=_C85 ,C40_=_C147 ,C40_=_C197 ,C40_=_C284 ,\nC40_=_C303 ,C40_=_C350 ,C40_=_C430 ,C40_=_C442 ,C40_=_C539 ,C40_=_C567 ,\nC40_=_C574 ,C40_=_C590 ,C40_=_C591 ,C40_=_C592 ,C85_=_C147 ,C85_=_C197 ,\nC85_=_C284 ,C85_=_C303 ,C85_=_C350 ,C85_=_C430 ,C85_=_C442 ,C85_=_C539 ,\nC85_=_C567 ,C85_=_C574 ,C85_=_C590 ,C85_=_C591 ,C85_=_C592 ,C95_=_C141 ,\nC95_=_C154 ,C95_=_C188 ,C95_=_C273 ,C95_=_C292 ,C95_=_C438 ,C95_=_C445 ,\nC95_=_C465 ,C95_=_C466 ,C95_=_C467 ,C95_=_C468 ,C95_=_C469 ,C95_=_C471 ,\nC95_=_C472 ,C141_=_C147 ,C141_=_C154 ,C141_=_C188 ,C141_=_C273 ,C141_=_C292 ,\nC141_=_C438 ,C141_=_C445 ,C141_=_C465 ,C141_=_C466 ,C141_=_C467 ,C141_=_C468 ,\nC141_=_C469 ,C141_=_C471 ,C141_=_C472 ,C147_=_C197 ,C147_=_C284 ,C147_=_C303 ,\nC147_=_C350 ,C147_=_C430 ,C147_=_C442 ,C147_=_C539 ,C147_=_C567 ,C147_=_C574 ,\nC147_=_C590 ,C147_=_C591 ,C147_=_C592 ,C154_=_C188 ,C154_=_C273 ,C154_=_C292 ,\nC154_=_C438 ,C154_=_C445 ,C154_=_C465 ,C154_=_C466 ,C154_=_C467 ,C154_=_C468 ,\nC154_=_C469 ,C154_=_C471 ,C154_=_C472 ,C188_=_C197 ,C188_=_C273 ,C188_=_C292 ,\nC188_=_C438 ,C188_=_C445 ,C188_=_C465 ,C188_=_C466 ,C188_=_C467 ,C188_=_C468 ,\nC188_=_C469 ,C188_=_C471 ,C188_=_C472 ,C197_=_C284 ,C197_=_C303 ,C197_=_C350 ,\nC197_=_C430 ,C197_=_C442 ,C197_=_C539 ,C197_=_C567 ,C197_=_C574 ,C197_=_C590 ,\nC197_=_C591 ,C197_=_C592 ,C273_=_C284 ,C273_=_C292 ,C273_=_C438 ,C273_=_C445 ,\nC273_=_C465 ,C273_=_C466 ,C273_=_C467 ,C273_=_C468 ,C273_=_C469 ,C273_=_C471 ,\nC273_=_C472 ,C284_=_C303 ,C284_=_C350 ,C284_=_C430 ,C284_=_C442 ,C284_=_C539 ,\nC284_=_C567 ,C284_=_C574 ,C284_=_C590 ,C284_=_C591 ,C284_=_C592 ,C292_=_C438 ,\nC292_=_C445 ,C292_=_C465 ,C292_=_C466 ,C292_=_C467 ,C292_=_C468 ,C292_=_C469 ,\nC292_=_C471 ,C292_=_C472 ,C303_=_C350 ,C303_=_C430 ,C303_=_C442 ,C303_=_C539 ,\nC303_=_C567 ,C303_=_C574 ,C303_=_C590 ,C303_=_C591 ,C303_=_C592 ,C350_=_C430 ,\nC350_=_C442 ,C350_=_C539 ,C350_=_C567 ,C350_=_C574 ,C350_=_C590 ,C350_=_C591 ,\nC350_=_C592 ,C430_=_C442 ,C430_=_C539 ,C430_=_C567 ,C430_=_C574 ,C430_=_C590 ,\nC430_=_C591 ,C430_=_C592 ,C438_=_C442 ,C438_=_C445 ,C438_=_C465 ,C438_=_C466 ,\nC438_=_C467 ,C438_=_C468 ,C438_=_C469 ,C438_=_C471 ,C438_=_C472 ,C442_=_C539 ,\nC442_=_C567 ,C442_=_C574 ,C442_=_C590 ,C442_=_C591 ,C442_=_C592 ,C445_=_C465 ,\nC445_=_C466 ,C445_=_C467 ,C445_=_C468 ,C445_=_C469 ,C445_=_C471 ,C445_=_C472 ,\nC465_=_C466 ,C465_=_C467 ,C465_=_C468 ,C465_=_C469 ,C465_=_C471 ,C465_=_C472 ,\nC466_=_C467 ,C466_=_C468 ,C466_=_C469 ,C466_=_C471 ,C466_=_C472 ,C467_=_C468 ,\nC467_=_C469 ,C467_=_C471 ,C467_=_C472 ,C468_=_C469 ,C468_=_C471 ,C468_=_C472 ,\nC468_=_C567 ,C469_=_C471 ,C469_=_C472 ,C471_=_C472 ,C472_=_C592 ,C539_=_C567 ,\nC539_=_C574 ,C539_=_C590 ,C539_=_C591 ,C539_=_C592 ,C567_=_C574 ,C567_=_C590 ,\nC567_=_C591 ,C567_=_C592 ,C574_=_C590 ,C574_=_C591 ,C574_=_C592 ,C590_=_C591 ,\nC590_=_C592 ,C591_=_C592 ,"];109[shape=box, label="id:109 level: 6\n27: C49 C137 C146 C185 C281 \nC299 C333 C334 C335 C336 C337 \nC338 C339 C340 C341 C342 C343 \nC344 C349 C469 C501 C520 C529 \nC545 C571 C572 C573 \n190: C49_=_C137( C49 C137 ) C49_=_C185( C49 C185 ) C49_=_C299( C49 C299 ) C49_=_C333( C49 C333 ) C49_=_C334( C49 C334 ) \nC49_=_C335( C49 C335 ) C49_=_C336( C49 C336 ) C49_=_C337( C49 C337 ) C49_=_C338( C49 C338 ) C49_=_C339( C49 C339 ) C49_=_C340( C49 C340 ) \nC49_=_C341( C49 C341 ) C49_=_C342( C49 C342</w:t>
      </w:r>
    </w:p>
    <w:p>
      <w:pPr>
        <w:pStyle w:val="PreformattedText"/>
        <w:bidi w:val="0"/>
        <w:spacing w:before="0" w:after="0"/>
        <w:jc w:val="left"/>
        <w:rPr/>
      </w:pPr>
      <w:r>
        <w:rPr/>
        <w:t xml:space="preserve"> </w:t>
      </w:r>
      <w:r>
        <w:rPr/>
        <w:t>) C49_=_C343( C49 C343 ) C49_=_C344( C49 C344 ) C137_=_C146( C137 C146 ) C137_=_C185( C137 C185 ) \nC137_=_C299( C137 C299 ) C137_=_C333( C137 C333 ) C137_=_C334( C137 C334 ) C137_=_C335( C137 C335 ) C137_=_C336( C137 C336 ) C137_=_C337( C137 C337 ) \nC137_=_C338( C137 C338 ) C137_=_C339( C137 C339 ) C137_=_C340( C137 C340 ) C137_=_C341( C137 C341 ) C137_=_C342( C137 C342 ) C137_=_C343( C137 C343 ) \nC137_=_C344( C137 C344 ) C146_=_C281( C146 C281 ) C146_=_C337( C146 C337 ) C146_=_C349( C146 C349 ) C146_=_C469( C146 C469 ) C146_=_C501( C146 C501 ) \nC146_=_C520( C146 C520 ) C146_=_C529( C146 C529 ) C146_=_C545( C146 C545 ) C146_=_C571( C146 C571 ) C146_=_C572( C146 C572 ) C146_=_C573( C146 C573 ) \nC185_=_C299( C185 C299 ) C185_=_C333( C185 C333 ) C185_=_C334( C185 C334 ) C185_=_C335( C185 C335 ) C185_=_C336( C185 C336 ) C185_=_C337( C185 C337 ) \nC185_=_C338( C185 C338 ) C185_=_C339( C185 C339 ) C185_=_C340( C185 C340 ) C185_=_C341( C185 C341 ) C185_=_C342( C185 C342 ) C185_=_C343( C185 C343 ) \nC185_=_C344( C185 C344 ) C281_=_C337( C281 C337 ) C281_=_C349( C281 C349 ) C281_=_C469( C281 C469 ) C281_=_C501( C281 C501 ) C281_=_C520( C281 C520 ) \nC281_=_C529( C281 C529 ) C281_=_C545( C281 C545 ) C281_=_C571( C281 C571 ) C281_=_C572( C281 C572 ) C281_=_C573( C281 C573 ) C299_=_C333( C299 C333 ) \nC299_=_C334( C299 C334 ) C299_=_C335( C299 C335 ) C299_=_C336( C299 C336 ) C299_=_C337( C299 C337 ) C299_=_C338( C299 C338 ) C299_=_C339( C299 C339 ) \nC299_=_C340( C299 C340 ) C299_=_C341( C299 C341 ) C299_=_C342( C299 C342 ) C299_=_C343( C299 C343 ) C299_=_C344( C299 C344 ) C333_=_C334( C333 C334 ) \nC333_=_C335( C333 C335 ) C333_=_C336( C333 C336 ) C333_=_C337( C333 C337 ) C333_=_C338( C333 C338 ) C333_=_C339( C333 C339 ) C333_=_C340( C333 C340 ) \nC333_=_C341( C333 C341 ) C333_=_C342( C333 C342 ) C333_=_C343( C333 C343 ) C333_=_C344( C333 C344 ) C333_=_C349( C333 C349 ) C334_=_C335( C334 C335 ) \nC334_=_C336( C334 C336 ) C334_=_C337( C334 C337 ) C334_=_C338( C334 C338 ) C334_=_C339( C334 C339 ) C334_=_C340( C334 C340 ) C334_=_C341( C334 C341 ) \nC334_=_C342( C334 C342 ) C334_=_C343( C334 C343 ) C334_=_C344( C334 C344 ) C335_=_C336( C335 C336 ) C335_=_C337( C335 C337 ) C335_=_C338( C335 C338 ) \nC335_=_C339( C335 C339 ) C335_=_C340( C335 C340 ) C335_=_C341( C335 C341 ) C335_=_C342( C335 C342 ) C335_=_C343( C335 C343 ) C335_=_C344( C335 C344 ) \nC336_=_C337( C336 C337 ) C336_=_C338( C336 C338 ) C336_=_C339( C336 C339 ) C336_=_C340( C336 C340 ) C336_=_C341( C336 C341 ) C336_=_C342( C336 C342 ) \nC336_=_C343( C336 C343 ) C336_=_C344( C336 C344 ) C336_=_C545( C336 C545 ) C337_=_C338( C337 C338 ) C337_=_C339( C337 C339 ) C337_=_C340( C337 C340 ) \nC337_=_C341( C337 C341 ) C337_=_C342( C337 C342 ) C337_=_C343( C337 C343 ) C337_=_C344( C337 C344 ) C337_=_C349( C337 C349 ) C337_=_C469( C337 C469 ) \nC337_=_C501( C337 C501 ) C337_=_C520( C337 C520 ) C337_=_C529( C337 C529 ) C337_=_C545( C337 C545 ) C337_=_C571( C337 C571 ) C337_=_C572( C337 C572 ) \nC337_=_C573( C337 C573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0_=_C573( C340 C573 ) C341_=_C342( C341 C342 ) \nC341_=_C343( C341 C343 ) C341_=_C344( C341 C344 ) C342_=_C343( C342 C343 ) C342_=_C344( C342 C344 ) C343_=_C344( C343 C344 ) C349_=_C469( C349 C469 ) \nC349_=_C501( C349 C501 ) C349_=_C520( C349 C520 ) C349_=_C529( C349 C529 ) C349_=_C545( C349 C545 ) C349_=_C571( C349 C571 ) C349_=_C572( C349 C572 ) \nC349_=_C573( C349 C573 ) C469_=_C501( C469 C501 ) C469_=_C520( C469 C520 ) C469_=_C529( C469 C529 ) C469_=_C545( C469 C545 ) C469_=_C571( C469 C571 ) \nC469_=_C572( C469 C572 ) C469_=_C573( C469 C573 ) C501_=_C520( C501 C520 ) C501_=_C529( C501 C529 ) C501_=_C545( C501 C545 ) C501_=_C571( C501 C571 ) \nC501_=_C572( C501 C572 ) C501_=_C573( C501 C573 ) C520_=_C529( C520 C529 ) C520_=_C545( C520 C545 ) C520_=_C571( C520 C571 ) C520_=_C572( C520 C572 ) \nC520_=_C573( C520 C573 ) C529_=_C545( C529 C545 ) C529_=_C571( C529 C571 ) C529_=_C572( C529 C572 ) C529_=_C573( C529 C573 ) C545_=_C571( C545 C571 ) \nC545_=_C572( C545 C572 ) C545_=_C573( C545 C573 ) C571_=_C572( C571 C572 ) C571_=_C573( C571 C573 ) C572_=_C573( C572 C573 ) "];96-&gt;109[label="26: C49 C137 C146 C185 C281 \nC299 C333 C334 C335 C336 C338 \nC339 C340 C341 C342 C343 C344 \nC349 C469 C501 C520 C529 C545 \nC571 C572 C573 \n164: C49_=_C137 ,C49_=_C185 ,C49_=_C299 ,C49_=_C333 ,C49_=_C334 ,\nC49_=_C335 ,C49_=_C336 ,C49_=_C338 ,C49_=_C339 ,C49_=_C340 ,C49_=_C341 ,\nC49_=_C342 ,C49_=_C343 ,C49_=_C344 ,C137_=_C146 ,C137_=_C185 ,C137_=_C299 ,\nC137_=_C333 ,C137_=_C334 ,C137_=_C335 ,C137_=_C336 ,C137_=_C338 ,C137_=_C339 ,\nC137_=_C340 ,C137_=_C341 ,C137_=_C342 ,C137_=_C343 ,C137_=_C344 ,C146_=_C281 ,\nC146_=_C349 ,C146_=_C469 ,C146_=_C501 ,C146_=_C520 ,C146_=_C529 ,C146_=_C545 ,\nC146_=_C571 ,C146_=_C572 ,C146_=_C573 ,C185_=_C299 ,C185_=_C333 ,C185_=_C334 ,\nC185_=_C335 ,C185_=_C336 ,C185_=_C338 ,C185_=_C339 ,C185_=_C340 ,C185_=_C341 ,\nC185_=_C342 ,C185_=_C343 ,C185_=_C344 ,C281_=_C349 ,C281_=_C469 ,C281_=_C501 ,\nC281_=_C520 ,C281_=_C529 ,C281_=_C545 ,C281_=_C571 ,C281_=_C572 ,C281_=_C573 ,\nC299_=_C333 ,C299_=_C334 ,C299_=_C335 ,C299_=_C336 ,C299_=_C338 ,C299_=_C339 ,\nC299_=_C340 ,C299_=_C341 ,C299_=_C342 ,C299_=_C343 ,C299_=_C344 ,C333_=_C334 ,\nC333_=_C335 ,C333_=_C336 ,C333_=_C338 ,C333_=_C339 ,C333_=_C340 ,C333_=_C341 ,\nC333_=_C342 ,C333_=_C343 ,C333_=_C344 ,C333_=_C349 ,C334_=_C335 ,C334_=_C336 ,\nC334_=_C338 ,C334_=_C339 ,C334_=_C340 ,C334_=_C341 ,C334_=_C342 ,C334_=_C343 ,\nC334_=_C344 ,C335_=_C336 ,C335_=_C338 ,C335_=_C339 ,C335_=_C340 ,C335_=_C341 ,\nC335_=_C342 ,C335_=_C343 ,C335_=_C344 ,C336_=_C338 ,C336_=_C339 ,C336_=_C340 ,\nC336_=_C341 ,C336_=_C342 ,C336_=_C343 ,C336_=_C344 ,C336_=_C545 ,C338_=_C339 ,\nC338_=_C340 ,C338_=_C341 ,C338_=_C342 ,C338_=_C343 ,C338_=_C344 ,C339_=_C340 ,\nC339_=_C341 ,C339_=_C342 ,C339_=_C343 ,C339_=_C344 ,C340_=_C341 ,C340_=_C342 ,\nC340_=_C343 ,C340_=_C344 ,C340_=_C573 ,C341_=_C342 ,C341_=_C343 ,C341_=_C344 ,\nC342_=_C343 ,C342_=_C344 ,C343_=_C344 ,C349_=_C469 ,C349_=_C501 ,C349_=_C520 ,\nC349_=_C529 ,C349_=_C545 ,C349_=_C571 ,C349_=_C572 ,C349_=_C573 ,C469_=_C501 ,\nC469_=_C520 ,C469_=_C529 ,C469_=_C545 ,C469_=_C571 ,C469_=_C572 ,C469_=_C573 ,\nC501_=_C520 ,C501_=_C529 ,C501_=_C545 ,C501_=_C571 ,C501_=_C572 ,C501_=_C573 ,\nC520_=_C529 ,C520_=_C545 ,C520_=_C571 ,C520_=_C572 ,C520_=_C573 ,C529_=_C545 ,\nC529_=_C571 ,C529_=_C572 ,C529_=_C573 ,C545_=_C571 ,C545_=_C572 ,C545_=_C573 ,\nC571_=_C572 ,C571_=_C573 ,C572_=_C573 ,"];110[shape=box, label="id:110 level: 6\n29: C28 C31 C48 C66 C81 \nC94 C184 C187 C201 C247 C258 \nC299 C300 C301 C302 C303 C304 \nC305 C306 C346 C369 C400 C458 \nC459 C460 C461 C462 C463 C464 \n214: C28_=_C31( C28 C31 ) C28_=_C48( C28 C48 ) C28_=_C66( C28 C66 ) C28_=_C81( C28 C81 ) C28_=_C184( C28 C184 ) \nC28_=_C201( C28 C201 ) C28_=_C258( C28 C258 ) C28_=_C299( C28 C299 ) C28_=_C300( C28 C300 ) C28_=_C301( C28 C301 ) C28_=_C302( C28 C302 ) \nC28_=_C303( C28 C303 ) C28_=_C304( C28 C304 ) C28_=_C305( C28 C305 ) C28_=_C306( C28 C306 ) C31_=_C94( C31 C94 ) C31_=_C187( C31 C187 ) \nC31_=_C247( C31 C247 ) C31_=_C302( C31 C302 ) C31_=_C346( C31 C346 ) C31_=_C369( C31 C369 ) C31_=_C400( C31 C400 ) C31_=_C458( C31 C458 ) \nC31_=_C459( C31 C459 ) C31_=_C460( C31 C460 ) C31_=_C461( C31 C461 ) C31_=_C462( C31 C462 ) C31_=_C463( C31 C463 ) C31_=_C464( C31 C464 ) \nC48_=_C66( C48 C66 ) C48_=_C81( C48 C81 ) C48_=_C184( C48 C184 ) C48_=_C201( C48 C201 ) C48_=_C258( C48 C258 ) C48_=_C299( C48 C299 ) \nC48_=_C300( C48 C300 ) C48_=_C301( C48 C301 ) C48_=_C302( C48 C302 ) C48_=_C303( C48 C303 ) C48_=_C304( C48 C304 ) C48_=_C305( C48 C305 ) \nC48_=_C306( C48 C306 ) C66_=_C81( C66 C81 ) C66_=_C184( C66 C184 ) C66_=_C201( C66 C201 ) C66_=_C258( C66 C258 ) C66_=_C299( C66 C299 ) \nC66_=_C300( C66 C300 ) C66_=_C301( C66 C301 ) C66_=_C302( C66 C302 ) C66_=_C303( C66 C303 ) C66_=_C304( C66 C304 ) C66_=_C305( C66 C305 ) \nC66_=_C306( C66 C306 ) C81_=_C184( C81 C184 ) C81_=_C201( C81 C201 ) C81_=_C258( C81 C258 ) C81_=_C299( C81 C299 ) C81_=_C300( C81 C300 ) \nC81_=_C301( C81 C301 ) C81_=_C302( C81 C302 ) C81_=_C303( C81 C303 ) C81_=_C304( C81 C304 ) C81_=_C305( C81 C305 ) C81_=_C306( C81 C306 ) \nC94_=_C187( C94 C187 ) C94_=_C247( C94 C247 ) C94_=_C302( C94 C302 ) C94_=_C346( C94 C346 ) C94_=_C369( C94 C369 ) C94_=_C400( C94 C400 ) \nC94_=_C458( C94 C458 ) C94_=_C459( C94 C459 ) C94_=_C460( C94 C460 ) C94_=_C461( C94 C461 ) C94_=_C462( C94 C462 ) C94_=_C463( C94 C463 ) \nC94_=_C464( C94 C464 ) C184_=_C187( C184 C187 ) C184_=_C201( C184 C201 ) C184_=_C258( C184 C258 ) C184_=_C299( C184 C299 ) C184_=_C300( C184 C300 ) \nC184_=_C301( C184 C301 ) C184_=_C302( C184 C302 ) C184_=_C303( C184 C303 ) C184_=_C304( C184 C304 ) C184_=_C305( C184 C305 ) C184_=_C306( C184 C306 ) \nC187_=_C247( C187 C247 ) C187_=_C302( C187 C302 ) C187_=_C346( C187 C346 ) C187_=_C369( C187 C369 ) C187_=_C400( C187 C400 ) C187_=_C458( C187 C458 ) \nC187_=_C459( C187 C459 ) C187_=_C460( C187 C460 ) C187_=_C461( C187 C461 ) C187_=_C462( C187 C462 ) C187_=_C463( C187 C463 ) C187_=_C464( C187 C464 ) \nC201_=_C258( C201 C258 ) C201_=_C299( C201 C299 ) C201_=_C300( C201 C300 ) C201_=_C301( C201 C301 ) C201_=_C302( C201 C302 ) C201_=_C303( C201 C303 ) \nC201_=_C304( C201 C304 ) C201_=_C305( C201 C305 ) C201_=_C306( C201 C306 ) C247_=_C302( C247 C302 ) C247_=_C346( C247 C346 ) C247_=_C369( C247 C369 ) \nC247_=_C400( C247 C400 ) C247_=_C458( C247 C458 ) C247_=_C459( C247 C459 ) C247_=_C460( C247 C460 ) C247_=_C461( C247 C461 ) C247_=_C462( C247 C462 ) \nC247_=_C463( C247 C463 ) C247_=_C464(</w:t>
      </w:r>
    </w:p>
    <w:p>
      <w:pPr>
        <w:pStyle w:val="PreformattedText"/>
        <w:bidi w:val="0"/>
        <w:spacing w:before="0" w:after="0"/>
        <w:jc w:val="left"/>
        <w:rPr/>
      </w:pPr>
      <w:r>
        <w:rPr/>
        <w:t xml:space="preserve"> </w:t>
      </w:r>
      <w:r>
        <w:rPr/>
        <w:t>C247 C464 ) C258_=_C299( C258 C299 ) C258_=_C300( C258 C300 ) C258_=_C301( C258 C301 ) C258_=_C302( C258 C302 ) \nC258_=_C303( C258 C303 ) C258_=_C304( C258 C304 ) C258_=_C305( C258 C305 ) C258_=_C306( C258 C306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0_=_C346( C300 C346 ) \nC301_=_C302( C301 C302 ) C301_=_C303( C301 C303 ) C301_=_C304( C301 C304 ) C301_=_C305( C301 C305 ) C301_=_C306( C301 C306 ) C302_=_C303( C302 C303 ) \nC302_=_C304( C302 C304 ) C302_=_C305( C302 C305 ) C302_=_C306( C302 C306 ) C302_=_C346( C302 C346 ) C302_=_C369( C302 C369 ) C302_=_C400( C302 C400 ) \nC302_=_C458( C302 C458 ) C302_=_C459( C302 C459 ) C302_=_C460( C302 C460 ) C302_=_C461( C302 C461 ) C302_=_C462( C302 C462 ) C302_=_C463( C302 C463 ) \nC302_=_C464( C302 C464 ) C303_=_C304( C303 C304 ) C303_=_C305( C303 C305 ) C303_=_C306( C303 C306 ) C304_=_C305( C304 C305 ) C304_=_C306( C304 C306 ) \nC305_=_C306( C305 C306 ) C306_=_C464( C306 C464 ) C346_=_C369( C346 C369 ) C346_=_C400( C346 C400 ) C346_=_C458( C346 C458 ) C346_=_C459( C346 C459 ) \nC346_=_C460( C346 C460 ) C346_=_C461( C346 C461 ) C346_=_C462( C346 C462 ) C346_=_C463( C346 C463 ) C346_=_C464( C346 C464 ) C369_=_C400( C369 C400 ) \nC369_=_C458( C369 C458 ) C369_=_C459( C369 C459 ) C369_=_C460( C369 C460 ) C369_=_C461( C369 C461 ) C369_=_C462( C369 C462 ) C369_=_C463( C369 C463 ) \nC369_=_C464( C369 C464 ) C400_=_C458( C400 C458 ) C400_=_C459( C400 C459 ) C400_=_C460( C400 C460 ) C400_=_C461( C400 C461 ) C400_=_C462( C400 C462 ) \nC400_=_C463( C400 C463 ) C400_=_C464( C400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96-&gt;110[label="28: C28 C31 C48 C66 C81 \nC94 C184 C187 C201 C247 C258 \nC299 C300 C301 C303 C304 C305 \nC306 C346 C369 C400 C458 C459 \nC460 C461 C462 C463 C464 \n186: C28_=_C31 ,C28_=_C48 ,C28_=_C66 ,C28_=_C81 ,C28_=_C184 ,\nC28_=_C201 ,C28_=_C258 ,C28_=_C299 ,C28_=_C300 ,C28_=_C301 ,C28_=_C303 ,\nC28_=_C304 ,C28_=_C305 ,C28_=_C306 ,C31_=_C94 ,C31_=_C187 ,C31_=_C247 ,\nC31_=_C346 ,C31_=_C369 ,C31_=_C400 ,C31_=_C458 ,C31_=_C459 ,C31_=_C460 ,\nC31_=_C461 ,C31_=_C462 ,C31_=_C463 ,C31_=_C464 ,C48_=_C66 ,C48_=_C81 ,\nC48_=_C184 ,C48_=_C201 ,C48_=_C258 ,C48_=_C299 ,C48_=_C300 ,C48_=_C301 ,\nC48_=_C303 ,C48_=_C304 ,C48_=_C305 ,C48_=_C306 ,C66_=_C81 ,C66_=_C184 ,\nC66_=_C201 ,C66_=_C258 ,C66_=_C299 ,C66_=_C300 ,C66_=_C301 ,C66_=_C303 ,\nC66_=_C304 ,C66_=_C305 ,C66_=_C306 ,C81_=_C184 ,C81_=_C201 ,C81_=_C258 ,\nC81_=_C299 ,C81_=_C300 ,C81_=_C301 ,C81_=_C303 ,C81_=_C304 ,C81_=_C305 ,\nC81_=_C306 ,C94_=_C187 ,C94_=_C247 ,C94_=_C346 ,C94_=_C369 ,C94_=_C400 ,\nC94_=_C458 ,C94_=_C459 ,C94_=_C460 ,C94_=_C461 ,C94_=_C462 ,C94_=_C463 ,\nC94_=_C464 ,C184_=_C187 ,C184_=_C201 ,C184_=_C258 ,C184_=_C299 ,C184_=_C300 ,\nC184_=_C301 ,C184_=_C303 ,C184_=_C304 ,C184_=_C305 ,C184_=_C306 ,C187_=_C247 ,\nC187_=_C346 ,C187_=_C369 ,C187_=_C400 ,C187_=_C458 ,C187_=_C459 ,C187_=_C460 ,\nC187_=_C461 ,C187_=_C462 ,C187_=_C463 ,C187_=_C464 ,C201_=_C258 ,C201_=_C299 ,\nC201_=_C300 ,C201_=_C301 ,C201_=_C303 ,C201_=_C304 ,C201_=_C305 ,C201_=_C306 ,\nC247_=_C346 ,C247_=_C369 ,C247_=_C400 ,C247_=_C458 ,C247_=_C459 ,C247_=_C460 ,\nC247_=_C461 ,C247_=_C462 ,C247_=_C463 ,C247_=_C464 ,C258_=_C299 ,C258_=_C300 ,\nC258_=_C301 ,C258_=_C303 ,C258_=_C304 ,C258_=_C305 ,C258_=_C306 ,C299_=_C300 ,\nC299_=_C301 ,C299_=_C303 ,C299_=_C304 ,C299_=_C305 ,C299_=_C306 ,C300_=_C301 ,\nC300_=_C303 ,C300_=_C304 ,C300_=_C305 ,C300_=_C306 ,C300_=_C346 ,C301_=_C303 ,\nC301_=_C304 ,C301_=_C305 ,C301_=_C306 ,C303_=_C304 ,C303_=_C305 ,C303_=_C306 ,\nC304_=_C305 ,C304_=_C306 ,C305_=_C306 ,C306_=_C464 ,C346_=_C369 ,C346_=_C400 ,\nC346_=_C458 ,C346_=_C459 ,C346_=_C460 ,C346_=_C461 ,C346_=_C462 ,C346_=_C463 ,\nC346_=_C464 ,C369_=_C400 ,C369_=_C458 ,C369_=_C459 ,C369_=_C460 ,C369_=_C461 ,\nC369_=_C462 ,C369_=_C463 ,C369_=_C464 ,C400_=_C458 ,C400_=_C459 ,C400_=_C460 ,\nC400_=_C461 ,C400_=_C462 ,C400_=_C463 ,C400_=_C464 ,C458_=_C459 ,C458_=_C460 ,\nC458_=_C461 ,C458_=_C462 ,C458_=_C463 ,C458_=_C464 ,C459_=_C460 ,C459_=_C461 ,\nC459_=_C462 ,C459_=_C463 ,C459_=_C464 ,C460_=_C461 ,C460_=_C462 ,C460_=_C463 ,\nC460_=_C464 ,C461_=_C462 ,C461_=_C463 ,C461_=_C464 ,C462_=_C463 ,C462_=_C464 ,\nC463_=_C464 ,"];111[shape=box, label="id:111 level: 6\n36: C16 C27 C28 C29 C30 \nC31 C32 C33 C34 C35 C36 \nC37 C38 C39 C40 C41 C42 \nC43 C44 C45 C46 C47 C48 \nC49 C50 C51 C52 C53 C54 \nC55 C56 C57 C58 C59 C60 \nC61 \n330: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8( C28 C48 ) C29_=_C30( C29 C30 ) C29_=_C31( C29 C31 ) C29_=_C32( C29 C32 ) C29_=_C33( C29 C33 ) \nC29_=_C34( C29 C34 ) C29_=_C35( C29 C35 ) C29_=_C36( C29 C36 ) C29_=_C37( C29 C37 ) C29_=_C38( C29 C38 ) C29_=_C39( C29 C39 ) \nC29_=_C40( C29 C40 ) C29_=_C41( C29 C41 ) C29_=_C42( C29 C42 ) C29_=_C43( C29 C43 ) C30_=_C31( C30 C31 ) C30_=_C32( C30 C32 ) \nC30_=_C33( C30 C33 ) C30_=_C34( C30 C34 ) C30_=_C35( C30 C35 ) C30_=_C36( C30 C36 ) C30_=_C37( C30 C37 ) C30_=_C38( C30 C38 ) \nC30_=_C39( C30 C39 ) C30_=_C40( C30 C40 ) C30_=_C41( C30 C41 ) C30_=_C42( C30 C42 ) C30_=_C43( C30 C43 ) C30_=_C51( C30 C51 ) \nC31_=_C32( C31 C32 ) C31_=_C33( C31 C33 ) C31_=_C34( C31 C34 ) C31_=_C35( C31 C35 ) C31_=_C36( C31 C36 ) C31_=_C37( C31 C37 ) \nC31_=_C38( C31 C38 ) C31_=_C39( C31 C39 ) C31_=_C40( C31 C40 ) C31_=_C41( C31 C41 ) C31_=_C42( C31 C42 ) C31_=_C43( C31 C43 ) \nC32_=_C33( C32 C33 ) C32_=_C34( C32 C34 ) C32_=_C35( C32 C35 ) C32_=_C36( C32 C36 ) C32_=_C37( C32 C37 ) C32_=_C38( C32 C38 ) \nC32_=_C39( C32 C39 ) C32_=_C40( C32 C40 ) C32_=_C41( C32 C41 ) C32_=_C42( C32 C42 ) C32_=_C43( C32 C43 ) C32_=_C53( C32 C53 ) \nC33_=_C34( C33 C34 ) C33_=_C35( C33 C35 ) C33_=_C36( C33 C36 ) C33_=_C37( C33 C37 ) C33_=_C38( C33 C38 ) C33_=_C39( C33 C39 ) \nC33_=_C40( C33 C40 ) C33_=_C41( C33 C41 ) C33_=_C42( C33 C42 ) C33_=_C43( C33 C43 ) C33_=_C55( C33 C55 ) C34_=_C35( C34 C35 ) \nC34_=_C36( C34 C36 ) C34_=_C37( C34 C37 ) C34_=_C38( C34 C38 ) C34_=_C39( C34 C39 ) C34_=_C40( C34 C40 ) C34_=_C41( C34 C41 ) \nC34_=_C42( C34 C42 ) C34_=_C43( C34 C43 ) C35_=_C36( C35 C36 ) C35_=_C37( C35 C37 ) C35_=_C38( C35 C38 ) C35_=_C39( C35 C39 ) \nC35_=_C40( C35 C40 ) C35_=_C41( C35 C41 ) C35_=_C42( C35 C42 ) C35_=_C43( C35 C43 ) C36_=_C37( C36 C37 ) C36_=_C38( C36 C38 ) \nC36_=_C39( C36 C39 ) C36_=_C40( C36 C40 ) C36_=_C41( C36 C41 ) C36_=_C42( C36 C42 ) C36_=_C43( C36 C43 ) C37_=_C38( C37 C38 ) \nC37_=_C39( C37 C39 ) C37_=_C40( C37 C40 ) C37_=_C41( C37 C41 ) C37_=_C42( C37 C42 ) C37_=_C43( C37 C43 ) C38_=_C39( C38 C39 ) \nC38_=_C40( C38 C40 ) C38_=_C41( C38 C41 ) C38_=_C42( C38 C42 ) C38_=_C43( C38 C43 ) C38_=_C56( C38 C56 ) C39_=_C40( C39 C40 ) \nC39_=_C41( C39 C41 ) C39_=_C42( C39 C42 ) C39_=_C43( C39 C43 ) C40_=_C41( C40 C41 ) C40_=_C42( C40 C42 ) C40_=_C43( C40 C43 ) \nC41_=_C42( C41 C42 ) C41_=_C43( C41 C43 ) C42_=_C43( C42 C43 ) C42_=_C61( C42 C61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6_=_C47( C46 C47 ) C46_=_C48( C46 C48 ) C46_=_C49( C46 C49 ) C46_=_C50( C46 C50 ) C46_=_C51( C46 C51 ) \nC46_=_C52( C46 C52 ) C46_=_C53( C46 C53 ) C46_=_C54( C46 C54 ) C46_=_C55( C46 C55 ) C46_=_C56( C46 C56 ) C46_=_C57( C46 C57 ) \nC46_=_C58( C46 C58 ) C46_=_C59( C46 C59</w:t>
      </w:r>
    </w:p>
    <w:p>
      <w:pPr>
        <w:pStyle w:val="PreformattedText"/>
        <w:bidi w:val="0"/>
        <w:spacing w:before="0" w:after="0"/>
        <w:jc w:val="left"/>
        <w:rPr/>
      </w:pPr>
      <w:r>
        <w:rPr/>
        <w:t xml:space="preserve"> </w:t>
      </w:r>
      <w:r>
        <w:rPr/>
        <w:t>) C46_=_C60( C46 C60 ) C46_=_C61( C46 C61 ) C47_=_C48( C47 C48 ) C47_=_C49( C47 C49 ) \nC47_=_C50( C47 C50 ) C47_=_C51( C47 C51 ) C47_=_C52( C47 C52 ) C47_=_C53( C47 C53 ) C47_=_C54( C47 C54 ) C47_=_C55( C47 C55 ) \nC47_=_C56( C47 C56 ) C47_=_C57( C47 C57 ) C47_=_C58( C47 C58 ) C47_=_C59( C47 C59 ) C47_=_C60( C47 C60 ) C47_=_C61( C47 C61 ) \nC48_=_C49( C48 C49 ) C48_=_C50( C48 C50 ) C48_=_C51( C48 C51 ) C48_=_C52( C48 C52 ) C48_=_C53( C48 C53 ) C48_=_C54( C48 C54 ) \nC48_=_C55( C48 C55 ) C48_=_C56( C48 C56 ) C48_=_C57( C48 C57 ) C48_=_C58( C48 C58 ) C48_=_C59( C48 C59 ) C48_=_C60( C48 C60 ) \nC48_=_C61( C48 C61 ) C49_=_C50( C49 C50 ) C49_=_C51( C49 C51 ) C49_=_C52( C49 C52 ) C49_=_C53( C49 C53 ) C49_=_C54( C49 C54 ) \nC49_=_C55( C49 C55 ) C49_=_C56( C49 C56 ) C49_=_C57( C49 C57 ) C49_=_C58( C49 C58 ) C49_=_C59( C49 C59 ) C49_=_C60( C49 C60 ) \nC49_=_C61( C49 C61 ) C50_=_C51( C50 C51 ) C50_=_C52( C50 C52 ) C50_=_C53( C50 C53 ) C50_=_C54( C50 C54 ) C50_=_C55( C50 C55 ) \nC50_=_C56( C50 C56 ) C50_=_C57( C50 C57 ) C50_=_C58( C50 C58 ) C50_=_C59( C50 C59 ) C50_=_C60( C50 C60 ) C50_=_C61( C50 C61 ) \nC51_=_C52( C51 C52 ) C51_=_C53( C51 C53 ) C51_=_C54( C51 C54 ) C51_=_C55( C51 C55 ) C51_=_C56( C51 C56 ) C51_=_C57( C51 C57 ) \nC51_=_C58( C51 C58 ) C51_=_C59( C51 C59 ) C51_=_C60( C51 C60 ) C51_=_C61( C51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7-&gt;111[label="35: C16 C28 C29 C30 C31 \nC32 C33 C34 C35 C36 C37 \nC38 C39 C40 C41 C42 C43 \nC44 C45 C46 C47 C48 C49 \nC50 C51 C52 C53 C54 C55 \nC56 C57 C58 C59 C60 C61 \n295: C16_=_C28 ,C16_=_C29 ,C16_=_C30 ,C16_=_C31 ,C16_=_C32 ,\nC16_=_C33 ,C16_=_C34 ,C16_=_C35 ,C16_=_C36 ,C16_=_C37 ,C16_=_C38 ,\nC16_=_C39 ,C16_=_C40 ,C16_=_C41 ,C16_=_C42 ,C16_=_C43 ,C28_=_C29 ,\nC28_=_C30 ,C28_=_C31 ,C28_=_C32 ,C28_=_C33 ,C28_=_C34 ,C28_=_C35 ,\nC28_=_C36 ,C28_=_C37 ,C28_=_C38 ,C28_=_C39 ,C28_=_C40 ,C28_=_C41 ,\nC28_=_C42 ,C28_=_C43 ,C28_=_C48 ,C29_=_C30 ,C29_=_C31 ,C29_=_C32 ,\nC29_=_C33 ,C29_=_C34 ,C29_=_C35 ,C29_=_C36 ,C29_=_C37 ,C29_=_C38 ,\nC29_=_C39 ,C29_=_C40 ,C29_=_C41 ,C29_=_C42 ,C29_=_C43 ,C30_=_C31 ,\nC30_=_C32 ,C30_=_C33 ,C30_=_C34 ,C30_=_C35 ,C30_=_C36 ,C30_=_C37 ,\nC30_=_C38 ,C30_=_C39 ,C30_=_C40 ,C30_=_C41 ,C30_=_C42 ,C30_=_C43 ,\nC30_=_C51 ,C31_=_C32 ,C31_=_C33 ,C31_=_C34 ,C31_=_C35 ,C31_=_C36 ,\nC31_=_C37 ,C31_=_C38 ,C31_=_C39 ,C31_=_C40 ,C31_=_C41 ,C31_=_C42 ,\nC31_=_C43 ,C32_=_C33 ,C32_=_C34 ,C32_=_C35 ,C32_=_C36 ,C32_=_C37 ,\nC32_=_C38 ,C32_=_C39 ,C32_=_C40 ,C32_=_C41 ,C32_=_C42 ,C32_=_C43 ,\nC32_=_C53 ,C33_=_C34 ,C33_=_C35 ,C33_=_C36 ,C33_=_C37 ,C33_=_C38 ,\nC33_=_C39 ,C33_=_C40 ,C33_=_C41 ,C33_=_C42 ,C33_=_C43 ,C33_=_C55 ,\nC34_=_C35 ,C34_=_C36 ,C34_=_C37 ,C34_=_C38 ,C34_=_C39 ,C34_=_C40 ,\nC34_=_C41 ,C34_=_C42 ,C34_=_C43 ,C35_=_C36 ,C35_=_C37 ,C35_=_C38 ,\nC35_=_C39 ,C35_=_C40 ,C35_=_C41 ,C35_=_C42 ,C35_=_C43 ,C36_=_C37 ,\nC36_=_C38 ,C36_=_C39 ,C36_=_C40 ,C36_=_C41 ,C36_=_C42 ,C36_=_C43 ,\nC37_=_C38 ,C37_=_C39 ,C37_=_C40 ,C37_=_C41 ,C37_=_C42 ,C37_=_C43 ,\nC38_=_C39 ,C38_=_C40 ,C38_=_C41 ,C38_=_C42 ,C38_=_C43 ,C38_=_C56 ,\nC39_=_C40 ,C39_=_C41 ,C39_=_C42 ,C39_=_C43 ,C40_=_C41 ,C40_=_C42 ,\nC40_=_C43 ,C41_=_C42 ,C41_=_C43 ,C42_=_C43 ,C42_=_C61 ,C44_=_C45 ,\nC44_=_C46 ,C44_=_C47 ,C44_=_C48 ,C44_=_C49 ,C44_=_C50 ,C44_=_C51 ,\nC44_=_C52 ,C44_=_C53 ,C44_=_C54 ,C44_=_C55 ,C44_=_C56 ,C44_=_C57 ,\nC44_=_C58 ,C44_=_C59 ,C44_=_C60 ,C44_=_C61 ,C45_=_C46 ,C45_=_C47 ,\nC45_=_C48 ,C45_=_C49 ,C45_=_C50 ,C45_=_C51 ,C45_=_C52 ,C45_=_C53 ,\nC45_=_C54 ,C45_=_C55 ,C45_=_C56 ,C45_=_C57 ,C45_=_C58 ,C45_=_C59 ,\nC45_=_C60 ,C45_=_C61 ,C46_=_C47 ,C46_=_C48 ,C46_=_C49 ,C46_=_C50 ,\nC46_=_C51 ,C46_=_C52 ,C46_=_C53 ,C46_=_C54 ,C46_=_C55 ,C46_=_C56 ,\nC46_=_C57 ,C46_=_C58 ,C46_=_C59 ,C46_=_C60 ,C46_=_C61 ,C47_=_C48 ,\nC47_=_C49 ,C47_=_C50 ,C47_=_C51 ,C47_=_C52 ,C47_=_C53 ,C47_=_C54 ,\nC47_=_C55 ,C47_=_C56 ,C47_=_C57 ,C47_=_C58 ,C47_=_C59 ,C47_=_C60 ,\nC47_=_C61 ,C48_=_C49 ,C48_=_C50 ,C48_=_C51 ,C48_=_C52 ,C48_=_C53 ,\nC48_=_C54 ,C48_=_C55 ,C48_=_C56 ,C48_=_C57 ,C48_=_C58 ,C48_=_C59 ,\nC48_=_C60 ,C48_=_C61 ,C49_=_C50 ,C49_=_C51 ,C49_=_C52 ,C49_=_C53 ,\nC49_=_C54 ,C49_=_C55 ,C49_=_C56 ,C49_=_C57 ,C49_=_C58 ,C49_=_C59 ,\nC49_=_C60 ,C49_=_C61 ,C50_=_C51 ,C50_=_C52 ,C50_=_C53 ,C50_=_C54 ,\nC50_=_C55 ,C50_=_C56 ,C50_=_C57 ,C50_=_C58 ,C50_=_C59 ,C50_=_C60 ,\nC50_=_C61 ,C51_=_C52 ,C51_=_C53 ,C51_=_C54 ,C51_=_C55 ,C51_=_C56 ,\nC51_=_C57 ,C51_=_C58 ,C51_=_C59 ,C51_=_C60 ,C51_=_C61 ,C52_=_C53 ,\nC52_=_C54 ,C52_=_C55 ,C52_=_C56 ,C52_=_C57 ,C52_=_C58 ,C52_=_C59 ,\nC52_=_C60 ,C52_=_C61 ,C53_=_C54 ,C53_=_C55 ,C53_=_C56 ,C53_=_C57 ,\nC53_=_C58 ,C53_=_C59 ,C53_=_C60 ,C53_=_C61 ,C54_=_C55 ,C54_=_C56 ,\nC54_=_C57 ,C54_=_C58 ,C54_=_C59 ,C54_=_C60 ,C54_=_C61 ,C55_=_C56 ,\nC55_=_C57 ,C55_=_C58 ,C55_=_C59 ,C55_=_C60 ,C55_=_C61 ,C56_=_C57 ,\nC56_=_C58 ,C56_=_C59 ,C56_=_C60 ,C56_=_C61 ,C57_=_C58 ,C57_=_C59 ,\nC57_=_C60 ,C57_=_C61 ,C58_=_C59 ,C58_=_C60 ,C58_=_C61 ,C59_=_C60 ,\nC59_=_C61 ,C60_=_C61 ,"];112[shape=box, label="id:112 level: 6\n38: C47 C52 C62 C82 C124 \nC133 C134 C135 C136 C137 C138 \nC139 C140 C141 C142 C143 C144 \nC145 C146 C147 C148 C149 C155 \nC207 C216 C219 C259 C274 C301 \nC383 C384 C411 C424 C458 C473 \nC474 C475 C476 \n276: C47_=_C52( C47 C52 ) C47_=_C62( C47 C6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52_=_C155( C52 C155 ) C52_=_C207( C52 C207 ) C52_=_C219( C52 C219 ) C52_=_C274( C52 C274 ) \nC52_=_C411( C52 C411 ) C52_=_C424( C52 C424 ) C52_=_C458( C52 C458 ) C52_=_C473( C52 C473 ) C52_=_C474( C52 C474 ) C52_=_C475( C52 C475 ) \nC52_=_C476( C52 C476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82_=_C124( C82 C124 ) C82_=_C139( C82 C139 ) C82_=_C216( C82 C216 ) C82_=_C259( C82 C259 ) C82_=_C301( C82 C301 ) C82_=_C383( C82 C383 ) \nC82_=_C384( C82 C384 ) C124_=_C139( C124 C139 ) C124_=_C216( C124 C216 ) C124_=_C259( C124 C259 ) C124_=_C301( C124 C301 ) C124_=_C383( C124 C383 ) \nC124_=_C384( C124 C384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5( C133 C155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259( C135 C25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274( C136 C274 ) C137_=_C138( C137 C138 ) C137_=_C139( C137 C139 ) C137_=_C140( C137 C140 ) C137_=_C141( C137 C141 ) \nC137_=_C142( C137 C142 ) C137_=_C143( C137 C143 ) C137_=_C144( C137 C144 ) C137_=_C145( C137 C145 ) C137_=_C146( C137 C146 ) C137_=_C147( C137 C147 ) \nC137_=_C148( C137 C148 ) C137_=_C149( C137 C149 ) C138_=_C139( C138 C139 ) C138_=_C140( C138 C140 ) C138_=_C141( C138 C141 ) C138_=_C142( C138 C142 ) \nC138_=_C143( C138 C143 ) C138_=_C144( C138 C144 ) C138_=_C145( C138 C145 ) C138_=_C146( C138 C146 ) C138_=_C147( C138 C147 ) C138_=_C148( C138 C148 ) \nC138_=_C149( C138 C149 ) C139_=_C140( C139 C140 ) C139_=_C141( C139 C141 ) C139_=_C142( C139 C142 ) C139_=_C143( C139 C143 ) C139_=_C144( C139 C144 ) \nC139_=_C145( C139 C145 ) C139_=_C146( C139 C146 ) C139_=_C147( C139 C147 ) C139_=_C148( C139 C148 ) C139_=_C149( C139 C149 ) C139_=_C216( C139 C216 ) \nC139_=_C259( C139 C259 ) C139_=_C301(</w:t>
      </w:r>
    </w:p>
    <w:p>
      <w:pPr>
        <w:pStyle w:val="PreformattedText"/>
        <w:bidi w:val="0"/>
        <w:spacing w:before="0" w:after="0"/>
        <w:jc w:val="left"/>
        <w:rPr/>
      </w:pPr>
      <w:r>
        <w:rPr/>
        <w:t xml:space="preserve"> </w:t>
      </w:r>
      <w:r>
        <w:rPr/>
        <w:t>C139 C301 ) C139_=_C383( C139 C383 ) C139_=_C384( C139 C384 ) C140_=_C141( C140 C141 ) C140_=_C142( C140 C142 ) \nC140_=_C143( C140 C143 ) C140_=_C144( C140 C144 ) C140_=_C145( C140 C145 ) C140_=_C146( C140 C146 ) C140_=_C147( C140 C147 ) C140_=_C148( C140 C148 ) \nC140_=_C149( C140 C149 ) C140_=_C411( C140 C411 ) C141_=_C142( C141 C142 ) C141_=_C143( C141 C143 ) C141_=_C144( C141 C144 ) C141_=_C145( C141 C145 ) \nC141_=_C146( C141 C146 ) C141_=_C147( C141 C147 ) C141_=_C148( C141 C148 ) C141_=_C149( C141 C149 ) C142_=_C143( C142 C143 ) C142_=_C144( C142 C144 ) \nC142_=_C145( C142 C145 ) C142_=_C146( C142 C146 ) C142_=_C147( C142 C147 ) C142_=_C148( C142 C148 ) C142_=_C149( C142 C149 ) C143_=_C144( C143 C144 ) \nC143_=_C145( C143 C145 ) C143_=_C146( C143 C146 ) C143_=_C147( C143 C147 ) C143_=_C148( C143 C148 ) C143_=_C149( C143 C149 ) C143_=_C383( C143 C383 ) \nC143_=_C474( C143 C474 ) C144_=_C145( C144 C145 ) C144_=_C146( C144 C146 ) C144_=_C147( C144 C147 ) C144_=_C148( C144 C148 ) C144_=_C149( C144 C149 ) \nC144_=_C384( C144 C384 ) C145_=_C146( C145 C146 ) C145_=_C147( C145 C147 ) C145_=_C148( C145 C148 ) C145_=_C149( C145 C149 ) C145_=_C475( C145 C475 ) \nC146_=_C147( C146 C147 ) C146_=_C148( C146 C148 ) C146_=_C149( C146 C149 ) C147_=_C148( C147 C148 ) C147_=_C149( C147 C149 ) C148_=_C149( C148 C149 ) \nC155_=_C207( C155 C207 ) C155_=_C219( C155 C219 ) C155_=_C274( C155 C274 ) C155_=_C411( C155 C411 ) C155_=_C424( C155 C424 ) C155_=_C458( C155 C458 ) \nC155_=_C473( C155 C473 ) C155_=_C474( C155 C474 ) C155_=_C475( C155 C475 ) C155_=_C476( C155 C476 ) C207_=_C219( C207 C219 ) C207_=_C274( C207 C274 ) \nC207_=_C411( C207 C411 ) C207_=_C424( C207 C424 ) C207_=_C458( C207 C458 ) C207_=_C473( C207 C473 ) C207_=_C474( C207 C474 ) C207_=_C475( C207 C475 ) \nC207_=_C476( C207 C476 ) C216_=_C219( C216 C219 ) C216_=_C259( C216 C259 ) C216_=_C301( C216 C301 ) C216_=_C383( C216 C383 ) C216_=_C384( C216 C384 ) \nC219_=_C274( C219 C274 ) C219_=_C411( C219 C411 ) C219_=_C424( C219 C424 ) C219_=_C458( C219 C458 ) C219_=_C473( C219 C473 ) C219_=_C474( C219 C474 ) \nC219_=_C475( C219 C475 ) C219_=_C476( C219 C476 ) C259_=_C301( C259 C301 ) C259_=_C383( C259 C383 ) C259_=_C384( C259 C384 ) C274_=_C411( C274 C411 ) \nC274_=_C424( C274 C424 ) C274_=_C458( C274 C458 ) C274_=_C473( C274 C473 ) C274_=_C474( C274 C474 ) C274_=_C475( C274 C475 ) C274_=_C476( C274 C476 ) \nC301_=_C383( C301 C383 ) C301_=_C384( C301 C384 ) C383_=_C384( C383 C384 ) C383_=_C474( C383 C474 ) C411_=_C424( C411 C424 ) C411_=_C458( C411 C458 ) \nC411_=_C473( C411 C473 ) C411_=_C474( C411 C474 ) C411_=_C475( C411 C475 ) C411_=_C476( C411 C476 ) C424_=_C458( C424 C458 ) C424_=_C473( C424 C473 ) \nC424_=_C474( C424 C474 ) C424_=_C475( C424 C475 ) C424_=_C476( C424 C476 ) C458_=_C473( C458 C473 ) C458_=_C474( C458 C474 ) C458_=_C475( C458 C475 ) \nC458_=_C476( C458 C476 ) C473_=_C474( C473 C474 ) C473_=_C475( C473 C475 ) C473_=_C476( C473 C476 ) C474_=_C475( C474 C475 ) C474_=_C476( C474 C476 ) \nC475_=_C476( C475 C476 ) "];97-&gt;112[label="37: C47 C52 C62 C82 C124 \nC133 C134 C135 C136 C137 C138 \nC140 C141 C142 C143 C144 C145 \nC146 C147 C148 C149 C155 C207 \nC216 C219 C259 C274 C301 C383 \nC384 C411 C424 C458 C473 C474 \nC475 C476 \n251: C47_=_C52 ,C47_=_C62 ,C47_=_C133 ,C47_=_C134 ,C47_=_C135 ,\nC47_=_C136 ,C47_=_C137 ,C47_=_C138 ,C47_=_C140 ,C47_=_C141 ,C47_=_C142 ,\nC47_=_C143 ,C47_=_C144 ,C47_=_C145 ,C47_=_C146 ,C47_=_C147 ,C47_=_C148 ,\nC47_=_C149 ,C52_=_C155 ,C52_=_C207 ,C52_=_C219 ,C52_=_C274 ,C52_=_C411 ,\nC52_=_C424 ,C52_=_C458 ,C52_=_C473 ,C52_=_C474 ,C52_=_C475 ,C52_=_C476 ,\nC62_=_C133 ,C62_=_C134 ,C62_=_C135 ,C62_=_C136 ,C62_=_C137 ,C62_=_C138 ,\nC62_=_C140 ,C62_=_C141 ,C62_=_C142 ,C62_=_C143 ,C62_=_C144 ,C62_=_C145 ,\nC62_=_C146 ,C62_=_C147 ,C62_=_C148 ,C62_=_C149 ,C82_=_C124 ,C82_=_C216 ,\nC82_=_C259 ,C82_=_C301 ,C82_=_C383 ,C82_=_C384 ,C124_=_C216 ,C124_=_C259 ,\nC124_=_C301 ,C124_=_C383 ,C124_=_C384 ,C133_=_C134 ,C133_=_C135 ,C133_=_C136 ,\nC133_=_C137 ,C133_=_C138 ,C133_=_C140 ,C133_=_C141 ,C133_=_C142 ,C133_=_C143 ,\nC133_=_C144 ,C133_=_C145 ,C133_=_C146 ,C133_=_C147 ,C133_=_C148 ,C133_=_C149 ,\nC133_=_C155 ,C134_=_C135 ,C134_=_C136 ,C134_=_C137 ,C134_=_C138 ,C134_=_C140 ,\nC134_=_C141 ,C134_=_C142 ,C134_=_C143 ,C134_=_C144 ,C134_=_C145 ,C134_=_C146 ,\nC134_=_C147 ,C134_=_C148 ,C134_=_C149 ,C135_=_C136 ,C135_=_C137 ,C135_=_C138 ,\nC135_=_C140 ,C135_=_C141 ,C135_=_C142 ,C135_=_C143 ,C135_=_C144 ,C135_=_C145 ,\nC135_=_C146 ,C135_=_C147 ,C135_=_C148 ,C135_=_C149 ,C135_=_C259 ,C136_=_C137 ,\nC136_=_C138 ,C136_=_C140 ,C136_=_C141 ,C136_=_C142 ,C136_=_C143 ,C136_=_C144 ,\nC136_=_C145 ,C136_=_C146 ,C136_=_C147 ,C136_=_C148 ,C136_=_C149 ,C136_=_C274 ,\nC137_=_C138 ,C137_=_C140 ,C137_=_C141 ,C137_=_C142 ,C137_=_C143 ,C137_=_C144 ,\nC137_=_C145 ,C137_=_C146 ,C137_=_C147 ,C137_=_C148 ,C137_=_C149 ,C138_=_C140 ,\nC138_=_C141 ,C138_=_C142 ,C138_=_C143 ,C138_=_C144 ,C138_=_C145 ,C138_=_C146 ,\nC138_=_C147 ,C138_=_C148 ,C138_=_C149 ,C140_=_C141 ,C140_=_C142 ,C140_=_C143 ,\nC140_=_C144 ,C140_=_C145 ,C140_=_C146 ,C140_=_C147 ,C140_=_C148 ,C140_=_C149 ,\nC140_=_C411 ,C141_=_C142 ,C141_=_C143 ,C141_=_C144 ,C141_=_C145 ,C141_=_C146 ,\nC141_=_C147 ,C141_=_C148 ,C141_=_C149 ,C142_=_C143 ,C142_=_C144 ,C142_=_C145 ,\nC142_=_C146 ,C142_=_C147 ,C142_=_C148 ,C142_=_C149 ,C143_=_C144 ,C143_=_C145 ,\nC143_=_C146 ,C143_=_C147 ,C143_=_C148 ,C143_=_C149 ,C143_=_C383 ,C143_=_C474 ,\nC144_=_C145 ,C144_=_C146 ,C144_=_C147 ,C144_=_C148 ,C144_=_C149 ,C144_=_C384 ,\nC145_=_C146 ,C145_=_C147 ,C145_=_C148 ,C145_=_C149 ,C145_=_C475 ,C146_=_C147 ,\nC146_=_C148 ,C146_=_C149 ,C147_=_C148 ,C147_=_C149 ,C148_=_C149 ,C155_=_C207 ,\nC155_=_C219 ,C155_=_C274 ,C155_=_C411 ,C155_=_C424 ,C155_=_C458 ,C155_=_C473 ,\nC155_=_C474 ,C155_=_C475 ,C155_=_C476 ,C207_=_C219 ,C207_=_C274 ,C207_=_C411 ,\nC207_=_C424 ,C207_=_C458 ,C207_=_C473 ,C207_=_C474 ,C207_=_C475 ,C207_=_C476 ,\nC216_=_C219 ,C216_=_C259 ,C216_=_C301 ,C216_=_C383 ,C216_=_C384 ,C219_=_C274 ,\nC219_=_C411 ,C219_=_C424 ,C219_=_C458 ,C219_=_C473 ,C219_=_C474 ,C219_=_C475 ,\nC219_=_C476 ,C259_=_C301 ,C259_=_C383 ,C259_=_C384 ,C274_=_C411 ,C274_=_C424 ,\nC274_=_C458 ,C274_=_C473 ,C274_=_C474 ,C274_=_C475 ,C274_=_C476 ,C301_=_C383 ,\nC301_=_C384 ,C383_=_C384 ,C383_=_C474 ,C411_=_C424 ,C411_=_C458 ,C411_=_C473 ,\nC411_=_C474 ,C411_=_C475 ,C411_=_C476 ,C424_=_C458 ,C424_=_C473 ,C424_=_C474 ,\nC424_=_C475 ,C424_=_C476 ,C458_=_C473 ,C458_=_C474 ,C458_=_C475 ,C458_=_C476 ,\nC473_=_C474 ,C473_=_C475 ,C473_=_C476 ,C474_=_C475 ,C474_=_C476 ,C475_=_C476 ,"];113[shape=box, label="id:113 level: 7\n11: C343 C583 C641 C646 C650 \nC651 C652 C653 C654 C655 C656 \n36: C343_=_C583( C343 C583 ) C343_=_C641( C343 C641 ) C343_=_C650( C343 C650 ) C343_=_C651( C343 C651 ) C343_=_C652( C343 C652 ) \nC343_=_C653( C343 C653 ) C343_=_C654( C343 C654 ) C583_=_C641( C583 C641 ) C583_=_C650( C583 C650 ) C583_=_C651( C583 C651 ) C583_=_C652( C583 C652 ) \nC583_=_C653( C583 C653 ) C583_=_C654( C583 C654 ) C641_=_C650( C641 C650 ) C641_=_C651( C641 C651 ) C641_=_C652( C641 C652 ) C641_=_C653( C641 C653 ) \nC641_=_C654( C641 C654 ) C646_=_C650( C646 C650 ) C646_=_C655( C646 C655 ) C646_=_C656( C646 C656 ) C650_=_C651( C650 C651 ) C650_=_C652( C650 C652 ) \nC650_=_C653( C650 C653 ) C650_=_C654( C650 C654 ) C650_=_C655( C650 C655 ) C650_=_C656( C650 C656 ) C651_=_C652( C651 C652 ) C651_=_C653( C651 C653 ) \nC651_=_C654( C651 C654 ) C652_=_C653( C652 C653 ) C652_=_C654( C652 C654 ) C653_=_C654( C653 C654 ) C653_=_C655( C653 C655 ) C654_=_C656( C654 C656 ) \nC655_=_C656( C655 C656 ) "];98-&gt;113[label="10: C343 C583 C641 C646 C651 \nC652 C653 C654 C655 C656 \n26: C343_=_C583 ,C343_=_C641 ,C343_=_C651 ,C343_=_C652 ,C343_=_C653 ,\nC343_=_C654 ,C583_=_C641 ,C583_=_C651 ,C583_=_C652 ,C583_=_C653 ,C583_=_C654 ,\nC641_=_C651 ,C641_=_C652 ,C641_=_C653 ,C641_=_C654 ,C646_=_C655 ,C646_=_C656 ,\nC651_=_C652 ,C651_=_C653 ,C651_=_C654 ,C652_=_C653 ,C652_=_C654 ,C653_=_C654 ,\nC653_=_C655 ,C654_=_C656 ,C655_=_C656 ,"];114[shape=box, label="id:114 level: 7\n21: C52 C82 C124 C139 C155 \nC207 C216 C219 C259 C274 C301 \nC382 C383 C384 C411 C424 C458 \nC473 C474 C475 C476 \n116: C52_=_C155( C52 C155 ) C52_=_C207( C52 C207 ) C52_=_C219( C52 C219 ) C52_=_C274( C52 C274 ) C52_=_C382( C52 C382 ) \nC52_=_C411( C52 C411 ) C52_=_C424( C52 C424 ) C52_=_C458( C52 C458 ) C52_=_C473( C52 C473 ) C52_=_C474( C52 C474 ) C52_=_C475( C52 C475 ) \nC52_=_C476( C52 C476 ) C82_=_C124( C82 C124 ) C82_=_C139( C82 C139 ) C82_=_C216( C82 C216 ) C82_=_C259( C82 C259 ) C82_=_C301( C82 C301 ) \nC82_=_C382( C82 C382 ) C82_=_C383( C82 C383 ) C82_=_C384( C82 C384 ) C124_=_C139( C124 C139 ) C124_=_C216( C124 C216 ) C124_=_C259( C124 C259 ) \nC124_=_C301( C124 C301 ) C124_=_C382( C124 C382 ) C124_=_C383( C124 C383 ) C124_=_C384( C124 C384 ) C139_=_C216( C139 C216 ) C139_=_C259( C139 C259 ) \nC139_=_C301( C139 C301 ) C139_=_C382( C139 C382 ) C139_=_C383( C139 C383 ) C139_=_C384( C139 C384 ) C155_=_C207( C155 C207 ) C155_=_C219( C155 C219 ) \nC155_=_C274( C155 C274 ) C155_=_C382( C155 C382 ) C155_=_C411( C155 C411 ) C155_=_C424( C155 C424 ) C155_=_C458( C155 C458 ) C155_=_C473( C155 C473 ) \nC155_=_C474( C155 C474 ) C155_=_C475( C155 C475 ) C155_=_C476( C155 C476 ) C207_=_C219( C207 C219 ) C207_=_C274( C207 C274 ) C207_=_C382( C207 C382 ) \nC207_=_C411( C207 C411 ) C207_=_C424( C207 C424 ) C207_=_C458( C207 C458 ) C207_=_C473( C207 C473 ) C207_=_C474( C207 C474 ) C207_=_C475( C207 C475 ) \nC207_=_C476( C207 C476 ) C216_=_C219( C216 C219 ) C216_=_C259( C216 C259 ) C216_=_C301( C216 C301 ) C216_=_C382( C216 C382 ) C216_=_C383( C216 C383 ) \nC216_=_C384( C216 C384 ) C219_=_C274( C219 C274 ) C219_=_C382( C219 C382 ) C219_=_C411( C219 C411 ) C219_=_C424( C219 C424 ) C219_=_C458( C219 C458 ) \nC219_=_C473( C219 C473 ) C219_=_C474( C219 C474 ) C219_=_C475( C219 C475 ) C219_=_C476( C219 C476 ) C259_=_C301( C259 C301 ) C259_=_C382( C259</w:t>
      </w:r>
    </w:p>
    <w:p>
      <w:pPr>
        <w:pStyle w:val="PreformattedText"/>
        <w:bidi w:val="0"/>
        <w:spacing w:before="0" w:after="0"/>
        <w:jc w:val="left"/>
        <w:rPr/>
      </w:pPr>
      <w:r>
        <w:rPr/>
        <w:t xml:space="preserve"> </w:t>
      </w:r>
      <w:r>
        <w:rPr/>
        <w:t>C382 ) \nC259_=_C383( C259 C383 ) C259_=_C384( C259 C384 ) C274_=_C382( C274 C382 ) C274_=_C411( C274 C411 ) C274_=_C424( C274 C424 ) C274_=_C458( C274 C458 ) \nC274_=_C473( C274 C473 ) C274_=_C474( C274 C474 ) C274_=_C475( C274 C475 ) C274_=_C476( C274 C476 ) C301_=_C382( C301 C382 ) C301_=_C383( C301 C383 ) \nC301_=_C384( C301 C384 ) C382_=_C383( C382 C383 ) C382_=_C384( C382 C384 ) C382_=_C411( C382 C411 ) C382_=_C424( C382 C424 ) C382_=_C458( C382 C458 ) \nC382_=_C473( C382 C473 ) C382_=_C474( C382 C474 ) C382_=_C475( C382 C475 ) C382_=_C476( C382 C476 ) C383_=_C384( C383 C384 ) C383_=_C474( C383 C474 ) \nC411_=_C424( C411 C424 ) C411_=_C458( C411 C458 ) C411_=_C473( C411 C473 ) C411_=_C474( C411 C474 ) C411_=_C475( C411 C475 ) C411_=_C476( C411 C476 ) \nC424_=_C458( C424 C458 ) C424_=_C473( C424 C473 ) C424_=_C474( C424 C474 ) C424_=_C475( C424 C475 ) C424_=_C476( C424 C476 ) C458_=_C473( C458 C473 ) \nC458_=_C474( C458 C474 ) C458_=_C475( C458 C475 ) C458_=_C476( C458 C476 ) C473_=_C474( C473 C474 ) C473_=_C475( C473 C475 ) C473_=_C476( C473 C476 ) \nC474_=_C475( C474 C475 ) C474_=_C476( C474 C476 ) C475_=_C476( C475 C476 ) "];112-&gt;114[label="20: C52 C82 C124 C139 C155 \nC207 C216 C219 C259 C274 C301 \nC383 C384 C411 C424 C458 C473 \nC474 C475 C476 \n96: C52_=_C155 ,C52_=_C207 ,C52_=_C219 ,C52_=_C274 ,C52_=_C411 ,\nC52_=_C424 ,C52_=_C458 ,C52_=_C473 ,C52_=_C474 ,C52_=_C475 ,C52_=_C476 ,\nC82_=_C124 ,C82_=_C139 ,C82_=_C216 ,C82_=_C259 ,C82_=_C301 ,C82_=_C383 ,\nC82_=_C384 ,C124_=_C139 ,C124_=_C216 ,C124_=_C259 ,C124_=_C301 ,C124_=_C383 ,\nC124_=_C384 ,C139_=_C216 ,C139_=_C259 ,C139_=_C301 ,C139_=_C383 ,C139_=_C384 ,\nC155_=_C207 ,C155_=_C219 ,C155_=_C274 ,C155_=_C411 ,C155_=_C424 ,C155_=_C458 ,\nC155_=_C473 ,C155_=_C474 ,C155_=_C475 ,C155_=_C476 ,C207_=_C219 ,C207_=_C274 ,\nC207_=_C411 ,C207_=_C424 ,C207_=_C458 ,C207_=_C473 ,C207_=_C474 ,C207_=_C475 ,\nC207_=_C476 ,C216_=_C219 ,C216_=_C259 ,C216_=_C301 ,C216_=_C383 ,C216_=_C384 ,\nC219_=_C274 ,C219_=_C411 ,C219_=_C424 ,C219_=_C458 ,C219_=_C473 ,C219_=_C474 ,\nC219_=_C475 ,C219_=_C476 ,C259_=_C301 ,C259_=_C383 ,C259_=_C384 ,C274_=_C411 ,\nC274_=_C424 ,C274_=_C458 ,C274_=_C473 ,C274_=_C474 ,C274_=_C475 ,C274_=_C476 ,\nC301_=_C383 ,C301_=_C384 ,C383_=_C384 ,C383_=_C474 ,C411_=_C424 ,C411_=_C458 ,\nC411_=_C473 ,C411_=_C474 ,C411_=_C475 ,C411_=_C476 ,C424_=_C458 ,C424_=_C473 ,\nC424_=_C474 ,C424_=_C475 ,C424_=_C476 ,C458_=_C473 ,C458_=_C474 ,C458_=_C475 ,\nC458_=_C476 ,C473_=_C474 ,C473_=_C475 ,C473_=_C476 ,C474_=_C475 ,C474_=_C476 ,\nC475_=_C4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