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3[shape=box, label="id:33 level: 0\n343: C4 C8 C9 C10 C11 \nC12 C15 C16 C25 C27 C30 \nC32 C33 C39 C40 C43 C49 \nC51 C52 C53 C57 C59 C60 \nC63 C65 C67 C68 C69 C70 \nC71 C73 C79 C84 C86 C90 \nC91 C92 C93 C94 C95 C96 \nC97 C99 C102 C103 C105 C108 \nC109 C110 C112 C115 C117 C118 \nC123 C124 C127 C128 C130 C131 \nC132 C133 C134 C135 C139 C140 \nC141 C142 C145 C150 C151 C152 \nC155 C160 C162 C163 C164 C168 \nC170 C174 C176 C177 C180 C183 \nC185 C186 C187 C189 C190 C191 \nC194 C196 C197 C198 C199 C200 \nC201 C203 C204 C206 C208 C210 \nC211 C213 C215 C217 C220 C224 \nC227 C228 C229 C230 C236 C237 \nC239 C241 C242 C243 C244 C246 \nC247 C250 C251 C253 C256 C260 \nC261 C262 C263 C264 C265 C266 \nC267 C269 C270 C271 C273 C274 \nC275 C277 C278 C279 C280 C281 \nC283 C284 C286 C289 C290 C291 \nC293 C294 C295 C296 C297 C298 \nC300 C301 C302 C305 C306 C310 \nC311 C312 C313 C314 C315 C316 \nC318 C320 C321 C322 C323 C324 \nC326 C328 C329 C331 C332 C336 \nC341 C342 C343 C344 C345 C347 \nC351 C352 C355 C356 C357 C360 \nC361 C365 C368 C369 C370 C371 \nC372 C375 C377 C381 C382 C383 \nC384 C385 C386 C387 C388 C390 \nC392 C397 C398 C399 C400 C401 \nC402 C403 C405 C407 C409 C410 \nC411 C413 C416 C417 C420 C421 \nC424 C425 C426 C429 C432 C435 \nC436 C437 C441 C443 C444 C445 \nC447 C448 C451 C452 C453 C454 \nC458 C459 C460 C461 C462 C464 \nC465 C466 C469 C470 C471 C474 \nC475 C478 C480 C482 C483 C484 \nC486 C489 C490 C491 C492 C494 \nC496 C501 C502 C504 C507 C510 \nC511 C512 C513 C518 C521 C524 \nC528 C529 C530 C533 C534 C535 \nC536 C537 C538 C539 C540 C541 \nC542 C543 C544 C545 C546 C547 \nC550 C553 C557 C558 C563 C568 \nC569 C570 C571 C572 C574 C575 \nC576 C577 C579 C580 C582 C583 \nC586 C587 C591 C592 C594 C595 \nC596 C597 C598 C599 C600 C601 \nC602 C609 C610 C613 C617 C620 \nC624 C625 C626 C627 C629 C635 \nC638 C639 \n3156: C4_=_C8( C4 C8 ) C4_=_C9( C4 C9 ) C4_=_C10( C4 C10 ) C4_=_C11( C4 C11 ) C4_=_C12( C4 C12 ) \nC4_=_C15( C4 C15 ) C4_=_C16( C4 C16 ) C4_=_C27( C4 C27 ) C4_=_C53( C4 C53 ) C4_=_C134( C4 C134 ) C4_=_C377( C4 C377 ) \nC4_=_C381( C4 C381 ) C4_=_C382( C4 C382 ) C4_=_C383( C4 C383 ) C4_=_C384( C4 C384 ) C4_=_C385( C4 C385 ) C4_=_C386( C4 C386 ) \nC4_=_C387( C4 C387 ) C4_=_C388( C4 C388 ) C8_=_C9( C8 C9 ) C8_=_C10( C8 C10 ) C8_=_C11( C8 C11 ) C8_=_C12( C8 C12 ) \nC8_=_C15( C8 C15 ) C8_=_C16( C8 C16 ) C8_=_C227( C8 C227 ) C8_=_C298( C8 C298 ) C8_=_C341( C8 C341 ) C8_=_C390( C8 C390 ) \nC8_=_C453( C8 C453 ) C8_=_C454( C8 C454 ) C8_=_C458( C8 C458 ) C8_=_C459( C8 C459 ) C8_=_C460( C8 C460 ) C8_=_C461( C8 C461 ) \nC8_=_C462( C8 C462 ) C9_=_C10( C9 C10 ) C9_=_C11( C9 C11 ) C9_=_C12( C9 C12 ) C9_=_C15( C9 C15 ) C9_=_C16( C9 C16 ) \nC9_=_C30( C9 C30 ) C9_=_C63( C9 C63 ) C9_=_C247( C9 C247 ) C9_=_C329( C9 C329 ) C9_=_C343( C9 C343 ) C9_=_C453( C9 C453 ) \nC9_=_C474( C9 C474 ) C9_=_C475( C9 C475 ) C9_=_C478( C9 C478 ) C9_=_C480( C9 C480 ) C9_=_C482( C9 C482 ) C9_=_C483( C9 C483 ) \nC10_=_C11( C10 C11 ) C10_=_C12( C10 C12 ) C10_=_C15( C10 C15 ) C10_=_C16( C10 C16 ) C10_=_C65( C10 C65 ) C10_=_C123( C10 C123 ) \nC10_=_C228( C10 C228 ) C10_=_C345( C10 C345 ) C10_=_C435( C10 C435 ) C10_=_C496( C10 C496 ) C10_=_C512( C10 C512 ) C10_=_C518( C10 C518 ) \nC10_=_C528( C10 C528 ) C10_=_C529( C10 C529 ) C10_=_C530( C10 C530 ) C11_=_C12( C11 C12 ) C11_=_C15( C11 C15 ) C11_=_C16( C11 C16 ) \nC11_=_C110( C11 C110 ) C11_=_C140( C11 C140 ) C11_=_C164( C11 C164 ) C11_=_C250( C11 C250 ) C11_=_C475( C11 C475 ) C11_=_C513( C11 C513 ) \nC11_=_C533( C11 C533 ) C11_=_C534( C11 C534 ) C11_=_C535( C11 C535 ) C11_=_C536( C11 C536 ) C11_=_C537( C11 C537 ) C11_=_C538( C11 C538 ) \nC12_=_C15( C12 C15 ) C12_=_C16( C12 C16 ) C12_=_C57( C12 C57 ) C12_=_C251( C12 C251 ) C12_=_C318( C12 C318 ) C12_=_C546( C12 C546 ) \nC12_=_C547( C12 C547 ) C12_=_C550( C12 C550 ) C12_=_C553( C12 C553 ) C15_=_C16( C15 C16 ) C15_=_C33( C15 C33 ) C15_=_C91( C15 C91 ) \nC15_=_C242( C15 C242 ) C15_=_C261( C15 C261 ) C15_=_C392( C15 C392 ) C15_=_C407( C15 C407 ) C15_=_C424( C15 C424 ) C15_=_C504( C15 C504 ) \nC15_=_C586( C15 C586 ) C15_=_C587( C15 C587 ) C16_=_C177( C16 C177 ) C16_=_C230( C16 C230 ) C16_=_C469( C16 C469 ) C16_=_C594( C16 C594 ) \nC16_=_C595( C16 C595 ) C16_=_C596( C16 C596 ) C16_=_C597( C16 C597 ) C16_=_C598( C16 C598 ) C16_=_C599( C16 C599 ) C16_=_C600( C16 C600 ) \nC16_=_C601( C16 C601 ) C25_=_C27( C25 C27 ) C25_=_C30( C25 C30 ) C25_=_C32( C25 C32 ) C25_=_C33( C25 C33 ) C25_=_C84( C25 C84 ) \nC25_=_C295( C25 C295 ) C25_=_C296( C25 C296 ) C25_=_C297( C25 C297 ) C25_=_C298( C25 C298 ) C25_=_C300( C25 C300 ) C25_=_C301( C25 C301 ) \nC25_=_C302( C25 C302 ) C25_=_C305( C25 C305 ) C25_=_C306( C25 C306 ) C25_=_C310( C25 C310 ) C25_=_C311( C25 C311 ) C25_=_C312( C25 C312 ) \nC27_=_C30( C27 C30 ) C27_=_C32( C27 C32 ) C27_=_C33( C27 C33 ) C27_=_C53( C27 C53 ) C27_=_C134( C27 C134 ) C27_=_C377( C27 C377 ) \nC27_=_C381( C27 C381 ) C27_=_C382( C27 C382 ) C27_=_C383( C27 C383 ) C27_=_C384( C27 C384 ) C27_=_C385( C27 C385 ) C27_=_C386( C27 C386 ) \nC27_=_C387( C27 C387 ) C27_=_C388( C27 C388 ) C30_=_C32( C30 C32 ) C30_=_C33( C30 C33 ) C30_=_C63( C30 C63 ) C30_=_C247( C30 C247 ) \nC30_=_C329( C30 C329 ) C30_=_C343( C30 C343 ) C30_=_C453( C30 C453 ) C30_=_C474( C30 C474 ) C30_=_C475( C30 C475 ) C30_=_C478( C30 C478 ) \nC30_=_C480( C30 C480 ) C30_=_C482( C30 C482 ) C30_=_C483( C30 C483 ) C32_=_C33( C32 C33 ) C32_=_C141( C32 C141 ) C32_=_C155( C32 C155 ) \nC32_=_C191( C32 C191 ) C32_=_C539( C32 C539 ) C32_=_C540( C32 C540 ) C32_=_C541( C32 C541 ) C32_=_C542( C32 C542 ) C32_=_C543( C32 C543 ) \nC32_=_C544( C32 C544 ) C32_=_C545( C32 C545 ) C33_=_C91( C33 C91 ) C33_=_C242( C33 C242 ) C33_=_C261( C33 C261 ) C33_=_C392( C33 C392 ) \nC33_=_C407( C33 C407 ) C33_=_C424( C33 C424 ) C33_=_C504( C33 C504 ) C33_=_C586( C33 C586 ) C33_=_C587( C33 C587 ) C39_=_C40( C39 C40 ) \nC39_=_C43( C39 C43 ) C39_=_C102( C39 C102 ) C39_=_C103( C39 C103 ) C39_=_C105( C39 C105 ) C39_=_C108( C39 C108 ) C39_=_C109( C39 C109 ) \nC39_=_C110( C39 C110 ) C39_=_C112( C39 C112 ) C39_=_C115( C39 C115 ) C40_=_C43( C40 C43 ) C40_=_C71( C40 C71 ) C40_=_C130( C40 C130 ) \nC40_=_C131( C40 C131 ) C40_=_C132( C40 C132 ) C40_=_C133( C40 C133 ) C40_=_C134( C40 C134 ) C40_=_C135( C40 C135 ) C40_=_C139( C40 C139 ) \nC40_=_C140( C40 C140 ) C40_=_C141( C40 C141 ) C40_=_C142( C40 C142 ) C40_=_C145( C40 C145 ) C43_=_C52( C43 C52 ) C43_=_C246( C43 C246 ) \nC43_=_C256( C43 C256 ) C43_=_C326( C43 C326 ) C43_=_C368( C43 C368 ) C43_=_C369( C43 C369 ) C43_=_C370( C43 C370 ) C43_=_C371( C43 C371 ) \nC43_=_C372( C43 C372 ) C43_=_C375( C43 C375 ) C49_=_C51( C49 C51 ) C49_=_C52( C49 C52 ) C49_=_C53( C49 C53 ) C49_=_C57( C49 C57 ) \nC49_=_C131( C49 C131 ) C49_=_C150( C49 C150 ) C49_=_C170( C49 C170 ) C49_=_C200( C49 C200 ) C49_=_C236( C49 C236 ) C49_=_C237( C49 C237 ) \nC49_=_C239( C49 C239 ) C49_=_C241( C49 C241 ) C49_=_C242( C49 C242 ) C49_=_C243( C49 C243 ) C49_=_C244( C49 C244 ) C51_=_C52( C51 C52 ) \nC51_=_C53( C51 C53 ) C51_=_C57( C51 C57 ) C51_=_C103( C51 C103 ) C51_=_C203( C51 C203 ) C51_=_C295( C51 C295 ) C51_=_C313( C51 C313 ) \nC51_=_C314( C51 C314 ) C51_=_C315( C51 C315 ) C51_=_C316( C51 C316 ) C51_=_C318( C51 C318 ) C51_=_C320( C51 C320 ) C51_=_C321( C51 C321 ) \nC51_=_C322( C51 C322 ) C51_=_C323( C51 C323 ) C51_=_C324( C51 C324 ) C52_=_C53( C52 C53 ) C52_=_C57( C52 C57 ) C52_=_C246( C52 C246 ) \nC52_=_C256( C52 C256 ) C52_=_C326( C52 C326 ) C52_=_C368( C52 C368 ) C52_=_C369( C52 C369 ) C52_=_C370( C52 C370 ) C52_=_C371( C52 C371 ) \nC52_=_C372( C52 C372 ) C52_=_C375( C52 C375 ) C53_=_C57( C53 C57 ) C53_=_C134( C53 C134 ) C53_=_C377( C53 C377 ) C53_=_C381( C53 C381 ) \nC53_=_C382( C53 C382 ) C53_=_C383( C53 C383 ) C53_=_C384( C53 C384 ) C53_=_C385( C53 C385 ) C53_=_C386( C53 C386 ) C53_=_C387( C53 C387 ) \nC53_=_C388( C53 C388 ) C57_=_C251( C57 C251 ) C57_=_C318( C57 C318 ) C57_=_C546( C57 C546 ) C57_=_C547( C57 C547 ) C57_=_C550( C57 C550 ) \nC57_=_C553( C57 C553 ) C59_=_C60( C59 C60 ) C59_=_C63( C59 C63 ) C59_=_C65( C59 C65 ) C59_=_C67( C59 C67 ) C59_=_C68( C59 C68 ) \nC59_=_C69( C59 C69 ) C59_=_C70( C59 C70 ) C59_=_C84( C59 C84 ) C59_=_C86( C59 C86 ) C59_=_C90( C59 C90 ) C59_=_C91( C59 C91 ) \nC59_=_C92( C59 C92 ) C59_=_C93( C59 C93 ) C59_=_C94( C59 C94 ) C59_=_C95( C59 C95 ) C59_=_C96( C59 C96 ) C59_=_C97( C59 C97 ) \nC59_=_C99( C59 C99 ) C60_=_C63( C60 C63 ) C60_=_C65( C60 C65 ) C60_=_C67( C60 C67 ) C60_=_C68( C60 C68 ) C60_=_C69( C60 C69 ) \nC60_=_C70( C60 C70 ) C60_=_C117( C60 C117 ) C60_=_C118( C60 C118 ) C60_=_C123( C60 C123 ) C60_=_C124( C60 C124 ) C60_=_C127( C60 C127 ) \nC60_=_C128( C60 C128 ) C63_=_C65( C63 C65 ) C63_=_C67( C63 C67 ) C63_=_C68( C63 C68 ) C63_=_C69( C63 C69 ) C63_=_C70( C63 C70 ) \nC63_=_C247( C63 C247 ) C63_=_C329( C63 C329 ) C63_=_C343( C63 C343 ) C63_=_C453( C63 C453 ) C63_=_C474( C63 C474 ) C63_=_C475( C63 C475 ) \nC63_=_C478( C63 C478 ) C63_=_C480( C63 C480 ) C63_=_C482( C63 C482 ) C63_=_C483( C63 C483 ) C65_=_C67( C65 C67 ) C65_=_C68( C65 C68 ) \nC65_=_C69( C65 C69 ) C65_=_C70( C65 C70 ) C65_=_C123( C65 C123 ) C65_=_C228( C65 C228 ) C65_=_C345( C65 C345 ) C65_=_C435( C65 C435 ) \nC65_=_C496( C65 C496 ) C65_=_C512( C65 C512 ) C65_=_C518( C65 C518 ) C65_=_C528( C65 C528 ) C65_=_C529( C65 C529 ) C65_=_C530( C65 C530 ) \nC67_=_C68( C67 C68 ) C67_=_C69( C67 C69 ) C67_=_C70( C67 C70 ) C67_=_C180( C67 C180 ) C67_=_C322( C67 C322 ) C67_=_C351( C67 C351 ) \nC67_=_C409( C67 C409 ) C67_=_C426( C67 C426 ) C67_=_C510( C67 C510 ) C67_=_C534( C67 C534 ) C67_=_C620( C67 C620 ) C68_=_C69( C68 C69 ) \nC68_=_C70( C68 C70 ) C68_=_C220( C68 C220 ) C68_=_C263( C68 C263 ) C68_=_C290( C68 C290 ) C68_=_C336( C68 C336 ) C68_=_C352( C68 C352 ) \nC68_=_C410( C68 C410 ) C68_=_C441( C68 C441 ) C68_=_C530( C68 C530 ) C68_=_C569( C68 C569 ) C68_=_C597( C68 C597 ) C68_=_C602( C68 C602 ) \nC68_=_C613( C68 C613 ) C68_=_C624( C68 C624 ) C68_=_C625( C68 C625 ) C69_=_C70( C69 C70 ) C69_=_C385( C69 C385 ) C69_=_C420(</w:t>
      </w:r>
    </w:p>
    <w:p>
      <w:pPr>
        <w:pStyle w:val="PreformattedText"/>
        <w:bidi w:val="0"/>
        <w:spacing w:before="0" w:after="0"/>
        <w:jc w:val="left"/>
        <w:rPr/>
      </w:pPr>
      <w:r>
        <w:rPr/>
        <w:t xml:space="preserve"> </w:t>
      </w:r>
      <w:r>
        <w:rPr/>
        <w:t>C69 C420 ) \nC69_=_C443( C69 C443 ) C69_=_C451( C69 C451 ) C69_=_C507( C69 C507 ) C69_=_C544( C69 C544 ) C69_=_C558( C69 C558 ) C69_=_C577( C69 C577 ) \nC69_=_C626( C69 C626 ) C70_=_C265( C70 C265 ) C70_=_C293( C70 C293 ) C70_=_C324( C70 C324 ) C70_=_C386( C70 C386 ) C70_=_C398( C70 C398 ) \nC70_=_C429( C70 C429 ) C70_=_C445( C70 C445 ) C70_=_C460( C70 C460 ) C70_=_C537( C70 C537 ) C70_=_C600( C70 C600 ) C70_=_C609( C70 C609 ) \nC70_=_C617( C70 C617 ) C70_=_C638( C70 C638 ) C70_=_C639( C70 C639 ) C71_=_C73( C71 C73 ) C71_=_C79( C71 C79 ) C71_=_C130( C71 C130 ) \nC71_=_C131( C71 C131 ) C71_=_C132( C71 C132 ) C71_=_C133( C71 C133 ) C71_=_C134( C71 C134 ) C71_=_C135( C71 C135 ) C71_=_C139( C71 C139 ) \nC71_=_C140( C71 C140 ) C71_=_C141( C71 C141 ) C71_=_C142( C71 C142 ) C71_=_C145( C71 C145 ) C73_=_C79( C73 C79 ) C73_=_C151( C73 C151 ) \nC73_=_C162( C73 C162 ) C73_=_C186( C73 C186 ) C73_=_C224( C73 C224 ) C73_=_C256( C73 C256 ) C73_=_C260( C73 C260 ) C73_=_C261( C73 C261 ) \nC73_=_C262( C73 C262 ) C73_=_C263( C73 C263 ) C73_=_C264( C73 C264 ) C73_=_C265( C73 C265 ) C73_=_C266( C73 C266 ) C73_=_C267( C73 C267 ) \nC79_=_C90( C79 C90 ) C79_=_C241( C79 C241 ) C79_=_C417( C79 C417 ) C79_=_C437( C79 C437 ) C79_=_C540( C79 C540 ) C79_=_C572( C79 C572 ) \nC79_=_C580( C79 C580 ) C79_=_C582( C79 C582 ) C79_=_C583( C79 C583 ) C84_=_C86( C84 C86 ) C84_=_C90( C84 C90 ) C84_=_C91( C84 C91 ) \nC84_=_C92( C84 C92 ) C84_=_C93( C84 C93 ) C84_=_C94( C84 C94 ) C84_=_C95( C84 C95 ) C84_=_C96( C84 C96 ) C84_=_C97( C84 C97 ) \nC84_=_C99( C84 C99 ) C84_=_C295( C84 C295 ) C84_=_C296( C84 C296 ) C84_=_C297( C84 C297 ) C84_=_C298( C84 C298 ) C84_=_C300( C84 C300 ) \nC84_=_C301( C84 C301 ) C84_=_C302( C84 C302 ) C84_=_C305( C84 C305 ) C84_=_C306( C84 C306 ) C84_=_C310( C84 C310 ) C84_=_C311( C84 C311 ) \nC84_=_C312( C84 C312 ) C86_=_C90( C86 C90 ) C86_=_C91( C86 C91 ) C86_=_C92( C86 C92 ) C86_=_C93( C86 C93 ) C86_=_C94( C86 C94 ) \nC86_=_C95( C86 C95 ) C86_=_C96( C86 C96 ) C86_=_C97( C86 C97 ) C86_=_C99( C86 C99 ) C86_=_C314( C86 C314 ) C86_=_C400( C86 C400 ) \nC86_=_C447( C86 C447 ) C86_=_C448( C86 C448 ) C86_=_C451( C86 C451 ) C86_=_C452( C86 C452 ) C90_=_C91( C90 C91 ) C90_=_C92( C90 C92 ) \nC90_=_C93( C90 C93 ) C90_=_C94( C90 C94 ) C90_=_C95( C90 C95 ) C90_=_C96( C90 C96 ) C90_=_C97( C90 C97 ) C90_=_C99( C90 C99 ) \nC90_=_C241( C90 C241 ) C90_=_C417( C90 C417 ) C90_=_C437( C90 C437 ) C90_=_C540( C90 C540 ) C90_=_C572( C90 C572 ) C90_=_C580( C90 C580 ) \nC90_=_C582( C90 C582 ) C90_=_C583( C90 C583 ) C91_=_C92( C91 C92 ) C91_=_C93( C91 C93 ) C91_=_C94( C91 C94 ) C91_=_C95( C91 C95 ) \nC91_=_C96( C91 C96 ) C91_=_C97( C91 C97 ) C91_=_C99( C91 C99 ) C91_=_C242( C91 C242 ) C91_=_C261( C91 C261 ) C91_=_C392( C91 C392 ) \nC91_=_C407( C91 C407 ) C91_=_C424( C91 C424 ) C91_=_C504( C91 C504 ) C91_=_C586( C91 C586 ) C91_=_C587( C91 C587 ) C92_=_C93( C92 C93 ) \nC92_=_C94( C92 C94 ) C92_=_C95( C92 C95 ) C92_=_C96( C92 C96 ) C92_=_C97( C92 C97 ) C92_=_C99( C92 C99 ) C92_=_C243( C92 C243 ) \nC92_=_C458( C92 C458 ) C92_=_C521( C92 C521 ) C92_=_C528( C92 C528 ) C92_=_C591( C92 C591 ) C92_=_C592( C92 C592 ) C93_=_C94( C93 C94 ) \nC93_=_C95( C93 C95 ) C93_=_C96( C93 C96 ) C93_=_C97( C93 C97 ) C93_=_C99( C93 C99 ) C93_=_C124( C93 C124 ) C93_=_C580( C93 C580 ) \nC93_=_C594( C93 C594 ) C94_=_C95( C94 C95 ) C94_=_C96( C94 C96 ) C94_=_C97( C94 C97 ) C94_=_C99( C94 C99 ) C94_=_C112( C94 C112 ) \nC94_=_C211( C94 C211 ) C94_=_C306( C94 C306 ) C94_=_C372( C94 C372 ) C94_=_C459( C94 C459 ) C94_=_C489( C94 C489 ) C94_=_C529( C94 C529 ) \nC94_=_C541( C94 C541 ) C94_=_C596( C94 C596 ) C94_=_C609( C94 C609 ) C94_=_C610( C94 C610 ) C95_=_C96( C95 C96 ) C95_=_C97( C95 C97 ) \nC95_=_C99( C95 C99 ) C95_=_C127( C95 C127 ) C95_=_C382( C95 C382 ) C95_=_C411( C95 C411 ) C95_=_C524( C95 C524 ) C95_=_C598( C95 C598 ) \nC96_=_C97( C96 C97 ) C96_=_C99( C96 C99 ) C96_=_C490( C96 C490 ) C96_=_C550( C96 C550 ) C96_=_C582( C96 C582 ) C96_=_C626( C96 C626 ) \nC96_=_C627( C96 C627 ) C97_=_C99( C97 C99 ) C97_=_C194( C97 C194 ) C97_=_C213( C97 C213 ) C97_=_C264( C97 C264 ) C97_=_C277( C97 C277 ) \nC97_=_C291( C97 C291 ) C97_=_C375( C97 C375 ) C97_=_C491( C97 C491 ) C97_=_C563( C97 C563 ) C97_=_C575( C97 C575 ) C97_=_C629( C97 C629 ) \nC99_=_C244( C99 C244 ) C99_=_C266( C99 C266 ) C99_=_C280( C99 C280 ) C99_=_C294( C99 C294 ) C99_=_C387( C99 C387 ) C99_=_C399( C99 C399 ) \nC99_=_C413( C99 C413 ) C99_=_C421( C99 C421 ) C99_=_C452( C99 C452 ) C99_=_C461( C99 C461 ) C99_=_C545( C99 C545 ) C99_=_C592( C99 C592 ) \nC99_=_C601( C99 C601 ) C99_=_C610( C99 C610 ) C99_=_C629( C99 C629 ) C102_=_C103( C102 C103 ) C102_=_C105( C102 C105 ) C102_=_C108( C102 C108 ) \nC102_=_C109( C102 C109 ) C102_=_C110( C102 C110 ) C102_=_C112( C102 C112 ) C102_=_C115( C102 C115 ) C102_=_C117( C102 C117 ) C102_=_C152( C102 C152 ) \nC102_=_C163( C102 C163 ) C102_=_C201( C102 C201 ) C102_=_C281( C102 C281 ) C102_=_C283( C102 C283 ) C102_=_C284( C102 C284 ) C102_=_C286( C102 C286 ) \nC102_=_C289( C102 C289 ) C102_=_C290( C102 C290 ) C102_=_C291( C102 C291 ) C102_=_C293( C102 C293 ) C102_=_C294( C102 C294 ) C103_=_C105( C103 C105 ) \nC103_=_C108( C103 C108 ) C103_=_C109( C103 C109 ) C103_=_C110( C103 C110 ) C103_=_C112( C103 C112 ) C103_=_C115( C103 C115 ) C103_=_C203( C103 C203 ) \nC103_=_C295( C103 C295 ) C103_=_C313( C103 C313 ) C103_=_C314( C103 C314 ) C103_=_C315( C103 C315 ) C103_=_C316( C103 C316 ) C103_=_C318( C103 C318 ) \nC103_=_C320( C103 C320 ) C103_=_C321( C103 C321 ) C103_=_C322( C103 C322 ) C103_=_C323( C103 C323 ) C103_=_C324( C103 C324 ) C105_=_C108( C105 C108 ) \nC105_=_C109( C105 C109 ) C105_=_C110( C105 C110 ) C105_=_C112( C105 C112 ) C105_=_C115( C105 C115 ) C105_=_C424( C105 C424 ) C105_=_C425( C105 C425 ) \nC105_=_C426( C105 C426 ) C105_=_C429( C105 C429 ) C108_=_C109( C108 C109 ) C108_=_C110( C108 C110 ) C108_=_C112( C108 C112 ) C108_=_C115( C108 C115 ) \nC108_=_C496( C108 C496 ) C109_=_C110( C109 C110 ) C109_=_C112( C109 C112 ) C109_=_C115( C109 C115 ) C109_=_C208( C109 C208 ) C109_=_C301( C109 C301 ) \nC109_=_C315( C109 C315 ) C109_=_C370( C109 C370 ) C109_=_C377( C109 C377 ) C109_=_C403( C109 C403 ) C109_=_C465( C109 C465 ) C109_=_C510( C109 C510 ) \nC109_=_C511( C109 C511 ) C110_=_C112( C110 C112 ) C110_=_C115( C110 C115 ) C110_=_C140( C110 C140 ) C110_=_C164( C110 C164 ) C110_=_C250( C110 C250 ) \nC110_=_C475( C110 C475 ) C110_=_C513( C110 C513 ) C110_=_C533( C110 C533 ) C110_=_C534( C110 C534 ) C110_=_C535( C110 C535 ) C110_=_C536( C110 C536 ) \nC110_=_C537( C110 C537 ) C110_=_C538( C110 C538 ) C112_=_C115( C112 C115 ) C112_=_C211( C112 C211 ) C112_=_C306( C112 C306 ) C112_=_C372( C112 C372 ) \nC112_=_C459( C112 C459 ) C112_=_C489( C112 C489 ) C112_=_C529( C112 C529 ) C112_=_C541( C112 C541 ) C112_=_C596( C112 C596 ) C112_=_C609( C112 C609 ) \nC112_=_C610( C112 C610 ) C115_=_C128( C115 C128 ) C115_=_C183( C115 C183 ) C115_=_C196( C115 C196 ) C115_=_C310( C115 C310 ) C115_=_C356( C115 C356 ) \nC115_=_C365( C115 C365 ) C115_=_C444( C115 C444 ) C115_=_C511( C115 C511 ) C115_=_C571( C115 C571 ) C115_=_C591( C115 C591 ) C115_=_C625( C115 C625 ) \nC115_=_C627( C115 C627 ) C115_=_C635( C115 C635 ) C115_=_C638( C115 C638 ) C117_=_C118( C117 C118 ) C117_=_C123( C117 C123 ) C117_=_C124( C117 C124 ) \nC117_=_C127( C117 C127 ) C117_=_C128( C117 C128 ) C117_=_C152( C117 C152 ) C117_=_C163( C117 C163 ) C117_=_C201( C117 C201 ) C117_=_C281( C117 C281 ) \nC117_=_C283( C117 C283 ) C117_=_C284( C117 C284 ) C117_=_C286( C117 C286 ) C117_=_C289( C117 C289 ) C117_=_C290( C117 C290 ) C117_=_C291( C117 C291 ) \nC117_=_C293( C117 C293 ) C117_=_C294( C117 C294 ) C118_=_C123( C118 C123 ) C118_=_C124( C118 C124 ) C118_=_C127( C118 C127 ) C118_=_C128( C118 C128 ) \nC118_=_C204( C118 C204 ) C118_=_C269( C118 C269 ) C118_=_C296( C118 C296 ) C118_=_C313( C118 C313 ) C118_=_C326( C118 C326 ) C118_=_C328( C118 C328 ) \nC118_=_C329( C118 C329 ) C118_=_C331( C118 C331 ) C118_=_C332( C118 C332 ) C118_=_C336( C118 C336 ) C123_=_C124( C123 C124 ) C123_=_C127( C123 C127 ) \nC123_=_C128( C123 C128 ) C123_=_C228( C123 C228 ) C123_=_C345( C123 C345 ) C123_=_C435( C123 C435 ) C123_=_C496( C123 C496 ) C123_=_C512( C123 C512 ) \nC123_=_C518( C123 C518 ) C123_=_C528( C123 C528 ) C123_=_C529( C123 C529 ) C123_=_C530( C123 C530 ) C124_=_C127( C124 C127 ) C124_=_C128( C124 C128 ) \nC124_=_C580( C124 C580 ) C124_=_C594( C124 C594 ) C127_=_C128( C127 C128 ) C127_=_C382( C127 C382 ) C127_=_C411( C127 C411 ) C127_=_C524( C127 C524 ) \nC127_=_C598( C127 C598 ) C128_=_C183( C128 C183 ) C128_=_C196( C128 C196 ) C128_=_C310( C128 C310 ) C128_=_C356( C128 C356 ) C128_=_C365( C128 C365 ) \nC128_=_C444( C128 C444 ) C128_=_C511( C128 C511 ) C128_=_C571( C128 C571 ) C128_=_C591( C128 C591 ) C128_=_C625( C128 C625 ) C128_=_C627( C128 C627 ) \nC128_=_C635( C128 C635 ) C128_=_C638( C128 C638 ) C130_=_C131( C130 C131 ) C130_=_C132( C130 C132 ) C130_=_C133( C130 C133 ) C130_=_C134( C130 C134 ) \nC130_=_C135( C130 C135 ) C130_=_C139( C130 C139 ) C130_=_C140( C130 C140 ) C130_=_C141( C130 C141 ) C130_=_C142( C130 C142 ) C130_=_C145( C130 C145 ) \nC130_=_C199( C130 C199 ) C130_=_C215( C130 C215 ) C130_=_C217( C130 C217 ) C130_=_C220( C130 C220 ) C131_=_C132( C131 C132 ) C131_=_C133( C131 C133 ) \nC131_=_C134( C131 C134 ) C131_=_C135( C131 C135 ) C131_=_C139( C131 C139 ) C131_=_C140( C131 C140 ) C131_=_C141( C131 C141 ) C131_=_C142( C131 C142 ) \nC131_=_C145( C131 C145 ) C131_=_C150( C131 C150 ) C131_=_C170( C131 C170 ) C131_=_C200( C131 C200 ) C131_=_C236( C131 C236 ) C131_=_C237( C131 C237 ) \nC131_=_C239( C131 C239 ) C131_=_C241( C131 C241 ) C131_=_C242( C131 C242 ) C131_=_C243( C131 C243 ) C131_=_C244( C131 C244 ) C132_=_C133( C132 C133 ) \nC132_=_C134( C132 C134 ) C132_=_C135( C132 C135 ) C132_=_C139( C132 C139 ) C132_=_C140( C132 C140 ) C132_=_C141( C132 C141 ) C132_=_C142( C132 C142 ) \nC132_=_C145( C132 C145 ) C132_=_C246( C132 C246 ) C132_=_C247( C132 C247</w:t>
      </w:r>
    </w:p>
    <w:p>
      <w:pPr>
        <w:pStyle w:val="PreformattedText"/>
        <w:bidi w:val="0"/>
        <w:spacing w:before="0" w:after="0"/>
        <w:jc w:val="left"/>
        <w:rPr/>
      </w:pPr>
      <w:r>
        <w:rPr/>
        <w:t xml:space="preserve"> </w:t>
      </w:r>
      <w:r>
        <w:rPr/>
        <w:t>) C132_=_C250( C132 C250 ) C132_=_C251( C132 C251 ) C132_=_C253( C132 C253 ) \nC133_=_C134( C133 C134 ) C133_=_C135( C133 C135 ) C133_=_C139( C133 C139 ) C133_=_C140( C133 C140 ) C133_=_C141( C133 C141 ) C133_=_C142( C133 C142 ) \nC133_=_C145( C133 C145 ) C133_=_C215( C133 C215 ) C133_=_C269( C133 C269 ) C133_=_C270( C133 C270 ) C133_=_C271( C133 C271 ) C133_=_C273( C133 C273 ) \nC133_=_C274( C133 C274 ) C133_=_C275( C133 C275 ) C133_=_C277( C133 C277 ) C133_=_C278( C133 C278 ) C133_=_C279( C133 C279 ) C133_=_C280( C133 C280 ) \nC134_=_C135( C134 C135 ) C134_=_C139( C134 C139 ) C134_=_C140( C134 C140 ) C134_=_C141( C134 C141 ) C134_=_C142( C134 C142 ) C134_=_C145( C134 C145 ) \nC134_=_C377( C134 C377 ) C134_=_C381( C134 C381 ) C134_=_C382( C134 C382 ) C134_=_C383( C134 C383 ) C134_=_C384( C134 C384 ) C134_=_C385( C134 C385 ) \nC134_=_C386( C134 C386 ) C134_=_C387( C134 C387 ) C134_=_C388( C134 C388 ) C135_=_C139( C135 C139 ) C135_=_C140( C135 C140 ) C135_=_C141( C135 C141 ) \nC135_=_C142( C135 C142 ) C135_=_C145( C135 C145 ) C135_=_C206( C135 C206 ) C135_=_C236( C135 C236 ) C135_=_C416( C135 C416 ) C135_=_C417( C135 C417 ) \nC135_=_C420( C135 C420 ) C135_=_C421( C135 C421 ) C139_=_C140( C139 C140 ) C139_=_C141( C139 C141 ) C139_=_C142( C139 C142 ) C139_=_C145( C139 C145 ) \nC139_=_C300( C139 C300 ) C139_=_C331( C139 C331 ) C139_=_C360( C139 C360 ) C139_=_C368( C139 C368 ) C139_=_C432( C139 C432 ) C139_=_C464( C139 C464 ) \nC139_=_C474( C139 C474 ) C139_=_C484( C139 C484 ) C139_=_C501( C139 C501 ) C139_=_C502( C139 C502 ) C140_=_C141( C140 C141 ) C140_=_C142( C140 C142 ) \nC140_=_C145( C140 C145 ) C140_=_C164( C140 C164 ) C140_=_C250( C140 C250 ) C140_=_C475( C140 C475 ) C140_=_C513( C140 C513 ) C140_=_C533( C140 C533 ) \nC140_=_C534( C140 C534 ) C140_=_C535( C140 C535 ) C140_=_C536( C140 C536 ) C140_=_C537( C140 C537 ) C140_=_C538( C140 C538 ) C141_=_C142( C141 C142 ) \nC141_=_C145( C141 C145 ) C141_=_C155( C141 C155 ) C141_=_C191( C141 C191 ) C141_=_C539( C141 C539 ) C141_=_C540( C141 C540 ) C141_=_C541( C141 C541 ) \nC141_=_C542( C141 C542 ) C141_=_C543( C141 C543 ) C141_=_C544( C141 C544 ) C141_=_C545( C141 C545 ) C142_=_C145( C142 C145 ) C142_=_C302( C142 C302 ) \nC142_=_C486( C142 C486 ) C142_=_C546( C142 C546 ) C142_=_C557( C142 C557 ) C142_=_C558( C142 C558 ) C145_=_C289( C145 C289 ) C145_=_C321( C145 C321 ) \nC145_=_C471( C145 C471 ) C145_=_C478( C145 C478 ) C145_=_C533( C145 C533 ) C145_=_C587( C145 C587 ) C145_=_C613( C145 C613 ) C145_=_C617( C145 C617 ) \nC150_=_C151( C150 C151 ) C150_=_C152( C150 C152 ) C150_=_C155( C150 C155 ) C150_=_C170( C150 C170 ) C150_=_C200( C150 C200 ) C150_=_C236( C150 C236 ) \nC150_=_C237( C150 C237 ) C150_=_C239( C150 C239 ) C150_=_C241( C150 C241 ) C150_=_C242( C150 C242 ) C150_=_C243( C150 C243 ) C150_=_C244( C150 C244 ) \nC151_=_C152( C151 C152 ) C151_=_C155( C151 C155 ) C151_=_C162( C151 C162 ) C151_=_C186( C151 C186 ) C151_=_C224( C151 C224 ) C151_=_C256( C151 C256 ) \nC151_=_C260( C151 C260 ) C151_=_C261( C151 C261 ) C151_=_C262( C151 C262 ) C151_=_C263( C151 C263 ) C151_=_C264( C151 C264 ) C151_=_C265( C151 C265 ) \nC151_=_C266( C151 C266 ) C151_=_C267( C151 C267 ) C152_=_C155( C152 C155 ) C152_=_C163( C152 C163 ) C152_=_C201( C152 C201 ) C152_=_C281( C152 C281 ) \nC152_=_C283( C152 C283 ) C152_=_C284( C152 C284 ) C152_=_C286( C152 C286 ) C152_=_C289( C152 C289 ) C152_=_C290( C152 C290 ) C152_=_C291( C152 C291 ) \nC152_=_C293( C152 C293 ) C152_=_C294( C152 C294 ) C155_=_C191( C155 C191 ) C155_=_C539( C155 C539 ) C155_=_C540( C155 C540 ) C155_=_C541( C155 C541 ) \nC155_=_C542( C155 C542 ) C155_=_C543( C155 C543 ) C155_=_C544( C155 C544 ) C155_=_C545( C155 C545 ) C160_=_C162( C160 C162 ) C160_=_C163( C160 C163 ) \nC160_=_C164( C160 C164 ) C160_=_C168( C160 C168 ) C160_=_C185( C160 C185 ) C160_=_C186( C160 C186 ) C160_=_C187( C160 C187 ) C160_=_C189( C160 C189 ) \nC160_=_C190( C160 C190 ) C160_=_C191( C160 C191 ) C160_=_C194( C160 C194 ) C160_=_C196( C160 C196 ) C160_=_C197( C160 C197 ) C160_=_C198( C160 C198 ) \nC162_=_C163( C162 C163 ) C162_=_C164( C162 C164 ) C162_=_C186( C162 C186 ) C162_=_C224( C162 C224 ) C162_=_C256( C162 C256 ) C162_=_C260( C162 C260 ) \nC162_=_C261( C162 C261 ) C162_=_C262( C162 C262 ) C162_=_C263( C162 C263 ) C162_=_C264( C162 C264 ) C162_=_C265( C162 C265 ) C162_=_C266( C162 C266 ) \nC162_=_C267( C162 C267 ) C163_=_C164( C163 C164 ) C163_=_C201( C163 C201 ) C163_=_C281( C163 C281 ) C163_=_C283( C163 C283 ) C163_=_C284( C163 C284 ) \nC163_=_C286( C163 C286 ) C163_=_C289( C163 C289 ) C163_=_C290( C163 C290 ) C163_=_C291( C163 C291 ) C163_=_C293( C163 C293 ) C163_=_C294( C163 C294 ) \nC164_=_C250( C164 C250 ) C164_=_C475( C164 C475 ) C164_=_C513( C164 C513 ) C164_=_C533( C164 C533 ) C164_=_C534( C164 C534 ) C164_=_C535( C164 C535 ) \nC164_=_C536( C164 C536 ) C164_=_C537( C164 C537 ) C164_=_C538( C164 C538 ) C168_=_C170( C168 C170 ) C168_=_C174( C168 C174 ) C168_=_C176( C168 C176 ) \nC168_=_C177( C168 C177 ) C168_=_C180( C168 C180 ) C168_=_C183( C168 C183 ) C168_=_C185( C168 C185 ) C168_=_C186( C168 C186 ) C168_=_C187( C168 C187 ) \nC168_=_C189( C168 C189 ) C168_=_C190( C168 C190 ) C168_=_C191( C168 C191 ) C168_=_C194( C168 C194 ) C168_=_C196( C168 C196 ) C168_=_C197( C168 C197 ) \nC168_=_C198( C168 C198 ) C170_=_C174( C170 C174 ) C170_=_C176( C170 C176 ) C170_=_C177( C170 C177 ) C170_=_C180( C170 C180 ) C170_=_C183( C170 C183 ) \nC170_=_C200( C170 C200 ) C170_=_C236( C170 C236 ) C170_=_C237( C170 C237 ) C170_=_C239( C170 C239 ) C170_=_C241( C170 C241 ) C170_=_C242( C170 C242 ) \nC170_=_C243( C170 C243 ) C170_=_C244( C170 C244 ) C174_=_C176( C174 C176 ) C174_=_C177( C174 C177 ) C174_=_C180( C174 C180 ) C174_=_C183( C174 C183 ) \nC174_=_C344( C174 C344 ) C174_=_C401( C174 C401 ) C174_=_C454( C174 C454 ) C174_=_C484( C174 C484 ) C174_=_C486( C174 C486 ) C174_=_C489( C174 C489 ) \nC174_=_C490( C174 C490 ) C174_=_C491( C174 C491 ) C174_=_C492( C174 C492 ) C174_=_C494( C174 C494 ) C176_=_C177( C176 C177 ) C176_=_C180( C176 C180 ) \nC176_=_C183( C176 C183 ) C176_=_C371( C176 C371 ) C176_=_C416( C176 C416 ) C176_=_C436( C176 C436 ) C176_=_C466( C176 C466 ) C176_=_C572( C176 C572 ) \nC176_=_C574( C176 C574 ) C176_=_C575( C176 C575 ) C176_=_C576( C176 C576 ) C176_=_C577( C176 C577 ) C176_=_C579( C176 C579 ) C177_=_C180( C177 C180 ) \nC177_=_C183( C177 C183 ) C177_=_C230( C177 C230 ) C177_=_C469( C177 C469 ) C177_=_C594( C177 C594 ) C177_=_C595( C177 C595 ) C177_=_C596( C177 C596 ) \nC177_=_C597( C177 C597 ) C177_=_C598( C177 C598 ) C177_=_C599( C177 C599 ) C177_=_C600( C177 C600 ) C177_=_C601( C177 C601 ) C180_=_C183( C180 C183 ) \nC180_=_C322( C180 C322 ) C180_=_C351( C180 C351 ) C180_=_C409( C180 C409 ) C180_=_C426( C180 C426 ) C180_=_C510( C180 C510 ) C180_=_C534( C180 C534 ) \nC180_=_C620( C180 C620 ) C183_=_C196( C183 C196 ) C183_=_C310( C183 C310 ) C183_=_C356( C183 C356 ) C183_=_C365( C183 C365 ) C183_=_C444( C183 C444 ) \nC183_=_C511( C183 C511 ) C183_=_C571( C183 C571 ) C183_=_C591( C183 C591 ) C183_=_C625( C183 C625 ) C183_=_C627( C183 C627 ) C183_=_C635( C183 C635 ) \nC183_=_C638( C183 C638 ) C185_=_C186( C185 C186 ) C185_=_C187( C185 C187 ) C185_=_C189( C185 C189 ) C185_=_C190( C185 C190 ) C185_=_C191( C185 C191 ) \nC185_=_C194( C185 C194 ) C185_=_C196( C185 C196 ) C185_=_C197( C185 C197 ) C185_=_C198( C185 C198 ) C185_=_C224( C185 C224 ) C185_=_C227( C185 C227 ) \nC185_=_C228( C185 C228 ) C185_=_C229( C185 C229 ) C185_=_C230( C185 C230 ) C186_=_C187( C186 C187 ) C186_=_C189( C186 C189 ) C186_=_C190( C186 C190 ) \nC186_=_C191( C186 C191 ) C186_=_C194( C186 C194 ) C186_=_C196( C186 C196 ) C186_=_C197( C186 C197 ) C186_=_C198( C186 C198 ) C186_=_C224( C186 C224 ) \nC186_=_C256( C186 C256 ) C186_=_C260( C186 C260 ) C186_=_C261( C186 C261 ) C186_=_C262( C186 C262 ) C186_=_C263( C186 C263 ) C186_=_C264( C186 C264 ) \nC186_=_C265( C186 C265 ) C186_=_C266( C186 C266 ) C186_=_C267( C186 C267 ) C187_=_C189( C187 C189 ) C187_=_C190( C187 C190 ) C187_=_C191( C187 C191 ) \nC187_=_C194( C187 C194 ) C187_=_C196( C187 C196 ) C187_=_C197( C187 C197 ) C187_=_C198( C187 C198 ) C187_=_C270( C187 C270 ) C187_=_C341( C187 C341 ) \nC187_=_C342( C187 C342 ) C187_=_C343( C187 C343 ) C187_=_C344( C187 C344 ) C187_=_C345( C187 C345 ) C187_=_C347( C187 C347 ) C187_=_C351( C187 C351 ) \nC187_=_C352( C187 C352 ) C187_=_C355( C187 C355 ) C187_=_C356( C187 C356 ) C189_=_C190( C189 C190 ) C189_=_C191( C189 C191 ) C189_=_C194( C189 C194 ) \nC189_=_C196( C189 C196 ) C189_=_C197( C189 C197 ) C189_=_C198( C189 C198 ) C189_=_C271( C189 C271 ) C189_=_C390( C189 C390 ) C189_=_C392( C189 C392 ) \nC189_=_C397( C189 C397 ) C189_=_C398( C189 C398 ) C189_=_C399( C189 C399 ) C190_=_C191( C190 C191 ) C190_=_C194( C190 C194 ) C190_=_C196( C190 C196 ) \nC190_=_C197( C190 C197 ) C190_=_C198( C190 C198 ) C190_=_C237( C190 C237 ) C190_=_C273( C190 C273 ) C190_=_C283( C190 C283 ) C190_=_C432( C190 C432 ) \nC190_=_C435( C190 C435 ) C190_=_C436( C190 C436 ) C190_=_C437( C190 C437 ) C190_=_C441( C190 C441 ) C190_=_C443( C190 C443 ) C190_=_C444( C190 C444 ) \nC190_=_C445( C190 C445 ) C191_=_C194( C191 C194 ) C191_=_C196( C191 C196 ) C191_=_C197( C191 C197 ) C191_=_C198( C191 C198 ) C191_=_C539( C191 C539 ) \nC191_=_C540( C191 C540 ) C191_=_C541( C191 C541 ) C191_=_C542( C191 C542 ) C191_=_C543( C191 C543 ) C191_=_C544( C191 C544 ) C191_=_C545( C191 C545 ) \nC194_=_C196( C194 C196 ) C194_=_C197( C194 C197 ) C194_=_C198( C194 C198 ) C194_=_C213( C194 C213 ) C194_=_C264( C194 C264 ) C194_=_C277( C194 C277 ) \nC194_=_C291( C194 C291 ) C194_=_C375( C194 C375 ) C194_=_C491( C194 C491 ) C194_=_C563( C194 C563 ) C194_=_C575( C194 C575 ) C194_=_C629( C194 C629 ) \nC196_=_C197( C196 C197 ) C196_=_C198( C196 C198 ) C196_=_C310( C196 C310 ) C196_=_C356( C196 C356 ) C196_=_C365( C196 C365 ) C196_=_C444( C196 C444 ) \nC196_=_C511( C196 C511 ) C196_=_C571( C196 C571 ) C196_=_C591( C196 C591 ) C196_=_C625( C196</w:t>
      </w:r>
    </w:p>
    <w:p>
      <w:pPr>
        <w:pStyle w:val="PreformattedText"/>
        <w:bidi w:val="0"/>
        <w:spacing w:before="0" w:after="0"/>
        <w:jc w:val="left"/>
        <w:rPr/>
      </w:pPr>
      <w:r>
        <w:rPr/>
        <w:t xml:space="preserve"> </w:t>
      </w:r>
      <w:r>
        <w:rPr/>
        <w:t>C625 ) C196_=_C627( C196 C627 ) C196_=_C635( C196 C635 ) \nC196_=_C638( C196 C638 ) C197_=_C198( C197 C198 ) C197_=_C483( C197 C483 ) C199_=_C200( C199 C200 ) C199_=_C201( C199 C201 ) C199_=_C203( C199 C203 ) \nC199_=_C204( C199 C204 ) C199_=_C206( C199 C206 ) C199_=_C208( C199 C208 ) C199_=_C210( C199 C210 ) C199_=_C211( C199 C211 ) C199_=_C213( C199 C213 ) \nC199_=_C215( C199 C215 ) C199_=_C217( C199 C217 ) C199_=_C220( C199 C220 ) C200_=_C201( C200 C201 ) C200_=_C203( C200 C203 ) C200_=_C204( C200 C204 ) \nC200_=_C206( C200 C206 ) C200_=_C208( C200 C208 ) C200_=_C210( C200 C210 ) C200_=_C211( C200 C211 ) C200_=_C213( C200 C213 ) C200_=_C236( C200 C236 ) \nC200_=_C237( C200 C237 ) C200_=_C239( C200 C239 ) C200_=_C241( C200 C241 ) C200_=_C242( C200 C242 ) C200_=_C243( C200 C243 ) C200_=_C244( C200 C244 ) \nC201_=_C203( C201 C203 ) C201_=_C204( C201 C204 ) C201_=_C206( C201 C206 ) C201_=_C208( C201 C208 ) C201_=_C210( C201 C210 ) C201_=_C211( C201 C211 ) \nC201_=_C213( C201 C213 ) C201_=_C281( C201 C281 ) C201_=_C283( C201 C283 ) C201_=_C284( C201 C284 ) C201_=_C286( C201 C286 ) C201_=_C289( C201 C289 ) \nC201_=_C290( C201 C290 ) C201_=_C291( C201 C291 ) C201_=_C293( C201 C293 ) C201_=_C294( C201 C294 ) C203_=_C204( C203 C204 ) C203_=_C206( C203 C206 ) \nC203_=_C208( C203 C208 ) C203_=_C210( C203 C210 ) C203_=_C211( C203 C211 ) C203_=_C213( C203 C213 ) C203_=_C295( C203 C295 ) C203_=_C313( C203 C313 ) \nC203_=_C314( C203 C314 ) C203_=_C315( C203 C315 ) C203_=_C316( C203 C316 ) C203_=_C318( C203 C318 ) C203_=_C320( C203 C320 ) C203_=_C321( C203 C321 ) \nC203_=_C322( C203 C322 ) C203_=_C323( C203 C323 ) C203_=_C324( C203 C324 ) C204_=_C206( C204 C206 ) C204_=_C208( C204 C208 ) C204_=_C210( C204 C210 ) \nC204_=_C211( C204 C211 ) C204_=_C213( C204 C213 ) C204_=_C269( C204 C269 ) C204_=_C296( C204 C296 ) C204_=_C313( C204 C313 ) C204_=_C326( C204 C326 ) \nC204_=_C328( C204 C328 ) C204_=_C329( C204 C329 ) C204_=_C331( C204 C331 ) C204_=_C332( C204 C332 ) C204_=_C336( C204 C336 ) C206_=_C208( C206 C208 ) \nC206_=_C210( C206 C210 ) C206_=_C211( C206 C211 ) C206_=_C213( C206 C213 ) C206_=_C236( C206 C236 ) C206_=_C416( C206 C416 ) C206_=_C417( C206 C417 ) \nC206_=_C420( C206 C420 ) C206_=_C421( C206 C421 ) C208_=_C210( C208 C210 ) C208_=_C211( C208 C211 ) C208_=_C213( C208 C213 ) C208_=_C301( C208 C301 ) \nC208_=_C315( C208 C315 ) C208_=_C370( C208 C370 ) C208_=_C377( C208 C377 ) C208_=_C403( C208 C403 ) C208_=_C465( C208 C465 ) C208_=_C510( C208 C510 ) \nC208_=_C511( C208 C511 ) C210_=_C211( C210 C211 ) C210_=_C213( C210 C213 ) C210_=_C262( C210 C262 ) C210_=_C305( C210 C305 ) C210_=_C320( C210 C320 ) \nC210_=_C470( C210 C470 ) C210_=_C502( C210 C502 ) C210_=_C574( C210 C574 ) C210_=_C586( C210 C586 ) C210_=_C595( C210 C595 ) C210_=_C602( C210 C602 ) \nC211_=_C213( C211 C213 ) C211_=_C306( C211 C306 ) C211_=_C372( C211 C372 ) C211_=_C459( C211 C459 ) C211_=_C489( C211 C489 ) C211_=_C529( C211 C529 ) \nC211_=_C541( C211 C541 ) C211_=_C596( C211 C596 ) C211_=_C609( C211 C609 ) C211_=_C610( C211 C610 ) C213_=_C264( C213 C264 ) C213_=_C277( C213 C277 ) \nC213_=_C291( C213 C291 ) C213_=_C375( C213 C375 ) C213_=_C491( C213 C491 ) C213_=_C563( C213 C563 ) C213_=_C575( C213 C575 ) C213_=_C629( C213 C629 ) \nC215_=_C217( C215 C217 ) C215_=_C220( C215 C220 ) C215_=_C269( C215 C269 ) C215_=_C270( C215 C270 ) C215_=_C271( C215 C271 ) C215_=_C273( C215 C273 ) \nC215_=_C274( C215 C274 ) C215_=_C275( C215 C275 ) C215_=_C277( C215 C277 ) C215_=_C278( C215 C278 ) C215_=_C279( C215 C279 ) C215_=_C280( C215 C280 ) \nC217_=_C220( C217 C220 ) C217_=_C328( C217 C328 ) C217_=_C342( C217 C342 ) C217_=_C464( C217 C464 ) C217_=_C465( C217 C465 ) C217_=_C466( C217 C466 ) \nC217_=_C469( C217 C469 ) C217_=_C470( C217 C470 ) C217_=_C471( C217 C471 ) C220_=_C263( C220 C263 ) C220_=_C290( C220 C290 ) C220_=_C336( C220 C336 ) \nC220_=_C352( C220 C352 ) C220_=_C410( C220 C410 ) C220_=_C441( C220 C441 ) C220_=_C530( C220 C530 ) C220_=_C569( C220 C569 ) C220_=_C597( C220 C597 ) \nC220_=_C602( C220 C602 ) C220_=_C613( C220 C613 ) C220_=_C624( C220 C624 ) C220_=_C625( C220 C625 ) C224_=_C227( C224 C227 ) C224_=_C228( C224 C228 ) \nC224_=_C229( C224 C229 ) C224_=_C230( C224 C230 ) C224_=_C256( C224 C256 ) C224_=_C260( C224 C260 ) C224_=_C261( C224 C261 ) C224_=_C262( C224 C262 ) \nC224_=_C263( C224 C263 ) C224_=_C264( C224 C264 ) C224_=_C265( C224 C265 ) C224_=_C266( C224 C266 ) C224_=_C267( C224 C267 ) C227_=_C228( C227 C228 ) \nC227_=_C229( C227 C229 ) C227_=_C230( C227 C230 ) C227_=_C298( C227 C298 ) C227_=_C341( C227 C341 ) C227_=_C390( C227 C390 ) C227_=_C453( C227 C453 ) \nC227_=_C454( C227 C454 ) C227_=_C458( C227 C458 ) C227_=_C459( C227 C459 ) C227_=_C460( C227 C460 ) C227_=_C461( C227 C461 ) C227_=_C462( C227 C462 ) \nC228_=_C229( C228 C229 ) C228_=_C230( C228 C230 ) C228_=_C345( C228 C345 ) C228_=_C435( C228 C435 ) C228_=_C496( C228 C496 ) C228_=_C512( C228 C512 ) \nC228_=_C518( C228 C518 ) C228_=_C528( C228 C528 ) C228_=_C529( C228 C529 ) C228_=_C530( C228 C530 ) C229_=_C230( C229 C230 ) C229_=_C286( C229 C286 ) \nC229_=_C347( C229 C347 ) C229_=_C361( C229 C361 ) C229_=_C447( C229 C447 ) C229_=_C563( C229 C563 ) C229_=_C568( C229 C568 ) C230_=_C469( C230 C469 ) \nC230_=_C594( C230 C594 ) C230_=_C595( C230 C595 ) C230_=_C596( C230 C596 ) C230_=_C597( C230 C597 ) C230_=_C598( C230 C598 ) C230_=_C599( C230 C599 ) \nC230_=_C600( C230 C600 ) C230_=_C601( C230 C601 ) C236_=_C237( C236 C237 ) C236_=_C239( C236 C239 ) C236_=_C241( C236 C241 ) C236_=_C242( C236 C242 ) \nC236_=_C243( C236 C243 ) C236_=_C244( C236 C244 ) C236_=_C416( C236 C416 ) C236_=_C417( C236 C417 ) C236_=_C420( C236 C420 ) C236_=_C421( C236 C421 ) \nC237_=_C239( C237 C239 ) C237_=_C241( C237 C241 ) C237_=_C242( C237 C242 ) C237_=_C243( C237 C243 ) C237_=_C244( C237 C244 ) C237_=_C273( C237 C273 ) \nC237_=_C283( C237 C283 ) C237_=_C432( C237 C432 ) C237_=_C435( C237 C435 ) C237_=_C436( C237 C436 ) C237_=_C437( C237 C437 ) C237_=_C441( C237 C441 ) \nC237_=_C443( C237 C443 ) C237_=_C444( C237 C444 ) C237_=_C445( C237 C445 ) C239_=_C241( C239 C241 ) C239_=_C242( C239 C242 ) C239_=_C243( C239 C243 ) \nC239_=_C244( C239 C244 ) C239_=_C274( C239 C274 ) C239_=_C284( C239 C284 ) C239_=_C316( C239 C316 ) C239_=_C512( C239 C512 ) C239_=_C513( C239 C513 ) \nC241_=_C242( C241 C242 ) C241_=_C243( C241 C243 ) C241_=_C244( C241 C244 ) C241_=_C417( C241 C417 ) C241_=_C437( C241 C437 ) C241_=_C540( C241 C540 ) \nC241_=_C572( C241 C572 ) C241_=_C580( C241 C580 ) C241_=_C582( C241 C582 ) C241_=_C583( C241 C583 ) C242_=_C243( C242 C243 ) C242_=_C244( C242 C244 ) \nC242_=_C261( C242 C261 ) C242_=_C392( C242 C392 ) C242_=_C407( C242 C407 ) C242_=_C424( C242 C424 ) C242_=_C504( C242 C504 ) C242_=_C586( C242 C586 ) \nC242_=_C587( C242 C587 ) C243_=_C244( C243 C244 ) C243_=_C458( C243 C458 ) C243_=_C521( C243 C521 ) C243_=_C528( C243 C528 ) C243_=_C591( C243 C591 ) \nC243_=_C592( C243 C592 ) C244_=_C266( C244 C266 ) C244_=_C280( C244 C280 ) C244_=_C294( C244 C294 ) C244_=_C387( C244 C387 ) C244_=_C399( C244 C399 ) \nC244_=_C413( C244 C413 ) C244_=_C421( C244 C421 ) C244_=_C452( C244 C452 ) C244_=_C461( C244 C461 ) C244_=_C545( C244 C545 ) C244_=_C592( C244 C592 ) \nC244_=_C601( C244 C601 ) C244_=_C610( C244 C610 ) C244_=_C629( C244 C629 ) C246_=_C247( C246 C247 ) C246_=_C250( C246 C250 ) C246_=_C251( C246 C251 ) \nC246_=_C253( C246 C253 ) C246_=_C256( C246 C256 ) C246_=_C326( C246 C326 ) C246_=_C368( C246 C368 ) C246_=_C369( C246 C369 ) C246_=_C370( C246 C370 ) \nC246_=_C371( C246 C371 ) C246_=_C372( C246 C372 ) C246_=_C375( C246 C375 ) C247_=_C250( C247 C250 ) C247_=_C251( C247 C251 ) C247_=_C253( C247 C253 ) \nC247_=_C329( C247 C329 ) C247_=_C343( C247 C343 ) C247_=_C453( C247 C453 ) C247_=_C474( C247 C474 ) C247_=_C475( C247 C475 ) C247_=_C478( C247 C478 ) \nC247_=_C480( C247 C480 ) C247_=_C482( C247 C482 ) C247_=_C483( C247 C483 ) C250_=_C251( C250 C251 ) C250_=_C253( C250 C253 ) C250_=_C475( C250 C475 ) \nC250_=_C513( C250 C513 ) C250_=_C533( C250 C533 ) C250_=_C534( C250 C534 ) C250_=_C535( C250 C535 ) C250_=_C536( C250 C536 ) C250_=_C537( C250 C537 ) \nC250_=_C538( C250 C538 ) C251_=_C253( C251 C253 ) C251_=_C318( C251 C318 ) C251_=_C546( C251 C546 ) C251_=_C547( C251 C547 ) C251_=_C550( C251 C550 ) \nC251_=_C553( C251 C553 ) C253_=_C355( C253 C355 ) C253_=_C384( C253 C384 ) C253_=_C397( C253 C397 ) C253_=_C543( C253 C543 ) C253_=_C635( C253 C635 ) \nC256_=_C260( C256 C260 ) C256_=_C261( C256 C261 ) C256_=_C262( C256 C262 ) C256_=_C263( C256 C263 ) C256_=_C264( C256 C264 ) C256_=_C265( C256 C265 ) \nC256_=_C266( C256 C266 ) C256_=_C267( C256 C267 ) C256_=_C326( C256 C326 ) C256_=_C368( C256 C368 ) C256_=_C369( C256 C369 ) C256_=_C370( C256 C370 ) \nC256_=_C371( C256 C371 ) C256_=_C372( C256 C372 ) C256_=_C375( C256 C375 ) C260_=_C261( C260 C261 ) C260_=_C262( C260 C262 ) C260_=_C263( C260 C263 ) \nC260_=_C264( C260 C264 ) C260_=_C265( C260 C265 ) C260_=_C266( C260 C266 ) C260_=_C267( C260 C267 ) C260_=_C275( C260 C275 ) C260_=_C405( C260 C405 ) \nC260_=_C501( C260 C501 ) C260_=_C539( C260 C539 ) C260_=_C547( C260 C547 ) C260_=_C569( C260 C569 ) C260_=_C570( C260 C570 ) C260_=_C571( C260 C571 ) \nC261_=_C262( C261 C262 ) C261_=_C263( C261 C263 ) C261_=_C264( C261 C264 ) C261_=_C265( C261 C265 ) C261_=_C266( C261 C266 ) C261_=_C267( C261 C267 ) \nC261_=_C392( C261 C392 ) C261_=_C407( C261 C407 ) C261_=_C424( C261 C424 ) C261_=_C504( C261 C504 ) C261_=_C586( C261 C586 ) C261_=_C587( C261 C587 ) \nC262_=_C263( C262 C263 ) C262_=_C264( C262 C264 ) C262_=_C265( C262 C265 ) C262_=_C266( C262 C266 ) C262_=_C267( C262 C267 ) C262_=_C305( C262 C305 ) \nC262_=_C320( C262 C320 ) C262_=_C470( C262 C470 ) C262_=_C502( C262 C502 ) C262_=_C574( C262 C574 ) C262_=_C586( C262 C586 ) C262_=_C595( C262 C595 ) \nC262_=_C602( C262 C602 ) C263_=_C264( C263 C264 ) C263_=_C265( C263 C265 ) C263_=_C266( C263 C266 ) C263_=_C267(</w:t>
      </w:r>
    </w:p>
    <w:p>
      <w:pPr>
        <w:pStyle w:val="PreformattedText"/>
        <w:bidi w:val="0"/>
        <w:spacing w:before="0" w:after="0"/>
        <w:jc w:val="left"/>
        <w:rPr/>
      </w:pPr>
      <w:r>
        <w:rPr/>
        <w:t xml:space="preserve"> </w:t>
      </w:r>
      <w:r>
        <w:rPr/>
        <w:t>C263 C267 ) C263_=_C290( C263 C290 ) \nC263_=_C336( C263 C336 ) C263_=_C352( C263 C352 ) C263_=_C410( C263 C410 ) C263_=_C441( C263 C441 ) C263_=_C530( C263 C530 ) C263_=_C569( C263 C569 ) \nC263_=_C597( C263 C597 ) C263_=_C602( C263 C602 ) C263_=_C613( C263 C613 ) C263_=_C624( C263 C624 ) C263_=_C625( C263 C625 ) C264_=_C265( C264 C265 ) \nC264_=_C266( C264 C266 ) C264_=_C267( C264 C267 ) C264_=_C277( C264 C277 ) C264_=_C291( C264 C291 ) C264_=_C375( C264 C375 ) C264_=_C491( C264 C491 ) \nC264_=_C563( C264 C563 ) C264_=_C575( C264 C575 ) C264_=_C629( C264 C629 ) C265_=_C266( C265 C266 ) C265_=_C267( C265 C267 ) C265_=_C293( C265 C293 ) \nC265_=_C324( C265 C324 ) C265_=_C386( C265 C386 ) C265_=_C398( C265 C398 ) C265_=_C429( C265 C429 ) C265_=_C445( C265 C445 ) C265_=_C460( C265 C460 ) \nC265_=_C537( C265 C537 ) C265_=_C600( C265 C600 ) C265_=_C609( C265 C609 ) C265_=_C617( C265 C617 ) C265_=_C638( C265 C638 ) C265_=_C639( C265 C639 ) \nC266_=_C267( C266 C267 ) C266_=_C280( C266 C280 ) C266_=_C294( C266 C294 ) C266_=_C387( C266 C387 ) C266_=_C399( C266 C399 ) C266_=_C413( C266 C413 ) \nC266_=_C421( C266 C421 ) C266_=_C452( C266 C452 ) C266_=_C461( C266 C461 ) C266_=_C545( C266 C545 ) C266_=_C592( C266 C592 ) C266_=_C601( C266 C601 ) \nC266_=_C610( C266 C610 ) C266_=_C629( C266 C629 ) C267_=_C312( C267 C312 ) C269_=_C270( C269 C270 ) C269_=_C271( C269 C271 ) C269_=_C273( C269 C273 ) \nC269_=_C274( C269 C274 ) C269_=_C275( C269 C275 ) C269_=_C277( C269 C277 ) C269_=_C278( C269 C278 ) C269_=_C279( C269 C279 ) C269_=_C280( C269 C280 ) \nC269_=_C296( C269 C296 ) C269_=_C313( C269 C313 ) C269_=_C326( C269 C326 ) C269_=_C328( C269 C328 ) C269_=_C329( C269 C329 ) C269_=_C331( C269 C331 ) \nC269_=_C332( C269 C332 ) C269_=_C336( C269 C336 ) C270_=_C271( C270 C271 ) C270_=_C273( C270 C273 ) C270_=_C274( C270 C274 ) C270_=_C275( C270 C275 ) \nC270_=_C277( C270 C277 ) C270_=_C278( C270 C278 ) C270_=_C279( C270 C279 ) C270_=_C280( C270 C280 ) C270_=_C341( C270 C341 ) C270_=_C342( C270 C342 ) \nC270_=_C343( C270 C343 ) C270_=_C344( C270 C344 ) C270_=_C345( C270 C345 ) C270_=_C347( C270 C347 ) C270_=_C351( C270 C351 ) C270_=_C352( C270 C352 ) \nC270_=_C355( C270 C355 ) C270_=_C356( C270 C356 ) C271_=_C273( C271 C273 ) C271_=_C274( C271 C274 ) C271_=_C275( C271 C275 ) C271_=_C277( C271 C277 ) \nC271_=_C278( C271 C278 ) C271_=_C279( C271 C279 ) C271_=_C280( C271 C280 ) C271_=_C390( C271 C390 ) C271_=_C392( C271 C392 ) C271_=_C397( C271 C397 ) \nC271_=_C398( C271 C398 ) C271_=_C399( C271 C399 ) C273_=_C274( C273 C274 ) C273_=_C275( C273 C275 ) C273_=_C277( C273 C277 ) C273_=_C278( C273 C278 ) \nC273_=_C279( C273 C279 ) C273_=_C280( C273 C280 ) C273_=_C283( C273 C283 ) C273_=_C432( C273 C432 ) C273_=_C435( C273 C435 ) C273_=_C436( C273 C436 ) \nC273_=_C437( C273 C437 ) C273_=_C441( C273 C441 ) C273_=_C443( C273 C443 ) C273_=_C444( C273 C444 ) C273_=_C445( C273 C445 ) C274_=_C275( C274 C275 ) \nC274_=_C277( C274 C277 ) C274_=_C278( C274 C278 ) C274_=_C279( C274 C279 ) C274_=_C280( C274 C280 ) C274_=_C284( C274 C284 ) C274_=_C316( C274 C316 ) \nC274_=_C512( C274 C512 ) C274_=_C513( C274 C513 ) C275_=_C277( C275 C277 ) C275_=_C278( C275 C278 ) C275_=_C279( C275 C279 ) C275_=_C280( C275 C280 ) \nC275_=_C405( C275 C405 ) C275_=_C501( C275 C501 ) C275_=_C539( C275 C539 ) C275_=_C547( C275 C547 ) C275_=_C569( C275 C569 ) C275_=_C570( C275 C570 ) \nC275_=_C571( C275 C571 ) C277_=_C278( C277 C278 ) C277_=_C279( C277 C279 ) C277_=_C280( C277 C280 ) C277_=_C291( C277 C291 ) C277_=_C375( C277 C375 ) \nC277_=_C491( C277 C491 ) C277_=_C563( C277 C563 ) C277_=_C575( C277 C575 ) C277_=_C629( C277 C629 ) C278_=_C279( C278 C279 ) C278_=_C280( C278 C280 ) \nC278_=_C323( C278 C323 ) C278_=_C383( C278 C383 ) C278_=_C492( C278 C492 ) C278_=_C536( C278 C536 ) C278_=_C542( C278 C542 ) C278_=_C583( C278 C583 ) \nC278_=_C599( C278 C599 ) C279_=_C280( C279 C280 ) C279_=_C480( C279 C480 ) C279_=_C624( C279 C624 ) C280_=_C294( C280 C294 ) C280_=_C387( C280 C387 ) \nC280_=_C399( C280 C399 ) C280_=_C413( C280 C413 ) C280_=_C421( C280 C421 ) C280_=_C452( C280 C452 ) C280_=_C461( C280 C461 ) C280_=_C545( C280 C545 ) \nC280_=_C592( C280 C592 ) C280_=_C601( C280 C601 ) C280_=_C610( C280 C610 ) C280_=_C629( C280 C629 ) C281_=_C283( C281 C283 ) C281_=_C284( C281 C284 ) \nC281_=_C286( C281 C286 ) C281_=_C289( C281 C289 ) C281_=_C290( C281 C290 ) C281_=_C291( C281 C291 ) C281_=_C293( C281 C293 ) C281_=_C294( C281 C294 ) \nC281_=_C357( C281 C357 ) C281_=_C360( C281 C360 ) C281_=_C361( C281 C361 ) C281_=_C365( C281 C365 ) C283_=_C284( C283 C284 ) C283_=_C286( C283 C286 ) \nC283_=_C289( C283 C289 ) C283_=_C290( C283 C290 ) C283_=_C291( C283 C291 ) C283_=_C293( C283 C293 ) C283_=_C294( C283 C294 ) C283_=_C432( C283 C432 ) \nC283_=_C435( C283 C435 ) C283_=_C436( C283 C436 ) C283_=_C437( C283 C437 ) C283_=_C441( C283 C441 ) C283_=_C443( C283 C443 ) C283_=_C444( C283 C444 ) \nC283_=_C445( C283 C445 ) C284_=_C286( C284 C286 ) C284_=_C289( C284 C289 ) C284_=_C290( C284 C290 ) C284_=_C291( C284 C291 ) C284_=_C293( C284 C293 ) \nC284_=_C294( C284 C294 ) C284_=_C316( C284 C316 ) C284_=_C512( C284 C512 ) C284_=_C513( C284 C513 ) C286_=_C289( C286 C289 ) C286_=_C290( C286 C290 ) \nC286_=_C291( C286 C291 ) C286_=_C293( C286 C293 ) C286_=_C294( C286 C294 ) C286_=_C347( C286 C347 ) C286_=_C361( C286 C361 ) C286_=_C447( C286 C447 ) \nC286_=_C563( C286 C563 ) C286_=_C568( C286 C568 ) C289_=_C290( C289 C290 ) C289_=_C291( C289 C291 ) C289_=_C293( C289 C293 ) C289_=_C294( C289 C294 ) \nC289_=_C321( C289 C321 ) C289_=_C471( C289 C471 ) C289_=_C478( C289 C478 ) C289_=_C533( C289 C533 ) C289_=_C587( C289 C587 ) C289_=_C613( C289 C613 ) \nC289_=_C617( C289 C617 ) C290_=_C291( C290 C291 ) C290_=_C293( C290 C293 ) C290_=_C294( C290 C294 ) C290_=_C336( C290 C336 ) C290_=_C352( C290 C352 ) \nC290_=_C410( C290 C410 ) C290_=_C441( C290 C441 ) C290_=_C530( C290 C530 ) C290_=_C569( C290 C569 ) C290_=_C597( C290 C597 ) C290_=_C602( C290 C602 ) \nC290_=_C613( C290 C613 ) C290_=_C624( C290 C624 ) C290_=_C625( C290 C625 ) C291_=_C293( C291 C293 ) C291_=_C294( C291 C294 ) C291_=_C375( C291 C375 ) \nC291_=_C491( C291 C491 ) C291_=_C563( C291 C563 ) C291_=_C575( C291 C575 ) C291_=_C629( C291 C629 ) C293_=_C294( C293 C294 ) C293_=_C324( C293 C324 ) \nC293_=_C386( C293 C386 ) C293_=_C398( C293 C398 ) C293_=_C429( C293 C429 ) C293_=_C445( C293 C445 ) C293_=_C460( C293 C460 ) C293_=_C537( C293 C537 ) \nC293_=_C600( C293 C600 ) C293_=_C609( C293 C609 ) C293_=_C617( C293 C617 ) C293_=_C638( C293 C638 ) C293_=_C639( C293 C639 ) C294_=_C387( C294 C387 ) \nC294_=_C399( C294 C399 ) C294_=_C413( C294 C413 ) C294_=_C421( C294 C421 ) C294_=_C452( C294 C452 ) C294_=_C461( C294 C461 ) C294_=_C545( C294 C545 ) \nC294_=_C592( C294 C592 ) C294_=_C601( C294 C601 ) C294_=_C610( C294 C610 ) C294_=_C629( C294 C629 ) C295_=_C296( C295 C296 ) C295_=_C297( C295 C297 ) \nC295_=_C298( C295 C298 ) C295_=_C300( C295 C300 ) C295_=_C301( C295 C301 ) C295_=_C302( C295 C302 ) C295_=_C305( C295 C305 ) C295_=_C306( C295 C306 ) \nC295_=_C310( C295 C310 ) C295_=_C311( C295 C311 ) C295_=_C312( C295 C312 ) C295_=_C313( C295 C313 ) C295_=_C314( C295 C314 ) C295_=_C315( C295 C315 ) \nC295_=_C316( C295 C316 ) C295_=_C318( C295 C318 ) C295_=_C320( C295 C320 ) C295_=_C321( C295 C321 ) C295_=_C322( C295 C322 ) C295_=_C323( C295 C323 ) \nC295_=_C324( C295 C324 ) C296_=_C297( C296 C297 ) C296_=_C298( C296 C298 ) C296_=_C300( C296 C300 ) C296_=_C301( C296 C301 ) C296_=_C302( C296 C302 ) \nC296_=_C305( C296 C305 ) C296_=_C306( C296 C306 ) C296_=_C310( C296 C310 ) C296_=_C311( C296 C311 ) C296_=_C312( C296 C312 ) C296_=_C313( C296 C313 ) \nC296_=_C326( C296 C326 ) C296_=_C328( C296 C328 ) C296_=_C329( C296 C329 ) C296_=_C331( C296 C331 ) C296_=_C332( C296 C332 ) C296_=_C336( C296 C336 ) \nC297_=_C298( C297 C298 ) C297_=_C300( C297 C300 ) C297_=_C301( C297 C301 ) C297_=_C302( C297 C302 ) C297_=_C305( C297 C305 ) C297_=_C306( C297 C306 ) \nC297_=_C310( C297 C310 ) C297_=_C311( C297 C311 ) C297_=_C312( C297 C312 ) C297_=_C357( C297 C357 ) C297_=_C400( C297 C400 ) C297_=_C401( C297 C401 ) \nC297_=_C402( C297 C402 ) C297_=_C403( C297 C403 ) C297_=_C405( C297 C405 ) C297_=_C407( C297 C407 ) C297_=_C409( C297 C409 ) C297_=_C410( C297 C410 ) \nC297_=_C411( C297 C411 ) C297_=_C413( C297 C413 ) C298_=_C300( C298 C300 ) C298_=_C301( C298 C301 ) C298_=_C302( C298 C302 ) C298_=_C305( C298 C305 ) \nC298_=_C306( C298 C306 ) C298_=_C310( C298 C310 ) C298_=_C311( C298 C311 ) C298_=_C312( C298 C312 ) C298_=_C341( C298 C341 ) C298_=_C390( C298 C390 ) \nC298_=_C453( C298 C453 ) C298_=_C454( C298 C454 ) C298_=_C458( C298 C458 ) C298_=_C459( C298 C459 ) C298_=_C460( C298 C460 ) C298_=_C461( C298 C461 ) \nC298_=_C462( C298 C462 ) C300_=_C301( C300 C301 ) C300_=_C302( C300 C302 ) C300_=_C305( C300 C305 ) C300_=_C306( C300 C306 ) C300_=_C310( C300 C310 ) \nC300_=_C311( C300 C311 ) C300_=_C312( C300 C312 ) C300_=_C331( C300 C331 ) C300_=_C360( C300 C360 ) C300_=_C368( C300 C368 ) C300_=_C432( C300 C432 ) \nC300_=_C464( C300 C464 ) C300_=_C474( C300 C474 ) C300_=_C484( C300 C484 ) C300_=_C501( C300 C501 ) C300_=_C502( C300 C502 ) C301_=_C302( C301 C302 ) \nC301_=_C305( C301 C305 ) C301_=_C306( C301 C306 ) C301_=_C310( C301 C310 ) C301_=_C311( C301 C311 ) C301_=_C312( C301 C312 ) C301_=_C315( C301 C315 ) \nC301_=_C370( C301 C370 ) C301_=_C377( C301 C377 ) C301_=_C403( C301 C403 ) C301_=_C465( C301 C465 ) C301_=_C510( C301 C510 ) C301_=_C511( C301 C511 ) \nC302_=_C305( C302 C305 ) C302_=_C306( C302 C306 ) C302_=_C310( C302 C310 ) C302_=_C311( C302 C311 ) C302_=_C312( C302 C312 ) C302_=_C486( C302 C486 ) \nC302_=_C546( C302 C546 ) C302_=_C557( C302 C557 ) C302_=_C558( C302 C558 ) C305_=_C306( C305 C306 ) C305_=_C310( C305 C310 ) C305_=_C311( C305 C311 ) \nC305_=_C312( C305 C312 ) C305_=_C320( C305 C320 ) C305_=_C470( C305 C470 ) C305_=_C502( C305 C502 ) C305_=_C574( C305 C574 ) C305_=_C586(</w:t>
      </w:r>
    </w:p>
    <w:p>
      <w:pPr>
        <w:pStyle w:val="PreformattedText"/>
        <w:bidi w:val="0"/>
        <w:spacing w:before="0" w:after="0"/>
        <w:jc w:val="left"/>
        <w:rPr/>
      </w:pPr>
      <w:r>
        <w:rPr/>
        <w:t xml:space="preserve"> </w:t>
      </w:r>
      <w:r>
        <w:rPr/>
        <w:t>C305 C586 ) \nC305_=_C595( C305 C595 ) C305_=_C602( C305 C602 ) C306_=_C310( C306 C310 ) C306_=_C311( C306 C311 ) C306_=_C312( C306 C312 ) C306_=_C372( C306 C372 ) \nC306_=_C459( C306 C459 ) C306_=_C489( C306 C489 ) C306_=_C529( C306 C529 ) C306_=_C541( C306 C541 ) C306_=_C596( C306 C596 ) C306_=_C609( C306 C609 ) \nC306_=_C610( C306 C610 ) C310_=_C311( C310 C311 ) C310_=_C312( C310 C312 ) C310_=_C356( C310 C356 ) C310_=_C365( C310 C365 ) C310_=_C444( C310 C444 ) \nC310_=_C511( C310 C511 ) C310_=_C571( C310 C571 ) C310_=_C591( C310 C591 ) C310_=_C625( C310 C625 ) C310_=_C627( C310 C627 ) C310_=_C635( C310 C635 ) \nC310_=_C638( C310 C638 ) C311_=_C312( C311 C312 ) C311_=_C538( C311 C538 ) C311_=_C568( C311 C568 ) C311_=_C639( C311 C639 ) C313_=_C314( C313 C314 ) \nC313_=_C315( C313 C315 ) C313_=_C316( C313 C316 ) C313_=_C318( C313 C318 ) C313_=_C320( C313 C320 ) C313_=_C321( C313 C321 ) C313_=_C322( C313 C322 ) \nC313_=_C323( C313 C323 ) C313_=_C324( C313 C324 ) C313_=_C326( C313 C326 ) C313_=_C328( C313 C328 ) C313_=_C329( C313 C329 ) C313_=_C331( C313 C331 ) \nC313_=_C332( C313 C332 ) C313_=_C336( C313 C336 ) C314_=_C315( C314 C315 ) C314_=_C316( C314 C316 ) C314_=_C318( C314 C318 ) C314_=_C320( C314 C320 ) \nC314_=_C321( C314 C321 ) C314_=_C322( C314 C322 ) C314_=_C323( C314 C323 ) C314_=_C324( C314 C324 ) C314_=_C400( C314 C400 ) C314_=_C447( C314 C447 ) \nC314_=_C448( C314 C448 ) C314_=_C451( C314 C451 ) C314_=_C452( C314 C452 ) C315_=_C316( C315 C316 ) C315_=_C318( C315 C318 ) C315_=_C320( C315 C320 ) \nC315_=_C321( C315 C321 ) C315_=_C322( C315 C322 ) C315_=_C323( C315 C323 ) C315_=_C324( C315 C324 ) C315_=_C370( C315 C370 ) C315_=_C377( C315 C377 ) \nC315_=_C403( C315 C403 ) C315_=_C465( C315 C465 ) C315_=_C510( C315 C510 ) C315_=_C511( C315 C511 ) C316_=_C318( C316 C318 ) C316_=_C320( C316 C320 ) \nC316_=_C321( C316 C321 ) C316_=_C322( C316 C322 ) C316_=_C323( C316 C323 ) C316_=_C324( C316 C324 ) C316_=_C512( C316 C512 ) C316_=_C513( C316 C513 ) \nC318_=_C320( C318 C320 ) C318_=_C321( C318 C321 ) C318_=_C322( C318 C322 ) C318_=_C323( C318 C323 ) C318_=_C324( C318 C324 ) C318_=_C546( C318 C546 ) \nC318_=_C547( C318 C547 ) C318_=_C550( C318 C550 ) C318_=_C553( C318 C553 ) C320_=_C321( C320 C321 ) C320_=_C322( C320 C322 ) C320_=_C323( C320 C323 ) \nC320_=_C324( C320 C324 ) C320_=_C470( C320 C470 ) C320_=_C502( C320 C502 ) C320_=_C574( C320 C574 ) C320_=_C586( C320 C586 ) C320_=_C595( C320 C595 ) \nC320_=_C602( C320 C602 ) C321_=_C322( C321 C322 ) C321_=_C323( C321 C323 ) C321_=_C324( C321 C324 ) C321_=_C471( C321 C471 ) C321_=_C478( C321 C478 ) \nC321_=_C533( C321 C533 ) C321_=_C587( C321 C587 ) C321_=_C613( C321 C613 ) C321_=_C617( C321 C617 ) C322_=_C323( C322 C323 ) C322_=_C324( C322 C324 ) \nC322_=_C351( C322 C351 ) C322_=_C409( C322 C409 ) C322_=_C426( C322 C426 ) C322_=_C510( C322 C510 ) C322_=_C534( C322 C534 ) C322_=_C620( C322 C620 ) \nC323_=_C324( C323 C324 ) C323_=_C383( C323 C383 ) C323_=_C492( C323 C492 ) C323_=_C536( C323 C536 ) C323_=_C542( C323 C542 ) C323_=_C583( C323 C583 ) \nC323_=_C599( C323 C599 ) C324_=_C386( C324 C386 ) C324_=_C398( C324 C398 ) C324_=_C429( C324 C429 ) C324_=_C445( C324 C445 ) C324_=_C460( C324 C460 ) \nC324_=_C537( C324 C537 ) C324_=_C600( C324 C600 ) C324_=_C609( C324 C609 ) C324_=_C617( C324 C617 ) C324_=_C638( C324 C638 ) C324_=_C639( C324 C639 ) \nC326_=_C328( C326 C328 ) C326_=_C329( C326 C329 ) C326_=_C331( C326 C331 ) C326_=_C332( C326 C332 ) C326_=_C336( C326 C336 ) C326_=_C368( C326 C368 ) \nC326_=_C369( C326 C369 ) C326_=_C370( C326 C370 ) C326_=_C371( C326 C371 ) C326_=_C372( C326 C372 ) C326_=_C375( C326 C375 ) C328_=_C329( C328 C329 ) \nC328_=_C331( C328 C331 ) C328_=_C332( C328 C332 ) C328_=_C336( C328 C336 ) C328_=_C342( C328 C342 ) C328_=_C464( C328 C464 ) C328_=_C465( C328 C465 ) \nC328_=_C466( C328 C466 ) C328_=_C469( C328 C469 ) C328_=_C470( C328 C470 ) C328_=_C471( C328 C471 ) C329_=_C331( C329 C331 ) C329_=_C332( C329 C332 ) \nC329_=_C336( C329 C336 ) C329_=_C343( C329 C343 ) C329_=_C453( C329 C453 ) C329_=_C474( C329 C474 ) C329_=_C475( C329 C475 ) C329_=_C478( C329 C478 ) \nC329_=_C480( C329 C480 ) C329_=_C482( C329 C482 ) C329_=_C483( C329 C483 ) C331_=_C332( C331 C332 ) C331_=_C336( C331 C336 ) C331_=_C360( C331 C360 ) \nC331_=_C368( C331 C368 ) C331_=_C432( C331 C432 ) C331_=_C464( C331 C464 ) C331_=_C474( C331 C474 ) C331_=_C484( C331 C484 ) C331_=_C501( C331 C501 ) \nC331_=_C502( C331 C502 ) C332_=_C336( C332 C336 ) C332_=_C518( C332 C518 ) C332_=_C521( C332 C521 ) C332_=_C524( C332 C524 ) C336_=_C352( C336 C352 ) \nC336_=_C410( C336 C410 ) C336_=_C441( C336 C441 ) C336_=_C530( C336 C530 ) C336_=_C569( C336 C569 ) C336_=_C597( C336 C597 ) C336_=_C602( C336 C602 ) \nC336_=_C613( C336 C613 ) C336_=_C624( C336 C624 ) C336_=_C625( C336 C625 ) C341_=_C342( C341 C342 ) C341_=_C343( C341 C343 ) C341_=_C344( C341 C344 ) \nC341_=_C345( C341 C345 ) C341_=_C347( C341 C347 ) C341_=_C351( C341 C351 ) C341_=_C352( C341 C352 ) C341_=_C355( C341 C355 ) C341_=_C356( C341 C356 ) \nC341_=_C390( C341 C390 ) C341_=_C453( C341 C453 ) C341_=_C454( C341 C454 ) C341_=_C458( C341 C458 ) C341_=_C459( C341 C459 ) C341_=_C460( C341 C460 ) \nC341_=_C461( C341 C461 ) C341_=_C462( C341 C462 ) C342_=_C343( C342 C343 ) C342_=_C344( C342 C344 ) C342_=_C345( C342 C345 ) C342_=_C347( C342 C347 ) \nC342_=_C351( C342 C351 ) C342_=_C352( C342 C352 ) C342_=_C355( C342 C355 ) C342_=_C356( C342 C356 ) C342_=_C464( C342 C464 ) C342_=_C465( C342 C465 ) \nC342_=_C466( C342 C466 ) C342_=_C469( C342 C469 ) C342_=_C470( C342 C470 ) C342_=_C471( C342 C471 ) C343_=_C344( C343 C344 ) C343_=_C345( C343 C345 ) \nC343_=_C347( C343 C347 ) C343_=_C351( C343 C351 ) C343_=_C352( C343 C352 ) C343_=_C355( C343 C355 ) C343_=_C356( C343 C356 ) C343_=_C453( C343 C453 ) \nC343_=_C474( C343 C474 ) C343_=_C475( C343 C475 ) C343_=_C478( C343 C478 ) C343_=_C480( C343 C480 ) C343_=_C482( C343 C482 ) C343_=_C483( C343 C483 ) \nC344_=_C345( C344 C345 ) C344_=_C347( C344 C347 ) C344_=_C351( C344 C351 ) C344_=_C352( C344 C352 ) C344_=_C355( C344 C355 ) C344_=_C356( C344 C356 ) \nC344_=_C401( C344 C401 ) C344_=_C454( C344 C454 ) C344_=_C484( C344 C484 ) C344_=_C486( C344 C486 ) C344_=_C489( C344 C489 ) C344_=_C490( C344 C490 ) \nC344_=_C491( C344 C491 ) C344_=_C492( C344 C492 ) C344_=_C494( C344 C494 ) C345_=_C347( C345 C347 ) C345_=_C351( C345 C351 ) C345_=_C352( C345 C352 ) \nC345_=_C355( C345 C355 ) C345_=_C356( C345 C356 ) C345_=_C435( C345 C435 ) C345_=_C496( C345 C496 ) C345_=_C512( C345 C512 ) C345_=_C518( C345 C518 ) \nC345_=_C528( C345 C528 ) C345_=_C529( C345 C529 ) C345_=_C530( C345 C530 ) C347_=_C351( C347 C351 ) C347_=_C352( C347 C352 ) C347_=_C355( C347 C355 ) \nC347_=_C356( C347 C356 ) C347_=_C361( C347 C361 ) C347_=_C447( C347 C447 ) C347_=_C563( C347 C563 ) C347_=_C568( C347 C568 ) C351_=_C352( C351 C352 ) \nC351_=_C355( C351 C355 ) C351_=_C356( C351 C356 ) C351_=_C409( C351 C409 ) C351_=_C426( C351 C426 ) C351_=_C510( C351 C510 ) C351_=_C534( C351 C534 ) \nC351_=_C620( C351 C620 ) C352_=_C355( C352 C355 ) C352_=_C356( C352 C356 ) C352_=_C410( C352 C410 ) C352_=_C441( C352 C441 ) C352_=_C530( C352 C530 ) \nC352_=_C569( C352 C569 ) C352_=_C597( C352 C597 ) C352_=_C602( C352 C602 ) C352_=_C613( C352 C613 ) C352_=_C624( C352 C624 ) C352_=_C625( C352 C625 ) \nC355_=_C356( C355 C356 ) C355_=_C384( C355 C384 ) C355_=_C397( C355 C397 ) C355_=_C543( C355 C543 ) C355_=_C635( C355 C635 ) C356_=_C365( C356 C365 ) \nC356_=_C444( C356 C444 ) C356_=_C511( C356 C511 ) C356_=_C571( C356 C571 ) C356_=_C591( C356 C591 ) C356_=_C625( C356 C625 ) C356_=_C627( C356 C627 ) \nC356_=_C635( C356 C635 ) C356_=_C638( C356 C638 ) C357_=_C360( C357 C360 ) C357_=_C361( C357 C361 ) C357_=_C365( C357 C365 ) C357_=_C400( C357 C400 ) \nC357_=_C401( C357 C401 ) C357_=_C402( C357 C402 ) C357_=_C403( C357 C403 ) C357_=_C405( C357 C405 ) C357_=_C407( C357 C407 ) C357_=_C409( C357 C409 ) \nC357_=_C410( C357 C410 ) C357_=_C411( C357 C411 ) C357_=_C413( C357 C413 ) C360_=_C361( C360 C361 ) C360_=_C365( C360 C365 ) C360_=_C368( C360 C368 ) \nC360_=_C432( C360 C432 ) C360_=_C464( C360 C464 ) C360_=_C474( C360 C474 ) C360_=_C484( C360 C484 ) C360_=_C501( C360 C501 ) C360_=_C502( C360 C502 ) \nC361_=_C365( C361 C365 ) C361_=_C447( C361 C447 ) C361_=_C563( C361 C563 ) C361_=_C568( C361 C568 ) C365_=_C444( C365 C444 ) C365_=_C511( C365 C511 ) \nC365_=_C571( C365 C571 ) C365_=_C591( C365 C591 ) C365_=_C625( C365 C625 ) C365_=_C627( C365 C627 ) C365_=_C635( C365 C635 ) C365_=_C638( C365 C638 ) \nC368_=_C369( C368 C369 ) C368_=_C370( C368 C370 ) C368_=_C371( C368 C371 ) C368_=_C372( C368 C372 ) C368_=_C375( C368 C375 ) C368_=_C432( C368 C432 ) \nC368_=_C464( C368 C464 ) C368_=_C474( C368 C474 ) C368_=_C484( C368 C484 ) C368_=_C501( C368 C501 ) C368_=_C502( C368 C502 ) C369_=_C370( C369 C370 ) \nC369_=_C371( C369 C371 ) C369_=_C372( C369 C372 ) C369_=_C375( C369 C375 ) C369_=_C402( C369 C402 ) C369_=_C504( C369 C504 ) C369_=_C507( C369 C507 ) \nC370_=_C371( C370 C371 ) C370_=_C372( C370 C372 ) C370_=_C375( C370 C375 ) C370_=_C377( C370 C377 ) C370_=_C403( C370 C403 ) C370_=_C465( C370 C465 ) \nC370_=_C510( C370 C510 ) C370_=_C511( C370 C511 ) C371_=_C372( C371 C372 ) C371_=_C375( C371 C375 ) C371_=_C416( C371 C416 ) C371_=_C436( C371 C436 ) \nC371_=_C466( C371 C466 ) C371_=_C572( C371 C572 ) C371_=_C574( C371 C574 ) C371_=_C575( C371 C575 ) C371_=_C576( C371 C576 ) C371_=_C577( C371 C577 ) \nC371_=_C579( C371 C579 ) C372_=_C375( C372 C375 ) C372_=_C459( C372 C459 ) C372_=_C489( C372 C489 ) C372_=_C529( C372 C529 ) C372_=_C541( C372 C541 ) \nC372_=_C596( C372 C596 ) C372_=_C609( C372 C609 ) C372_=_C610( C372 C610 ) C375_=_C491( C375 C491 ) C375_=_C563( C375 C563 ) C375_=_C575( C375 C575 ) \nC375_=_C629( C375 C629 ) C377_=_C381( C377 C381 ) C377_=_C382( C377 C382 ) C377_=_C383( C377 C383 ) C377_=_C384( C377 C384 ) C377_=_C385( C377 C385 ) \nC377_=_C386(</w:t>
      </w:r>
    </w:p>
    <w:p>
      <w:pPr>
        <w:pStyle w:val="PreformattedText"/>
        <w:bidi w:val="0"/>
        <w:spacing w:before="0" w:after="0"/>
        <w:jc w:val="left"/>
        <w:rPr/>
      </w:pPr>
      <w:r>
        <w:rPr/>
        <w:t xml:space="preserve"> </w:t>
      </w:r>
      <w:r>
        <w:rPr/>
        <w:t>C377 C386 ) C377_=_C387( C377 C387 ) C377_=_C388( C377 C388 ) C377_=_C403( C377 C403 ) C377_=_C465( C377 C465 ) C377_=_C510( C377 C510 ) \nC377_=_C511( C377 C511 ) C381_=_C382( C381 C382 ) C381_=_C383( C381 C383 ) C381_=_C384( C381 C384 ) C381_=_C385( C381 C385 ) C381_=_C386( C381 C386 ) \nC381_=_C387( C381 C387 ) C381_=_C388( C381 C388 ) C381_=_C425( C381 C425 ) C381_=_C448( C381 C448 ) C382_=_C383( C382 C383 ) C382_=_C384( C382 C384 ) \nC382_=_C385( C382 C385 ) C382_=_C386( C382 C386 ) C382_=_C387( C382 C387 ) C382_=_C388( C382 C388 ) C382_=_C411( C382 C411 ) C382_=_C524( C382 C524 ) \nC382_=_C598( C382 C598 ) C383_=_C384( C383 C384 ) C383_=_C385( C383 C385 ) C383_=_C386( C383 C386 ) C383_=_C387( C383 C387 ) C383_=_C388( C383 C388 ) \nC383_=_C492( C383 C492 ) C383_=_C536( C383 C536 ) C383_=_C542( C383 C542 ) C383_=_C583( C383 C583 ) C383_=_C599( C383 C599 ) C384_=_C385( C384 C385 ) \nC384_=_C386( C384 C386 ) C384_=_C387( C384 C387 ) C384_=_C388( C384 C388 ) C384_=_C397( C384 C397 ) C384_=_C543( C384 C543 ) C384_=_C635( C384 C635 ) \nC385_=_C386( C385 C386 ) C385_=_C387( C385 C387 ) C385_=_C388( C385 C388 ) C385_=_C420( C385 C420 ) C385_=_C443( C385 C443 ) C385_=_C451( C385 C451 ) \nC385_=_C507( C385 C507 ) C385_=_C544( C385 C544 ) C385_=_C558( C385 C558 ) C385_=_C577( C385 C577 ) C385_=_C626( C385 C626 ) C386_=_C387( C386 C387 ) \nC386_=_C388( C386 C388 ) C386_=_C398( C386 C398 ) C386_=_C429( C386 C429 ) C386_=_C445( C386 C445 ) C386_=_C460( C386 C460 ) C386_=_C537( C386 C537 ) \nC386_=_C600( C386 C600 ) C386_=_C609( C386 C609 ) C386_=_C617( C386 C617 ) C386_=_C638( C386 C638 ) C386_=_C639( C386 C639 ) C387_=_C388( C387 C388 ) \nC387_=_C399( C387 C399 ) C387_=_C413( C387 C413 ) C387_=_C421( C387 C421 ) C387_=_C452( C387 C452 ) C387_=_C461( C387 C461 ) C387_=_C545( C387 C545 ) \nC387_=_C592( C387 C592 ) C387_=_C601( C387 C601 ) C387_=_C610( C387 C610 ) C387_=_C629( C387 C629 ) C388_=_C620( C388 C620 ) C390_=_C392( C390 C392 ) \nC390_=_C397( C390 C397 ) C390_=_C398( C390 C398 ) C390_=_C399( C390 C399 ) C390_=_C453( C390 C453 ) C390_=_C454( C390 C454 ) C390_=_C458( C390 C458 ) \nC390_=_C459( C390 C459 ) C390_=_C460( C390 C460 ) C390_=_C461( C390 C461 ) C390_=_C462( C390 C462 ) C392_=_C397( C392 C397 ) C392_=_C398( C392 C398 ) \nC392_=_C399( C392 C399 ) C392_=_C407( C392 C407 ) C392_=_C424( C392 C424 ) C392_=_C504( C392 C504 ) C392_=_C586( C392 C586 ) C392_=_C587( C392 C587 ) \nC397_=_C398( C397 C398 ) C397_=_C399( C397 C399 ) C397_=_C543( C397 C543 ) C397_=_C635( C397 C635 ) C398_=_C399( C398 C399 ) C398_=_C429( C398 C429 ) \nC398_=_C445( C398 C445 ) C398_=_C460( C398 C460 ) C398_=_C537( C398 C537 ) C398_=_C600( C398 C600 ) C398_=_C609( C398 C609 ) C398_=_C617( C398 C617 ) \nC398_=_C638( C398 C638 ) C398_=_C639( C398 C639 ) C399_=_C413( C399 C413 ) C399_=_C421( C399 C421 ) C399_=_C452( C399 C452 ) C399_=_C461( C399 C461 ) \nC399_=_C545( C399 C545 ) C399_=_C592( C399 C592 ) C399_=_C601( C399 C601 ) C399_=_C610( C399 C610 ) C399_=_C629( C399 C629 ) C400_=_C401( C400 C401 ) \nC400_=_C402( C400 C402 ) C400_=_C403( C400 C403 ) C400_=_C405( C400 C405 ) C400_=_C407( C400 C407 ) C400_=_C409( C400 C409 ) C400_=_C410( C400 C410 ) \nC400_=_C411( C400 C411 ) C400_=_C413( C400 C413 ) C400_=_C447( C400 C447 ) C400_=_C448( C400 C448 ) C400_=_C451( C400 C451 ) C400_=_C452( C400 C452 ) \nC401_=_C402( C401 C402 ) C401_=_C403( C401 C403 ) C401_=_C405( C401 C405 ) C401_=_C407( C401 C407 ) C401_=_C409( C401 C409 ) C401_=_C410( C401 C410 ) \nC401_=_C411( C401 C411 ) C401_=_C413( C401 C413 ) C401_=_C454( C401 C454 ) C401_=_C484( C401 C484 ) C401_=_C486( C401 C486 ) C401_=_C489( C401 C489 ) \nC401_=_C490( C401 C490 ) C401_=_C491( C401 C491 ) C401_=_C492( C401 C492 ) C401_=_C494( C401 C494 ) C402_=_C403( C402 C403 ) C402_=_C405( C402 C405 ) \nC402_=_C407( C402 C407 ) C402_=_C409( C402 C409 ) C402_=_C410( C402 C410 ) C402_=_C411( C402 C411 ) C402_=_C413( C402 C413 ) C402_=_C504( C402 C504 ) \nC402_=_C507( C402 C507 ) C403_=_C405( C403 C405 ) C403_=_C407( C403 C407 ) C403_=_C409( C403 C409 ) C403_=_C410( C403 C410 ) C403_=_C411( C403 C411 ) \nC403_=_C413( C403 C413 ) C403_=_C465( C403 C465 ) C403_=_C510( C403 C510 ) C403_=_C511( C403 C511 ) C405_=_C407( C405 C407 ) C405_=_C409( C405 C409 ) \nC405_=_C410( C405 C410 ) C405_=_C411( C405 C411 ) C405_=_C413( C405 C413 ) C405_=_C501( C405 C501 ) C405_=_C539( C405 C539 ) C405_=_C547( C405 C547 ) \nC405_=_C569( C405 C569 ) C405_=_C570( C405 C570 ) C405_=_C571( C405 C571 ) C407_=_C409( C407 C409 ) C407_=_C410( C407 C410 ) C407_=_C411( C407 C411 ) \nC407_=_C413( C407 C413 ) C407_=_C424( C407 C424 ) C407_=_C504( C407 C504 ) C407_=_C586( C407 C586 ) C407_=_C587( C407 C587 ) C409_=_C410( C409 C410 ) \nC409_=_C411( C409 C411 ) C409_=_C413( C409 C413 ) C409_=_C426( C409 C426 ) C409_=_C510( C409 C510 ) C409_=_C534( C409 C534 ) C409_=_C620( C409 C620 ) \nC410_=_C411( C410 C411 ) C410_=_C413( C410 C413 ) C410_=_C441( C410 C441 ) C410_=_C530( C410 C530 ) C410_=_C569( C410 C569 ) C410_=_C597( C410 C597 ) \nC410_=_C602( C410 C602 ) C410_=_C613( C410 C613 ) C410_=_C624( C410 C624 ) C410_=_C625( C410 C625 ) C411_=_C413( C411 C413 ) C411_=_C524( C411 C524 ) \nC411_=_C598( C411 C598 ) C413_=_C421( C413 C421 ) C413_=_C452( C413 C452 ) C413_=_C461( C413 C461 ) C413_=_C545( C413 C545 ) C413_=_C592( C413 C592 ) \nC413_=_C601( C413 C601 ) C413_=_C610( C413 C610 ) C413_=_C629( C413 C629 ) C416_=_C417( C416 C417 ) C416_=_C420( C416 C420 ) C416_=_C421( C416 C421 ) \nC416_=_C436( C416 C436 ) C416_=_C466( C416 C466 ) C416_=_C572( C416 C572 ) C416_=_C574( C416 C574 ) C416_=_C575( C416 C575 ) C416_=_C576( C416 C576 ) \nC416_=_C577( C416 C577 ) C416_=_C579( C416 C579 ) C417_=_C420( C417 C420 ) C417_=_C421( C417 C421 ) C417_=_C437( C417 C437 ) C417_=_C540( C417 C540 ) \nC417_=_C572( C417 C572 ) C417_=_C580( C417 C580 ) C417_=_C582( C417 C582 ) C417_=_C583( C417 C583 ) C420_=_C421( C420 C421 ) C420_=_C443( C420 C443 ) \nC420_=_C451( C420 C451 ) C420_=_C507( C420 C507 ) C420_=_C544( C420 C544 ) C420_=_C558( C420 C558 ) C420_=_C577( C420 C577 ) C420_=_C626( C420 C626 ) \nC421_=_C452( C421 C452 ) C421_=_C461( C421 C461 ) C421_=_C545( C421 C545 ) C421_=_C592( C421 C592 ) C421_=_C601( C421 C601 ) C421_=_C610( C421 C610 ) \nC421_=_C629( C421 C629 ) C424_=_C425( C424 C425 ) C424_=_C426( C424 C426 ) C424_=_C429( C424 C429 ) C424_=_C504( C424 C504 ) C424_=_C586( C424 C586 ) \nC424_=_C587( C424 C587 ) C425_=_C426( C425 C426 ) C425_=_C429( C425 C429 ) C425_=_C448( C425 C448 ) C426_=_C429( C426 C429 ) C426_=_C510( C426 C510 ) \nC426_=_C534( C426 C534 ) C426_=_C620( C426 C620 ) C429_=_C445( C429 C445 ) C429_=_C460( C429 C460 ) C429_=_C537( C429 C537 ) C429_=_C600( C429 C600 ) \nC429_=_C609( C429 C609 ) C429_=_C617( C429 C617 ) C429_=_C638( C429 C638 ) C429_=_C639( C429 C639 ) C432_=_C435( C432 C435 ) C432_=_C436( C432 C436 ) \nC432_=_C437( C432 C437 ) C432_=_C441( C432 C441 ) C432_=_C443( C432 C443 ) C432_=_C444( C432 C444 ) C432_=_C445( C432 C445 ) C432_=_C464( C432 C464 ) \nC432_=_C474( C432 C474 ) C432_=_C484( C432 C484 ) C432_=_C501( C432 C501 ) C432_=_C502( C432 C502 ) C435_=_C436( C435 C436 ) C435_=_C437( C435 C437 ) \nC435_=_C441( C435 C441 ) C435_=_C443( C435 C443 ) C435_=_C444( C435 C444 ) C435_=_C445( C435 C445 ) C435_=_C496( C435 C496 ) C435_=_C512( C435 C512 ) \nC435_=_C518( C435 C518 ) C435_=_C528( C435 C528 ) C435_=_C529( C435 C529 ) C435_=_C530( C435 C530 ) C436_=_C437( C436 C437 ) C436_=_C441( C436 C441 ) \nC436_=_C443( C436 C443 ) C436_=_C444( C436 C444 ) C436_=_C445( C436 C445 ) C436_=_C466( C436 C466 ) C436_=_C572( C436 C572 ) C436_=_C574( C436 C574 ) \nC436_=_C575( C436 C575 ) C436_=_C576( C436 C576 ) C436_=_C577( C436 C577 ) C436_=_C579( C436 C579 ) C437_=_C441( C437 C441 ) C437_=_C443( C437 C443 ) \nC437_=_C444( C437 C444 ) C437_=_C445( C437 C445 ) C437_=_C540( C437 C540 ) C437_=_C572( C437 C572 ) C437_=_C580( C437 C580 ) C437_=_C582( C437 C582 ) \nC437_=_C583( C437 C583 ) C441_=_C443( C441 C443 ) C441_=_C444( C441 C444 ) C441_=_C445( C441 C445 ) C441_=_C530( C441 C530 ) C441_=_C569( C441 C569 ) \nC441_=_C597( C441 C597 ) C441_=_C602( C441 C602 ) C441_=_C613( C441 C613 ) C441_=_C624( C441 C624 ) C441_=_C625( C441 C625 ) C443_=_C444( C443 C444 ) \nC443_=_C445( C443 C445 ) C443_=_C451( C443 C451 ) C443_=_C507( C443 C507 ) C443_=_C544( C443 C544 ) C443_=_C558( C443 C558 ) C443_=_C577( C443 C577 ) \nC443_=_C626( C443 C626 ) C444_=_C445( C444 C445 ) C444_=_C511( C444 C511 ) C444_=_C571( C444 C571 ) C444_=_C591( C444 C591 ) C444_=_C625( C444 C625 ) \nC444_=_C627( C444 C627 ) C444_=_C635( C444 C635 ) C444_=_C638( C444 C638 ) C445_=_C460( C445 C460 ) C445_=_C537( C445 C537 ) C445_=_C600( C445 C600 ) \nC445_=_C609( C445 C609 ) C445_=_C617( C445 C617 ) C445_=_C638( C445 C638 ) C445_=_C639( C445 C639 ) C447_=_C448( C447 C448 ) C447_=_C451( C447 C451 ) \nC447_=_C452( C447 C452 ) C447_=_C563( C447 C563 ) C447_=_C568( C447 C568 ) C448_=_C451( C448 C451 ) C448_=_C452( C448 C452 ) C451_=_C452( C451 C452 ) \nC451_=_C507( C451 C507 ) C451_=_C544( C451 C544 ) C451_=_C558( C451 C558 ) C451_=_C577( C451 C577 ) C451_=_C626( C451 C626 ) C452_=_C461( C452 C461 ) \nC452_=_C545( C452 C545 ) C452_=_C592( C452 C592 ) C452_=_C601( C452 C601 ) C452_=_C610( C452 C610 ) C452_=_C629( C452 C629 ) C453_=_C454( C453 C454 ) \nC453_=_C458( C453 C458 ) C453_=_C459( C453 C459 ) C453_=_C460( C453 C460 ) C453_=_C461( C453 C461 ) C453_=_C462( C453 C462 ) C453_=_C474( C453 C474 ) \nC453_=_C475( C453 C475 ) C453_=_C478( C453 C478 ) C453_=_C480( C453 C480 ) C453_=_C482( C453 C482 ) C453_=_C483( C453 C483 ) C454_=_C458( C454 C458 ) \nC454_=_C459( C454 C459 ) C454_=_C460( C454 C460 ) C454_=_C461( C454 C461 ) C454_=_C462( C454 C462 ) C454_=_C484( C454 C484 ) C454_=_C486( C454 C486 ) \nC454_=_C489( C454 C489 ) C454_=_C490( C454 C490 ) C454_=_C491( C454 C491 ) C454_=_C492( C454 C492 ) C454_=_C494( C454 C494 ) C458_=_C459( C458 C459 ) \nC458_=_C460( C458 C460 ) C458_=_C461(</w:t>
      </w:r>
    </w:p>
    <w:p>
      <w:pPr>
        <w:pStyle w:val="PreformattedText"/>
        <w:bidi w:val="0"/>
        <w:spacing w:before="0" w:after="0"/>
        <w:jc w:val="left"/>
        <w:rPr/>
      </w:pPr>
      <w:r>
        <w:rPr/>
        <w:t xml:space="preserve"> </w:t>
      </w:r>
      <w:r>
        <w:rPr/>
        <w:t>C458 C461 ) C458_=_C462( C458 C462 ) C458_=_C521( C458 C521 ) C458_=_C528( C458 C528 ) C458_=_C591( C458 C591 ) \nC458_=_C592( C458 C592 ) C459_=_C460( C459 C460 ) C459_=_C461( C459 C461 ) C459_=_C462( C459 C462 ) C459_=_C489( C459 C489 ) C459_=_C529( C459 C529 ) \nC459_=_C541( C459 C541 ) C459_=_C596( C459 C596 ) C459_=_C609( C459 C609 ) C459_=_C610( C459 C610 ) C460_=_C461( C460 C461 ) C460_=_C462( C460 C462 ) \nC460_=_C537( C460 C537 ) C460_=_C600( C460 C600 ) C460_=_C609( C460 C609 ) C460_=_C617( C460 C617 ) C460_=_C638( C460 C638 ) C460_=_C639( C460 C639 ) \nC461_=_C462( C461 C462 ) C461_=_C545( C461 C545 ) C461_=_C592( C461 C592 ) C461_=_C601( C461 C601 ) C461_=_C610( C461 C610 ) C461_=_C629( C461 C629 ) \nC462_=_C494( C462 C494 ) C464_=_C465( C464 C465 ) C464_=_C466( C464 C466 ) C464_=_C469( C464 C469 ) C464_=_C470( C464 C470 ) C464_=_C471( C464 C471 ) \nC464_=_C474( C464 C474 ) C464_=_C484( C464 C484 ) C464_=_C501( C464 C501 ) C464_=_C502( C464 C502 ) C465_=_C466( C465 C466 ) C465_=_C469( C465 C469 ) \nC465_=_C470( C465 C470 ) C465_=_C471( C465 C471 ) C465_=_C510( C465 C510 ) C465_=_C511( C465 C511 ) C466_=_C469( C466 C469 ) C466_=_C470( C466 C470 ) \nC466_=_C471( C466 C471 ) C466_=_C572( C466 C572 ) C466_=_C574( C466 C574 ) C466_=_C575( C466 C575 ) C466_=_C576( C466 C576 ) C466_=_C577( C466 C577 ) \nC466_=_C579( C466 C579 ) C469_=_C470( C469 C470 ) C469_=_C471( C469 C471 ) C469_=_C594( C469 C594 ) C469_=_C595( C469 C595 ) C469_=_C596( C469 C596 ) \nC469_=_C597( C469 C597 ) C469_=_C598( C469 C598 ) C469_=_C599( C469 C599 ) C469_=_C600( C469 C600 ) C469_=_C601( C469 C601 ) C470_=_C471( C470 C471 ) \nC470_=_C502( C470 C502 ) C470_=_C574( C470 C574 ) C470_=_C586( C470 C586 ) C470_=_C595( C470 C595 ) C470_=_C602( C470 C602 ) C471_=_C478( C471 C478 ) \nC471_=_C533( C471 C533 ) C471_=_C587( C471 C587 ) C471_=_C613( C471 C613 ) C471_=_C617( C471 C617 ) C474_=_C475( C474 C475 ) C474_=_C478( C474 C478 ) \nC474_=_C480( C474 C480 ) C474_=_C482( C474 C482 ) C474_=_C483( C474 C483 ) C474_=_C484( C474 C484 ) C474_=_C501( C474 C501 ) C474_=_C502( C474 C502 ) \nC475_=_C478( C475 C478 ) C475_=_C480( C475 C480 ) C475_=_C482( C475 C482 ) C475_=_C483( C475 C483 ) C475_=_C513( C475 C513 ) C475_=_C533( C475 C533 ) \nC475_=_C534( C475 C534 ) C475_=_C535( C475 C535 ) C475_=_C536( C475 C536 ) C475_=_C537( C475 C537 ) C475_=_C538( C475 C538 ) C478_=_C480( C478 C480 ) \nC478_=_C482( C478 C482 ) C478_=_C483( C478 C483 ) C478_=_C533( C478 C533 ) C478_=_C587( C478 C587 ) C478_=_C613( C478 C613 ) C478_=_C617( C478 C617 ) \nC480_=_C482( C480 C482 ) C480_=_C483( C480 C483 ) C480_=_C624( C480 C624 ) C482_=_C483( C482 C483 ) C482_=_C579( C482 C579 ) C484_=_C486( C484 C486 ) \nC484_=_C489( C484 C489 ) C484_=_C490( C484 C490 ) C484_=_C491( C484 C491 ) C484_=_C492( C484 C492 ) C484_=_C494( C484 C494 ) C484_=_C501( C484 C501 ) \nC484_=_C502( C484 C502 ) C486_=_C489( C486 C489 ) C486_=_C490( C486 C490 ) C486_=_C491( C486 C491 ) C486_=_C492( C486 C492 ) C486_=_C494( C486 C494 ) \nC486_=_C546( C486 C546 ) C486_=_C557( C486 C557 ) C486_=_C558( C486 C558 ) C489_=_C490( C489 C490 ) C489_=_C491( C489 C491 ) C489_=_C492( C489 C492 ) \nC489_=_C494( C489 C494 ) C489_=_C529( C489 C529 ) C489_=_C541( C489 C541 ) C489_=_C596( C489 C596 ) C489_=_C609( C489 C609 ) C489_=_C610( C489 C610 ) \nC490_=_C491( C490 C491 ) C490_=_C492( C490 C492 ) C490_=_C494( C490 C494 ) C490_=_C550( C490 C550 ) C490_=_C582( C490 C582 ) C490_=_C626( C490 C626 ) \nC490_=_C627( C490 C627 ) C491_=_C492( C491 C492 ) C491_=_C494( C491 C494 ) C491_=_C563( C491 C563 ) C491_=_C575( C491 C575 ) C491_=_C629( C491 C629 ) \nC492_=_C494( C492 C494 ) C492_=_C536( C492 C536 ) C492_=_C542( C492 C542 ) C492_=_C583( C492 C583 ) C492_=_C599( C492 C599 ) C496_=_C512( C496 C512 ) \nC496_=_C518( C496 C518 ) C496_=_C528( C496 C528 ) C496_=_C529( C496 C529 ) C496_=_C530( C496 C530 ) C501_=_C502( C501 C502 ) C501_=_C539( C501 C539 ) \nC501_=_C547( C501 C547 ) C501_=_C569( C501 C569 ) C501_=_C570( C501 C570 ) C501_=_C571( C501 C571 ) C502_=_C574( C502 C574 ) C502_=_C586( C502 C586 ) \nC502_=_C595( C502 C595 ) C502_=_C602( C502 C602 ) C504_=_C507( C504 C507 ) C504_=_C586( C504 C586 ) C504_=_C587( C504 C587 ) C507_=_C544( C507 C544 ) \nC507_=_C558( C507 C558 ) C507_=_C577( C507 C577 ) C507_=_C626( C507 C626 ) C510_=_C511( C510 C511 ) C510_=_C534( C510 C534 ) C510_=_C620( C510 C620 ) \nC511_=_C571( C511 C571 ) C511_=_C591( C511 C591 ) C511_=_C625( C511 C625 ) C511_=_C627( C511 C627 ) C511_=_C635( C511 C635 ) C511_=_C638( C511 C638 ) \nC512_=_C513( C512 C513 ) C512_=_C518( C512 C518 ) C512_=_C528( C512 C528 ) C512_=_C529( C512 C529 ) C512_=_C530( C512 C530 ) C513_=_C533( C513 C533 ) \nC513_=_C534( C513 C534 ) C513_=_C535( C513 C535 ) C513_=_C536( C513 C536 ) C513_=_C537( C513 C537 ) C513_=_C538( C513 C538 ) C518_=_C521( C518 C521 ) \nC518_=_C524( C518 C524 ) C518_=_C528( C518 C528 ) C518_=_C529( C518 C529 ) C518_=_C530( C518 C530 ) C521_=_C524( C521 C524 ) C521_=_C528( C521 C528 ) \nC521_=_C591( C521 C591 ) C521_=_C592( C521 C592 ) C524_=_C598( C524 C598 ) C528_=_C529( C528 C529 ) C528_=_C530( C528 C530 ) C528_=_C591( C528 C591 ) \nC528_=_C592( C528 C592 ) C529_=_C530( C529 C530 ) C529_=_C541( C529 C541 ) C529_=_C596( C529 C596 ) C529_=_C609( C529 C609 ) C529_=_C610( C529 C610 ) \nC530_=_C569( C530 C569 ) C530_=_C597( C530 C597 ) C530_=_C602( C530 C602 ) C530_=_C613( C530 C613 ) C530_=_C624( C530 C624 ) C530_=_C625( C530 C625 ) \nC533_=_C534( C533 C534 ) C533_=_C535( C533 C535 ) C533_=_C536( C533 C536 ) C533_=_C537( C533 C537 ) C533_=_C538( C533 C538 ) C533_=_C587( C533 C587 ) \nC533_=_C613( C533 C613 ) C533_=_C617( C533 C617 ) C534_=_C535( C534 C535 ) C534_=_C536( C534 C536 ) C534_=_C537( C534 C537 ) C534_=_C538( C534 C538 ) \nC534_=_C620( C534 C620 ) C535_=_C536( C535 C536 ) C535_=_C537( C535 C537 ) C535_=_C538( C535 C538 ) C535_=_C557( C535 C557 ) C535_=_C570( C535 C570 ) \nC535_=_C576( C535 C576 ) C536_=_C537( C536 C537 ) C536_=_C538( C536 C538 ) C536_=_C542( C536 C542 ) C536_=_C583( C536 C583 ) C536_=_C599( C536 C599 ) \nC537_=_C538( C537 C538 ) C537_=_C600( C537 C600 ) C537_=_C609( C537 C609 ) C537_=_C617( C537 C617 ) C537_=_C638( C537 C638 ) C537_=_C639( C537 C639 ) \nC538_=_C568( C538 C568 ) C538_=_C639( C538 C639 ) C539_=_C540( C539 C540 ) C539_=_C541( C539 C541 ) C539_=_C542( C539 C542 ) C539_=_C543( C539 C543 ) \nC539_=_C544( C539 C544 ) C539_=_C545( C539 C545 ) C539_=_C547( C539 C547 ) C539_=_C569( C539 C569 ) C539_=_C570( C539 C570 ) C539_=_C571( C539 C571 ) \nC540_=_C541( C540 C541 ) C540_=_C542( C540 C542 ) C540_=_C543( C540 C543 ) C540_=_C544( C540 C544 ) C540_=_C545( C540 C545 ) C540_=_C572( C540 C572 ) \nC540_=_C580( C540 C580 ) C540_=_C582( C540 C582 ) C540_=_C583( C540 C583 ) C541_=_C542( C541 C542 ) C541_=_C543( C541 C543 ) C541_=_C544( C541 C544 ) \nC541_=_C545( C541 C545 ) C541_=_C596( C541 C596 ) C541_=_C609( C541 C609 ) C541_=_C610( C541 C610 ) C542_=_C543( C542 C543 ) C542_=_C544( C542 C544 ) \nC542_=_C545( C542 C545 ) C542_=_C583( C542 C583 ) C542_=_C599( C542 C599 ) C543_=_C544( C543 C544 ) C543_=_C545( C543 C545 ) C543_=_C635( C543 C635 ) \nC544_=_C545( C544 C545 ) C544_=_C558( C544 C558 ) C544_=_C577( C544 C577 ) C544_=_C626( C544 C626 ) C545_=_C592( C545 C592 ) C545_=_C601( C545 C601 ) \nC545_=_C610( C545 C610 ) C545_=_C629( C545 C629 ) C546_=_C547( C546 C547 ) C546_=_C550( C546 C550 ) C546_=_C553( C546 C553 ) C546_=_C557( C546 C557 ) \nC546_=_C558( C546 C558 ) C547_=_C550( C547 C550 ) C547_=_C553( C547 C553 ) C547_=_C569( C547 C569 ) C547_=_C570( C547 C570 ) C547_=_C571( C547 C571 ) \nC550_=_C553( C550 C553 ) C550_=_C582( C550 C582 ) C550_=_C626( C550 C626 ) C550_=_C627( C550 C627 ) C557_=_C558( C557 C558 ) C557_=_C570( C557 C570 ) \nC557_=_C576( C557 C576 ) C558_=_C577( C558 C577 ) C558_=_C626( C558 C626 ) C563_=_C568( C563 C568 ) C563_=_C575( C563 C575 ) C563_=_C629( C563 C629 ) \nC568_=_C639( C568 C639 ) C569_=_C570( C569 C570 ) C569_=_C571( C569 C571 ) C569_=_C597( C569 C597 ) C569_=_C602( C569 C602 ) C569_=_C613( C569 C613 ) \nC569_=_C624( C569 C624 ) C569_=_C625( C569 C625 ) C570_=_C571( C570 C571 ) C570_=_C576( C570 C576 ) C571_=_C591( C571 C591 ) C571_=_C625( C571 C625 ) \nC571_=_C627( C571 C627 ) C571_=_C635( C571 C635 ) C571_=_C638( C571 C638 ) C572_=_C574( C572 C574 ) C572_=_C575( C572 C575 ) C572_=_C576( C572 C576 ) \nC572_=_C577( C572 C577 ) C572_=_C579( C572 C579 ) C572_=_C580( C572 C580 ) C572_=_C582( C572 C582 ) C572_=_C583( C572 C583 ) C574_=_C575( C574 C575 ) \nC574_=_C576( C574 C576 ) C574_=_C577( C574 C577 ) C574_=_C579( C574 C579 ) C574_=_C586( C574 C586 ) C574_=_C595( C574 C595 ) C574_=_C602( C574 C602 ) \nC575_=_C576( C575 C576 ) C575_=_C577( C575 C577 ) C575_=_C579( C575 C579 ) C575_=_C629( C575 C629 ) C576_=_C577( C576 C577 ) C576_=_C579( C576 C579 ) \nC577_=_C579( C577 C579 ) C577_=_C626( C577 C626 ) C580_=_C582( C580 C582 ) C580_=_C583( C580 C583 ) C580_=_C594( C580 C594 ) C582_=_C583( C582 C583 ) \nC582_=_C626( C582 C626 ) C582_=_C627( C582 C627 ) C583_=_C599( C583 C599 ) C586_=_C587( C586 C587 ) C586_=_C595( C586 C595 ) C586_=_C602( C586 C602 ) \nC587_=_C613( C587 C613 ) C587_=_C617( C587 C617 ) C591_=_C592( C591 C592 ) C591_=_C625( C591 C625 ) C591_=_C627( C591 C627 ) C591_=_C635( C591 C635 ) \nC591_=_C638( C591 C638 ) C592_=_C601( C592 C601 ) C592_=_C610( C592 C610 ) C592_=_C629( C592 C629 ) C594_=_C595( C594 C595 ) C594_=_C596( C594 C596 ) \nC594_=_C597( C594 C597 ) C594_=_C598( C594 C598 ) C594_=_C599( C594 C599 ) C594_=_C600( C594 C600 ) C594_=_C601( C594 C601 ) C595_=_C596( C595 C596 ) \nC595_=_C597( C595 C597 ) C595_=_C598( C595 C598 ) C595_=_C599( C595 C599 ) C595_=_C600( C595 C600 ) C595_=_C601( C595 C601 ) C595_=_C602( C595 C602 ) \nC596_=_C597( C596 C597 ) C596_=_C598( C596 C598 ) C596_=_C599( C596 C599 ) C596_=_C600( C596 C600 ) C596_=_C601( C596 C601 ) C596_=_C609( C596 C609 ) \nC596_=_C610( C596 C610 ) C597_=_C598( C597 C598 ) C597_=_C599(</w:t>
      </w:r>
    </w:p>
    <w:p>
      <w:pPr>
        <w:pStyle w:val="PreformattedText"/>
        <w:bidi w:val="0"/>
        <w:spacing w:before="0" w:after="0"/>
        <w:jc w:val="left"/>
        <w:rPr/>
      </w:pPr>
      <w:r>
        <w:rPr/>
        <w:t xml:space="preserve"> </w:t>
      </w:r>
      <w:r>
        <w:rPr/>
        <w:t>C597 C599 ) C597_=_C600( C597 C600 ) C597_=_C601( C597 C601 ) C597_=_C602( C597 C602 ) \nC597_=_C613( C597 C613 ) C597_=_C624( C597 C624 ) C597_=_C625( C597 C625 ) C598_=_C599( C598 C599 ) C598_=_C600( C598 C600 ) C598_=_C601( C598 C601 ) \nC599_=_C600( C599 C600 ) C599_=_C601( C599 C601 ) C600_=_C601( C600 C601 ) C600_=_C609( C600 C609 ) C600_=_C617( C600 C617 ) C600_=_C638( C600 C638 ) \nC600_=_C639( C600 C639 ) C601_=_C610( C601 C610 ) C601_=_C629( C601 C629 ) C602_=_C613( C602 C613 ) C602_=_C624( C602 C624 ) C602_=_C625( C602 C625 ) \nC609_=_C610( C609 C610 ) C609_=_C617( C609 C617 ) C609_=_C638( C609 C638 ) C609_=_C639( C609 C639 ) C610_=_C629( C610 C629 ) C613_=_C617( C613 C617 ) \nC613_=_C624( C613 C624 ) C613_=_C625( C613 C625 ) C617_=_C638( C617 C638 ) C617_=_C639( C617 C639 ) C624_=_C625( C624 C625 ) C625_=_C627( C625 C627 ) \nC625_=_C635( C625 C635 ) C625_=_C638( C625 C638 ) C626_=_C627( C626 C627 ) C627_=_C635( C627 C635 ) C627_=_C638( C627 C638 ) C635_=_C638( C635 C638 ) \nC638_=_C639( C638 C639 ) "]34[shape=box, label="id:34 level: 1\n211: C4 C8 C10 C11 C16 \nC27 C32 C49 C51 C53 C59 \nC65 C73 C83 C84 C85 C86 \nC87 C89 C90 C91 C92 C93 \nC94 C95 C96 C97 C99 C102 \nC103 C110 C115 C117 C123 C128 \nC131 C133 C134 C139 C140 C141 \nC150 C151 C152 C155 C162 C163 \nC164 C170 C176 C177 C183 C186 \nC191 C196 C200 C201 C203 C215 \nC224 C227 C228 C230 C235 C236 \nC237 C239 C241 C242 C243 C244 \nC250 C256 C259 C260 C261 C262 \nC263 C264 C265 C266 C267 C269 \nC270 C271 C273 C274 C275 C277 \nC278 C279 C280 C281 C282 C283 \nC284 C286 C289 C290 C291 C293 \nC294 C295 C297 C298 C300 C310 \nC313 C314 C315 C316 C318 C319 \nC320 C321 C322 C323 C324 C331 \nC341 C345 C356 C357 C360 C365 \nC368 C371 C377 C380 C381 C382 \nC383 C384 C385 C386 C387 C388 \nC390 C400 C401 C402 C403 C405 \nC407 C409 C410 C411 C413 C416 \nC432 C435 C436 C444 C453 C454 \nC457 C458 C459 C460 C461 C462 \nC464 C466 C469 C474 C475 C484 \nC496 C501 C502 C511 C512 C513 \nC518 C528 C529 C530 C531 C533 \nC534 C535 C536 C537 C538 C539 \nC540 C541 C542 C543 C544 C545 \nC571 C572 C574 C575 C576 C577 \nC579 C591 C594 C595 C596 C597 \nC598 C599 C600 C601 C625 C627 \nC635 C638 \n1795: C4_=_C8( C4 C8 ) C4_=_C10( C4 C10 ) C4_=_C11( C4 C11 ) C4_=_C16( C4 C16 ) C4_=_C27( C4 C27 ) \nC4_=_C53( C4 C53 ) C4_=_C85( C4 C85 ) C4_=_C134( C4 C134 ) C4_=_C282( C4 C282 ) C4_=_C377( C4 C377 ) C4_=_C380( C4 C380 ) \nC4_=_C381( C4 C381 ) C4_=_C382( C4 C382 ) C4_=_C383( C4 C383 ) C4_=_C384( C4 C384 ) C4_=_C385( C4 C385 ) C4_=_C386( C4 C386 ) \nC4_=_C387( C4 C387 ) C4_=_C388( C4 C388 ) C8_=_C10( C8 C10 ) C8_=_C11( C8 C11 ) C8_=_C16( C8 C16 ) C8_=_C87( C8 C87 ) \nC8_=_C227( C8 C227 ) C8_=_C298( C8 C298 ) C8_=_C341( C8 C341 ) C8_=_C390( C8 C390 ) C8_=_C453( C8 C453 ) C8_=_C454( C8 C454 ) \nC8_=_C457( C8 C457 ) C8_=_C458( C8 C458 ) C8_=_C459( C8 C459 ) C8_=_C460( C8 C460 ) C8_=_C461( C8 C461 ) C8_=_C462( C8 C462 ) \nC10_=_C11( C10 C11 ) C10_=_C16( C10 C16 ) C10_=_C65( C10 C65 ) C10_=_C123( C10 C123 ) C10_=_C228( C10 C228 ) C10_=_C345( C10 C345 ) \nC10_=_C435( C10 C435 ) C10_=_C496( C10 C496 ) C10_=_C512( C10 C512 ) C10_=_C518( C10 C518 ) C10_=_C528( C10 C528 ) C10_=_C529( C10 C529 ) \nC10_=_C530( C10 C530 ) C10_=_C531( C10 C531 ) C11_=_C16( C11 C16 ) C11_=_C110( C11 C110 ) C11_=_C140( C11 C140 ) C11_=_C164( C11 C164 ) \nC11_=_C250( C11 C250 ) C11_=_C259( C11 C259 ) C11_=_C475( C11 C475 ) C11_=_C513( C11 C513 ) C11_=_C533( C11 C533 ) C11_=_C534( C11 C534 ) \nC11_=_C535( C11 C535 ) C11_=_C536( C11 C536 ) C11_=_C537( C11 C537 ) C11_=_C538( C11 C538 ) C16_=_C177( C16 C177 ) C16_=_C230( C16 C230 ) \nC16_=_C319( C16 C319 ) C16_=_C469( C16 C469 ) C16_=_C594( C16 C594 ) C16_=_C595( C16 C595 ) C16_=_C596( C16 C596 ) C16_=_C597( C16 C597 ) \nC16_=_C598( C16 C598 ) C16_=_C599( C16 C599 ) C16_=_C600( C16 C600 ) C16_=_C601( C16 C601 ) C27_=_C32( C27 C32 ) C27_=_C53( C27 C53 ) \nC27_=_C85( C27 C85 ) C27_=_C134( C27 C134 ) C27_=_C282( C27 C282 ) C27_=_C377( C27 C377 ) C27_=_C380( C27 C380 ) C27_=_C381( C27 C381 ) \nC27_=_C382( C27 C382 ) C27_=_C383( C27 C383 ) C27_=_C384( C27 C384 ) C27_=_C385( C27 C385 ) C27_=_C386( C27 C386 ) C27_=_C387( C27 C387 ) \nC27_=_C388( C27 C388 ) C32_=_C89( C32 C89 ) C32_=_C141( C32 C141 ) C32_=_C155( C32 C155 ) C32_=_C191( C32 C191 ) C32_=_C539( C32 C539 ) \nC32_=_C540( C32 C540 ) C32_=_C541( C32 C541 ) C32_=_C542( C32 C542 ) C32_=_C543( C32 C543 ) C32_=_C544( C32 C544 ) C32_=_C545( C32 C545 ) \nC49_=_C51( C49 C51 ) C49_=_C53( C49 C53 ) C49_=_C131( C49 C131 ) C49_=_C150( C49 C150 ) C49_=_C170( C49 C170 ) C49_=_C200( C49 C200 ) \nC49_=_C235( C49 C235 ) C49_=_C236( C49 C236 ) C49_=_C237( C49 C237 ) C49_=_C239( C49 C239 ) C49_=_C241( C49 C241 ) C49_=_C242( C49 C242 ) \nC49_=_C243( C49 C243 ) C49_=_C244( C49 C244 ) C51_=_C53( C51 C53 ) C51_=_C103( C51 C103 ) C51_=_C203( C51 C203 ) C51_=_C295( C51 C295 ) \nC51_=_C313( C51 C313 ) C51_=_C314( C51 C314 ) C51_=_C315( C51 C315 ) C51_=_C316( C51 C316 ) C51_=_C318( C51 C318 ) C51_=_C319( C51 C319 ) \nC51_=_C320( C51 C320 ) C51_=_C321( C51 C321 ) C51_=_C322( C51 C322 ) C51_=_C323( C51 C323 ) C51_=_C324( C51 C324 ) C53_=_C85( C53 C85 ) \nC53_=_C134( C53 C134 ) C53_=_C282( C53 C282 ) C53_=_C377( C53 C377 ) C53_=_C380( C53 C380 ) C53_=_C381( C53 C381 ) C53_=_C382( C53 C382 ) \nC53_=_C383( C53 C383 ) C53_=_C384( C53 C384 ) C53_=_C385( C53 C385 ) C53_=_C386( C53 C386 ) C53_=_C387( C53 C387 ) C53_=_C388( C53 C388 ) \nC59_=_C65( C59 C65 ) C59_=_C83( C59 C83 ) C59_=_C84( C59 C84 ) C59_=_C85( C59 C85 ) C59_=_C86( C59 C86 ) C59_=_C87( C59 C87 ) \nC59_=_C89( C59 C89 ) C59_=_C90( C59 C90 ) C59_=_C91( C59 C91 ) C59_=_C92( C59 C92 ) C59_=_C93( C59 C93 ) C59_=_C94( C59 C94 ) \nC59_=_C95( C59 C95 ) C59_=_C96( C59 C96 ) C59_=_C97( C59 C97 ) C59_=_C99( C59 C99 ) C65_=_C123( C65 C123 ) C65_=_C228( C65 C228 ) \nC65_=_C345( C65 C345 ) C65_=_C435( C65 C435 ) C65_=_C496( C65 C496 ) C65_=_C512( C65 C512 ) C65_=_C518( C65 C518 ) C65_=_C528( C65 C528 ) \nC65_=_C529( C65 C529 ) C65_=_C530( C65 C530 ) C65_=_C531( C65 C531 ) C73_=_C83( C73 C83 ) C73_=_C151( C73 C151 ) C73_=_C162( C73 C162 ) \nC73_=_C186( C73 C186 ) C73_=_C224( C73 C224 ) C73_=_C256( C73 C256 ) C73_=_C259( C73 C259 ) C73_=_C260( C73 C260 ) C73_=_C261( C73 C261 ) \nC73_=_C262( C73 C262 ) C73_=_C263( C73 C263 ) C73_=_C264( C73 C264 ) C73_=_C265( C73 C265 ) C73_=_C266( C73 C266 ) C73_=_C267( C73 C267 ) \nC83_=_C84( C83 C84 ) C83_=_C85( C83 C85 ) C83_=_C86( C83 C86 ) C83_=_C87( C83 C87 ) C83_=_C89( C83 C89 ) C83_=_C90( C83 C90 ) \nC83_=_C91( C83 C91 ) C83_=_C92( C83 C92 ) C83_=_C93( C83 C93 ) C83_=_C94( C83 C94 ) C83_=_C95( C83 C95 ) C83_=_C96( C83 C96 ) \nC83_=_C97( C83 C97 ) C83_=_C99( C83 C99 ) C83_=_C151( C83 C151 ) C83_=_C162( C83 C162 ) C83_=_C186( C83 C186 ) C83_=_C224( C83 C224 ) \nC83_=_C256( C83 C256 ) C83_=_C259( C83 C259 ) C83_=_C260( C83 C260 ) C83_=_C261( C83 C261 ) C83_=_C262( C83 C262 ) C83_=_C263( C83 C263 ) \nC83_=_C264( C83 C264 ) C83_=_C265( C83 C265 ) C83_=_C266( C83 C266 ) C83_=_C267( C83 C267 ) C84_=_C85( C84 C85 ) C84_=_C86( C84 C86 ) \nC84_=_C87( C84 C87 ) C84_=_C89( C84 C89 ) C84_=_C90( C84 C90 ) C84_=_C91( C84 C91 ) C84_=_C92( C84 C92 ) C84_=_C93( C84 C93 ) \nC84_=_C94( C84 C94 ) C84_=_C95( C84 C95 ) C84_=_C96( C84 C96 ) C84_=_C97( C84 C97 ) C84_=_C99( C84 C99 ) C84_=_C295( C84 C295 ) \nC84_=_C297( C84 C297 ) C84_=_C298( C84 C298 ) C84_=_C300( C84 C300 ) C84_=_C310( C84 C310 ) C85_=_C86( C85 C86 ) C85_=_C87( C85 C87 ) \nC85_=_C89( C85 C89 ) C85_=_C90( C85 C90 ) C85_=_C91( C85 C91 ) C85_=_C92( C85 C92 ) C85_=_C93( C85 C93 ) C85_=_C94( C85 C94 ) \nC85_=_C95( C85 C95 ) C85_=_C96( C85 C96 ) C85_=_C97( C85 C97 ) C85_=_C99( C85 C99 ) C85_=_C134( C85 C134 ) C85_=_C282( C85 C282 ) \nC85_=_C377( C85 C377 ) C85_=_C380( C85 C380 ) C85_=_C381( C85 C381 ) C85_=_C382( C85 C382 ) C85_=_C383( C85 C383 ) C85_=_C384( C85 C384 ) \nC85_=_C385( C85 C385 ) C85_=_C386( C85 C386 ) C85_=_C387( C85 C387 ) C85_=_C388( C85 C388 ) C86_=_C87( C86 C87 ) C86_=_C89( C86 C89 ) \nC86_=_C90( C86 C90 ) C86_=_C91( C86 C91 ) C86_=_C92( C86 C92 ) C86_=_C93( C86 C93 ) C86_=_C94( C86 C94 ) C86_=_C95( C86 C95 ) \nC86_=_C96( C86 C96 ) C86_=_C97( C86 C97 ) C86_=_C99( C86 C99 ) C86_=_C314( C86 C314 ) C86_=_C400( C86 C400 ) C87_=_C89( C87 C89 ) \nC87_=_C90( C87 C90 ) C87_=_C91( C87 C91 ) C87_=_C92( C87 C92 ) C87_=_C93( C87 C93 ) C87_=_C94( C87 C94 ) C87_=_C95( C87 C95 ) \nC87_=_C96( C87 C96 ) C87_=_C97( C87 C97 ) C87_=_C99( C87 C99 ) C87_=_C227( C87 C227 ) C87_=_C298( C87 C298 ) C87_=_C341( C87 C341 ) \nC87_=_C390( C87 C390 ) C87_=_C453( C87 C453 ) C87_=_C454( C87 C454 ) C87_=_C457( C87 C457 ) C87_=_C458( C87 C458 ) C87_=_C459( C87 C459 ) \nC87_=_C460( C87 C460 ) C87_=_C461( C87 C461 ) C87_=_C462( C87 C462 ) C89_=_C90( C89 C90 ) C89_=_C91( C89 C91 ) C89_=_C92( C89 C92 ) \nC89_=_C93( C89 C93 ) C89_=_C94( C89 C94 ) C89_=_C95( C89 C95 ) C89_=_C96( C89 C96 ) C89_=_C97( C89 C97 ) C89_=_C99( C89 C99 ) \nC89_=_C141( C89 C141 ) C89_=_C155( C89 C155 ) C89_=_C191( C89 C191 ) C89_=_C539( C89 C539 ) C89_=_C540( C89 C540 ) C89_=_C541( C89 C541 ) \nC89_=_C542( C89 C542 ) C89_=_C543( C89 C543 ) C89_=_C544( C89 C544 ) C89_=_C545( C89 C545 ) C90_=_C91( C90 C91 ) C90_=_C92( C90 C92 ) \nC90_=_C93( C90 C93 ) C90_=_C94( C90 C94 ) C90_=_C95( C90 C95 ) C90_=_C96( C90 C96 ) C90_=_C97( C90 C97 ) C90_=_C99( C90 C99 ) \nC90_=_C241( C90 C241 ) C90_=_C540( C90 C540 ) C90_=_C572( C90 C572 ) C91_=_C92( C91 C92 ) C91_=_C93( C91 C93 ) C91_=_C94( C91 C94 ) \nC91_=_C95( C91 C95 ) C91_=_C96( C91 C96 ) C91_=_C97( C91 C97 ) C91_=_C99( C91 C99 ) C91_=_C242( C91 C242 ) C91_=_C261( C91 C261 ) \nC91_=_C407( C91 C407 ) C92_=_C93( C92 C93 ) C92_=_C94( C92 C94 ) C92_=_C95( C92 C95 ) C92_=_C96( C92 C96 ) C92_=_C97( C92 C97 ) \nC92_=_C99( C92 C99 ) C92_=_C243( C92 C243 ) C92_=_C458( C92 C458 ) C92_=_C528( C92 C528 ) C92_=_C591( C92 C591 ) C93_=_C94( C93 C94 ) \nC93_=_C95( C93 C95 ) C93_=_C96( C93 C96 ) C93_=_C97( C93 C97 ) C93_=_C99( C93 C99 ) C93_=_C594( C93 C594</w:t>
      </w:r>
    </w:p>
    <w:p>
      <w:pPr>
        <w:pStyle w:val="PreformattedText"/>
        <w:bidi w:val="0"/>
        <w:spacing w:before="0" w:after="0"/>
        <w:jc w:val="left"/>
        <w:rPr/>
      </w:pPr>
      <w:r>
        <w:rPr/>
        <w:t xml:space="preserve"> </w:t>
      </w:r>
      <w:r>
        <w:rPr/>
        <w:t>) C94_=_C95( C94 C95 ) \nC94_=_C96( C94 C96 ) C94_=_C97( C94 C97 ) C94_=_C99( C94 C99 ) C94_=_C459( C94 C459 ) C94_=_C529( C94 C529 ) C94_=_C541( C94 C541 ) \nC94_=_C596( C94 C596 ) C95_=_C96( C95 C96 ) C95_=_C97( C95 C97 ) C95_=_C99( C95 C99 ) C95_=_C382( C95 C382 ) C95_=_C411( C95 C411 ) \nC95_=_C598( C95 C598 ) C96_=_C97( C96 C97 ) C96_=_C99( C96 C99 ) C96_=_C627( C96 C627 ) C97_=_C99( C97 C99 ) C97_=_C264( C97 C264 ) \nC97_=_C277( C97 C277 ) C97_=_C291( C97 C291 ) C97_=_C575( C97 C575 ) C99_=_C244( C99 C244 ) C99_=_C266( C99 C266 ) C99_=_C280( C99 C280 ) \nC99_=_C294( C99 C294 ) C99_=_C387( C99 C387 ) C99_=_C413( C99 C413 ) C99_=_C461( C99 C461 ) C99_=_C545( C99 C545 ) C99_=_C601( C99 C601 ) \nC102_=_C103( C102 C103 ) C102_=_C110( C102 C110 ) C102_=_C115( C102 C115 ) C102_=_C117( C102 C117 ) C102_=_C152( C102 C152 ) C102_=_C163( C102 C163 ) \nC102_=_C201( C102 C201 ) C102_=_C281( C102 C281 ) C102_=_C282( C102 C282 ) C102_=_C283( C102 C283 ) C102_=_C284( C102 C284 ) C102_=_C286( C102 C286 ) \nC102_=_C289( C102 C289 ) C102_=_C290( C102 C290 ) C102_=_C291( C102 C291 ) C102_=_C293( C102 C293 ) C102_=_C294( C102 C294 ) C103_=_C110( C103 C110 ) \nC103_=_C115( C103 C115 ) C103_=_C203( C103 C203 ) C103_=_C295( C103 C295 ) C103_=_C313( C103 C313 ) C103_=_C314( C103 C314 ) C103_=_C315( C103 C315 ) \nC103_=_C316( C103 C316 ) C103_=_C318( C103 C318 ) C103_=_C319( C103 C319 ) C103_=_C320( C103 C320 ) C103_=_C321( C103 C321 ) C103_=_C322( C103 C322 ) \nC103_=_C323( C103 C323 ) C103_=_C324( C103 C324 ) C110_=_C115( C110 C115 ) C110_=_C140( C110 C140 ) C110_=_C164( C110 C164 ) C110_=_C250( C110 C250 ) \nC110_=_C259( C110 C259 ) C110_=_C475( C110 C475 ) C110_=_C513( C110 C513 ) C110_=_C533( C110 C533 ) C110_=_C534( C110 C534 ) C110_=_C535( C110 C535 ) \nC110_=_C536( C110 C536 ) C110_=_C537( C110 C537 ) C110_=_C538( C110 C538 ) C115_=_C128( C115 C128 ) C115_=_C183( C115 C183 ) C115_=_C196( C115 C196 ) \nC115_=_C310( C115 C310 ) C115_=_C356( C115 C356 ) C115_=_C365( C115 C365 ) C115_=_C444( C115 C444 ) C115_=_C511( C115 C511 ) C115_=_C531( C115 C531 ) \nC115_=_C571( C115 C571 ) C115_=_C591( C115 C591 ) C115_=_C625( C115 C625 ) C115_=_C627( C115 C627 ) C115_=_C635( C115 C635 ) C115_=_C638( C115 C638 ) \nC117_=_C123( C117 C123 ) C117_=_C128( C117 C128 ) C117_=_C152( C117 C152 ) C117_=_C163( C117 C163 ) C117_=_C201( C117 C201 ) C117_=_C281( C117 C281 ) \nC117_=_C282( C117 C282 ) C117_=_C283( C117 C283 ) C117_=_C284( C117 C284 ) C117_=_C286( C117 C286 ) C117_=_C289( C117 C289 ) C117_=_C290( C117 C290 ) \nC117_=_C291( C117 C291 ) C117_=_C293( C117 C293 ) C117_=_C294( C117 C294 ) C123_=_C128( C123 C128 ) C123_=_C228( C123 C228 ) C123_=_C345( C123 C345 ) \nC123_=_C435( C123 C435 ) C123_=_C496( C123 C496 ) C123_=_C512( C123 C512 ) C123_=_C518( C123 C518 ) C123_=_C528( C123 C528 ) C123_=_C529( C123 C529 ) \nC123_=_C530( C123 C530 ) C123_=_C531( C123 C531 ) C128_=_C183( C128 C183 ) C128_=_C196( C128 C196 ) C128_=_C310( C128 C310 ) C128_=_C356( C128 C356 ) \nC128_=_C365( C128 C365 ) C128_=_C444( C128 C444 ) C128_=_C511( C128 C511 ) C128_=_C531( C128 C531 ) C128_=_C571( C128 C571 ) C128_=_C591( C128 C591 ) \nC128_=_C625( C128 C625 ) C128_=_C627( C128 C627 ) C128_=_C635( C128 C635 ) C128_=_C638( C128 C638 ) C131_=_C133( C131 C133 ) C131_=_C134( C131 C134 ) \nC131_=_C139( C131 C139 ) C131_=_C140( C131 C140 ) C131_=_C141( C131 C141 ) C131_=_C150( C131 C150 ) C131_=_C170( C131 C170 ) C131_=_C200( C131 C200 ) \nC131_=_C235( C131 C235 ) C131_=_C236( C131 C236 ) C131_=_C237( C131 C237 ) C131_=_C239( C131 C239 ) C131_=_C241( C131 C241 ) C131_=_C242( C131 C242 ) \nC131_=_C243( C131 C243 ) C131_=_C244( C131 C244 ) C133_=_C134( C133 C134 ) C133_=_C139( C133 C139 ) C133_=_C140( C133 C140 ) C133_=_C141( C133 C141 ) \nC133_=_C215( C133 C215 ) C133_=_C269( C133 C269 ) C133_=_C270( C133 C270 ) C133_=_C271( C133 C271 ) C133_=_C273( C133 C273 ) C133_=_C274( C133 C274 ) \nC133_=_C275( C133 C275 ) C133_=_C277( C133 C277 ) C133_=_C278( C133 C278 ) C133_=_C279( C133 C279 ) C133_=_C280( C133 C280 ) C134_=_C139( C134 C139 ) \nC134_=_C140( C134 C140 ) C134_=_C141( C134 C141 ) C134_=_C282( C134 C282 ) C134_=_C377( C134 C377 ) C134_=_C380( C134 C380 ) C134_=_C381( C134 C381 ) \nC134_=_C382( C134 C382 ) C134_=_C383( C134 C383 ) C134_=_C384( C134 C384 ) C134_=_C385( C134 C385 ) C134_=_C386( C134 C386 ) C134_=_C387( C134 C387 ) \nC134_=_C388( C134 C388 ) C139_=_C140( C139 C140 ) C139_=_C141( C139 C141 ) C139_=_C300( C139 C300 ) C139_=_C331( C139 C331 ) C139_=_C360( C139 C360 ) \nC139_=_C368( C139 C368 ) C139_=_C432( C139 C432 ) C139_=_C464( C139 C464 ) C139_=_C474( C139 C474 ) C139_=_C484( C139 C484 ) C139_=_C501( C139 C501 ) \nC139_=_C502( C139 C502 ) C140_=_C141( C140 C141 ) C140_=_C164( C140 C164 ) C140_=_C250( C140 C250 ) C140_=_C259( C140 C259 ) C140_=_C475( C140 C475 ) \nC140_=_C513( C140 C513 ) C140_=_C533( C140 C533 ) C140_=_C534( C140 C534 ) C140_=_C535( C140 C535 ) C140_=_C536( C140 C536 ) C140_=_C537( C140 C537 ) \nC140_=_C538( C140 C538 ) C141_=_C155( C141 C155 ) C141_=_C191( C141 C191 ) C141_=_C539( C141 C539 ) C141_=_C540( C141 C540 ) C141_=_C541( C141 C541 ) \nC141_=_C542( C141 C542 ) C141_=_C543( C141 C543 ) C141_=_C544( C141 C544 ) C141_=_C545( C141 C545 ) C150_=_C151( C150 C151 ) C150_=_C152( C150 C152 ) \nC150_=_C155( C150 C155 ) C150_=_C170( C150 C170 ) C150_=_C200( C150 C200 ) C150_=_C235( C150 C235 ) C150_=_C236( C150 C236 ) C150_=_C237( C150 C237 ) \nC150_=_C239( C150 C239 ) C150_=_C241( C150 C241 ) C150_=_C242( C150 C242 ) C150_=_C243( C150 C243 ) C150_=_C244( C150 C244 ) C151_=_C152( C151 C152 ) \nC151_=_C155( C151 C155 ) C151_=_C162( C151 C162 ) C151_=_C186( C151 C186 ) C151_=_C224( C151 C224 ) C151_=_C256( C151 C256 ) C151_=_C259( C151 C259 ) \nC151_=_C260( C151 C260 ) C151_=_C261( C151 C261 ) C151_=_C262( C151 C262 ) C151_=_C263( C151 C263 ) C151_=_C264( C151 C264 ) C151_=_C265( C151 C265 ) \nC151_=_C266( C151 C266 ) C151_=_C267( C151 C267 ) C152_=_C155( C152 C155 ) C152_=_C163( C152 C163 ) C152_=_C201( C152 C201 ) C152_=_C281( C152 C281 ) \nC152_=_C282( C152 C282 ) C152_=_C283( C152 C283 ) C152_=_C284( C152 C284 ) C152_=_C286( C152 C286 ) C152_=_C289( C152 C289 ) C152_=_C290( C152 C290 ) \nC152_=_C291( C152 C291 ) C152_=_C293( C152 C293 ) C152_=_C294( C152 C294 ) C155_=_C191( C155 C191 ) C155_=_C539( C155 C539 ) C155_=_C540( C155 C540 ) \nC155_=_C541( C155 C541 ) C155_=_C542( C155 C542 ) C155_=_C543( C155 C543 ) C155_=_C544( C155 C544 ) C155_=_C545( C155 C545 ) C162_=_C163( C162 C163 ) \nC162_=_C164( C162 C164 ) C162_=_C186( C162 C186 ) C162_=_C224( C162 C224 ) C162_=_C256( C162 C256 ) C162_=_C259( C162 C259 ) C162_=_C260( C162 C260 ) \nC162_=_C261( C162 C261 ) C162_=_C262( C162 C262 ) C162_=_C263( C162 C263 ) C162_=_C264( C162 C264 ) C162_=_C265( C162 C265 ) C162_=_C266( C162 C266 ) \nC162_=_C267( C162 C267 ) C163_=_C164( C163 C164 ) C163_=_C201( C163 C201 ) C163_=_C281( C163 C281 ) C163_=_C282( C163 C282 ) C163_=_C283( C163 C283 ) \nC163_=_C284( C163 C284 ) C163_=_C286( C163 C286 ) C163_=_C289( C163 C289 ) C163_=_C290( C163 C290 ) C163_=_C291( C163 C291 ) C163_=_C293( C163 C293 ) \nC163_=_C294( C163 C294 ) C164_=_C250( C164 C250 ) C164_=_C259( C164 C259 ) C164_=_C475( C164 C475 ) C164_=_C513( C164 C513 ) C164_=_C533( C164 C533 ) \nC164_=_C534( C164 C534 ) C164_=_C535( C164 C535 ) C164_=_C536( C164 C536 ) C164_=_C537( C164 C537 ) C164_=_C538( C164 C538 ) C170_=_C176( C170 C176 ) \nC170_=_C177( C170 C177 ) C170_=_C183( C170 C183 ) C170_=_C200( C170 C200 ) C170_=_C235( C170 C235 ) C170_=_C236( C170 C236 ) C170_=_C237( C170 C237 ) \nC170_=_C239( C170 C239 ) C170_=_C241( C170 C241 ) C170_=_C242( C170 C242 ) C170_=_C243( C170 C243 ) C170_=_C244( C170 C244 ) C176_=_C177( C176 C177 ) \nC176_=_C183( C176 C183 ) C176_=_C371( C176 C371 ) C176_=_C380( C176 C380 ) C176_=_C416( C176 C416 ) C176_=_C436( C176 C436 ) C176_=_C457( C176 C457 ) \nC176_=_C466( C176 C466 ) C176_=_C572( C176 C572 ) C176_=_C574( C176 C574 ) C176_=_C575( C176 C575 ) C176_=_C576( C176 C576 ) C176_=_C577( C176 C577 ) \nC176_=_C579( C176 C579 ) C177_=_C183( C177 C183 ) C177_=_C230( C177 C230 ) C177_=_C319( C177 C319 ) C177_=_C469( C177 C469 ) C177_=_C594( C177 C594 ) \nC177_=_C595( C177 C595 ) C177_=_C596( C177 C596 ) C177_=_C597( C177 C597 ) C177_=_C598( C177 C598 ) C177_=_C599( C177 C599 ) C177_=_C600( C177 C600 ) \nC177_=_C601( C177 C601 ) C183_=_C196( C183 C196 ) C183_=_C310( C183 C310 ) C183_=_C356( C183 C356 ) C183_=_C365( C183 C365 ) C183_=_C444( C183 C444 ) \nC183_=_C511( C183 C511 ) C183_=_C531( C183 C531 ) C183_=_C571( C183 C571 ) C183_=_C591( C183 C591 ) C183_=_C625( C183 C625 ) C183_=_C627( C183 C627 ) \nC183_=_C635( C183 C635 ) C183_=_C638( C183 C638 ) C186_=_C191( C186 C191 ) C186_=_C196( C186 C196 ) C186_=_C224( C186 C224 ) C186_=_C256( C186 C256 ) \nC186_=_C259( C186 C259 ) C186_=_C260( C186 C260 ) C186_=_C261( C186 C261 ) C186_=_C262( C186 C262 ) C186_=_C263( C186 C263 ) C186_=_C264( C186 C264 ) \nC186_=_C265( C186 C265 ) C186_=_C266( C186 C266 ) C186_=_C267( C186 C267 ) C191_=_C196( C191 C196 ) C191_=_C539( C191 C539 ) C191_=_C540( C191 C540 ) \nC191_=_C541( C191 C541 ) C191_=_C542( C191 C542 ) C191_=_C543( C191 C543 ) C191_=_C544( C191 C544 ) C191_=_C545( C191 C545 ) C196_=_C310( C196 C310 ) \nC196_=_C356( C196 C356 ) C196_=_C365( C196 C365 ) C196_=_C444( C196 C444 ) C196_=_C511( C196 C511 ) C196_=_C531( C196 C531 ) C196_=_C571( C196 C571 ) \nC196_=_C591( C196 C591 ) C196_=_C625( C196 C625 ) C196_=_C627( C196 C627 ) C196_=_C635( C196 C635 ) C196_=_C638( C196 C638 ) C200_=_C201( C200 C201 ) \nC200_=_C203( C200 C203 ) C200_=_C235( C200 C235 ) C200_=_C236( C200 C236 ) C200_=_C237( C200 C237 ) C200_=_C239( C200 C239 ) C200_=_C241( C200 C241 ) \nC200_=_C242( C200 C242 ) C200_=_C243( C200 C243 ) C200_=_C244( C200 C244 ) C201_=_C203( C201 C203 ) C201_=_C281( C201 C281 ) C201_=_C282( C201 C282 ) \nC201_=_C283( C201 C283 ) C201_=_C284( C201 C284 ) C201_=_C286( C201 C286</w:t>
      </w:r>
    </w:p>
    <w:p>
      <w:pPr>
        <w:pStyle w:val="PreformattedText"/>
        <w:bidi w:val="0"/>
        <w:spacing w:before="0" w:after="0"/>
        <w:jc w:val="left"/>
        <w:rPr/>
      </w:pPr>
      <w:r>
        <w:rPr/>
        <w:t xml:space="preserve"> </w:t>
      </w:r>
      <w:r>
        <w:rPr/>
        <w:t>) C201_=_C289( C201 C289 ) C201_=_C290( C201 C290 ) C201_=_C291( C201 C291 ) \nC201_=_C293( C201 C293 ) C201_=_C294( C201 C294 ) C203_=_C295( C203 C295 ) C203_=_C313( C203 C313 ) C203_=_C314( C203 C314 ) C203_=_C315( C203 C315 ) \nC203_=_C316( C203 C316 ) C203_=_C318( C203 C318 ) C203_=_C319( C203 C319 ) C203_=_C320( C203 C320 ) C203_=_C321( C203 C321 ) C203_=_C322( C203 C322 ) \nC203_=_C323( C203 C323 ) C203_=_C324( C203 C324 ) C215_=_C269( C215 C269 ) C215_=_C270( C215 C270 ) C215_=_C271( C215 C271 ) C215_=_C273( C215 C273 ) \nC215_=_C274( C215 C274 ) C215_=_C275( C215 C275 ) C215_=_C277( C215 C277 ) C215_=_C278( C215 C278 ) C215_=_C279( C215 C279 ) C215_=_C280( C215 C280 ) \nC224_=_C227( C224 C227 ) C224_=_C228( C224 C228 ) C224_=_C230( C224 C230 ) C224_=_C256( C224 C256 ) C224_=_C259( C224 C259 ) C224_=_C260( C224 C260 ) \nC224_=_C261( C224 C261 ) C224_=_C262( C224 C262 ) C224_=_C263( C224 C263 ) C224_=_C264( C224 C264 ) C224_=_C265( C224 C265 ) C224_=_C266( C224 C266 ) \nC224_=_C267( C224 C267 ) C227_=_C228( C227 C228 ) C227_=_C230( C227 C230 ) C227_=_C298( C227 C298 ) C227_=_C341( C227 C341 ) C227_=_C390( C227 C390 ) \nC227_=_C453( C227 C453 ) C227_=_C454( C227 C454 ) C227_=_C457( C227 C457 ) C227_=_C458( C227 C458 ) C227_=_C459( C227 C459 ) C227_=_C460( C227 C460 ) \nC227_=_C461( C227 C461 ) C227_=_C462( C227 C462 ) C228_=_C230( C228 C230 ) C228_=_C345( C228 C345 ) C228_=_C435( C228 C435 ) C228_=_C496( C228 C496 ) \nC228_=_C512( C228 C512 ) C228_=_C518( C228 C518 ) C228_=_C528( C228 C528 ) C228_=_C529( C228 C529 ) C228_=_C530( C228 C530 ) C228_=_C531( C228 C531 ) \nC230_=_C319( C230 C319 ) C230_=_C469( C230 C469 ) C230_=_C594( C230 C594 ) C230_=_C595( C230 C595 ) C230_=_C596( C230 C596 ) C230_=_C597( C230 C597 ) \nC230_=_C598( C230 C598 ) C230_=_C599( C230 C599 ) C230_=_C600( C230 C600 ) C230_=_C601( C230 C601 ) C235_=_C236( C235 C236 ) C235_=_C237( C235 C237 ) \nC235_=_C239( C235 C239 ) C235_=_C241( C235 C241 ) C235_=_C242( C235 C242 ) C235_=_C243( C235 C243 ) C235_=_C244( C235 C244 ) C235_=_C297( C235 C297 ) \nC235_=_C357( C235 C357 ) C235_=_C400( C235 C400 ) C235_=_C401( C235 C401 ) C235_=_C402( C235 C402 ) C235_=_C403( C235 C403 ) C235_=_C405( C235 C405 ) \nC235_=_C407( C235 C407 ) C235_=_C409( C235 C409 ) C235_=_C410( C235 C410 ) C235_=_C411( C235 C411 ) C235_=_C413( C235 C413 ) C236_=_C237( C236 C237 ) \nC236_=_C239( C236 C239 ) C236_=_C241( C236 C241 ) C236_=_C242( C236 C242 ) C236_=_C243( C236 C243 ) C236_=_C244( C236 C244 ) C236_=_C416( C236 C416 ) \nC237_=_C239( C237 C239 ) C237_=_C241( C237 C241 ) C237_=_C242( C237 C242 ) C237_=_C243( C237 C243 ) C237_=_C244( C237 C244 ) C237_=_C273( C237 C273 ) \nC237_=_C283( C237 C283 ) C237_=_C432( C237 C432 ) C237_=_C435( C237 C435 ) C237_=_C436( C237 C436 ) C237_=_C444( C237 C444 ) C239_=_C241( C239 C241 ) \nC239_=_C242( C239 C242 ) C239_=_C243( C239 C243 ) C239_=_C244( C239 C244 ) C239_=_C274( C239 C274 ) C239_=_C284( C239 C284 ) C239_=_C316( C239 C316 ) \nC239_=_C512( C239 C512 ) C239_=_C513( C239 C513 ) C241_=_C242( C241 C242 ) C241_=_C243( C241 C243 ) C241_=_C244( C241 C244 ) C241_=_C540( C241 C540 ) \nC241_=_C572( C241 C572 ) C242_=_C243( C242 C243 ) C242_=_C244( C242 C244 ) C242_=_C261( C242 C261 ) C242_=_C407( C242 C407 ) C243_=_C244( C243 C244 ) \nC243_=_C458( C243 C458 ) C243_=_C528( C243 C528 ) C243_=_C591( C243 C591 ) C244_=_C266( C244 C266 ) C244_=_C280( C244 C280 ) C244_=_C294( C244 C294 ) \nC244_=_C387( C244 C387 ) C244_=_C413( C244 C413 ) C244_=_C461( C244 C461 ) C244_=_C545( C244 C545 ) C244_=_C601( C244 C601 ) C250_=_C259( C250 C259 ) \nC250_=_C475( C250 C475 ) C250_=_C513( C250 C513 ) C250_=_C533( C250 C533 ) C250_=_C534( C250 C534 ) C250_=_C535( C250 C535 ) C250_=_C536( C250 C536 ) \nC250_=_C537( C250 C537 ) C250_=_C538( C250 C538 ) C256_=_C259( C256 C259 ) C256_=_C260( C256 C260 ) C256_=_C261( C256 C261 ) C256_=_C262( C256 C262 ) \nC256_=_C263( C256 C263 ) C256_=_C264( C256 C264 ) C256_=_C265( C256 C265 ) C256_=_C266( C256 C266 ) C256_=_C267( C256 C267 ) C256_=_C368( C256 C368 ) \nC256_=_C371( C256 C371 ) C259_=_C260( C259 C260 ) C259_=_C261( C259 C261 ) C259_=_C262( C259 C262 ) C259_=_C263( C259 C263 ) C259_=_C264( C259 C264 ) \nC259_=_C265( C259 C265 ) C259_=_C266( C259 C266 ) C259_=_C267( C259 C267 ) C259_=_C475( C259 C475 ) C259_=_C513( C259 C513 ) C259_=_C533( C259 C533 ) \nC259_=_C534( C259 C534 ) C259_=_C535( C259 C535 ) C259_=_C536( C259 C536 ) C259_=_C537( C259 C537 ) C259_=_C538( C259 C538 ) C260_=_C261( C260 C261 ) \nC260_=_C262( C260 C262 ) C260_=_C263( C260 C263 ) C260_=_C264( C260 C264 ) C260_=_C265( C260 C265 ) C260_=_C266( C260 C266 ) C260_=_C267( C260 C267 ) \nC260_=_C275( C260 C275 ) C260_=_C405( C260 C405 ) C260_=_C501( C260 C501 ) C260_=_C539( C260 C539 ) C260_=_C571( C260 C571 ) C261_=_C262( C261 C262 ) \nC261_=_C263( C261 C263 ) C261_=_C264( C261 C264 ) C261_=_C265( C261 C265 ) C261_=_C266( C261 C266 ) C261_=_C267( C261 C267 ) C261_=_C407( C261 C407 ) \nC262_=_C263( C262 C263 ) C262_=_C264( C262 C264 ) C262_=_C265( C262 C265 ) C262_=_C266( C262 C266 ) C262_=_C267( C262 C267 ) C262_=_C320( C262 C320 ) \nC262_=_C502( C262 C502 ) C262_=_C574( C262 C574 ) C262_=_C595( C262 C595 ) C263_=_C264( C263 C264 ) C263_=_C265( C263 C265 ) C263_=_C266( C263 C266 ) \nC263_=_C267( C263 C267 ) C263_=_C290( C263 C290 ) C263_=_C410( C263 C410 ) C263_=_C530( C263 C530 ) C263_=_C597( C263 C597 ) C263_=_C625( C263 C625 ) \nC264_=_C265( C264 C265 ) C264_=_C266( C264 C266 ) C264_=_C267( C264 C267 ) C264_=_C277( C264 C277 ) C264_=_C291( C264 C291 ) C264_=_C575( C264 C575 ) \nC265_=_C266( C265 C266 ) C265_=_C267( C265 C267 ) C265_=_C293( C265 C293 ) C265_=_C324( C265 C324 ) C265_=_C386( C265 C386 ) C265_=_C460( C265 C460 ) \nC265_=_C537( C265 C537 ) C265_=_C600( C265 C600 ) C265_=_C638( C265 C638 ) C266_=_C267( C266 C267 ) C266_=_C280( C266 C280 ) C266_=_C294( C266 C294 ) \nC266_=_C387( C266 C387 ) C266_=_C413( C266 C413 ) C266_=_C461( C266 C461 ) C266_=_C545( C266 C545 ) C266_=_C601( C266 C601 ) C269_=_C270( C269 C270 ) \nC269_=_C271( C269 C271 ) C269_=_C273( C269 C273 ) C269_=_C274( C269 C274 ) C269_=_C275( C269 C275 ) C269_=_C277( C269 C277 ) C269_=_C278( C269 C278 ) \nC269_=_C279( C269 C279 ) C269_=_C280( C269 C280 ) C269_=_C313( C269 C313 ) C269_=_C331( C269 C331 ) C270_=_C271( C270 C271 ) C270_=_C273( C270 C273 ) \nC270_=_C274( C270 C274 ) C270_=_C275( C270 C275 ) C270_=_C277( C270 C277 ) C270_=_C278( C270 C278 ) C270_=_C279( C270 C279 ) C270_=_C280( C270 C280 ) \nC270_=_C341( C270 C341 ) C270_=_C345( C270 C345 ) C270_=_C356( C270 C356 ) C271_=_C273( C271 C273 ) C271_=_C274( C271 C274 ) C271_=_C275( C271 C275 ) \nC271_=_C277( C271 C277 ) C271_=_C278( C271 C278 ) C271_=_C279( C271 C279 ) C271_=_C280( C271 C280 ) C271_=_C390( C271 C390 ) C273_=_C274( C273 C274 ) \nC273_=_C275( C273 C275 ) C273_=_C277( C273 C277 ) C273_=_C278( C273 C278 ) C273_=_C279( C273 C279 ) C273_=_C280( C273 C280 ) C273_=_C283( C273 C283 ) \nC273_=_C432( C273 C432 ) C273_=_C435( C273 C435 ) C273_=_C436( C273 C436 ) C273_=_C444( C273 C444 ) C274_=_C275( C274 C275 ) C274_=_C277( C274 C277 ) \nC274_=_C278( C274 C278 ) C274_=_C279( C274 C279 ) C274_=_C280( C274 C280 ) C274_=_C284( C274 C284 ) C274_=_C316( C274 C316 ) C274_=_C512( C274 C512 ) \nC274_=_C513( C274 C513 ) C275_=_C277( C275 C277 ) C275_=_C278( C275 C278 ) C275_=_C279( C275 C279 ) C275_=_C280( C275 C280 ) C275_=_C405( C275 C405 ) \nC275_=_C501( C275 C501 ) C275_=_C539( C275 C539 ) C275_=_C571( C275 C571 ) C277_=_C278( C277 C278 ) C277_=_C279( C277 C279 ) C277_=_C280( C277 C280 ) \nC277_=_C291( C277 C291 ) C277_=_C575( C277 C575 ) C278_=_C279( C278 C279 ) C278_=_C280( C278 C280 ) C278_=_C323( C278 C323 ) C278_=_C383( C278 C383 ) \nC278_=_C536( C278 C536 ) C278_=_C542( C278 C542 ) C278_=_C599( C278 C599 ) C279_=_C280( C279 C280 ) C280_=_C294( C280 C294 ) C280_=_C387( C280 C387 ) \nC280_=_C413( C280 C413 ) C280_=_C461( C280 C461 ) C280_=_C545( C280 C545 ) C280_=_C601( C280 C601 ) C281_=_C282( C281 C282 ) C281_=_C283( C281 C283 ) \nC281_=_C284( C281 C284 ) C281_=_C286( C281 C286 ) C281_=_C289( C281 C289 ) C281_=_C290( C281 C290 ) C281_=_C291( C281 C291 ) C281_=_C293( C281 C293 ) \nC281_=_C294( C281 C294 ) C281_=_C357( C281 C357 ) C281_=_C360( C281 C360 ) C281_=_C365( C281 C365 ) C282_=_C283( C282 C283 ) C282_=_C284( C282 C284 ) \nC282_=_C286( C282 C286 ) C282_=_C289( C282 C289 ) C282_=_C290( C282 C290 ) C282_=_C291( C282 C291 ) C282_=_C293( C282 C293 ) C282_=_C294( C282 C294 ) \nC282_=_C377( C282 C377 ) C282_=_C380( C282 C380 ) C282_=_C381( C282 C381 ) C282_=_C382( C282 C382 ) C282_=_C383( C282 C383 ) C282_=_C384( C282 C384 ) \nC282_=_C385( C282 C385 ) C282_=_C386( C282 C386 ) C282_=_C387( C282 C387 ) C282_=_C388( C282 C388 ) C283_=_C284( C283 C284 ) C283_=_C286( C283 C286 ) \nC283_=_C289( C283 C289 ) C283_=_C290( C283 C290 ) C283_=_C291( C283 C291 ) C283_=_C293( C283 C293 ) C283_=_C294( C283 C294 ) C283_=_C432( C283 C432 ) \nC283_=_C435( C283 C435 ) C283_=_C436( C283 C436 ) C283_=_C444( C283 C444 ) C284_=_C286( C284 C286 ) C284_=_C289( C284 C289 ) C284_=_C290( C284 C290 ) \nC284_=_C291( C284 C291 ) C284_=_C293( C284 C293 ) C284_=_C294( C284 C294 ) C284_=_C316( C284 C316 ) C284_=_C512( C284 C512 ) C284_=_C513( C284 C513 ) \nC286_=_C289( C286 C289 ) C286_=_C290( C286 C290 ) C286_=_C291( C286 C291 ) C286_=_C293( C286 C293 ) C286_=_C294( C286 C294 ) C289_=_C290( C289 C290 ) \nC289_=_C291( C289 C291 ) C289_=_C293( C289 C293 ) C289_=_C294( C289 C294 ) C289_=_C321( C289 C321 ) C289_=_C533( C289 C533 ) C290_=_C291( C290 C291 ) \nC290_=_C293( C290 C293 ) C290_=_C294( C290 C294 ) C290_=_C410( C290 C410 ) C290_=_C530( C290 C530 ) C290_=_C597( C290 C597 ) C290_=_C625( C290 C625 ) \nC291_=_C293( C291 C293 ) C291_=_C294( C291 C294 ) C291_=_C575( C291 C575 ) C293_=_C294( C293 C294 ) C293_=_C324( C293 C324 ) C293_=_C386( C293 C386 ) \nC293_=_C460( C293 C460 ) C293_=_C537( C293 C537 ) C293_=_C600( C293 C600 ) C293_=_C638( C293</w:t>
      </w:r>
    </w:p>
    <w:p>
      <w:pPr>
        <w:pStyle w:val="PreformattedText"/>
        <w:bidi w:val="0"/>
        <w:spacing w:before="0" w:after="0"/>
        <w:jc w:val="left"/>
        <w:rPr/>
      </w:pPr>
      <w:r>
        <w:rPr/>
        <w:t xml:space="preserve"> </w:t>
      </w:r>
      <w:r>
        <w:rPr/>
        <w:t>C638 ) C294_=_C387( C294 C387 ) C294_=_C413( C294 C413 ) \nC294_=_C461( C294 C461 ) C294_=_C545( C294 C545 ) C294_=_C601( C294 C601 ) C295_=_C297( C295 C297 ) C295_=_C298( C295 C298 ) C295_=_C300( C295 C300 ) \nC295_=_C310( C295 C310 ) C295_=_C313( C295 C313 ) C295_=_C314( C295 C314 ) C295_=_C315( C295 C315 ) C295_=_C316( C295 C316 ) C295_=_C318( C295 C318 ) \nC295_=_C319( C295 C319 ) C295_=_C320( C295 C320 ) C295_=_C321( C295 C321 ) C295_=_C322( C295 C322 ) C295_=_C323( C295 C323 ) C295_=_C324( C295 C324 ) \nC297_=_C298( C297 C298 ) C297_=_C300( C297 C300 ) C297_=_C310( C297 C310 ) C297_=_C357( C297 C357 ) C297_=_C400( C297 C400 ) C297_=_C401( C297 C401 ) \nC297_=_C402( C297 C402 ) C297_=_C403( C297 C403 ) C297_=_C405( C297 C405 ) C297_=_C407( C297 C407 ) C297_=_C409( C297 C409 ) C297_=_C410( C297 C410 ) \nC297_=_C411( C297 C411 ) C297_=_C413( C297 C413 ) C298_=_C300( C298 C300 ) C298_=_C310( C298 C310 ) C298_=_C341( C298 C341 ) C298_=_C390( C298 C390 ) \nC298_=_C453( C298 C453 ) C298_=_C454( C298 C454 ) C298_=_C457( C298 C457 ) C298_=_C458( C298 C458 ) C298_=_C459( C298 C459 ) C298_=_C460( C298 C460 ) \nC298_=_C461( C298 C461 ) C298_=_C462( C298 C462 ) C300_=_C310( C300 C310 ) C300_=_C331( C300 C331 ) C300_=_C360( C300 C360 ) C300_=_C368( C300 C368 ) \nC300_=_C432( C300 C432 ) C300_=_C464( C300 C464 ) C300_=_C474( C300 C474 ) C300_=_C484( C300 C484 ) C300_=_C501( C300 C501 ) C300_=_C502( C300 C502 ) \nC310_=_C356( C310 C356 ) C310_=_C365( C310 C365 ) C310_=_C444( C310 C444 ) C310_=_C511( C310 C511 ) C310_=_C531( C310 C531 ) C310_=_C571( C310 C571 ) \nC310_=_C591( C310 C591 ) C310_=_C625( C310 C625 ) C310_=_C627( C310 C627 ) C310_=_C635( C310 C635 ) C310_=_C638( C310 C638 ) C313_=_C314( C313 C314 ) \nC313_=_C315( C313 C315 ) C313_=_C316( C313 C316 ) C313_=_C318( C313 C318 ) C313_=_C319( C313 C319 ) C313_=_C320( C313 C320 ) C313_=_C321( C313 C321 ) \nC313_=_C322( C313 C322 ) C313_=_C323( C313 C323 ) C313_=_C324( C313 C324 ) C313_=_C331( C313 C331 ) C314_=_C315( C314 C315 ) C314_=_C316( C314 C316 ) \nC314_=_C318( C314 C318 ) C314_=_C319( C314 C319 ) C314_=_C320( C314 C320 ) C314_=_C321( C314 C321 ) C314_=_C322( C314 C322 ) C314_=_C323( C314 C323 ) \nC314_=_C324( C314 C324 ) C314_=_C400( C314 C400 ) C315_=_C316( C315 C316 ) C315_=_C318( C315 C318 ) C315_=_C319( C315 C319 ) C315_=_C320( C315 C320 ) \nC315_=_C321( C315 C321 ) C315_=_C322( C315 C322 ) C315_=_C323( C315 C323 ) C315_=_C324( C315 C324 ) C315_=_C377( C315 C377 ) C315_=_C403( C315 C403 ) \nC315_=_C511( C315 C511 ) C316_=_C318( C316 C318 ) C316_=_C319( C316 C319 ) C316_=_C320( C316 C320 ) C316_=_C321( C316 C321 ) C316_=_C322( C316 C322 ) \nC316_=_C323( C316 C323 ) C316_=_C324( C316 C324 ) C316_=_C512( C316 C512 ) C316_=_C513( C316 C513 ) C318_=_C319( C318 C319 ) C318_=_C320( C318 C320 ) \nC318_=_C321( C318 C321 ) C318_=_C322( C318 C322 ) C318_=_C323( C318 C323 ) C318_=_C324( C318 C324 ) C319_=_C320( C319 C320 ) C319_=_C321( C319 C321 ) \nC319_=_C322( C319 C322 ) C319_=_C323( C319 C323 ) C319_=_C324( C319 C324 ) C319_=_C469( C319 C469 ) C319_=_C594( C319 C594 ) C319_=_C595( C319 C595 ) \nC319_=_C596( C319 C596 ) C319_=_C597( C319 C597 ) C319_=_C598( C319 C598 ) C319_=_C599( C319 C599 ) C319_=_C600( C319 C600 ) C319_=_C601( C319 C601 ) \nC320_=_C321( C320 C321 ) C320_=_C322( C320 C322 ) C320_=_C323( C320 C323 ) C320_=_C324( C320 C324 ) C320_=_C502( C320 C502 ) C320_=_C574( C320 C574 ) \nC320_=_C595( C320 C595 ) C321_=_C322( C321 C322 ) C321_=_C323( C321 C323 ) C321_=_C324( C321 C324 ) C321_=_C533( C321 C533 ) C322_=_C323( C322 C323 ) \nC322_=_C324( C322 C324 ) C322_=_C409( C322 C409 ) C322_=_C534( C322 C534 ) C323_=_C324( C323 C324 ) C323_=_C383( C323 C383 ) C323_=_C536( C323 C536 ) \nC323_=_C542( C323 C542 ) C323_=_C599( C323 C599 ) C324_=_C386( C324 C386 ) C324_=_C460( C324 C460 ) C324_=_C537( C324 C537 ) C324_=_C600( C324 C600 ) \nC324_=_C638( C324 C638 ) C331_=_C360( C331 C360 ) C331_=_C368( C331 C368 ) C331_=_C432( C331 C432 ) C331_=_C464( C331 C464 ) C331_=_C474( C331 C474 ) \nC331_=_C484( C331 C484 ) C331_=_C501( C331 C501 ) C331_=_C502( C331 C502 ) C341_=_C345( C341 C345 ) C341_=_C356( C341 C356 ) C341_=_C390( C341 C390 ) \nC341_=_C453( C341 C453 ) C341_=_C454( C341 C454 ) C341_=_C457( C341 C457 ) C341_=_C458( C341 C458 ) C341_=_C459( C341 C459 ) C341_=_C460( C341 C460 ) \nC341_=_C461( C341 C461 ) C341_=_C462( C341 C462 ) C345_=_C356( C345 C356 ) C345_=_C435( C345 C435 ) C345_=_C496( C345 C496 ) C345_=_C512( C345 C512 ) \nC345_=_C518( C345 C518 ) C345_=_C528( C345 C528 ) C345_=_C529( C345 C529 ) C345_=_C530( C345 C530 ) C345_=_C531( C345 C531 ) C356_=_C365( C356 C365 ) \nC356_=_C444( C356 C444 ) C356_=_C511( C356 C511 ) C356_=_C531( C356 C531 ) C356_=_C571( C356 C571 ) C356_=_C591( C356 C591 ) C356_=_C625( C356 C625 ) \nC356_=_C627( C356 C627 ) C356_=_C635( C356 C635 ) C356_=_C638( C356 C638 ) C357_=_C360( C357 C360 ) C357_=_C365( C357 C365 ) C357_=_C400( C357 C400 ) \nC357_=_C401( C357 C401 ) C357_=_C402( C357 C402 ) C357_=_C403( C357 C403 ) C357_=_C405( C357 C405 ) C357_=_C407( C357 C407 ) C357_=_C409( C357 C409 ) \nC357_=_C410( C357 C410 ) C357_=_C411( C357 C411 ) C357_=_C413( C357 C413 ) C360_=_C365( C360 C365 ) C360_=_C368( C360 C368 ) C360_=_C432( C360 C432 ) \nC360_=_C464( C360 C464 ) C360_=_C474( C360 C474 ) C360_=_C484( C360 C484 ) C360_=_C501( C360 C501 ) C360_=_C502( C360 C502 ) C365_=_C444( C365 C444 ) \nC365_=_C511( C365 C511 ) C365_=_C531( C365 C531 ) C365_=_C571( C365 C571 ) C365_=_C591( C365 C591 ) C365_=_C625( C365 C625 ) C365_=_C627( C365 C627 ) \nC365_=_C635( C365 C635 ) C365_=_C638( C365 C638 ) C368_=_C371( C368 C371 ) C368_=_C432( C368 C432 ) C368_=_C464( C368 C464 ) C368_=_C474( C368 C474 ) \nC368_=_C484( C368 C484 ) C368_=_C501( C368 C501 ) C368_=_C502( C368 C502 ) C371_=_C380( C371 C380 ) C371_=_C416( C371 C416 ) C371_=_C436( C371 C436 ) \nC371_=_C457( C371 C457 ) C371_=_C466( C371 C466 ) C371_=_C572( C371 C572 ) C371_=_C574( C371 C574 ) C371_=_C575( C371 C575 ) C371_=_C576( C371 C576 ) \nC371_=_C577( C371 C577 ) C371_=_C579( C371 C579 ) C377_=_C380( C377 C380 ) C377_=_C381( C377 C381 ) C377_=_C382( C377 C382 ) C377_=_C383( C377 C383 ) \nC377_=_C384( C377 C384 ) C377_=_C385( C377 C385 ) C377_=_C386( C377 C386 ) C377_=_C387( C377 C387 ) C377_=_C388( C377 C388 ) C377_=_C403( C377 C403 ) \nC377_=_C511( C377 C511 ) C380_=_C381( C380 C381 ) C380_=_C382( C380 C382 ) C380_=_C383( C380 C383 ) C380_=_C384( C380 C384 ) C380_=_C385( C380 C385 ) \nC380_=_C386( C380 C386 ) C380_=_C387( C380 C387 ) C380_=_C388( C380 C388 ) C380_=_C416( C380 C416 ) C380_=_C436( C380 C436 ) C380_=_C457( C380 C457 ) \nC380_=_C466( C380 C466 ) C380_=_C572( C380 C572 ) C380_=_C574( C380 C574 ) C380_=_C575( C380 C575 ) C380_=_C576( C380 C576 ) C380_=_C577( C380 C577 ) \nC380_=_C579( C380 C579 ) C381_=_C382( C381 C382 ) C381_=_C383( C381 C383 ) C381_=_C384( C381 C384 ) C381_=_C385( C381 C385 ) C381_=_C386( C381 C386 ) \nC381_=_C387( C381 C387 ) C381_=_C388( C381 C388 ) C382_=_C383( C382 C383 ) C382_=_C384( C382 C384 ) C382_=_C385( C382 C385 ) C382_=_C386( C382 C386 ) \nC382_=_C387( C382 C387 ) C382_=_C388( C382 C388 ) C382_=_C411( C382 C411 ) C382_=_C598( C382 C598 ) C383_=_C384( C383 C384 ) C383_=_C385( C383 C385 ) \nC383_=_C386( C383 C386 ) C383_=_C387( C383 C387 ) C383_=_C388( C383 C388 ) C383_=_C536( C383 C536 ) C383_=_C542( C383 C542 ) C383_=_C599( C383 C599 ) \nC384_=_C385( C384 C385 ) C384_=_C386( C384 C386 ) C384_=_C387( C384 C387 ) C384_=_C388( C384 C388 ) C384_=_C543( C384 C543 ) C384_=_C635( C384 C635 ) \nC385_=_C386( C385 C386 ) C385_=_C387( C385 C387 ) C385_=_C388( C385 C388 ) C385_=_C544( C385 C544 ) C385_=_C577( C385 C577 ) C386_=_C387( C386 C387 ) \nC386_=_C388( C386 C388 ) C386_=_C460( C386 C460 ) C386_=_C537( C386 C537 ) C386_=_C600( C386 C600 ) C386_=_C638( C386 C638 ) C387_=_C388( C387 C388 ) \nC387_=_C413( C387 C413 ) C387_=_C461( C387 C461 ) C387_=_C545( C387 C545 ) C387_=_C601( C387 C601 ) C390_=_C453( C390 C453 ) C390_=_C454( C390 C454 ) \nC390_=_C457( C390 C457 ) C390_=_C458( C390 C458 ) C390_=_C459( C390 C459 ) C390_=_C460( C390 C460 ) C390_=_C461( C390 C461 ) C390_=_C462( C390 C462 ) \nC400_=_C401( C400 C401 ) C400_=_C402( C400 C402 ) C400_=_C403( C400 C403 ) C400_=_C405( C400 C405 ) C400_=_C407( C400 C407 ) C400_=_C409( C400 C409 ) \nC400_=_C410( C400 C410 ) C400_=_C411( C400 C411 ) C400_=_C413( C400 C413 ) C401_=_C402( C401 C402 ) C401_=_C403( C401 C403 ) C401_=_C405( C401 C405 ) \nC401_=_C407( C401 C407 ) C401_=_C409( C401 C409 ) C401_=_C410( C401 C410 ) C401_=_C411( C401 C411 ) C401_=_C413( C401 C413 ) C401_=_C454( C401 C454 ) \nC401_=_C484( C401 C484 ) C402_=_C403( C402 C403 ) C402_=_C405( C402 C405 ) C402_=_C407( C402 C407 ) C402_=_C409( C402 C409 ) C402_=_C410( C402 C410 ) \nC402_=_C411( C402 C411 ) C402_=_C413( C402 C413 ) C403_=_C405( C403 C405 ) C403_=_C407( C403 C407 ) C403_=_C409( C403 C409 ) C403_=_C410( C403 C410 ) \nC403_=_C411( C403 C411 ) C403_=_C413( C403 C413 ) C403_=_C511( C403 C511 ) C405_=_C407( C405 C407 ) C405_=_C409( C405 C409 ) C405_=_C410( C405 C410 ) \nC405_=_C411( C405 C411 ) C405_=_C413( C405 C413 ) C405_=_C501( C405 C501 ) C405_=_C539( C405 C539 ) C405_=_C571( C405 C571 ) C407_=_C409( C407 C409 ) \nC407_=_C410( C407 C410 ) C407_=_C411( C407 C411 ) C407_=_C413( C407 C413 ) C409_=_C410( C409 C410 ) C409_=_C411( C409 C411 ) C409_=_C413( C409 C413 ) \nC409_=_C534( C409 C534 ) C410_=_C411( C410 C411 ) C410_=_C413( C410 C413 ) C410_=_C530( C410 C530 ) C410_=_C597( C410 C597 ) C410_=_C625( C410 C625 ) \nC411_=_C413( C411 C413 ) C411_=_C598( C411 C598 ) C413_=_C461( C413 C461 ) C413_=_C545( C413 C545 ) C413_=_C601( C413 C601 ) C416_=_C436( C416 C436 ) \nC416_=_C457( C416 C457 ) C416_=_C466( C416 C466 ) C416_=_C572( C416 C572 ) C416_=_C574( C416 C574 ) C416_=_C575( C416 C575 ) C416_=_C576( C416 C576 ) \nC416_=_C577( C416 C577 ) C416_=_C579( C416 C579 ) C432_=_C435( C432 C435 ) C432_=_C436( C432 C436 ) C432_=_C444(</w:t>
      </w:r>
    </w:p>
    <w:p>
      <w:pPr>
        <w:pStyle w:val="PreformattedText"/>
        <w:bidi w:val="0"/>
        <w:spacing w:before="0" w:after="0"/>
        <w:jc w:val="left"/>
        <w:rPr/>
      </w:pPr>
      <w:r>
        <w:rPr/>
        <w:t xml:space="preserve"> </w:t>
      </w:r>
      <w:r>
        <w:rPr/>
        <w:t>C432 C444 ) C432_=_C464( C432 C464 ) \nC432_=_C474( C432 C474 ) C432_=_C484( C432 C484 ) C432_=_C501( C432 C501 ) C432_=_C502( C432 C502 ) C435_=_C436( C435 C436 ) C435_=_C444( C435 C444 ) \nC435_=_C496( C435 C496 ) C435_=_C512( C435 C512 ) C435_=_C518( C435 C518 ) C435_=_C528( C435 C528 ) C435_=_C529( C435 C529 ) C435_=_C530( C435 C530 ) \nC435_=_C531( C435 C531 ) C436_=_C444( C436 C444 ) C436_=_C457( C436 C457 ) C436_=_C466( C436 C466 ) C436_=_C572( C436 C572 ) C436_=_C574( C436 C574 ) \nC436_=_C575( C436 C575 ) C436_=_C576( C436 C576 ) C436_=_C577( C436 C577 ) C436_=_C579( C436 C579 ) C444_=_C511( C444 C511 ) C444_=_C531( C444 C531 ) \nC444_=_C571( C444 C571 ) C444_=_C591( C444 C591 ) C444_=_C625( C444 C625 ) C444_=_C627( C444 C627 ) C444_=_C635( C444 C635 ) C444_=_C638( C444 C638 ) \nC453_=_C454( C453 C454 ) C453_=_C457( C453 C457 ) C453_=_C458( C453 C458 ) C453_=_C459( C453 C459 ) C453_=_C460( C453 C460 ) C453_=_C461( C453 C461 ) \nC453_=_C462( C453 C462 ) C453_=_C474( C453 C474 ) C453_=_C475( C453 C475 ) C454_=_C457( C454 C457 ) C454_=_C458( C454 C458 ) C454_=_C459( C454 C459 ) \nC454_=_C460( C454 C460 ) C454_=_C461( C454 C461 ) C454_=_C462( C454 C462 ) C454_=_C484( C454 C484 ) C457_=_C458( C457 C458 ) C457_=_C459( C457 C459 ) \nC457_=_C460( C457 C460 ) C457_=_C461( C457 C461 ) C457_=_C462( C457 C462 ) C457_=_C466( C457 C466 ) C457_=_C572( C457 C572 ) C457_=_C574( C457 C574 ) \nC457_=_C575( C457 C575 ) C457_=_C576( C457 C576 ) C457_=_C577( C457 C577 ) C457_=_C579( C457 C579 ) C458_=_C459( C458 C459 ) C458_=_C460( C458 C460 ) \nC458_=_C461( C458 C461 ) C458_=_C462( C458 C462 ) C458_=_C528( C458 C528 ) C458_=_C591( C458 C591 ) C459_=_C460( C459 C460 ) C459_=_C461( C459 C461 ) \nC459_=_C462( C459 C462 ) C459_=_C529( C459 C529 ) C459_=_C541( C459 C541 ) C459_=_C596( C459 C596 ) C460_=_C461( C460 C461 ) C460_=_C462( C460 C462 ) \nC460_=_C537( C460 C537 ) C460_=_C600( C460 C600 ) C460_=_C638( C460 C638 ) C461_=_C462( C461 C462 ) C461_=_C545( C461 C545 ) C461_=_C601( C461 C601 ) \nC464_=_C466( C464 C466 ) C464_=_C469( C464 C469 ) C464_=_C474( C464 C474 ) C464_=_C484( C464 C484 ) C464_=_C501( C464 C501 ) C464_=_C502( C464 C502 ) \nC466_=_C469( C466 C469 ) C466_=_C572( C466 C572 ) C466_=_C574( C466 C574 ) C466_=_C575( C466 C575 ) C466_=_C576( C466 C576 ) C466_=_C577( C466 C577 ) \nC466_=_C579( C466 C579 ) C469_=_C594( C469 C594 ) C469_=_C595( C469 C595 ) C469_=_C596( C469 C596 ) C469_=_C597( C469 C597 ) C469_=_C598( C469 C598 ) \nC469_=_C599( C469 C599 ) C469_=_C600( C469 C600 ) C469_=_C601( C469 C601 ) C474_=_C475( C474 C475 ) C474_=_C484( C474 C484 ) C474_=_C501( C474 C501 ) \nC474_=_C502( C474 C502 ) C475_=_C513( C475 C513 ) C475_=_C533( C475 C533 ) C475_=_C534( C475 C534 ) C475_=_C535( C475 C535 ) C475_=_C536( C475 C536 ) \nC475_=_C537( C475 C537 ) C475_=_C538( C475 C538 ) C484_=_C501( C484 C501 ) C484_=_C502( C484 C502 ) C496_=_C512( C496 C512 ) C496_=_C518( C496 C518 ) \nC496_=_C528( C496 C528 ) C496_=_C529( C496 C529 ) C496_=_C530( C496 C530 ) C496_=_C531( C496 C531 ) C501_=_C502( C501 C502 ) C501_=_C539( C501 C539 ) \nC501_=_C571( C501 C571 ) C502_=_C574( C502 C574 ) C502_=_C595( C502 C595 ) C511_=_C531( C511 C531 ) C511_=_C571( C511 C571 ) C511_=_C591( C511 C591 ) \nC511_=_C625( C511 C625 ) C511_=_C627( C511 C627 ) C511_=_C635( C511 C635 ) C511_=_C638( C511 C638 ) C512_=_C513( C512 C513 ) C512_=_C518( C512 C518 ) \nC512_=_C528( C512 C528 ) C512_=_C529( C512 C529 ) C512_=_C530( C512 C530 ) C512_=_C531( C512 C531 ) C513_=_C533( C513 C533 ) C513_=_C534( C513 C534 ) \nC513_=_C535( C513 C535 ) C513_=_C536( C513 C536 ) C513_=_C537( C513 C537 ) C513_=_C538( C513 C538 ) C518_=_C528( C518 C528 ) C518_=_C529( C518 C529 ) \nC518_=_C530( C518 C530 ) C518_=_C531( C518 C531 ) C528_=_C529( C528 C529 ) C528_=_C530( C528 C530 ) C528_=_C531( C528 C531 ) C528_=_C591( C528 C591 ) \nC529_=_C530( C529 C530 ) C529_=_C531( C529 C531 ) C529_=_C541( C529 C541 ) C529_=_C596( C529 C596 ) C530_=_C531( C530 C531 ) C530_=_C597( C530 C597 ) \nC530_=_C625( C530 C625 ) C531_=_C571( C531 C571 ) C531_=_C591( C531 C591 ) C531_=_C625( C531 C625 ) C531_=_C627( C531 C627 ) C531_=_C635( C531 C635 ) \nC531_=_C638( C531 C638 ) C533_=_C534( C533 C534 ) C533_=_C535( C533 C535 ) C533_=_C536( C533 C536 ) C533_=_C537( C533 C537 ) C533_=_C538( C533 C538 ) \nC534_=_C535( C534 C535 ) C534_=_C536( C534 C536 ) C534_=_C537( C534 C537 ) C534_=_C538( C534 C538 ) C535_=_C536( C535 C536 ) C535_=_C537( C535 C537 ) \nC535_=_C538( C535 C538 ) C535_=_C576( C535 C576 ) C536_=_C537( C536 C537 ) C536_=_C538( C536 C538 ) C536_=_C542( C536 C542 ) C536_=_C599( C536 C599 ) \nC537_=_C538( C537 C538 ) C537_=_C600( C537 C600 ) C537_=_C638( C537 C638 ) C539_=_C540( C539 C540 ) C539_=_C541( C539 C541 ) C539_=_C542( C539 C542 ) \nC539_=_C543( C539 C543 ) C539_=_C544( C539 C544 ) C539_=_C545( C539 C545 ) C539_=_C571( C539 C571 ) C540_=_C541( C540 C541 ) C540_=_C542( C540 C542 ) \nC540_=_C543( C540 C543 ) C540_=_C544( C540 C544 ) C540_=_C545( C540 C545 ) C540_=_C572( C540 C572 ) C541_=_C542( C541 C542 ) C541_=_C543( C541 C543 ) \nC541_=_C544( C541 C544 ) C541_=_C545( C541 C545 ) C541_=_C596( C541 C596 ) C542_=_C543( C542 C543 ) C542_=_C544( C542 C544 ) C542_=_C545( C542 C545 ) \nC542_=_C599( C542 C599 ) C543_=_C544( C543 C544 ) C543_=_C545( C543 C545 ) C543_=_C635( C543 C635 ) C544_=_C545( C544 C545 ) C544_=_C577( C544 C577 ) \nC545_=_C601( C545 C601 ) C571_=_C591( C571 C591 ) C571_=_C625( C571 C625 ) C571_=_C627( C571 C627 ) C571_=_C635( C571 C635 ) C571_=_C638( C571 C638 ) \nC572_=_C574( C572 C574 ) C572_=_C575( C572 C575 ) C572_=_C576( C572 C576 ) C572_=_C577( C572 C577 ) C572_=_C579( C572 C579 ) C574_=_C575( C574 C575 ) \nC574_=_C576( C574 C576 ) C574_=_C577( C574 C577 ) C574_=_C579( C574 C579 ) C574_=_C595( C574 C595 ) C575_=_C576( C575 C576 ) C575_=_C577( C575 C577 ) \nC575_=_C579( C575 C579 ) C576_=_C577( C576 C577 ) C576_=_C579( C576 C579 ) C577_=_C579( C577 C579 ) C591_=_C625( C591 C625 ) C591_=_C627( C591 C627 ) \nC591_=_C635( C591 C635 ) C591_=_C638( C591 C638 ) C594_=_C595( C594 C595 ) C594_=_C596( C594 C596 ) C594_=_C597( C594 C597 ) C594_=_C598( C594 C598 ) \nC594_=_C599( C594 C599 ) C594_=_C600( C594 C600 ) C594_=_C601( C594 C601 ) C595_=_C596( C595 C596 ) C595_=_C597( C595 C597 ) C595_=_C598( C595 C598 ) \nC595_=_C599( C595 C599 ) C595_=_C600( C595 C600 ) C595_=_C601( C595 C601 ) C596_=_C597( C596 C597 ) C596_=_C598( C596 C598 ) C596_=_C599( C596 C599 ) \nC596_=_C600( C596 C600 ) C596_=_C601( C596 C601 ) C597_=_C598( C597 C598 ) C597_=_C599( C597 C599 ) C597_=_C600( C597 C600 ) C597_=_C601( C597 C601 ) \nC597_=_C625( C597 C625 ) C598_=_C599( C598 C599 ) C598_=_C600( C598 C600 ) C598_=_C601( C598 C601 ) C599_=_C600( C599 C600 ) C599_=_C601( C599 C601 ) \nC600_=_C601( C600 C601 ) C600_=_C638( C600 C638 ) C625_=_C627( C625 C627 ) C625_=_C635( C625 C635 ) C625_=_C638( C625 C638 ) C627_=_C635( C627 C635 ) \nC627_=_C638( C627 C638 ) C635_=_C638( C635 C638 ) "];33-&gt;34[label="200: C4 C8 C10 C11 C16 \nC27 C32 C49 C51 C53 C59 \nC65 C73 C84 C86 C90 C91 \nC92 C93 C94 C95 C96 C97 \nC99 C102 C103 C110 C115 C117 \nC123 C128 C131 C133 C134 C139 \nC140 C141 C150 C151 C152 C155 \nC162 C163 C164 C170 C176 C177 \nC183 C186 C191 C196 C200 C201 \nC203 C215 C224 C227 C228 C230 \nC236 C237 C239 C241 C242 C243 \nC244 C250 C256 C260 C261 C262 \nC263 C264 C265 C266 C267 C269 \nC270 C271 C273 C274 C275 C277 \nC278 C279 C280 C281 C283 C284 \nC286 C289 C290 C291 C293 C294 \nC295 C297 C298 C300 C310 C313 \nC314 C315 C316 C318 C320 C321 \nC322 C323 C324 C331 C341 C345 \nC356 C357 C360 C365 C368 C371 \nC377 C381 C382 C383 C384 C385 \nC386 C387 C388 C390 C400 C401 \nC402 C403 C405 C407 C409 C410 \nC411 C413 C416 C432 C435 C436 \nC444 C453 C454 C458 C459 C460 \nC461 C462 C464 C466 C469 C474 \nC475 C484 C496 C501 C502 C511 \nC512 C513 C518 C528 C529 C530 \nC533 C534 C535 C536 C537 C538 \nC539 C540 C541 C542 C543 C544 \nC545 C571 C572 C574 C575 C576 \nC577 C579 C591 C594 C595 C596 \nC597 C598 C599 C600 C601 C625 \nC627 C635 C638 \n1507: C4_=_C8 ,C4_=_C10 ,C4_=_C11 ,C4_=_C16 ,C4_=_C27 ,\nC4_=_C53 ,C4_=_C134 ,C4_=_C377 ,C4_=_C381 ,C4_=_C382 ,C4_=_C383 ,\nC4_=_C384 ,C4_=_C385 ,C4_=_C386 ,C4_=_C387 ,C4_=_C388 ,C8_=_C10 ,\nC8_=_C11 ,C8_=_C16 ,C8_=_C227 ,C8_=_C298 ,C8_=_C341 ,C8_=_C390 ,\nC8_=_C453 ,C8_=_C454 ,C8_=_C458 ,C8_=_C459 ,C8_=_C460 ,C8_=_C461 ,\nC8_=_C462 ,C10_=_C11 ,C10_=_C16 ,C10_=_C65 ,C10_=_C123 ,C10_=_C228 ,\nC10_=_C345 ,C10_=_C435 ,C10_=_C496 ,C10_=_C512 ,C10_=_C518 ,C10_=_C528 ,\nC10_=_C529 ,C10_=_C530 ,C11_=_C16 ,C11_=_C110 ,C11_=_C140 ,C11_=_C164 ,\nC11_=_C250 ,C11_=_C475 ,C11_=_C513 ,C11_=_C533 ,C11_=_C534 ,C11_=_C535 ,\nC11_=_C536 ,C11_=_C537 ,C11_=_C538 ,C16_=_C177 ,C16_=_C230 ,C16_=_C469 ,\nC16_=_C594 ,C16_=_C595 ,C16_=_C596 ,C16_=_C597 ,C16_=_C598 ,C16_=_C599 ,\nC16_=_C600 ,C16_=_C601 ,C27_=_C32 ,C27_=_C53 ,C27_=_C134 ,C27_=_C377 ,\nC27_=_C381 ,C27_=_C382 ,C27_=_C383 ,C27_=_C384 ,C27_=_C385 ,C27_=_C386 ,\nC27_=_C387 ,C27_=_C388 ,C32_=_C141 ,C32_=_C155 ,C32_=_C191 ,C32_=_C539 ,\nC32_=_C540 ,C32_=_C541 ,C32_=_C542 ,C32_=_C543 ,C32_=_C544 ,C32_=_C545 ,\nC49_=_C51 ,C49_=_C53 ,C49_=_C131 ,C49_=_C150 ,C49_=_C170 ,C49_=_C200 ,\nC49_=_C236 ,C49_=_C237 ,C49_=_C239 ,C49_=_C241 ,C49_=_C242 ,C49_=_C243 ,\nC49_=_C244 ,C51_=_C53 ,C51_=_C103 ,C51_=_C203 ,C51_=_C295 ,C51_=_C313 ,\nC51_=_C314 ,C51_=_C315 ,C51_=_C316 ,C51_=_C318 ,C51_=_C320 ,C51_=_C321 ,\nC51_=_C322 ,C51_=_C323 ,C51_=_C324 ,C53_=_C134 ,C53_=_C377 ,C53_=_C381 ,\nC53_=_C382 ,C53_=_C383 ,C53_=_C384 ,C53_=_C385 ,C53_=_C386 ,C53_=_C387 ,\nC53_=_C388 ,C59_=_C65 ,C59_=_C84 ,C59_=_C86 ,C59_=_C90 ,C59_=_C91 ,\nC59_=_C92 ,C59_=_C93 ,C59_=_C94 ,C59_=_C95 ,C59_=_C96 ,C59_=_C97 ,\nC59_=_C99 ,C65_=_C123 ,C65_=_C228 ,C65_=_C345 ,C65_=_C435 ,C65_=_C496 ,\nC65_=_C512 ,C65_=_C518 ,C65_=_C528 ,C65_=_C529 ,C65_=_C530 ,C73_=_C151 ,\nC73_=_C162 ,C73_=_C186 ,C73_=_C224 ,C73_=_C256 ,C73_=_C260 ,C73_=_C261 ,\nC73_=_C262 ,C73_=_C263 ,C73_=_C264 ,C73_=_C265 ,C73_=_C266</w:t>
      </w:r>
    </w:p>
    <w:p>
      <w:pPr>
        <w:pStyle w:val="PreformattedText"/>
        <w:bidi w:val="0"/>
        <w:spacing w:before="0" w:after="0"/>
        <w:jc w:val="left"/>
        <w:rPr/>
      </w:pPr>
      <w:r>
        <w:rPr/>
        <w:t xml:space="preserve"> </w:t>
      </w:r>
      <w:r>
        <w:rPr/>
        <w:t>,C73_=_C267 ,\nC84_=_C86 ,C84_=_C90 ,C84_=_C91 ,C84_=_C92 ,C84_=_C93 ,C84_=_C94 ,\nC84_=_C95 ,C84_=_C96 ,C84_=_C97 ,C84_=_C99 ,C84_=_C295 ,C84_=_C297 ,\nC84_=_C298 ,C84_=_C300 ,C84_=_C310 ,C86_=_C90 ,C86_=_C91 ,C86_=_C92 ,\nC86_=_C93 ,C86_=_C94 ,C86_=_C95 ,C86_=_C96 ,C86_=_C97 ,C86_=_C99 ,\nC86_=_C314 ,C86_=_C400 ,C90_=_C91 ,C90_=_C92 ,C90_=_C93 ,C90_=_C94 ,\nC90_=_C95 ,C90_=_C96 ,C90_=_C97 ,C90_=_C99 ,C90_=_C241 ,C90_=_C540 ,\nC90_=_C572 ,C91_=_C92 ,C91_=_C93 ,C91_=_C94 ,C91_=_C95 ,C91_=_C96 ,\nC91_=_C97 ,C91_=_C99 ,C91_=_C242 ,C91_=_C261 ,C91_=_C407 ,C92_=_C93 ,\nC92_=_C94 ,C92_=_C95 ,C92_=_C96 ,C92_=_C97 ,C92_=_C99 ,C92_=_C243 ,\nC92_=_C458 ,C92_=_C528 ,C92_=_C591 ,C93_=_C94 ,C93_=_C95 ,C93_=_C96 ,\nC93_=_C97 ,C93_=_C99 ,C93_=_C594 ,C94_=_C95 ,C94_=_C96 ,C94_=_C97 ,\nC94_=_C99 ,C94_=_C459 ,C94_=_C529 ,C94_=_C541 ,C94_=_C596 ,C95_=_C96 ,\nC95_=_C97 ,C95_=_C99 ,C95_=_C382 ,C95_=_C411 ,C95_=_C598 ,C96_=_C97 ,\nC96_=_C99 ,C96_=_C627 ,C97_=_C99 ,C97_=_C264 ,C97_=_C277 ,C97_=_C291 ,\nC97_=_C575 ,C99_=_C244 ,C99_=_C266 ,C99_=_C280 ,C99_=_C294 ,C99_=_C387 ,\nC99_=_C413 ,C99_=_C461 ,C99_=_C545 ,C99_=_C601 ,C102_=_C103 ,C102_=_C110 ,\nC102_=_C115 ,C102_=_C117 ,C102_=_C152 ,C102_=_C163 ,C102_=_C201 ,C102_=_C281 ,\nC102_=_C283 ,C102_=_C284 ,C102_=_C286 ,C102_=_C289 ,C102_=_C290 ,C102_=_C291 ,\nC102_=_C293 ,C102_=_C294 ,C103_=_C110 ,C103_=_C115 ,C103_=_C203 ,C103_=_C295 ,\nC103_=_C313 ,C103_=_C314 ,C103_=_C315 ,C103_=_C316 ,C103_=_C318 ,C103_=_C320 ,\nC103_=_C321 ,C103_=_C322 ,C103_=_C323 ,C103_=_C324 ,C110_=_C115 ,C110_=_C140 ,\nC110_=_C164 ,C110_=_C250 ,C110_=_C475 ,C110_=_C513 ,C110_=_C533 ,C110_=_C534 ,\nC110_=_C535 ,C110_=_C536 ,C110_=_C537 ,C110_=_C538 ,C115_=_C128 ,C115_=_C183 ,\nC115_=_C196 ,C115_=_C310 ,C115_=_C356 ,C115_=_C365 ,C115_=_C444 ,C115_=_C511 ,\nC115_=_C571 ,C115_=_C591 ,C115_=_C625 ,C115_=_C627 ,C115_=_C635 ,C115_=_C638 ,\nC117_=_C123 ,C117_=_C128 ,C117_=_C152 ,C117_=_C163 ,C117_=_C201 ,C117_=_C281 ,\nC117_=_C283 ,C117_=_C284 ,C117_=_C286 ,C117_=_C289 ,C117_=_C290 ,C117_=_C291 ,\nC117_=_C293 ,C117_=_C294 ,C123_=_C128 ,C123_=_C228 ,C123_=_C345 ,C123_=_C435 ,\nC123_=_C496 ,C123_=_C512 ,C123_=_C518 ,C123_=_C528 ,C123_=_C529 ,C123_=_C530 ,\nC128_=_C183 ,C128_=_C196 ,C128_=_C310 ,C128_=_C356 ,C128_=_C365 ,C128_=_C444 ,\nC128_=_C511 ,C128_=_C571 ,C128_=_C591 ,C128_=_C625 ,C128_=_C627 ,C128_=_C635 ,\nC128_=_C638 ,C131_=_C133 ,C131_=_C134 ,C131_=_C139 ,C131_=_C140 ,C131_=_C141 ,\nC131_=_C150 ,C131_=_C170 ,C131_=_C200 ,C131_=_C236 ,C131_=_C237 ,C131_=_C239 ,\nC131_=_C241 ,C131_=_C242 ,C131_=_C243 ,C131_=_C244 ,C133_=_C134 ,C133_=_C139 ,\nC133_=_C140 ,C133_=_C141 ,C133_=_C215 ,C133_=_C269 ,C133_=_C270 ,C133_=_C271 ,\nC133_=_C273 ,C133_=_C274 ,C133_=_C275 ,C133_=_C277 ,C133_=_C278 ,C133_=_C279 ,\nC133_=_C280 ,C134_=_C139 ,C134_=_C140 ,C134_=_C141 ,C134_=_C377 ,C134_=_C381 ,\nC134_=_C382 ,C134_=_C383 ,C134_=_C384 ,C134_=_C385 ,C134_=_C386 ,C134_=_C387 ,\nC134_=_C388 ,C139_=_C140 ,C139_=_C141 ,C139_=_C300 ,C139_=_C331 ,C139_=_C360 ,\nC139_=_C368 ,C139_=_C432 ,C139_=_C464 ,C139_=_C474 ,C139_=_C484 ,C139_=_C501 ,\nC139_=_C502 ,C140_=_C141 ,C140_=_C164 ,C140_=_C250 ,C140_=_C475 ,C140_=_C513 ,\nC140_=_C533 ,C140_=_C534 ,C140_=_C535 ,C140_=_C536 ,C140_=_C537 ,C140_=_C538 ,\nC141_=_C155 ,C141_=_C191 ,C141_=_C539 ,C141_=_C540 ,C141_=_C541 ,C141_=_C542 ,\nC141_=_C543 ,C141_=_C544 ,C141_=_C545 ,C150_=_C151 ,C150_=_C152 ,C150_=_C155 ,\nC150_=_C170 ,C150_=_C200 ,C150_=_C236 ,C150_=_C237 ,C150_=_C239 ,C150_=_C241 ,\nC150_=_C242 ,C150_=_C243 ,C150_=_C244 ,C151_=_C152 ,C151_=_C155 ,C151_=_C162 ,\nC151_=_C186 ,C151_=_C224 ,C151_=_C256 ,C151_=_C260 ,C151_=_C261 ,C151_=_C262 ,\nC151_=_C263 ,C151_=_C264 ,C151_=_C265 ,C151_=_C266 ,C151_=_C267 ,C152_=_C155 ,\nC152_=_C163 ,C152_=_C201 ,C152_=_C281 ,C152_=_C283 ,C152_=_C284 ,C152_=_C286 ,\nC152_=_C289 ,C152_=_C290 ,C152_=_C291 ,C152_=_C293 ,C152_=_C294 ,C155_=_C191 ,\nC155_=_C539 ,C155_=_C540 ,C155_=_C541 ,C155_=_C542 ,C155_=_C543 ,C155_=_C544 ,\nC155_=_C545 ,C162_=_C163 ,C162_=_C164 ,C162_=_C186 ,C162_=_C224 ,C162_=_C256 ,\nC162_=_C260 ,C162_=_C261 ,C162_=_C262 ,C162_=_C263 ,C162_=_C264 ,C162_=_C265 ,\nC162_=_C266 ,C162_=_C267 ,C163_=_C164 ,C163_=_C201 ,C163_=_C281 ,C163_=_C283 ,\nC163_=_C284 ,C163_=_C286 ,C163_=_C289 ,C163_=_C290 ,C163_=_C291 ,C163_=_C293 ,\nC163_=_C294 ,C164_=_C250 ,C164_=_C475 ,C164_=_C513 ,C164_=_C533 ,C164_=_C534 ,\nC164_=_C535 ,C164_=_C536 ,C164_=_C537 ,C164_=_C538 ,C170_=_C176 ,C170_=_C177 ,\nC170_=_C183 ,C170_=_C200 ,C170_=_C236 ,C170_=_C237 ,C170_=_C239 ,C170_=_C241 ,\nC170_=_C242 ,C170_=_C243 ,C170_=_C244 ,C176_=_C177 ,C176_=_C183 ,C176_=_C371 ,\nC176_=_C416 ,C176_=_C436 ,C176_=_C466 ,C176_=_C572 ,C176_=_C574 ,C176_=_C575 ,\nC176_=_C576 ,C176_=_C577 ,C176_=_C579 ,C177_=_C183 ,C177_=_C230 ,C177_=_C469 ,\nC177_=_C594 ,C177_=_C595 ,C177_=_C596 ,C177_=_C597 ,C177_=_C598 ,C177_=_C599 ,\nC177_=_C600 ,C177_=_C601 ,C183_=_C196 ,C183_=_C310 ,C183_=_C356 ,C183_=_C365 ,\nC183_=_C444 ,C183_=_C511 ,C183_=_C571 ,C183_=_C591 ,C183_=_C625 ,C183_=_C627 ,\nC183_=_C635 ,C183_=_C638 ,C186_=_C191 ,C186_=_C196 ,C186_=_C224 ,C186_=_C256 ,\nC186_=_C260 ,C186_=_C261 ,C186_=_C262 ,C186_=_C263 ,C186_=_C264 ,C186_=_C265 ,\nC186_=_C266 ,C186_=_C267 ,C191_=_C196 ,C191_=_C539 ,C191_=_C540 ,C191_=_C541 ,\nC191_=_C542 ,C191_=_C543 ,C191_=_C544 ,C191_=_C545 ,C196_=_C310 ,C196_=_C356 ,\nC196_=_C365 ,C196_=_C444 ,C196_=_C511 ,C196_=_C571 ,C196_=_C591 ,C196_=_C625 ,\nC196_=_C627 ,C196_=_C635 ,C196_=_C638 ,C200_=_C201 ,C200_=_C203 ,C200_=_C236 ,\nC200_=_C237 ,C200_=_C239 ,C200_=_C241 ,C200_=_C242 ,C200_=_C243 ,C200_=_C244 ,\nC201_=_C203 ,C201_=_C281 ,C201_=_C283 ,C201_=_C284 ,C201_=_C286 ,C201_=_C289 ,\nC201_=_C290 ,C201_=_C291 ,C201_=_C293 ,C201_=_C294 ,C203_=_C295 ,C203_=_C313 ,\nC203_=_C314 ,C203_=_C315 ,C203_=_C316 ,C203_=_C318 ,C203_=_C320 ,C203_=_C321 ,\nC203_=_C322 ,C203_=_C323 ,C203_=_C324 ,C215_=_C269 ,C215_=_C270 ,C215_=_C271 ,\nC215_=_C273 ,C215_=_C274 ,C215_=_C275 ,C215_=_C277 ,C215_=_C278 ,C215_=_C279 ,\nC215_=_C280 ,C224_=_C227 ,C224_=_C228 ,C224_=_C230 ,C224_=_C256 ,C224_=_C260 ,\nC224_=_C261 ,C224_=_C262 ,C224_=_C263 ,C224_=_C264 ,C224_=_C265 ,C224_=_C266 ,\nC224_=_C267 ,C227_=_C228 ,C227_=_C230 ,C227_=_C298 ,C227_=_C341 ,C227_=_C390 ,\nC227_=_C453 ,C227_=_C454 ,C227_=_C458 ,C227_=_C459 ,C227_=_C460 ,C227_=_C461 ,\nC227_=_C462 ,C228_=_C230 ,C228_=_C345 ,C228_=_C435 ,C228_=_C496 ,C228_=_C512 ,\nC228_=_C518 ,C228_=_C528 ,C228_=_C529 ,C228_=_C530 ,C230_=_C469 ,C230_=_C594 ,\nC230_=_C595 ,C230_=_C596 ,C230_=_C597 ,C230_=_C598 ,C230_=_C599 ,C230_=_C600 ,\nC230_=_C601 ,C236_=_C237 ,C236_=_C239 ,C236_=_C241 ,C236_=_C242 ,C236_=_C243 ,\nC236_=_C244 ,C236_=_C416 ,C237_=_C239 ,C237_=_C241 ,C237_=_C242 ,C237_=_C243 ,\nC237_=_C244 ,C237_=_C273 ,C237_=_C283 ,C237_=_C432 ,C237_=_C435 ,C237_=_C436 ,\nC237_=_C444 ,C239_=_C241 ,C239_=_C242 ,C239_=_C243 ,C239_=_C244 ,C239_=_C274 ,\nC239_=_C284 ,C239_=_C316 ,C239_=_C512 ,C239_=_C513 ,C241_=_C242 ,C241_=_C243 ,\nC241_=_C244 ,C241_=_C540 ,C241_=_C572 ,C242_=_C243 ,C242_=_C244 ,C242_=_C261 ,\nC242_=_C407 ,C243_=_C244 ,C243_=_C458 ,C243_=_C528 ,C243_=_C591 ,C244_=_C266 ,\nC244_=_C280 ,C244_=_C294 ,C244_=_C387 ,C244_=_C413 ,C244_=_C461 ,C244_=_C545 ,\nC244_=_C601 ,C250_=_C475 ,C250_=_C513 ,C250_=_C533 ,C250_=_C534 ,C250_=_C535 ,\nC250_=_C536 ,C250_=_C537 ,C250_=_C538 ,C256_=_C260 ,C256_=_C261 ,C256_=_C262 ,\nC256_=_C263 ,C256_=_C264 ,C256_=_C265 ,C256_=_C266 ,C256_=_C267 ,C256_=_C368 ,\nC256_=_C371 ,C260_=_C261 ,C260_=_C262 ,C260_=_C263 ,C260_=_C264 ,C260_=_C265 ,\nC260_=_C266 ,C260_=_C267 ,C260_=_C275 ,C260_=_C405 ,C260_=_C501 ,C260_=_C539 ,\nC260_=_C571 ,C261_=_C262 ,C261_=_C263 ,C261_=_C264 ,C261_=_C265 ,C261_=_C266 ,\nC261_=_C267 ,C261_=_C407 ,C262_=_C263 ,C262_=_C264 ,C262_=_C265 ,C262_=_C266 ,\nC262_=_C267 ,C262_=_C320 ,C262_=_C502 ,C262_=_C574 ,C262_=_C595 ,C263_=_C264 ,\nC263_=_C265 ,C263_=_C266 ,C263_=_C267 ,C263_=_C290 ,C263_=_C410 ,C263_=_C530 ,\nC263_=_C597 ,C263_=_C625 ,C264_=_C265 ,C264_=_C266 ,C264_=_C267 ,C264_=_C277 ,\nC264_=_C291 ,C264_=_C575 ,C265_=_C266 ,C265_=_C267 ,C265_=_C293 ,C265_=_C324 ,\nC265_=_C386 ,C265_=_C460 ,C265_=_C537 ,C265_=_C600 ,C265_=_C638 ,C266_=_C267 ,\nC266_=_C280 ,C266_=_C294 ,C266_=_C387 ,C266_=_C413 ,C266_=_C461 ,C266_=_C545 ,\nC266_=_C601 ,C269_=_C270 ,C269_=_C271 ,C269_=_C273 ,C269_=_C274 ,C269_=_C275 ,\nC269_=_C277 ,C269_=_C278 ,C269_=_C279 ,C269_=_C280 ,C269_=_C313 ,C269_=_C331 ,\nC270_=_C271 ,C270_=_C273 ,C270_=_C274 ,C270_=_C275 ,C270_=_C277 ,C270_=_C278 ,\nC270_=_C279 ,C270_=_C280 ,C270_=_C341 ,C270_=_C345 ,C270_=_C356 ,C271_=_C273 ,\nC271_=_C274 ,C271_=_C275 ,C271_=_C277 ,C271_=_C278 ,C271_=_C279 ,C271_=_C280 ,\nC271_=_C390 ,C273_=_C274 ,C273_=_C275 ,C273_=_C277 ,C273_=_C278 ,C273_=_C279 ,\nC273_=_C280 ,C273_=_C283 ,C273_=_C432 ,C273_=_C435 ,C273_=_C436 ,C273_=_C444 ,\nC274_=_C275 ,C274_=_C277 ,C274_=_C278 ,C274_=_C279 ,C274_=_C280 ,C274_=_C284 ,\nC274_=_C316 ,C274_=_C512 ,C274_=_C513 ,C275_=_C277 ,C275_=_C278 ,C275_=_C279 ,\nC275_=_C280 ,C275_=_C405 ,C275_=_C501 ,C275_=_C539 ,C275_=_C571 ,C277_=_C278 ,\nC277_=_C279 ,C277_=_C280 ,C277_=_C291 ,C277_=_C575 ,C278_=_C279 ,C278_=_C280 ,\nC278_=_C323 ,C278_=_C383 ,C278_=_C536 ,C278_=_C542 ,C278_=_C599 ,C279_=_C280 ,\nC280_=_C294 ,C280_=_C387 ,C280_=_C413 ,C280_=_C461 ,C280_=_C545 ,C280_=_C601 ,\nC281_=_C283 ,C281_=_C284 ,C281_=_C286 ,C281_=_C289 ,C281_=_C290 ,C281_=_C291 ,\nC281_=_C293 ,C281_=_C294 ,C281_=_C357 ,C281_=_C360 ,C281_=_C365 ,C283_=_C284 ,\nC283_=_C286 ,C283_=_C289 ,C283_=_C290 ,C283_=_C291 ,C283_=_C293 ,C283_=_C294 ,\nC283_=_C432 ,C283_=_C435 ,C283_=_C436 ,C283_=_C444 ,C284_=_C286 ,C284_=_C289 ,\nC284_=_C290 ,C284_=_C291 ,C284_=_C293 ,C284_=_C294 ,C284_=_C316 ,C284_=_C512 ,\nC284_=_C513 ,C286_=_C289 ,C286_=_C290 ,C286_=_C291 ,C286_=_C293 ,C286_=_C294 ,\nC289_=_C290 ,C289_=_C291 ,C289_=_C293 ,C289_=_C294 ,C289_=_C321 ,C289_=_C533 ,\nC290_=_C291 ,C290_=_C293 ,C290_=_C294 ,C290_=_C410 ,C290_=_C530 ,C290_=_C597 ,\nC290_=_C625 ,C291_=_C293 ,C291_=_C294</w:t>
      </w:r>
    </w:p>
    <w:p>
      <w:pPr>
        <w:pStyle w:val="PreformattedText"/>
        <w:bidi w:val="0"/>
        <w:spacing w:before="0" w:after="0"/>
        <w:jc w:val="left"/>
        <w:rPr/>
      </w:pPr>
      <w:r>
        <w:rPr/>
        <w:t xml:space="preserve"> </w:t>
      </w:r>
      <w:r>
        <w:rPr/>
        <w:t>,C291_=_C575 ,C293_=_C294 ,C293_=_C324 ,\nC293_=_C386 ,C293_=_C460 ,C293_=_C537 ,C293_=_C600 ,C293_=_C638 ,C294_=_C387 ,\nC294_=_C413 ,C294_=_C461 ,C294_=_C545 ,C294_=_C601 ,C295_=_C297 ,C295_=_C298 ,\nC295_=_C300 ,C295_=_C310 ,C295_=_C313 ,C295_=_C314 ,C295_=_C315 ,C295_=_C316 ,\nC295_=_C318 ,C295_=_C320 ,C295_=_C321 ,C295_=_C322 ,C295_=_C323 ,C295_=_C324 ,\nC297_=_C298 ,C297_=_C300 ,C297_=_C310 ,C297_=_C357 ,C297_=_C400 ,C297_=_C401 ,\nC297_=_C402 ,C297_=_C403 ,C297_=_C405 ,C297_=_C407 ,C297_=_C409 ,C297_=_C410 ,\nC297_=_C411 ,C297_=_C413 ,C298_=_C300 ,C298_=_C310 ,C298_=_C341 ,C298_=_C390 ,\nC298_=_C453 ,C298_=_C454 ,C298_=_C458 ,C298_=_C459 ,C298_=_C460 ,C298_=_C461 ,\nC298_=_C462 ,C300_=_C310 ,C300_=_C331 ,C300_=_C360 ,C300_=_C368 ,C300_=_C432 ,\nC300_=_C464 ,C300_=_C474 ,C300_=_C484 ,C300_=_C501 ,C300_=_C502 ,C310_=_C356 ,\nC310_=_C365 ,C310_=_C444 ,C310_=_C511 ,C310_=_C571 ,C310_=_C591 ,C310_=_C625 ,\nC310_=_C627 ,C310_=_C635 ,C310_=_C638 ,C313_=_C314 ,C313_=_C315 ,C313_=_C316 ,\nC313_=_C318 ,C313_=_C320 ,C313_=_C321 ,C313_=_C322 ,C313_=_C323 ,C313_=_C324 ,\nC313_=_C331 ,C314_=_C315 ,C314_=_C316 ,C314_=_C318 ,C314_=_C320 ,C314_=_C321 ,\nC314_=_C322 ,C314_=_C323 ,C314_=_C324 ,C314_=_C400 ,C315_=_C316 ,C315_=_C318 ,\nC315_=_C320 ,C315_=_C321 ,C315_=_C322 ,C315_=_C323 ,C315_=_C324 ,C315_=_C377 ,\nC315_=_C403 ,C315_=_C511 ,C316_=_C318 ,C316_=_C320 ,C316_=_C321 ,C316_=_C322 ,\nC316_=_C323 ,C316_=_C324 ,C316_=_C512 ,C316_=_C513 ,C318_=_C320 ,C318_=_C321 ,\nC318_=_C322 ,C318_=_C323 ,C318_=_C324 ,C320_=_C321 ,C320_=_C322 ,C320_=_C323 ,\nC320_=_C324 ,C320_=_C502 ,C320_=_C574 ,C320_=_C595 ,C321_=_C322 ,C321_=_C323 ,\nC321_=_C324 ,C321_=_C533 ,C322_=_C323 ,C322_=_C324 ,C322_=_C409 ,C322_=_C534 ,\nC323_=_C324 ,C323_=_C383 ,C323_=_C536 ,C323_=_C542 ,C323_=_C599 ,C324_=_C386 ,\nC324_=_C460 ,C324_=_C537 ,C324_=_C600 ,C324_=_C638 ,C331_=_C360 ,C331_=_C368 ,\nC331_=_C432 ,C331_=_C464 ,C331_=_C474 ,C331_=_C484 ,C331_=_C501 ,C331_=_C502 ,\nC341_=_C345 ,C341_=_C356 ,C341_=_C390 ,C341_=_C453 ,C341_=_C454 ,C341_=_C458 ,\nC341_=_C459 ,C341_=_C460 ,C341_=_C461 ,C341_=_C462 ,C345_=_C356 ,C345_=_C435 ,\nC345_=_C496 ,C345_=_C512 ,C345_=_C518 ,C345_=_C528 ,C345_=_C529 ,C345_=_C530 ,\nC356_=_C365 ,C356_=_C444 ,C356_=_C511 ,C356_=_C571 ,C356_=_C591 ,C356_=_C625 ,\nC356_=_C627 ,C356_=_C635 ,C356_=_C638 ,C357_=_C360 ,C357_=_C365 ,C357_=_C400 ,\nC357_=_C401 ,C357_=_C402 ,C357_=_C403 ,C357_=_C405 ,C357_=_C407 ,C357_=_C409 ,\nC357_=_C410 ,C357_=_C411 ,C357_=_C413 ,C360_=_C365 ,C360_=_C368 ,C360_=_C432 ,\nC360_=_C464 ,C360_=_C474 ,C360_=_C484 ,C360_=_C501 ,C360_=_C502 ,C365_=_C444 ,\nC365_=_C511 ,C365_=_C571 ,C365_=_C591 ,C365_=_C625 ,C365_=_C627 ,C365_=_C635 ,\nC365_=_C638 ,C368_=_C371 ,C368_=_C432 ,C368_=_C464 ,C368_=_C474 ,C368_=_C484 ,\nC368_=_C501 ,C368_=_C502 ,C371_=_C416 ,C371_=_C436 ,C371_=_C466 ,C371_=_C572 ,\nC371_=_C574 ,C371_=_C575 ,C371_=_C576 ,C371_=_C577 ,C371_=_C579 ,C377_=_C381 ,\nC377_=_C382 ,C377_=_C383 ,C377_=_C384 ,C377_=_C385 ,C377_=_C386 ,C377_=_C387 ,\nC377_=_C388 ,C377_=_C403 ,C377_=_C511 ,C381_=_C382 ,C381_=_C383 ,C381_=_C384 ,\nC381_=_C385 ,C381_=_C386 ,C381_=_C387 ,C381_=_C388 ,C382_=_C383 ,C382_=_C384 ,\nC382_=_C385 ,C382_=_C386 ,C382_=_C387 ,C382_=_C388 ,C382_=_C411 ,C382_=_C598 ,\nC383_=_C384 ,C383_=_C385 ,C383_=_C386 ,C383_=_C387 ,C383_=_C388 ,C383_=_C536 ,\nC383_=_C542 ,C383_=_C599 ,C384_=_C385 ,C384_=_C386 ,C384_=_C387 ,C384_=_C388 ,\nC384_=_C543 ,C384_=_C635 ,C385_=_C386 ,C385_=_C387 ,C385_=_C388 ,C385_=_C544 ,\nC385_=_C577 ,C386_=_C387 ,C386_=_C388 ,C386_=_C460 ,C386_=_C537 ,C386_=_C600 ,\nC386_=_C638 ,C387_=_C388 ,C387_=_C413 ,C387_=_C461 ,C387_=_C545 ,C387_=_C601 ,\nC390_=_C453 ,C390_=_C454 ,C390_=_C458 ,C390_=_C459 ,C390_=_C460 ,C390_=_C461 ,\nC390_=_C462 ,C400_=_C401 ,C400_=_C402 ,C400_=_C403 ,C400_=_C405 ,C400_=_C407 ,\nC400_=_C409 ,C400_=_C410 ,C400_=_C411 ,C400_=_C413 ,C401_=_C402 ,C401_=_C403 ,\nC401_=_C405 ,C401_=_C407 ,C401_=_C409 ,C401_=_C410 ,C401_=_C411 ,C401_=_C413 ,\nC401_=_C454 ,C401_=_C484 ,C402_=_C403 ,C402_=_C405 ,C402_=_C407 ,C402_=_C409 ,\nC402_=_C410 ,C402_=_C411 ,C402_=_C413 ,C403_=_C405 ,C403_=_C407 ,C403_=_C409 ,\nC403_=_C410 ,C403_=_C411 ,C403_=_C413 ,C403_=_C511 ,C405_=_C407 ,C405_=_C409 ,\nC405_=_C410 ,C405_=_C411 ,C405_=_C413 ,C405_=_C501 ,C405_=_C539 ,C405_=_C571 ,\nC407_=_C409 ,C407_=_C410 ,C407_=_C411 ,C407_=_C413 ,C409_=_C410 ,C409_=_C411 ,\nC409_=_C413 ,C409_=_C534 ,C410_=_C411 ,C410_=_C413 ,C410_=_C530 ,C410_=_C597 ,\nC410_=_C625 ,C411_=_C413 ,C411_=_C598 ,C413_=_C461 ,C413_=_C545 ,C413_=_C601 ,\nC416_=_C436 ,C416_=_C466 ,C416_=_C572 ,C416_=_C574 ,C416_=_C575 ,C416_=_C576 ,\nC416_=_C577 ,C416_=_C579 ,C432_=_C435 ,C432_=_C436 ,C432_=_C444 ,C432_=_C464 ,\nC432_=_C474 ,C432_=_C484 ,C432_=_C501 ,C432_=_C502 ,C435_=_C436 ,C435_=_C444 ,\nC435_=_C496 ,C435_=_C512 ,C435_=_C518 ,C435_=_C528 ,C435_=_C529 ,C435_=_C530 ,\nC436_=_C444 ,C436_=_C466 ,C436_=_C572 ,C436_=_C574 ,C436_=_C575 ,C436_=_C576 ,\nC436_=_C577 ,C436_=_C579 ,C444_=_C511 ,C444_=_C571 ,C444_=_C591 ,C444_=_C625 ,\nC444_=_C627 ,C444_=_C635 ,C444_=_C638 ,C453_=_C454 ,C453_=_C458 ,C453_=_C459 ,\nC453_=_C460 ,C453_=_C461 ,C453_=_C462 ,C453_=_C474 ,C453_=_C475 ,C454_=_C458 ,\nC454_=_C459 ,C454_=_C460 ,C454_=_C461 ,C454_=_C462 ,C454_=_C484 ,C458_=_C459 ,\nC458_=_C460 ,C458_=_C461 ,C458_=_C462 ,C458_=_C528 ,C458_=_C591 ,C459_=_C460 ,\nC459_=_C461 ,C459_=_C462 ,C459_=_C529 ,C459_=_C541 ,C459_=_C596 ,C460_=_C461 ,\nC460_=_C462 ,C460_=_C537 ,C460_=_C600 ,C460_=_C638 ,C461_=_C462 ,C461_=_C545 ,\nC461_=_C601 ,C464_=_C466 ,C464_=_C469 ,C464_=_C474 ,C464_=_C484 ,C464_=_C501 ,\nC464_=_C502 ,C466_=_C469 ,C466_=_C572 ,C466_=_C574 ,C466_=_C575 ,C466_=_C576 ,\nC466_=_C577 ,C466_=_C579 ,C469_=_C594 ,C469_=_C595 ,C469_=_C596 ,C469_=_C597 ,\nC469_=_C598 ,C469_=_C599 ,C469_=_C600 ,C469_=_C601 ,C474_=_C475 ,C474_=_C484 ,\nC474_=_C501 ,C474_=_C502 ,C475_=_C513 ,C475_=_C533 ,C475_=_C534 ,C475_=_C535 ,\nC475_=_C536 ,C475_=_C537 ,C475_=_C538 ,C484_=_C501 ,C484_=_C502 ,C496_=_C512 ,\nC496_=_C518 ,C496_=_C528 ,C496_=_C529 ,C496_=_C530 ,C501_=_C502 ,C501_=_C539 ,\nC501_=_C571 ,C502_=_C574 ,C502_=_C595 ,C511_=_C571 ,C511_=_C591 ,C511_=_C625 ,\nC511_=_C627 ,C511_=_C635 ,C511_=_C638 ,C512_=_C513 ,C512_=_C518 ,C512_=_C528 ,\nC512_=_C529 ,C512_=_C530 ,C513_=_C533 ,C513_=_C534 ,C513_=_C535 ,C513_=_C536 ,\nC513_=_C537 ,C513_=_C538 ,C518_=_C528 ,C518_=_C529 ,C518_=_C530 ,C528_=_C529 ,\nC528_=_C530 ,C528_=_C591 ,C529_=_C530 ,C529_=_C541 ,C529_=_C596 ,C530_=_C597 ,\nC530_=_C625 ,C533_=_C534 ,C533_=_C535 ,C533_=_C536 ,C533_=_C537 ,C533_=_C538 ,\nC534_=_C535 ,C534_=_C536 ,C534_=_C537 ,C534_=_C538 ,C535_=_C536 ,C535_=_C537 ,\nC535_=_C538 ,C535_=_C576 ,C536_=_C537 ,C536_=_C538 ,C536_=_C542 ,C536_=_C599 ,\nC537_=_C538 ,C537_=_C600 ,C537_=_C638 ,C539_=_C540 ,C539_=_C541 ,C539_=_C542 ,\nC539_=_C543 ,C539_=_C544 ,C539_=_C545 ,C539_=_C571 ,C540_=_C541 ,C540_=_C542 ,\nC540_=_C543 ,C540_=_C544 ,C540_=_C545 ,C540_=_C572 ,C541_=_C542 ,C541_=_C543 ,\nC541_=_C544 ,C541_=_C545 ,C541_=_C596 ,C542_=_C543 ,C542_=_C544 ,C542_=_C545 ,\nC542_=_C599 ,C543_=_C544 ,C543_=_C545 ,C543_=_C635 ,C544_=_C545 ,C544_=_C577 ,\nC545_=_C601 ,C571_=_C591 ,C571_=_C625 ,C571_=_C627 ,C571_=_C635 ,C571_=_C638 ,\nC572_=_C574 ,C572_=_C575 ,C572_=_C576 ,C572_=_C577 ,C572_=_C579 ,C574_=_C575 ,\nC574_=_C576 ,C574_=_C577 ,C574_=_C579 ,C574_=_C595 ,C575_=_C576 ,C575_=_C577 ,\nC575_=_C579 ,C576_=_C577 ,C576_=_C579 ,C577_=_C579 ,C591_=_C625 ,C591_=_C627 ,\nC591_=_C635 ,C591_=_C638 ,C594_=_C595 ,C594_=_C596 ,C594_=_C597 ,C594_=_C598 ,\nC594_=_C599 ,C594_=_C600 ,C594_=_C601 ,C595_=_C596 ,C595_=_C597 ,C595_=_C598 ,\nC595_=_C599 ,C595_=_C600 ,C595_=_C601 ,C596_=_C597 ,C596_=_C598 ,C596_=_C599 ,\nC596_=_C600 ,C596_=_C601 ,C597_=_C598 ,C597_=_C599 ,C597_=_C600 ,C597_=_C601 ,\nC597_=_C625 ,C598_=_C599 ,C598_=_C600 ,C598_=_C601 ,C599_=_C600 ,C599_=_C601 ,\nC600_=_C601 ,C600_=_C638 ,C625_=_C627 ,C625_=_C635 ,C625_=_C638 ,C627_=_C635 ,\nC627_=_C638 ,C635_=_C638 ,"];35[shape=box, label="id:35 level: 1\n273: C9 C12 C15 C25 C30 \nC33 C39 C40 C43 C52 C57 \nC60 C63 C67 C68 C69 C70 \nC71 C79 C84 C90 C91 C99 \nC100 C102 C103 C105 C106 C107 \nC108 C109 C110 C112 C115 C116 \nC117 C118 C121 C122 C123 C124 \nC127 C128 C129 C130 C131 C132 \nC133 C134 C135 C136 C139 C140 \nC141 C142 C144 C145 C146 C148 \nC150 C151 C152 C153 C154 C155 \nC158 C159 C160 C168 C174 C180 \nC184 C185 C186 C187 C188 C189 \nC190 C191 C193 C194 C196 C197 \nC198 C199 C200 C201 C202 C203 \nC204 C206 C208 C210 C211 C213 \nC217 C220 C229 C241 C242 C244 \nC246 C247 C251 C253 C256 C261 \nC263 C265 C266 C280 C286 C290 \nC293 C294 C295 C296 C297 C298 \nC300 C301 C302 C304 C305 C306 \nC307 C309 C310 C311 C312 C318 \nC322 C324 C326 C328 C329 C332 \nC336 C342 C343 C344 C347 C351 \nC352 C355 C361 C368 C369 C370 \nC371 C372 C375 C381 C384 C385 \nC386 C387 C392 C397 C398 C399 \nC401 C407 C409 C410 C413 C417 \nC420 C421 C424 C425 C426 C429 \nC437 C441 C443 C445 C447 C448 \nC451 C452 C453 C454 C460 C461 \nC463 C464 C465 C466 C467 C469 \nC470 C471 C474 C475 C477 C478 \nC479 C480 C481 C482 C483 C484 \nC485 C486 C487 C488 C489 C490 \nC491 C492 C494 C504 C507 C510 \nC518 C519 C521 C524 C525 C527 \nC530 C534 C535 C537 C540 C543 \nC544 C545 C546 C547 C550 C551 \nC553 C557 C558 C560 C563 C564 \nC568 C569 C570 C572 C576 C577 \nC580 C581 C582 C583 C585 C586 \nC587 C588 C590 C592 C597 C600 \nC601 C602 C609 C610 C613 C617 \nC618 C620 C621 C624 C625 C626 \nC629 C635 C638 C639 \n2601: C9_=_C12( C9 C12 ) C9_=_C15( C9 C15 ) C9_=_C30( C9 C30 ) C9_=_C63( C9 C63 ) C9_=_C106( C9 C106 ) \nC9_=_C121( C9 C121 ) C9_=_C247( C9 C247 ) C9_=_C329( C9 C329 ) C9_=_C343( C9 C343 ) C9_=_C453( C9 C453 ) C9_=_C463( C9 C463 ) \nC9_=_C474( C9 C474 ) C9_=_C475( C9 C475 ) C9_=_C477( C9 C477 ) C9_=_C478( C9 C478 ) C9_=_C479( C9 C479 ) C9_=_C480( C9 C480 ) \nC9_=_C481( C9 C481 ) C9_=_C482( C9 C482 ) C9_=_C483( C9 C483 ) C12_=_C15( C12 C15 ) C12_=_C57( C12 C57 ) C12_=_C251( C12 C251 ) \nC12_=_C318( C12 C318 )</w:t>
      </w:r>
    </w:p>
    <w:p>
      <w:pPr>
        <w:pStyle w:val="PreformattedText"/>
        <w:bidi w:val="0"/>
        <w:spacing w:before="0" w:after="0"/>
        <w:jc w:val="left"/>
        <w:rPr/>
      </w:pPr>
      <w:r>
        <w:rPr/>
        <w:t xml:space="preserve"> </w:t>
      </w:r>
      <w:r>
        <w:rPr/>
        <w:t>C12_=_C546( C12 C546 ) C12_=_C547( C12 C547 ) C12_=_C550( C12 C550 ) C12_=_C551( C12 C551 ) C12_=_C553( C12 C553 ) \nC15_=_C33( C15 C33 ) C15_=_C91( C15 C91 ) C15_=_C144( C15 C144 ) C15_=_C242( C15 C242 ) C15_=_C261( C15 C261 ) C15_=_C304( C15 C304 ) \nC15_=_C392( C15 C392 ) C15_=_C407( C15 C407 ) C15_=_C424( C15 C424 ) C15_=_C488( C15 C488 ) C15_=_C504( C15 C504 ) C15_=_C586( C15 C586 ) \nC15_=_C587( C15 C587 ) C15_=_C588( C15 C588 ) C15_=_C590( C15 C590 ) C25_=_C30( C25 C30 ) C25_=_C33( C25 C33 ) C25_=_C84( C25 C84 ) \nC25_=_C202( C25 C202 ) C25_=_C295( C25 C295 ) C25_=_C296( C25 C296 ) C25_=_C297( C25 C297 ) C25_=_C298( C25 C298 ) C25_=_C300( C25 C300 ) \nC25_=_C301( C25 C301 ) C25_=_C302( C25 C302 ) C25_=_C304( C25 C304 ) C25_=_C305( C25 C305 ) C25_=_C306( C25 C306 ) C25_=_C307( C25 C307 ) \nC25_=_C309( C25 C309 ) C25_=_C310( C25 C310 ) C25_=_C311( C25 C311 ) C25_=_C312( C25 C312 ) C30_=_C33( C30 C33 ) C30_=_C63( C30 C63 ) \nC30_=_C106( C30 C106 ) C30_=_C121( C30 C121 ) C30_=_C247( C30 C247 ) C30_=_C329( C30 C329 ) C30_=_C343( C30 C343 ) C30_=_C453( C30 C453 ) \nC30_=_C463( C30 C463 ) C30_=_C474( C30 C474 ) C30_=_C475( C30 C475 ) C30_=_C477( C30 C477 ) C30_=_C478( C30 C478 ) C30_=_C479( C30 C479 ) \nC30_=_C480( C30 C480 ) C30_=_C481( C30 C481 ) C30_=_C482( C30 C482 ) C30_=_C483( C30 C483 ) C33_=_C91( C33 C91 ) C33_=_C144( C33 C144 ) \nC33_=_C242( C33 C242 ) C33_=_C261( C33 C261 ) C33_=_C304( C33 C304 ) C33_=_C392( C33 C392 ) C33_=_C407( C33 C407 ) C33_=_C424( C33 C424 ) \nC33_=_C488( C33 C488 ) C33_=_C504( C33 C504 ) C33_=_C586( C33 C586 ) C33_=_C587( C33 C587 ) C33_=_C588( C33 C588 ) C33_=_C590( C33 C590 ) \nC39_=_C40( C39 C40 ) C39_=_C43( C39 C43 ) C39_=_C100( C39 C100 ) C39_=_C102( C39 C102 ) C39_=_C103( C39 C103 ) C39_=_C105( C39 C105 ) \nC39_=_C106( C39 C106 ) C39_=_C107( C39 C107 ) C39_=_C108( C39 C108 ) C39_=_C109( C39 C109 ) C39_=_C110( C39 C110 ) C39_=_C112( C39 C112 ) \nC39_=_C115( C39 C115 ) C40_=_C43( C40 C43 ) C40_=_C71( C40 C71 ) C40_=_C129( C40 C129 ) C40_=_C130( C40 C130 ) C40_=_C131( C40 C131 ) \nC40_=_C132( C40 C132 ) C40_=_C133( C40 C133 ) C40_=_C134( C40 C134 ) C40_=_C135( C40 C135 ) C40_=_C136( C40 C136 ) C40_=_C139( C40 C139 ) \nC40_=_C140( C40 C140 ) C40_=_C141( C40 C141 ) C40_=_C142( C40 C142 ) C40_=_C144( C40 C144 ) C40_=_C145( C40 C145 ) C40_=_C146( C40 C146 ) \nC40_=_C148( C40 C148 ) C43_=_C52( C43 C52 ) C43_=_C188( C43 C188 ) C43_=_C246( C43 C246 ) C43_=_C256( C43 C256 ) C43_=_C326( C43 C326 ) \nC43_=_C368( C43 C368 ) C43_=_C369( C43 C369 ) C43_=_C370( C43 C370 ) C43_=_C371( C43 C371 ) C43_=_C372( C43 C372 ) C43_=_C375( C43 C375 ) \nC52_=_C57( C52 C57 ) C52_=_C188( C52 C188 ) C52_=_C246( C52 C246 ) C52_=_C256( C52 C256 ) C52_=_C326( C52 C326 ) C52_=_C368( C52 C368 ) \nC52_=_C369( C52 C369 ) C52_=_C370( C52 C370 ) C52_=_C371( C52 C371 ) C52_=_C372( C52 C372 ) C52_=_C375( C52 C375 ) C57_=_C251( C57 C251 ) \nC57_=_C318( C57 C318 ) C57_=_C546( C57 C546 ) C57_=_C547( C57 C547 ) C57_=_C550( C57 C550 ) C57_=_C551( C57 C551 ) C57_=_C553( C57 C553 ) \nC60_=_C63( C60 C63 ) C60_=_C67( C60 C67 ) C60_=_C68( C60 C68 ) C60_=_C69( C60 C69 ) C60_=_C70( C60 C70 ) C60_=_C116( C60 C116 ) \nC60_=_C117( C60 C117 ) C60_=_C118( C60 C118 ) C60_=_C121( C60 C121 ) C60_=_C122( C60 C122 ) C60_=_C123( C60 C123 ) C60_=_C124( C60 C124 ) \nC60_=_C127( C60 C127 ) C60_=_C128( C60 C128 ) C63_=_C67( C63 C67 ) C63_=_C68( C63 C68 ) C63_=_C69( C63 C69 ) C63_=_C70( C63 C70 ) \nC63_=_C106( C63 C106 ) C63_=_C121( C63 C121 ) C63_=_C247( C63 C247 ) C63_=_C329( C63 C329 ) C63_=_C343( C63 C343 ) C63_=_C453( C63 C453 ) \nC63_=_C463( C63 C463 ) C63_=_C474( C63 C474 ) C63_=_C475( C63 C475 ) C63_=_C477( C63 C477 ) C63_=_C478( C63 C478 ) C63_=_C479( C63 C479 ) \nC63_=_C480( C63 C480 ) C63_=_C481( C63 C481 ) C63_=_C482( C63 C482 ) C63_=_C483( C63 C483 ) C67_=_C68( C67 C68 ) C67_=_C69( C67 C69 ) \nC67_=_C70( C67 C70 ) C67_=_C180( C67 C180 ) C67_=_C322( C67 C322 ) C67_=_C351( C67 C351 ) C67_=_C409( C67 C409 ) C67_=_C426( C67 C426 ) \nC67_=_C510( C67 C510 ) C67_=_C534( C67 C534 ) C67_=_C618( C67 C618 ) C67_=_C620( C67 C620 ) C68_=_C69( C68 C69 ) C68_=_C70( C68 C70 ) \nC68_=_C146( C68 C146 ) C68_=_C220( C68 C220 ) C68_=_C263( C68 C263 ) C68_=_C290( C68 C290 ) C68_=_C307( C68 C307 ) C68_=_C336( C68 C336 ) \nC68_=_C352( C68 C352 ) C68_=_C410( C68 C410 ) C68_=_C441( C68 C441 ) C68_=_C530( C68 C530 ) C68_=_C569( C68 C569 ) C68_=_C581( C68 C581 ) \nC68_=_C597( C68 C597 ) C68_=_C602( C68 C602 ) C68_=_C613( C68 C613 ) C68_=_C621( C68 C621 ) C68_=_C624( C68 C624 ) C68_=_C625( C68 C625 ) \nC69_=_C70( C69 C70 ) C69_=_C309( C69 C309 ) C69_=_C385( C69 C385 ) C69_=_C420( C69 C420 ) C69_=_C443( C69 C443 ) C69_=_C451( C69 C451 ) \nC69_=_C507( C69 C507 ) C69_=_C544( C69 C544 ) C69_=_C558( C69 C558 ) C69_=_C577( C69 C577 ) C69_=_C626( C69 C626 ) C70_=_C265( C70 C265 ) \nC70_=_C293( C70 C293 ) C70_=_C324( C70 C324 ) C70_=_C386( C70 C386 ) C70_=_C398( C70 C398 ) C70_=_C429( C70 C429 ) C70_=_C445( C70 C445 ) \nC70_=_C460( C70 C460 ) C70_=_C527( C70 C527 ) C70_=_C537( C70 C537 ) C70_=_C590( C70 C590 ) C70_=_C600( C70 C600 ) C70_=_C609( C70 C609 ) \nC70_=_C617( C70 C617 ) C70_=_C618( C70 C618 ) C70_=_C638( C70 C638 ) C70_=_C639( C70 C639 ) C71_=_C79( C71 C79 ) C71_=_C129( C71 C129 ) \nC71_=_C130( C71 C130 ) C71_=_C131( C71 C131 ) C71_=_C132( C71 C132 ) C71_=_C133( C71 C133 ) C71_=_C134( C71 C134 ) C71_=_C135( C71 C135 ) \nC71_=_C136( C71 C136 ) C71_=_C139( C71 C139 ) C71_=_C140( C71 C140 ) C71_=_C141( C71 C141 ) C71_=_C142( C71 C142 ) C71_=_C144( C71 C144 ) \nC71_=_C145( C71 C145 ) C71_=_C146( C71 C146 ) C71_=_C148( C71 C148 ) C79_=_C90( C79 C90 ) C79_=_C241( C79 C241 ) C79_=_C417( C79 C417 ) \nC79_=_C437( C79 C437 ) C79_=_C467( C79 C467 ) C79_=_C519( C79 C519 ) C79_=_C540( C79 C540 ) C79_=_C560( C79 C560 ) C79_=_C572( C79 C572 ) \nC79_=_C580( C79 C580 ) C79_=_C581( C79 C581 ) C79_=_C582( C79 C582 ) C79_=_C583( C79 C583 ) C79_=_C585( C79 C585 ) C84_=_C90( C84 C90 ) \nC84_=_C91( C84 C91 ) C84_=_C99( C84 C99 ) C84_=_C202( C84 C202 ) C84_=_C295( C84 C295 ) C84_=_C296( C84 C296 ) C84_=_C297( C84 C297 ) \nC84_=_C298( C84 C298 ) C84_=_C300( C84 C300 ) C84_=_C301( C84 C301 ) C84_=_C302( C84 C302 ) C84_=_C304( C84 C304 ) C84_=_C305( C84 C305 ) \nC84_=_C306( C84 C306 ) C84_=_C307( C84 C307 ) C84_=_C309( C84 C309 ) C84_=_C310( C84 C310 ) C84_=_C311( C84 C311 ) C84_=_C312( C84 C312 ) \nC90_=_C91( C90 C91 ) C90_=_C99( C90 C99 ) C90_=_C241( C90 C241 ) C90_=_C417( C90 C417 ) C90_=_C437( C90 C437 ) C90_=_C467( C90 C467 ) \nC90_=_C519( C90 C519 ) C90_=_C540( C90 C540 ) C90_=_C560( C90 C560 ) C90_=_C572( C90 C572 ) C90_=_C580( C90 C580 ) C90_=_C581( C90 C581 ) \nC90_=_C582( C90 C582 ) C90_=_C583( C90 C583 ) C90_=_C585( C90 C585 ) C91_=_C99( C91 C99 ) C91_=_C144( C91 C144 ) C91_=_C242( C91 C242 ) \nC91_=_C261( C91 C261 ) C91_=_C304( C91 C304 ) C91_=_C392( C91 C392 ) C91_=_C407( C91 C407 ) C91_=_C424( C91 C424 ) C91_=_C488( C91 C488 ) \nC91_=_C504( C91 C504 ) C91_=_C586( C91 C586 ) C91_=_C587( C91 C587 ) C91_=_C588( C91 C588 ) C91_=_C590( C91 C590 ) C99_=_C148( C99 C148 ) \nC99_=_C159( C99 C159 ) C99_=_C244( C99 C244 ) C99_=_C266( C99 C266 ) C99_=_C280( C99 C280 ) C99_=_C294( C99 C294 ) C99_=_C387( C99 C387 ) \nC99_=_C399( C99 C399 ) C99_=_C413( C99 C413 ) C99_=_C421( C99 C421 ) C99_=_C452( C99 C452 ) C99_=_C461( C99 C461 ) C99_=_C481( C99 C481 ) \nC99_=_C545( C99 C545 ) C99_=_C585( C99 C585 ) C99_=_C592( C99 C592 ) C99_=_C601( C99 C601 ) C99_=_C610( C99 C610 ) C99_=_C629( C99 C629 ) \nC100_=_C102( C100 C102 ) C100_=_C103( C100 C103 ) C100_=_C105( C100 C105 ) C100_=_C106( C100 C106 ) C100_=_C107( C100 C107 ) C100_=_C108( C100 C108 ) \nC100_=_C109( C100 C109 ) C100_=_C110( C100 C110 ) C100_=_C112( C100 C112 ) C100_=_C115( C100 C115 ) C100_=_C116( C100 C116 ) C100_=_C160( C100 C160 ) \nC100_=_C168( C100 C168 ) C100_=_C184( C100 C184 ) C100_=_C185( C100 C185 ) C100_=_C186( C100 C186 ) C100_=_C187( C100 C187 ) C100_=_C188( C100 C188 ) \nC100_=_C189( C100 C189 ) C100_=_C190( C100 C190 ) C100_=_C191( C100 C191 ) C100_=_C193( C100 C193 ) C100_=_C194( C100 C194 ) C100_=_C196( C100 C196 ) \nC100_=_C197( C100 C197 ) C100_=_C198( C100 C198 ) C102_=_C103( C102 C103 ) C102_=_C105( C102 C105 ) C102_=_C106( C102 C106 ) C102_=_C107( C102 C107 ) \nC102_=_C108( C102 C108 ) C102_=_C109( C102 C109 ) C102_=_C110( C102 C110 ) C102_=_C112( C102 C112 ) C102_=_C115( C102 C115 ) C102_=_C117( C102 C117 ) \nC102_=_C152( C102 C152 ) C102_=_C201( C102 C201 ) C102_=_C286( C102 C286 ) C102_=_C290( C102 C290 ) C102_=_C293( C102 C293 ) C102_=_C294( C102 C294 ) \nC103_=_C105( C103 C105 ) C103_=_C106( C103 C106 ) C103_=_C107( C103 C107 ) C103_=_C108( C103 C108 ) C103_=_C109( C103 C109 ) C103_=_C110( C103 C110 ) \nC103_=_C112( C103 C112 ) C103_=_C115( C103 C115 ) C103_=_C203( C103 C203 ) C103_=_C295( C103 C295 ) C103_=_C318( C103 C318 ) C103_=_C322( C103 C322 ) \nC103_=_C324( C103 C324 ) C105_=_C106( C105 C106 ) C105_=_C107( C105 C107 ) C105_=_C108( C105 C108 ) C105_=_C109( C105 C109 ) C105_=_C110( C105 C110 ) \nC105_=_C112( C105 C112 ) C105_=_C115( C105 C115 ) C105_=_C424( C105 C424 ) C105_=_C425( C105 C425 ) C105_=_C426( C105 C426 ) C105_=_C429( C105 C429 ) \nC106_=_C107( C106 C107 ) C106_=_C108( C106 C108 ) C106_=_C109( C106 C109 ) C106_=_C110( C106 C110 ) C106_=_C112( C106 C112 ) C106_=_C115( C106 C115 ) \nC106_=_C121( C106 C121 ) C106_=_C247( C106 C247 ) C106_=_C329( C106 C329 ) C106_=_C343( C106 C343 ) C106_=_C453( C106 C453 ) C106_=_C463( C106 C463 ) \nC106_=_C474( C106 C474 ) C106_=_C475( C106 C475 ) C106_=_C477( C106 C477 ) C106_=_C478( C106 C478 ) C106_=_C479( C106 C479 ) C106_=_C480( C106 C480 ) \nC106_=_C481( C106 C481 ) C106_=_C482( C106 C482 ) C106_=_C483( C106 C483 ) C107_=_C108( C107 C108 ) C107_=_C109( C107 C109 ) C107_=_C110( C107 C110 ) \nC107_=_C112( C107 C112 ) C107_=_C115( C107 C115 ) C107_=_C122( C107 C122 ) C107_=_C174( C107 C174 ) C107_=_C344( C107 C344 ) C107_=_C401( C107 C401 ) \nC107_=_C454(</w:t>
      </w:r>
    </w:p>
    <w:p>
      <w:pPr>
        <w:pStyle w:val="PreformattedText"/>
        <w:bidi w:val="0"/>
        <w:spacing w:before="0" w:after="0"/>
        <w:jc w:val="left"/>
        <w:rPr/>
      </w:pPr>
      <w:r>
        <w:rPr/>
        <w:t xml:space="preserve"> </w:t>
      </w:r>
      <w:r>
        <w:rPr/>
        <w:t>C107 C454 ) C107_=_C484( C107 C484 ) C107_=_C485( C107 C485 ) C107_=_C486( C107 C486 ) C107_=_C487( C107 C487 ) C107_=_C488( C107 C488 ) \nC107_=_C489( C107 C489 ) C107_=_C490( C107 C490 ) C107_=_C491( C107 C491 ) C107_=_C492( C107 C492 ) C107_=_C494( C107 C494 ) C108_=_C109( C108 C109 ) \nC108_=_C110( C108 C110 ) C108_=_C112( C108 C112 ) C108_=_C115( C108 C115 ) C109_=_C110( C109 C110 ) C109_=_C112( C109 C112 ) C109_=_C115( C109 C115 ) \nC109_=_C208( C109 C208 ) C109_=_C301( C109 C301 ) C109_=_C370( C109 C370 ) C109_=_C465( C109 C465 ) C109_=_C510( C109 C510 ) C110_=_C112( C110 C112 ) \nC110_=_C115( C110 C115 ) C110_=_C140( C110 C140 ) C110_=_C475( C110 C475 ) C110_=_C534( C110 C534 ) C110_=_C535( C110 C535 ) C110_=_C537( C110 C537 ) \nC112_=_C115( C112 C115 ) C112_=_C211( C112 C211 ) C112_=_C306( C112 C306 ) C112_=_C372( C112 C372 ) C112_=_C489( C112 C489 ) C112_=_C609( C112 C609 ) \nC112_=_C610( C112 C610 ) C115_=_C128( C115 C128 ) C115_=_C196( C115 C196 ) C115_=_C310( C115 C310 ) C115_=_C625( C115 C625 ) C115_=_C635( C115 C635 ) \nC115_=_C638( C115 C638 ) C116_=_C117( C116 C117 ) C116_=_C118( C116 C118 ) C116_=_C121( C116 C121 ) C116_=_C122( C116 C122 ) C116_=_C123( C116 C123 ) \nC116_=_C124( C116 C124 ) C116_=_C127( C116 C127 ) C116_=_C128( C116 C128 ) C116_=_C160( C116 C160 ) C116_=_C168( C116 C168 ) C116_=_C184( C116 C184 ) \nC116_=_C185( C116 C185 ) C116_=_C186( C116 C186 ) C116_=_C187( C116 C187 ) C116_=_C188( C116 C188 ) C116_=_C189( C116 C189 ) C116_=_C190( C116 C190 ) \nC116_=_C191( C116 C191 ) C116_=_C193( C116 C193 ) C116_=_C194( C116 C194 ) C116_=_C196( C116 C196 ) C116_=_C197( C116 C197 ) C116_=_C198( C116 C198 ) \nC117_=_C118( C117 C118 ) C117_=_C121( C117 C121 ) C117_=_C122( C117 C122 ) C117_=_C123( C117 C123 ) C117_=_C124( C117 C124 ) C117_=_C127( C117 C127 ) \nC117_=_C128( C117 C128 ) C117_=_C152( C117 C152 ) C117_=_C201( C117 C201 ) C117_=_C286( C117 C286 ) C117_=_C290( C117 C290 ) C117_=_C293( C117 C293 ) \nC117_=_C294( C117 C294 ) C118_=_C121( C118 C121 ) C118_=_C122( C118 C122 ) C118_=_C123( C118 C123 ) C118_=_C124( C118 C124 ) C118_=_C127( C118 C127 ) \nC118_=_C128( C118 C128 ) C118_=_C204( C118 C204 ) C118_=_C296( C118 C296 ) C118_=_C326( C118 C326 ) C118_=_C328( C118 C328 ) C118_=_C329( C118 C329 ) \nC118_=_C332( C118 C332 ) C118_=_C336( C118 C336 ) C121_=_C122( C121 C122 ) C121_=_C123( C121 C123 ) C121_=_C124( C121 C124 ) C121_=_C127( C121 C127 ) \nC121_=_C128( C121 C128 ) C121_=_C247( C121 C247 ) C121_=_C329( C121 C329 ) C121_=_C343( C121 C343 ) C121_=_C453( C121 C453 ) C121_=_C463( C121 C463 ) \nC121_=_C474( C121 C474 ) C121_=_C475( C121 C475 ) C121_=_C477( C121 C477 ) C121_=_C478( C121 C478 ) C121_=_C479( C121 C479 ) C121_=_C480( C121 C480 ) \nC121_=_C481( C121 C481 ) C121_=_C482( C121 C482 ) C121_=_C483( C121 C483 ) C122_=_C123( C122 C123 ) C122_=_C124( C122 C124 ) C122_=_C127( C122 C127 ) \nC122_=_C128( C122 C128 ) C122_=_C174( C122 C174 ) C122_=_C344( C122 C344 ) C122_=_C401( C122 C401 ) C122_=_C454( C122 C454 ) C122_=_C484( C122 C484 ) \nC122_=_C485( C122 C485 ) C122_=_C486( C122 C486 ) C122_=_C487( C122 C487 ) C122_=_C488( C122 C488 ) C122_=_C489( C122 C489 ) C122_=_C490( C122 C490 ) \nC122_=_C491( C122 C491 ) C122_=_C492( C122 C492 ) C122_=_C494( C122 C494 ) C123_=_C124( C123 C124 ) C123_=_C127( C123 C127 ) C123_=_C128( C123 C128 ) \nC123_=_C518( C123 C518 ) C123_=_C530( C123 C530 ) C124_=_C127( C124 C127 ) C124_=_C128( C124 C128 ) C124_=_C580( C124 C580 ) C127_=_C128( C127 C128 ) \nC127_=_C524( C127 C524 ) C128_=_C196( C128 C196 ) C128_=_C310( C128 C310 ) C128_=_C625( C128 C625 ) C128_=_C635( C128 C635 ) C128_=_C638( C128 C638 ) \nC129_=_C130( C129 C130 ) C129_=_C131( C129 C131 ) C129_=_C132( C129 C132 ) C129_=_C133( C129 C133 ) C129_=_C134( C129 C134 ) C129_=_C135( C129 C135 ) \nC129_=_C136( C129 C136 ) C129_=_C139( C129 C139 ) C129_=_C140( C129 C140 ) C129_=_C141( C129 C141 ) C129_=_C142( C129 C142 ) C129_=_C144( C129 C144 ) \nC129_=_C145( C129 C145 ) C129_=_C146( C129 C146 ) C129_=_C148( C129 C148 ) C129_=_C184( C129 C184 ) C129_=_C199( C129 C199 ) C129_=_C200( C129 C200 ) \nC129_=_C201( C129 C201 ) C129_=_C202( C129 C202 ) C129_=_C203( C129 C203 ) C129_=_C204( C129 C204 ) C129_=_C206( C129 C206 ) C129_=_C208( C129 C208 ) \nC129_=_C210( C129 C210 ) C129_=_C211( C129 C211 ) C129_=_C213( C129 C213 ) C130_=_C131( C130 C131 ) C130_=_C132( C130 C132 ) C130_=_C133( C130 C133 ) \nC130_=_C134( C130 C134 ) C130_=_C135( C130 C135 ) C130_=_C136( C130 C136 ) C130_=_C139( C130 C139 ) C130_=_C140( C130 C140 ) C130_=_C141( C130 C141 ) \nC130_=_C142( C130 C142 ) C130_=_C144( C130 C144 ) C130_=_C145( C130 C145 ) C130_=_C146( C130 C146 ) C130_=_C148( C130 C148 ) C130_=_C199( C130 C199 ) \nC130_=_C217( C130 C217 ) C130_=_C220( C130 C220 ) C131_=_C132( C131 C132 ) C131_=_C133( C131 C133 ) C131_=_C134( C131 C134 ) C131_=_C135( C131 C135 ) \nC131_=_C136( C131 C136 ) C131_=_C139( C131 C139 ) C131_=_C140( C131 C140 ) C131_=_C141( C131 C141 ) C131_=_C142( C131 C142 ) C131_=_C144( C131 C144 ) \nC131_=_C145( C131 C145 ) C131_=_C146( C131 C146 ) C131_=_C148( C131 C148 ) C131_=_C150( C131 C150 ) C131_=_C200( C131 C200 ) C131_=_C241( C131 C241 ) \nC131_=_C242( C131 C242 ) C131_=_C244( C131 C244 ) C132_=_C133( C132 C133 ) C132_=_C134( C132 C134 ) C132_=_C135( C132 C135 ) C132_=_C136( C132 C136 ) \nC132_=_C139( C132 C139 ) C132_=_C140( C132 C140 ) C132_=_C141( C132 C141 ) C132_=_C142( C132 C142 ) C132_=_C144( C132 C144 ) C132_=_C145( C132 C145 ) \nC132_=_C146( C132 C146 ) C132_=_C148( C132 C148 ) C132_=_C246( C132 C246 ) C132_=_C247( C132 C247 ) C132_=_C251( C132 C251 ) C132_=_C253( C132 C253 ) \nC133_=_C134( C133 C134 ) C133_=_C135( C133 C135 ) C133_=_C136( C133 C136 ) C133_=_C139( C133 C139 ) C133_=_C140( C133 C140 ) C133_=_C141( C133 C141 ) \nC133_=_C142( C133 C142 ) C133_=_C144( C133 C144 ) C133_=_C145( C133 C145 ) C133_=_C146( C133 C146 ) C133_=_C148( C133 C148 ) C133_=_C280( C133 C280 ) \nC134_=_C135( C134 C135 ) C134_=_C136( C134 C136 ) C134_=_C139( C134 C139 ) C134_=_C140( C134 C140 ) C134_=_C141( C134 C141 ) C134_=_C142( C134 C142 ) \nC134_=_C144( C134 C144 ) C134_=_C145( C134 C145 ) C134_=_C146( C134 C146 ) C134_=_C148( C134 C148 ) C134_=_C381( C134 C381 ) C134_=_C384( C134 C384 ) \nC134_=_C385( C134 C385 ) C134_=_C386( C134 C386 ) C134_=_C387( C134 C387 ) C135_=_C136( C135 C136 ) C135_=_C139( C135 C139 ) C135_=_C140( C135 C140 ) \nC135_=_C141( C135 C141 ) C135_=_C142( C135 C142 ) C135_=_C144( C135 C144 ) C135_=_C145( C135 C145 ) C135_=_C146( C135 C146 ) C135_=_C148( C135 C148 ) \nC135_=_C206( C135 C206 ) C135_=_C417( C135 C417 ) C135_=_C420( C135 C420 ) C135_=_C421( C135 C421 ) C136_=_C139( C136 C139 ) C136_=_C140( C136 C140 ) \nC136_=_C141( C136 C141 ) C136_=_C142( C136 C142 ) C136_=_C144( C136 C144 ) C136_=_C145( C136 C145 ) C136_=_C146( C136 C146 ) C136_=_C148( C136 C148 ) \nC136_=_C153( C136 C153 ) C136_=_C217( C136 C217 ) C136_=_C328( C136 C328 ) C136_=_C342( C136 C342 ) C136_=_C463( C136 C463 ) C136_=_C464( C136 C464 ) \nC136_=_C465( C136 C465 ) C136_=_C466( C136 C466 ) C136_=_C467( C136 C467 ) C136_=_C469( C136 C469 ) C136_=_C470( C136 C470 ) C136_=_C471( C136 C471 ) \nC139_=_C140( C139 C140 ) C139_=_C141( C139 C141 ) C139_=_C142( C139 C142 ) C139_=_C144( C139 C144 ) C139_=_C145( C139 C145 ) C139_=_C146( C139 C146 ) \nC139_=_C148( C139 C148 ) C139_=_C300( C139 C300 ) C139_=_C368( C139 C368 ) C139_=_C464( C139 C464 ) C139_=_C474( C139 C474 ) C139_=_C484( C139 C484 ) \nC140_=_C141( C140 C141 ) C140_=_C142( C140 C142 ) C140_=_C144( C140 C144 ) C140_=_C145( C140 C145 ) C140_=_C146( C140 C146 ) C140_=_C148( C140 C148 ) \nC140_=_C475( C140 C475 ) C140_=_C534( C140 C534 ) C140_=_C535( C140 C535 ) C140_=_C537( C140 C537 ) C141_=_C142( C141 C142 ) C141_=_C144( C141 C144 ) \nC141_=_C145( C141 C145 ) C141_=_C146( C141 C146 ) C141_=_C148( C141 C148 ) C141_=_C155( C141 C155 ) C141_=_C191( C141 C191 ) C141_=_C540( C141 C540 ) \nC141_=_C543( C141 C543 ) C141_=_C544( C141 C544 ) C141_=_C545( C141 C545 ) C142_=_C144( C142 C144 ) C142_=_C145( C142 C145 ) C142_=_C146( C142 C146 ) \nC142_=_C148( C142 C148 ) C142_=_C302( C142 C302 ) C142_=_C486( C142 C486 ) C142_=_C546( C142 C546 ) C142_=_C557( C142 C557 ) C142_=_C558( C142 C558 ) \nC144_=_C145( C144 C145 ) C144_=_C146( C144 C146 ) C144_=_C148( C144 C148 ) C144_=_C242( C144 C242 ) C144_=_C261( C144 C261 ) C144_=_C304( C144 C304 ) \nC144_=_C392( C144 C392 ) C144_=_C407( C144 C407 ) C144_=_C424( C144 C424 ) C144_=_C488( C144 C488 ) C144_=_C504( C144 C504 ) C144_=_C586( C144 C586 ) \nC144_=_C587( C144 C587 ) C144_=_C588( C144 C588 ) C144_=_C590( C144 C590 ) C145_=_C146( C145 C146 ) C145_=_C148( C145 C148 ) C145_=_C471( C145 C471 ) \nC145_=_C478( C145 C478 ) C145_=_C587( C145 C587 ) C145_=_C613( C145 C613 ) C145_=_C617( C145 C617 ) C146_=_C148( C146 C148 ) C146_=_C220( C146 C220 ) \nC146_=_C263( C146 C263 ) C146_=_C290( C146 C290 ) C146_=_C307( C146 C307 ) C146_=_C336( C146 C336 ) C146_=_C352( C146 C352 ) C146_=_C410( C146 C410 ) \nC146_=_C441( C146 C441 ) C146_=_C530( C146 C530 ) C146_=_C569( C146 C569 ) C146_=_C581( C146 C581 ) C146_=_C597( C146 C597 ) C146_=_C602( C146 C602 ) \nC146_=_C613( C146 C613 ) C146_=_C621( C146 C621 ) C146_=_C624( C146 C624 ) C146_=_C625( C146 C625 ) C148_=_C159( C148 C159 ) C148_=_C244( C148 C244 ) \nC148_=_C266( C148 C266 ) C148_=_C280( C148 C280 ) C148_=_C294( C148 C294 ) C148_=_C387( C148 C387 ) C148_=_C399( C148 C399 ) C148_=_C413( C148 C413 ) \nC148_=_C421( C148 C421 ) C148_=_C452( C148 C452 ) C148_=_C461( C148 C461 ) C148_=_C481( C148 C481 ) C148_=_C545( C148 C545 ) C148_=_C585( C148 C585 ) \nC148_=_C592( C148 C592 ) C148_=_C601( C148 C601 ) C148_=_C610( C148 C610 ) C148_=_C629( C148 C629 ) C150_=_C151( C150 C151 ) C150_=_C152( C150 C152 ) \nC150_=_C153( C150 C153 ) C150_=_C154( C150 C154 ) C150_=_C155( C150 C155 ) C150_=_C158( C150 C158 ) C150_=_C159( C150 C159 ) C150_=_C200( C150 C200 ) \nC150_=_C241( C150 C241 ) C150_=_C242(</w:t>
      </w:r>
    </w:p>
    <w:p>
      <w:pPr>
        <w:pStyle w:val="PreformattedText"/>
        <w:bidi w:val="0"/>
        <w:spacing w:before="0" w:after="0"/>
        <w:jc w:val="left"/>
        <w:rPr/>
      </w:pPr>
      <w:r>
        <w:rPr/>
        <w:t xml:space="preserve"> </w:t>
      </w:r>
      <w:r>
        <w:rPr/>
        <w:t>C150 C242 ) C150_=_C244( C150 C244 ) C151_=_C152( C151 C152 ) C151_=_C153( C151 C153 ) C151_=_C154( C151 C154 ) \nC151_=_C155( C151 C155 ) C151_=_C158( C151 C158 ) C151_=_C159( C151 C159 ) C151_=_C186( C151 C186 ) C151_=_C256( C151 C256 ) C151_=_C261( C151 C261 ) \nC151_=_C263( C151 C263 ) C151_=_C265( C151 C265 ) C151_=_C266( C151 C266 ) C152_=_C153( C152 C153 ) C152_=_C154( C152 C154 ) C152_=_C155( C152 C155 ) \nC152_=_C158( C152 C158 ) C152_=_C159( C152 C159 ) C152_=_C201( C152 C201 ) C152_=_C286( C152 C286 ) C152_=_C290( C152 C290 ) C152_=_C293( C152 C293 ) \nC152_=_C294( C152 C294 ) C153_=_C154( C153 C154 ) C153_=_C155( C153 C155 ) C153_=_C158( C153 C158 ) C153_=_C159( C153 C159 ) C153_=_C217( C153 C217 ) \nC153_=_C328( C153 C328 ) C153_=_C342( C153 C342 ) C153_=_C463( C153 C463 ) C153_=_C464( C153 C464 ) C153_=_C465( C153 C465 ) C153_=_C466( C153 C466 ) \nC153_=_C467( C153 C467 ) C153_=_C469( C153 C469 ) C153_=_C470( C153 C470 ) C153_=_C471( C153 C471 ) C154_=_C155( C154 C155 ) C154_=_C158( C154 C158 ) \nC154_=_C159( C154 C159 ) C154_=_C332( C154 C332 ) C154_=_C485( C154 C485 ) C154_=_C518( C154 C518 ) C154_=_C519( C154 C519 ) C154_=_C521( C154 C521 ) \nC154_=_C524( C154 C524 ) C154_=_C525( C154 C525 ) C154_=_C527( C154 C527 ) C155_=_C158( C155 C158 ) C155_=_C159( C155 C159 ) C155_=_C191( C155 C191 ) \nC155_=_C540( C155 C540 ) C155_=_C543( C155 C543 ) C155_=_C544( C155 C544 ) C155_=_C545( C155 C545 ) C158_=_C159( C158 C159 ) C158_=_C253( C158 C253 ) \nC158_=_C355( C158 C355 ) C158_=_C384( C158 C384 ) C158_=_C397( C158 C397 ) C158_=_C479( C158 C479 ) C158_=_C543( C158 C543 ) C158_=_C635( C158 C635 ) \nC159_=_C244( C159 C244 ) C159_=_C266( C159 C266 ) C159_=_C280( C159 C280 ) C159_=_C294( C159 C294 ) C159_=_C387( C159 C387 ) C159_=_C399( C159 C399 ) \nC159_=_C413( C159 C413 ) C159_=_C421( C159 C421 ) C159_=_C452( C159 C452 ) C159_=_C461( C159 C461 ) C159_=_C481( C159 C481 ) C159_=_C545( C159 C545 ) \nC159_=_C585( C159 C585 ) C159_=_C592( C159 C592 ) C159_=_C601( C159 C601 ) C159_=_C610( C159 C610 ) C159_=_C629( C159 C629 ) C160_=_C168( C160 C168 ) \nC160_=_C184( C160 C184 ) C160_=_C185( C160 C185 ) C160_=_C186( C160 C186 ) C160_=_C187( C160 C187 ) C160_=_C188( C160 C188 ) C160_=_C189( C160 C189 ) \nC160_=_C190( C160 C190 ) C160_=_C191( C160 C191 ) C160_=_C193( C160 C193 ) C160_=_C194( C160 C194 ) C160_=_C196( C160 C196 ) C160_=_C197( C160 C197 ) \nC160_=_C198( C160 C198 ) C168_=_C174( C168 C174 ) C168_=_C180( C168 C180 ) C168_=_C184( C168 C184 ) C168_=_C185( C168 C185 ) C168_=_C186( C168 C186 ) \nC168_=_C187( C168 C187 ) C168_=_C188( C168 C188 ) C168_=_C189( C168 C189 ) C168_=_C190( C168 C190 ) C168_=_C191( C168 C191 ) C168_=_C193( C168 C193 ) \nC168_=_C194( C168 C194 ) C168_=_C196( C168 C196 ) C168_=_C197( C168 C197 ) C168_=_C198( C168 C198 ) C174_=_C180( C174 C180 ) C174_=_C344( C174 C344 ) \nC174_=_C401( C174 C401 ) C174_=_C454( C174 C454 ) C174_=_C484( C174 C484 ) C174_=_C485( C174 C485 ) C174_=_C486( C174 C486 ) C174_=_C487( C174 C487 ) \nC174_=_C488( C174 C488 ) C174_=_C489( C174 C489 ) C174_=_C490( C174 C490 ) C174_=_C491( C174 C491 ) C174_=_C492( C174 C492 ) C174_=_C494( C174 C494 ) \nC180_=_C322( C180 C322 ) C180_=_C351( C180 C351 ) C180_=_C409( C180 C409 ) C180_=_C426( C180 C426 ) C180_=_C510( C180 C510 ) C180_=_C534( C180 C534 ) \nC180_=_C618( C180 C618 ) C180_=_C620( C180 C620 ) C184_=_C185( C184 C185 ) C184_=_C186( C184 C186 ) C184_=_C187( C184 C187 ) C184_=_C188( C184 C188 ) \nC184_=_C189( C184 C189 ) C184_=_C190( C184 C190 ) C184_=_C191( C184 C191 ) C184_=_C193( C184 C193 ) C184_=_C194( C184 C194 ) C184_=_C196( C184 C196 ) \nC184_=_C197( C184 C197 ) C184_=_C198( C184 C198 ) C184_=_C199( C184 C199 ) C184_=_C200( C184 C200 ) C184_=_C201( C184 C201 ) C184_=_C202( C184 C202 ) \nC184_=_C203( C184 C203 ) C184_=_C204( C184 C204 ) C184_=_C206( C184 C206 ) C184_=_C208( C184 C208 ) C184_=_C210( C184 C210 ) C184_=_C211( C184 C211 ) \nC184_=_C213( C184 C213 ) C185_=_C186( C185 C186 ) C185_=_C187( C185 C187 ) C185_=_C188( C185 C188 ) C185_=_C189( C185 C189 ) C185_=_C190( C185 C190 ) \nC185_=_C191( C185 C191 ) C185_=_C193( C185 C193 ) C185_=_C194( C185 C194 ) C185_=_C196( C185 C196 ) C185_=_C197( C185 C197 ) C185_=_C198( C185 C198 ) \nC185_=_C229( C185 C229 ) C186_=_C187( C186 C187 ) C186_=_C188( C186 C188 ) C186_=_C189( C186 C189 ) C186_=_C190( C186 C190 ) C186_=_C191( C186 C191 ) \nC186_=_C193( C186 C193 ) C186_=_C194( C186 C194 ) C186_=_C196( C186 C196 ) C186_=_C197( C186 C197 ) C186_=_C198( C186 C198 ) C186_=_C256( C186 C256 ) \nC186_=_C261( C186 C261 ) C186_=_C263( C186 C263 ) C186_=_C265( C186 C265 ) C186_=_C266( C186 C266 ) C187_=_C188( C187 C188 ) C187_=_C189( C187 C189 ) \nC187_=_C190( C187 C190 ) C187_=_C191( C187 C191 ) C187_=_C193( C187 C193 ) C187_=_C194( C187 C194 ) C187_=_C196( C187 C196 ) C187_=_C197( C187 C197 ) \nC187_=_C198( C187 C198 ) C187_=_C342( C187 C342 ) C187_=_C343( C187 C343 ) C187_=_C344( C187 C344 ) C187_=_C347( C187 C347 ) C187_=_C351( C187 C351 ) \nC187_=_C352( C187 C352 ) C187_=_C355( C187 C355 ) C188_=_C189( C188 C189 ) C188_=_C190( C188 C190 ) C188_=_C191( C188 C191 ) C188_=_C193( C188 C193 ) \nC188_=_C194( C188 C194 ) C188_=_C196( C188 C196 ) C188_=_C197( C188 C197 ) C188_=_C198( C188 C198 ) C188_=_C246( C188 C246 ) C188_=_C256( C188 C256 ) \nC188_=_C326( C188 C326 ) C188_=_C368( C188 C368 ) C188_=_C369( C188 C369 ) C188_=_C370( C188 C370 ) C188_=_C371( C188 C371 ) C188_=_C372( C188 C372 ) \nC188_=_C375( C188 C375 ) C189_=_C190( C189 C190 ) C189_=_C191( C189 C191 ) C189_=_C193( C189 C193 ) C189_=_C194( C189 C194 ) C189_=_C196( C189 C196 ) \nC189_=_C197( C189 C197 ) C189_=_C198( C189 C198 ) C189_=_C392( C189 C392 ) C189_=_C397( C189 C397 ) C189_=_C398( C189 C398 ) C189_=_C399( C189 C399 ) \nC190_=_C191( C190 C191 ) C190_=_C193( C190 C193 ) C190_=_C194( C190 C194 ) C190_=_C196( C190 C196 ) C190_=_C197( C190 C197 ) C190_=_C198( C190 C198 ) \nC190_=_C437( C190 C437 ) C190_=_C441( C190 C441 ) C190_=_C443( C190 C443 ) C190_=_C445( C190 C445 ) C191_=_C193( C191 C193 ) C191_=_C194( C191 C194 ) \nC191_=_C196( C191 C196 ) C191_=_C197( C191 C197 ) C191_=_C198( C191 C198 ) C191_=_C540( C191 C540 ) C191_=_C543( C191 C543 ) C191_=_C544( C191 C544 ) \nC191_=_C545( C191 C545 ) C193_=_C194( C193 C194 ) C193_=_C196( C193 C196 ) C193_=_C197( C193 C197 ) C193_=_C198( C193 C198 ) C193_=_C381( C193 C381 ) \nC193_=_C425( C193 C425 ) C193_=_C448( C193 C448 ) C193_=_C477( C193 C477 ) C194_=_C196( C194 C196 ) C194_=_C197( C194 C197 ) C194_=_C198( C194 C198 ) \nC194_=_C213( C194 C213 ) C194_=_C375( C194 C375 ) C194_=_C491( C194 C491 ) C194_=_C563( C194 C563 ) C194_=_C629( C194 C629 ) C196_=_C197( C196 C197 ) \nC196_=_C198( C196 C198 ) C196_=_C310( C196 C310 ) C196_=_C625( C196 C625 ) C196_=_C635( C196 C635 ) C196_=_C638( C196 C638 ) C197_=_C198( C197 C198 ) \nC197_=_C483( C197 C483 ) C199_=_C200( C199 C200 ) C199_=_C201( C199 C201 ) C199_=_C202( C199 C202 ) C199_=_C203( C199 C203 ) C199_=_C204( C199 C204 ) \nC199_=_C206( C199 C206 ) C199_=_C208( C199 C208 ) C199_=_C210( C199 C210 ) C199_=_C211( C199 C211 ) C199_=_C213( C199 C213 ) C199_=_C217( C199 C217 ) \nC199_=_C220( C199 C220 ) C200_=_C201( C200 C201 ) C200_=_C202( C200 C202 ) C200_=_C203( C200 C203 ) C200_=_C204( C200 C204 ) C200_=_C206( C200 C206 ) \nC200_=_C208( C200 C208 ) C200_=_C210( C200 C210 ) C200_=_C211( C200 C211 ) C200_=_C213( C200 C213 ) C200_=_C241( C200 C241 ) C200_=_C242( C200 C242 ) \nC200_=_C244( C200 C244 ) C201_=_C202( C201 C202 ) C201_=_C203( C201 C203 ) C201_=_C204( C201 C204 ) C201_=_C206( C201 C206 ) C201_=_C208( C201 C208 ) \nC201_=_C210( C201 C210 ) C201_=_C211( C201 C211 ) C201_=_C213( C201 C213 ) C201_=_C286( C201 C286 ) C201_=_C290( C201 C290 ) C201_=_C293( C201 C293 ) \nC201_=_C294( C201 C294 ) C202_=_C203( C202 C203 ) C202_=_C204( C202 C204 ) C202_=_C206( C202 C206 ) C202_=_C208( C202 C208 ) C202_=_C210( C202 C210 ) \nC202_=_C211( C202 C211 ) C202_=_C213( C202 C213 ) C202_=_C295( C202 C295 ) C202_=_C296( C202 C296 ) C202_=_C297( C202 C297 ) C202_=_C298( C202 C298 ) \nC202_=_C300( C202 C300 ) C202_=_C301( C202 C301 ) C202_=_C302( C202 C302 ) C202_=_C304( C202 C304 ) C202_=_C305( C202 C305 ) C202_=_C306( C202 C306 ) \nC202_=_C307( C202 C307 ) C202_=_C309( C202 C309 ) C202_=_C310( C202 C310 ) C202_=_C311( C202 C311 ) C202_=_C312( C202 C312 ) C203_=_C204( C203 C204 ) \nC203_=_C206( C203 C206 ) C203_=_C208( C203 C208 ) C203_=_C210( C203 C210 ) C203_=_C211( C203 C211 ) C203_=_C213( C203 C213 ) C203_=_C295( C203 C295 ) \nC203_=_C318( C203 C318 ) C203_=_C322( C203 C322 ) C203_=_C324( C203 C324 ) C204_=_C206( C204 C206 ) C204_=_C208( C204 C208 ) C204_=_C210( C204 C210 ) \nC204_=_C211( C204 C211 ) C204_=_C213( C204 C213 ) C204_=_C296( C204 C296 ) C204_=_C326( C204 C326 ) C204_=_C328( C204 C328 ) C204_=_C329( C204 C329 ) \nC204_=_C332( C204 C332 ) C204_=_C336( C204 C336 ) C206_=_C208( C206 C208 ) C206_=_C210( C206 C210 ) C206_=_C211( C206 C211 ) C206_=_C213( C206 C213 ) \nC206_=_C417( C206 C417 ) C206_=_C420( C206 C420 ) C206_=_C421( C206 C421 ) C208_=_C210( C208 C210 ) C208_=_C211( C208 C211 ) C208_=_C213( C208 C213 ) \nC208_=_C301( C208 C301 ) C208_=_C370( C208 C370 ) C208_=_C465( C208 C465 ) C208_=_C510( C208 C510 ) C210_=_C211( C210 C211 ) C210_=_C213( C210 C213 ) \nC210_=_C305( C210 C305 ) C210_=_C470( C210 C470 ) C210_=_C586( C210 C586 ) C210_=_C602( C210 C602 ) C211_=_C213( C211 C213 ) C211_=_C306( C211 C306 ) \nC211_=_C372( C211 C372 ) C211_=_C489( C211 C489 ) C211_=_C609( C211 C609 ) C211_=_C610( C211 C610 ) C213_=_C375( C213 C375 ) C213_=_C491( C213 C491 ) \nC213_=_C563( C213 C563 ) C213_=_C629( C213 C629 ) C217_=_C220( C217 C220 ) C217_=_C328( C217 C328 ) C217_=_C342( C217 C342 ) C217_=_C463( C217 C463 ) \nC217_=_C464( C217 C464 ) C217_=_C465( C217 C465 ) C217_=_C466( C217 C466 ) C217_=_C467( C217 C467 ) C217_=_C469( C217 C469 ) C217_=_C470( C217 C470 ) \nC217_=_C471( C217 C471 ) C220_=_C263( C220 C263 ) C220_=_C290(</w:t>
      </w:r>
    </w:p>
    <w:p>
      <w:pPr>
        <w:pStyle w:val="PreformattedText"/>
        <w:bidi w:val="0"/>
        <w:spacing w:before="0" w:after="0"/>
        <w:jc w:val="left"/>
        <w:rPr/>
      </w:pPr>
      <w:r>
        <w:rPr/>
        <w:t xml:space="preserve"> </w:t>
      </w:r>
      <w:r>
        <w:rPr/>
        <w:t>C220 C290 ) C220_=_C307( C220 C307 ) C220_=_C336( C220 C336 ) C220_=_C352( C220 C352 ) \nC220_=_C410( C220 C410 ) C220_=_C441( C220 C441 ) C220_=_C530( C220 C530 ) C220_=_C569( C220 C569 ) C220_=_C581( C220 C581 ) C220_=_C597( C220 C597 ) \nC220_=_C602( C220 C602 ) C220_=_C613( C220 C613 ) C220_=_C621( C220 C621 ) C220_=_C624( C220 C624 ) C220_=_C625( C220 C625 ) C229_=_C286( C229 C286 ) \nC229_=_C347( C229 C347 ) C229_=_C361( C229 C361 ) C229_=_C447( C229 C447 ) C229_=_C487( C229 C487 ) C229_=_C560( C229 C560 ) C229_=_C563( C229 C563 ) \nC229_=_C564( C229 C564 ) C229_=_C568( C229 C568 ) C241_=_C242( C241 C242 ) C241_=_C244( C241 C244 ) C241_=_C417( C241 C417 ) C241_=_C437( C241 C437 ) \nC241_=_C467( C241 C467 ) C241_=_C519( C241 C519 ) C241_=_C540( C241 C540 ) C241_=_C560( C241 C560 ) C241_=_C572( C241 C572 ) C241_=_C580( C241 C580 ) \nC241_=_C581( C241 C581 ) C241_=_C582( C241 C582 ) C241_=_C583( C241 C583 ) C241_=_C585( C241 C585 ) C242_=_C244( C242 C244 ) C242_=_C261( C242 C261 ) \nC242_=_C304( C242 C304 ) C242_=_C392( C242 C392 ) C242_=_C407( C242 C407 ) C242_=_C424( C242 C424 ) C242_=_C488( C242 C488 ) C242_=_C504( C242 C504 ) \nC242_=_C586( C242 C586 ) C242_=_C587( C242 C587 ) C242_=_C588( C242 C588 ) C242_=_C590( C242 C590 ) C244_=_C266( C244 C266 ) C244_=_C280( C244 C280 ) \nC244_=_C294( C244 C294 ) C244_=_C387( C244 C387 ) C244_=_C399( C244 C399 ) C244_=_C413( C244 C413 ) C244_=_C421( C244 C421 ) C244_=_C452( C244 C452 ) \nC244_=_C461( C244 C461 ) C244_=_C481( C244 C481 ) C244_=_C545( C244 C545 ) C244_=_C585( C244 C585 ) C244_=_C592( C244 C592 ) C244_=_C601( C244 C601 ) \nC244_=_C610( C244 C610 ) C244_=_C629( C244 C629 ) C246_=_C247( C246 C247 ) C246_=_C251( C246 C251 ) C246_=_C253( C246 C253 ) C246_=_C256( C246 C256 ) \nC246_=_C326( C246 C326 ) C246_=_C368( C246 C368 ) C246_=_C369( C246 C369 ) C246_=_C370( C246 C370 ) C246_=_C371( C246 C371 ) C246_=_C372( C246 C372 ) \nC246_=_C375( C246 C375 ) C247_=_C251( C247 C251 ) C247_=_C253( C247 C253 ) C247_=_C329( C247 C329 ) C247_=_C343( C247 C343 ) C247_=_C453( C247 C453 ) \nC247_=_C463( C247 C463 ) C247_=_C474( C247 C474 ) C247_=_C475( C247 C475 ) C247_=_C477( C247 C477 ) C247_=_C478( C247 C478 ) C247_=_C479( C247 C479 ) \nC247_=_C480( C247 C480 ) C247_=_C481( C247 C481 ) C247_=_C482( C247 C482 ) C247_=_C483( C247 C483 ) C251_=_C253( C251 C253 ) C251_=_C318( C251 C318 ) \nC251_=_C546( C251 C546 ) C251_=_C547( C251 C547 ) C251_=_C550( C251 C550 ) C251_=_C551( C251 C551 ) C251_=_C553( C251 C553 ) C253_=_C355( C253 C355 ) \nC253_=_C384( C253 C384 ) C253_=_C397( C253 C397 ) C253_=_C479( C253 C479 ) C253_=_C543( C253 C543 ) C253_=_C635( C253 C635 ) C256_=_C261( C256 C261 ) \nC256_=_C263( C256 C263 ) C256_=_C265( C256 C265 ) C256_=_C266( C256 C266 ) C256_=_C326( C256 C326 ) C256_=_C368( C256 C368 ) C256_=_C369( C256 C369 ) \nC256_=_C370( C256 C370 ) C256_=_C371( C256 C371 ) C256_=_C372( C256 C372 ) C256_=_C375( C256 C375 ) C261_=_C263( C261 C263 ) C261_=_C265( C261 C265 ) \nC261_=_C266( C261 C266 ) C261_=_C304( C261 C304 ) C261_=_C392( C261 C392 ) C261_=_C407( C261 C407 ) C261_=_C424( C261 C424 ) C261_=_C488( C261 C488 ) \nC261_=_C504( C261 C504 ) C261_=_C586( C261 C586 ) C261_=_C587( C261 C587 ) C261_=_C588( C261 C588 ) C261_=_C590( C261 C590 ) C263_=_C265( C263 C265 ) \nC263_=_C266( C263 C266 ) C263_=_C290( C263 C290 ) C263_=_C307( C263 C307 ) C263_=_C336( C263 C336 ) C263_=_C352( C263 C352 ) C263_=_C410( C263 C410 ) \nC263_=_C441( C263 C441 ) C263_=_C530( C263 C530 ) C263_=_C569( C263 C569 ) C263_=_C581( C263 C581 ) C263_=_C597( C263 C597 ) C263_=_C602( C263 C602 ) \nC263_=_C613( C263 C613 ) C263_=_C621( C263 C621 ) C263_=_C624( C263 C624 ) C263_=_C625( C263 C625 ) C265_=_C266( C265 C266 ) C265_=_C293( C265 C293 ) \nC265_=_C324( C265 C324 ) C265_=_C386( C265 C386 ) C265_=_C398( C265 C398 ) C265_=_C429( C265 C429 ) C265_=_C445( C265 C445 ) C265_=_C460( C265 C460 ) \nC265_=_C527( C265 C527 ) C265_=_C537( C265 C537 ) C265_=_C590( C265 C590 ) C265_=_C600( C265 C600 ) C265_=_C609( C265 C609 ) C265_=_C617( C265 C617 ) \nC265_=_C618( C265 C618 ) C265_=_C638( C265 C638 ) C265_=_C639( C265 C639 ) C266_=_C280( C266 C280 ) C266_=_C294( C266 C294 ) C266_=_C387( C266 C387 ) \nC266_=_C399( C266 C399 ) C266_=_C413( C266 C413 ) C266_=_C421( C266 C421 ) C266_=_C452( C266 C452 ) C266_=_C461( C266 C461 ) C266_=_C481( C266 C481 ) \nC266_=_C545( C266 C545 ) C266_=_C585( C266 C585 ) C266_=_C592( C266 C592 ) C266_=_C601( C266 C601 ) C266_=_C610( C266 C610 ) C266_=_C629( C266 C629 ) \nC280_=_C294( C280 C294 ) C280_=_C387( C280 C387 ) C280_=_C399( C280 C399 ) C280_=_C413( C280 C413 ) C280_=_C421( C280 C421 ) C280_=_C452( C280 C452 ) \nC280_=_C461( C280 C461 ) C280_=_C481( C280 C481 ) C280_=_C545( C280 C545 ) C280_=_C585( C280 C585 ) C280_=_C592( C280 C592 ) C280_=_C601( C280 C601 ) \nC280_=_C610( C280 C610 ) C280_=_C629( C280 C629 ) C286_=_C290( C286 C290 ) C286_=_C293( C286 C293 ) C286_=_C294( C286 C294 ) C286_=_C347( C286 C347 ) \nC286_=_C361( C286 C361 ) C286_=_C447( C286 C447 ) C286_=_C487( C286 C487 ) C286_=_C560( C286 C560 ) C286_=_C563( C286 C563 ) C286_=_C564( C286 C564 ) \nC286_=_C568( C286 C568 ) C290_=_C293( C290 C293 ) C290_=_C294( C290 C294 ) C290_=_C307( C290 C307 ) C290_=_C336( C290 C336 ) C290_=_C352( C290 C352 ) \nC290_=_C410( C290 C410 ) C290_=_C441( C290 C441 ) C290_=_C530( C290 C530 ) C290_=_C569( C290 C569 ) C290_=_C581( C290 C581 ) C290_=_C597( C290 C597 ) \nC290_=_C602( C290 C602 ) C290_=_C613( C290 C613 ) C290_=_C621( C290 C621 ) C290_=_C624( C290 C624 ) C290_=_C625( C290 C625 ) C293_=_C294( C293 C294 ) \nC293_=_C324( C293 C324 ) C293_=_C386( C293 C386 ) C293_=_C398( C293 C398 ) C293_=_C429( C293 C429 ) C293_=_C445( C293 C445 ) C293_=_C460( C293 C460 ) \nC293_=_C527( C293 C527 ) C293_=_C537( C293 C537 ) C293_=_C590( C293 C590 ) C293_=_C600( C293 C600 ) C293_=_C609( C293 C609 ) C293_=_C617( C293 C617 ) \nC293_=_C618( C293 C618 ) C293_=_C638( C293 C638 ) C293_=_C639( C293 C639 ) C294_=_C387( C294 C387 ) C294_=_C399( C294 C399 ) C294_=_C413( C294 C413 ) \nC294_=_C421( C294 C421 ) C294_=_C452( C294 C452 ) C294_=_C461( C294 C461 ) C294_=_C481( C294 C481 ) C294_=_C545( C294 C545 ) C294_=_C585( C294 C585 ) \nC294_=_C592( C294 C592 ) C294_=_C601( C294 C601 ) C294_=_C610( C294 C610 ) C294_=_C629( C294 C629 ) C295_=_C296( C295 C296 ) C295_=_C297( C295 C297 ) \nC295_=_C298( C295 C298 ) C295_=_C300( C295 C300 ) C295_=_C301( C295 C301 ) C295_=_C302( C295 C302 ) C295_=_C304( C295 C304 ) C295_=_C305( C295 C305 ) \nC295_=_C306( C295 C306 ) C295_=_C307( C295 C307 ) C295_=_C309( C295 C309 ) C295_=_C310( C295 C310 ) C295_=_C311( C295 C311 ) C295_=_C312( C295 C312 ) \nC295_=_C318( C295 C318 ) C295_=_C322( C295 C322 ) C295_=_C324( C295 C324 ) C296_=_C297( C296 C297 ) C296_=_C298( C296 C298 ) C296_=_C300( C296 C300 ) \nC296_=_C301( C296 C301 ) C296_=_C302( C296 C302 ) C296_=_C304( C296 C304 ) C296_=_C305( C296 C305 ) C296_=_C306( C296 C306 ) C296_=_C307( C296 C307 ) \nC296_=_C309( C296 C309 ) C296_=_C310( C296 C310 ) C296_=_C311( C296 C311 ) C296_=_C312( C296 C312 ) C296_=_C326( C296 C326 ) C296_=_C328( C296 C328 ) \nC296_=_C329( C296 C329 ) C296_=_C332( C296 C332 ) C296_=_C336( C296 C336 ) C297_=_C298( C297 C298 ) C297_=_C300( C297 C300 ) C297_=_C301( C297 C301 ) \nC297_=_C302( C297 C302 ) C297_=_C304( C297 C304 ) C297_=_C305( C297 C305 ) C297_=_C306( C297 C306 ) C297_=_C307( C297 C307 ) C297_=_C309( C297 C309 ) \nC297_=_C310( C297 C310 ) C297_=_C311( C297 C311 ) C297_=_C312( C297 C312 ) C297_=_C401( C297 C401 ) C297_=_C407( C297 C407 ) C297_=_C409( C297 C409 ) \nC297_=_C410( C297 C410 ) C297_=_C413( C297 C413 ) C298_=_C300( C298 C300 ) C298_=_C301( C298 C301 ) C298_=_C302( C298 C302 ) C298_=_C304( C298 C304 ) \nC298_=_C305( C298 C305 ) C298_=_C306( C298 C306 ) C298_=_C307( C298 C307 ) C298_=_C309( C298 C309 ) C298_=_C310( C298 C310 ) C298_=_C311( C298 C311 ) \nC298_=_C312( C298 C312 ) C298_=_C453( C298 C453 ) C298_=_C454( C298 C454 ) C298_=_C460( C298 C460 ) C298_=_C461( C298 C461 ) C300_=_C301( C300 C301 ) \nC300_=_C302( C300 C302 ) C300_=_C304( C300 C304 ) C300_=_C305( C300 C305 ) C300_=_C306( C300 C306 ) C300_=_C307( C300 C307 ) C300_=_C309( C300 C309 ) \nC300_=_C310( C300 C310 ) C300_=_C311( C300 C311 ) C300_=_C312( C300 C312 ) C300_=_C368( C300 C368 ) C300_=_C464( C300 C464 ) C300_=_C474( C300 C474 ) \nC300_=_C484( C300 C484 ) C301_=_C302( C301 C302 ) C301_=_C304( C301 C304 ) C301_=_C305( C301 C305 ) C301_=_C306( C301 C306 ) C301_=_C307( C301 C307 ) \nC301_=_C309( C301 C309 ) C301_=_C310( C301 C310 ) C301_=_C311( C301 C311 ) C301_=_C312( C301 C312 ) C301_=_C370( C301 C370 ) C301_=_C465( C301 C465 ) \nC301_=_C510( C301 C510 ) C302_=_C304( C302 C304 ) C302_=_C305( C302 C305 ) C302_=_C306( C302 C306 ) C302_=_C307( C302 C307 ) C302_=_C309( C302 C309 ) \nC302_=_C310( C302 C310 ) C302_=_C311( C302 C311 ) C302_=_C312( C302 C312 ) C302_=_C486( C302 C486 ) C302_=_C546( C302 C546 ) C302_=_C557( C302 C557 ) \nC302_=_C558( C302 C558 ) C304_=_C305( C304 C305 ) C304_=_C306( C304 C306 ) C304_=_C307( C304 C307 ) C304_=_C309( C304 C309 ) C304_=_C310( C304 C310 ) \nC304_=_C311( C304 C311 ) C304_=_C312( C304 C312 ) C304_=_C392( C304 C392 ) C304_=_C407( C304 C407 ) C304_=_C424( C304 C424 ) C304_=_C488( C304 C488 ) \nC304_=_C504( C304 C504 ) C304_=_C586( C304 C586 ) C304_=_C587( C304 C587 ) C304_=_C588( C304 C588 ) C304_=_C590( C304 C590 ) C305_=_C306( C305 C306 ) \nC305_=_C307( C305 C307 ) C305_=_C309( C305 C309 ) C305_=_C310( C305 C310 ) C305_=_C311( C305 C311 ) C305_=_C312( C305 C312 ) C305_=_C470( C305 C470 ) \nC305_=_C586( C305 C586 ) C305_=_C602( C305 C602 ) C306_=_C307( C306 C307 ) C306_=_C309( C306 C309 ) C306_=_C310( C306 C310 ) C306_=_C311( C306 C311 ) \nC306_=_C312( C306 C312 ) C306_=_C372( C306 C372 ) C306_=_C489( C306 C489 ) C306_=_C609( C306 C609 ) C306_=_C610( C306 C610 ) C307_=_C309( C307 C309 ) \nC307_=_C310( C307 C310 ) C307_=_C311( C307 C311 ) C307_=_C312( C307 C312 ) C307_=_C336(</w:t>
      </w:r>
    </w:p>
    <w:p>
      <w:pPr>
        <w:pStyle w:val="PreformattedText"/>
        <w:bidi w:val="0"/>
        <w:spacing w:before="0" w:after="0"/>
        <w:jc w:val="left"/>
        <w:rPr/>
      </w:pPr>
      <w:r>
        <w:rPr/>
        <w:t xml:space="preserve"> </w:t>
      </w:r>
      <w:r>
        <w:rPr/>
        <w:t>C307 C336 ) C307_=_C352( C307 C352 ) C307_=_C410( C307 C410 ) \nC307_=_C441( C307 C441 ) C307_=_C530( C307 C530 ) C307_=_C569( C307 C569 ) C307_=_C581( C307 C581 ) C307_=_C597( C307 C597 ) C307_=_C602( C307 C602 ) \nC307_=_C613( C307 C613 ) C307_=_C621( C307 C621 ) C307_=_C624( C307 C624 ) C307_=_C625( C307 C625 ) C309_=_C310( C309 C310 ) C309_=_C311( C309 C311 ) \nC309_=_C312( C309 C312 ) C309_=_C385( C309 C385 ) C309_=_C420( C309 C420 ) C309_=_C443( C309 C443 ) C309_=_C451( C309 C451 ) C309_=_C507( C309 C507 ) \nC309_=_C544( C309 C544 ) C309_=_C558( C309 C558 ) C309_=_C577( C309 C577 ) C309_=_C626( C309 C626 ) C310_=_C311( C310 C311 ) C310_=_C312( C310 C312 ) \nC310_=_C625( C310 C625 ) C310_=_C635( C310 C635 ) C310_=_C638( C310 C638 ) C311_=_C312( C311 C312 ) C311_=_C568( C311 C568 ) C311_=_C639( C311 C639 ) \nC318_=_C322( C318 C322 ) C318_=_C324( C318 C324 ) C318_=_C546( C318 C546 ) C318_=_C547( C318 C547 ) C318_=_C550( C318 C550 ) C318_=_C551( C318 C551 ) \nC318_=_C553( C318 C553 ) C322_=_C324( C322 C324 ) C322_=_C351( C322 C351 ) C322_=_C409( C322 C409 ) C322_=_C426( C322 C426 ) C322_=_C510( C322 C510 ) \nC322_=_C534( C322 C534 ) C322_=_C618( C322 C618 ) C322_=_C620( C322 C620 ) C324_=_C386( C324 C386 ) C324_=_C398( C324 C398 ) C324_=_C429( C324 C429 ) \nC324_=_C445( C324 C445 ) C324_=_C460( C324 C460 ) C324_=_C527( C324 C527 ) C324_=_C537( C324 C537 ) C324_=_C590( C324 C590 ) C324_=_C600( C324 C600 ) \nC324_=_C609( C324 C609 ) C324_=_C617( C324 C617 ) C324_=_C618( C324 C618 ) C324_=_C638( C324 C638 ) C324_=_C639( C324 C639 ) C326_=_C328( C326 C328 ) \nC326_=_C329( C326 C329 ) C326_=_C332( C326 C332 ) C326_=_C336( C326 C336 ) C326_=_C368( C326 C368 ) C326_=_C369( C326 C369 ) C326_=_C370( C326 C370 ) \nC326_=_C371( C326 C371 ) C326_=_C372( C326 C372 ) C326_=_C375( C326 C375 ) C328_=_C329( C328 C329 ) C328_=_C332( C328 C332 ) C328_=_C336( C328 C336 ) \nC328_=_C342( C328 C342 ) C328_=_C463( C328 C463 ) C328_=_C464( C328 C464 ) C328_=_C465( C328 C465 ) C328_=_C466( C328 C466 ) C328_=_C467( C328 C467 ) \nC328_=_C469( C328 C469 ) C328_=_C470( C328 C470 ) C328_=_C471( C328 C471 ) C329_=_C332( C329 C332 ) C329_=_C336( C329 C336 ) C329_=_C343( C329 C343 ) \nC329_=_C453( C329 C453 ) C329_=_C463( C329 C463 ) C329_=_C474( C329 C474 ) C329_=_C475( C329 C475 ) C329_=_C477( C329 C477 ) C329_=_C478( C329 C478 ) \nC329_=_C479( C329 C479 ) C329_=_C480( C329 C480 ) C329_=_C481( C329 C481 ) C329_=_C482( C329 C482 ) C329_=_C483( C329 C483 ) C332_=_C336( C332 C336 ) \nC332_=_C485( C332 C485 ) C332_=_C518( C332 C518 ) C332_=_C519( C332 C519 ) C332_=_C521( C332 C521 ) C332_=_C524( C332 C524 ) C332_=_C525( C332 C525 ) \nC332_=_C527( C332 C527 ) C336_=_C352( C336 C352 ) C336_=_C410( C336 C410 ) C336_=_C441( C336 C441 ) C336_=_C530( C336 C530 ) C336_=_C569( C336 C569 ) \nC336_=_C581( C336 C581 ) C336_=_C597( C336 C597 ) C336_=_C602( C336 C602 ) C336_=_C613( C336 C613 ) C336_=_C621( C336 C621 ) C336_=_C624( C336 C624 ) \nC336_=_C625( C336 C625 ) C342_=_C343( C342 C343 ) C342_=_C344( C342 C344 ) C342_=_C347( C342 C347 ) C342_=_C351( C342 C351 ) C342_=_C352( C342 C352 ) \nC342_=_C355( C342 C355 ) C342_=_C463( C342 C463 ) C342_=_C464( C342 C464 ) C342_=_C465( C342 C465 ) C342_=_C466( C342 C466 ) C342_=_C467( C342 C467 ) \nC342_=_C469( C342 C469 ) C342_=_C470( C342 C470 ) C342_=_C471( C342 C471 ) C343_=_C344( C343 C344 ) C343_=_C347( C343 C347 ) C343_=_C351( C343 C351 ) \nC343_=_C352( C343 C352 ) C343_=_C355( C343 C355 ) C343_=_C453( C343 C453 ) C343_=_C463( C343 C463 ) C343_=_C474( C343 C474 ) C343_=_C475( C343 C475 ) \nC343_=_C477( C343 C477 ) C343_=_C478( C343 C478 ) C343_=_C479( C343 C479 ) C343_=_C480( C343 C480 ) C343_=_C481( C343 C481 ) C343_=_C482( C343 C482 ) \nC343_=_C483( C343 C483 ) C344_=_C347( C344 C347 ) C344_=_C351( C344 C351 ) C344_=_C352( C344 C352 ) C344_=_C355( C344 C355 ) C344_=_C401( C344 C401 ) \nC344_=_C454( C344 C454 ) C344_=_C484( C344 C484 ) C344_=_C485( C344 C485 ) C344_=_C486( C344 C486 ) C344_=_C487( C344 C487 ) C344_=_C488( C344 C488 ) \nC344_=_C489( C344 C489 ) C344_=_C490( C344 C490 ) C344_=_C491( C344 C491 ) C344_=_C492( C344 C492 ) C344_=_C494( C344 C494 ) C347_=_C351( C347 C351 ) \nC347_=_C352( C347 C352 ) C347_=_C355( C347 C355 ) C347_=_C361( C347 C361 ) C347_=_C447( C347 C447 ) C347_=_C487( C347 C487 ) C347_=_C560( C347 C560 ) \nC347_=_C563( C347 C563 ) C347_=_C564( C347 C564 ) C347_=_C568( C347 C568 ) C351_=_C352( C351 C352 ) C351_=_C355( C351 C355 ) C351_=_C409( C351 C409 ) \nC351_=_C426( C351 C426 ) C351_=_C510( C351 C510 ) C351_=_C534( C351 C534 ) C351_=_C618( C351 C618 ) C351_=_C620( C351 C620 ) C352_=_C355( C352 C355 ) \nC352_=_C410( C352 C410 ) C352_=_C441( C352 C441 ) C352_=_C530( C352 C530 ) C352_=_C569( C352 C569 ) C352_=_C581( C352 C581 ) C352_=_C597( C352 C597 ) \nC352_=_C602( C352 C602 ) C352_=_C613( C352 C613 ) C352_=_C621( C352 C621 ) C352_=_C624( C352 C624 ) C352_=_C625( C352 C625 ) C355_=_C384( C355 C384 ) \nC355_=_C397( C355 C397 ) C355_=_C479( C355 C479 ) C355_=_C543( C355 C543 ) C355_=_C635( C355 C635 ) C361_=_C447( C361 C447 ) C361_=_C487( C361 C487 ) \nC361_=_C560( C361 C560 ) C361_=_C563( C361 C563 ) C361_=_C564( C361 C564 ) C361_=_C568( C361 C568 ) C368_=_C369( C368 C369 ) C368_=_C370( C368 C370 ) \nC368_=_C371( C368 C371 ) C368_=_C372( C368 C372 ) C368_=_C375( C368 C375 ) C368_=_C464( C368 C464 ) C368_=_C474( C368 C474 ) C368_=_C484( C368 C484 ) \nC369_=_C370( C369 C370 ) C369_=_C371( C369 C371 ) C369_=_C372( C369 C372 ) C369_=_C375( C369 C375 ) C369_=_C504( C369 C504 ) C369_=_C507( C369 C507 ) \nC370_=_C371( C370 C371 ) C370_=_C372( C370 C372 ) C370_=_C375( C370 C375 ) C370_=_C465( C370 C465 ) C370_=_C510( C370 C510 ) C371_=_C372( C371 C372 ) \nC371_=_C375( C371 C375 ) C371_=_C466( C371 C466 ) C371_=_C572( C371 C572 ) C371_=_C576( C371 C576 ) C371_=_C577( C371 C577 ) C372_=_C375( C372 C375 ) \nC372_=_C489( C372 C489 ) C372_=_C609( C372 C609 ) C372_=_C610( C372 C610 ) C375_=_C491( C375 C491 ) C375_=_C563( C375 C563 ) C375_=_C629( C375 C629 ) \nC381_=_C384( C381 C384 ) C381_=_C385( C381 C385 ) C381_=_C386( C381 C386 ) C381_=_C387( C381 C387 ) C381_=_C425( C381 C425 ) C381_=_C448( C381 C448 ) \nC381_=_C477( C381 C477 ) C384_=_C385( C384 C385 ) C384_=_C386( C384 C386 ) C384_=_C387( C384 C387 ) C384_=_C397( C384 C397 ) C384_=_C479( C384 C479 ) \nC384_=_C543( C384 C543 ) C384_=_C635( C384 C635 ) C385_=_C386( C385 C386 ) C385_=_C387( C385 C387 ) C385_=_C420( C385 C420 ) C385_=_C443( C385 C443 ) \nC385_=_C451( C385 C451 ) C385_=_C507( C385 C507 ) C385_=_C544( C385 C544 ) C385_=_C558( C385 C558 ) C385_=_C577( C385 C577 ) C385_=_C626( C385 C626 ) \nC386_=_C387( C386 C387 ) C386_=_C398( C386 C398 ) C386_=_C429( C386 C429 ) C386_=_C445( C386 C445 ) C386_=_C460( C386 C460 ) C386_=_C527( C386 C527 ) \nC386_=_C537( C386 C537 ) C386_=_C590( C386 C590 ) C386_=_C600( C386 C600 ) C386_=_C609( C386 C609 ) C386_=_C617( C386 C617 ) C386_=_C618( C386 C618 ) \nC386_=_C638( C386 C638 ) C386_=_C639( C386 C639 ) C387_=_C399( C387 C399 ) C387_=_C413( C387 C413 ) C387_=_C421( C387 C421 ) C387_=_C452( C387 C452 ) \nC387_=_C461( C387 C461 ) C387_=_C481( C387 C481 ) C387_=_C545( C387 C545 ) C387_=_C585( C387 C585 ) C387_=_C592( C387 C592 ) C387_=_C601( C387 C601 ) \nC387_=_C610( C387 C610 ) C387_=_C629( C387 C629 ) C392_=_C397( C392 C397 ) C392_=_C398( C392 C398 ) C392_=_C399( C392 C399 ) C392_=_C407( C392 C407 ) \nC392_=_C424( C392 C424 ) C392_=_C488( C392 C488 ) C392_=_C504( C392 C504 ) C392_=_C586( C392 C586 ) C392_=_C587( C392 C587 ) C392_=_C588( C392 C588 ) \nC392_=_C590( C392 C590 ) C397_=_C398( C397 C398 ) C397_=_C399( C397 C399 ) C397_=_C479( C397 C479 ) C397_=_C543( C397 C543 ) C397_=_C635( C397 C635 ) \nC398_=_C399( C398 C399 ) C398_=_C429( C398 C429 ) C398_=_C445( C398 C445 ) C398_=_C460( C398 C460 ) C398_=_C527( C398 C527 ) C398_=_C537( C398 C537 ) \nC398_=_C590( C398 C590 ) C398_=_C600( C398 C600 ) C398_=_C609( C398 C609 ) C398_=_C617( C398 C617 ) C398_=_C618( C398 C618 ) C398_=_C638( C398 C638 ) \nC398_=_C639( C398 C639 ) C399_=_C413( C399 C413 ) C399_=_C421( C399 C421 ) C399_=_C452( C399 C452 ) C399_=_C461( C399 C461 ) C399_=_C481( C399 C481 ) \nC399_=_C545( C399 C545 ) C399_=_C585( C399 C585 ) C399_=_C592( C399 C592 ) C399_=_C601( C399 C601 ) C399_=_C610( C399 C610 ) C399_=_C629( C399 C629 ) \nC401_=_C407( C401 C407 ) C401_=_C409( C401 C409 ) C401_=_C410( C401 C410 ) C401_=_C413( C401 C413 ) C401_=_C454( C401 C454 ) C401_=_C484( C401 C484 ) \nC401_=_C485( C401 C485 ) C401_=_C486( C401 C486 ) C401_=_C487( C401 C487 ) C401_=_C488( C401 C488 ) C401_=_C489( C401 C489 ) C401_=_C490( C401 C490 ) \nC401_=_C491( C401 C491 ) C401_=_C492( C401 C492 ) C401_=_C494( C401 C494 ) C407_=_C409( C407 C409 ) C407_=_C410( C407 C410 ) C407_=_C413( C407 C413 ) \nC407_=_C424( C407 C424 ) C407_=_C488( C407 C488 ) C407_=_C504( C407 C504 ) C407_=_C586( C407 C586 ) C407_=_C587( C407 C587 ) C407_=_C588( C407 C588 ) \nC407_=_C590( C407 C590 ) C409_=_C410( C409 C410 ) C409_=_C413( C409 C413 ) C409_=_C426( C409 C426 ) C409_=_C510( C409 C510 ) C409_=_C534( C409 C534 ) \nC409_=_C618( C409 C618 ) C409_=_C620( C409 C620 ) C410_=_C413( C410 C413 ) C410_=_C441( C410 C441 ) C410_=_C530( C410 C530 ) C410_=_C569( C410 C569 ) \nC410_=_C581( C410 C581 ) C410_=_C597( C410 C597 ) C410_=_C602( C410 C602 ) C410_=_C613( C410 C613 ) C410_=_C621( C410 C621 ) C410_=_C624( C410 C624 ) \nC410_=_C625( C410 C625 ) C413_=_C421( C413 C421 ) C413_=_C452( C413 C452 ) C413_=_C461( C413 C461 ) C413_=_C481( C413 C481 ) C413_=_C545( C413 C545 ) \nC413_=_C585( C413 C585 ) C413_=_C592( C413 C592 ) C413_=_C601( C413 C601 ) C413_=_C610( C413 C610 ) C413_=_C629( C413 C629 ) C417_=_C420( C417 C420 ) \nC417_=_C421( C417 C421 ) C417_=_C437( C417 C437 ) C417_=_C467( C417 C467 ) C417_=_C519( C417 C519 ) C417_=_C540( C417 C540 ) C417_=_C560( C417 C560 ) \nC417_=_C572( C417 C572 ) C417_=_C580( C417 C580 ) C417_=_C581( C417 C581 ) C417_=_C582( C417 C582 ) C417_=_C583(</w:t>
      </w:r>
    </w:p>
    <w:p>
      <w:pPr>
        <w:pStyle w:val="PreformattedText"/>
        <w:bidi w:val="0"/>
        <w:spacing w:before="0" w:after="0"/>
        <w:jc w:val="left"/>
        <w:rPr/>
      </w:pPr>
      <w:r>
        <w:rPr/>
        <w:t xml:space="preserve"> </w:t>
      </w:r>
      <w:r>
        <w:rPr/>
        <w:t>C417 C583 ) C417_=_C585( C417 C585 ) \nC420_=_C421( C420 C421 ) C420_=_C443( C420 C443 ) C420_=_C451( C420 C451 ) C420_=_C507( C420 C507 ) C420_=_C544( C420 C544 ) C420_=_C558( C420 C558 ) \nC420_=_C577( C420 C577 ) C420_=_C626( C420 C626 ) C421_=_C452( C421 C452 ) C421_=_C461( C421 C461 ) C421_=_C481( C421 C481 ) C421_=_C545( C421 C545 ) \nC421_=_C585( C421 C585 ) C421_=_C592( C421 C592 ) C421_=_C601( C421 C601 ) C421_=_C610( C421 C610 ) C421_=_C629( C421 C629 ) C424_=_C425( C424 C425 ) \nC424_=_C426( C424 C426 ) C424_=_C429( C424 C429 ) C424_=_C488( C424 C488 ) C424_=_C504( C424 C504 ) C424_=_C586( C424 C586 ) C424_=_C587( C424 C587 ) \nC424_=_C588( C424 C588 ) C424_=_C590( C424 C590 ) C425_=_C426( C425 C426 ) C425_=_C429( C425 C429 ) C425_=_C448( C425 C448 ) C425_=_C477( C425 C477 ) \nC426_=_C429( C426 C429 ) C426_=_C510( C426 C510 ) C426_=_C534( C426 C534 ) C426_=_C618( C426 C618 ) C426_=_C620( C426 C620 ) C429_=_C445( C429 C445 ) \nC429_=_C460( C429 C460 ) C429_=_C527( C429 C527 ) C429_=_C537( C429 C537 ) C429_=_C590( C429 C590 ) C429_=_C600( C429 C600 ) C429_=_C609( C429 C609 ) \nC429_=_C617( C429 C617 ) C429_=_C618( C429 C618 ) C429_=_C638( C429 C638 ) C429_=_C639( C429 C639 ) C437_=_C441( C437 C441 ) C437_=_C443( C437 C443 ) \nC437_=_C445( C437 C445 ) C437_=_C467( C437 C467 ) C437_=_C519( C437 C519 ) C437_=_C540( C437 C540 ) C437_=_C560( C437 C560 ) C437_=_C572( C437 C572 ) \nC437_=_C580( C437 C580 ) C437_=_C581( C437 C581 ) C437_=_C582( C437 C582 ) C437_=_C583( C437 C583 ) C437_=_C585( C437 C585 ) C441_=_C443( C441 C443 ) \nC441_=_C445( C441 C445 ) C441_=_C530( C441 C530 ) C441_=_C569( C441 C569 ) C441_=_C581( C441 C581 ) C441_=_C597( C441 C597 ) C441_=_C602( C441 C602 ) \nC441_=_C613( C441 C613 ) C441_=_C621( C441 C621 ) C441_=_C624( C441 C624 ) C441_=_C625( C441 C625 ) C443_=_C445( C443 C445 ) C443_=_C451( C443 C451 ) \nC443_=_C507( C443 C507 ) C443_=_C544( C443 C544 ) C443_=_C558( C443 C558 ) C443_=_C577( C443 C577 ) C443_=_C626( C443 C626 ) C445_=_C460( C445 C460 ) \nC445_=_C527( C445 C527 ) C445_=_C537( C445 C537 ) C445_=_C590( C445 C590 ) C445_=_C600( C445 C600 ) C445_=_C609( C445 C609 ) C445_=_C617( C445 C617 ) \nC445_=_C618( C445 C618 ) C445_=_C638( C445 C638 ) C445_=_C639( C445 C639 ) C447_=_C448( C447 C448 ) C447_=_C451( C447 C451 ) C447_=_C452( C447 C452 ) \nC447_=_C487( C447 C487 ) C447_=_C560( C447 C560 ) C447_=_C563( C447 C563 ) C447_=_C564( C447 C564 ) C447_=_C568( C447 C568 ) C448_=_C451( C448 C451 ) \nC448_=_C452( C448 C452 ) C448_=_C477( C448 C477 ) C451_=_C452( C451 C452 ) C451_=_C507( C451 C507 ) C451_=_C544( C451 C544 ) C451_=_C558( C451 C558 ) \nC451_=_C577( C451 C577 ) C451_=_C626( C451 C626 ) C452_=_C461( C452 C461 ) C452_=_C481( C452 C481 ) C452_=_C545( C452 C545 ) C452_=_C585( C452 C585 ) \nC452_=_C592( C452 C592 ) C452_=_C601( C452 C601 ) C452_=_C610( C452 C610 ) C452_=_C629( C452 C629 ) C453_=_C454( C453 C454 ) C453_=_C460( C453 C460 ) \nC453_=_C461( C453 C461 ) C453_=_C463( C453 C463 ) C453_=_C474( C453 C474 ) C453_=_C475( C453 C475 ) C453_=_C477( C453 C477 ) C453_=_C478( C453 C478 ) \nC453_=_C479( C453 C479 ) C453_=_C480( C453 C480 ) C453_=_C481( C453 C481 ) C453_=_C482( C453 C482 ) C453_=_C483( C453 C483 ) C454_=_C460( C454 C460 ) \nC454_=_C461( C454 C461 ) C454_=_C484( C454 C484 ) C454_=_C485( C454 C485 ) C454_=_C486( C454 C486 ) C454_=_C487( C454 C487 ) C454_=_C488( C454 C488 ) \nC454_=_C489( C454 C489 ) C454_=_C490( C454 C490 ) C454_=_C491( C454 C491 ) C454_=_C492( C454 C492 ) C454_=_C494( C454 C494 ) C460_=_C461( C460 C461 ) \nC460_=_C527( C460 C527 ) C460_=_C537( C460 C537 ) C460_=_C590( C460 C590 ) C460_=_C600( C460 C600 ) C460_=_C609( C460 C609 ) C460_=_C617( C460 C617 ) \nC460_=_C618( C460 C618 ) C460_=_C638( C460 C638 ) C460_=_C639( C460 C639 ) C461_=_C481( C461 C481 ) C461_=_C545( C461 C545 ) C461_=_C585( C461 C585 ) \nC461_=_C592( C461 C592 ) C461_=_C601( C461 C601 ) C461_=_C610( C461 C610 ) C461_=_C629( C461 C629 ) C463_=_C464( C463 C464 ) C463_=_C465( C463 C465 ) \nC463_=_C466( C463 C466 ) C463_=_C467( C463 C467 ) C463_=_C469( C463 C469 ) C463_=_C470( C463 C470 ) C463_=_C471( C463 C471 ) C463_=_C474( C463 C474 ) \nC463_=_C475( C463 C475 ) C463_=_C477( C463 C477 ) C463_=_C478( C463 C478 ) C463_=_C479( C463 C479 ) C463_=_C480( C463 C480 ) C463_=_C481( C463 C481 ) \nC463_=_C482( C463 C482 ) C463_=_C483( C463 C483 ) C464_=_C465( C464 C465 ) C464_=_C466( C464 C466 ) C464_=_C467( C464 C467 ) C464_=_C469( C464 C469 ) \nC464_=_C470( C464 C470 ) C464_=_C471( C464 C471 ) C464_=_C474( C464 C474 ) C464_=_C484( C464 C484 ) C465_=_C466( C465 C466 ) C465_=_C467( C465 C467 ) \nC465_=_C469( C465 C469 ) C465_=_C470( C465 C470 ) C465_=_C471( C465 C471 ) C465_=_C510( C465 C510 ) C466_=_C467( C466 C467 ) C466_=_C469( C466 C469 ) \nC466_=_C470( C466 C470 ) C466_=_C471( C466 C471 ) C466_=_C572( C466 C572 ) C466_=_C576( C466 C576 ) C466_=_C577( C466 C577 ) C467_=_C469( C467 C469 ) \nC467_=_C470( C467 C470 ) C467_=_C471( C467 C471 ) C467_=_C519( C467 C519 ) C467_=_C540( C467 C540 ) C467_=_C560( C467 C560 ) C467_=_C572( C467 C572 ) \nC467_=_C580( C467 C580 ) C467_=_C581( C467 C581 ) C467_=_C582( C467 C582 ) C467_=_C583( C467 C583 ) C467_=_C585( C467 C585 ) C469_=_C470( C469 C470 ) \nC469_=_C471( C469 C471 ) C469_=_C597( C469 C597 ) C469_=_C600( C469 C600 ) C469_=_C601( C469 C601 ) C470_=_C471( C470 C471 ) C470_=_C586( C470 C586 ) \nC470_=_C602( C470 C602 ) C471_=_C478( C471 C478 ) C471_=_C587( C471 C587 ) C471_=_C613( C471 C613 ) C471_=_C617( C471 C617 ) C474_=_C475( C474 C475 ) \nC474_=_C477( C474 C477 ) C474_=_C478( C474 C478 ) C474_=_C479( C474 C479 ) C474_=_C480( C474 C480 ) C474_=_C481( C474 C481 ) C474_=_C482( C474 C482 ) \nC474_=_C483( C474 C483 ) C474_=_C484( C474 C484 ) C475_=_C477( C475 C477 ) C475_=_C478( C475 C478 ) C475_=_C479( C475 C479 ) C475_=_C480( C475 C480 ) \nC475_=_C481( C475 C481 ) C475_=_C482( C475 C482 ) C475_=_C483( C475 C483 ) C475_=_C534( C475 C534 ) C475_=_C535( C475 C535 ) C475_=_C537( C475 C537 ) \nC477_=_C478( C477 C478 ) C477_=_C479( C477 C479 ) C477_=_C480( C477 C480 ) C477_=_C481( C477 C481 ) C477_=_C482( C477 C482 ) C477_=_C483( C477 C483 ) \nC478_=_C479( C478 C479 ) C478_=_C480( C478 C480 ) C478_=_C481( C478 C481 ) C478_=_C482( C478 C482 ) C478_=_C483( C478 C483 ) C478_=_C587( C478 C587 ) \nC478_=_C613( C478 C613 ) C478_=_C617( C478 C617 ) C479_=_C480( C479 C480 ) C479_=_C481( C479 C481 ) C479_=_C482( C479 C482 ) C479_=_C483( C479 C483 ) \nC479_=_C543( C479 C543 ) C479_=_C635( C479 C635 ) C480_=_C481( C480 C481 ) C480_=_C482( C480 C482 ) C480_=_C483( C480 C483 ) C480_=_C624( C480 C624 ) \nC481_=_C482( C481 C482 ) C481_=_C483( C481 C483 ) C481_=_C545( C481 C545 ) C481_=_C585( C481 C585 ) C481_=_C592( C481 C592 ) C481_=_C601( C481 C601 ) \nC481_=_C610( C481 C610 ) C481_=_C629( C481 C629 ) C482_=_C483( C482 C483 ) C484_=_C485( C484 C485 ) C484_=_C486( C484 C486 ) C484_=_C487( C484 C487 ) \nC484_=_C488( C484 C488 ) C484_=_C489( C484 C489 ) C484_=_C490( C484 C490 ) C484_=_C491( C484 C491 ) C484_=_C492( C484 C492 ) C484_=_C494( C484 C494 ) \nC485_=_C486( C485 C486 ) C485_=_C487( C485 C487 ) C485_=_C488( C485 C488 ) C485_=_C489( C485 C489 ) C485_=_C490( C485 C490 ) C485_=_C491( C485 C491 ) \nC485_=_C492( C485 C492 ) C485_=_C494( C485 C494 ) C485_=_C518( C485 C518 ) C485_=_C519( C485 C519 ) C485_=_C521( C485 C521 ) C485_=_C524( C485 C524 ) \nC485_=_C525( C485 C525 ) C485_=_C527( C485 C527 ) C486_=_C487( C486 C487 ) C486_=_C488( C486 C488 ) C486_=_C489( C486 C489 ) C486_=_C490( C486 C490 ) \nC486_=_C491( C486 C491 ) C486_=_C492( C486 C492 ) C486_=_C494( C486 C494 ) C486_=_C546( C486 C546 ) C486_=_C557( C486 C557 ) C486_=_C558( C486 C558 ) \nC487_=_C488( C487 C488 ) C487_=_C489( C487 C489 ) C487_=_C490( C487 C490 ) C487_=_C491( C487 C491 ) C487_=_C492( C487 C492 ) C487_=_C494( C487 C494 ) \nC487_=_C560( C487 C560 ) C487_=_C563( C487 C563 ) C487_=_C564( C487 C564 ) C487_=_C568( C487 C568 ) C488_=_C489( C488 C489 ) C488_=_C490( C488 C490 ) \nC488_=_C491( C488 C491 ) C488_=_C492( C488 C492 ) C488_=_C494( C488 C494 ) C488_=_C504( C488 C504 ) C488_=_C586( C488 C586 ) C488_=_C587( C488 C587 ) \nC488_=_C588( C488 C588 ) C488_=_C590( C488 C590 ) C489_=_C490( C489 C490 ) C489_=_C491( C489 C491 ) C489_=_C492( C489 C492 ) C489_=_C494( C489 C494 ) \nC489_=_C609( C489 C609 ) C489_=_C610( C489 C610 ) C490_=_C491( C490 C491 ) C490_=_C492( C490 C492 ) C490_=_C494( C490 C494 ) C490_=_C550( C490 C550 ) \nC490_=_C582( C490 C582 ) C490_=_C626( C490 C626 ) C491_=_C492( C491 C492 ) C491_=_C494( C491 C494 ) C491_=_C563( C491 C563 ) C491_=_C629( C491 C629 ) \nC492_=_C494( C492 C494 ) C492_=_C583( C492 C583 ) C504_=_C507( C504 C507 ) C504_=_C586( C504 C586 ) C504_=_C587( C504 C587 ) C504_=_C588( C504 C588 ) \nC504_=_C590( C504 C590 ) C507_=_C544( C507 C544 ) C507_=_C558( C507 C558 ) C507_=_C577( C507 C577 ) C507_=_C626( C507 C626 ) C510_=_C534( C510 C534 ) \nC510_=_C618( C510 C618 ) C510_=_C620( C510 C620 ) C518_=_C519( C518 C519 ) C518_=_C521( C518 C521 ) C518_=_C524( C518 C524 ) C518_=_C525( C518 C525 ) \nC518_=_C527( C518 C527 ) C518_=_C530( C518 C530 ) C519_=_C521( C519 C521 ) C519_=_C524( C519 C524 ) C519_=_C525( C519 C525 ) C519_=_C527( C519 C527 ) \nC519_=_C540( C519 C540 ) C519_=_C560( C519 C560 ) C519_=_C572( C519 C572 ) C519_=_C580( C519 C580 ) C519_=_C581( C519 C581 ) C519_=_C582( C519 C582 ) \nC519_=_C583( C519 C583 ) C519_=_C585( C519 C585 ) C521_=_C524( C521 C524 ) C521_=_C525( C521 C525 ) C521_=_C527( C521 C527 ) C521_=_C592( C521 C592 ) \nC524_=_C525( C524 C525 ) C524_=_C527( C524 C527 ) C525_=_C527( C525 C527 ) C525_=_C535( C525 C535 ) C525_=_C551( C525 C551 ) C525_=_C557( C525 C557 ) \nC525_=_C564( C525 C564 ) C525_=_C570( C525 C570 ) C525_=_C576( C525 C576 ) C525_=_C588( C525 C588 ) C525_=_C621( C525 C621 ) C527_=_C537( C527 C537 ) \nC527_=_C590( C527 C590 ) C527_=_C600( C527 C600 ) C527_=_C609( C527 C609 ) C527_=_C617( C527 C617 ) C527_=_C618( C527 C618 ) C527_=_C638(</w:t>
      </w:r>
    </w:p>
    <w:p>
      <w:pPr>
        <w:pStyle w:val="PreformattedText"/>
        <w:bidi w:val="0"/>
        <w:spacing w:before="0" w:after="0"/>
        <w:jc w:val="left"/>
        <w:rPr/>
      </w:pPr>
      <w:r>
        <w:rPr/>
        <w:t xml:space="preserve"> </w:t>
      </w:r>
      <w:r>
        <w:rPr/>
        <w:t>C527 C638 ) \nC527_=_C639( C527 C639 ) C530_=_C569( C530 C569 ) C530_=_C581( C530 C581 ) C530_=_C597( C530 C597 ) C530_=_C602( C530 C602 ) C530_=_C613( C530 C613 ) \nC530_=_C621( C530 C621 ) C530_=_C624( C530 C624 ) C530_=_C625( C530 C625 ) C534_=_C535( C534 C535 ) C534_=_C537( C534 C537 ) C534_=_C618( C534 C618 ) \nC534_=_C620( C534 C620 ) C535_=_C537( C535 C537 ) C535_=_C551( C535 C551 ) C535_=_C557( C535 C557 ) C535_=_C564( C535 C564 ) C535_=_C570( C535 C570 ) \nC535_=_C576( C535 C576 ) C535_=_C588( C535 C588 ) C535_=_C621( C535 C621 ) C537_=_C590( C537 C590 ) C537_=_C600( C537 C600 ) C537_=_C609( C537 C609 ) \nC537_=_C617( C537 C617 ) C537_=_C618( C537 C618 ) C537_=_C638( C537 C638 ) C537_=_C639( C537 C639 ) C540_=_C543( C540 C543 ) C540_=_C544( C540 C544 ) \nC540_=_C545( C540 C545 ) C540_=_C560( C540 C560 ) C540_=_C572( C540 C572 ) C540_=_C580( C540 C580 ) C540_=_C581( C540 C581 ) C540_=_C582( C540 C582 ) \nC540_=_C583( C540 C583 ) C540_=_C585( C540 C585 ) C543_=_C544( C543 C544 ) C543_=_C545( C543 C545 ) C543_=_C635( C543 C635 ) C544_=_C545( C544 C545 ) \nC544_=_C558( C544 C558 ) C544_=_C577( C544 C577 ) C544_=_C626( C544 C626 ) C545_=_C585( C545 C585 ) C545_=_C592( C545 C592 ) C545_=_C601( C545 C601 ) \nC545_=_C610( C545 C610 ) C545_=_C629( C545 C629 ) C546_=_C547( C546 C547 ) C546_=_C550( C546 C550 ) C546_=_C551( C546 C551 ) C546_=_C553( C546 C553 ) \nC546_=_C557( C546 C557 ) C546_=_C558( C546 C558 ) C547_=_C550( C547 C550 ) C547_=_C551( C547 C551 ) C547_=_C553( C547 C553 ) C547_=_C569( C547 C569 ) \nC547_=_C570( C547 C570 ) C550_=_C551( C550 C551 ) C550_=_C553( C550 C553 ) C550_=_C582( C550 C582 ) C550_=_C626( C550 C626 ) C551_=_C553( C551 C553 ) \nC551_=_C557( C551 C557 ) C551_=_C564( C551 C564 ) C551_=_C570( C551 C570 ) C551_=_C576( C551 C576 ) C551_=_C588( C551 C588 ) C551_=_C621( C551 C621 ) \nC557_=_C558( C557 C558 ) C557_=_C564( C557 C564 ) C557_=_C570( C557 C570 ) C557_=_C576( C557 C576 ) C557_=_C588( C557 C588 ) C557_=_C621( C557 C621 ) \nC558_=_C577( C558 C577 ) C558_=_C626( C558 C626 ) C560_=_C563( C560 C563 ) C560_=_C564( C560 C564 ) C560_=_C568( C560 C568 ) C560_=_C572( C560 C572 ) \nC560_=_C580( C560 C580 ) C560_=_C581( C560 C581 ) C560_=_C582( C560 C582 ) C560_=_C583( C560 C583 ) C560_=_C585( C560 C585 ) C563_=_C564( C563 C564 ) \nC563_=_C568( C563 C568 ) C563_=_C629( C563 C629 ) C564_=_C568( C564 C568 ) C564_=_C570( C564 C570 ) C564_=_C576( C564 C576 ) C564_=_C588( C564 C588 ) \nC564_=_C621( C564 C621 ) C568_=_C639( C568 C639 ) C569_=_C570( C569 C570 ) C569_=_C581( C569 C581 ) C569_=_C597( C569 C597 ) C569_=_C602( C569 C602 ) \nC569_=_C613( C569 C613 ) C569_=_C621( C569 C621 ) C569_=_C624( C569 C624 ) C569_=_C625( C569 C625 ) C570_=_C576( C570 C576 ) C570_=_C588( C570 C588 ) \nC570_=_C621( C570 C621 ) C572_=_C576( C572 C576 ) C572_=_C577( C572 C577 ) C572_=_C580( C572 C580 ) C572_=_C581( C572 C581 ) C572_=_C582( C572 C582 ) \nC572_=_C583( C572 C583 ) C572_=_C585( C572 C585 ) C576_=_C577( C576 C577 ) C576_=_C588( C576 C588 ) C576_=_C621( C576 C621 ) C577_=_C626( C577 C626 ) \nC580_=_C581( C580 C581 ) C580_=_C582( C580 C582 ) C580_=_C583( C580 C583 ) C580_=_C585( C580 C585 ) C581_=_C582( C581 C582 ) C581_=_C583( C581 C583 ) \nC581_=_C585( C581 C585 ) C581_=_C597( C581 C597 ) C581_=_C602( C581 C602 ) C581_=_C613( C581 C613 ) C581_=_C621( C581 C621 ) C581_=_C624( C581 C624 ) \nC581_=_C625( C581 C625 ) C582_=_C583( C582 C583 ) C582_=_C585( C582 C585 ) C582_=_C626( C582 C626 ) C583_=_C585( C583 C585 ) C585_=_C592( C585 C592 ) \nC585_=_C601( C585 C601 ) C585_=_C610( C585 C610 ) C585_=_C629( C585 C629 ) C586_=_C587( C586 C587 ) C586_=_C588( C586 C588 ) C586_=_C590( C586 C590 ) \nC586_=_C602( C586 C602 ) C587_=_C588( C587 C588 ) C587_=_C590( C587 C590 ) C587_=_C613( C587 C613 ) C587_=_C617( C587 C617 ) C588_=_C590( C588 C590 ) \nC588_=_C621( C588 C621 ) C590_=_C600( C590 C600 ) C590_=_C609( C590 C609 ) C590_=_C617( C590 C617 ) C590_=_C618( C590 C618 ) C590_=_C638( C590 C638 ) \nC590_=_C639( C590 C639 ) C592_=_C601( C592 C601 ) C592_=_C610( C592 C610 ) C592_=_C629( C592 C629 ) C597_=_C600( C597 C600 ) C597_=_C601( C597 C601 ) \nC597_=_C602( C597 C602 ) C597_=_C613( C597 C613 ) C597_=_C621( C597 C621 ) C597_=_C624( C597 C624 ) C597_=_C625( C597 C625 ) C600_=_C601( C600 C601 ) \nC600_=_C609( C600 C609 ) C600_=_C617( C600 C617 ) C600_=_C618( C600 C618 ) C600_=_C638( C600 C638 ) C600_=_C639( C600 C639 ) C601_=_C610( C601 C610 ) \nC601_=_C629( C601 C629 ) C602_=_C613( C602 C613 ) C602_=_C621( C602 C621 ) C602_=_C624( C602 C624 ) C602_=_C625( C602 C625 ) C609_=_C610( C609 C610 ) \nC609_=_C617( C609 C617 ) C609_=_C618( C609 C618 ) C609_=_C638( C609 C638 ) C609_=_C639( C609 C639 ) C610_=_C629( C610 C629 ) C613_=_C617( C613 C617 ) \nC613_=_C621( C613 C621 ) C613_=_C624( C613 C624 ) C613_=_C625( C613 C625 ) C617_=_C618( C617 C618 ) C617_=_C638( C617 C638 ) C617_=_C639( C617 C639 ) \nC618_=_C620( C618 C620 ) C618_=_C638( C618 C638 ) C618_=_C639( C618 C639 ) C621_=_C624( C621 C624 ) C621_=_C625( C621 C625 ) C624_=_C625( C624 C625 ) \nC625_=_C635( C625 C635 ) C625_=_C638( C625 C638 ) C635_=_C638( C635 C638 ) C638_=_C639( C638 C639 ) "];33-&gt;35[label="231: C9 C12 C15 C25 C30 \nC33 C39 C40 C43 C52 C57 \nC60 C63 C67 C68 C69 C70 \nC71 C79 C84 C90 C91 C99 \nC102 C103 C105 C108 C109 C110 \nC112 C115 C117 C118 C123 C124 \nC127 C128 C130 C131 C132 C133 \nC134 C135 C139 C140 C141 C142 \nC145 C150 C151 C152 C155 C160 \nC168 C174 C180 C185 C186 C187 \nC189 C190 C191 C194 C196 C197 \nC198 C199 C200 C201 C203 C204 \nC206 C208 C210 C211 C213 C217 \nC220 C229 C241 C242 C244 C246 \nC247 C251 C253 C256 C261 C263 \nC265 C266 C280 C286 C290 C293 \nC294 C295 C296 C297 C298 C300 \nC301 C302 C305 C306 C310 C311 \nC312 C318 C322 C324 C326 C328 \nC329 C332 C336 C342 C343 C344 \nC347 C351 C352 C355 C361 C368 \nC369 C370 C371 C372 C375 C381 \nC384 C385 C386 C387 C392 C397 \nC398 C399 C401 C407 C409 C410 \nC413 C417 C420 C421 C424 C425 \nC426 C429 C437 C441 C443 C445 \nC447 C448 C451 C452 C453 C454 \nC460 C461 C464 C465 C466 C469 \nC470 C471 C474 C475 C478 C480 \nC482 C483 C484 C486 C489 C490 \nC491 C492 C494 C504 C507 C510 \nC518 C521 C524 C530 C534 C535 \nC537 C540 C543 C544 C545 C546 \nC547 C550 C553 C557 C558 C563 \nC568 C569 C570 C572 C576 C577 \nC580 C582 C583 C586 C587 C592 \nC597 C600 C601 C602 C609 C610 \nC613 C617 C620 C624 C625 C626 \nC629 C635 C638 C639 \n1634: C9_=_C12 ,C9_=_C15 ,C9_=_C30 ,C9_=_C63 ,C9_=_C247 ,\nC9_=_C329 ,C9_=_C343 ,C9_=_C453 ,C9_=_C474 ,C9_=_C475 ,C9_=_C478 ,\nC9_=_C480 ,C9_=_C482 ,C9_=_C483 ,C12_=_C15 ,C12_=_C57 ,C12_=_C251 ,\nC12_=_C318 ,C12_=_C546 ,C12_=_C547 ,C12_=_C550 ,C12_=_C553 ,C15_=_C33 ,\nC15_=_C91 ,C15_=_C242 ,C15_=_C261 ,C15_=_C392 ,C15_=_C407 ,C15_=_C424 ,\nC15_=_C504 ,C15_=_C586 ,C15_=_C587 ,C25_=_C30 ,C25_=_C33 ,C25_=_C84 ,\nC25_=_C295 ,C25_=_C296 ,C25_=_C297 ,C25_=_C298 ,C25_=_C300 ,C25_=_C301 ,\nC25_=_C302 ,C25_=_C305 ,C25_=_C306 ,C25_=_C310 ,C25_=_C311 ,C25_=_C312 ,\nC30_=_C33 ,C30_=_C63 ,C30_=_C247 ,C30_=_C329 ,C30_=_C343 ,C30_=_C453 ,\nC30_=_C474 ,C30_=_C475 ,C30_=_C478 ,C30_=_C480 ,C30_=_C482 ,C30_=_C483 ,\nC33_=_C91 ,C33_=_C242 ,C33_=_C261 ,C33_=_C392 ,C33_=_C407 ,C33_=_C424 ,\nC33_=_C504 ,C33_=_C586 ,C33_=_C587 ,C39_=_C40 ,C39_=_C43 ,C39_=_C102 ,\nC39_=_C103 ,C39_=_C105 ,C39_=_C108 ,C39_=_C109 ,C39_=_C110 ,C39_=_C112 ,\nC39_=_C115 ,C40_=_C43 ,C40_=_C71 ,C40_=_C130 ,C40_=_C131 ,C40_=_C132 ,\nC40_=_C133 ,C40_=_C134 ,C40_=_C135 ,C40_=_C139 ,C40_=_C140 ,C40_=_C141 ,\nC40_=_C142 ,C40_=_C145 ,C43_=_C52 ,C43_=_C246 ,C43_=_C256 ,C43_=_C326 ,\nC43_=_C368 ,C43_=_C369 ,C43_=_C370 ,C43_=_C371 ,C43_=_C372 ,C43_=_C375 ,\nC52_=_C57 ,C52_=_C246 ,C52_=_C256 ,C52_=_C326 ,C52_=_C368 ,C52_=_C369 ,\nC52_=_C370 ,C52_=_C371 ,C52_=_C372 ,C52_=_C375 ,C57_=_C251 ,C57_=_C318 ,\nC57_=_C546 ,C57_=_C547 ,C57_=_C550 ,C57_=_C553 ,C60_=_C63 ,C60_=_C67 ,\nC60_=_C68 ,C60_=_C69 ,C60_=_C70 ,C60_=_C117 ,C60_=_C118 ,C60_=_C123 ,\nC60_=_C124 ,C60_=_C127 ,C60_=_C128 ,C63_=_C67 ,C63_=_C68 ,C63_=_C69 ,\nC63_=_C70 ,C63_=_C247 ,C63_=_C329 ,C63_=_C343 ,C63_=_C453 ,C63_=_C474 ,\nC63_=_C475 ,C63_=_C478 ,C63_=_C480 ,C63_=_C482 ,C63_=_C483 ,C67_=_C68 ,\nC67_=_C69 ,C67_=_C70 ,C67_=_C180 ,C67_=_C322 ,C67_=_C351 ,C67_=_C409 ,\nC67_=_C426 ,C67_=_C510 ,C67_=_C534 ,C67_=_C620 ,C68_=_C69 ,C68_=_C70 ,\nC68_=_C220 ,C68_=_C263 ,C68_=_C290 ,C68_=_C336 ,C68_=_C352 ,C68_=_C410 ,\nC68_=_C441 ,C68_=_C530 ,C68_=_C569 ,C68_=_C597 ,C68_=_C602 ,C68_=_C613 ,\nC68_=_C624 ,C68_=_C625 ,C69_=_C70 ,C69_=_C385 ,C69_=_C420 ,C69_=_C443 ,\nC69_=_C451 ,C69_=_C507 ,C69_=_C544 ,C69_=_C558 ,C69_=_C577 ,C69_=_C626 ,\nC70_=_C265 ,C70_=_C293 ,C70_=_C324 ,C70_=_C386 ,C70_=_C398 ,C70_=_C429 ,\nC70_=_C445 ,C70_=_C460 ,C70_=_C537 ,C70_=_C600 ,C70_=_C609 ,C70_=_C617 ,\nC70_=_C638 ,C70_=_C639 ,C71_=_C79 ,C71_=_C130 ,C71_=_C131 ,C71_=_C132 ,\nC71_=_C133 ,C71_=_C134 ,C71_=_C135 ,C71_=_C139 ,C71_=_C140 ,C71_=_C141 ,\nC71_=_C142 ,C71_=_C145 ,C79_=_C90 ,C79_=_C241 ,C79_=_C417 ,C79_=_C437 ,\nC79_=_C540 ,C79_=_C572 ,C79_=_C580 ,C79_=_C582 ,C79_=_C583 ,C84_=_C90 ,\nC84_=_C91 ,C84_=_C99 ,C84_=_C295 ,C84_=_C296 ,C84_=_C297 ,C84_=_C298 ,\nC84_=_C300 ,C84_=_C301 ,C84_=_C302 ,C84_=_C305 ,C84_=_C306 ,C84_=_C310 ,\nC84_=_C311 ,C84_=_C312 ,C90_=_C91 ,C90_=_C99 ,C90_=_C241 ,C90_=_C417 ,\nC90_=_C437 ,C90_=_C540 ,C90_=_C572 ,C90_=_C580 ,C90_=_C582 ,C90_=_C583 ,\nC91_=_C99 ,C91_=_C242 ,C91_=_C261 ,C91_=_C392 ,C91_=_C407 ,C91_=_C424 ,\nC91_=_C504 ,C91_=_C586 ,C91_=_C587 ,C99_=_C244 ,C99_=_C266 ,C99_=_C280 ,\nC99_=_C294 ,C99_=_C387 ,C99_=_C399 ,C99_=_C413 ,C99_=_C421 ,C99_=_C452 ,\nC99_=_C461 ,C99_=_C545 ,C99_=_C592 ,C99_=_C601 ,C99_=_C610 ,C99_=_C629 ,\nC102_=_C103 ,C102_=_C105 ,C102_=_C108 ,C102_=_C109 ,C102_=_C110 ,C102_=_C112 ,\nC102_=_C115 ,C102_=_C117 ,C102_=_C152 ,C102_=_C201 ,C102_=_C286 ,C102_=_C290 ,\nC102_=_C293 ,C102_=_C294 ,C103_=_C105 ,C103_=_C108 ,C103_=_C109 ,C103_=_C110 ,\nC103_=_C112 ,C103_=_C115 ,C103_=_C203 ,C103_=_C295 ,C103_=_C318 ,C103_=_C322 ,\nC103_=_C324 ,C105_=_C108 ,C105_=_C109</w:t>
      </w:r>
    </w:p>
    <w:p>
      <w:pPr>
        <w:pStyle w:val="PreformattedText"/>
        <w:bidi w:val="0"/>
        <w:spacing w:before="0" w:after="0"/>
        <w:jc w:val="left"/>
        <w:rPr/>
      </w:pPr>
      <w:r>
        <w:rPr/>
        <w:t xml:space="preserve"> </w:t>
      </w:r>
      <w:r>
        <w:rPr/>
        <w:t>,C105_=_C110 ,C105_=_C112 ,C105_=_C115 ,\nC105_=_C424 ,C105_=_C425 ,C105_=_C426 ,C105_=_C429 ,C108_=_C109 ,C108_=_C110 ,\nC108_=_C112 ,C108_=_C115 ,C109_=_C110 ,C109_=_C112 ,C109_=_C115 ,C109_=_C208 ,\nC109_=_C301 ,C109_=_C370 ,C109_=_C465 ,C109_=_C510 ,C110_=_C112 ,C110_=_C115 ,\nC110_=_C140 ,C110_=_C475 ,C110_=_C534 ,C110_=_C535 ,C110_=_C537 ,C112_=_C115 ,\nC112_=_C211 ,C112_=_C306 ,C112_=_C372 ,C112_=_C489 ,C112_=_C609 ,C112_=_C610 ,\nC115_=_C128 ,C115_=_C196 ,C115_=_C310 ,C115_=_C625 ,C115_=_C635 ,C115_=_C638 ,\nC117_=_C118 ,C117_=_C123 ,C117_=_C124 ,C117_=_C127 ,C117_=_C128 ,C117_=_C152 ,\nC117_=_C201 ,C117_=_C286 ,C117_=_C290 ,C117_=_C293 ,C117_=_C294 ,C118_=_C123 ,\nC118_=_C124 ,C118_=_C127 ,C118_=_C128 ,C118_=_C204 ,C118_=_C296 ,C118_=_C326 ,\nC118_=_C328 ,C118_=_C329 ,C118_=_C332 ,C118_=_C336 ,C123_=_C124 ,C123_=_C127 ,\nC123_=_C128 ,C123_=_C518 ,C123_=_C530 ,C124_=_C127 ,C124_=_C128 ,C124_=_C580 ,\nC127_=_C128 ,C127_=_C524 ,C128_=_C196 ,C128_=_C310 ,C128_=_C625 ,C128_=_C635 ,\nC128_=_C638 ,C130_=_C131 ,C130_=_C132 ,C130_=_C133 ,C130_=_C134 ,C130_=_C135 ,\nC130_=_C139 ,C130_=_C140 ,C130_=_C141 ,C130_=_C142 ,C130_=_C145 ,C130_=_C199 ,\nC130_=_C217 ,C130_=_C220 ,C131_=_C132 ,C131_=_C133 ,C131_=_C134 ,C131_=_C135 ,\nC131_=_C139 ,C131_=_C140 ,C131_=_C141 ,C131_=_C142 ,C131_=_C145 ,C131_=_C150 ,\nC131_=_C200 ,C131_=_C241 ,C131_=_C242 ,C131_=_C244 ,C132_=_C133 ,C132_=_C134 ,\nC132_=_C135 ,C132_=_C139 ,C132_=_C140 ,C132_=_C141 ,C132_=_C142 ,C132_=_C145 ,\nC132_=_C246 ,C132_=_C247 ,C132_=_C251 ,C132_=_C253 ,C133_=_C134 ,C133_=_C135 ,\nC133_=_C139 ,C133_=_C140 ,C133_=_C141 ,C133_=_C142 ,C133_=_C145 ,C133_=_C280 ,\nC134_=_C135 ,C134_=_C139 ,C134_=_C140 ,C134_=_C141 ,C134_=_C142 ,C134_=_C145 ,\nC134_=_C381 ,C134_=_C384 ,C134_=_C385 ,C134_=_C386 ,C134_=_C387 ,C135_=_C139 ,\nC135_=_C140 ,C135_=_C141 ,C135_=_C142 ,C135_=_C145 ,C135_=_C206 ,C135_=_C417 ,\nC135_=_C420 ,C135_=_C421 ,C139_=_C140 ,C139_=_C141 ,C139_=_C142 ,C139_=_C145 ,\nC139_=_C300 ,C139_=_C368 ,C139_=_C464 ,C139_=_C474 ,C139_=_C484 ,C140_=_C141 ,\nC140_=_C142 ,C140_=_C145 ,C140_=_C475 ,C140_=_C534 ,C140_=_C535 ,C140_=_C537 ,\nC141_=_C142 ,C141_=_C145 ,C141_=_C155 ,C141_=_C191 ,C141_=_C540 ,C141_=_C543 ,\nC141_=_C544 ,C141_=_C545 ,C142_=_C145 ,C142_=_C302 ,C142_=_C486 ,C142_=_C546 ,\nC142_=_C557 ,C142_=_C558 ,C145_=_C471 ,C145_=_C478 ,C145_=_C587 ,C145_=_C613 ,\nC145_=_C617 ,C150_=_C151 ,C150_=_C152 ,C150_=_C155 ,C150_=_C200 ,C150_=_C241 ,\nC150_=_C242 ,C150_=_C244 ,C151_=_C152 ,C151_=_C155 ,C151_=_C186 ,C151_=_C256 ,\nC151_=_C261 ,C151_=_C263 ,C151_=_C265 ,C151_=_C266 ,C152_=_C155 ,C152_=_C201 ,\nC152_=_C286 ,C152_=_C290 ,C152_=_C293 ,C152_=_C294 ,C155_=_C191 ,C155_=_C540 ,\nC155_=_C543 ,C155_=_C544 ,C155_=_C545 ,C160_=_C168 ,C160_=_C185 ,C160_=_C186 ,\nC160_=_C187 ,C160_=_C189 ,C160_=_C190 ,C160_=_C191 ,C160_=_C194 ,C160_=_C196 ,\nC160_=_C197 ,C160_=_C198 ,C168_=_C174 ,C168_=_C180 ,C168_=_C185 ,C168_=_C186 ,\nC168_=_C187 ,C168_=_C189 ,C168_=_C190 ,C168_=_C191 ,C168_=_C194 ,C168_=_C196 ,\nC168_=_C197 ,C168_=_C198 ,C174_=_C180 ,C174_=_C344 ,C174_=_C401 ,C174_=_C454 ,\nC174_=_C484 ,C174_=_C486 ,C174_=_C489 ,C174_=_C490 ,C174_=_C491 ,C174_=_C492 ,\nC174_=_C494 ,C180_=_C322 ,C180_=_C351 ,C180_=_C409 ,C180_=_C426 ,C180_=_C510 ,\nC180_=_C534 ,C180_=_C620 ,C185_=_C186 ,C185_=_C187 ,C185_=_C189 ,C185_=_C190 ,\nC185_=_C191 ,C185_=_C194 ,C185_=_C196 ,C185_=_C197 ,C185_=_C198 ,C185_=_C229 ,\nC186_=_C187 ,C186_=_C189 ,C186_=_C190 ,C186_=_C191 ,C186_=_C194 ,C186_=_C196 ,\nC186_=_C197 ,C186_=_C198 ,C186_=_C256 ,C186_=_C261 ,C186_=_C263 ,C186_=_C265 ,\nC186_=_C266 ,C187_=_C189 ,C187_=_C190 ,C187_=_C191 ,C187_=_C194 ,C187_=_C196 ,\nC187_=_C197 ,C187_=_C198 ,C187_=_C342 ,C187_=_C343 ,C187_=_C344 ,C187_=_C347 ,\nC187_=_C351 ,C187_=_C352 ,C187_=_C355 ,C189_=_C190 ,C189_=_C191 ,C189_=_C194 ,\nC189_=_C196 ,C189_=_C197 ,C189_=_C198 ,C189_=_C392 ,C189_=_C397 ,C189_=_C398 ,\nC189_=_C399 ,C190_=_C191 ,C190_=_C194 ,C190_=_C196 ,C190_=_C197 ,C190_=_C198 ,\nC190_=_C437 ,C190_=_C441 ,C190_=_C443 ,C190_=_C445 ,C191_=_C194 ,C191_=_C196 ,\nC191_=_C197 ,C191_=_C198 ,C191_=_C540 ,C191_=_C543 ,C191_=_C544 ,C191_=_C545 ,\nC194_=_C196 ,C194_=_C197 ,C194_=_C198 ,C194_=_C213 ,C194_=_C375 ,C194_=_C491 ,\nC194_=_C563 ,C194_=_C629 ,C196_=_C197 ,C196_=_C198 ,C196_=_C310 ,C196_=_C625 ,\nC196_=_C635 ,C196_=_C638 ,C197_=_C198 ,C197_=_C483 ,C199_=_C200 ,C199_=_C201 ,\nC199_=_C203 ,C199_=_C204 ,C199_=_C206 ,C199_=_C208 ,C199_=_C210 ,C199_=_C211 ,\nC199_=_C213 ,C199_=_C217 ,C199_=_C220 ,C200_=_C201 ,C200_=_C203 ,C200_=_C204 ,\nC200_=_C206 ,C200_=_C208 ,C200_=_C210 ,C200_=_C211 ,C200_=_C213 ,C200_=_C241 ,\nC200_=_C242 ,C200_=_C244 ,C201_=_C203 ,C201_=_C204 ,C201_=_C206 ,C201_=_C208 ,\nC201_=_C210 ,C201_=_C211 ,C201_=_C213 ,C201_=_C286 ,C201_=_C290 ,C201_=_C293 ,\nC201_=_C294 ,C203_=_C204 ,C203_=_C206 ,C203_=_C208 ,C203_=_C210 ,C203_=_C211 ,\nC203_=_C213 ,C203_=_C295 ,C203_=_C318 ,C203_=_C322 ,C203_=_C324 ,C204_=_C206 ,\nC204_=_C208 ,C204_=_C210 ,C204_=_C211 ,C204_=_C213 ,C204_=_C296 ,C204_=_C326 ,\nC204_=_C328 ,C204_=_C329 ,C204_=_C332 ,C204_=_C336 ,C206_=_C208 ,C206_=_C210 ,\nC206_=_C211 ,C206_=_C213 ,C206_=_C417 ,C206_=_C420 ,C206_=_C421 ,C208_=_C210 ,\nC208_=_C211 ,C208_=_C213 ,C208_=_C301 ,C208_=_C370 ,C208_=_C465 ,C208_=_C510 ,\nC210_=_C211 ,C210_=_C213 ,C210_=_C305 ,C210_=_C470 ,C210_=_C586 ,C210_=_C602 ,\nC211_=_C213 ,C211_=_C306 ,C211_=_C372 ,C211_=_C489 ,C211_=_C609 ,C211_=_C610 ,\nC213_=_C375 ,C213_=_C491 ,C213_=_C563 ,C213_=_C629 ,C217_=_C220 ,C217_=_C328 ,\nC217_=_C342 ,C217_=_C464 ,C217_=_C465 ,C217_=_C466 ,C217_=_C469 ,C217_=_C470 ,\nC217_=_C471 ,C220_=_C263 ,C220_=_C290 ,C220_=_C336 ,C220_=_C352 ,C220_=_C410 ,\nC220_=_C441 ,C220_=_C530 ,C220_=_C569 ,C220_=_C597 ,C220_=_C602 ,C220_=_C613 ,\nC220_=_C624 ,C220_=_C625 ,C229_=_C286 ,C229_=_C347 ,C229_=_C361 ,C229_=_C447 ,\nC229_=_C563 ,C229_=_C568 ,C241_=_C242 ,C241_=_C244 ,C241_=_C417 ,C241_=_C437 ,\nC241_=_C540 ,C241_=_C572 ,C241_=_C580 ,C241_=_C582 ,C241_=_C583 ,C242_=_C244 ,\nC242_=_C261 ,C242_=_C392 ,C242_=_C407 ,C242_=_C424 ,C242_=_C504 ,C242_=_C586 ,\nC242_=_C587 ,C244_=_C266 ,C244_=_C280 ,C244_=_C294 ,C244_=_C387 ,C244_=_C399 ,\nC244_=_C413 ,C244_=_C421 ,C244_=_C452 ,C244_=_C461 ,C244_=_C545 ,C244_=_C592 ,\nC244_=_C601 ,C244_=_C610 ,C244_=_C629 ,C246_=_C247 ,C246_=_C251 ,C246_=_C253 ,\nC246_=_C256 ,C246_=_C326 ,C246_=_C368 ,C246_=_C369 ,C246_=_C370 ,C246_=_C371 ,\nC246_=_C372 ,C246_=_C375 ,C247_=_C251 ,C247_=_C253 ,C247_=_C329 ,C247_=_C343 ,\nC247_=_C453 ,C247_=_C474 ,C247_=_C475 ,C247_=_C478 ,C247_=_C480 ,C247_=_C482 ,\nC247_=_C483 ,C251_=_C253 ,C251_=_C318 ,C251_=_C546 ,C251_=_C547 ,C251_=_C550 ,\nC251_=_C553 ,C253_=_C355 ,C253_=_C384 ,C253_=_C397 ,C253_=_C543 ,C253_=_C635 ,\nC256_=_C261 ,C256_=_C263 ,C256_=_C265 ,C256_=_C266 ,C256_=_C326 ,C256_=_C368 ,\nC256_=_C369 ,C256_=_C370 ,C256_=_C371 ,C256_=_C372 ,C256_=_C375 ,C261_=_C263 ,\nC261_=_C265 ,C261_=_C266 ,C261_=_C392 ,C261_=_C407 ,C261_=_C424 ,C261_=_C504 ,\nC261_=_C586 ,C261_=_C587 ,C263_=_C265 ,C263_=_C266 ,C263_=_C290 ,C263_=_C336 ,\nC263_=_C352 ,C263_=_C410 ,C263_=_C441 ,C263_=_C530 ,C263_=_C569 ,C263_=_C597 ,\nC263_=_C602 ,C263_=_C613 ,C263_=_C624 ,C263_=_C625 ,C265_=_C266 ,C265_=_C293 ,\nC265_=_C324 ,C265_=_C386 ,C265_=_C398 ,C265_=_C429 ,C265_=_C445 ,C265_=_C460 ,\nC265_=_C537 ,C265_=_C600 ,C265_=_C609 ,C265_=_C617 ,C265_=_C638 ,C265_=_C639 ,\nC266_=_C280 ,C266_=_C294 ,C266_=_C387 ,C266_=_C399 ,C266_=_C413 ,C266_=_C421 ,\nC266_=_C452 ,C266_=_C461 ,C266_=_C545 ,C266_=_C592 ,C266_=_C601 ,C266_=_C610 ,\nC266_=_C629 ,C280_=_C294 ,C280_=_C387 ,C280_=_C399 ,C280_=_C413 ,C280_=_C421 ,\nC280_=_C452 ,C280_=_C461 ,C280_=_C545 ,C280_=_C592 ,C280_=_C601 ,C280_=_C610 ,\nC280_=_C629 ,C286_=_C290 ,C286_=_C293 ,C286_=_C294 ,C286_=_C347 ,C286_=_C361 ,\nC286_=_C447 ,C286_=_C563 ,C286_=_C568 ,C290_=_C293 ,C290_=_C294 ,C290_=_C336 ,\nC290_=_C352 ,C290_=_C410 ,C290_=_C441 ,C290_=_C530 ,C290_=_C569 ,C290_=_C597 ,\nC290_=_C602 ,C290_=_C613 ,C290_=_C624 ,C290_=_C625 ,C293_=_C294 ,C293_=_C324 ,\nC293_=_C386 ,C293_=_C398 ,C293_=_C429 ,C293_=_C445 ,C293_=_C460 ,C293_=_C537 ,\nC293_=_C600 ,C293_=_C609 ,C293_=_C617 ,C293_=_C638 ,C293_=_C639 ,C294_=_C387 ,\nC294_=_C399 ,C294_=_C413 ,C294_=_C421 ,C294_=_C452 ,C294_=_C461 ,C294_=_C545 ,\nC294_=_C592 ,C294_=_C601 ,C294_=_C610 ,C294_=_C629 ,C295_=_C296 ,C295_=_C297 ,\nC295_=_C298 ,C295_=_C300 ,C295_=_C301 ,C295_=_C302 ,C295_=_C305 ,C295_=_C306 ,\nC295_=_C310 ,C295_=_C311 ,C295_=_C312 ,C295_=_C318 ,C295_=_C322 ,C295_=_C324 ,\nC296_=_C297 ,C296_=_C298 ,C296_=_C300 ,C296_=_C301 ,C296_=_C302 ,C296_=_C305 ,\nC296_=_C306 ,C296_=_C310 ,C296_=_C311 ,C296_=_C312 ,C296_=_C326 ,C296_=_C328 ,\nC296_=_C329 ,C296_=_C332 ,C296_=_C336 ,C297_=_C298 ,C297_=_C300 ,C297_=_C301 ,\nC297_=_C302 ,C297_=_C305 ,C297_=_C306 ,C297_=_C310 ,C297_=_C311 ,C297_=_C312 ,\nC297_=_C401 ,C297_=_C407 ,C297_=_C409 ,C297_=_C410 ,C297_=_C413 ,C298_=_C300 ,\nC298_=_C301 ,C298_=_C302 ,C298_=_C305 ,C298_=_C306 ,C298_=_C310 ,C298_=_C311 ,\nC298_=_C312 ,C298_=_C453 ,C298_=_C454 ,C298_=_C460 ,C298_=_C461 ,C300_=_C301 ,\nC300_=_C302 ,C300_=_C305 ,C300_=_C306 ,C300_=_C310 ,C300_=_C311 ,C300_=_C312 ,\nC300_=_C368 ,C300_=_C464 ,C300_=_C474 ,C300_=_C484 ,C301_=_C302 ,C301_=_C305 ,\nC301_=_C306 ,C301_=_C310 ,C301_=_C311 ,C301_=_C312 ,C301_=_C370 ,C301_=_C465 ,\nC301_=_C510 ,C302_=_C305 ,C302_=_C306 ,C302_=_C310 ,C302_=_C311 ,C302_=_C312 ,\nC302_=_C486 ,C302_=_C546 ,C302_=_C557 ,C302_=_C558 ,C305_=_C306 ,C305_=_C310 ,\nC305_=_C311 ,C305_=_C312 ,C305_=_C470 ,C305_=_C586 ,C305_=_C602 ,C306_=_C310 ,\nC306_=_C311 ,C306_=_C312 ,C306_=_C372 ,C306_=_C489 ,C306_=_C609 ,C306_=_C610 ,\nC310_=_C311 ,C310_=_C312 ,C310_=_C625 ,C310_=_C635 ,C310_=_C638 ,C311_=_C312 ,\nC311_=_C568 ,C311_=_C639 ,C318_=_C322 ,C318_=_C324 ,C318_=_C546 ,C318_=_C547 ,\nC318_=_C550 ,C318_=_C553 ,C322_=_C324 ,C322_=_C351 ,C322_=_C409 ,C322_=_C426 ,\nC322_=_C510 ,C322_=_C534 ,C322_=_C620 ,C324_=_C386 ,C324_=_C398 ,C324_=_C429 ,\nC324_=_C445 ,C324_=_C460</w:t>
      </w:r>
    </w:p>
    <w:p>
      <w:pPr>
        <w:pStyle w:val="PreformattedText"/>
        <w:bidi w:val="0"/>
        <w:spacing w:before="0" w:after="0"/>
        <w:jc w:val="left"/>
        <w:rPr/>
      </w:pPr>
      <w:r>
        <w:rPr/>
        <w:t xml:space="preserve"> </w:t>
      </w:r>
      <w:r>
        <w:rPr/>
        <w:t>,C324_=_C537 ,C324_=_C600 ,C324_=_C609 ,C324_=_C617 ,\nC324_=_C638 ,C324_=_C639 ,C326_=_C328 ,C326_=_C329 ,C326_=_C332 ,C326_=_C336 ,\nC326_=_C368 ,C326_=_C369 ,C326_=_C370 ,C326_=_C371 ,C326_=_C372 ,C326_=_C375 ,\nC328_=_C329 ,C328_=_C332 ,C328_=_C336 ,C328_=_C342 ,C328_=_C464 ,C328_=_C465 ,\nC328_=_C466 ,C328_=_C469 ,C328_=_C470 ,C328_=_C471 ,C329_=_C332 ,C329_=_C336 ,\nC329_=_C343 ,C329_=_C453 ,C329_=_C474 ,C329_=_C475 ,C329_=_C478 ,C329_=_C480 ,\nC329_=_C482 ,C329_=_C483 ,C332_=_C336 ,C332_=_C518 ,C332_=_C521 ,C332_=_C524 ,\nC336_=_C352 ,C336_=_C410 ,C336_=_C441 ,C336_=_C530 ,C336_=_C569 ,C336_=_C597 ,\nC336_=_C602 ,C336_=_C613 ,C336_=_C624 ,C336_=_C625 ,C342_=_C343 ,C342_=_C344 ,\nC342_=_C347 ,C342_=_C351 ,C342_=_C352 ,C342_=_C355 ,C342_=_C464 ,C342_=_C465 ,\nC342_=_C466 ,C342_=_C469 ,C342_=_C470 ,C342_=_C471 ,C343_=_C344 ,C343_=_C347 ,\nC343_=_C351 ,C343_=_C352 ,C343_=_C355 ,C343_=_C453 ,C343_=_C474 ,C343_=_C475 ,\nC343_=_C478 ,C343_=_C480 ,C343_=_C482 ,C343_=_C483 ,C344_=_C347 ,C344_=_C351 ,\nC344_=_C352 ,C344_=_C355 ,C344_=_C401 ,C344_=_C454 ,C344_=_C484 ,C344_=_C486 ,\nC344_=_C489 ,C344_=_C490 ,C344_=_C491 ,C344_=_C492 ,C344_=_C494 ,C347_=_C351 ,\nC347_=_C352 ,C347_=_C355 ,C347_=_C361 ,C347_=_C447 ,C347_=_C563 ,C347_=_C568 ,\nC351_=_C352 ,C351_=_C355 ,C351_=_C409 ,C351_=_C426 ,C351_=_C510 ,C351_=_C534 ,\nC351_=_C620 ,C352_=_C355 ,C352_=_C410 ,C352_=_C441 ,C352_=_C530 ,C352_=_C569 ,\nC352_=_C597 ,C352_=_C602 ,C352_=_C613 ,C352_=_C624 ,C352_=_C625 ,C355_=_C384 ,\nC355_=_C397 ,C355_=_C543 ,C355_=_C635 ,C361_=_C447 ,C361_=_C563 ,C361_=_C568 ,\nC368_=_C369 ,C368_=_C370 ,C368_=_C371 ,C368_=_C372 ,C368_=_C375 ,C368_=_C464 ,\nC368_=_C474 ,C368_=_C484 ,C369_=_C370 ,C369_=_C371 ,C369_=_C372 ,C369_=_C375 ,\nC369_=_C504 ,C369_=_C507 ,C370_=_C371 ,C370_=_C372 ,C370_=_C375 ,C370_=_C465 ,\nC370_=_C510 ,C371_=_C372 ,C371_=_C375 ,C371_=_C466 ,C371_=_C572 ,C371_=_C576 ,\nC371_=_C577 ,C372_=_C375 ,C372_=_C489 ,C372_=_C609 ,C372_=_C610 ,C375_=_C491 ,\nC375_=_C563 ,C375_=_C629 ,C381_=_C384 ,C381_=_C385 ,C381_=_C386 ,C381_=_C387 ,\nC381_=_C425 ,C381_=_C448 ,C384_=_C385 ,C384_=_C386 ,C384_=_C387 ,C384_=_C397 ,\nC384_=_C543 ,C384_=_C635 ,C385_=_C386 ,C385_=_C387 ,C385_=_C420 ,C385_=_C443 ,\nC385_=_C451 ,C385_=_C507 ,C385_=_C544 ,C385_=_C558 ,C385_=_C577 ,C385_=_C626 ,\nC386_=_C387 ,C386_=_C398 ,C386_=_C429 ,C386_=_C445 ,C386_=_C460 ,C386_=_C537 ,\nC386_=_C600 ,C386_=_C609 ,C386_=_C617 ,C386_=_C638 ,C386_=_C639 ,C387_=_C399 ,\nC387_=_C413 ,C387_=_C421 ,C387_=_C452 ,C387_=_C461 ,C387_=_C545 ,C387_=_C592 ,\nC387_=_C601 ,C387_=_C610 ,C387_=_C629 ,C392_=_C397 ,C392_=_C398 ,C392_=_C399 ,\nC392_=_C407 ,C392_=_C424 ,C392_=_C504 ,C392_=_C586 ,C392_=_C587 ,C397_=_C398 ,\nC397_=_C399 ,C397_=_C543 ,C397_=_C635 ,C398_=_C399 ,C398_=_C429 ,C398_=_C445 ,\nC398_=_C460 ,C398_=_C537 ,C398_=_C600 ,C398_=_C609 ,C398_=_C617 ,C398_=_C638 ,\nC398_=_C639 ,C399_=_C413 ,C399_=_C421 ,C399_=_C452 ,C399_=_C461 ,C399_=_C545 ,\nC399_=_C592 ,C399_=_C601 ,C399_=_C610 ,C399_=_C629 ,C401_=_C407 ,C401_=_C409 ,\nC401_=_C410 ,C401_=_C413 ,C401_=_C454 ,C401_=_C484 ,C401_=_C486 ,C401_=_C489 ,\nC401_=_C490 ,C401_=_C491 ,C401_=_C492 ,C401_=_C494 ,C407_=_C409 ,C407_=_C410 ,\nC407_=_C413 ,C407_=_C424 ,C407_=_C504 ,C407_=_C586 ,C407_=_C587 ,C409_=_C410 ,\nC409_=_C413 ,C409_=_C426 ,C409_=_C510 ,C409_=_C534 ,C409_=_C620 ,C410_=_C413 ,\nC410_=_C441 ,C410_=_C530 ,C410_=_C569 ,C410_=_C597 ,C410_=_C602 ,C410_=_C613 ,\nC410_=_C624 ,C410_=_C625 ,C413_=_C421 ,C413_=_C452 ,C413_=_C461 ,C413_=_C545 ,\nC413_=_C592 ,C413_=_C601 ,C413_=_C610 ,C413_=_C629 ,C417_=_C420 ,C417_=_C421 ,\nC417_=_C437 ,C417_=_C540 ,C417_=_C572 ,C417_=_C580 ,C417_=_C582 ,C417_=_C583 ,\nC420_=_C421 ,C420_=_C443 ,C420_=_C451 ,C420_=_C507 ,C420_=_C544 ,C420_=_C558 ,\nC420_=_C577 ,C420_=_C626 ,C421_=_C452 ,C421_=_C461 ,C421_=_C545 ,C421_=_C592 ,\nC421_=_C601 ,C421_=_C610 ,C421_=_C629 ,C424_=_C425 ,C424_=_C426 ,C424_=_C429 ,\nC424_=_C504 ,C424_=_C586 ,C424_=_C587 ,C425_=_C426 ,C425_=_C429 ,C425_=_C448 ,\nC426_=_C429 ,C426_=_C510 ,C426_=_C534 ,C426_=_C620 ,C429_=_C445 ,C429_=_C460 ,\nC429_=_C537 ,C429_=_C600 ,C429_=_C609 ,C429_=_C617 ,C429_=_C638 ,C429_=_C639 ,\nC437_=_C441 ,C437_=_C443 ,C437_=_C445 ,C437_=_C540 ,C437_=_C572 ,C437_=_C580 ,\nC437_=_C582 ,C437_=_C583 ,C441_=_C443 ,C441_=_C445 ,C441_=_C530 ,C441_=_C569 ,\nC441_=_C597 ,C441_=_C602 ,C441_=_C613 ,C441_=_C624 ,C441_=_C625 ,C443_=_C445 ,\nC443_=_C451 ,C443_=_C507 ,C443_=_C544 ,C443_=_C558 ,C443_=_C577 ,C443_=_C626 ,\nC445_=_C460 ,C445_=_C537 ,C445_=_C600 ,C445_=_C609 ,C445_=_C617 ,C445_=_C638 ,\nC445_=_C639 ,C447_=_C448 ,C447_=_C451 ,C447_=_C452 ,C447_=_C563 ,C447_=_C568 ,\nC448_=_C451 ,C448_=_C452 ,C451_=_C452 ,C451_=_C507 ,C451_=_C544 ,C451_=_C558 ,\nC451_=_C577 ,C451_=_C626 ,C452_=_C461 ,C452_=_C545 ,C452_=_C592 ,C452_=_C601 ,\nC452_=_C610 ,C452_=_C629 ,C453_=_C454 ,C453_=_C460 ,C453_=_C461 ,C453_=_C474 ,\nC453_=_C475 ,C453_=_C478 ,C453_=_C480 ,C453_=_C482 ,C453_=_C483 ,C454_=_C460 ,\nC454_=_C461 ,C454_=_C484 ,C454_=_C486 ,C454_=_C489 ,C454_=_C490 ,C454_=_C491 ,\nC454_=_C492 ,C454_=_C494 ,C460_=_C461 ,C460_=_C537 ,C460_=_C600 ,C460_=_C609 ,\nC460_=_C617 ,C460_=_C638 ,C460_=_C639 ,C461_=_C545 ,C461_=_C592 ,C461_=_C601 ,\nC461_=_C610 ,C461_=_C629 ,C464_=_C465 ,C464_=_C466 ,C464_=_C469 ,C464_=_C470 ,\nC464_=_C471 ,C464_=_C474 ,C464_=_C484 ,C465_=_C466 ,C465_=_C469 ,C465_=_C470 ,\nC465_=_C471 ,C465_=_C510 ,C466_=_C469 ,C466_=_C470 ,C466_=_C471 ,C466_=_C572 ,\nC466_=_C576 ,C466_=_C577 ,C469_=_C470 ,C469_=_C471 ,C469_=_C597 ,C469_=_C600 ,\nC469_=_C601 ,C470_=_C471 ,C470_=_C586 ,C470_=_C602 ,C471_=_C478 ,C471_=_C587 ,\nC471_=_C613 ,C471_=_C617 ,C474_=_C475 ,C474_=_C478 ,C474_=_C480 ,C474_=_C482 ,\nC474_=_C483 ,C474_=_C484 ,C475_=_C478 ,C475_=_C480 ,C475_=_C482 ,C475_=_C483 ,\nC475_=_C534 ,C475_=_C535 ,C475_=_C537 ,C478_=_C480 ,C478_=_C482 ,C478_=_C483 ,\nC478_=_C587 ,C478_=_C613 ,C478_=_C617 ,C480_=_C482 ,C480_=_C483 ,C480_=_C624 ,\nC482_=_C483 ,C484_=_C486 ,C484_=_C489 ,C484_=_C490 ,C484_=_C491 ,C484_=_C492 ,\nC484_=_C494 ,C486_=_C489 ,C486_=_C490 ,C486_=_C491 ,C486_=_C492 ,C486_=_C494 ,\nC486_=_C546 ,C486_=_C557 ,C486_=_C558 ,C489_=_C490 ,C489_=_C491 ,C489_=_C492 ,\nC489_=_C494 ,C489_=_C609 ,C489_=_C610 ,C490_=_C491 ,C490_=_C492 ,C490_=_C494 ,\nC490_=_C550 ,C490_=_C582 ,C490_=_C626 ,C491_=_C492 ,C491_=_C494 ,C491_=_C563 ,\nC491_=_C629 ,C492_=_C494 ,C492_=_C583 ,C504_=_C507 ,C504_=_C586 ,C504_=_C587 ,\nC507_=_C544 ,C507_=_C558 ,C507_=_C577 ,C507_=_C626 ,C510_=_C534 ,C510_=_C620 ,\nC518_=_C521 ,C518_=_C524 ,C518_=_C530 ,C521_=_C524 ,C521_=_C592 ,C530_=_C569 ,\nC530_=_C597 ,C530_=_C602 ,C530_=_C613 ,C530_=_C624 ,C530_=_C625 ,C534_=_C535 ,\nC534_=_C537 ,C534_=_C620 ,C535_=_C537 ,C535_=_C557 ,C535_=_C570 ,C535_=_C576 ,\nC537_=_C600 ,C537_=_C609 ,C537_=_C617 ,C537_=_C638 ,C537_=_C639 ,C540_=_C543 ,\nC540_=_C544 ,C540_=_C545 ,C540_=_C572 ,C540_=_C580 ,C540_=_C582 ,C540_=_C583 ,\nC543_=_C544 ,C543_=_C545 ,C543_=_C635 ,C544_=_C545 ,C544_=_C558 ,C544_=_C577 ,\nC544_=_C626 ,C545_=_C592 ,C545_=_C601 ,C545_=_C610 ,C545_=_C629 ,C546_=_C547 ,\nC546_=_C550 ,C546_=_C553 ,C546_=_C557 ,C546_=_C558 ,C547_=_C550 ,C547_=_C553 ,\nC547_=_C569 ,C547_=_C570 ,C550_=_C553 ,C550_=_C582 ,C550_=_C626 ,C557_=_C558 ,\nC557_=_C570 ,C557_=_C576 ,C558_=_C577 ,C558_=_C626 ,C563_=_C568 ,C563_=_C629 ,\nC568_=_C639 ,C569_=_C570 ,C569_=_C597 ,C569_=_C602 ,C569_=_C613 ,C569_=_C624 ,\nC569_=_C625 ,C570_=_C576 ,C572_=_C576 ,C572_=_C577 ,C572_=_C580 ,C572_=_C582 ,\nC572_=_C583 ,C576_=_C577 ,C577_=_C626 ,C580_=_C582 ,C580_=_C583 ,C582_=_C583 ,\nC582_=_C626 ,C586_=_C587 ,C586_=_C602 ,C587_=_C613 ,C587_=_C617 ,C592_=_C601 ,\nC592_=_C610 ,C592_=_C629 ,C597_=_C600 ,C597_=_C601 ,C597_=_C602 ,C597_=_C613 ,\nC597_=_C624 ,C597_=_C625 ,C600_=_C601 ,C600_=_C609 ,C600_=_C617 ,C600_=_C638 ,\nC600_=_C639 ,C601_=_C610 ,C601_=_C629 ,C602_=_C613 ,C602_=_C624 ,C602_=_C625 ,\nC609_=_C610 ,C609_=_C617 ,C609_=_C638 ,C609_=_C639 ,C610_=_C629 ,C613_=_C617 ,\nC613_=_C624 ,C613_=_C625 ,C617_=_C638 ,C617_=_C639 ,C624_=_C625 ,C625_=_C635 ,\nC625_=_C638 ,C635_=_C638 ,C638_=_C639 ,"];36[shape=box, label="id:36 level: 1\n310: C0 C1 C4 C5 C8 \nC9 C10 C11 C12 C15 C16 \nC18 C20 C21 C25 C26 C27 \nC30 C32 C33 C34 C37 C39 \nC40 C43 C49 C51 C52 C53 \nC54 C57 C59 C60 C63 C64 \nC65 C66 C67 C68 C69 C70 \nC71 C73 C75 C76 C77 C78 \nC79 C81 C86 C92 C93 C94 \nC95 C96 C97 C105 C108 C109 \nC112 C118 C124 C127 C130 C132 \nC135 C142 C145 C160 C162 C163 \nC164 C165 C168 C170 C174 C175 \nC176 C177 C180 C182 C183 C185 \nC187 C189 C190 C194 C197 C198 \nC199 C204 C206 C208 C210 C211 \nC213 C215 C217 C219 C220 C224 \nC227 C228 C229 C230 C231 C236 \nC237 C239 C243 C245 C246 C247 \nC249 C250 C251 C253 C254 C260 \nC262 C264 C267 C269 C270 C271 \nC273 C274 C275 C277 C278 C279 \nC281 C283 C284 C289 C291 C296 \nC301 C302 C305 C306 C311 C312 \nC313 C314 C315 C316 C320 C321 \nC323 C325 C326 C328 C329 C331 \nC332 C333 C336 C338 C341 C342 \nC343 C344 C345 C347 C349 C351 \nC352 C353 C354 C355 C356 C357 \nC359 C360 C361 C365 C366 C367 \nC369 C370 C372 C375 C377 C382 \nC383 C388 C390 C392 C393 C397 \nC398 C399 C400 C402 C403 C405 \nC411 C416 C417 C419 C420 C421 \nC422 C424 C425 C426 C427 C428 \nC429 C430 C432 C434 C435 C436 \nC437 C439 C441 C443 C444 C445 \nC447 C448 C451 C452 C458 C459 \nC462 C465 C470 C471 C478 C480 \nC482 C483 C486 C489 C490 C491 \nC492 C494 C496 C501 C502 C503 \nC504 C507 C510 C511 C512 C513 \nC516 C517 C521 C524 C528 C529 \nC533 C536 C538 C539 C541 C542 \nC546 C547 C550 C553 C555 C557 \nC558 C559 C563 C568 C569 C570 \nC571 C574 C575 C579 C580 C582 \nC583 C586 C587 C591 C592 C593 \nC594 C595 C596 C598 C599 C602 \nC603 C606 C607 C609 C610 C611 \nC613 C617 C620 C624 C626 C627 \nC629 C633 C634 C637 C639 \n2522: C0_=_C1( C0 C1 ) C0_=_C4( C0 C4 ) C0_=_C5( C0 C5 ) C0_=_C8( C0 C8 ) C0_=_C9( C0 C9 ) \nC0_=_C10( C0 C10 ) C0_=_C11( C0 C11 ) C0_=_C12( C0 C12 ) C0_=_C15( C0 C15 ) C0_=_C16( C0 C16 ) C0_=_C18( C0 C18 ) \nC0_=_C20( C0 C20 ) C0_=_C21( C0 C21 ) C0_=_C25(</w:t>
      </w:r>
    </w:p>
    <w:p>
      <w:pPr>
        <w:pStyle w:val="PreformattedText"/>
        <w:bidi w:val="0"/>
        <w:spacing w:before="0" w:after="0"/>
        <w:jc w:val="left"/>
        <w:rPr/>
      </w:pPr>
      <w:r>
        <w:rPr/>
        <w:t xml:space="preserve"> </w:t>
      </w:r>
      <w:r>
        <w:rPr/>
        <w:t>C0 C25 ) C0_=_C26( C0 C26 ) C0_=_C27( C0 C27 ) C0_=_C30( C0 C30 ) \nC0_=_C32( C0 C32 ) C0_=_C33( C0 C33 ) C0_=_C34( C0 C34 ) C0_=_C37( C0 C37 ) C1_=_C4( C1 C4 ) C1_=_C5( C1 C5 ) \nC1_=_C8( C1 C8 ) C1_=_C9( C1 C9 ) C1_=_C10( C1 C10 ) C1_=_C11( C1 C11 ) C1_=_C12( C1 C12 ) C1_=_C15( C1 C15 ) \nC1_=_C16( C1 C16 ) C1_=_C18( C1 C18 ) C1_=_C20( C1 C20 ) C1_=_C21( C1 C21 ) C1_=_C118( C1 C118 ) C1_=_C204( C1 C204 ) \nC1_=_C269( C1 C269 ) C1_=_C296( C1 C296 ) C1_=_C313( C1 C313 ) C1_=_C325( C1 C325 ) C1_=_C326( C1 C326 ) C1_=_C328( C1 C328 ) \nC1_=_C329( C1 C329 ) C1_=_C331( C1 C331 ) C1_=_C332( C1 C332 ) C1_=_C333( C1 C333 ) C1_=_C336( C1 C336 ) C1_=_C338( C1 C338 ) \nC4_=_C5( C4 C5 ) C4_=_C8( C4 C8 ) C4_=_C9( C4 C9 ) C4_=_C10( C4 C10 ) C4_=_C11( C4 C11 ) C4_=_C12( C4 C12 ) \nC4_=_C15( C4 C15 ) C4_=_C16( C4 C16 ) C4_=_C18( C4 C18 ) C4_=_C20( C4 C20 ) C4_=_C21( C4 C21 ) C4_=_C27( C4 C27 ) \nC4_=_C53( C4 C53 ) C4_=_C377( C4 C377 ) C4_=_C382( C4 C382 ) C4_=_C383( C4 C383 ) C4_=_C388( C4 C388 ) C5_=_C8( C5 C8 ) \nC5_=_C9( C5 C9 ) C5_=_C10( C5 C10 ) C5_=_C11( C5 C11 ) C5_=_C12( C5 C12 ) C5_=_C15( C5 C15 ) C5_=_C16( C5 C16 ) \nC5_=_C18( C5 C18 ) C5_=_C20( C5 C20 ) C5_=_C21( C5 C21 ) C5_=_C189( C5 C189 ) C5_=_C271( C5 C271 ) C5_=_C390( C5 C390 ) \nC5_=_C392( C5 C392 ) C5_=_C393( C5 C393 ) C5_=_C397( C5 C397 ) C5_=_C398( C5 C398 ) C5_=_C399( C5 C399 ) C8_=_C9( C8 C9 ) \nC8_=_C10( C8 C10 ) C8_=_C11( C8 C11 ) C8_=_C12( C8 C12 ) C8_=_C15( C8 C15 ) C8_=_C16( C8 C16 ) C8_=_C18( C8 C18 ) \nC8_=_C20( C8 C20 ) C8_=_C21( C8 C21 ) C8_=_C227( C8 C227 ) C8_=_C341( C8 C341 ) C8_=_C390( C8 C390 ) C8_=_C458( C8 C458 ) \nC8_=_C459( C8 C459 ) C8_=_C462( C8 C462 ) C9_=_C10( C9 C10 ) C9_=_C11( C9 C11 ) C9_=_C12( C9 C12 ) C9_=_C15( C9 C15 ) \nC9_=_C16( C9 C16 ) C9_=_C18( C9 C18 ) C9_=_C20( C9 C20 ) C9_=_C21( C9 C21 ) C9_=_C30( C9 C30 ) C9_=_C63( C9 C63 ) \nC9_=_C247( C9 C247 ) C9_=_C329( C9 C329 ) C9_=_C343( C9 C343 ) C9_=_C478( C9 C478 ) C9_=_C480( C9 C480 ) C9_=_C482( C9 C482 ) \nC9_=_C483( C9 C483 ) C10_=_C11( C10 C11 ) C10_=_C12( C10 C12 ) C10_=_C15( C10 C15 ) C10_=_C16( C10 C16 ) C10_=_C18( C10 C18 ) \nC10_=_C20( C10 C20 ) C10_=_C21( C10 C21 ) C10_=_C65( C10 C65 ) C10_=_C228( C10 C228 ) C10_=_C345( C10 C345 ) C10_=_C435( C10 C435 ) \nC10_=_C496( C10 C496 ) C10_=_C512( C10 C512 ) C10_=_C528( C10 C528 ) C10_=_C529( C10 C529 ) C11_=_C12( C11 C12 ) C11_=_C15( C11 C15 ) \nC11_=_C16( C11 C16 ) C11_=_C18( C11 C18 ) C11_=_C20( C11 C20 ) C11_=_C21( C11 C21 ) C11_=_C164( C11 C164 ) C11_=_C250( C11 C250 ) \nC11_=_C513( C11 C513 ) C11_=_C533( C11 C533 ) C11_=_C536( C11 C536 ) C11_=_C538( C11 C538 ) C12_=_C15( C12 C15 ) C12_=_C16( C12 C16 ) \nC12_=_C18( C12 C18 ) C12_=_C20( C12 C20 ) C12_=_C21( C12 C21 ) C12_=_C57( C12 C57 ) C12_=_C251( C12 C251 ) C12_=_C546( C12 C546 ) \nC12_=_C547( C12 C547 ) C12_=_C550( C12 C550 ) C12_=_C553( C12 C553 ) C15_=_C16( C15 C16 ) C15_=_C18( C15 C18 ) C15_=_C20( C15 C20 ) \nC15_=_C21( C15 C21 ) C15_=_C33( C15 C33 ) C15_=_C392( C15 C392 ) C15_=_C424( C15 C424 ) C15_=_C504( C15 C504 ) C15_=_C586( C15 C586 ) \nC15_=_C587( C15 C587 ) C16_=_C18( C16 C18 ) C16_=_C20( C16 C20 ) C16_=_C21( C16 C21 ) C16_=_C177( C16 C177 ) C16_=_C230( C16 C230 ) \nC16_=_C594( C16 C594 ) C16_=_C595( C16 C595 ) C16_=_C596( C16 C596 ) C16_=_C598( C16 C598 ) C16_=_C599( C16 C599 ) C18_=_C20( C18 C20 ) \nC18_=_C21( C18 C21 ) C18_=_C95( C18 C95 ) C18_=_C127( C18 C127 ) C18_=_C353( C18 C353 ) C18_=_C382( C18 C382 ) C18_=_C411( C18 C411 ) \nC18_=_C427( C18 C427 ) C18_=_C524( C18 C524 ) C18_=_C598( C18 C598 ) C20_=_C21( C20 C21 ) C20_=_C366( C20 C366 ) C20_=_C430( C20 C430 ) \nC20_=_C482( C20 C482 ) C20_=_C579( C20 C579 ) C21_=_C462( C21 C462 ) C21_=_C494( C21 C494 ) C25_=_C26( C25 C26 ) C25_=_C27( C25 C27 ) \nC25_=_C30( C25 C30 ) C25_=_C32( C25 C32 ) C25_=_C33( C25 C33 ) C25_=_C34( C25 C34 ) C25_=_C37( C25 C37 ) C25_=_C296( C25 C296 ) \nC25_=_C301( C25 C301 ) C25_=_C302( C25 C302 ) C25_=_C305( C25 C305 ) C25_=_C306( C25 C306 ) C25_=_C311( C25 C311 ) C25_=_C312( C25 C312 ) \nC26_=_C27( C26 C27 ) C26_=_C30( C26 C30 ) C26_=_C32( C26 C32 ) C26_=_C33( C26 C33 ) C26_=_C34( C26 C34 ) C26_=_C37( C26 C37 ) \nC26_=_C75( C26 C75 ) C26_=_C187( C26 C187 ) C26_=_C245( C26 C245 ) C26_=_C270( C26 C270 ) C26_=_C341( C26 C341 ) C26_=_C342( C26 C342 ) \nC26_=_C343( C26 C343 ) C26_=_C344( C26 C344 ) C26_=_C345( C26 C345 ) C26_=_C347( C26 C347 ) C26_=_C349( C26 C349 ) C26_=_C351( C26 C351 ) \nC26_=_C352( C26 C352 ) C26_=_C353( C26 C353 ) C26_=_C354( C26 C354 ) C26_=_C355( C26 C355 ) C26_=_C356( C26 C356 ) C27_=_C30( C27 C30 ) \nC27_=_C32( C27 C32 ) C27_=_C33( C27 C33 ) C27_=_C34( C27 C34 ) C27_=_C37( C27 C37 ) C27_=_C53( C27 C53 ) C27_=_C377( C27 C377 ) \nC27_=_C382( C27 C382 ) C27_=_C383( C27 C383 ) C27_=_C388( C27 C388 ) C30_=_C32( C30 C32 ) C30_=_C33( C30 C33 ) C30_=_C34( C30 C34 ) \nC30_=_C37( C30 C37 ) C30_=_C63( C30 C63 ) C30_=_C247( C30 C247 ) C30_=_C329( C30 C329 ) C30_=_C343( C30 C343 ) C30_=_C478( C30 C478 ) \nC30_=_C480( C30 C480 ) C30_=_C482( C30 C482 ) C30_=_C483( C30 C483 ) C32_=_C33( C32 C33 ) C32_=_C34( C32 C34 ) C32_=_C37( C32 C37 ) \nC32_=_C539( C32 C539 ) C32_=_C541( C32 C541 ) C32_=_C542( C32 C542 ) C33_=_C34( C33 C34 ) C33_=_C37( C33 C37 ) C33_=_C392( C33 C392 ) \nC33_=_C424( C33 C424 ) C33_=_C504( C33 C504 ) C33_=_C586( C33 C586 ) C33_=_C587( C33 C587 ) C34_=_C37( C34 C37 ) C34_=_C66( C34 C66 ) \nC34_=_C92( C34 C92 ) C34_=_C243( C34 C243 ) C34_=_C333( C34 C333 ) C34_=_C458( C34 C458 ) C34_=_C521( C34 C521 ) C34_=_C528( C34 C528 ) \nC34_=_C591( C34 C591 ) C34_=_C592( C34 C592 ) C34_=_C593( C34 C593 ) C37_=_C254( C37 C254 ) C37_=_C279( C37 C279 ) C37_=_C338( C37 C338 ) \nC37_=_C480( C37 C480 ) C37_=_C624( C37 C624 ) C37_=_C637( C37 C637 ) C39_=_C40( C39 C40 ) C39_=_C43( C39 C43 ) C39_=_C105( C39 C105 ) \nC39_=_C108( C39 C108 ) C39_=_C109( C39 C109 ) C39_=_C112( C39 C112 ) C40_=_C43( C40 C43 ) C40_=_C71( C40 C71 ) C40_=_C130( C40 C130 ) \nC40_=_C132( C40 C132 ) C40_=_C135( C40 C135 ) C40_=_C142( C40 C142 ) C40_=_C145( C40 C145 ) C43_=_C52( C43 C52 ) C43_=_C246( C43 C246 ) \nC43_=_C326( C43 C326 ) C43_=_C369( C43 C369 ) C43_=_C370( C43 C370 ) C43_=_C372( C43 C372 ) C43_=_C375( C43 C375 ) C49_=_C51( C49 C51 ) \nC49_=_C52( C49 C52 ) C49_=_C53( C49 C53 ) C49_=_C54( C49 C54 ) C49_=_C57( C49 C57 ) C49_=_C170( C49 C170 ) C49_=_C236( C49 C236 ) \nC49_=_C237( C49 C237 ) C49_=_C239( C49 C239 ) C49_=_C243( C49 C243 ) C51_=_C52( C51 C52 ) C51_=_C53( C51 C53 ) C51_=_C54( C51 C54 ) \nC51_=_C57( C51 C57 ) C51_=_C313( C51 C313 ) C51_=_C314( C51 C314 ) C51_=_C315( C51 C315 ) C51_=_C316( C51 C316 ) C51_=_C320( C51 C320 ) \nC51_=_C321( C51 C321 ) C51_=_C323( C51 C323 ) C52_=_C53( C52 C53 ) C52_=_C54( C52 C54 ) C52_=_C57( C52 C57 ) C52_=_C246( C52 C246 ) \nC52_=_C326( C52 C326 ) C52_=_C369( C52 C369 ) C52_=_C370( C52 C370 ) C52_=_C372( C52 C372 ) C52_=_C375( C52 C375 ) C53_=_C54( C53 C54 ) \nC53_=_C57( C53 C57 ) C53_=_C377( C53 C377 ) C53_=_C382( C53 C382 ) C53_=_C383( C53 C383 ) C53_=_C388( C53 C388 ) C54_=_C57( C54 C57 ) \nC54_=_C135( C54 C135 ) C54_=_C206( C54 C206 ) C54_=_C236( C54 C236 ) C54_=_C416( C54 C416 ) C54_=_C417( C54 C417 ) C54_=_C419( C54 C419 ) \nC54_=_C420( C54 C420 ) C54_=_C421( C54 C421 ) C57_=_C251( C57 C251 ) C57_=_C546( C57 C546 ) C57_=_C547( C57 C547 ) C57_=_C550( C57 C550 ) \nC57_=_C553( C57 C553 ) C59_=_C60( C59 C60 ) C59_=_C63( C59 C63 ) C59_=_C64( C59 C64 ) C59_=_C65( C59 C65 ) C59_=_C66( C59 C66 ) \nC59_=_C67( C59 C67 ) C59_=_C68( C59 C68 ) C59_=_C69( C59 C69 ) C59_=_C70( C59 C70 ) C59_=_C86( C59 C86 ) C59_=_C92( C59 C92 ) \nC59_=_C93( C59 C93 ) C59_=_C94( C59 C94 ) C59_=_C95( C59 C95 ) C59_=_C96( C59 C96 ) C59_=_C97( C59 C97 ) C60_=_C63( C60 C63 ) \nC60_=_C64( C60 C64 ) C60_=_C65( C60 C65 ) C60_=_C66( C60 C66 ) C60_=_C67( C60 C67 ) C60_=_C68( C60 C68 ) C60_=_C69( C60 C69 ) \nC60_=_C70( C60 C70 ) C60_=_C118( C60 C118 ) C60_=_C124( C60 C124 ) C60_=_C127( C60 C127 ) C63_=_C64( C63 C64 ) C63_=_C65( C63 C65 ) \nC63_=_C66( C63 C66 ) C63_=_C67( C63 C67 ) C63_=_C68( C63 C68 ) C63_=_C69( C63 C69 ) C63_=_C70( C63 C70 ) C63_=_C247( C63 C247 ) \nC63_=_C329( C63 C329 ) C63_=_C343( C63 C343 ) C63_=_C478( C63 C478 ) C63_=_C480( C63 C480 ) C63_=_C482( C63 C482 ) C63_=_C483( C63 C483 ) \nC64_=_C65( C64 C65 ) C64_=_C66( C64 C66 ) C64_=_C67( C64 C67 ) C64_=_C68( C64 C68 ) C64_=_C69( C64 C69 ) C64_=_C70( C64 C70 ) \nC64_=_C175( C64 C175 ) C64_=_C239( C64 C239 ) C64_=_C274( C64 C274 ) C64_=_C284( C64 C284 ) C64_=_C316( C64 C316 ) C64_=_C434( C64 C434 ) \nC64_=_C512( C64 C512 ) C64_=_C513( C64 C513 ) C64_=_C516( C64 C516 ) C64_=_C517( C64 C517 ) C65_=_C66( C65 C66 ) C65_=_C67( C65 C67 ) \nC65_=_C68( C65 C68 ) C65_=_C69( C65 C69 ) C65_=_C70( C65 C70 ) C65_=_C228( C65 C228 ) C65_=_C345( C65 C345 ) C65_=_C435( C65 C435 ) \nC65_=_C496( C65 C496 ) C65_=_C512( C65 C512 ) C65_=_C528( C65 C528 ) C65_=_C529( C65 C529 ) C66_=_C67( C66 C67 ) C66_=_C68( C66 C68 ) \nC66_=_C69( C66 C69 ) C66_=_C70( C66 C70 ) C66_=_C92( C66 C92 ) C66_=_C243( C66 C243 ) C66_=_C333( C66 C333 ) C66_=_C458( C66 C458 ) \nC66_=_C521( C66 C521 ) C66_=_C528( C66 C528 ) C66_=_C591( C66 C591 ) C66_=_C592( C66 C592 ) C66_=_C593( C66 C593 ) C67_=_C68( C67 C68 ) \nC67_=_C69( C67 C69 ) C67_=_C70( C67 C70 ) C67_=_C180( C67 C180 ) C67_=_C351( C67 C351 ) C67_=_C426( C67 C426 ) C67_=_C510( C67 C510 ) \nC67_=_C620( C67 C620 ) C68_=_C69( C68 C69 ) C68_=_C70( C68 C70 ) C68_=_C220( C68 C220 ) C68_=_C336( C68 C336 ) C68_=_C352( C68 C352 ) \nC68_=_C441( C68 C441 ) C68_=_C569( C68 C569 ) C68_=_C602( C68 C602 ) C68_=_C613( C68 C613 ) C68_=_C624( C68 C624 ) C69_=_C70( C69 C70 ) \nC69_=_C420( C69 C420 ) C69_=_C443( C69 C443 ) C69_=_C451( C69 C451 ) C69_=_C507( C69 C507 ) C69_=_C558( C69 C558 ) C69_=_C626( C69 C626 ) \nC70_=_C398( C70 C398 ) C70_=_C429( C70 C429 ) C70_=_C445( C70 C445 ) C70_=_C609( C70 C609 ) C70_=_C617( C70 C617 ) C70_=_C639( C70 C639 ) \nC71_=_C73( C71 C73 ) C71_=_C75( C71 C75 ) C71_=_C76( C71 C76 ) C71_=_C77( C71</w:t>
      </w:r>
    </w:p>
    <w:p>
      <w:pPr>
        <w:pStyle w:val="PreformattedText"/>
        <w:bidi w:val="0"/>
        <w:spacing w:before="0" w:after="0"/>
        <w:jc w:val="left"/>
        <w:rPr/>
      </w:pPr>
      <w:r>
        <w:rPr/>
        <w:t xml:space="preserve"> </w:t>
      </w:r>
      <w:r>
        <w:rPr/>
        <w:t>C77 ) C71_=_C78( C71 C78 ) C71_=_C79( C71 C79 ) \nC71_=_C81( C71 C81 ) C71_=_C130( C71 C130 ) C71_=_C132( C71 C132 ) C71_=_C135( C71 C135 ) C71_=_C142( C71 C142 ) C71_=_C145( C71 C145 ) \nC73_=_C75( C73 C75 ) C73_=_C76( C73 C76 ) C73_=_C77( C73 C77 ) C73_=_C78( C73 C78 ) C73_=_C79( C73 C79 ) C73_=_C81( C73 C81 ) \nC73_=_C162( C73 C162 ) C73_=_C224( C73 C224 ) C73_=_C260( C73 C260 ) C73_=_C262( C73 C262 ) C73_=_C264( C73 C264 ) C73_=_C267( C73 C267 ) \nC75_=_C76( C75 C76 ) C75_=_C77( C75 C77 ) C75_=_C78( C75 C78 ) C75_=_C79( C75 C79 ) C75_=_C81( C75 C81 ) C75_=_C187( C75 C187 ) \nC75_=_C245( C75 C245 ) C75_=_C270( C75 C270 ) C75_=_C341( C75 C341 ) C75_=_C342( C75 C342 ) C75_=_C343( C75 C343 ) C75_=_C344( C75 C344 ) \nC75_=_C345( C75 C345 ) C75_=_C347( C75 C347 ) C75_=_C349( C75 C349 ) C75_=_C351( C75 C351 ) C75_=_C352( C75 C352 ) C75_=_C353( C75 C353 ) \nC75_=_C354( C75 C354 ) C75_=_C355( C75 C355 ) C75_=_C356( C75 C356 ) C76_=_C77( C76 C77 ) C76_=_C78( C76 C78 ) C76_=_C79( C76 C79 ) \nC76_=_C81( C76 C81 ) C76_=_C281( C76 C281 ) C76_=_C325( C76 C325 ) C76_=_C357( C76 C357 ) C76_=_C359( C76 C359 ) C76_=_C360( C76 C360 ) \nC76_=_C361( C76 C361 ) C76_=_C365( C76 C365 ) C76_=_C366( C76 C366 ) C76_=_C367( C76 C367 ) C77_=_C78( C77 C78 ) C77_=_C79( C77 C79 ) \nC77_=_C81( C77 C81 ) C77_=_C105( C77 C105 ) C77_=_C422( C77 C422 ) C77_=_C424( C77 C424 ) C77_=_C425( C77 C425 ) C77_=_C426( C77 C426 ) \nC77_=_C427( C77 C427 ) C77_=_C428( C77 C428 ) C77_=_C429( C77 C429 ) C77_=_C430( C77 C430 ) C78_=_C79( C78 C79 ) C78_=_C81( C78 C81 ) \nC78_=_C109( C78 C109 ) C78_=_C208( C78 C208 ) C78_=_C249( C78 C249 ) C78_=_C301( C78 C301 ) C78_=_C315( C78 C315 ) C78_=_C370( C78 C370 ) \nC78_=_C377( C78 C377 ) C78_=_C403( C78 C403 ) C78_=_C465( C78 C465 ) C78_=_C503( C78 C503 ) C78_=_C510( C78 C510 ) C78_=_C511( C78 C511 ) \nC79_=_C81( C79 C81 ) C79_=_C417( C79 C417 ) C79_=_C437( C79 C437 ) C79_=_C580( C79 C580 ) C79_=_C582( C79 C582 ) C79_=_C583( C79 C583 ) \nC81_=_C94( C81 C94 ) C81_=_C112( C81 C112 ) C81_=_C211( C81 C211 ) C81_=_C219( C81 C219 ) C81_=_C231( C81 C231 ) C81_=_C306( C81 C306 ) \nC81_=_C372( C81 C372 ) C81_=_C393( C81 C393 ) C81_=_C439( C81 C439 ) C81_=_C459( C81 C459 ) C81_=_C489( C81 C489 ) C81_=_C529( C81 C529 ) \nC81_=_C541( C81 C541 ) C81_=_C596( C81 C596 ) C81_=_C606( C81 C606 ) C81_=_C607( C81 C607 ) C81_=_C609( C81 C609 ) C81_=_C610( C81 C610 ) \nC81_=_C611( C81 C611 ) C86_=_C92( C86 C92 ) C86_=_C93( C86 C93 ) C86_=_C94( C86 C94 ) C86_=_C95( C86 C95 ) C86_=_C96( C86 C96 ) \nC86_=_C97( C86 C97 ) C86_=_C314( C86 C314 ) C86_=_C400( C86 C400 ) C86_=_C447( C86 C447 ) C86_=_C448( C86 C448 ) C86_=_C451( C86 C451 ) \nC86_=_C452( C86 C452 ) C92_=_C93( C92 C93 ) C92_=_C94( C92 C94 ) C92_=_C95( C92 C95 ) C92_=_C96( C92 C96 ) C92_=_C97( C92 C97 ) \nC92_=_C243( C92 C243 ) C92_=_C333( C92 C333 ) C92_=_C458( C92 C458 ) C92_=_C521( C92 C521 ) C92_=_C528( C92 C528 ) C92_=_C591( C92 C591 ) \nC92_=_C592( C92 C592 ) C92_=_C593( C92 C593 ) C93_=_C94( C93 C94 ) C93_=_C95( C93 C95 ) C93_=_C96( C93 C96 ) C93_=_C97( C93 C97 ) \nC93_=_C124( C93 C124 ) C93_=_C349( C93 C349 ) C93_=_C555( C93 C555 ) C93_=_C580( C93 C580 ) C93_=_C594( C93 C594 ) C94_=_C95( C94 C95 ) \nC94_=_C96( C94 C96 ) C94_=_C97( C94 C97 ) C94_=_C112( C94 C112 ) C94_=_C211( C94 C211 ) C94_=_C219( C94 C219 ) C94_=_C231( C94 C231 ) \nC94_=_C306( C94 C306 ) C94_=_C372( C94 C372 ) C94_=_C393( C94 C393 ) C94_=_C439( C94 C439 ) C94_=_C459( C94 C459 ) C94_=_C489( C94 C489 ) \nC94_=_C529( C94 C529 ) C94_=_C541( C94 C541 ) C94_=_C596( C94 C596 ) C94_=_C606( C94 C606 ) C94_=_C607( C94 C607 ) C94_=_C609( C94 C609 ) \nC94_=_C610( C94 C610 ) C94_=_C611( C94 C611 ) C95_=_C96( C95 C96 ) C95_=_C97( C95 C97 ) C95_=_C127( C95 C127 ) C95_=_C353( C95 C353 ) \nC95_=_C382( C95 C382 ) C95_=_C411( C95 C411 ) C95_=_C427( C95 C427 ) C95_=_C524( C95 C524 ) C95_=_C598( C95 C598 ) C96_=_C97( C96 C97 ) \nC96_=_C419( C96 C419 ) C96_=_C490( C96 C490 ) C96_=_C516( C96 C516 ) C96_=_C550( C96 C550 ) C96_=_C582( C96 C582 ) C96_=_C606( C96 C606 ) \nC96_=_C626( C96 C626 ) C96_=_C627( C96 C627 ) C97_=_C194( C97 C194 ) C97_=_C213( C97 C213 ) C97_=_C264( C97 C264 ) C97_=_C277( C97 C277 ) \nC97_=_C291( C97 C291 ) C97_=_C354( C97 C354 ) C97_=_C375( C97 C375 ) C97_=_C428( C97 C428 ) C97_=_C491( C97 C491 ) C97_=_C517( C97 C517 ) \nC97_=_C563( C97 C563 ) C97_=_C575( C97 C575 ) C97_=_C607( C97 C607 ) C97_=_C629( C97 C629 ) C105_=_C108( C105 C108 ) C105_=_C109( C105 C109 ) \nC105_=_C112( C105 C112 ) C105_=_C422( C105 C422 ) C105_=_C424( C105 C424 ) C105_=_C425( C105 C425 ) C105_=_C426( C105 C426 ) C105_=_C427( C105 C427 ) \nC105_=_C428( C105 C428 ) C105_=_C429( C105 C429 ) C105_=_C430( C105 C430 ) C108_=_C109( C108 C109 ) C108_=_C112( C108 C112 ) C108_=_C359( C108 C359 ) \nC108_=_C496( C108 C496 ) C109_=_C112( C109 C112 ) C109_=_C208( C109 C208 ) C109_=_C249( C109 C249 ) C109_=_C301( C109 C301 ) C109_=_C315( C109 C315 ) \nC109_=_C370( C109 C370 ) C109_=_C377( C109 C377 ) C109_=_C403( C109 C403 ) C109_=_C465( C109 C465 ) C109_=_C503( C109 C503 ) C109_=_C510( C109 C510 ) \nC109_=_C511( C109 C511 ) C112_=_C211( C112 C211 ) C112_=_C219( C112 C219 ) C112_=_C231( C112 C231 ) C112_=_C306( C112 C306 ) C112_=_C372( C112 C372 ) \nC112_=_C393( C112 C393 ) C112_=_C439( C112 C439 ) C112_=_C459( C112 C459 ) C112_=_C489( C112 C489 ) C112_=_C529( C112 C529 ) C112_=_C541( C112 C541 ) \nC112_=_C596( C112 C596 ) C112_=_C606( C112 C606 ) C112_=_C607( C112 C607 ) C112_=_C609( C112 C609 ) C112_=_C610( C112 C610 ) C112_=_C611( C112 C611 ) \nC118_=_C124( C118 C124 ) C118_=_C127( C118 C127 ) C118_=_C204( C118 C204 ) C118_=_C269( C118 C269 ) C118_=_C296( C118 C296 ) C118_=_C313( C118 C313 ) \nC118_=_C325( C118 C325 ) C118_=_C326( C118 C326 ) C118_=_C328( C118 C328 ) C118_=_C329( C118 C329 ) C118_=_C331( C118 C331 ) C118_=_C332( C118 C332 ) \nC118_=_C333( C118 C333 ) C118_=_C336( C118 C336 ) C118_=_C338( C118 C338 ) C124_=_C127( C124 C127 ) C124_=_C349( C124 C349 ) C124_=_C555( C124 C555 ) \nC124_=_C580( C124 C580 ) C124_=_C594( C124 C594 ) C127_=_C353( C127 C353 ) C127_=_C382( C127 C382 ) C127_=_C411( C127 C411 ) C127_=_C427( C127 C427 ) \nC127_=_C524( C127 C524 ) C127_=_C598( C127 C598 ) C130_=_C132( C130 C132 ) C130_=_C135( C130 C135 ) C130_=_C142( C130 C142 ) C130_=_C145( C130 C145 ) \nC130_=_C199( C130 C199 ) C130_=_C215( C130 C215 ) C130_=_C217( C130 C217 ) C130_=_C219( C130 C219 ) C130_=_C220( C130 C220 ) C132_=_C135( C132 C135 ) \nC132_=_C142( C132 C142 ) C132_=_C145( C132 C145 ) C132_=_C245( C132 C245 ) C132_=_C246( C132 C246 ) C132_=_C247( C132 C247 ) C132_=_C249( C132 C249 ) \nC132_=_C250( C132 C250 ) C132_=_C251( C132 C251 ) C132_=_C253( C132 C253 ) C132_=_C254( C132 C254 ) C135_=_C142( C135 C142 ) C135_=_C145( C135 C145 ) \nC135_=_C206( C135 C206 ) C135_=_C236( C135 C236 ) C135_=_C416( C135 C416 ) C135_=_C417( C135 C417 ) C135_=_C419( C135 C419 ) C135_=_C420( C135 C420 ) \nC135_=_C421( C135 C421 ) C142_=_C145( C142 C145 ) C142_=_C302( C142 C302 ) C142_=_C486( C142 C486 ) C142_=_C546( C142 C546 ) C142_=_C555( C142 C555 ) \nC142_=_C557( C142 C557 ) C142_=_C558( C142 C558 ) C142_=_C559( C142 C559 ) C145_=_C289( C145 C289 ) C145_=_C321( C145 C321 ) C145_=_C471( C145 C471 ) \nC145_=_C478( C145 C478 ) C145_=_C533( C145 C533 ) C145_=_C587( C145 C587 ) C145_=_C613( C145 C613 ) C145_=_C617( C145 C617 ) C160_=_C162( C160 C162 ) \nC160_=_C163( C160 C163 ) C160_=_C164( C160 C164 ) C160_=_C165( C160 C165 ) C160_=_C168( C160 C168 ) C160_=_C185( C160 C185 ) C160_=_C187( C160 C187 ) \nC160_=_C189( C160 C189 ) C160_=_C190( C160 C190 ) C160_=_C194( C160 C194 ) C160_=_C197( C160 C197 ) C160_=_C198( C160 C198 ) C162_=_C163( C162 C163 ) \nC162_=_C164( C162 C164 ) C162_=_C165( C162 C165 ) C162_=_C224( C162 C224 ) C162_=_C260( C162 C260 ) C162_=_C262( C162 C262 ) C162_=_C264( C162 C264 ) \nC162_=_C267( C162 C267 ) C163_=_C164( C163 C164 ) C163_=_C165( C163 C165 ) C163_=_C281( C163 C281 ) C163_=_C283( C163 C283 ) C163_=_C284( C163 C284 ) \nC163_=_C289( C163 C289 ) C163_=_C291( C163 C291 ) C164_=_C165( C164 C165 ) C164_=_C250( C164 C250 ) C164_=_C513( C164 C513 ) C164_=_C533( C164 C533 ) \nC164_=_C536( C164 C536 ) C164_=_C538( C164 C538 ) C165_=_C260( C165 C260 ) C165_=_C275( C165 C275 ) C165_=_C405( C165 C405 ) C165_=_C501( C165 C501 ) \nC165_=_C539( C165 C539 ) C165_=_C547( C165 C547 ) C165_=_C569( C165 C569 ) C165_=_C570( C165 C570 ) C165_=_C571( C165 C571 ) C168_=_C170( C168 C170 ) \nC168_=_C174( C168 C174 ) C168_=_C175( C168 C175 ) C168_=_C176( C168 C176 ) C168_=_C177( C168 C177 ) C168_=_C180( C168 C180 ) C168_=_C182( C168 C182 ) \nC168_=_C183( C168 C183 ) C168_=_C185( C168 C185 ) C168_=_C187( C168 C187 ) C168_=_C189( C168 C189 ) C168_=_C190( C168 C190 ) C168_=_C194( C168 C194 ) \nC168_=_C197( C168 C197 ) C168_=_C198( C168 C198 ) C170_=_C174( C170 C174 ) C170_=_C175( C170 C175 ) C170_=_C176( C170 C176 ) C170_=_C177( C170 C177 ) \nC170_=_C180( C170 C180 ) C170_=_C182( C170 C182 ) C170_=_C183( C170 C183 ) C170_=_C236( C170 C236 ) C170_=_C237( C170 C237 ) C170_=_C239( C170 C239 ) \nC170_=_C243( C170 C243 ) C174_=_C175( C174 C175 ) C174_=_C176( C174 C176 ) C174_=_C177( C174 C177 ) C174_=_C180( C174 C180 ) C174_=_C182( C174 C182 ) \nC174_=_C183( C174 C183 ) C174_=_C344( C174 C344 ) C174_=_C486( C174 C486 ) C174_=_C489( C174 C489 ) C174_=_C490( C174 C490 ) C174_=_C491( C174 C491 ) \nC174_=_C492( C174 C492 ) C174_=_C494( C174 C494 ) C175_=_C176( C175 C176 ) C175_=_C177( C175 C177 ) C175_=_C180( C175 C180 ) C175_=_C182( C175 C182 ) \nC175_=_C183( C175 C183 ) C175_=_C239( C175 C239 ) C175_=_C274( C175 C274 ) C175_=_C284( C175 C284 ) C175_=_C316( C175 C316 ) C175_=_C434( C175 C434 ) \nC175_=_C512( C175 C512 ) C175_=_C513( C175 C513 ) C175_=_C516( C175 C516 ) C175_=_C517( C175 C517 ) C176_=_C177( C176 C177 ) C176_=_C180( C176 C180 ) \nC176_=_C182( C176 C182 ) C176_=_C183( C176 C183 ) C176_=_C416( C176 C416 ) C176_=_C436( C176 C436 ) C176_=_C574( C176 C574 ) C176_=_C575(</w:t>
      </w:r>
    </w:p>
    <w:p>
      <w:pPr>
        <w:pStyle w:val="PreformattedText"/>
        <w:bidi w:val="0"/>
        <w:spacing w:before="0" w:after="0"/>
        <w:jc w:val="left"/>
        <w:rPr/>
      </w:pPr>
      <w:r>
        <w:rPr/>
        <w:t xml:space="preserve"> </w:t>
      </w:r>
      <w:r>
        <w:rPr/>
        <w:t>C176 C575 ) \nC176_=_C579( C176 C579 ) C177_=_C180( C177 C180 ) C177_=_C182( C177 C182 ) C177_=_C183( C177 C183 ) C177_=_C230( C177 C230 ) C177_=_C594( C177 C594 ) \nC177_=_C595( C177 C595 ) C177_=_C596( C177 C596 ) C177_=_C598( C177 C598 ) C177_=_C599( C177 C599 ) C180_=_C182( C180 C182 ) C180_=_C183( C180 C183 ) \nC180_=_C351( C180 C351 ) C180_=_C426( C180 C426 ) C180_=_C510( C180 C510 ) C180_=_C620( C180 C620 ) C182_=_C183( C182 C183 ) C182_=_C278( C182 C278 ) \nC182_=_C323( C182 C323 ) C182_=_C383( C182 C383 ) C182_=_C492( C182 C492 ) C182_=_C536( C182 C536 ) C182_=_C542( C182 C542 ) C182_=_C583( C182 C583 ) \nC182_=_C599( C182 C599 ) C182_=_C603( C182 C603 ) C182_=_C633( C182 C633 ) C182_=_C634( C182 C634 ) C183_=_C356( C183 C356 ) C183_=_C365( C183 C365 ) \nC183_=_C444( C183 C444 ) C183_=_C511( C183 C511 ) C183_=_C571( C183 C571 ) C183_=_C591( C183 C591 ) C183_=_C627( C183 C627 ) C185_=_C187( C185 C187 ) \nC185_=_C189( C185 C189 ) C185_=_C190( C185 C190 ) C185_=_C194( C185 C194 ) C185_=_C197( C185 C197 ) C185_=_C198( C185 C198 ) C185_=_C224( C185 C224 ) \nC185_=_C227( C185 C227 ) C185_=_C228( C185 C228 ) C185_=_C229( C185 C229 ) C185_=_C230( C185 C230 ) C185_=_C231( C185 C231 ) C187_=_C189( C187 C189 ) \nC187_=_C190( C187 C190 ) C187_=_C194( C187 C194 ) C187_=_C197( C187 C197 ) C187_=_C198( C187 C198 ) C187_=_C245( C187 C245 ) C187_=_C270( C187 C270 ) \nC187_=_C341( C187 C341 ) C187_=_C342( C187 C342 ) C187_=_C343( C187 C343 ) C187_=_C344( C187 C344 ) C187_=_C345( C187 C345 ) C187_=_C347( C187 C347 ) \nC187_=_C349( C187 C349 ) C187_=_C351( C187 C351 ) C187_=_C352( C187 C352 ) C187_=_C353( C187 C353 ) C187_=_C354( C187 C354 ) C187_=_C355( C187 C355 ) \nC187_=_C356( C187 C356 ) C189_=_C190( C189 C190 ) C189_=_C194( C189 C194 ) C189_=_C197( C189 C197 ) C189_=_C198( C189 C198 ) C189_=_C271( C189 C271 ) \nC189_=_C390( C189 C390 ) C189_=_C392( C189 C392 ) C189_=_C393( C189 C393 ) C189_=_C397( C189 C397 ) C189_=_C398( C189 C398 ) C189_=_C399( C189 C399 ) \nC190_=_C194( C190 C194 ) C190_=_C197( C190 C197 ) C190_=_C198( C190 C198 ) C190_=_C237( C190 C237 ) C190_=_C273( C190 C273 ) C190_=_C283( C190 C283 ) \nC190_=_C432( C190 C432 ) C190_=_C434( C190 C434 ) C190_=_C435( C190 C435 ) C190_=_C436( C190 C436 ) C190_=_C437( C190 C437 ) C190_=_C439( C190 C439 ) \nC190_=_C441( C190 C441 ) C190_=_C443( C190 C443 ) C190_=_C444( C190 C444 ) C190_=_C445( C190 C445 ) C194_=_C197( C194 C197 ) C194_=_C198( C194 C198 ) \nC194_=_C213( C194 C213 ) C194_=_C264( C194 C264 ) C194_=_C277( C194 C277 ) C194_=_C291( C194 C291 ) C194_=_C354( C194 C354 ) C194_=_C375( C194 C375 ) \nC194_=_C428( C194 C428 ) C194_=_C491( C194 C491 ) C194_=_C517( C194 C517 ) C194_=_C563( C194 C563 ) C194_=_C575( C194 C575 ) C194_=_C607( C194 C607 ) \nC194_=_C629( C194 C629 ) C197_=_C198( C197 C198 ) C197_=_C483( C197 C483 ) C197_=_C593( C197 C593 ) C198_=_C633( C198 C633 ) C199_=_C204( C199 C204 ) \nC199_=_C206( C199 C206 ) C199_=_C208( C199 C208 ) C199_=_C210( C199 C210 ) C199_=_C211( C199 C211 ) C199_=_C213( C199 C213 ) C199_=_C215( C199 C215 ) \nC199_=_C217( C199 C217 ) C199_=_C219( C199 C219 ) C199_=_C220( C199 C220 ) C204_=_C206( C204 C206 ) C204_=_C208( C204 C208 ) C204_=_C210( C204 C210 ) \nC204_=_C211( C204 C211 ) C204_=_C213( C204 C213 ) C204_=_C269( C204 C269 ) C204_=_C296( C204 C296 ) C204_=_C313( C204 C313 ) C204_=_C325( C204 C325 ) \nC204_=_C326( C204 C326 ) C204_=_C328( C204 C328 ) C204_=_C329( C204 C329 ) C204_=_C331( C204 C331 ) C204_=_C332( C204 C332 ) C204_=_C333( C204 C333 ) \nC204_=_C336( C204 C336 ) C204_=_C338( C204 C338 ) C206_=_C208( C206 C208 ) C206_=_C210( C206 C210 ) C206_=_C211( C206 C211 ) C206_=_C213( C206 C213 ) \nC206_=_C236( C206 C236 ) C206_=_C416( C206 C416 ) C206_=_C417( C206 C417 ) C206_=_C419( C206 C419 ) C206_=_C420( C206 C420 ) C206_=_C421( C206 C421 ) \nC208_=_C210( C208 C210 ) C208_=_C211( C208 C211 ) C208_=_C213( C208 C213 ) C208_=_C249( C208 C249 ) C208_=_C301( C208 C301 ) C208_=_C315( C208 C315 ) \nC208_=_C370( C208 C370 ) C208_=_C377( C208 C377 ) C208_=_C403( C208 C403 ) C208_=_C465( C208 C465 ) C208_=_C503( C208 C503 ) C208_=_C510( C208 C510 ) \nC208_=_C511( C208 C511 ) C210_=_C211( C210 C211 ) C210_=_C213( C210 C213 ) C210_=_C262( C210 C262 ) C210_=_C305( C210 C305 ) C210_=_C320( C210 C320 ) \nC210_=_C470( C210 C470 ) C210_=_C502( C210 C502 ) C210_=_C574( C210 C574 ) C210_=_C586( C210 C586 ) C210_=_C595( C210 C595 ) C210_=_C602( C210 C602 ) \nC210_=_C603( C210 C603 ) C211_=_C213( C211 C213 ) C211_=_C219( C211 C219 ) C211_=_C231( C211 C231 ) C211_=_C306( C211 C306 ) C211_=_C372( C211 C372 ) \nC211_=_C393( C211 C393 ) C211_=_C439( C211 C439 ) C211_=_C459( C211 C459 ) C211_=_C489( C211 C489 ) C211_=_C529( C211 C529 ) C211_=_C541( C211 C541 ) \nC211_=_C596( C211 C596 ) C211_=_C606( C211 C606 ) C211_=_C607( C211 C607 ) C211_=_C609( C211 C609 ) C211_=_C610( C211 C610 ) C211_=_C611( C211 C611 ) \nC213_=_C264( C213 C264 ) C213_=_C277( C213 C277 ) C213_=_C291( C213 C291 ) C213_=_C354( C213 C354 ) C213_=_C375( C213 C375 ) C213_=_C428( C213 C428 ) \nC213_=_C491( C213 C491 ) C213_=_C517( C213 C517 ) C213_=_C563( C213 C563 ) C213_=_C575( C213 C575 ) C213_=_C607( C213 C607 ) C213_=_C629( C213 C629 ) \nC215_=_C217( C215 C217 ) C215_=_C219( C215 C219 ) C215_=_C220( C215 C220 ) C215_=_C269( C215 C269 ) C215_=_C270( C215 C270 ) C215_=_C271( C215 C271 ) \nC215_=_C273( C215 C273 ) C215_=_C274( C215 C274 ) C215_=_C275( C215 C275 ) C215_=_C277( C215 C277 ) C215_=_C278( C215 C278 ) C215_=_C279( C215 C279 ) \nC217_=_C219( C217 C219 ) C217_=_C220( C217 C220 ) C217_=_C328( C217 C328 ) C217_=_C342( C217 C342 ) C217_=_C465( C217 C465 ) C217_=_C470( C217 C470 ) \nC217_=_C471( C217 C471 ) C219_=_C220( C219 C220 ) C219_=_C231( C219 C231 ) C219_=_C306( C219 C306 ) C219_=_C372( C219 C372 ) C219_=_C393( C219 C393 ) \nC219_=_C439( C219 C439 ) C219_=_C459( C219 C459 ) C219_=_C489( C219 C489 ) C219_=_C529( C219 C529 ) C219_=_C541( C219 C541 ) C219_=_C596( C219 C596 ) \nC219_=_C606( C219 C606 ) C219_=_C607( C219 C607 ) C219_=_C609( C219 C609 ) C219_=_C610( C219 C610 ) C219_=_C611( C219 C611 ) C220_=_C336( C220 C336 ) \nC220_=_C352( C220 C352 ) C220_=_C441( C220 C441 ) C220_=_C569( C220 C569 ) C220_=_C602( C220 C602 ) C220_=_C613( C220 C613 ) C220_=_C624( C220 C624 ) \nC224_=_C227( C224 C227 ) C224_=_C228( C224 C228 ) C224_=_C229( C224 C229 ) C224_=_C230( C224 C230 ) C224_=_C231( C224 C231 ) C224_=_C260( C224 C260 ) \nC224_=_C262( C224 C262 ) C224_=_C264( C224 C264 ) C224_=_C267( C224 C267 ) C227_=_C228( C227 C228 ) C227_=_C229( C227 C229 ) C227_=_C230( C227 C230 ) \nC227_=_C231( C227 C231 ) C227_=_C341( C227 C341 ) C227_=_C390( C227 C390 ) C227_=_C458( C227 C458 ) C227_=_C459( C227 C459 ) C227_=_C462( C227 C462 ) \nC228_=_C229( C228 C229 ) C228_=_C230( C228 C230 ) C228_=_C231( C228 C231 ) C228_=_C345( C228 C345 ) C228_=_C435( C228 C435 ) C228_=_C496( C228 C496 ) \nC228_=_C512( C228 C512 ) C228_=_C528( C228 C528 ) C228_=_C529( C228 C529 ) C229_=_C230( C229 C230 ) C229_=_C231( C229 C231 ) C229_=_C347( C229 C347 ) \nC229_=_C361( C229 C361 ) C229_=_C447( C229 C447 ) C229_=_C563( C229 C563 ) C229_=_C568( C229 C568 ) C230_=_C231( C230 C231 ) C230_=_C594( C230 C594 ) \nC230_=_C595( C230 C595 ) C230_=_C596( C230 C596 ) C230_=_C598( C230 C598 ) C230_=_C599( C230 C599 ) C231_=_C306( C231 C306 ) C231_=_C372( C231 C372 ) \nC231_=_C393( C231 C393 ) C231_=_C439( C231 C439 ) C231_=_C459( C231 C459 ) C231_=_C489( C231 C489 ) C231_=_C529( C231 C529 ) C231_=_C541( C231 C541 ) \nC231_=_C596( C231 C596 ) C231_=_C606( C231 C606 ) C231_=_C607( C231 C607 ) C231_=_C609( C231 C609 ) C231_=_C610( C231 C610 ) C231_=_C611( C231 C611 ) \nC236_=_C237( C236 C237 ) C236_=_C239( C236 C239 ) C236_=_C243( C236 C243 ) C236_=_C416( C236 C416 ) C236_=_C417( C236 C417 ) C236_=_C419( C236 C419 ) \nC236_=_C420( C236 C420 ) C236_=_C421( C236 C421 ) C237_=_C239( C237 C239 ) C237_=_C243( C237 C243 ) C237_=_C273( C237 C273 ) C237_=_C283( C237 C283 ) \nC237_=_C432( C237 C432 ) C237_=_C434( C237 C434 ) C237_=_C435( C237 C435 ) C237_=_C436( C237 C436 ) C237_=_C437( C237 C437 ) C237_=_C439( C237 C439 ) \nC237_=_C441( C237 C441 ) C237_=_C443( C237 C443 ) C237_=_C444( C237 C444 ) C237_=_C445( C237 C445 ) C239_=_C243( C239 C243 ) C239_=_C274( C239 C274 ) \nC239_=_C284( C239 C284 ) C239_=_C316( C239 C316 ) C239_=_C434( C239 C434 ) C239_=_C512( C239 C512 ) C239_=_C513( C239 C513 ) C239_=_C516( C239 C516 ) \nC239_=_C517( C239 C517 ) C243_=_C333( C243 C333 ) C243_=_C458( C243 C458 ) C243_=_C521( C243 C521 ) C243_=_C528( C243 C528 ) C243_=_C591( C243 C591 ) \nC243_=_C592( C243 C592 ) C243_=_C593( C243 C593 ) C245_=_C246( C245 C246 ) C245_=_C247( C245 C247 ) C245_=_C249( C245 C249 ) C245_=_C250( C245 C250 ) \nC245_=_C251( C245 C251 ) C245_=_C253( C245 C253 ) C245_=_C254( C245 C254 ) C245_=_C270( C245 C270 ) C245_=_C341( C245 C341 ) C245_=_C342( C245 C342 ) \nC245_=_C343( C245 C343 ) C245_=_C344( C245 C344 ) C245_=_C345( C245 C345 ) C245_=_C347( C245 C347 ) C245_=_C349( C245 C349 ) C245_=_C351( C245 C351 ) \nC245_=_C352( C245 C352 ) C245_=_C353( C245 C353 ) C245_=_C354( C245 C354 ) C245_=_C355( C245 C355 ) C245_=_C356( C245 C356 ) C246_=_C247( C246 C247 ) \nC246_=_C249( C246 C249 ) C246_=_C250( C246 C250 ) C246_=_C251( C246 C251 ) C246_=_C253( C246 C253 ) C246_=_C254( C246 C254 ) C246_=_C326( C246 C326 ) \nC246_=_C369( C246 C369 ) C246_=_C370( C246 C370 ) C246_=_C372( C246 C372 ) C246_=_C375( C246 C375 ) C247_=_C249( C247 C249 ) C247_=_C250( C247 C250 ) \nC247_=_C251( C247 C251 ) C247_=_C253( C247 C253 ) C247_=_C254( C247 C254 ) C247_=_C329( C247 C329 ) C247_=_C343( C247 C343 ) C247_=_C478( C247 C478 ) \nC247_=_C480( C247 C480 ) C247_=_C482( C247 C482 ) C247_=_C483( C247 C483 ) C249_=_C250( C249 C250 ) C249_=_C251( C249 C251 ) C249_=_C253( C249 C253 ) \nC249_=_C254( C249 C254 ) C249_=_C301( C249 C301 ) C249_=_C315( C249 C315 ) C249_=_C370( C249 C370 ) C249_=_C377( C249 C377 ) C249_=_C403( C249 C403 ) \nC249_=_C465(</w:t>
      </w:r>
    </w:p>
    <w:p>
      <w:pPr>
        <w:pStyle w:val="PreformattedText"/>
        <w:bidi w:val="0"/>
        <w:spacing w:before="0" w:after="0"/>
        <w:jc w:val="left"/>
        <w:rPr/>
      </w:pPr>
      <w:r>
        <w:rPr/>
        <w:t xml:space="preserve"> </w:t>
      </w:r>
      <w:r>
        <w:rPr/>
        <w:t>C249 C465 ) C249_=_C503( C249 C503 ) C249_=_C510( C249 C510 ) C249_=_C511( C249 C511 ) C250_=_C251( C250 C251 ) C250_=_C253( C250 C253 ) \nC250_=_C254( C250 C254 ) C250_=_C513( C250 C513 ) C250_=_C533( C250 C533 ) C250_=_C536( C250 C536 ) C250_=_C538( C250 C538 ) C251_=_C253( C251 C253 ) \nC251_=_C254( C251 C254 ) C251_=_C546( C251 C546 ) C251_=_C547( C251 C547 ) C251_=_C550( C251 C550 ) C251_=_C553( C251 C553 ) C253_=_C254( C253 C254 ) \nC253_=_C355( C253 C355 ) C253_=_C397( C253 C397 ) C254_=_C279( C254 C279 ) C254_=_C338( C254 C338 ) C254_=_C480( C254 C480 ) C254_=_C624( C254 C624 ) \nC254_=_C637( C254 C637 ) C260_=_C262( C260 C262 ) C260_=_C264( C260 C264 ) C260_=_C267( C260 C267 ) C260_=_C275( C260 C275 ) C260_=_C405( C260 C405 ) \nC260_=_C501( C260 C501 ) C260_=_C539( C260 C539 ) C260_=_C547( C260 C547 ) C260_=_C569( C260 C569 ) C260_=_C570( C260 C570 ) C260_=_C571( C260 C571 ) \nC262_=_C264( C262 C264 ) C262_=_C267( C262 C267 ) C262_=_C305( C262 C305 ) C262_=_C320( C262 C320 ) C262_=_C470( C262 C470 ) C262_=_C502( C262 C502 ) \nC262_=_C574( C262 C574 ) C262_=_C586( C262 C586 ) C262_=_C595( C262 C595 ) C262_=_C602( C262 C602 ) C262_=_C603( C262 C603 ) C264_=_C267( C264 C267 ) \nC264_=_C277( C264 C277 ) C264_=_C291( C264 C291 ) C264_=_C354( C264 C354 ) C264_=_C375( C264 C375 ) C264_=_C428( C264 C428 ) C264_=_C491( C264 C491 ) \nC264_=_C517( C264 C517 ) C264_=_C563( C264 C563 ) C264_=_C575( C264 C575 ) C264_=_C607( C264 C607 ) C264_=_C629( C264 C629 ) C267_=_C312( C267 C312 ) \nC267_=_C367( C267 C367 ) C267_=_C634( C267 C634 ) C269_=_C270( C269 C270 ) C269_=_C271( C269 C271 ) C269_=_C273( C269 C273 ) C269_=_C274( C269 C274 ) \nC269_=_C275( C269 C275 ) C269_=_C277( C269 C277 ) C269_=_C278( C269 C278 ) C269_=_C279( C269 C279 ) C269_=_C296( C269 C296 ) C269_=_C313( C269 C313 ) \nC269_=_C325( C269 C325 ) C269_=_C326( C269 C326 ) C269_=_C328( C269 C328 ) C269_=_C329( C269 C329 ) C269_=_C331( C269 C331 ) C269_=_C332( C269 C332 ) \nC269_=_C333( C269 C333 ) C269_=_C336( C269 C336 ) C269_=_C338( C269 C338 ) C270_=_C271( C270 C271 ) C270_=_C273( C270 C273 ) C270_=_C274( C270 C274 ) \nC270_=_C275( C270 C275 ) C270_=_C277( C270 C277 ) C270_=_C278( C270 C278 ) C270_=_C279( C270 C279 ) C270_=_C341( C270 C341 ) C270_=_C342( C270 C342 ) \nC270_=_C343( C270 C343 ) C270_=_C344( C270 C344 ) C270_=_C345( C270 C345 ) C270_=_C347( C270 C347 ) C270_=_C349( C270 C349 ) C270_=_C351( C270 C351 ) \nC270_=_C352( C270 C352 ) C270_=_C353( C270 C353 ) C270_=_C354( C270 C354 ) C270_=_C355( C270 C355 ) C270_=_C356( C270 C356 ) C271_=_C273( C271 C273 ) \nC271_=_C274( C271 C274 ) C271_=_C275( C271 C275 ) C271_=_C277( C271 C277 ) C271_=_C278( C271 C278 ) C271_=_C279( C271 C279 ) C271_=_C390( C271 C390 ) \nC271_=_C392( C271 C392 ) C271_=_C393( C271 C393 ) C271_=_C397( C271 C397 ) C271_=_C398( C271 C398 ) C271_=_C399( C271 C399 ) C273_=_C274( C273 C274 ) \nC273_=_C275( C273 C275 ) C273_=_C277( C273 C277 ) C273_=_C278( C273 C278 ) C273_=_C279( C273 C279 ) C273_=_C283( C273 C283 ) C273_=_C432( C273 C432 ) \nC273_=_C434( C273 C434 ) C273_=_C435( C273 C435 ) C273_=_C436( C273 C436 ) C273_=_C437( C273 C437 ) C273_=_C439( C273 C439 ) C273_=_C441( C273 C441 ) \nC273_=_C443( C273 C443 ) C273_=_C444( C273 C444 ) C273_=_C445( C273 C445 ) C274_=_C275( C274 C275 ) C274_=_C277( C274 C277 ) C274_=_C278( C274 C278 ) \nC274_=_C279( C274 C279 ) C274_=_C284( C274 C284 ) C274_=_C316( C274 C316 ) C274_=_C434( C274 C434 ) C274_=_C512( C274 C512 ) C274_=_C513( C274 C513 ) \nC274_=_C516( C274 C516 ) C274_=_C517( C274 C517 ) C275_=_C277( C275 C277 ) C275_=_C278( C275 C278 ) C275_=_C279( C275 C279 ) C275_=_C405( C275 C405 ) \nC275_=_C501( C275 C501 ) C275_=_C539( C275 C539 ) C275_=_C547( C275 C547 ) C275_=_C569( C275 C569 ) C275_=_C570( C275 C570 ) C275_=_C571( C275 C571 ) \nC277_=_C278( C277 C278 ) C277_=_C279( C277 C279 ) C277_=_C291( C277 C291 ) C277_=_C354( C277 C354 ) C277_=_C375( C277 C375 ) C277_=_C428( C277 C428 ) \nC277_=_C491( C277 C491 ) C277_=_C517( C277 C517 ) C277_=_C563( C277 C563 ) C277_=_C575( C277 C575 ) C277_=_C607( C277 C607 ) C277_=_C629( C277 C629 ) \nC278_=_C279( C278 C279 ) C278_=_C323( C278 C323 ) C278_=_C383( C278 C383 ) C278_=_C492( C278 C492 ) C278_=_C536( C278 C536 ) C278_=_C542( C278 C542 ) \nC278_=_C583( C278 C583 ) C278_=_C599( C278 C599 ) C278_=_C603( C278 C603 ) C278_=_C633( C278 C633 ) C278_=_C634( C278 C634 ) C279_=_C338( C279 C338 ) \nC279_=_C480( C279 C480 ) C279_=_C624( C279 C624 ) C279_=_C637( C279 C637 ) C281_=_C283( C281 C283 ) C281_=_C284( C281 C284 ) C281_=_C289( C281 C289 ) \nC281_=_C291( C281 C291 ) C281_=_C325( C281 C325 ) C281_=_C357( C281 C357 ) C281_=_C359( C281 C359 ) C281_=_C360( C281 C360 ) C281_=_C361( C281 C361 ) \nC281_=_C365( C281 C365 ) C281_=_C366( C281 C366 ) C281_=_C367( C281 C367 ) C283_=_C284( C283 C284 ) C283_=_C289( C283 C289 ) C283_=_C291( C283 C291 ) \nC283_=_C432( C283 C432 ) C283_=_C434( C283 C434 ) C283_=_C435( C283 C435 ) C283_=_C436( C283 C436 ) C283_=_C437( C283 C437 ) C283_=_C439( C283 C439 ) \nC283_=_C441( C283 C441 ) C283_=_C443( C283 C443 ) C283_=_C444( C283 C444 ) C283_=_C445( C283 C445 ) C284_=_C289( C284 C289 ) C284_=_C291( C284 C291 ) \nC284_=_C316( C284 C316 ) C284_=_C434( C284 C434 ) C284_=_C512( C284 C512 ) C284_=_C513( C284 C513 ) C284_=_C516( C284 C516 ) C284_=_C517( C284 C517 ) \nC289_=_C291( C289 C291 ) C289_=_C321( C289 C321 ) C289_=_C471( C289 C471 ) C289_=_C478( C289 C478 ) C289_=_C533( C289 C533 ) C289_=_C587( C289 C587 ) \nC289_=_C613( C289 C613 ) C289_=_C617( C289 C617 ) C291_=_C354( C291 C354 ) C291_=_C375( C291 C375 ) C291_=_C428( C291 C428 ) C291_=_C491( C291 C491 ) \nC291_=_C517( C291 C517 ) C291_=_C563( C291 C563 ) C291_=_C575( C291 C575 ) C291_=_C607( C291 C607 ) C291_=_C629( C291 C629 ) C296_=_C301( C296 C301 ) \nC296_=_C302( C296 C302 ) C296_=_C305( C296 C305 ) C296_=_C306( C296 C306 ) C296_=_C311( C296 C311 ) C296_=_C312( C296 C312 ) C296_=_C313( C296 C313 ) \nC296_=_C325( C296 C325 ) C296_=_C326( C296 C326 ) C296_=_C328( C296 C328 ) C296_=_C329( C296 C329 ) C296_=_C331( C296 C331 ) C296_=_C332( C296 C332 ) \nC296_=_C333( C296 C333 ) C296_=_C336( C296 C336 ) C296_=_C338( C296 C338 ) C301_=_C302( C301 C302 ) C301_=_C305( C301 C305 ) C301_=_C306( C301 C306 ) \nC301_=_C311( C301 C311 ) C301_=_C312( C301 C312 ) C301_=_C315( C301 C315 ) C301_=_C370( C301 C370 ) C301_=_C377( C301 C377 ) C301_=_C403( C301 C403 ) \nC301_=_C465( C301 C465 ) C301_=_C503( C301 C503 ) C301_=_C510( C301 C510 ) C301_=_C511( C301 C511 ) C302_=_C305( C302 C305 ) C302_=_C306( C302 C306 ) \nC302_=_C311( C302 C311 ) C302_=_C312( C302 C312 ) C302_=_C486( C302 C486 ) C302_=_C546( C302 C546 ) C302_=_C555( C302 C555 ) C302_=_C557( C302 C557 ) \nC302_=_C558( C302 C558 ) C302_=_C559( C302 C559 ) C305_=_C306( C305 C306 ) C305_=_C311( C305 C311 ) C305_=_C312( C305 C312 ) C305_=_C320( C305 C320 ) \nC305_=_C470( C305 C470 ) C305_=_C502( C305 C502 ) C305_=_C574( C305 C574 ) C305_=_C586( C305 C586 ) C305_=_C595( C305 C595 ) C305_=_C602( C305 C602 ) \nC305_=_C603( C305 C603 ) C306_=_C311( C306 C311 ) C306_=_C312( C306 C312 ) C306_=_C372( C306 C372 ) C306_=_C393( C306 C393 ) C306_=_C439( C306 C439 ) \nC306_=_C459( C306 C459 ) C306_=_C489( C306 C489 ) C306_=_C529( C306 C529 ) C306_=_C541( C306 C541 ) C306_=_C596( C306 C596 ) C306_=_C606( C306 C606 ) \nC306_=_C607( C306 C607 ) C306_=_C609( C306 C609 ) C306_=_C610( C306 C610 ) C306_=_C611( C306 C611 ) C311_=_C312( C311 C312 ) C311_=_C538( C311 C538 ) \nC311_=_C568( C311 C568 ) C311_=_C639( C311 C639 ) C312_=_C367( C312 C367 ) C312_=_C634( C312 C634 ) C313_=_C314( C313 C314 ) C313_=_C315( C313 C315 ) \nC313_=_C316( C313 C316 ) C313_=_C320( C313 C320 ) C313_=_C321( C313 C321 ) C313_=_C323( C313 C323 ) C313_=_C325( C313 C325 ) C313_=_C326( C313 C326 ) \nC313_=_C328( C313 C328 ) C313_=_C329( C313 C329 ) C313_=_C331( C313 C331 ) C313_=_C332( C313 C332 ) C313_=_C333( C313 C333 ) C313_=_C336( C313 C336 ) \nC313_=_C338( C313 C338 ) C314_=_C315( C314 C315 ) C314_=_C316( C314 C316 ) C314_=_C320( C314 C320 ) C314_=_C321( C314 C321 ) C314_=_C323( C314 C323 ) \nC314_=_C400( C314 C400 ) C314_=_C447( C314 C447 ) C314_=_C448( C314 C448 ) C314_=_C451( C314 C451 ) C314_=_C452( C314 C452 ) C315_=_C316( C315 C316 ) \nC315_=_C320( C315 C320 ) C315_=_C321( C315 C321 ) C315_=_C323( C315 C323 ) C315_=_C370( C315 C370 ) C315_=_C377( C315 C377 ) C315_=_C403( C315 C403 ) \nC315_=_C465( C315 C465 ) C315_=_C503( C315 C503 ) C315_=_C510( C315 C510 ) C315_=_C511( C315 C511 ) C316_=_C320( C316 C320 ) C316_=_C321( C316 C321 ) \nC316_=_C323( C316 C323 ) C316_=_C434( C316 C434 ) C316_=_C512( C316 C512 ) C316_=_C513( C316 C513 ) C316_=_C516( C316 C516 ) C316_=_C517( C316 C517 ) \nC320_=_C321( C320 C321 ) C320_=_C323( C320 C323 ) C320_=_C470( C320 C470 ) C320_=_C502( C320 C502 ) C320_=_C574( C320 C574 ) C320_=_C586( C320 C586 ) \nC320_=_C595( C320 C595 ) C320_=_C602( C320 C602 ) C320_=_C603( C320 C603 ) C321_=_C323( C321 C323 ) C321_=_C471( C321 C471 ) C321_=_C478( C321 C478 ) \nC321_=_C533( C321 C533 ) C321_=_C587( C321 C587 ) C321_=_C613( C321 C613 ) C321_=_C617( C321 C617 ) C323_=_C383( C323 C383 ) C323_=_C492( C323 C492 ) \nC323_=_C536( C323 C536 ) C323_=_C542( C323 C542 ) C323_=_C583( C323 C583 ) C323_=_C599( C323 C599 ) C323_=_C603( C323 C603 ) C323_=_C633( C323 C633 ) \nC323_=_C634( C323 C634 ) C325_=_C326( C325 C326 ) C325_=_C328( C325 C328 ) C325_=_C329( C325 C329 ) C325_=_C331( C325 C331 ) C325_=_C332( C325 C332 ) \nC325_=_C333( C325 C333 ) C325_=_C336( C325 C336 ) C325_=_C338( C325 C338 ) C325_=_C357( C325 C357 ) C325_=_C359( C325 C359 ) C325_=_C360( C325 C360 ) \nC325_=_C361( C325 C361 ) C325_=_C365( C325 C365 ) C325_=_C366( C325 C366 ) C325_=_C367( C325 C367 ) C326_=_C328( C326 C328 ) C326_=_C329( C326 C329 ) \nC326_=_C331( C326 C331 ) C326_=_C332( C326 C332 ) C326_=_C333( C326 C333 ) C326_=_C336( C326 C336 ) C326_=_C338( C326 C338 ) C326_=_C369( C326 C369 ) \nC326_=_C370( C326 C370 ) C326_=_C372(</w:t>
      </w:r>
    </w:p>
    <w:p>
      <w:pPr>
        <w:pStyle w:val="PreformattedText"/>
        <w:bidi w:val="0"/>
        <w:spacing w:before="0" w:after="0"/>
        <w:jc w:val="left"/>
        <w:rPr/>
      </w:pPr>
      <w:r>
        <w:rPr/>
        <w:t xml:space="preserve"> </w:t>
      </w:r>
      <w:r>
        <w:rPr/>
        <w:t>C326 C372 ) C326_=_C375( C326 C375 ) C328_=_C329( C328 C329 ) C328_=_C331( C328 C331 ) C328_=_C332( C328 C332 ) \nC328_=_C333( C328 C333 ) C328_=_C336( C328 C336 ) C328_=_C338( C328 C338 ) C328_=_C342( C328 C342 ) C328_=_C465( C328 C465 ) C328_=_C470( C328 C470 ) \nC328_=_C471( C328 C471 ) C329_=_C331( C329 C331 ) C329_=_C332( C329 C332 ) C329_=_C333( C329 C333 ) C329_=_C336( C329 C336 ) C329_=_C338( C329 C338 ) \nC329_=_C343( C329 C343 ) C329_=_C478( C329 C478 ) C329_=_C480( C329 C480 ) C329_=_C482( C329 C482 ) C329_=_C483( C329 C483 ) C331_=_C332( C331 C332 ) \nC331_=_C333( C331 C333 ) C331_=_C336( C331 C336 ) C331_=_C338( C331 C338 ) C331_=_C360( C331 C360 ) C331_=_C432( C331 C432 ) C331_=_C501( C331 C501 ) \nC331_=_C502( C331 C502 ) C332_=_C333( C332 C333 ) C332_=_C336( C332 C336 ) C332_=_C338( C332 C338 ) C332_=_C521( C332 C521 ) C332_=_C524( C332 C524 ) \nC333_=_C336( C333 C336 ) C333_=_C338( C333 C338 ) C333_=_C458( C333 C458 ) C333_=_C521( C333 C521 ) C333_=_C528( C333 C528 ) C333_=_C591( C333 C591 ) \nC333_=_C592( C333 C592 ) C333_=_C593( C333 C593 ) C336_=_C338( C336 C338 ) C336_=_C352( C336 C352 ) C336_=_C441( C336 C441 ) C336_=_C569( C336 C569 ) \nC336_=_C602( C336 C602 ) C336_=_C613( C336 C613 ) C336_=_C624( C336 C624 ) C338_=_C480( C338 C480 ) C338_=_C624( C338 C624 ) C338_=_C637( C338 C637 ) \nC341_=_C342( C341 C342 ) C341_=_C343( C341 C343 ) C341_=_C344( C341 C344 ) C341_=_C345( C341 C345 ) C341_=_C347( C341 C347 ) C341_=_C349( C341 C349 ) \nC341_=_C351( C341 C351 ) C341_=_C352( C341 C352 ) C341_=_C353( C341 C353 ) C341_=_C354( C341 C354 ) C341_=_C355( C341 C355 ) C341_=_C356( C341 C356 ) \nC341_=_C390( C341 C390 ) C341_=_C458( C341 C458 ) C341_=_C459( C341 C459 ) C341_=_C462( C341 C462 ) C342_=_C343( C342 C343 ) C342_=_C344( C342 C344 ) \nC342_=_C345( C342 C345 ) C342_=_C347( C342 C347 ) C342_=_C349( C342 C349 ) C342_=_C351( C342 C351 ) C342_=_C352( C342 C352 ) C342_=_C353( C342 C353 ) \nC342_=_C354( C342 C354 ) C342_=_C355( C342 C355 ) C342_=_C356( C342 C356 ) C342_=_C465( C342 C465 ) C342_=_C470( C342 C470 ) C342_=_C471( C342 C471 ) \nC343_=_C344( C343 C344 ) C343_=_C345( C343 C345 ) C343_=_C347( C343 C347 ) C343_=_C349( C343 C349 ) C343_=_C351( C343 C351 ) C343_=_C352( C343 C352 ) \nC343_=_C353( C343 C353 ) C343_=_C354( C343 C354 ) C343_=_C355( C343 C355 ) C343_=_C356( C343 C356 ) C343_=_C478( C343 C478 ) C343_=_C480( C343 C480 ) \nC343_=_C482( C343 C482 ) C343_=_C483( C343 C483 ) C344_=_C345( C344 C345 ) C344_=_C347( C344 C347 ) C344_=_C349( C344 C349 ) C344_=_C351( C344 C351 ) \nC344_=_C352( C344 C352 ) C344_=_C353( C344 C353 ) C344_=_C354( C344 C354 ) C344_=_C355( C344 C355 ) C344_=_C356( C344 C356 ) C344_=_C486( C344 C486 ) \nC344_=_C489( C344 C489 ) C344_=_C490( C344 C490 ) C344_=_C491( C344 C491 ) C344_=_C492( C344 C492 ) C344_=_C494( C344 C494 ) C345_=_C347( C345 C347 ) \nC345_=_C349( C345 C349 ) C345_=_C351( C345 C351 ) C345_=_C352( C345 C352 ) C345_=_C353( C345 C353 ) C345_=_C354( C345 C354 ) C345_=_C355( C345 C355 ) \nC345_=_C356( C345 C356 ) C345_=_C435( C345 C435 ) C345_=_C496( C345 C496 ) C345_=_C512( C345 C512 ) C345_=_C528( C345 C528 ) C345_=_C529( C345 C529 ) \nC347_=_C349( C347 C349 ) C347_=_C351( C347 C351 ) C347_=_C352( C347 C352 ) C347_=_C353( C347 C353 ) C347_=_C354( C347 C354 ) C347_=_C355( C347 C355 ) \nC347_=_C356( C347 C356 ) C347_=_C361( C347 C361 ) C347_=_C447( C347 C447 ) C347_=_C563( C347 C563 ) C347_=_C568( C347 C568 ) C349_=_C351( C349 C351 ) \nC349_=_C352( C349 C352 ) C349_=_C353( C349 C353 ) C349_=_C354( C349 C354 ) C349_=_C355( C349 C355 ) C349_=_C356( C349 C356 ) C349_=_C555( C349 C555 ) \nC349_=_C580( C349 C580 ) C349_=_C594( C349 C594 ) C351_=_C352( C351 C352 ) C351_=_C353( C351 C353 ) C351_=_C354( C351 C354 ) C351_=_C355( C351 C355 ) \nC351_=_C356( C351 C356 ) C351_=_C426( C351 C426 ) C351_=_C510( C351 C510 ) C351_=_C620( C351 C620 ) C352_=_C353( C352 C353 ) C352_=_C354( C352 C354 ) \nC352_=_C355( C352 C355 ) C352_=_C356( C352 C356 ) C352_=_C441( C352 C441 ) C352_=_C569( C352 C569 ) C352_=_C602( C352 C602 ) C352_=_C613( C352 C613 ) \nC352_=_C624( C352 C624 ) C353_=_C354( C353 C354 ) C353_=_C355( C353 C355 ) C353_=_C356( C353 C356 ) C353_=_C382( C353 C382 ) C353_=_C411( C353 C411 ) \nC353_=_C427( C353 C427 ) C353_=_C524( C353 C524 ) C353_=_C598( C353 C598 ) C354_=_C355( C354 C355 ) C354_=_C356( C354 C356 ) C354_=_C375( C354 C375 ) \nC354_=_C428( C354 C428 ) C354_=_C491( C354 C491 ) C354_=_C517( C354 C517 ) C354_=_C563( C354 C563 ) C354_=_C575( C354 C575 ) C354_=_C607( C354 C607 ) \nC354_=_C629( C354 C629 ) C355_=_C356( C355 C356 ) C355_=_C397( C355 C397 ) C356_=_C365( C356 C365 ) C356_=_C444( C356 C444 ) C356_=_C511( C356 C511 ) \nC356_=_C571( C356 C571 ) C356_=_C591( C356 C591 ) C356_=_C627( C356 C627 ) C357_=_C359( C357 C359 ) C357_=_C360( C357 C360 ) C357_=_C361( C357 C361 ) \nC357_=_C365( C357 C365 ) C357_=_C366( C357 C366 ) C357_=_C367( C357 C367 ) C357_=_C400( C357 C400 ) C357_=_C402( C357 C402 ) C357_=_C403( C357 C403 ) \nC357_=_C405( C357 C405 ) C357_=_C411( C357 C411 ) C359_=_C360( C359 C360 ) C359_=_C361( C359 C361 ) C359_=_C365( C359 C365 ) C359_=_C366( C359 C366 ) \nC359_=_C367( C359 C367 ) C359_=_C496( C359 C496 ) C360_=_C361( C360 C361 ) C360_=_C365( C360 C365 ) C360_=_C366( C360 C366 ) C360_=_C367( C360 C367 ) \nC360_=_C432( C360 C432 ) C360_=_C501( C360 C501 ) C360_=_C502( C360 C502 ) C361_=_C365( C361 C365 ) C361_=_C366( C361 C366 ) C361_=_C367( C361 C367 ) \nC361_=_C447( C361 C447 ) C361_=_C563( C361 C563 ) C361_=_C568( C361 C568 ) C365_=_C366( C365 C366 ) C365_=_C367( C365 C367 ) C365_=_C444( C365 C444 ) \nC365_=_C511( C365 C511 ) C365_=_C571( C365 C571 ) C365_=_C591( C365 C591 ) C365_=_C627( C365 C627 ) C366_=_C367( C366 C367 ) C366_=_C430( C366 C430 ) \nC366_=_C482( C366 C482 ) C366_=_C579( C366 C579 ) C367_=_C634( C367 C634 ) C369_=_C370( C369 C370 ) C369_=_C372( C369 C372 ) C369_=_C375( C369 C375 ) \nC369_=_C402( C369 C402 ) C369_=_C422( C369 C422 ) C369_=_C503( C369 C503 ) C369_=_C504( C369 C504 ) C369_=_C507( C369 C507 ) C370_=_C372( C370 C372 ) \nC370_=_C375( C370 C375 ) C370_=_C377( C370 C377 ) C370_=_C403( C370 C403 ) C370_=_C465( C370 C465 ) C370_=_C503( C370 C503 ) C370_=_C510( C370 C510 ) \nC370_=_C511( C370 C511 ) C372_=_C375( C372 C375 ) C372_=_C393( C372 C393 ) C372_=_C439( C372 C439 ) C372_=_C459( C372 C459 ) C372_=_C489( C372 C489 ) \nC372_=_C529( C372 C529 ) C372_=_C541( C372 C541 ) C372_=_C596( C372 C596 ) C372_=_C606( C372 C606 ) C372_=_C607( C372 C607 ) C372_=_C609( C372 C609 ) \nC372_=_C610( C372 C610 ) C372_=_C611( C372 C611 ) C375_=_C428( C375 C428 ) C375_=_C491( C375 C491 ) C375_=_C517( C375 C517 ) C375_=_C563( C375 C563 ) \nC375_=_C575( C375 C575 ) C375_=_C607( C375 C607 ) C375_=_C629( C375 C629 ) C377_=_C382( C377 C382 ) C377_=_C383( C377 C383 ) C377_=_C388( C377 C388 ) \nC377_=_C403( C377 C403 ) C377_=_C465( C377 C465 ) C377_=_C503( C377 C503 ) C377_=_C510( C377 C510 ) C377_=_C511( C377 C511 ) C382_=_C383( C382 C383 ) \nC382_=_C388( C382 C388 ) C382_=_C411( C382 C411 ) C382_=_C427( C382 C427 ) C382_=_C524( C382 C524 ) C382_=_C598( C382 C598 ) C383_=_C388( C383 C388 ) \nC383_=_C492( C383 C492 ) C383_=_C536( C383 C536 ) C383_=_C542( C383 C542 ) C383_=_C583( C383 C583 ) C383_=_C599( C383 C599 ) C383_=_C603( C383 C603 ) \nC383_=_C633( C383 C633 ) C383_=_C634( C383 C634 ) C388_=_C620( C388 C620 ) C390_=_C392( C390 C392 ) C390_=_C393( C390 C393 ) C390_=_C397( C390 C397 ) \nC390_=_C398( C390 C398 ) C390_=_C399( C390 C399 ) C390_=_C458( C390 C458 ) C390_=_C459( C390 C459 ) C390_=_C462( C390 C462 ) C392_=_C393( C392 C393 ) \nC392_=_C397( C392 C397 ) C392_=_C398( C392 C398 ) C392_=_C399( C392 C399 ) C392_=_C424( C392 C424 ) C392_=_C504( C392 C504 ) C392_=_C586( C392 C586 ) \nC392_=_C587( C392 C587 ) C393_=_C397( C393 C397 ) C393_=_C398( C393 C398 ) C393_=_C399( C393 C399 ) C393_=_C439( C393 C439 ) C393_=_C459( C393 C459 ) \nC393_=_C489( C393 C489 ) C393_=_C529( C393 C529 ) C393_=_C541( C393 C541 ) C393_=_C596( C393 C596 ) C393_=_C606( C393 C606 ) C393_=_C607( C393 C607 ) \nC393_=_C609( C393 C609 ) C393_=_C610( C393 C610 ) C393_=_C611( C393 C611 ) C397_=_C398( C397 C398 ) C397_=_C399( C397 C399 ) C398_=_C399( C398 C399 ) \nC398_=_C429( C398 C429 ) C398_=_C445( C398 C445 ) C398_=_C609( C398 C609 ) C398_=_C617( C398 C617 ) C398_=_C639( C398 C639 ) C399_=_C421( C399 C421 ) \nC399_=_C452( C399 C452 ) C399_=_C592( C399 C592 ) C399_=_C610( C399 C610 ) C399_=_C629( C399 C629 ) C400_=_C402( C400 C402 ) C400_=_C403( C400 C403 ) \nC400_=_C405( C400 C405 ) C400_=_C411( C400 C411 ) C400_=_C447( C400 C447 ) C400_=_C448( C400 C448 ) C400_=_C451( C400 C451 ) C400_=_C452( C400 C452 ) \nC402_=_C403( C402 C403 ) C402_=_C405( C402 C405 ) C402_=_C411( C402 C411 ) C402_=_C422( C402 C422 ) C402_=_C503( C402 C503 ) C402_=_C504( C402 C504 ) \nC402_=_C507( C402 C507 ) C403_=_C405( C403 C405 ) C403_=_C411( C403 C411 ) C403_=_C465( C403 C465 ) C403_=_C503( C403 C503 ) C403_=_C510( C403 C510 ) \nC403_=_C511( C403 C511 ) C405_=_C411( C405 C411 ) C405_=_C501( C405 C501 ) C405_=_C539( C405 C539 ) C405_=_C547( C405 C547 ) C405_=_C569( C405 C569 ) \nC405_=_C570( C405 C570 ) C405_=_C571( C405 C571 ) C411_=_C427( C411 C427 ) C411_=_C524( C411 C524 ) C411_=_C598( C411 C598 ) C416_=_C417( C416 C417 ) \nC416_=_C419( C416 C419 ) C416_=_C420( C416 C420 ) C416_=_C421( C416 C421 ) C416_=_C436( C416 C436 ) C416_=_C574( C416 C574 ) C416_=_C575( C416 C575 ) \nC416_=_C579( C416 C579 ) C417_=_C419( C417 C419 ) C417_=_C420( C417 C420 ) C417_=_C421( C417 C421 ) C417_=_C437( C417 C437 ) C417_=_C580( C417 C580 ) \nC417_=_C582( C417 C582 ) C417_=_C583( C417 C583 ) C419_=_C420( C419 C420 ) C419_=_C421( C419 C421 ) C419_=_C490( C419 C490 ) C419_=_C516( C419 C516 ) \nC419_=_C550( C419 C550 ) C419_=_C582( C419 C582 ) C419_=_C606( C419 C606 ) C419_=_C626( C419 C626 ) C419_=_C627( C419 C627 ) C420_=_C421( C420 C421 ) \nC420_=_C443( C420 C443 ) C420_=_C451( C420 C451 ) C420_=_C507(</w:t>
      </w:r>
    </w:p>
    <w:p>
      <w:pPr>
        <w:pStyle w:val="PreformattedText"/>
        <w:bidi w:val="0"/>
        <w:spacing w:before="0" w:after="0"/>
        <w:jc w:val="left"/>
        <w:rPr/>
      </w:pPr>
      <w:r>
        <w:rPr/>
        <w:t xml:space="preserve"> </w:t>
      </w:r>
      <w:r>
        <w:rPr/>
        <w:t>C420 C507 ) C420_=_C558( C420 C558 ) C420_=_C626( C420 C626 ) C421_=_C452( C421 C452 ) \nC421_=_C592( C421 C592 ) C421_=_C610( C421 C610 ) C421_=_C629( C421 C629 ) C422_=_C424( C422 C424 ) C422_=_C425( C422 C425 ) C422_=_C426( C422 C426 ) \nC422_=_C427( C422 C427 ) C422_=_C428( C422 C428 ) C422_=_C429( C422 C429 ) C422_=_C430( C422 C430 ) C422_=_C503( C422 C503 ) C422_=_C504( C422 C504 ) \nC422_=_C507( C422 C507 ) C424_=_C425( C424 C425 ) C424_=_C426( C424 C426 ) C424_=_C427( C424 C427 ) C424_=_C428( C424 C428 ) C424_=_C429( C424 C429 ) \nC424_=_C430( C424 C430 ) C424_=_C504( C424 C504 ) C424_=_C586( C424 C586 ) C424_=_C587( C424 C587 ) C425_=_C426( C425 C426 ) C425_=_C427( C425 C427 ) \nC425_=_C428( C425 C428 ) C425_=_C429( C425 C429 ) C425_=_C430( C425 C430 ) C425_=_C448( C425 C448 ) C426_=_C427( C426 C427 ) C426_=_C428( C426 C428 ) \nC426_=_C429( C426 C429 ) C426_=_C430( C426 C430 ) C426_=_C510( C426 C510 ) C426_=_C620( C426 C620 ) C427_=_C428( C427 C428 ) C427_=_C429( C427 C429 ) \nC427_=_C430( C427 C430 ) C427_=_C524( C427 C524 ) C427_=_C598( C427 C598 ) C428_=_C429( C428 C429 ) C428_=_C430( C428 C430 ) C428_=_C491( C428 C491 ) \nC428_=_C517( C428 C517 ) C428_=_C563( C428 C563 ) C428_=_C575( C428 C575 ) C428_=_C607( C428 C607 ) C428_=_C629( C428 C629 ) C429_=_C430( C429 C430 ) \nC429_=_C445( C429 C445 ) C429_=_C609( C429 C609 ) C429_=_C617( C429 C617 ) C429_=_C639( C429 C639 ) C430_=_C482( C430 C482 ) C430_=_C579( C430 C579 ) \nC432_=_C434( C432 C434 ) C432_=_C435( C432 C435 ) C432_=_C436( C432 C436 ) C432_=_C437( C432 C437 ) C432_=_C439( C432 C439 ) C432_=_C441( C432 C441 ) \nC432_=_C443( C432 C443 ) C432_=_C444( C432 C444 ) C432_=_C445( C432 C445 ) C432_=_C501( C432 C501 ) C432_=_C502( C432 C502 ) C434_=_C435( C434 C435 ) \nC434_=_C436( C434 C436 ) C434_=_C437( C434 C437 ) C434_=_C439( C434 C439 ) C434_=_C441( C434 C441 ) C434_=_C443( C434 C443 ) C434_=_C444( C434 C444 ) \nC434_=_C445( C434 C445 ) C434_=_C512( C434 C512 ) C434_=_C513( C434 C513 ) C434_=_C516( C434 C516 ) C434_=_C517( C434 C517 ) C435_=_C436( C435 C436 ) \nC435_=_C437( C435 C437 ) C435_=_C439( C435 C439 ) C435_=_C441( C435 C441 ) C435_=_C443( C435 C443 ) C435_=_C444( C435 C444 ) C435_=_C445( C435 C445 ) \nC435_=_C496( C435 C496 ) C435_=_C512( C435 C512 ) C435_=_C528( C435 C528 ) C435_=_C529( C435 C529 ) C436_=_C437( C436 C437 ) C436_=_C439( C436 C439 ) \nC436_=_C441( C436 C441 ) C436_=_C443( C436 C443 ) C436_=_C444( C436 C444 ) C436_=_C445( C436 C445 ) C436_=_C574( C436 C574 ) C436_=_C575( C436 C575 ) \nC436_=_C579( C436 C579 ) C437_=_C439( C437 C439 ) C437_=_C441( C437 C441 ) C437_=_C443( C437 C443 ) C437_=_C444( C437 C444 ) C437_=_C445( C437 C445 ) \nC437_=_C580( C437 C580 ) C437_=_C582( C437 C582 ) C437_=_C583( C437 C583 ) C439_=_C441( C439 C441 ) C439_=_C443( C439 C443 ) C439_=_C444( C439 C444 ) \nC439_=_C445( C439 C445 ) C439_=_C459( C439 C459 ) C439_=_C489( C439 C489 ) C439_=_C529( C439 C529 ) C439_=_C541( C439 C541 ) C439_=_C596( C439 C596 ) \nC439_=_C606( C439 C606 ) C439_=_C607( C439 C607 ) C439_=_C609( C439 C609 ) C439_=_C610( C439 C610 ) C439_=_C611( C439 C611 ) C441_=_C443( C441 C443 ) \nC441_=_C444( C441 C444 ) C441_=_C445( C441 C445 ) C441_=_C569( C441 C569 ) C441_=_C602( C441 C602 ) C441_=_C613( C441 C613 ) C441_=_C624( C441 C624 ) \nC443_=_C444( C443 C444 ) C443_=_C445( C443 C445 ) C443_=_C451( C443 C451 ) C443_=_C507( C443 C507 ) C443_=_C558( C443 C558 ) C443_=_C626( C443 C626 ) \nC444_=_C445( C444 C445 ) C444_=_C511( C444 C511 ) C444_=_C571( C444 C571 ) C444_=_C591( C444 C591 ) C444_=_C627( C444 C627 ) C445_=_C609( C445 C609 ) \nC445_=_C617( C445 C617 ) C445_=_C639( C445 C639 ) C447_=_C448( C447 C448 ) C447_=_C451( C447 C451 ) C447_=_C452( C447 C452 ) C447_=_C563( C447 C563 ) \nC447_=_C568( C447 C568 ) C448_=_C451( C448 C451 ) C448_=_C452( C448 C452 ) C451_=_C452( C451 C452 ) C451_=_C507( C451 C507 ) C451_=_C558( C451 C558 ) \nC451_=_C626( C451 C626 ) C452_=_C592( C452 C592 ) C452_=_C610( C452 C610 ) C452_=_C629( C452 C629 ) C458_=_C459( C458 C459 ) C458_=_C462( C458 C462 ) \nC458_=_C521( C458 C521 ) C458_=_C528( C458 C528 ) C458_=_C591( C458 C591 ) C458_=_C592( C458 C592 ) C458_=_C593( C458 C593 ) C459_=_C462( C459 C462 ) \nC459_=_C489( C459 C489 ) C459_=_C529( C459 C529 ) C459_=_C541( C459 C541 ) C459_=_C596( C459 C596 ) C459_=_C606( C459 C606 ) C459_=_C607( C459 C607 ) \nC459_=_C609( C459 C609 ) C459_=_C610( C459 C610 ) C459_=_C611( C459 C611 ) C462_=_C494( C462 C494 ) C465_=_C470( C465 C470 ) C465_=_C471( C465 C471 ) \nC465_=_C503( C465 C503 ) C465_=_C510( C465 C510 ) C465_=_C511( C465 C511 ) C470_=_C471( C470 C471 ) C470_=_C502( C470 C502 ) C470_=_C574( C470 C574 ) \nC470_=_C586( C470 C586 ) C470_=_C595( C470 C595 ) C470_=_C602( C470 C602 ) C470_=_C603( C470 C603 ) C471_=_C478( C471 C478 ) C471_=_C533( C471 C533 ) \nC471_=_C587( C471 C587 ) C471_=_C613( C471 C613 ) C471_=_C617( C471 C617 ) C478_=_C480( C478 C480 ) C478_=_C482( C478 C482 ) C478_=_C483( C478 C483 ) \nC478_=_C533( C478 C533 ) C478_=_C587( C478 C587 ) C478_=_C613( C478 C613 ) C478_=_C617( C478 C617 ) C480_=_C482( C480 C482 ) C480_=_C483( C480 C483 ) \nC480_=_C624( C480 C624 ) C480_=_C637( C480 C637 ) C482_=_C483( C482 C483 ) C482_=_C579( C482 C579 ) C483_=_C593( C483 C593 ) C486_=_C489( C486 C489 ) \nC486_=_C490( C486 C490 ) C486_=_C491( C486 C491 ) C486_=_C492( C486 C492 ) C486_=_C494( C486 C494 ) C486_=_C546( C486 C546 ) C486_=_C555( C486 C555 ) \nC486_=_C557( C486 C557 ) C486_=_C558( C486 C558 ) C486_=_C559( C486 C559 ) C489_=_C490( C489 C490 ) C489_=_C491( C489 C491 ) C489_=_C492( C489 C492 ) \nC489_=_C494( C489 C494 ) C489_=_C529( C489 C529 ) C489_=_C541( C489 C541 ) C489_=_C596( C489 C596 ) C489_=_C606( C489 C606 ) C489_=_C607( C489 C607 ) \nC489_=_C609( C489 C609 ) C489_=_C610( C489 C610 ) C489_=_C611( C489 C611 ) C490_=_C491( C490 C491 ) C490_=_C492( C490 C492 ) C490_=_C494( C490 C494 ) \nC490_=_C516( C490 C516 ) C490_=_C550( C490 C550 ) C490_=_C582( C490 C582 ) C490_=_C606( C490 C606 ) C490_=_C626( C490 C626 ) C490_=_C627( C490 C627 ) \nC491_=_C492( C491 C492 ) C491_=_C494( C491 C494 ) C491_=_C517( C491 C517 ) C491_=_C563( C491 C563 ) C491_=_C575( C491 C575 ) C491_=_C607( C491 C607 ) \nC491_=_C629( C491 C629 ) C492_=_C494( C492 C494 ) C492_=_C536( C492 C536 ) C492_=_C542( C492 C542 ) C492_=_C583( C492 C583 ) C492_=_C599( C492 C599 ) \nC492_=_C603( C492 C603 ) C492_=_C633( C492 C633 ) C492_=_C634( C492 C634 ) C496_=_C512( C496 C512 ) C496_=_C528( C496 C528 ) C496_=_C529( C496 C529 ) \nC501_=_C502( C501 C502 ) C501_=_C539( C501 C539 ) C501_=_C547( C501 C547 ) C501_=_C569( C501 C569 ) C501_=_C570( C501 C570 ) C501_=_C571( C501 C571 ) \nC502_=_C574( C502 C574 ) C502_=_C586( C502 C586 ) C502_=_C595( C502 C595 ) C502_=_C602( C502 C602 ) C502_=_C603( C502 C603 ) C503_=_C504( C503 C504 ) \nC503_=_C507( C503 C507 ) C503_=_C510( C503 C510 ) C503_=_C511( C503 C511 ) C504_=_C507( C504 C507 ) C504_=_C586( C504 C586 ) C504_=_C587( C504 C587 ) \nC507_=_C558( C507 C558 ) C507_=_C626( C507 C626 ) C510_=_C511( C510 C511 ) C510_=_C620( C510 C620 ) C511_=_C571( C511 C571 ) C511_=_C591( C511 C591 ) \nC511_=_C627( C511 C627 ) C512_=_C513( C512 C513 ) C512_=_C516( C512 C516 ) C512_=_C517( C512 C517 ) C512_=_C528( C512 C528 ) C512_=_C529( C512 C529 ) \nC513_=_C516( C513 C516 ) C513_=_C517( C513 C517 ) C513_=_C533( C513 C533 ) C513_=_C536( C513 C536 ) C513_=_C538( C513 C538 ) C516_=_C517( C516 C517 ) \nC516_=_C550( C516 C550 ) C516_=_C582( C516 C582 ) C516_=_C606( C516 C606 ) C516_=_C626( C516 C626 ) C516_=_C627( C516 C627 ) C517_=_C563( C517 C563 ) \nC517_=_C575( C517 C575 ) C517_=_C607( C517 C607 ) C517_=_C629( C517 C629 ) C521_=_C524( C521 C524 ) C521_=_C528( C521 C528 ) C521_=_C591( C521 C591 ) \nC521_=_C592( C521 C592 ) C521_=_C593( C521 C593 ) C524_=_C598( C524 C598 ) C528_=_C529( C528 C529 ) C528_=_C591( C528 C591 ) C528_=_C592( C528 C592 ) \nC528_=_C593( C528 C593 ) C529_=_C541( C529 C541 ) C529_=_C596( C529 C596 ) C529_=_C606( C529 C606 ) C529_=_C607( C529 C607 ) C529_=_C609( C529 C609 ) \nC529_=_C610( C529 C610 ) C529_=_C611( C529 C611 ) C533_=_C536( C533 C536 ) C533_=_C538( C533 C538 ) C533_=_C587( C533 C587 ) C533_=_C613( C533 C613 ) \nC533_=_C617( C533 C617 ) C536_=_C538( C536 C538 ) C536_=_C542( C536 C542 ) C536_=_C583( C536 C583 ) C536_=_C599( C536 C599 ) C536_=_C603( C536 C603 ) \nC536_=_C633( C536 C633 ) C536_=_C634( C536 C634 ) C538_=_C568( C538 C568 ) C538_=_C639( C538 C639 ) C539_=_C541( C539 C541 ) C539_=_C542( C539 C542 ) \nC539_=_C547( C539 C547 ) C539_=_C569( C539 C569 ) C539_=_C570( C539 C570 ) C539_=_C571( C539 C571 ) C541_=_C542( C541 C542 ) C541_=_C596( C541 C596 ) \nC541_=_C606( C541 C606 ) C541_=_C607( C541 C607 ) C541_=_C609( C541 C609 ) C541_=_C610( C541 C610 ) C541_=_C611( C541 C611 ) C542_=_C583( C542 C583 ) \nC542_=_C599( C542 C599 ) C542_=_C603( C542 C603 ) C542_=_C633( C542 C633 ) C542_=_C634( C542 C634 ) C546_=_C547( C546 C547 ) C546_=_C550( C546 C550 ) \nC546_=_C553( C546 C553 ) C546_=_C555( C546 C555 ) C546_=_C557( C546 C557 ) C546_=_C558( C546 C558 ) C546_=_C559( C546 C559 ) C547_=_C550( C547 C550 ) \nC547_=_C553( C547 C553 ) C547_=_C569( C547 C569 ) C547_=_C570( C547 C570 ) C547_=_C571( C547 C571 ) C550_=_C553( C550 C553 ) C550_=_C582( C550 C582 ) \nC550_=_C606( C550 C606 ) C550_=_C626( C550 C626 ) C550_=_C627( C550 C627 ) C553_=_C559( C553 C559 ) C553_=_C611( C553 C611 ) C553_=_C637( C553 C637 ) \nC555_=_C557( C555 C557 ) C555_=_C558( C555 C558 ) C555_=_C559( C555 C559 ) C555_=_C580( C555 C580 ) C555_=_C594( C555 C594 ) C557_=_C558( C557 C558 ) \nC557_=_C559( C557 C559 ) C557_=_C570( C557 C570 ) C558_=_C559( C558 C559 ) C558_=_C626( C558 C626 ) C559_=_C611( C559 C611 ) C559_=_C637( C559 C637 ) \nC563_=_C568( C563 C568 ) C563_=_C575( C563 C575 ) C563_=_C607( C563 C607 ) C563_=_C629( C563 C629 ) C568_=_C639( C568 C639 ) C569_=_C570( C569 C570 ) \nC569_=_C571( C569 C571 ) C569_=_C602( C569 C602 ) C569_=_C613( C569 C613 ) C569_=_C624(</w:t>
      </w:r>
    </w:p>
    <w:p>
      <w:pPr>
        <w:pStyle w:val="PreformattedText"/>
        <w:bidi w:val="0"/>
        <w:spacing w:before="0" w:after="0"/>
        <w:jc w:val="left"/>
        <w:rPr/>
      </w:pPr>
      <w:r>
        <w:rPr/>
        <w:t xml:space="preserve"> </w:t>
      </w:r>
      <w:r>
        <w:rPr/>
        <w:t>C569 C624 ) C570_=_C571( C570 C571 ) C571_=_C591( C571 C591 ) \nC571_=_C627( C571 C627 ) C574_=_C575( C574 C575 ) C574_=_C579( C574 C579 ) C574_=_C586( C574 C586 ) C574_=_C595( C574 C595 ) C574_=_C602( C574 C602 ) \nC574_=_C603( C574 C603 ) C575_=_C579( C575 C579 ) C575_=_C607( C575 C607 ) C575_=_C629( C575 C629 ) C580_=_C582( C580 C582 ) C580_=_C583( C580 C583 ) \nC580_=_C594( C580 C594 ) C582_=_C583( C582 C583 ) C582_=_C606( C582 C606 ) C582_=_C626( C582 C626 ) C582_=_C627( C582 C627 ) C583_=_C599( C583 C599 ) \nC583_=_C603( C583 C603 ) C583_=_C633( C583 C633 ) C583_=_C634( C583 C634 ) C586_=_C587( C586 C587 ) C586_=_C595( C586 C595 ) C586_=_C602( C586 C602 ) \nC586_=_C603( C586 C603 ) C587_=_C613( C587 C613 ) C587_=_C617( C587 C617 ) C591_=_C592( C591 C592 ) C591_=_C593( C591 C593 ) C591_=_C627( C591 C627 ) \nC592_=_C593( C592 C593 ) C592_=_C610( C592 C610 ) C592_=_C629( C592 C629 ) C594_=_C595( C594 C595 ) C594_=_C596( C594 C596 ) C594_=_C598( C594 C598 ) \nC594_=_C599( C594 C599 ) C595_=_C596( C595 C596 ) C595_=_C598( C595 C598 ) C595_=_C599( C595 C599 ) C595_=_C602( C595 C602 ) C595_=_C603( C595 C603 ) \nC596_=_C598( C596 C598 ) C596_=_C599( C596 C599 ) C596_=_C606( C596 C606 ) C596_=_C607( C596 C607 ) C596_=_C609( C596 C609 ) C596_=_C610( C596 C610 ) \nC596_=_C611( C596 C611 ) C598_=_C599( C598 C599 ) C599_=_C603( C599 C603 ) C599_=_C633( C599 C633 ) C599_=_C634( C599 C634 ) C602_=_C603( C602 C603 ) \nC602_=_C613( C602 C613 ) C602_=_C624( C602 C624 ) C603_=_C633( C603 C633 ) C603_=_C634( C603 C634 ) C606_=_C607( C606 C607 ) C606_=_C609( C606 C609 ) \nC606_=_C610( C606 C610 ) C606_=_C611( C606 C611 ) C606_=_C626( C606 C626 ) C606_=_C627( C606 C627 ) C607_=_C609( C607 C609 ) C607_=_C610( C607 C610 ) \nC607_=_C611( C607 C611 ) C607_=_C629( C607 C629 ) C609_=_C610( C609 C610 ) C609_=_C611( C609 C611 ) C609_=_C617( C609 C617 ) C609_=_C639( C609 C639 ) \nC610_=_C611( C610 C611 ) C610_=_C629( C610 C629 ) C611_=_C637( C611 C637 ) C613_=_C617( C613 C617 ) C613_=_C624( C613 C624 ) C617_=_C639( C617 C639 ) \nC624_=_C637( C624 C637 ) C626_=_C627( C626 C627 ) C633_=_C634( C633 C634 ) "];33-&gt;36[label="255: C4 C8 C9 C10 C11 \nC12 C15 C16 C25 C27 C30 \nC32 C33 C39 C40 C43 C49 \nC51 C52 C53 C57 C59 C60 \nC63 C65 C67 C68 C69 C70 \nC71 C73 C79 C86 C92 C93 \nC94 C95 C96 C97 C105 C108 \nC109 C112 C118 C124 C127 C130 \nC132 C135 C142 C145 C160 C162 \nC163 C164 C168 C170 C174 C176 \nC177 C180 C183 C185 C187 C189 \nC190 C194 C197 C198 C199 C204 \nC206 C208 C210 C211 C213 C215 \nC217 C220 C224 C227 C228 C229 \nC230 C236 C237 C239 C243 C246 \nC247 C250 C251 C253 C260 C262 \nC264 C267 C269 C270 C271 C273 \nC274 C275 C277 C278 C279 C281 \nC283 C284 C289 C291 C296 C301 \nC302 C305 C306 C311 C312 C313 \nC314 C315 C316 C320 C321 C323 \nC326 C328 C329 C331 C332 C336 \nC341 C342 C343 C344 C345 C347 \nC351 C352 C355 C356 C357 C360 \nC361 C365 C369 C370 C372 C375 \nC377 C382 C383 C388 C390 C392 \nC397 C398 C399 C400 C402 C403 \nC405 C411 C416 C417 C420 C421 \nC424 C425 C426 C429 C432 C435 \nC436 C437 C441 C443 C444 C445 \nC447 C448 C451 C452 C458 C459 \nC462 C465 C470 C471 C478 C480 \nC482 C483 C486 C489 C490 C491 \nC492 C494 C496 C501 C502 C504 \nC507 C510 C511 C512 C513 C521 \nC524 C528 C529 C533 C536 C538 \nC539 C541 C542 C546 C547 C550 \nC553 C557 C558 C563 C568 C569 \nC570 C571 C574 C575 C579 C580 \nC582 C583 C586 C587 C591 C592 \nC594 C595 C596 C598 C599 C602 \nC609 C610 C613 C617 C620 C624 \nC626 C627 C629 C639 \n1617: C4_=_C8 ,C4_=_C9 ,C4_=_C10 ,C4_=_C11 ,C4_=_C12 ,\nC4_=_C15 ,C4_=_C16 ,C4_=_C27 ,C4_=_C53 ,C4_=_C377 ,C4_=_C382 ,\nC4_=_C383 ,C4_=_C388 ,C8_=_C9 ,C8_=_C10 ,C8_=_C11 ,C8_=_C12 ,\nC8_=_C15 ,C8_=_C16 ,C8_=_C227 ,C8_=_C341 ,C8_=_C390 ,C8_=_C458 ,\nC8_=_C459 ,C8_=_C462 ,C9_=_C10 ,C9_=_C11 ,C9_=_C12 ,C9_=_C15 ,\nC9_=_C16 ,C9_=_C30 ,C9_=_C63 ,C9_=_C247 ,C9_=_C329 ,C9_=_C343 ,\nC9_=_C478 ,C9_=_C480 ,C9_=_C482 ,C9_=_C483 ,C10_=_C11 ,C10_=_C12 ,\nC10_=_C15 ,C10_=_C16 ,C10_=_C65 ,C10_=_C228 ,C10_=_C345 ,C10_=_C435 ,\nC10_=_C496 ,C10_=_C512 ,C10_=_C528 ,C10_=_C529 ,C11_=_C12 ,C11_=_C15 ,\nC11_=_C16 ,C11_=_C164 ,C11_=_C250 ,C11_=_C513 ,C11_=_C533 ,C11_=_C536 ,\nC11_=_C538 ,C12_=_C15 ,C12_=_C16 ,C12_=_C57 ,C12_=_C251 ,C12_=_C546 ,\nC12_=_C547 ,C12_=_C550 ,C12_=_C553 ,C15_=_C16 ,C15_=_C33 ,C15_=_C392 ,\nC15_=_C424 ,C15_=_C504 ,C15_=_C586 ,C15_=_C587 ,C16_=_C177 ,C16_=_C230 ,\nC16_=_C594 ,C16_=_C595 ,C16_=_C596 ,C16_=_C598 ,C16_=_C599 ,C25_=_C27 ,\nC25_=_C30 ,C25_=_C32 ,C25_=_C33 ,C25_=_C296 ,C25_=_C301 ,C25_=_C302 ,\nC25_=_C305 ,C25_=_C306 ,C25_=_C311 ,C25_=_C312 ,C27_=_C30 ,C27_=_C32 ,\nC27_=_C33 ,C27_=_C53 ,C27_=_C377 ,C27_=_C382 ,C27_=_C383 ,C27_=_C388 ,\nC30_=_C32 ,C30_=_C33 ,C30_=_C63 ,C30_=_C247 ,C30_=_C329 ,C30_=_C343 ,\nC30_=_C478 ,C30_=_C480 ,C30_=_C482 ,C30_=_C483 ,C32_=_C33 ,C32_=_C539 ,\nC32_=_C541 ,C32_=_C542 ,C33_=_C392 ,C33_=_C424 ,C33_=_C504 ,C33_=_C586 ,\nC33_=_C587 ,C39_=_C40 ,C39_=_C43 ,C39_=_C105 ,C39_=_C108 ,C39_=_C109 ,\nC39_=_C112 ,C40_=_C43 ,C40_=_C71 ,C40_=_C130 ,C40_=_C132 ,C40_=_C135 ,\nC40_=_C142 ,C40_=_C145 ,C43_=_C52 ,C43_=_C246 ,C43_=_C326 ,C43_=_C369 ,\nC43_=_C370 ,C43_=_C372 ,C43_=_C375 ,C49_=_C51 ,C49_=_C52 ,C49_=_C53 ,\nC49_=_C57 ,C49_=_C170 ,C49_=_C236 ,C49_=_C237 ,C49_=_C239 ,C49_=_C243 ,\nC51_=_C52 ,C51_=_C53 ,C51_=_C57 ,C51_=_C313 ,C51_=_C314 ,C51_=_C315 ,\nC51_=_C316 ,C51_=_C320 ,C51_=_C321 ,C51_=_C323 ,C52_=_C53 ,C52_=_C57 ,\nC52_=_C246 ,C52_=_C326 ,C52_=_C369 ,C52_=_C370 ,C52_=_C372 ,C52_=_C375 ,\nC53_=_C57 ,C53_=_C377 ,C53_=_C382 ,C53_=_C383 ,C53_=_C388 ,C57_=_C251 ,\nC57_=_C546 ,C57_=_C547 ,C57_=_C550 ,C57_=_C553 ,C59_=_C60 ,C59_=_C63 ,\nC59_=_C65 ,C59_=_C67 ,C59_=_C68 ,C59_=_C69 ,C59_=_C70 ,C59_=_C86 ,\nC59_=_C92 ,C59_=_C93 ,C59_=_C94 ,C59_=_C95 ,C59_=_C96 ,C59_=_C97 ,\nC60_=_C63 ,C60_=_C65 ,C60_=_C67 ,C60_=_C68 ,C60_=_C69 ,C60_=_C70 ,\nC60_=_C118 ,C60_=_C124 ,C60_=_C127 ,C63_=_C65 ,C63_=_C67 ,C63_=_C68 ,\nC63_=_C69 ,C63_=_C70 ,C63_=_C247 ,C63_=_C329 ,C63_=_C343 ,C63_=_C478 ,\nC63_=_C480 ,C63_=_C482 ,C63_=_C483 ,C65_=_C67 ,C65_=_C68 ,C65_=_C69 ,\nC65_=_C70 ,C65_=_C228 ,C65_=_C345 ,C65_=_C435 ,C65_=_C496 ,C65_=_C512 ,\nC65_=_C528 ,C65_=_C529 ,C67_=_C68 ,C67_=_C69 ,C67_=_C70 ,C67_=_C180 ,\nC67_=_C351 ,C67_=_C426 ,C67_=_C510 ,C67_=_C620 ,C68_=_C69 ,C68_=_C70 ,\nC68_=_C220 ,C68_=_C336 ,C68_=_C352 ,C68_=_C441 ,C68_=_C569 ,C68_=_C602 ,\nC68_=_C613 ,C68_=_C624 ,C69_=_C70 ,C69_=_C420 ,C69_=_C443 ,C69_=_C451 ,\nC69_=_C507 ,C69_=_C558 ,C69_=_C626 ,C70_=_C398 ,C70_=_C429 ,C70_=_C445 ,\nC70_=_C609 ,C70_=_C617 ,C70_=_C639 ,C71_=_C73 ,C71_=_C79 ,C71_=_C130 ,\nC71_=_C132 ,C71_=_C135 ,C71_=_C142 ,C71_=_C145 ,C73_=_C79 ,C73_=_C162 ,\nC73_=_C224 ,C73_=_C260 ,C73_=_C262 ,C73_=_C264 ,C73_=_C267 ,C79_=_C417 ,\nC79_=_C437 ,C79_=_C580 ,C79_=_C582 ,C79_=_C583 ,C86_=_C92 ,C86_=_C93 ,\nC86_=_C94 ,C86_=_C95 ,C86_=_C96 ,C86_=_C97 ,C86_=_C314 ,C86_=_C400 ,\nC86_=_C447 ,C86_=_C448 ,C86_=_C451 ,C86_=_C452 ,C92_=_C93 ,C92_=_C94 ,\nC92_=_C95 ,C92_=_C96 ,C92_=_C97 ,C92_=_C243 ,C92_=_C458 ,C92_=_C521 ,\nC92_=_C528 ,C92_=_C591 ,C92_=_C592 ,C93_=_C94 ,C93_=_C95 ,C93_=_C96 ,\nC93_=_C97 ,C93_=_C124 ,C93_=_C580 ,C93_=_C594 ,C94_=_C95 ,C94_=_C96 ,\nC94_=_C97 ,C94_=_C112 ,C94_=_C211 ,C94_=_C306 ,C94_=_C372 ,C94_=_C459 ,\nC94_=_C489 ,C94_=_C529 ,C94_=_C541 ,C94_=_C596 ,C94_=_C609 ,C94_=_C610 ,\nC95_=_C96 ,C95_=_C97 ,C95_=_C127 ,C95_=_C382 ,C95_=_C411 ,C95_=_C524 ,\nC95_=_C598 ,C96_=_C97 ,C96_=_C490 ,C96_=_C550 ,C96_=_C582 ,C96_=_C626 ,\nC96_=_C627 ,C97_=_C194 ,C97_=_C213 ,C97_=_C264 ,C97_=_C277 ,C97_=_C291 ,\nC97_=_C375 ,C97_=_C491 ,C97_=_C563 ,C97_=_C575 ,C97_=_C629 ,C105_=_C108 ,\nC105_=_C109 ,C105_=_C112 ,C105_=_C424 ,C105_=_C425 ,C105_=_C426 ,C105_=_C429 ,\nC108_=_C109 ,C108_=_C112 ,C108_=_C496 ,C109_=_C112 ,C109_=_C208 ,C109_=_C301 ,\nC109_=_C315 ,C109_=_C370 ,C109_=_C377 ,C109_=_C403 ,C109_=_C465 ,C109_=_C510 ,\nC109_=_C511 ,C112_=_C211 ,C112_=_C306 ,C112_=_C372 ,C112_=_C459 ,C112_=_C489 ,\nC112_=_C529 ,C112_=_C541 ,C112_=_C596 ,C112_=_C609 ,C112_=_C610 ,C118_=_C124 ,\nC118_=_C127 ,C118_=_C204 ,C118_=_C269 ,C118_=_C296 ,C118_=_C313 ,C118_=_C326 ,\nC118_=_C328 ,C118_=_C329 ,C118_=_C331 ,C118_=_C332 ,C118_=_C336 ,C124_=_C127 ,\nC124_=_C580 ,C124_=_C594 ,C127_=_C382 ,C127_=_C411 ,C127_=_C524 ,C127_=_C598 ,\nC130_=_C132 ,C130_=_C135 ,C130_=_C142 ,C130_=_C145 ,C130_=_C199 ,C130_=_C215 ,\nC130_=_C217 ,C130_=_C220 ,C132_=_C135 ,C132_=_C142 ,C132_=_C145 ,C132_=_C246 ,\nC132_=_C247 ,C132_=_C250 ,C132_=_C251 ,C132_=_C253 ,C135_=_C142 ,C135_=_C145 ,\nC135_=_C206 ,C135_=_C236 ,C135_=_C416 ,C135_=_C417 ,C135_=_C420 ,C135_=_C421 ,\nC142_=_C145 ,C142_=_C302 ,C142_=_C486 ,C142_=_C546 ,C142_=_C557 ,C142_=_C558 ,\nC145_=_C289 ,C145_=_C321 ,C145_=_C471 ,C145_=_C478 ,C145_=_C533 ,C145_=_C587 ,\nC145_=_C613 ,C145_=_C617 ,C160_=_C162 ,C160_=_C163 ,C160_=_C164 ,C160_=_C168 ,\nC160_=_C185 ,C160_=_C187 ,C160_=_C189 ,C160_=_C190 ,C160_=_C194 ,C160_=_C197 ,\nC160_=_C198 ,C162_=_C163 ,C162_=_C164 ,C162_=_C224 ,C162_=_C260 ,C162_=_C262 ,\nC162_=_C264 ,C162_=_C267 ,C163_=_C164 ,C163_=_C281 ,C163_=_C283 ,C163_=_C284 ,\nC163_=_C289 ,C163_=_C291 ,C164_=_C250 ,C164_=_C513 ,C164_=_C533 ,C164_=_C536 ,\nC164_=_C538 ,C168_=_C170 ,C168_=_C174 ,C168_=_C176 ,C168_=_C177 ,C168_=_C180 ,\nC168_=_C183 ,C168_=_C185 ,C168_=_C187 ,C168_=_C189 ,C168_=_C190 ,C168_=_C194 ,\nC168_=_C197 ,C168_=_C198 ,C170_=_C174 ,C170_=_C176 ,C170_=_C177 ,C170_=_C180 ,\nC170_=_C183 ,C170_=_C236 ,C170_=_C237 ,C170_=_C239 ,C170_=_C243 ,C174_=_C176 ,\nC174_=_C177 ,C174_=_C180 ,C174_=_C183 ,C174_=_C344 ,C174_=_C486 ,C174_=_C489 ,\nC174_=_C490 ,C174_=_C491 ,C174_=_C492 ,C174_=_C494 ,C176_=_C177 ,C176_=_C180 ,\nC176_=_C183 ,C176_=_C416 ,C176_=_C436 ,C176_=_C574 ,C176_=_C575 ,C176_=_C579 ,\nC177_=_C180 ,C177_=_C183 ,C177_=_C230 ,C177_=_C594 ,C177_=_C595 ,C177_=_C596 ,\nC177_=_C598 ,C177_=_C599 ,C180_=_C183 ,C180_=_C351 ,C180_=_C426 ,C180_=_C510 ,\nC180_=_C620 ,C183_=_C356 ,C183_=_C365 ,C183_=_C444 ,C183_=_C511 ,C183_=_C571 ,\nC183_=_C591 ,C183_=_C627 ,C185_=_C187 ,C185_=_C189 ,C185_=_C190 ,C185_=_C194</w:t>
      </w:r>
    </w:p>
    <w:p>
      <w:pPr>
        <w:pStyle w:val="PreformattedText"/>
        <w:bidi w:val="0"/>
        <w:spacing w:before="0" w:after="0"/>
        <w:jc w:val="left"/>
        <w:rPr/>
      </w:pPr>
      <w:r>
        <w:rPr/>
        <w:t xml:space="preserve"> </w:t>
      </w:r>
      <w:r>
        <w:rPr/>
        <w:t>,\nC185_=_C197 ,C185_=_C198 ,C185_=_C224 ,C185_=_C227 ,C185_=_C228 ,C185_=_C229 ,\nC185_=_C230 ,C187_=_C189 ,C187_=_C190 ,C187_=_C194 ,C187_=_C197 ,C187_=_C198 ,\nC187_=_C270 ,C187_=_C341 ,C187_=_C342 ,C187_=_C343 ,C187_=_C344 ,C187_=_C345 ,\nC187_=_C347 ,C187_=_C351 ,C187_=_C352 ,C187_=_C355 ,C187_=_C356 ,C189_=_C190 ,\nC189_=_C194 ,C189_=_C197 ,C189_=_C198 ,C189_=_C271 ,C189_=_C390 ,C189_=_C392 ,\nC189_=_C397 ,C189_=_C398 ,C189_=_C399 ,C190_=_C194 ,C190_=_C197 ,C190_=_C198 ,\nC190_=_C237 ,C190_=_C273 ,C190_=_C283 ,C190_=_C432 ,C190_=_C435 ,C190_=_C436 ,\nC190_=_C437 ,C190_=_C441 ,C190_=_C443 ,C190_=_C444 ,C190_=_C445 ,C194_=_C197 ,\nC194_=_C198 ,C194_=_C213 ,C194_=_C264 ,C194_=_C277 ,C194_=_C291 ,C194_=_C375 ,\nC194_=_C491 ,C194_=_C563 ,C194_=_C575 ,C194_=_C629 ,C197_=_C198 ,C197_=_C483 ,\nC199_=_C204 ,C199_=_C206 ,C199_=_C208 ,C199_=_C210 ,C199_=_C211 ,C199_=_C213 ,\nC199_=_C215 ,C199_=_C217 ,C199_=_C220 ,C204_=_C206 ,C204_=_C208 ,C204_=_C210 ,\nC204_=_C211 ,C204_=_C213 ,C204_=_C269 ,C204_=_C296 ,C204_=_C313 ,C204_=_C326 ,\nC204_=_C328 ,C204_=_C329 ,C204_=_C331 ,C204_=_C332 ,C204_=_C336 ,C206_=_C208 ,\nC206_=_C210 ,C206_=_C211 ,C206_=_C213 ,C206_=_C236 ,C206_=_C416 ,C206_=_C417 ,\nC206_=_C420 ,C206_=_C421 ,C208_=_C210 ,C208_=_C211 ,C208_=_C213 ,C208_=_C301 ,\nC208_=_C315 ,C208_=_C370 ,C208_=_C377 ,C208_=_C403 ,C208_=_C465 ,C208_=_C510 ,\nC208_=_C511 ,C210_=_C211 ,C210_=_C213 ,C210_=_C262 ,C210_=_C305 ,C210_=_C320 ,\nC210_=_C470 ,C210_=_C502 ,C210_=_C574 ,C210_=_C586 ,C210_=_C595 ,C210_=_C602 ,\nC211_=_C213 ,C211_=_C306 ,C211_=_C372 ,C211_=_C459 ,C211_=_C489 ,C211_=_C529 ,\nC211_=_C541 ,C211_=_C596 ,C211_=_C609 ,C211_=_C610 ,C213_=_C264 ,C213_=_C277 ,\nC213_=_C291 ,C213_=_C375 ,C213_=_C491 ,C213_=_C563 ,C213_=_C575 ,C213_=_C629 ,\nC215_=_C217 ,C215_=_C220 ,C215_=_C269 ,C215_=_C270 ,C215_=_C271 ,C215_=_C273 ,\nC215_=_C274 ,C215_=_C275 ,C215_=_C277 ,C215_=_C278 ,C215_=_C279 ,C217_=_C220 ,\nC217_=_C328 ,C217_=_C342 ,C217_=_C465 ,C217_=_C470 ,C217_=_C471 ,C220_=_C336 ,\nC220_=_C352 ,C220_=_C441 ,C220_=_C569 ,C220_=_C602 ,C220_=_C613 ,C220_=_C624 ,\nC224_=_C227 ,C224_=_C228 ,C224_=_C229 ,C224_=_C230 ,C224_=_C260 ,C224_=_C262 ,\nC224_=_C264 ,C224_=_C267 ,C227_=_C228 ,C227_=_C229 ,C227_=_C230 ,C227_=_C341 ,\nC227_=_C390 ,C227_=_C458 ,C227_=_C459 ,C227_=_C462 ,C228_=_C229 ,C228_=_C230 ,\nC228_=_C345 ,C228_=_C435 ,C228_=_C496 ,C228_=_C512 ,C228_=_C528 ,C228_=_C529 ,\nC229_=_C230 ,C229_=_C347 ,C229_=_C361 ,C229_=_C447 ,C229_=_C563 ,C229_=_C568 ,\nC230_=_C594 ,C230_=_C595 ,C230_=_C596 ,C230_=_C598 ,C230_=_C599 ,C236_=_C237 ,\nC236_=_C239 ,C236_=_C243 ,C236_=_C416 ,C236_=_C417 ,C236_=_C420 ,C236_=_C421 ,\nC237_=_C239 ,C237_=_C243 ,C237_=_C273 ,C237_=_C283 ,C237_=_C432 ,C237_=_C435 ,\nC237_=_C436 ,C237_=_C437 ,C237_=_C441 ,C237_=_C443 ,C237_=_C444 ,C237_=_C445 ,\nC239_=_C243 ,C239_=_C274 ,C239_=_C284 ,C239_=_C316 ,C239_=_C512 ,C239_=_C513 ,\nC243_=_C458 ,C243_=_C521 ,C243_=_C528 ,C243_=_C591 ,C243_=_C592 ,C246_=_C247 ,\nC246_=_C250 ,C246_=_C251 ,C246_=_C253 ,C246_=_C326 ,C246_=_C369 ,C246_=_C370 ,\nC246_=_C372 ,C246_=_C375 ,C247_=_C250 ,C247_=_C251 ,C247_=_C253 ,C247_=_C329 ,\nC247_=_C343 ,C247_=_C478 ,C247_=_C480 ,C247_=_C482 ,C247_=_C483 ,C250_=_C251 ,\nC250_=_C253 ,C250_=_C513 ,C250_=_C533 ,C250_=_C536 ,C250_=_C538 ,C251_=_C253 ,\nC251_=_C546 ,C251_=_C547 ,C251_=_C550 ,C251_=_C553 ,C253_=_C355 ,C253_=_C397 ,\nC260_=_C262 ,C260_=_C264 ,C260_=_C267 ,C260_=_C275 ,C260_=_C405 ,C260_=_C501 ,\nC260_=_C539 ,C260_=_C547 ,C260_=_C569 ,C260_=_C570 ,C260_=_C571 ,C262_=_C264 ,\nC262_=_C267 ,C262_=_C305 ,C262_=_C320 ,C262_=_C470 ,C262_=_C502 ,C262_=_C574 ,\nC262_=_C586 ,C262_=_C595 ,C262_=_C602 ,C264_=_C267 ,C264_=_C277 ,C264_=_C291 ,\nC264_=_C375 ,C264_=_C491 ,C264_=_C563 ,C264_=_C575 ,C264_=_C629 ,C267_=_C312 ,\nC269_=_C270 ,C269_=_C271 ,C269_=_C273 ,C269_=_C274 ,C269_=_C275 ,C269_=_C277 ,\nC269_=_C278 ,C269_=_C279 ,C269_=_C296 ,C269_=_C313 ,C269_=_C326 ,C269_=_C328 ,\nC269_=_C329 ,C269_=_C331 ,C269_=_C332 ,C269_=_C336 ,C270_=_C271 ,C270_=_C273 ,\nC270_=_C274 ,C270_=_C275 ,C270_=_C277 ,C270_=_C278 ,C270_=_C279 ,C270_=_C341 ,\nC270_=_C342 ,C270_=_C343 ,C270_=_C344 ,C270_=_C345 ,C270_=_C347 ,C270_=_C351 ,\nC270_=_C352 ,C270_=_C355 ,C270_=_C356 ,C271_=_C273 ,C271_=_C274 ,C271_=_C275 ,\nC271_=_C277 ,C271_=_C278 ,C271_=_C279 ,C271_=_C390 ,C271_=_C392 ,C271_=_C397 ,\nC271_=_C398 ,C271_=_C399 ,C273_=_C274 ,C273_=_C275 ,C273_=_C277 ,C273_=_C278 ,\nC273_=_C279 ,C273_=_C283 ,C273_=_C432 ,C273_=_C435 ,C273_=_C436 ,C273_=_C437 ,\nC273_=_C441 ,C273_=_C443 ,C273_=_C444 ,C273_=_C445 ,C274_=_C275 ,C274_=_C277 ,\nC274_=_C278 ,C274_=_C279 ,C274_=_C284 ,C274_=_C316 ,C274_=_C512 ,C274_=_C513 ,\nC275_=_C277 ,C275_=_C278 ,C275_=_C279 ,C275_=_C405 ,C275_=_C501 ,C275_=_C539 ,\nC275_=_C547 ,C275_=_C569 ,C275_=_C570 ,C275_=_C571 ,C277_=_C278 ,C277_=_C279 ,\nC277_=_C291 ,C277_=_C375 ,C277_=_C491 ,C277_=_C563 ,C277_=_C575 ,C277_=_C629 ,\nC278_=_C279 ,C278_=_C323 ,C278_=_C383 ,C278_=_C492 ,C278_=_C536 ,C278_=_C542 ,\nC278_=_C583 ,C278_=_C599 ,C279_=_C480 ,C279_=_C624 ,C281_=_C283 ,C281_=_C284 ,\nC281_=_C289 ,C281_=_C291 ,C281_=_C357 ,C281_=_C360 ,C281_=_C361 ,C281_=_C365 ,\nC283_=_C284 ,C283_=_C289 ,C283_=_C291 ,C283_=_C432 ,C283_=_C435 ,C283_=_C436 ,\nC283_=_C437 ,C283_=_C441 ,C283_=_C443 ,C283_=_C444 ,C283_=_C445 ,C284_=_C289 ,\nC284_=_C291 ,C284_=_C316 ,C284_=_C512 ,C284_=_C513 ,C289_=_C291 ,C289_=_C321 ,\nC289_=_C471 ,C289_=_C478 ,C289_=_C533 ,C289_=_C587 ,C289_=_C613 ,C289_=_C617 ,\nC291_=_C375 ,C291_=_C491 ,C291_=_C563 ,C291_=_C575 ,C291_=_C629 ,C296_=_C301 ,\nC296_=_C302 ,C296_=_C305 ,C296_=_C306 ,C296_=_C311 ,C296_=_C312 ,C296_=_C313 ,\nC296_=_C326 ,C296_=_C328 ,C296_=_C329 ,C296_=_C331 ,C296_=_C332 ,C296_=_C336 ,\nC301_=_C302 ,C301_=_C305 ,C301_=_C306 ,C301_=_C311 ,C301_=_C312 ,C301_=_C315 ,\nC301_=_C370 ,C301_=_C377 ,C301_=_C403 ,C301_=_C465 ,C301_=_C510 ,C301_=_C511 ,\nC302_=_C305 ,C302_=_C306 ,C302_=_C311 ,C302_=_C312 ,C302_=_C486 ,C302_=_C546 ,\nC302_=_C557 ,C302_=_C558 ,C305_=_C306 ,C305_=_C311 ,C305_=_C312 ,C305_=_C320 ,\nC305_=_C470 ,C305_=_C502 ,C305_=_C574 ,C305_=_C586 ,C305_=_C595 ,C305_=_C602 ,\nC306_=_C311 ,C306_=_C312 ,C306_=_C372 ,C306_=_C459 ,C306_=_C489 ,C306_=_C529 ,\nC306_=_C541 ,C306_=_C596 ,C306_=_C609 ,C306_=_C610 ,C311_=_C312 ,C311_=_C538 ,\nC311_=_C568 ,C311_=_C639 ,C313_=_C314 ,C313_=_C315 ,C313_=_C316 ,C313_=_C320 ,\nC313_=_C321 ,C313_=_C323 ,C313_=_C326 ,C313_=_C328 ,C313_=_C329 ,C313_=_C331 ,\nC313_=_C332 ,C313_=_C336 ,C314_=_C315 ,C314_=_C316 ,C314_=_C320 ,C314_=_C321 ,\nC314_=_C323 ,C314_=_C400 ,C314_=_C447 ,C314_=_C448 ,C314_=_C451 ,C314_=_C452 ,\nC315_=_C316 ,C315_=_C320 ,C315_=_C321 ,C315_=_C323 ,C315_=_C370 ,C315_=_C377 ,\nC315_=_C403 ,C315_=_C465 ,C315_=_C510 ,C315_=_C511 ,C316_=_C320 ,C316_=_C321 ,\nC316_=_C323 ,C316_=_C512 ,C316_=_C513 ,C320_=_C321 ,C320_=_C323 ,C320_=_C470 ,\nC320_=_C502 ,C320_=_C574 ,C320_=_C586 ,C320_=_C595 ,C320_=_C602 ,C321_=_C323 ,\nC321_=_C471 ,C321_=_C478 ,C321_=_C533 ,C321_=_C587 ,C321_=_C613 ,C321_=_C617 ,\nC323_=_C383 ,C323_=_C492 ,C323_=_C536 ,C323_=_C542 ,C323_=_C583 ,C323_=_C599 ,\nC326_=_C328 ,C326_=_C329 ,C326_=_C331 ,C326_=_C332 ,C326_=_C336 ,C326_=_C369 ,\nC326_=_C370 ,C326_=_C372 ,C326_=_C375 ,C328_=_C329 ,C328_=_C331 ,C328_=_C332 ,\nC328_=_C336 ,C328_=_C342 ,C328_=_C465 ,C328_=_C470 ,C328_=_C471 ,C329_=_C331 ,\nC329_=_C332 ,C329_=_C336 ,C329_=_C343 ,C329_=_C478 ,C329_=_C480 ,C329_=_C482 ,\nC329_=_C483 ,C331_=_C332 ,C331_=_C336 ,C331_=_C360 ,C331_=_C432 ,C331_=_C501 ,\nC331_=_C502 ,C332_=_C336 ,C332_=_C521 ,C332_=_C524 ,C336_=_C352 ,C336_=_C441 ,\nC336_=_C569 ,C336_=_C602 ,C336_=_C613 ,C336_=_C624 ,C341_=_C342 ,C341_=_C343 ,\nC341_=_C344 ,C341_=_C345 ,C341_=_C347 ,C341_=_C351 ,C341_=_C352 ,C341_=_C355 ,\nC341_=_C356 ,C341_=_C390 ,C341_=_C458 ,C341_=_C459 ,C341_=_C462 ,C342_=_C343 ,\nC342_=_C344 ,C342_=_C345 ,C342_=_C347 ,C342_=_C351 ,C342_=_C352 ,C342_=_C355 ,\nC342_=_C356 ,C342_=_C465 ,C342_=_C470 ,C342_=_C471 ,C343_=_C344 ,C343_=_C345 ,\nC343_=_C347 ,C343_=_C351 ,C343_=_C352 ,C343_=_C355 ,C343_=_C356 ,C343_=_C478 ,\nC343_=_C480 ,C343_=_C482 ,C343_=_C483 ,C344_=_C345 ,C344_=_C347 ,C344_=_C351 ,\nC344_=_C352 ,C344_=_C355 ,C344_=_C356 ,C344_=_C486 ,C344_=_C489 ,C344_=_C490 ,\nC344_=_C491 ,C344_=_C492 ,C344_=_C494 ,C345_=_C347 ,C345_=_C351 ,C345_=_C352 ,\nC345_=_C355 ,C345_=_C356 ,C345_=_C435 ,C345_=_C496 ,C345_=_C512 ,C345_=_C528 ,\nC345_=_C529 ,C347_=_C351 ,C347_=_C352 ,C347_=_C355 ,C347_=_C356 ,C347_=_C361 ,\nC347_=_C447 ,C347_=_C563 ,C347_=_C568 ,C351_=_C352 ,C351_=_C355 ,C351_=_C356 ,\nC351_=_C426 ,C351_=_C510 ,C351_=_C620 ,C352_=_C355 ,C352_=_C356 ,C352_=_C441 ,\nC352_=_C569 ,C352_=_C602 ,C352_=_C613 ,C352_=_C624 ,C355_=_C356 ,C355_=_C397 ,\nC356_=_C365 ,C356_=_C444 ,C356_=_C511 ,C356_=_C571 ,C356_=_C591 ,C356_=_C627 ,\nC357_=_C360 ,C357_=_C361 ,C357_=_C365 ,C357_=_C400 ,C357_=_C402 ,C357_=_C403 ,\nC357_=_C405 ,C357_=_C411 ,C360_=_C361 ,C360_=_C365 ,C360_=_C432 ,C360_=_C501 ,\nC360_=_C502 ,C361_=_C365 ,C361_=_C447 ,C361_=_C563 ,C361_=_C568 ,C365_=_C444 ,\nC365_=_C511 ,C365_=_C571 ,C365_=_C591 ,C365_=_C627 ,C369_=_C370 ,C369_=_C372 ,\nC369_=_C375 ,C369_=_C402 ,C369_=_C504 ,C369_=_C507 ,C370_=_C372 ,C370_=_C375 ,\nC370_=_C377 ,C370_=_C403 ,C370_=_C465 ,C370_=_C510 ,C370_=_C511 ,C372_=_C375 ,\nC372_=_C459 ,C372_=_C489 ,C372_=_C529 ,C372_=_C541 ,C372_=_C596 ,C372_=_C609 ,\nC372_=_C610 ,C375_=_C491 ,C375_=_C563 ,C375_=_C575 ,C375_=_C629 ,C377_=_C382 ,\nC377_=_C383 ,C377_=_C388 ,C377_=_C403 ,C377_=_C465 ,C377_=_C510 ,C377_=_C511 ,\nC382_=_C383 ,C382_=_C388 ,C382_=_C411 ,C382_=_C524 ,C382_=_C598 ,C383_=_C388 ,\nC383_=_C492 ,C383_=_C536 ,C383_=_C542 ,C383_=_C583 ,C383_=_C599 ,C388_=_C620 ,\nC390_=_C392 ,C390_=_C397 ,C390_=_C398 ,C390_=_C399 ,C390_=_C458 ,C390_=_C459 ,\nC390_=_C462 ,C392_=_C397 ,C392_=_C398 ,C392_=_C399 ,C392_=_C424 ,C392_=_C504 ,\nC392_=_C586 ,C392_=_C587 ,C397_=_C398 ,C397_=_C399 ,C398_=_C399 ,C398_=_C429 ,\nC398_=_C445 ,C398_=_C609 ,C398_=_C617 ,C398_=_C639 ,C399_=_C421</w:t>
      </w:r>
    </w:p>
    <w:p>
      <w:pPr>
        <w:pStyle w:val="PreformattedText"/>
        <w:bidi w:val="0"/>
        <w:spacing w:before="0" w:after="0"/>
        <w:jc w:val="left"/>
        <w:rPr/>
      </w:pPr>
      <w:r>
        <w:rPr/>
        <w:t xml:space="preserve"> </w:t>
      </w:r>
      <w:r>
        <w:rPr/>
        <w:t>,C399_=_C452 ,\nC399_=_C592 ,C399_=_C610 ,C399_=_C629 ,C400_=_C402 ,C400_=_C403 ,C400_=_C405 ,\nC400_=_C411 ,C400_=_C447 ,C400_=_C448 ,C400_=_C451 ,C400_=_C452 ,C402_=_C403 ,\nC402_=_C405 ,C402_=_C411 ,C402_=_C504 ,C402_=_C507 ,C403_=_C405 ,C403_=_C411 ,\nC403_=_C465 ,C403_=_C510 ,C403_=_C511 ,C405_=_C411 ,C405_=_C501 ,C405_=_C539 ,\nC405_=_C547 ,C405_=_C569 ,C405_=_C570 ,C405_=_C571 ,C411_=_C524 ,C411_=_C598 ,\nC416_=_C417 ,C416_=_C420 ,C416_=_C421 ,C416_=_C436 ,C416_=_C574 ,C416_=_C575 ,\nC416_=_C579 ,C417_=_C420 ,C417_=_C421 ,C417_=_C437 ,C417_=_C580 ,C417_=_C582 ,\nC417_=_C583 ,C420_=_C421 ,C420_=_C443 ,C420_=_C451 ,C420_=_C507 ,C420_=_C558 ,\nC420_=_C626 ,C421_=_C452 ,C421_=_C592 ,C421_=_C610 ,C421_=_C629 ,C424_=_C425 ,\nC424_=_C426 ,C424_=_C429 ,C424_=_C504 ,C424_=_C586 ,C424_=_C587 ,C425_=_C426 ,\nC425_=_C429 ,C425_=_C448 ,C426_=_C429 ,C426_=_C510 ,C426_=_C620 ,C429_=_C445 ,\nC429_=_C609 ,C429_=_C617 ,C429_=_C639 ,C432_=_C435 ,C432_=_C436 ,C432_=_C437 ,\nC432_=_C441 ,C432_=_C443 ,C432_=_C444 ,C432_=_C445 ,C432_=_C501 ,C432_=_C502 ,\nC435_=_C436 ,C435_=_C437 ,C435_=_C441 ,C435_=_C443 ,C435_=_C444 ,C435_=_C445 ,\nC435_=_C496 ,C435_=_C512 ,C435_=_C528 ,C435_=_C529 ,C436_=_C437 ,C436_=_C441 ,\nC436_=_C443 ,C436_=_C444 ,C436_=_C445 ,C436_=_C574 ,C436_=_C575 ,C436_=_C579 ,\nC437_=_C441 ,C437_=_C443 ,C437_=_C444 ,C437_=_C445 ,C437_=_C580 ,C437_=_C582 ,\nC437_=_C583 ,C441_=_C443 ,C441_=_C444 ,C441_=_C445 ,C441_=_C569 ,C441_=_C602 ,\nC441_=_C613 ,C441_=_C624 ,C443_=_C444 ,C443_=_C445 ,C443_=_C451 ,C443_=_C507 ,\nC443_=_C558 ,C443_=_C626 ,C444_=_C445 ,C444_=_C511 ,C444_=_C571 ,C444_=_C591 ,\nC444_=_C627 ,C445_=_C609 ,C445_=_C617 ,C445_=_C639 ,C447_=_C448 ,C447_=_C451 ,\nC447_=_C452 ,C447_=_C563 ,C447_=_C568 ,C448_=_C451 ,C448_=_C452 ,C451_=_C452 ,\nC451_=_C507 ,C451_=_C558 ,C451_=_C626 ,C452_=_C592 ,C452_=_C610 ,C452_=_C629 ,\nC458_=_C459 ,C458_=_C462 ,C458_=_C521 ,C458_=_C528 ,C458_=_C591 ,C458_=_C592 ,\nC459_=_C462 ,C459_=_C489 ,C459_=_C529 ,C459_=_C541 ,C459_=_C596 ,C459_=_C609 ,\nC459_=_C610 ,C462_=_C494 ,C465_=_C470 ,C465_=_C471 ,C465_=_C510 ,C465_=_C511 ,\nC470_=_C471 ,C470_=_C502 ,C470_=_C574 ,C470_=_C586 ,C470_=_C595 ,C470_=_C602 ,\nC471_=_C478 ,C471_=_C533 ,C471_=_C587 ,C471_=_C613 ,C471_=_C617 ,C478_=_C480 ,\nC478_=_C482 ,C478_=_C483 ,C478_=_C533 ,C478_=_C587 ,C478_=_C613 ,C478_=_C617 ,\nC480_=_C482 ,C480_=_C483 ,C480_=_C624 ,C482_=_C483 ,C482_=_C579 ,C486_=_C489 ,\nC486_=_C490 ,C486_=_C491 ,C486_=_C492 ,C486_=_C494 ,C486_=_C546 ,C486_=_C557 ,\nC486_=_C558 ,C489_=_C490 ,C489_=_C491 ,C489_=_C492 ,C489_=_C494 ,C489_=_C529 ,\nC489_=_C541 ,C489_=_C596 ,C489_=_C609 ,C489_=_C610 ,C490_=_C491 ,C490_=_C492 ,\nC490_=_C494 ,C490_=_C550 ,C490_=_C582 ,C490_=_C626 ,C490_=_C627 ,C491_=_C492 ,\nC491_=_C494 ,C491_=_C563 ,C491_=_C575 ,C491_=_C629 ,C492_=_C494 ,C492_=_C536 ,\nC492_=_C542 ,C492_=_C583 ,C492_=_C599 ,C496_=_C512 ,C496_=_C528 ,C496_=_C529 ,\nC501_=_C502 ,C501_=_C539 ,C501_=_C547 ,C501_=_C569 ,C501_=_C570 ,C501_=_C571 ,\nC502_=_C574 ,C502_=_C586 ,C502_=_C595 ,C502_=_C602 ,C504_=_C507 ,C504_=_C586 ,\nC504_=_C587 ,C507_=_C558 ,C507_=_C626 ,C510_=_C511 ,C510_=_C620 ,C511_=_C571 ,\nC511_=_C591 ,C511_=_C627 ,C512_=_C513 ,C512_=_C528 ,C512_=_C529 ,C513_=_C533 ,\nC513_=_C536 ,C513_=_C538 ,C521_=_C524 ,C521_=_C528 ,C521_=_C591 ,C521_=_C592 ,\nC524_=_C598 ,C528_=_C529 ,C528_=_C591 ,C528_=_C592 ,C529_=_C541 ,C529_=_C596 ,\nC529_=_C609 ,C529_=_C610 ,C533_=_C536 ,C533_=_C538 ,C533_=_C587 ,C533_=_C613 ,\nC533_=_C617 ,C536_=_C538 ,C536_=_C542 ,C536_=_C583 ,C536_=_C599 ,C538_=_C568 ,\nC538_=_C639 ,C539_=_C541 ,C539_=_C542 ,C539_=_C547 ,C539_=_C569 ,C539_=_C570 ,\nC539_=_C571 ,C541_=_C542 ,C541_=_C596 ,C541_=_C609 ,C541_=_C610 ,C542_=_C583 ,\nC542_=_C599 ,C546_=_C547 ,C546_=_C550 ,C546_=_C553 ,C546_=_C557 ,C546_=_C558 ,\nC547_=_C550 ,C547_=_C553 ,C547_=_C569 ,C547_=_C570 ,C547_=_C571 ,C550_=_C553 ,\nC550_=_C582 ,C550_=_C626 ,C550_=_C627 ,C557_=_C558 ,C557_=_C570 ,C558_=_C626 ,\nC563_=_C568 ,C563_=_C575 ,C563_=_C629 ,C568_=_C639 ,C569_=_C570 ,C569_=_C571 ,\nC569_=_C602 ,C569_=_C613 ,C569_=_C624 ,C570_=_C571 ,C571_=_C591 ,C571_=_C627 ,\nC574_=_C575 ,C574_=_C579 ,C574_=_C586 ,C574_=_C595 ,C574_=_C602 ,C575_=_C579 ,\nC575_=_C629 ,C580_=_C582 ,C580_=_C583 ,C580_=_C594 ,C582_=_C583 ,C582_=_C626 ,\nC582_=_C627 ,C583_=_C599 ,C586_=_C587 ,C586_=_C595 ,C586_=_C602 ,C587_=_C613 ,\nC587_=_C617 ,C591_=_C592 ,C591_=_C627 ,C592_=_C610 ,C592_=_C629 ,C594_=_C595 ,\nC594_=_C596 ,C594_=_C598 ,C594_=_C599 ,C595_=_C596 ,C595_=_C598 ,C595_=_C599 ,\nC595_=_C602 ,C596_=_C598 ,C596_=_C599 ,C596_=_C609 ,C596_=_C610 ,C598_=_C599 ,\nC602_=_C613 ,C602_=_C624 ,C609_=_C610 ,C609_=_C617 ,C609_=_C639 ,C610_=_C629 ,\nC613_=_C617 ,C613_=_C624 ,C617_=_C639 ,C626_=_C627 ,"];37[shape=box, label="id:37 level: 2\n115: C4 C8 C10 C27 C32 \nC49 C51 C53 C65 C73 C83 \nC85 C87 C89 C103 C123 C131 \nC134 C139 C141 C150 C151 C155 \nC162 C170 C186 C191 C200 C203 \nC224 C227 C228 C235 C236 C237 \nC238 C239 C240 C241 C242 C243 \nC244 C256 C257 C259 C260 C261 \nC262 C263 C264 C265 C266 C267 \nC282 C295 C298 C300 C313 C314 \nC315 C316 C318 C319 C320 C321 \nC322 C323 C324 C331 C341 C345 \nC360 C368 C377 C379 C380 C381 \nC382 C383 C384 C385 C386 C387 \nC388 C390 C432 C435 C453 C454 \nC457 C458 C459 C460 C461 C462 \nC464 C474 C484 C496 C500 C501 \nC502 C512 C518 C528 C529 C530 \nC531 C539 C540 C541 C542 C543 \nC544 C545 \n925: C4_=_C8( C4 C8 ) C4_=_C10( C4 C10 ) C4_=_C27( C4 C27 ) C4_=_C53( C4 C53 ) C4_=_C85( C4 C85 ) \nC4_=_C134( C4 C134 ) C4_=_C282( C4 C282 ) C4_=_C377( C4 C377 ) C4_=_C379( C4 C379 ) C4_=_C380( C4 C380 ) C4_=_C381( C4 C381 ) \nC4_=_C382( C4 C382 ) C4_=_C383( C4 C383 ) C4_=_C384( C4 C384 ) C4_=_C385( C4 C385 ) C4_=_C386( C4 C386 ) C4_=_C387( C4 C387 ) \nC4_=_C388( C4 C388 ) C8_=_C10( C8 C10 ) C8_=_C87( C8 C87 ) C8_=_C227( C8 C227 ) C8_=_C298( C8 C298 ) C8_=_C341( C8 C341 ) \nC8_=_C390( C8 C390 ) C8_=_C453( C8 C453 ) C8_=_C454( C8 C454 ) C8_=_C457( C8 C457 ) C8_=_C458( C8 C458 ) C8_=_C459( C8 C459 ) \nC8_=_C460( C8 C460 ) C8_=_C461( C8 C461 ) C8_=_C462( C8 C462 ) C10_=_C65( C10 C65 ) C10_=_C123( C10 C123 ) C10_=_C228( C10 C228 ) \nC10_=_C345( C10 C345 ) C10_=_C435( C10 C435 ) C10_=_C496( C10 C496 ) C10_=_C500( C10 C500 ) C10_=_C512( C10 C512 ) C10_=_C518( C10 C518 ) \nC10_=_C528( C10 C528 ) C10_=_C529( C10 C529 ) C10_=_C530( C10 C530 ) C10_=_C531( C10 C531 ) C27_=_C32( C27 C32 ) C27_=_C53( C27 C53 ) \nC27_=_C85( C27 C85 ) C27_=_C134( C27 C134 ) C27_=_C282( C27 C282 ) C27_=_C377( C27 C377 ) C27_=_C379( C27 C379 ) C27_=_C380( C27 C380 ) \nC27_=_C381( C27 C381 ) C27_=_C382( C27 C382 ) C27_=_C383( C27 C383 ) C27_=_C384( C27 C384 ) C27_=_C385( C27 C385 ) C27_=_C386( C27 C386 ) \nC27_=_C387( C27 C387 ) C27_=_C388( C27 C388 ) C32_=_C89( C32 C89 ) C32_=_C141( C32 C141 ) C32_=_C155( C32 C155 ) C32_=_C191( C32 C191 ) \nC32_=_C240( C32 C240 ) C32_=_C379( C32 C379 ) C32_=_C539( C32 C539 ) C32_=_C540( C32 C540 ) C32_=_C541( C32 C541 ) C32_=_C542( C32 C542 ) \nC32_=_C543( C32 C543 ) C32_=_C544( C32 C544 ) C32_=_C545( C32 C545 ) C49_=_C51( C49 C51 ) C49_=_C53( C49 C53 ) C49_=_C131( C49 C131 ) \nC49_=_C150( C49 C150 ) C49_=_C170( C49 C170 ) C49_=_C200( C49 C200 ) C49_=_C235( C49 C235 ) C49_=_C236( C49 C236 ) C49_=_C237( C49 C237 ) \nC49_=_C238( C49 C238 ) C49_=_C239( C49 C239 ) C49_=_C240( C49 C240 ) C49_=_C241( C49 C241 ) C49_=_C242( C49 C242 ) C49_=_C243( C49 C243 ) \nC49_=_C244( C49 C244 ) C51_=_C53( C51 C53 ) C51_=_C103( C51 C103 ) C51_=_C203( C51 C203 ) C51_=_C295( C51 C295 ) C51_=_C313( C51 C313 ) \nC51_=_C314( C51 C314 ) C51_=_C315( C51 C315 ) C51_=_C316( C51 C316 ) C51_=_C318( C51 C318 ) C51_=_C319( C51 C319 ) C51_=_C320( C51 C320 ) \nC51_=_C321( C51 C321 ) C51_=_C322( C51 C322 ) C51_=_C323( C51 C323 ) C51_=_C324( C51 C324 ) C53_=_C85( C53 C85 ) C53_=_C134( C53 C134 ) \nC53_=_C282( C53 C282 ) C53_=_C377( C53 C377 ) C53_=_C379( C53 C379 ) C53_=_C380( C53 C380 ) C53_=_C381( C53 C381 ) C53_=_C382( C53 C382 ) \nC53_=_C383( C53 C383 ) C53_=_C384( C53 C384 ) C53_=_C385( C53 C385 ) C53_=_C386( C53 C386 ) C53_=_C387( C53 C387 ) C53_=_C388( C53 C388 ) \nC65_=_C123( C65 C123 ) C65_=_C228( C65 C228 ) C65_=_C345( C65 C345 ) C65_=_C435( C65 C435 ) C65_=_C496( C65 C496 ) C65_=_C500( C65 C500 ) \nC65_=_C512( C65 C512 ) C65_=_C518( C65 C518 ) C65_=_C528( C65 C528 ) C65_=_C529( C65 C529 ) C65_=_C530( C65 C530 ) C65_=_C531( C65 C531 ) \nC73_=_C83( C73 C83 ) C73_=_C151( C73 C151 ) C73_=_C162( C73 C162 ) C73_=_C186( C73 C186 ) C73_=_C224( C73 C224 ) C73_=_C256( C73 C256 ) \nC73_=_C257( C73 C257 ) C73_=_C259( C73 C259 ) C73_=_C260( C73 C260 ) C73_=_C261( C73 C261 ) C73_=_C262( C73 C262 ) C73_=_C263( C73 C263 ) \nC73_=_C264( C73 C264 ) C73_=_C265( C73 C265 ) C73_=_C266( C73 C266 ) C73_=_C267( C73 C267 ) C83_=_C85( C83 C85 ) C83_=_C87( C83 C87 ) \nC83_=_C89( C83 C89 ) C83_=_C151( C83 C151 ) C83_=_C162( C83 C162 ) C83_=_C186( C83 C186 ) C83_=_C224( C83 C224 ) C83_=_C256( C83 C256 ) \nC83_=_C257( C83 C257 ) C83_=_C259( C83 C259 ) C83_=_C260( C83 C260 ) C83_=_C261( C83 C261 ) C83_=_C262( C83 C262 ) C83_=_C263( C83 C263 ) \nC83_=_C264( C83 C264 ) C83_=_C265( C83 C265 ) C83_=_C266( C83 C266 ) C83_=_C267( C83 C267 ) C85_=_C87( C85 C87 ) C85_=_C89( C85 C89 ) \nC85_=_C134( C85 C134 ) C85_=_C282( C85 C282 ) C85_=_C377( C85 C377 ) C85_=_C379( C85 C379 ) C85_=_C380( C85 C380 ) C85_=_C381( C85 C381 ) \nC85_=_C382( C85 C382 ) C85_=_C383( C85 C383 ) C85_=_C384( C85 C384 ) C85_=_C385( C85 C385 ) C85_=_C386( C85 C386 ) C85_=_C387( C85 C387 ) \nC85_=_C388( C85 C388 ) C87_=_C89( C87 C89 ) C87_=_C227( C87 C227 ) C87_=_C298( C87 C298 ) C87_=_C341( C87 C341 ) C87_=_C390( C87 C390 ) \nC87_=_C453( C87 C453 ) C87_=_C454( C87 C454 ) C87_=_C457( C87 C457 ) C87_=_C458( C87 C458 ) C87_=_C459( C87 C459 ) C87_=_C460( C87 C460 ) \nC87_=_C461( C87 C461 ) C87_=_C462( C87 C462 ) C89_=_C141( C89 C141 ) C89_=_C155( C89 C155 ) C89_=_C191( C89 C191 ) C89_=_C240( C89 C240 ) \nC89_=_C379( C89 C379 ) C89_=_C539( C89 C539 ) C89_=_C540(</w:t>
      </w:r>
    </w:p>
    <w:p>
      <w:pPr>
        <w:pStyle w:val="PreformattedText"/>
        <w:bidi w:val="0"/>
        <w:spacing w:before="0" w:after="0"/>
        <w:jc w:val="left"/>
        <w:rPr/>
      </w:pPr>
      <w:r>
        <w:rPr/>
        <w:t xml:space="preserve"> </w:t>
      </w:r>
      <w:r>
        <w:rPr/>
        <w:t>C89 C540 ) C89_=_C541( C89 C541 ) C89_=_C542( C89 C542 ) C89_=_C543( C89 C543 ) \nC89_=_C544( C89 C544 ) C89_=_C545( C89 C545 ) C103_=_C203( C103 C203 ) C103_=_C295( C103 C295 ) C103_=_C313( C103 C313 ) C103_=_C314( C103 C314 ) \nC103_=_C315( C103 C315 ) C103_=_C316( C103 C316 ) C103_=_C318( C103 C318 ) C103_=_C319( C103 C319 ) C103_=_C320( C103 C320 ) C103_=_C321( C103 C321 ) \nC103_=_C322( C103 C322 ) C103_=_C323( C103 C323 ) C103_=_C324( C103 C324 ) C123_=_C228( C123 C228 ) C123_=_C345( C123 C345 ) C123_=_C435( C123 C435 ) \nC123_=_C496( C123 C496 ) C123_=_C500( C123 C500 ) C123_=_C512( C123 C512 ) C123_=_C518( C123 C518 ) C123_=_C528( C123 C528 ) C123_=_C529( C123 C529 ) \nC123_=_C530( C123 C530 ) C123_=_C531( C123 C531 ) C131_=_C134( C131 C134 ) C131_=_C139( C131 C139 ) C131_=_C141( C131 C141 ) C131_=_C150( C131 C150 ) \nC131_=_C170( C131 C170 ) C131_=_C200( C131 C200 ) C131_=_C235( C131 C235 ) C131_=_C236( C131 C236 ) C131_=_C237( C131 C237 ) C131_=_C238( C131 C238 ) \nC131_=_C239( C131 C239 ) C131_=_C240( C131 C240 ) C131_=_C241( C131 C241 ) C131_=_C242( C131 C242 ) C131_=_C243( C131 C243 ) C131_=_C244( C131 C244 ) \nC134_=_C139( C134 C139 ) C134_=_C141( C134 C141 ) C134_=_C282( C134 C282 ) C134_=_C377( C134 C377 ) C134_=_C379( C134 C379 ) C134_=_C380( C134 C380 ) \nC134_=_C381( C134 C381 ) C134_=_C382( C134 C382 ) C134_=_C383( C134 C383 ) C134_=_C384( C134 C384 ) C134_=_C385( C134 C385 ) C134_=_C386( C134 C386 ) \nC134_=_C387( C134 C387 ) C134_=_C388( C134 C388 ) C139_=_C141( C139 C141 ) C139_=_C238( C139 C238 ) C139_=_C257( C139 C257 ) C139_=_C300( C139 C300 ) \nC139_=_C331( C139 C331 ) C139_=_C360( C139 C360 ) C139_=_C368( C139 C368 ) C139_=_C432( C139 C432 ) C139_=_C464( C139 C464 ) C139_=_C474( C139 C474 ) \nC139_=_C484( C139 C484 ) C139_=_C500( C139 C500 ) C139_=_C501( C139 C501 ) C139_=_C502( C139 C502 ) C141_=_C155( C141 C155 ) C141_=_C191( C141 C191 ) \nC141_=_C240( C141 C240 ) C141_=_C379( C141 C379 ) C141_=_C539( C141 C539 ) C141_=_C540( C141 C540 ) C141_=_C541( C141 C541 ) C141_=_C542( C141 C542 ) \nC141_=_C543( C141 C543 ) C141_=_C544( C141 C544 ) C141_=_C545( C141 C545 ) C150_=_C151( C150 C151 ) C150_=_C155( C150 C155 ) C150_=_C170( C150 C170 ) \nC150_=_C200( C150 C200 ) C150_=_C235( C150 C235 ) C150_=_C236( C150 C236 ) C150_=_C237( C150 C237 ) C150_=_C238( C150 C238 ) C150_=_C239( C150 C239 ) \nC150_=_C240( C150 C240 ) C150_=_C241( C150 C241 ) C150_=_C242( C150 C242 ) C150_=_C243( C150 C243 ) C150_=_C244( C150 C244 ) C151_=_C155( C151 C155 ) \nC151_=_C162( C151 C162 ) C151_=_C186( C151 C186 ) C151_=_C224( C151 C224 ) C151_=_C256( C151 C256 ) C151_=_C257( C151 C257 ) C151_=_C259( C151 C259 ) \nC151_=_C260( C151 C260 ) C151_=_C261( C151 C261 ) C151_=_C262( C151 C262 ) C151_=_C263( C151 C263 ) C151_=_C264( C151 C264 ) C151_=_C265( C151 C265 ) \nC151_=_C266( C151 C266 ) C151_=_C267( C151 C267 ) C155_=_C191( C155 C191 ) C155_=_C240( C155 C240 ) C155_=_C379( C155 C379 ) C155_=_C539( C155 C539 ) \nC155_=_C540( C155 C540 ) C155_=_C541( C155 C541 ) C155_=_C542( C155 C542 ) C155_=_C543( C155 C543 ) C155_=_C544( C155 C544 ) C155_=_C545( C155 C545 ) \nC162_=_C186( C162 C186 ) C162_=_C224( C162 C224 ) C162_=_C256( C162 C256 ) C162_=_C257( C162 C257 ) C162_=_C259( C162 C259 ) C162_=_C260( C162 C260 ) \nC162_=_C261( C162 C261 ) C162_=_C262( C162 C262 ) C162_=_C263( C162 C263 ) C162_=_C264( C162 C264 ) C162_=_C265( C162 C265 ) C162_=_C266( C162 C266 ) \nC162_=_C267( C162 C267 ) C170_=_C200( C170 C200 ) C170_=_C235( C170 C235 ) C170_=_C236( C170 C236 ) C170_=_C237( C170 C237 ) C170_=_C238( C170 C238 ) \nC170_=_C239( C170 C239 ) C170_=_C240( C170 C240 ) C170_=_C241( C170 C241 ) C170_=_C242( C170 C242 ) C170_=_C243( C170 C243 ) C170_=_C244( C170 C244 ) \nC186_=_C191( C186 C191 ) C186_=_C224( C186 C224 ) C186_=_C256( C186 C256 ) C186_=_C257( C186 C257 ) C186_=_C259( C186 C259 ) C186_=_C260( C186 C260 ) \nC186_=_C261( C186 C261 ) C186_=_C262( C186 C262 ) C186_=_C263( C186 C263 ) C186_=_C264( C186 C264 ) C186_=_C265( C186 C265 ) C186_=_C266( C186 C266 ) \nC186_=_C267( C186 C267 ) C191_=_C240( C191 C240 ) C191_=_C379( C191 C379 ) C191_=_C539( C191 C539 ) C191_=_C540( C191 C540 ) C191_=_C541( C191 C541 ) \nC191_=_C542( C191 C542 ) C191_=_C543( C191 C543 ) C191_=_C544( C191 C544 ) C191_=_C545( C191 C545 ) C200_=_C203( C200 C203 ) C200_=_C235( C200 C235 ) \nC200_=_C236( C200 C236 ) C200_=_C237( C200 C237 ) C200_=_C238( C200 C238 ) C200_=_C239( C200 C239 ) C200_=_C240( C200 C240 ) C200_=_C241( C200 C241 ) \nC200_=_C242( C200 C242 ) C200_=_C243( C200 C243 ) C200_=_C244( C200 C244 ) C203_=_C295( C203 C295 ) C203_=_C313( C203 C313 ) C203_=_C314( C203 C314 ) \nC203_=_C315( C203 C315 ) C203_=_C316( C203 C316 ) C203_=_C318( C203 C318 ) C203_=_C319( C203 C319 ) C203_=_C320( C203 C320 ) C203_=_C321( C203 C321 ) \nC203_=_C322( C203 C322 ) C203_=_C323( C203 C323 ) C203_=_C324( C203 C324 ) C224_=_C227( C224 C227 ) C224_=_C228( C224 C228 ) C224_=_C256( C224 C256 ) \nC224_=_C257( C224 C257 ) C224_=_C259( C224 C259 ) C224_=_C260( C224 C260 ) C224_=_C261( C224 C261 ) C224_=_C262( C224 C262 ) C224_=_C263( C224 C263 ) \nC224_=_C264( C224 C264 ) C224_=_C265( C224 C265 ) C224_=_C266( C224 C266 ) C224_=_C267( C224 C267 ) C227_=_C228( C227 C228 ) C227_=_C298( C227 C298 ) \nC227_=_C341( C227 C341 ) C227_=_C390( C227 C390 ) C227_=_C453( C227 C453 ) C227_=_C454( C227 C454 ) C227_=_C457( C227 C457 ) C227_=_C458( C227 C458 ) \nC227_=_C459( C227 C459 ) C227_=_C460( C227 C460 ) C227_=_C461( C227 C461 ) C227_=_C462( C227 C462 ) C228_=_C345( C228 C345 ) C228_=_C435( C228 C435 ) \nC228_=_C496( C228 C496 ) C228_=_C500( C228 C500 ) C228_=_C512( C228 C512 ) C228_=_C518( C228 C518 ) C228_=_C528( C228 C528 ) C228_=_C529( C228 C529 ) \nC228_=_C530( C228 C530 ) C228_=_C531( C228 C531 ) C235_=_C236( C235 C236 ) C235_=_C237( C235 C237 ) C235_=_C238( C235 C238 ) C235_=_C239( C235 C239 ) \nC235_=_C240( C235 C240 ) C235_=_C241( C235 C241 ) C235_=_C242( C235 C242 ) C235_=_C243( C235 C243 ) C235_=_C244( C235 C244 ) C236_=_C237( C236 C237 ) \nC236_=_C238( C236 C238 ) C236_=_C239( C236 C239 ) C236_=_C240( C236 C240 ) C236_=_C241( C236 C241 ) C236_=_C242( C236 C242 ) C236_=_C243( C236 C243 ) \nC236_=_C244( C236 C244 ) C237_=_C238( C237 C238 ) C237_=_C239( C237 C239 ) C237_=_C240( C237 C240 ) C237_=_C241( C237 C241 ) C237_=_C242( C237 C242 ) \nC237_=_C243( C237 C243 ) C237_=_C244( C237 C244 ) C237_=_C432( C237 C432 ) C237_=_C435( C237 C435 ) C238_=_C239( C238 C239 ) C238_=_C240( C238 C240 ) \nC238_=_C241( C238 C241 ) C238_=_C242( C238 C242 ) C238_=_C243( C238 C243 ) C238_=_C244( C238 C244 ) C238_=_C257( C238 C257 ) C238_=_C300( C238 C300 ) \nC238_=_C331( C238 C331 ) C238_=_C360( C238 C360 ) C238_=_C368( C238 C368 ) C238_=_C432( C238 C432 ) C238_=_C464( C238 C464 ) C238_=_C474( C238 C474 ) \nC238_=_C484( C238 C484 ) C238_=_C500( C238 C500 ) C238_=_C501( C238 C501 ) C238_=_C502( C238 C502 ) C239_=_C240( C239 C240 ) C239_=_C241( C239 C241 ) \nC239_=_C242( C239 C242 ) C239_=_C243( C239 C243 ) C239_=_C244( C239 C244 ) C239_=_C316( C239 C316 ) C239_=_C512( C239 C512 ) C240_=_C241( C240 C241 ) \nC240_=_C242( C240 C242 ) C240_=_C243( C240 C243 ) C240_=_C244( C240 C244 ) C240_=_C379( C240 C379 ) C240_=_C539( C240 C539 ) C240_=_C540( C240 C540 ) \nC240_=_C541( C240 C541 ) C240_=_C542( C240 C542 ) C240_=_C543( C240 C543 ) C240_=_C544( C240 C544 ) C240_=_C545( C240 C545 ) C241_=_C242( C241 C242 ) \nC241_=_C243( C241 C243 ) C241_=_C244( C241 C244 ) C241_=_C540( C241 C540 ) C242_=_C243( C242 C243 ) C242_=_C244( C242 C244 ) C242_=_C261( C242 C261 ) \nC243_=_C244( C243 C244 ) C243_=_C458( C243 C458 ) C243_=_C528( C243 C528 ) C244_=_C266( C244 C266 ) C244_=_C387( C244 C387 ) C244_=_C461( C244 C461 ) \nC244_=_C545( C244 C545 ) C256_=_C257( C256 C257 ) C256_=_C259( C256 C259 ) C256_=_C260( C256 C260 ) C256_=_C261( C256 C261 ) C256_=_C262( C256 C262 ) \nC256_=_C263( C256 C263 ) C256_=_C264( C256 C264 ) C256_=_C265( C256 C265 ) C256_=_C266( C256 C266 ) C256_=_C267( C256 C267 ) C256_=_C368( C256 C368 ) \nC257_=_C259( C257 C259 ) C257_=_C260( C257 C260 ) C257_=_C261( C257 C261 ) C257_=_C262( C257 C262 ) C257_=_C263( C257 C263 ) C257_=_C264( C257 C264 ) \nC257_=_C265( C257 C265 ) C257_=_C266( C257 C266 ) C257_=_C267( C257 C267 ) C257_=_C300( C257 C300 ) C257_=_C331( C257 C331 ) C257_=_C360( C257 C360 ) \nC257_=_C368( C257 C368 ) C257_=_C432( C257 C432 ) C257_=_C464( C257 C464 ) C257_=_C474( C257 C474 ) C257_=_C484( C257 C484 ) C257_=_C500( C257 C500 ) \nC257_=_C501( C257 C501 ) C257_=_C502( C257 C502 ) C259_=_C260( C259 C260 ) C259_=_C261( C259 C261 ) C259_=_C262( C259 C262 ) C259_=_C263( C259 C263 ) \nC259_=_C264( C259 C264 ) C259_=_C265( C259 C265 ) C259_=_C266( C259 C266 ) C259_=_C267( C259 C267 ) C260_=_C261( C260 C261 ) C260_=_C262( C260 C262 ) \nC260_=_C263( C260 C263 ) C260_=_C264( C260 C264 ) C260_=_C265( C260 C265 ) C260_=_C266( C260 C266 ) C260_=_C267( C260 C267 ) C260_=_C501( C260 C501 ) \nC260_=_C539( C260 C539 ) C261_=_C262( C261 C262 ) C261_=_C263( C261 C263 ) C261_=_C264( C261 C264 ) C261_=_C265( C261 C265 ) C261_=_C266( C261 C266 ) \nC261_=_C267( C261 C267 ) C262_=_C263( C262 C263 ) C262_=_C264( C262 C264 ) C262_=_C265( C262 C265 ) C262_=_C266( C262 C266 ) C262_=_C267( C262 C267 ) \nC262_=_C320( C262 C320 ) C262_=_C502( C262 C502 ) C263_=_C264( C263 C264 ) C263_=_C265( C263 C265 ) C263_=_C266( C263 C266 ) C263_=_C267( C263 C267 ) \nC263_=_C530( C263 C530 ) C264_=_C265( C264 C265 ) C264_=_C266( C264 C266 ) C264_=_C267( C264 C267 ) C265_=_C266( C265 C266 ) C265_=_C267( C265 C267 ) \nC265_=_C324( C265 C324 ) C265_=_C386( C265 C386 ) C265_=_C460( C265 C460 ) C266_=_C267( C266 C267 ) C266_=_C387( C266 C387 ) C266_=_C461( C266 C461 ) \nC266_=_C545( C266 C545 ) C282_=_C377( C282 C377 ) C282_=_C379( C282 C379 ) C282_=_C380( C282 C380 ) C282_=_C381( C282 C381 ) C282_=_C382( C282 C382 ) \nC282_=_C383( C282 C383 ) C282_=_C384( C282 C384 ) C282_=_C385( C282 C385 ) C282_=_C386( C282 C386</w:t>
      </w:r>
    </w:p>
    <w:p>
      <w:pPr>
        <w:pStyle w:val="PreformattedText"/>
        <w:bidi w:val="0"/>
        <w:spacing w:before="0" w:after="0"/>
        <w:jc w:val="left"/>
        <w:rPr/>
      </w:pPr>
      <w:r>
        <w:rPr/>
        <w:t xml:space="preserve"> </w:t>
      </w:r>
      <w:r>
        <w:rPr/>
        <w:t>) C282_=_C387( C282 C387 ) C282_=_C388( C282 C388 ) \nC295_=_C298( C295 C298 ) C295_=_C300( C295 C300 ) C295_=_C313( C295 C313 ) C295_=_C314( C295 C314 ) C295_=_C315( C295 C315 ) C295_=_C316( C295 C316 ) \nC295_=_C318( C295 C318 ) C295_=_C319( C295 C319 ) C295_=_C320( C295 C320 ) C295_=_C321( C295 C321 ) C295_=_C322( C295 C322 ) C295_=_C323( C295 C323 ) \nC295_=_C324( C295 C324 ) C298_=_C300( C298 C300 ) C298_=_C341( C298 C341 ) C298_=_C390( C298 C390 ) C298_=_C453( C298 C453 ) C298_=_C454( C298 C454 ) \nC298_=_C457( C298 C457 ) C298_=_C458( C298 C458 ) C298_=_C459( C298 C459 ) C298_=_C460( C298 C460 ) C298_=_C461( C298 C461 ) C298_=_C462( C298 C462 ) \nC300_=_C331( C300 C331 ) C300_=_C360( C300 C360 ) C300_=_C368( C300 C368 ) C300_=_C432( C300 C432 ) C300_=_C464( C300 C464 ) C300_=_C474( C300 C474 ) \nC300_=_C484( C300 C484 ) C300_=_C500( C300 C500 ) C300_=_C501( C300 C501 ) C300_=_C502( C300 C502 ) C313_=_C314( C313 C314 ) C313_=_C315( C313 C315 ) \nC313_=_C316( C313 C316 ) C313_=_C318( C313 C318 ) C313_=_C319( C313 C319 ) C313_=_C320( C313 C320 ) C313_=_C321( C313 C321 ) C313_=_C322( C313 C322 ) \nC313_=_C323( C313 C323 ) C313_=_C324( C313 C324 ) C313_=_C331( C313 C331 ) C314_=_C315( C314 C315 ) C314_=_C316( C314 C316 ) C314_=_C318( C314 C318 ) \nC314_=_C319( C314 C319 ) C314_=_C320( C314 C320 ) C314_=_C321( C314 C321 ) C314_=_C322( C314 C322 ) C314_=_C323( C314 C323 ) C314_=_C324( C314 C324 ) \nC315_=_C316( C315 C316 ) C315_=_C318( C315 C318 ) C315_=_C319( C315 C319 ) C315_=_C320( C315 C320 ) C315_=_C321( C315 C321 ) C315_=_C322( C315 C322 ) \nC315_=_C323( C315 C323 ) C315_=_C324( C315 C324 ) C315_=_C377( C315 C377 ) C316_=_C318( C316 C318 ) C316_=_C319( C316 C319 ) C316_=_C320( C316 C320 ) \nC316_=_C321( C316 C321 ) C316_=_C322( C316 C322 ) C316_=_C323( C316 C323 ) C316_=_C324( C316 C324 ) C316_=_C512( C316 C512 ) C318_=_C319( C318 C319 ) \nC318_=_C320( C318 C320 ) C318_=_C321( C318 C321 ) C318_=_C322( C318 C322 ) C318_=_C323( C318 C323 ) C318_=_C324( C318 C324 ) C319_=_C320( C319 C320 ) \nC319_=_C321( C319 C321 ) C319_=_C322( C319 C322 ) C319_=_C323( C319 C323 ) C319_=_C324( C319 C324 ) C320_=_C321( C320 C321 ) C320_=_C322( C320 C322 ) \nC320_=_C323( C320 C323 ) C320_=_C324( C320 C324 ) C320_=_C502( C320 C502 ) C321_=_C322( C321 C322 ) C321_=_C323( C321 C323 ) C321_=_C324( C321 C324 ) \nC322_=_C323( C322 C323 ) C322_=_C324( C322 C324 ) C323_=_C324( C323 C324 ) C323_=_C383( C323 C383 ) C323_=_C542( C323 C542 ) C324_=_C386( C324 C386 ) \nC324_=_C460( C324 C460 ) C331_=_C360( C331 C360 ) C331_=_C368( C331 C368 ) C331_=_C432( C331 C432 ) C331_=_C464( C331 C464 ) C331_=_C474( C331 C474 ) \nC331_=_C484( C331 C484 ) C331_=_C500( C331 C500 ) C331_=_C501( C331 C501 ) C331_=_C502( C331 C502 ) C341_=_C345( C341 C345 ) C341_=_C390( C341 C390 ) \nC341_=_C453( C341 C453 ) C341_=_C454( C341 C454 ) C341_=_C457( C341 C457 ) C341_=_C458( C341 C458 ) C341_=_C459( C341 C459 ) C341_=_C460( C341 C460 ) \nC341_=_C461( C341 C461 ) C341_=_C462( C341 C462 ) C345_=_C435( C345 C435 ) C345_=_C496( C345 C496 ) C345_=_C500( C345 C500 ) C345_=_C512( C345 C512 ) \nC345_=_C518( C345 C518 ) C345_=_C528( C345 C528 ) C345_=_C529( C345 C529 ) C345_=_C530( C345 C530 ) C345_=_C531( C345 C531 ) C360_=_C368( C360 C368 ) \nC360_=_C432( C360 C432 ) C360_=_C464( C360 C464 ) C360_=_C474( C360 C474 ) C360_=_C484( C360 C484 ) C360_=_C500( C360 C500 ) C360_=_C501( C360 C501 ) \nC360_=_C502( C360 C502 ) C368_=_C432( C368 C432 ) C368_=_C464( C368 C464 ) C368_=_C474( C368 C474 ) C368_=_C484( C368 C484 ) C368_=_C500( C368 C500 ) \nC368_=_C501( C368 C501 ) C368_=_C502( C368 C502 ) C377_=_C379( C377 C379 ) C377_=_C380( C377 C380 ) C377_=_C381( C377 C381 ) C377_=_C382( C377 C382 ) \nC377_=_C383( C377 C383 ) C377_=_C384( C377 C384 ) C377_=_C385( C377 C385 ) C377_=_C386( C377 C386 ) C377_=_C387( C377 C387 ) C377_=_C388( C377 C388 ) \nC379_=_C380( C379 C380 ) C379_=_C381( C379 C381 ) C379_=_C382( C379 C382 ) C379_=_C383( C379 C383 ) C379_=_C384( C379 C384 ) C379_=_C385( C379 C385 ) \nC379_=_C386( C379 C386 ) C379_=_C387( C379 C387 ) C379_=_C388( C379 C388 ) C379_=_C539( C379 C539 ) C379_=_C540( C379 C540 ) C379_=_C541( C379 C541 ) \nC379_=_C542( C379 C542 ) C379_=_C543( C379 C543 ) C379_=_C544( C379 C544 ) C379_=_C545( C379 C545 ) C380_=_C381( C380 C381 ) C380_=_C382( C380 C382 ) \nC380_=_C383( C380 C383 ) C380_=_C384( C380 C384 ) C380_=_C385( C380 C385 ) C380_=_C386( C380 C386 ) C380_=_C387( C380 C387 ) C380_=_C388( C380 C388 ) \nC380_=_C457( C380 C457 ) C381_=_C382( C381 C382 ) C381_=_C383( C381 C383 ) C381_=_C384( C381 C384 ) C381_=_C385( C381 C385 ) C381_=_C386( C381 C386 ) \nC381_=_C387( C381 C387 ) C381_=_C388( C381 C388 ) C382_=_C383( C382 C383 ) C382_=_C384( C382 C384 ) C382_=_C385( C382 C385 ) C382_=_C386( C382 C386 ) \nC382_=_C387( C382 C387 ) C382_=_C388( C382 C388 ) C383_=_C384( C383 C384 ) C383_=_C385( C383 C385 ) C383_=_C386( C383 C386 ) C383_=_C387( C383 C387 ) \nC383_=_C388( C383 C388 ) C383_=_C542( C383 C542 ) C384_=_C385( C384 C385 ) C384_=_C386( C384 C386 ) C384_=_C387( C384 C387 ) C384_=_C388( C384 C388 ) \nC384_=_C543( C384 C543 ) C385_=_C386( C385 C386 ) C385_=_C387( C385 C387 ) C385_=_C388( C385 C388 ) C385_=_C544( C385 C544 ) C386_=_C387( C386 C387 ) \nC386_=_C388( C386 C388 ) C386_=_C460( C386 C460 ) C387_=_C388( C387 C388 ) C387_=_C461( C387 C461 ) C387_=_C545( C387 C545 ) C390_=_C453( C390 C453 ) \nC390_=_C454( C390 C454 ) C390_=_C457( C390 C457 ) C390_=_C458( C390 C458 ) C390_=_C459( C390 C459 ) C390_=_C460( C390 C460 ) C390_=_C461( C390 C461 ) \nC390_=_C462( C390 C462 ) C432_=_C435( C432 C435 ) C432_=_C464( C432 C464 ) C432_=_C474( C432 C474 ) C432_=_C484( C432 C484 ) C432_=_C500( C432 C500 ) \nC432_=_C501( C432 C501 ) C432_=_C502( C432 C502 ) C435_=_C496( C435 C496 ) C435_=_C500( C435 C500 ) C435_=_C512( C435 C512 ) C435_=_C518( C435 C518 ) \nC435_=_C528( C435 C528 ) C435_=_C529( C435 C529 ) C435_=_C530( C435 C530 ) C435_=_C531( C435 C531 ) C453_=_C454( C453 C454 ) C453_=_C457( C453 C457 ) \nC453_=_C458( C453 C458 ) C453_=_C459( C453 C459 ) C453_=_C460( C453 C460 ) C453_=_C461( C453 C461 ) C453_=_C462( C453 C462 ) C453_=_C474( C453 C474 ) \nC454_=_C457( C454 C457 ) C454_=_C458( C454 C458 ) C454_=_C459( C454 C459 ) C454_=_C460( C454 C460 ) C454_=_C461( C454 C461 ) C454_=_C462( C454 C462 ) \nC454_=_C484( C454 C484 ) C457_=_C458( C457 C458 ) C457_=_C459( C457 C459 ) C457_=_C460( C457 C460 ) C457_=_C461( C457 C461 ) C457_=_C462( C457 C462 ) \nC458_=_C459( C458 C459 ) C458_=_C460( C458 C460 ) C458_=_C461( C458 C461 ) C458_=_C462( C458 C462 ) C458_=_C528( C458 C528 ) C459_=_C460( C459 C460 ) \nC459_=_C461( C459 C461 ) C459_=_C462( C459 C462 ) C459_=_C529( C459 C529 ) C459_=_C541( C459 C541 ) C460_=_C461( C460 C461 ) C460_=_C462( C460 C462 ) \nC461_=_C462( C461 C462 ) C461_=_C545( C461 C545 ) C464_=_C474( C464 C474 ) C464_=_C484( C464 C484 ) C464_=_C500( C464 C500 ) C464_=_C501( C464 C501 ) \nC464_=_C502( C464 C502 ) C474_=_C484( C474 C484 ) C474_=_C500( C474 C500 ) C474_=_C501( C474 C501 ) C474_=_C502( C474 C502 ) C484_=_C500( C484 C500 ) \nC484_=_C501( C484 C501 ) C484_=_C502( C484 C502 ) C496_=_C500( C496 C500 ) C496_=_C512( C496 C512 ) C496_=_C518( C496 C518 ) C496_=_C528( C496 C528 ) \nC496_=_C529( C496 C529 ) C496_=_C530( C496 C530 ) C496_=_C531( C496 C531 ) C500_=_C501( C500 C501 ) C500_=_C502( C500 C502 ) C500_=_C512( C500 C512 ) \nC500_=_C518( C500 C518 ) C500_=_C528( C500 C528 ) C500_=_C529( C500 C529 ) C500_=_C530( C500 C530 ) C500_=_C531( C500 C531 ) C501_=_C502( C501 C502 ) \nC501_=_C539( C501 C539 ) C512_=_C518( C512 C518 ) C512_=_C528( C512 C528 ) C512_=_C529( C512 C529 ) C512_=_C530( C512 C530 ) C512_=_C531( C512 C531 ) \nC518_=_C528( C518 C528 ) C518_=_C529( C518 C529 ) C518_=_C530( C518 C530 ) C518_=_C531( C518 C531 ) C528_=_C529( C528 C529 ) C528_=_C530( C528 C530 ) \nC528_=_C531( C528 C531 ) C529_=_C530( C529 C530 ) C529_=_C531( C529 C531 ) C529_=_C541( C529 C541 ) C530_=_C531( C530 C531 ) C539_=_C540( C539 C540 ) \nC539_=_C541( C539 C541 ) C539_=_C542( C539 C542 ) C539_=_C543( C539 C543 ) C539_=_C544( C539 C544 ) C539_=_C545( C539 C545 ) C540_=_C541( C540 C541 ) \nC540_=_C542( C540 C542 ) C540_=_C543( C540 C543 ) C540_=_C544( C540 C544 ) C540_=_C545( C540 C545 ) C541_=_C542( C541 C542 ) C541_=_C543( C541 C543 ) \nC541_=_C544( C541 C544 ) C541_=_C545( C541 C545 ) C542_=_C543( C542 C543 ) C542_=_C544( C542 C544 ) C542_=_C545( C542 C545 ) C543_=_C544( C543 C544 ) \nC543_=_C545( C543 C545 ) C544_=_C545( C544 C545 ) "];34-&gt;37[label="110: C4 C8 C10 C27 C32 \nC49 C51 C53 C65 C73 C83 \nC85 C87 C89 C103 C123 C131 \nC134 C139 C141 C150 C151 C155 \nC162 C170 C186 C191 C200 C203 \nC224 C227 C228 C235 C236 C237 \nC239 C241 C242 C243 C244 C256 \nC259 C260 C261 C262 C263 C264 \nC265 C266 C267 C282 C295 C298 \nC300 C313 C314 C315 C316 C318 \nC319 C320 C321 C322 C323 C324 \nC331 C341 C345 C360 C368 C377 \nC380 C381 C382 C383 C384 C385 \nC386 C387 C388 C390 C432 C435 \nC453 C454 C457 C458 C459 C460 \nC461 C462 C464 C474 C484 C496 \nC501 C502 C512 C518 C528 C529 \nC530 C531 C539 C540 C541 C542 \nC543 C544 C545 \n792: C4_=_C8 ,C4_=_C10 ,C4_=_C27 ,C4_=_C53 ,C4_=_C85 ,\nC4_=_C134 ,C4_=_C282 ,C4_=_C377 ,C4_=_C380 ,C4_=_C381 ,C4_=_C382 ,\nC4_=_C383 ,C4_=_C384 ,C4_=_C385 ,C4_=_C386 ,C4_=_C387 ,C4_=_C388 ,\nC8_=_C10 ,C8_=_C87 ,C8_=_C227 ,C8_=_C298 ,C8_=_C341 ,C8_=_C390 ,\nC8_=_C453 ,C8_=_C454 ,C8_=_C457 ,C8_=_C458 ,C8_=_C459 ,C8_=_C460 ,\nC8_=_C461 ,C8_=_C462 ,C10_=_C65 ,C10_=_C123 ,C10_=_C228 ,C10_=_C345 ,\nC10_=_C435 ,C10_=_C496 ,C10_=_C512 ,C10_=_C518 ,C10_=_C528 ,C10_=_C529 ,\nC10_=_C530 ,C10_=_C531 ,C27_=_C32 ,C27_=_C53 ,C27_=_C85 ,C27_=_C134 ,\nC27_=_C282 ,C27_=_C377 ,C27_=_C380 ,C27_=_C381 ,C27_=_C382 ,C27_=_C383 ,\nC27_=_C384 ,C27_=_C385 ,C27_=_C386 ,C27_=_C387 ,C27_=_C388 ,C32_=_C89 ,\nC32_=_C141 ,C32_=_C155 ,C32_=_C191 ,C32_=_C539 ,C32_=_C540 ,C32_=_C541 ,\nC32_=_C542 ,C32_=_C543 ,C32_=_C544 ,C32_=_C545 ,C49_=_C51 ,C49_=_C53 ,\nC49_=_C131</w:t>
      </w:r>
    </w:p>
    <w:p>
      <w:pPr>
        <w:pStyle w:val="PreformattedText"/>
        <w:bidi w:val="0"/>
        <w:spacing w:before="0" w:after="0"/>
        <w:jc w:val="left"/>
        <w:rPr/>
      </w:pPr>
      <w:r>
        <w:rPr/>
        <w:t xml:space="preserve"> </w:t>
      </w:r>
      <w:r>
        <w:rPr/>
        <w:t>,C49_=_C150 ,C49_=_C170 ,C49_=_C200 ,C49_=_C235 ,C49_=_C236 ,\nC49_=_C237 ,C49_=_C239 ,C49_=_C241 ,C49_=_C242 ,C49_=_C243 ,C49_=_C244 ,\nC51_=_C53 ,C51_=_C103 ,C51_=_C203 ,C51_=_C295 ,C51_=_C313 ,C51_=_C314 ,\nC51_=_C315 ,C51_=_C316 ,C51_=_C318 ,C51_=_C319 ,C51_=_C320 ,C51_=_C321 ,\nC51_=_C322 ,C51_=_C323 ,C51_=_C324 ,C53_=_C85 ,C53_=_C134 ,C53_=_C282 ,\nC53_=_C377 ,C53_=_C380 ,C53_=_C381 ,C53_=_C382 ,C53_=_C383 ,C53_=_C384 ,\nC53_=_C385 ,C53_=_C386 ,C53_=_C387 ,C53_=_C388 ,C65_=_C123 ,C65_=_C228 ,\nC65_=_C345 ,C65_=_C435 ,C65_=_C496 ,C65_=_C512 ,C65_=_C518 ,C65_=_C528 ,\nC65_=_C529 ,C65_=_C530 ,C65_=_C531 ,C73_=_C83 ,C73_=_C151 ,C73_=_C162 ,\nC73_=_C186 ,C73_=_C224 ,C73_=_C256 ,C73_=_C259 ,C73_=_C260 ,C73_=_C261 ,\nC73_=_C262 ,C73_=_C263 ,C73_=_C264 ,C73_=_C265 ,C73_=_C266 ,C73_=_C267 ,\nC83_=_C85 ,C83_=_C87 ,C83_=_C89 ,C83_=_C151 ,C83_=_C162 ,C83_=_C186 ,\nC83_=_C224 ,C83_=_C256 ,C83_=_C259 ,C83_=_C260 ,C83_=_C261 ,C83_=_C262 ,\nC83_=_C263 ,C83_=_C264 ,C83_=_C265 ,C83_=_C266 ,C83_=_C267 ,C85_=_C87 ,\nC85_=_C89 ,C85_=_C134 ,C85_=_C282 ,C85_=_C377 ,C85_=_C380 ,C85_=_C381 ,\nC85_=_C382 ,C85_=_C383 ,C85_=_C384 ,C85_=_C385 ,C85_=_C386 ,C85_=_C387 ,\nC85_=_C388 ,C87_=_C89 ,C87_=_C227 ,C87_=_C298 ,C87_=_C341 ,C87_=_C390 ,\nC87_=_C453 ,C87_=_C454 ,C87_=_C457 ,C87_=_C458 ,C87_=_C459 ,C87_=_C460 ,\nC87_=_C461 ,C87_=_C462 ,C89_=_C141 ,C89_=_C155 ,C89_=_C191 ,C89_=_C539 ,\nC89_=_C540 ,C89_=_C541 ,C89_=_C542 ,C89_=_C543 ,C89_=_C544 ,C89_=_C545 ,\nC103_=_C203 ,C103_=_C295 ,C103_=_C313 ,C103_=_C314 ,C103_=_C315 ,C103_=_C316 ,\nC103_=_C318 ,C103_=_C319 ,C103_=_C320 ,C103_=_C321 ,C103_=_C322 ,C103_=_C323 ,\nC103_=_C324 ,C123_=_C228 ,C123_=_C345 ,C123_=_C435 ,C123_=_C496 ,C123_=_C512 ,\nC123_=_C518 ,C123_=_C528 ,C123_=_C529 ,C123_=_C530 ,C123_=_C531 ,C131_=_C134 ,\nC131_=_C139 ,C131_=_C141 ,C131_=_C150 ,C131_=_C170 ,C131_=_C200 ,C131_=_C235 ,\nC131_=_C236 ,C131_=_C237 ,C131_=_C239 ,C131_=_C241 ,C131_=_C242 ,C131_=_C243 ,\nC131_=_C244 ,C134_=_C139 ,C134_=_C141 ,C134_=_C282 ,C134_=_C377 ,C134_=_C380 ,\nC134_=_C381 ,C134_=_C382 ,C134_=_C383 ,C134_=_C384 ,C134_=_C385 ,C134_=_C386 ,\nC134_=_C387 ,C134_=_C388 ,C139_=_C141 ,C139_=_C300 ,C139_=_C331 ,C139_=_C360 ,\nC139_=_C368 ,C139_=_C432 ,C139_=_C464 ,C139_=_C474 ,C139_=_C484 ,C139_=_C501 ,\nC139_=_C502 ,C141_=_C155 ,C141_=_C191 ,C141_=_C539 ,C141_=_C540 ,C141_=_C541 ,\nC141_=_C542 ,C141_=_C543 ,C141_=_C544 ,C141_=_C545 ,C150_=_C151 ,C150_=_C155 ,\nC150_=_C170 ,C150_=_C200 ,C150_=_C235 ,C150_=_C236 ,C150_=_C237 ,C150_=_C239 ,\nC150_=_C241 ,C150_=_C242 ,C150_=_C243 ,C150_=_C244 ,C151_=_C155 ,C151_=_C162 ,\nC151_=_C186 ,C151_=_C224 ,C151_=_C256 ,C151_=_C259 ,C151_=_C260 ,C151_=_C261 ,\nC151_=_C262 ,C151_=_C263 ,C151_=_C264 ,C151_=_C265 ,C151_=_C266 ,C151_=_C267 ,\nC155_=_C191 ,C155_=_C539 ,C155_=_C540 ,C155_=_C541 ,C155_=_C542 ,C155_=_C543 ,\nC155_=_C544 ,C155_=_C545 ,C162_=_C186 ,C162_=_C224 ,C162_=_C256 ,C162_=_C259 ,\nC162_=_C260 ,C162_=_C261 ,C162_=_C262 ,C162_=_C263 ,C162_=_C264 ,C162_=_C265 ,\nC162_=_C266 ,C162_=_C267 ,C170_=_C200 ,C170_=_C235 ,C170_=_C236 ,C170_=_C237 ,\nC170_=_C239 ,C170_=_C241 ,C170_=_C242 ,C170_=_C243 ,C170_=_C244 ,C186_=_C191 ,\nC186_=_C224 ,C186_=_C256 ,C186_=_C259 ,C186_=_C260 ,C186_=_C261 ,C186_=_C262 ,\nC186_=_C263 ,C186_=_C264 ,C186_=_C265 ,C186_=_C266 ,C186_=_C267 ,C191_=_C539 ,\nC191_=_C540 ,C191_=_C541 ,C191_=_C542 ,C191_=_C543 ,C191_=_C544 ,C191_=_C545 ,\nC200_=_C203 ,C200_=_C235 ,C200_=_C236 ,C200_=_C237 ,C200_=_C239 ,C200_=_C241 ,\nC200_=_C242 ,C200_=_C243 ,C200_=_C244 ,C203_=_C295 ,C203_=_C313 ,C203_=_C314 ,\nC203_=_C315 ,C203_=_C316 ,C203_=_C318 ,C203_=_C319 ,C203_=_C320 ,C203_=_C321 ,\nC203_=_C322 ,C203_=_C323 ,C203_=_C324 ,C224_=_C227 ,C224_=_C228 ,C224_=_C256 ,\nC224_=_C259 ,C224_=_C260 ,C224_=_C261 ,C224_=_C262 ,C224_=_C263 ,C224_=_C264 ,\nC224_=_C265 ,C224_=_C266 ,C224_=_C267 ,C227_=_C228 ,C227_=_C298 ,C227_=_C341 ,\nC227_=_C390 ,C227_=_C453 ,C227_=_C454 ,C227_=_C457 ,C227_=_C458 ,C227_=_C459 ,\nC227_=_C460 ,C227_=_C461 ,C227_=_C462 ,C228_=_C345 ,C228_=_C435 ,C228_=_C496 ,\nC228_=_C512 ,C228_=_C518 ,C228_=_C528 ,C228_=_C529 ,C228_=_C530 ,C228_=_C531 ,\nC235_=_C236 ,C235_=_C237 ,C235_=_C239 ,C235_=_C241 ,C235_=_C242 ,C235_=_C243 ,\nC235_=_C244 ,C236_=_C237 ,C236_=_C239 ,C236_=_C241 ,C236_=_C242 ,C236_=_C243 ,\nC236_=_C244 ,C237_=_C239 ,C237_=_C241 ,C237_=_C242 ,C237_=_C243 ,C237_=_C244 ,\nC237_=_C432 ,C237_=_C435 ,C239_=_C241 ,C239_=_C242 ,C239_=_C243 ,C239_=_C244 ,\nC239_=_C316 ,C239_=_C512 ,C241_=_C242 ,C241_=_C243 ,C241_=_C244 ,C241_=_C540 ,\nC242_=_C243 ,C242_=_C244 ,C242_=_C261 ,C243_=_C244 ,C243_=_C458 ,C243_=_C528 ,\nC244_=_C266 ,C244_=_C387 ,C244_=_C461 ,C244_=_C545 ,C256_=_C259 ,C256_=_C260 ,\nC256_=_C261 ,C256_=_C262 ,C256_=_C263 ,C256_=_C264 ,C256_=_C265 ,C256_=_C266 ,\nC256_=_C267 ,C256_=_C368 ,C259_=_C260 ,C259_=_C261 ,C259_=_C262 ,C259_=_C263 ,\nC259_=_C264 ,C259_=_C265 ,C259_=_C266 ,C259_=_C267 ,C260_=_C261 ,C260_=_C262 ,\nC260_=_C263 ,C260_=_C264 ,C260_=_C265 ,C260_=_C266 ,C260_=_C267 ,C260_=_C501 ,\nC260_=_C539 ,C261_=_C262 ,C261_=_C263 ,C261_=_C264 ,C261_=_C265 ,C261_=_C266 ,\nC261_=_C267 ,C262_=_C263 ,C262_=_C264 ,C262_=_C265 ,C262_=_C266 ,C262_=_C267 ,\nC262_=_C320 ,C262_=_C502 ,C263_=_C264 ,C263_=_C265 ,C263_=_C266 ,C263_=_C267 ,\nC263_=_C530 ,C264_=_C265 ,C264_=_C266 ,C264_=_C267 ,C265_=_C266 ,C265_=_C267 ,\nC265_=_C324 ,C265_=_C386 ,C265_=_C460 ,C266_=_C267 ,C266_=_C387 ,C266_=_C461 ,\nC266_=_C545 ,C282_=_C377 ,C282_=_C380 ,C282_=_C381 ,C282_=_C382 ,C282_=_C383 ,\nC282_=_C384 ,C282_=_C385 ,C282_=_C386 ,C282_=_C387 ,C282_=_C388 ,C295_=_C298 ,\nC295_=_C300 ,C295_=_C313 ,C295_=_C314 ,C295_=_C315 ,C295_=_C316 ,C295_=_C318 ,\nC295_=_C319 ,C295_=_C320 ,C295_=_C321 ,C295_=_C322 ,C295_=_C323 ,C295_=_C324 ,\nC298_=_C300 ,C298_=_C341 ,C298_=_C390 ,C298_=_C453 ,C298_=_C454 ,C298_=_C457 ,\nC298_=_C458 ,C298_=_C459 ,C298_=_C460 ,C298_=_C461 ,C298_=_C462 ,C300_=_C331 ,\nC300_=_C360 ,C300_=_C368 ,C300_=_C432 ,C300_=_C464 ,C300_=_C474 ,C300_=_C484 ,\nC300_=_C501 ,C300_=_C502 ,C313_=_C314 ,C313_=_C315 ,C313_=_C316 ,C313_=_C318 ,\nC313_=_C319 ,C313_=_C320 ,C313_=_C321 ,C313_=_C322 ,C313_=_C323 ,C313_=_C324 ,\nC313_=_C331 ,C314_=_C315 ,C314_=_C316 ,C314_=_C318 ,C314_=_C319 ,C314_=_C320 ,\nC314_=_C321 ,C314_=_C322 ,C314_=_C323 ,C314_=_C324 ,C315_=_C316 ,C315_=_C318 ,\nC315_=_C319 ,C315_=_C320 ,C315_=_C321 ,C315_=_C322 ,C315_=_C323 ,C315_=_C324 ,\nC315_=_C377 ,C316_=_C318 ,C316_=_C319 ,C316_=_C320 ,C316_=_C321 ,C316_=_C322 ,\nC316_=_C323 ,C316_=_C324 ,C316_=_C512 ,C318_=_C319 ,C318_=_C320 ,C318_=_C321 ,\nC318_=_C322 ,C318_=_C323 ,C318_=_C324 ,C319_=_C320 ,C319_=_C321 ,C319_=_C322 ,\nC319_=_C323 ,C319_=_C324 ,C320_=_C321 ,C320_=_C322 ,C320_=_C323 ,C320_=_C324 ,\nC320_=_C502 ,C321_=_C322 ,C321_=_C323 ,C321_=_C324 ,C322_=_C323 ,C322_=_C324 ,\nC323_=_C324 ,C323_=_C383 ,C323_=_C542 ,C324_=_C386 ,C324_=_C460 ,C331_=_C360 ,\nC331_=_C368 ,C331_=_C432 ,C331_=_C464 ,C331_=_C474 ,C331_=_C484 ,C331_=_C501 ,\nC331_=_C502 ,C341_=_C345 ,C341_=_C390 ,C341_=_C453 ,C341_=_C454 ,C341_=_C457 ,\nC341_=_C458 ,C341_=_C459 ,C341_=_C460 ,C341_=_C461 ,C341_=_C462 ,C345_=_C435 ,\nC345_=_C496 ,C345_=_C512 ,C345_=_C518 ,C345_=_C528 ,C345_=_C529 ,C345_=_C530 ,\nC345_=_C531 ,C360_=_C368 ,C360_=_C432 ,C360_=_C464 ,C360_=_C474 ,C360_=_C484 ,\nC360_=_C501 ,C360_=_C502 ,C368_=_C432 ,C368_=_C464 ,C368_=_C474 ,C368_=_C484 ,\nC368_=_C501 ,C368_=_C502 ,C377_=_C380 ,C377_=_C381 ,C377_=_C382 ,C377_=_C383 ,\nC377_=_C384 ,C377_=_C385 ,C377_=_C386 ,C377_=_C387 ,C377_=_C388 ,C380_=_C381 ,\nC380_=_C382 ,C380_=_C383 ,C380_=_C384 ,C380_=_C385 ,C380_=_C386 ,C380_=_C387 ,\nC380_=_C388 ,C380_=_C457 ,C381_=_C382 ,C381_=_C383 ,C381_=_C384 ,C381_=_C385 ,\nC381_=_C386 ,C381_=_C387 ,C381_=_C388 ,C382_=_C383 ,C382_=_C384 ,C382_=_C385 ,\nC382_=_C386 ,C382_=_C387 ,C382_=_C388 ,C383_=_C384 ,C383_=_C385 ,C383_=_C386 ,\nC383_=_C387 ,C383_=_C388 ,C383_=_C542 ,C384_=_C385 ,C384_=_C386 ,C384_=_C387 ,\nC384_=_C388 ,C384_=_C543 ,C385_=_C386 ,C385_=_C387 ,C385_=_C388 ,C385_=_C544 ,\nC386_=_C387 ,C386_=_C388 ,C386_=_C460 ,C387_=_C388 ,C387_=_C461 ,C387_=_C545 ,\nC390_=_C453 ,C390_=_C454 ,C390_=_C457 ,C390_=_C458 ,C390_=_C459 ,C390_=_C460 ,\nC390_=_C461 ,C390_=_C462 ,C432_=_C435 ,C432_=_C464 ,C432_=_C474 ,C432_=_C484 ,\nC432_=_C501 ,C432_=_C502 ,C435_=_C496 ,C435_=_C512 ,C435_=_C518 ,C435_=_C528 ,\nC435_=_C529 ,C435_=_C530 ,C435_=_C531 ,C453_=_C454 ,C453_=_C457 ,C453_=_C458 ,\nC453_=_C459 ,C453_=_C460 ,C453_=_C461 ,C453_=_C462 ,C453_=_C474 ,C454_=_C457 ,\nC454_=_C458 ,C454_=_C459 ,C454_=_C460 ,C454_=_C461 ,C454_=_C462 ,C454_=_C484 ,\nC457_=_C458 ,C457_=_C459 ,C457_=_C460 ,C457_=_C461 ,C457_=_C462 ,C458_=_C459 ,\nC458_=_C460 ,C458_=_C461 ,C458_=_C462 ,C458_=_C528 ,C459_=_C460 ,C459_=_C461 ,\nC459_=_C462 ,C459_=_C529 ,C459_=_C541 ,C460_=_C461 ,C460_=_C462 ,C461_=_C462 ,\nC461_=_C545 ,C464_=_C474 ,C464_=_C484 ,C464_=_C501 ,C464_=_C502 ,C474_=_C484 ,\nC474_=_C501 ,C474_=_C502 ,C484_=_C501 ,C484_=_C502 ,C496_=_C512 ,C496_=_C518 ,\nC496_=_C528 ,C496_=_C529 ,C496_=_C530 ,C496_=_C531 ,C501_=_C502 ,C501_=_C539 ,\nC512_=_C518 ,C512_=_C528 ,C512_=_C529 ,C512_=_C530 ,C512_=_C531 ,C518_=_C528 ,\nC518_=_C529 ,C518_=_C530 ,C518_=_C531 ,C528_=_C529 ,C528_=_C530 ,C528_=_C531 ,\nC529_=_C530 ,C529_=_C531 ,C529_=_C541 ,C530_=_C531 ,C539_=_C540 ,C539_=_C541 ,\nC539_=_C542 ,C539_=_C543 ,C539_=_C544 ,C539_=_C545 ,C540_=_C541 ,C540_=_C542 ,\nC540_=_C543 ,C540_=_C544 ,C540_=_C545 ,C541_=_C542 ,C541_=_C543 ,C541_=_C544 ,\nC541_=_C545 ,C542_=_C543 ,C542_=_C544 ,C542_=_C545 ,C543_=_C544 ,C543_=_C545 ,\nC544_=_C545 ,"];38[shape=box, label="id:38 level: 2\n119: C11 C16 C59 C83 C84 \nC85 C86 C87 C89 C90 C91 \nC92 C93 C94 C95 C96 C97 \nC99 C102 C110 C115 C117 C128 \nC133 C140 C152 C163 C164 C176 \nC177 C183 C196 C201 C215 C230 \nC235 C250 C259 C268 C269 C270 \nC271 C273 C274 C275 C277 C278 \nC279 C280 C281 C282 C283 C284 \nC286 C287 C288 C289 C290 C291 \nC293 C294 C297 C310 C319 C356 \nC357 C365 C371 C380 C400 C401 \nC402 C403 C404 C405 C407</w:t>
      </w:r>
    </w:p>
    <w:p>
      <w:pPr>
        <w:pStyle w:val="PreformattedText"/>
        <w:bidi w:val="0"/>
        <w:spacing w:before="0" w:after="0"/>
        <w:jc w:val="left"/>
        <w:rPr/>
      </w:pPr>
      <w:r>
        <w:rPr/>
        <w:t xml:space="preserve"> </w:t>
      </w:r>
      <w:r>
        <w:rPr/>
        <w:t>C409 \nC410 C411 C412 C413 C416 C436 \nC444 C457 C466 C469 C475 C511 \nC513 C531 C532 C533 C534 C535 \nC536 C537 C538 C571 C572 C574 \nC575 C576 C577 C578 C579 C591 \nC594 C595 C596 C597 C598 C599 \nC600 C601 C625 C627 C635 C638 \n1020: C11_=_C16( C11 C16 ) C11_=_C110( C11 C110 ) C11_=_C140( C11 C140 ) C11_=_C164( C11 C164 ) C11_=_C250( C11 C250 ) \nC11_=_C259( C11 C259 ) C11_=_C404( C11 C404 ) C11_=_C475( C11 C475 ) C11_=_C513( C11 C513 ) C11_=_C532( C11 C532 ) C11_=_C533( C11 C533 ) \nC11_=_C534( C11 C534 ) C11_=_C535( C11 C535 ) C11_=_C536( C11 C536 ) C11_=_C537( C11 C537 ) C11_=_C538( C11 C538 ) C16_=_C177( C16 C177 ) \nC16_=_C230( C16 C230 ) C16_=_C288( C16 C288 ) C16_=_C319( C16 C319 ) C16_=_C469( C16 C469 ) C16_=_C532( C16 C532 ) C16_=_C594( C16 C594 ) \nC16_=_C595( C16 C595 ) C16_=_C596( C16 C596 ) C16_=_C597( C16 C597 ) C16_=_C598( C16 C598 ) C16_=_C599( C16 C599 ) C16_=_C600( C16 C600 ) \nC16_=_C601( C16 C601 ) C59_=_C83( C59 C83 ) C59_=_C84( C59 C84 ) C59_=_C85( C59 C85 ) C59_=_C86( C59 C86 ) C59_=_C87( C59 C87 ) \nC59_=_C89( C59 C89 ) C59_=_C90( C59 C90 ) C59_=_C91( C59 C91 ) C59_=_C92( C59 C92 ) C59_=_C93( C59 C93 ) C59_=_C94( C59 C94 ) \nC59_=_C95( C59 C95 ) C59_=_C96( C59 C96 ) C59_=_C97( C59 C97 ) C59_=_C99( C59 C99 ) C83_=_C84( C83 C84 ) C83_=_C85( C83 C85 ) \nC83_=_C86( C83 C86 ) C83_=_C87( C83 C87 ) C83_=_C89( C83 C89 ) C83_=_C90( C83 C90 ) C83_=_C91( C83 C91 ) C83_=_C92( C83 C92 ) \nC83_=_C93( C83 C93 ) C83_=_C94( C83 C94 ) C83_=_C95( C83 C95 ) C83_=_C96( C83 C96 ) C83_=_C97( C83 C97 ) C83_=_C99( C83 C99 ) \nC83_=_C259( C83 C259 ) C84_=_C85( C84 C85 ) C84_=_C86( C84 C86 ) C84_=_C87( C84 C87 ) C84_=_C89( C84 C89 ) C84_=_C90( C84 C90 ) \nC84_=_C91( C84 C91 ) C84_=_C92( C84 C92 ) C84_=_C93( C84 C93 ) C84_=_C94( C84 C94 ) C84_=_C95( C84 C95 ) C84_=_C96( C84 C96 ) \nC84_=_C97( C84 C97 ) C84_=_C99( C84 C99 ) C84_=_C297( C84 C297 ) C84_=_C310( C84 C310 ) C85_=_C86( C85 C86 ) C85_=_C87( C85 C87 ) \nC85_=_C89( C85 C89 ) C85_=_C90( C85 C90 ) C85_=_C91( C85 C91 ) C85_=_C92( C85 C92 ) C85_=_C93( C85 C93 ) C85_=_C94( C85 C94 ) \nC85_=_C95( C85 C95 ) C85_=_C96( C85 C96 ) C85_=_C97( C85 C97 ) C85_=_C99( C85 C99 ) C85_=_C282( C85 C282 ) C85_=_C380( C85 C380 ) \nC86_=_C87( C86 C87 ) C86_=_C89( C86 C89 ) C86_=_C90( C86 C90 ) C86_=_C91( C86 C91 ) C86_=_C92( C86 C92 ) C86_=_C93( C86 C93 ) \nC86_=_C94( C86 C94 ) C86_=_C95( C86 C95 ) C86_=_C96( C86 C96 ) C86_=_C97( C86 C97 ) C86_=_C99( C86 C99 ) C86_=_C400( C86 C400 ) \nC87_=_C89( C87 C89 ) C87_=_C90( C87 C90 ) C87_=_C91( C87 C91 ) C87_=_C92( C87 C92 ) C87_=_C93( C87 C93 ) C87_=_C94( C87 C94 ) \nC87_=_C95( C87 C95 ) C87_=_C96( C87 C96 ) C87_=_C97( C87 C97 ) C87_=_C99( C87 C99 ) C87_=_C457( C87 C457 ) C89_=_C90( C89 C90 ) \nC89_=_C91( C89 C91 ) C89_=_C92( C89 C92 ) C89_=_C93( C89 C93 ) C89_=_C94( C89 C94 ) C89_=_C95( C89 C95 ) C89_=_C96( C89 C96 ) \nC89_=_C97( C89 C97 ) C89_=_C99( C89 C99 ) C90_=_C91( C90 C91 ) C90_=_C92( C90 C92 ) C90_=_C93( C90 C93 ) C90_=_C94( C90 C94 ) \nC90_=_C95( C90 C95 ) C90_=_C96( C90 C96 ) C90_=_C97( C90 C97 ) C90_=_C99( C90 C99 ) C90_=_C572( C90 C572 ) C91_=_C92( C91 C92 ) \nC91_=_C93( C91 C93 ) C91_=_C94( C91 C94 ) C91_=_C95( C91 C95 ) C91_=_C96( C91 C96 ) C91_=_C97( C91 C97 ) C91_=_C99( C91 C99 ) \nC91_=_C407( C91 C407 ) C92_=_C93( C92 C93 ) C92_=_C94( C92 C94 ) C92_=_C95( C92 C95 ) C92_=_C96( C92 C96 ) C92_=_C97( C92 C97 ) \nC92_=_C99( C92 C99 ) C92_=_C591( C92 C591 ) C93_=_C94( C93 C94 ) C93_=_C95( C93 C95 ) C93_=_C96( C93 C96 ) C93_=_C97( C93 C97 ) \nC93_=_C99( C93 C99 ) C93_=_C594( C93 C594 ) C94_=_C95( C94 C95 ) C94_=_C96( C94 C96 ) C94_=_C97( C94 C97 ) C94_=_C99( C94 C99 ) \nC94_=_C596( C94 C596 ) C95_=_C96( C95 C96 ) C95_=_C97( C95 C97 ) C95_=_C99( C95 C99 ) C95_=_C411( C95 C411 ) C95_=_C598( C95 C598 ) \nC96_=_C97( C96 C97 ) C96_=_C99( C96 C99 ) C96_=_C627( C96 C627 ) C97_=_C99( C97 C99 ) C97_=_C277( C97 C277 ) C97_=_C291( C97 C291 ) \nC97_=_C575( C97 C575 ) C99_=_C280( C99 C280 ) C99_=_C294( C99 C294 ) C99_=_C413( C99 C413 ) C99_=_C601( C99 C601 ) C102_=_C110( C102 C110 ) \nC102_=_C115( C102 C115 ) C102_=_C117( C102 C117 ) C102_=_C152( C102 C152 ) C102_=_C163( C102 C163 ) C102_=_C201( C102 C201 ) C102_=_C268( C102 C268 ) \nC102_=_C281( C102 C281 ) C102_=_C282( C102 C282 ) C102_=_C283( C102 C283 ) C102_=_C284( C102 C284 ) C102_=_C286( C102 C286 ) C102_=_C287( C102 C287 ) \nC102_=_C288( C102 C288 ) C102_=_C289( C102 C289 ) C102_=_C290( C102 C290 ) C102_=_C291( C102 C291 ) C102_=_C293( C102 C293 ) C102_=_C294( C102 C294 ) \nC110_=_C115( C110 C115 ) C110_=_C140( C110 C140 ) C110_=_C164( C110 C164 ) C110_=_C250( C110 C250 ) C110_=_C259( C110 C259 ) C110_=_C404( C110 C404 ) \nC110_=_C475( C110 C475 ) C110_=_C513( C110 C513 ) C110_=_C532( C110 C532 ) C110_=_C533( C110 C533 ) C110_=_C534( C110 C534 ) C110_=_C535( C110 C535 ) \nC110_=_C536( C110 C536 ) C110_=_C537( C110 C537 ) C110_=_C538( C110 C538 ) C115_=_C128( C115 C128 ) C115_=_C183( C115 C183 ) C115_=_C196( C115 C196 ) \nC115_=_C310( C115 C310 ) C115_=_C356( C115 C356 ) C115_=_C365( C115 C365 ) C115_=_C412( C115 C412 ) C115_=_C444( C115 C444 ) C115_=_C511( C115 C511 ) \nC115_=_C531( C115 C531 ) C115_=_C571( C115 C571 ) C115_=_C578( C115 C578 ) C115_=_C591( C115 C591 ) C115_=_C625( C115 C625 ) C115_=_C627( C115 C627 ) \nC115_=_C635( C115 C635 ) C115_=_C638( C115 C638 ) C117_=_C128( C117 C128 ) C117_=_C152( C117 C152 ) C117_=_C163( C117 C163 ) C117_=_C201( C117 C201 ) \nC117_=_C268( C117 C268 ) C117_=_C281( C117 C281 ) C117_=_C282( C117 C282 ) C117_=_C283( C117 C283 ) C117_=_C284( C117 C284 ) C117_=_C286( C117 C286 ) \nC117_=_C287( C117 C287 ) C117_=_C288( C117 C288 ) C117_=_C289( C117 C289 ) C117_=_C290( C117 C290 ) C117_=_C291( C117 C291 ) C117_=_C293( C117 C293 ) \nC117_=_C294( C117 C294 ) C128_=_C183( C128 C183 ) C128_=_C196( C128 C196 ) C128_=_C310( C128 C310 ) C128_=_C356( C128 C356 ) C128_=_C365( C128 C365 ) \nC128_=_C412( C128 C412 ) C128_=_C444( C128 C444 ) C128_=_C511( C128 C511 ) C128_=_C531( C128 C531 ) C128_=_C571( C128 C571 ) C128_=_C578( C128 C578 ) \nC128_=_C591( C128 C591 ) C128_=_C625( C128 C625 ) C128_=_C627( C128 C627 ) C128_=_C635( C128 C635 ) C128_=_C638( C128 C638 ) C133_=_C140( C133 C140 ) \nC133_=_C215( C133 C215 ) C133_=_C268( C133 C268 ) C133_=_C269( C133 C269 ) C133_=_C270( C133 C270 ) C133_=_C271( C133 C271 ) C133_=_C273( C133 C273 ) \nC133_=_C274( C133 C274 ) C133_=_C275( C133 C275 ) C133_=_C277( C133 C277 ) C133_=_C278( C133 C278 ) C133_=_C279( C133 C279 ) C133_=_C280( C133 C280 ) \nC140_=_C164( C140 C164 ) C140_=_C250( C140 C250 ) C140_=_C259( C140 C259 ) C140_=_C404( C140 C404 ) C140_=_C475( C140 C475 ) C140_=_C513( C140 C513 ) \nC140_=_C532( C140 C532 ) C140_=_C533( C140 C533 ) C140_=_C534( C140 C534 ) C140_=_C535( C140 C535 ) C140_=_C536( C140 C536 ) C140_=_C537( C140 C537 ) \nC140_=_C538( C140 C538 ) C152_=_C163( C152 C163 ) C152_=_C201( C152 C201 ) C152_=_C268( C152 C268 ) C152_=_C281( C152 C281 ) C152_=_C282( C152 C282 ) \nC152_=_C283( C152 C283 ) C152_=_C284( C152 C284 ) C152_=_C286( C152 C286 ) C152_=_C287( C152 C287 ) C152_=_C288( C152 C288 ) C152_=_C289( C152 C289 ) \nC152_=_C290( C152 C290 ) C152_=_C291( C152 C291 ) C152_=_C293( C152 C293 ) C152_=_C294( C152 C294 ) C163_=_C164( C163 C164 ) C163_=_C201( C163 C201 ) \nC163_=_C268( C163 C268 ) C163_=_C281( C163 C281 ) C163_=_C282( C163 C282 ) C163_=_C283( C163 C283 ) C163_=_C284( C163 C284 ) C163_=_C286( C163 C286 ) \nC163_=_C287( C163 C287 ) C163_=_C288( C163 C288 ) C163_=_C289( C163 C289 ) C163_=_C290( C163 C290 ) C163_=_C291( C163 C291 ) C163_=_C293( C163 C293 ) \nC163_=_C294( C163 C294 ) C164_=_C250( C164 C250 ) C164_=_C259( C164 C259 ) C164_=_C404( C164 C404 ) C164_=_C475( C164 C475 ) C164_=_C513( C164 C513 ) \nC164_=_C532( C164 C532 ) C164_=_C533( C164 C533 ) C164_=_C534( C164 C534 ) C164_=_C535( C164 C535 ) C164_=_C536( C164 C536 ) C164_=_C537( C164 C537 ) \nC164_=_C538( C164 C538 ) C176_=_C177( C176 C177 ) C176_=_C183( C176 C183 ) C176_=_C287( C176 C287 ) C176_=_C371( C176 C371 ) C176_=_C380( C176 C380 ) \nC176_=_C416( C176 C416 ) C176_=_C436( C176 C436 ) C176_=_C457( C176 C457 ) C176_=_C466( C176 C466 ) C176_=_C572( C176 C572 ) C176_=_C574( C176 C574 ) \nC176_=_C575( C176 C575 ) C176_=_C576( C176 C576 ) C176_=_C577( C176 C577 ) C176_=_C578( C176 C578 ) C176_=_C579( C176 C579 ) C177_=_C183( C177 C183 ) \nC177_=_C230( C177 C230 ) C177_=_C288( C177 C288 ) C177_=_C319( C177 C319 ) C177_=_C469( C177 C469 ) C177_=_C532( C177 C532 ) C177_=_C594( C177 C594 ) \nC177_=_C595( C177 C595 ) C177_=_C596( C177 C596 ) C177_=_C597( C177 C597 ) C177_=_C598( C177 C598 ) C177_=_C599( C177 C599 ) C177_=_C600( C177 C600 ) \nC177_=_C601( C177 C601 ) C183_=_C196( C183 C196 ) C183_=_C310( C183 C310 ) C183_=_C356( C183 C356 ) C183_=_C365( C183 C365 ) C183_=_C412( C183 C412 ) \nC183_=_C444( C183 C444 ) C183_=_C511( C183 C511 ) C183_=_C531( C183 C531 ) C183_=_C571( C183 C571 ) C183_=_C578( C183 C578 ) C183_=_C591( C183 C591 ) \nC183_=_C625( C183 C625 ) C183_=_C627( C183 C627 ) C183_=_C635( C183 C635 ) C183_=_C638( C183 C638 ) C196_=_C310( C196 C310 ) C196_=_C356( C196 C356 ) \nC196_=_C365( C196 C365 ) C196_=_C412( C196 C412 ) C196_=_C444( C196 C444 ) C196_=_C511( C196 C511 ) C196_=_C531( C196 C531 ) C196_=_C571( C196 C571 ) \nC196_=_C578( C196 C578 ) C196_=_C591( C196 C591 ) C196_=_C625( C196 C625 ) C196_=_C627( C196 C627 ) C196_=_C635( C196 C635 ) C196_=_C638( C196 C638 ) \nC201_=_C268( C201 C268 ) C201_=_C281( C201 C281 ) C201_=_C282( C201 C282 ) C201_=_C283( C201 C283 ) C201_=_C284( C201 C284 ) C201_=_C286( C201 C286 ) \nC201_=_C287( C201 C287 ) C201_=_C288( C201 C288 ) C201_=_C289( C201 C289 ) C201_=_C290( C201 C290 ) C201_=_C291( C201 C291 ) C201_=_C293( C201 C293 ) \nC201_=_C294( C201 C294 ) C215_=_C268( C215 C268 ) C215_=_C269( C215 C269 ) C215_=_C270( C215 C270 ) C215_=_C271( C215 C271 ) C215_=_C273( C215 C273 ) \nC215_=_C274( C215 C274 ) C215_=_C275( C215 C275 ) C215_=_C277( C215 C277 ) C215_=_C278( C215</w:t>
      </w:r>
    </w:p>
    <w:p>
      <w:pPr>
        <w:pStyle w:val="PreformattedText"/>
        <w:bidi w:val="0"/>
        <w:spacing w:before="0" w:after="0"/>
        <w:jc w:val="left"/>
        <w:rPr/>
      </w:pPr>
      <w:r>
        <w:rPr/>
        <w:t xml:space="preserve"> </w:t>
      </w:r>
      <w:r>
        <w:rPr/>
        <w:t>C278 ) C215_=_C279( C215 C279 ) C215_=_C280( C215 C280 ) \nC230_=_C288( C230 C288 ) C230_=_C319( C230 C319 ) C230_=_C469( C230 C469 ) C230_=_C532( C230 C532 ) C230_=_C594( C230 C594 ) C230_=_C595( C230 C595 ) \nC230_=_C596( C230 C596 ) C230_=_C597( C230 C597 ) C230_=_C598( C230 C598 ) C230_=_C599( C230 C599 ) C230_=_C600( C230 C600 ) C230_=_C601( C230 C601 ) \nC235_=_C297( C235 C297 ) C235_=_C357( C235 C357 ) C235_=_C400( C235 C400 ) C235_=_C401( C235 C401 ) C235_=_C402( C235 C402 ) C235_=_C403( C235 C403 ) \nC235_=_C404( C235 C404 ) C235_=_C405( C235 C405 ) C235_=_C407( C235 C407 ) C235_=_C409( C235 C409 ) C235_=_C410( C235 C410 ) C235_=_C411( C235 C411 ) \nC235_=_C412( C235 C412 ) C235_=_C413( C235 C413 ) C250_=_C259( C250 C259 ) C250_=_C404( C250 C404 ) C250_=_C475( C250 C475 ) C250_=_C513( C250 C513 ) \nC250_=_C532( C250 C532 ) C250_=_C533( C250 C533 ) C250_=_C534( C250 C534 ) C250_=_C535( C250 C535 ) C250_=_C536( C250 C536 ) C250_=_C537( C250 C537 ) \nC250_=_C538( C250 C538 ) C259_=_C404( C259 C404 ) C259_=_C475( C259 C475 ) C259_=_C513( C259 C513 ) C259_=_C532( C259 C532 ) C259_=_C533( C259 C533 ) \nC259_=_C534( C259 C534 ) C259_=_C535( C259 C535 ) C259_=_C536( C259 C536 ) C259_=_C537( C259 C537 ) C259_=_C538( C259 C538 ) C268_=_C269( C268 C269 ) \nC268_=_C270( C268 C270 ) C268_=_C271( C268 C271 ) C268_=_C273( C268 C273 ) C268_=_C274( C268 C274 ) C268_=_C275( C268 C275 ) C268_=_C277( C268 C277 ) \nC268_=_C278( C268 C278 ) C268_=_C279( C268 C279 ) C268_=_C280( C268 C280 ) C268_=_C281( C268 C281 ) C268_=_C282( C268 C282 ) C268_=_C283( C268 C283 ) \nC268_=_C284( C268 C284 ) C268_=_C286( C268 C286 ) C268_=_C287( C268 C287 ) C268_=_C288( C268 C288 ) C268_=_C289( C268 C289 ) C268_=_C290( C268 C290 ) \nC268_=_C291( C268 C291 ) C268_=_C293( C268 C293 ) C268_=_C294( C268 C294 ) C269_=_C270( C269 C270 ) C269_=_C271( C269 C271 ) C269_=_C273( C269 C273 ) \nC269_=_C274( C269 C274 ) C269_=_C275( C269 C275 ) C269_=_C277( C269 C277 ) C269_=_C278( C269 C278 ) C269_=_C279( C269 C279 ) C269_=_C280( C269 C280 ) \nC270_=_C271( C270 C271 ) C270_=_C273( C270 C273 ) C270_=_C274( C270 C274 ) C270_=_C275( C270 C275 ) C270_=_C277( C270 C277 ) C270_=_C278( C270 C278 ) \nC270_=_C279( C270 C279 ) C270_=_C280( C270 C280 ) C270_=_C356( C270 C356 ) C271_=_C273( C271 C273 ) C271_=_C274( C271 C274 ) C271_=_C275( C271 C275 ) \nC271_=_C277( C271 C277 ) C271_=_C278( C271 C278 ) C271_=_C279( C271 C279 ) C271_=_C280( C271 C280 ) C273_=_C274( C273 C274 ) C273_=_C275( C273 C275 ) \nC273_=_C277( C273 C277 ) C273_=_C278( C273 C278 ) C273_=_C279( C273 C279 ) C273_=_C280( C273 C280 ) C273_=_C283( C273 C283 ) C273_=_C436( C273 C436 ) \nC273_=_C444( C273 C444 ) C274_=_C275( C274 C275 ) C274_=_C277( C274 C277 ) C274_=_C278( C274 C278 ) C274_=_C279( C274 C279 ) C274_=_C280( C274 C280 ) \nC274_=_C284( C274 C284 ) C274_=_C513( C274 C513 ) C275_=_C277( C275 C277 ) C275_=_C278( C275 C278 ) C275_=_C279( C275 C279 ) C275_=_C280( C275 C280 ) \nC275_=_C405( C275 C405 ) C275_=_C571( C275 C571 ) C277_=_C278( C277 C278 ) C277_=_C279( C277 C279 ) C277_=_C280( C277 C280 ) C277_=_C291( C277 C291 ) \nC277_=_C575( C277 C575 ) C278_=_C279( C278 C279 ) C278_=_C280( C278 C280 ) C278_=_C536( C278 C536 ) C278_=_C599( C278 C599 ) C279_=_C280( C279 C280 ) \nC280_=_C294( C280 C294 ) C280_=_C413( C280 C413 ) C280_=_C601( C280 C601 ) C281_=_C282( C281 C282 ) C281_=_C283( C281 C283 ) C281_=_C284( C281 C284 ) \nC281_=_C286( C281 C286 ) C281_=_C287( C281 C287 ) C281_=_C288( C281 C288 ) C281_=_C289( C281 C289 ) C281_=_C290( C281 C290 ) C281_=_C291( C281 C291 ) \nC281_=_C293( C281 C293 ) C281_=_C294( C281 C294 ) C281_=_C357( C281 C357 ) C281_=_C365( C281 C365 ) C282_=_C283( C282 C283 ) C282_=_C284( C282 C284 ) \nC282_=_C286( C282 C286 ) C282_=_C287( C282 C287 ) C282_=_C288( C282 C288 ) C282_=_C289( C282 C289 ) C282_=_C290( C282 C290 ) C282_=_C291( C282 C291 ) \nC282_=_C293( C282 C293 ) C282_=_C294( C282 C294 ) C282_=_C380( C282 C380 ) C283_=_C284( C283 C284 ) C283_=_C286( C283 C286 ) C283_=_C287( C283 C287 ) \nC283_=_C288( C283 C288 ) C283_=_C289( C283 C289 ) C283_=_C290( C283 C290 ) C283_=_C291( C283 C291 ) C283_=_C293( C283 C293 ) C283_=_C294( C283 C294 ) \nC283_=_C436( C283 C436 ) C283_=_C444( C283 C444 ) C284_=_C286( C284 C286 ) C284_=_C287( C284 C287 ) C284_=_C288( C284 C288 ) C284_=_C289( C284 C289 ) \nC284_=_C290( C284 C290 ) C284_=_C291( C284 C291 ) C284_=_C293( C284 C293 ) C284_=_C294( C284 C294 ) C284_=_C513( C284 C513 ) C286_=_C287( C286 C287 ) \nC286_=_C288( C286 C288 ) C286_=_C289( C286 C289 ) C286_=_C290( C286 C290 ) C286_=_C291( C286 C291 ) C286_=_C293( C286 C293 ) C286_=_C294( C286 C294 ) \nC287_=_C288( C287 C288 ) C287_=_C289( C287 C289 ) C287_=_C290( C287 C290 ) C287_=_C291( C287 C291 ) C287_=_C293( C287 C293 ) C287_=_C294( C287 C294 ) \nC287_=_C371( C287 C371 ) C287_=_C380( C287 C380 ) C287_=_C416( C287 C416 ) C287_=_C436( C287 C436 ) C287_=_C457( C287 C457 ) C287_=_C466( C287 C466 ) \nC287_=_C572( C287 C572 ) C287_=_C574( C287 C574 ) C287_=_C575( C287 C575 ) C287_=_C576( C287 C576 ) C287_=_C577( C287 C577 ) C287_=_C578( C287 C578 ) \nC287_=_C579( C287 C579 ) C288_=_C289( C288 C289 ) C288_=_C290( C288 C290 ) C288_=_C291( C288 C291 ) C288_=_C293( C288 C293 ) C288_=_C294( C288 C294 ) \nC288_=_C319( C288 C319 ) C288_=_C469( C288 C469 ) C288_=_C532( C288 C532 ) C288_=_C594( C288 C594 ) C288_=_C595( C288 C595 ) C288_=_C596( C288 C596 ) \nC288_=_C597( C288 C597 ) C288_=_C598( C288 C598 ) C288_=_C599( C288 C599 ) C288_=_C600( C288 C600 ) C288_=_C601( C288 C601 ) C289_=_C290( C289 C290 ) \nC289_=_C291( C289 C291 ) C289_=_C293( C289 C293 ) C289_=_C294( C289 C294 ) C289_=_C533( C289 C533 ) C290_=_C291( C290 C291 ) C290_=_C293( C290 C293 ) \nC290_=_C294( C290 C294 ) C290_=_C410( C290 C410 ) C290_=_C597( C290 C597 ) C290_=_C625( C290 C625 ) C291_=_C293( C291 C293 ) C291_=_C294( C291 C294 ) \nC291_=_C575( C291 C575 ) C293_=_C294( C293 C294 ) C293_=_C537( C293 C537 ) C293_=_C600( C293 C600 ) C293_=_C638( C293 C638 ) C294_=_C413( C294 C413 ) \nC294_=_C601( C294 C601 ) C297_=_C310( C297 C310 ) C297_=_C357( C297 C357 ) C297_=_C400( C297 C400 ) C297_=_C401( C297 C401 ) C297_=_C402( C297 C402 ) \nC297_=_C403( C297 C403 ) C297_=_C404( C297 C404 ) C297_=_C405( C297 C405 ) C297_=_C407( C297 C407 ) C297_=_C409( C297 C409 ) C297_=_C410( C297 C410 ) \nC297_=_C411( C297 C411 ) C297_=_C412( C297 C412 ) C297_=_C413( C297 C413 ) C310_=_C356( C310 C356 ) C310_=_C365( C310 C365 ) C310_=_C412( C310 C412 ) \nC310_=_C444( C310 C444 ) C310_=_C511( C310 C511 ) C310_=_C531( C310 C531 ) C310_=_C571( C310 C571 ) C310_=_C578( C310 C578 ) C310_=_C591( C310 C591 ) \nC310_=_C625( C310 C625 ) C310_=_C627( C310 C627 ) C310_=_C635( C310 C635 ) C310_=_C638( C310 C638 ) C319_=_C469( C319 C469 ) C319_=_C532( C319 C532 ) \nC319_=_C594( C319 C594 ) C319_=_C595( C319 C595 ) C319_=_C596( C319 C596 ) C319_=_C597( C319 C597 ) C319_=_C598( C319 C598 ) C319_=_C599( C319 C599 ) \nC319_=_C600( C319 C600 ) C319_=_C601( C319 C601 ) C356_=_C365( C356 C365 ) C356_=_C412( C356 C412 ) C356_=_C444( C356 C444 ) C356_=_C511( C356 C511 ) \nC356_=_C531( C356 C531 ) C356_=_C571( C356 C571 ) C356_=_C578( C356 C578 ) C356_=_C591( C356 C591 ) C356_=_C625( C356 C625 ) C356_=_C627( C356 C627 ) \nC356_=_C635( C356 C635 ) C356_=_C638( C356 C638 ) C357_=_C365( C357 C365 ) C357_=_C400( C357 C400 ) C357_=_C401( C357 C401 ) C357_=_C402( C357 C402 ) \nC357_=_C403( C357 C403 ) C357_=_C404( C357 C404 ) C357_=_C405( C357 C405 ) C357_=_C407( C357 C407 ) C357_=_C409( C357 C409 ) C357_=_C410( C357 C410 ) \nC357_=_C411( C357 C411 ) C357_=_C412( C357 C412 ) C357_=_C413( C357 C413 ) C365_=_C412( C365 C412 ) C365_=_C444( C365 C444 ) C365_=_C511( C365 C511 ) \nC365_=_C531( C365 C531 ) C365_=_C571( C365 C571 ) C365_=_C578( C365 C578 ) C365_=_C591( C365 C591 ) C365_=_C625( C365 C625 ) C365_=_C627( C365 C627 ) \nC365_=_C635( C365 C635 ) C365_=_C638( C365 C638 ) C371_=_C380( C371 C380 ) C371_=_C416( C371 C416 ) C371_=_C436( C371 C436 ) C371_=_C457( C371 C457 ) \nC371_=_C466( C371 C466 ) C371_=_C572( C371 C572 ) C371_=_C574( C371 C574 ) C371_=_C575( C371 C575 ) C371_=_C576( C371 C576 ) C371_=_C577( C371 C577 ) \nC371_=_C578( C371 C578 ) C371_=_C579( C371 C579 ) C380_=_C416( C380 C416 ) C380_=_C436( C380 C436 ) C380_=_C457( C380 C457 ) C380_=_C466( C380 C466 ) \nC380_=_C572( C380 C572 ) C380_=_C574( C380 C574 ) C380_=_C575( C380 C575 ) C380_=_C576( C380 C576 ) C380_=_C577( C380 C577 ) C380_=_C578( C380 C578 ) \nC380_=_C579( C380 C579 ) C400_=_C401( C400 C401 ) C400_=_C402( C400 C402 ) C400_=_C403( C400 C403 ) C400_=_C404( C400 C404 ) C400_=_C405( C400 C405 ) \nC400_=_C407( C400 C407 ) C400_=_C409( C400 C409 ) C400_=_C410( C400 C410 ) C400_=_C411( C400 C411 ) C400_=_C412( C400 C412 ) C400_=_C413( C400 C413 ) \nC401_=_C402( C401 C402 ) C401_=_C403( C401 C403 ) C401_=_C404( C401 C404 ) C401_=_C405( C401 C405 ) C401_=_C407( C401 C407 ) C401_=_C409( C401 C409 ) \nC401_=_C410( C401 C410 ) C401_=_C411( C401 C411 ) C401_=_C412( C401 C412 ) C401_=_C413( C401 C413 ) C402_=_C403( C402 C403 ) C402_=_C404( C402 C404 ) \nC402_=_C405( C402 C405 ) C402_=_C407( C402 C407 ) C402_=_C409( C402 C409 ) C402_=_C410( C402 C410 ) C402_=_C411( C402 C411 ) C402_=_C412( C402 C412 ) \nC402_=_C413( C402 C413 ) C403_=_C404( C403 C404 ) C403_=_C405( C403 C405 ) C403_=_C407( C403 C407 ) C403_=_C409( C403 C409 ) C403_=_C410( C403 C410 ) \nC403_=_C411( C403 C411 ) C403_=_C412( C403 C412 ) C403_=_C413( C403 C413 ) C403_=_C511( C403 C511 ) C404_=_C405( C404 C405 ) C404_=_C407( C404 C407 ) \nC404_=_C409( C404 C409 ) C404_=_C410( C404 C410 ) C404_=_C411( C404 C411 ) C404_=_C412( C404 C412 ) C404_=_C413( C404 C413 ) C404_=_C475( C404 C475 ) \nC404_=_C513( C404 C513 ) C404_=_C532( C404 C532 ) C404_=_C533( C404 C533 ) C404_=_C534( C404 C534 ) C404_=_C535( C404 C535 ) C404_=_C536( C404 C536 ) \nC404_=_C537( C404 C537 ) C404_=_C538( C404 C538 ) C405_=_C407( C405 C407 ) C405_=_C409( C405 C409 ) C405_=_C410(</w:t>
      </w:r>
    </w:p>
    <w:p>
      <w:pPr>
        <w:pStyle w:val="PreformattedText"/>
        <w:bidi w:val="0"/>
        <w:spacing w:before="0" w:after="0"/>
        <w:jc w:val="left"/>
        <w:rPr/>
      </w:pPr>
      <w:r>
        <w:rPr/>
        <w:t xml:space="preserve"> </w:t>
      </w:r>
      <w:r>
        <w:rPr/>
        <w:t>C405 C410 ) C405_=_C411( C405 C411 ) \nC405_=_C412( C405 C412 ) C405_=_C413( C405 C413 ) C405_=_C571( C405 C571 ) C407_=_C409( C407 C409 ) C407_=_C410( C407 C410 ) C407_=_C411( C407 C411 ) \nC407_=_C412( C407 C412 ) C407_=_C413( C407 C413 ) C409_=_C410( C409 C410 ) C409_=_C411( C409 C411 ) C409_=_C412( C409 C412 ) C409_=_C413( C409 C413 ) \nC409_=_C534( C409 C534 ) C410_=_C411( C410 C411 ) C410_=_C412( C410 C412 ) C410_=_C413( C410 C413 ) C410_=_C597( C410 C597 ) C410_=_C625( C410 C625 ) \nC411_=_C412( C411 C412 ) C411_=_C413( C411 C413 ) C411_=_C598( C411 C598 ) C412_=_C413( C412 C413 ) C412_=_C444( C412 C444 ) C412_=_C511( C412 C511 ) \nC412_=_C531( C412 C531 ) C412_=_C571( C412 C571 ) C412_=_C578( C412 C578 ) C412_=_C591( C412 C591 ) C412_=_C625( C412 C625 ) C412_=_C627( C412 C627 ) \nC412_=_C635( C412 C635 ) C412_=_C638( C412 C638 ) C413_=_C601( C413 C601 ) C416_=_C436( C416 C436 ) C416_=_C457( C416 C457 ) C416_=_C466( C416 C466 ) \nC416_=_C572( C416 C572 ) C416_=_C574( C416 C574 ) C416_=_C575( C416 C575 ) C416_=_C576( C416 C576 ) C416_=_C577( C416 C577 ) C416_=_C578( C416 C578 ) \nC416_=_C579( C416 C579 ) C436_=_C444( C436 C444 ) C436_=_C457( C436 C457 ) C436_=_C466( C436 C466 ) C436_=_C572( C436 C572 ) C436_=_C574( C436 C574 ) \nC436_=_C575( C436 C575 ) C436_=_C576( C436 C576 ) C436_=_C577( C436 C577 ) C436_=_C578( C436 C578 ) C436_=_C579( C436 C579 ) C444_=_C511( C444 C511 ) \nC444_=_C531( C444 C531 ) C444_=_C571( C444 C571 ) C444_=_C578( C444 C578 ) C444_=_C591( C444 C591 ) C444_=_C625( C444 C625 ) C444_=_C627( C444 C627 ) \nC444_=_C635( C444 C635 ) C444_=_C638( C444 C638 ) C457_=_C466( C457 C466 ) C457_=_C572( C457 C572 ) C457_=_C574( C457 C574 ) C457_=_C575( C457 C575 ) \nC457_=_C576( C457 C576 ) C457_=_C577( C457 C577 ) C457_=_C578( C457 C578 ) C457_=_C579( C457 C579 ) C466_=_C469( C466 C469 ) C466_=_C572( C466 C572 ) \nC466_=_C574( C466 C574 ) C466_=_C575( C466 C575 ) C466_=_C576( C466 C576 ) C466_=_C577( C466 C577 ) C466_=_C578( C466 C578 ) C466_=_C579( C466 C579 ) \nC469_=_C532( C469 C532 ) C469_=_C594( C469 C594 ) C469_=_C595( C469 C595 ) C469_=_C596( C469 C596 ) C469_=_C597( C469 C597 ) C469_=_C598( C469 C598 ) \nC469_=_C599( C469 C599 ) C469_=_C600( C469 C600 ) C469_=_C601( C469 C601 ) C475_=_C513( C475 C513 ) C475_=_C532( C475 C532 ) C475_=_C533( C475 C533 ) \nC475_=_C534( C475 C534 ) C475_=_C535( C475 C535 ) C475_=_C536( C475 C536 ) C475_=_C537( C475 C537 ) C475_=_C538( C475 C538 ) C511_=_C531( C511 C531 ) \nC511_=_C571( C511 C571 ) C511_=_C578( C511 C578 ) C511_=_C591( C511 C591 ) C511_=_C625( C511 C625 ) C511_=_C627( C511 C627 ) C511_=_C635( C511 C635 ) \nC511_=_C638( C511 C638 ) C513_=_C532( C513 C532 ) C513_=_C533( C513 C533 ) C513_=_C534( C513 C534 ) C513_=_C535( C513 C535 ) C513_=_C536( C513 C536 ) \nC513_=_C537( C513 C537 ) C513_=_C538( C513 C538 ) C531_=_C571( C531 C571 ) C531_=_C578( C531 C578 ) C531_=_C591( C531 C591 ) C531_=_C625( C531 C625 ) \nC531_=_C627( C531 C627 ) C531_=_C635( C531 C635 ) C531_=_C638( C531 C638 ) C532_=_C533( C532 C533 ) C532_=_C534( C532 C534 ) C532_=_C535( C532 C535 ) \nC532_=_C536( C532 C536 ) C532_=_C537( C532 C537 ) C532_=_C538( C532 C538 ) C532_=_C594( C532 C594 ) C532_=_C595( C532 C595 ) C532_=_C596( C532 C596 ) \nC532_=_C597( C532 C597 ) C532_=_C598( C532 C598 ) C532_=_C599( C532 C599 ) C532_=_C600( C532 C600 ) C532_=_C601( C532 C601 ) C533_=_C534( C533 C534 ) \nC533_=_C535( C533 C535 ) C533_=_C536( C533 C536 ) C533_=_C537( C533 C537 ) C533_=_C538( C533 C538 ) C534_=_C535( C534 C535 ) C534_=_C536( C534 C536 ) \nC534_=_C537( C534 C537 ) C534_=_C538( C534 C538 ) C535_=_C536( C535 C536 ) C535_=_C537( C535 C537 ) C535_=_C538( C535 C538 ) C535_=_C576( C535 C576 ) \nC536_=_C537( C536 C537 ) C536_=_C538( C536 C538 ) C536_=_C599( C536 C599 ) C537_=_C538( C537 C538 ) C537_=_C600( C537 C600 ) C537_=_C638( C537 C638 ) \nC571_=_C578( C571 C578 ) C571_=_C591( C571 C591 ) C571_=_C625( C571 C625 ) C571_=_C627( C571 C627 ) C571_=_C635( C571 C635 ) C571_=_C638( C571 C638 ) \nC572_=_C574( C572 C574 ) C572_=_C575( C572 C575 ) C572_=_C576( C572 C576 ) C572_=_C577( C572 C577 ) C572_=_C578( C572 C578 ) C572_=_C579( C572 C579 ) \nC574_=_C575( C574 C575 ) C574_=_C576( C574 C576 ) C574_=_C577( C574 C577 ) C574_=_C578( C574 C578 ) C574_=_C579( C574 C579 ) C574_=_C595( C574 C595 ) \nC575_=_C576( C575 C576 ) C575_=_C577( C575 C577 ) C575_=_C578( C575 C578 ) C575_=_C579( C575 C579 ) C576_=_C577( C576 C577 ) C576_=_C578( C576 C578 ) \nC576_=_C579( C576 C579 ) C577_=_C578( C577 C578 ) C577_=_C579( C577 C579 ) C578_=_C579( C578 C579 ) C578_=_C591( C578 C591 ) C578_=_C625( C578 C625 ) \nC578_=_C627( C578 C627 ) C578_=_C635( C578 C635 ) C578_=_C638( C578 C638 ) C591_=_C625( C591 C625 ) C591_=_C627( C591 C627 ) C591_=_C635( C591 C635 ) \nC591_=_C638( C591 C638 ) C594_=_C595( C594 C595 ) C594_=_C596( C594 C596 ) C594_=_C597( C594 C597 ) C594_=_C598( C594 C598 ) C594_=_C599( C594 C599 ) \nC594_=_C600( C594 C600 ) C594_=_C601( C594 C601 ) C595_=_C596( C595 C596 ) C595_=_C597( C595 C597 ) C595_=_C598( C595 C598 ) C595_=_C599( C595 C599 ) \nC595_=_C600( C595 C600 ) C595_=_C601( C595 C601 ) C596_=_C597( C596 C597 ) C596_=_C598( C596 C598 ) C596_=_C599( C596 C599 ) C596_=_C600( C596 C600 ) \nC596_=_C601( C596 C601 ) C597_=_C598( C597 C598 ) C597_=_C599( C597 C599 ) C597_=_C600( C597 C600 ) C597_=_C601( C597 C601 ) C597_=_C625( C597 C625 ) \nC598_=_C599( C598 C599 ) C598_=_C600( C598 C600 ) C598_=_C601( C598 C601 ) C599_=_C600( C599 C600 ) C599_=_C601( C599 C601 ) C600_=_C601( C600 C601 ) \nC600_=_C638( C600 C638 ) C625_=_C627( C625 C627 ) C625_=_C635( C625 C635 ) C625_=_C638( C625 C638 ) C627_=_C635( C627 C635 ) C627_=_C638( C627 C638 ) \nC635_=_C638( C635 C638 ) "];34-&gt;38[label="112: C11 C16 C59 C83 C84 \nC85 C86 C87 C89 C90 C91 \nC92 C93 C94 C95 C96 C97 \nC99 C102 C110 C115 C117 C128 \nC133 C140 C152 C163 C164 C176 \nC177 C183 C196 C201 C215 C230 \nC235 C250 C259 C269 C270 C271 \nC273 C274 C275 C277 C278 C279 \nC280 C281 C282 C283 C284 C286 \nC289 C290 C291 C293 C294 C297 \nC310 C319 C356 C357 C365 C371 \nC380 C400 C401 C402 C403 C405 \nC407 C409 C410 C411 C413 C416 \nC436 C444 C457 C466 C469 C475 \nC511 C513 C531 C533 C534 C535 \nC536 C537 C538 C571 C572 C574 \nC575 C576 C577 C579 C591 C594 \nC595 C596 C597 C598 C599 C600 \nC601 C625 C627 C635 C638 \n817: C11_=_C16 ,C11_=_C110 ,C11_=_C140 ,C11_=_C164 ,C11_=_C250 ,\nC11_=_C259 ,C11_=_C475 ,C11_=_C513 ,C11_=_C533 ,C11_=_C534 ,C11_=_C535 ,\nC11_=_C536 ,C11_=_C537 ,C11_=_C538 ,C16_=_C177 ,C16_=_C230 ,C16_=_C319 ,\nC16_=_C469 ,C16_=_C594 ,C16_=_C595 ,C16_=_C596 ,C16_=_C597 ,C16_=_C598 ,\nC16_=_C599 ,C16_=_C600 ,C16_=_C601 ,C59_=_C83 ,C59_=_C84 ,C59_=_C85 ,\nC59_=_C86 ,C59_=_C87 ,C59_=_C89 ,C59_=_C90 ,C59_=_C91 ,C59_=_C92 ,\nC59_=_C93 ,C59_=_C94 ,C59_=_C95 ,C59_=_C96 ,C59_=_C97 ,C59_=_C99 ,\nC83_=_C84 ,C83_=_C85 ,C83_=_C86 ,C83_=_C87 ,C83_=_C89 ,C83_=_C90 ,\nC83_=_C91 ,C83_=_C92 ,C83_=_C93 ,C83_=_C94 ,C83_=_C95 ,C83_=_C96 ,\nC83_=_C97 ,C83_=_C99 ,C83_=_C259 ,C84_=_C85 ,C84_=_C86 ,C84_=_C87 ,\nC84_=_C89 ,C84_=_C90 ,C84_=_C91 ,C84_=_C92 ,C84_=_C93 ,C84_=_C94 ,\nC84_=_C95 ,C84_=_C96 ,C84_=_C97 ,C84_=_C99 ,C84_=_C297 ,C84_=_C310 ,\nC85_=_C86 ,C85_=_C87 ,C85_=_C89 ,C85_=_C90 ,C85_=_C91 ,C85_=_C92 ,\nC85_=_C93 ,C85_=_C94 ,C85_=_C95 ,C85_=_C96 ,C85_=_C97 ,C85_=_C99 ,\nC85_=_C282 ,C85_=_C380 ,C86_=_C87 ,C86_=_C89 ,C86_=_C90 ,C86_=_C91 ,\nC86_=_C92 ,C86_=_C93 ,C86_=_C94 ,C86_=_C95 ,C86_=_C96 ,C86_=_C97 ,\nC86_=_C99 ,C86_=_C400 ,C87_=_C89 ,C87_=_C90 ,C87_=_C91 ,C87_=_C92 ,\nC87_=_C93 ,C87_=_C94 ,C87_=_C95 ,C87_=_C96 ,C87_=_C97 ,C87_=_C99 ,\nC87_=_C457 ,C89_=_C90 ,C89_=_C91 ,C89_=_C92 ,C89_=_C93 ,C89_=_C94 ,\nC89_=_C95 ,C89_=_C96 ,C89_=_C97 ,C89_=_C99 ,C90_=_C91 ,C90_=_C92 ,\nC90_=_C93 ,C90_=_C94 ,C90_=_C95 ,C90_=_C96 ,C90_=_C97 ,C90_=_C99 ,\nC90_=_C572 ,C91_=_C92 ,C91_=_C93 ,C91_=_C94 ,C91_=_C95 ,C91_=_C96 ,\nC91_=_C97 ,C91_=_C99 ,C91_=_C407 ,C92_=_C93 ,C92_=_C94 ,C92_=_C95 ,\nC92_=_C96 ,C92_=_C97 ,C92_=_C99 ,C92_=_C591 ,C93_=_C94 ,C93_=_C95 ,\nC93_=_C96 ,C93_=_C97 ,C93_=_C99 ,C93_=_C594 ,C94_=_C95 ,C94_=_C96 ,\nC94_=_C97 ,C94_=_C99 ,C94_=_C596 ,C95_=_C96 ,C95_=_C97 ,C95_=_C99 ,\nC95_=_C411 ,C95_=_C598 ,C96_=_C97 ,C96_=_C99 ,C96_=_C627 ,C97_=_C99 ,\nC97_=_C277 ,C97_=_C291 ,C97_=_C575 ,C99_=_C280 ,C99_=_C294 ,C99_=_C413 ,\nC99_=_C601 ,C102_=_C110 ,C102_=_C115 ,C102_=_C117 ,C102_=_C152 ,C102_=_C163 ,\nC102_=_C201 ,C102_=_C281 ,C102_=_C282 ,C102_=_C283 ,C102_=_C284 ,C102_=_C286 ,\nC102_=_C289 ,C102_=_C290 ,C102_=_C291 ,C102_=_C293 ,C102_=_C294 ,C110_=_C115 ,\nC110_=_C140 ,C110_=_C164 ,C110_=_C250 ,C110_=_C259 ,C110_=_C475 ,C110_=_C513 ,\nC110_=_C533 ,C110_=_C534 ,C110_=_C535 ,C110_=_C536 ,C110_=_C537 ,C110_=_C538 ,\nC115_=_C128 ,C115_=_C183 ,C115_=_C196 ,C115_=_C310 ,C115_=_C356 ,C115_=_C365 ,\nC115_=_C444 ,C115_=_C511 ,C115_=_C531 ,C115_=_C571 ,C115_=_C591 ,C115_=_C625 ,\nC115_=_C627 ,C115_=_C635 ,C115_=_C638 ,C117_=_C128 ,C117_=_C152 ,C117_=_C163 ,\nC117_=_C201 ,C117_=_C281 ,C117_=_C282 ,C117_=_C283 ,C117_=_C284 ,C117_=_C286 ,\nC117_=_C289 ,C117_=_C290 ,C117_=_C291 ,C117_=_C293 ,C117_=_C294 ,C128_=_C183 ,\nC128_=_C196 ,C128_=_C310 ,C128_=_C356 ,C128_=_C365 ,C128_=_C444 ,C128_=_C511 ,\nC128_=_C531 ,C128_=_C571 ,C128_=_C591 ,C128_=_C625 ,C128_=_C627 ,C128_=_C635 ,\nC128_=_C638 ,C133_=_C140 ,C133_=_C215 ,C133_=_C269 ,C133_=_C270 ,C133_=_C271 ,\nC133_=_C273 ,C133_=_C274 ,C133_=_C275 ,C133_=_C277 ,C133_=_C278 ,C133_=_C279 ,\nC133_=_C280 ,C140_=_C164 ,C140_=_C250 ,C140_=_C259 ,C140_=_C475 ,C140_=_C513 ,\nC140_=_C533 ,C140_=_C534 ,C140_=_C535 ,C140_=_C536 ,C140_=_C537 ,C140_=_C538 ,\nC152_=_C163 ,C152_=_C201 ,C152_=_C281 ,C152_=_C282 ,C152_=_C283 ,C152_=_C284 ,\nC152_=_C286 ,C152_=_C289 ,C152_=_C290 ,C152_=_C291 ,C152_=_C293 ,C152_=_C294 ,\nC163_=_C164 ,C163_=_C201 ,C163_=_C281 ,C163_=_C282 ,C163_=_C283 ,C163_=_C284 ,\nC163_=_C286 ,C163_=_C289 ,C163_=_C290 ,C163_=_C291 ,C163_=_C293 ,C163_=_C294 ,\nC164_=_C250 ,C164_=_C259 ,C164_=_C475 ,C164_=_C513 ,C164_=_C533 ,C164_=_C534</w:t>
      </w:r>
    </w:p>
    <w:p>
      <w:pPr>
        <w:pStyle w:val="PreformattedText"/>
        <w:bidi w:val="0"/>
        <w:spacing w:before="0" w:after="0"/>
        <w:jc w:val="left"/>
        <w:rPr/>
      </w:pPr>
      <w:r>
        <w:rPr/>
        <w:t xml:space="preserve"> </w:t>
      </w:r>
      <w:r>
        <w:rPr/>
        <w:t>,\nC164_=_C535 ,C164_=_C536 ,C164_=_C537 ,C164_=_C538 ,C176_=_C177 ,C176_=_C183 ,\nC176_=_C371 ,C176_=_C380 ,C176_=_C416 ,C176_=_C436 ,C176_=_C457 ,C176_=_C466 ,\nC176_=_C572 ,C176_=_C574 ,C176_=_C575 ,C176_=_C576 ,C176_=_C577 ,C176_=_C579 ,\nC177_=_C183 ,C177_=_C230 ,C177_=_C319 ,C177_=_C469 ,C177_=_C594 ,C177_=_C595 ,\nC177_=_C596 ,C177_=_C597 ,C177_=_C598 ,C177_=_C599 ,C177_=_C600 ,C177_=_C601 ,\nC183_=_C196 ,C183_=_C310 ,C183_=_C356 ,C183_=_C365 ,C183_=_C444 ,C183_=_C511 ,\nC183_=_C531 ,C183_=_C571 ,C183_=_C591 ,C183_=_C625 ,C183_=_C627 ,C183_=_C635 ,\nC183_=_C638 ,C196_=_C310 ,C196_=_C356 ,C196_=_C365 ,C196_=_C444 ,C196_=_C511 ,\nC196_=_C531 ,C196_=_C571 ,C196_=_C591 ,C196_=_C625 ,C196_=_C627 ,C196_=_C635 ,\nC196_=_C638 ,C201_=_C281 ,C201_=_C282 ,C201_=_C283 ,C201_=_C284 ,C201_=_C286 ,\nC201_=_C289 ,C201_=_C290 ,C201_=_C291 ,C201_=_C293 ,C201_=_C294 ,C215_=_C269 ,\nC215_=_C270 ,C215_=_C271 ,C215_=_C273 ,C215_=_C274 ,C215_=_C275 ,C215_=_C277 ,\nC215_=_C278 ,C215_=_C279 ,C215_=_C280 ,C230_=_C319 ,C230_=_C469 ,C230_=_C594 ,\nC230_=_C595 ,C230_=_C596 ,C230_=_C597 ,C230_=_C598 ,C230_=_C599 ,C230_=_C600 ,\nC230_=_C601 ,C235_=_C297 ,C235_=_C357 ,C235_=_C400 ,C235_=_C401 ,C235_=_C402 ,\nC235_=_C403 ,C235_=_C405 ,C235_=_C407 ,C235_=_C409 ,C235_=_C410 ,C235_=_C411 ,\nC235_=_C413 ,C250_=_C259 ,C250_=_C475 ,C250_=_C513 ,C250_=_C533 ,C250_=_C534 ,\nC250_=_C535 ,C250_=_C536 ,C250_=_C537 ,C250_=_C538 ,C259_=_C475 ,C259_=_C513 ,\nC259_=_C533 ,C259_=_C534 ,C259_=_C535 ,C259_=_C536 ,C259_=_C537 ,C259_=_C538 ,\nC269_=_C270 ,C269_=_C271 ,C269_=_C273 ,C269_=_C274 ,C269_=_C275 ,C269_=_C277 ,\nC269_=_C278 ,C269_=_C279 ,C269_=_C280 ,C270_=_C271 ,C270_=_C273 ,C270_=_C274 ,\nC270_=_C275 ,C270_=_C277 ,C270_=_C278 ,C270_=_C279 ,C270_=_C280 ,C270_=_C356 ,\nC271_=_C273 ,C271_=_C274 ,C271_=_C275 ,C271_=_C277 ,C271_=_C278 ,C271_=_C279 ,\nC271_=_C280 ,C273_=_C274 ,C273_=_C275 ,C273_=_C277 ,C273_=_C278 ,C273_=_C279 ,\nC273_=_C280 ,C273_=_C283 ,C273_=_C436 ,C273_=_C444 ,C274_=_C275 ,C274_=_C277 ,\nC274_=_C278 ,C274_=_C279 ,C274_=_C280 ,C274_=_C284 ,C274_=_C513 ,C275_=_C277 ,\nC275_=_C278 ,C275_=_C279 ,C275_=_C280 ,C275_=_C405 ,C275_=_C571 ,C277_=_C278 ,\nC277_=_C279 ,C277_=_C280 ,C277_=_C291 ,C277_=_C575 ,C278_=_C279 ,C278_=_C280 ,\nC278_=_C536 ,C278_=_C599 ,C279_=_C280 ,C280_=_C294 ,C280_=_C413 ,C280_=_C601 ,\nC281_=_C282 ,C281_=_C283 ,C281_=_C284 ,C281_=_C286 ,C281_=_C289 ,C281_=_C290 ,\nC281_=_C291 ,C281_=_C293 ,C281_=_C294 ,C281_=_C357 ,C281_=_C365 ,C282_=_C283 ,\nC282_=_C284 ,C282_=_C286 ,C282_=_C289 ,C282_=_C290 ,C282_=_C291 ,C282_=_C293 ,\nC282_=_C294 ,C282_=_C380 ,C283_=_C284 ,C283_=_C286 ,C283_=_C289 ,C283_=_C290 ,\nC283_=_C291 ,C283_=_C293 ,C283_=_C294 ,C283_=_C436 ,C283_=_C444 ,C284_=_C286 ,\nC284_=_C289 ,C284_=_C290 ,C284_=_C291 ,C284_=_C293 ,C284_=_C294 ,C284_=_C513 ,\nC286_=_C289 ,C286_=_C290 ,C286_=_C291 ,C286_=_C293 ,C286_=_C294 ,C289_=_C290 ,\nC289_=_C291 ,C289_=_C293 ,C289_=_C294 ,C289_=_C533 ,C290_=_C291 ,C290_=_C293 ,\nC290_=_C294 ,C290_=_C410 ,C290_=_C597 ,C290_=_C625 ,C291_=_C293 ,C291_=_C294 ,\nC291_=_C575 ,C293_=_C294 ,C293_=_C537 ,C293_=_C600 ,C293_=_C638 ,C294_=_C413 ,\nC294_=_C601 ,C297_=_C310 ,C297_=_C357 ,C297_=_C400 ,C297_=_C401 ,C297_=_C402 ,\nC297_=_C403 ,C297_=_C405 ,C297_=_C407 ,C297_=_C409 ,C297_=_C410 ,C297_=_C411 ,\nC297_=_C413 ,C310_=_C356 ,C310_=_C365 ,C310_=_C444 ,C310_=_C511 ,C310_=_C531 ,\nC310_=_C571 ,C310_=_C591 ,C310_=_C625 ,C310_=_C627 ,C310_=_C635 ,C310_=_C638 ,\nC319_=_C469 ,C319_=_C594 ,C319_=_C595 ,C319_=_C596 ,C319_=_C597 ,C319_=_C598 ,\nC319_=_C599 ,C319_=_C600 ,C319_=_C601 ,C356_=_C365 ,C356_=_C444 ,C356_=_C511 ,\nC356_=_C531 ,C356_=_C571 ,C356_=_C591 ,C356_=_C625 ,C356_=_C627 ,C356_=_C635 ,\nC356_=_C638 ,C357_=_C365 ,C357_=_C400 ,C357_=_C401 ,C357_=_C402 ,C357_=_C403 ,\nC357_=_C405 ,C357_=_C407 ,C357_=_C409 ,C357_=_C410 ,C357_=_C411 ,C357_=_C413 ,\nC365_=_C444 ,C365_=_C511 ,C365_=_C531 ,C365_=_C571 ,C365_=_C591 ,C365_=_C625 ,\nC365_=_C627 ,C365_=_C635 ,C365_=_C638 ,C371_=_C380 ,C371_=_C416 ,C371_=_C436 ,\nC371_=_C457 ,C371_=_C466 ,C371_=_C572 ,C371_=_C574 ,C371_=_C575 ,C371_=_C576 ,\nC371_=_C577 ,C371_=_C579 ,C380_=_C416 ,C380_=_C436 ,C380_=_C457 ,C380_=_C466 ,\nC380_=_C572 ,C380_=_C574 ,C380_=_C575 ,C380_=_C576 ,C380_=_C577 ,C380_=_C579 ,\nC400_=_C401 ,C400_=_C402 ,C400_=_C403 ,C400_=_C405 ,C400_=_C407 ,C400_=_C409 ,\nC400_=_C410 ,C400_=_C411 ,C400_=_C413 ,C401_=_C402 ,C401_=_C403 ,C401_=_C405 ,\nC401_=_C407 ,C401_=_C409 ,C401_=_C410 ,C401_=_C411 ,C401_=_C413 ,C402_=_C403 ,\nC402_=_C405 ,C402_=_C407 ,C402_=_C409 ,C402_=_C410 ,C402_=_C411 ,C402_=_C413 ,\nC403_=_C405 ,C403_=_C407 ,C403_=_C409 ,C403_=_C410 ,C403_=_C411 ,C403_=_C413 ,\nC403_=_C511 ,C405_=_C407 ,C405_=_C409 ,C405_=_C410 ,C405_=_C411 ,C405_=_C413 ,\nC405_=_C571 ,C407_=_C409 ,C407_=_C410 ,C407_=_C411 ,C407_=_C413 ,C409_=_C410 ,\nC409_=_C411 ,C409_=_C413 ,C409_=_C534 ,C410_=_C411 ,C410_=_C413 ,C410_=_C597 ,\nC410_=_C625 ,C411_=_C413 ,C411_=_C598 ,C413_=_C601 ,C416_=_C436 ,C416_=_C457 ,\nC416_=_C466 ,C416_=_C572 ,C416_=_C574 ,C416_=_C575 ,C416_=_C576 ,C416_=_C577 ,\nC416_=_C579 ,C436_=_C444 ,C436_=_C457 ,C436_=_C466 ,C436_=_C572 ,C436_=_C574 ,\nC436_=_C575 ,C436_=_C576 ,C436_=_C577 ,C436_=_C579 ,C444_=_C511 ,C444_=_C531 ,\nC444_=_C571 ,C444_=_C591 ,C444_=_C625 ,C444_=_C627 ,C444_=_C635 ,C444_=_C638 ,\nC457_=_C466 ,C457_=_C572 ,C457_=_C574 ,C457_=_C575 ,C457_=_C576 ,C457_=_C577 ,\nC457_=_C579 ,C466_=_C469 ,C466_=_C572 ,C466_=_C574 ,C466_=_C575 ,C466_=_C576 ,\nC466_=_C577 ,C466_=_C579 ,C469_=_C594 ,C469_=_C595 ,C469_=_C596 ,C469_=_C597 ,\nC469_=_C598 ,C469_=_C599 ,C469_=_C600 ,C469_=_C601 ,C475_=_C513 ,C475_=_C533 ,\nC475_=_C534 ,C475_=_C535 ,C475_=_C536 ,C475_=_C537 ,C475_=_C538 ,C511_=_C531 ,\nC511_=_C571 ,C511_=_C591 ,C511_=_C625 ,C511_=_C627 ,C511_=_C635 ,C511_=_C638 ,\nC513_=_C533 ,C513_=_C534 ,C513_=_C535 ,C513_=_C536 ,C513_=_C537 ,C513_=_C538 ,\nC531_=_C571 ,C531_=_C591 ,C531_=_C625 ,C531_=_C627 ,C531_=_C635 ,C531_=_C638 ,\nC533_=_C534 ,C533_=_C535 ,C533_=_C536 ,C533_=_C537 ,C533_=_C538 ,C534_=_C535 ,\nC534_=_C536 ,C534_=_C537 ,C534_=_C538 ,C535_=_C536 ,C535_=_C537 ,C535_=_C538 ,\nC535_=_C576 ,C536_=_C537 ,C536_=_C538 ,C536_=_C599 ,C537_=_C538 ,C537_=_C600 ,\nC537_=_C638 ,C571_=_C591 ,C571_=_C625 ,C571_=_C627 ,C571_=_C635 ,C571_=_C638 ,\nC572_=_C574 ,C572_=_C575 ,C572_=_C576 ,C572_=_C577 ,C572_=_C579 ,C574_=_C575 ,\nC574_=_C576 ,C574_=_C577 ,C574_=_C579 ,C574_=_C595 ,C575_=_C576 ,C575_=_C577 ,\nC575_=_C579 ,C576_=_C577 ,C576_=_C579 ,C577_=_C579 ,C591_=_C625 ,C591_=_C627 ,\nC591_=_C635 ,C591_=_C638 ,C594_=_C595 ,C594_=_C596 ,C594_=_C597 ,C594_=_C598 ,\nC594_=_C599 ,C594_=_C600 ,C594_=_C601 ,C595_=_C596 ,C595_=_C597 ,C595_=_C598 ,\nC595_=_C599 ,C595_=_C600 ,C595_=_C601 ,C596_=_C597 ,C596_=_C598 ,C596_=_C599 ,\nC596_=_C600 ,C596_=_C601 ,C597_=_C598 ,C597_=_C599 ,C597_=_C600 ,C597_=_C601 ,\nC597_=_C625 ,C598_=_C599 ,C598_=_C600 ,C598_=_C601 ,C599_=_C600 ,C599_=_C601 ,\nC600_=_C601 ,C600_=_C638 ,C625_=_C627 ,C625_=_C635 ,C625_=_C638 ,C627_=_C635 ,\nC627_=_C638 ,C635_=_C638 ,"];39[shape=box, label="id:39 level: 2\n143: C9 C25 C30 C40 C63 \nC70 C71 C79 C84 C90 C100 \nC106 C107 C116 C121 C122 C129 \nC130 C131 C132 C133 C134 C135 \nC136 C138 C139 C140 C141 C142 \nC144 C145 C146 C148 C150 C151 \nC152 C153 C154 C155 C156 C158 \nC159 C160 C168 C174 C184 C185 \nC186 C187 C188 C189 C190 C191 \nC192 C193 C194 C196 C197 C198 \nC202 C241 C247 C265 C293 C295 \nC296 C297 C298 C300 C301 C302 \nC303 C304 C305 C306 C307 C309 \nC310 C311 C312 C324 C329 C343 \nC344 C386 C398 C401 C417 C429 \nC437 C445 C453 C454 C460 C463 \nC467 C474 C475 C477 C478 C479 \nC480 C481 C482 C483 C484 C485 \nC486 C487 C488 C489 C490 C491 \nC492 C493 C494 C519 C525 C527 \nC535 C537 C540 C551 C557 C560 \nC564 C570 C572 C576 C580 C581 \nC582 C583 C585 C588 C590 C600 \nC609 C617 C618 C621 C638 C639 \n1337: C9_=_C30( C9 C30 ) C9_=_C63( C9 C63 ) C9_=_C106( C9 C106 ) C9_=_C121( C9 C121 ) C9_=_C247( C9 C247 ) \nC9_=_C329( C9 C329 ) C9_=_C343( C9 C343 ) C9_=_C453( C9 C453 ) C9_=_C463( C9 C463 ) C9_=_C474( C9 C474 ) C9_=_C475( C9 C475 ) \nC9_=_C477( C9 C477 ) C9_=_C478( C9 C478 ) C9_=_C479( C9 C479 ) C9_=_C480( C9 C480 ) C9_=_C481( C9 C481 ) C9_=_C482( C9 C482 ) \nC9_=_C483( C9 C483 ) C25_=_C30( C25 C30 ) C25_=_C84( C25 C84 ) C25_=_C202( C25 C202 ) C25_=_C295( C25 C295 ) C25_=_C296( C25 C296 ) \nC25_=_C297( C25 C297 ) C25_=_C298( C25 C298 ) C25_=_C300( C25 C300 ) C25_=_C301( C25 C301 ) C25_=_C302( C25 C302 ) C25_=_C303( C25 C303 ) \nC25_=_C304( C25 C304 ) C25_=_C305( C25 C305 ) C25_=_C306( C25 C306 ) C25_=_C307( C25 C307 ) C25_=_C309( C25 C309 ) C25_=_C310( C25 C310 ) \nC25_=_C311( C25 C311 ) C25_=_C312( C25 C312 ) C30_=_C63( C30 C63 ) C30_=_C106( C30 C106 ) C30_=_C121( C30 C121 ) C30_=_C247( C30 C247 ) \nC30_=_C329( C30 C329 ) C30_=_C343( C30 C343 ) C30_=_C453( C30 C453 ) C30_=_C463( C30 C463 ) C30_=_C474( C30 C474 ) C30_=_C475( C30 C475 ) \nC30_=_C477( C30 C477 ) C30_=_C478( C30 C478 ) C30_=_C479( C30 C479 ) C30_=_C480( C30 C480 ) C30_=_C481( C30 C481 ) C30_=_C482( C30 C482 ) \nC30_=_C483( C30 C483 ) C40_=_C71( C40 C71 ) C40_=_C129( C40 C129 ) C40_=_C130( C40 C130 ) C40_=_C131( C40 C131 ) C40_=_C132( C40 C132 ) \nC40_=_C133( C40 C133 ) C40_=_C134( C40 C134 ) C40_=_C135( C40 C135 ) C40_=_C136( C40 C136 ) C40_=_C138( C40 C138 ) C40_=_C139( C40 C139 ) \nC40_=_C140( C40 C140 ) C40_=_C141( C40 C141 ) C40_=_C142( C40 C142 ) C40_=_C144( C40 C144 ) C40_=_C145( C40 C145 ) C40_=_C146( C40 C146 ) \nC40_=_C148( C40 C148 ) C63_=_C70( C63 C70 ) C63_=_C106( C63 C106 ) C63_=_C121( C63 C121 ) C63_=_C247( C63 C247 ) C63_=_C329( C63 C329 ) \nC63_=_C343( C63 C343 ) C63_=_C453( C63 C453 ) C63_=_C463( C63 C463 ) C63_=_C474( C63 C474 ) C63_=_C475( C63 C475 ) C63_=_C477( C63 C477 ) \nC63_=_C478( C63 C478 ) C63_=_C479( C63 C479 ) C63_=_C480( C63 C480 ) C63_=_C481( C63 C481 ) C63_=_C482( C63 C482 ) C63_=_C483( C63 C483 ) \nC70_=_C265( C70 C265 ) C70_=_C293( C70 C293 ) C70_=_C324( C70 C324 ) C70_=_C386(</w:t>
      </w:r>
    </w:p>
    <w:p>
      <w:pPr>
        <w:pStyle w:val="PreformattedText"/>
        <w:bidi w:val="0"/>
        <w:spacing w:before="0" w:after="0"/>
        <w:jc w:val="left"/>
        <w:rPr/>
      </w:pPr>
      <w:r>
        <w:rPr/>
        <w:t xml:space="preserve"> </w:t>
      </w:r>
      <w:r>
        <w:rPr/>
        <w:t>C70 C386 ) C70_=_C398( C70 C398 ) C70_=_C429( C70 C429 ) \nC70_=_C445( C70 C445 ) C70_=_C460( C70 C460 ) C70_=_C493( C70 C493 ) C70_=_C527( C70 C527 ) C70_=_C537( C70 C537 ) C70_=_C590( C70 C590 ) \nC70_=_C600( C70 C600 ) C70_=_C609( C70 C609 ) C70_=_C617( C70 C617 ) C70_=_C618( C70 C618 ) C70_=_C638( C70 C638 ) C70_=_C639( C70 C639 ) \nC71_=_C79( C71 C79 ) C71_=_C129( C71 C129 ) C71_=_C130( C71 C130 ) C71_=_C131( C71 C131 ) C71_=_C132( C71 C132 ) C71_=_C133( C71 C133 ) \nC71_=_C134( C71 C134 ) C71_=_C135( C71 C135 ) C71_=_C136( C71 C136 ) C71_=_C138( C71 C138 ) C71_=_C139( C71 C139 ) C71_=_C140( C71 C140 ) \nC71_=_C141( C71 C141 ) C71_=_C142( C71 C142 ) C71_=_C144( C71 C144 ) C71_=_C145( C71 C145 ) C71_=_C146( C71 C146 ) C71_=_C148( C71 C148 ) \nC79_=_C90( C79 C90 ) C79_=_C156( C79 C156 ) C79_=_C192( C79 C192 ) C79_=_C241( C79 C241 ) C79_=_C303( C79 C303 ) C79_=_C417( C79 C417 ) \nC79_=_C437( C79 C437 ) C79_=_C467( C79 C467 ) C79_=_C519( C79 C519 ) C79_=_C540( C79 C540 ) C79_=_C560( C79 C560 ) C79_=_C572( C79 C572 ) \nC79_=_C580( C79 C580 ) C79_=_C581( C79 C581 ) C79_=_C582( C79 C582 ) C79_=_C583( C79 C583 ) C79_=_C585( C79 C585 ) C84_=_C90( C84 C90 ) \nC84_=_C202( C84 C202 ) C84_=_C295( C84 C295 ) C84_=_C296( C84 C296 ) C84_=_C297( C84 C297 ) C84_=_C298( C84 C298 ) C84_=_C300( C84 C300 ) \nC84_=_C301( C84 C301 ) C84_=_C302( C84 C302 ) C84_=_C303( C84 C303 ) C84_=_C304( C84 C304 ) C84_=_C305( C84 C305 ) C84_=_C306( C84 C306 ) \nC84_=_C307( C84 C307 ) C84_=_C309( C84 C309 ) C84_=_C310( C84 C310 ) C84_=_C311( C84 C311 ) C84_=_C312( C84 C312 ) C90_=_C156( C90 C156 ) \nC90_=_C192( C90 C192 ) C90_=_C241( C90 C241 ) C90_=_C303( C90 C303 ) C90_=_C417( C90 C417 ) C90_=_C437( C90 C437 ) C90_=_C467( C90 C467 ) \nC90_=_C519( C90 C519 ) C90_=_C540( C90 C540 ) C90_=_C560( C90 C560 ) C90_=_C572( C90 C572 ) C90_=_C580( C90 C580 ) C90_=_C581( C90 C581 ) \nC90_=_C582( C90 C582 ) C90_=_C583( C90 C583 ) C90_=_C585( C90 C585 ) C100_=_C106( C100 C106 ) C100_=_C107( C100 C107 ) C100_=_C116( C100 C116 ) \nC100_=_C160( C100 C160 ) C100_=_C168( C100 C168 ) C100_=_C184( C100 C184 ) C100_=_C185( C100 C185 ) C100_=_C186( C100 C186 ) C100_=_C187( C100 C187 ) \nC100_=_C188( C100 C188 ) C100_=_C189( C100 C189 ) C100_=_C190( C100 C190 ) C100_=_C191( C100 C191 ) C100_=_C192( C100 C192 ) C100_=_C193( C100 C193 ) \nC100_=_C194( C100 C194 ) C100_=_C196( C100 C196 ) C100_=_C197( C100 C197 ) C100_=_C198( C100 C198 ) C106_=_C107( C106 C107 ) C106_=_C121( C106 C121 ) \nC106_=_C247( C106 C247 ) C106_=_C329( C106 C329 ) C106_=_C343( C106 C343 ) C106_=_C453( C106 C453 ) C106_=_C463( C106 C463 ) C106_=_C474( C106 C474 ) \nC106_=_C475( C106 C475 ) C106_=_C477( C106 C477 ) C106_=_C478( C106 C478 ) C106_=_C479( C106 C479 ) C106_=_C480( C106 C480 ) C106_=_C481( C106 C481 ) \nC106_=_C482( C106 C482 ) C106_=_C483( C106 C483 ) C107_=_C122( C107 C122 ) C107_=_C138( C107 C138 ) C107_=_C174( C107 C174 ) C107_=_C344( C107 C344 ) \nC107_=_C401( C107 C401 ) C107_=_C454( C107 C454 ) C107_=_C484( C107 C484 ) C107_=_C485( C107 C485 ) C107_=_C486( C107 C486 ) C107_=_C487( C107 C487 ) \nC107_=_C488( C107 C488 ) C107_=_C489( C107 C489 ) C107_=_C490( C107 C490 ) C107_=_C491( C107 C491 ) C107_=_C492( C107 C492 ) C107_=_C493( C107 C493 ) \nC107_=_C494( C107 C494 ) C116_=_C121( C116 C121 ) C116_=_C122( C116 C122 ) C116_=_C160( C116 C160 ) C116_=_C168( C116 C168 ) C116_=_C184( C116 C184 ) \nC116_=_C185( C116 C185 ) C116_=_C186( C116 C186 ) C116_=_C187( C116 C187 ) C116_=_C188( C116 C188 ) C116_=_C189( C116 C189 ) C116_=_C190( C116 C190 ) \nC116_=_C191( C116 C191 ) C116_=_C192( C116 C192 ) C116_=_C193( C116 C193 ) C116_=_C194( C116 C194 ) C116_=_C196( C116 C196 ) C116_=_C197( C116 C197 ) \nC116_=_C198( C116 C198 ) C121_=_C122( C121 C122 ) C121_=_C247( C121 C247 ) C121_=_C329( C121 C329 ) C121_=_C343( C121 C343 ) C121_=_C453( C121 C453 ) \nC121_=_C463( C121 C463 ) C121_=_C474( C121 C474 ) C121_=_C475( C121 C475 ) C121_=_C477( C121 C477 ) C121_=_C478( C121 C478 ) C121_=_C479( C121 C479 ) \nC121_=_C480( C121 C480 ) C121_=_C481( C121 C481 ) C121_=_C482( C121 C482 ) C121_=_C483( C121 C483 ) C122_=_C138( C122 C138 ) C122_=_C174( C122 C174 ) \nC122_=_C344( C122 C344 ) C122_=_C401( C122 C401 ) C122_=_C454( C122 C454 ) C122_=_C484( C122 C484 ) C122_=_C485( C122 C485 ) C122_=_C486( C122 C486 ) \nC122_=_C487( C122 C487 ) C122_=_C488( C122 C488 ) C122_=_C489( C122 C489 ) C122_=_C490( C122 C490 ) C122_=_C491( C122 C491 ) C122_=_C492( C122 C492 ) \nC122_=_C493( C122 C493 ) C122_=_C494( C122 C494 ) C129_=_C130( C129 C130 ) C129_=_C131( C129 C131 ) C129_=_C132( C129 C132 ) C129_=_C133( C129 C133 ) \nC129_=_C134( C129 C134 ) C129_=_C135( C129 C135 ) C129_=_C136( C129 C136 ) C129_=_C138( C129 C138 ) C129_=_C139( C129 C139 ) C129_=_C140( C129 C140 ) \nC129_=_C141( C129 C141 ) C129_=_C142( C129 C142 ) C129_=_C144( C129 C144 ) C129_=_C145( C129 C145 ) C129_=_C146( C129 C146 ) C129_=_C148( C129 C148 ) \nC129_=_C184( C129 C184 ) C129_=_C202( C129 C202 ) C130_=_C131( C130 C131 ) C130_=_C132( C130 C132 ) C130_=_C133( C130 C133 ) C130_=_C134( C130 C134 ) \nC130_=_C135( C130 C135 ) C130_=_C136( C130 C136 ) C130_=_C138( C130 C138 ) C130_=_C139( C130 C139 ) C130_=_C140( C130 C140 ) C130_=_C141( C130 C141 ) \nC130_=_C142( C130 C142 ) C130_=_C144( C130 C144 ) C130_=_C145( C130 C145 ) C130_=_C146( C130 C146 ) C130_=_C148( C130 C148 ) C131_=_C132( C131 C132 ) \nC131_=_C133( C131 C133 ) C131_=_C134( C131 C134 ) C131_=_C135( C131 C135 ) C131_=_C136( C131 C136 ) C131_=_C138( C131 C138 ) C131_=_C139( C131 C139 ) \nC131_=_C140( C131 C140 ) C131_=_C141( C131 C141 ) C131_=_C142( C131 C142 ) C131_=_C144( C131 C144 ) C131_=_C145( C131 C145 ) C131_=_C146( C131 C146 ) \nC131_=_C148( C131 C148 ) C131_=_C150( C131 C150 ) C131_=_C241( C131 C241 ) C132_=_C133( C132 C133 ) C132_=_C134( C132 C134 ) C132_=_C135( C132 C135 ) \nC132_=_C136( C132 C136 ) C132_=_C138( C132 C138 ) C132_=_C139( C132 C139 ) C132_=_C140( C132 C140 ) C132_=_C141( C132 C141 ) C132_=_C142( C132 C142 ) \nC132_=_C144( C132 C144 ) C132_=_C145( C132 C145 ) C132_=_C146( C132 C146 ) C132_=_C148( C132 C148 ) C132_=_C247( C132 C247 ) C133_=_C134( C133 C134 ) \nC133_=_C135( C133 C135 ) C133_=_C136( C133 C136 ) C133_=_C138( C133 C138 ) C133_=_C139( C133 C139 ) C133_=_C140( C133 C140 ) C133_=_C141( C133 C141 ) \nC133_=_C142( C133 C142 ) C133_=_C144( C133 C144 ) C133_=_C145( C133 C145 ) C133_=_C146( C133 C146 ) C133_=_C148( C133 C148 ) C134_=_C135( C134 C135 ) \nC134_=_C136( C134 C136 ) C134_=_C138( C134 C138 ) C134_=_C139( C134 C139 ) C134_=_C140( C134 C140 ) C134_=_C141( C134 C141 ) C134_=_C142( C134 C142 ) \nC134_=_C144( C134 C144 ) C134_=_C145( C134 C145 ) C134_=_C146( C134 C146 ) C134_=_C148( C134 C148 ) C134_=_C386( C134 C386 ) C135_=_C136( C135 C136 ) \nC135_=_C138( C135 C138 ) C135_=_C139( C135 C139 ) C135_=_C140( C135 C140 ) C135_=_C141( C135 C141 ) C135_=_C142( C135 C142 ) C135_=_C144( C135 C144 ) \nC135_=_C145( C135 C145 ) C135_=_C146( C135 C146 ) C135_=_C148( C135 C148 ) C135_=_C417( C135 C417 ) C136_=_C138( C136 C138 ) C136_=_C139( C136 C139 ) \nC136_=_C140( C136 C140 ) C136_=_C141( C136 C141 ) C136_=_C142( C136 C142 ) C136_=_C144( C136 C144 ) C136_=_C145( C136 C145 ) C136_=_C146( C136 C146 ) \nC136_=_C148( C136 C148 ) C136_=_C153( C136 C153 ) C136_=_C463( C136 C463 ) C136_=_C467( C136 C467 ) C138_=_C139( C138 C139 ) C138_=_C140( C138 C140 ) \nC138_=_C141( C138 C141 ) C138_=_C142( C138 C142 ) C138_=_C144( C138 C144 ) C138_=_C145( C138 C145 ) C138_=_C146( C138 C146 ) C138_=_C148( C138 C148 ) \nC138_=_C174( C138 C174 ) C138_=_C344( C138 C344 ) C138_=_C401( C138 C401 ) C138_=_C454( C138 C454 ) C138_=_C484( C138 C484 ) C138_=_C485( C138 C485 ) \nC138_=_C486( C138 C486 ) C138_=_C487( C138 C487 ) C138_=_C488( C138 C488 ) C138_=_C489( C138 C489 ) C138_=_C490( C138 C490 ) C138_=_C491( C138 C491 ) \nC138_=_C492( C138 C492 ) C138_=_C493( C138 C493 ) C138_=_C494( C138 C494 ) C139_=_C140( C139 C140 ) C139_=_C141( C139 C141 ) C139_=_C142( C139 C142 ) \nC139_=_C144( C139 C144 ) C139_=_C145( C139 C145 ) C139_=_C146( C139 C146 ) C139_=_C148( C139 C148 ) C139_=_C300( C139 C300 ) C139_=_C474( C139 C474 ) \nC139_=_C484( C139 C484 ) C140_=_C141( C140 C141 ) C140_=_C142( C140 C142 ) C140_=_C144( C140 C144 ) C140_=_C145( C140 C145 ) C140_=_C146( C140 C146 ) \nC140_=_C148( C140 C148 ) C140_=_C475( C140 C475 ) C140_=_C535( C140 C535 ) C140_=_C537( C140 C537 ) C141_=_C142( C141 C142 ) C141_=_C144( C141 C144 ) \nC141_=_C145( C141 C145 ) C141_=_C146( C141 C146 ) C141_=_C148( C141 C148 ) C141_=_C155( C141 C155 ) C141_=_C191( C141 C191 ) C141_=_C540( C141 C540 ) \nC142_=_C144( C142 C144 ) C142_=_C145( C142 C145 ) C142_=_C146( C142 C146 ) C142_=_C148( C142 C148 ) C142_=_C302( C142 C302 ) C142_=_C486( C142 C486 ) \nC142_=_C557( C142 C557 ) C144_=_C145( C144 C145 ) C144_=_C146( C144 C146 ) C144_=_C148( C144 C148 ) C144_=_C304( C144 C304 ) C144_=_C488( C144 C488 ) \nC144_=_C588( C144 C588 ) C144_=_C590( C144 C590 ) C145_=_C146( C145 C146 ) C145_=_C148( C145 C148 ) C145_=_C478( C145 C478 ) C145_=_C617( C145 C617 ) \nC146_=_C148( C146 C148 ) C146_=_C307( C146 C307 ) C146_=_C581( C146 C581 ) C146_=_C621( C146 C621 ) C148_=_C159( C148 C159 ) C148_=_C481( C148 C481 ) \nC148_=_C585( C148 C585 ) C150_=_C151( C150 C151 ) C150_=_C152( C150 C152 ) C150_=_C153( C150 C153 ) C150_=_C154( C150 C154 ) C150_=_C155( C150 C155 ) \nC150_=_C156( C150 C156 ) C150_=_C158( C150 C158 ) C150_=_C159( C150 C159 ) C150_=_C241( C150 C241 ) C151_=_C152( C151 C152 ) C151_=_C153( C151 C153 ) \nC151_=_C154( C151 C154 ) C151_=_C155( C151 C155 ) C151_=_C156( C151 C156 ) C151_=_C158( C151 C158 ) C151_=_C159( C151 C159 ) C151_=_C186( C151 C186 ) \nC151_=_C265( C151 C265 ) C152_=_C153( C152 C153 ) C152_=_C154( C152 C154 ) C152_=_C155( C152 C155 ) C152_=_C156( C152 C156 ) C152_=_C158( C152 C158 ) \nC152_=_C159( C152 C159 ) C152_=_C293( C152 C293 ) C153_=_C154( C153 C154 ) C153_=_C155( C153 C155 ) C153_=_C156( C153 C156 ) C153_=_C158(</w:t>
      </w:r>
    </w:p>
    <w:p>
      <w:pPr>
        <w:pStyle w:val="PreformattedText"/>
        <w:bidi w:val="0"/>
        <w:spacing w:before="0" w:after="0"/>
        <w:jc w:val="left"/>
        <w:rPr/>
      </w:pPr>
      <w:r>
        <w:rPr/>
        <w:t xml:space="preserve"> </w:t>
      </w:r>
      <w:r>
        <w:rPr/>
        <w:t>C153 C158 ) \nC153_=_C159( C153 C159 ) C153_=_C463( C153 C463 ) C153_=_C467( C153 C467 ) C154_=_C155( C154 C155 ) C154_=_C156( C154 C156 ) C154_=_C158( C154 C158 ) \nC154_=_C159( C154 C159 ) C154_=_C485( C154 C485 ) C154_=_C519( C154 C519 ) C154_=_C525( C154 C525 ) C154_=_C527( C154 C527 ) C155_=_C156( C155 C156 ) \nC155_=_C158( C155 C158 ) C155_=_C159( C155 C159 ) C155_=_C191( C155 C191 ) C155_=_C540( C155 C540 ) C156_=_C158( C156 C158 ) C156_=_C159( C156 C159 ) \nC156_=_C192( C156 C192 ) C156_=_C241( C156 C241 ) C156_=_C303( C156 C303 ) C156_=_C417( C156 C417 ) C156_=_C437( C156 C437 ) C156_=_C467( C156 C467 ) \nC156_=_C519( C156 C519 ) C156_=_C540( C156 C540 ) C156_=_C560( C156 C560 ) C156_=_C572( C156 C572 ) C156_=_C580( C156 C580 ) C156_=_C581( C156 C581 ) \nC156_=_C582( C156 C582 ) C156_=_C583( C156 C583 ) C156_=_C585( C156 C585 ) C158_=_C159( C158 C159 ) C158_=_C479( C158 C479 ) C159_=_C481( C159 C481 ) \nC159_=_C585( C159 C585 ) C160_=_C168( C160 C168 ) C160_=_C184( C160 C184 ) C160_=_C185( C160 C185 ) C160_=_C186( C160 C186 ) C160_=_C187( C160 C187 ) \nC160_=_C188( C160 C188 ) C160_=_C189( C160 C189 ) C160_=_C190( C160 C190 ) C160_=_C191( C160 C191 ) C160_=_C192( C160 C192 ) C160_=_C193( C160 C193 ) \nC160_=_C194( C160 C194 ) C160_=_C196( C160 C196 ) C160_=_C197( C160 C197 ) C160_=_C198( C160 C198 ) C168_=_C174( C168 C174 ) C168_=_C184( C168 C184 ) \nC168_=_C185( C168 C185 ) C168_=_C186( C168 C186 ) C168_=_C187( C168 C187 ) C168_=_C188( C168 C188 ) C168_=_C189( C168 C189 ) C168_=_C190( C168 C190 ) \nC168_=_C191( C168 C191 ) C168_=_C192( C168 C192 ) C168_=_C193( C168 C193 ) C168_=_C194( C168 C194 ) C168_=_C196( C168 C196 ) C168_=_C197( C168 C197 ) \nC168_=_C198( C168 C198 ) C174_=_C344( C174 C344 ) C174_=_C401( C174 C401 ) C174_=_C454( C174 C454 ) C174_=_C484( C174 C484 ) C174_=_C485( C174 C485 ) \nC174_=_C486( C174 C486 ) C174_=_C487( C174 C487 ) C174_=_C488( C174 C488 ) C174_=_C489( C174 C489 ) C174_=_C490( C174 C490 ) C174_=_C491( C174 C491 ) \nC174_=_C492( C174 C492 ) C174_=_C493( C174 C493 ) C174_=_C494( C174 C494 ) C184_=_C185( C184 C185 ) C184_=_C186( C184 C186 ) C184_=_C187( C184 C187 ) \nC184_=_C188( C184 C188 ) C184_=_C189( C184 C189 ) C184_=_C190( C184 C190 ) C184_=_C191( C184 C191 ) C184_=_C192( C184 C192 ) C184_=_C193( C184 C193 ) \nC184_=_C194( C184 C194 ) C184_=_C196( C184 C196 ) C184_=_C197( C184 C197 ) C184_=_C198( C184 C198 ) C184_=_C202( C184 C202 ) C185_=_C186( C185 C186 ) \nC185_=_C187( C185 C187 ) C185_=_C188( C185 C188 ) C185_=_C189( C185 C189 ) C185_=_C190( C185 C190 ) C185_=_C191( C185 C191 ) C185_=_C192( C185 C192 ) \nC185_=_C193( C185 C193 ) C185_=_C194( C185 C194 ) C185_=_C196( C185 C196 ) C185_=_C197( C185 C197 ) C185_=_C198( C185 C198 ) C186_=_C187( C186 C187 ) \nC186_=_C188( C186 C188 ) C186_=_C189( C186 C189 ) C186_=_C190( C186 C190 ) C186_=_C191( C186 C191 ) C186_=_C192( C186 C192 ) C186_=_C193( C186 C193 ) \nC186_=_C194( C186 C194 ) C186_=_C196( C186 C196 ) C186_=_C197( C186 C197 ) C186_=_C198( C186 C198 ) C186_=_C265( C186 C265 ) C187_=_C188( C187 C188 ) \nC187_=_C189( C187 C189 ) C187_=_C190( C187 C190 ) C187_=_C191( C187 C191 ) C187_=_C192( C187 C192 ) C187_=_C193( C187 C193 ) C187_=_C194( C187 C194 ) \nC187_=_C196( C187 C196 ) C187_=_C197( C187 C197 ) C187_=_C198( C187 C198 ) C187_=_C343( C187 C343 ) C187_=_C344( C187 C344 ) C188_=_C189( C188 C189 ) \nC188_=_C190( C188 C190 ) C188_=_C191( C188 C191 ) C188_=_C192( C188 C192 ) C188_=_C193( C188 C193 ) C188_=_C194( C188 C194 ) C188_=_C196( C188 C196 ) \nC188_=_C197( C188 C197 ) C188_=_C198( C188 C198 ) C189_=_C190( C189 C190 ) C189_=_C191( C189 C191 ) C189_=_C192( C189 C192 ) C189_=_C193( C189 C193 ) \nC189_=_C194( C189 C194 ) C189_=_C196( C189 C196 ) C189_=_C197( C189 C197 ) C189_=_C198( C189 C198 ) C189_=_C398( C189 C398 ) C190_=_C191( C190 C191 ) \nC190_=_C192( C190 C192 ) C190_=_C193( C190 C193 ) C190_=_C194( C190 C194 ) C190_=_C196( C190 C196 ) C190_=_C197( C190 C197 ) C190_=_C198( C190 C198 ) \nC190_=_C437( C190 C437 ) C190_=_C445( C190 C445 ) C191_=_C192( C191 C192 ) C191_=_C193( C191 C193 ) C191_=_C194( C191 C194 ) C191_=_C196( C191 C196 ) \nC191_=_C197( C191 C197 ) C191_=_C198( C191 C198 ) C191_=_C540( C191 C540 ) C192_=_C193( C192 C193 ) C192_=_C194( C192 C194 ) C192_=_C196( C192 C196 ) \nC192_=_C197( C192 C197 ) C192_=_C198( C192 C198 ) C192_=_C241( C192 C241 ) C192_=_C303( C192 C303 ) C192_=_C417( C192 C417 ) C192_=_C437( C192 C437 ) \nC192_=_C467( C192 C467 ) C192_=_C519( C192 C519 ) C192_=_C540( C192 C540 ) C192_=_C560( C192 C560 ) C192_=_C572( C192 C572 ) C192_=_C580( C192 C580 ) \nC192_=_C581( C192 C581 ) C192_=_C582( C192 C582 ) C192_=_C583( C192 C583 ) C192_=_C585( C192 C585 ) C193_=_C194( C193 C194 ) C193_=_C196( C193 C196 ) \nC193_=_C197( C193 C197 ) C193_=_C198( C193 C198 ) C193_=_C477( C193 C477 ) C194_=_C196( C194 C196 ) C194_=_C197( C194 C197 ) C194_=_C198( C194 C198 ) \nC194_=_C491( C194 C491 ) C196_=_C197( C196 C197 ) C196_=_C198( C196 C198 ) C196_=_C310( C196 C310 ) C196_=_C638( C196 C638 ) C197_=_C198( C197 C198 ) \nC197_=_C483( C197 C483 ) C202_=_C295( C202 C295 ) C202_=_C296( C202 C296 ) C202_=_C297( C202 C297 ) C202_=_C298( C202 C298 ) C202_=_C300( C202 C300 ) \nC202_=_C301( C202 C301 ) C202_=_C302( C202 C302 ) C202_=_C303( C202 C303 ) C202_=_C304( C202 C304 ) C202_=_C305( C202 C305 ) C202_=_C306( C202 C306 ) \nC202_=_C307( C202 C307 ) C202_=_C309( C202 C309 ) C202_=_C310( C202 C310 ) C202_=_C311( C202 C311 ) C202_=_C312( C202 C312 ) C241_=_C303( C241 C303 ) \nC241_=_C417( C241 C417 ) C241_=_C437( C241 C437 ) C241_=_C467( C241 C467 ) C241_=_C519( C241 C519 ) C241_=_C540( C241 C540 ) C241_=_C560( C241 C560 ) \nC241_=_C572( C241 C572 ) C241_=_C580( C241 C580 ) C241_=_C581( C241 C581 ) C241_=_C582( C241 C582 ) C241_=_C583( C241 C583 ) C241_=_C585( C241 C585 ) \nC247_=_C329( C247 C329 ) C247_=_C343( C247 C343 ) C247_=_C453( C247 C453 ) C247_=_C463( C247 C463 ) C247_=_C474( C247 C474 ) C247_=_C475( C247 C475 ) \nC247_=_C477( C247 C477 ) C247_=_C478( C247 C478 ) C247_=_C479( C247 C479 ) C247_=_C480( C247 C480 ) C247_=_C481( C247 C481 ) C247_=_C482( C247 C482 ) \nC247_=_C483( C247 C483 ) C265_=_C293( C265 C293 ) C265_=_C324( C265 C324 ) C265_=_C386( C265 C386 ) C265_=_C398( C265 C398 ) C265_=_C429( C265 C429 ) \nC265_=_C445( C265 C445 ) C265_=_C460( C265 C460 ) C265_=_C493( C265 C493 ) C265_=_C527( C265 C527 ) C265_=_C537( C265 C537 ) C265_=_C590( C265 C590 ) \nC265_=_C600( C265 C600 ) C265_=_C609( C265 C609 ) C265_=_C617( C265 C617 ) C265_=_C618( C265 C618 ) C265_=_C638( C265 C638 ) C265_=_C639( C265 C639 ) \nC293_=_C324( C293 C324 ) C293_=_C386( C293 C386 ) C293_=_C398( C293 C398 ) C293_=_C429( C293 C429 ) C293_=_C445( C293 C445 ) C293_=_C460( C293 C460 ) \nC293_=_C493( C293 C493 ) C293_=_C527( C293 C527 ) C293_=_C537( C293 C537 ) C293_=_C590( C293 C590 ) C293_=_C600( C293 C600 ) C293_=_C609( C293 C609 ) \nC293_=_C617( C293 C617 ) C293_=_C618( C293 C618 ) C293_=_C638( C293 C638 ) C293_=_C639( C293 C639 ) C295_=_C296( C295 C296 ) C295_=_C297( C295 C297 ) \nC295_=_C298( C295 C298 ) C295_=_C300( C295 C300 ) C295_=_C301( C295 C301 ) C295_=_C302( C295 C302 ) C295_=_C303( C295 C303 ) C295_=_C304( C295 C304 ) \nC295_=_C305( C295 C305 ) C295_=_C306( C295 C306 ) C295_=_C307( C295 C307 ) C295_=_C309( C295 C309 ) C295_=_C310( C295 C310 ) C295_=_C311( C295 C311 ) \nC295_=_C312( C295 C312 ) C295_=_C324( C295 C324 ) C296_=_C297( C296 C297 ) C296_=_C298( C296 C298 ) C296_=_C300( C296 C300 ) C296_=_C301( C296 C301 ) \nC296_=_C302( C296 C302 ) C296_=_C303( C296 C303 ) C296_=_C304( C296 C304 ) C296_=_C305( C296 C305 ) C296_=_C306( C296 C306 ) C296_=_C307( C296 C307 ) \nC296_=_C309( C296 C309 ) C296_=_C310( C296 C310 ) C296_=_C311( C296 C311 ) C296_=_C312( C296 C312 ) C296_=_C329( C296 C329 ) C297_=_C298( C297 C298 ) \nC297_=_C300( C297 C300 ) C297_=_C301( C297 C301 ) C297_=_C302( C297 C302 ) C297_=_C303( C297 C303 ) C297_=_C304( C297 C304 ) C297_=_C305( C297 C305 ) \nC297_=_C306( C297 C306 ) C297_=_C307( C297 C307 ) C297_=_C309( C297 C309 ) C297_=_C310( C297 C310 ) C297_=_C311( C297 C311 ) C297_=_C312( C297 C312 ) \nC297_=_C401( C297 C401 ) C298_=_C300( C298 C300 ) C298_=_C301( C298 C301 ) C298_=_C302( C298 C302 ) C298_=_C303( C298 C303 ) C298_=_C304( C298 C304 ) \nC298_=_C305( C298 C305 ) C298_=_C306( C298 C306 ) C298_=_C307( C298 C307 ) C298_=_C309( C298 C309 ) C298_=_C310( C298 C310 ) C298_=_C311( C298 C311 ) \nC298_=_C312( C298 C312 ) C298_=_C453( C298 C453 ) C298_=_C454( C298 C454 ) C298_=_C460( C298 C460 ) C300_=_C301( C300 C301 ) C300_=_C302( C300 C302 ) \nC300_=_C303( C300 C303 ) C300_=_C304( C300 C304 ) C300_=_C305( C300 C305 ) C300_=_C306( C300 C306 ) C300_=_C307( C300 C307 ) C300_=_C309( C300 C309 ) \nC300_=_C310( C300 C310 ) C300_=_C311( C300 C311 ) C300_=_C312( C300 C312 ) C300_=_C474( C300 C474 ) C300_=_C484( C300 C484 ) C301_=_C302( C301 C302 ) \nC301_=_C303( C301 C303 ) C301_=_C304( C301 C304 ) C301_=_C305( C301 C305 ) C301_=_C306( C301 C306 ) C301_=_C307( C301 C307 ) C301_=_C309( C301 C309 ) \nC301_=_C310( C301 C310 ) C301_=_C311( C301 C311 ) C301_=_C312( C301 C312 ) C302_=_C303( C302 C303 ) C302_=_C304( C302 C304 ) C302_=_C305( C302 C305 ) \nC302_=_C306( C302 C306 ) C302_=_C307( C302 C307 ) C302_=_C309( C302 C309 ) C302_=_C310( C302 C310 ) C302_=_C311( C302 C311 ) C302_=_C312( C302 C312 ) \nC302_=_C486( C302 C486 ) C302_=_C557( C302 C557 ) C303_=_C304( C303 C304 ) C303_=_C305( C303 C305 ) C303_=_C306( C303 C306 ) C303_=_C307( C303 C307 ) \nC303_=_C309( C303 C309 ) C303_=_C310( C303 C310 ) C303_=_C311( C303 C311 ) C303_=_C312( C303 C312 ) C303_=_C417( C303 C417 ) C303_=_C437( C303 C437 ) \nC303_=_C467( C303 C467 ) C303_=_C519( C303 C519 ) C303_=_C540( C303 C540 ) C303_=_C560( C303 C560 ) C303_=_C572( C303 C572 ) C303_=_C580( C303 C580 ) \nC303_=_C581( C303 C581 ) C303_=_C582( C303 C582 ) C303_=_C583( C303 C583 ) C303_=_C585( C303 C585 ) C304_=_C305( C304 C305 ) C304_=_C306( C304 C306 ) \nC304_=_C307(</w:t>
      </w:r>
    </w:p>
    <w:p>
      <w:pPr>
        <w:pStyle w:val="PreformattedText"/>
        <w:bidi w:val="0"/>
        <w:spacing w:before="0" w:after="0"/>
        <w:jc w:val="left"/>
        <w:rPr/>
      </w:pPr>
      <w:r>
        <w:rPr/>
        <w:t xml:space="preserve"> </w:t>
      </w:r>
      <w:r>
        <w:rPr/>
        <w:t>C304 C307 ) C304_=_C309( C304 C309 ) C304_=_C310( C304 C310 ) C304_=_C311( C304 C311 ) C304_=_C312( C304 C312 ) C304_=_C488( C304 C488 ) \nC304_=_C588( C304 C588 ) C304_=_C590( C304 C590 ) C305_=_C306( C305 C306 ) C305_=_C307( C305 C307 ) C305_=_C309( C305 C309 ) C305_=_C310( C305 C310 ) \nC305_=_C311( C305 C311 ) C305_=_C312( C305 C312 ) C306_=_C307( C306 C307 ) C306_=_C309( C306 C309 ) C306_=_C310( C306 C310 ) C306_=_C311( C306 C311 ) \nC306_=_C312( C306 C312 ) C306_=_C489( C306 C489 ) C306_=_C609( C306 C609 ) C307_=_C309( C307 C309 ) C307_=_C310( C307 C310 ) C307_=_C311( C307 C311 ) \nC307_=_C312( C307 C312 ) C307_=_C581( C307 C581 ) C307_=_C621( C307 C621 ) C309_=_C310( C309 C310 ) C309_=_C311( C309 C311 ) C309_=_C312( C309 C312 ) \nC310_=_C311( C310 C311 ) C310_=_C312( C310 C312 ) C310_=_C638( C310 C638 ) C311_=_C312( C311 C312 ) C311_=_C639( C311 C639 ) C324_=_C386( C324 C386 ) \nC324_=_C398( C324 C398 ) C324_=_C429( C324 C429 ) C324_=_C445( C324 C445 ) C324_=_C460( C324 C460 ) C324_=_C493( C324 C493 ) C324_=_C527( C324 C527 ) \nC324_=_C537( C324 C537 ) C324_=_C590( C324 C590 ) C324_=_C600( C324 C600 ) C324_=_C609( C324 C609 ) C324_=_C617( C324 C617 ) C324_=_C618( C324 C618 ) \nC324_=_C638( C324 C638 ) C324_=_C639( C324 C639 ) C329_=_C343( C329 C343 ) C329_=_C453( C329 C453 ) C329_=_C463( C329 C463 ) C329_=_C474( C329 C474 ) \nC329_=_C475( C329 C475 ) C329_=_C477( C329 C477 ) C329_=_C478( C329 C478 ) C329_=_C479( C329 C479 ) C329_=_C480( C329 C480 ) C329_=_C481( C329 C481 ) \nC329_=_C482( C329 C482 ) C329_=_C483( C329 C483 ) C343_=_C344( C343 C344 ) C343_=_C453( C343 C453 ) C343_=_C463( C343 C463 ) C343_=_C474( C343 C474 ) \nC343_=_C475( C343 C475 ) C343_=_C477( C343 C477 ) C343_=_C478( C343 C478 ) C343_=_C479( C343 C479 ) C343_=_C480( C343 C480 ) C343_=_C481( C343 C481 ) \nC343_=_C482( C343 C482 ) C343_=_C483( C343 C483 ) C344_=_C401( C344 C401 ) C344_=_C454( C344 C454 ) C344_=_C484( C344 C484 ) C344_=_C485( C344 C485 ) \nC344_=_C486( C344 C486 ) C344_=_C487( C344 C487 ) C344_=_C488( C344 C488 ) C344_=_C489( C344 C489 ) C344_=_C490( C344 C490 ) C344_=_C491( C344 C491 ) \nC344_=_C492( C344 C492 ) C344_=_C493( C344 C493 ) C344_=_C494( C344 C494 ) C386_=_C398( C386 C398 ) C386_=_C429( C386 C429 ) C386_=_C445( C386 C445 ) \nC386_=_C460( C386 C460 ) C386_=_C493( C386 C493 ) C386_=_C527( C386 C527 ) C386_=_C537( C386 C537 ) C386_=_C590( C386 C590 ) C386_=_C600( C386 C600 ) \nC386_=_C609( C386 C609 ) C386_=_C617( C386 C617 ) C386_=_C618( C386 C618 ) C386_=_C638( C386 C638 ) C386_=_C639( C386 C639 ) C398_=_C429( C398 C429 ) \nC398_=_C445( C398 C445 ) C398_=_C460( C398 C460 ) C398_=_C493( C398 C493 ) C398_=_C527( C398 C527 ) C398_=_C537( C398 C537 ) C398_=_C590( C398 C590 ) \nC398_=_C600( C398 C600 ) C398_=_C609( C398 C609 ) C398_=_C617( C398 C617 ) C398_=_C618( C398 C618 ) C398_=_C638( C398 C638 ) C398_=_C639( C398 C639 ) \nC401_=_C454( C401 C454 ) C401_=_C484( C401 C484 ) C401_=_C485( C401 C485 ) C401_=_C486( C401 C486 ) C401_=_C487( C401 C487 ) C401_=_C488( C401 C488 ) \nC401_=_C489( C401 C489 ) C401_=_C490( C401 C490 ) C401_=_C491( C401 C491 ) C401_=_C492( C401 C492 ) C401_=_C493( C401 C493 ) C401_=_C494( C401 C494 ) \nC417_=_C437( C417 C437 ) C417_=_C467( C417 C467 ) C417_=_C519( C417 C519 ) C417_=_C540( C417 C540 ) C417_=_C560( C417 C560 ) C417_=_C572( C417 C572 ) \nC417_=_C580( C417 C580 ) C417_=_C581( C417 C581 ) C417_=_C582( C417 C582 ) C417_=_C583( C417 C583 ) C417_=_C585( C417 C585 ) C429_=_C445( C429 C445 ) \nC429_=_C460( C429 C460 ) C429_=_C493( C429 C493 ) C429_=_C527( C429 C527 ) C429_=_C537( C429 C537 ) C429_=_C590( C429 C590 ) C429_=_C600( C429 C600 ) \nC429_=_C609( C429 C609 ) C429_=_C617( C429 C617 ) C429_=_C618( C429 C618 ) C429_=_C638( C429 C638 ) C429_=_C639( C429 C639 ) C437_=_C445( C437 C445 ) \nC437_=_C467( C437 C467 ) C437_=_C519( C437 C519 ) C437_=_C540( C437 C540 ) C437_=_C560( C437 C560 ) C437_=_C572( C437 C572 ) C437_=_C580( C437 C580 ) \nC437_=_C581( C437 C581 ) C437_=_C582( C437 C582 ) C437_=_C583( C437 C583 ) C437_=_C585( C437 C585 ) C445_=_C460( C445 C460 ) C445_=_C493( C445 C493 ) \nC445_=_C527( C445 C527 ) C445_=_C537( C445 C537 ) C445_=_C590( C445 C590 ) C445_=_C600( C445 C600 ) C445_=_C609( C445 C609 ) C445_=_C617( C445 C617 ) \nC445_=_C618( C445 C618 ) C445_=_C638( C445 C638 ) C445_=_C639( C445 C639 ) C453_=_C454( C453 C454 ) C453_=_C460( C453 C460 ) C453_=_C463( C453 C463 ) \nC453_=_C474( C453 C474 ) C453_=_C475( C453 C475 ) C453_=_C477( C453 C477 ) C453_=_C478( C453 C478 ) C453_=_C479( C453 C479 ) C453_=_C480( C453 C480 ) \nC453_=_C481( C453 C481 ) C453_=_C482( C453 C482 ) C453_=_C483( C453 C483 ) C454_=_C460( C454 C460 ) C454_=_C484( C454 C484 ) C454_=_C485( C454 C485 ) \nC454_=_C486( C454 C486 ) C454_=_C487( C454 C487 ) C454_=_C488( C454 C488 ) C454_=_C489( C454 C489 ) C454_=_C490( C454 C490 ) C454_=_C491( C454 C491 ) \nC454_=_C492( C454 C492 ) C454_=_C493( C454 C493 ) C454_=_C494( C454 C494 ) C460_=_C493( C460 C493 ) C460_=_C527( C460 C527 ) C460_=_C537( C460 C537 ) \nC460_=_C590( C460 C590 ) C460_=_C600( C460 C600 ) C460_=_C609( C460 C609 ) C460_=_C617( C460 C617 ) C460_=_C618( C460 C618 ) C460_=_C638( C460 C638 ) \nC460_=_C639( C460 C639 ) C463_=_C467( C463 C467 ) C463_=_C474( C463 C474 ) C463_=_C475( C463 C475 ) C463_=_C477( C463 C477 ) C463_=_C478( C463 C478 ) \nC463_=_C479( C463 C479 ) C463_=_C480( C463 C480 ) C463_=_C481( C463 C481 ) C463_=_C482( C463 C482 ) C463_=_C483( C463 C483 ) C467_=_C519( C467 C519 ) \nC467_=_C540( C467 C540 ) C467_=_C560( C467 C560 ) C467_=_C572( C467 C572 ) C467_=_C580( C467 C580 ) C467_=_C581( C467 C581 ) C467_=_C582( C467 C582 ) \nC467_=_C583( C467 C583 ) C467_=_C585( C467 C585 ) C474_=_C475( C474 C475 ) C474_=_C477( C474 C477 ) C474_=_C478( C474 C478 ) C474_=_C479( C474 C479 ) \nC474_=_C480( C474 C480 ) C474_=_C481( C474 C481 ) C474_=_C482( C474 C482 ) C474_=_C483( C474 C483 ) C474_=_C484( C474 C484 ) C475_=_C477( C475 C477 ) \nC475_=_C478( C475 C478 ) C475_=_C479( C475 C479 ) C475_=_C480( C475 C480 ) C475_=_C481( C475 C481 ) C475_=_C482( C475 C482 ) C475_=_C483( C475 C483 ) \nC475_=_C535( C475 C535 ) C475_=_C537( C475 C537 ) C477_=_C478( C477 C478 ) C477_=_C479( C477 C479 ) C477_=_C480( C477 C480 ) C477_=_C481( C477 C481 ) \nC477_=_C482( C477 C482 ) C477_=_C483( C477 C483 ) C478_=_C479( C478 C479 ) C478_=_C480( C478 C480 ) C478_=_C481( C478 C481 ) C478_=_C482( C478 C482 ) \nC478_=_C483( C478 C483 ) C478_=_C617( C478 C617 ) C479_=_C480( C479 C480 ) C479_=_C481( C479 C481 ) C479_=_C482( C479 C482 ) C479_=_C483( C479 C483 ) \nC480_=_C481( C480 C481 ) C480_=_C482( C480 C482 ) C480_=_C483( C480 C483 ) C481_=_C482( C481 C482 ) C481_=_C483( C481 C483 ) C481_=_C585( C481 C585 ) \nC482_=_C483( C482 C483 ) C484_=_C485( C484 C485 ) C484_=_C486( C484 C486 ) C484_=_C487( C484 C487 ) C484_=_C488( C484 C488 ) C484_=_C489( C484 C489 ) \nC484_=_C490( C484 C490 ) C484_=_C491( C484 C491 ) C484_=_C492( C484 C492 ) C484_=_C493( C484 C493 ) C484_=_C494( C484 C494 ) C485_=_C486( C485 C486 ) \nC485_=_C487( C485 C487 ) C485_=_C488( C485 C488 ) C485_=_C489( C485 C489 ) C485_=_C490( C485 C490 ) C485_=_C491( C485 C491 ) C485_=_C492( C485 C492 ) \nC485_=_C493( C485 C493 ) C485_=_C494( C485 C494 ) C485_=_C519( C485 C519 ) C485_=_C525( C485 C525 ) C485_=_C527( C485 C527 ) C486_=_C487( C486 C487 ) \nC486_=_C488( C486 C488 ) C486_=_C489( C486 C489 ) C486_=_C490( C486 C490 ) C486_=_C491( C486 C491 ) C486_=_C492( C486 C492 ) C486_=_C493( C486 C493 ) \nC486_=_C494( C486 C494 ) C486_=_C557( C486 C557 ) C487_=_C488( C487 C488 ) C487_=_C489( C487 C489 ) C487_=_C490( C487 C490 ) C487_=_C491( C487 C491 ) \nC487_=_C492( C487 C492 ) C487_=_C493( C487 C493 ) C487_=_C494( C487 C494 ) C487_=_C560( C487 C560 ) C487_=_C564( C487 C564 ) C488_=_C489( C488 C489 ) \nC488_=_C490( C488 C490 ) C488_=_C491( C488 C491 ) C488_=_C492( C488 C492 ) C488_=_C493( C488 C493 ) C488_=_C494( C488 C494 ) C488_=_C588( C488 C588 ) \nC488_=_C590( C488 C590 ) C489_=_C490( C489 C490 ) C489_=_C491( C489 C491 ) C489_=_C492( C489 C492 ) C489_=_C493( C489 C493 ) C489_=_C494( C489 C494 ) \nC489_=_C609( C489 C609 ) C490_=_C491( C490 C491 ) C490_=_C492( C490 C492 ) C490_=_C493( C490 C493 ) C490_=_C494( C490 C494 ) C490_=_C582( C490 C582 ) \nC491_=_C492( C491 C492 ) C491_=_C493( C491 C493 ) C491_=_C494( C491 C494 ) C492_=_C493( C492 C493 ) C492_=_C494( C492 C494 ) C492_=_C583( C492 C583 ) \nC493_=_C494( C493 C494 ) C493_=_C527( C493 C527 ) C493_=_C537( C493 C537 ) C493_=_C590( C493 C590 ) C493_=_C600( C493 C600 ) C493_=_C609( C493 C609 ) \nC493_=_C617( C493 C617 ) C493_=_C618( C493 C618 ) C493_=_C638( C493 C638 ) C493_=_C639( C493 C639 ) C519_=_C525( C519 C525 ) C519_=_C527( C519 C527 ) \nC519_=_C540( C519 C540 ) C519_=_C560( C519 C560 ) C519_=_C572( C519 C572 ) C519_=_C580( C519 C580 ) C519_=_C581( C519 C581 ) C519_=_C582( C519 C582 ) \nC519_=_C583( C519 C583 ) C519_=_C585( C519 C585 ) C525_=_C527( C525 C527 ) C525_=_C535( C525 C535 ) C525_=_C551( C525 C551 ) C525_=_C557( C525 C557 ) \nC525_=_C564( C525 C564 ) C525_=_C570( C525 C570 ) C525_=_C576( C525 C576 ) C525_=_C588( C525 C588 ) C525_=_C621( C525 C621 ) C527_=_C537( C527 C537 ) \nC527_=_C590( C527 C590 ) C527_=_C600( C527 C600 ) C527_=_C609( C527 C609 ) C527_=_C617( C527 C617 ) C527_=_C618( C527 C618 ) C527_=_C638( C527 C638 ) \nC527_=_C639( C527 C639 ) C535_=_C537( C535 C537 ) C535_=_C551( C535 C551 ) C535_=_C557( C535 C557 ) C535_=_C564( C535 C564 ) C535_=_C570( C535 C570 ) \nC535_=_C576( C535 C576 ) C535_=_C588( C535 C588 ) C535_=_C621( C535 C621 ) C537_=_C590( C537 C590 ) C537_=_C600( C537 C600 ) C537_=_C609( C537 C609 ) \nC537_=_C617( C537 C617 ) C537_=_C618( C537 C618 ) C537_=_C638( C537 C638 ) C537_=_C639( C537 C639 ) C540_=_C560( C540 C560 ) C540_=_C572( C540 C572 ) \nC540_=_C580( C540 C580 ) C540_=_C581( C540 C581 ) C540_=_C582( C540 C582 ) C540_=_C583( C540 C583 ) C540_=_C585( C540 C585 ) C551_=_C557( C551 C557 ) \nC551_=_C564( C551 C564 ) C551_=_C570(</w:t>
      </w:r>
    </w:p>
    <w:p>
      <w:pPr>
        <w:pStyle w:val="PreformattedText"/>
        <w:bidi w:val="0"/>
        <w:spacing w:before="0" w:after="0"/>
        <w:jc w:val="left"/>
        <w:rPr/>
      </w:pPr>
      <w:r>
        <w:rPr/>
        <w:t xml:space="preserve"> </w:t>
      </w:r>
      <w:r>
        <w:rPr/>
        <w:t>C551 C570 ) C551_=_C576( C551 C576 ) C551_=_C588( C551 C588 ) C551_=_C621( C551 C621 ) C557_=_C564( C557 C564 ) \nC557_=_C570( C557 C570 ) C557_=_C576( C557 C576 ) C557_=_C588( C557 C588 ) C557_=_C621( C557 C621 ) C560_=_C564( C560 C564 ) C560_=_C572( C560 C572 ) \nC560_=_C580( C560 C580 ) C560_=_C581( C560 C581 ) C560_=_C582( C560 C582 ) C560_=_C583( C560 C583 ) C560_=_C585( C560 C585 ) C564_=_C570( C564 C570 ) \nC564_=_C576( C564 C576 ) C564_=_C588( C564 C588 ) C564_=_C621( C564 C621 ) C570_=_C576( C570 C576 ) C570_=_C588( C570 C588 ) C570_=_C621( C570 C621 ) \nC572_=_C576( C572 C576 ) C572_=_C580( C572 C580 ) C572_=_C581( C572 C581 ) C572_=_C582( C572 C582 ) C572_=_C583( C572 C583 ) C572_=_C585( C572 C585 ) \nC576_=_C588( C576 C588 ) C576_=_C621( C576 C621 ) C580_=_C581( C580 C581 ) C580_=_C582( C580 C582 ) C580_=_C583( C580 C583 ) C580_=_C585( C580 C585 ) \nC581_=_C582( C581 C582 ) C581_=_C583( C581 C583 ) C581_=_C585( C581 C585 ) C581_=_C621( C581 C621 ) C582_=_C583( C582 C583 ) C582_=_C585( C582 C585 ) \nC583_=_C585( C583 C585 ) C588_=_C590( C588 C590 ) C588_=_C621( C588 C621 ) C590_=_C600( C590 C600 ) C590_=_C609( C590 C609 ) C590_=_C617( C590 C617 ) \nC590_=_C618( C590 C618 ) C590_=_C638( C590 C638 ) C590_=_C639( C590 C639 ) C600_=_C609( C600 C609 ) C600_=_C617( C600 C617 ) C600_=_C618( C600 C618 ) \nC600_=_C638( C600 C638 ) C600_=_C639( C600 C639 ) C609_=_C617( C609 C617 ) C609_=_C618( C609 C618 ) C609_=_C638( C609 C638 ) C609_=_C639( C609 C639 ) \nC617_=_C618( C617 C618 ) C617_=_C638( C617 C638 ) C617_=_C639( C617 C639 ) C618_=_C638( C618 C638 ) C618_=_C639( C618 C639 ) C638_=_C639( C638 C639 ) "];35-&gt;39[label="138: C9 C25 C30 C40 C63 \nC70 C71 C79 C84 C90 C100 \nC106 C107 C116 C121 C122 C129 \nC130 C131 C132 C133 C134 C135 \nC136 C139 C140 C141 C142 C144 \nC145 C146 C148 C150 C151 C152 \nC153 C154 C155 C158 C159 C160 \nC168 C174 C184 C185 C186 C187 \nC188 C189 C190 C191 C193 C194 \nC196 C197 C198 C202 C241 C247 \nC265 C293 C295 C296 C297 C298 \nC300 C301 C302 C304 C305 C306 \nC307 C309 C310 C311 C312 C324 \nC329 C343 C344 C386 C398 C401 \nC417 C429 C437 C445 C453 C454 \nC460 C463 C467 C474 C475 C477 \nC478 C479 C480 C481 C482 C483 \nC484 C485 C486 C487 C488 C489 \nC490 C491 C492 C494 C519 C525 \nC527 C535 C537 C540 C551 C557 \nC560 C564 C570 C572 C576 C580 \nC581 C582 C583 C585 C588 C590 \nC600 C609 C617 C618 C621 C638 \nC639 \n1177: C9_=_C30 ,C9_=_C63 ,C9_=_C106 ,C9_=_C121 ,C9_=_C247 ,\nC9_=_C329 ,C9_=_C343 ,C9_=_C453 ,C9_=_C463 ,C9_=_C474 ,C9_=_C475 ,\nC9_=_C477 ,C9_=_C478 ,C9_=_C479 ,C9_=_C480 ,C9_=_C481 ,C9_=_C482 ,\nC9_=_C483 ,C25_=_C30 ,C25_=_C84 ,C25_=_C202 ,C25_=_C295 ,C25_=_C296 ,\nC25_=_C297 ,C25_=_C298 ,C25_=_C300 ,C25_=_C301 ,C25_=_C302 ,C25_=_C304 ,\nC25_=_C305 ,C25_=_C306 ,C25_=_C307 ,C25_=_C309 ,C25_=_C310 ,C25_=_C311 ,\nC25_=_C312 ,C30_=_C63 ,C30_=_C106 ,C30_=_C121 ,C30_=_C247 ,C30_=_C329 ,\nC30_=_C343 ,C30_=_C453 ,C30_=_C463 ,C30_=_C474 ,C30_=_C475 ,C30_=_C477 ,\nC30_=_C478 ,C30_=_C479 ,C30_=_C480 ,C30_=_C481 ,C30_=_C482 ,C30_=_C483 ,\nC40_=_C71 ,C40_=_C129 ,C40_=_C130 ,C40_=_C131 ,C40_=_C132 ,C40_=_C133 ,\nC40_=_C134 ,C40_=_C135 ,C40_=_C136 ,C40_=_C139 ,C40_=_C140 ,C40_=_C141 ,\nC40_=_C142 ,C40_=_C144 ,C40_=_C145 ,C40_=_C146 ,C40_=_C148 ,C63_=_C70 ,\nC63_=_C106 ,C63_=_C121 ,C63_=_C247 ,C63_=_C329 ,C63_=_C343 ,C63_=_C453 ,\nC63_=_C463 ,C63_=_C474 ,C63_=_C475 ,C63_=_C477 ,C63_=_C478 ,C63_=_C479 ,\nC63_=_C480 ,C63_=_C481 ,C63_=_C482 ,C63_=_C483 ,C70_=_C265 ,C70_=_C293 ,\nC70_=_C324 ,C70_=_C386 ,C70_=_C398 ,C70_=_C429 ,C70_=_C445 ,C70_=_C460 ,\nC70_=_C527 ,C70_=_C537 ,C70_=_C590 ,C70_=_C600 ,C70_=_C609 ,C70_=_C617 ,\nC70_=_C618 ,C70_=_C638 ,C70_=_C639 ,C71_=_C79 ,C71_=_C129 ,C71_=_C130 ,\nC71_=_C131 ,C71_=_C132 ,C71_=_C133 ,C71_=_C134 ,C71_=_C135 ,C71_=_C136 ,\nC71_=_C139 ,C71_=_C140 ,C71_=_C141 ,C71_=_C142 ,C71_=_C144 ,C71_=_C145 ,\nC71_=_C146 ,C71_=_C148 ,C79_=_C90 ,C79_=_C241 ,C79_=_C417 ,C79_=_C437 ,\nC79_=_C467 ,C79_=_C519 ,C79_=_C540 ,C79_=_C560 ,C79_=_C572 ,C79_=_C580 ,\nC79_=_C581 ,C79_=_C582 ,C79_=_C583 ,C79_=_C585 ,C84_=_C90 ,C84_=_C202 ,\nC84_=_C295 ,C84_=_C296 ,C84_=_C297 ,C84_=_C298 ,C84_=_C300 ,C84_=_C301 ,\nC84_=_C302 ,C84_=_C304 ,C84_=_C305 ,C84_=_C306 ,C84_=_C307 ,C84_=_C309 ,\nC84_=_C310 ,C84_=_C311 ,C84_=_C312 ,C90_=_C241 ,C90_=_C417 ,C90_=_C437 ,\nC90_=_C467 ,C90_=_C519 ,C90_=_C540 ,C90_=_C560 ,C90_=_C572 ,C90_=_C580 ,\nC90_=_C581 ,C90_=_C582 ,C90_=_C583 ,C90_=_C585 ,C100_=_C106 ,C100_=_C107 ,\nC100_=_C116 ,C100_=_C160 ,C100_=_C168 ,C100_=_C184 ,C100_=_C185 ,C100_=_C186 ,\nC100_=_C187 ,C100_=_C188 ,C100_=_C189 ,C100_=_C190 ,C100_=_C191 ,C100_=_C193 ,\nC100_=_C194 ,C100_=_C196 ,C100_=_C197 ,C100_=_C198 ,C106_=_C107 ,C106_=_C121 ,\nC106_=_C247 ,C106_=_C329 ,C106_=_C343 ,C106_=_C453 ,C106_=_C463 ,C106_=_C474 ,\nC106_=_C475 ,C106_=_C477 ,C106_=_C478 ,C106_=_C479 ,C106_=_C480 ,C106_=_C481 ,\nC106_=_C482 ,C106_=_C483 ,C107_=_C122 ,C107_=_C174 ,C107_=_C344 ,C107_=_C401 ,\nC107_=_C454 ,C107_=_C484 ,C107_=_C485 ,C107_=_C486 ,C107_=_C487 ,C107_=_C488 ,\nC107_=_C489 ,C107_=_C490 ,C107_=_C491 ,C107_=_C492 ,C107_=_C494 ,C116_=_C121 ,\nC116_=_C122 ,C116_=_C160 ,C116_=_C168 ,C116_=_C184 ,C116_=_C185 ,C116_=_C186 ,\nC116_=_C187 ,C116_=_C188 ,C116_=_C189 ,C116_=_C190 ,C116_=_C191 ,C116_=_C193 ,\nC116_=_C194 ,C116_=_C196 ,C116_=_C197 ,C116_=_C198 ,C121_=_C122 ,C121_=_C247 ,\nC121_=_C329 ,C121_=_C343 ,C121_=_C453 ,C121_=_C463 ,C121_=_C474 ,C121_=_C475 ,\nC121_=_C477 ,C121_=_C478 ,C121_=_C479 ,C121_=_C480 ,C121_=_C481 ,C121_=_C482 ,\nC121_=_C483 ,C122_=_C174 ,C122_=_C344 ,C122_=_C401 ,C122_=_C454 ,C122_=_C484 ,\nC122_=_C485 ,C122_=_C486 ,C122_=_C487 ,C122_=_C488 ,C122_=_C489 ,C122_=_C490 ,\nC122_=_C491 ,C122_=_C492 ,C122_=_C494 ,C129_=_C130 ,C129_=_C131 ,C129_=_C132 ,\nC129_=_C133 ,C129_=_C134 ,C129_=_C135 ,C129_=_C136 ,C129_=_C139 ,C129_=_C140 ,\nC129_=_C141 ,C129_=_C142 ,C129_=_C144 ,C129_=_C145 ,C129_=_C146 ,C129_=_C148 ,\nC129_=_C184 ,C129_=_C202 ,C130_=_C131 ,C130_=_C132 ,C130_=_C133 ,C130_=_C134 ,\nC130_=_C135 ,C130_=_C136 ,C130_=_C139 ,C130_=_C140 ,C130_=_C141 ,C130_=_C142 ,\nC130_=_C144 ,C130_=_C145 ,C130_=_C146 ,C130_=_C148 ,C131_=_C132 ,C131_=_C133 ,\nC131_=_C134 ,C131_=_C135 ,C131_=_C136 ,C131_=_C139 ,C131_=_C140 ,C131_=_C141 ,\nC131_=_C142 ,C131_=_C144 ,C131_=_C145 ,C131_=_C146 ,C131_=_C148 ,C131_=_C150 ,\nC131_=_C241 ,C132_=_C133 ,C132_=_C134 ,C132_=_C135 ,C132_=_C136 ,C132_=_C139 ,\nC132_=_C140 ,C132_=_C141 ,C132_=_C142 ,C132_=_C144 ,C132_=_C145 ,C132_=_C146 ,\nC132_=_C148 ,C132_=_C247 ,C133_=_C134 ,C133_=_C135 ,C133_=_C136 ,C133_=_C139 ,\nC133_=_C140 ,C133_=_C141 ,C133_=_C142 ,C133_=_C144 ,C133_=_C145 ,C133_=_C146 ,\nC133_=_C148 ,C134_=_C135 ,C134_=_C136 ,C134_=_C139 ,C134_=_C140 ,C134_=_C141 ,\nC134_=_C142 ,C134_=_C144 ,C134_=_C145 ,C134_=_C146 ,C134_=_C148 ,C134_=_C386 ,\nC135_=_C136 ,C135_=_C139 ,C135_=_C140 ,C135_=_C141 ,C135_=_C142 ,C135_=_C144 ,\nC135_=_C145 ,C135_=_C146 ,C135_=_C148 ,C135_=_C417 ,C136_=_C139 ,C136_=_C140 ,\nC136_=_C141 ,C136_=_C142 ,C136_=_C144 ,C136_=_C145 ,C136_=_C146 ,C136_=_C148 ,\nC136_=_C153 ,C136_=_C463 ,C136_=_C467 ,C139_=_C140 ,C139_=_C141 ,C139_=_C142 ,\nC139_=_C144 ,C139_=_C145 ,C139_=_C146 ,C139_=_C148 ,C139_=_C300 ,C139_=_C474 ,\nC139_=_C484 ,C140_=_C141 ,C140_=_C142 ,C140_=_C144 ,C140_=_C145 ,C140_=_C146 ,\nC140_=_C148 ,C140_=_C475 ,C140_=_C535 ,C140_=_C537 ,C141_=_C142 ,C141_=_C144 ,\nC141_=_C145 ,C141_=_C146 ,C141_=_C148 ,C141_=_C155 ,C141_=_C191 ,C141_=_C540 ,\nC142_=_C144 ,C142_=_C145 ,C142_=_C146 ,C142_=_C148 ,C142_=_C302 ,C142_=_C486 ,\nC142_=_C557 ,C144_=_C145 ,C144_=_C146 ,C144_=_C148 ,C144_=_C304 ,C144_=_C488 ,\nC144_=_C588 ,C144_=_C590 ,C145_=_C146 ,C145_=_C148 ,C145_=_C478 ,C145_=_C617 ,\nC146_=_C148 ,C146_=_C307 ,C146_=_C581 ,C146_=_C621 ,C148_=_C159 ,C148_=_C481 ,\nC148_=_C585 ,C150_=_C151 ,C150_=_C152 ,C150_=_C153 ,C150_=_C154 ,C150_=_C155 ,\nC150_=_C158 ,C150_=_C159 ,C150_=_C241 ,C151_=_C152 ,C151_=_C153 ,C151_=_C154 ,\nC151_=_C155 ,C151_=_C158 ,C151_=_C159 ,C151_=_C186 ,C151_=_C265 ,C152_=_C153 ,\nC152_=_C154 ,C152_=_C155 ,C152_=_C158 ,C152_=_C159 ,C152_=_C293 ,C153_=_C154 ,\nC153_=_C155 ,C153_=_C158 ,C153_=_C159 ,C153_=_C463 ,C153_=_C467 ,C154_=_C155 ,\nC154_=_C158 ,C154_=_C159 ,C154_=_C485 ,C154_=_C519 ,C154_=_C525 ,C154_=_C527 ,\nC155_=_C158 ,C155_=_C159 ,C155_=_C191 ,C155_=_C540 ,C158_=_C159 ,C158_=_C479 ,\nC159_=_C481 ,C159_=_C585 ,C160_=_C168 ,C160_=_C184 ,C160_=_C185 ,C160_=_C186 ,\nC160_=_C187 ,C160_=_C188 ,C160_=_C189 ,C160_=_C190 ,C160_=_C191 ,C160_=_C193 ,\nC160_=_C194 ,C160_=_C196 ,C160_=_C197 ,C160_=_C198 ,C168_=_C174 ,C168_=_C184 ,\nC168_=_C185 ,C168_=_C186 ,C168_=_C187 ,C168_=_C188 ,C168_=_C189 ,C168_=_C190 ,\nC168_=_C191 ,C168_=_C193 ,C168_=_C194 ,C168_=_C196 ,C168_=_C197 ,C168_=_C198 ,\nC174_=_C344 ,C174_=_C401 ,C174_=_C454 ,C174_=_C484 ,C174_=_C485 ,C174_=_C486 ,\nC174_=_C487 ,C174_=_C488 ,C174_=_C489 ,C174_=_C490 ,C174_=_C491 ,C174_=_C492 ,\nC174_=_C494 ,C184_=_C185 ,C184_=_C186 ,C184_=_C187 ,C184_=_C188 ,C184_=_C189 ,\nC184_=_C190 ,C184_=_C191 ,C184_=_C193 ,C184_=_C194 ,C184_=_C196 ,C184_=_C197 ,\nC184_=_C198 ,C184_=_C202 ,C185_=_C186 ,C185_=_C187 ,C185_=_C188 ,C185_=_C189 ,\nC185_=_C190 ,C185_=_C191 ,C185_=_C193 ,C185_=_C194 ,C185_=_C196 ,C185_=_C197 ,\nC185_=_C198 ,C186_=_C187 ,C186_=_C188 ,C186_=_C189 ,C186_=_C190 ,C186_=_C191 ,\nC186_=_C193 ,C186_=_C194 ,C186_=_C196 ,C186_=_C197 ,C186_=_C198 ,C186_=_C265 ,\nC187_=_C188 ,C187_=_C189 ,C187_=_C190 ,C187_=_C191 ,C187_=_C193 ,C187_=_C194 ,\nC187_=_C196 ,C187_=_C197 ,C187_=_C198 ,C187_=_C343 ,C187_=_C344 ,C188_=_C189 ,\nC188_=_C190 ,C188_=_C191 ,C188_=_C193 ,C188_=_C194 ,C188_=_C196 ,C188_=_C197 ,\nC188_=_C198 ,C189_=_C190 ,C189_=_C191 ,C189_=_C193 ,C189_=_C194 ,C189_=_C196 ,\nC189_=_C197 ,C189_=_C198 ,C189_=_C398 ,C190_=_C191 ,C190_=_C193 ,C190_=_C194 ,\nC190_=_C196 ,C190_=_C197 ,C190_=_C198 ,C190_=_C437 ,C190_=_C445 ,C191_=_C193 ,\nC191_=_C194 ,C191_=_C196 ,C191_=_C197 ,C191_=_C198 ,C191_=_C540 ,C193_=_C194 ,\nC193_=_C196 ,C193_=_C197 ,C193_=_C198 ,C193_=_C477</w:t>
      </w:r>
    </w:p>
    <w:p>
      <w:pPr>
        <w:pStyle w:val="PreformattedText"/>
        <w:bidi w:val="0"/>
        <w:spacing w:before="0" w:after="0"/>
        <w:jc w:val="left"/>
        <w:rPr/>
      </w:pPr>
      <w:r>
        <w:rPr/>
        <w:t xml:space="preserve"> </w:t>
      </w:r>
      <w:r>
        <w:rPr/>
        <w:t>,C194_=_C196 ,C194_=_C197 ,\nC194_=_C198 ,C194_=_C491 ,C196_=_C197 ,C196_=_C198 ,C196_=_C310 ,C196_=_C638 ,\nC197_=_C198 ,C197_=_C483 ,C202_=_C295 ,C202_=_C296 ,C202_=_C297 ,C202_=_C298 ,\nC202_=_C300 ,C202_=_C301 ,C202_=_C302 ,C202_=_C304 ,C202_=_C305 ,C202_=_C306 ,\nC202_=_C307 ,C202_=_C309 ,C202_=_C310 ,C202_=_C311 ,C202_=_C312 ,C241_=_C417 ,\nC241_=_C437 ,C241_=_C467 ,C241_=_C519 ,C241_=_C540 ,C241_=_C560 ,C241_=_C572 ,\nC241_=_C580 ,C241_=_C581 ,C241_=_C582 ,C241_=_C583 ,C241_=_C585 ,C247_=_C329 ,\nC247_=_C343 ,C247_=_C453 ,C247_=_C463 ,C247_=_C474 ,C247_=_C475 ,C247_=_C477 ,\nC247_=_C478 ,C247_=_C479 ,C247_=_C480 ,C247_=_C481 ,C247_=_C482 ,C247_=_C483 ,\nC265_=_C293 ,C265_=_C324 ,C265_=_C386 ,C265_=_C398 ,C265_=_C429 ,C265_=_C445 ,\nC265_=_C460 ,C265_=_C527 ,C265_=_C537 ,C265_=_C590 ,C265_=_C600 ,C265_=_C609 ,\nC265_=_C617 ,C265_=_C618 ,C265_=_C638 ,C265_=_C639 ,C293_=_C324 ,C293_=_C386 ,\nC293_=_C398 ,C293_=_C429 ,C293_=_C445 ,C293_=_C460 ,C293_=_C527 ,C293_=_C537 ,\nC293_=_C590 ,C293_=_C600 ,C293_=_C609 ,C293_=_C617 ,C293_=_C618 ,C293_=_C638 ,\nC293_=_C639 ,C295_=_C296 ,C295_=_C297 ,C295_=_C298 ,C295_=_C300 ,C295_=_C301 ,\nC295_=_C302 ,C295_=_C304 ,C295_=_C305 ,C295_=_C306 ,C295_=_C307 ,C295_=_C309 ,\nC295_=_C310 ,C295_=_C311 ,C295_=_C312 ,C295_=_C324 ,C296_=_C297 ,C296_=_C298 ,\nC296_=_C300 ,C296_=_C301 ,C296_=_C302 ,C296_=_C304 ,C296_=_C305 ,C296_=_C306 ,\nC296_=_C307 ,C296_=_C309 ,C296_=_C310 ,C296_=_C311 ,C296_=_C312 ,C296_=_C329 ,\nC297_=_C298 ,C297_=_C300 ,C297_=_C301 ,C297_=_C302 ,C297_=_C304 ,C297_=_C305 ,\nC297_=_C306 ,C297_=_C307 ,C297_=_C309 ,C297_=_C310 ,C297_=_C311 ,C297_=_C312 ,\nC297_=_C401 ,C298_=_C300 ,C298_=_C301 ,C298_=_C302 ,C298_=_C304 ,C298_=_C305 ,\nC298_=_C306 ,C298_=_C307 ,C298_=_C309 ,C298_=_C310 ,C298_=_C311 ,C298_=_C312 ,\nC298_=_C453 ,C298_=_C454 ,C298_=_C460 ,C300_=_C301 ,C300_=_C302 ,C300_=_C304 ,\nC300_=_C305 ,C300_=_C306 ,C300_=_C307 ,C300_=_C309 ,C300_=_C310 ,C300_=_C311 ,\nC300_=_C312 ,C300_=_C474 ,C300_=_C484 ,C301_=_C302 ,C301_=_C304 ,C301_=_C305 ,\nC301_=_C306 ,C301_=_C307 ,C301_=_C309 ,C301_=_C310 ,C301_=_C311 ,C301_=_C312 ,\nC302_=_C304 ,C302_=_C305 ,C302_=_C306 ,C302_=_C307 ,C302_=_C309 ,C302_=_C310 ,\nC302_=_C311 ,C302_=_C312 ,C302_=_C486 ,C302_=_C557 ,C304_=_C305 ,C304_=_C306 ,\nC304_=_C307 ,C304_=_C309 ,C304_=_C310 ,C304_=_C311 ,C304_=_C312 ,C304_=_C488 ,\nC304_=_C588 ,C304_=_C590 ,C305_=_C306 ,C305_=_C307 ,C305_=_C309 ,C305_=_C310 ,\nC305_=_C311 ,C305_=_C312 ,C306_=_C307 ,C306_=_C309 ,C306_=_C310 ,C306_=_C311 ,\nC306_=_C312 ,C306_=_C489 ,C306_=_C609 ,C307_=_C309 ,C307_=_C310 ,C307_=_C311 ,\nC307_=_C312 ,C307_=_C581 ,C307_=_C621 ,C309_=_C310 ,C309_=_C311 ,C309_=_C312 ,\nC310_=_C311 ,C310_=_C312 ,C310_=_C638 ,C311_=_C312 ,C311_=_C639 ,C324_=_C386 ,\nC324_=_C398 ,C324_=_C429 ,C324_=_C445 ,C324_=_C460 ,C324_=_C527 ,C324_=_C537 ,\nC324_=_C590 ,C324_=_C600 ,C324_=_C609 ,C324_=_C617 ,C324_=_C618 ,C324_=_C638 ,\nC324_=_C639 ,C329_=_C343 ,C329_=_C453 ,C329_=_C463 ,C329_=_C474 ,C329_=_C475 ,\nC329_=_C477 ,C329_=_C478 ,C329_=_C479 ,C329_=_C480 ,C329_=_C481 ,C329_=_C482 ,\nC329_=_C483 ,C343_=_C344 ,C343_=_C453 ,C343_=_C463 ,C343_=_C474 ,C343_=_C475 ,\nC343_=_C477 ,C343_=_C478 ,C343_=_C479 ,C343_=_C480 ,C343_=_C481 ,C343_=_C482 ,\nC343_=_C483 ,C344_=_C401 ,C344_=_C454 ,C344_=_C484 ,C344_=_C485 ,C344_=_C486 ,\nC344_=_C487 ,C344_=_C488 ,C344_=_C489 ,C344_=_C490 ,C344_=_C491 ,C344_=_C492 ,\nC344_=_C494 ,C386_=_C398 ,C386_=_C429 ,C386_=_C445 ,C386_=_C460 ,C386_=_C527 ,\nC386_=_C537 ,C386_=_C590 ,C386_=_C600 ,C386_=_C609 ,C386_=_C617 ,C386_=_C618 ,\nC386_=_C638 ,C386_=_C639 ,C398_=_C429 ,C398_=_C445 ,C398_=_C460 ,C398_=_C527 ,\nC398_=_C537 ,C398_=_C590 ,C398_=_C600 ,C398_=_C609 ,C398_=_C617 ,C398_=_C618 ,\nC398_=_C638 ,C398_=_C639 ,C401_=_C454 ,C401_=_C484 ,C401_=_C485 ,C401_=_C486 ,\nC401_=_C487 ,C401_=_C488 ,C401_=_C489 ,C401_=_C490 ,C401_=_C491 ,C401_=_C492 ,\nC401_=_C494 ,C417_=_C437 ,C417_=_C467 ,C417_=_C519 ,C417_=_C540 ,C417_=_C560 ,\nC417_=_C572 ,C417_=_C580 ,C417_=_C581 ,C417_=_C582 ,C417_=_C583 ,C417_=_C585 ,\nC429_=_C445 ,C429_=_C460 ,C429_=_C527 ,C429_=_C537 ,C429_=_C590 ,C429_=_C600 ,\nC429_=_C609 ,C429_=_C617 ,C429_=_C618 ,C429_=_C638 ,C429_=_C639 ,C437_=_C445 ,\nC437_=_C467 ,C437_=_C519 ,C437_=_C540 ,C437_=_C560 ,C437_=_C572 ,C437_=_C580 ,\nC437_=_C581 ,C437_=_C582 ,C437_=_C583 ,C437_=_C585 ,C445_=_C460 ,C445_=_C527 ,\nC445_=_C537 ,C445_=_C590 ,C445_=_C600 ,C445_=_C609 ,C445_=_C617 ,C445_=_C618 ,\nC445_=_C638 ,C445_=_C639 ,C453_=_C454 ,C453_=_C460 ,C453_=_C463 ,C453_=_C474 ,\nC453_=_C475 ,C453_=_C477 ,C453_=_C478 ,C453_=_C479 ,C453_=_C480 ,C453_=_C481 ,\nC453_=_C482 ,C453_=_C483 ,C454_=_C460 ,C454_=_C484 ,C454_=_C485 ,C454_=_C486 ,\nC454_=_C487 ,C454_=_C488 ,C454_=_C489 ,C454_=_C490 ,C454_=_C491 ,C454_=_C492 ,\nC454_=_C494 ,C460_=_C527 ,C460_=_C537 ,C460_=_C590 ,C460_=_C600 ,C460_=_C609 ,\nC460_=_C617 ,C460_=_C618 ,C460_=_C638 ,C460_=_C639 ,C463_=_C467 ,C463_=_C474 ,\nC463_=_C475 ,C463_=_C477 ,C463_=_C478 ,C463_=_C479 ,C463_=_C480 ,C463_=_C481 ,\nC463_=_C482 ,C463_=_C483 ,C467_=_C519 ,C467_=_C540 ,C467_=_C560 ,C467_=_C572 ,\nC467_=_C580 ,C467_=_C581 ,C467_=_C582 ,C467_=_C583 ,C467_=_C585 ,C474_=_C475 ,\nC474_=_C477 ,C474_=_C478 ,C474_=_C479 ,C474_=_C480 ,C474_=_C481 ,C474_=_C482 ,\nC474_=_C483 ,C474_=_C484 ,C475_=_C477 ,C475_=_C478 ,C475_=_C479 ,C475_=_C480 ,\nC475_=_C481 ,C475_=_C482 ,C475_=_C483 ,C475_=_C535 ,C475_=_C537 ,C477_=_C478 ,\nC477_=_C479 ,C477_=_C480 ,C477_=_C481 ,C477_=_C482 ,C477_=_C483 ,C478_=_C479 ,\nC478_=_C480 ,C478_=_C481 ,C478_=_C482 ,C478_=_C483 ,C478_=_C617 ,C479_=_C480 ,\nC479_=_C481 ,C479_=_C482 ,C479_=_C483 ,C480_=_C481 ,C480_=_C482 ,C480_=_C483 ,\nC481_=_C482 ,C481_=_C483 ,C481_=_C585 ,C482_=_C483 ,C484_=_C485 ,C484_=_C486 ,\nC484_=_C487 ,C484_=_C488 ,C484_=_C489 ,C484_=_C490 ,C484_=_C491 ,C484_=_C492 ,\nC484_=_C494 ,C485_=_C486 ,C485_=_C487 ,C485_=_C488 ,C485_=_C489 ,C485_=_C490 ,\nC485_=_C491 ,C485_=_C492 ,C485_=_C494 ,C485_=_C519 ,C485_=_C525 ,C485_=_C527 ,\nC486_=_C487 ,C486_=_C488 ,C486_=_C489 ,C486_=_C490 ,C486_=_C491 ,C486_=_C492 ,\nC486_=_C494 ,C486_=_C557 ,C487_=_C488 ,C487_=_C489 ,C487_=_C490 ,C487_=_C491 ,\nC487_=_C492 ,C487_=_C494 ,C487_=_C560 ,C487_=_C564 ,C488_=_C489 ,C488_=_C490 ,\nC488_=_C491 ,C488_=_C492 ,C488_=_C494 ,C488_=_C588 ,C488_=_C590 ,C489_=_C490 ,\nC489_=_C491 ,C489_=_C492 ,C489_=_C494 ,C489_=_C609 ,C490_=_C491 ,C490_=_C492 ,\nC490_=_C494 ,C490_=_C582 ,C491_=_C492 ,C491_=_C494 ,C492_=_C494 ,C492_=_C583 ,\nC519_=_C525 ,C519_=_C527 ,C519_=_C540 ,C519_=_C560 ,C519_=_C572 ,C519_=_C580 ,\nC519_=_C581 ,C519_=_C582 ,C519_=_C583 ,C519_=_C585 ,C525_=_C527 ,C525_=_C535 ,\nC525_=_C551 ,C525_=_C557 ,C525_=_C564 ,C525_=_C570 ,C525_=_C576 ,C525_=_C588 ,\nC525_=_C621 ,C527_=_C537 ,C527_=_C590 ,C527_=_C600 ,C527_=_C609 ,C527_=_C617 ,\nC527_=_C618 ,C527_=_C638 ,C527_=_C639 ,C535_=_C537 ,C535_=_C551 ,C535_=_C557 ,\nC535_=_C564 ,C535_=_C570 ,C535_=_C576 ,C535_=_C588 ,C535_=_C621 ,C537_=_C590 ,\nC537_=_C600 ,C537_=_C609 ,C537_=_C617 ,C537_=_C618 ,C537_=_C638 ,C537_=_C639 ,\nC540_=_C560 ,C540_=_C572 ,C540_=_C580 ,C540_=_C581 ,C540_=_C582 ,C540_=_C583 ,\nC540_=_C585 ,C551_=_C557 ,C551_=_C564 ,C551_=_C570 ,C551_=_C576 ,C551_=_C588 ,\nC551_=_C621 ,C557_=_C564 ,C557_=_C570 ,C557_=_C576 ,C557_=_C588 ,C557_=_C621 ,\nC560_=_C564 ,C560_=_C572 ,C560_=_C580 ,C560_=_C581 ,C560_=_C582 ,C560_=_C583 ,\nC560_=_C585 ,C564_=_C570 ,C564_=_C576 ,C564_=_C588 ,C564_=_C621 ,C570_=_C576 ,\nC570_=_C588 ,C570_=_C621 ,C572_=_C576 ,C572_=_C580 ,C572_=_C581 ,C572_=_C582 ,\nC572_=_C583 ,C572_=_C585 ,C576_=_C588 ,C576_=_C621 ,C580_=_C581 ,C580_=_C582 ,\nC580_=_C583 ,C580_=_C585 ,C581_=_C582 ,C581_=_C583 ,C581_=_C585 ,C581_=_C621 ,\nC582_=_C583 ,C582_=_C585 ,C583_=_C585 ,C588_=_C590 ,C588_=_C621 ,C590_=_C600 ,\nC590_=_C609 ,C590_=_C617 ,C590_=_C618 ,C590_=_C638 ,C590_=_C639 ,C600_=_C609 ,\nC600_=_C617 ,C600_=_C618 ,C600_=_C638 ,C600_=_C639 ,C609_=_C617 ,C609_=_C618 ,\nC609_=_C638 ,C609_=_C639 ,C617_=_C618 ,C617_=_C638 ,C617_=_C639 ,C618_=_C638 ,\nC618_=_C639 ,C638_=_C639 ,"];40[shape=box, label="id:40 level: 2\n193: C12 C15 C33 C39 C43 \nC52 C57 C60 C67 C68 C69 \nC91 C99 C100 C102 C103 C105 \nC106 C107 C108 C109 C110 C112 \nC113 C114 C115 C116 C117 C118 \nC119 C120 C121 C122 C123 C124 \nC127 C128 C129 C136 C144 C146 \nC148 C153 C154 C158 C159 C180 \nC184 C188 C193 C199 C200 C201 \nC202 C203 C204 C206 C208 C209 \nC210 C211 C212 C213 C217 C220 \nC229 C242 C244 C246 C251 C253 \nC256 C261 C263 C266 C280 C286 \nC290 C294 C304 C307 C309 C318 \nC322 C326 C328 C332 C336 C342 \nC347 C351 C352 C355 C361 C368 \nC369 C370 C371 C372 C374 C375 \nC376 C381 C384 C385 C387 C392 \nC397 C399 C407 C409 C410 C413 \nC420 C421 C424 C425 C426 C441 \nC443 C447 C448 C451 C452 C461 \nC463 C464 C465 C466 C467 C469 \nC470 C471 C472 C477 C479 C481 \nC485 C487 C488 C504 C507 C510 \nC518 C519 C520 C521 C522 C524 \nC525 C527 C530 C534 C543 C544 \nC545 C546 C547 C549 C550 C551 \nC553 C558 C560 C563 C564 C565 \nC567 C568 C569 C577 C581 C585 \nC586 C587 C588 C590 C592 C597 \nC601 C602 C610 C613 C618 C620 \nC621 C623 C624 C625 C626 C629 \nC635 C636 \n1724: C12_=_C15( C12 C15 ) C12_=_C57( C12 C57 ) C12_=_C251( C12 C251 ) C12_=_C318( C12 C318 ) C12_=_C546( C12 C546 ) \nC12_=_C547( C12 C547 ) C12_=_C549( C12 C549 ) C12_=_C550( C12 C550 ) C12_=_C551( C12 C551 ) C12_=_C553( C12 C553 ) C15_=_C33( C15 C33 ) \nC15_=_C91( C15 C91 ) C15_=_C144( C15 C144 ) C15_=_C242( C15 C242 ) C15_=_C261( C15 C261 ) C15_=_C304( C15 C304 ) C15_=_C392( C15 C392 ) \nC15_=_C407( C15 C407 ) C15_=_C424( C15 C424 ) C15_=_C488( C15 C488 ) C15_=_C504( C15 C504 ) C15_=_C520( C15 C520 ) C15_=_C586( C15 C586 ) \nC15_=_C587( C15 C587 ) C15_=_C588( C15 C588 ) C15_=_C590( C15 C590 ) C33_=_C91( C33 C91 ) C33_=_C144( C33 C144 ) C33_=_C242( C33 C242 ) \nC33_=_C261( C33 C261 ) C33_=_C304( C33 C304 ) C33_=_C392( C33 C392 ) C33_=_C407( C33 C407 ) C33_=_C424( C33 C424 ) C33_=_C488( C33 C488 ) \nC33_=_C504( C33 C504 ) C33_=_C520( C33 C520 ) C33_=_C586(</w:t>
      </w:r>
    </w:p>
    <w:p>
      <w:pPr>
        <w:pStyle w:val="PreformattedText"/>
        <w:bidi w:val="0"/>
        <w:spacing w:before="0" w:after="0"/>
        <w:jc w:val="left"/>
        <w:rPr/>
      </w:pPr>
      <w:r>
        <w:rPr/>
        <w:t xml:space="preserve"> </w:t>
      </w:r>
      <w:r>
        <w:rPr/>
        <w:t>C33 C586 ) C33_=_C587( C33 C587 ) C33_=_C588( C33 C588 ) C33_=_C590( C33 C590 ) \nC39_=_C43( C39 C43 ) C39_=_C100( C39 C100 ) C39_=_C102( C39 C102 ) C39_=_C103( C39 C103 ) C39_=_C105( C39 C105 ) C39_=_C106( C39 C106 ) \nC39_=_C107( C39 C107 ) C39_=_C108( C39 C108 ) C39_=_C109( C39 C109 ) C39_=_C110( C39 C110 ) C39_=_C112( C39 C112 ) C39_=_C113( C39 C113 ) \nC39_=_C114( C39 C114 ) C39_=_C115( C39 C115 ) C43_=_C52( C43 C52 ) C43_=_C119( C43 C119 ) C43_=_C188( C43 C188 ) C43_=_C246( C43 C246 ) \nC43_=_C256( C43 C256 ) C43_=_C326( C43 C326 ) C43_=_C368( C43 C368 ) C43_=_C369( C43 C369 ) C43_=_C370( C43 C370 ) C43_=_C371( C43 C371 ) \nC43_=_C372( C43 C372 ) C43_=_C374( C43 C374 ) C43_=_C375( C43 C375 ) C43_=_C376( C43 C376 ) C52_=_C57( C52 C57 ) C52_=_C119( C52 C119 ) \nC52_=_C188( C52 C188 ) C52_=_C246( C52 C246 ) C52_=_C256( C52 C256 ) C52_=_C326( C52 C326 ) C52_=_C368( C52 C368 ) C52_=_C369( C52 C369 ) \nC52_=_C370( C52 C370 ) C52_=_C371( C52 C371 ) C52_=_C372( C52 C372 ) C52_=_C374( C52 C374 ) C52_=_C375( C52 C375 ) C52_=_C376( C52 C376 ) \nC57_=_C251( C57 C251 ) C57_=_C318( C57 C318 ) C57_=_C546( C57 C546 ) C57_=_C547( C57 C547 ) C57_=_C549( C57 C549 ) C57_=_C550( C57 C550 ) \nC57_=_C551( C57 C551 ) C57_=_C553( C57 C553 ) C60_=_C67( C60 C67 ) C60_=_C68( C60 C68 ) C60_=_C69( C60 C69 ) C60_=_C116( C60 C116 ) \nC60_=_C117( C60 C117 ) C60_=_C118( C60 C118 ) C60_=_C119( C60 C119 ) C60_=_C120( C60 C120 ) C60_=_C121( C60 C121 ) C60_=_C122( C60 C122 ) \nC60_=_C123( C60 C123 ) C60_=_C124( C60 C124 ) C60_=_C127( C60 C127 ) C60_=_C128( C60 C128 ) C67_=_C68( C67 C68 ) C67_=_C69( C67 C69 ) \nC67_=_C180( C67 C180 ) C67_=_C212( C67 C212 ) C67_=_C322( C67 C322 ) C67_=_C351( C67 C351 ) C67_=_C374( C67 C374 ) C67_=_C409( C67 C409 ) \nC67_=_C426( C67 C426 ) C67_=_C510( C67 C510 ) C67_=_C534( C67 C534 ) C67_=_C618( C67 C618 ) C67_=_C620( C67 C620 ) C68_=_C69( C68 C69 ) \nC68_=_C113( C68 C113 ) C68_=_C146( C68 C146 ) C68_=_C220( C68 C220 ) C68_=_C263( C68 C263 ) C68_=_C290( C68 C290 ) C68_=_C307( C68 C307 ) \nC68_=_C336( C68 C336 ) C68_=_C352( C68 C352 ) C68_=_C410( C68 C410 ) C68_=_C441( C68 C441 ) C68_=_C530( C68 C530 ) C68_=_C549( C68 C549 ) \nC68_=_C569( C68 C569 ) C68_=_C581( C68 C581 ) C68_=_C597( C68 C597 ) C68_=_C602( C68 C602 ) C68_=_C613( C68 C613 ) C68_=_C621( C68 C621 ) \nC68_=_C623( C68 C623 ) C68_=_C624( C68 C624 ) C68_=_C625( C68 C625 ) C69_=_C309( C69 C309 ) C69_=_C385( C69 C385 ) C69_=_C420( C69 C420 ) \nC69_=_C443( C69 C443 ) C69_=_C451( C69 C451 ) C69_=_C507( C69 C507 ) C69_=_C544( C69 C544 ) C69_=_C558( C69 C558 ) C69_=_C577( C69 C577 ) \nC69_=_C623( C69 C623 ) C69_=_C626( C69 C626 ) C69_=_C636( C69 C636 ) C91_=_C99( C91 C99 ) C91_=_C144( C91 C144 ) C91_=_C242( C91 C242 ) \nC91_=_C261( C91 C261 ) C91_=_C304( C91 C304 ) C91_=_C392( C91 C392 ) C91_=_C407( C91 C407 ) C91_=_C424( C91 C424 ) C91_=_C488( C91 C488 ) \nC91_=_C504( C91 C504 ) C91_=_C520( C91 C520 ) C91_=_C586( C91 C586 ) C91_=_C587( C91 C587 ) C91_=_C588( C91 C588 ) C91_=_C590( C91 C590 ) \nC99_=_C148( C99 C148 ) C99_=_C159( C99 C159 ) C99_=_C244( C99 C244 ) C99_=_C266( C99 C266 ) C99_=_C280( C99 C280 ) C99_=_C294( C99 C294 ) \nC99_=_C376( C99 C376 ) C99_=_C387( C99 C387 ) C99_=_C399( C99 C399 ) C99_=_C413( C99 C413 ) C99_=_C421( C99 C421 ) C99_=_C452( C99 C452 ) \nC99_=_C461( C99 C461 ) C99_=_C481( C99 C481 ) C99_=_C545( C99 C545 ) C99_=_C567( C99 C567 ) C99_=_C585( C99 C585 ) C99_=_C592( C99 C592 ) \nC99_=_C601( C99 C601 ) C99_=_C610( C99 C610 ) C99_=_C629( C99 C629 ) C99_=_C636( C99 C636 ) C100_=_C102( C100 C102 ) C100_=_C103( C100 C103 ) \nC100_=_C105( C100 C105 ) C100_=_C106( C100 C106 ) C100_=_C107( C100 C107 ) C100_=_C108( C100 C108 ) C100_=_C109( C100 C109 ) C100_=_C110( C100 C110 ) \nC100_=_C112( C100 C112 ) C100_=_C113( C100 C113 ) C100_=_C114( C100 C114 ) C100_=_C115( C100 C115 ) C100_=_C116( C100 C116 ) C100_=_C184( C100 C184 ) \nC100_=_C188( C100 C188 ) C100_=_C193( C100 C193 ) C102_=_C103( C102 C103 ) C102_=_C105( C102 C105 ) C102_=_C106( C102 C106 ) C102_=_C107( C102 C107 ) \nC102_=_C108( C102 C108 ) C102_=_C109( C102 C109 ) C102_=_C110( C102 C110 ) C102_=_C112( C102 C112 ) C102_=_C113( C102 C113 ) C102_=_C114( C102 C114 ) \nC102_=_C115( C102 C115 ) C102_=_C117( C102 C117 ) C102_=_C201( C102 C201 ) C102_=_C286( C102 C286 ) C102_=_C290( C102 C290 ) C102_=_C294( C102 C294 ) \nC103_=_C105( C103 C105 ) C103_=_C106( C103 C106 ) C103_=_C107( C103 C107 ) C103_=_C108( C103 C108 ) C103_=_C109( C103 C109 ) C103_=_C110( C103 C110 ) \nC103_=_C112( C103 C112 ) C103_=_C113( C103 C113 ) C103_=_C114( C103 C114 ) C103_=_C115( C103 C115 ) C103_=_C203( C103 C203 ) C103_=_C318( C103 C318 ) \nC103_=_C322( C103 C322 ) C105_=_C106( C105 C106 ) C105_=_C107( C105 C107 ) C105_=_C108( C105 C108 ) C105_=_C109( C105 C109 ) C105_=_C110( C105 C110 ) \nC105_=_C112( C105 C112 ) C105_=_C113( C105 C113 ) C105_=_C114( C105 C114 ) C105_=_C115( C105 C115 ) C105_=_C424( C105 C424 ) C105_=_C425( C105 C425 ) \nC105_=_C426( C105 C426 ) C106_=_C107( C106 C107 ) C106_=_C108( C106 C108 ) C106_=_C109( C106 C109 ) C106_=_C110( C106 C110 ) C106_=_C112( C106 C112 ) \nC106_=_C113( C106 C113 ) C106_=_C114( C106 C114 ) C106_=_C115( C106 C115 ) C106_=_C121( C106 C121 ) C106_=_C463( C106 C463 ) C106_=_C477( C106 C477 ) \nC106_=_C479( C106 C479 ) C106_=_C481( C106 C481 ) C107_=_C108( C107 C108 ) C107_=_C109( C107 C109 ) C107_=_C110( C107 C110 ) C107_=_C112( C107 C112 ) \nC107_=_C113( C107 C113 ) C107_=_C114( C107 C114 ) C107_=_C115( C107 C115 ) C107_=_C122( C107 C122 ) C107_=_C485( C107 C485 ) C107_=_C487( C107 C487 ) \nC107_=_C488( C107 C488 ) C108_=_C109( C108 C109 ) C108_=_C110( C108 C110 ) C108_=_C112( C108 C112 ) C108_=_C113( C108 C113 ) C108_=_C114( C108 C114 ) \nC108_=_C115( C108 C115 ) C109_=_C110( C109 C110 ) C109_=_C112( C109 C112 ) C109_=_C113( C109 C113 ) C109_=_C114( C109 C114 ) C109_=_C115( C109 C115 ) \nC109_=_C208( C109 C208 ) C109_=_C370( C109 C370 ) C109_=_C465( C109 C465 ) C109_=_C510( C109 C510 ) C110_=_C112( C110 C112 ) C110_=_C113( C110 C113 ) \nC110_=_C114( C110 C114 ) C110_=_C115( C110 C115 ) C110_=_C534( C110 C534 ) C112_=_C113( C112 C113 ) C112_=_C114( C112 C114 ) C112_=_C115( C112 C115 ) \nC112_=_C211( C112 C211 ) C112_=_C372( C112 C372 ) C112_=_C610( C112 C610 ) C113_=_C114( C113 C114 ) C113_=_C115( C113 C115 ) C113_=_C146( C113 C146 ) \nC113_=_C220( C113 C220 ) C113_=_C263( C113 C263 ) C113_=_C290( C113 C290 ) C113_=_C307( C113 C307 ) C113_=_C336( C113 C336 ) C113_=_C352( C113 C352 ) \nC113_=_C410( C113 C410 ) C113_=_C441( C113 C441 ) C113_=_C530( C113 C530 ) C113_=_C549( C113 C549 ) C113_=_C569( C113 C569 ) C113_=_C581( C113 C581 ) \nC113_=_C597( C113 C597 ) C113_=_C602( C113 C602 ) C113_=_C613( C113 C613 ) C113_=_C621( C113 C621 ) C113_=_C623( C113 C623 ) C113_=_C624( C113 C624 ) \nC113_=_C625( C113 C625 ) C114_=_C115( C114 C115 ) C114_=_C158( C114 C158 ) C114_=_C253( C114 C253 ) C114_=_C355( C114 C355 ) C114_=_C384( C114 C384 ) \nC114_=_C397( C114 C397 ) C114_=_C472( C114 C472 ) C114_=_C479( C114 C479 ) C114_=_C543( C114 C543 ) C114_=_C565( C114 C565 ) C114_=_C635( C114 C635 ) \nC115_=_C128( C115 C128 ) C115_=_C625( C115 C625 ) C115_=_C635( C115 C635 ) C116_=_C117( C116 C117 ) C116_=_C118( C116 C118 ) C116_=_C119( C116 C119 ) \nC116_=_C120( C116 C120 ) C116_=_C121( C116 C121 ) C116_=_C122( C116 C122 ) C116_=_C123( C116 C123 ) C116_=_C124( C116 C124 ) C116_=_C127( C116 C127 ) \nC116_=_C128( C116 C128 ) C116_=_C184( C116 C184 ) C116_=_C188( C116 C188 ) C116_=_C193( C116 C193 ) C117_=_C118( C117 C118 ) C117_=_C119( C117 C119 ) \nC117_=_C120( C117 C120 ) C117_=_C121( C117 C121 ) C117_=_C122( C117 C122 ) C117_=_C123( C117 C123 ) C117_=_C124( C117 C124 ) C117_=_C127( C117 C127 ) \nC117_=_C128( C117 C128 ) C117_=_C201( C117 C201 ) C117_=_C286( C117 C286 ) C117_=_C290( C117 C290 ) C117_=_C294( C117 C294 ) C118_=_C119( C118 C119 ) \nC118_=_C120( C118 C120 ) C118_=_C121( C118 C121 ) C118_=_C122( C118 C122 ) C118_=_C123( C118 C123 ) C118_=_C124( C118 C124 ) C118_=_C127( C118 C127 ) \nC118_=_C128( C118 C128 ) C118_=_C204( C118 C204 ) C118_=_C326( C118 C326 ) C118_=_C328( C118 C328 ) C118_=_C332( C118 C332 ) C118_=_C336( C118 C336 ) \nC119_=_C120( C119 C120 ) C119_=_C121( C119 C121 ) C119_=_C122( C119 C122 ) C119_=_C123( C119 C123 ) C119_=_C124( C119 C124 ) C119_=_C127( C119 C127 ) \nC119_=_C128( C119 C128 ) C119_=_C188( C119 C188 ) C119_=_C246( C119 C246 ) C119_=_C256( C119 C256 ) C119_=_C326( C119 C326 ) C119_=_C368( C119 C368 ) \nC119_=_C369( C119 C369 ) C119_=_C370( C119 C370 ) C119_=_C371( C119 C371 ) C119_=_C372( C119 C372 ) C119_=_C374( C119 C374 ) C119_=_C375( C119 C375 ) \nC119_=_C376( C119 C376 ) C120_=_C121( C120 C121 ) C120_=_C122( C120 C122 ) C120_=_C123( C120 C123 ) C120_=_C124( C120 C124 ) C120_=_C127( C120 C127 ) \nC120_=_C128( C120 C128 ) C120_=_C136( C120 C136 ) C120_=_C153( C120 C153 ) C120_=_C217( C120 C217 ) C120_=_C328( C120 C328 ) C120_=_C342( C120 C342 ) \nC120_=_C463( C120 C463 ) C120_=_C464( C120 C464 ) C120_=_C465( C120 C465 ) C120_=_C466( C120 C466 ) C120_=_C467( C120 C467 ) C120_=_C469( C120 C469 ) \nC120_=_C470( C120 C470 ) C120_=_C471( C120 C471 ) C120_=_C472( C120 C472 ) C121_=_C122( C121 C122 ) C121_=_C123( C121 C123 ) C121_=_C124( C121 C124 ) \nC121_=_C127( C121 C127 ) C121_=_C128( C121 C128 ) C121_=_C463( C121 C463 ) C121_=_C477( C121 C477 ) C121_=_C479( C121 C479 ) C121_=_C481( C121 C481 ) \nC122_=_C123( C122 C123 ) C122_=_C124( C122 C124 ) C122_=_C127( C122 C127 ) C122_=_C128( C122 C128 ) C122_=_C485( C122 C485 ) C122_=_C487( C122 C487 ) \nC122_=_C488( C122 C488 ) C123_=_C124( C123 C124 ) C123_=_C127( C123 C127 ) C123_=_C128( C123 C128 ) C123_=_C518( C123 C518 ) C123_=_C530( C123 C530 ) \nC124_=_C127( C124 C127 ) C124_=_C128( C124 C128 ) C127_=_C128( C127 C128 ) C127_=_C524( C127 C524 ) C128_=_C625( C128 C625 ) C128_=_C635( C128 C635 ) \nC129_=_C136( C129 C136 ) C129_=_C144( C129 C144 ) C129_=_C146( C129 C146 ) C129_=_C148( C129 C148 ) C129_=_C184(</w:t>
      </w:r>
    </w:p>
    <w:p>
      <w:pPr>
        <w:pStyle w:val="PreformattedText"/>
        <w:bidi w:val="0"/>
        <w:spacing w:before="0" w:after="0"/>
        <w:jc w:val="left"/>
        <w:rPr/>
      </w:pPr>
      <w:r>
        <w:rPr/>
        <w:t xml:space="preserve"> </w:t>
      </w:r>
      <w:r>
        <w:rPr/>
        <w:t>C129 C184 ) C129_=_C199( C129 C199 ) \nC129_=_C200( C129 C200 ) C129_=_C201( C129 C201 ) C129_=_C202( C129 C202 ) C129_=_C203( C129 C203 ) C129_=_C204( C129 C204 ) C129_=_C206( C129 C206 ) \nC129_=_C208( C129 C208 ) C129_=_C209( C129 C209 ) C129_=_C210( C129 C210 ) C129_=_C211( C129 C211 ) C129_=_C212( C129 C212 ) C129_=_C213( C129 C213 ) \nC136_=_C144( C136 C144 ) C136_=_C146( C136 C146 ) C136_=_C148( C136 C148 ) C136_=_C153( C136 C153 ) C136_=_C217( C136 C217 ) C136_=_C328( C136 C328 ) \nC136_=_C342( C136 C342 ) C136_=_C463( C136 C463 ) C136_=_C464( C136 C464 ) C136_=_C465( C136 C465 ) C136_=_C466( C136 C466 ) C136_=_C467( C136 C467 ) \nC136_=_C469( C136 C469 ) C136_=_C470( C136 C470 ) C136_=_C471( C136 C471 ) C136_=_C472( C136 C472 ) C144_=_C146( C144 C146 ) C144_=_C148( C144 C148 ) \nC144_=_C242( C144 C242 ) C144_=_C261( C144 C261 ) C144_=_C304( C144 C304 ) C144_=_C392( C144 C392 ) C144_=_C407( C144 C407 ) C144_=_C424( C144 C424 ) \nC144_=_C488( C144 C488 ) C144_=_C504( C144 C504 ) C144_=_C520( C144 C520 ) C144_=_C586( C144 C586 ) C144_=_C587( C144 C587 ) C144_=_C588( C144 C588 ) \nC144_=_C590( C144 C590 ) C146_=_C148( C146 C148 ) C146_=_C220( C146 C220 ) C146_=_C263( C146 C263 ) C146_=_C290( C146 C290 ) C146_=_C307( C146 C307 ) \nC146_=_C336( C146 C336 ) C146_=_C352( C146 C352 ) C146_=_C410( C146 C410 ) C146_=_C441( C146 C441 ) C146_=_C530( C146 C530 ) C146_=_C549( C146 C549 ) \nC146_=_C569( C146 C569 ) C146_=_C581( C146 C581 ) C146_=_C597( C146 C597 ) C146_=_C602( C146 C602 ) C146_=_C613( C146 C613 ) C146_=_C621( C146 C621 ) \nC146_=_C623( C146 C623 ) C146_=_C624( C146 C624 ) C146_=_C625( C146 C625 ) C148_=_C159( C148 C159 ) C148_=_C244( C148 C244 ) C148_=_C266( C148 C266 ) \nC148_=_C280( C148 C280 ) C148_=_C294( C148 C294 ) C148_=_C376( C148 C376 ) C148_=_C387( C148 C387 ) C148_=_C399( C148 C399 ) C148_=_C413( C148 C413 ) \nC148_=_C421( C148 C421 ) C148_=_C452( C148 C452 ) C148_=_C461( C148 C461 ) C148_=_C481( C148 C481 ) C148_=_C545( C148 C545 ) C148_=_C567( C148 C567 ) \nC148_=_C585( C148 C585 ) C148_=_C592( C148 C592 ) C148_=_C601( C148 C601 ) C148_=_C610( C148 C610 ) C148_=_C629( C148 C629 ) C148_=_C636( C148 C636 ) \nC153_=_C154( C153 C154 ) C153_=_C158( C153 C158 ) C153_=_C159( C153 C159 ) C153_=_C217( C153 C217 ) C153_=_C328( C153 C328 ) C153_=_C342( C153 C342 ) \nC153_=_C463( C153 C463 ) C153_=_C464( C153 C464 ) C153_=_C465( C153 C465 ) C153_=_C466( C153 C466 ) C153_=_C467( C153 C467 ) C153_=_C469( C153 C469 ) \nC153_=_C470( C153 C470 ) C153_=_C471( C153 C471 ) C153_=_C472( C153 C472 ) C154_=_C158( C154 C158 ) C154_=_C159( C154 C159 ) C154_=_C209( C154 C209 ) \nC154_=_C332( C154 C332 ) C154_=_C485( C154 C485 ) C154_=_C518( C154 C518 ) C154_=_C519( C154 C519 ) C154_=_C520( C154 C520 ) C154_=_C521( C154 C521 ) \nC154_=_C522( C154 C522 ) C154_=_C524( C154 C524 ) C154_=_C525( C154 C525 ) C154_=_C527( C154 C527 ) C158_=_C159( C158 C159 ) C158_=_C253( C158 C253 ) \nC158_=_C355( C158 C355 ) C158_=_C384( C158 C384 ) C158_=_C397( C158 C397 ) C158_=_C472( C158 C472 ) C158_=_C479( C158 C479 ) C158_=_C543( C158 C543 ) \nC158_=_C565( C158 C565 ) C158_=_C635( C158 C635 ) C159_=_C244( C159 C244 ) C159_=_C266( C159 C266 ) C159_=_C280( C159 C280 ) C159_=_C294( C159 C294 ) \nC159_=_C376( C159 C376 ) C159_=_C387( C159 C387 ) C159_=_C399( C159 C399 ) C159_=_C413( C159 C413 ) C159_=_C421( C159 C421 ) C159_=_C452( C159 C452 ) \nC159_=_C461( C159 C461 ) C159_=_C481( C159 C481 ) C159_=_C545( C159 C545 ) C159_=_C567( C159 C567 ) C159_=_C585( C159 C585 ) C159_=_C592( C159 C592 ) \nC159_=_C601( C159 C601 ) C159_=_C610( C159 C610 ) C159_=_C629( C159 C629 ) C159_=_C636( C159 C636 ) C180_=_C212( C180 C212 ) C180_=_C322( C180 C322 ) \nC180_=_C351( C180 C351 ) C180_=_C374( C180 C374 ) C180_=_C409( C180 C409 ) C180_=_C426( C180 C426 ) C180_=_C510( C180 C510 ) C180_=_C534( C180 C534 ) \nC180_=_C618( C180 C618 ) C180_=_C620( C180 C620 ) C184_=_C188( C184 C188 ) C184_=_C193( C184 C193 ) C184_=_C199( C184 C199 ) C184_=_C200( C184 C200 ) \nC184_=_C201( C184 C201 ) C184_=_C202( C184 C202 ) C184_=_C203( C184 C203 ) C184_=_C204( C184 C204 ) C184_=_C206( C184 C206 ) C184_=_C208( C184 C208 ) \nC184_=_C209( C184 C209 ) C184_=_C210( C184 C210 ) C184_=_C211( C184 C211 ) C184_=_C212( C184 C212 ) C184_=_C213( C184 C213 ) C188_=_C193( C188 C193 ) \nC188_=_C246( C188 C246 ) C188_=_C256( C188 C256 ) C188_=_C326( C188 C326 ) C188_=_C368( C188 C368 ) C188_=_C369( C188 C369 ) C188_=_C370( C188 C370 ) \nC188_=_C371( C188 C371 ) C188_=_C372( C188 C372 ) C188_=_C374( C188 C374 ) C188_=_C375( C188 C375 ) C188_=_C376( C188 C376 ) C193_=_C381( C193 C381 ) \nC193_=_C425( C193 C425 ) C193_=_C448( C193 C448 ) C193_=_C477( C193 C477 ) C193_=_C522( C193 C522 ) C199_=_C200( C199 C200 ) C199_=_C201( C199 C201 ) \nC199_=_C202( C199 C202 ) C199_=_C203( C199 C203 ) C199_=_C204( C199 C204 ) C199_=_C206( C199 C206 ) C199_=_C208( C199 C208 ) C199_=_C209( C199 C209 ) \nC199_=_C210( C199 C210 ) C199_=_C211( C199 C211 ) C199_=_C212( C199 C212 ) C199_=_C213( C199 C213 ) C199_=_C217( C199 C217 ) C199_=_C220( C199 C220 ) \nC200_=_C201( C200 C201 ) C200_=_C202( C200 C202 ) C200_=_C203( C200 C203 ) C200_=_C204( C200 C204 ) C200_=_C206( C200 C206 ) C200_=_C208( C200 C208 ) \nC200_=_C209( C200 C209 ) C200_=_C210( C200 C210 ) C200_=_C211( C200 C211 ) C200_=_C212( C200 C212 ) C200_=_C213( C200 C213 ) C200_=_C242( C200 C242 ) \nC200_=_C244( C200 C244 ) C201_=_C202( C201 C202 ) C201_=_C203( C201 C203 ) C201_=_C204( C201 C204 ) C201_=_C206( C201 C206 ) C201_=_C208( C201 C208 ) \nC201_=_C209( C201 C209 ) C201_=_C210( C201 C210 ) C201_=_C211( C201 C211 ) C201_=_C212( C201 C212 ) C201_=_C213( C201 C213 ) C201_=_C286( C201 C286 ) \nC201_=_C290( C201 C290 ) C201_=_C294( C201 C294 ) C202_=_C203( C202 C203 ) C202_=_C204( C202 C204 ) C202_=_C206( C202 C206 ) C202_=_C208( C202 C208 ) \nC202_=_C209( C202 C209 ) C202_=_C210( C202 C210 ) C202_=_C211( C202 C211 ) C202_=_C212( C202 C212 ) C202_=_C213( C202 C213 ) C202_=_C304( C202 C304 ) \nC202_=_C307( C202 C307 ) C202_=_C309( C202 C309 ) C203_=_C204( C203 C204 ) C203_=_C206( C203 C206 ) C203_=_C208( C203 C208 ) C203_=_C209( C203 C209 ) \nC203_=_C210( C203 C210 ) C203_=_C211( C203 C211 ) C203_=_C212( C203 C212 ) C203_=_C213( C203 C213 ) C203_=_C318( C203 C318 ) C203_=_C322( C203 C322 ) \nC204_=_C206( C204 C206 ) C204_=_C208( C204 C208 ) C204_=_C209( C204 C209 ) C204_=_C210( C204 C210 ) C204_=_C211( C204 C211 ) C204_=_C212( C204 C212 ) \nC204_=_C213( C204 C213 ) C204_=_C326( C204 C326 ) C204_=_C328( C204 C328 ) C204_=_C332( C204 C332 ) C204_=_C336( C204 C336 ) C206_=_C208( C206 C208 ) \nC206_=_C209( C206 C209 ) C206_=_C210( C206 C210 ) C206_=_C211( C206 C211 ) C206_=_C212( C206 C212 ) C206_=_C213( C206 C213 ) C206_=_C420( C206 C420 ) \nC206_=_C421( C206 C421 ) C208_=_C209( C208 C209 ) C208_=_C210( C208 C210 ) C208_=_C211( C208 C211 ) C208_=_C212( C208 C212 ) C208_=_C213( C208 C213 ) \nC208_=_C370( C208 C370 ) C208_=_C465( C208 C465 ) C208_=_C510( C208 C510 ) C209_=_C210( C209 C210 ) C209_=_C211( C209 C211 ) C209_=_C212( C209 C212 ) \nC209_=_C213( C209 C213 ) C209_=_C332( C209 C332 ) C209_=_C485( C209 C485 ) C209_=_C518( C209 C518 ) C209_=_C519( C209 C519 ) C209_=_C520( C209 C520 ) \nC209_=_C521( C209 C521 ) C209_=_C522( C209 C522 ) C209_=_C524( C209 C524 ) C209_=_C525( C209 C525 ) C209_=_C527( C209 C527 ) C210_=_C211( C210 C211 ) \nC210_=_C212( C210 C212 ) C210_=_C213( C210 C213 ) C210_=_C470( C210 C470 ) C210_=_C586( C210 C586 ) C210_=_C602( C210 C602 ) C211_=_C212( C211 C212 ) \nC211_=_C213( C211 C213 ) C211_=_C372( C211 C372 ) C211_=_C610( C211 C610 ) C212_=_C213( C212 C213 ) C212_=_C322( C212 C322 ) C212_=_C351( C212 C351 ) \nC212_=_C374( C212 C374 ) C212_=_C409( C212 C409 ) C212_=_C426( C212 C426 ) C212_=_C510( C212 C510 ) C212_=_C534( C212 C534 ) C212_=_C618( C212 C618 ) \nC212_=_C620( C212 C620 ) C213_=_C375( C213 C375 ) C213_=_C563( C213 C563 ) C213_=_C629( C213 C629 ) C217_=_C220( C217 C220 ) C217_=_C328( C217 C328 ) \nC217_=_C342( C217 C342 ) C217_=_C463( C217 C463 ) C217_=_C464( C217 C464 ) C217_=_C465( C217 C465 ) C217_=_C466( C217 C466 ) C217_=_C467( C217 C467 ) \nC217_=_C469( C217 C469 ) C217_=_C470( C217 C470 ) C217_=_C471( C217 C471 ) C217_=_C472( C217 C472 ) C220_=_C263( C220 C263 ) C220_=_C290( C220 C290 ) \nC220_=_C307( C220 C307 ) C220_=_C336( C220 C336 ) C220_=_C352( C220 C352 ) C220_=_C410( C220 C410 ) C220_=_C441( C220 C441 ) C220_=_C530( C220 C530 ) \nC220_=_C549( C220 C549 ) C220_=_C569( C220 C569 ) C220_=_C581( C220 C581 ) C220_=_C597( C220 C597 ) C220_=_C602( C220 C602 ) C220_=_C613( C220 C613 ) \nC220_=_C621( C220 C621 ) C220_=_C623( C220 C623 ) C220_=_C624( C220 C624 ) C220_=_C625( C220 C625 ) C229_=_C286( C229 C286 ) C229_=_C347( C229 C347 ) \nC229_=_C361( C229 C361 ) C229_=_C447( C229 C447 ) C229_=_C487( C229 C487 ) C229_=_C560( C229 C560 ) C229_=_C563( C229 C563 ) C229_=_C564( C229 C564 ) \nC229_=_C565( C229 C565 ) C229_=_C567( C229 C567 ) C229_=_C568( C229 C568 ) C242_=_C244( C242 C244 ) C242_=_C261( C242 C261 ) C242_=_C304( C242 C304 ) \nC242_=_C392( C242 C392 ) C242_=_C407( C242 C407 ) C242_=_C424( C242 C424 ) C242_=_C488( C242 C488 ) C242_=_C504( C242 C504 ) C242_=_C520( C242 C520 ) \nC242_=_C586( C242 C586 ) C242_=_C587( C242 C587 ) C242_=_C588( C242 C588 ) C242_=_C590( C242 C590 ) C244_=_C266( C244 C266 ) C244_=_C280( C244 C280 ) \nC244_=_C294( C244 C294 ) C244_=_C376( C244 C376 ) C244_=_C387( C244 C387 ) C244_=_C399( C244 C399 ) C244_=_C413( C244 C413 ) C244_=_C421( C244 C421 ) \nC244_=_C452( C244 C452 ) C244_=_C461( C244 C461 ) C244_=_C481( C244 C481 ) C244_=_C545( C244 C545 ) C244_=_C567( C244 C567 ) C244_=_C585( C244 C585 ) \nC244_=_C592( C244 C592 ) C244_=_C601( C244 C601 ) C244_=_C610( C244 C610 ) C244_=_C629( C244 C629 ) C244_=_C636( C244 C636 ) C246_=_C251( C246 C251 ) \nC246_=_C253( C246 C253 ) C246_=_C256( C246 C256 ) C246_=_C326( C246 C326 ) C246_=_C368( C246 C368 ) C246_=_C369( C246 C369 ) C246_=_C370(</w:t>
      </w:r>
    </w:p>
    <w:p>
      <w:pPr>
        <w:pStyle w:val="PreformattedText"/>
        <w:bidi w:val="0"/>
        <w:spacing w:before="0" w:after="0"/>
        <w:jc w:val="left"/>
        <w:rPr/>
      </w:pPr>
      <w:r>
        <w:rPr/>
        <w:t xml:space="preserve"> </w:t>
      </w:r>
      <w:r>
        <w:rPr/>
        <w:t>C246 C370 ) \nC246_=_C371( C246 C371 ) C246_=_C372( C246 C372 ) C246_=_C374( C246 C374 ) C246_=_C375( C246 C375 ) C246_=_C376( C246 C376 ) C251_=_C253( C251 C253 ) \nC251_=_C318( C251 C318 ) C251_=_C546( C251 C546 ) C251_=_C547( C251 C547 ) C251_=_C549( C251 C549 ) C251_=_C550( C251 C550 ) C251_=_C551( C251 C551 ) \nC251_=_C553( C251 C553 ) C253_=_C355( C253 C355 ) C253_=_C384( C253 C384 ) C253_=_C397( C253 C397 ) C253_=_C472( C253 C472 ) C253_=_C479( C253 C479 ) \nC253_=_C543( C253 C543 ) C253_=_C565( C253 C565 ) C253_=_C635( C253 C635 ) C256_=_C261( C256 C261 ) C256_=_C263( C256 C263 ) C256_=_C266( C256 C266 ) \nC256_=_C326( C256 C326 ) C256_=_C368( C256 C368 ) C256_=_C369( C256 C369 ) C256_=_C370( C256 C370 ) C256_=_C371( C256 C371 ) C256_=_C372( C256 C372 ) \nC256_=_C374( C256 C374 ) C256_=_C375( C256 C375 ) C256_=_C376( C256 C376 ) C261_=_C263( C261 C263 ) C261_=_C266( C261 C266 ) C261_=_C304( C261 C304 ) \nC261_=_C392( C261 C392 ) C261_=_C407( C261 C407 ) C261_=_C424( C261 C424 ) C261_=_C488( C261 C488 ) C261_=_C504( C261 C504 ) C261_=_C520( C261 C520 ) \nC261_=_C586( C261 C586 ) C261_=_C587( C261 C587 ) C261_=_C588( C261 C588 ) C261_=_C590( C261 C590 ) C263_=_C266( C263 C266 ) C263_=_C290( C263 C290 ) \nC263_=_C307( C263 C307 ) C263_=_C336( C263 C336 ) C263_=_C352( C263 C352 ) C263_=_C410( C263 C410 ) C263_=_C441( C263 C441 ) C263_=_C530( C263 C530 ) \nC263_=_C549( C263 C549 ) C263_=_C569( C263 C569 ) C263_=_C581( C263 C581 ) C263_=_C597( C263 C597 ) C263_=_C602( C263 C602 ) C263_=_C613( C263 C613 ) \nC263_=_C621( C263 C621 ) C263_=_C623( C263 C623 ) C263_=_C624( C263 C624 ) C263_=_C625( C263 C625 ) C266_=_C280( C266 C280 ) C266_=_C294( C266 C294 ) \nC266_=_C376( C266 C376 ) C266_=_C387( C266 C387 ) C266_=_C399( C266 C399 ) C266_=_C413( C266 C413 ) C266_=_C421( C266 C421 ) C266_=_C452( C266 C452 ) \nC266_=_C461( C266 C461 ) C266_=_C481( C266 C481 ) C266_=_C545( C266 C545 ) C266_=_C567( C266 C567 ) C266_=_C585( C266 C585 ) C266_=_C592( C266 C592 ) \nC266_=_C601( C266 C601 ) C266_=_C610( C266 C610 ) C266_=_C629( C266 C629 ) C266_=_C636( C266 C636 ) C280_=_C294( C280 C294 ) C280_=_C376( C280 C376 ) \nC280_=_C387( C280 C387 ) C280_=_C399( C280 C399 ) C280_=_C413( C280 C413 ) C280_=_C421( C280 C421 ) C280_=_C452( C280 C452 ) C280_=_C461( C280 C461 ) \nC280_=_C481( C280 C481 ) C280_=_C545( C280 C545 ) C280_=_C567( C280 C567 ) C280_=_C585( C280 C585 ) C280_=_C592( C280 C592 ) C280_=_C601( C280 C601 ) \nC280_=_C610( C280 C610 ) C280_=_C629( C280 C629 ) C280_=_C636( C280 C636 ) C286_=_C290( C286 C290 ) C286_=_C294( C286 C294 ) C286_=_C347( C286 C347 ) \nC286_=_C361( C286 C361 ) C286_=_C447( C286 C447 ) C286_=_C487( C286 C487 ) C286_=_C560( C286 C560 ) C286_=_C563( C286 C563 ) C286_=_C564( C286 C564 ) \nC286_=_C565( C286 C565 ) C286_=_C567( C286 C567 ) C286_=_C568( C286 C568 ) C290_=_C294( C290 C294 ) C290_=_C307( C290 C307 ) C290_=_C336( C290 C336 ) \nC290_=_C352( C290 C352 ) C290_=_C410( C290 C410 ) C290_=_C441( C290 C441 ) C290_=_C530( C290 C530 ) C290_=_C549( C290 C549 ) C290_=_C569( C290 C569 ) \nC290_=_C581( C290 C581 ) C290_=_C597( C290 C597 ) C290_=_C602( C290 C602 ) C290_=_C613( C290 C613 ) C290_=_C621( C290 C621 ) C290_=_C623( C290 C623 ) \nC290_=_C624( C290 C624 ) C290_=_C625( C290 C625 ) C294_=_C376( C294 C376 ) C294_=_C387( C294 C387 ) C294_=_C399( C294 C399 ) C294_=_C413( C294 C413 ) \nC294_=_C421( C294 C421 ) C294_=_C452( C294 C452 ) C294_=_C461( C294 C461 ) C294_=_C481( C294 C481 ) C294_=_C545( C294 C545 ) C294_=_C567( C294 C567 ) \nC294_=_C585( C294 C585 ) C294_=_C592( C294 C592 ) C294_=_C601( C294 C601 ) C294_=_C610( C294 C610 ) C294_=_C629( C294 C629 ) C294_=_C636( C294 C636 ) \nC304_=_C307( C304 C307 ) C304_=_C309( C304 C309 ) C304_=_C392( C304 C392 ) C304_=_C407( C304 C407 ) C304_=_C424( C304 C424 ) C304_=_C488( C304 C488 ) \nC304_=_C504( C304 C504 ) C304_=_C520( C304 C520 ) C304_=_C586( C304 C586 ) C304_=_C587( C304 C587 ) C304_=_C588( C304 C588 ) C304_=_C590( C304 C590 ) \nC307_=_C309( C307 C309 ) C307_=_C336( C307 C336 ) C307_=_C352( C307 C352 ) C307_=_C410( C307 C410 ) C307_=_C441( C307 C441 ) C307_=_C530( C307 C530 ) \nC307_=_C549( C307 C549 ) C307_=_C569( C307 C569 ) C307_=_C581( C307 C581 ) C307_=_C597( C307 C597 ) C307_=_C602( C307 C602 ) C307_=_C613( C307 C613 ) \nC307_=_C621( C307 C621 ) C307_=_C623( C307 C623 ) C307_=_C624( C307 C624 ) C307_=_C625( C307 C625 ) C309_=_C385( C309 C385 ) C309_=_C420( C309 C420 ) \nC309_=_C443( C309 C443 ) C309_=_C451( C309 C451 ) C309_=_C507( C309 C507 ) C309_=_C544( C309 C544 ) C309_=_C558( C309 C558 ) C309_=_C577( C309 C577 ) \nC309_=_C623( C309 C623 ) C309_=_C626( C309 C626 ) C309_=_C636( C309 C636 ) C318_=_C322( C318 C322 ) C318_=_C546( C318 C546 ) C318_=_C547( C318 C547 ) \nC318_=_C549( C318 C549 ) C318_=_C550( C318 C550 ) C318_=_C551( C318 C551 ) C318_=_C553( C318 C553 ) C322_=_C351( C322 C351 ) C322_=_C374( C322 C374 ) \nC322_=_C409( C322 C409 ) C322_=_C426( C322 C426 ) C322_=_C510( C322 C510 ) C322_=_C534( C322 C534 ) C322_=_C618( C322 C618 ) C322_=_C620( C322 C620 ) \nC326_=_C328( C326 C328 ) C326_=_C332( C326 C332 ) C326_=_C336( C326 C336 ) C326_=_C368( C326 C368 ) C326_=_C369( C326 C369 ) C326_=_C370( C326 C370 ) \nC326_=_C371( C326 C371 ) C326_=_C372( C326 C372 ) C326_=_C374( C326 C374 ) C326_=_C375( C326 C375 ) C326_=_C376( C326 C376 ) C328_=_C332( C328 C332 ) \nC328_=_C336( C328 C336 ) C328_=_C342( C328 C342 ) C328_=_C463( C328 C463 ) C328_=_C464( C328 C464 ) C328_=_C465( C328 C465 ) C328_=_C466( C328 C466 ) \nC328_=_C467( C328 C467 ) C328_=_C469( C328 C469 ) C328_=_C470( C328 C470 ) C328_=_C471( C328 C471 ) C328_=_C472( C328 C472 ) C332_=_C336( C332 C336 ) \nC332_=_C485( C332 C485 ) C332_=_C518( C332 C518 ) C332_=_C519( C332 C519 ) C332_=_C520( C332 C520 ) C332_=_C521( C332 C521 ) C332_=_C522( C332 C522 ) \nC332_=_C524( C332 C524 ) C332_=_C525( C332 C525 ) C332_=_C527( C332 C527 ) C336_=_C352( C336 C352 ) C336_=_C410( C336 C410 ) C336_=_C441( C336 C441 ) \nC336_=_C530( C336 C530 ) C336_=_C549( C336 C549 ) C336_=_C569( C336 C569 ) C336_=_C581( C336 C581 ) C336_=_C597( C336 C597 ) C336_=_C602( C336 C602 ) \nC336_=_C613( C336 C613 ) C336_=_C621( C336 C621 ) C336_=_C623( C336 C623 ) C336_=_C624( C336 C624 ) C336_=_C625( C336 C625 ) C342_=_C347( C342 C347 ) \nC342_=_C351( C342 C351 ) C342_=_C352( C342 C352 ) C342_=_C355( C342 C355 ) C342_=_C463( C342 C463 ) C342_=_C464( C342 C464 ) C342_=_C465( C342 C465 ) \nC342_=_C466( C342 C466 ) C342_=_C467( C342 C467 ) C342_=_C469( C342 C469 ) C342_=_C470( C342 C470 ) C342_=_C471( C342 C471 ) C342_=_C472( C342 C472 ) \nC347_=_C351( C347 C351 ) C347_=_C352( C347 C352 ) C347_=_C355( C347 C355 ) C347_=_C361( C347 C361 ) C347_=_C447( C347 C447 ) C347_=_C487( C347 C487 ) \nC347_=_C560( C347 C560 ) C347_=_C563( C347 C563 ) C347_=_C564( C347 C564 ) C347_=_C565( C347 C565 ) C347_=_C567( C347 C567 ) C347_=_C568( C347 C568 ) \nC351_=_C352( C351 C352 ) C351_=_C355( C351 C355 ) C351_=_C374( C351 C374 ) C351_=_C409( C351 C409 ) C351_=_C426( C351 C426 ) C351_=_C510( C351 C510 ) \nC351_=_C534( C351 C534 ) C351_=_C618( C351 C618 ) C351_=_C620( C351 C620 ) C352_=_C355( C352 C355 ) C352_=_C410( C352 C410 ) C352_=_C441( C352 C441 ) \nC352_=_C530( C352 C530 ) C352_=_C549( C352 C549 ) C352_=_C569( C352 C569 ) C352_=_C581( C352 C581 ) C352_=_C597( C352 C597 ) C352_=_C602( C352 C602 ) \nC352_=_C613( C352 C613 ) C352_=_C621( C352 C621 ) C352_=_C623( C352 C623 ) C352_=_C624( C352 C624 ) C352_=_C625( C352 C625 ) C355_=_C384( C355 C384 ) \nC355_=_C397( C355 C397 ) C355_=_C472( C355 C472 ) C355_=_C479( C355 C479 ) C355_=_C543( C355 C543 ) C355_=_C565( C355 C565 ) C355_=_C635( C355 C635 ) \nC361_=_C447( C361 C447 ) C361_=_C487( C361 C487 ) C361_=_C560( C361 C560 ) C361_=_C563( C361 C563 ) C361_=_C564( C361 C564 ) C361_=_C565( C361 C565 ) \nC361_=_C567( C361 C567 ) C361_=_C568( C361 C568 ) C368_=_C369( C368 C369 ) C368_=_C370( C368 C370 ) C368_=_C371( C368 C371 ) C368_=_C372( C368 C372 ) \nC368_=_C374( C368 C374 ) C368_=_C375( C368 C375 ) C368_=_C376( C368 C376 ) C368_=_C464( C368 C464 ) C369_=_C370( C369 C370 ) C369_=_C371( C369 C371 ) \nC369_=_C372( C369 C372 ) C369_=_C374( C369 C374 ) C369_=_C375( C369 C375 ) C369_=_C376( C369 C376 ) C369_=_C504( C369 C504 ) C369_=_C507( C369 C507 ) \nC370_=_C371( C370 C371 ) C370_=_C372( C370 C372 ) C370_=_C374( C370 C374 ) C370_=_C375( C370 C375 ) C370_=_C376( C370 C376 ) C370_=_C465( C370 C465 ) \nC370_=_C510( C370 C510 ) C371_=_C372( C371 C372 ) C371_=_C374( C371 C374 ) C371_=_C375( C371 C375 ) C371_=_C376( C371 C376 ) C371_=_C466( C371 C466 ) \nC371_=_C577( C371 C577 ) C372_=_C374( C372 C374 ) C372_=_C375( C372 C375 ) C372_=_C376( C372 C376 ) C372_=_C610( C372 C610 ) C374_=_C375( C374 C375 ) \nC374_=_C376( C374 C376 ) C374_=_C409( C374 C409 ) C374_=_C426( C374 C426 ) C374_=_C510( C374 C510 ) C374_=_C534( C374 C534 ) C374_=_C618( C374 C618 ) \nC374_=_C620( C374 C620 ) C375_=_C376( C375 C376 ) C375_=_C563( C375 C563 ) C375_=_C629( C375 C629 ) C376_=_C387( C376 C387 ) C376_=_C399( C376 C399 ) \nC376_=_C413( C376 C413 ) C376_=_C421( C376 C421 ) C376_=_C452( C376 C452 ) C376_=_C461( C376 C461 ) C376_=_C481( C376 C481 ) C376_=_C545( C376 C545 ) \nC376_=_C567( C376 C567 ) C376_=_C585( C376 C585 ) C376_=_C592( C376 C592 ) C376_=_C601( C376 C601 ) C376_=_C610( C376 C610 ) C376_=_C629( C376 C629 ) \nC376_=_C636( C376 C636 ) C381_=_C384( C381 C384 ) C381_=_C385( C381 C385 ) C381_=_C387( C381 C387 ) C381_=_C425( C381 C425 ) C381_=_C448( C381 C448 ) \nC381_=_C477( C381 C477 ) C381_=_C522( C381 C522 ) C384_=_C385( C384 C385 ) C384_=_C387( C384 C387 ) C384_=_C397( C384 C397 ) C384_=_C472( C384 C472 ) \nC384_=_C479( C384 C479 ) C384_=_C543( C384 C543 ) C384_=_C565( C384 C565 ) C384_=_C635( C384 C635 ) C385_=_C387( C385 C387 ) C385_=_C420( C385 C420 ) \nC385_=_C443( C385 C443 ) C385_=_C451( C385 C451 ) C385_=_C507( C385 C507 ) C385_=_C544( C385 C544 ) C385_=_C558( C385 C558 ) C385_=_C577( C385 C577 ) \nC385_=_C623(</w:t>
      </w:r>
    </w:p>
    <w:p>
      <w:pPr>
        <w:pStyle w:val="PreformattedText"/>
        <w:bidi w:val="0"/>
        <w:spacing w:before="0" w:after="0"/>
        <w:jc w:val="left"/>
        <w:rPr/>
      </w:pPr>
      <w:r>
        <w:rPr/>
        <w:t xml:space="preserve"> </w:t>
      </w:r>
      <w:r>
        <w:rPr/>
        <w:t>C385 C623 ) C385_=_C626( C385 C626 ) C385_=_C636( C385 C636 ) C387_=_C399( C387 C399 ) C387_=_C413( C387 C413 ) C387_=_C421( C387 C421 ) \nC387_=_C452( C387 C452 ) C387_=_C461( C387 C461 ) C387_=_C481( C387 C481 ) C387_=_C545( C387 C545 ) C387_=_C567( C387 C567 ) C387_=_C585( C387 C585 ) \nC387_=_C592( C387 C592 ) C387_=_C601( C387 C601 ) C387_=_C610( C387 C610 ) C387_=_C629( C387 C629 ) C387_=_C636( C387 C636 ) C392_=_C397( C392 C397 ) \nC392_=_C399( C392 C399 ) C392_=_C407( C392 C407 ) C392_=_C424( C392 C424 ) C392_=_C488( C392 C488 ) C392_=_C504( C392 C504 ) C392_=_C520( C392 C520 ) \nC392_=_C586( C392 C586 ) C392_=_C587( C392 C587 ) C392_=_C588( C392 C588 ) C392_=_C590( C392 C590 ) C397_=_C399( C397 C399 ) C397_=_C472( C397 C472 ) \nC397_=_C479( C397 C479 ) C397_=_C543( C397 C543 ) C397_=_C565( C397 C565 ) C397_=_C635( C397 C635 ) C399_=_C413( C399 C413 ) C399_=_C421( C399 C421 ) \nC399_=_C452( C399 C452 ) C399_=_C461( C399 C461 ) C399_=_C481( C399 C481 ) C399_=_C545( C399 C545 ) C399_=_C567( C399 C567 ) C399_=_C585( C399 C585 ) \nC399_=_C592( C399 C592 ) C399_=_C601( C399 C601 ) C399_=_C610( C399 C610 ) C399_=_C629( C399 C629 ) C399_=_C636( C399 C636 ) C407_=_C409( C407 C409 ) \nC407_=_C410( C407 C410 ) C407_=_C413( C407 C413 ) C407_=_C424( C407 C424 ) C407_=_C488( C407 C488 ) C407_=_C504( C407 C504 ) C407_=_C520( C407 C520 ) \nC407_=_C586( C407 C586 ) C407_=_C587( C407 C587 ) C407_=_C588( C407 C588 ) C407_=_C590( C407 C590 ) C409_=_C410( C409 C410 ) C409_=_C413( C409 C413 ) \nC409_=_C426( C409 C426 ) C409_=_C510( C409 C510 ) C409_=_C534( C409 C534 ) C409_=_C618( C409 C618 ) C409_=_C620( C409 C620 ) C410_=_C413( C410 C413 ) \nC410_=_C441( C410 C441 ) C410_=_C530( C410 C530 ) C410_=_C549( C410 C549 ) C410_=_C569( C410 C569 ) C410_=_C581( C410 C581 ) C410_=_C597( C410 C597 ) \nC410_=_C602( C410 C602 ) C410_=_C613( C410 C613 ) C410_=_C621( C410 C621 ) C410_=_C623( C410 C623 ) C410_=_C624( C410 C624 ) C410_=_C625( C410 C625 ) \nC413_=_C421( C413 C421 ) C413_=_C452( C413 C452 ) C413_=_C461( C413 C461 ) C413_=_C481( C413 C481 ) C413_=_C545( C413 C545 ) C413_=_C567( C413 C567 ) \nC413_=_C585( C413 C585 ) C413_=_C592( C413 C592 ) C413_=_C601( C413 C601 ) C413_=_C610( C413 C610 ) C413_=_C629( C413 C629 ) C413_=_C636( C413 C636 ) \nC420_=_C421( C420 C421 ) C420_=_C443( C420 C443 ) C420_=_C451( C420 C451 ) C420_=_C507( C420 C507 ) C420_=_C544( C420 C544 ) C420_=_C558( C420 C558 ) \nC420_=_C577( C420 C577 ) C420_=_C623( C420 C623 ) C420_=_C626( C420 C626 ) C420_=_C636( C420 C636 ) C421_=_C452( C421 C452 ) C421_=_C461( C421 C461 ) \nC421_=_C481( C421 C481 ) C421_=_C545( C421 C545 ) C421_=_C567( C421 C567 ) C421_=_C585( C421 C585 ) C421_=_C592( C421 C592 ) C421_=_C601( C421 C601 ) \nC421_=_C610( C421 C610 ) C421_=_C629( C421 C629 ) C421_=_C636( C421 C636 ) C424_=_C425( C424 C425 ) C424_=_C426( C424 C426 ) C424_=_C488( C424 C488 ) \nC424_=_C504( C424 C504 ) C424_=_C520( C424 C520 ) C424_=_C586( C424 C586 ) C424_=_C587( C424 C587 ) C424_=_C588( C424 C588 ) C424_=_C590( C424 C590 ) \nC425_=_C426( C425 C426 ) C425_=_C448( C425 C448 ) C425_=_C477( C425 C477 ) C425_=_C522( C425 C522 ) C426_=_C510( C426 C510 ) C426_=_C534( C426 C534 ) \nC426_=_C618( C426 C618 ) C426_=_C620( C426 C620 ) C441_=_C443( C441 C443 ) C441_=_C530( C441 C530 ) C441_=_C549( C441 C549 ) C441_=_C569( C441 C569 ) \nC441_=_C581( C441 C581 ) C441_=_C597( C441 C597 ) C441_=_C602( C441 C602 ) C441_=_C613( C441 C613 ) C441_=_C621( C441 C621 ) C441_=_C623( C441 C623 ) \nC441_=_C624( C441 C624 ) C441_=_C625( C441 C625 ) C443_=_C451( C443 C451 ) C443_=_C507( C443 C507 ) C443_=_C544( C443 C544 ) C443_=_C558( C443 C558 ) \nC443_=_C577( C443 C577 ) C443_=_C623( C443 C623 ) C443_=_C626( C443 C626 ) C443_=_C636( C443 C636 ) C447_=_C448( C447 C448 ) C447_=_C451( C447 C451 ) \nC447_=_C452( C447 C452 ) C447_=_C487( C447 C487 ) C447_=_C560( C447 C560 ) C447_=_C563( C447 C563 ) C447_=_C564( C447 C564 ) C447_=_C565( C447 C565 ) \nC447_=_C567( C447 C567 ) C447_=_C568( C447 C568 ) C448_=_C451( C448 C451 ) C448_=_C452( C448 C452 ) C448_=_C477( C448 C477 ) C448_=_C522( C448 C522 ) \nC451_=_C452( C451 C452 ) C451_=_C507( C451 C507 ) C451_=_C544( C451 C544 ) C451_=_C558( C451 C558 ) C451_=_C577( C451 C577 ) C451_=_C623( C451 C623 ) \nC451_=_C626( C451 C626 ) C451_=_C636( C451 C636 ) C452_=_C461( C452 C461 ) C452_=_C481( C452 C481 ) C452_=_C545( C452 C545 ) C452_=_C567( C452 C567 ) \nC452_=_C585( C452 C585 ) C452_=_C592( C452 C592 ) C452_=_C601( C452 C601 ) C452_=_C610( C452 C610 ) C452_=_C629( C452 C629 ) C452_=_C636( C452 C636 ) \nC461_=_C481( C461 C481 ) C461_=_C545( C461 C545 ) C461_=_C567( C461 C567 ) C461_=_C585( C461 C585 ) C461_=_C592( C461 C592 ) C461_=_C601( C461 C601 ) \nC461_=_C610( C461 C610 ) C461_=_C629( C461 C629 ) C461_=_C636( C461 C636 ) C463_=_C464( C463 C464 ) C463_=_C465( C463 C465 ) C463_=_C466( C463 C466 ) \nC463_=_C467( C463 C467 ) C463_=_C469( C463 C469 ) C463_=_C470( C463 C470 ) C463_=_C471( C463 C471 ) C463_=_C472( C463 C472 ) C463_=_C477( C463 C477 ) \nC463_=_C479( C463 C479 ) C463_=_C481( C463 C481 ) C464_=_C465( C464 C465 ) C464_=_C466( C464 C466 ) C464_=_C467( C464 C467 ) C464_=_C469( C464 C469 ) \nC464_=_C470( C464 C470 ) C464_=_C471( C464 C471 ) C464_=_C472( C464 C472 ) C465_=_C466( C465 C466 ) C465_=_C467( C465 C467 ) C465_=_C469( C465 C469 ) \nC465_=_C470( C465 C470 ) C465_=_C471( C465 C471 ) C465_=_C472( C465 C472 ) C465_=_C510( C465 C510 ) C466_=_C467( C466 C467 ) C466_=_C469( C466 C469 ) \nC466_=_C470( C466 C470 ) C466_=_C471( C466 C471 ) C466_=_C472( C466 C472 ) C466_=_C577( C466 C577 ) C467_=_C469( C467 C469 ) C467_=_C470( C467 C470 ) \nC467_=_C471( C467 C471 ) C467_=_C472( C467 C472 ) C467_=_C519( C467 C519 ) C467_=_C560( C467 C560 ) C467_=_C581( C467 C581 ) C467_=_C585( C467 C585 ) \nC469_=_C470( C469 C470 ) C469_=_C471( C469 C471 ) C469_=_C472( C469 C472 ) C469_=_C597( C469 C597 ) C469_=_C601( C469 C601 ) C470_=_C471( C470 C471 ) \nC470_=_C472( C470 C472 ) C470_=_C586( C470 C586 ) C470_=_C602( C470 C602 ) C471_=_C472( C471 C472 ) C471_=_C587( C471 C587 ) C471_=_C613( C471 C613 ) \nC472_=_C479( C472 C479 ) C472_=_C543( C472 C543 ) C472_=_C565( C472 C565 ) C472_=_C635( C472 C635 ) C477_=_C479( C477 C479 ) C477_=_C481( C477 C481 ) \nC477_=_C522( C477 C522 ) C479_=_C481( C479 C481 ) C479_=_C543( C479 C543 ) C479_=_C565( C479 C565 ) C479_=_C635( C479 C635 ) C481_=_C545( C481 C545 ) \nC481_=_C567( C481 C567 ) C481_=_C585( C481 C585 ) C481_=_C592( C481 C592 ) C481_=_C601( C481 C601 ) C481_=_C610( C481 C610 ) C481_=_C629( C481 C629 ) \nC481_=_C636( C481 C636 ) C485_=_C487( C485 C487 ) C485_=_C488( C485 C488 ) C485_=_C518( C485 C518 ) C485_=_C519( C485 C519 ) C485_=_C520( C485 C520 ) \nC485_=_C521( C485 C521 ) C485_=_C522( C485 C522 ) C485_=_C524( C485 C524 ) C485_=_C525( C485 C525 ) C485_=_C527( C485 C527 ) C487_=_C488( C487 C488 ) \nC487_=_C560( C487 C560 ) C487_=_C563( C487 C563 ) C487_=_C564( C487 C564 ) C487_=_C565( C487 C565 ) C487_=_C567( C487 C567 ) C487_=_C568( C487 C568 ) \nC488_=_C504( C488 C504 ) C488_=_C520( C488 C520 ) C488_=_C586( C488 C586 ) C488_=_C587( C488 C587 ) C488_=_C588( C488 C588 ) C488_=_C590( C488 C590 ) \nC504_=_C507( C504 C507 ) C504_=_C520( C504 C520 ) C504_=_C586( C504 C586 ) C504_=_C587( C504 C587 ) C504_=_C588( C504 C588 ) C504_=_C590( C504 C590 ) \nC507_=_C544( C507 C544 ) C507_=_C558( C507 C558 ) C507_=_C577( C507 C577 ) C507_=_C623( C507 C623 ) C507_=_C626( C507 C626 ) C507_=_C636( C507 C636 ) \nC510_=_C534( C510 C534 ) C510_=_C618( C510 C618 ) C510_=_C620( C510 C620 ) C518_=_C519( C518 C519 ) C518_=_C520( C518 C520 ) C518_=_C521( C518 C521 ) \nC518_=_C522( C518 C522 ) C518_=_C524( C518 C524 ) C518_=_C525( C518 C525 ) C518_=_C527( C518 C527 ) C518_=_C530( C518 C530 ) C519_=_C520( C519 C520 ) \nC519_=_C521( C519 C521 ) C519_=_C522( C519 C522 ) C519_=_C524( C519 C524 ) C519_=_C525( C519 C525 ) C519_=_C527( C519 C527 ) C519_=_C560( C519 C560 ) \nC519_=_C581( C519 C581 ) C519_=_C585( C519 C585 ) C520_=_C521( C520 C521 ) C520_=_C522( C520 C522 ) C520_=_C524( C520 C524 ) C520_=_C525( C520 C525 ) \nC520_=_C527( C520 C527 ) C520_=_C586( C520 C586 ) C520_=_C587( C520 C587 ) C520_=_C588( C520 C588 ) C520_=_C590( C520 C590 ) C521_=_C522( C521 C522 ) \nC521_=_C524( C521 C524 ) C521_=_C525( C521 C525 ) C521_=_C527( C521 C527 ) C521_=_C592( C521 C592 ) C522_=_C524( C522 C524 ) C522_=_C525( C522 C525 ) \nC522_=_C527( C522 C527 ) C524_=_C525( C524 C525 ) C524_=_C527( C524 C527 ) C525_=_C527( C525 C527 ) C525_=_C551( C525 C551 ) C525_=_C564( C525 C564 ) \nC525_=_C588( C525 C588 ) C525_=_C621( C525 C621 ) C527_=_C590( C527 C590 ) C527_=_C618( C527 C618 ) C530_=_C549( C530 C549 ) C530_=_C569( C530 C569 ) \nC530_=_C581( C530 C581 ) C530_=_C597( C530 C597 ) C530_=_C602( C530 C602 ) C530_=_C613( C530 C613 ) C530_=_C621( C530 C621 ) C530_=_C623( C530 C623 ) \nC530_=_C624( C530 C624 ) C530_=_C625( C530 C625 ) C534_=_C618( C534 C618 ) C534_=_C620( C534 C620 ) C543_=_C544( C543 C544 ) C543_=_C545( C543 C545 ) \nC543_=_C565( C543 C565 ) C543_=_C635( C543 C635 ) C544_=_C545( C544 C545 ) C544_=_C558( C544 C558 ) C544_=_C577( C544 C577 ) C544_=_C623( C544 C623 ) \nC544_=_C626( C544 C626 ) C544_=_C636( C544 C636 ) C545_=_C567( C545 C567 ) C545_=_C585( C545 C585 ) C545_=_C592( C545 C592 ) C545_=_C601( C545 C601 ) \nC545_=_C610( C545 C610 ) C545_=_C629( C545 C629 ) C545_=_C636( C545 C636 ) C546_=_C547( C546 C547 ) C546_=_C549( C546 C549 ) C546_=_C550( C546 C550 ) \nC546_=_C551( C546 C551 ) C546_=_C553( C546 C553 ) C546_=_C558( C546 C558 ) C547_=_C549( C547 C549 ) C547_=_C550( C547 C550 ) C547_=_C551( C547 C551 ) \nC547_=_C553( C547 C553 ) C547_=_C569( C547 C569 ) C549_=_C550( C549 C550 ) C549_=_C551( C549 C551 ) C549_=_C553( C549 C553 ) C549_=_C569( C549 C569 ) \nC549_=_C581( C549 C581 ) C549_=_C597( C549 C597 ) C549_=_C602( C549 C602 ) C549_=_C613( C549 C613 ) C549_=_C621( C549 C621 ) C549_=_C623( C549 C623 ) \nC549_=_C624( C549 C624 ) C549_=_C625(</w:t>
      </w:r>
    </w:p>
    <w:p>
      <w:pPr>
        <w:pStyle w:val="PreformattedText"/>
        <w:bidi w:val="0"/>
        <w:spacing w:before="0" w:after="0"/>
        <w:jc w:val="left"/>
        <w:rPr/>
      </w:pPr>
      <w:r>
        <w:rPr/>
        <w:t xml:space="preserve"> </w:t>
      </w:r>
      <w:r>
        <w:rPr/>
        <w:t>C549 C625 ) C550_=_C551( C550 C551 ) C550_=_C553( C550 C553 ) C550_=_C626( C550 C626 ) C551_=_C553( C551 C553 ) \nC551_=_C564( C551 C564 ) C551_=_C588( C551 C588 ) C551_=_C621( C551 C621 ) C558_=_C577( C558 C577 ) C558_=_C623( C558 C623 ) C558_=_C626( C558 C626 ) \nC558_=_C636( C558 C636 ) C560_=_C563( C560 C563 ) C560_=_C564( C560 C564 ) C560_=_C565( C560 C565 ) C560_=_C567( C560 C567 ) C560_=_C568( C560 C568 ) \nC560_=_C581( C560 C581 ) C560_=_C585( C560 C585 ) C563_=_C564( C563 C564 ) C563_=_C565( C563 C565 ) C563_=_C567( C563 C567 ) C563_=_C568( C563 C568 ) \nC563_=_C629( C563 C629 ) C564_=_C565( C564 C565 ) C564_=_C567( C564 C567 ) C564_=_C568( C564 C568 ) C564_=_C588( C564 C588 ) C564_=_C621( C564 C621 ) \nC565_=_C567( C565 C567 ) C565_=_C568( C565 C568 ) C565_=_C635( C565 C635 ) C567_=_C568( C567 C568 ) C567_=_C585( C567 C585 ) C567_=_C592( C567 C592 ) \nC567_=_C601( C567 C601 ) C567_=_C610( C567 C610 ) C567_=_C629( C567 C629 ) C567_=_C636( C567 C636 ) C569_=_C581( C569 C581 ) C569_=_C597( C569 C597 ) \nC569_=_C602( C569 C602 ) C569_=_C613( C569 C613 ) C569_=_C621( C569 C621 ) C569_=_C623( C569 C623 ) C569_=_C624( C569 C624 ) C569_=_C625( C569 C625 ) \nC577_=_C623( C577 C623 ) C577_=_C626( C577 C626 ) C577_=_C636( C577 C636 ) C581_=_C585( C581 C585 ) C581_=_C597( C581 C597 ) C581_=_C602( C581 C602 ) \nC581_=_C613( C581 C613 ) C581_=_C621( C581 C621 ) C581_=_C623( C581 C623 ) C581_=_C624( C581 C624 ) C581_=_C625( C581 C625 ) C585_=_C592( C585 C592 ) \nC585_=_C601( C585 C601 ) C585_=_C610( C585 C610 ) C585_=_C629( C585 C629 ) C585_=_C636( C585 C636 ) C586_=_C587( C586 C587 ) C586_=_C588( C586 C588 ) \nC586_=_C590( C586 C590 ) C586_=_C602( C586 C602 ) C587_=_C588( C587 C588 ) C587_=_C590( C587 C590 ) C587_=_C613( C587 C613 ) C588_=_C590( C588 C590 ) \nC588_=_C621( C588 C621 ) C590_=_C618( C590 C618 ) C592_=_C601( C592 C601 ) C592_=_C610( C592 C610 ) C592_=_C629( C592 C629 ) C592_=_C636( C592 C636 ) \nC597_=_C601( C597 C601 ) C597_=_C602( C597 C602 ) C597_=_C613( C597 C613 ) C597_=_C621( C597 C621 ) C597_=_C623( C597 C623 ) C597_=_C624( C597 C624 ) \nC597_=_C625( C597 C625 ) C601_=_C610( C601 C610 ) C601_=_C629( C601 C629 ) C601_=_C636( C601 C636 ) C602_=_C613( C602 C613 ) C602_=_C621( C602 C621 ) \nC602_=_C623( C602 C623 ) C602_=_C624( C602 C624 ) C602_=_C625( C602 C625 ) C610_=_C629( C610 C629 ) C610_=_C636( C610 C636 ) C613_=_C621( C613 C621 ) \nC613_=_C623( C613 C623 ) C613_=_C624( C613 C624 ) C613_=_C625( C613 C625 ) C618_=_C620( C618 C620 ) C621_=_C623( C621 C623 ) C621_=_C624( C621 C624 ) \nC621_=_C625( C621 C625 ) C623_=_C624( C623 C624 ) C623_=_C625( C623 C625 ) C623_=_C626( C623 C626 ) C623_=_C636( C623 C636 ) C624_=_C625( C624 C625 ) \nC625_=_C635( C625 C635 ) C626_=_C636( C626 C636 ) C629_=_C636( C629 C636 ) "];35-&gt;40[label="177: C12 C15 C33 C39 C43 \nC52 C57 C60 C67 C68 C69 \nC91 C99 C100 C102 C103 C105 \nC106 C107 C108 C109 C110 C112 \nC115 C116 C117 C118 C121 C122 \nC123 C124 C127 C128 C129 C136 \nC144 C146 C148 C153 C154 C158 \nC159 C180 C184 C188 C193 C199 \nC200 C201 C202 C203 C204 C206 \nC208 C210 C211 C213 C217 C220 \nC229 C242 C244 C246 C251 C253 \nC256 C261 C263 C266 C280 C286 \nC290 C294 C304 C307 C309 C318 \nC322 C326 C328 C332 C336 C342 \nC347 C351 C352 C355 C361 C368 \nC369 C370 C371 C372 C375 C381 \nC384 C385 C387 C392 C397 C399 \nC407 C409 C410 C413 C420 C421 \nC424 C425 C426 C441 C443 C447 \nC448 C451 C452 C461 C463 C464 \nC465 C466 C467 C469 C470 C471 \nC477 C479 C481 C485 C487 C488 \nC504 C507 C510 C518 C519 C521 \nC524 C525 C527 C530 C534 C543 \nC544 C545 C546 C547 C550 C551 \nC553 C558 C560 C563 C564 C568 \nC569 C577 C581 C585 C586 C587 \nC588 C590 C592 C597 C601 C602 \nC610 C613 C618 C620 C621 C624 \nC625 C626 C629 C635 \n1310: C12_=_C15 ,C12_=_C57 ,C12_=_C251 ,C12_=_C318 ,C12_=_C546 ,\nC12_=_C547 ,C12_=_C550 ,C12_=_C551 ,C12_=_C553 ,C15_=_C33 ,C15_=_C91 ,\nC15_=_C144 ,C15_=_C242 ,C15_=_C261 ,C15_=_C304 ,C15_=_C392 ,C15_=_C407 ,\nC15_=_C424 ,C15_=_C488 ,C15_=_C504 ,C15_=_C586 ,C15_=_C587 ,C15_=_C588 ,\nC15_=_C590 ,C33_=_C91 ,C33_=_C144 ,C33_=_C242 ,C33_=_C261 ,C33_=_C304 ,\nC33_=_C392 ,C33_=_C407 ,C33_=_C424 ,C33_=_C488 ,C33_=_C504 ,C33_=_C586 ,\nC33_=_C587 ,C33_=_C588 ,C33_=_C590 ,C39_=_C43 ,C39_=_C100 ,C39_=_C102 ,\nC39_=_C103 ,C39_=_C105 ,C39_=_C106 ,C39_=_C107 ,C39_=_C108 ,C39_=_C109 ,\nC39_=_C110 ,C39_=_C112 ,C39_=_C115 ,C43_=_C52 ,C43_=_C188 ,C43_=_C246 ,\nC43_=_C256 ,C43_=_C326 ,C43_=_C368 ,C43_=_C369 ,C43_=_C370 ,C43_=_C371 ,\nC43_=_C372 ,C43_=_C375 ,C52_=_C57 ,C52_=_C188 ,C52_=_C246 ,C52_=_C256 ,\nC52_=_C326 ,C52_=_C368 ,C52_=_C369 ,C52_=_C370 ,C52_=_C371 ,C52_=_C372 ,\nC52_=_C375 ,C57_=_C251 ,C57_=_C318 ,C57_=_C546 ,C57_=_C547 ,C57_=_C550 ,\nC57_=_C551 ,C57_=_C553 ,C60_=_C67 ,C60_=_C68 ,C60_=_C69 ,C60_=_C116 ,\nC60_=_C117 ,C60_=_C118 ,C60_=_C121 ,C60_=_C122 ,C60_=_C123 ,C60_=_C124 ,\nC60_=_C127 ,C60_=_C128 ,C67_=_C68 ,C67_=_C69 ,C67_=_C180 ,C67_=_C322 ,\nC67_=_C351 ,C67_=_C409 ,C67_=_C426 ,C67_=_C510 ,C67_=_C534 ,C67_=_C618 ,\nC67_=_C620 ,C68_=_C69 ,C68_=_C146 ,C68_=_C220 ,C68_=_C263 ,C68_=_C290 ,\nC68_=_C307 ,C68_=_C336 ,C68_=_C352 ,C68_=_C410 ,C68_=_C441 ,C68_=_C530 ,\nC68_=_C569 ,C68_=_C581 ,C68_=_C597 ,C68_=_C602 ,C68_=_C613 ,C68_=_C621 ,\nC68_=_C624 ,C68_=_C625 ,C69_=_C309 ,C69_=_C385 ,C69_=_C420 ,C69_=_C443 ,\nC69_=_C451 ,C69_=_C507 ,C69_=_C544 ,C69_=_C558 ,C69_=_C577 ,C69_=_C626 ,\nC91_=_C99 ,C91_=_C144 ,C91_=_C242 ,C91_=_C261 ,C91_=_C304 ,C91_=_C392 ,\nC91_=_C407 ,C91_=_C424 ,C91_=_C488 ,C91_=_C504 ,C91_=_C586 ,C91_=_C587 ,\nC91_=_C588 ,C91_=_C590 ,C99_=_C148 ,C99_=_C159 ,C99_=_C244 ,C99_=_C266 ,\nC99_=_C280 ,C99_=_C294 ,C99_=_C387 ,C99_=_C399 ,C99_=_C413 ,C99_=_C421 ,\nC99_=_C452 ,C99_=_C461 ,C99_=_C481 ,C99_=_C545 ,C99_=_C585 ,C99_=_C592 ,\nC99_=_C601 ,C99_=_C610 ,C99_=_C629 ,C100_=_C102 ,C100_=_C103 ,C100_=_C105 ,\nC100_=_C106 ,C100_=_C107 ,C100_=_C108 ,C100_=_C109 ,C100_=_C110 ,C100_=_C112 ,\nC100_=_C115 ,C100_=_C116 ,C100_=_C184 ,C100_=_C188 ,C100_=_C193 ,C102_=_C103 ,\nC102_=_C105 ,C102_=_C106 ,C102_=_C107 ,C102_=_C108 ,C102_=_C109 ,C102_=_C110 ,\nC102_=_C112 ,C102_=_C115 ,C102_=_C117 ,C102_=_C201 ,C102_=_C286 ,C102_=_C290 ,\nC102_=_C294 ,C103_=_C105 ,C103_=_C106 ,C103_=_C107 ,C103_=_C108 ,C103_=_C109 ,\nC103_=_C110 ,C103_=_C112 ,C103_=_C115 ,C103_=_C203 ,C103_=_C318 ,C103_=_C322 ,\nC105_=_C106 ,C105_=_C107 ,C105_=_C108 ,C105_=_C109 ,C105_=_C110 ,C105_=_C112 ,\nC105_=_C115 ,C105_=_C424 ,C105_=_C425 ,C105_=_C426 ,C106_=_C107 ,C106_=_C108 ,\nC106_=_C109 ,C106_=_C110 ,C106_=_C112 ,C106_=_C115 ,C106_=_C121 ,C106_=_C463 ,\nC106_=_C477 ,C106_=_C479 ,C106_=_C481 ,C107_=_C108 ,C107_=_C109 ,C107_=_C110 ,\nC107_=_C112 ,C107_=_C115 ,C107_=_C122 ,C107_=_C485 ,C107_=_C487 ,C107_=_C488 ,\nC108_=_C109 ,C108_=_C110 ,C108_=_C112 ,C108_=_C115 ,C109_=_C110 ,C109_=_C112 ,\nC109_=_C115 ,C109_=_C208 ,C109_=_C370 ,C109_=_C465 ,C109_=_C510 ,C110_=_C112 ,\nC110_=_C115 ,C110_=_C534 ,C112_=_C115 ,C112_=_C211 ,C112_=_C372 ,C112_=_C610 ,\nC115_=_C128 ,C115_=_C625 ,C115_=_C635 ,C116_=_C117 ,C116_=_C118 ,C116_=_C121 ,\nC116_=_C122 ,C116_=_C123 ,C116_=_C124 ,C116_=_C127 ,C116_=_C128 ,C116_=_C184 ,\nC116_=_C188 ,C116_=_C193 ,C117_=_C118 ,C117_=_C121 ,C117_=_C122 ,C117_=_C123 ,\nC117_=_C124 ,C117_=_C127 ,C117_=_C128 ,C117_=_C201 ,C117_=_C286 ,C117_=_C290 ,\nC117_=_C294 ,C118_=_C121 ,C118_=_C122 ,C118_=_C123 ,C118_=_C124 ,C118_=_C127 ,\nC118_=_C128 ,C118_=_C204 ,C118_=_C326 ,C118_=_C328 ,C118_=_C332 ,C118_=_C336 ,\nC121_=_C122 ,C121_=_C123 ,C121_=_C124 ,C121_=_C127 ,C121_=_C128 ,C121_=_C463 ,\nC121_=_C477 ,C121_=_C479 ,C121_=_C481 ,C122_=_C123 ,C122_=_C124 ,C122_=_C127 ,\nC122_=_C128 ,C122_=_C485 ,C122_=_C487 ,C122_=_C488 ,C123_=_C124 ,C123_=_C127 ,\nC123_=_C128 ,C123_=_C518 ,C123_=_C530 ,C124_=_C127 ,C124_=_C128 ,C127_=_C128 ,\nC127_=_C524 ,C128_=_C625 ,C128_=_C635 ,C129_=_C136 ,C129_=_C144 ,C129_=_C146 ,\nC129_=_C148 ,C129_=_C184 ,C129_=_C199 ,C129_=_C200 ,C129_=_C201 ,C129_=_C202 ,\nC129_=_C203 ,C129_=_C204 ,C129_=_C206 ,C129_=_C208 ,C129_=_C210 ,C129_=_C211 ,\nC129_=_C213 ,C136_=_C144 ,C136_=_C146 ,C136_=_C148 ,C136_=_C153 ,C136_=_C217 ,\nC136_=_C328 ,C136_=_C342 ,C136_=_C463 ,C136_=_C464 ,C136_=_C465 ,C136_=_C466 ,\nC136_=_C467 ,C136_=_C469 ,C136_=_C470 ,C136_=_C471 ,C144_=_C146 ,C144_=_C148 ,\nC144_=_C242 ,C144_=_C261 ,C144_=_C304 ,C144_=_C392 ,C144_=_C407 ,C144_=_C424 ,\nC144_=_C488 ,C144_=_C504 ,C144_=_C586 ,C144_=_C587 ,C144_=_C588 ,C144_=_C590 ,\nC146_=_C148 ,C146_=_C220 ,C146_=_C263 ,C146_=_C290 ,C146_=_C307 ,C146_=_C336 ,\nC146_=_C352 ,C146_=_C410 ,C146_=_C441 ,C146_=_C530 ,C146_=_C569 ,C146_=_C581 ,\nC146_=_C597 ,C146_=_C602 ,C146_=_C613 ,C146_=_C621 ,C146_=_C624 ,C146_=_C625 ,\nC148_=_C159 ,C148_=_C244 ,C148_=_C266 ,C148_=_C280 ,C148_=_C294 ,C148_=_C387 ,\nC148_=_C399 ,C148_=_C413 ,C148_=_C421 ,C148_=_C452 ,C148_=_C461 ,C148_=_C481 ,\nC148_=_C545 ,C148_=_C585 ,C148_=_C592 ,C148_=_C601 ,C148_=_C610 ,C148_=_C629 ,\nC153_=_C154 ,C153_=_C158 ,C153_=_C159 ,C153_=_C217 ,C153_=_C328 ,C153_=_C342 ,\nC153_=_C463 ,C153_=_C464 ,C153_=_C465 ,C153_=_C466 ,C153_=_C467 ,C153_=_C469 ,\nC153_=_C470 ,C153_=_C471 ,C154_=_C158 ,C154_=_C159 ,C154_=_C332 ,C154_=_C485 ,\nC154_=_C518 ,C154_=_C519 ,C154_=_C521 ,C154_=_C524 ,C154_=_C525 ,C154_=_C527 ,\nC158_=_C159 ,C158_=_C253 ,C158_=_C355 ,C158_=_C384 ,C158_=_C397 ,C158_=_C479 ,\nC158_=_C543 ,C158_=_C635 ,C159_=_C244 ,C159_=_C266 ,C159_=_C280 ,C159_=_C294 ,\nC159_=_C387 ,C159_=_C399 ,C159_=_C413 ,C159_=_C421 ,C159_=_C452 ,C159_=_C461 ,\nC159_=_C481 ,C159_=_C545 ,C159_=_C585 ,C159_=_C592 ,C159_=_C601 ,C159_=_C610 ,\nC159_=_C629 ,C180_=_C322 ,C180_=_C351 ,C180_=_C409 ,C180_=_C426 ,C180_=_C510 ,\nC180_=_C534 ,C180_=_C618 ,C180_=_C620 ,C184_=_C188 ,C184_=_C193 ,C184_=_C199 ,\nC184_=_C200 ,C184_=_C201 ,C184_=_C202 ,C184_=_C203 ,C184_=_C204 ,C184_=_C206 ,\nC184_=_C208 ,C184_=_C210 ,C184_=_C211 ,C184_=_C213 ,C188_=_C193 ,C188_=_C246 ,\nC188_=_C256 ,C188_=_C326 ,C188_=_C368 ,C188_=_C369 ,C188_=_C370 ,C188_=_C371 ,\nC188_=_C372 ,C188_=_C375 ,C193_=_C381 ,C193_=_C425</w:t>
      </w:r>
    </w:p>
    <w:p>
      <w:pPr>
        <w:pStyle w:val="PreformattedText"/>
        <w:bidi w:val="0"/>
        <w:spacing w:before="0" w:after="0"/>
        <w:jc w:val="left"/>
        <w:rPr/>
      </w:pPr>
      <w:r>
        <w:rPr/>
        <w:t xml:space="preserve"> </w:t>
      </w:r>
      <w:r>
        <w:rPr/>
        <w:t>,C193_=_C448 ,C193_=_C477 ,\nC199_=_C200 ,C199_=_C201 ,C199_=_C202 ,C199_=_C203 ,C199_=_C204 ,C199_=_C206 ,\nC199_=_C208 ,C199_=_C210 ,C199_=_C211 ,C199_=_C213 ,C199_=_C217 ,C199_=_C220 ,\nC200_=_C201 ,C200_=_C202 ,C200_=_C203 ,C200_=_C204 ,C200_=_C206 ,C200_=_C208 ,\nC200_=_C210 ,C200_=_C211 ,C200_=_C213 ,C200_=_C242 ,C200_=_C244 ,C201_=_C202 ,\nC201_=_C203 ,C201_=_C204 ,C201_=_C206 ,C201_=_C208 ,C201_=_C210 ,C201_=_C211 ,\nC201_=_C213 ,C201_=_C286 ,C201_=_C290 ,C201_=_C294 ,C202_=_C203 ,C202_=_C204 ,\nC202_=_C206 ,C202_=_C208 ,C202_=_C210 ,C202_=_C211 ,C202_=_C213 ,C202_=_C304 ,\nC202_=_C307 ,C202_=_C309 ,C203_=_C204 ,C203_=_C206 ,C203_=_C208 ,C203_=_C210 ,\nC203_=_C211 ,C203_=_C213 ,C203_=_C318 ,C203_=_C322 ,C204_=_C206 ,C204_=_C208 ,\nC204_=_C210 ,C204_=_C211 ,C204_=_C213 ,C204_=_C326 ,C204_=_C328 ,C204_=_C332 ,\nC204_=_C336 ,C206_=_C208 ,C206_=_C210 ,C206_=_C211 ,C206_=_C213 ,C206_=_C420 ,\nC206_=_C421 ,C208_=_C210 ,C208_=_C211 ,C208_=_C213 ,C208_=_C370 ,C208_=_C465 ,\nC208_=_C510 ,C210_=_C211 ,C210_=_C213 ,C210_=_C470 ,C210_=_C586 ,C210_=_C602 ,\nC211_=_C213 ,C211_=_C372 ,C211_=_C610 ,C213_=_C375 ,C213_=_C563 ,C213_=_C629 ,\nC217_=_C220 ,C217_=_C328 ,C217_=_C342 ,C217_=_C463 ,C217_=_C464 ,C217_=_C465 ,\nC217_=_C466 ,C217_=_C467 ,C217_=_C469 ,C217_=_C470 ,C217_=_C471 ,C220_=_C263 ,\nC220_=_C290 ,C220_=_C307 ,C220_=_C336 ,C220_=_C352 ,C220_=_C410 ,C220_=_C441 ,\nC220_=_C530 ,C220_=_C569 ,C220_=_C581 ,C220_=_C597 ,C220_=_C602 ,C220_=_C613 ,\nC220_=_C621 ,C220_=_C624 ,C220_=_C625 ,C229_=_C286 ,C229_=_C347 ,C229_=_C361 ,\nC229_=_C447 ,C229_=_C487 ,C229_=_C560 ,C229_=_C563 ,C229_=_C564 ,C229_=_C568 ,\nC242_=_C244 ,C242_=_C261 ,C242_=_C304 ,C242_=_C392 ,C242_=_C407 ,C242_=_C424 ,\nC242_=_C488 ,C242_=_C504 ,C242_=_C586 ,C242_=_C587 ,C242_=_C588 ,C242_=_C590 ,\nC244_=_C266 ,C244_=_C280 ,C244_=_C294 ,C244_=_C387 ,C244_=_C399 ,C244_=_C413 ,\nC244_=_C421 ,C244_=_C452 ,C244_=_C461 ,C244_=_C481 ,C244_=_C545 ,C244_=_C585 ,\nC244_=_C592 ,C244_=_C601 ,C244_=_C610 ,C244_=_C629 ,C246_=_C251 ,C246_=_C253 ,\nC246_=_C256 ,C246_=_C326 ,C246_=_C368 ,C246_=_C369 ,C246_=_C370 ,C246_=_C371 ,\nC246_=_C372 ,C246_=_C375 ,C251_=_C253 ,C251_=_C318 ,C251_=_C546 ,C251_=_C547 ,\nC251_=_C550 ,C251_=_C551 ,C251_=_C553 ,C253_=_C355 ,C253_=_C384 ,C253_=_C397 ,\nC253_=_C479 ,C253_=_C543 ,C253_=_C635 ,C256_=_C261 ,C256_=_C263 ,C256_=_C266 ,\nC256_=_C326 ,C256_=_C368 ,C256_=_C369 ,C256_=_C370 ,C256_=_C371 ,C256_=_C372 ,\nC256_=_C375 ,C261_=_C263 ,C261_=_C266 ,C261_=_C304 ,C261_=_C392 ,C261_=_C407 ,\nC261_=_C424 ,C261_=_C488 ,C261_=_C504 ,C261_=_C586 ,C261_=_C587 ,C261_=_C588 ,\nC261_=_C590 ,C263_=_C266 ,C263_=_C290 ,C263_=_C307 ,C263_=_C336 ,C263_=_C352 ,\nC263_=_C410 ,C263_=_C441 ,C263_=_C530 ,C263_=_C569 ,C263_=_C581 ,C263_=_C597 ,\nC263_=_C602 ,C263_=_C613 ,C263_=_C621 ,C263_=_C624 ,C263_=_C625 ,C266_=_C280 ,\nC266_=_C294 ,C266_=_C387 ,C266_=_C399 ,C266_=_C413 ,C266_=_C421 ,C266_=_C452 ,\nC266_=_C461 ,C266_=_C481 ,C266_=_C545 ,C266_=_C585 ,C266_=_C592 ,C266_=_C601 ,\nC266_=_C610 ,C266_=_C629 ,C280_=_C294 ,C280_=_C387 ,C280_=_C399 ,C280_=_C413 ,\nC280_=_C421 ,C280_=_C452 ,C280_=_C461 ,C280_=_C481 ,C280_=_C545 ,C280_=_C585 ,\nC280_=_C592 ,C280_=_C601 ,C280_=_C610 ,C280_=_C629 ,C286_=_C290 ,C286_=_C294 ,\nC286_=_C347 ,C286_=_C361 ,C286_=_C447 ,C286_=_C487 ,C286_=_C560 ,C286_=_C563 ,\nC286_=_C564 ,C286_=_C568 ,C290_=_C294 ,C290_=_C307 ,C290_=_C336 ,C290_=_C352 ,\nC290_=_C410 ,C290_=_C441 ,C290_=_C530 ,C290_=_C569 ,C290_=_C581 ,C290_=_C597 ,\nC290_=_C602 ,C290_=_C613 ,C290_=_C621 ,C290_=_C624 ,C290_=_C625 ,C294_=_C387 ,\nC294_=_C399 ,C294_=_C413 ,C294_=_C421 ,C294_=_C452 ,C294_=_C461 ,C294_=_C481 ,\nC294_=_C545 ,C294_=_C585 ,C294_=_C592 ,C294_=_C601 ,C294_=_C610 ,C294_=_C629 ,\nC304_=_C307 ,C304_=_C309 ,C304_=_C392 ,C304_=_C407 ,C304_=_C424 ,C304_=_C488 ,\nC304_=_C504 ,C304_=_C586 ,C304_=_C587 ,C304_=_C588 ,C304_=_C590 ,C307_=_C309 ,\nC307_=_C336 ,C307_=_C352 ,C307_=_C410 ,C307_=_C441 ,C307_=_C530 ,C307_=_C569 ,\nC307_=_C581 ,C307_=_C597 ,C307_=_C602 ,C307_=_C613 ,C307_=_C621 ,C307_=_C624 ,\nC307_=_C625 ,C309_=_C385 ,C309_=_C420 ,C309_=_C443 ,C309_=_C451 ,C309_=_C507 ,\nC309_=_C544 ,C309_=_C558 ,C309_=_C577 ,C309_=_C626 ,C318_=_C322 ,C318_=_C546 ,\nC318_=_C547 ,C318_=_C550 ,C318_=_C551 ,C318_=_C553 ,C322_=_C351 ,C322_=_C409 ,\nC322_=_C426 ,C322_=_C510 ,C322_=_C534 ,C322_=_C618 ,C322_=_C620 ,C326_=_C328 ,\nC326_=_C332 ,C326_=_C336 ,C326_=_C368 ,C326_=_C369 ,C326_=_C370 ,C326_=_C371 ,\nC326_=_C372 ,C326_=_C375 ,C328_=_C332 ,C328_=_C336 ,C328_=_C342 ,C328_=_C463 ,\nC328_=_C464 ,C328_=_C465 ,C328_=_C466 ,C328_=_C467 ,C328_=_C469 ,C328_=_C470 ,\nC328_=_C471 ,C332_=_C336 ,C332_=_C485 ,C332_=_C518 ,C332_=_C519 ,C332_=_C521 ,\nC332_=_C524 ,C332_=_C525 ,C332_=_C527 ,C336_=_C352 ,C336_=_C410 ,C336_=_C441 ,\nC336_=_C530 ,C336_=_C569 ,C336_=_C581 ,C336_=_C597 ,C336_=_C602 ,C336_=_C613 ,\nC336_=_C621 ,C336_=_C624 ,C336_=_C625 ,C342_=_C347 ,C342_=_C351 ,C342_=_C352 ,\nC342_=_C355 ,C342_=_C463 ,C342_=_C464 ,C342_=_C465 ,C342_=_C466 ,C342_=_C467 ,\nC342_=_C469 ,C342_=_C470 ,C342_=_C471 ,C347_=_C351 ,C347_=_C352 ,C347_=_C355 ,\nC347_=_C361 ,C347_=_C447 ,C347_=_C487 ,C347_=_C560 ,C347_=_C563 ,C347_=_C564 ,\nC347_=_C568 ,C351_=_C352 ,C351_=_C355 ,C351_=_C409 ,C351_=_C426 ,C351_=_C510 ,\nC351_=_C534 ,C351_=_C618 ,C351_=_C620 ,C352_=_C355 ,C352_=_C410 ,C352_=_C441 ,\nC352_=_C530 ,C352_=_C569 ,C352_=_C581 ,C352_=_C597 ,C352_=_C602 ,C352_=_C613 ,\nC352_=_C621 ,C352_=_C624 ,C352_=_C625 ,C355_=_C384 ,C355_=_C397 ,C355_=_C479 ,\nC355_=_C543 ,C355_=_C635 ,C361_=_C447 ,C361_=_C487 ,C361_=_C560 ,C361_=_C563 ,\nC361_=_C564 ,C361_=_C568 ,C368_=_C369 ,C368_=_C370 ,C368_=_C371 ,C368_=_C372 ,\nC368_=_C375 ,C368_=_C464 ,C369_=_C370 ,C369_=_C371 ,C369_=_C372 ,C369_=_C375 ,\nC369_=_C504 ,C369_=_C507 ,C370_=_C371 ,C370_=_C372 ,C370_=_C375 ,C370_=_C465 ,\nC370_=_C510 ,C371_=_C372 ,C371_=_C375 ,C371_=_C466 ,C371_=_C577 ,C372_=_C375 ,\nC372_=_C610 ,C375_=_C563 ,C375_=_C629 ,C381_=_C384 ,C381_=_C385 ,C381_=_C387 ,\nC381_=_C425 ,C381_=_C448 ,C381_=_C477 ,C384_=_C385 ,C384_=_C387 ,C384_=_C397 ,\nC384_=_C479 ,C384_=_C543 ,C384_=_C635 ,C385_=_C387 ,C385_=_C420 ,C385_=_C443 ,\nC385_=_C451 ,C385_=_C507 ,C385_=_C544 ,C385_=_C558 ,C385_=_C577 ,C385_=_C626 ,\nC387_=_C399 ,C387_=_C413 ,C387_=_C421 ,C387_=_C452 ,C387_=_C461 ,C387_=_C481 ,\nC387_=_C545 ,C387_=_C585 ,C387_=_C592 ,C387_=_C601 ,C387_=_C610 ,C387_=_C629 ,\nC392_=_C397 ,C392_=_C399 ,C392_=_C407 ,C392_=_C424 ,C392_=_C488 ,C392_=_C504 ,\nC392_=_C586 ,C392_=_C587 ,C392_=_C588 ,C392_=_C590 ,C397_=_C399 ,C397_=_C479 ,\nC397_=_C543 ,C397_=_C635 ,C399_=_C413 ,C399_=_C421 ,C399_=_C452 ,C399_=_C461 ,\nC399_=_C481 ,C399_=_C545 ,C399_=_C585 ,C399_=_C592 ,C399_=_C601 ,C399_=_C610 ,\nC399_=_C629 ,C407_=_C409 ,C407_=_C410 ,C407_=_C413 ,C407_=_C424 ,C407_=_C488 ,\nC407_=_C504 ,C407_=_C586 ,C407_=_C587 ,C407_=_C588 ,C407_=_C590 ,C409_=_C410 ,\nC409_=_C413 ,C409_=_C426 ,C409_=_C510 ,C409_=_C534 ,C409_=_C618 ,C409_=_C620 ,\nC410_=_C413 ,C410_=_C441 ,C410_=_C530 ,C410_=_C569 ,C410_=_C581 ,C410_=_C597 ,\nC410_=_C602 ,C410_=_C613 ,C410_=_C621 ,C410_=_C624 ,C410_=_C625 ,C413_=_C421 ,\nC413_=_C452 ,C413_=_C461 ,C413_=_C481 ,C413_=_C545 ,C413_=_C585 ,C413_=_C592 ,\nC413_=_C601 ,C413_=_C610 ,C413_=_C629 ,C420_=_C421 ,C420_=_C443 ,C420_=_C451 ,\nC420_=_C507 ,C420_=_C544 ,C420_=_C558 ,C420_=_C577 ,C420_=_C626 ,C421_=_C452 ,\nC421_=_C461 ,C421_=_C481 ,C421_=_C545 ,C421_=_C585 ,C421_=_C592 ,C421_=_C601 ,\nC421_=_C610 ,C421_=_C629 ,C424_=_C425 ,C424_=_C426 ,C424_=_C488 ,C424_=_C504 ,\nC424_=_C586 ,C424_=_C587 ,C424_=_C588 ,C424_=_C590 ,C425_=_C426 ,C425_=_C448 ,\nC425_=_C477 ,C426_=_C510 ,C426_=_C534 ,C426_=_C618 ,C426_=_C620 ,C441_=_C443 ,\nC441_=_C530 ,C441_=_C569 ,C441_=_C581 ,C441_=_C597 ,C441_=_C602 ,C441_=_C613 ,\nC441_=_C621 ,C441_=_C624 ,C441_=_C625 ,C443_=_C451 ,C443_=_C507 ,C443_=_C544 ,\nC443_=_C558 ,C443_=_C577 ,C443_=_C626 ,C447_=_C448 ,C447_=_C451 ,C447_=_C452 ,\nC447_=_C487 ,C447_=_C560 ,C447_=_C563 ,C447_=_C564 ,C447_=_C568 ,C448_=_C451 ,\nC448_=_C452 ,C448_=_C477 ,C451_=_C452 ,C451_=_C507 ,C451_=_C544 ,C451_=_C558 ,\nC451_=_C577 ,C451_=_C626 ,C452_=_C461 ,C452_=_C481 ,C452_=_C545 ,C452_=_C585 ,\nC452_=_C592 ,C452_=_C601 ,C452_=_C610 ,C452_=_C629 ,C461_=_C481 ,C461_=_C545 ,\nC461_=_C585 ,C461_=_C592 ,C461_=_C601 ,C461_=_C610 ,C461_=_C629 ,C463_=_C464 ,\nC463_=_C465 ,C463_=_C466 ,C463_=_C467 ,C463_=_C469 ,C463_=_C470 ,C463_=_C471 ,\nC463_=_C477 ,C463_=_C479 ,C463_=_C481 ,C464_=_C465 ,C464_=_C466 ,C464_=_C467 ,\nC464_=_C469 ,C464_=_C470 ,C464_=_C471 ,C465_=_C466 ,C465_=_C467 ,C465_=_C469 ,\nC465_=_C470 ,C465_=_C471 ,C465_=_C510 ,C466_=_C467 ,C466_=_C469 ,C466_=_C470 ,\nC466_=_C471 ,C466_=_C577 ,C467_=_C469 ,C467_=_C470 ,C467_=_C471 ,C467_=_C519 ,\nC467_=_C560 ,C467_=_C581 ,C467_=_C585 ,C469_=_C470 ,C469_=_C471 ,C469_=_C597 ,\nC469_=_C601 ,C470_=_C471 ,C470_=_C586 ,C470_=_C602 ,C471_=_C587 ,C471_=_C613 ,\nC477_=_C479 ,C477_=_C481 ,C479_=_C481 ,C479_=_C543 ,C479_=_C635 ,C481_=_C545 ,\nC481_=_C585 ,C481_=_C592 ,C481_=_C601 ,C481_=_C610 ,C481_=_C629 ,C485_=_C487 ,\nC485_=_C488 ,C485_=_C518 ,C485_=_C519 ,C485_=_C521 ,C485_=_C524 ,C485_=_C525 ,\nC485_=_C527 ,C487_=_C488 ,C487_=_C560 ,C487_=_C563 ,C487_=_C564 ,C487_=_C568 ,\nC488_=_C504 ,C488_=_C586 ,C488_=_C587 ,C488_=_C588 ,C488_=_C590 ,C504_=_C507 ,\nC504_=_C586 ,C504_=_C587 ,C504_=_C588 ,C504_=_C590 ,C507_=_C544 ,C507_=_C558 ,\nC507_=_C577 ,C507_=_C626 ,C510_=_C534 ,C510_=_C618 ,C510_=_C620 ,C518_=_C519 ,\nC518_=_C521 ,C518_=_C524 ,C518_=_C525 ,C518_=_C527 ,C518_=_C530 ,C519_=_C521 ,\nC519_=_C524 ,C519_=_C525 ,C519_=_C527 ,C519_=_C560 ,C519_=_C581 ,C519_=_C585 ,\nC521_=_C524 ,C521_=_C525 ,C521_=_C527 ,C521_=_C592 ,C524_=_C525 ,C524_=_C527 ,\nC525_=_C527 ,C525_=_C551 ,C525_=_C564 ,C525_=_C588 ,C525_=_C621 ,C527_=_C590 ,\nC527_=_C618 ,C530_=_C569 ,C530_=_C581 ,C530_=_C597 ,C530_=_C602 ,C530_=_C613 ,\nC530_=_C621 ,C530_=_C624 ,C530_=_C625 ,C534_=_C618 ,C534_=_C620 ,C543_=_C544 ,\nC543_=_C545 ,C543_=_C635 ,C544_=_C545</w:t>
      </w:r>
    </w:p>
    <w:p>
      <w:pPr>
        <w:pStyle w:val="PreformattedText"/>
        <w:bidi w:val="0"/>
        <w:spacing w:before="0" w:after="0"/>
        <w:jc w:val="left"/>
        <w:rPr/>
      </w:pPr>
      <w:r>
        <w:rPr/>
        <w:t xml:space="preserve"> </w:t>
      </w:r>
      <w:r>
        <w:rPr/>
        <w:t>,C544_=_C558 ,C544_=_C577 ,C544_=_C626 ,\nC545_=_C585 ,C545_=_C592 ,C545_=_C601 ,C545_=_C610 ,C545_=_C629 ,C546_=_C547 ,\nC546_=_C550 ,C546_=_C551 ,C546_=_C553 ,C546_=_C558 ,C547_=_C550 ,C547_=_C551 ,\nC547_=_C553 ,C547_=_C569 ,C550_=_C551 ,C550_=_C553 ,C550_=_C626 ,C551_=_C553 ,\nC551_=_C564 ,C551_=_C588 ,C551_=_C621 ,C558_=_C577 ,C558_=_C626 ,C560_=_C563 ,\nC560_=_C564 ,C560_=_C568 ,C560_=_C581 ,C560_=_C585 ,C563_=_C564 ,C563_=_C568 ,\nC563_=_C629 ,C564_=_C568 ,C564_=_C588 ,C564_=_C621 ,C569_=_C581 ,C569_=_C597 ,\nC569_=_C602 ,C569_=_C613 ,C569_=_C621 ,C569_=_C624 ,C569_=_C625 ,C577_=_C626 ,\nC581_=_C585 ,C581_=_C597 ,C581_=_C602 ,C581_=_C613 ,C581_=_C621 ,C581_=_C624 ,\nC581_=_C625 ,C585_=_C592 ,C585_=_C601 ,C585_=_C610 ,C585_=_C629 ,C586_=_C587 ,\nC586_=_C588 ,C586_=_C590 ,C586_=_C602 ,C587_=_C588 ,C587_=_C590 ,C587_=_C613 ,\nC588_=_C590 ,C588_=_C621 ,C590_=_C618 ,C592_=_C601 ,C592_=_C610 ,C592_=_C629 ,\nC597_=_C601 ,C597_=_C602 ,C597_=_C613 ,C597_=_C621 ,C597_=_C624 ,C597_=_C625 ,\nC601_=_C610 ,C601_=_C629 ,C602_=_C613 ,C602_=_C621 ,C602_=_C624 ,C602_=_C625 ,\nC610_=_C629 ,C613_=_C621 ,C613_=_C624 ,C613_=_C625 ,C618_=_C620 ,C621_=_C624 ,\nC621_=_C625 ,C624_=_C625 ,C625_=_C635 ,"];41[shape=box, label="id:41 level: 2\n166: C0 C1 C3 C4 C5 \nC6 C7 C8 C9 C10 C11 \nC12 C15 C16 C17 C18 C20 \nC21 C26 C34 C37 C54 C64 \nC66 C75 C76 C77 C78 C81 \nC92 C94 C105 C109 C112 C135 \nC142 C165 C175 C182 C187 C206 \nC208 C211 C219 C231 C236 C239 \nC243 C245 C249 C254 C260 C270 \nC274 C275 C278 C279 C281 C284 \nC301 C302 C306 C315 C316 C323 \nC325 C333 C338 C339 C340 C341 \nC342 C343 C344 C345 C347 C348 \nC349 C350 C351 C352 C353 C354 \nC355 C356 C357 C359 C360 C361 \nC364 C365 C366 C367 C370 C372 \nC377 C383 C393 C403 C405 C416 \nC417 C419 C420 C421 C422 C424 \nC425 C426 C427 C428 C429 C430 \nC434 C439 C458 C459 C465 C480 \nC486 C489 C492 C501 C503 C509 \nC510 C511 C512 C513 C514 C516 \nC517 C521 C528 C529 C536 C539 \nC541 C542 C546 C547 C555 C556 \nC557 C558 C559 C569 C570 C571 \nC583 C591 C592 C593 C596 C599 \nC603 C606 C607 C608 C609 C610 \nC611 C624 C633 C634 C637 \n1421: C0_=_C1( C0 C1 ) C0_=_C3( C0 C3 ) C0_=_C4( C0 C4 ) C0_=_C5( C0 C5 ) C0_=_C6( C0 C6 ) \nC0_=_C7( C0 C7 ) C0_=_C8( C0 C8 ) C0_=_C9( C0 C9 ) C0_=_C10( C0 C10 ) C0_=_C11( C0 C11 ) C0_=_C12( C0 C12 ) \nC0_=_C15( C0 C15 ) C0_=_C16( C0 C16 ) C0_=_C17( C0 C17 ) C0_=_C18( C0 C18 ) C0_=_C20( C0 C20 ) C0_=_C21( C0 C21 ) \nC0_=_C26( C0 C26 ) C0_=_C34( C0 C34 ) C0_=_C37( C0 C37 ) C1_=_C3( C1 C3 ) C1_=_C4( C1 C4 ) C1_=_C5( C1 C5 ) \nC1_=_C6( C1 C6 ) C1_=_C7( C1 C7 ) C1_=_C8( C1 C8 ) C1_=_C9( C1 C9 ) C1_=_C10( C1 C10 ) C1_=_C11( C1 C11 ) \nC1_=_C12( C1 C12 ) C1_=_C15( C1 C15 ) C1_=_C16( C1 C16 ) C1_=_C17( C1 C17 ) C1_=_C18( C1 C18 ) C1_=_C20( C1 C20 ) \nC1_=_C21( C1 C21 ) C1_=_C325( C1 C325 ) C1_=_C333( C1 C333 ) C1_=_C338( C1 C338 ) C3_=_C4( C3 C4 ) C3_=_C5( C3 C5 ) \nC3_=_C6( C3 C6 ) C3_=_C7( C3 C7 ) C3_=_C8( C3 C8 ) C3_=_C9( C3 C9 ) C3_=_C10( C3 C10 ) C3_=_C11( C3 C11 ) \nC3_=_C12( C3 C12 ) C3_=_C15( C3 C15 ) C3_=_C16( C3 C16 ) C3_=_C17( C3 C17 ) C3_=_C18( C3 C18 ) C3_=_C20( C3 C20 ) \nC3_=_C21( C3 C21 ) C3_=_C76( C3 C76 ) C3_=_C281( C3 C281 ) C3_=_C325( C3 C325 ) C3_=_C357( C3 C357 ) C3_=_C359( C3 C359 ) \nC3_=_C360( C3 C360 ) C3_=_C361( C3 C361 ) C3_=_C364( C3 C364 ) C3_=_C365( C3 C365 ) C3_=_C366( C3 C366 ) C3_=_C367( C3 C367 ) \nC4_=_C5( C4 C5 ) C4_=_C6( C4 C6 ) C4_=_C7( C4 C7 ) C4_=_C8( C4 C8 ) C4_=_C9( C4 C9 ) C4_=_C10( C4 C10 ) \nC4_=_C11( C4 C11 ) C4_=_C12( C4 C12 ) C4_=_C15( C4 C15 ) C4_=_C16( C4 C16 ) C4_=_C17( C4 C17 ) C4_=_C18( C4 C18 ) \nC4_=_C20( C4 C20 ) C4_=_C21( C4 C21 ) C4_=_C377( C4 C377 ) C4_=_C383( C4 C383 ) C5_=_C6( C5 C6 ) C5_=_C7( C5 C7 ) \nC5_=_C8( C5 C8 ) C5_=_C9( C5 C9 ) C5_=_C10( C5 C10 ) C5_=_C11( C5 C11 ) C5_=_C12( C5 C12 ) C5_=_C15( C5 C15 ) \nC5_=_C16( C5 C16 ) C5_=_C17( C5 C17 ) C5_=_C18( C5 C18 ) C5_=_C20( C5 C20 ) C5_=_C21( C5 C21 ) C5_=_C393( C5 C393 ) \nC6_=_C7( C6 C7 ) C6_=_C8( C6 C8 ) C6_=_C9( C6 C9 ) C6_=_C10( C6 C10 ) C6_=_C11( C6 C11 ) C6_=_C12( C6 C12 ) \nC6_=_C15( C6 C15 ) C6_=_C16( C6 C16 ) C6_=_C17( C6 C17 ) C6_=_C18( C6 C18 ) C6_=_C20( C6 C20 ) C6_=_C21( C6 C21 ) \nC6_=_C54( C6 C54 ) C6_=_C135( C6 C135 ) C6_=_C206( C6 C206 ) C6_=_C236( C6 C236 ) C6_=_C339( C6 C339 ) C6_=_C416( C6 C416 ) \nC6_=_C417( C6 C417 ) C6_=_C419( C6 C419 ) C6_=_C420( C6 C420 ) C6_=_C421( C6 C421 ) C7_=_C8( C7 C8 ) C7_=_C9( C7 C9 ) \nC7_=_C10( C7 C10 ) C7_=_C11( C7 C11 ) C7_=_C12( C7 C12 ) C7_=_C15( C7 C15 ) C7_=_C16( C7 C16 ) C7_=_C17( C7 C17 ) \nC7_=_C18( C7 C18 ) C7_=_C20( C7 C20 ) C7_=_C21( C7 C21 ) C7_=_C77( C7 C77 ) C7_=_C105( C7 C105 ) C7_=_C340( C7 C340 ) \nC7_=_C422( C7 C422 ) C7_=_C424( C7 C424 ) C7_=_C425( C7 C425 ) C7_=_C426( C7 C426 ) C7_=_C427( C7 C427 ) C7_=_C428( C7 C428 ) \nC7_=_C429( C7 C429 ) C7_=_C430( C7 C430 ) C8_=_C9( C8 C9 ) C8_=_C10( C8 C10 ) C8_=_C11( C8 C11 ) C8_=_C12( C8 C12 ) \nC8_=_C15( C8 C15 ) C8_=_C16( C8 C16 ) C8_=_C17( C8 C17 ) C8_=_C18( C8 C18 ) C8_=_C20( C8 C20 ) C8_=_C21( C8 C21 ) \nC8_=_C341( C8 C341 ) C8_=_C458( C8 C458 ) C8_=_C459( C8 C459 ) C9_=_C10( C9 C10 ) C9_=_C11( C9 C11 ) C9_=_C12( C9 C12 ) \nC9_=_C15( C9 C15 ) C9_=_C16( C9 C16 ) C9_=_C17( C9 C17 ) C9_=_C18( C9 C18 ) C9_=_C20( C9 C20 ) C9_=_C21( C9 C21 ) \nC9_=_C343( C9 C343 ) C9_=_C480( C9 C480 ) C10_=_C11( C10 C11 ) C10_=_C12( C10 C12 ) C10_=_C15( C10 C15 ) C10_=_C16( C10 C16 ) \nC10_=_C17( C10 C17 ) C10_=_C18( C10 C18 ) C10_=_C20( C10 C20 ) C10_=_C21( C10 C21 ) C10_=_C345( C10 C345 ) C10_=_C512( C10 C512 ) \nC10_=_C528( C10 C528 ) C10_=_C529( C10 C529 ) C11_=_C12( C11 C12 ) C11_=_C15( C11 C15 ) C11_=_C16( C11 C16 ) C11_=_C17( C11 C17 ) \nC11_=_C18( C11 C18 ) C11_=_C20( C11 C20 ) C11_=_C21( C11 C21 ) C11_=_C513( C11 C513 ) C11_=_C536( C11 C536 ) C12_=_C15( C12 C15 ) \nC12_=_C16( C12 C16 ) C12_=_C17( C12 C17 ) C12_=_C18( C12 C18 ) C12_=_C20( C12 C20 ) C12_=_C21( C12 C21 ) C12_=_C546( C12 C546 ) \nC12_=_C547( C12 C547 ) C15_=_C16( C15 C16 ) C15_=_C17( C15 C17 ) C15_=_C18( C15 C18 ) C15_=_C20( C15 C20 ) C15_=_C21( C15 C21 ) \nC15_=_C424( C15 C424 ) C16_=_C17( C16 C17 ) C16_=_C18( C16 C18 ) C16_=_C20( C16 C20 ) C16_=_C21( C16 C21 ) C16_=_C596( C16 C596 ) \nC16_=_C599( C16 C599 ) C17_=_C18( C17 C18 ) C17_=_C20( C17 C20 ) C17_=_C21( C17 C21 ) C17_=_C81( C17 C81 ) C17_=_C94( C17 C94 ) \nC17_=_C112( C17 C112 ) C17_=_C211( C17 C211 ) C17_=_C219( C17 C219 ) C17_=_C231( C17 C231 ) C17_=_C306( C17 C306 ) C17_=_C350( C17 C350 ) \nC17_=_C372( C17 C372 ) C17_=_C393( C17 C393 ) C17_=_C439( C17 C439 ) C17_=_C459( C17 C459 ) C17_=_C489( C17 C489 ) C17_=_C529( C17 C529 ) \nC17_=_C541( C17 C541 ) C17_=_C556( C17 C556 ) C17_=_C596( C17 C596 ) C17_=_C606( C17 C606 ) C17_=_C607( C17 C607 ) C17_=_C608( C17 C608 ) \nC17_=_C609( C17 C609 ) C17_=_C610( C17 C610 ) C17_=_C611( C17 C611 ) C18_=_C20( C18 C20 ) C18_=_C21( C18 C21 ) C18_=_C353( C18 C353 ) \nC18_=_C427( C18 C427 ) C20_=_C21( C20 C21 ) C20_=_C366( C20 C366 ) C20_=_C430( C20 C430 ) C26_=_C34( C26 C34 ) C26_=_C37( C26 C37 ) \nC26_=_C75( C26 C75 ) C26_=_C187( C26 C187 ) C26_=_C245( C26 C245 ) C26_=_C270( C26 C270 ) C26_=_C339( C26 C339 ) C26_=_C340( C26 C340 ) \nC26_=_C341( C26 C341 ) C26_=_C342( C26 C342 ) C26_=_C343( C26 C343 ) C26_=_C344( C26 C344 ) C26_=_C345( C26 C345 ) C26_=_C347( C26 C347 ) \nC26_=_C348( C26 C348 ) C26_=_C349( C26 C349 ) C26_=_C350( C26 C350 ) C26_=_C351( C26 C351 ) C26_=_C352( C26 C352 ) C26_=_C353( C26 C353 ) \nC26_=_C354( C26 C354 ) C26_=_C355( C26 C355 ) C26_=_C356( C26 C356 ) C34_=_C37( C34 C37 ) C34_=_C66( C34 C66 ) C34_=_C92( C34 C92 ) \nC34_=_C243( C34 C243 ) C34_=_C333( C34 C333 ) C34_=_C348( C34 C348 ) C34_=_C458( C34 C458 ) C34_=_C521( C34 C521 ) C34_=_C528( C34 C528 ) \nC34_=_C591( C34 C591 ) C34_=_C592( C34 C592 ) C34_=_C593( C34 C593 ) C37_=_C254( C37 C254 ) C37_=_C279( C37 C279 ) C37_=_C338( C37 C338 ) \nC37_=_C364( C37 C364 ) C37_=_C480( C37 C480 ) C37_=_C608( C37 C608 ) C37_=_C624( C37 C624 ) C37_=_C637( C37 C637 ) C54_=_C135( C54 C135 ) \nC54_=_C206( C54 C206 ) C54_=_C236( C54 C236 ) C54_=_C339( C54 C339 ) C54_=_C416( C54 C416 ) C54_=_C417( C54 C417 ) C54_=_C419( C54 C419 ) \nC54_=_C420( C54 C420 ) C54_=_C421( C54 C421 ) C64_=_C66( C64 C66 ) C64_=_C175( C64 C175 ) C64_=_C239( C64 C239 ) C64_=_C274( C64 C274 ) \nC64_=_C284( C64 C284 ) C64_=_C316( C64 C316 ) C64_=_C434( C64 C434 ) C64_=_C512( C64 C512 ) C64_=_C513( C64 C513 ) C64_=_C514( C64 C514 ) \nC64_=_C516( C64 C516 ) C64_=_C517( C64 C517 ) C66_=_C92( C66 C92 ) C66_=_C243( C66 C243 ) C66_=_C333( C66 C333 ) C66_=_C348( C66 C348 ) \nC66_=_C458( C66 C458 ) C66_=_C521( C66 C521 ) C66_=_C528( C66 C528 ) C66_=_C591( C66 C591 ) C66_=_C592( C66 C592 ) C66_=_C593( C66 C593 ) \nC75_=_C76( C75 C76 ) C75_=_C77( C75 C77 ) C75_=_C78( C75 C78 ) C75_=_C81( C75 C81 ) C75_=_C187( C75 C187 ) C75_=_C245( C75 C245 ) \nC75_=_C270( C75 C270 ) C75_=_C339( C75 C339 ) C75_=_C340( C75 C340 ) C75_=_C341( C75 C341 ) C75_=_C342( C75 C342 ) C75_=_C343( C75 C343 ) \nC75_=_C344( C75 C344 ) C75_=_C345( C75 C345 ) C75_=_C347( C75 C347 ) C75_=_C348( C75 C348 ) C75_=_C349( C75 C349 ) C75_=_C350( C75 C350 ) \nC75_=_C351( C75 C351 ) C75_=_C352( C75 C352 ) C75_=_C353( C75 C353 ) C75_=_C354( C75 C354 ) C75_=_C355( C75 C355 ) C75_=_C356( C75 C356 ) \nC76_=_C77( C76 C77 ) C76_=_C78( C76 C78 ) C76_=_C81( C76 C81 ) C76_=_C281( C76 C281 ) C76_=_C325( C76 C325 ) C76_=_C357( C76 C357 ) \nC76_=_C359( C76 C359 ) C76_=_C360( C76 C360 ) C76_=_C361( C76 C361 ) C76_=_C364( C76 C364 ) C76_=_C365( C76 C365 ) C76_=_C366( C76 C366 ) \nC76_=_C367( C76 C367 ) C77_=_C78( C77 C78 ) C77_=_C81( C77 C81 ) C77_=_C105( C77 C105 ) C77_=_C340( C77 C340 ) C77_=_C422( C77 C422 ) \nC77_=_C424( C77 C424 ) C77_=_C425( C77 C425 ) C77_=_C426( C77 C426 ) C77_=_C427( C77 C427 ) C77_=_C428( C77 C428 ) C77_=_C429( C77 C429 ) \nC77_=_C430( C77 C430 ) C78_=_C81( C78 C81 ) C78_=_C109( C78 C109 ) C78_=_C208( C78 C208 ) C78_=_C249( C78 C249 ) C78_=_C301( C78 C301 ) \nC78_=_C315( C78 C315 ) C78_=_C370( C78 C370</w:t>
      </w:r>
    </w:p>
    <w:p>
      <w:pPr>
        <w:pStyle w:val="PreformattedText"/>
        <w:bidi w:val="0"/>
        <w:spacing w:before="0" w:after="0"/>
        <w:jc w:val="left"/>
        <w:rPr/>
      </w:pPr>
      <w:r>
        <w:rPr/>
        <w:t xml:space="preserve"> </w:t>
      </w:r>
      <w:r>
        <w:rPr/>
        <w:t>) C78_=_C377( C78 C377 ) C78_=_C403( C78 C403 ) C78_=_C465( C78 C465 ) C78_=_C503( C78 C503 ) \nC78_=_C509( C78 C509 ) C78_=_C510( C78 C510 ) C78_=_C511( C78 C511 ) C81_=_C94( C81 C94 ) C81_=_C112( C81 C112 ) C81_=_C211( C81 C211 ) \nC81_=_C219( C81 C219 ) C81_=_C231( C81 C231 ) C81_=_C306( C81 C306 ) C81_=_C350( C81 C350 ) C81_=_C372( C81 C372 ) C81_=_C393( C81 C393 ) \nC81_=_C439( C81 C439 ) C81_=_C459( C81 C459 ) C81_=_C489( C81 C489 ) C81_=_C529( C81 C529 ) C81_=_C541( C81 C541 ) C81_=_C556( C81 C556 ) \nC81_=_C596( C81 C596 ) C81_=_C606( C81 C606 ) C81_=_C607( C81 C607 ) C81_=_C608( C81 C608 ) C81_=_C609( C81 C609 ) C81_=_C610( C81 C610 ) \nC81_=_C611( C81 C611 ) C92_=_C94( C92 C94 ) C92_=_C243( C92 C243 ) C92_=_C333( C92 C333 ) C92_=_C348( C92 C348 ) C92_=_C458( C92 C458 ) \nC92_=_C521( C92 C521 ) C92_=_C528( C92 C528 ) C92_=_C591( C92 C591 ) C92_=_C592( C92 C592 ) C92_=_C593( C92 C593 ) C94_=_C112( C94 C112 ) \nC94_=_C211( C94 C211 ) C94_=_C219( C94 C219 ) C94_=_C231( C94 C231 ) C94_=_C306( C94 C306 ) C94_=_C350( C94 C350 ) C94_=_C372( C94 C372 ) \nC94_=_C393( C94 C393 ) C94_=_C439( C94 C439 ) C94_=_C459( C94 C459 ) C94_=_C489( C94 C489 ) C94_=_C529( C94 C529 ) C94_=_C541( C94 C541 ) \nC94_=_C556( C94 C556 ) C94_=_C596( C94 C596 ) C94_=_C606( C94 C606 ) C94_=_C607( C94 C607 ) C94_=_C608( C94 C608 ) C94_=_C609( C94 C609 ) \nC94_=_C610( C94 C610 ) C94_=_C611( C94 C611 ) C105_=_C109( C105 C109 ) C105_=_C112( C105 C112 ) C105_=_C340( C105 C340 ) C105_=_C422( C105 C422 ) \nC105_=_C424( C105 C424 ) C105_=_C425( C105 C425 ) C105_=_C426( C105 C426 ) C105_=_C427( C105 C427 ) C105_=_C428( C105 C428 ) C105_=_C429( C105 C429 ) \nC105_=_C430( C105 C430 ) C109_=_C112( C109 C112 ) C109_=_C208( C109 C208 ) C109_=_C249( C109 C249 ) C109_=_C301( C109 C301 ) C109_=_C315( C109 C315 ) \nC109_=_C370( C109 C370 ) C109_=_C377( C109 C377 ) C109_=_C403( C109 C403 ) C109_=_C465( C109 C465 ) C109_=_C503( C109 C503 ) C109_=_C509( C109 C509 ) \nC109_=_C510( C109 C510 ) C109_=_C511( C109 C511 ) C112_=_C211( C112 C211 ) C112_=_C219( C112 C219 ) C112_=_C231( C112 C231 ) C112_=_C306( C112 C306 ) \nC112_=_C350( C112 C350 ) C112_=_C372( C112 C372 ) C112_=_C393( C112 C393 ) C112_=_C439( C112 C439 ) C112_=_C459( C112 C459 ) C112_=_C489( C112 C489 ) \nC112_=_C529( C112 C529 ) C112_=_C541( C112 C541 ) C112_=_C556( C112 C556 ) C112_=_C596( C112 C596 ) C112_=_C606( C112 C606 ) C112_=_C607( C112 C607 ) \nC112_=_C608( C112 C608 ) C112_=_C609( C112 C609 ) C112_=_C610( C112 C610 ) C112_=_C611( C112 C611 ) C135_=_C142( C135 C142 ) C135_=_C206( C135 C206 ) \nC135_=_C236( C135 C236 ) C135_=_C339( C135 C339 ) C135_=_C416( C135 C416 ) C135_=_C417( C135 C417 ) C135_=_C419( C135 C419 ) C135_=_C420( C135 C420 ) \nC135_=_C421( C135 C421 ) C142_=_C302( C142 C302 ) C142_=_C486( C142 C486 ) C142_=_C514( C142 C514 ) C142_=_C546( C142 C546 ) C142_=_C555( C142 C555 ) \nC142_=_C556( C142 C556 ) C142_=_C557( C142 C557 ) C142_=_C558( C142 C558 ) C142_=_C559( C142 C559 ) C165_=_C260( C165 C260 ) C165_=_C275( C165 C275 ) \nC165_=_C405( C165 C405 ) C165_=_C501( C165 C501 ) C165_=_C509( C165 C509 ) C165_=_C539( C165 C539 ) C165_=_C547( C165 C547 ) C165_=_C569( C165 C569 ) \nC165_=_C570( C165 C570 ) C165_=_C571( C165 C571 ) C175_=_C182( C175 C182 ) C175_=_C239( C175 C239 ) C175_=_C274( C175 C274 ) C175_=_C284( C175 C284 ) \nC175_=_C316( C175 C316 ) C175_=_C434( C175 C434 ) C175_=_C512( C175 C512 ) C175_=_C513( C175 C513 ) C175_=_C514( C175 C514 ) C175_=_C516( C175 C516 ) \nC175_=_C517( C175 C517 ) C182_=_C278( C182 C278 ) C182_=_C323( C182 C323 ) C182_=_C383( C182 C383 ) C182_=_C492( C182 C492 ) C182_=_C536( C182 C536 ) \nC182_=_C542( C182 C542 ) C182_=_C583( C182 C583 ) C182_=_C599( C182 C599 ) C182_=_C603( C182 C603 ) C182_=_C633( C182 C633 ) C182_=_C634( C182 C634 ) \nC187_=_C245( C187 C245 ) C187_=_C270( C187 C270 ) C187_=_C339( C187 C339 ) C187_=_C340( C187 C340 ) C187_=_C341( C187 C341 ) C187_=_C342( C187 C342 ) \nC187_=_C343( C187 C343 ) C187_=_C344( C187 C344 ) C187_=_C345( C187 C345 ) C187_=_C347( C187 C347 ) C187_=_C348( C187 C348 ) C187_=_C349( C187 C349 ) \nC187_=_C350( C187 C350 ) C187_=_C351( C187 C351 ) C187_=_C352( C187 C352 ) C187_=_C353( C187 C353 ) C187_=_C354( C187 C354 ) C187_=_C355( C187 C355 ) \nC187_=_C356( C187 C356 ) C206_=_C208( C206 C208 ) C206_=_C211( C206 C211 ) C206_=_C236( C206 C236 ) C206_=_C339( C206 C339 ) C206_=_C416( C206 C416 ) \nC206_=_C417( C206 C417 ) C206_=_C419( C206 C419 ) C206_=_C420( C206 C420 ) C206_=_C421( C206 C421 ) C208_=_C211( C208 C211 ) C208_=_C249( C208 C249 ) \nC208_=_C301( C208 C301 ) C208_=_C315( C208 C315 ) C208_=_C370( C208 C370 ) C208_=_C377( C208 C377 ) C208_=_C403( C208 C403 ) C208_=_C465( C208 C465 ) \nC208_=_C503( C208 C503 ) C208_=_C509( C208 C509 ) C208_=_C510( C208 C510 ) C208_=_C511( C208 C511 ) C211_=_C219( C211 C219 ) C211_=_C231( C211 C231 ) \nC211_=_C306( C211 C306 ) C211_=_C350( C211 C350 ) C211_=_C372( C211 C372 ) C211_=_C393( C211 C393 ) C211_=_C439( C211 C439 ) C211_=_C459( C211 C459 ) \nC211_=_C489( C211 C489 ) C211_=_C529( C211 C529 ) C211_=_C541( C211 C541 ) C211_=_C556( C211 C556 ) C211_=_C596( C211 C596 ) C211_=_C606( C211 C606 ) \nC211_=_C607( C211 C607 ) C211_=_C608( C211 C608 ) C211_=_C609( C211 C609 ) C211_=_C610( C211 C610 ) C211_=_C611( C211 C611 ) C219_=_C231( C219 C231 ) \nC219_=_C306( C219 C306 ) C219_=_C350( C219 C350 ) C219_=_C372( C219 C372 ) C219_=_C393( C219 C393 ) C219_=_C439( C219 C439 ) C219_=_C459( C219 C459 ) \nC219_=_C489( C219 C489 ) C219_=_C529( C219 C529 ) C219_=_C541( C219 C541 ) C219_=_C556( C219 C556 ) C219_=_C596( C219 C596 ) C219_=_C606( C219 C606 ) \nC219_=_C607( C219 C607 ) C219_=_C608( C219 C608 ) C219_=_C609( C219 C609 ) C219_=_C610( C219 C610 ) C219_=_C611( C219 C611 ) C231_=_C306( C231 C306 ) \nC231_=_C350( C231 C350 ) C231_=_C372( C231 C372 ) C231_=_C393( C231 C393 ) C231_=_C439( C231 C439 ) C231_=_C459( C231 C459 ) C231_=_C489( C231 C489 ) \nC231_=_C529( C231 C529 ) C231_=_C541( C231 C541 ) C231_=_C556( C231 C556 ) C231_=_C596( C231 C596 ) C231_=_C606( C231 C606 ) C231_=_C607( C231 C607 ) \nC231_=_C608( C231 C608 ) C231_=_C609( C231 C609 ) C231_=_C610( C231 C610 ) C231_=_C611( C231 C611 ) C236_=_C239( C236 C239 ) C236_=_C243( C236 C243 ) \nC236_=_C339( C236 C339 ) C236_=_C416( C236 C416 ) C236_=_C417( C236 C417 ) C236_=_C419( C236 C419 ) C236_=_C420( C236 C420 ) C236_=_C421( C236 C421 ) \nC239_=_C243( C239 C243 ) C239_=_C274( C239 C274 ) C239_=_C284( C239 C284 ) C239_=_C316( C239 C316 ) C239_=_C434( C239 C434 ) C239_=_C512( C239 C512 ) \nC239_=_C513( C239 C513 ) C239_=_C514( C239 C514 ) C239_=_C516( C239 C516 ) C239_=_C517( C239 C517 ) C243_=_C333( C243 C333 ) C243_=_C348( C243 C348 ) \nC243_=_C458( C243 C458 ) C243_=_C521( C243 C521 ) C243_=_C528( C243 C528 ) C243_=_C591( C243 C591 ) C243_=_C592( C243 C592 ) C243_=_C593( C243 C593 ) \nC245_=_C249( C245 C249 ) C245_=_C254( C245 C254 ) C245_=_C270( C245 C270 ) C245_=_C339( C245 C339 ) C245_=_C340( C245 C340 ) C245_=_C341( C245 C341 ) \nC245_=_C342( C245 C342 ) C245_=_C343( C245 C343 ) C245_=_C344( C245 C344 ) C245_=_C345( C245 C345 ) C245_=_C347( C245 C347 ) C245_=_C348( C245 C348 ) \nC245_=_C349( C245 C349 ) C245_=_C350( C245 C350 ) C245_=_C351( C245 C351 ) C245_=_C352( C245 C352 ) C245_=_C353( C245 C353 ) C245_=_C354( C245 C354 ) \nC245_=_C355( C245 C355 ) C245_=_C356( C245 C356 ) C249_=_C254( C249 C254 ) C249_=_C301( C249 C301 ) C249_=_C315( C249 C315 ) C249_=_C370( C249 C370 ) \nC249_=_C377( C249 C377 ) C249_=_C403( C249 C403 ) C249_=_C465( C249 C465 ) C249_=_C503( C249 C503 ) C249_=_C509( C249 C509 ) C249_=_C510( C249 C510 ) \nC249_=_C511( C249 C511 ) C254_=_C279( C254 C279 ) C254_=_C338( C254 C338 ) C254_=_C364( C254 C364 ) C254_=_C480( C254 C480 ) C254_=_C608( C254 C608 ) \nC254_=_C624( C254 C624 ) C254_=_C637( C254 C637 ) C260_=_C275( C260 C275 ) C260_=_C405( C260 C405 ) C260_=_C501( C260 C501 ) C260_=_C509( C260 C509 ) \nC260_=_C539( C260 C539 ) C260_=_C547( C260 C547 ) C260_=_C569( C260 C569 ) C260_=_C570( C260 C570 ) C260_=_C571( C260 C571 ) C270_=_C274( C270 C274 ) \nC270_=_C275( C270 C275 ) C270_=_C278( C270 C278 ) C270_=_C279( C270 C279 ) C270_=_C339( C270 C339 ) C270_=_C340( C270 C340 ) C270_=_C341( C270 C341 ) \nC270_=_C342( C270 C342 ) C270_=_C343( C270 C343 ) C270_=_C344( C270 C344 ) C270_=_C345( C270 C345 ) C270_=_C347( C270 C347 ) C270_=_C348( C270 C348 ) \nC270_=_C349( C270 C349 ) C270_=_C350( C270 C350 ) C270_=_C351( C270 C351 ) C270_=_C352( C270 C352 ) C270_=_C353( C270 C353 ) C270_=_C354( C270 C354 ) \nC270_=_C355( C270 C355 ) C270_=_C356( C270 C356 ) C274_=_C275( C274 C275 ) C274_=_C278( C274 C278 ) C274_=_C279( C274 C279 ) C274_=_C284( C274 C284 ) \nC274_=_C316( C274 C316 ) C274_=_C434( C274 C434 ) C274_=_C512( C274 C512 ) C274_=_C513( C274 C513 ) C274_=_C514( C274 C514 ) C274_=_C516( C274 C516 ) \nC274_=_C517( C274 C517 ) C275_=_C278( C275 C278 ) C275_=_C279( C275 C279 ) C275_=_C405( C275 C405 ) C275_=_C501( C275 C501 ) C275_=_C509( C275 C509 ) \nC275_=_C539( C275 C539 ) C275_=_C547( C275 C547 ) C275_=_C569( C275 C569 ) C275_=_C570( C275 C570 ) C275_=_C571( C275 C571 ) C278_=_C279( C278 C279 ) \nC278_=_C323( C278 C323 ) C278_=_C383( C278 C383 ) C278_=_C492( C278 C492 ) C278_=_C536( C278 C536 ) C278_=_C542( C278 C542 ) C278_=_C583( C278 C583 ) \nC278_=_C599( C278 C599 ) C278_=_C603( C278 C603 ) C278_=_C633( C278 C633 ) C278_=_C634( C278 C634 ) C279_=_C338( C279 C338 ) C279_=_C364( C279 C364 ) \nC279_=_C480( C279 C480 ) C279_=_C608( C279 C608 ) C279_=_C624( C279 C624 ) C279_=_C637( C279 C637 ) C281_=_C284( C281 C284 ) C281_=_C325( C281 C325 ) \nC281_=_C357( C281 C357 ) C281_=_C359( C281 C359 ) C281_=_C360( C281 C360 ) C281_=_C361( C281 C361 ) C281_=_C364( C281 C364 ) C281_=_C365( C281 C365 ) \nC281_=_C366( C281 C366 ) C281_=_C367( C281 C367 ) C284_=_C316( C284 C316 ) C284_=_C434( C284 C434 ) C284_=_C512( C284 C512 ) C284_=_C513( C284 C513 ) \nC284_=_C514( C284 C514 ) C284_=_C516( C284</w:t>
      </w:r>
    </w:p>
    <w:p>
      <w:pPr>
        <w:pStyle w:val="PreformattedText"/>
        <w:bidi w:val="0"/>
        <w:spacing w:before="0" w:after="0"/>
        <w:jc w:val="left"/>
        <w:rPr/>
      </w:pPr>
      <w:r>
        <w:rPr/>
        <w:t xml:space="preserve"> </w:t>
      </w:r>
      <w:r>
        <w:rPr/>
        <w:t>C516 ) C284_=_C517( C284 C517 ) C301_=_C302( C301 C302 ) C301_=_C306( C301 C306 ) C301_=_C315( C301 C315 ) \nC301_=_C370( C301 C370 ) C301_=_C377( C301 C377 ) C301_=_C403( C301 C403 ) C301_=_C465( C301 C465 ) C301_=_C503( C301 C503 ) C301_=_C509( C301 C509 ) \nC301_=_C510( C301 C510 ) C301_=_C511( C301 C511 ) C302_=_C306( C302 C306 ) C302_=_C486( C302 C486 ) C302_=_C514( C302 C514 ) C302_=_C546( C302 C546 ) \nC302_=_C555( C302 C555 ) C302_=_C556( C302 C556 ) C302_=_C557( C302 C557 ) C302_=_C558( C302 C558 ) C302_=_C559( C302 C559 ) C306_=_C350( C306 C350 ) \nC306_=_C372( C306 C372 ) C306_=_C393( C306 C393 ) C306_=_C439( C306 C439 ) C306_=_C459( C306 C459 ) C306_=_C489( C306 C489 ) C306_=_C529( C306 C529 ) \nC306_=_C541( C306 C541 ) C306_=_C556( C306 C556 ) C306_=_C596( C306 C596 ) C306_=_C606( C306 C606 ) C306_=_C607( C306 C607 ) C306_=_C608( C306 C608 ) \nC306_=_C609( C306 C609 ) C306_=_C610( C306 C610 ) C306_=_C611( C306 C611 ) C315_=_C316( C315 C316 ) C315_=_C323( C315 C323 ) C315_=_C370( C315 C370 ) \nC315_=_C377( C315 C377 ) C315_=_C403( C315 C403 ) C315_=_C465( C315 C465 ) C315_=_C503( C315 C503 ) C315_=_C509( C315 C509 ) C315_=_C510( C315 C510 ) \nC315_=_C511( C315 C511 ) C316_=_C323( C316 C323 ) C316_=_C434( C316 C434 ) C316_=_C512( C316 C512 ) C316_=_C513( C316 C513 ) C316_=_C514( C316 C514 ) \nC316_=_C516( C316 C516 ) C316_=_C517( C316 C517 ) C323_=_C383( C323 C383 ) C323_=_C492( C323 C492 ) C323_=_C536( C323 C536 ) C323_=_C542( C323 C542 ) \nC323_=_C583( C323 C583 ) C323_=_C599( C323 C599 ) C323_=_C603( C323 C603 ) C323_=_C633( C323 C633 ) C323_=_C634( C323 C634 ) C325_=_C333( C325 C333 ) \nC325_=_C338( C325 C338 ) C325_=_C357( C325 C357 ) C325_=_C359( C325 C359 ) C325_=_C360( C325 C360 ) C325_=_C361( C325 C361 ) C325_=_C364( C325 C364 ) \nC325_=_C365( C325 C365 ) C325_=_C366( C325 C366 ) C325_=_C367( C325 C367 ) C333_=_C338( C333 C338 ) C333_=_C348( C333 C348 ) C333_=_C458( C333 C458 ) \nC333_=_C521( C333 C521 ) C333_=_C528( C333 C528 ) C333_=_C591( C333 C591 ) C333_=_C592( C333 C592 ) C333_=_C593( C333 C593 ) C338_=_C364( C338 C364 ) \nC338_=_C480( C338 C480 ) C338_=_C608( C338 C608 ) C338_=_C624( C338 C624 ) C338_=_C637( C338 C637 ) C339_=_C340( C339 C340 ) C339_=_C341( C339 C341 ) \nC339_=_C342( C339 C342 ) C339_=_C343( C339 C343 ) C339_=_C344( C339 C344 ) C339_=_C345( C339 C345 ) C339_=_C347( C339 C347 ) C339_=_C348( C339 C348 ) \nC339_=_C349( C339 C349 ) C339_=_C350( C339 C350 ) C339_=_C351( C339 C351 ) C339_=_C352( C339 C352 ) C339_=_C353( C339 C353 ) C339_=_C354( C339 C354 ) \nC339_=_C355( C339 C355 ) C339_=_C356( C339 C356 ) C339_=_C416( C339 C416 ) C339_=_C417( C339 C417 ) C339_=_C419( C339 C419 ) C339_=_C420( C339 C420 ) \nC339_=_C421( C339 C421 ) C340_=_C341( C340 C341 ) C340_=_C342( C340 C342 ) C340_=_C343( C340 C343 ) C340_=_C344( C340 C344 ) C340_=_C345( C340 C345 ) \nC340_=_C347( C340 C347 ) C340_=_C348( C340 C348 ) C340_=_C349( C340 C349 ) C340_=_C350( C340 C350 ) C340_=_C351( C340 C351 ) C340_=_C352( C340 C352 ) \nC340_=_C353( C340 C353 ) C340_=_C354( C340 C354 ) C340_=_C355( C340 C355 ) C340_=_C356( C340 C356 ) C340_=_C422( C340 C422 ) C340_=_C424( C340 C424 ) \nC340_=_C425( C340 C425 ) C340_=_C426( C340 C426 ) C340_=_C427( C340 C427 ) C340_=_C428( C340 C428 ) C340_=_C429( C340 C429 ) C340_=_C430( C340 C430 ) \nC341_=_C342( C341 C342 ) C341_=_C343( C341 C343 ) C341_=_C344( C341 C344 ) C341_=_C345( C341 C345 ) C341_=_C347( C341 C347 ) C341_=_C348( C341 C348 ) \nC341_=_C349( C341 C349 ) C341_=_C350( C341 C350 ) C341_=_C351( C341 C351 ) C341_=_C352( C341 C352 ) C341_=_C353( C341 C353 ) C341_=_C354( C341 C354 ) \nC341_=_C355( C341 C355 ) C341_=_C356( C341 C356 ) C341_=_C458( C341 C458 ) C341_=_C459( C341 C459 ) C342_=_C343( C342 C343 ) C342_=_C344( C342 C344 ) \nC342_=_C345( C342 C345 ) C342_=_C347( C342 C347 ) C342_=_C348( C342 C348 ) C342_=_C349( C342 C349 ) C342_=_C350( C342 C350 ) C342_=_C351( C342 C351 ) \nC342_=_C352( C342 C352 ) C342_=_C353( C342 C353 ) C342_=_C354( C342 C354 ) C342_=_C355( C342 C355 ) C342_=_C356( C342 C356 ) C342_=_C465( C342 C465 ) \nC343_=_C344( C343 C344 ) C343_=_C345( C343 C345 ) C343_=_C347( C343 C347 ) C343_=_C348( C343 C348 ) C343_=_C349( C343 C349 ) C343_=_C350( C343 C350 ) \nC343_=_C351( C343 C351 ) C343_=_C352( C343 C352 ) C343_=_C353( C343 C353 ) C343_=_C354( C343 C354 ) C343_=_C355( C343 C355 ) C343_=_C356( C343 C356 ) \nC343_=_C480( C343 C480 ) C344_=_C345( C344 C345 ) C344_=_C347( C344 C347 ) C344_=_C348( C344 C348 ) C344_=_C349( C344 C349 ) C344_=_C350( C344 C350 ) \nC344_=_C351( C344 C351 ) C344_=_C352( C344 C352 ) C344_=_C353( C344 C353 ) C344_=_C354( C344 C354 ) C344_=_C355( C344 C355 ) C344_=_C356( C344 C356 ) \nC344_=_C486( C344 C486 ) C344_=_C489( C344 C489 ) C344_=_C492( C344 C492 ) C345_=_C347( C345 C347 ) C345_=_C348( C345 C348 ) C345_=_C349( C345 C349 ) \nC345_=_C350( C345 C350 ) C345_=_C351( C345 C351 ) C345_=_C352( C345 C352 ) C345_=_C353( C345 C353 ) C345_=_C354( C345 C354 ) C345_=_C355( C345 C355 ) \nC345_=_C356( C345 C356 ) C345_=_C512( C345 C512 ) C345_=_C528( C345 C528 ) C345_=_C529( C345 C529 ) C347_=_C348( C347 C348 ) C347_=_C349( C347 C349 ) \nC347_=_C350( C347 C350 ) C347_=_C351( C347 C351 ) C347_=_C352( C347 C352 ) C347_=_C353( C347 C353 ) C347_=_C354( C347 C354 ) C347_=_C355( C347 C355 ) \nC347_=_C356( C347 C356 ) C347_=_C361( C347 C361 ) C348_=_C349( C348 C349 ) C348_=_C350( C348 C350 ) C348_=_C351( C348 C351 ) C348_=_C352( C348 C352 ) \nC348_=_C353( C348 C353 ) C348_=_C354( C348 C354 ) C348_=_C355( C348 C355 ) C348_=_C356( C348 C356 ) C348_=_C458( C348 C458 ) C348_=_C521( C348 C521 ) \nC348_=_C528( C348 C528 ) C348_=_C591( C348 C591 ) C348_=_C592( C348 C592 ) C348_=_C593( C348 C593 ) C349_=_C350( C349 C350 ) C349_=_C351( C349 C351 ) \nC349_=_C352( C349 C352 ) C349_=_C353( C349 C353 ) C349_=_C354( C349 C354 ) C349_=_C355( C349 C355 ) C349_=_C356( C349 C356 ) C349_=_C555( C349 C555 ) \nC350_=_C351( C350 C351 ) C350_=_C352( C350 C352 ) C350_=_C353( C350 C353 ) C350_=_C354( C350 C354 ) C350_=_C355( C350 C355 ) C350_=_C356( C350 C356 ) \nC350_=_C372( C350 C372 ) C350_=_C393( C350 C393 ) C350_=_C439( C350 C439 ) C350_=_C459( C350 C459 ) C350_=_C489( C350 C489 ) C350_=_C529( C350 C529 ) \nC350_=_C541( C350 C541 ) C350_=_C556( C350 C556 ) C350_=_C596( C350 C596 ) C350_=_C606( C350 C606 ) C350_=_C607( C350 C607 ) C350_=_C608( C350 C608 ) \nC350_=_C609( C350 C609 ) C350_=_C610( C350 C610 ) C350_=_C611( C350 C611 ) C351_=_C352( C351 C352 ) C351_=_C353( C351 C353 ) C351_=_C354( C351 C354 ) \nC351_=_C355( C351 C355 ) C351_=_C356( C351 C356 ) C351_=_C426( C351 C426 ) C351_=_C510( C351 C510 ) C352_=_C353( C352 C353 ) C352_=_C354( C352 C354 ) \nC352_=_C355( C352 C355 ) C352_=_C356( C352 C356 ) C352_=_C569( C352 C569 ) C352_=_C624( C352 C624 ) C353_=_C354( C353 C354 ) C353_=_C355( C353 C355 ) \nC353_=_C356( C353 C356 ) C353_=_C427( C353 C427 ) C354_=_C355( C354 C355 ) C354_=_C356( C354 C356 ) C354_=_C428( C354 C428 ) C354_=_C517( C354 C517 ) \nC354_=_C607( C354 C607 ) C355_=_C356( C355 C356 ) C356_=_C365( C356 C365 ) C356_=_C511( C356 C511 ) C356_=_C571( C356 C571 ) C356_=_C591( C356 C591 ) \nC357_=_C359( C357 C359 ) C357_=_C360( C357 C360 ) C357_=_C361( C357 C361 ) C357_=_C364( C357 C364 ) C357_=_C365( C357 C365 ) C357_=_C366( C357 C366 ) \nC357_=_C367( C357 C367 ) C357_=_C403( C357 C403 ) C357_=_C405( C357 C405 ) C359_=_C360( C359 C360 ) C359_=_C361( C359 C361 ) C359_=_C364( C359 C364 ) \nC359_=_C365( C359 C365 ) C359_=_C366( C359 C366 ) C359_=_C367( C359 C367 ) C360_=_C361( C360 C361 ) C360_=_C364( C360 C364 ) C360_=_C365( C360 C365 ) \nC360_=_C366( C360 C366 ) C360_=_C367( C360 C367 ) C360_=_C501( C360 C501 ) C361_=_C364( C361 C364 ) C361_=_C365( C361 C365 ) C361_=_C366( C361 C366 ) \nC361_=_C367( C361 C367 ) C364_=_C365( C364 C365 ) C364_=_C366( C364 C366 ) C364_=_C367( C364 C367 ) C364_=_C480( C364 C480 ) C364_=_C608( C364 C608 ) \nC364_=_C624( C364 C624 ) C364_=_C637( C364 C637 ) C365_=_C366( C365 C366 ) C365_=_C367( C365 C367 ) C365_=_C511( C365 C511 ) C365_=_C571( C365 C571 ) \nC365_=_C591( C365 C591 ) C366_=_C367( C366 C367 ) C366_=_C430( C366 C430 ) C367_=_C634( C367 C634 ) C370_=_C372( C370 C372 ) C370_=_C377( C370 C377 ) \nC370_=_C403( C370 C403 ) C370_=_C465( C370 C465 ) C370_=_C503( C370 C503 ) C370_=_C509( C370 C509 ) C370_=_C510( C370 C510 ) C370_=_C511( C370 C511 ) \nC372_=_C393( C372 C393 ) C372_=_C439( C372 C439 ) C372_=_C459( C372 C459 ) C372_=_C489( C372 C489 ) C372_=_C529( C372 C529 ) C372_=_C541( C372 C541 ) \nC372_=_C556( C372 C556 ) C372_=_C596( C372 C596 ) C372_=_C606( C372 C606 ) C372_=_C607( C372 C607 ) C372_=_C608( C372 C608 ) C372_=_C609( C372 C609 ) \nC372_=_C610( C372 C610 ) C372_=_C611( C372 C611 ) C377_=_C383( C377 C383 ) C377_=_C403( C377 C403 ) C377_=_C465( C377 C465 ) C377_=_C503( C377 C503 ) \nC377_=_C509( C377 C509 ) C377_=_C510( C377 C510 ) C377_=_C511( C377 C511 ) C383_=_C492( C383 C492 ) C383_=_C536( C383 C536 ) C383_=_C542( C383 C542 ) \nC383_=_C583( C383 C583 ) C383_=_C599( C383 C599 ) C383_=_C603( C383 C603 ) C383_=_C633( C383 C633 ) C383_=_C634( C383 C634 ) C393_=_C439( C393 C439 ) \nC393_=_C459( C393 C459 ) C393_=_C489( C393 C489 ) C393_=_C529( C393 C529 ) C393_=_C541( C393 C541 ) C393_=_C556( C393 C556 ) C393_=_C596( C393 C596 ) \nC393_=_C606( C393 C606 ) C393_=_C607( C393 C607 ) C393_=_C608( C393 C608 ) C393_=_C609( C393 C609 ) C393_=_C610( C393 C610 ) C393_=_C611( C393 C611 ) \nC403_=_C405( C403 C405 ) C403_=_C465( C403 C465 ) C403_=_C503( C403 C503 ) C403_=_C509( C403 C509 ) C403_=_C510( C403 C510 ) C403_=_C511( C403 C511 ) \nC405_=_C501( C405 C501 ) C405_=_C509( C405 C509 ) C405_=_C539( C405 C539 ) C405_=_C547( C405 C547 ) C405_=_C569( C405 C569 ) C405_=_C570( C405 C570 ) \nC405_=_C571( C405 C571 ) C416_=_C417( C416 C417 ) C416_=_C419( C416 C419 ) C416_=_C420( C416 C420 ) C416_=_C421( C416 C421 ) C417_=_C419( C417 C419 ) \nC417_=_C420( C417 C420 ) C417_=_C421( C417 C421 ) C417_=_C583(</w:t>
      </w:r>
    </w:p>
    <w:p>
      <w:pPr>
        <w:pStyle w:val="PreformattedText"/>
        <w:bidi w:val="0"/>
        <w:spacing w:before="0" w:after="0"/>
        <w:jc w:val="left"/>
        <w:rPr/>
      </w:pPr>
      <w:r>
        <w:rPr/>
        <w:t xml:space="preserve"> </w:t>
      </w:r>
      <w:r>
        <w:rPr/>
        <w:t>C417 C583 ) C419_=_C420( C419 C420 ) C419_=_C421( C419 C421 ) C419_=_C516( C419 C516 ) \nC419_=_C606( C419 C606 ) C420_=_C421( C420 C421 ) C420_=_C558( C420 C558 ) C421_=_C592( C421 C592 ) C421_=_C610( C421 C610 ) C422_=_C424( C422 C424 ) \nC422_=_C425( C422 C425 ) C422_=_C426( C422 C426 ) C422_=_C427( C422 C427 ) C422_=_C428( C422 C428 ) C422_=_C429( C422 C429 ) C422_=_C430( C422 C430 ) \nC422_=_C503( C422 C503 ) C424_=_C425( C424 C425 ) C424_=_C426( C424 C426 ) C424_=_C427( C424 C427 ) C424_=_C428( C424 C428 ) C424_=_C429( C424 C429 ) \nC424_=_C430( C424 C430 ) C425_=_C426( C425 C426 ) C425_=_C427( C425 C427 ) C425_=_C428( C425 C428 ) C425_=_C429( C425 C429 ) C425_=_C430( C425 C430 ) \nC426_=_C427( C426 C427 ) C426_=_C428( C426 C428 ) C426_=_C429( C426 C429 ) C426_=_C430( C426 C430 ) C426_=_C510( C426 C510 ) C427_=_C428( C427 C428 ) \nC427_=_C429( C427 C429 ) C427_=_C430( C427 C430 ) C428_=_C429( C428 C429 ) C428_=_C430( C428 C430 ) C428_=_C517( C428 C517 ) C428_=_C607( C428 C607 ) \nC429_=_C430( C429 C430 ) C429_=_C609( C429 C609 ) C434_=_C439( C434 C439 ) C434_=_C512( C434 C512 ) C434_=_C513( C434 C513 ) C434_=_C514( C434 C514 ) \nC434_=_C516( C434 C516 ) C434_=_C517( C434 C517 ) C439_=_C459( C439 C459 ) C439_=_C489( C439 C489 ) C439_=_C529( C439 C529 ) C439_=_C541( C439 C541 ) \nC439_=_C556( C439 C556 ) C439_=_C596( C439 C596 ) C439_=_C606( C439 C606 ) C439_=_C607( C439 C607 ) C439_=_C608( C439 C608 ) C439_=_C609( C439 C609 ) \nC439_=_C610( C439 C610 ) C439_=_C611( C439 C611 ) C458_=_C459( C458 C459 ) C458_=_C521( C458 C521 ) C458_=_C528( C458 C528 ) C458_=_C591( C458 C591 ) \nC458_=_C592( C458 C592 ) C458_=_C593( C458 C593 ) C459_=_C489( C459 C489 ) C459_=_C529( C459 C529 ) C459_=_C541( C459 C541 ) C459_=_C556( C459 C556 ) \nC459_=_C596( C459 C596 ) C459_=_C606( C459 C606 ) C459_=_C607( C459 C607 ) C459_=_C608( C459 C608 ) C459_=_C609( C459 C609 ) C459_=_C610( C459 C610 ) \nC459_=_C611( C459 C611 ) C465_=_C503( C465 C503 ) C465_=_C509( C465 C509 ) C465_=_C510( C465 C510 ) C465_=_C511( C465 C511 ) C480_=_C608( C480 C608 ) \nC480_=_C624( C480 C624 ) C480_=_C637( C480 C637 ) C486_=_C489( C486 C489 ) C486_=_C492( C486 C492 ) C486_=_C514( C486 C514 ) C486_=_C546( C486 C546 ) \nC486_=_C555( C486 C555 ) C486_=_C556( C486 C556 ) C486_=_C557( C486 C557 ) C486_=_C558( C486 C558 ) C486_=_C559( C486 C559 ) C489_=_C492( C489 C492 ) \nC489_=_C529( C489 C529 ) C489_=_C541( C489 C541 ) C489_=_C556( C489 C556 ) C489_=_C596( C489 C596 ) C489_=_C606( C489 C606 ) C489_=_C607( C489 C607 ) \nC489_=_C608( C489 C608 ) C489_=_C609( C489 C609 ) C489_=_C610( C489 C610 ) C489_=_C611( C489 C611 ) C492_=_C536( C492 C536 ) C492_=_C542( C492 C542 ) \nC492_=_C583( C492 C583 ) C492_=_C599( C492 C599 ) C492_=_C603( C492 C603 ) C492_=_C633( C492 C633 ) C492_=_C634( C492 C634 ) C501_=_C509( C501 C509 ) \nC501_=_C539( C501 C539 ) C501_=_C547( C501 C547 ) C501_=_C569( C501 C569 ) C501_=_C570( C501 C570 ) C501_=_C571( C501 C571 ) C503_=_C509( C503 C509 ) \nC503_=_C510( C503 C510 ) C503_=_C511( C503 C511 ) C509_=_C510( C509 C510 ) C509_=_C511( C509 C511 ) C509_=_C539( C509 C539 ) C509_=_C547( C509 C547 ) \nC509_=_C569( C509 C569 ) C509_=_C570( C509 C570 ) C509_=_C571( C509 C571 ) C510_=_C511( C510 C511 ) C511_=_C571( C511 C571 ) C511_=_C591( C511 C591 ) \nC512_=_C513( C512 C513 ) C512_=_C514( C512 C514 ) C512_=_C516( C512 C516 ) C512_=_C517( C512 C517 ) C512_=_C528( C512 C528 ) C512_=_C529( C512 C529 ) \nC513_=_C514( C513 C514 ) C513_=_C516( C513 C516 ) C513_=_C517( C513 C517 ) C513_=_C536( C513 C536 ) C514_=_C516( C514 C516 ) C514_=_C517( C514 C517 ) \nC514_=_C546( C514 C546 ) C514_=_C555( C514 C555 ) C514_=_C556( C514 C556 ) C514_=_C557( C514 C557 ) C514_=_C558( C514 C558 ) C514_=_C559( C514 C559 ) \nC516_=_C517( C516 C517 ) C516_=_C606( C516 C606 ) C517_=_C607( C517 C607 ) C521_=_C528( C521 C528 ) C521_=_C591( C521 C591 ) C521_=_C592( C521 C592 ) \nC521_=_C593( C521 C593 ) C528_=_C529( C528 C529 ) C528_=_C591( C528 C591 ) C528_=_C592( C528 C592 ) C528_=_C593( C528 C593 ) C529_=_C541( C529 C541 ) \nC529_=_C556( C529 C556 ) C529_=_C596( C529 C596 ) C529_=_C606( C529 C606 ) C529_=_C607( C529 C607 ) C529_=_C608( C529 C608 ) C529_=_C609( C529 C609 ) \nC529_=_C610( C529 C610 ) C529_=_C611( C529 C611 ) C536_=_C542( C536 C542 ) C536_=_C583( C536 C583 ) C536_=_C599( C536 C599 ) C536_=_C603( C536 C603 ) \nC536_=_C633( C536 C633 ) C536_=_C634( C536 C634 ) C539_=_C541( C539 C541 ) C539_=_C542( C539 C542 ) C539_=_C547( C539 C547 ) C539_=_C569( C539 C569 ) \nC539_=_C570( C539 C570 ) C539_=_C571( C539 C571 ) C541_=_C542( C541 C542 ) C541_=_C556( C541 C556 ) C541_=_C596( C541 C596 ) C541_=_C606( C541 C606 ) \nC541_=_C607( C541 C607 ) C541_=_C608( C541 C608 ) C541_=_C609( C541 C609 ) C541_=_C610( C541 C610 ) C541_=_C611( C541 C611 ) C542_=_C583( C542 C583 ) \nC542_=_C599( C542 C599 ) C542_=_C603( C542 C603 ) C542_=_C633( C542 C633 ) C542_=_C634( C542 C634 ) C546_=_C547( C546 C547 ) C546_=_C555( C546 C555 ) \nC546_=_C556( C546 C556 ) C546_=_C557( C546 C557 ) C546_=_C558( C546 C558 ) C546_=_C559( C546 C559 ) C547_=_C569( C547 C569 ) C547_=_C570( C547 C570 ) \nC547_=_C571( C547 C571 ) C555_=_C556( C555 C556 ) C555_=_C557( C555 C557 ) C555_=_C558( C555 C558 ) C555_=_C559( C555 C559 ) C556_=_C557( C556 C557 ) \nC556_=_C558( C556 C558 ) C556_=_C559( C556 C559 ) C556_=_C596( C556 C596 ) C556_=_C606( C556 C606 ) C556_=_C607( C556 C607 ) C556_=_C608( C556 C608 ) \nC556_=_C609( C556 C609 ) C556_=_C610( C556 C610 ) C556_=_C611( C556 C611 ) C557_=_C558( C557 C558 ) C557_=_C559( C557 C559 ) C557_=_C570( C557 C570 ) \nC558_=_C559( C558 C559 ) C559_=_C611( C559 C611 ) C559_=_C637( C559 C637 ) C569_=_C570( C569 C570 ) C569_=_C571( C569 C571 ) C569_=_C624( C569 C624 ) \nC570_=_C571( C570 C571 ) C571_=_C591( C571 C591 ) C583_=_C599( C583 C599 ) C583_=_C603( C583 C603 ) C583_=_C633( C583 C633 ) C583_=_C634( C583 C634 ) \nC591_=_C592( C591 C592 ) C591_=_C593( C591 C593 ) C592_=_C593( C592 C593 ) C592_=_C610( C592 C610 ) C596_=_C599( C596 C599 ) C596_=_C606( C596 C606 ) \nC596_=_C607( C596 C607 ) C596_=_C608( C596 C608 ) C596_=_C609( C596 C609 ) C596_=_C610( C596 C610 ) C596_=_C611( C596 C611 ) C599_=_C603( C599 C603 ) \nC599_=_C633( C599 C633 ) C599_=_C634( C599 C634 ) C603_=_C633( C603 C633 ) C603_=_C634( C603 C634 ) C606_=_C607( C606 C607 ) C606_=_C608( C606 C608 ) \nC606_=_C609( C606 C609 ) C606_=_C610( C606 C610 ) C606_=_C611( C606 C611 ) C607_=_C608( C607 C608 ) C607_=_C609( C607 C609 ) C607_=_C610( C607 C610 ) \nC607_=_C611( C607 C611 ) C608_=_C609( C608 C609 ) C608_=_C610( C608 C610 ) C608_=_C611( C608 C611 ) C608_=_C624( C608 C624 ) C608_=_C637( C608 C637 ) \nC609_=_C610( C609 C610 ) C609_=_C611( C609 C611 ) C610_=_C611( C610 C611 ) C611_=_C637( C611 C637 ) C624_=_C637( C624 C637 ) C633_=_C634( C633 C634 ) "];36-&gt;41[label="153: C0 C1 C4 C5 C8 \nC9 C10 C11 C12 C15 C16 \nC18 C20 C21 C26 C34 C37 \nC54 C64 C66 C75 C76 C77 \nC78 C81 C92 C94 C105 C109 \nC112 C135 C142 C165 C175 C182 \nC187 C206 C208 C211 C219 C231 \nC236 C239 C243 C245 C249 C254 \nC260 C270 C274 C275 C278 C279 \nC281 C284 C301 C302 C306 C315 \nC316 C323 C325 C333 C338 C341 \nC342 C343 C344 C345 C347 C349 \nC351 C352 C353 C354 C355 C356 \nC357 C359 C360 C361 C365 C366 \nC367 C370 C372 C377 C383 C393 \nC403 C405 C416 C417 C419 C420 \nC421 C422 C424 C425 C426 C427 \nC428 C429 C430 C434 C439 C458 \nC459 C465 C480 C486 C489 C492 \nC501 C503 C510 C511 C512 C513 \nC516 C517 C521 C528 C529 C536 \nC539 C541 C542 C546 C547 C555 \nC557 C558 C559 C569 C570 C571 \nC583 C591 C592 C593 C596 C599 \nC603 C606 C607 C609 C610 C611 \nC624 C633 C634 C637 \n1057: C0_=_C1 ,C0_=_C4 ,C0_=_C5 ,C0_=_C8 ,C0_=_C9 ,\nC0_=_C10 ,C0_=_C11 ,C0_=_C12 ,C0_=_C15 ,C0_=_C16 ,C0_=_C18 ,\nC0_=_C20 ,C0_=_C21 ,C0_=_C26 ,C0_=_C34 ,C0_=_C37 ,C1_=_C4 ,\nC1_=_C5 ,C1_=_C8 ,C1_=_C9 ,C1_=_C10 ,C1_=_C11 ,C1_=_C12 ,\nC1_=_C15 ,C1_=_C16 ,C1_=_C18 ,C1_=_C20 ,C1_=_C21 ,C1_=_C325 ,\nC1_=_C333 ,C1_=_C338 ,C4_=_C5 ,C4_=_C8 ,C4_=_C9 ,C4_=_C10 ,\nC4_=_C11 ,C4_=_C12 ,C4_=_C15 ,C4_=_C16 ,C4_=_C18 ,C4_=_C20 ,\nC4_=_C21 ,C4_=_C377 ,C4_=_C383 ,C5_=_C8 ,C5_=_C9 ,C5_=_C10 ,\nC5_=_C11 ,C5_=_C12 ,C5_=_C15 ,C5_=_C16 ,C5_=_C18 ,C5_=_C20 ,\nC5_=_C21 ,C5_=_C393 ,C8_=_C9 ,C8_=_C10 ,C8_=_C11 ,C8_=_C12 ,\nC8_=_C15 ,C8_=_C16 ,C8_=_C18 ,C8_=_C20 ,C8_=_C21 ,C8_=_C341 ,\nC8_=_C458 ,C8_=_C459 ,C9_=_C10 ,C9_=_C11 ,C9_=_C12 ,C9_=_C15 ,\nC9_=_C16 ,C9_=_C18 ,C9_=_C20 ,C9_=_C21 ,C9_=_C343 ,C9_=_C480 ,\nC10_=_C11 ,C10_=_C12 ,C10_=_C15 ,C10_=_C16 ,C10_=_C18 ,C10_=_C20 ,\nC10_=_C21 ,C10_=_C345 ,C10_=_C512 ,C10_=_C528 ,C10_=_C529 ,C11_=_C12 ,\nC11_=_C15 ,C11_=_C16 ,C11_=_C18 ,C11_=_C20 ,C11_=_C21 ,C11_=_C513 ,\nC11_=_C536 ,C12_=_C15 ,C12_=_C16 ,C12_=_C18 ,C12_=_C20 ,C12_=_C21 ,\nC12_=_C546 ,C12_=_C547 ,C15_=_C16 ,C15_=_C18 ,C15_=_C20 ,C15_=_C21 ,\nC15_=_C424 ,C16_=_C18 ,C16_=_C20 ,C16_=_C21 ,C16_=_C596 ,C16_=_C599 ,\nC18_=_C20 ,C18_=_C21 ,C18_=_C353 ,C18_=_C427 ,C20_=_C21 ,C20_=_C366 ,\nC20_=_C430 ,C26_=_C34 ,C26_=_C37 ,C26_=_C75 ,C26_=_C187 ,C26_=_C245 ,\nC26_=_C270 ,C26_=_C341 ,C26_=_C342 ,C26_=_C343 ,C26_=_C344 ,C26_=_C345 ,\nC26_=_C347 ,C26_=_C349 ,C26_=_C351 ,C26_=_C352 ,C26_=_C353 ,C26_=_C354 ,\nC26_=_C355 ,C26_=_C356 ,C34_=_C37 ,C34_=_C66 ,C34_=_C92 ,C34_=_C243 ,\nC34_=_C333 ,C34_=_C458 ,C34_=_C521 ,C34_=_C528 ,C34_=_C591 ,C34_=_C592 ,\nC34_=_C593 ,C37_=_C254 ,C37_=_C279 ,C37_=_C338 ,C37_=_C480 ,C37_=_C624 ,\nC37_=_C637 ,C54_=_C135 ,C54_=_C206 ,C54_=_C236 ,C54_=_C416 ,C54_=_C417 ,\nC54_=_C419 ,C54_=_C420 ,C54_=_C421 ,C64_=_C66 ,C64_=_C175 ,C64_=_C239 ,\nC64_=_C274 ,C64_=_C284 ,C64_=_C316 ,C64_=_C434 ,C64_=_C512 ,C64_=_C513 ,\nC64_=_C516 ,C64_=_C517 ,C66_=_C92 ,C66_=_C243 ,C66_=_C333 ,C66_=_C458 ,\nC66_=_C521 ,C66_=_C528 ,C66_=_C591 ,C66_=_C592 ,C66_=_C593 ,C75_=_C76 ,\nC75_=_C77 ,C75_=_C78 ,C75_=_C81 ,C75_=_C187 ,C75_=_C245 ,C75_=_C270 ,\nC75_=_C341 ,C75_=_C342 ,C75_=_C343 ,C75_=_C344 ,C75_=_C345 ,C75_=_C347 ,\nC75_=_C349 ,C75_=_C351 ,C75_=_C352 ,C75_=_C353 ,C75_=_C354 ,C75_=_C355 ,\nC75_=_C356</w:t>
      </w:r>
    </w:p>
    <w:p>
      <w:pPr>
        <w:pStyle w:val="PreformattedText"/>
        <w:bidi w:val="0"/>
        <w:spacing w:before="0" w:after="0"/>
        <w:jc w:val="left"/>
        <w:rPr/>
      </w:pPr>
      <w:r>
        <w:rPr/>
        <w:t xml:space="preserve"> </w:t>
      </w:r>
      <w:r>
        <w:rPr/>
        <w:t>,C76_=_C77 ,C76_=_C78 ,C76_=_C81 ,C76_=_C281 ,C76_=_C325 ,\nC76_=_C357 ,C76_=_C359 ,C76_=_C360 ,C76_=_C361 ,C76_=_C365 ,C76_=_C366 ,\nC76_=_C367 ,C77_=_C78 ,C77_=_C81 ,C77_=_C105 ,C77_=_C422 ,C77_=_C424 ,\nC77_=_C425 ,C77_=_C426 ,C77_=_C427 ,C77_=_C428 ,C77_=_C429 ,C77_=_C430 ,\nC78_=_C81 ,C78_=_C109 ,C78_=_C208 ,C78_=_C249 ,C78_=_C301 ,C78_=_C315 ,\nC78_=_C370 ,C78_=_C377 ,C78_=_C403 ,C78_=_C465 ,C78_=_C503 ,C78_=_C510 ,\nC78_=_C511 ,C81_=_C94 ,C81_=_C112 ,C81_=_C211 ,C81_=_C219 ,C81_=_C231 ,\nC81_=_C306 ,C81_=_C372 ,C81_=_C393 ,C81_=_C439 ,C81_=_C459 ,C81_=_C489 ,\nC81_=_C529 ,C81_=_C541 ,C81_=_C596 ,C81_=_C606 ,C81_=_C607 ,C81_=_C609 ,\nC81_=_C610 ,C81_=_C611 ,C92_=_C94 ,C92_=_C243 ,C92_=_C333 ,C92_=_C458 ,\nC92_=_C521 ,C92_=_C528 ,C92_=_C591 ,C92_=_C592 ,C92_=_C593 ,C94_=_C112 ,\nC94_=_C211 ,C94_=_C219 ,C94_=_C231 ,C94_=_C306 ,C94_=_C372 ,C94_=_C393 ,\nC94_=_C439 ,C94_=_C459 ,C94_=_C489 ,C94_=_C529 ,C94_=_C541 ,C94_=_C596 ,\nC94_=_C606 ,C94_=_C607 ,C94_=_C609 ,C94_=_C610 ,C94_=_C611 ,C105_=_C109 ,\nC105_=_C112 ,C105_=_C422 ,C105_=_C424 ,C105_=_C425 ,C105_=_C426 ,C105_=_C427 ,\nC105_=_C428 ,C105_=_C429 ,C105_=_C430 ,C109_=_C112 ,C109_=_C208 ,C109_=_C249 ,\nC109_=_C301 ,C109_=_C315 ,C109_=_C370 ,C109_=_C377 ,C109_=_C403 ,C109_=_C465 ,\nC109_=_C503 ,C109_=_C510 ,C109_=_C511 ,C112_=_C211 ,C112_=_C219 ,C112_=_C231 ,\nC112_=_C306 ,C112_=_C372 ,C112_=_C393 ,C112_=_C439 ,C112_=_C459 ,C112_=_C489 ,\nC112_=_C529 ,C112_=_C541 ,C112_=_C596 ,C112_=_C606 ,C112_=_C607 ,C112_=_C609 ,\nC112_=_C610 ,C112_=_C611 ,C135_=_C142 ,C135_=_C206 ,C135_=_C236 ,C135_=_C416 ,\nC135_=_C417 ,C135_=_C419 ,C135_=_C420 ,C135_=_C421 ,C142_=_C302 ,C142_=_C486 ,\nC142_=_C546 ,C142_=_C555 ,C142_=_C557 ,C142_=_C558 ,C142_=_C559 ,C165_=_C260 ,\nC165_=_C275 ,C165_=_C405 ,C165_=_C501 ,C165_=_C539 ,C165_=_C547 ,C165_=_C569 ,\nC165_=_C570 ,C165_=_C571 ,C175_=_C182 ,C175_=_C239 ,C175_=_C274 ,C175_=_C284 ,\nC175_=_C316 ,C175_=_C434 ,C175_=_C512 ,C175_=_C513 ,C175_=_C516 ,C175_=_C517 ,\nC182_=_C278 ,C182_=_C323 ,C182_=_C383 ,C182_=_C492 ,C182_=_C536 ,C182_=_C542 ,\nC182_=_C583 ,C182_=_C599 ,C182_=_C603 ,C182_=_C633 ,C182_=_C634 ,C187_=_C245 ,\nC187_=_C270 ,C187_=_C341 ,C187_=_C342 ,C187_=_C343 ,C187_=_C344 ,C187_=_C345 ,\nC187_=_C347 ,C187_=_C349 ,C187_=_C351 ,C187_=_C352 ,C187_=_C353 ,C187_=_C354 ,\nC187_=_C355 ,C187_=_C356 ,C206_=_C208 ,C206_=_C211 ,C206_=_C236 ,C206_=_C416 ,\nC206_=_C417 ,C206_=_C419 ,C206_=_C420 ,C206_=_C421 ,C208_=_C211 ,C208_=_C249 ,\nC208_=_C301 ,C208_=_C315 ,C208_=_C370 ,C208_=_C377 ,C208_=_C403 ,C208_=_C465 ,\nC208_=_C503 ,C208_=_C510 ,C208_=_C511 ,C211_=_C219 ,C211_=_C231 ,C211_=_C306 ,\nC211_=_C372 ,C211_=_C393 ,C211_=_C439 ,C211_=_C459 ,C211_=_C489 ,C211_=_C529 ,\nC211_=_C541 ,C211_=_C596 ,C211_=_C606 ,C211_=_C607 ,C211_=_C609 ,C211_=_C610 ,\nC211_=_C611 ,C219_=_C231 ,C219_=_C306 ,C219_=_C372 ,C219_=_C393 ,C219_=_C439 ,\nC219_=_C459 ,C219_=_C489 ,C219_=_C529 ,C219_=_C541 ,C219_=_C596 ,C219_=_C606 ,\nC219_=_C607 ,C219_=_C609 ,C219_=_C610 ,C219_=_C611 ,C231_=_C306 ,C231_=_C372 ,\nC231_=_C393 ,C231_=_C439 ,C231_=_C459 ,C231_=_C489 ,C231_=_C529 ,C231_=_C541 ,\nC231_=_C596 ,C231_=_C606 ,C231_=_C607 ,C231_=_C609 ,C231_=_C610 ,C231_=_C611 ,\nC236_=_C239 ,C236_=_C243 ,C236_=_C416 ,C236_=_C417 ,C236_=_C419 ,C236_=_C420 ,\nC236_=_C421 ,C239_=_C243 ,C239_=_C274 ,C239_=_C284 ,C239_=_C316 ,C239_=_C434 ,\nC239_=_C512 ,C239_=_C513 ,C239_=_C516 ,C239_=_C517 ,C243_=_C333 ,C243_=_C458 ,\nC243_=_C521 ,C243_=_C528 ,C243_=_C591 ,C243_=_C592 ,C243_=_C593 ,C245_=_C249 ,\nC245_=_C254 ,C245_=_C270 ,C245_=_C341 ,C245_=_C342 ,C245_=_C343 ,C245_=_C344 ,\nC245_=_C345 ,C245_=_C347 ,C245_=_C349 ,C245_=_C351 ,C245_=_C352 ,C245_=_C353 ,\nC245_=_C354 ,C245_=_C355 ,C245_=_C356 ,C249_=_C254 ,C249_=_C301 ,C249_=_C315 ,\nC249_=_C370 ,C249_=_C377 ,C249_=_C403 ,C249_=_C465 ,C249_=_C503 ,C249_=_C510 ,\nC249_=_C511 ,C254_=_C279 ,C254_=_C338 ,C254_=_C480 ,C254_=_C624 ,C254_=_C637 ,\nC260_=_C275 ,C260_=_C405 ,C260_=_C501 ,C260_=_C539 ,C260_=_C547 ,C260_=_C569 ,\nC260_=_C570 ,C260_=_C571 ,C270_=_C274 ,C270_=_C275 ,C270_=_C278 ,C270_=_C279 ,\nC270_=_C341 ,C270_=_C342 ,C270_=_C343 ,C270_=_C344 ,C270_=_C345 ,C270_=_C347 ,\nC270_=_C349 ,C270_=_C351 ,C270_=_C352 ,C270_=_C353 ,C270_=_C354 ,C270_=_C355 ,\nC270_=_C356 ,C274_=_C275 ,C274_=_C278 ,C274_=_C279 ,C274_=_C284 ,C274_=_C316 ,\nC274_=_C434 ,C274_=_C512 ,C274_=_C513 ,C274_=_C516 ,C274_=_C517 ,C275_=_C278 ,\nC275_=_C279 ,C275_=_C405 ,C275_=_C501 ,C275_=_C539 ,C275_=_C547 ,C275_=_C569 ,\nC275_=_C570 ,C275_=_C571 ,C278_=_C279 ,C278_=_C323 ,C278_=_C383 ,C278_=_C492 ,\nC278_=_C536 ,C278_=_C542 ,C278_=_C583 ,C278_=_C599 ,C278_=_C603 ,C278_=_C633 ,\nC278_=_C634 ,C279_=_C338 ,C279_=_C480 ,C279_=_C624 ,C279_=_C637 ,C281_=_C284 ,\nC281_=_C325 ,C281_=_C357 ,C281_=_C359 ,C281_=_C360 ,C281_=_C361 ,C281_=_C365 ,\nC281_=_C366 ,C281_=_C367 ,C284_=_C316 ,C284_=_C434 ,C284_=_C512 ,C284_=_C513 ,\nC284_=_C516 ,C284_=_C517 ,C301_=_C302 ,C301_=_C306 ,C301_=_C315 ,C301_=_C370 ,\nC301_=_C377 ,C301_=_C403 ,C301_=_C465 ,C301_=_C503 ,C301_=_C510 ,C301_=_C511 ,\nC302_=_C306 ,C302_=_C486 ,C302_=_C546 ,C302_=_C555 ,C302_=_C557 ,C302_=_C558 ,\nC302_=_C559 ,C306_=_C372 ,C306_=_C393 ,C306_=_C439 ,C306_=_C459 ,C306_=_C489 ,\nC306_=_C529 ,C306_=_C541 ,C306_=_C596 ,C306_=_C606 ,C306_=_C607 ,C306_=_C609 ,\nC306_=_C610 ,C306_=_C611 ,C315_=_C316 ,C315_=_C323 ,C315_=_C370 ,C315_=_C377 ,\nC315_=_C403 ,C315_=_C465 ,C315_=_C503 ,C315_=_C510 ,C315_=_C511 ,C316_=_C323 ,\nC316_=_C434 ,C316_=_C512 ,C316_=_C513 ,C316_=_C516 ,C316_=_C517 ,C323_=_C383 ,\nC323_=_C492 ,C323_=_C536 ,C323_=_C542 ,C323_=_C583 ,C323_=_C599 ,C323_=_C603 ,\nC323_=_C633 ,C323_=_C634 ,C325_=_C333 ,C325_=_C338 ,C325_=_C357 ,C325_=_C359 ,\nC325_=_C360 ,C325_=_C361 ,C325_=_C365 ,C325_=_C366 ,C325_=_C367 ,C333_=_C338 ,\nC333_=_C458 ,C333_=_C521 ,C333_=_C528 ,C333_=_C591 ,C333_=_C592 ,C333_=_C593 ,\nC338_=_C480 ,C338_=_C624 ,C338_=_C637 ,C341_=_C342 ,C341_=_C343 ,C341_=_C344 ,\nC341_=_C345 ,C341_=_C347 ,C341_=_C349 ,C341_=_C351 ,C341_=_C352 ,C341_=_C353 ,\nC341_=_C354 ,C341_=_C355 ,C341_=_C356 ,C341_=_C458 ,C341_=_C459 ,C342_=_C343 ,\nC342_=_C344 ,C342_=_C345 ,C342_=_C347 ,C342_=_C349 ,C342_=_C351 ,C342_=_C352 ,\nC342_=_C353 ,C342_=_C354 ,C342_=_C355 ,C342_=_C356 ,C342_=_C465 ,C343_=_C344 ,\nC343_=_C345 ,C343_=_C347 ,C343_=_C349 ,C343_=_C351 ,C343_=_C352 ,C343_=_C353 ,\nC343_=_C354 ,C343_=_C355 ,C343_=_C356 ,C343_=_C480 ,C344_=_C345 ,C344_=_C347 ,\nC344_=_C349 ,C344_=_C351 ,C344_=_C352 ,C344_=_C353 ,C344_=_C354 ,C344_=_C355 ,\nC344_=_C356 ,C344_=_C486 ,C344_=_C489 ,C344_=_C492 ,C345_=_C347 ,C345_=_C349 ,\nC345_=_C351 ,C345_=_C352 ,C345_=_C353 ,C345_=_C354 ,C345_=_C355 ,C345_=_C356 ,\nC345_=_C512 ,C345_=_C528 ,C345_=_C529 ,C347_=_C349 ,C347_=_C351 ,C347_=_C352 ,\nC347_=_C353 ,C347_=_C354 ,C347_=_C355 ,C347_=_C356 ,C347_=_C361 ,C349_=_C351 ,\nC349_=_C352 ,C349_=_C353 ,C349_=_C354 ,C349_=_C355 ,C349_=_C356 ,C349_=_C555 ,\nC351_=_C352 ,C351_=_C353 ,C351_=_C354 ,C351_=_C355 ,C351_=_C356 ,C351_=_C426 ,\nC351_=_C510 ,C352_=_C353 ,C352_=_C354 ,C352_=_C355 ,C352_=_C356 ,C352_=_C569 ,\nC352_=_C624 ,C353_=_C354 ,C353_=_C355 ,C353_=_C356 ,C353_=_C427 ,C354_=_C355 ,\nC354_=_C356 ,C354_=_C428 ,C354_=_C517 ,C354_=_C607 ,C355_=_C356 ,C356_=_C365 ,\nC356_=_C511 ,C356_=_C571 ,C356_=_C591 ,C357_=_C359 ,C357_=_C360 ,C357_=_C361 ,\nC357_=_C365 ,C357_=_C366 ,C357_=_C367 ,C357_=_C403 ,C357_=_C405 ,C359_=_C360 ,\nC359_=_C361 ,C359_=_C365 ,C359_=_C366 ,C359_=_C367 ,C360_=_C361 ,C360_=_C365 ,\nC360_=_C366 ,C360_=_C367 ,C360_=_C501 ,C361_=_C365 ,C361_=_C366 ,C361_=_C367 ,\nC365_=_C366 ,C365_=_C367 ,C365_=_C511 ,C365_=_C571 ,C365_=_C591 ,C366_=_C367 ,\nC366_=_C430 ,C367_=_C634 ,C370_=_C372 ,C370_=_C377 ,C370_=_C403 ,C370_=_C465 ,\nC370_=_C503 ,C370_=_C510 ,C370_=_C511 ,C372_=_C393 ,C372_=_C439 ,C372_=_C459 ,\nC372_=_C489 ,C372_=_C529 ,C372_=_C541 ,C372_=_C596 ,C372_=_C606 ,C372_=_C607 ,\nC372_=_C609 ,C372_=_C610 ,C372_=_C611 ,C377_=_C383 ,C377_=_C403 ,C377_=_C465 ,\nC377_=_C503 ,C377_=_C510 ,C377_=_C511 ,C383_=_C492 ,C383_=_C536 ,C383_=_C542 ,\nC383_=_C583 ,C383_=_C599 ,C383_=_C603 ,C383_=_C633 ,C383_=_C634 ,C393_=_C439 ,\nC393_=_C459 ,C393_=_C489 ,C393_=_C529 ,C393_=_C541 ,C393_=_C596 ,C393_=_C606 ,\nC393_=_C607 ,C393_=_C609 ,C393_=_C610 ,C393_=_C611 ,C403_=_C405 ,C403_=_C465 ,\nC403_=_C503 ,C403_=_C510 ,C403_=_C511 ,C405_=_C501 ,C405_=_C539 ,C405_=_C547 ,\nC405_=_C569 ,C405_=_C570 ,C405_=_C571 ,C416_=_C417 ,C416_=_C419 ,C416_=_C420 ,\nC416_=_C421 ,C417_=_C419 ,C417_=_C420 ,C417_=_C421 ,C417_=_C583 ,C419_=_C420 ,\nC419_=_C421 ,C419_=_C516 ,C419_=_C606 ,C420_=_C421 ,C420_=_C558 ,C421_=_C592 ,\nC421_=_C610 ,C422_=_C424 ,C422_=_C425 ,C422_=_C426 ,C422_=_C427 ,C422_=_C428 ,\nC422_=_C429 ,C422_=_C430 ,C422_=_C503 ,C424_=_C425 ,C424_=_C426 ,C424_=_C427 ,\nC424_=_C428 ,C424_=_C429 ,C424_=_C430 ,C425_=_C426 ,C425_=_C427 ,C425_=_C428 ,\nC425_=_C429 ,C425_=_C430 ,C426_=_C427 ,C426_=_C428 ,C426_=_C429 ,C426_=_C430 ,\nC426_=_C510 ,C427_=_C428 ,C427_=_C429 ,C427_=_C430 ,C428_=_C429 ,C428_=_C430 ,\nC428_=_C517 ,C428_=_C607 ,C429_=_C430 ,C429_=_C609 ,C434_=_C439 ,C434_=_C512 ,\nC434_=_C513 ,C434_=_C516 ,C434_=_C517 ,C439_=_C459 ,C439_=_C489 ,C439_=_C529 ,\nC439_=_C541 ,C439_=_C596 ,C439_=_C606 ,C439_=_C607 ,C439_=_C609 ,C439_=_C610 ,\nC439_=_C611 ,C458_=_C459 ,C458_=_C521 ,C458_=_C528 ,C458_=_C591 ,C458_=_C592 ,\nC458_=_C593 ,C459_=_C489 ,C459_=_C529 ,C459_=_C541 ,C459_=_C596 ,C459_=_C606 ,\nC459_=_C607 ,C459_=_C609 ,C459_=_C610 ,C459_=_C611 ,C465_=_C503 ,C465_=_C510 ,\nC465_=_C511 ,C480_=_C624 ,C480_=_C637 ,C486_=_C489 ,C486_=_C492 ,C486_=_C546 ,\nC486_=_C555 ,C486_=_C557 ,C486_=_C558 ,C486_=_C559 ,C489_=_C492 ,C489_=_C529 ,\nC489_=_C541 ,C489_=_C596 ,C489_=_C606 ,C489_=_C607 ,C489_=_C609 ,C489_=_C610 ,\nC489_=_C611 ,C492_=_C536 ,C492_=_C542 ,C492_=_C583 ,C492_=_C599 ,C492_=_C603 ,\nC492_=_C633 ,C492_=_C634 ,C501_=_C539 ,C501_=_C547 ,C501_=_C569 ,C501_=_C570 ,\nC501_=_C571 ,C503_=_C510 ,C503_=_C511 ,C510_=_C511 ,C511_=_C571 ,C511_=_C591 ,\nC512_=_C513</w:t>
      </w:r>
    </w:p>
    <w:p>
      <w:pPr>
        <w:pStyle w:val="PreformattedText"/>
        <w:bidi w:val="0"/>
        <w:spacing w:before="0" w:after="0"/>
        <w:jc w:val="left"/>
        <w:rPr/>
      </w:pPr>
      <w:r>
        <w:rPr/>
        <w:t xml:space="preserve"> </w:t>
      </w:r>
      <w:r>
        <w:rPr/>
        <w:t>,C512_=_C516 ,C512_=_C517 ,C512_=_C528 ,C512_=_C529 ,C513_=_C516 ,\nC513_=_C517 ,C513_=_C536 ,C516_=_C517 ,C516_=_C606 ,C517_=_C607 ,C521_=_C528 ,\nC521_=_C591 ,C521_=_C592 ,C521_=_C593 ,C528_=_C529 ,C528_=_C591 ,C528_=_C592 ,\nC528_=_C593 ,C529_=_C541 ,C529_=_C596 ,C529_=_C606 ,C529_=_C607 ,C529_=_C609 ,\nC529_=_C610 ,C529_=_C611 ,C536_=_C542 ,C536_=_C583 ,C536_=_C599 ,C536_=_C603 ,\nC536_=_C633 ,C536_=_C634 ,C539_=_C541 ,C539_=_C542 ,C539_=_C547 ,C539_=_C569 ,\nC539_=_C570 ,C539_=_C571 ,C541_=_C542 ,C541_=_C596 ,C541_=_C606 ,C541_=_C607 ,\nC541_=_C609 ,C541_=_C610 ,C541_=_C611 ,C542_=_C583 ,C542_=_C599 ,C542_=_C603 ,\nC542_=_C633 ,C542_=_C634 ,C546_=_C547 ,C546_=_C555 ,C546_=_C557 ,C546_=_C558 ,\nC546_=_C559 ,C547_=_C569 ,C547_=_C570 ,C547_=_C571 ,C555_=_C557 ,C555_=_C558 ,\nC555_=_C559 ,C557_=_C558 ,C557_=_C559 ,C557_=_C570 ,C558_=_C559 ,C559_=_C611 ,\nC559_=_C637 ,C569_=_C570 ,C569_=_C571 ,C569_=_C624 ,C570_=_C571 ,C571_=_C591 ,\nC583_=_C599 ,C583_=_C603 ,C583_=_C633 ,C583_=_C634 ,C591_=_C592 ,C591_=_C593 ,\nC592_=_C593 ,C592_=_C610 ,C596_=_C599 ,C596_=_C606 ,C596_=_C607 ,C596_=_C609 ,\nC596_=_C610 ,C596_=_C611 ,C599_=_C603 ,C599_=_C633 ,C599_=_C634 ,C603_=_C633 ,\nC603_=_C634 ,C606_=_C607 ,C606_=_C609 ,C606_=_C610 ,C606_=_C611 ,C607_=_C609 ,\nC607_=_C610 ,C607_=_C611 ,C609_=_C610 ,C609_=_C611 ,C610_=_C611 ,C611_=_C637 ,\nC624_=_C637 ,C633_=_C634 ,"];42[shape=box, label="id:42 level: 2\n240: C0 C1 C5 C18 C20 \nC21 C23 C25 C26 C27 C30 \nC32 C33 C34 C36 C37 C39 \nC40 C43 C44 C45 C46 C49 \nC51 C52 C53 C54 C57 C59 \nC60 C61 C63 C64 C65 C66 \nC67 C68 C69 C70 C71 C73 \nC75 C76 C77 C78 C79 C81 \nC86 C93 C95 C96 C97 C108 \nC118 C124 C127 C130 C132 C145 \nC160 C162 C163 C164 C165 C168 \nC170 C171 C172 C173 C174 C175 \nC176 C177 C179 C180 C182 C183 \nC185 C189 C190 C194 C197 C198 \nC199 C204 C210 C213 C215 C216 \nC217 C218 C219 C220 C221 C224 \nC225 C226 C227 C228 C229 C230 \nC231 C237 C245 C246 C247 C249 \nC250 C251 C253 C254 C255 C262 \nC264 C267 C269 C271 C273 C277 \nC283 C289 C291 C296 C305 C311 \nC312 C313 C314 C320 C321 C325 \nC326 C327 C328 C329 C330 C331 \nC332 C333 C335 C336 C338 C349 \nC353 C354 C359 C366 C367 C369 \nC375 C382 C388 C390 C392 C393 \nC397 C398 C399 C400 C402 C411 \nC419 C422 C427 C428 C430 C432 \nC434 C435 C436 C437 C439 C441 \nC443 C444 C445 C446 C447 C448 \nC451 C452 C462 C470 C471 C478 \nC482 C483 C490 C491 C494 C496 \nC502 C503 C504 C507 C516 C517 \nC524 C533 C538 C550 C553 C555 \nC559 C563 C568 C574 C575 C579 \nC580 C582 C586 C587 C593 C594 \nC595 C598 C602 C603 C604 C605 \nC606 C607 C611 C613 C616 C617 \nC620 C626 C627 C629 C631 C633 \nC634 C637 C639 C644 C650 C656 \nC659 \n1750: C0_=_C1( C0 C1 ) C0_=_C5( C0 C5 ) C0_=_C18( C0 C18 ) C0_=_C20( C0 C20 ) C0_=_C21( C0 C21 ) \nC0_=_C23( C0 C23 ) C0_=_C25( C0 C25 ) C0_=_C26( C0 C26 ) C0_=_C27( C0 C27 ) C0_=_C30( C0 C30 ) C0_=_C32( C0 C32 ) \nC0_=_C33( C0 C33 ) C0_=_C34( C0 C34 ) C0_=_C36( C0 C36 ) C0_=_C37( C0 C37 ) C1_=_C5( C1 C5 ) C1_=_C18( C1 C18 ) \nC1_=_C20( C1 C20 ) C1_=_C21( C1 C21 ) C1_=_C118( C1 C118 ) C1_=_C204( C1 C204 ) C1_=_C269( C1 C269 ) C1_=_C296( C1 C296 ) \nC1_=_C313( C1 C313 ) C1_=_C325( C1 C325 ) C1_=_C326( C1 C326 ) C1_=_C327( C1 C327 ) C1_=_C328( C1 C328 ) C1_=_C329( C1 C329 ) \nC1_=_C330( C1 C330 ) C1_=_C331( C1 C331 ) C1_=_C332( C1 C332 ) C1_=_C333( C1 C333 ) C1_=_C335( C1 C335 ) C1_=_C336( C1 C336 ) \nC1_=_C338( C1 C338 ) C5_=_C18( C5 C18 ) C5_=_C20( C5 C20 ) C5_=_C21( C5 C21 ) C5_=_C171( C5 C171 ) C5_=_C189( C5 C189 ) \nC5_=_C225( C5 C225 ) C5_=_C271( C5 C271 ) C5_=_C390( C5 C390 ) C5_=_C392( C5 C392 ) C5_=_C393( C5 C393 ) C5_=_C397( C5 C397 ) \nC5_=_C398( C5 C398 ) C5_=_C399( C5 C399 ) C18_=_C20( C18 C20 ) C18_=_C21( C18 C21 ) C18_=_C95( C18 C95 ) C18_=_C127( C18 C127 ) \nC18_=_C353( C18 C353 ) C18_=_C382( C18 C382 ) C18_=_C411( C18 C411 ) C18_=_C427( C18 C427 ) C18_=_C524( C18 C524 ) C18_=_C598( C18 C598 ) \nC20_=_C21( C20 C21 ) C20_=_C366( C20 C366 ) C20_=_C430( C20 C430 ) C20_=_C482( C20 C482 ) C20_=_C579( C20 C579 ) C20_=_C650( C20 C650 ) \nC21_=_C462( C21 C462 ) C21_=_C494( C21 C494 ) C23_=_C25( C23 C25 ) C23_=_C26( C23 C26 ) C23_=_C27( C23 C27 ) C23_=_C30( C23 C30 ) \nC23_=_C32( C23 C32 ) C23_=_C33( C23 C33 ) C23_=_C34( C23 C34 ) C23_=_C36( C23 C36 ) C23_=_C37( C23 C37 ) C23_=_C61( C23 C61 ) \nC23_=_C168( C23 C168 ) C23_=_C170( C23 C170 ) C23_=_C171( C23 C171 ) C23_=_C172( C23 C172 ) C23_=_C173( C23 C173 ) C23_=_C174( C23 C174 ) \nC23_=_C175( C23 C175 ) C23_=_C176( C23 C176 ) C23_=_C177( C23 C177 ) C23_=_C179( C23 C179 ) C23_=_C180( C23 C180 ) C23_=_C182( C23 C182 ) \nC23_=_C183( C23 C183 ) C25_=_C26( C25 C26 ) C25_=_C27( C25 C27 ) C25_=_C30( C25 C30 ) C25_=_C32( C25 C32 ) C25_=_C33( C25 C33 ) \nC25_=_C34( C25 C34 ) C25_=_C36( C25 C36 ) C25_=_C37( C25 C37 ) C25_=_C296( C25 C296 ) C25_=_C305( C25 C305 ) C25_=_C311( C25 C311 ) \nC25_=_C312( C25 C312 ) C26_=_C27( C26 C27 ) C26_=_C30( C26 C30 ) C26_=_C32( C26 C32 ) C26_=_C33( C26 C33 ) C26_=_C34( C26 C34 ) \nC26_=_C36( C26 C36 ) C26_=_C37( C26 C37 ) C26_=_C75( C26 C75 ) C26_=_C245( C26 C245 ) C26_=_C349( C26 C349 ) C26_=_C353( C26 C353 ) \nC26_=_C354( C26 C354 ) C27_=_C30( C27 C30 ) C27_=_C32( C27 C32 ) C27_=_C33( C27 C33 ) C27_=_C34( C27 C34 ) C27_=_C36( C27 C36 ) \nC27_=_C37( C27 C37 ) C27_=_C53( C27 C53 ) C27_=_C382( C27 C382 ) C27_=_C388( C27 C388 ) C30_=_C32( C30 C32 ) C30_=_C33( C30 C33 ) \nC30_=_C34( C30 C34 ) C30_=_C36( C30 C36 ) C30_=_C37( C30 C37 ) C30_=_C63( C30 C63 ) C30_=_C247( C30 C247 ) C30_=_C329( C30 C329 ) \nC30_=_C478( C30 C478 ) C30_=_C482( C30 C482 ) C30_=_C483( C30 C483 ) C32_=_C33( C32 C33 ) C32_=_C34( C32 C34 ) C32_=_C36( C32 C36 ) \nC32_=_C37( C32 C37 ) C33_=_C34( C33 C34 ) C33_=_C36( C33 C36 ) C33_=_C37( C33 C37 ) C33_=_C392( C33 C392 ) C33_=_C504( C33 C504 ) \nC33_=_C586( C33 C586 ) C33_=_C587( C33 C587 ) C34_=_C36( C34 C36 ) C34_=_C37( C34 C37 ) C34_=_C66( C34 C66 ) C34_=_C333( C34 C333 ) \nC34_=_C593( C34 C593 ) C36_=_C37( C36 C37 ) C36_=_C97( C36 C97 ) C36_=_C194( C36 C194 ) C36_=_C213( C36 C213 ) C36_=_C264( C36 C264 ) \nC36_=_C277( C36 C277 ) C36_=_C291( C36 C291 ) C36_=_C354( C36 C354 ) C36_=_C375( C36 C375 ) C36_=_C428( C36 C428 ) C36_=_C491( C36 C491 ) \nC36_=_C517( C36 C517 ) C36_=_C563( C36 C563 ) C36_=_C575( C36 C575 ) C36_=_C607( C36 C607 ) C36_=_C616( C36 C616 ) C36_=_C629( C36 C629 ) \nC36_=_C631( C36 C631 ) C37_=_C254( C37 C254 ) C37_=_C338( C37 C338 ) C37_=_C637( C37 C637 ) C39_=_C40( C39 C40 ) C39_=_C43( C39 C43 ) \nC39_=_C44( C39 C44 ) C39_=_C45( C39 C45 ) C39_=_C46( C39 C46 ) C39_=_C108( C39 C108 ) C40_=_C43( C40 C43 ) C40_=_C44( C40 C44 ) \nC40_=_C45( C40 C45 ) C40_=_C46( C40 C46 ) C40_=_C71( C40 C71 ) C40_=_C130( C40 C130 ) C40_=_C132( C40 C132 ) C40_=_C145( C40 C145 ) \nC43_=_C44( C43 C44 ) C43_=_C45( C43 C45 ) C43_=_C46( C43 C46 ) C43_=_C52( C43 C52 ) C43_=_C246( C43 C246 ) C43_=_C326( C43 C326 ) \nC43_=_C369( C43 C369 ) C43_=_C375( C43 C375 ) C44_=_C45( C44 C45 ) C44_=_C46( C44 C46 ) C44_=_C86( C44 C86 ) C44_=_C173( C44 C173 ) \nC44_=_C216( C44 C216 ) C44_=_C226( C44 C226 ) C44_=_C314( C44 C314 ) C44_=_C400( C44 C400 ) C44_=_C447( C44 C447 ) C44_=_C448( C44 C448 ) \nC44_=_C451( C44 C451 ) C44_=_C452( C44 C452 ) C45_=_C46( C45 C46 ) C45_=_C179( C45 C179 ) C45_=_C210( C45 C210 ) C45_=_C218( C45 C218 ) \nC45_=_C262( C45 C262 ) C45_=_C305( C45 C305 ) C45_=_C320( C45 C320 ) C45_=_C335( C45 C335 ) C45_=_C470( C45 C470 ) C45_=_C502( C45 C502 ) \nC45_=_C574( C45 C574 ) C45_=_C586( C45 C586 ) C45_=_C595( C45 C595 ) C45_=_C602( C45 C602 ) C45_=_C603( C45 C603 ) C45_=_C604( C45 C604 ) \nC45_=_C605( C45 C605 ) C46_=_C145( C46 C145 ) C46_=_C289( C46 C289 ) C46_=_C321( C46 C321 ) C46_=_C471( C46 C471 ) C46_=_C478( C46 C478 ) \nC46_=_C533( C46 C533 ) C46_=_C587( C46 C587 ) C46_=_C613( C46 C613 ) C46_=_C616( C46 C616 ) C46_=_C617( C46 C617 ) C49_=_C51( C49 C51 ) \nC49_=_C52( C49 C52 ) C49_=_C53( C49 C53 ) C49_=_C54( C49 C54 ) C49_=_C57( C49 C57 ) C49_=_C170( C49 C170 ) C49_=_C237( C49 C237 ) \nC51_=_C52( C51 C52 ) C51_=_C53( C51 C53 ) C51_=_C54( C51 C54 ) C51_=_C57( C51 C57 ) C51_=_C313( C51 C313 ) C51_=_C314( C51 C314 ) \nC51_=_C320( C51 C320 ) C51_=_C321( C51 C321 ) C52_=_C53( C52 C53 ) C52_=_C54( C52 C54 ) C52_=_C57( C52 C57 ) C52_=_C246( C52 C246 ) \nC52_=_C326( C52 C326 ) C52_=_C369( C52 C369 ) C52_=_C375( C52 C375 ) C53_=_C54( C53 C54 ) C53_=_C57( C53 C57 ) C53_=_C382( C53 C382 ) \nC53_=_C388( C53 C388 ) C54_=_C57( C54 C57 ) C54_=_C419( C54 C419 ) C57_=_C251( C57 C251 ) C57_=_C550( C57 C550 ) C57_=_C553( C57 C553 ) \nC59_=_C60( C59 C60 ) C59_=_C61( C59 C61 ) C59_=_C63( C59 C63 ) C59_=_C64( C59 C64 ) C59_=_C65( C59 C65 ) C59_=_C66( C59 C66 ) \nC59_=_C67( C59 C67 ) C59_=_C68( C59 C68 ) C59_=_C69( C59 C69 ) C59_=_C70( C59 C70 ) C59_=_C86( C59 C86 ) C59_=_C93( C59 C93 ) \nC59_=_C95( C59 C95 ) C59_=_C96( C59 C96 ) C59_=_C97( C59 C97 ) C60_=_C61( C60 C61 ) C60_=_C63( C60 C63 ) C60_=_C64( C60 C64 ) \nC60_=_C65( C60 C65 ) C60_=_C66( C60 C66 ) C60_=_C67( C60 C67 ) C60_=_C68( C60 C68 ) C60_=_C69( C60 C69 ) C60_=_C70( C60 C70 ) \nC60_=_C118( C60 C118 ) C60_=_C124( C60 C124 ) C60_=_C127( C60 C127 ) C61_=_C63( C61 C63 ) C61_=_C64( C61 C64 ) C61_=_C65( C61 C65 ) \nC61_=_C66( C61 C66 ) C61_=_C67( C61 C67 ) C61_=_C68( C61 C68 ) C61_=_C69( C61 C69 ) C61_=_C70( C61 C70 ) C61_=_C168( C61 C168 ) \nC61_=_C170( C61 C170 ) C61_=_C171( C61 C171 ) C61_=_C172( C61 C172 ) C61_=_C173( C61 C173 ) C61_=_C174( C61 C174 ) C61_=_C175( C61 C175 ) \nC61_=_C176( C61 C176 ) C61_=_C177( C61 C177 ) C61_=_C179( C61 C179 ) C61_=_C180( C61 C180 ) C61_=_C182( C61 C182 ) C61_=_C183( C61 C183 ) \nC63_=_C64( C63 C64 ) C63_=_C65( C63 C65 ) C63_=_C66( C63 C66 ) C63_=_C67( C63 C67 ) C63_=_C68( C63 C68 ) C63_=_C69( C63 C69 ) \nC63_=_C70( C63 C70 ) C63_=_C247( C63 C247 ) C63_=_C329( C63 C329 ) C63_=_C478( C63 C478 ) C63_=_C482( C63 C482 ) C63_=_C483( C63 C483 ) \nC64_=_C65( C64 C65 ) C64_=_C66( C64 C66 ) C64_=_C67( C64 C67 ) C64_=_C68( C64 C68 ) C64_=_C69( C64 C69 ) C64_=_C70(</w:t>
      </w:r>
    </w:p>
    <w:p>
      <w:pPr>
        <w:pStyle w:val="PreformattedText"/>
        <w:bidi w:val="0"/>
        <w:spacing w:before="0" w:after="0"/>
        <w:jc w:val="left"/>
        <w:rPr/>
      </w:pPr>
      <w:r>
        <w:rPr/>
        <w:t xml:space="preserve"> </w:t>
      </w:r>
      <w:r>
        <w:rPr/>
        <w:t>C64 C70 ) \nC64_=_C175( C64 C175 ) C64_=_C434( C64 C434 ) C64_=_C516( C64 C516 ) C64_=_C517( C64 C517 ) C65_=_C66( C65 C66 ) C65_=_C67( C65 C67 ) \nC65_=_C68( C65 C68 ) C65_=_C69( C65 C69 ) C65_=_C70( C65 C70 ) C65_=_C228( C65 C228 ) C65_=_C435( C65 C435 ) C65_=_C496( C65 C496 ) \nC66_=_C67( C66 C67 ) C66_=_C68( C66 C68 ) C66_=_C69( C66 C69 ) C66_=_C70( C66 C70 ) C66_=_C333( C66 C333 ) C66_=_C593( C66 C593 ) \nC67_=_C68( C67 C68 ) C67_=_C69( C67 C69 ) C67_=_C70( C67 C70 ) C67_=_C180( C67 C180 ) C67_=_C620( C67 C620 ) C68_=_C69( C68 C69 ) \nC68_=_C70( C68 C70 ) C68_=_C220( C68 C220 ) C68_=_C336( C68 C336 ) C68_=_C441( C68 C441 ) C68_=_C602( C68 C602 ) C68_=_C613( C68 C613 ) \nC69_=_C70( C69 C70 ) C69_=_C443( C69 C443 ) C69_=_C451( C69 C451 ) C69_=_C507( C69 C507 ) C69_=_C626( C69 C626 ) C70_=_C398( C70 C398 ) \nC70_=_C445( C70 C445 ) C70_=_C617( C70 C617 ) C70_=_C639( C70 C639 ) C71_=_C73( C71 C73 ) C71_=_C75( C71 C75 ) C71_=_C76( C71 C76 ) \nC71_=_C77( C71 C77 ) C71_=_C78( C71 C78 ) C71_=_C79( C71 C79 ) C71_=_C81( C71 C81 ) C71_=_C130( C71 C130 ) C71_=_C132( C71 C132 ) \nC71_=_C145( C71 C145 ) C73_=_C75( C73 C75 ) C73_=_C76( C73 C76 ) C73_=_C77( C73 C77 ) C73_=_C78( C73 C78 ) C73_=_C79( C73 C79 ) \nC73_=_C81( C73 C81 ) C73_=_C162( C73 C162 ) C73_=_C224( C73 C224 ) C73_=_C262( C73 C262 ) C73_=_C264( C73 C264 ) C73_=_C267( C73 C267 ) \nC75_=_C76( C75 C76 ) C75_=_C77( C75 C77 ) C75_=_C78( C75 C78 ) C75_=_C79( C75 C79 ) C75_=_C81( C75 C81 ) C75_=_C245( C75 C245 ) \nC75_=_C349( C75 C349 ) C75_=_C353( C75 C353 ) C75_=_C354( C75 C354 ) C76_=_C77( C76 C77 ) C76_=_C78( C76 C78 ) C76_=_C79( C76 C79 ) \nC76_=_C81( C76 C81 ) C76_=_C325( C76 C325 ) C76_=_C359( C76 C359 ) C76_=_C366( C76 C366 ) C76_=_C367( C76 C367 ) C77_=_C78( C77 C78 ) \nC77_=_C79( C77 C79 ) C77_=_C81( C77 C81 ) C77_=_C422( C77 C422 ) C77_=_C427( C77 C427 ) C77_=_C428( C77 C428 ) C77_=_C430( C77 C430 ) \nC78_=_C79( C78 C79 ) C78_=_C81( C78 C81 ) C78_=_C249( C78 C249 ) C78_=_C503( C78 C503 ) C79_=_C81( C79 C81 ) C79_=_C437( C79 C437 ) \nC79_=_C580( C79 C580 ) C79_=_C582( C79 C582 ) C81_=_C219( C81 C219 ) C81_=_C231( C81 C231 ) C81_=_C393( C81 C393 ) C81_=_C439( C81 C439 ) \nC81_=_C606( C81 C606 ) C81_=_C607( C81 C607 ) C81_=_C611( C81 C611 ) C86_=_C93( C86 C93 ) C86_=_C95( C86 C95 ) C86_=_C96( C86 C96 ) \nC86_=_C97( C86 C97 ) C86_=_C173( C86 C173 ) C86_=_C216( C86 C216 ) C86_=_C226( C86 C226 ) C86_=_C314( C86 C314 ) C86_=_C400( C86 C400 ) \nC86_=_C447( C86 C447 ) C86_=_C448( C86 C448 ) C86_=_C451( C86 C451 ) C86_=_C452( C86 C452 ) C93_=_C95( C93 C95 ) C93_=_C96( C93 C96 ) \nC93_=_C97( C93 C97 ) C93_=_C124( C93 C124 ) C93_=_C349( C93 C349 ) C93_=_C555( C93 C555 ) C93_=_C580( C93 C580 ) C93_=_C594( C93 C594 ) \nC95_=_C96( C95 C96 ) C95_=_C97( C95 C97 ) C95_=_C127( C95 C127 ) C95_=_C353( C95 C353 ) C95_=_C382( C95 C382 ) C95_=_C411( C95 C411 ) \nC95_=_C427( C95 C427 ) C95_=_C524( C95 C524 ) C95_=_C598( C95 C598 ) C96_=_C97( C96 C97 ) C96_=_C221( C96 C221 ) C96_=_C419( C96 C419 ) \nC96_=_C490( C96 C490 ) C96_=_C516( C96 C516 ) C96_=_C550( C96 C550 ) C96_=_C582( C96 C582 ) C96_=_C606( C96 C606 ) C96_=_C626( C96 C626 ) \nC96_=_C627( C96 C627 ) C97_=_C194( C97 C194 ) C97_=_C213( C97 C213 ) C97_=_C264( C97 C264 ) C97_=_C277( C97 C277 ) C97_=_C291( C97 C291 ) \nC97_=_C354( C97 C354 ) C97_=_C375( C97 C375 ) C97_=_C428( C97 C428 ) C97_=_C491( C97 C491 ) C97_=_C517( C97 C517 ) C97_=_C563( C97 C563 ) \nC97_=_C575( C97 C575 ) C97_=_C607( C97 C607 ) C97_=_C616( C97 C616 ) C97_=_C629( C97 C629 ) C97_=_C631( C97 C631 ) C108_=_C330( C108 C330 ) \nC108_=_C359( C108 C359 ) C108_=_C496( C108 C496 ) C118_=_C124( C118 C124 ) C118_=_C127( C118 C127 ) C118_=_C204( C118 C204 ) C118_=_C269( C118 C269 ) \nC118_=_C296( C118 C296 ) C118_=_C313( C118 C313 ) C118_=_C325( C118 C325 ) C118_=_C326( C118 C326 ) C118_=_C327( C118 C327 ) C118_=_C328( C118 C328 ) \nC118_=_C329( C118 C329 ) C118_=_C330( C118 C330 ) C118_=_C331( C118 C331 ) C118_=_C332( C118 C332 ) C118_=_C333( C118 C333 ) C118_=_C335( C118 C335 ) \nC118_=_C336( C118 C336 ) C118_=_C338( C118 C338 ) C124_=_C127( C124 C127 ) C124_=_C349( C124 C349 ) C124_=_C555( C124 C555 ) C124_=_C580( C124 C580 ) \nC124_=_C594( C124 C594 ) C127_=_C353( C127 C353 ) C127_=_C382( C127 C382 ) C127_=_C411( C127 C411 ) C127_=_C427( C127 C427 ) C127_=_C524( C127 C524 ) \nC127_=_C598( C127 C598 ) C130_=_C132( C130 C132 ) C130_=_C145( C130 C145 ) C130_=_C199( C130 C199 ) C130_=_C215( C130 C215 ) C130_=_C216( C130 C216 ) \nC130_=_C217( C130 C217 ) C130_=_C218( C130 C218 ) C130_=_C219( C130 C219 ) C130_=_C220( C130 C220 ) C130_=_C221( C130 C221 ) C132_=_C145( C132 C145 ) \nC132_=_C245( C132 C245 ) C132_=_C246( C132 C246 ) C132_=_C247( C132 C247 ) C132_=_C249( C132 C249 ) C132_=_C250( C132 C250 ) C132_=_C251( C132 C251 ) \nC132_=_C253( C132 C253 ) C132_=_C254( C132 C254 ) C132_=_C255( C132 C255 ) C145_=_C289( C145 C289 ) C145_=_C321( C145 C321 ) C145_=_C471( C145 C471 ) \nC145_=_C478( C145 C478 ) C145_=_C533( C145 C533 ) C145_=_C587( C145 C587 ) C145_=_C613( C145 C613 ) C145_=_C616( C145 C616 ) C145_=_C617( C145 C617 ) \nC160_=_C162( C160 C162 ) C160_=_C163( C160 C163 ) C160_=_C164( C160 C164 ) C160_=_C165( C160 C165 ) C160_=_C168( C160 C168 ) C160_=_C185( C160 C185 ) \nC160_=_C189( C160 C189 ) C160_=_C190( C160 C190 ) C160_=_C194( C160 C194 ) C160_=_C197( C160 C197 ) C160_=_C198( C160 C198 ) C162_=_C163( C162 C163 ) \nC162_=_C164( C162 C164 ) C162_=_C165( C162 C165 ) C162_=_C224( C162 C224 ) C162_=_C262( C162 C262 ) C162_=_C264( C162 C264 ) C162_=_C267( C162 C267 ) \nC163_=_C164( C163 C164 ) C163_=_C165( C163 C165 ) C163_=_C283( C163 C283 ) C163_=_C289( C163 C289 ) C163_=_C291( C163 C291 ) C164_=_C165( C164 C165 ) \nC164_=_C250( C164 C250 ) C164_=_C533( C164 C533 ) C164_=_C538( C164 C538 ) C168_=_C170( C168 C170 ) C168_=_C171( C168 C171 ) C168_=_C172( C168 C172 ) \nC168_=_C173( C168 C173 ) C168_=_C174( C168 C174 ) C168_=_C175( C168 C175 ) C168_=_C176( C168 C176 ) C168_=_C177( C168 C177 ) C168_=_C179( C168 C179 ) \nC168_=_C180( C168 C180 ) C168_=_C182( C168 C182 ) C168_=_C183( C168 C183 ) C168_=_C185( C168 C185 ) C168_=_C189( C168 C189 ) C168_=_C190( C168 C190 ) \nC168_=_C194( C168 C194 ) C168_=_C197( C168 C197 ) C168_=_C198( C168 C198 ) C170_=_C171( C170 C171 ) C170_=_C172( C170 C172 ) C170_=_C173( C170 C173 ) \nC170_=_C174( C170 C174 ) C170_=_C175( C170 C175 ) C170_=_C176( C170 C176 ) C170_=_C177( C170 C177 ) C170_=_C179( C170 C179 ) C170_=_C180( C170 C180 ) \nC170_=_C182( C170 C182 ) C170_=_C183( C170 C183 ) C170_=_C237( C170 C237 ) C171_=_C172( C171 C172 ) C171_=_C173( C171 C173 ) C171_=_C174( C171 C174 ) \nC171_=_C175( C171 C175 ) C171_=_C176( C171 C176 ) C171_=_C177( C171 C177 ) C171_=_C179( C171 C179 ) C171_=_C180( C171 C180 ) C171_=_C182( C171 C182 ) \nC171_=_C183( C171 C183 ) C171_=_C189( C171 C189 ) C171_=_C225( C171 C225 ) C171_=_C271( C171 C271 ) C171_=_C390( C171 C390 ) C171_=_C392( C171 C392 ) \nC171_=_C393( C171 C393 ) C171_=_C397( C171 C397 ) C171_=_C398( C171 C398 ) C171_=_C399( C171 C399 ) C172_=_C173( C172 C173 ) C172_=_C174( C172 C174 ) \nC172_=_C175( C172 C175 ) C172_=_C176( C172 C176 ) C172_=_C177( C172 C177 ) C172_=_C179( C172 C179 ) C172_=_C180( C172 C180 ) C172_=_C182( C172 C182 ) \nC172_=_C183( C172 C183 ) C172_=_C190( C172 C190 ) C172_=_C237( C172 C237 ) C172_=_C273( C172 C273 ) C172_=_C283( C172 C283 ) C172_=_C327( C172 C327 ) \nC172_=_C432( C172 C432 ) C172_=_C434( C172 C434 ) C172_=_C435( C172 C435 ) C172_=_C436( C172 C436 ) C172_=_C437( C172 C437 ) C172_=_C439( C172 C439 ) \nC172_=_C441( C172 C441 ) C172_=_C443( C172 C443 ) C172_=_C444( C172 C444 ) C172_=_C445( C172 C445 ) C172_=_C446( C172 C446 ) C173_=_C174( C173 C174 ) \nC173_=_C175( C173 C175 ) C173_=_C176( C173 C176 ) C173_=_C177( C173 C177 ) C173_=_C179( C173 C179 ) C173_=_C180( C173 C180 ) C173_=_C182( C173 C182 ) \nC173_=_C183( C173 C183 ) C173_=_C216( C173 C216 ) C173_=_C226( C173 C226 ) C173_=_C314( C173 C314 ) C173_=_C400( C173 C400 ) C173_=_C447( C173 C447 ) \nC173_=_C448( C173 C448 ) C173_=_C451( C173 C451 ) C173_=_C452( C173 C452 ) C174_=_C175( C174 C175 ) C174_=_C176( C174 C176 ) C174_=_C177( C174 C177 ) \nC174_=_C179( C174 C179 ) C174_=_C180( C174 C180 ) C174_=_C182( C174 C182 ) C174_=_C183( C174 C183 ) C174_=_C490( C174 C490 ) C174_=_C491( C174 C491 ) \nC174_=_C494( C174 C494 ) C175_=_C176( C175 C176 ) C175_=_C177( C175 C177 ) C175_=_C179( C175 C179 ) C175_=_C180( C175 C180 ) C175_=_C182( C175 C182 ) \nC175_=_C183( C175 C183 ) C175_=_C434( C175 C434 ) C175_=_C516( C175 C516 ) C175_=_C517( C175 C517 ) C176_=_C177( C176 C177 ) C176_=_C179( C176 C179 ) \nC176_=_C180( C176 C180 ) C176_=_C182( C176 C182 ) C176_=_C183( C176 C183 ) C176_=_C436( C176 C436 ) C176_=_C574( C176 C574 ) C176_=_C575( C176 C575 ) \nC176_=_C579( C176 C579 ) C177_=_C179( C177 C179 ) C177_=_C180( C177 C180 ) C177_=_C182( C177 C182 ) C177_=_C183( C177 C183 ) C177_=_C230( C177 C230 ) \nC177_=_C594( C177 C594 ) C177_=_C595( C177 C595 ) C177_=_C598( C177 C598 ) C179_=_C180( C179 C180 ) C179_=_C182( C179 C182 ) C179_=_C183( C179 C183 ) \nC179_=_C210( C179 C210 ) C179_=_C218( C179 C218 ) C179_=_C262( C179 C262 ) C179_=_C305( C179 C305 ) C179_=_C320( C179 C320 ) C179_=_C335( C179 C335 ) \nC179_=_C470( C179 C470 ) C179_=_C502( C179 C502 ) C179_=_C574( C179 C574 ) C179_=_C586( C179 C586 ) C179_=_C595( C179 C595 ) C179_=_C602( C179 C602 ) \nC179_=_C603( C179 C603 ) C179_=_C604( C179 C604 ) C179_=_C605( C179 C605 ) C180_=_C182( C180 C182 ) C180_=_C183( C180 C183 ) C180_=_C620( C180 C620 ) \nC182_=_C183( C182 C183 ) C182_=_C603( C182 C603 ) C182_=_C633( C182 C633 ) C182_=_C634( C182 C634 ) C183_=_C444( C183 C444 ) C183_=_C627( C183 C627 ) \nC185_=_C189( C185 C189 ) C185_=_C190( C185 C190 ) C185_=_C194( C185 C194 ) C185_=_C197( C185 C197 ) C185_=_C198( C185 C198 ) C185_=_C224( C185 C224 ) \nC185_=_C225( C185 C225 ) C185_=_C226( C185 C226 ) C185_=_C227( C185 C227 ) C185_=_C228( C185 C228 ) C185_=_C229( C185 C229</w:t>
      </w:r>
    </w:p>
    <w:p>
      <w:pPr>
        <w:pStyle w:val="PreformattedText"/>
        <w:bidi w:val="0"/>
        <w:spacing w:before="0" w:after="0"/>
        <w:jc w:val="left"/>
        <w:rPr/>
      </w:pPr>
      <w:r>
        <w:rPr/>
        <w:t xml:space="preserve"> </w:t>
      </w:r>
      <w:r>
        <w:rPr/>
        <w:t>) C185_=_C230( C185 C230 ) \nC185_=_C231( C185 C231 ) C189_=_C190( C189 C190 ) C189_=_C194( C189 C194 ) C189_=_C197( C189 C197 ) C189_=_C198( C189 C198 ) C189_=_C225( C189 C225 ) \nC189_=_C271( C189 C271 ) C189_=_C390( C189 C390 ) C189_=_C392( C189 C392 ) C189_=_C393( C189 C393 ) C189_=_C397( C189 C397 ) C189_=_C398( C189 C398 ) \nC189_=_C399( C189 C399 ) C190_=_C194( C190 C194 ) C190_=_C197( C190 C197 ) C190_=_C198( C190 C198 ) C190_=_C237( C190 C237 ) C190_=_C273( C190 C273 ) \nC190_=_C283( C190 C283 ) C190_=_C327( C190 C327 ) C190_=_C432( C190 C432 ) C190_=_C434( C190 C434 ) C190_=_C435( C190 C435 ) C190_=_C436( C190 C436 ) \nC190_=_C437( C190 C437 ) C190_=_C439( C190 C439 ) C190_=_C441( C190 C441 ) C190_=_C443( C190 C443 ) C190_=_C444( C190 C444 ) C190_=_C445( C190 C445 ) \nC190_=_C446( C190 C446 ) C194_=_C197( C194 C197 ) C194_=_C198( C194 C198 ) C194_=_C213( C194 C213 ) C194_=_C264( C194 C264 ) C194_=_C277( C194 C277 ) \nC194_=_C291( C194 C291 ) C194_=_C354( C194 C354 ) C194_=_C375( C194 C375 ) C194_=_C428( C194 C428 ) C194_=_C491( C194 C491 ) C194_=_C517( C194 C517 ) \nC194_=_C563( C194 C563 ) C194_=_C575( C194 C575 ) C194_=_C607( C194 C607 ) C194_=_C616( C194 C616 ) C194_=_C629( C194 C629 ) C194_=_C631( C194 C631 ) \nC197_=_C198( C197 C198 ) C197_=_C483( C197 C483 ) C197_=_C593( C197 C593 ) C197_=_C604( C197 C604 ) C198_=_C633( C198 C633 ) C198_=_C659( C198 C659 ) \nC199_=_C204( C199 C204 ) C199_=_C210( C199 C210 ) C199_=_C213( C199 C213 ) C199_=_C215( C199 C215 ) C199_=_C216( C199 C216 ) C199_=_C217( C199 C217 ) \nC199_=_C218( C199 C218 ) C199_=_C219( C199 C219 ) C199_=_C220( C199 C220 ) C199_=_C221( C199 C221 ) C204_=_C210( C204 C210 ) C204_=_C213( C204 C213 ) \nC204_=_C269( C204 C269 ) C204_=_C296( C204 C296 ) C204_=_C313( C204 C313 ) C204_=_C325( C204 C325 ) C204_=_C326( C204 C326 ) C204_=_C327( C204 C327 ) \nC204_=_C328( C204 C328 ) C204_=_C329( C204 C329 ) C204_=_C330( C204 C330 ) C204_=_C331( C204 C331 ) C204_=_C332( C204 C332 ) C204_=_C333( C204 C333 ) \nC204_=_C335( C204 C335 ) C204_=_C336( C204 C336 ) C204_=_C338( C204 C338 ) C210_=_C213( C210 C213 ) C210_=_C218( C210 C218 ) C210_=_C262( C210 C262 ) \nC210_=_C305( C210 C305 ) C210_=_C320( C210 C320 ) C210_=_C335( C210 C335 ) C210_=_C470( C210 C470 ) C210_=_C502( C210 C502 ) C210_=_C574( C210 C574 ) \nC210_=_C586( C210 C586 ) C210_=_C595( C210 C595 ) C210_=_C602( C210 C602 ) C210_=_C603( C210 C603 ) C210_=_C604( C210 C604 ) C210_=_C605( C210 C605 ) \nC213_=_C264( C213 C264 ) C213_=_C277( C213 C277 ) C213_=_C291( C213 C291 ) C213_=_C354( C213 C354 ) C213_=_C375( C213 C375 ) C213_=_C428( C213 C428 ) \nC213_=_C491( C213 C491 ) C213_=_C517( C213 C517 ) C213_=_C563( C213 C563 ) C213_=_C575( C213 C575 ) C213_=_C607( C213 C607 ) C213_=_C616( C213 C616 ) \nC213_=_C629( C213 C629 ) C213_=_C631( C213 C631 ) C215_=_C216( C215 C216 ) C215_=_C217( C215 C217 ) C215_=_C218( C215 C218 ) C215_=_C219( C215 C219 ) \nC215_=_C220( C215 C220 ) C215_=_C221( C215 C221 ) C215_=_C269( C215 C269 ) C215_=_C271( C215 C271 ) C215_=_C273( C215 C273 ) C215_=_C277( C215 C277 ) \nC216_=_C217( C216 C217 ) C216_=_C218( C216 C218 ) C216_=_C219( C216 C219 ) C216_=_C220( C216 C220 ) C216_=_C221( C216 C221 ) C216_=_C226( C216 C226 ) \nC216_=_C314( C216 C314 ) C216_=_C400( C216 C400 ) C216_=_C447( C216 C447 ) C216_=_C448( C216 C448 ) C216_=_C451( C216 C451 ) C216_=_C452( C216 C452 ) \nC217_=_C218( C217 C218 ) C217_=_C219( C217 C219 ) C217_=_C220( C217 C220 ) C217_=_C221( C217 C221 ) C217_=_C328( C217 C328 ) C217_=_C470( C217 C470 ) \nC217_=_C471( C217 C471 ) C218_=_C219( C218 C219 ) C218_=_C220( C218 C220 ) C218_=_C221( C218 C221 ) C218_=_C262( C218 C262 ) C218_=_C305( C218 C305 ) \nC218_=_C320( C218 C320 ) C218_=_C335( C218 C335 ) C218_=_C470( C218 C470 ) C218_=_C502( C218 C502 ) C218_=_C574( C218 C574 ) C218_=_C586( C218 C586 ) \nC218_=_C595( C218 C595 ) C218_=_C602( C218 C602 ) C218_=_C603( C218 C603 ) C218_=_C604( C218 C604 ) C218_=_C605( C218 C605 ) C219_=_C220( C219 C220 ) \nC219_=_C221( C219 C221 ) C219_=_C231( C219 C231 ) C219_=_C393( C219 C393 ) C219_=_C439( C219 C439 ) C219_=_C606( C219 C606 ) C219_=_C607( C219 C607 ) \nC219_=_C611( C219 C611 ) C220_=_C221( C220 C221 ) C220_=_C336( C220 C336 ) C220_=_C441( C220 C441 ) C220_=_C602( C220 C602 ) C220_=_C613( C220 C613 ) \nC221_=_C419( C221 C419 ) C221_=_C490( C221 C490 ) C221_=_C516( C221 C516 ) C221_=_C550( C221 C550 ) C221_=_C582( C221 C582 ) C221_=_C606( C221 C606 ) \nC221_=_C626( C221 C626 ) C221_=_C627( C221 C627 ) C224_=_C225( C224 C225 ) C224_=_C226( C224 C226 ) C224_=_C227( C224 C227 ) C224_=_C228( C224 C228 ) \nC224_=_C229( C224 C229 ) C224_=_C230( C224 C230 ) C224_=_C231( C224 C231 ) C224_=_C262( C224 C262 ) C224_=_C264( C224 C264 ) C224_=_C267( C224 C267 ) \nC225_=_C226( C225 C226 ) C225_=_C227( C225 C227 ) C225_=_C228( C225 C228 ) C225_=_C229( C225 C229 ) C225_=_C230( C225 C230 ) C225_=_C231( C225 C231 ) \nC225_=_C271( C225 C271 ) C225_=_C390( C225 C390 ) C225_=_C392( C225 C392 ) C225_=_C393( C225 C393 ) C225_=_C397( C225 C397 ) C225_=_C398( C225 C398 ) \nC225_=_C399( C225 C399 ) C226_=_C227( C226 C227 ) C226_=_C228( C226 C228 ) C226_=_C229( C226 C229 ) C226_=_C230( C226 C230 ) C226_=_C231( C226 C231 ) \nC226_=_C314( C226 C314 ) C226_=_C400( C226 C400 ) C226_=_C447( C226 C447 ) C226_=_C448( C226 C448 ) C226_=_C451( C226 C451 ) C226_=_C452( C226 C452 ) \nC227_=_C228( C227 C228 ) C227_=_C229( C227 C229 ) C227_=_C230( C227 C230 ) C227_=_C231( C227 C231 ) C227_=_C390( C227 C390 ) C227_=_C462( C227 C462 ) \nC228_=_C229( C228 C229 ) C228_=_C230( C228 C230 ) C228_=_C231( C228 C231 ) C228_=_C435( C228 C435 ) C228_=_C496( C228 C496 ) C229_=_C230( C229 C230 ) \nC229_=_C231( C229 C231 ) C229_=_C447( C229 C447 ) C229_=_C563( C229 C563 ) C229_=_C568( C229 C568 ) C230_=_C231( C230 C231 ) C230_=_C594( C230 C594 ) \nC230_=_C595( C230 C595 ) C230_=_C598( C230 C598 ) C231_=_C393( C231 C393 ) C231_=_C439( C231 C439 ) C231_=_C606( C231 C606 ) C231_=_C607( C231 C607 ) \nC231_=_C611( C231 C611 ) C237_=_C273( C237 C273 ) C237_=_C283( C237 C283 ) C237_=_C327( C237 C327 ) C237_=_C432( C237 C432 ) C237_=_C434( C237 C434 ) \nC237_=_C435( C237 C435 ) C237_=_C436( C237 C436 ) C237_=_C437( C237 C437 ) C237_=_C439( C237 C439 ) C237_=_C441( C237 C441 ) C237_=_C443( C237 C443 ) \nC237_=_C444( C237 C444 ) C237_=_C445( C237 C445 ) C237_=_C446( C237 C446 ) C245_=_C246( C245 C246 ) C245_=_C247( C245 C247 ) C245_=_C249( C245 C249 ) \nC245_=_C250( C245 C250 ) C245_=_C251( C245 C251 ) C245_=_C253( C245 C253 ) C245_=_C254( C245 C254 ) C245_=_C255( C245 C255 ) C245_=_C349( C245 C349 ) \nC245_=_C353( C245 C353 ) C245_=_C354( C245 C354 ) C246_=_C247( C246 C247 ) C246_=_C249( C246 C249 ) C246_=_C250( C246 C250 ) C246_=_C251( C246 C251 ) \nC246_=_C253( C246 C253 ) C246_=_C254( C246 C254 ) C246_=_C255( C246 C255 ) C246_=_C326( C246 C326 ) C246_=_C369( C246 C369 ) C246_=_C375( C246 C375 ) \nC247_=_C249( C247 C249 ) C247_=_C250( C247 C250 ) C247_=_C251( C247 C251 ) C247_=_C253( C247 C253 ) C247_=_C254( C247 C254 ) C247_=_C255( C247 C255 ) \nC247_=_C329( C247 C329 ) C247_=_C478( C247 C478 ) C247_=_C482( C247 C482 ) C247_=_C483( C247 C483 ) C249_=_C250( C249 C250 ) C249_=_C251( C249 C251 ) \nC249_=_C253( C249 C253 ) C249_=_C254( C249 C254 ) C249_=_C255( C249 C255 ) C249_=_C503( C249 C503 ) C250_=_C251( C250 C251 ) C250_=_C253( C250 C253 ) \nC250_=_C254( C250 C254 ) C250_=_C255( C250 C255 ) C250_=_C533( C250 C533 ) C250_=_C538( C250 C538 ) C251_=_C253( C251 C253 ) C251_=_C254( C251 C254 ) \nC251_=_C255( C251 C255 ) C251_=_C550( C251 C550 ) C251_=_C553( C251 C553 ) C253_=_C254( C253 C254 ) C253_=_C255( C253 C255 ) C253_=_C397( C253 C397 ) \nC254_=_C255( C254 C255 ) C254_=_C338( C254 C338 ) C254_=_C637( C254 C637 ) C255_=_C311( C255 C311 ) C255_=_C446( C255 C446 ) C255_=_C538( C255 C538 ) \nC255_=_C568( C255 C568 ) C255_=_C639( C255 C639 ) C255_=_C644( C255 C644 ) C262_=_C264( C262 C264 ) C262_=_C267( C262 C267 ) C262_=_C305( C262 C305 ) \nC262_=_C320( C262 C320 ) C262_=_C335( C262 C335 ) C262_=_C470( C262 C470 ) C262_=_C502( C262 C502 ) C262_=_C574( C262 C574 ) C262_=_C586( C262 C586 ) \nC262_=_C595( C262 C595 ) C262_=_C602( C262 C602 ) C262_=_C603( C262 C603 ) C262_=_C604( C262 C604 ) C262_=_C605( C262 C605 ) C264_=_C267( C264 C267 ) \nC264_=_C277( C264 C277 ) C264_=_C291( C264 C291 ) C264_=_C354( C264 C354 ) C264_=_C375( C264 C375 ) C264_=_C428( C264 C428 ) C264_=_C491( C264 C491 ) \nC264_=_C517( C264 C517 ) C264_=_C563( C264 C563 ) C264_=_C575( C264 C575 ) C264_=_C607( C264 C607 ) C264_=_C616( C264 C616 ) C264_=_C629( C264 C629 ) \nC264_=_C631( C264 C631 ) C267_=_C312( C267 C312 ) C267_=_C367( C267 C367 ) C267_=_C634( C267 C634 ) C269_=_C271( C269 C271 ) C269_=_C273( C269 C273 ) \nC269_=_C277( C269 C277 ) C269_=_C296( C269 C296 ) C269_=_C313( C269 C313 ) C269_=_C325( C269 C325 ) C269_=_C326( C269 C326 ) C269_=_C327( C269 C327 ) \nC269_=_C328( C269 C328 ) C269_=_C329( C269 C329 ) C269_=_C330( C269 C330 ) C269_=_C331( C269 C331 ) C269_=_C332( C269 C332 ) C269_=_C333( C269 C333 ) \nC269_=_C335( C269 C335 ) C269_=_C336( C269 C336 ) C269_=_C338( C269 C338 ) C271_=_C273( C271 C273 ) C271_=_C277( C271 C277 ) C271_=_C390( C271 C390 ) \nC271_=_C392( C271 C392 ) C271_=_C393( C271 C393 ) C271_=_C397( C271 C397 ) C271_=_C398( C271 C398 ) C271_=_C399( C271 C399 ) C273_=_C277( C273 C277 ) \nC273_=_C283( C273 C283 ) C273_=_C327( C273 C327 ) C273_=_C432( C273 C432 ) C273_=_C434( C273 C434 ) C273_=_C435( C273 C435 ) C273_=_C436( C273 C436 ) \nC273_=_C437( C273 C437 ) C273_=_C439( C273 C439 ) C273_=_C441( C273 C441 ) C273_=_C443( C273 C443 ) C273_=_C444( C273 C444 ) C273_=_C445( C273 C445 ) \nC273_=_C446( C273 C446 ) C277_=_C291( C277 C291 ) C277_=_C354( C277 C354 ) C277_=_C375( C277 C375 ) C277_=_C428( C277 C428 ) C277_=_C491( C277 C491 ) \nC277_=_C517( C277 C517 ) C277_=_C563( C277 C563 ) C277_=_C575( C277 C575 ) C277_=_C607( C277 C607 ) C277_=_C616( C277 C616 ) C277_=_C629( C277</w:t>
      </w:r>
    </w:p>
    <w:p>
      <w:pPr>
        <w:pStyle w:val="PreformattedText"/>
        <w:bidi w:val="0"/>
        <w:spacing w:before="0" w:after="0"/>
        <w:jc w:val="left"/>
        <w:rPr/>
      </w:pPr>
      <w:r>
        <w:rPr/>
        <w:t xml:space="preserve"> </w:t>
      </w:r>
      <w:r>
        <w:rPr/>
        <w:t>C629 ) \nC277_=_C631( C277 C631 ) C283_=_C289( C283 C289 ) C283_=_C291( C283 C291 ) C283_=_C327( C283 C327 ) C283_=_C432( C283 C432 ) C283_=_C434( C283 C434 ) \nC283_=_C435( C283 C435 ) C283_=_C436( C283 C436 ) C283_=_C437( C283 C437 ) C283_=_C439( C283 C439 ) C283_=_C441( C283 C441 ) C283_=_C443( C283 C443 ) \nC283_=_C444( C283 C444 ) C283_=_C445( C283 C445 ) C283_=_C446( C283 C446 ) C289_=_C291( C289 C291 ) C289_=_C321( C289 C321 ) C289_=_C471( C289 C471 ) \nC289_=_C478( C289 C478 ) C289_=_C533( C289 C533 ) C289_=_C587( C289 C587 ) C289_=_C613( C289 C613 ) C289_=_C616( C289 C616 ) C289_=_C617( C289 C617 ) \nC291_=_C354( C291 C354 ) C291_=_C375( C291 C375 ) C291_=_C428( C291 C428 ) C291_=_C491( C291 C491 ) C291_=_C517( C291 C517 ) C291_=_C563( C291 C563 ) \nC291_=_C575( C291 C575 ) C291_=_C607( C291 C607 ) C291_=_C616( C291 C616 ) C291_=_C629( C291 C629 ) C291_=_C631( C291 C631 ) C296_=_C305( C296 C305 ) \nC296_=_C311( C296 C311 ) C296_=_C312( C296 C312 ) C296_=_C313( C296 C313 ) C296_=_C325( C296 C325 ) C296_=_C326( C296 C326 ) C296_=_C327( C296 C327 ) \nC296_=_C328( C296 C328 ) C296_=_C329( C296 C329 ) C296_=_C330( C296 C330 ) C296_=_C331( C296 C331 ) C296_=_C332( C296 C332 ) C296_=_C333( C296 C333 ) \nC296_=_C335( C296 C335 ) C296_=_C336( C296 C336 ) C296_=_C338( C296 C338 ) C305_=_C311( C305 C311 ) C305_=_C312( C305 C312 ) C305_=_C320( C305 C320 ) \nC305_=_C335( C305 C335 ) C305_=_C470( C305 C470 ) C305_=_C502( C305 C502 ) C305_=_C574( C305 C574 ) C305_=_C586( C305 C586 ) C305_=_C595( C305 C595 ) \nC305_=_C602( C305 C602 ) C305_=_C603( C305 C603 ) C305_=_C604( C305 C604 ) C305_=_C605( C305 C605 ) C311_=_C312( C311 C312 ) C311_=_C446( C311 C446 ) \nC311_=_C538( C311 C538 ) C311_=_C568( C311 C568 ) C311_=_C639( C311 C639 ) C311_=_C644( C311 C644 ) C312_=_C367( C312 C367 ) C312_=_C634( C312 C634 ) \nC313_=_C314( C313 C314 ) C313_=_C320( C313 C320 ) C313_=_C321( C313 C321 ) C313_=_C325( C313 C325 ) C313_=_C326( C313 C326 ) C313_=_C327( C313 C327 ) \nC313_=_C328( C313 C328 ) C313_=_C329( C313 C329 ) C313_=_C330( C313 C330 ) C313_=_C331( C313 C331 ) C313_=_C332( C313 C332 ) C313_=_C333( C313 C333 ) \nC313_=_C335( C313 C335 ) C313_=_C336( C313 C336 ) C313_=_C338( C313 C338 ) C314_=_C320( C314 C320 ) C314_=_C321( C314 C321 ) C314_=_C400( C314 C400 ) \nC314_=_C447( C314 C447 ) C314_=_C448( C314 C448 ) C314_=_C451( C314 C451 ) C314_=_C452( C314 C452 ) C320_=_C321( C320 C321 ) C320_=_C335( C320 C335 ) \nC320_=_C470( C320 C470 ) C320_=_C502( C320 C502 ) C320_=_C574( C320 C574 ) C320_=_C586( C320 C586 ) C320_=_C595( C320 C595 ) C320_=_C602( C320 C602 ) \nC320_=_C603( C320 C603 ) C320_=_C604( C320 C604 ) C320_=_C605( C320 C605 ) C321_=_C471( C321 C471 ) C321_=_C478( C321 C478 ) C321_=_C533( C321 C533 ) \nC321_=_C587( C321 C587 ) C321_=_C613( C321 C613 ) C321_=_C616( C321 C616 ) C321_=_C617( C321 C617 ) C325_=_C326( C325 C326 ) C325_=_C327( C325 C327 ) \nC325_=_C328( C325 C328 ) C325_=_C329( C325 C329 ) C325_=_C330( C325 C330 ) C325_=_C331( C325 C331 ) C325_=_C332( C325 C332 ) C325_=_C333( C325 C333 ) \nC325_=_C335( C325 C335 ) C325_=_C336( C325 C336 ) C325_=_C338( C325 C338 ) C325_=_C359( C325 C359 ) C325_=_C366( C325 C366 ) C325_=_C367( C325 C367 ) \nC326_=_C327( C326 C327 ) C326_=_C328( C326 C328 ) C326_=_C329( C326 C329 ) C326_=_C330( C326 C330 ) C326_=_C331( C326 C331 ) C326_=_C332( C326 C332 ) \nC326_=_C333( C326 C333 ) C326_=_C335( C326 C335 ) C326_=_C336( C326 C336 ) C326_=_C338( C326 C338 ) C326_=_C369( C326 C369 ) C326_=_C375( C326 C375 ) \nC327_=_C328( C327 C328 ) C327_=_C329( C327 C329 ) C327_=_C330( C327 C330 ) C327_=_C331( C327 C331 ) C327_=_C332( C327 C332 ) C327_=_C333( C327 C333 ) \nC327_=_C335( C327 C335 ) C327_=_C336( C327 C336 ) C327_=_C338( C327 C338 ) C327_=_C432( C327 C432 ) C327_=_C434( C327 C434 ) C327_=_C435( C327 C435 ) \nC327_=_C436( C327 C436 ) C327_=_C437( C327 C437 ) C327_=_C439( C327 C439 ) C327_=_C441( C327 C441 ) C327_=_C443( C327 C443 ) C327_=_C444( C327 C444 ) \nC327_=_C445( C327 C445 ) C327_=_C446( C327 C446 ) C328_=_C329( C328 C329 ) C328_=_C330( C328 C330 ) C328_=_C331( C328 C331 ) C328_=_C332( C328 C332 ) \nC328_=_C333( C328 C333 ) C328_=_C335( C328 C335 ) C328_=_C336( C328 C336 ) C328_=_C338( C328 C338 ) C328_=_C470( C328 C470 ) C328_=_C471( C328 C471 ) \nC329_=_C330( C329 C330 ) C329_=_C331( C329 C331 ) C329_=_C332( C329 C332 ) C329_=_C333( C329 C333 ) C329_=_C335( C329 C335 ) C329_=_C336( C329 C336 ) \nC329_=_C338( C329 C338 ) C329_=_C478( C329 C478 ) C329_=_C482( C329 C482 ) C329_=_C483( C329 C483 ) C330_=_C331( C330 C331 ) C330_=_C332( C330 C332 ) \nC330_=_C333( C330 C333 ) C330_=_C335( C330 C335 ) C330_=_C336( C330 C336 ) C330_=_C338( C330 C338 ) C330_=_C359( C330 C359 ) C330_=_C496( C330 C496 ) \nC331_=_C332( C331 C332 ) C331_=_C333( C331 C333 ) C331_=_C335( C331 C335 ) C331_=_C336( C331 C336 ) C331_=_C338( C331 C338 ) C331_=_C432( C331 C432 ) \nC331_=_C502( C331 C502 ) C332_=_C333( C332 C333 ) C332_=_C335( C332 C335 ) C332_=_C336( C332 C336 ) C332_=_C338( C332 C338 ) C332_=_C524( C332 C524 ) \nC333_=_C335( C333 C335 ) C333_=_C336( C333 C336 ) C333_=_C338( C333 C338 ) C333_=_C593( C333 C593 ) C335_=_C336( C335 C336 ) C335_=_C338( C335 C338 ) \nC335_=_C470( C335 C470 ) C335_=_C502( C335 C502 ) C335_=_C574( C335 C574 ) C335_=_C586( C335 C586 ) C335_=_C595( C335 C595 ) C335_=_C602( C335 C602 ) \nC335_=_C603( C335 C603 ) C335_=_C604( C335 C604 ) C335_=_C605( C335 C605 ) C336_=_C338( C336 C338 ) C336_=_C441( C336 C441 ) C336_=_C602( C336 C602 ) \nC336_=_C613( C336 C613 ) C338_=_C637( C338 C637 ) C349_=_C353( C349 C353 ) C349_=_C354( C349 C354 ) C349_=_C555( C349 C555 ) C349_=_C580( C349 C580 ) \nC349_=_C594( C349 C594 ) C353_=_C354( C353 C354 ) C353_=_C382( C353 C382 ) C353_=_C411( C353 C411 ) C353_=_C427( C353 C427 ) C353_=_C524( C353 C524 ) \nC353_=_C598( C353 C598 ) C354_=_C375( C354 C375 ) C354_=_C428( C354 C428 ) C354_=_C491( C354 C491 ) C354_=_C517( C354 C517 ) C354_=_C563( C354 C563 ) \nC354_=_C575( C354 C575 ) C354_=_C607( C354 C607 ) C354_=_C616( C354 C616 ) C354_=_C629( C354 C629 ) C354_=_C631( C354 C631 ) C359_=_C366( C359 C366 ) \nC359_=_C367( C359 C367 ) C359_=_C496( C359 C496 ) C366_=_C367( C366 C367 ) C366_=_C430( C366 C430 ) C366_=_C482( C366 C482 ) C366_=_C579( C366 C579 ) \nC366_=_C650( C366 C650 ) C367_=_C634( C367 C634 ) C369_=_C375( C369 C375 ) C369_=_C402( C369 C402 ) C369_=_C422( C369 C422 ) C369_=_C503( C369 C503 ) \nC369_=_C504( C369 C504 ) C369_=_C507( C369 C507 ) C375_=_C428( C375 C428 ) C375_=_C491( C375 C491 ) C375_=_C517( C375 C517 ) C375_=_C563( C375 C563 ) \nC375_=_C575( C375 C575 ) C375_=_C607( C375 C607 ) C375_=_C616( C375 C616 ) C375_=_C629( C375 C629 ) C375_=_C631( C375 C631 ) C382_=_C388( C382 C388 ) \nC382_=_C411( C382 C411 ) C382_=_C427( C382 C427 ) C382_=_C524( C382 C524 ) C382_=_C598( C382 C598 ) C388_=_C620( C388 C620 ) C388_=_C631( C388 C631 ) \nC388_=_C644( C388 C644 ) C388_=_C650( C388 C650 ) C388_=_C656( C388 C656 ) C388_=_C659( C388 C659 ) C390_=_C392( C390 C392 ) C390_=_C393( C390 C393 ) \nC390_=_C397( C390 C397 ) C390_=_C398( C390 C398 ) C390_=_C399( C390 C399 ) C390_=_C462( C390 C462 ) C392_=_C393( C392 C393 ) C392_=_C397( C392 C397 ) \nC392_=_C398( C392 C398 ) C392_=_C399( C392 C399 ) C392_=_C504( C392 C504 ) C392_=_C586( C392 C586 ) C392_=_C587( C392 C587 ) C393_=_C397( C393 C397 ) \nC393_=_C398( C393 C398 ) C393_=_C399( C393 C399 ) C393_=_C439( C393 C439 ) C393_=_C606( C393 C606 ) C393_=_C607( C393 C607 ) C393_=_C611( C393 C611 ) \nC397_=_C398( C397 C398 ) C397_=_C399( C397 C399 ) C398_=_C399( C398 C399 ) C398_=_C445( C398 C445 ) C398_=_C617( C398 C617 ) C398_=_C639( C398 C639 ) \nC399_=_C452( C399 C452 ) C399_=_C629( C399 C629 ) C400_=_C402( C400 C402 ) C400_=_C411( C400 C411 ) C400_=_C447( C400 C447 ) C400_=_C448( C400 C448 ) \nC400_=_C451( C400 C451 ) C400_=_C452( C400 C452 ) C402_=_C411( C402 C411 ) C402_=_C422( C402 C422 ) C402_=_C503( C402 C503 ) C402_=_C504( C402 C504 ) \nC402_=_C507( C402 C507 ) C411_=_C427( C411 C427 ) C411_=_C524( C411 C524 ) C411_=_C598( C411 C598 ) C419_=_C490( C419 C490 ) C419_=_C516( C419 C516 ) \nC419_=_C550( C419 C550 ) C419_=_C582( C419 C582 ) C419_=_C606( C419 C606 ) C419_=_C626( C419 C626 ) C419_=_C627( C419 C627 ) C422_=_C427( C422 C427 ) \nC422_=_C428( C422 C428 ) C422_=_C430( C422 C430 ) C422_=_C503( C422 C503 ) C422_=_C504( C422 C504 ) C422_=_C507( C422 C507 ) C427_=_C428( C427 C428 ) \nC427_=_C430( C427 C430 ) C427_=_C524( C427 C524 ) C427_=_C598( C427 C598 ) C428_=_C430( C428 C430 ) C428_=_C491( C428 C491 ) C428_=_C517( C428 C517 ) \nC428_=_C563( C428 C563 ) C428_=_C575( C428 C575 ) C428_=_C607( C428 C607 ) C428_=_C616( C428 C616 ) C428_=_C629( C428 C629 ) C428_=_C631( C428 C631 ) \nC430_=_C482( C430 C482 ) C430_=_C579( C430 C579 ) C430_=_C650( C430 C650 ) C432_=_C434( C432 C434 ) C432_=_C435( C432 C435 ) C432_=_C436( C432 C436 ) \nC432_=_C437( C432 C437 ) C432_=_C439( C432 C439 ) C432_=_C441( C432 C441 ) C432_=_C443( C432 C443 ) C432_=_C444( C432 C444 ) C432_=_C445( C432 C445 ) \nC432_=_C446( C432 C446 ) C432_=_C502( C432 C502 ) C434_=_C435( C434 C435 ) C434_=_C436( C434 C436 ) C434_=_C437( C434 C437 ) C434_=_C439( C434 C439 ) \nC434_=_C441( C434 C441 ) C434_=_C443( C434 C443 ) C434_=_C444( C434 C444 ) C434_=_C445( C434 C445 ) C434_=_C446( C434 C446 ) C434_=_C516( C434 C516 ) \nC434_=_C517( C434 C517 ) C435_=_C436( C435 C436 ) C435_=_C437( C435 C437 ) C435_=_C439( C435 C439 ) C435_=_C441( C435 C441 ) C435_=_C443( C435 C443 ) \nC435_=_C444( C435 C444 ) C435_=_C445( C435 C445 ) C435_=_C446( C435 C446 ) C435_=_C496( C435 C496 ) C436_=_C437( C436 C437 ) C436_=_C439( C436 C439 ) \nC436_=_C441( C436 C441 ) C436_=_C443( C436 C443 ) C436_=_C444( C436 C444 ) C436_=_C445( C436 C445 ) C436_=_C446( C436 C446 ) C436_=_C574( C436 C574 ) \nC436_=_C575( C436 C575 ) C436_=_C579( C436 C579 ) C437_=_C439( C437 C439 ) C437_=_C441( C437 C441 ) C437_=_C443( C437 C443 ) C437_=_C444( C437 C444 ) \nC437_=_C445(</w:t>
      </w:r>
    </w:p>
    <w:p>
      <w:pPr>
        <w:pStyle w:val="PreformattedText"/>
        <w:bidi w:val="0"/>
        <w:spacing w:before="0" w:after="0"/>
        <w:jc w:val="left"/>
        <w:rPr/>
      </w:pPr>
      <w:r>
        <w:rPr/>
        <w:t xml:space="preserve"> </w:t>
      </w:r>
      <w:r>
        <w:rPr/>
        <w:t>C437 C445 ) C437_=_C446( C437 C446 ) C437_=_C580( C437 C580 ) C437_=_C582( C437 C582 ) C439_=_C441( C439 C441 ) C439_=_C443( C439 C443 ) \nC439_=_C444( C439 C444 ) C439_=_C445( C439 C445 ) C439_=_C446( C439 C446 ) C439_=_C606( C439 C606 ) C439_=_C607( C439 C607 ) C439_=_C611( C439 C611 ) \nC441_=_C443( C441 C443 ) C441_=_C444( C441 C444 ) C441_=_C445( C441 C445 ) C441_=_C446( C441 C446 ) C441_=_C602( C441 C602 ) C441_=_C613( C441 C613 ) \nC443_=_C444( C443 C444 ) C443_=_C445( C443 C445 ) C443_=_C446( C443 C446 ) C443_=_C451( C443 C451 ) C443_=_C507( C443 C507 ) C443_=_C626( C443 C626 ) \nC444_=_C445( C444 C445 ) C444_=_C446( C444 C446 ) C444_=_C627( C444 C627 ) C445_=_C446( C445 C446 ) C445_=_C617( C445 C617 ) C445_=_C639( C445 C639 ) \nC446_=_C538( C446 C538 ) C446_=_C568( C446 C568 ) C446_=_C639( C446 C639 ) C446_=_C644( C446 C644 ) C447_=_C448( C447 C448 ) C447_=_C451( C447 C451 ) \nC447_=_C452( C447 C452 ) C447_=_C563( C447 C563 ) C447_=_C568( C447 C568 ) C448_=_C451( C448 C451 ) C448_=_C452( C448 C452 ) C451_=_C452( C451 C452 ) \nC451_=_C507( C451 C507 ) C451_=_C626( C451 C626 ) C452_=_C629( C452 C629 ) C462_=_C494( C462 C494 ) C470_=_C471( C470 C471 ) C470_=_C502( C470 C502 ) \nC470_=_C574( C470 C574 ) C470_=_C586( C470 C586 ) C470_=_C595( C470 C595 ) C470_=_C602( C470 C602 ) C470_=_C603( C470 C603 ) C470_=_C604( C470 C604 ) \nC470_=_C605( C470 C605 ) C471_=_C478( C471 C478 ) C471_=_C533( C471 C533 ) C471_=_C587( C471 C587 ) C471_=_C613( C471 C613 ) C471_=_C616( C471 C616 ) \nC471_=_C617( C471 C617 ) C478_=_C482( C478 C482 ) C478_=_C483( C478 C483 ) C478_=_C533( C478 C533 ) C478_=_C587( C478 C587 ) C478_=_C613( C478 C613 ) \nC478_=_C616( C478 C616 ) C478_=_C617( C478 C617 ) C482_=_C483( C482 C483 ) C482_=_C579( C482 C579 ) C482_=_C650( C482 C650 ) C483_=_C593( C483 C593 ) \nC483_=_C604( C483 C604 ) C490_=_C491( C490 C491 ) C490_=_C494( C490 C494 ) C490_=_C516( C490 C516 ) C490_=_C550( C490 C550 ) C490_=_C582( C490 C582 ) \nC490_=_C606( C490 C606 ) C490_=_C626( C490 C626 ) C490_=_C627( C490 C627 ) C491_=_C494( C491 C494 ) C491_=_C517( C491 C517 ) C491_=_C563( C491 C563 ) \nC491_=_C575( C491 C575 ) C491_=_C607( C491 C607 ) C491_=_C616( C491 C616 ) C491_=_C629( C491 C629 ) C491_=_C631( C491 C631 ) C502_=_C574( C502 C574 ) \nC502_=_C586( C502 C586 ) C502_=_C595( C502 C595 ) C502_=_C602( C502 C602 ) C502_=_C603( C502 C603 ) C502_=_C604( C502 C604 ) C502_=_C605( C502 C605 ) \nC503_=_C504( C503 C504 ) C503_=_C507( C503 C507 ) C504_=_C507( C504 C507 ) C504_=_C586( C504 C586 ) C504_=_C587( C504 C587 ) C507_=_C626( C507 C626 ) \nC516_=_C517( C516 C517 ) C516_=_C550( C516 C550 ) C516_=_C582( C516 C582 ) C516_=_C606( C516 C606 ) C516_=_C626( C516 C626 ) C516_=_C627( C516 C627 ) \nC517_=_C563( C517 C563 ) C517_=_C575( C517 C575 ) C517_=_C607( C517 C607 ) C517_=_C616( C517 C616 ) C517_=_C629( C517 C629 ) C517_=_C631( C517 C631 ) \nC524_=_C598( C524 C598 ) C533_=_C538( C533 C538 ) C533_=_C587( C533 C587 ) C533_=_C613( C533 C613 ) C533_=_C616( C533 C616 ) C533_=_C617( C533 C617 ) \nC538_=_C568( C538 C568 ) C538_=_C639( C538 C639 ) C538_=_C644( C538 C644 ) C550_=_C553( C550 C553 ) C550_=_C582( C550 C582 ) C550_=_C606( C550 C606 ) \nC550_=_C626( C550 C626 ) C550_=_C627( C550 C627 ) C553_=_C559( C553 C559 ) C553_=_C605( C553 C605 ) C553_=_C611( C553 C611 ) C553_=_C637( C553 C637 ) \nC553_=_C656( C553 C656 ) C555_=_C559( C555 C559 ) C555_=_C580( C555 C580 ) C555_=_C594( C555 C594 ) C559_=_C605( C559 C605 ) C559_=_C611( C559 C611 ) \nC559_=_C637( C559 C637 ) C559_=_C656( C559 C656 ) C563_=_C568( C563 C568 ) C563_=_C575( C563 C575 ) C563_=_C607( C563 C607 ) C563_=_C616( C563 C616 ) \nC563_=_C629( C563 C629 ) C563_=_C631( C563 C631 ) C568_=_C639( C568 C639 ) C568_=_C644( C568 C644 ) C574_=_C575( C574 C575 ) C574_=_C579( C574 C579 ) \nC574_=_C586( C574 C586 ) C574_=_C595( C574 C595 ) C574_=_C602( C574 C602 ) C574_=_C603( C574 C603 ) C574_=_C604( C574 C604 ) C574_=_C605( C574 C605 ) \nC575_=_C579( C575 C579 ) C575_=_C607( C575 C607 ) C575_=_C616( C575 C616 ) C575_=_C629( C575 C629 ) C575_=_C631( C575 C631 ) C579_=_C650( C579 C650 ) \nC580_=_C582( C580 C582 ) C580_=_C594( C580 C594 ) C582_=_C606( C582 C606 ) C582_=_C626( C582 C626 ) C582_=_C627( C582 C627 ) C586_=_C587( C586 C587 ) \nC586_=_C595( C586 C595 ) C586_=_C602( C586 C602 ) C586_=_C603( C586 C603 ) C586_=_C604( C586 C604 ) C586_=_C605( C586 C605 ) C587_=_C613( C587 C613 ) \nC587_=_C616( C587 C616 ) C587_=_C617( C587 C617 ) C593_=_C604( C593 C604 ) C594_=_C595( C594 C595 ) C594_=_C598( C594 C598 ) C595_=_C598( C595 C598 ) \nC595_=_C602( C595 C602 ) C595_=_C603( C595 C603 ) C595_=_C604( C595 C604 ) C595_=_C605( C595 C605 ) C602_=_C603( C602 C603 ) C602_=_C604( C602 C604 ) \nC602_=_C605( C602 C605 ) C602_=_C613( C602 C613 ) C603_=_C604( C603 C604 ) C603_=_C605( C603 C605 ) C603_=_C633( C603 C633 ) C603_=_C634( C603 C634 ) \nC604_=_C605( C604 C605 ) C605_=_C611( C605 C611 ) C605_=_C637( C605 C637 ) C605_=_C656( C605 C656 ) C606_=_C607( C606 C607 ) C606_=_C611( C606 C611 ) \nC606_=_C626( C606 C626 ) C606_=_C627( C606 C627 ) C607_=_C611( C607 C611 ) C607_=_C616( C607 C616 ) C607_=_C629( C607 C629 ) C607_=_C631( C607 C631 ) \nC611_=_C637( C611 C637 ) C611_=_C656( C611 C656 ) C613_=_C616( C613 C616 ) C613_=_C617( C613 C617 ) C616_=_C617( C616 C617 ) C616_=_C629( C616 C629 ) \nC616_=_C631( C616 C631 ) C617_=_C639( C617 C639 ) C620_=_C631( C620 C631 ) C620_=_C644( C620 C644 ) C620_=_C650( C620 C650 ) C620_=_C656( C620 C656 ) \nC620_=_C659( C620 C659 ) C626_=_C627( C626 C627 ) C629_=_C631( C629 C631 ) C631_=_C644( C631 C644 ) C631_=_C650( C631 C650 ) C631_=_C656( C631 C656 ) \nC631_=_C659( C631 C659 ) C633_=_C634( C633 C634 ) C633_=_C659( C633 C659 ) C637_=_C656( C637 C656 ) C639_=_C644( C639 C644 ) C644_=_C650( C644 C650 ) \nC644_=_C656( C644 C656 ) C644_=_C659( C644 C659 ) C650_=_C656( C650 C656 ) C650_=_C659( C650 C659 ) C656_=_C659( C656 C659 ) "];36-&gt;42[label="212: C0 C1 C5 C18 C20 \nC21 C25 C26 C27 C30 C32 \nC33 C34 C37 C39 C40 C43 \nC49 C51 C52 C53 C54 C57 \nC59 C60 C63 C64 C65 C66 \nC67 C68 C69 C70 C71 C73 \nC75 C76 C77 C78 C79 C81 \nC86 C93 C95 C96 C97 C108 \nC118 C124 C127 C130 C132 C145 \nC160 C162 C163 C164 C165 C168 \nC170 C174 C175 C176 C177 C180 \nC182 C183 C185 C189 C190 C194 \nC197 C198 C199 C204 C210 C213 \nC215 C217 C219 C220 C224 C227 \nC228 C229 C230 C231 C237 C245 \nC246 C247 C249 C250 C251 C253 \nC254 C262 C264 C267 C269 C271 \nC273 C277 C283 C289 C291 C296 \nC305 C311 C312 C313 C314 C320 \nC321 C325 C326 C328 C329 C331 \nC332 C333 C336 C338 C349 C353 \nC354 C359 C366 C367 C369 C375 \nC382 C388 C390 C392 C393 C397 \nC398 C399 C400 C402 C411 C419 \nC422 C427 C428 C430 C432 C434 \nC435 C436 C437 C439 C441 C443 \nC444 C445 C447 C448 C451 C452 \nC462 C470 C471 C478 C482 C483 \nC490 C491 C494 C496 C502 C503 \nC504 C507 C516 C517 C524 C533 \nC538 C550 C553 C555 C559 C563 \nC568 C574 C575 C579 C580 C582 \nC586 C587 C593 C594 C595 C598 \nC602 C603 C606 C607 C611 C613 \nC617 C620 C626 C627 C629 C633 \nC634 C637 C639 \n1235: C0_=_C1 ,C0_=_C5 ,C0_=_C18 ,C0_=_C20 ,C0_=_C21 ,\nC0_=_C25 ,C0_=_C26 ,C0_=_C27 ,C0_=_C30 ,C0_=_C32 ,C0_=_C33 ,\nC0_=_C34 ,C0_=_C37 ,C1_=_C5 ,C1_=_C18 ,C1_=_C20 ,C1_=_C21 ,\nC1_=_C118 ,C1_=_C204 ,C1_=_C269 ,C1_=_C296 ,C1_=_C313 ,C1_=_C325 ,\nC1_=_C326 ,C1_=_C328 ,C1_=_C329 ,C1_=_C331 ,C1_=_C332 ,C1_=_C333 ,\nC1_=_C336 ,C1_=_C338 ,C5_=_C18 ,C5_=_C20 ,C5_=_C21 ,C5_=_C189 ,\nC5_=_C271 ,C5_=_C390 ,C5_=_C392 ,C5_=_C393 ,C5_=_C397 ,C5_=_C398 ,\nC5_=_C399 ,C18_=_C20 ,C18_=_C21 ,C18_=_C95 ,C18_=_C127 ,C18_=_C353 ,\nC18_=_C382 ,C18_=_C411 ,C18_=_C427 ,C18_=_C524 ,C18_=_C598 ,C20_=_C21 ,\nC20_=_C366 ,C20_=_C430 ,C20_=_C482 ,C20_=_C579 ,C21_=_C462 ,C21_=_C494 ,\nC25_=_C26 ,C25_=_C27 ,C25_=_C30 ,C25_=_C32 ,C25_=_C33 ,C25_=_C34 ,\nC25_=_C37 ,C25_=_C296 ,C25_=_C305 ,C25_=_C311 ,C25_=_C312 ,C26_=_C27 ,\nC26_=_C30 ,C26_=_C32 ,C26_=_C33 ,C26_=_C34 ,C26_=_C37 ,C26_=_C75 ,\nC26_=_C245 ,C26_=_C349 ,C26_=_C353 ,C26_=_C354 ,C27_=_C30 ,C27_=_C32 ,\nC27_=_C33 ,C27_=_C34 ,C27_=_C37 ,C27_=_C53 ,C27_=_C382 ,C27_=_C388 ,\nC30_=_C32 ,C30_=_C33 ,C30_=_C34 ,C30_=_C37 ,C30_=_C63 ,C30_=_C247 ,\nC30_=_C329 ,C30_=_C478 ,C30_=_C482 ,C30_=_C483 ,C32_=_C33 ,C32_=_C34 ,\nC32_=_C37 ,C33_=_C34 ,C33_=_C37 ,C33_=_C392 ,C33_=_C504 ,C33_=_C586 ,\nC33_=_C587 ,C34_=_C37 ,C34_=_C66 ,C34_=_C333 ,C34_=_C593 ,C37_=_C254 ,\nC37_=_C338 ,C37_=_C637 ,C39_=_C40 ,C39_=_C43 ,C39_=_C108 ,C40_=_C43 ,\nC40_=_C71 ,C40_=_C130 ,C40_=_C132 ,C40_=_C145 ,C43_=_C52 ,C43_=_C246 ,\nC43_=_C326 ,C43_=_C369 ,C43_=_C375 ,C49_=_C51 ,C49_=_C52 ,C49_=_C53 ,\nC49_=_C54 ,C49_=_C57 ,C49_=_C170 ,C49_=_C237 ,C51_=_C52 ,C51_=_C53 ,\nC51_=_C54 ,C51_=_C57 ,C51_=_C313 ,C51_=_C314 ,C51_=_C320 ,C51_=_C321 ,\nC52_=_C53 ,C52_=_C54 ,C52_=_C57 ,C52_=_C246 ,C52_=_C326 ,C52_=_C369 ,\nC52_=_C375 ,C53_=_C54 ,C53_=_C57 ,C53_=_C382 ,C53_=_C388 ,C54_=_C57 ,\nC54_=_C419 ,C57_=_C251 ,C57_=_C550 ,C57_=_C553 ,C59_=_C60 ,C59_=_C63 ,\nC59_=_C64 ,C59_=_C65 ,C59_=_C66 ,C59_=_C67 ,C59_=_C68 ,C59_=_C69 ,\nC59_=_C70 ,C59_=_C86 ,C59_=_C93 ,C59_=_C95 ,C59_=_C96 ,C59_=_C97 ,\nC60_=_C63 ,C60_=_C64 ,C60_=_C65 ,C60_=_C66 ,C60_=_C67 ,C60_=_C68 ,\nC60_=_C69 ,C60_=_C70 ,C60_=_C118 ,C60_=_C124 ,C60_=_C127 ,C63_=_C64 ,\nC63_=_C65 ,C63_=_C66 ,C63_=_C67 ,C63_=_C68 ,C63_=_C69 ,C63_=_C70 ,\nC63_=_C247 ,C63_=_C329 ,C63_=_C478 ,C63_=_C482 ,C63_=_C483 ,C64_=_C65 ,\nC64_=_C66 ,C64_=_C67 ,C64_=_C68 ,C64_=_C69 ,C64_=_C70 ,C64_=_C175 ,\nC64_=_C434 ,C64_=_C516 ,C64_=_C517 ,C65_=_C66 ,C65_=_C67 ,C65_=_C68 ,\nC65_=_C69 ,C65_=_C70 ,C65_=_C228 ,C65_=_C435 ,C65_=_C496 ,C66_=_C67 ,\nC66_=_C68 ,C66_=_C69 ,C66_=_C70 ,C66_=_C333 ,C66_=_C593 ,C67_=_C68 ,\nC67_=_C69 ,C67_=_C70 ,C67_=_C180 ,C67_=_C620 ,C68_=_C69 ,C68_=_C70 ,\nC68_=_C220 ,C68_=_C336 ,C68_=_C441 ,C68_=_C602 ,C68_=_C613 ,C69_=_C70 ,\nC69_=_C443 ,C69_=_C451 ,C69_=_C507 ,C69_=_C626 ,C70_=_C398 ,C70_=_C445 ,\nC70_=_C617 ,C70_=_C639 ,C71_=_C73 ,C71_=_C75 ,C71_=_C76 ,C71_=_C77 ,\nC71_=_C78 ,C71_=_C79 ,C71_=_C81 ,C71_=_C130 ,C71_=_C132</w:t>
      </w:r>
    </w:p>
    <w:p>
      <w:pPr>
        <w:pStyle w:val="PreformattedText"/>
        <w:bidi w:val="0"/>
        <w:spacing w:before="0" w:after="0"/>
        <w:jc w:val="left"/>
        <w:rPr/>
      </w:pPr>
      <w:r>
        <w:rPr/>
        <w:t xml:space="preserve"> </w:t>
      </w:r>
      <w:r>
        <w:rPr/>
        <w:t>,C71_=_C145 ,\nC73_=_C75 ,C73_=_C76 ,C73_=_C77 ,C73_=_C78 ,C73_=_C79 ,C73_=_C81 ,\nC73_=_C162 ,C73_=_C224 ,C73_=_C262 ,C73_=_C264 ,C73_=_C267 ,C75_=_C76 ,\nC75_=_C77 ,C75_=_C78 ,C75_=_C79 ,C75_=_C81 ,C75_=_C245 ,C75_=_C349 ,\nC75_=_C353 ,C75_=_C354 ,C76_=_C77 ,C76_=_C78 ,C76_=_C79 ,C76_=_C81 ,\nC76_=_C325 ,C76_=_C359 ,C76_=_C366 ,C76_=_C367 ,C77_=_C78 ,C77_=_C79 ,\nC77_=_C81 ,C77_=_C422 ,C77_=_C427 ,C77_=_C428 ,C77_=_C430 ,C78_=_C79 ,\nC78_=_C81 ,C78_=_C249 ,C78_=_C503 ,C79_=_C81 ,C79_=_C437 ,C79_=_C580 ,\nC79_=_C582 ,C81_=_C219 ,C81_=_C231 ,C81_=_C393 ,C81_=_C439 ,C81_=_C606 ,\nC81_=_C607 ,C81_=_C611 ,C86_=_C93 ,C86_=_C95 ,C86_=_C96 ,C86_=_C97 ,\nC86_=_C314 ,C86_=_C400 ,C86_=_C447 ,C86_=_C448 ,C86_=_C451 ,C86_=_C452 ,\nC93_=_C95 ,C93_=_C96 ,C93_=_C97 ,C93_=_C124 ,C93_=_C349 ,C93_=_C555 ,\nC93_=_C580 ,C93_=_C594 ,C95_=_C96 ,C95_=_C97 ,C95_=_C127 ,C95_=_C353 ,\nC95_=_C382 ,C95_=_C411 ,C95_=_C427 ,C95_=_C524 ,C95_=_C598 ,C96_=_C97 ,\nC96_=_C419 ,C96_=_C490 ,C96_=_C516 ,C96_=_C550 ,C96_=_C582 ,C96_=_C606 ,\nC96_=_C626 ,C96_=_C627 ,C97_=_C194 ,C97_=_C213 ,C97_=_C264 ,C97_=_C277 ,\nC97_=_C291 ,C97_=_C354 ,C97_=_C375 ,C97_=_C428 ,C97_=_C491 ,C97_=_C517 ,\nC97_=_C563 ,C97_=_C575 ,C97_=_C607 ,C97_=_C629 ,C108_=_C359 ,C108_=_C496 ,\nC118_=_C124 ,C118_=_C127 ,C118_=_C204 ,C118_=_C269 ,C118_=_C296 ,C118_=_C313 ,\nC118_=_C325 ,C118_=_C326 ,C118_=_C328 ,C118_=_C329 ,C118_=_C331 ,C118_=_C332 ,\nC118_=_C333 ,C118_=_C336 ,C118_=_C338 ,C124_=_C127 ,C124_=_C349 ,C124_=_C555 ,\nC124_=_C580 ,C124_=_C594 ,C127_=_C353 ,C127_=_C382 ,C127_=_C411 ,C127_=_C427 ,\nC127_=_C524 ,C127_=_C598 ,C130_=_C132 ,C130_=_C145 ,C130_=_C199 ,C130_=_C215 ,\nC130_=_C217 ,C130_=_C219 ,C130_=_C220 ,C132_=_C145 ,C132_=_C245 ,C132_=_C246 ,\nC132_=_C247 ,C132_=_C249 ,C132_=_C250 ,C132_=_C251 ,C132_=_C253 ,C132_=_C254 ,\nC145_=_C289 ,C145_=_C321 ,C145_=_C471 ,C145_=_C478 ,C145_=_C533 ,C145_=_C587 ,\nC145_=_C613 ,C145_=_C617 ,C160_=_C162 ,C160_=_C163 ,C160_=_C164 ,C160_=_C165 ,\nC160_=_C168 ,C160_=_C185 ,C160_=_C189 ,C160_=_C190 ,C160_=_C194 ,C160_=_C197 ,\nC160_=_C198 ,C162_=_C163 ,C162_=_C164 ,C162_=_C165 ,C162_=_C224 ,C162_=_C262 ,\nC162_=_C264 ,C162_=_C267 ,C163_=_C164 ,C163_=_C165 ,C163_=_C283 ,C163_=_C289 ,\nC163_=_C291 ,C164_=_C165 ,C164_=_C250 ,C164_=_C533 ,C164_=_C538 ,C168_=_C170 ,\nC168_=_C174 ,C168_=_C175 ,C168_=_C176 ,C168_=_C177 ,C168_=_C180 ,C168_=_C182 ,\nC168_=_C183 ,C168_=_C185 ,C168_=_C189 ,C168_=_C190 ,C168_=_C194 ,C168_=_C197 ,\nC168_=_C198 ,C170_=_C174 ,C170_=_C175 ,C170_=_C176 ,C170_=_C177 ,C170_=_C180 ,\nC170_=_C182 ,C170_=_C183 ,C170_=_C237 ,C174_=_C175 ,C174_=_C176 ,C174_=_C177 ,\nC174_=_C180 ,C174_=_C182 ,C174_=_C183 ,C174_=_C490 ,C174_=_C491 ,C174_=_C494 ,\nC175_=_C176 ,C175_=_C177 ,C175_=_C180 ,C175_=_C182 ,C175_=_C183 ,C175_=_C434 ,\nC175_=_C516 ,C175_=_C517 ,C176_=_C177 ,C176_=_C180 ,C176_=_C182 ,C176_=_C183 ,\nC176_=_C436 ,C176_=_C574 ,C176_=_C575 ,C176_=_C579 ,C177_=_C180 ,C177_=_C182 ,\nC177_=_C183 ,C177_=_C230 ,C177_=_C594 ,C177_=_C595 ,C177_=_C598 ,C180_=_C182 ,\nC180_=_C183 ,C180_=_C620 ,C182_=_C183 ,C182_=_C603 ,C182_=_C633 ,C182_=_C634 ,\nC183_=_C444 ,C183_=_C627 ,C185_=_C189 ,C185_=_C190 ,C185_=_C194 ,C185_=_C197 ,\nC185_=_C198 ,C185_=_C224 ,C185_=_C227 ,C185_=_C228 ,C185_=_C229 ,C185_=_C230 ,\nC185_=_C231 ,C189_=_C190 ,C189_=_C194 ,C189_=_C197 ,C189_=_C198 ,C189_=_C271 ,\nC189_=_C390 ,C189_=_C392 ,C189_=_C393 ,C189_=_C397 ,C189_=_C398 ,C189_=_C399 ,\nC190_=_C194 ,C190_=_C197 ,C190_=_C198 ,C190_=_C237 ,C190_=_C273 ,C190_=_C283 ,\nC190_=_C432 ,C190_=_C434 ,C190_=_C435 ,C190_=_C436 ,C190_=_C437 ,C190_=_C439 ,\nC190_=_C441 ,C190_=_C443 ,C190_=_C444 ,C190_=_C445 ,C194_=_C197 ,C194_=_C198 ,\nC194_=_C213 ,C194_=_C264 ,C194_=_C277 ,C194_=_C291 ,C194_=_C354 ,C194_=_C375 ,\nC194_=_C428 ,C194_=_C491 ,C194_=_C517 ,C194_=_C563 ,C194_=_C575 ,C194_=_C607 ,\nC194_=_C629 ,C197_=_C198 ,C197_=_C483 ,C197_=_C593 ,C198_=_C633 ,C199_=_C204 ,\nC199_=_C210 ,C199_=_C213 ,C199_=_C215 ,C199_=_C217 ,C199_=_C219 ,C199_=_C220 ,\nC204_=_C210 ,C204_=_C213 ,C204_=_C269 ,C204_=_C296 ,C204_=_C313 ,C204_=_C325 ,\nC204_=_C326 ,C204_=_C328 ,C204_=_C329 ,C204_=_C331 ,C204_=_C332 ,C204_=_C333 ,\nC204_=_C336 ,C204_=_C338 ,C210_=_C213 ,C210_=_C262 ,C210_=_C305 ,C210_=_C320 ,\nC210_=_C470 ,C210_=_C502 ,C210_=_C574 ,C210_=_C586 ,C210_=_C595 ,C210_=_C602 ,\nC210_=_C603 ,C213_=_C264 ,C213_=_C277 ,C213_=_C291 ,C213_=_C354 ,C213_=_C375 ,\nC213_=_C428 ,C213_=_C491 ,C213_=_C517 ,C213_=_C563 ,C213_=_C575 ,C213_=_C607 ,\nC213_=_C629 ,C215_=_C217 ,C215_=_C219 ,C215_=_C220 ,C215_=_C269 ,C215_=_C271 ,\nC215_=_C273 ,C215_=_C277 ,C217_=_C219 ,C217_=_C220 ,C217_=_C328 ,C217_=_C470 ,\nC217_=_C471 ,C219_=_C220 ,C219_=_C231 ,C219_=_C393 ,C219_=_C439 ,C219_=_C606 ,\nC219_=_C607 ,C219_=_C611 ,C220_=_C336 ,C220_=_C441 ,C220_=_C602 ,C220_=_C613 ,\nC224_=_C227 ,C224_=_C228 ,C224_=_C229 ,C224_=_C230 ,C224_=_C231 ,C224_=_C262 ,\nC224_=_C264 ,C224_=_C267 ,C227_=_C228 ,C227_=_C229 ,C227_=_C230 ,C227_=_C231 ,\nC227_=_C390 ,C227_=_C462 ,C228_=_C229 ,C228_=_C230 ,C228_=_C231 ,C228_=_C435 ,\nC228_=_C496 ,C229_=_C230 ,C229_=_C231 ,C229_=_C447 ,C229_=_C563 ,C229_=_C568 ,\nC230_=_C231 ,C230_=_C594 ,C230_=_C595 ,C230_=_C598 ,C231_=_C393 ,C231_=_C439 ,\nC231_=_C606 ,C231_=_C607 ,C231_=_C611 ,C237_=_C273 ,C237_=_C283 ,C237_=_C432 ,\nC237_=_C434 ,C237_=_C435 ,C237_=_C436 ,C237_=_C437 ,C237_=_C439 ,C237_=_C441 ,\nC237_=_C443 ,C237_=_C444 ,C237_=_C445 ,C245_=_C246 ,C245_=_C247 ,C245_=_C249 ,\nC245_=_C250 ,C245_=_C251 ,C245_=_C253 ,C245_=_C254 ,C245_=_C349 ,C245_=_C353 ,\nC245_=_C354 ,C246_=_C247 ,C246_=_C249 ,C246_=_C250 ,C246_=_C251 ,C246_=_C253 ,\nC246_=_C254 ,C246_=_C326 ,C246_=_C369 ,C246_=_C375 ,C247_=_C249 ,C247_=_C250 ,\nC247_=_C251 ,C247_=_C253 ,C247_=_C254 ,C247_=_C329 ,C247_=_C478 ,C247_=_C482 ,\nC247_=_C483 ,C249_=_C250 ,C249_=_C251 ,C249_=_C253 ,C249_=_C254 ,C249_=_C503 ,\nC250_=_C251 ,C250_=_C253 ,C250_=_C254 ,C250_=_C533 ,C250_=_C538 ,C251_=_C253 ,\nC251_=_C254 ,C251_=_C550 ,C251_=_C553 ,C253_=_C254 ,C253_=_C397 ,C254_=_C338 ,\nC254_=_C637 ,C262_=_C264 ,C262_=_C267 ,C262_=_C305 ,C262_=_C320 ,C262_=_C470 ,\nC262_=_C502 ,C262_=_C574 ,C262_=_C586 ,C262_=_C595 ,C262_=_C602 ,C262_=_C603 ,\nC264_=_C267 ,C264_=_C277 ,C264_=_C291 ,C264_=_C354 ,C264_=_C375 ,C264_=_C428 ,\nC264_=_C491 ,C264_=_C517 ,C264_=_C563 ,C264_=_C575 ,C264_=_C607 ,C264_=_C629 ,\nC267_=_C312 ,C267_=_C367 ,C267_=_C634 ,C269_=_C271 ,C269_=_C273 ,C269_=_C277 ,\nC269_=_C296 ,C269_=_C313 ,C269_=_C325 ,C269_=_C326 ,C269_=_C328 ,C269_=_C329 ,\nC269_=_C331 ,C269_=_C332 ,C269_=_C333 ,C269_=_C336 ,C269_=_C338 ,C271_=_C273 ,\nC271_=_C277 ,C271_=_C390 ,C271_=_C392 ,C271_=_C393 ,C271_=_C397 ,C271_=_C398 ,\nC271_=_C399 ,C273_=_C277 ,C273_=_C283 ,C273_=_C432 ,C273_=_C434 ,C273_=_C435 ,\nC273_=_C436 ,C273_=_C437 ,C273_=_C439 ,C273_=_C441 ,C273_=_C443 ,C273_=_C444 ,\nC273_=_C445 ,C277_=_C291 ,C277_=_C354 ,C277_=_C375 ,C277_=_C428 ,C277_=_C491 ,\nC277_=_C517 ,C277_=_C563 ,C277_=_C575 ,C277_=_C607 ,C277_=_C629 ,C283_=_C289 ,\nC283_=_C291 ,C283_=_C432 ,C283_=_C434 ,C283_=_C435 ,C283_=_C436 ,C283_=_C437 ,\nC283_=_C439 ,C283_=_C441 ,C283_=_C443 ,C283_=_C444 ,C283_=_C445 ,C289_=_C291 ,\nC289_=_C321 ,C289_=_C471 ,C289_=_C478 ,C289_=_C533 ,C289_=_C587 ,C289_=_C613 ,\nC289_=_C617 ,C291_=_C354 ,C291_=_C375 ,C291_=_C428 ,C291_=_C491 ,C291_=_C517 ,\nC291_=_C563 ,C291_=_C575 ,C291_=_C607 ,C291_=_C629 ,C296_=_C305 ,C296_=_C311 ,\nC296_=_C312 ,C296_=_C313 ,C296_=_C325 ,C296_=_C326 ,C296_=_C328 ,C296_=_C329 ,\nC296_=_C331 ,C296_=_C332 ,C296_=_C333 ,C296_=_C336 ,C296_=_C338 ,C305_=_C311 ,\nC305_=_C312 ,C305_=_C320 ,C305_=_C470 ,C305_=_C502 ,C305_=_C574 ,C305_=_C586 ,\nC305_=_C595 ,C305_=_C602 ,C305_=_C603 ,C311_=_C312 ,C311_=_C538 ,C311_=_C568 ,\nC311_=_C639 ,C312_=_C367 ,C312_=_C634 ,C313_=_C314 ,C313_=_C320 ,C313_=_C321 ,\nC313_=_C325 ,C313_=_C326 ,C313_=_C328 ,C313_=_C329 ,C313_=_C331 ,C313_=_C332 ,\nC313_=_C333 ,C313_=_C336 ,C313_=_C338 ,C314_=_C320 ,C314_=_C321 ,C314_=_C400 ,\nC314_=_C447 ,C314_=_C448 ,C314_=_C451 ,C314_=_C452 ,C320_=_C321 ,C320_=_C470 ,\nC320_=_C502 ,C320_=_C574 ,C320_=_C586 ,C320_=_C595 ,C320_=_C602 ,C320_=_C603 ,\nC321_=_C471 ,C321_=_C478 ,C321_=_C533 ,C321_=_C587 ,C321_=_C613 ,C321_=_C617 ,\nC325_=_C326 ,C325_=_C328 ,C325_=_C329 ,C325_=_C331 ,C325_=_C332 ,C325_=_C333 ,\nC325_=_C336 ,C325_=_C338 ,C325_=_C359 ,C325_=_C366 ,C325_=_C367 ,C326_=_C328 ,\nC326_=_C329 ,C326_=_C331 ,C326_=_C332 ,C326_=_C333 ,C326_=_C336 ,C326_=_C338 ,\nC326_=_C369 ,C326_=_C375 ,C328_=_C329 ,C328_=_C331 ,C328_=_C332 ,C328_=_C333 ,\nC328_=_C336 ,C328_=_C338 ,C328_=_C470 ,C328_=_C471 ,C329_=_C331 ,C329_=_C332 ,\nC329_=_C333 ,C329_=_C336 ,C329_=_C338 ,C329_=_C478 ,C329_=_C482 ,C329_=_C483 ,\nC331_=_C332 ,C331_=_C333 ,C331_=_C336 ,C331_=_C338 ,C331_=_C432 ,C331_=_C502 ,\nC332_=_C333 ,C332_=_C336 ,C332_=_C338 ,C332_=_C524 ,C333_=_C336 ,C333_=_C338 ,\nC333_=_C593 ,C336_=_C338 ,C336_=_C441 ,C336_=_C602 ,C336_=_C613 ,C338_=_C637 ,\nC349_=_C353 ,C349_=_C354 ,C349_=_C555 ,C349_=_C580 ,C349_=_C594 ,C353_=_C354 ,\nC353_=_C382 ,C353_=_C411 ,C353_=_C427 ,C353_=_C524 ,C353_=_C598 ,C354_=_C375 ,\nC354_=_C428 ,C354_=_C491 ,C354_=_C517 ,C354_=_C563 ,C354_=_C575 ,C354_=_C607 ,\nC354_=_C629 ,C359_=_C366 ,C359_=_C367 ,C359_=_C496 ,C366_=_C367 ,C366_=_C430 ,\nC366_=_C482 ,C366_=_C579 ,C367_=_C634 ,C369_=_C375 ,C369_=_C402 ,C369_=_C422 ,\nC369_=_C503 ,C369_=_C504 ,C369_=_C507 ,C375_=_C428 ,C375_=_C491 ,C375_=_C517 ,\nC375_=_C563 ,C375_=_C575 ,C375_=_C607 ,C375_=_C629 ,C382_=_C388 ,C382_=_C411 ,\nC382_=_C427 ,C382_=_C524 ,C382_=_C598 ,C388_=_C620 ,C390_=_C392 ,C390_=_C393 ,\nC390_=_C397 ,C390_=_C398 ,C390_=_C399 ,C390_=_C462 ,C392_=_C393 ,C392_=_C397 ,\nC392_=_C398 ,C392_=_C399 ,C392_=_C504 ,C392_=_C586 ,C392_=_C587 ,C393_=_C397 ,\nC393_=_C398 ,C393_=_C399 ,C393_=_C439 ,C393_=_C606 ,C393_=_C607 ,C393_=_C611 ,\nC397_=_C398 ,C397_=_C399 ,C398_=_C399 ,C398_=_C445 ,C398_=_C617 ,C398_=_C639 ,\nC399_=_C452 ,C399_=_C629 ,C400_=_C402 ,C400_=_C411 ,C400_=_C447 ,C400_=_C448 ,\nC400_=_C451 ,C400_=_C452</w:t>
      </w:r>
    </w:p>
    <w:p>
      <w:pPr>
        <w:pStyle w:val="PreformattedText"/>
        <w:bidi w:val="0"/>
        <w:spacing w:before="0" w:after="0"/>
        <w:jc w:val="left"/>
        <w:rPr/>
      </w:pPr>
      <w:r>
        <w:rPr/>
        <w:t xml:space="preserve"> </w:t>
      </w:r>
      <w:r>
        <w:rPr/>
        <w:t>,C402_=_C411 ,C402_=_C422 ,C402_=_C503 ,C402_=_C504 ,\nC402_=_C507 ,C411_=_C427 ,C411_=_C524 ,C411_=_C598 ,C419_=_C490 ,C419_=_C516 ,\nC419_=_C550 ,C419_=_C582 ,C419_=_C606 ,C419_=_C626 ,C419_=_C627 ,C422_=_C427 ,\nC422_=_C428 ,C422_=_C430 ,C422_=_C503 ,C422_=_C504 ,C422_=_C507 ,C427_=_C428 ,\nC427_=_C430 ,C427_=_C524 ,C427_=_C598 ,C428_=_C430 ,C428_=_C491 ,C428_=_C517 ,\nC428_=_C563 ,C428_=_C575 ,C428_=_C607 ,C428_=_C629 ,C430_=_C482 ,C430_=_C579 ,\nC432_=_C434 ,C432_=_C435 ,C432_=_C436 ,C432_=_C437 ,C432_=_C439 ,C432_=_C441 ,\nC432_=_C443 ,C432_=_C444 ,C432_=_C445 ,C432_=_C502 ,C434_=_C435 ,C434_=_C436 ,\nC434_=_C437 ,C434_=_C439 ,C434_=_C441 ,C434_=_C443 ,C434_=_C444 ,C434_=_C445 ,\nC434_=_C516 ,C434_=_C517 ,C435_=_C436 ,C435_=_C437 ,C435_=_C439 ,C435_=_C441 ,\nC435_=_C443 ,C435_=_C444 ,C435_=_C445 ,C435_=_C496 ,C436_=_C437 ,C436_=_C439 ,\nC436_=_C441 ,C436_=_C443 ,C436_=_C444 ,C436_=_C445 ,C436_=_C574 ,C436_=_C575 ,\nC436_=_C579 ,C437_=_C439 ,C437_=_C441 ,C437_=_C443 ,C437_=_C444 ,C437_=_C445 ,\nC437_=_C580 ,C437_=_C582 ,C439_=_C441 ,C439_=_C443 ,C439_=_C444 ,C439_=_C445 ,\nC439_=_C606 ,C439_=_C607 ,C439_=_C611 ,C441_=_C443 ,C441_=_C444 ,C441_=_C445 ,\nC441_=_C602 ,C441_=_C613 ,C443_=_C444 ,C443_=_C445 ,C443_=_C451 ,C443_=_C507 ,\nC443_=_C626 ,C444_=_C445 ,C444_=_C627 ,C445_=_C617 ,C445_=_C639 ,C447_=_C448 ,\nC447_=_C451 ,C447_=_C452 ,C447_=_C563 ,C447_=_C568 ,C448_=_C451 ,C448_=_C452 ,\nC451_=_C452 ,C451_=_C507 ,C451_=_C626 ,C452_=_C629 ,C462_=_C494 ,C470_=_C471 ,\nC470_=_C502 ,C470_=_C574 ,C470_=_C586 ,C470_=_C595 ,C470_=_C602 ,C470_=_C603 ,\nC471_=_C478 ,C471_=_C533 ,C471_=_C587 ,C471_=_C613 ,C471_=_C617 ,C478_=_C482 ,\nC478_=_C483 ,C478_=_C533 ,C478_=_C587 ,C478_=_C613 ,C478_=_C617 ,C482_=_C483 ,\nC482_=_C579 ,C483_=_C593 ,C490_=_C491 ,C490_=_C494 ,C490_=_C516 ,C490_=_C550 ,\nC490_=_C582 ,C490_=_C606 ,C490_=_C626 ,C490_=_C627 ,C491_=_C494 ,C491_=_C517 ,\nC491_=_C563 ,C491_=_C575 ,C491_=_C607 ,C491_=_C629 ,C502_=_C574 ,C502_=_C586 ,\nC502_=_C595 ,C502_=_C602 ,C502_=_C603 ,C503_=_C504 ,C503_=_C507 ,C504_=_C507 ,\nC504_=_C586 ,C504_=_C587 ,C507_=_C626 ,C516_=_C517 ,C516_=_C550 ,C516_=_C582 ,\nC516_=_C606 ,C516_=_C626 ,C516_=_C627 ,C517_=_C563 ,C517_=_C575 ,C517_=_C607 ,\nC517_=_C629 ,C524_=_C598 ,C533_=_C538 ,C533_=_C587 ,C533_=_C613 ,C533_=_C617 ,\nC538_=_C568 ,C538_=_C639 ,C550_=_C553 ,C550_=_C582 ,C550_=_C606 ,C550_=_C626 ,\nC550_=_C627 ,C553_=_C559 ,C553_=_C611 ,C553_=_C637 ,C555_=_C559 ,C555_=_C580 ,\nC555_=_C594 ,C559_=_C611 ,C559_=_C637 ,C563_=_C568 ,C563_=_C575 ,C563_=_C607 ,\nC563_=_C629 ,C568_=_C639 ,C574_=_C575 ,C574_=_C579 ,C574_=_C586 ,C574_=_C595 ,\nC574_=_C602 ,C574_=_C603 ,C575_=_C579 ,C575_=_C607 ,C575_=_C629 ,C580_=_C582 ,\nC580_=_C594 ,C582_=_C606 ,C582_=_C626 ,C582_=_C627 ,C586_=_C587 ,C586_=_C595 ,\nC586_=_C602 ,C586_=_C603 ,C587_=_C613 ,C587_=_C617 ,C594_=_C595 ,C594_=_C598 ,\nC595_=_C598 ,C595_=_C602 ,C595_=_C603 ,C602_=_C603 ,C602_=_C613 ,C603_=_C633 ,\nC603_=_C634 ,C606_=_C607 ,C606_=_C611 ,C606_=_C626 ,C606_=_C627 ,C607_=_C611 ,\nC607_=_C629 ,C611_=_C637 ,C613_=_C617 ,C617_=_C639 ,C626_=_C627 ,C633_=_C634 ,"];43[shape=box, label="id:43 level: 3\n58: C8 C32 C51 C87 C89 \nC103 C139 C141 C155 C191 C203 \nC227 C238 C240 C257 C295 C298 \nC300 C313 C314 C315 C316 C318 \nC319 C320 C321 C322 C323 C324 \nC331 C341 C360 C368 C379 C390 \nC432 C453 C454 C456 C457 C458 \nC459 C460 C461 C462 C464 C474 \nC484 C500 C501 C502 C539 C540 \nC541 C542 C543 C544 C545 \n421: C8_=_C87( C8 C87 ) C8_=_C227( C8 C227 ) C8_=_C298( C8 C298 ) C8_=_C341( C8 C341 ) C8_=_C390( C8 C390 ) \nC8_=_C453( C8 C453 ) C8_=_C454( C8 C454 ) C8_=_C456( C8 C456 ) C8_=_C457( C8 C457 ) C8_=_C458( C8 C458 ) C8_=_C459( C8 C459 ) \nC8_=_C460( C8 C460 ) C8_=_C461( C8 C461 ) C8_=_C462( C8 C462 ) C32_=_C89( C32 C89 ) C32_=_C141( C32 C141 ) C32_=_C155( C32 C155 ) \nC32_=_C191( C32 C191 ) C32_=_C240( C32 C240 ) C32_=_C379( C32 C379 ) C32_=_C456( C32 C456 ) C32_=_C539( C32 C539 ) C32_=_C540( C32 C540 ) \nC32_=_C541( C32 C541 ) C32_=_C542( C32 C542 ) C32_=_C543( C32 C543 ) C32_=_C544( C32 C544 ) C32_=_C545( C32 C545 ) C51_=_C103( C51 C103 ) \nC51_=_C203( C51 C203 ) C51_=_C295( C51 C295 ) C51_=_C313( C51 C313 ) C51_=_C314( C51 C314 ) C51_=_C315( C51 C315 ) C51_=_C316( C51 C316 ) \nC51_=_C318( C51 C318 ) C51_=_C319( C51 C319 ) C51_=_C320( C51 C320 ) C51_=_C321( C51 C321 ) C51_=_C322( C51 C322 ) C51_=_C323( C51 C323 ) \nC51_=_C324( C51 C324 ) C87_=_C89( C87 C89 ) C87_=_C227( C87 C227 ) C87_=_C298( C87 C298 ) C87_=_C341( C87 C341 ) C87_=_C390( C87 C390 ) \nC87_=_C453( C87 C453 ) C87_=_C454( C87 C454 ) C87_=_C456( C87 C456 ) C87_=_C457( C87 C457 ) C87_=_C458( C87 C458 ) C87_=_C459( C87 C459 ) \nC87_=_C460( C87 C460 ) C87_=_C461( C87 C461 ) C87_=_C462( C87 C462 ) C89_=_C141( C89 C141 ) C89_=_C155( C89 C155 ) C89_=_C191( C89 C191 ) \nC89_=_C240( C89 C240 ) C89_=_C379( C89 C379 ) C89_=_C456( C89 C456 ) C89_=_C539( C89 C539 ) C89_=_C540( C89 C540 ) C89_=_C541( C89 C541 ) \nC89_=_C542( C89 C542 ) C89_=_C543( C89 C543 ) C89_=_C544( C89 C544 ) C89_=_C545( C89 C545 ) C103_=_C203( C103 C203 ) C103_=_C295( C103 C295 ) \nC103_=_C313( C103 C313 ) C103_=_C314( C103 C314 ) C103_=_C315( C103 C315 ) C103_=_C316( C103 C316 ) C103_=_C318( C103 C318 ) C103_=_C319( C103 C319 ) \nC103_=_C320( C103 C320 ) C103_=_C321( C103 C321 ) C103_=_C322( C103 C322 ) C103_=_C323( C103 C323 ) C103_=_C324( C103 C324 ) C139_=_C141( C139 C141 ) \nC139_=_C238( C139 C238 ) C139_=_C257( C139 C257 ) C139_=_C300( C139 C300 ) C139_=_C331( C139 C331 ) C139_=_C360( C139 C360 ) C139_=_C368( C139 C368 ) \nC139_=_C432( C139 C432 ) C139_=_C464( C139 C464 ) C139_=_C474( C139 C474 ) C139_=_C484( C139 C484 ) C139_=_C500( C139 C500 ) C139_=_C501( C139 C501 ) \nC139_=_C502( C139 C502 ) C141_=_C155( C141 C155 ) C141_=_C191( C141 C191 ) C141_=_C240( C141 C240 ) C141_=_C379( C141 C379 ) C141_=_C456( C141 C456 ) \nC141_=_C539( C141 C539 ) C141_=_C540( C141 C540 ) C141_=_C541( C141 C541 ) C141_=_C542( C141 C542 ) C141_=_C543( C141 C543 ) C141_=_C544( C141 C544 ) \nC141_=_C545( C141 C545 ) C155_=_C191( C155 C191 ) C155_=_C240( C155 C240 ) C155_=_C379( C155 C379 ) C155_=_C456( C155 C456 ) C155_=_C539( C155 C539 ) \nC155_=_C540( C155 C540 ) C155_=_C541( C155 C541 ) C155_=_C542( C155 C542 ) C155_=_C543( C155 C543 ) C155_=_C544( C155 C544 ) C155_=_C545( C155 C545 ) \nC191_=_C240( C191 C240 ) C191_=_C379( C191 C379 ) C191_=_C456( C191 C456 ) C191_=_C539( C191 C539 ) C191_=_C540( C191 C540 ) C191_=_C541( C191 C541 ) \nC191_=_C542( C191 C542 ) C191_=_C543( C191 C543 ) C191_=_C544( C191 C544 ) C191_=_C545( C191 C545 ) C203_=_C295( C203 C295 ) C203_=_C313( C203 C313 ) \nC203_=_C314( C203 C314 ) C203_=_C315( C203 C315 ) C203_=_C316( C203 C316 ) C203_=_C318( C203 C318 ) C203_=_C319( C203 C319 ) C203_=_C320( C203 C320 ) \nC203_=_C321( C203 C321 ) C203_=_C322( C203 C322 ) C203_=_C323( C203 C323 ) C203_=_C324( C203 C324 ) C227_=_C298( C227 C298 ) C227_=_C341( C227 C341 ) \nC227_=_C390( C227 C390 ) C227_=_C453( C227 C453 ) C227_=_C454( C227 C454 ) C227_=_C456( C227 C456 ) C227_=_C457( C227 C457 ) C227_=_C458( C227 C458 ) \nC227_=_C459( C227 C459 ) C227_=_C460( C227 C460 ) C227_=_C461( C227 C461 ) C227_=_C462( C227 C462 ) C238_=_C240( C238 C240 ) C238_=_C257( C238 C257 ) \nC238_=_C300( C238 C300 ) C238_=_C331( C238 C331 ) C238_=_C360( C238 C360 ) C238_=_C368( C238 C368 ) C238_=_C432( C238 C432 ) C238_=_C464( C238 C464 ) \nC238_=_C474( C238 C474 ) C238_=_C484( C238 C484 ) C238_=_C500( C238 C500 ) C238_=_C501( C238 C501 ) C238_=_C502( C238 C502 ) C240_=_C379( C240 C379 ) \nC240_=_C456( C240 C456 ) C240_=_C539( C240 C539 ) C240_=_C540( C240 C540 ) C240_=_C541( C240 C541 ) C240_=_C542( C240 C542 ) C240_=_C543( C240 C543 ) \nC240_=_C544( C240 C544 ) C240_=_C545( C240 C545 ) C257_=_C300( C257 C300 ) C257_=_C331( C257 C331 ) C257_=_C360( C257 C360 ) C257_=_C368( C257 C368 ) \nC257_=_C432( C257 C432 ) C257_=_C464( C257 C464 ) C257_=_C474( C257 C474 ) C257_=_C484( C257 C484 ) C257_=_C500( C257 C500 ) C257_=_C501( C257 C501 ) \nC257_=_C502( C257 C502 ) C295_=_C298( C295 C298 ) C295_=_C300( C295 C300 ) C295_=_C313( C295 C313 ) C295_=_C314( C295 C314 ) C295_=_C315( C295 C315 ) \nC295_=_C316( C295 C316 ) C295_=_C318( C295 C318 ) C295_=_C319( C295 C319 ) C295_=_C320( C295 C320 ) C295_=_C321( C295 C321 ) C295_=_C322( C295 C322 ) \nC295_=_C323( C295 C323 ) C295_=_C324( C295 C324 ) C298_=_C300( C298 C300 ) C298_=_C341( C298 C341 ) C298_=_C390( C298 C390 ) C298_=_C453( C298 C453 ) \nC298_=_C454( C298 C454 ) C298_=_C456( C298 C456 ) C298_=_C457( C298 C457 ) C298_=_C458( C298 C458 ) C298_=_C459( C298 C459 ) C298_=_C460( C298 C460 ) \nC298_=_C461( C298 C461 ) C298_=_C462( C298 C462 ) C300_=_C331( C300 C331 ) C300_=_C360( C300 C360 ) C300_=_C368( C300 C368 ) C300_=_C432( C300 C432 ) \nC300_=_C464( C300 C464 ) C300_=_C474( C300 C474 ) C300_=_C484( C300 C484 ) C300_=_C500( C300 C500 ) C300_=_C501( C300 C501 ) C300_=_C502( C300 C502 ) \nC313_=_C314( C313 C314 ) C313_=_C315( C313 C315 ) C313_=_C316( C313 C316 ) C313_=_C318( C313 C318 ) C313_=_C319( C313 C319 ) C313_=_C320( C313 C320 ) \nC313_=_C321( C313 C321 ) C313_=_C322( C313 C322 ) C313_=_C323( C313 C323 ) C313_=_C324( C313 C324 ) C313_=_C331( C313 C331 ) C314_=_C315( C314 C315 ) \nC314_=_C316( C314 C316 ) C314_=_C318( C314 C318 ) C314_=_C319( C314 C319 ) C314_=_C320( C314 C320 ) C314_=_C321( C314 C321 ) C314_=_C322( C314 C322 ) \nC314_=_C323( C314 C323 ) C314_=_C324( C314 C324 ) C315_=_C316( C315 C316 ) C315_=_C318( C315 C318 ) C315_=_C319( C315 C319 ) C315_=_C320( C315 C320 ) \nC315_=_C321( C315 C321 ) C315_=_C322( C315 C322 ) C315_=_C323( C315 C323 ) C315_=_C324( C315 C324 ) C316_=_C318( C316 C318 ) C316_=_C319( C316 C319 ) \nC316_=_C320( C316 C320 ) C316_=_C321( C316 C321 ) C316_=_C322( C316 C322 ) C316_=_C323( C316 C323 ) C316_=_C324( C316 C324 ) C318_=_C319( C318 C319 ) \nC318_=_C320( C318 C320 ) C318_=_C321( C318 C321 ) C318_=_C322( C318 C322 ) C318_=_C323( C318 C323 ) C318_=_C324( C318</w:t>
      </w:r>
    </w:p>
    <w:p>
      <w:pPr>
        <w:pStyle w:val="PreformattedText"/>
        <w:bidi w:val="0"/>
        <w:spacing w:before="0" w:after="0"/>
        <w:jc w:val="left"/>
        <w:rPr/>
      </w:pPr>
      <w:r>
        <w:rPr/>
        <w:t xml:space="preserve"> </w:t>
      </w:r>
      <w:r>
        <w:rPr/>
        <w:t>C324 ) C319_=_C320( C319 C320 ) \nC319_=_C321( C319 C321 ) C319_=_C322( C319 C322 ) C319_=_C323( C319 C323 ) C319_=_C324( C319 C324 ) C320_=_C321( C320 C321 ) C320_=_C322( C320 C322 ) \nC320_=_C323( C320 C323 ) C320_=_C324( C320 C324 ) C320_=_C502( C320 C502 ) C321_=_C322( C321 C322 ) C321_=_C323( C321 C323 ) C321_=_C324( C321 C324 ) \nC322_=_C323( C322 C323 ) C322_=_C324( C322 C324 ) C323_=_C324( C323 C324 ) C323_=_C542( C323 C542 ) C324_=_C460( C324 C460 ) C331_=_C360( C331 C360 ) \nC331_=_C368( C331 C368 ) C331_=_C432( C331 C432 ) C331_=_C464( C331 C464 ) C331_=_C474( C331 C474 ) C331_=_C484( C331 C484 ) C331_=_C500( C331 C500 ) \nC331_=_C501( C331 C501 ) C331_=_C502( C331 C502 ) C341_=_C390( C341 C390 ) C341_=_C453( C341 C453 ) C341_=_C454( C341 C454 ) C341_=_C456( C341 C456 ) \nC341_=_C457( C341 C457 ) C341_=_C458( C341 C458 ) C341_=_C459( C341 C459 ) C341_=_C460( C341 C460 ) C341_=_C461( C341 C461 ) C341_=_C462( C341 C462 ) \nC360_=_C368( C360 C368 ) C360_=_C432( C360 C432 ) C360_=_C464( C360 C464 ) C360_=_C474( C360 C474 ) C360_=_C484( C360 C484 ) C360_=_C500( C360 C500 ) \nC360_=_C501( C360 C501 ) C360_=_C502( C360 C502 ) C368_=_C432( C368 C432 ) C368_=_C464( C368 C464 ) C368_=_C474( C368 C474 ) C368_=_C484( C368 C484 ) \nC368_=_C500( C368 C500 ) C368_=_C501( C368 C501 ) C368_=_C502( C368 C502 ) C379_=_C456( C379 C456 ) C379_=_C539( C379 C539 ) C379_=_C540( C379 C540 ) \nC379_=_C541( C379 C541 ) C379_=_C542( C379 C542 ) C379_=_C543( C379 C543 ) C379_=_C544( C379 C544 ) C379_=_C545( C379 C545 ) C390_=_C453( C390 C453 ) \nC390_=_C454( C390 C454 ) C390_=_C456( C390 C456 ) C390_=_C457( C390 C457 ) C390_=_C458( C390 C458 ) C390_=_C459( C390 C459 ) C390_=_C460( C390 C460 ) \nC390_=_C461( C390 C461 ) C390_=_C462( C390 C462 ) C432_=_C464( C432 C464 ) C432_=_C474( C432 C474 ) C432_=_C484( C432 C484 ) C432_=_C500( C432 C500 ) \nC432_=_C501( C432 C501 ) C432_=_C502( C432 C502 ) C453_=_C454( C453 C454 ) C453_=_C456( C453 C456 ) C453_=_C457( C453 C457 ) C453_=_C458( C453 C458 ) \nC453_=_C459( C453 C459 ) C453_=_C460( C453 C460 ) C453_=_C461( C453 C461 ) C453_=_C462( C453 C462 ) C453_=_C474( C453 C474 ) C454_=_C456( C454 C456 ) \nC454_=_C457( C454 C457 ) C454_=_C458( C454 C458 ) C454_=_C459( C454 C459 ) C454_=_C460( C454 C460 ) C454_=_C461( C454 C461 ) C454_=_C462( C454 C462 ) \nC454_=_C484( C454 C484 ) C456_=_C457( C456 C457 ) C456_=_C458( C456 C458 ) C456_=_C459( C456 C459 ) C456_=_C460( C456 C460 ) C456_=_C461( C456 C461 ) \nC456_=_C462( C456 C462 ) C456_=_C539( C456 C539 ) C456_=_C540( C456 C540 ) C456_=_C541( C456 C541 ) C456_=_C542( C456 C542 ) C456_=_C543( C456 C543 ) \nC456_=_C544( C456 C544 ) C456_=_C545( C456 C545 ) C457_=_C458( C457 C458 ) C457_=_C459( C457 C459 ) C457_=_C460( C457 C460 ) C457_=_C461( C457 C461 ) \nC457_=_C462( C457 C462 ) C458_=_C459( C458 C459 ) C458_=_C460( C458 C460 ) C458_=_C461( C458 C461 ) C458_=_C462( C458 C462 ) C459_=_C460( C459 C460 ) \nC459_=_C461( C459 C461 ) C459_=_C462( C459 C462 ) C459_=_C541( C459 C541 ) C460_=_C461( C460 C461 ) C460_=_C462( C460 C462 ) C461_=_C462( C461 C462 ) \nC461_=_C545( C461 C545 ) C464_=_C474( C464 C474 ) C464_=_C484( C464 C484 ) C464_=_C500( C464 C500 ) C464_=_C501( C464 C501 ) C464_=_C502( C464 C502 ) \nC474_=_C484( C474 C484 ) C474_=_C500( C474 C500 ) C474_=_C501( C474 C501 ) C474_=_C502( C474 C502 ) C484_=_C500( C484 C500 ) C484_=_C501( C484 C501 ) \nC484_=_C502( C484 C502 ) C500_=_C501( C500 C501 ) C500_=_C502( C500 C502 ) C501_=_C502( C501 C502 ) C501_=_C539( C501 C539 ) C539_=_C540( C539 C540 ) \nC539_=_C541( C539 C541 ) C539_=_C542( C539 C542 ) C539_=_C543( C539 C543 ) C539_=_C544( C539 C544 ) C539_=_C545( C539 C545 ) C540_=_C541( C540 C541 ) \nC540_=_C542( C540 C542 ) C540_=_C543( C540 C543 ) C540_=_C544( C540 C544 ) C540_=_C545( C540 C545 ) C541_=_C542( C541 C542 ) C541_=_C543( C541 C543 ) \nC541_=_C544( C541 C544 ) C541_=_C545( C541 C545 ) C542_=_C543( C542 C543 ) C542_=_C544( C542 C544 ) C542_=_C545( C542 C545 ) C543_=_C544( C543 C544 ) \nC543_=_C545( C543 C545 ) C544_=_C545( C544 C545 ) "];37-&gt;43[label="57: C8 C32 C51 C87 C89 \nC103 C139 C141 C155 C191 C203 \nC227 C238 C240 C257 C295 C298 \nC300 C313 C314 C315 C316 C318 \nC319 C320 C321 C322 C323 C324 \nC331 C341 C360 C368 C379 C390 \nC432 C453 C454 C457 C458 C459 \nC460 C461 C462 C464 C474 C484 \nC500 C501 C502 C539 C540 C541 \nC542 C543 C544 C545 \n393: C8_=_C87 ,C8_=_C227 ,C8_=_C298 ,C8_=_C341 ,C8_=_C390 ,\nC8_=_C453 ,C8_=_C454 ,C8_=_C457 ,C8_=_C458 ,C8_=_C459 ,C8_=_C460 ,\nC8_=_C461 ,C8_=_C462 ,C32_=_C89 ,C32_=_C141 ,C32_=_C155 ,C32_=_C191 ,\nC32_=_C240 ,C32_=_C379 ,C32_=_C539 ,C32_=_C540 ,C32_=_C541 ,C32_=_C542 ,\nC32_=_C543 ,C32_=_C544 ,C32_=_C545 ,C51_=_C103 ,C51_=_C203 ,C51_=_C295 ,\nC51_=_C313 ,C51_=_C314 ,C51_=_C315 ,C51_=_C316 ,C51_=_C318 ,C51_=_C319 ,\nC51_=_C320 ,C51_=_C321 ,C51_=_C322 ,C51_=_C323 ,C51_=_C324 ,C87_=_C89 ,\nC87_=_C227 ,C87_=_C298 ,C87_=_C341 ,C87_=_C390 ,C87_=_C453 ,C87_=_C454 ,\nC87_=_C457 ,C87_=_C458 ,C87_=_C459 ,C87_=_C460 ,C87_=_C461 ,C87_=_C462 ,\nC89_=_C141 ,C89_=_C155 ,C89_=_C191 ,C89_=_C240 ,C89_=_C379 ,C89_=_C539 ,\nC89_=_C540 ,C89_=_C541 ,C89_=_C542 ,C89_=_C543 ,C89_=_C544 ,C89_=_C545 ,\nC103_=_C203 ,C103_=_C295 ,C103_=_C313 ,C103_=_C314 ,C103_=_C315 ,C103_=_C316 ,\nC103_=_C318 ,C103_=_C319 ,C103_=_C320 ,C103_=_C321 ,C103_=_C322 ,C103_=_C323 ,\nC103_=_C324 ,C139_=_C141 ,C139_=_C238 ,C139_=_C257 ,C139_=_C300 ,C139_=_C331 ,\nC139_=_C360 ,C139_=_C368 ,C139_=_C432 ,C139_=_C464 ,C139_=_C474 ,C139_=_C484 ,\nC139_=_C500 ,C139_=_C501 ,C139_=_C502 ,C141_=_C155 ,C141_=_C191 ,C141_=_C240 ,\nC141_=_C379 ,C141_=_C539 ,C141_=_C540 ,C141_=_C541 ,C141_=_C542 ,C141_=_C543 ,\nC141_=_C544 ,C141_=_C545 ,C155_=_C191 ,C155_=_C240 ,C155_=_C379 ,C155_=_C539 ,\nC155_=_C540 ,C155_=_C541 ,C155_=_C542 ,C155_=_C543 ,C155_=_C544 ,C155_=_C545 ,\nC191_=_C240 ,C191_=_C379 ,C191_=_C539 ,C191_=_C540 ,C191_=_C541 ,C191_=_C542 ,\nC191_=_C543 ,C191_=_C544 ,C191_=_C545 ,C203_=_C295 ,C203_=_C313 ,C203_=_C314 ,\nC203_=_C315 ,C203_=_C316 ,C203_=_C318 ,C203_=_C319 ,C203_=_C320 ,C203_=_C321 ,\nC203_=_C322 ,C203_=_C323 ,C203_=_C324 ,C227_=_C298 ,C227_=_C341 ,C227_=_C390 ,\nC227_=_C453 ,C227_=_C454 ,C227_=_C457 ,C227_=_C458 ,C227_=_C459 ,C227_=_C460 ,\nC227_=_C461 ,C227_=_C462 ,C238_=_C240 ,C238_=_C257 ,C238_=_C300 ,C238_=_C331 ,\nC238_=_C360 ,C238_=_C368 ,C238_=_C432 ,C238_=_C464 ,C238_=_C474 ,C238_=_C484 ,\nC238_=_C500 ,C238_=_C501 ,C238_=_C502 ,C240_=_C379 ,C240_=_C539 ,C240_=_C540 ,\nC240_=_C541 ,C240_=_C542 ,C240_=_C543 ,C240_=_C544 ,C240_=_C545 ,C257_=_C300 ,\nC257_=_C331 ,C257_=_C360 ,C257_=_C368 ,C257_=_C432 ,C257_=_C464 ,C257_=_C474 ,\nC257_=_C484 ,C257_=_C500 ,C257_=_C501 ,C257_=_C502 ,C295_=_C298 ,C295_=_C300 ,\nC295_=_C313 ,C295_=_C314 ,C295_=_C315 ,C295_=_C316 ,C295_=_C318 ,C295_=_C319 ,\nC295_=_C320 ,C295_=_C321 ,C295_=_C322 ,C295_=_C323 ,C295_=_C324 ,C298_=_C300 ,\nC298_=_C341 ,C298_=_C390 ,C298_=_C453 ,C298_=_C454 ,C298_=_C457 ,C298_=_C458 ,\nC298_=_C459 ,C298_=_C460 ,C298_=_C461 ,C298_=_C462 ,C300_=_C331 ,C300_=_C360 ,\nC300_=_C368 ,C300_=_C432 ,C300_=_C464 ,C300_=_C474 ,C300_=_C484 ,C300_=_C500 ,\nC300_=_C501 ,C300_=_C502 ,C313_=_C314 ,C313_=_C315 ,C313_=_C316 ,C313_=_C318 ,\nC313_=_C319 ,C313_=_C320 ,C313_=_C321 ,C313_=_C322 ,C313_=_C323 ,C313_=_C324 ,\nC313_=_C331 ,C314_=_C315 ,C314_=_C316 ,C314_=_C318 ,C314_=_C319 ,C314_=_C320 ,\nC314_=_C321 ,C314_=_C322 ,C314_=_C323 ,C314_=_C324 ,C315_=_C316 ,C315_=_C318 ,\nC315_=_C319 ,C315_=_C320 ,C315_=_C321 ,C315_=_C322 ,C315_=_C323 ,C315_=_C324 ,\nC316_=_C318 ,C316_=_C319 ,C316_=_C320 ,C316_=_C321 ,C316_=_C322 ,C316_=_C323 ,\nC316_=_C324 ,C318_=_C319 ,C318_=_C320 ,C318_=_C321 ,C318_=_C322 ,C318_=_C323 ,\nC318_=_C324 ,C319_=_C320 ,C319_=_C321 ,C319_=_C322 ,C319_=_C323 ,C319_=_C324 ,\nC320_=_C321 ,C320_=_C322 ,C320_=_C323 ,C320_=_C324 ,C320_=_C502 ,C321_=_C322 ,\nC321_=_C323 ,C321_=_C324 ,C322_=_C323 ,C322_=_C324 ,C323_=_C324 ,C323_=_C542 ,\nC324_=_C460 ,C331_=_C360 ,C331_=_C368 ,C331_=_C432 ,C331_=_C464 ,C331_=_C474 ,\nC331_=_C484 ,C331_=_C500 ,C331_=_C501 ,C331_=_C502 ,C341_=_C390 ,C341_=_C453 ,\nC341_=_C454 ,C341_=_C457 ,C341_=_C458 ,C341_=_C459 ,C341_=_C460 ,C341_=_C461 ,\nC341_=_C462 ,C360_=_C368 ,C360_=_C432 ,C360_=_C464 ,C360_=_C474 ,C360_=_C484 ,\nC360_=_C500 ,C360_=_C501 ,C360_=_C502 ,C368_=_C432 ,C368_=_C464 ,C368_=_C474 ,\nC368_=_C484 ,C368_=_C500 ,C368_=_C501 ,C368_=_C502 ,C379_=_C539 ,C379_=_C540 ,\nC379_=_C541 ,C379_=_C542 ,C379_=_C543 ,C379_=_C544 ,C379_=_C545 ,C390_=_C453 ,\nC390_=_C454 ,C390_=_C457 ,C390_=_C458 ,C390_=_C459 ,C390_=_C460 ,C390_=_C461 ,\nC390_=_C462 ,C432_=_C464 ,C432_=_C474 ,C432_=_C484 ,C432_=_C500 ,C432_=_C501 ,\nC432_=_C502 ,C453_=_C454 ,C453_=_C457 ,C453_=_C458 ,C453_=_C459 ,C453_=_C460 ,\nC453_=_C461 ,C453_=_C462 ,C453_=_C474 ,C454_=_C457 ,C454_=_C458 ,C454_=_C459 ,\nC454_=_C460 ,C454_=_C461 ,C454_=_C462 ,C454_=_C484 ,C457_=_C458 ,C457_=_C459 ,\nC457_=_C460 ,C457_=_C461 ,C457_=_C462 ,C458_=_C459 ,C458_=_C460 ,C458_=_C461 ,\nC458_=_C462 ,C459_=_C460 ,C459_=_C461 ,C459_=_C462 ,C459_=_C541 ,C460_=_C461 ,\nC460_=_C462 ,C461_=_C462 ,C461_=_C545 ,C464_=_C474 ,C464_=_C484 ,C464_=_C500 ,\nC464_=_C501 ,C464_=_C502 ,C474_=_C484 ,C474_=_C500 ,C474_=_C501 ,C474_=_C502 ,\nC484_=_C500 ,C484_=_C501 ,C484_=_C502 ,C500_=_C501 ,C500_=_C502 ,C501_=_C502 ,\nC501_=_C539 ,C539_=_C540 ,C539_=_C541 ,C539_=_C542 ,C539_=_C543 ,C539_=_C544 ,\nC539_=_C545 ,C540_=_C541 ,C540_=_C542 ,C540_=_C543 ,C540_=_C544 ,C540_=_C545 ,\nC541_=_C542 ,C541_=_C543 ,C541_=_C544 ,C541_=_C545 ,C542_=_C543 ,C542_=_C544 ,\nC542_=_C545 ,C543_=_C544 ,C543_=_C545 ,C544_=_C545 ,"];44[shape=box, label="id:44 level: 3\n65: C4 C10 C27 C49 C53 \nC65 C73 C83 C85 C123 C131 \nC134 C150 C151 C162 C170 C186 \nC200 C224 C228 C233 C235 C236 \nC237 C238 C239 C240 C241 C242 \nC243 C244 C256 C257 C259 C260 \nC261 C262 C263 C264 C265 C266 \nC267 C282 C345 C377 C378 C379 \nC380 C381 C382 C383 C384 C385 \nC386 C387 C388 C435 C496 C500 \nC512 C518 C528 C529 C530 C531 \n550:</w:t>
      </w:r>
    </w:p>
    <w:p>
      <w:pPr>
        <w:pStyle w:val="PreformattedText"/>
        <w:bidi w:val="0"/>
        <w:spacing w:before="0" w:after="0"/>
        <w:jc w:val="left"/>
        <w:rPr/>
      </w:pPr>
      <w:r>
        <w:rPr/>
        <w:t xml:space="preserve"> </w:t>
      </w:r>
      <w:r>
        <w:rPr/>
        <w:t>C4_=_C10( C4 C10 ) C4_=_C27( C4 C27 ) C4_=_C53( C4 C53 ) C4_=_C85( C4 C85 ) C4_=_C134( C4 C134 ) \nC4_=_C282( C4 C282 ) C4_=_C377( C4 C377 ) C4_=_C378( C4 C378 ) C4_=_C379( C4 C379 ) C4_=_C380( C4 C380 ) C4_=_C381( C4 C381 ) \nC4_=_C382( C4 C382 ) C4_=_C383( C4 C383 ) C4_=_C384( C4 C384 ) C4_=_C385( C4 C385 ) C4_=_C386( C4 C386 ) C4_=_C387( C4 C387 ) \nC4_=_C388( C4 C388 ) C10_=_C65( C10 C65 ) C10_=_C123( C10 C123 ) C10_=_C228( C10 C228 ) C10_=_C345( C10 C345 ) C10_=_C378( C10 C378 ) \nC10_=_C435( C10 C435 ) C10_=_C496( C10 C496 ) C10_=_C500( C10 C500 ) C10_=_C512( C10 C512 ) C10_=_C518( C10 C518 ) C10_=_C528( C10 C528 ) \nC10_=_C529( C10 C529 ) C10_=_C530( C10 C530 ) C10_=_C531( C10 C531 ) C27_=_C53( C27 C53 ) C27_=_C85( C27 C85 ) C27_=_C134( C27 C134 ) \nC27_=_C282( C27 C282 ) C27_=_C377( C27 C377 ) C27_=_C378( C27 C378 ) C27_=_C379( C27 C379 ) C27_=_C380( C27 C380 ) C27_=_C381( C27 C381 ) \nC27_=_C382( C27 C382 ) C27_=_C383( C27 C383 ) C27_=_C384( C27 C384 ) C27_=_C385( C27 C385 ) C27_=_C386( C27 C386 ) C27_=_C387( C27 C387 ) \nC27_=_C388( C27 C388 ) C49_=_C53( C49 C53 ) C49_=_C131( C49 C131 ) C49_=_C150( C49 C150 ) C49_=_C170( C49 C170 ) C49_=_C200( C49 C200 ) \nC49_=_C233( C49 C233 ) C49_=_C235( C49 C235 ) C49_=_C236( C49 C236 ) C49_=_C237( C49 C237 ) C49_=_C238( C49 C238 ) C49_=_C239( C49 C239 ) \nC49_=_C240( C49 C240 ) C49_=_C241( C49 C241 ) C49_=_C242( C49 C242 ) C49_=_C243( C49 C243 ) C49_=_C244( C49 C244 ) C53_=_C85( C53 C85 ) \nC53_=_C134( C53 C134 ) C53_=_C282( C53 C282 ) C53_=_C377( C53 C377 ) C53_=_C378( C53 C378 ) C53_=_C379( C53 C379 ) C53_=_C380( C53 C380 ) \nC53_=_C381( C53 C381 ) C53_=_C382( C53 C382 ) C53_=_C383( C53 C383 ) C53_=_C384( C53 C384 ) C53_=_C385( C53 C385 ) C53_=_C386( C53 C386 ) \nC53_=_C387( C53 C387 ) C53_=_C388( C53 C388 ) C65_=_C123( C65 C123 ) C65_=_C228( C65 C228 ) C65_=_C345( C65 C345 ) C65_=_C378( C65 C378 ) \nC65_=_C435( C65 C435 ) C65_=_C496( C65 C496 ) C65_=_C500( C65 C500 ) C65_=_C512( C65 C512 ) C65_=_C518( C65 C518 ) C65_=_C528( C65 C528 ) \nC65_=_C529( C65 C529 ) C65_=_C530( C65 C530 ) C65_=_C531( C65 C531 ) C73_=_C83( C73 C83 ) C73_=_C151( C73 C151 ) C73_=_C162( C73 C162 ) \nC73_=_C186( C73 C186 ) C73_=_C224( C73 C224 ) C73_=_C233( C73 C233 ) C73_=_C256( C73 C256 ) C73_=_C257( C73 C257 ) C73_=_C259( C73 C259 ) \nC73_=_C260( C73 C260 ) C73_=_C261( C73 C261 ) C73_=_C262( C73 C262 ) C73_=_C263( C73 C263 ) C73_=_C264( C73 C264 ) C73_=_C265( C73 C265 ) \nC73_=_C266( C73 C266 ) C73_=_C267( C73 C267 ) C83_=_C85( C83 C85 ) C83_=_C151( C83 C151 ) C83_=_C162( C83 C162 ) C83_=_C186( C83 C186 ) \nC83_=_C224( C83 C224 ) C83_=_C233( C83 C233 ) C83_=_C256( C83 C256 ) C83_=_C257( C83 C257 ) C83_=_C259( C83 C259 ) C83_=_C260( C83 C260 ) \nC83_=_C261( C83 C261 ) C83_=_C262( C83 C262 ) C83_=_C263( C83 C263 ) C83_=_C264( C83 C264 ) C83_=_C265( C83 C265 ) C83_=_C266( C83 C266 ) \nC83_=_C267( C83 C267 ) C85_=_C134( C85 C134 ) C85_=_C282( C85 C282 ) C85_=_C377( C85 C377 ) C85_=_C378( C85 C378 ) C85_=_C379( C85 C379 ) \nC85_=_C380( C85 C380 ) C85_=_C381( C85 C381 ) C85_=_C382( C85 C382 ) C85_=_C383( C85 C383 ) C85_=_C384( C85 C384 ) C85_=_C385( C85 C385 ) \nC85_=_C386( C85 C386 ) C85_=_C387( C85 C387 ) C85_=_C388( C85 C388 ) C123_=_C228( C123 C228 ) C123_=_C345( C123 C345 ) C123_=_C378( C123 C378 ) \nC123_=_C435( C123 C435 ) C123_=_C496( C123 C496 ) C123_=_C500( C123 C500 ) C123_=_C512( C123 C512 ) C123_=_C518( C123 C518 ) C123_=_C528( C123 C528 ) \nC123_=_C529( C123 C529 ) C123_=_C530( C123 C530 ) C123_=_C531( C123 C531 ) C131_=_C134( C131 C134 ) C131_=_C150( C131 C150 ) C131_=_C170( C131 C170 ) \nC131_=_C200( C131 C200 ) C131_=_C233( C131 C233 ) C131_=_C235( C131 C235 ) C131_=_C236( C131 C236 ) C131_=_C237( C131 C237 ) C131_=_C238( C131 C238 ) \nC131_=_C239( C131 C239 ) C131_=_C240( C131 C240 ) C131_=_C241( C131 C241 ) C131_=_C242( C131 C242 ) C131_=_C243( C131 C243 ) C131_=_C244( C131 C244 ) \nC134_=_C282( C134 C282 ) C134_=_C377( C134 C377 ) C134_=_C378( C134 C378 ) C134_=_C379( C134 C379 ) C134_=_C380( C134 C380 ) C134_=_C381( C134 C381 ) \nC134_=_C382( C134 C382 ) C134_=_C383( C134 C383 ) C134_=_C384( C134 C384 ) C134_=_C385( C134 C385 ) C134_=_C386( C134 C386 ) C134_=_C387( C134 C387 ) \nC134_=_C388( C134 C388 ) C150_=_C151( C150 C151 ) C150_=_C170( C150 C170 ) C150_=_C200( C150 C200 ) C150_=_C233( C150 C233 ) C150_=_C235( C150 C235 ) \nC150_=_C236( C150 C236 ) C150_=_C237( C150 C237 ) C150_=_C238( C150 C238 ) C150_=_C239( C150 C239 ) C150_=_C240( C150 C240 ) C150_=_C241( C150 C241 ) \nC150_=_C242( C150 C242 ) C150_=_C243( C150 C243 ) C150_=_C244( C150 C244 ) C151_=_C162( C151 C162 ) C151_=_C186( C151 C186 ) C151_=_C224( C151 C224 ) \nC151_=_C233( C151 C233 ) C151_=_C256( C151 C256 ) C151_=_C257( C151 C257 ) C151_=_C259( C151 C259 ) C151_=_C260( C151 C260 ) C151_=_C261( C151 C261 ) \nC151_=_C262( C151 C262 ) C151_=_C263( C151 C263 ) C151_=_C264( C151 C264 ) C151_=_C265( C151 C265 ) C151_=_C266( C151 C266 ) C151_=_C267( C151 C267 ) \nC162_=_C186( C162 C186 ) C162_=_C224( C162 C224 ) C162_=_C233( C162 C233 ) C162_=_C256( C162 C256 ) C162_=_C257( C162 C257 ) C162_=_C259( C162 C259 ) \nC162_=_C260( C162 C260 ) C162_=_C261( C162 C261 ) C162_=_C262( C162 C262 ) C162_=_C263( C162 C263 ) C162_=_C264( C162 C264 ) C162_=_C265( C162 C265 ) \nC162_=_C266( C162 C266 ) C162_=_C267( C162 C267 ) C170_=_C200( C170 C200 ) C170_=_C233( C170 C233 ) C170_=_C235( C170 C235 ) C170_=_C236( C170 C236 ) \nC170_=_C237( C170 C237 ) C170_=_C238( C170 C238 ) C170_=_C239( C170 C239 ) C170_=_C240( C170 C240 ) C170_=_C241( C170 C241 ) C170_=_C242( C170 C242 ) \nC170_=_C243( C170 C243 ) C170_=_C244( C170 C244 ) C186_=_C224( C186 C224 ) C186_=_C233( C186 C233 ) C186_=_C256( C186 C256 ) C186_=_C257( C186 C257 ) \nC186_=_C259( C186 C259 ) C186_=_C260( C186 C260 ) C186_=_C261( C186 C261 ) C186_=_C262( C186 C262 ) C186_=_C263( C186 C263 ) C186_=_C264( C186 C264 ) \nC186_=_C265( C186 C265 ) C186_=_C266( C186 C266 ) C186_=_C267( C186 C267 ) C200_=_C233( C200 C233 ) C200_=_C235( C200 C235 ) C200_=_C236( C200 C236 ) \nC200_=_C237( C200 C237 ) C200_=_C238( C200 C238 ) C200_=_C239( C200 C239 ) C200_=_C240( C200 C240 ) C200_=_C241( C200 C241 ) C200_=_C242( C200 C242 ) \nC200_=_C243( C200 C243 ) C200_=_C244( C200 C244 ) C224_=_C228( C224 C228 ) C224_=_C233( C224 C233 ) C224_=_C256( C224 C256 ) C224_=_C257( C224 C257 ) \nC224_=_C259( C224 C259 ) C224_=_C260( C224 C260 ) C224_=_C261( C224 C261 ) C224_=_C262( C224 C262 ) C224_=_C263( C224 C263 ) C224_=_C264( C224 C264 ) \nC224_=_C265( C224 C265 ) C224_=_C266( C224 C266 ) C224_=_C267( C224 C267 ) C228_=_C345( C228 C345 ) C228_=_C378( C228 C378 ) C228_=_C435( C228 C435 ) \nC228_=_C496( C228 C496 ) C228_=_C500( C228 C500 ) C228_=_C512( C228 C512 ) C228_=_C518( C228 C518 ) C228_=_C528( C228 C528 ) C228_=_C529( C228 C529 ) \nC228_=_C530( C228 C530 ) C228_=_C531( C228 C531 ) C233_=_C235( C233 C235 ) C233_=_C236( C233 C236 ) C233_=_C237( C233 C237 ) C233_=_C238( C233 C238 ) \nC233_=_C239( C233 C239 ) C233_=_C240( C233 C240 ) C233_=_C241( C233 C241 ) C233_=_C242( C233 C242 ) C233_=_C243( C233 C243 ) C233_=_C244( C233 C244 ) \nC233_=_C256( C233 C256 ) C233_=_C257( C233 C257 ) C233_=_C259( C233 C259 ) C233_=_C260( C233 C260 ) C233_=_C261( C233 C261 ) C233_=_C262( C233 C262 ) \nC233_=_C263( C233 C263 ) C233_=_C264( C233 C264 ) C233_=_C265( C233 C265 ) C233_=_C266( C233 C266 ) C233_=_C267( C233 C267 ) C235_=_C236( C235 C236 ) \nC235_=_C237( C235 C237 ) C235_=_C238( C235 C238 ) C235_=_C239( C235 C239 ) C235_=_C240( C235 C240 ) C235_=_C241( C235 C241 ) C235_=_C242( C235 C242 ) \nC235_=_C243( C235 C243 ) C235_=_C244( C235 C244 ) C236_=_C237( C236 C237 ) C236_=_C238( C236 C238 ) C236_=_C239( C236 C239 ) C236_=_C240( C236 C240 ) \nC236_=_C241( C236 C241 ) C236_=_C242( C236 C242 ) C236_=_C243( C236 C243 ) C236_=_C244( C236 C244 ) C237_=_C238( C237 C238 ) C237_=_C239( C237 C239 ) \nC237_=_C240( C237 C240 ) C237_=_C241( C237 C241 ) C237_=_C242( C237 C242 ) C237_=_C243( C237 C243 ) C237_=_C244( C237 C244 ) C237_=_C435( C237 C435 ) \nC238_=_C239( C238 C239 ) C238_=_C240( C238 C240 ) C238_=_C241( C238 C241 ) C238_=_C242( C238 C242 ) C238_=_C243( C238 C243 ) C238_=_C244( C238 C244 ) \nC238_=_C257( C238 C257 ) C238_=_C500( C238 C500 ) C239_=_C240( C239 C240 ) C239_=_C241( C239 C241 ) C239_=_C242( C239 C242 ) C239_=_C243( C239 C243 ) \nC239_=_C244( C239 C244 ) C239_=_C512( C239 C512 ) C240_=_C241( C240 C241 ) C240_=_C242( C240 C242 ) C240_=_C243( C240 C243 ) C240_=_C244( C240 C244 ) \nC240_=_C379( C240 C379 ) C241_=_C242( C241 C242 ) C241_=_C243( C241 C243 ) C241_=_C244( C241 C244 ) C242_=_C243( C242 C243 ) C242_=_C244( C242 C244 ) \nC242_=_C261( C242 C261 ) C243_=_C244( C243 C244 ) C243_=_C528( C243 C528 ) C244_=_C266( C244 C266 ) C244_=_C387( C244 C387 ) C256_=_C257( C256 C257 ) \nC256_=_C259( C256 C259 ) C256_=_C260( C256 C260 ) C256_=_C261( C256 C261 ) C256_=_C262( C256 C262 ) C256_=_C263( C256 C263 ) C256_=_C264( C256 C264 ) \nC256_=_C265( C256 C265 ) C256_=_C266( C256 C266 ) C256_=_C267( C256 C267 ) C257_=_C259( C257 C259 ) C257_=_C260( C257 C260 ) C257_=_C261( C257 C261 ) \nC257_=_C262( C257 C262 ) C257_=_C263( C257 C263 ) C257_=_C264( C257 C264 ) C257_=_C265( C257 C265 ) C257_=_C266( C257 C266 ) C257_=_C267( C257 C267 ) \nC257_=_C500( C257 C500 ) C259_=_C260( C259 C260 ) C259_=_C261( C259 C261 ) C259_=_C262( C259 C262 ) C259_=_C263( C259 C263 ) C259_=_C264( C259 C264 ) \nC259_=_C265( C259 C265 ) C259_=_C266( C259 C266 ) C259_=_C267( C259 C267 ) C260_=_C261( C260 C261 ) C260_=_C262( C260 C262 ) C260_=_C263( C260 C263 ) \nC260_=_C264( C260 C264 ) C260_=_C265( C260 C265 ) C260_=_C266( C260 C266 ) C260_=_C267( C260 C267 ) C261_=_C262( C261 C262 ) C261_=_C263( C261 C263 ) \nC261_=_C264( C261 C264 ) C261_=_C265( C261 C265 ) C261_=_C266( C261 C266 ) C261_=_C267( C261 C267 ) C262_=_C263( C262 C263 ) C262_=_C264( C262 C264 ) \nC262_=_C265( C262 C265 ) C262_=_C266( C262 C266 ) C262_=_C267( C262 C267 ) C263_=_C264(</w:t>
      </w:r>
    </w:p>
    <w:p>
      <w:pPr>
        <w:pStyle w:val="PreformattedText"/>
        <w:bidi w:val="0"/>
        <w:spacing w:before="0" w:after="0"/>
        <w:jc w:val="left"/>
        <w:rPr/>
      </w:pPr>
      <w:r>
        <w:rPr/>
        <w:t xml:space="preserve"> </w:t>
      </w:r>
      <w:r>
        <w:rPr/>
        <w:t>C263 C264 ) C263_=_C265( C263 C265 ) C263_=_C266( C263 C266 ) \nC263_=_C267( C263 C267 ) C263_=_C530( C263 C530 ) C264_=_C265( C264 C265 ) C264_=_C266( C264 C266 ) C264_=_C267( C264 C267 ) C265_=_C266( C265 C266 ) \nC265_=_C267( C265 C267 ) C265_=_C386( C265 C386 ) C266_=_C267( C266 C267 ) C266_=_C387( C266 C387 ) C282_=_C377( C282 C377 ) C282_=_C378( C282 C378 ) \nC282_=_C379( C282 C379 ) C282_=_C380( C282 C380 ) C282_=_C381( C282 C381 ) C282_=_C382( C282 C382 ) C282_=_C383( C282 C383 ) C282_=_C384( C282 C384 ) \nC282_=_C385( C282 C385 ) C282_=_C386( C282 C386 ) C282_=_C387( C282 C387 ) C282_=_C388( C282 C388 ) C345_=_C378( C345 C378 ) C345_=_C435( C345 C435 ) \nC345_=_C496( C345 C496 ) C345_=_C500( C345 C500 ) C345_=_C512( C345 C512 ) C345_=_C518( C345 C518 ) C345_=_C528( C345 C528 ) C345_=_C529( C345 C529 ) \nC345_=_C530( C345 C530 ) C345_=_C531( C345 C531 ) C377_=_C378( C377 C378 ) C377_=_C379( C377 C379 ) C377_=_C380( C377 C380 ) C377_=_C381( C377 C381 ) \nC377_=_C382( C377 C382 ) C377_=_C383( C377 C383 ) C377_=_C384( C377 C384 ) C377_=_C385( C377 C385 ) C377_=_C386( C377 C386 ) C377_=_C387( C377 C387 ) \nC377_=_C388( C377 C388 ) C378_=_C379( C378 C379 ) C378_=_C380( C378 C380 ) C378_=_C381( C378 C381 ) C378_=_C382( C378 C382 ) C378_=_C383( C378 C383 ) \nC378_=_C384( C378 C384 ) C378_=_C385( C378 C385 ) C378_=_C386( C378 C386 ) C378_=_C387( C378 C387 ) C378_=_C388( C378 C388 ) C378_=_C435( C378 C435 ) \nC378_=_C496( C378 C496 ) C378_=_C500( C378 C500 ) C378_=_C512( C378 C512 ) C378_=_C518( C378 C518 ) C378_=_C528( C378 C528 ) C378_=_C529( C378 C529 ) \nC378_=_C530( C378 C530 ) C378_=_C531( C378 C531 ) C379_=_C380( C379 C380 ) C379_=_C381( C379 C381 ) C379_=_C382( C379 C382 ) C379_=_C383( C379 C383 ) \nC379_=_C384( C379 C384 ) C379_=_C385( C379 C385 ) C379_=_C386( C379 C386 ) C379_=_C387( C379 C387 ) C379_=_C388( C379 C388 ) C380_=_C381( C380 C381 ) \nC380_=_C382( C380 C382 ) C380_=_C383( C380 C383 ) C380_=_C384( C380 C384 ) C380_=_C385( C380 C385 ) C380_=_C386( C380 C386 ) C380_=_C387( C380 C387 ) \nC380_=_C388( C380 C388 ) C381_=_C382( C381 C382 ) C381_=_C383( C381 C383 ) C381_=_C384( C381 C384 ) C381_=_C385( C381 C385 ) C381_=_C386( C381 C386 ) \nC381_=_C387( C381 C387 ) C381_=_C388( C381 C388 ) C382_=_C383( C382 C383 ) C382_=_C384( C382 C384 ) C382_=_C385( C382 C385 ) C382_=_C386( C382 C386 ) \nC382_=_C387( C382 C387 ) C382_=_C388( C382 C388 ) C383_=_C384( C383 C384 ) C383_=_C385( C383 C385 ) C383_=_C386( C383 C386 ) C383_=_C387( C383 C387 ) \nC383_=_C388( C383 C388 ) C384_=_C385( C384 C385 ) C384_=_C386( C384 C386 ) C384_=_C387( C384 C387 ) C384_=_C388( C384 C388 ) C385_=_C386( C385 C386 ) \nC385_=_C387( C385 C387 ) C385_=_C388( C385 C388 ) C386_=_C387( C386 C387 ) C386_=_C388( C386 C388 ) C387_=_C388( C387 C388 ) C435_=_C496( C435 C496 ) \nC435_=_C500( C435 C500 ) C435_=_C512( C435 C512 ) C435_=_C518( C435 C518 ) C435_=_C528( C435 C528 ) C435_=_C529( C435 C529 ) C435_=_C530( C435 C530 ) \nC435_=_C531( C435 C531 ) C496_=_C500( C496 C500 ) C496_=_C512( C496 C512 ) C496_=_C518( C496 C518 ) C496_=_C528( C496 C528 ) C496_=_C529( C496 C529 ) \nC496_=_C530( C496 C530 ) C496_=_C531( C496 C531 ) C500_=_C512( C500 C512 ) C500_=_C518( C500 C518 ) C500_=_C528( C500 C528 ) C500_=_C529( C500 C529 ) \nC500_=_C530( C500 C530 ) C500_=_C531( C500 C531 ) C512_=_C518( C512 C518 ) C512_=_C528( C512 C528 ) C512_=_C529( C512 C529 ) C512_=_C530( C512 C530 ) \nC512_=_C531( C512 C531 ) C518_=_C528( C518 C528 ) C518_=_C529( C518 C529 ) C518_=_C530( C518 C530 ) C518_=_C531( C518 C531 ) C528_=_C529( C528 C529 ) \nC528_=_C530( C528 C530 ) C528_=_C531( C528 C531 ) C529_=_C530( C529 C530 ) C529_=_C531( C529 C531 ) C530_=_C531( C530 C531 ) "];37-&gt;44[label="63: C4 C10 C27 C49 C53 \nC65 C73 C83 C85 C123 C131 \nC134 C150 C151 C162 C170 C186 \nC200 C224 C228 C235 C236 C237 \nC238 C239 C240 C241 C242 C243 \nC244 C256 C257 C259 C260 C261 \nC262 C263 C264 C265 C266 C267 \nC282 C345 C377 C379 C380 C381 \nC382 C383 C384 C385 C386 C387 \nC388 C435 C496 C500 C512 C518 \nC528 C529 C530 C531 \n487: C4_=_C10 ,C4_=_C27 ,C4_=_C53 ,C4_=_C85 ,C4_=_C134 ,\nC4_=_C282 ,C4_=_C377 ,C4_=_C379 ,C4_=_C380 ,C4_=_C381 ,C4_=_C382 ,\nC4_=_C383 ,C4_=_C384 ,C4_=_C385 ,C4_=_C386 ,C4_=_C387 ,C4_=_C388 ,\nC10_=_C65 ,C10_=_C123 ,C10_=_C228 ,C10_=_C345 ,C10_=_C435 ,C10_=_C496 ,\nC10_=_C500 ,C10_=_C512 ,C10_=_C518 ,C10_=_C528 ,C10_=_C529 ,C10_=_C530 ,\nC10_=_C531 ,C27_=_C53 ,C27_=_C85 ,C27_=_C134 ,C27_=_C282 ,C27_=_C377 ,\nC27_=_C379 ,C27_=_C380 ,C27_=_C381 ,C27_=_C382 ,C27_=_C383 ,C27_=_C384 ,\nC27_=_C385 ,C27_=_C386 ,C27_=_C387 ,C27_=_C388 ,C49_=_C53 ,C49_=_C131 ,\nC49_=_C150 ,C49_=_C170 ,C49_=_C200 ,C49_=_C235 ,C49_=_C236 ,C49_=_C237 ,\nC49_=_C238 ,C49_=_C239 ,C49_=_C240 ,C49_=_C241 ,C49_=_C242 ,C49_=_C243 ,\nC49_=_C244 ,C53_=_C85 ,C53_=_C134 ,C53_=_C282 ,C53_=_C377 ,C53_=_C379 ,\nC53_=_C380 ,C53_=_C381 ,C53_=_C382 ,C53_=_C383 ,C53_=_C384 ,C53_=_C385 ,\nC53_=_C386 ,C53_=_C387 ,C53_=_C388 ,C65_=_C123 ,C65_=_C228 ,C65_=_C345 ,\nC65_=_C435 ,C65_=_C496 ,C65_=_C500 ,C65_=_C512 ,C65_=_C518 ,C65_=_C528 ,\nC65_=_C529 ,C65_=_C530 ,C65_=_C531 ,C73_=_C83 ,C73_=_C151 ,C73_=_C162 ,\nC73_=_C186 ,C73_=_C224 ,C73_=_C256 ,C73_=_C257 ,C73_=_C259 ,C73_=_C260 ,\nC73_=_C261 ,C73_=_C262 ,C73_=_C263 ,C73_=_C264 ,C73_=_C265 ,C73_=_C266 ,\nC73_=_C267 ,C83_=_C85 ,C83_=_C151 ,C83_=_C162 ,C83_=_C186 ,C83_=_C224 ,\nC83_=_C256 ,C83_=_C257 ,C83_=_C259 ,C83_=_C260 ,C83_=_C261 ,C83_=_C262 ,\nC83_=_C263 ,C83_=_C264 ,C83_=_C265 ,C83_=_C266 ,C83_=_C267 ,C85_=_C134 ,\nC85_=_C282 ,C85_=_C377 ,C85_=_C379 ,C85_=_C380 ,C85_=_C381 ,C85_=_C382 ,\nC85_=_C383 ,C85_=_C384 ,C85_=_C385 ,C85_=_C386 ,C85_=_C387 ,C85_=_C388 ,\nC123_=_C228 ,C123_=_C345 ,C123_=_C435 ,C123_=_C496 ,C123_=_C500 ,C123_=_C512 ,\nC123_=_C518 ,C123_=_C528 ,C123_=_C529 ,C123_=_C530 ,C123_=_C531 ,C131_=_C134 ,\nC131_=_C150 ,C131_=_C170 ,C131_=_C200 ,C131_=_C235 ,C131_=_C236 ,C131_=_C237 ,\nC131_=_C238 ,C131_=_C239 ,C131_=_C240 ,C131_=_C241 ,C131_=_C242 ,C131_=_C243 ,\nC131_=_C244 ,C134_=_C282 ,C134_=_C377 ,C134_=_C379 ,C134_=_C380 ,C134_=_C381 ,\nC134_=_C382 ,C134_=_C383 ,C134_=_C384 ,C134_=_C385 ,C134_=_C386 ,C134_=_C387 ,\nC134_=_C388 ,C150_=_C151 ,C150_=_C170 ,C150_=_C200 ,C150_=_C235 ,C150_=_C236 ,\nC150_=_C237 ,C150_=_C238 ,C150_=_C239 ,C150_=_C240 ,C150_=_C241 ,C150_=_C242 ,\nC150_=_C243 ,C150_=_C244 ,C151_=_C162 ,C151_=_C186 ,C151_=_C224 ,C151_=_C256 ,\nC151_=_C257 ,C151_=_C259 ,C151_=_C260 ,C151_=_C261 ,C151_=_C262 ,C151_=_C263 ,\nC151_=_C264 ,C151_=_C265 ,C151_=_C266 ,C151_=_C267 ,C162_=_C186 ,C162_=_C224 ,\nC162_=_C256 ,C162_=_C257 ,C162_=_C259 ,C162_=_C260 ,C162_=_C261 ,C162_=_C262 ,\nC162_=_C263 ,C162_=_C264 ,C162_=_C265 ,C162_=_C266 ,C162_=_C267 ,C170_=_C200 ,\nC170_=_C235 ,C170_=_C236 ,C170_=_C237 ,C170_=_C238 ,C170_=_C239 ,C170_=_C240 ,\nC170_=_C241 ,C170_=_C242 ,C170_=_C243 ,C170_=_C244 ,C186_=_C224 ,C186_=_C256 ,\nC186_=_C257 ,C186_=_C259 ,C186_=_C260 ,C186_=_C261 ,C186_=_C262 ,C186_=_C263 ,\nC186_=_C264 ,C186_=_C265 ,C186_=_C266 ,C186_=_C267 ,C200_=_C235 ,C200_=_C236 ,\nC200_=_C237 ,C200_=_C238 ,C200_=_C239 ,C200_=_C240 ,C200_=_C241 ,C200_=_C242 ,\nC200_=_C243 ,C200_=_C244 ,C224_=_C228 ,C224_=_C256 ,C224_=_C257 ,C224_=_C259 ,\nC224_=_C260 ,C224_=_C261 ,C224_=_C262 ,C224_=_C263 ,C224_=_C264 ,C224_=_C265 ,\nC224_=_C266 ,C224_=_C267 ,C228_=_C345 ,C228_=_C435 ,C228_=_C496 ,C228_=_C500 ,\nC228_=_C512 ,C228_=_C518 ,C228_=_C528 ,C228_=_C529 ,C228_=_C530 ,C228_=_C531 ,\nC235_=_C236 ,C235_=_C237 ,C235_=_C238 ,C235_=_C239 ,C235_=_C240 ,C235_=_C241 ,\nC235_=_C242 ,C235_=_C243 ,C235_=_C244 ,C236_=_C237 ,C236_=_C238 ,C236_=_C239 ,\nC236_=_C240 ,C236_=_C241 ,C236_=_C242 ,C236_=_C243 ,C236_=_C244 ,C237_=_C238 ,\nC237_=_C239 ,C237_=_C240 ,C237_=_C241 ,C237_=_C242 ,C237_=_C243 ,C237_=_C244 ,\nC237_=_C435 ,C238_=_C239 ,C238_=_C240 ,C238_=_C241 ,C238_=_C242 ,C238_=_C243 ,\nC238_=_C244 ,C238_=_C257 ,C238_=_C500 ,C239_=_C240 ,C239_=_C241 ,C239_=_C242 ,\nC239_=_C243 ,C239_=_C244 ,C239_=_C512 ,C240_=_C241 ,C240_=_C242 ,C240_=_C243 ,\nC240_=_C244 ,C240_=_C379 ,C241_=_C242 ,C241_=_C243 ,C241_=_C244 ,C242_=_C243 ,\nC242_=_C244 ,C242_=_C261 ,C243_=_C244 ,C243_=_C528 ,C244_=_C266 ,C244_=_C387 ,\nC256_=_C257 ,C256_=_C259 ,C256_=_C260 ,C256_=_C261 ,C256_=_C262 ,C256_=_C263 ,\nC256_=_C264 ,C256_=_C265 ,C256_=_C266 ,C256_=_C267 ,C257_=_C259 ,C257_=_C260 ,\nC257_=_C261 ,C257_=_C262 ,C257_=_C263 ,C257_=_C264 ,C257_=_C265 ,C257_=_C266 ,\nC257_=_C267 ,C257_=_C500 ,C259_=_C260 ,C259_=_C261 ,C259_=_C262 ,C259_=_C263 ,\nC259_=_C264 ,C259_=_C265 ,C259_=_C266 ,C259_=_C267 ,C260_=_C261 ,C260_=_C262 ,\nC260_=_C263 ,C260_=_C264 ,C260_=_C265 ,C260_=_C266 ,C260_=_C267 ,C261_=_C262 ,\nC261_=_C263 ,C261_=_C264 ,C261_=_C265 ,C261_=_C266 ,C261_=_C267 ,C262_=_C263 ,\nC262_=_C264 ,C262_=_C265 ,C262_=_C266 ,C262_=_C267 ,C263_=_C264 ,C263_=_C265 ,\nC263_=_C266 ,C263_=_C267 ,C263_=_C530 ,C264_=_C265 ,C264_=_C266 ,C264_=_C267 ,\nC265_=_C266 ,C265_=_C267 ,C265_=_C386 ,C266_=_C267 ,C266_=_C387 ,C282_=_C377 ,\nC282_=_C379 ,C282_=_C380 ,C282_=_C381 ,C282_=_C382 ,C282_=_C383 ,C282_=_C384 ,\nC282_=_C385 ,C282_=_C386 ,C282_=_C387 ,C282_=_C388 ,C345_=_C435 ,C345_=_C496 ,\nC345_=_C500 ,C345_=_C512 ,C345_=_C518 ,C345_=_C528 ,C345_=_C529 ,C345_=_C530 ,\nC345_=_C531 ,C377_=_C379 ,C377_=_C380 ,C377_=_C381 ,C377_=_C382 ,C377_=_C383 ,\nC377_=_C384 ,C377_=_C385 ,C377_=_C386 ,C377_=_C387 ,C377_=_C388 ,C379_=_C380 ,\nC379_=_C381 ,C379_=_C382 ,C379_=_C383 ,C379_=_C384 ,C379_=_C385 ,C379_=_C386 ,\nC379_=_C387 ,C379_=_C388 ,C380_=_C381 ,C380_=_C382 ,C380_=_C383 ,C380_=_C384 ,\nC380_=_C385 ,C380_=_C386 ,C380_=_C387 ,C380_=_C388 ,C381_=_C382 ,C381_=_C383 ,\nC381_=_C384 ,C381_=_C385 ,C381_=_C386 ,C381_=_C387 ,C381_=_C388 ,C382_=_C383 ,\nC382_=_C384 ,C382_=_C385 ,C382_=_C386 ,C382_=_C387 ,C382_=_C388 ,C383_=_C384 ,\nC383_=_C385 ,C383_=_C386 ,C383_=_C387 ,C383_=_C388 ,C384_=_C385 ,C384_=_C386 ,\nC384_=_C387 ,C384_=_C388 ,C385_=_C386 ,C385_=_C387 ,C385_=_C388 ,C386_=_C387 ,\nC386_=_C388 ,C387_=_C388 ,C435_=_C496</w:t>
      </w:r>
    </w:p>
    <w:p>
      <w:pPr>
        <w:pStyle w:val="PreformattedText"/>
        <w:bidi w:val="0"/>
        <w:spacing w:before="0" w:after="0"/>
        <w:jc w:val="left"/>
        <w:rPr/>
      </w:pPr>
      <w:r>
        <w:rPr/>
        <w:t xml:space="preserve"> </w:t>
      </w:r>
      <w:r>
        <w:rPr/>
        <w:t>,C435_=_C500 ,C435_=_C512 ,C435_=_C518 ,\nC435_=_C528 ,C435_=_C529 ,C435_=_C530 ,C435_=_C531 ,C496_=_C500 ,C496_=_C512 ,\nC496_=_C518 ,C496_=_C528 ,C496_=_C529 ,C496_=_C530 ,C496_=_C531 ,C500_=_C512 ,\nC500_=_C518 ,C500_=_C528 ,C500_=_C529 ,C500_=_C530 ,C500_=_C531 ,C512_=_C518 ,\nC512_=_C528 ,C512_=_C529 ,C512_=_C530 ,C512_=_C531 ,C518_=_C528 ,C518_=_C529 ,\nC518_=_C530 ,C518_=_C531 ,C528_=_C529 ,C528_=_C530 ,C528_=_C531 ,C529_=_C530 ,\nC529_=_C531 ,C530_=_C531 ,"];45[shape=box, label="id:45 level: 3\n61: C16 C133 C176 C177 C215 \nC230 C235 C268 C269 C270 C271 \nC272 C273 C274 C275 C277 C278 \nC279 C280 C287 C288 C297 C319 \nC357 C371 C380 C400 C401 C402 \nC403 C404 C405 C406 C407 C409 \nC410 C411 C412 C413 C416 C436 \nC457 C466 C469 C532 C572 C573 \nC574 C575 C576 C577 C578 C579 \nC594 C595 C596 C597 C598 C599 \nC600 C601 \n500: C16_=_C177( C16 C177 ) C16_=_C230( C16 C230 ) C16_=_C288( C16 C288 ) C16_=_C319( C16 C319 ) C16_=_C469( C16 C469 ) \nC16_=_C532( C16 C532 ) C16_=_C573( C16 C573 ) C16_=_C594( C16 C594 ) C16_=_C595( C16 C595 ) C16_=_C596( C16 C596 ) C16_=_C597( C16 C597 ) \nC16_=_C598( C16 C598 ) C16_=_C599( C16 C599 ) C16_=_C600( C16 C600 ) C16_=_C601( C16 C601 ) C133_=_C215( C133 C215 ) C133_=_C268( C133 C268 ) \nC133_=_C269( C133 C269 ) C133_=_C270( C133 C270 ) C133_=_C271( C133 C271 ) C133_=_C272( C133 C272 ) C133_=_C273( C133 C273 ) C133_=_C274( C133 C274 ) \nC133_=_C275( C133 C275 ) C133_=_C277( C133 C277 ) C133_=_C278( C133 C278 ) C133_=_C279( C133 C279 ) C133_=_C280( C133 C280 ) C176_=_C177( C176 C177 ) \nC176_=_C287( C176 C287 ) C176_=_C371( C176 C371 ) C176_=_C380( C176 C380 ) C176_=_C406( C176 C406 ) C176_=_C416( C176 C416 ) C176_=_C436( C176 C436 ) \nC176_=_C457( C176 C457 ) C176_=_C466( C176 C466 ) C176_=_C572( C176 C572 ) C176_=_C573( C176 C573 ) C176_=_C574( C176 C574 ) C176_=_C575( C176 C575 ) \nC176_=_C576( C176 C576 ) C176_=_C577( C176 C577 ) C176_=_C578( C176 C578 ) C176_=_C579( C176 C579 ) C177_=_C230( C177 C230 ) C177_=_C288( C177 C288 ) \nC177_=_C319( C177 C319 ) C177_=_C469( C177 C469 ) C177_=_C532( C177 C532 ) C177_=_C573( C177 C573 ) C177_=_C594( C177 C594 ) C177_=_C595( C177 C595 ) \nC177_=_C596( C177 C596 ) C177_=_C597( C177 C597 ) C177_=_C598( C177 C598 ) C177_=_C599( C177 C599 ) C177_=_C600( C177 C600 ) C177_=_C601( C177 C601 ) \nC215_=_C268( C215 C268 ) C215_=_C269( C215 C269 ) C215_=_C270( C215 C270 ) C215_=_C271( C215 C271 ) C215_=_C272( C215 C272 ) C215_=_C273( C215 C273 ) \nC215_=_C274( C215 C274 ) C215_=_C275( C215 C275 ) C215_=_C277( C215 C277 ) C215_=_C278( C215 C278 ) C215_=_C279( C215 C279 ) C215_=_C280( C215 C280 ) \nC230_=_C288( C230 C288 ) C230_=_C319( C230 C319 ) C230_=_C469( C230 C469 ) C230_=_C532( C230 C532 ) C230_=_C573( C230 C573 ) C230_=_C594( C230 C594 ) \nC230_=_C595( C230 C595 ) C230_=_C596( C230 C596 ) C230_=_C597( C230 C597 ) C230_=_C598( C230 C598 ) C230_=_C599( C230 C599 ) C230_=_C600( C230 C600 ) \nC230_=_C601( C230 C601 ) C235_=_C272( C235 C272 ) C235_=_C297( C235 C297 ) C235_=_C357( C235 C357 ) C235_=_C400( C235 C400 ) C235_=_C401( C235 C401 ) \nC235_=_C402( C235 C402 ) C235_=_C403( C235 C403 ) C235_=_C404( C235 C404 ) C235_=_C405( C235 C405 ) C235_=_C406( C235 C406 ) C235_=_C407( C235 C407 ) \nC235_=_C409( C235 C409 ) C235_=_C410( C235 C410 ) C235_=_C411( C235 C411 ) C235_=_C412( C235 C412 ) C235_=_C413( C235 C413 ) C268_=_C269( C268 C269 ) \nC268_=_C270( C268 C270 ) C268_=_C271( C268 C271 ) C268_=_C272( C268 C272 ) C268_=_C273( C268 C273 ) C268_=_C274( C268 C274 ) C268_=_C275( C268 C275 ) \nC268_=_C277( C268 C277 ) C268_=_C278( C268 C278 ) C268_=_C279( C268 C279 ) C268_=_C280( C268 C280 ) C268_=_C287( C268 C287 ) C268_=_C288( C268 C288 ) \nC269_=_C270( C269 C270 ) C269_=_C271( C269 C271 ) C269_=_C272( C269 C272 ) C269_=_C273( C269 C273 ) C269_=_C274( C269 C274 ) C269_=_C275( C269 C275 ) \nC269_=_C277( C269 C277 ) C269_=_C278( C269 C278 ) C269_=_C279( C269 C279 ) C269_=_C280( C269 C280 ) C270_=_C271( C270 C271 ) C270_=_C272( C270 C272 ) \nC270_=_C273( C270 C273 ) C270_=_C274( C270 C274 ) C270_=_C275( C270 C275 ) C270_=_C277( C270 C277 ) C270_=_C278( C270 C278 ) C270_=_C279( C270 C279 ) \nC270_=_C280( C270 C280 ) C271_=_C272( C271 C272 ) C271_=_C273( C271 C273 ) C271_=_C274( C271 C274 ) C271_=_C275( C271 C275 ) C271_=_C277( C271 C277 ) \nC271_=_C278( C271 C278 ) C271_=_C279( C271 C279 ) C271_=_C280( C271 C280 ) C272_=_C273( C272 C273 ) C272_=_C274( C272 C274 ) C272_=_C275( C272 C275 ) \nC272_=_C277( C272 C277 ) C272_=_C278( C272 C278 ) C272_=_C279( C272 C279 ) C272_=_C280( C272 C280 ) C272_=_C297( C272 C297 ) C272_=_C357( C272 C357 ) \nC272_=_C400( C272 C400 ) C272_=_C401( C272 C401 ) C272_=_C402( C272 C402 ) C272_=_C403( C272 C403 ) C272_=_C404( C272 C404 ) C272_=_C405( C272 C405 ) \nC272_=_C406( C272 C406 ) C272_=_C407( C272 C407 ) C272_=_C409( C272 C409 ) C272_=_C410( C272 C410 ) C272_=_C411( C272 C411 ) C272_=_C412( C272 C412 ) \nC272_=_C413( C272 C413 ) C273_=_C274( C273 C274 ) C273_=_C275( C273 C275 ) C273_=_C277( C273 C277 ) C273_=_C278( C273 C278 ) C273_=_C279( C273 C279 ) \nC273_=_C280( C273 C280 ) C273_=_C436( C273 C436 ) C274_=_C275( C274 C275 ) C274_=_C277( C274 C277 ) C274_=_C278( C274 C278 ) C274_=_C279( C274 C279 ) \nC274_=_C280( C274 C280 ) C275_=_C277( C275 C277 ) C275_=_C278( C275 C278 ) C275_=_C279( C275 C279 ) C275_=_C280( C275 C280 ) C275_=_C405( C275 C405 ) \nC277_=_C278( C277 C278 ) C277_=_C279( C277 C279 ) C277_=_C280( C277 C280 ) C277_=_C575( C277 C575 ) C278_=_C279( C278 C279 ) C278_=_C280( C278 C280 ) \nC278_=_C599( C278 C599 ) C279_=_C280( C279 C280 ) C280_=_C413( C280 C413 ) C280_=_C601( C280 C601 ) C287_=_C288( C287 C288 ) C287_=_C371( C287 C371 ) \nC287_=_C380( C287 C380 ) C287_=_C406( C287 C406 ) C287_=_C416( C287 C416 ) C287_=_C436( C287 C436 ) C287_=_C457( C287 C457 ) C287_=_C466( C287 C466 ) \nC287_=_C572( C287 C572 ) C287_=_C573( C287 C573 ) C287_=_C574( C287 C574 ) C287_=_C575( C287 C575 ) C287_=_C576( C287 C576 ) C287_=_C577( C287 C577 ) \nC287_=_C578( C287 C578 ) C287_=_C579( C287 C579 ) C288_=_C319( C288 C319 ) C288_=_C469( C288 C469 ) C288_=_C532( C288 C532 ) C288_=_C573( C288 C573 ) \nC288_=_C594( C288 C594 ) C288_=_C595( C288 C595 ) C288_=_C596( C288 C596 ) C288_=_C597( C288 C597 ) C288_=_C598( C288 C598 ) C288_=_C599( C288 C599 ) \nC288_=_C600( C288 C600 ) C288_=_C601( C288 C601 ) C297_=_C357( C297 C357 ) C297_=_C400( C297 C400 ) C297_=_C401( C297 C401 ) C297_=_C402( C297 C402 ) \nC297_=_C403( C297 C403 ) C297_=_C404( C297 C404 ) C297_=_C405( C297 C405 ) C297_=_C406( C297 C406 ) C297_=_C407( C297 C407 ) C297_=_C409( C297 C409 ) \nC297_=_C410( C297 C410 ) C297_=_C411( C297 C411 ) C297_=_C412( C297 C412 ) C297_=_C413( C297 C413 ) C319_=_C469( C319 C469 ) C319_=_C532( C319 C532 ) \nC319_=_C573( C319 C573 ) C319_=_C594( C319 C594 ) C319_=_C595( C319 C595 ) C319_=_C596( C319 C596 ) C319_=_C597( C319 C597 ) C319_=_C598( C319 C598 ) \nC319_=_C599( C319 C599 ) C319_=_C600( C319 C600 ) C319_=_C601( C319 C601 ) C357_=_C400( C357 C400 ) C357_=_C401( C357 C401 ) C357_=_C402( C357 C402 ) \nC357_=_C403( C357 C403 ) C357_=_C404( C357 C404 ) C357_=_C405( C357 C405 ) C357_=_C406( C357 C406 ) C357_=_C407( C357 C407 ) C357_=_C409( C357 C409 ) \nC357_=_C410( C357 C410 ) C357_=_C411( C357 C411 ) C357_=_C412( C357 C412 ) C357_=_C413( C357 C413 ) C371_=_C380( C371 C380 ) C371_=_C406( C371 C406 ) \nC371_=_C416( C371 C416 ) C371_=_C436( C371 C436 ) C371_=_C457( C371 C457 ) C371_=_C466( C371 C466 ) C371_=_C572( C371 C572 ) C371_=_C573( C371 C573 ) \nC371_=_C574( C371 C574 ) C371_=_C575( C371 C575 ) C371_=_C576( C371 C576 ) C371_=_C577( C371 C577 ) C371_=_C578( C371 C578 ) C371_=_C579( C371 C579 ) \nC380_=_C406( C380 C406 ) C380_=_C416( C380 C416 ) C380_=_C436( C380 C436 ) C380_=_C457( C380 C457 ) C380_=_C466( C380 C466 ) C380_=_C572( C380 C572 ) \nC380_=_C573( C380 C573 ) C380_=_C574( C380 C574 ) C380_=_C575( C380 C575 ) C380_=_C576( C380 C576 ) C380_=_C577( C380 C577 ) C380_=_C578( C380 C578 ) \nC380_=_C579( C380 C579 ) C400_=_C401( C400 C401 ) C400_=_C402( C400 C402 ) C400_=_C403( C400 C403 ) C400_=_C404( C400 C404 ) C400_=_C405( C400 C405 ) \nC400_=_C406( C400 C406 ) C400_=_C407( C400 C407 ) C400_=_C409( C400 C409 ) C400_=_C410( C400 C410 ) C400_=_C411( C400 C411 ) C400_=_C412( C400 C412 ) \nC400_=_C413( C400 C413 ) C401_=_C402( C401 C402 ) C401_=_C403( C401 C403 ) C401_=_C404( C401 C404 ) C401_=_C405( C401 C405 ) C401_=_C406( C401 C406 ) \nC401_=_C407( C401 C407 ) C401_=_C409( C401 C409 ) C401_=_C410( C401 C410 ) C401_=_C411( C401 C411 ) C401_=_C412( C401 C412 ) C401_=_C413( C401 C413 ) \nC402_=_C403( C402 C403 ) C402_=_C404( C402 C404 ) C402_=_C405( C402 C405 ) C402_=_C406( C402 C406 ) C402_=_C407( C402 C407 ) C402_=_C409( C402 C409 ) \nC402_=_C410( C402 C410 ) C402_=_C411( C402 C411 ) C402_=_C412( C402 C412 ) C402_=_C413( C402 C413 ) C403_=_C404( C403 C404 ) C403_=_C405( C403 C405 ) \nC403_=_C406( C403 C406 ) C403_=_C407( C403 C407 ) C403_=_C409( C403 C409 ) C403_=_C410( C403 C410 ) C403_=_C411( C403 C411 ) C403_=_C412( C403 C412 ) \nC403_=_C413( C403 C413 ) C404_=_C405( C404 C405 ) C404_=_C406( C404 C406 ) C404_=_C407( C404 C407 ) C404_=_C409( C404 C409 ) C404_=_C410( C404 C410 ) \nC404_=_C411( C404 C411 ) C404_=_C412( C404 C412 ) C404_=_C413( C404 C413 ) C404_=_C532( C404 C532 ) C405_=_C406( C405 C406 ) C405_=_C407( C405 C407 ) \nC405_=_C409( C405 C409 ) C405_=_C410( C405 C410 ) C405_=_C411( C405 C411 ) C405_=_C412( C405 C412 ) C405_=_C413( C405 C413 ) C406_=_C407( C406 C407 ) \nC406_=_C409( C406 C409 ) C406_=_C410( C406 C410 ) C406_=_C411( C406 C411 ) C406_=_C412( C406 C412 ) C406_=_C413( C406 C413 ) C406_=_C416( C406 C416 ) \nC406_=_C436( C406 C436 ) C406_=_C457( C406 C457 ) C406_=_C466( C406 C466 ) C406_=_C572( C406 C572 ) C406_=_C573( C406 C573 ) C406_=_C574( C406 C574 ) \nC406_=_C575( C406 C575 ) C406_=_C576( C406 C576 ) C406_=_C577( C406 C577 ) C406_=_C578( C406 C578 ) C406_=_C579( C406 C579 ) C407_=_C409( C407 C409</w:t>
      </w:r>
    </w:p>
    <w:p>
      <w:pPr>
        <w:pStyle w:val="PreformattedText"/>
        <w:bidi w:val="0"/>
        <w:spacing w:before="0" w:after="0"/>
        <w:jc w:val="left"/>
        <w:rPr/>
      </w:pPr>
      <w:r>
        <w:rPr/>
        <w:t xml:space="preserve"> </w:t>
      </w:r>
      <w:r>
        <w:rPr/>
        <w:t>) \nC407_=_C410( C407 C410 ) C407_=_C411( C407 C411 ) C407_=_C412( C407 C412 ) C407_=_C413( C407 C413 ) C409_=_C410( C409 C410 ) C409_=_C411( C409 C411 ) \nC409_=_C412( C409 C412 ) C409_=_C413( C409 C413 ) C410_=_C411( C410 C411 ) C410_=_C412( C410 C412 ) C410_=_C413( C410 C413 ) C410_=_C597( C410 C597 ) \nC411_=_C412( C411 C412 ) C411_=_C413( C411 C413 ) C411_=_C598( C411 C598 ) C412_=_C413( C412 C413 ) C412_=_C578( C412 C578 ) C413_=_C601( C413 C601 ) \nC416_=_C436( C416 C436 ) C416_=_C457( C416 C457 ) C416_=_C466( C416 C466 ) C416_=_C572( C416 C572 ) C416_=_C573( C416 C573 ) C416_=_C574( C416 C574 ) \nC416_=_C575( C416 C575 ) C416_=_C576( C416 C576 ) C416_=_C577( C416 C577 ) C416_=_C578( C416 C578 ) C416_=_C579( C416 C579 ) C436_=_C457( C436 C457 ) \nC436_=_C466( C436 C466 ) C436_=_C572( C436 C572 ) C436_=_C573( C436 C573 ) C436_=_C574( C436 C574 ) C436_=_C575( C436 C575 ) C436_=_C576( C436 C576 ) \nC436_=_C577( C436 C577 ) C436_=_C578( C436 C578 ) C436_=_C579( C436 C579 ) C457_=_C466( C457 C466 ) C457_=_C572( C457 C572 ) C457_=_C573( C457 C573 ) \nC457_=_C574( C457 C574 ) C457_=_C575( C457 C575 ) C457_=_C576( C457 C576 ) C457_=_C577( C457 C577 ) C457_=_C578( C457 C578 ) C457_=_C579( C457 C579 ) \nC466_=_C469( C466 C469 ) C466_=_C572( C466 C572 ) C466_=_C573( C466 C573 ) C466_=_C574( C466 C574 ) C466_=_C575( C466 C575 ) C466_=_C576( C466 C576 ) \nC466_=_C577( C466 C577 ) C466_=_C578( C466 C578 ) C466_=_C579( C466 C579 ) C469_=_C532( C469 C532 ) C469_=_C573( C469 C573 ) C469_=_C594( C469 C594 ) \nC469_=_C595( C469 C595 ) C469_=_C596( C469 C596 ) C469_=_C597( C469 C597 ) C469_=_C598( C469 C598 ) C469_=_C599( C469 C599 ) C469_=_C600( C469 C600 ) \nC469_=_C601( C469 C601 ) C532_=_C573( C532 C573 ) C532_=_C594( C532 C594 ) C532_=_C595( C532 C595 ) C532_=_C596( C532 C596 ) C532_=_C597( C532 C597 ) \nC532_=_C598( C532 C598 ) C532_=_C599( C532 C599 ) C532_=_C600( C532 C600 ) C532_=_C601( C532 C601 ) C572_=_C573( C572 C573 ) C572_=_C574( C572 C574 ) \nC572_=_C575( C572 C575 ) C572_=_C576( C572 C576 ) C572_=_C577( C572 C577 ) C572_=_C578( C572 C578 ) C572_=_C579( C572 C579 ) C573_=_C574( C573 C574 ) \nC573_=_C575( C573 C575 ) C573_=_C576( C573 C576 ) C573_=_C577( C573 C577 ) C573_=_C578( C573 C578 ) C573_=_C579( C573 C579 ) C573_=_C594( C573 C594 ) \nC573_=_C595( C573 C595 ) C573_=_C596( C573 C596 ) C573_=_C597( C573 C597 ) C573_=_C598( C573 C598 ) C573_=_C599( C573 C599 ) C573_=_C600( C573 C600 ) \nC573_=_C601( C573 C601 ) C574_=_C575( C574 C575 ) C574_=_C576( C574 C576 ) C574_=_C577( C574 C577 ) C574_=_C578( C574 C578 ) C574_=_C579( C574 C579 ) \nC574_=_C595( C574 C595 ) C575_=_C576( C575 C576 ) C575_=_C577( C575 C577 ) C575_=_C578( C575 C578 ) C575_=_C579( C575 C579 ) C576_=_C577( C576 C577 ) \nC576_=_C578( C576 C578 ) C576_=_C579( C576 C579 ) C577_=_C578( C577 C578 ) C577_=_C579( C577 C579 ) C578_=_C579( C578 C579 ) C594_=_C595( C594 C595 ) \nC594_=_C596( C594 C596 ) C594_=_C597( C594 C597 ) C594_=_C598( C594 C598 ) C594_=_C599( C594 C599 ) C594_=_C600( C594 C600 ) C594_=_C601( C594 C601 ) \nC595_=_C596( C595 C596 ) C595_=_C597( C595 C597 ) C595_=_C598( C595 C598 ) C595_=_C599( C595 C599 ) C595_=_C600( C595 C600 ) C595_=_C601( C595 C601 ) \nC596_=_C597( C596 C597 ) C596_=_C598( C596 C598 ) C596_=_C599( C596 C599 ) C596_=_C600( C596 C600 ) C596_=_C601( C596 C601 ) C597_=_C598( C597 C598 ) \nC597_=_C599( C597 C599 ) C597_=_C600( C597 C600 ) C597_=_C601( C597 C601 ) C598_=_C599( C598 C599 ) C598_=_C600( C598 C600 ) C598_=_C601( C598 C601 ) \nC599_=_C600( C599 C600 ) C599_=_C601( C599 C601 ) C600_=_C601( C600 C601 ) "];38-&gt;45[label="58: C16 C133 C176 C177 C215 \nC230 C235 C268 C269 C270 C271 \nC273 C274 C275 C277 C278 C279 \nC280 C287 C288 C297 C319 C357 \nC371 C380 C400 C401 C402 C403 \nC404 C405 C407 C409 C410 C411 \nC412 C413 C416 C436 C457 C466 \nC469 C532 C572 C574 C575 C576 \nC577 C578 C579 C594 C595 C596 \nC597 C598 C599 C600 C601 \n410: C16_=_C177 ,C16_=_C230 ,C16_=_C288 ,C16_=_C319 ,C16_=_C469 ,\nC16_=_C532 ,C16_=_C594 ,C16_=_C595 ,C16_=_C596 ,C16_=_C597 ,C16_=_C598 ,\nC16_=_C599 ,C16_=_C600 ,C16_=_C601 ,C133_=_C215 ,C133_=_C268 ,C133_=_C269 ,\nC133_=_C270 ,C133_=_C271 ,C133_=_C273 ,C133_=_C274 ,C133_=_C275 ,C133_=_C277 ,\nC133_=_C278 ,C133_=_C279 ,C133_=_C280 ,C176_=_C177 ,C176_=_C287 ,C176_=_C371 ,\nC176_=_C380 ,C176_=_C416 ,C176_=_C436 ,C176_=_C457 ,C176_=_C466 ,C176_=_C572 ,\nC176_=_C574 ,C176_=_C575 ,C176_=_C576 ,C176_=_C577 ,C176_=_C578 ,C176_=_C579 ,\nC177_=_C230 ,C177_=_C288 ,C177_=_C319 ,C177_=_C469 ,C177_=_C532 ,C177_=_C594 ,\nC177_=_C595 ,C177_=_C596 ,C177_=_C597 ,C177_=_C598 ,C177_=_C599 ,C177_=_C600 ,\nC177_=_C601 ,C215_=_C268 ,C215_=_C269 ,C215_=_C270 ,C215_=_C271 ,C215_=_C273 ,\nC215_=_C274 ,C215_=_C275 ,C215_=_C277 ,C215_=_C278 ,C215_=_C279 ,C215_=_C280 ,\nC230_=_C288 ,C230_=_C319 ,C230_=_C469 ,C230_=_C532 ,C230_=_C594 ,C230_=_C595 ,\nC230_=_C596 ,C230_=_C597 ,C230_=_C598 ,C230_=_C599 ,C230_=_C600 ,C230_=_C601 ,\nC235_=_C297 ,C235_=_C357 ,C235_=_C400 ,C235_=_C401 ,C235_=_C402 ,C235_=_C403 ,\nC235_=_C404 ,C235_=_C405 ,C235_=_C407 ,C235_=_C409 ,C235_=_C410 ,C235_=_C411 ,\nC235_=_C412 ,C235_=_C413 ,C268_=_C269 ,C268_=_C270 ,C268_=_C271 ,C268_=_C273 ,\nC268_=_C274 ,C268_=_C275 ,C268_=_C277 ,C268_=_C278 ,C268_=_C279 ,C268_=_C280 ,\nC268_=_C287 ,C268_=_C288 ,C269_=_C270 ,C269_=_C271 ,C269_=_C273 ,C269_=_C274 ,\nC269_=_C275 ,C269_=_C277 ,C269_=_C278 ,C269_=_C279 ,C269_=_C280 ,C270_=_C271 ,\nC270_=_C273 ,C270_=_C274 ,C270_=_C275 ,C270_=_C277 ,C270_=_C278 ,C270_=_C279 ,\nC270_=_C280 ,C271_=_C273 ,C271_=_C274 ,C271_=_C275 ,C271_=_C277 ,C271_=_C278 ,\nC271_=_C279 ,C271_=_C280 ,C273_=_C274 ,C273_=_C275 ,C273_=_C277 ,C273_=_C278 ,\nC273_=_C279 ,C273_=_C280 ,C273_=_C436 ,C274_=_C275 ,C274_=_C277 ,C274_=_C278 ,\nC274_=_C279 ,C274_=_C280 ,C275_=_C277 ,C275_=_C278 ,C275_=_C279 ,C275_=_C280 ,\nC275_=_C405 ,C277_=_C278 ,C277_=_C279 ,C277_=_C280 ,C277_=_C575 ,C278_=_C279 ,\nC278_=_C280 ,C278_=_C599 ,C279_=_C280 ,C280_=_C413 ,C280_=_C601 ,C287_=_C288 ,\nC287_=_C371 ,C287_=_C380 ,C287_=_C416 ,C287_=_C436 ,C287_=_C457 ,C287_=_C466 ,\nC287_=_C572 ,C287_=_C574 ,C287_=_C575 ,C287_=_C576 ,C287_=_C577 ,C287_=_C578 ,\nC287_=_C579 ,C288_=_C319 ,C288_=_C469 ,C288_=_C532 ,C288_=_C594 ,C288_=_C595 ,\nC288_=_C596 ,C288_=_C597 ,C288_=_C598 ,C288_=_C599 ,C288_=_C600 ,C288_=_C601 ,\nC297_=_C357 ,C297_=_C400 ,C297_=_C401 ,C297_=_C402 ,C297_=_C403 ,C297_=_C404 ,\nC297_=_C405 ,C297_=_C407 ,C297_=_C409 ,C297_=_C410 ,C297_=_C411 ,C297_=_C412 ,\nC297_=_C413 ,C319_=_C469 ,C319_=_C532 ,C319_=_C594 ,C319_=_C595 ,C319_=_C596 ,\nC319_=_C597 ,C319_=_C598 ,C319_=_C599 ,C319_=_C600 ,C319_=_C601 ,C357_=_C400 ,\nC357_=_C401 ,C357_=_C402 ,C357_=_C403 ,C357_=_C404 ,C357_=_C405 ,C357_=_C407 ,\nC357_=_C409 ,C357_=_C410 ,C357_=_C411 ,C357_=_C412 ,C357_=_C413 ,C371_=_C380 ,\nC371_=_C416 ,C371_=_C436 ,C371_=_C457 ,C371_=_C466 ,C371_=_C572 ,C371_=_C574 ,\nC371_=_C575 ,C371_=_C576 ,C371_=_C577 ,C371_=_C578 ,C371_=_C579 ,C380_=_C416 ,\nC380_=_C436 ,C380_=_C457 ,C380_=_C466 ,C380_=_C572 ,C380_=_C574 ,C380_=_C575 ,\nC380_=_C576 ,C380_=_C577 ,C380_=_C578 ,C380_=_C579 ,C400_=_C401 ,C400_=_C402 ,\nC400_=_C403 ,C400_=_C404 ,C400_=_C405 ,C400_=_C407 ,C400_=_C409 ,C400_=_C410 ,\nC400_=_C411 ,C400_=_C412 ,C400_=_C413 ,C401_=_C402 ,C401_=_C403 ,C401_=_C404 ,\nC401_=_C405 ,C401_=_C407 ,C401_=_C409 ,C401_=_C410 ,C401_=_C411 ,C401_=_C412 ,\nC401_=_C413 ,C402_=_C403 ,C402_=_C404 ,C402_=_C405 ,C402_=_C407 ,C402_=_C409 ,\nC402_=_C410 ,C402_=_C411 ,C402_=_C412 ,C402_=_C413 ,C403_=_C404 ,C403_=_C405 ,\nC403_=_C407 ,C403_=_C409 ,C403_=_C410 ,C403_=_C411 ,C403_=_C412 ,C403_=_C413 ,\nC404_=_C405 ,C404_=_C407 ,C404_=_C409 ,C404_=_C410 ,C404_=_C411 ,C404_=_C412 ,\nC404_=_C413 ,C404_=_C532 ,C405_=_C407 ,C405_=_C409 ,C405_=_C410 ,C405_=_C411 ,\nC405_=_C412 ,C405_=_C413 ,C407_=_C409 ,C407_=_C410 ,C407_=_C411 ,C407_=_C412 ,\nC407_=_C413 ,C409_=_C410 ,C409_=_C411 ,C409_=_C412 ,C409_=_C413 ,C410_=_C411 ,\nC410_=_C412 ,C410_=_C413 ,C410_=_C597 ,C411_=_C412 ,C411_=_C413 ,C411_=_C598 ,\nC412_=_C413 ,C412_=_C578 ,C413_=_C601 ,C416_=_C436 ,C416_=_C457 ,C416_=_C466 ,\nC416_=_C572 ,C416_=_C574 ,C416_=_C575 ,C416_=_C576 ,C416_=_C577 ,C416_=_C578 ,\nC416_=_C579 ,C436_=_C457 ,C436_=_C466 ,C436_=_C572 ,C436_=_C574 ,C436_=_C575 ,\nC436_=_C576 ,C436_=_C577 ,C436_=_C578 ,C436_=_C579 ,C457_=_C466 ,C457_=_C572 ,\nC457_=_C574 ,C457_=_C575 ,C457_=_C576 ,C457_=_C577 ,C457_=_C578 ,C457_=_C579 ,\nC466_=_C469 ,C466_=_C572 ,C466_=_C574 ,C466_=_C575 ,C466_=_C576 ,C466_=_C577 ,\nC466_=_C578 ,C466_=_C579 ,C469_=_C532 ,C469_=_C594 ,C469_=_C595 ,C469_=_C596 ,\nC469_=_C597 ,C469_=_C598 ,C469_=_C599 ,C469_=_C600 ,C469_=_C601 ,C532_=_C594 ,\nC532_=_C595 ,C532_=_C596 ,C532_=_C597 ,C532_=_C598 ,C532_=_C599 ,C532_=_C600 ,\nC532_=_C601 ,C572_=_C574 ,C572_=_C575 ,C572_=_C576 ,C572_=_C577 ,C572_=_C578 ,\nC572_=_C579 ,C574_=_C575 ,C574_=_C576 ,C574_=_C577 ,C574_=_C578 ,C574_=_C579 ,\nC574_=_C595 ,C575_=_C576 ,C575_=_C577 ,C575_=_C578 ,C575_=_C579 ,C576_=_C577 ,\nC576_=_C578 ,C576_=_C579 ,C577_=_C578 ,C577_=_C579 ,C578_=_C579 ,C594_=_C595 ,\nC594_=_C596 ,C594_=_C597 ,C594_=_C598 ,C594_=_C599 ,C594_=_C600 ,C594_=_C601 ,\nC595_=_C596 ,C595_=_C597 ,C595_=_C598 ,C595_=_C599 ,C595_=_C600 ,C595_=_C601 ,\nC596_=_C597 ,C596_=_C598 ,C596_=_C599 ,C596_=_C600 ,C596_=_C601 ,C597_=_C598 ,\nC597_=_C599 ,C597_=_C600 ,C597_=_C601 ,C598_=_C599 ,C598_=_C600 ,C598_=_C601 ,\nC599_=_C600 ,C599_=_C601 ,C600_=_C601 ,"];46[shape=box, label="id:46 level: 3\n70: C11 C59 C83 C84 C85 \nC86 C87 C89 C90 C91 C92 \nC93 C94 C95 C96 C97 C98 \nC99 C102 C110 C115 C117 C128 \nC140 C152 C163 C164 C183 C196 \nC201 C250 C259 C268 C281 C282 \nC283 C284 C285 C286 C287 C288 \nC289 C290 C291 C293 C294 C310 \nC356 C365 C404 C412 C444 C475 \nC511 C513 C531 C532 C533 C534 \nC535 C536 C537 C538 C571 C578 \nC591 C625 C627 C635 C638 \n637: C11_=_C110( C11 C110 ) C11_=_C140( C11 C140 ) C11_=_C164( C11 C164 ) C11_=_C250( C11 C250 ) C11_=_C259( C11 C259 ) \nC11_=_C285( C11</w:t>
      </w:r>
    </w:p>
    <w:p>
      <w:pPr>
        <w:pStyle w:val="PreformattedText"/>
        <w:bidi w:val="0"/>
        <w:spacing w:before="0" w:after="0"/>
        <w:jc w:val="left"/>
        <w:rPr/>
      </w:pPr>
      <w:r>
        <w:rPr/>
        <w:t xml:space="preserve"> </w:t>
      </w:r>
      <w:r>
        <w:rPr/>
        <w:t>C285 ) C11_=_C404( C11 C404 ) C11_=_C475( C11 C475 ) C11_=_C513( C11 C513 ) C11_=_C532( C11 C532 ) C11_=_C533( C11 C533 ) \nC11_=_C534( C11 C534 ) C11_=_C535( C11 C535 ) C11_=_C536( C11 C536 ) C11_=_C537( C11 C537 ) C11_=_C538( C11 C538 ) C59_=_C83( C59 C83 ) \nC59_=_C84( C59 C84 ) C59_=_C85( C59 C85 ) C59_=_C86( C59 C86 ) C59_=_C87( C59 C87 ) C59_=_C89( C59 C89 ) C59_=_C90( C59 C90 ) \nC59_=_C91( C59 C91 ) C59_=_C92( C59 C92 ) C59_=_C93( C59 C93 ) C59_=_C94( C59 C94 ) C59_=_C95( C59 C95 ) C59_=_C96( C59 C96 ) \nC59_=_C97( C59 C97 ) C59_=_C98( C59 C98 ) C59_=_C99( C59 C99 ) C83_=_C84( C83 C84 ) C83_=_C85( C83 C85 ) C83_=_C86( C83 C86 ) \nC83_=_C87( C83 C87 ) C83_=_C89( C83 C89 ) C83_=_C90( C83 C90 ) C83_=_C91( C83 C91 ) C83_=_C92( C83 C92 ) C83_=_C93( C83 C93 ) \nC83_=_C94( C83 C94 ) C83_=_C95( C83 C95 ) C83_=_C96( C83 C96 ) C83_=_C97( C83 C97 ) C83_=_C98( C83 C98 ) C83_=_C99( C83 C99 ) \nC83_=_C259( C83 C259 ) C84_=_C85( C84 C85 ) C84_=_C86( C84 C86 ) C84_=_C87( C84 C87 ) C84_=_C89( C84 C89 ) C84_=_C90( C84 C90 ) \nC84_=_C91( C84 C91 ) C84_=_C92( C84 C92 ) C84_=_C93( C84 C93 ) C84_=_C94( C84 C94 ) C84_=_C95( C84 C95 ) C84_=_C96( C84 C96 ) \nC84_=_C97( C84 C97 ) C84_=_C98( C84 C98 ) C84_=_C99( C84 C99 ) C84_=_C310( C84 C310 ) C85_=_C86( C85 C86 ) C85_=_C87( C85 C87 ) \nC85_=_C89( C85 C89 ) C85_=_C90( C85 C90 ) C85_=_C91( C85 C91 ) C85_=_C92( C85 C92 ) C85_=_C93( C85 C93 ) C85_=_C94( C85 C94 ) \nC85_=_C95( C85 C95 ) C85_=_C96( C85 C96 ) C85_=_C97( C85 C97 ) C85_=_C98( C85 C98 ) C85_=_C99( C85 C99 ) C85_=_C282( C85 C282 ) \nC86_=_C87( C86 C87 ) C86_=_C89( C86 C89 ) C86_=_C90( C86 C90 ) C86_=_C91( C86 C91 ) C86_=_C92( C86 C92 ) C86_=_C93( C86 C93 ) \nC86_=_C94( C86 C94 ) C86_=_C95( C86 C95 ) C86_=_C96( C86 C96 ) C86_=_C97( C86 C97 ) C86_=_C98( C86 C98 ) C86_=_C99( C86 C99 ) \nC87_=_C89( C87 C89 ) C87_=_C90( C87 C90 ) C87_=_C91( C87 C91 ) C87_=_C92( C87 C92 ) C87_=_C93( C87 C93 ) C87_=_C94( C87 C94 ) \nC87_=_C95( C87 C95 ) C87_=_C96( C87 C96 ) C87_=_C97( C87 C97 ) C87_=_C98( C87 C98 ) C87_=_C99( C87 C99 ) C89_=_C90( C89 C90 ) \nC89_=_C91( C89 C91 ) C89_=_C92( C89 C92 ) C89_=_C93( C89 C93 ) C89_=_C94( C89 C94 ) C89_=_C95( C89 C95 ) C89_=_C96( C89 C96 ) \nC89_=_C97( C89 C97 ) C89_=_C98( C89 C98 ) C89_=_C99( C89 C99 ) C90_=_C91( C90 C91 ) C90_=_C92( C90 C92 ) C90_=_C93( C90 C93 ) \nC90_=_C94( C90 C94 ) C90_=_C95( C90 C95 ) C90_=_C96( C90 C96 ) C90_=_C97( C90 C97 ) C90_=_C98( C90 C98 ) C90_=_C99( C90 C99 ) \nC91_=_C92( C91 C92 ) C91_=_C93( C91 C93 ) C91_=_C94( C91 C94 ) C91_=_C95( C91 C95 ) C91_=_C96( C91 C96 ) C91_=_C97( C91 C97 ) \nC91_=_C98( C91 C98 ) C91_=_C99( C91 C99 ) C92_=_C93( C92 C93 ) C92_=_C94( C92 C94 ) C92_=_C95( C92 C95 ) C92_=_C96( C92 C96 ) \nC92_=_C97( C92 C97 ) C92_=_C98( C92 C98 ) C92_=_C99( C92 C99 ) C92_=_C591( C92 C591 ) C93_=_C94( C93 C94 ) C93_=_C95( C93 C95 ) \nC93_=_C96( C93 C96 ) C93_=_C97( C93 C97 ) C93_=_C98( C93 C98 ) C93_=_C99( C93 C99 ) C94_=_C95( C94 C95 ) C94_=_C96( C94 C96 ) \nC94_=_C97( C94 C97 ) C94_=_C98( C94 C98 ) C94_=_C99( C94 C99 ) C95_=_C96( C95 C96 ) C95_=_C97( C95 C97 ) C95_=_C98( C95 C98 ) \nC95_=_C99( C95 C99 ) C96_=_C97( C96 C97 ) C96_=_C98( C96 C98 ) C96_=_C99( C96 C99 ) C96_=_C627( C96 C627 ) C97_=_C98( C97 C98 ) \nC97_=_C99( C97 C99 ) C97_=_C291( C97 C291 ) C98_=_C99( C98 C99 ) C98_=_C115( C98 C115 ) C98_=_C128( C98 C128 ) C98_=_C183( C98 C183 ) \nC98_=_C196( C98 C196 ) C98_=_C310( C98 C310 ) C98_=_C356( C98 C356 ) C98_=_C365( C98 C365 ) C98_=_C412( C98 C412 ) C98_=_C444( C98 C444 ) \nC98_=_C511( C98 C511 ) C98_=_C531( C98 C531 ) C98_=_C571( C98 C571 ) C98_=_C578( C98 C578 ) C98_=_C591( C98 C591 ) C98_=_C625( C98 C625 ) \nC98_=_C627( C98 C627 ) C98_=_C635( C98 C635 ) C98_=_C638( C98 C638 ) C99_=_C294( C99 C294 ) C102_=_C110( C102 C110 ) C102_=_C115( C102 C115 ) \nC102_=_C117( C102 C117 ) C102_=_C152( C102 C152 ) C102_=_C163( C102 C163 ) C102_=_C201( C102 C201 ) C102_=_C268( C102 C268 ) C102_=_C281( C102 C281 ) \nC102_=_C282( C102 C282 ) C102_=_C283( C102 C283 ) C102_=_C284( C102 C284 ) C102_=_C285( C102 C285 ) C102_=_C286( C102 C286 ) C102_=_C287( C102 C287 ) \nC102_=_C288( C102 C288 ) C102_=_C289( C102 C289 ) C102_=_C290( C102 C290 ) C102_=_C291( C102 C291 ) C102_=_C293( C102 C293 ) C102_=_C294( C102 C294 ) \nC110_=_C115( C110 C115 ) C110_=_C140( C110 C140 ) C110_=_C164( C110 C164 ) C110_=_C250( C110 C250 ) C110_=_C259( C110 C259 ) C110_=_C285( C110 C285 ) \nC110_=_C404( C110 C404 ) C110_=_C475( C110 C475 ) C110_=_C513( C110 C513 ) C110_=_C532( C110 C532 ) C110_=_C533( C110 C533 ) C110_=_C534( C110 C534 ) \nC110_=_C535( C110 C535 ) C110_=_C536( C110 C536 ) C110_=_C537( C110 C537 ) C110_=_C538( C110 C538 ) C115_=_C128( C115 C128 ) C115_=_C183( C115 C183 ) \nC115_=_C196( C115 C196 ) C115_=_C310( C115 C310 ) C115_=_C356( C115 C356 ) C115_=_C365( C115 C365 ) C115_=_C412( C115 C412 ) C115_=_C444( C115 C444 ) \nC115_=_C511( C115 C511 ) C115_=_C531( C115 C531 ) C115_=_C571( C115 C571 ) C115_=_C578( C115 C578 ) C115_=_C591( C115 C591 ) C115_=_C625( C115 C625 ) \nC115_=_C627( C115 C627 ) C115_=_C635( C115 C635 ) C115_=_C638( C115 C638 ) C117_=_C128( C117 C128 ) C117_=_C152( C117 C152 ) C117_=_C163( C117 C163 ) \nC117_=_C201( C117 C201 ) C117_=_C268( C117 C268 ) C117_=_C281( C117 C281 ) C117_=_C282( C117 C282 ) C117_=_C283( C117 C283 ) C117_=_C284( C117 C284 ) \nC117_=_C285( C117 C285 ) C117_=_C286( C117 C286 ) C117_=_C287( C117 C287 ) C117_=_C288( C117 C288 ) C117_=_C289( C117 C289 ) C117_=_C290( C117 C290 ) \nC117_=_C291( C117 C291 ) C117_=_C293( C117 C293 ) C117_=_C294( C117 C294 ) C128_=_C183( C128 C183 ) C128_=_C196( C128 C196 ) C128_=_C310( C128 C310 ) \nC128_=_C356( C128 C356 ) C128_=_C365( C128 C365 ) C128_=_C412( C128 C412 ) C128_=_C444( C128 C444 ) C128_=_C511( C128 C511 ) C128_=_C531( C128 C531 ) \nC128_=_C571( C128 C571 ) C128_=_C578( C128 C578 ) C128_=_C591( C128 C591 ) C128_=_C625( C128 C625 ) C128_=_C627( C128 C627 ) C128_=_C635( C128 C635 ) \nC128_=_C638( C128 C638 ) C140_=_C164( C140 C164 ) C140_=_C250( C140 C250 ) C140_=_C259( C140 C259 ) C140_=_C285( C140 C285 ) C140_=_C404( C140 C404 ) \nC140_=_C475( C140 C475 ) C140_=_C513( C140 C513 ) C140_=_C532( C140 C532 ) C140_=_C533( C140 C533 ) C140_=_C534( C140 C534 ) C140_=_C535( C140 C535 ) \nC140_=_C536( C140 C536 ) C140_=_C537( C140 C537 ) C140_=_C538( C140 C538 ) C152_=_C163( C152 C163 ) C152_=_C201( C152 C201 ) C152_=_C268( C152 C268 ) \nC152_=_C281( C152 C281 ) C152_=_C282( C152 C282 ) C152_=_C283( C152 C283 ) C152_=_C284( C152 C284 ) C152_=_C285( C152 C285 ) C152_=_C286( C152 C286 ) \nC152_=_C287( C152 C287 ) C152_=_C288( C152 C288 ) C152_=_C289( C152 C289 ) C152_=_C290( C152 C290 ) C152_=_C291( C152 C291 ) C152_=_C293( C152 C293 ) \nC152_=_C294( C152 C294 ) C163_=_C164( C163 C164 ) C163_=_C201( C163 C201 ) C163_=_C268( C163 C268 ) C163_=_C281( C163 C281 ) C163_=_C282( C163 C282 ) \nC163_=_C283( C163 C283 ) C163_=_C284( C163 C284 ) C163_=_C285( C163 C285 ) C163_=_C286( C163 C286 ) C163_=_C287( C163 C287 ) C163_=_C288( C163 C288 ) \nC163_=_C289( C163 C289 ) C163_=_C290( C163 C290 ) C163_=_C291( C163 C291 ) C163_=_C293( C163 C293 ) C163_=_C294( C163 C294 ) C164_=_C250( C164 C250 ) \nC164_=_C259( C164 C259 ) C164_=_C285( C164 C285 ) C164_=_C404( C164 C404 ) C164_=_C475( C164 C475 ) C164_=_C513( C164 C513 ) C164_=_C532( C164 C532 ) \nC164_=_C533( C164 C533 ) C164_=_C534( C164 C534 ) C164_=_C535( C164 C535 ) C164_=_C536( C164 C536 ) C164_=_C537( C164 C537 ) C164_=_C538( C164 C538 ) \nC183_=_C196( C183 C196 ) C183_=_C310( C183 C310 ) C183_=_C356( C183 C356 ) C183_=_C365( C183 C365 ) C183_=_C412( C183 C412 ) C183_=_C444( C183 C444 ) \nC183_=_C511( C183 C511 ) C183_=_C531( C183 C531 ) C183_=_C571( C183 C571 ) C183_=_C578( C183 C578 ) C183_=_C591( C183 C591 ) C183_=_C625( C183 C625 ) \nC183_=_C627( C183 C627 ) C183_=_C635( C183 C635 ) C183_=_C638( C183 C638 ) C196_=_C310( C196 C310 ) C196_=_C356( C196 C356 ) C196_=_C365( C196 C365 ) \nC196_=_C412( C196 C412 ) C196_=_C444( C196 C444 ) C196_=_C511( C196 C511 ) C196_=_C531( C196 C531 ) C196_=_C571( C196 C571 ) C196_=_C578( C196 C578 ) \nC196_=_C591( C196 C591 ) C196_=_C625( C196 C625 ) C196_=_C627( C196 C627 ) C196_=_C635( C196 C635 ) C196_=_C638( C196 C638 ) C201_=_C268( C201 C268 ) \nC201_=_C281( C201 C281 ) C201_=_C282( C201 C282 ) C201_=_C283( C201 C283 ) C201_=_C284( C201 C284 ) C201_=_C285( C201 C285 ) C201_=_C286( C201 C286 ) \nC201_=_C287( C201 C287 ) C201_=_C288( C201 C288 ) C201_=_C289( C201 C289 ) C201_=_C290( C201 C290 ) C201_=_C291( C201 C291 ) C201_=_C293( C201 C293 ) \nC201_=_C294( C201 C294 ) C250_=_C259( C250 C259 ) C250_=_C285( C250 C285 ) C250_=_C404( C250 C404 ) C250_=_C475( C250 C475 ) C250_=_C513( C250 C513 ) \nC250_=_C532( C250 C532 ) C250_=_C533( C250 C533 ) C250_=_C534( C250 C534 ) C250_=_C535( C250 C535 ) C250_=_C536( C250 C536 ) C250_=_C537( C250 C537 ) \nC250_=_C538( C250 C538 ) C259_=_C285( C259 C285 ) C259_=_C404( C259 C404 ) C259_=_C475( C259 C475 ) C259_=_C513( C259 C513 ) C259_=_C532( C259 C532 ) \nC259_=_C533( C259 C533 ) C259_=_C534( C259 C534 ) C259_=_C535( C259 C535 ) C259_=_C536( C259 C536 ) C259_=_C537( C259 C537 ) C259_=_C538( C259 C538 ) \nC268_=_C281( C268 C281 ) C268_=_C282( C268 C282 ) C268_=_C283( C268 C283 ) C268_=_C284( C268 C284 ) C268_=_C285( C268 C285 ) C268_=_C286( C268 C286 ) \nC268_=_C287( C268 C287 ) C268_=_C288( C268 C288 ) C268_=_C289( C268 C289 ) C268_=_C290( C268 C290 ) C268_=_C291( C268 C291 ) C268_=_C293( C268 C293 ) \nC268_=_C294( C268 C294 ) C281_=_C282( C281 C282 ) C281_=_C283( C281 C283 ) C281_=_C284( C281 C284 ) C281_=_C285( C281 C285 ) C281_=_C286( C281 C286 ) \nC281_=_C287( C281 C287 ) C281_=_C288( C281 C288 ) C281_=_C289( C281 C289 ) C281_=_C290( C281 C290 ) C281_=_C291( C281 C291 ) C281_=_C293( C281 C293 ) \nC281_=_C294( C281 C294 ) C281_=_C365( C281 C365 ) C282_=_C283( C282 C283 ) C282_=_C284( C282 C284 ) C282_=_C285( C282 C285 ) C282_=_C286( C282 C286 ) \nC282_=_C287( C282 C287 ) C282_=_C288( C282 C288</w:t>
      </w:r>
    </w:p>
    <w:p>
      <w:pPr>
        <w:pStyle w:val="PreformattedText"/>
        <w:bidi w:val="0"/>
        <w:spacing w:before="0" w:after="0"/>
        <w:jc w:val="left"/>
        <w:rPr/>
      </w:pPr>
      <w:r>
        <w:rPr/>
        <w:t xml:space="preserve"> </w:t>
      </w:r>
      <w:r>
        <w:rPr/>
        <w:t>) C282_=_C289( C282 C289 ) C282_=_C290( C282 C290 ) C282_=_C291( C282 C291 ) C282_=_C293( C282 C293 ) \nC282_=_C294( C282 C294 ) C283_=_C284( C283 C284 ) C283_=_C285( C283 C285 ) C283_=_C286( C283 C286 ) C283_=_C287( C283 C287 ) C283_=_C288( C283 C288 ) \nC283_=_C289( C283 C289 ) C283_=_C290( C283 C290 ) C283_=_C291( C283 C291 ) C283_=_C293( C283 C293 ) C283_=_C294( C283 C294 ) C283_=_C444( C283 C444 ) \nC284_=_C285( C284 C285 ) C284_=_C286( C284 C286 ) C284_=_C287( C284 C287 ) C284_=_C288( C284 C288 ) C284_=_C289( C284 C289 ) C284_=_C290( C284 C290 ) \nC284_=_C291( C284 C291 ) C284_=_C293( C284 C293 ) C284_=_C294( C284 C294 ) C284_=_C513( C284 C513 ) C285_=_C286( C285 C286 ) C285_=_C287( C285 C287 ) \nC285_=_C288( C285 C288 ) C285_=_C289( C285 C289 ) C285_=_C290( C285 C290 ) C285_=_C291( C285 C291 ) C285_=_C293( C285 C293 ) C285_=_C294( C285 C294 ) \nC285_=_C404( C285 C404 ) C285_=_C475( C285 C475 ) C285_=_C513( C285 C513 ) C285_=_C532( C285 C532 ) C285_=_C533( C285 C533 ) C285_=_C534( C285 C534 ) \nC285_=_C535( C285 C535 ) C285_=_C536( C285 C536 ) C285_=_C537( C285 C537 ) C285_=_C538( C285 C538 ) C286_=_C287( C286 C287 ) C286_=_C288( C286 C288 ) \nC286_=_C289( C286 C289 ) C286_=_C290( C286 C290 ) C286_=_C291( C286 C291 ) C286_=_C293( C286 C293 ) C286_=_C294( C286 C294 ) C287_=_C288( C287 C288 ) \nC287_=_C289( C287 C289 ) C287_=_C290( C287 C290 ) C287_=_C291( C287 C291 ) C287_=_C293( C287 C293 ) C287_=_C294( C287 C294 ) C287_=_C578( C287 C578 ) \nC288_=_C289( C288 C289 ) C288_=_C290( C288 C290 ) C288_=_C291( C288 C291 ) C288_=_C293( C288 C293 ) C288_=_C294( C288 C294 ) C288_=_C532( C288 C532 ) \nC289_=_C290( C289 C290 ) C289_=_C291( C289 C291 ) C289_=_C293( C289 C293 ) C289_=_C294( C289 C294 ) C289_=_C533( C289 C533 ) C290_=_C291( C290 C291 ) \nC290_=_C293( C290 C293 ) C290_=_C294( C290 C294 ) C290_=_C625( C290 C625 ) C291_=_C293( C291 C293 ) C291_=_C294( C291 C294 ) C293_=_C294( C293 C294 ) \nC293_=_C537( C293 C537 ) C293_=_C638( C293 C638 ) C310_=_C356( C310 C356 ) C310_=_C365( C310 C365 ) C310_=_C412( C310 C412 ) C310_=_C444( C310 C444 ) \nC310_=_C511( C310 C511 ) C310_=_C531( C310 C531 ) C310_=_C571( C310 C571 ) C310_=_C578( C310 C578 ) C310_=_C591( C310 C591 ) C310_=_C625( C310 C625 ) \nC310_=_C627( C310 C627 ) C310_=_C635( C310 C635 ) C310_=_C638( C310 C638 ) C356_=_C365( C356 C365 ) C356_=_C412( C356 C412 ) C356_=_C444( C356 C444 ) \nC356_=_C511( C356 C511 ) C356_=_C531( C356 C531 ) C356_=_C571( C356 C571 ) C356_=_C578( C356 C578 ) C356_=_C591( C356 C591 ) C356_=_C625( C356 C625 ) \nC356_=_C627( C356 C627 ) C356_=_C635( C356 C635 ) C356_=_C638( C356 C638 ) C365_=_C412( C365 C412 ) C365_=_C444( C365 C444 ) C365_=_C511( C365 C511 ) \nC365_=_C531( C365 C531 ) C365_=_C571( C365 C571 ) C365_=_C578( C365 C578 ) C365_=_C591( C365 C591 ) C365_=_C625( C365 C625 ) C365_=_C627( C365 C627 ) \nC365_=_C635( C365 C635 ) C365_=_C638( C365 C638 ) C404_=_C412( C404 C412 ) C404_=_C475( C404 C475 ) C404_=_C513( C404 C513 ) C404_=_C532( C404 C532 ) \nC404_=_C533( C404 C533 ) C404_=_C534( C404 C534 ) C404_=_C535( C404 C535 ) C404_=_C536( C404 C536 ) C404_=_C537( C404 C537 ) C404_=_C538( C404 C538 ) \nC412_=_C444( C412 C444 ) C412_=_C511( C412 C511 ) C412_=_C531( C412 C531 ) C412_=_C571( C412 C571 ) C412_=_C578( C412 C578 ) C412_=_C591( C412 C591 ) \nC412_=_C625( C412 C625 ) C412_=_C627( C412 C627 ) C412_=_C635( C412 C635 ) C412_=_C638( C412 C638 ) C444_=_C511( C444 C511 ) C444_=_C531( C444 C531 ) \nC444_=_C571( C444 C571 ) C444_=_C578( C444 C578 ) C444_=_C591( C444 C591 ) C444_=_C625( C444 C625 ) C444_=_C627( C444 C627 ) C444_=_C635( C444 C635 ) \nC444_=_C638( C444 C638 ) C475_=_C513( C475 C513 ) C475_=_C532( C475 C532 ) C475_=_C533( C475 C533 ) C475_=_C534( C475 C534 ) C475_=_C535( C475 C535 ) \nC475_=_C536( C475 C536 ) C475_=_C537( C475 C537 ) C475_=_C538( C475 C538 ) C511_=_C531( C511 C531 ) C511_=_C571( C511 C571 ) C511_=_C578( C511 C578 ) \nC511_=_C591( C511 C591 ) C511_=_C625( C511 C625 ) C511_=_C627( C511 C627 ) C511_=_C635( C511 C635 ) C511_=_C638( C511 C638 ) C513_=_C532( C513 C532 ) \nC513_=_C533( C513 C533 ) C513_=_C534( C513 C534 ) C513_=_C535( C513 C535 ) C513_=_C536( C513 C536 ) C513_=_C537( C513 C537 ) C513_=_C538( C513 C538 ) \nC531_=_C571( C531 C571 ) C531_=_C578( C531 C578 ) C531_=_C591( C531 C591 ) C531_=_C625( C531 C625 ) C531_=_C627( C531 C627 ) C531_=_C635( C531 C635 ) \nC531_=_C638( C531 C638 ) C532_=_C533( C532 C533 ) C532_=_C534( C532 C534 ) C532_=_C535( C532 C535 ) C532_=_C536( C532 C536 ) C532_=_C537( C532 C537 ) \nC532_=_C538( C532 C538 ) C533_=_C534( C533 C534 ) C533_=_C535( C533 C535 ) C533_=_C536( C533 C536 ) C533_=_C537( C533 C537 ) C533_=_C538( C533 C538 ) \nC534_=_C535( C534 C535 ) C534_=_C536( C534 C536 ) C534_=_C537( C534 C537 ) C534_=_C538( C534 C538 ) C535_=_C536( C535 C536 ) C535_=_C537( C535 C537 ) \nC535_=_C538( C535 C538 ) C536_=_C537( C536 C537 ) C536_=_C538( C536 C538 ) C537_=_C538( C537 C538 ) C537_=_C638( C537 C638 ) C571_=_C578( C571 C578 ) \nC571_=_C591( C571 C591 ) C571_=_C625( C571 C625 ) C571_=_C627( C571 C627 ) C571_=_C635( C571 C635 ) C571_=_C638( C571 C638 ) C578_=_C591( C578 C591 ) \nC578_=_C625( C578 C625 ) C578_=_C627( C578 C627 ) C578_=_C635( C578 C635 ) C578_=_C638( C578 C638 ) C591_=_C625( C591 C625 ) C591_=_C627( C591 C627 ) \nC591_=_C635( C591 C635 ) C591_=_C638( C591 C638 ) C625_=_C627( C625 C627 ) C625_=_C635( C625 C635 ) C625_=_C638( C625 C638 ) C627_=_C635( C627 C635 ) \nC627_=_C638( C627 C638 ) C635_=_C638( C635 C638 ) "];38-&gt;46[label="68: C11 C59 C83 C84 C85 \nC86 C87 C89 C90 C91 C92 \nC93 C94 C95 C96 C97 C99 \nC102 C110 C115 C117 C128 C140 \nC152 C163 C164 C183 C196 C201 \nC250 C259 C268 C281 C282 C283 \nC284 C286 C287 C288 C289 C290 \nC291 C293 C294 C310 C356 C365 \nC404 C412 C444 C475 C511 C513 \nC531 C532 C533 C534 C535 C536 \nC537 C538 C571 C578 C591 C625 \nC627 C635 C638 \n569: C11_=_C110 ,C11_=_C140 ,C11_=_C164 ,C11_=_C250 ,C11_=_C259 ,\nC11_=_C404 ,C11_=_C475 ,C11_=_C513 ,C11_=_C532 ,C11_=_C533 ,C11_=_C534 ,\nC11_=_C535 ,C11_=_C536 ,C11_=_C537 ,C11_=_C538 ,C59_=_C83 ,C59_=_C84 ,\nC59_=_C85 ,C59_=_C86 ,C59_=_C87 ,C59_=_C89 ,C59_=_C90 ,C59_=_C91 ,\nC59_=_C92 ,C59_=_C93 ,C59_=_C94 ,C59_=_C95 ,C59_=_C96 ,C59_=_C97 ,\nC59_=_C99 ,C83_=_C84 ,C83_=_C85 ,C83_=_C86 ,C83_=_C87 ,C83_=_C89 ,\nC83_=_C90 ,C83_=_C91 ,C83_=_C92 ,C83_=_C93 ,C83_=_C94 ,C83_=_C95 ,\nC83_=_C96 ,C83_=_C97 ,C83_=_C99 ,C83_=_C259 ,C84_=_C85 ,C84_=_C86 ,\nC84_=_C87 ,C84_=_C89 ,C84_=_C90 ,C84_=_C91 ,C84_=_C92 ,C84_=_C93 ,\nC84_=_C94 ,C84_=_C95 ,C84_=_C96 ,C84_=_C97 ,C84_=_C99 ,C84_=_C310 ,\nC85_=_C86 ,C85_=_C87 ,C85_=_C89 ,C85_=_C90 ,C85_=_C91 ,C85_=_C92 ,\nC85_=_C93 ,C85_=_C94 ,C85_=_C95 ,C85_=_C96 ,C85_=_C97 ,C85_=_C99 ,\nC85_=_C282 ,C86_=_C87 ,C86_=_C89 ,C86_=_C90 ,C86_=_C91 ,C86_=_C92 ,\nC86_=_C93 ,C86_=_C94 ,C86_=_C95 ,C86_=_C96 ,C86_=_C97 ,C86_=_C99 ,\nC87_=_C89 ,C87_=_C90 ,C87_=_C91 ,C87_=_C92 ,C87_=_C93 ,C87_=_C94 ,\nC87_=_C95 ,C87_=_C96 ,C87_=_C97 ,C87_=_C99 ,C89_=_C90 ,C89_=_C91 ,\nC89_=_C92 ,C89_=_C93 ,C89_=_C94 ,C89_=_C95 ,C89_=_C96 ,C89_=_C97 ,\nC89_=_C99 ,C90_=_C91 ,C90_=_C92 ,C90_=_C93 ,C90_=_C94 ,C90_=_C95 ,\nC90_=_C96 ,C90_=_C97 ,C90_=_C99 ,C91_=_C92 ,C91_=_C93 ,C91_=_C94 ,\nC91_=_C95 ,C91_=_C96 ,C91_=_C97 ,C91_=_C99 ,C92_=_C93 ,C92_=_C94 ,\nC92_=_C95 ,C92_=_C96 ,C92_=_C97 ,C92_=_C99 ,C92_=_C591 ,C93_=_C94 ,\nC93_=_C95 ,C93_=_C96 ,C93_=_C97 ,C93_=_C99 ,C94_=_C95 ,C94_=_C96 ,\nC94_=_C97 ,C94_=_C99 ,C95_=_C96 ,C95_=_C97 ,C95_=_C99 ,C96_=_C97 ,\nC96_=_C99 ,C96_=_C627 ,C97_=_C99 ,C97_=_C291 ,C99_=_C294 ,C102_=_C110 ,\nC102_=_C115 ,C102_=_C117 ,C102_=_C152 ,C102_=_C163 ,C102_=_C201 ,C102_=_C268 ,\nC102_=_C281 ,C102_=_C282 ,C102_=_C283 ,C102_=_C284 ,C102_=_C286 ,C102_=_C287 ,\nC102_=_C288 ,C102_=_C289 ,C102_=_C290 ,C102_=_C291 ,C102_=_C293 ,C102_=_C294 ,\nC110_=_C115 ,C110_=_C140 ,C110_=_C164 ,C110_=_C250 ,C110_=_C259 ,C110_=_C404 ,\nC110_=_C475 ,C110_=_C513 ,C110_=_C532 ,C110_=_C533 ,C110_=_C534 ,C110_=_C535 ,\nC110_=_C536 ,C110_=_C537 ,C110_=_C538 ,C115_=_C128 ,C115_=_C183 ,C115_=_C196 ,\nC115_=_C310 ,C115_=_C356 ,C115_=_C365 ,C115_=_C412 ,C115_=_C444 ,C115_=_C511 ,\nC115_=_C531 ,C115_=_C571 ,C115_=_C578 ,C115_=_C591 ,C115_=_C625 ,C115_=_C627 ,\nC115_=_C635 ,C115_=_C638 ,C117_=_C128 ,C117_=_C152 ,C117_=_C163 ,C117_=_C201 ,\nC117_=_C268 ,C117_=_C281 ,C117_=_C282 ,C117_=_C283 ,C117_=_C284 ,C117_=_C286 ,\nC117_=_C287 ,C117_=_C288 ,C117_=_C289 ,C117_=_C290 ,C117_=_C291 ,C117_=_C293 ,\nC117_=_C294 ,C128_=_C183 ,C128_=_C196 ,C128_=_C310 ,C128_=_C356 ,C128_=_C365 ,\nC128_=_C412 ,C128_=_C444 ,C128_=_C511 ,C128_=_C531 ,C128_=_C571 ,C128_=_C578 ,\nC128_=_C591 ,C128_=_C625 ,C128_=_C627 ,C128_=_C635 ,C128_=_C638 ,C140_=_C164 ,\nC140_=_C250 ,C140_=_C259 ,C140_=_C404 ,C140_=_C475 ,C140_=_C513 ,C140_=_C532 ,\nC140_=_C533 ,C140_=_C534 ,C140_=_C535 ,C140_=_C536 ,C140_=_C537 ,C140_=_C538 ,\nC152_=_C163 ,C152_=_C201 ,C152_=_C268 ,C152_=_C281 ,C152_=_C282 ,C152_=_C283 ,\nC152_=_C284 ,C152_=_C286 ,C152_=_C287 ,C152_=_C288 ,C152_=_C289 ,C152_=_C290 ,\nC152_=_C291 ,C152_=_C293 ,C152_=_C294 ,C163_=_C164 ,C163_=_C201 ,C163_=_C268 ,\nC163_=_C281 ,C163_=_C282 ,C163_=_C283 ,C163_=_C284 ,C163_=_C286 ,C163_=_C287 ,\nC163_=_C288 ,C163_=_C289 ,C163_=_C290 ,C163_=_C291 ,C163_=_C293 ,C163_=_C294 ,\nC164_=_C250 ,C164_=_C259 ,C164_=_C404 ,C164_=_C475 ,C164_=_C513 ,C164_=_C532 ,\nC164_=_C533 ,C164_=_C534 ,C164_=_C535 ,C164_=_C536 ,C164_=_C537 ,C164_=_C538 ,\nC183_=_C196 ,C183_=_C310 ,C183_=_C356 ,C183_=_C365 ,C183_=_C412 ,C183_=_C444 ,\nC183_=_C511 ,C183_=_C531 ,C183_=_C571 ,C183_=_C578 ,C183_=_C591 ,C183_=_C625 ,\nC183_=_C627 ,C183_=_C635 ,C183_=_C638 ,C196_=_C310 ,C196_=_C356 ,C196_=_C365 ,\nC196_=_C412 ,C196_=_C444 ,C196_=_C511 ,C196_=_C531 ,C196_=_C571 ,C196_=_C578 ,\nC196_=_C591 ,C196_=_C625 ,C196_=_C627 ,C196_=_C635 ,C196_=_C638 ,C201_=_C268 ,\nC201_=_C281 ,C201_=_C282 ,C201_=_C283 ,C201_=_C284 ,C201_=_C286 ,C201_=_C287 ,\nC201_=_C288 ,C201_=_C289 ,C201_=_C290 ,C201_=_C291 ,C201_=_C293 ,C201_=_C294 ,\nC250_=_C259</w:t>
      </w:r>
    </w:p>
    <w:p>
      <w:pPr>
        <w:pStyle w:val="PreformattedText"/>
        <w:bidi w:val="0"/>
        <w:spacing w:before="0" w:after="0"/>
        <w:jc w:val="left"/>
        <w:rPr/>
      </w:pPr>
      <w:r>
        <w:rPr/>
        <w:t xml:space="preserve"> </w:t>
      </w:r>
      <w:r>
        <w:rPr/>
        <w:t>,C250_=_C404 ,C250_=_C475 ,C250_=_C513 ,C250_=_C532 ,C250_=_C533 ,\nC250_=_C534 ,C250_=_C535 ,C250_=_C536 ,C250_=_C537 ,C250_=_C538 ,C259_=_C404 ,\nC259_=_C475 ,C259_=_C513 ,C259_=_C532 ,C259_=_C533 ,C259_=_C534 ,C259_=_C535 ,\nC259_=_C536 ,C259_=_C537 ,C259_=_C538 ,C268_=_C281 ,C268_=_C282 ,C268_=_C283 ,\nC268_=_C284 ,C268_=_C286 ,C268_=_C287 ,C268_=_C288 ,C268_=_C289 ,C268_=_C290 ,\nC268_=_C291 ,C268_=_C293 ,C268_=_C294 ,C281_=_C282 ,C281_=_C283 ,C281_=_C284 ,\nC281_=_C286 ,C281_=_C287 ,C281_=_C288 ,C281_=_C289 ,C281_=_C290 ,C281_=_C291 ,\nC281_=_C293 ,C281_=_C294 ,C281_=_C365 ,C282_=_C283 ,C282_=_C284 ,C282_=_C286 ,\nC282_=_C287 ,C282_=_C288 ,C282_=_C289 ,C282_=_C290 ,C282_=_C291 ,C282_=_C293 ,\nC282_=_C294 ,C283_=_C284 ,C283_=_C286 ,C283_=_C287 ,C283_=_C288 ,C283_=_C289 ,\nC283_=_C290 ,C283_=_C291 ,C283_=_C293 ,C283_=_C294 ,C283_=_C444 ,C284_=_C286 ,\nC284_=_C287 ,C284_=_C288 ,C284_=_C289 ,C284_=_C290 ,C284_=_C291 ,C284_=_C293 ,\nC284_=_C294 ,C284_=_C513 ,C286_=_C287 ,C286_=_C288 ,C286_=_C289 ,C286_=_C290 ,\nC286_=_C291 ,C286_=_C293 ,C286_=_C294 ,C287_=_C288 ,C287_=_C289 ,C287_=_C290 ,\nC287_=_C291 ,C287_=_C293 ,C287_=_C294 ,C287_=_C578 ,C288_=_C289 ,C288_=_C290 ,\nC288_=_C291 ,C288_=_C293 ,C288_=_C294 ,C288_=_C532 ,C289_=_C290 ,C289_=_C291 ,\nC289_=_C293 ,C289_=_C294 ,C289_=_C533 ,C290_=_C291 ,C290_=_C293 ,C290_=_C294 ,\nC290_=_C625 ,C291_=_C293 ,C291_=_C294 ,C293_=_C294 ,C293_=_C537 ,C293_=_C638 ,\nC310_=_C356 ,C310_=_C365 ,C310_=_C412 ,C310_=_C444 ,C310_=_C511 ,C310_=_C531 ,\nC310_=_C571 ,C310_=_C578 ,C310_=_C591 ,C310_=_C625 ,C310_=_C627 ,C310_=_C635 ,\nC310_=_C638 ,C356_=_C365 ,C356_=_C412 ,C356_=_C444 ,C356_=_C511 ,C356_=_C531 ,\nC356_=_C571 ,C356_=_C578 ,C356_=_C591 ,C356_=_C625 ,C356_=_C627 ,C356_=_C635 ,\nC356_=_C638 ,C365_=_C412 ,C365_=_C444 ,C365_=_C511 ,C365_=_C531 ,C365_=_C571 ,\nC365_=_C578 ,C365_=_C591 ,C365_=_C625 ,C365_=_C627 ,C365_=_C635 ,C365_=_C638 ,\nC404_=_C412 ,C404_=_C475 ,C404_=_C513 ,C404_=_C532 ,C404_=_C533 ,C404_=_C534 ,\nC404_=_C535 ,C404_=_C536 ,C404_=_C537 ,C404_=_C538 ,C412_=_C444 ,C412_=_C511 ,\nC412_=_C531 ,C412_=_C571 ,C412_=_C578 ,C412_=_C591 ,C412_=_C625 ,C412_=_C627 ,\nC412_=_C635 ,C412_=_C638 ,C444_=_C511 ,C444_=_C531 ,C444_=_C571 ,C444_=_C578 ,\nC444_=_C591 ,C444_=_C625 ,C444_=_C627 ,C444_=_C635 ,C444_=_C638 ,C475_=_C513 ,\nC475_=_C532 ,C475_=_C533 ,C475_=_C534 ,C475_=_C535 ,C475_=_C536 ,C475_=_C537 ,\nC475_=_C538 ,C511_=_C531 ,C511_=_C571 ,C511_=_C578 ,C511_=_C591 ,C511_=_C625 ,\nC511_=_C627 ,C511_=_C635 ,C511_=_C638 ,C513_=_C532 ,C513_=_C533 ,C513_=_C534 ,\nC513_=_C535 ,C513_=_C536 ,C513_=_C537 ,C513_=_C538 ,C531_=_C571 ,C531_=_C578 ,\nC531_=_C591 ,C531_=_C625 ,C531_=_C627 ,C531_=_C635 ,C531_=_C638 ,C532_=_C533 ,\nC532_=_C534 ,C532_=_C535 ,C532_=_C536 ,C532_=_C537 ,C532_=_C538 ,C533_=_C534 ,\nC533_=_C535 ,C533_=_C536 ,C533_=_C537 ,C533_=_C538 ,C534_=_C535 ,C534_=_C536 ,\nC534_=_C537 ,C534_=_C538 ,C535_=_C536 ,C535_=_C537 ,C535_=_C538 ,C536_=_C537 ,\nC536_=_C538 ,C537_=_C538 ,C537_=_C638 ,C571_=_C578 ,C571_=_C591 ,C571_=_C625 ,\nC571_=_C627 ,C571_=_C635 ,C571_=_C638 ,C578_=_C591 ,C578_=_C625 ,C578_=_C627 ,\nC578_=_C635 ,C578_=_C638 ,C591_=_C625 ,C591_=_C627 ,C591_=_C635 ,C591_=_C638 ,\nC625_=_C627 ,C625_=_C635 ,C625_=_C638 ,C627_=_C635 ,C627_=_C638 ,C635_=_C638 ,"];47[shape=box, label="id:47 level: 3\n74: C25 C84 C100 C107 C116 \nC122 C138 C150 C151 C152 C153 \nC154 C155 C156 C158 C159 C160 \nC168 C174 C184 C185 C186 C187 \nC188 C189 C190 C191 C192 C193 \nC194 C196 C197 C198 C202 C295 \nC296 C297 C298 C300 C301 C302 \nC303 C304 C305 C306 C307 C308 \nC309 C310 C311 C312 C344 C401 \nC454 C484 C485 C486 C487 C488 \nC489 C490 C491 C492 C493 C494 \nC525 C535 C551 C557 C564 C570 \nC576 C588 C621 \n604: C25_=_C84( C25 C84 ) C25_=_C202( C25 C202 ) C25_=_C295( C25 C295 ) C25_=_C296( C25 C296 ) C25_=_C297( C25 C297 ) \nC25_=_C298( C25 C298 ) C25_=_C300( C25 C300 ) C25_=_C301( C25 C301 ) C25_=_C302( C25 C302 ) C25_=_C303( C25 C303 ) C25_=_C304( C25 C304 ) \nC25_=_C305( C25 C305 ) C25_=_C306( C25 C306 ) C25_=_C307( C25 C307 ) C25_=_C308( C25 C308 ) C25_=_C309( C25 C309 ) C25_=_C310( C25 C310 ) \nC25_=_C311( C25 C311 ) C25_=_C312( C25 C312 ) C84_=_C202( C84 C202 ) C84_=_C295( C84 C295 ) C84_=_C296( C84 C296 ) C84_=_C297( C84 C297 ) \nC84_=_C298( C84 C298 ) C84_=_C300( C84 C300 ) C84_=_C301( C84 C301 ) C84_=_C302( C84 C302 ) C84_=_C303( C84 C303 ) C84_=_C304( C84 C304 ) \nC84_=_C305( C84 C305 ) C84_=_C306( C84 C306 ) C84_=_C307( C84 C307 ) C84_=_C308( C84 C308 ) C84_=_C309( C84 C309 ) C84_=_C310( C84 C310 ) \nC84_=_C311( C84 C311 ) C84_=_C312( C84 C312 ) C100_=_C107( C100 C107 ) C100_=_C116( C100 C116 ) C100_=_C160( C100 C160 ) C100_=_C168( C100 C168 ) \nC100_=_C184( C100 C184 ) C100_=_C185( C100 C185 ) C100_=_C186( C100 C186 ) C100_=_C187( C100 C187 ) C100_=_C188( C100 C188 ) C100_=_C189( C100 C189 ) \nC100_=_C190( C100 C190 ) C100_=_C191( C100 C191 ) C100_=_C192( C100 C192 ) C100_=_C193( C100 C193 ) C100_=_C194( C100 C194 ) C100_=_C196( C100 C196 ) \nC100_=_C197( C100 C197 ) C100_=_C198( C100 C198 ) C107_=_C122( C107 C122 ) C107_=_C138( C107 C138 ) C107_=_C174( C107 C174 ) C107_=_C344( C107 C344 ) \nC107_=_C401( C107 C401 ) C107_=_C454( C107 C454 ) C107_=_C484( C107 C484 ) C107_=_C485( C107 C485 ) C107_=_C486( C107 C486 ) C107_=_C487( C107 C487 ) \nC107_=_C488( C107 C488 ) C107_=_C489( C107 C489 ) C107_=_C490( C107 C490 ) C107_=_C491( C107 C491 ) C107_=_C492( C107 C492 ) C107_=_C493( C107 C493 ) \nC107_=_C494( C107 C494 ) C116_=_C122( C116 C122 ) C116_=_C160( C116 C160 ) C116_=_C168( C116 C168 ) C116_=_C184( C116 C184 ) C116_=_C185( C116 C185 ) \nC116_=_C186( C116 C186 ) C116_=_C187( C116 C187 ) C116_=_C188( C116 C188 ) C116_=_C189( C116 C189 ) C116_=_C190( C116 C190 ) C116_=_C191( C116 C191 ) \nC116_=_C192( C116 C192 ) C116_=_C193( C116 C193 ) C116_=_C194( C116 C194 ) C116_=_C196( C116 C196 ) C116_=_C197( C116 C197 ) C116_=_C198( C116 C198 ) \nC122_=_C138( C122 C138 ) C122_=_C174( C122 C174 ) C122_=_C344( C122 C344 ) C122_=_C401( C122 C401 ) C122_=_C454( C122 C454 ) C122_=_C484( C122 C484 ) \nC122_=_C485( C122 C485 ) C122_=_C486( C122 C486 ) C122_=_C487( C122 C487 ) C122_=_C488( C122 C488 ) C122_=_C489( C122 C489 ) C122_=_C490( C122 C490 ) \nC122_=_C491( C122 C491 ) C122_=_C492( C122 C492 ) C122_=_C493( C122 C493 ) C122_=_C494( C122 C494 ) C138_=_C174( C138 C174 ) C138_=_C344( C138 C344 ) \nC138_=_C401( C138 C401 ) C138_=_C454( C138 C454 ) C138_=_C484( C138 C484 ) C138_=_C485( C138 C485 ) C138_=_C486( C138 C486 ) C138_=_C487( C138 C487 ) \nC138_=_C488( C138 C488 ) C138_=_C489( C138 C489 ) C138_=_C490( C138 C490 ) C138_=_C491( C138 C491 ) C138_=_C492( C138 C492 ) C138_=_C493( C138 C493 ) \nC138_=_C494( C138 C494 ) C150_=_C151( C150 C151 ) C150_=_C152( C150 C152 ) C150_=_C153( C150 C153 ) C150_=_C154( C150 C154 ) C150_=_C155( C150 C155 ) \nC150_=_C156( C150 C156 ) C150_=_C158( C150 C158 ) C150_=_C159( C150 C159 ) C151_=_C152( C151 C152 ) C151_=_C153( C151 C153 ) C151_=_C154( C151 C154 ) \nC151_=_C155( C151 C155 ) C151_=_C156( C151 C156 ) C151_=_C158( C151 C158 ) C151_=_C159( C151 C159 ) C151_=_C186( C151 C186 ) C152_=_C153( C152 C153 ) \nC152_=_C154( C152 C154 ) C152_=_C155( C152 C155 ) C152_=_C156( C152 C156 ) C152_=_C158( C152 C158 ) C152_=_C159( C152 C159 ) C153_=_C154( C153 C154 ) \nC153_=_C155( C153 C155 ) C153_=_C156( C153 C156 ) C153_=_C158( C153 C158 ) C153_=_C159( C153 C159 ) C154_=_C155( C154 C155 ) C154_=_C156( C154 C156 ) \nC154_=_C158( C154 C158 ) C154_=_C159( C154 C159 ) C154_=_C485( C154 C485 ) C154_=_C525( C154 C525 ) C155_=_C156( C155 C156 ) C155_=_C158( C155 C158 ) \nC155_=_C159( C155 C159 ) C155_=_C191( C155 C191 ) C156_=_C158( C156 C158 ) C156_=_C159( C156 C159 ) C156_=_C192( C156 C192 ) C156_=_C303( C156 C303 ) \nC158_=_C159( C158 C159 ) C160_=_C168( C160 C168 ) C160_=_C184( C160 C184 ) C160_=_C185( C160 C185 ) C160_=_C186( C160 C186 ) C160_=_C187( C160 C187 ) \nC160_=_C188( C160 C188 ) C160_=_C189( C160 C189 ) C160_=_C190( C160 C190 ) C160_=_C191( C160 C191 ) C160_=_C192( C160 C192 ) C160_=_C193( C160 C193 ) \nC160_=_C194( C160 C194 ) C160_=_C196( C160 C196 ) C160_=_C197( C160 C197 ) C160_=_C198( C160 C198 ) C168_=_C174( C168 C174 ) C168_=_C184( C168 C184 ) \nC168_=_C185( C168 C185 ) C168_=_C186( C168 C186 ) C168_=_C187( C168 C187 ) C168_=_C188( C168 C188 ) C168_=_C189( C168 C189 ) C168_=_C190( C168 C190 ) \nC168_=_C191( C168 C191 ) C168_=_C192( C168 C192 ) C168_=_C193( C168 C193 ) C168_=_C194( C168 C194 ) C168_=_C196( C168 C196 ) C168_=_C197( C168 C197 ) \nC168_=_C198( C168 C198 ) C174_=_C344( C174 C344 ) C174_=_C401( C174 C401 ) C174_=_C454( C174 C454 ) C174_=_C484( C174 C484 ) C174_=_C485( C174 C485 ) \nC174_=_C486( C174 C486 ) C174_=_C487( C174 C487 ) C174_=_C488( C174 C488 ) C174_=_C489( C174 C489 ) C174_=_C490( C174 C490 ) C174_=_C491( C174 C491 ) \nC174_=_C492( C174 C492 ) C174_=_C493( C174 C493 ) C174_=_C494( C174 C494 ) C184_=_C185( C184 C185 ) C184_=_C186( C184 C186 ) C184_=_C187( C184 C187 ) \nC184_=_C188( C184 C188 ) C184_=_C189( C184 C189 ) C184_=_C190( C184 C190 ) C184_=_C191( C184 C191 ) C184_=_C192( C184 C192 ) C184_=_C193( C184 C193 ) \nC184_=_C194( C184 C194 ) C184_=_C196( C184 C196 ) C184_=_C197( C184 C197 ) C184_=_C198( C184 C198 ) C184_=_C202( C184 C202 ) C185_=_C186( C185 C186 ) \nC185_=_C187( C185 C187 ) C185_=_C188( C185 C188 ) C185_=_C189( C185 C189 ) C185_=_C190( C185 C190 ) C185_=_C191( C185 C191 ) C185_=_C192( C185 C192 ) \nC185_=_C193( C185 C193 ) C185_=_C194( C185 C194 ) C185_=_C196( C185 C196 ) C185_=_C197( C185 C197 ) C185_=_C198( C185 C198 ) C186_=_C187( C186 C187 ) \nC186_=_C188( C186 C188 ) C186_=_C189( C186 C189 ) C186_=_C190( C186 C190 ) C186_=_C191( C186 C191 ) C186_=_C192( C186 C192 ) C186_=_C193( C186 C193 ) \nC186_=_C194( C186 C194 ) C186_=_C196( C186 C196 ) C186_=_C197( C186 C197 ) C186_=_C198( C186 C198 ) C187_=_C188( C187 C188 ) C187_=_C189( C187 C189 ) \nC187_=_C190( C187 C190 ) C187_=_C191( C187 C191 ) C187_=_C192(</w:t>
      </w:r>
    </w:p>
    <w:p>
      <w:pPr>
        <w:pStyle w:val="PreformattedText"/>
        <w:bidi w:val="0"/>
        <w:spacing w:before="0" w:after="0"/>
        <w:jc w:val="left"/>
        <w:rPr/>
      </w:pPr>
      <w:r>
        <w:rPr/>
        <w:t xml:space="preserve"> </w:t>
      </w:r>
      <w:r>
        <w:rPr/>
        <w:t>C187 C192 ) C187_=_C193( C187 C193 ) C187_=_C194( C187 C194 ) C187_=_C196( C187 C196 ) \nC187_=_C197( C187 C197 ) C187_=_C198( C187 C198 ) C187_=_C344( C187 C344 ) C188_=_C189( C188 C189 ) C188_=_C190( C188 C190 ) C188_=_C191( C188 C191 ) \nC188_=_C192( C188 C192 ) C188_=_C193( C188 C193 ) C188_=_C194( C188 C194 ) C188_=_C196( C188 C196 ) C188_=_C197( C188 C197 ) C188_=_C198( C188 C198 ) \nC189_=_C190( C189 C190 ) C189_=_C191( C189 C191 ) C189_=_C192( C189 C192 ) C189_=_C193( C189 C193 ) C189_=_C194( C189 C194 ) C189_=_C196( C189 C196 ) \nC189_=_C197( C189 C197 ) C189_=_C198( C189 C198 ) C190_=_C191( C190 C191 ) C190_=_C192( C190 C192 ) C190_=_C193( C190 C193 ) C190_=_C194( C190 C194 ) \nC190_=_C196( C190 C196 ) C190_=_C197( C190 C197 ) C190_=_C198( C190 C198 ) C191_=_C192( C191 C192 ) C191_=_C193( C191 C193 ) C191_=_C194( C191 C194 ) \nC191_=_C196( C191 C196 ) C191_=_C197( C191 C197 ) C191_=_C198( C191 C198 ) C192_=_C193( C192 C193 ) C192_=_C194( C192 C194 ) C192_=_C196( C192 C196 ) \nC192_=_C197( C192 C197 ) C192_=_C198( C192 C198 ) C192_=_C303( C192 C303 ) C193_=_C194( C193 C194 ) C193_=_C196( C193 C196 ) C193_=_C197( C193 C197 ) \nC193_=_C198( C193 C198 ) C194_=_C196( C194 C196 ) C194_=_C197( C194 C197 ) C194_=_C198( C194 C198 ) C194_=_C491( C194 C491 ) C196_=_C197( C196 C197 ) \nC196_=_C198( C196 C198 ) C196_=_C310( C196 C310 ) C197_=_C198( C197 C198 ) C202_=_C295( C202 C295 ) C202_=_C296( C202 C296 ) C202_=_C297( C202 C297 ) \nC202_=_C298( C202 C298 ) C202_=_C300( C202 C300 ) C202_=_C301( C202 C301 ) C202_=_C302( C202 C302 ) C202_=_C303( C202 C303 ) C202_=_C304( C202 C304 ) \nC202_=_C305( C202 C305 ) C202_=_C306( C202 C306 ) C202_=_C307( C202 C307 ) C202_=_C308( C202 C308 ) C202_=_C309( C202 C309 ) C202_=_C310( C202 C310 ) \nC202_=_C311( C202 C311 ) C202_=_C312( C202 C312 ) C295_=_C296( C295 C296 ) C295_=_C297( C295 C297 ) C295_=_C298( C295 C298 ) C295_=_C300( C295 C300 ) \nC295_=_C301( C295 C301 ) C295_=_C302( C295 C302 ) C295_=_C303( C295 C303 ) C295_=_C304( C295 C304 ) C295_=_C305( C295 C305 ) C295_=_C306( C295 C306 ) \nC295_=_C307( C295 C307 ) C295_=_C308( C295 C308 ) C295_=_C309( C295 C309 ) C295_=_C310( C295 C310 ) C295_=_C311( C295 C311 ) C295_=_C312( C295 C312 ) \nC296_=_C297( C296 C297 ) C296_=_C298( C296 C298 ) C296_=_C300( C296 C300 ) C296_=_C301( C296 C301 ) C296_=_C302( C296 C302 ) C296_=_C303( C296 C303 ) \nC296_=_C304( C296 C304 ) C296_=_C305( C296 C305 ) C296_=_C306( C296 C306 ) C296_=_C307( C296 C307 ) C296_=_C308( C296 C308 ) C296_=_C309( C296 C309 ) \nC296_=_C310( C296 C310 ) C296_=_C311( C296 C311 ) C296_=_C312( C296 C312 ) C297_=_C298( C297 C298 ) C297_=_C300( C297 C300 ) C297_=_C301( C297 C301 ) \nC297_=_C302( C297 C302 ) C297_=_C303( C297 C303 ) C297_=_C304( C297 C304 ) C297_=_C305( C297 C305 ) C297_=_C306( C297 C306 ) C297_=_C307( C297 C307 ) \nC297_=_C308( C297 C308 ) C297_=_C309( C297 C309 ) C297_=_C310( C297 C310 ) C297_=_C311( C297 C311 ) C297_=_C312( C297 C312 ) C297_=_C401( C297 C401 ) \nC298_=_C300( C298 C300 ) C298_=_C301( C298 C301 ) C298_=_C302( C298 C302 ) C298_=_C303( C298 C303 ) C298_=_C304( C298 C304 ) C298_=_C305( C298 C305 ) \nC298_=_C306( C298 C306 ) C298_=_C307( C298 C307 ) C298_=_C308( C298 C308 ) C298_=_C309( C298 C309 ) C298_=_C310( C298 C310 ) C298_=_C311( C298 C311 ) \nC298_=_C312( C298 C312 ) C298_=_C454( C298 C454 ) C300_=_C301( C300 C301 ) C300_=_C302( C300 C302 ) C300_=_C303( C300 C303 ) C300_=_C304( C300 C304 ) \nC300_=_C305( C300 C305 ) C300_=_C306( C300 C306 ) C300_=_C307( C300 C307 ) C300_=_C308( C300 C308 ) C300_=_C309( C300 C309 ) C300_=_C310( C300 C310 ) \nC300_=_C311( C300 C311 ) C300_=_C312( C300 C312 ) C300_=_C484( C300 C484 ) C301_=_C302( C301 C302 ) C301_=_C303( C301 C303 ) C301_=_C304( C301 C304 ) \nC301_=_C305( C301 C305 ) C301_=_C306( C301 C306 ) C301_=_C307( C301 C307 ) C301_=_C308( C301 C308 ) C301_=_C309( C301 C309 ) C301_=_C310( C301 C310 ) \nC301_=_C311( C301 C311 ) C301_=_C312( C301 C312 ) C302_=_C303( C302 C303 ) C302_=_C304( C302 C304 ) C302_=_C305( C302 C305 ) C302_=_C306( C302 C306 ) \nC302_=_C307( C302 C307 ) C302_=_C308( C302 C308 ) C302_=_C309( C302 C309 ) C302_=_C310( C302 C310 ) C302_=_C311( C302 C311 ) C302_=_C312( C302 C312 ) \nC302_=_C486( C302 C486 ) C302_=_C557( C302 C557 ) C303_=_C304( C303 C304 ) C303_=_C305( C303 C305 ) C303_=_C306( C303 C306 ) C303_=_C307( C303 C307 ) \nC303_=_C308( C303 C308 ) C303_=_C309( C303 C309 ) C303_=_C310( C303 C310 ) C303_=_C311( C303 C311 ) C303_=_C312( C303 C312 ) C304_=_C305( C304 C305 ) \nC304_=_C306( C304 C306 ) C304_=_C307( C304 C307 ) C304_=_C308( C304 C308 ) C304_=_C309( C304 C309 ) C304_=_C310( C304 C310 ) C304_=_C311( C304 C311 ) \nC304_=_C312( C304 C312 ) C304_=_C488( C304 C488 ) C304_=_C588( C304 C588 ) C305_=_C306( C305 C306 ) C305_=_C307( C305 C307 ) C305_=_C308( C305 C308 ) \nC305_=_C309( C305 C309 ) C305_=_C310( C305 C310 ) C305_=_C311( C305 C311 ) C305_=_C312( C305 C312 ) C306_=_C307( C306 C307 ) C306_=_C308( C306 C308 ) \nC306_=_C309( C306 C309 ) C306_=_C310( C306 C310 ) C306_=_C311( C306 C311 ) C306_=_C312( C306 C312 ) C306_=_C489( C306 C489 ) C307_=_C308( C307 C308 ) \nC307_=_C309( C307 C309 ) C307_=_C310( C307 C310 ) C307_=_C311( C307 C311 ) C307_=_C312( C307 C312 ) C307_=_C621( C307 C621 ) C308_=_C309( C308 C309 ) \nC308_=_C310( C308 C310 ) C308_=_C311( C308 C311 ) C308_=_C312( C308 C312 ) C308_=_C525( C308 C525 ) C308_=_C535( C308 C535 ) C308_=_C551( C308 C551 ) \nC308_=_C557( C308 C557 ) C308_=_C564( C308 C564 ) C308_=_C570( C308 C570 ) C308_=_C576( C308 C576 ) C308_=_C588( C308 C588 ) C308_=_C621( C308 C621 ) \nC309_=_C310( C309 C310 ) C309_=_C311( C309 C311 ) C309_=_C312( C309 C312 ) C310_=_C311( C310 C311 ) C310_=_C312( C310 C312 ) C311_=_C312( C311 C312 ) \nC344_=_C401( C344 C401 ) C344_=_C454( C344 C454 ) C344_=_C484( C344 C484 ) C344_=_C485( C344 C485 ) C344_=_C486( C344 C486 ) C344_=_C487( C344 C487 ) \nC344_=_C488( C344 C488 ) C344_=_C489( C344 C489 ) C344_=_C490( C344 C490 ) C344_=_C491( C344 C491 ) C344_=_C492( C344 C492 ) C344_=_C493( C344 C493 ) \nC344_=_C494( C344 C494 ) C401_=_C454( C401 C454 ) C401_=_C484( C401 C484 ) C401_=_C485( C401 C485 ) C401_=_C486( C401 C486 ) C401_=_C487( C401 C487 ) \nC401_=_C488( C401 C488 ) C401_=_C489( C401 C489 ) C401_=_C490( C401 C490 ) C401_=_C491( C401 C491 ) C401_=_C492( C401 C492 ) C401_=_C493( C401 C493 ) \nC401_=_C494( C401 C494 ) C454_=_C484( C454 C484 ) C454_=_C485( C454 C485 ) C454_=_C486( C454 C486 ) C454_=_C487( C454 C487 ) C454_=_C488( C454 C488 ) \nC454_=_C489( C454 C489 ) C454_=_C490( C454 C490 ) C454_=_C491( C454 C491 ) C454_=_C492( C454 C492 ) C454_=_C493( C454 C493 ) C454_=_C494( C454 C494 ) \nC484_=_C485( C484 C485 ) C484_=_C486( C484 C486 ) C484_=_C487( C484 C487 ) C484_=_C488( C484 C488 ) C484_=_C489( C484 C489 ) C484_=_C490( C484 C490 ) \nC484_=_C491( C484 C491 ) C484_=_C492( C484 C492 ) C484_=_C493( C484 C493 ) C484_=_C494( C484 C494 ) C485_=_C486( C485 C486 ) C485_=_C487( C485 C487 ) \nC485_=_C488( C485 C488 ) C485_=_C489( C485 C489 ) C485_=_C490( C485 C490 ) C485_=_C491( C485 C491 ) C485_=_C492( C485 C492 ) C485_=_C493( C485 C493 ) \nC485_=_C494( C485 C494 ) C485_=_C525( C485 C525 ) C486_=_C487( C486 C487 ) C486_=_C488( C486 C488 ) C486_=_C489( C486 C489 ) C486_=_C490( C486 C490 ) \nC486_=_C491( C486 C491 ) C486_=_C492( C486 C492 ) C486_=_C493( C486 C493 ) C486_=_C494( C486 C494 ) C486_=_C557( C486 C557 ) C487_=_C488( C487 C488 ) \nC487_=_C489( C487 C489 ) C487_=_C490( C487 C490 ) C487_=_C491( C487 C491 ) C487_=_C492( C487 C492 ) C487_=_C493( C487 C493 ) C487_=_C494( C487 C494 ) \nC487_=_C564( C487 C564 ) C488_=_C489( C488 C489 ) C488_=_C490( C488 C490 ) C488_=_C491( C488 C491 ) C488_=_C492( C488 C492 ) C488_=_C493( C488 C493 ) \nC488_=_C494( C488 C494 ) C488_=_C588( C488 C588 ) C489_=_C490( C489 C490 ) C489_=_C491( C489 C491 ) C489_=_C492( C489 C492 ) C489_=_C493( C489 C493 ) \nC489_=_C494( C489 C494 ) C490_=_C491( C490 C491 ) C490_=_C492( C490 C492 ) C490_=_C493( C490 C493 ) C490_=_C494( C490 C494 ) C491_=_C492( C491 C492 ) \nC491_=_C493( C491 C493 ) C491_=_C494( C491 C494 ) C492_=_C493( C492 C493 ) C492_=_C494( C492 C494 ) C493_=_C494( C493 C494 ) C525_=_C535( C525 C535 ) \nC525_=_C551( C525 C551 ) C525_=_C557( C525 C557 ) C525_=_C564( C525 C564 ) C525_=_C570( C525 C570 ) C525_=_C576( C525 C576 ) C525_=_C588( C525 C588 ) \nC525_=_C621( C525 C621 ) C535_=_C551( C535 C551 ) C535_=_C557( C535 C557 ) C535_=_C564( C535 C564 ) C535_=_C570( C535 C570 ) C535_=_C576( C535 C576 ) \nC535_=_C588( C535 C588 ) C535_=_C621( C535 C621 ) C551_=_C557( C551 C557 ) C551_=_C564( C551 C564 ) C551_=_C570( C551 C570 ) C551_=_C576( C551 C576 ) \nC551_=_C588( C551 C588 ) C551_=_C621( C551 C621 ) C557_=_C564( C557 C564 ) C557_=_C570( C557 C570 ) C557_=_C576( C557 C576 ) C557_=_C588( C557 C588 ) \nC557_=_C621( C557 C621 ) C564_=_C570( C564 C570 ) C564_=_C576( C564 C576 ) C564_=_C588( C564 C588 ) C564_=_C621( C564 C621 ) C570_=_C576( C570 C576 ) \nC570_=_C588( C570 C588 ) C570_=_C621( C570 C621 ) C576_=_C588( C576 C588 ) C576_=_C621( C576 C621 ) C588_=_C621( C588 C621 ) "];39-&gt;47[label="73: C25 C84 C100 C107 C116 \nC122 C138 C150 C151 C152 C153 \nC154 C155 C156 C158 C159 C160 \nC168 C174 C184 C185 C186 C187 \nC188 C189 C190 C191 C192 C193 \nC194 C196 C197 C198 C202 C295 \nC296 C297 C298 C300 C301 C302 \nC303 C304 C305 C306 C307 C309 \nC310 C311 C312 C344 C401 C454 \nC484 C485 C486 C487 C488 C489 \nC490 C491 C492 C493 C494 C525 \nC535 C551 C557 C564 C570 C576 \nC588 C621 \n576: C25_=_C84 ,C25_=_C202 ,C25_=_C295 ,C25_=_C296 ,C25_=_C297 ,\nC25_=_C298 ,C25_=_C300 ,C25_=_C301 ,C25_=_C302 ,C25_=_C303 ,C25_=_C304 ,\nC25_=_C305 ,C25_=_C306 ,C25_=_C307 ,C25_=_C309 ,C25_=_C310 ,C25_=_C311 ,\nC25_=_C312 ,C84_=_C202 ,C84_=_C295 ,C84_=_C296 ,C84_=_C297 ,C84_=_C298 ,\nC84_=_C300 ,C84_=_C301 ,C84_=_C302 ,C84_=_C303 ,C84_=_C304 ,C84_=_C305 ,\nC84_=_C306 ,C84_=_C307 ,C84_=_C309 ,C84_=_C310 ,C84_=_C311 ,C84_=_C312 ,\nC100_=_C107 ,C100_=_C116</w:t>
      </w:r>
    </w:p>
    <w:p>
      <w:pPr>
        <w:pStyle w:val="PreformattedText"/>
        <w:bidi w:val="0"/>
        <w:spacing w:before="0" w:after="0"/>
        <w:jc w:val="left"/>
        <w:rPr/>
      </w:pPr>
      <w:r>
        <w:rPr/>
        <w:t xml:space="preserve"> </w:t>
      </w:r>
      <w:r>
        <w:rPr/>
        <w:t>,C100_=_C160 ,C100_=_C168 ,C100_=_C184 ,C100_=_C185 ,\nC100_=_C186 ,C100_=_C187 ,C100_=_C188 ,C100_=_C189 ,C100_=_C190 ,C100_=_C191 ,\nC100_=_C192 ,C100_=_C193 ,C100_=_C194 ,C100_=_C196 ,C100_=_C197 ,C100_=_C198 ,\nC107_=_C122 ,C107_=_C138 ,C107_=_C174 ,C107_=_C344 ,C107_=_C401 ,C107_=_C454 ,\nC107_=_C484 ,C107_=_C485 ,C107_=_C486 ,C107_=_C487 ,C107_=_C488 ,C107_=_C489 ,\nC107_=_C490 ,C107_=_C491 ,C107_=_C492 ,C107_=_C493 ,C107_=_C494 ,C116_=_C122 ,\nC116_=_C160 ,C116_=_C168 ,C116_=_C184 ,C116_=_C185 ,C116_=_C186 ,C116_=_C187 ,\nC116_=_C188 ,C116_=_C189 ,C116_=_C190 ,C116_=_C191 ,C116_=_C192 ,C116_=_C193 ,\nC116_=_C194 ,C116_=_C196 ,C116_=_C197 ,C116_=_C198 ,C122_=_C138 ,C122_=_C174 ,\nC122_=_C344 ,C122_=_C401 ,C122_=_C454 ,C122_=_C484 ,C122_=_C485 ,C122_=_C486 ,\nC122_=_C487 ,C122_=_C488 ,C122_=_C489 ,C122_=_C490 ,C122_=_C491 ,C122_=_C492 ,\nC122_=_C493 ,C122_=_C494 ,C138_=_C174 ,C138_=_C344 ,C138_=_C401 ,C138_=_C454 ,\nC138_=_C484 ,C138_=_C485 ,C138_=_C486 ,C138_=_C487 ,C138_=_C488 ,C138_=_C489 ,\nC138_=_C490 ,C138_=_C491 ,C138_=_C492 ,C138_=_C493 ,C138_=_C494 ,C150_=_C151 ,\nC150_=_C152 ,C150_=_C153 ,C150_=_C154 ,C150_=_C155 ,C150_=_C156 ,C150_=_C158 ,\nC150_=_C159 ,C151_=_C152 ,C151_=_C153 ,C151_=_C154 ,C151_=_C155 ,C151_=_C156 ,\nC151_=_C158 ,C151_=_C159 ,C151_=_C186 ,C152_=_C153 ,C152_=_C154 ,C152_=_C155 ,\nC152_=_C156 ,C152_=_C158 ,C152_=_C159 ,C153_=_C154 ,C153_=_C155 ,C153_=_C156 ,\nC153_=_C158 ,C153_=_C159 ,C154_=_C155 ,C154_=_C156 ,C154_=_C158 ,C154_=_C159 ,\nC154_=_C485 ,C154_=_C525 ,C155_=_C156 ,C155_=_C158 ,C155_=_C159 ,C155_=_C191 ,\nC156_=_C158 ,C156_=_C159 ,C156_=_C192 ,C156_=_C303 ,C158_=_C159 ,C160_=_C168 ,\nC160_=_C184 ,C160_=_C185 ,C160_=_C186 ,C160_=_C187 ,C160_=_C188 ,C160_=_C189 ,\nC160_=_C190 ,C160_=_C191 ,C160_=_C192 ,C160_=_C193 ,C160_=_C194 ,C160_=_C196 ,\nC160_=_C197 ,C160_=_C198 ,C168_=_C174 ,C168_=_C184 ,C168_=_C185 ,C168_=_C186 ,\nC168_=_C187 ,C168_=_C188 ,C168_=_C189 ,C168_=_C190 ,C168_=_C191 ,C168_=_C192 ,\nC168_=_C193 ,C168_=_C194 ,C168_=_C196 ,C168_=_C197 ,C168_=_C198 ,C174_=_C344 ,\nC174_=_C401 ,C174_=_C454 ,C174_=_C484 ,C174_=_C485 ,C174_=_C486 ,C174_=_C487 ,\nC174_=_C488 ,C174_=_C489 ,C174_=_C490 ,C174_=_C491 ,C174_=_C492 ,C174_=_C493 ,\nC174_=_C494 ,C184_=_C185 ,C184_=_C186 ,C184_=_C187 ,C184_=_C188 ,C184_=_C189 ,\nC184_=_C190 ,C184_=_C191 ,C184_=_C192 ,C184_=_C193 ,C184_=_C194 ,C184_=_C196 ,\nC184_=_C197 ,C184_=_C198 ,C184_=_C202 ,C185_=_C186 ,C185_=_C187 ,C185_=_C188 ,\nC185_=_C189 ,C185_=_C190 ,C185_=_C191 ,C185_=_C192 ,C185_=_C193 ,C185_=_C194 ,\nC185_=_C196 ,C185_=_C197 ,C185_=_C198 ,C186_=_C187 ,C186_=_C188 ,C186_=_C189 ,\nC186_=_C190 ,C186_=_C191 ,C186_=_C192 ,C186_=_C193 ,C186_=_C194 ,C186_=_C196 ,\nC186_=_C197 ,C186_=_C198 ,C187_=_C188 ,C187_=_C189 ,C187_=_C190 ,C187_=_C191 ,\nC187_=_C192 ,C187_=_C193 ,C187_=_C194 ,C187_=_C196 ,C187_=_C197 ,C187_=_C198 ,\nC187_=_C344 ,C188_=_C189 ,C188_=_C190 ,C188_=_C191 ,C188_=_C192 ,C188_=_C193 ,\nC188_=_C194 ,C188_=_C196 ,C188_=_C197 ,C188_=_C198 ,C189_=_C190 ,C189_=_C191 ,\nC189_=_C192 ,C189_=_C193 ,C189_=_C194 ,C189_=_C196 ,C189_=_C197 ,C189_=_C198 ,\nC190_=_C191 ,C190_=_C192 ,C190_=_C193 ,C190_=_C194 ,C190_=_C196 ,C190_=_C197 ,\nC190_=_C198 ,C191_=_C192 ,C191_=_C193 ,C191_=_C194 ,C191_=_C196 ,C191_=_C197 ,\nC191_=_C198 ,C192_=_C193 ,C192_=_C194 ,C192_=_C196 ,C192_=_C197 ,C192_=_C198 ,\nC192_=_C303 ,C193_=_C194 ,C193_=_C196 ,C193_=_C197 ,C193_=_C198 ,C194_=_C196 ,\nC194_=_C197 ,C194_=_C198 ,C194_=_C491 ,C196_=_C197 ,C196_=_C198 ,C196_=_C310 ,\nC197_=_C198 ,C202_=_C295 ,C202_=_C296 ,C202_=_C297 ,C202_=_C298 ,C202_=_C300 ,\nC202_=_C301 ,C202_=_C302 ,C202_=_C303 ,C202_=_C304 ,C202_=_C305 ,C202_=_C306 ,\nC202_=_C307 ,C202_=_C309 ,C202_=_C310 ,C202_=_C311 ,C202_=_C312 ,C295_=_C296 ,\nC295_=_C297 ,C295_=_C298 ,C295_=_C300 ,C295_=_C301 ,C295_=_C302 ,C295_=_C303 ,\nC295_=_C304 ,C295_=_C305 ,C295_=_C306 ,C295_=_C307 ,C295_=_C309 ,C295_=_C310 ,\nC295_=_C311 ,C295_=_C312 ,C296_=_C297 ,C296_=_C298 ,C296_=_C300 ,C296_=_C301 ,\nC296_=_C302 ,C296_=_C303 ,C296_=_C304 ,C296_=_C305 ,C296_=_C306 ,C296_=_C307 ,\nC296_=_C309 ,C296_=_C310 ,C296_=_C311 ,C296_=_C312 ,C297_=_C298 ,C297_=_C300 ,\nC297_=_C301 ,C297_=_C302 ,C297_=_C303 ,C297_=_C304 ,C297_=_C305 ,C297_=_C306 ,\nC297_=_C307 ,C297_=_C309 ,C297_=_C310 ,C297_=_C311 ,C297_=_C312 ,C297_=_C401 ,\nC298_=_C300 ,C298_=_C301 ,C298_=_C302 ,C298_=_C303 ,C298_=_C304 ,C298_=_C305 ,\nC298_=_C306 ,C298_=_C307 ,C298_=_C309 ,C298_=_C310 ,C298_=_C311 ,C298_=_C312 ,\nC298_=_C454 ,C300_=_C301 ,C300_=_C302 ,C300_=_C303 ,C300_=_C304 ,C300_=_C305 ,\nC300_=_C306 ,C300_=_C307 ,C300_=_C309 ,C300_=_C310 ,C300_=_C311 ,C300_=_C312 ,\nC300_=_C484 ,C301_=_C302 ,C301_=_C303 ,C301_=_C304 ,C301_=_C305 ,C301_=_C306 ,\nC301_=_C307 ,C301_=_C309 ,C301_=_C310 ,C301_=_C311 ,C301_=_C312 ,C302_=_C303 ,\nC302_=_C304 ,C302_=_C305 ,C302_=_C306 ,C302_=_C307 ,C302_=_C309 ,C302_=_C310 ,\nC302_=_C311 ,C302_=_C312 ,C302_=_C486 ,C302_=_C557 ,C303_=_C304 ,C303_=_C305 ,\nC303_=_C306 ,C303_=_C307 ,C303_=_C309 ,C303_=_C310 ,C303_=_C311 ,C303_=_C312 ,\nC304_=_C305 ,C304_=_C306 ,C304_=_C307 ,C304_=_C309 ,C304_=_C310 ,C304_=_C311 ,\nC304_=_C312 ,C304_=_C488 ,C304_=_C588 ,C305_=_C306 ,C305_=_C307 ,C305_=_C309 ,\nC305_=_C310 ,C305_=_C311 ,C305_=_C312 ,C306_=_C307 ,C306_=_C309 ,C306_=_C310 ,\nC306_=_C311 ,C306_=_C312 ,C306_=_C489 ,C307_=_C309 ,C307_=_C310 ,C307_=_C311 ,\nC307_=_C312 ,C307_=_C621 ,C309_=_C310 ,C309_=_C311 ,C309_=_C312 ,C310_=_C311 ,\nC310_=_C312 ,C311_=_C312 ,C344_=_C401 ,C344_=_C454 ,C344_=_C484 ,C344_=_C485 ,\nC344_=_C486 ,C344_=_C487 ,C344_=_C488 ,C344_=_C489 ,C344_=_C490 ,C344_=_C491 ,\nC344_=_C492 ,C344_=_C493 ,C344_=_C494 ,C401_=_C454 ,C401_=_C484 ,C401_=_C485 ,\nC401_=_C486 ,C401_=_C487 ,C401_=_C488 ,C401_=_C489 ,C401_=_C490 ,C401_=_C491 ,\nC401_=_C492 ,C401_=_C493 ,C401_=_C494 ,C454_=_C484 ,C454_=_C485 ,C454_=_C486 ,\nC454_=_C487 ,C454_=_C488 ,C454_=_C489 ,C454_=_C490 ,C454_=_C491 ,C454_=_C492 ,\nC454_=_C493 ,C454_=_C494 ,C484_=_C485 ,C484_=_C486 ,C484_=_C487 ,C484_=_C488 ,\nC484_=_C489 ,C484_=_C490 ,C484_=_C491 ,C484_=_C492 ,C484_=_C493 ,C484_=_C494 ,\nC485_=_C486 ,C485_=_C487 ,C485_=_C488 ,C485_=_C489 ,C485_=_C490 ,C485_=_C491 ,\nC485_=_C492 ,C485_=_C493 ,C485_=_C494 ,C485_=_C525 ,C486_=_C487 ,C486_=_C488 ,\nC486_=_C489 ,C486_=_C490 ,C486_=_C491 ,C486_=_C492 ,C486_=_C493 ,C486_=_C494 ,\nC486_=_C557 ,C487_=_C488 ,C487_=_C489 ,C487_=_C490 ,C487_=_C491 ,C487_=_C492 ,\nC487_=_C493 ,C487_=_C494 ,C487_=_C564 ,C488_=_C489 ,C488_=_C490 ,C488_=_C491 ,\nC488_=_C492 ,C488_=_C493 ,C488_=_C494 ,C488_=_C588 ,C489_=_C490 ,C489_=_C491 ,\nC489_=_C492 ,C489_=_C493 ,C489_=_C494 ,C490_=_C491 ,C490_=_C492 ,C490_=_C493 ,\nC490_=_C494 ,C491_=_C492 ,C491_=_C493 ,C491_=_C494 ,C492_=_C493 ,C492_=_C494 ,\nC493_=_C494 ,C525_=_C535 ,C525_=_C551 ,C525_=_C557 ,C525_=_C564 ,C525_=_C570 ,\nC525_=_C576 ,C525_=_C588 ,C525_=_C621 ,C535_=_C551 ,C535_=_C557 ,C535_=_C564 ,\nC535_=_C570 ,C535_=_C576 ,C535_=_C588 ,C535_=_C621 ,C551_=_C557 ,C551_=_C564 ,\nC551_=_C570 ,C551_=_C576 ,C551_=_C588 ,C551_=_C621 ,C557_=_C564 ,C557_=_C570 ,\nC557_=_C576 ,C557_=_C588 ,C557_=_C621 ,C564_=_C570 ,C564_=_C576 ,C564_=_C588 ,\nC564_=_C621 ,C570_=_C576 ,C570_=_C588 ,C570_=_C621 ,C576_=_C588 ,C576_=_C621 ,\nC588_=_C621 ,"];48[shape=box, label="id:48 level: 3\n78: C9 C30 C40 C63 C70 \nC71 C79 C90 C106 C121 C129 \nC130 C131 C132 C133 C134 C135 \nC136 C137 C138 C139 C140 C141 \nC142 C143 C144 C145 C146 C148 \nC156 C192 C241 C247 C265 C293 \nC303 C324 C329 C343 C386 C398 \nC417 C429 C437 C445 C453 C460 \nC463 C467 C474 C475 C477 C478 \nC479 C480 C481 C482 C483 C493 \nC519 C527 C537 C540 C560 C572 \nC580 C581 C582 C583 C584 C585 \nC590 C600 C609 C617 C618 C638 \nC639 \n806: C9_=_C30( C9 C30 ) C9_=_C63( C9 C63 ) C9_=_C106( C9 C106 ) C9_=_C121( C9 C121 ) C9_=_C137( C9 C137 ) \nC9_=_C247( C9 C247 ) C9_=_C329( C9 C329 ) C9_=_C343( C9 C343 ) C9_=_C453( C9 C453 ) C9_=_C463( C9 C463 ) C9_=_C474( C9 C474 ) \nC9_=_C475( C9 C475 ) C9_=_C477( C9 C477 ) C9_=_C478( C9 C478 ) C9_=_C479( C9 C479 ) C9_=_C480( C9 C480 ) C9_=_C481( C9 C481 ) \nC9_=_C482( C9 C482 ) C9_=_C483( C9 C483 ) C30_=_C63( C30 C63 ) C30_=_C106( C30 C106 ) C30_=_C121( C30 C121 ) C30_=_C137( C30 C137 ) \nC30_=_C247( C30 C247 ) C30_=_C329( C30 C329 ) C30_=_C343( C30 C343 ) C30_=_C453( C30 C453 ) C30_=_C463( C30 C463 ) C30_=_C474( C30 C474 ) \nC30_=_C475( C30 C475 ) C30_=_C477( C30 C477 ) C30_=_C478( C30 C478 ) C30_=_C479( C30 C479 ) C30_=_C480( C30 C480 ) C30_=_C481( C30 C481 ) \nC30_=_C482( C30 C482 ) C30_=_C483( C30 C483 ) C40_=_C71( C40 C71 ) C40_=_C129( C40 C129 ) C40_=_C130( C40 C130 ) C40_=_C131( C40 C131 ) \nC40_=_C132( C40 C132 ) C40_=_C133( C40 C133 ) C40_=_C134( C40 C134 ) C40_=_C135( C40 C135 ) C40_=_C136( C40 C136 ) C40_=_C137( C40 C137 ) \nC40_=_C138( C40 C138 ) C40_=_C139( C40 C139 ) C40_=_C140( C40 C140 ) C40_=_C141( C40 C141 ) C40_=_C142( C40 C142 ) C40_=_C143( C40 C143 ) \nC40_=_C144( C40 C144 ) C40_=_C145( C40 C145 ) C40_=_C146( C40 C146 ) C40_=_C148( C40 C148 ) C63_=_C70( C63 C70 ) C63_=_C106( C63 C106 ) \nC63_=_C121( C63 C121 ) C63_=_C137( C63 C137 ) C63_=_C247( C63 C247 ) C63_=_C329( C63 C329 ) C63_=_C343( C63 C343 ) C63_=_C453( C63 C453 ) \nC63_=_C463( C63 C463 ) C63_=_C474( C63 C474 ) C63_=_C475( C63 C475 ) C63_=_C477( C63 C477 ) C63_=_C478( C63 C478 ) C63_=_C479( C63 C479 ) \nC63_=_C480( C63 C480 ) C63_=_C481( C63 C481 ) C63_=_C482( C63 C482 ) C63_=_C483( C63 C483 ) C70_=_C265( C70 C265 ) C70_=_C293( C70 C293 ) \nC70_=_C324( C70 C324 ) C70_=_C386( C70 C386 ) C70_=_C398( C70 C398 ) C70_=_C429( C70 C429 ) C70_=_C445( C70 C445 ) C70_=_C460( C70 C460 ) \nC70_=_C493( C70 C493 ) C70_=_C527( C70 C527 ) C70_=_C537( C70 C537 ) C70_=_C584( C70 C584 ) C70_=_C590( C70 C590 ) C70_=_C600( C70 C600 ) \nC70_=_C609( C70 C609 ) C70_=_C617( C70 C617 ) C70_=_C618( C70 C618 ) C70_=_C638( C70 C638 ) C70_=_C639( C70 C639 ) C71_=_C79( C71 C79 ) \nC71_=_C129( C71 C129 ) C71_=_C130( C71 C130 ) C71_=_C131( C71 C131 ) C71_=_C132( C71 C132</w:t>
      </w:r>
    </w:p>
    <w:p>
      <w:pPr>
        <w:pStyle w:val="PreformattedText"/>
        <w:bidi w:val="0"/>
        <w:spacing w:before="0" w:after="0"/>
        <w:jc w:val="left"/>
        <w:rPr/>
      </w:pPr>
      <w:r>
        <w:rPr/>
        <w:t xml:space="preserve"> </w:t>
      </w:r>
      <w:r>
        <w:rPr/>
        <w:t>) C71_=_C133( C71 C133 ) C71_=_C134( C71 C134 ) \nC71_=_C135( C71 C135 ) C71_=_C136( C71 C136 ) C71_=_C137( C71 C137 ) C71_=_C138( C71 C138 ) C71_=_C139( C71 C139 ) C71_=_C140( C71 C140 ) \nC71_=_C141( C71 C141 ) C71_=_C142( C71 C142 ) C71_=_C143( C71 C143 ) C71_=_C144( C71 C144 ) C71_=_C145( C71 C145 ) C71_=_C146( C71 C146 ) \nC71_=_C148( C71 C148 ) C79_=_C90( C79 C90 ) C79_=_C143( C79 C143 ) C79_=_C156( C79 C156 ) C79_=_C192( C79 C192 ) C79_=_C241( C79 C241 ) \nC79_=_C303( C79 C303 ) C79_=_C417( C79 C417 ) C79_=_C437( C79 C437 ) C79_=_C467( C79 C467 ) C79_=_C519( C79 C519 ) C79_=_C540( C79 C540 ) \nC79_=_C560( C79 C560 ) C79_=_C572( C79 C572 ) C79_=_C580( C79 C580 ) C79_=_C581( C79 C581 ) C79_=_C582( C79 C582 ) C79_=_C583( C79 C583 ) \nC79_=_C584( C79 C584 ) C79_=_C585( C79 C585 ) C90_=_C143( C90 C143 ) C90_=_C156( C90 C156 ) C90_=_C192( C90 C192 ) C90_=_C241( C90 C241 ) \nC90_=_C303( C90 C303 ) C90_=_C417( C90 C417 ) C90_=_C437( C90 C437 ) C90_=_C467( C90 C467 ) C90_=_C519( C90 C519 ) C90_=_C540( C90 C540 ) \nC90_=_C560( C90 C560 ) C90_=_C572( C90 C572 ) C90_=_C580( C90 C580 ) C90_=_C581( C90 C581 ) C90_=_C582( C90 C582 ) C90_=_C583( C90 C583 ) \nC90_=_C584( C90 C584 ) C90_=_C585( C90 C585 ) C106_=_C121( C106 C121 ) C106_=_C137( C106 C137 ) C106_=_C247( C106 C247 ) C106_=_C329( C106 C329 ) \nC106_=_C343( C106 C343 ) C106_=_C453( C106 C453 ) C106_=_C463( C106 C463 ) C106_=_C474( C106 C474 ) C106_=_C475( C106 C475 ) C106_=_C477( C106 C477 ) \nC106_=_C478( C106 C478 ) C106_=_C479( C106 C479 ) C106_=_C480( C106 C480 ) C106_=_C481( C106 C481 ) C106_=_C482( C106 C482 ) C106_=_C483( C106 C483 ) \nC121_=_C137( C121 C137 ) C121_=_C247( C121 C247 ) C121_=_C329( C121 C329 ) C121_=_C343( C121 C343 ) C121_=_C453( C121 C453 ) C121_=_C463( C121 C463 ) \nC121_=_C474( C121 C474 ) C121_=_C475( C121 C475 ) C121_=_C477( C121 C477 ) C121_=_C478( C121 C478 ) C121_=_C479( C121 C479 ) C121_=_C480( C121 C480 ) \nC121_=_C481( C121 C481 ) C121_=_C482( C121 C482 ) C121_=_C483( C121 C483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8( C129 C148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8( C130 C148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8( C131 C148 ) \nC131_=_C241( C131 C241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8( C132 C148 ) C132_=_C247( C132 C247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8( C133 C148 ) C134_=_C135( C134 C135 ) C134_=_C136( C134 C136 ) C134_=_C137( C134 C137 ) C134_=_C138( C134 C138 ) C134_=_C139( C134 C139 ) \nC134_=_C140( C134 C140 ) C134_=_C141( C134 C141 ) C134_=_C142( C134 C142 ) C134_=_C143( C134 C143 ) C134_=_C144( C134 C144 ) C134_=_C145( C134 C145 ) \nC134_=_C146( C134 C146 ) C134_=_C148( C134 C148 ) C134_=_C386( C134 C386 ) C135_=_C136( C135 C136 ) C135_=_C137( C135 C137 ) C135_=_C138( C135 C138 ) \nC135_=_C139( C135 C139 ) C135_=_C140( C135 C140 ) C135_=_C141( C135 C141 ) C135_=_C142( C135 C142 ) C135_=_C143( C135 C143 ) C135_=_C144( C135 C144 ) \nC135_=_C145( C135 C145 ) C135_=_C146( C135 C146 ) C135_=_C148( C135 C148 ) C135_=_C417( C135 C417 ) C136_=_C137( C136 C137 ) C136_=_C138( C136 C138 ) \nC136_=_C139( C136 C139 ) C136_=_C140( C136 C140 ) C136_=_C141( C136 C141 ) C136_=_C142( C136 C142 ) C136_=_C143( C136 C143 ) C136_=_C144( C136 C144 ) \nC136_=_C145( C136 C145 ) C136_=_C146( C136 C146 ) C136_=_C148( C136 C148 ) C136_=_C463( C136 C463 ) C136_=_C467( C136 C467 ) C137_=_C138( C137 C138 ) \nC137_=_C139( C137 C139 ) C137_=_C140( C137 C140 ) C137_=_C141( C137 C141 ) C137_=_C142( C137 C142 ) C137_=_C143( C137 C143 ) C137_=_C144( C137 C144 ) \nC137_=_C145( C137 C145 ) C137_=_C146( C137 C146 ) C137_=_C148( C137 C148 ) C137_=_C247( C137 C247 ) C137_=_C329( C137 C329 ) C137_=_C343( C137 C343 ) \nC137_=_C453( C137 C453 ) C137_=_C463( C137 C463 ) C137_=_C474( C137 C474 ) C137_=_C475( C137 C475 ) C137_=_C477( C137 C477 ) C137_=_C478( C137 C478 ) \nC137_=_C479( C137 C479 ) C137_=_C480( C137 C480 ) C137_=_C481( C137 C481 ) C137_=_C482( C137 C482 ) C137_=_C483( C137 C483 ) C138_=_C139( C138 C139 ) \nC138_=_C140( C138 C140 ) C138_=_C141( C138 C141 ) C138_=_C142( C138 C142 ) C138_=_C143( C138 C143 ) C138_=_C144( C138 C144 ) C138_=_C145( C138 C145 ) \nC138_=_C146( C138 C146 ) C138_=_C148( C138 C148 ) C138_=_C493( C138 C493 ) C139_=_C140( C139 C140 ) C139_=_C141( C139 C141 ) C139_=_C142( C139 C142 ) \nC139_=_C143( C139 C143 ) C139_=_C144( C139 C144 ) C139_=_C145( C139 C145 ) C139_=_C146( C139 C146 ) C139_=_C148( C139 C148 ) C139_=_C474( C139 C474 ) \nC140_=_C141( C140 C141 ) C140_=_C142( C140 C142 ) C140_=_C143( C140 C143 ) C140_=_C144( C140 C144 ) C140_=_C145( C140 C145 ) C140_=_C146( C140 C146 ) \nC140_=_C148( C140 C148 ) C140_=_C475( C140 C475 ) C140_=_C537( C140 C537 ) C141_=_C142( C141 C142 ) C141_=_C143( C141 C143 ) C141_=_C144( C141 C144 ) \nC141_=_C145( C141 C145 ) C141_=_C146( C141 C146 ) C141_=_C148( C141 C148 ) C141_=_C540( C141 C540 ) C142_=_C143( C142 C143 ) C142_=_C144( C142 C144 ) \nC142_=_C145( C142 C145 ) C142_=_C146( C142 C146 ) C142_=_C148( C142 C148 ) C143_=_C144( C143 C144 ) C143_=_C145( C143 C145 ) C143_=_C146( C143 C146 ) \nC143_=_C148( C143 C148 ) C143_=_C156( C143 C156 ) C143_=_C192( C143 C192 ) C143_=_C241( C143 C241 ) C143_=_C303( C143 C303 ) C143_=_C417( C143 C417 ) \nC143_=_C437( C143 C437 ) C143_=_C467( C143 C467 ) C143_=_C519( C143 C519 ) C143_=_C540( C143 C540 ) C143_=_C560( C143 C560 ) C143_=_C572( C143 C572 ) \nC143_=_C580( C143 C580 ) C143_=_C581( C143 C581 ) C143_=_C582( C143 C582 ) C143_=_C583( C143 C583 ) C143_=_C584( C143 C584 ) C143_=_C585( C143 C585 ) \nC144_=_C145( C144 C145 ) C144_=_C146( C144 C146 ) C144_=_C148( C144 C148 ) C144_=_C590( C144 C590 ) C145_=_C146( C145 C146 ) C145_=_C148( C145 C148 ) \nC145_=_C478( C145 C478 ) C145_=_C617( C145 C617 ) C146_=_C148( C146 C148 ) C146_=_C581( C146 C581 ) C148_=_C481( C148 C481 ) C148_=_C585( C148 C585 ) \nC156_=_C192( C156 C192 ) C156_=_C241( C156 C241 ) C156_=_C303( C156 C303 ) C156_=_C417( C156 C417 ) C156_=_C437( C156 C437 ) C156_=_C467( C156 C467 ) \nC156_=_C519( C156 C519 ) C156_=_C540( C156 C540 ) C156_=_C560( C156 C560 ) C156_=_C572( C156 C572 ) C156_=_C580( C156 C580 ) C156_=_C581( C156 C581 ) \nC156_=_C582( C156 C582 ) C156_=_C583( C156 C583 ) C156_=_C584( C156 C584 ) C156_=_C585( C156 C585 ) C192_=_C241( C192 C241 ) C192_=_C303( C192 C303 ) \nC192_=_C417( C192 C417 ) C192_=_C437( C192 C437 ) C192_=_C467( C192 C467 ) C192_=_C519( C192 C519 ) C192_=_C540( C192 C540 ) C192_=_C560( C192 C560 ) \nC192_=_C572( C192 C572 ) C192_=_C580( C192 C580 ) C192_=_C581( C192 C581 ) C192_=_C582( C192 C582 ) C192_=_C583( C192 C583 ) C192_=_C584( C192 C584 ) \nC192_=_C585( C192 C585 ) C241_=_C303( C241 C303 ) C241_=_C417( C241 C417 ) C241_=_C437( C241 C437 ) C241_=_C467( C241 C467 ) C241_=_C519( C241 C519 ) \nC241_=_C540( C241 C540 ) C241_=_C560( C241 C560 ) C241_=_C572( C241 C572 ) C241_=_C580( C241 C580 ) C241_=_C581( C241 C581 ) C241_=_C582( C241 C582 ) \nC241_=_C583( C241 C583 ) C241_=_C584( C241 C584 ) C241_=_C585( C241 C585 ) C247_=_C329( C247 C329 ) C247_=_C343( C247 C343 ) C247_=_C453( C247 C453 ) \nC247_=_C463( C247 C463 ) C247_=_C474( C247 C474 ) C247_=_C475( C247 C475 ) C247_=_C477( C247 C477 ) C247_=_C478( C247 C478 ) C247_=_C479( C247 C479 ) \nC247_=_C480( C247 C480 ) C247_=_C481( C247 C481 ) C247_=_C482( C247 C482 ) C247_=_C483( C247 C483 ) C265_=_C293( C265 C293 ) C265_=_C324( C265 C324 ) \nC265_=_C386( C265 C386 ) C265_=_C398( C265 C398 ) C265_=_C429( C265 C429 ) C265_=_C445( C265 C445 ) C265_=_C460( C265 C460 ) C265_=_C493( C265 C493 ) \nC265_=_C527( C265 C527 ) C265_=_C537( C265 C537 ) C265_=_C584( C265 C584 ) C265_=_C590( C265 C590 ) C265_=_C600( C265 C600 ) C265_=_C609( C265 C609 ) \nC265_=_C617( C265 C617 ) C265_=_C618( C265 C618 ) C265_=_C638( C265 C638 ) C265_=_C639( C265 C639 ) C293_=_C324( C293 C324 ) C293_=_C386( C293 C386 ) \nC293_=_C398( C293 C398 ) C293_=_C429( C293 C429 ) C293_=_C445( C293 C445 ) C293_=_C460( C293 C460 ) C293_=_C493( C293 C493 ) C293_=_C527( C293 C527 ) \nC293_=_C537( C293 C537 ) C293_=_C584( C293 C584 ) C293_=_C590( C293 C590 ) C293_=_C600( C293 C600 ) C293_=_C609( C293 C609 ) C293_=_C617( C293 C617 ) \nC293_=_C618( C293 C618 ) C293_=_C638( C293 C638 ) C293_=_C639( C293 C639</w:t>
      </w:r>
    </w:p>
    <w:p>
      <w:pPr>
        <w:pStyle w:val="PreformattedText"/>
        <w:bidi w:val="0"/>
        <w:spacing w:before="0" w:after="0"/>
        <w:jc w:val="left"/>
        <w:rPr/>
      </w:pPr>
      <w:r>
        <w:rPr/>
        <w:t xml:space="preserve"> </w:t>
      </w:r>
      <w:r>
        <w:rPr/>
        <w:t>) C303_=_C417( C303 C417 ) C303_=_C437( C303 C437 ) C303_=_C467( C303 C467 ) \nC303_=_C519( C303 C519 ) C303_=_C540( C303 C540 ) C303_=_C560( C303 C560 ) C303_=_C572( C303 C572 ) C303_=_C580( C303 C580 ) C303_=_C581( C303 C581 ) \nC303_=_C582( C303 C582 ) C303_=_C583( C303 C583 ) C303_=_C584( C303 C584 ) C303_=_C585( C303 C585 ) C324_=_C386( C324 C386 ) C324_=_C398( C324 C398 ) \nC324_=_C429( C324 C429 ) C324_=_C445( C324 C445 ) C324_=_C460( C324 C460 ) C324_=_C493( C324 C493 ) C324_=_C527( C324 C527 ) C324_=_C537( C324 C537 ) \nC324_=_C584( C324 C584 ) C324_=_C590( C324 C590 ) C324_=_C600( C324 C600 ) C324_=_C609( C324 C609 ) C324_=_C617( C324 C617 ) C324_=_C618( C324 C618 ) \nC324_=_C638( C324 C638 ) C324_=_C639( C324 C639 ) C329_=_C343( C329 C343 ) C329_=_C453( C329 C453 ) C329_=_C463( C329 C463 ) C329_=_C474( C329 C474 ) \nC329_=_C475( C329 C475 ) C329_=_C477( C329 C477 ) C329_=_C478( C329 C478 ) C329_=_C479( C329 C479 ) C329_=_C480( C329 C480 ) C329_=_C481( C329 C481 ) \nC329_=_C482( C329 C482 ) C329_=_C483( C329 C483 ) C343_=_C453( C343 C453 ) C343_=_C463( C343 C463 ) C343_=_C474( C343 C474 ) C343_=_C475( C343 C475 ) \nC343_=_C477( C343 C477 ) C343_=_C478( C343 C478 ) C343_=_C479( C343 C479 ) C343_=_C480( C343 C480 ) C343_=_C481( C343 C481 ) C343_=_C482( C343 C482 ) \nC343_=_C483( C343 C483 ) C386_=_C398( C386 C398 ) C386_=_C429( C386 C429 ) C386_=_C445( C386 C445 ) C386_=_C460( C386 C460 ) C386_=_C493( C386 C493 ) \nC386_=_C527( C386 C527 ) C386_=_C537( C386 C537 ) C386_=_C584( C386 C584 ) C386_=_C590( C386 C590 ) C386_=_C600( C386 C600 ) C386_=_C609( C386 C609 ) \nC386_=_C617( C386 C617 ) C386_=_C618( C386 C618 ) C386_=_C638( C386 C638 ) C386_=_C639( C386 C639 ) C398_=_C429( C398 C429 ) C398_=_C445( C398 C445 ) \nC398_=_C460( C398 C460 ) C398_=_C493( C398 C493 ) C398_=_C527( C398 C527 ) C398_=_C537( C398 C537 ) C398_=_C584( C398 C584 ) C398_=_C590( C398 C590 ) \nC398_=_C600( C398 C600 ) C398_=_C609( C398 C609 ) C398_=_C617( C398 C617 ) C398_=_C618( C398 C618 ) C398_=_C638( C398 C638 ) C398_=_C639( C398 C639 ) \nC417_=_C437( C417 C437 ) C417_=_C467( C417 C467 ) C417_=_C519( C417 C519 ) C417_=_C540( C417 C540 ) C417_=_C560( C417 C560 ) C417_=_C572( C417 C572 ) \nC417_=_C580( C417 C580 ) C417_=_C581( C417 C581 ) C417_=_C582( C417 C582 ) C417_=_C583( C417 C583 ) C417_=_C584( C417 C584 ) C417_=_C585( C417 C585 ) \nC429_=_C445( C429 C445 ) C429_=_C460( C429 C460 ) C429_=_C493( C429 C493 ) C429_=_C527( C429 C527 ) C429_=_C537( C429 C537 ) C429_=_C584( C429 C584 ) \nC429_=_C590( C429 C590 ) C429_=_C600( C429 C600 ) C429_=_C609( C429 C609 ) C429_=_C617( C429 C617 ) C429_=_C618( C429 C618 ) C429_=_C638( C429 C638 ) \nC429_=_C639( C429 C639 ) C437_=_C445( C437 C445 ) C437_=_C467( C437 C467 ) C437_=_C519( C437 C519 ) C437_=_C540( C437 C540 ) C437_=_C560( C437 C560 ) \nC437_=_C572( C437 C572 ) C437_=_C580( C437 C580 ) C437_=_C581( C437 C581 ) C437_=_C582( C437 C582 ) C437_=_C583( C437 C583 ) C437_=_C584( C437 C584 ) \nC437_=_C585( C437 C585 ) C445_=_C460( C445 C460 ) C445_=_C493( C445 C493 ) C445_=_C527( C445 C527 ) C445_=_C537( C445 C537 ) C445_=_C584( C445 C584 ) \nC445_=_C590( C445 C590 ) C445_=_C600( C445 C600 ) C445_=_C609( C445 C609 ) C445_=_C617( C445 C617 ) C445_=_C618( C445 C618 ) C445_=_C638( C445 C638 ) \nC445_=_C639( C445 C639 ) C453_=_C460( C453 C460 ) C453_=_C463( C453 C463 ) C453_=_C474( C453 C474 ) C453_=_C475( C453 C475 ) C453_=_C477( C453 C477 ) \nC453_=_C478( C453 C478 ) C453_=_C479( C453 C479 ) C453_=_C480( C453 C480 ) C453_=_C481( C453 C481 ) C453_=_C482( C453 C482 ) C453_=_C483( C453 C483 ) \nC460_=_C493( C460 C493 ) C460_=_C527( C460 C527 ) C460_=_C537( C460 C537 ) C460_=_C584( C460 C584 ) C460_=_C590( C460 C590 ) C460_=_C600( C460 C600 ) \nC460_=_C609( C460 C609 ) C460_=_C617( C460 C617 ) C460_=_C618( C460 C618 ) C460_=_C638( C460 C638 ) C460_=_C639( C460 C639 ) C463_=_C467( C463 C467 ) \nC463_=_C474( C463 C474 ) C463_=_C475( C463 C475 ) C463_=_C477( C463 C477 ) C463_=_C478( C463 C478 ) C463_=_C479( C463 C479 ) C463_=_C480( C463 C480 ) \nC463_=_C481( C463 C481 ) C463_=_C482( C463 C482 ) C463_=_C483( C463 C483 ) C467_=_C519( C467 C519 ) C467_=_C540( C467 C540 ) C467_=_C560( C467 C560 ) \nC467_=_C572( C467 C572 ) C467_=_C580( C467 C580 ) C467_=_C581( C467 C581 ) C467_=_C582( C467 C582 ) C467_=_C583( C467 C583 ) C467_=_C584( C467 C584 ) \nC467_=_C585( C467 C585 ) C474_=_C475( C474 C475 ) C474_=_C477( C474 C477 ) C474_=_C478( C474 C478 ) C474_=_C479( C474 C479 ) C474_=_C480( C474 C480 ) \nC474_=_C481( C474 C481 ) C474_=_C482( C474 C482 ) C474_=_C483( C474 C483 ) C475_=_C477( C475 C477 ) C475_=_C478( C475 C478 ) C475_=_C479( C475 C479 ) \nC475_=_C480( C475 C480 ) C475_=_C481( C475 C481 ) C475_=_C482( C475 C482 ) C475_=_C483( C475 C483 ) C475_=_C537( C475 C537 ) C477_=_C478( C477 C478 ) \nC477_=_C479( C477 C479 ) C477_=_C480( C477 C480 ) C477_=_C481( C477 C481 ) C477_=_C482( C477 C482 ) C477_=_C483( C477 C483 ) C478_=_C479( C478 C479 ) \nC478_=_C480( C478 C480 ) C478_=_C481( C478 C481 ) C478_=_C482( C478 C482 ) C478_=_C483( C478 C483 ) C478_=_C617( C478 C617 ) C479_=_C480( C479 C480 ) \nC479_=_C481( C479 C481 ) C479_=_C482( C479 C482 ) C479_=_C483( C479 C483 ) C480_=_C481( C480 C481 ) C480_=_C482( C480 C482 ) C480_=_C483( C480 C483 ) \nC481_=_C482( C481 C482 ) C481_=_C483( C481 C483 ) C481_=_C585( C481 C585 ) C482_=_C483( C482 C483 ) C493_=_C527( C493 C527 ) C493_=_C537( C493 C537 ) \nC493_=_C584( C493 C584 ) C493_=_C590( C493 C590 ) C493_=_C600( C493 C600 ) C493_=_C609( C493 C609 ) C493_=_C617( C493 C617 ) C493_=_C618( C493 C618 ) \nC493_=_C638( C493 C638 ) C493_=_C639( C493 C639 ) C519_=_C527( C519 C527 ) C519_=_C540( C519 C540 ) C519_=_C560( C519 C560 ) C519_=_C572( C519 C572 ) \nC519_=_C580( C519 C580 ) C519_=_C581( C519 C581 ) C519_=_C582( C519 C582 ) C519_=_C583( C519 C583 ) C519_=_C584( C519 C584 ) C519_=_C585( C519 C585 ) \nC527_=_C537( C527 C537 ) C527_=_C584( C527 C584 ) C527_=_C590( C527 C590 ) C527_=_C600( C527 C600 ) C527_=_C609( C527 C609 ) C527_=_C617( C527 C617 ) \nC527_=_C618( C527 C618 ) C527_=_C638( C527 C638 ) C527_=_C639( C527 C639 ) C537_=_C584( C537 C584 ) C537_=_C590( C537 C590 ) C537_=_C600( C537 C600 ) \nC537_=_C609( C537 C609 ) C537_=_C617( C537 C617 ) C537_=_C618( C537 C618 ) C537_=_C638( C537 C638 ) C537_=_C639( C537 C639 ) C540_=_C560( C540 C560 ) \nC540_=_C572( C540 C572 ) C540_=_C580( C540 C580 ) C540_=_C581( C540 C581 ) C540_=_C582( C540 C582 ) C540_=_C583( C540 C583 ) C540_=_C584( C540 C584 ) \nC540_=_C585( C540 C585 ) C560_=_C572( C560 C572 ) C560_=_C580( C560 C580 ) C560_=_C581( C560 C581 ) C560_=_C582( C560 C582 ) C560_=_C583( C560 C583 ) \nC560_=_C584( C560 C584 ) C560_=_C585( C560 C585 ) C572_=_C580( C572 C580 ) C572_=_C581( C572 C581 ) C572_=_C582( C572 C582 ) C572_=_C583( C572 C583 ) \nC572_=_C584( C572 C584 ) C572_=_C585( C572 C585 ) C580_=_C581( C580 C581 ) C580_=_C582( C580 C582 ) C580_=_C583( C580 C583 ) C580_=_C584( C580 C584 ) \nC580_=_C585( C580 C585 ) C581_=_C582( C581 C582 ) C581_=_C583( C581 C583 ) C581_=_C584( C581 C584 ) C581_=_C585( C581 C585 ) C582_=_C583( C582 C583 ) \nC582_=_C584( C582 C584 ) C582_=_C585( C582 C585 ) C583_=_C584( C583 C584 ) C583_=_C585( C583 C585 ) C584_=_C585( C584 C585 ) C584_=_C590( C584 C590 ) \nC584_=_C600( C584 C600 ) C584_=_C609( C584 C609 ) C584_=_C617( C584 C617 ) C584_=_C618( C584 C618 ) C584_=_C638( C584 C638 ) C584_=_C639( C584 C639 ) \nC590_=_C600( C590 C600 ) C590_=_C609( C590 C609 ) C590_=_C617( C590 C617 ) C590_=_C618( C590 C618 ) C590_=_C638( C590 C638 ) C590_=_C639( C590 C639 ) \nC600_=_C609( C600 C609 ) C600_=_C617( C600 C617 ) C600_=_C618( C600 C618 ) C600_=_C638( C600 C638 ) C600_=_C639( C600 C639 ) C609_=_C617( C609 C617 ) \nC609_=_C618( C609 C618 ) C609_=_C638( C609 C638 ) C609_=_C639( C609 C639 ) C617_=_C618( C617 C618 ) C617_=_C638( C617 C638 ) C617_=_C639( C617 C639 ) \nC618_=_C638( C618 C638 ) C618_=_C639( C618 C639 ) C638_=_C639( C638 C639 ) "];39-&gt;48[label="75: C9 C30 C40 C63 C70 \nC71 C79 C90 C106 C121 C129 \nC130 C131 C132 C133 C134 C135 \nC136 C138 C139 C140 C141 C142 \nC144 C145 C146 C148 C156 C192 \nC241 C247 C265 C293 C303 C324 \nC329 C343 C386 C398 C417 C429 \nC437 C445 C453 C460 C463 C467 \nC474 C475 C477 C478 C479 C480 \nC481 C482 C483 C493 C519 C527 \nC537 C540 C560 C572 C580 C581 \nC582 C583 C585 C590 C600 C609 \nC617 C618 C638 C639 \n692: C9_=_C30 ,C9_=_C63 ,C9_=_C106 ,C9_=_C121 ,C9_=_C247 ,\nC9_=_C329 ,C9_=_C343 ,C9_=_C453 ,C9_=_C463 ,C9_=_C474 ,C9_=_C475 ,\nC9_=_C477 ,C9_=_C478 ,C9_=_C479 ,C9_=_C480 ,C9_=_C481 ,C9_=_C482 ,\nC9_=_C483 ,C30_=_C63 ,C30_=_C106 ,C30_=_C121 ,C30_=_C247 ,C30_=_C329 ,\nC30_=_C343 ,C30_=_C453 ,C30_=_C463 ,C30_=_C474 ,C30_=_C475 ,C30_=_C477 ,\nC30_=_C478 ,C30_=_C479 ,C30_=_C480 ,C30_=_C481 ,C30_=_C482 ,C30_=_C483 ,\nC40_=_C71 ,C40_=_C129 ,C40_=_C130 ,C40_=_C131 ,C40_=_C132 ,C40_=_C133 ,\nC40_=_C134 ,C40_=_C135 ,C40_=_C136 ,C40_=_C138 ,C40_=_C139 ,C40_=_C140 ,\nC40_=_C141 ,C40_=_C142 ,C40_=_C144 ,C40_=_C145 ,C40_=_C146 ,C40_=_C148 ,\nC63_=_C70 ,C63_=_C106 ,C63_=_C121 ,C63_=_C247 ,C63_=_C329 ,C63_=_C343 ,\nC63_=_C453 ,C63_=_C463 ,C63_=_C474 ,C63_=_C475 ,C63_=_C477 ,C63_=_C478 ,\nC63_=_C479 ,C63_=_C480 ,C63_=_C481 ,C63_=_C482 ,C63_=_C483 ,C70_=_C265 ,\nC70_=_C293 ,C70_=_C324 ,C70_=_C386 ,C70_=_C398 ,C70_=_C429 ,C70_=_C445 ,\nC70_=_C460 ,C70_=_C493 ,C70_=_C527 ,C70_=_C537 ,C70_=_C590 ,C70_=_C600 ,\nC70_=_C609 ,C70_=_C617 ,C70_=_C618 ,C70_=_C638 ,C70_=_C639 ,C71_=_C79 ,\nC71_=_C129 ,C71_=_C130 ,C71_=_C131 ,C71_=_C132 ,C71_=_C133 ,C71_=_C134 ,\nC71_=_C135 ,C71_=_C136 ,C71_=_C138 ,C71_=_C139 ,C71_=_C140 ,C71_=_C141 ,\nC71_=_C142 ,C71_=_C144 ,C71_=_C145 ,C71_=_C146 ,C71_=_C148 ,C79_=_C90 ,\nC79_=_C156 ,C79_=_C192 ,C79_=_C241 ,C79_=_C303 ,C79_=_C417 ,C79_=_C437 ,\nC79_=_C467 ,C79_=_C519 ,C79_=_C540 ,C79_=_C560 ,C79_=_C572 ,C79_=_C580 ,\nC79_=_C581 ,C79_=_C582 ,C79_=_C583 ,C79_=_C585 ,C90_=_C156 ,C90_=_C192 ,\nC90_=_C241 ,C90_=_C303 ,C90_=_C417 ,C90_=_C437 ,C90_=_C467</w:t>
      </w:r>
    </w:p>
    <w:p>
      <w:pPr>
        <w:pStyle w:val="PreformattedText"/>
        <w:bidi w:val="0"/>
        <w:spacing w:before="0" w:after="0"/>
        <w:jc w:val="left"/>
        <w:rPr/>
      </w:pPr>
      <w:r>
        <w:rPr/>
        <w:t xml:space="preserve"> </w:t>
      </w:r>
      <w:r>
        <w:rPr/>
        <w:t>,C90_=_C519 ,\nC90_=_C540 ,C90_=_C560 ,C90_=_C572 ,C90_=_C580 ,C90_=_C581 ,C90_=_C582 ,\nC90_=_C583 ,C90_=_C585 ,C106_=_C121 ,C106_=_C247 ,C106_=_C329 ,C106_=_C343 ,\nC106_=_C453 ,C106_=_C463 ,C106_=_C474 ,C106_=_C475 ,C106_=_C477 ,C106_=_C478 ,\nC106_=_C479 ,C106_=_C480 ,C106_=_C481 ,C106_=_C482 ,C106_=_C483 ,C121_=_C247 ,\nC121_=_C329 ,C121_=_C343 ,C121_=_C453 ,C121_=_C463 ,C121_=_C474 ,C121_=_C475 ,\nC121_=_C477 ,C121_=_C478 ,C121_=_C479 ,C121_=_C480 ,C121_=_C481 ,C121_=_C482 ,\nC121_=_C483 ,C129_=_C130 ,C129_=_C131 ,C129_=_C132 ,C129_=_C133 ,C129_=_C134 ,\nC129_=_C135 ,C129_=_C136 ,C129_=_C138 ,C129_=_C139 ,C129_=_C140 ,C129_=_C141 ,\nC129_=_C142 ,C129_=_C144 ,C129_=_C145 ,C129_=_C146 ,C129_=_C148 ,C130_=_C131 ,\nC130_=_C132 ,C130_=_C133 ,C130_=_C134 ,C130_=_C135 ,C130_=_C136 ,C130_=_C138 ,\nC130_=_C139 ,C130_=_C140 ,C130_=_C141 ,C130_=_C142 ,C130_=_C144 ,C130_=_C145 ,\nC130_=_C146 ,C130_=_C148 ,C131_=_C132 ,C131_=_C133 ,C131_=_C134 ,C131_=_C135 ,\nC131_=_C136 ,C131_=_C138 ,C131_=_C139 ,C131_=_C140 ,C131_=_C141 ,C131_=_C142 ,\nC131_=_C144 ,C131_=_C145 ,C131_=_C146 ,C131_=_C148 ,C131_=_C241 ,C132_=_C133 ,\nC132_=_C134 ,C132_=_C135 ,C132_=_C136 ,C132_=_C138 ,C132_=_C139 ,C132_=_C140 ,\nC132_=_C141 ,C132_=_C142 ,C132_=_C144 ,C132_=_C145 ,C132_=_C146 ,C132_=_C148 ,\nC132_=_C247 ,C133_=_C134 ,C133_=_C135 ,C133_=_C136 ,C133_=_C138 ,C133_=_C139 ,\nC133_=_C140 ,C133_=_C141 ,C133_=_C142 ,C133_=_C144 ,C133_=_C145 ,C133_=_C146 ,\nC133_=_C148 ,C134_=_C135 ,C134_=_C136 ,C134_=_C138 ,C134_=_C139 ,C134_=_C140 ,\nC134_=_C141 ,C134_=_C142 ,C134_=_C144 ,C134_=_C145 ,C134_=_C146 ,C134_=_C148 ,\nC134_=_C386 ,C135_=_C136 ,C135_=_C138 ,C135_=_C139 ,C135_=_C140 ,C135_=_C141 ,\nC135_=_C142 ,C135_=_C144 ,C135_=_C145 ,C135_=_C146 ,C135_=_C148 ,C135_=_C417 ,\nC136_=_C138 ,C136_=_C139 ,C136_=_C140 ,C136_=_C141 ,C136_=_C142 ,C136_=_C144 ,\nC136_=_C145 ,C136_=_C146 ,C136_=_C148 ,C136_=_C463 ,C136_=_C467 ,C138_=_C139 ,\nC138_=_C140 ,C138_=_C141 ,C138_=_C142 ,C138_=_C144 ,C138_=_C145 ,C138_=_C146 ,\nC138_=_C148 ,C138_=_C493 ,C139_=_C140 ,C139_=_C141 ,C139_=_C142 ,C139_=_C144 ,\nC139_=_C145 ,C139_=_C146 ,C139_=_C148 ,C139_=_C474 ,C140_=_C141 ,C140_=_C142 ,\nC140_=_C144 ,C140_=_C145 ,C140_=_C146 ,C140_=_C148 ,C140_=_C475 ,C140_=_C537 ,\nC141_=_C142 ,C141_=_C144 ,C141_=_C145 ,C141_=_C146 ,C141_=_C148 ,C141_=_C540 ,\nC142_=_C144 ,C142_=_C145 ,C142_=_C146 ,C142_=_C148 ,C144_=_C145 ,C144_=_C146 ,\nC144_=_C148 ,C144_=_C590 ,C145_=_C146 ,C145_=_C148 ,C145_=_C478 ,C145_=_C617 ,\nC146_=_C148 ,C146_=_C581 ,C148_=_C481 ,C148_=_C585 ,C156_=_C192 ,C156_=_C241 ,\nC156_=_C303 ,C156_=_C417 ,C156_=_C437 ,C156_=_C467 ,C156_=_C519 ,C156_=_C540 ,\nC156_=_C560 ,C156_=_C572 ,C156_=_C580 ,C156_=_C581 ,C156_=_C582 ,C156_=_C583 ,\nC156_=_C585 ,C192_=_C241 ,C192_=_C303 ,C192_=_C417 ,C192_=_C437 ,C192_=_C467 ,\nC192_=_C519 ,C192_=_C540 ,C192_=_C560 ,C192_=_C572 ,C192_=_C580 ,C192_=_C581 ,\nC192_=_C582 ,C192_=_C583 ,C192_=_C585 ,C241_=_C303 ,C241_=_C417 ,C241_=_C437 ,\nC241_=_C467 ,C241_=_C519 ,C241_=_C540 ,C241_=_C560 ,C241_=_C572 ,C241_=_C580 ,\nC241_=_C581 ,C241_=_C582 ,C241_=_C583 ,C241_=_C585 ,C247_=_C329 ,C247_=_C343 ,\nC247_=_C453 ,C247_=_C463 ,C247_=_C474 ,C247_=_C475 ,C247_=_C477 ,C247_=_C478 ,\nC247_=_C479 ,C247_=_C480 ,C247_=_C481 ,C247_=_C482 ,C247_=_C483 ,C265_=_C293 ,\nC265_=_C324 ,C265_=_C386 ,C265_=_C398 ,C265_=_C429 ,C265_=_C445 ,C265_=_C460 ,\nC265_=_C493 ,C265_=_C527 ,C265_=_C537 ,C265_=_C590 ,C265_=_C600 ,C265_=_C609 ,\nC265_=_C617 ,C265_=_C618 ,C265_=_C638 ,C265_=_C639 ,C293_=_C324 ,C293_=_C386 ,\nC293_=_C398 ,C293_=_C429 ,C293_=_C445 ,C293_=_C460 ,C293_=_C493 ,C293_=_C527 ,\nC293_=_C537 ,C293_=_C590 ,C293_=_C600 ,C293_=_C609 ,C293_=_C617 ,C293_=_C618 ,\nC293_=_C638 ,C293_=_C639 ,C303_=_C417 ,C303_=_C437 ,C303_=_C467 ,C303_=_C519 ,\nC303_=_C540 ,C303_=_C560 ,C303_=_C572 ,C303_=_C580 ,C303_=_C581 ,C303_=_C582 ,\nC303_=_C583 ,C303_=_C585 ,C324_=_C386 ,C324_=_C398 ,C324_=_C429 ,C324_=_C445 ,\nC324_=_C460 ,C324_=_C493 ,C324_=_C527 ,C324_=_C537 ,C324_=_C590 ,C324_=_C600 ,\nC324_=_C609 ,C324_=_C617 ,C324_=_C618 ,C324_=_C638 ,C324_=_C639 ,C329_=_C343 ,\nC329_=_C453 ,C329_=_C463 ,C329_=_C474 ,C329_=_C475 ,C329_=_C477 ,C329_=_C478 ,\nC329_=_C479 ,C329_=_C480 ,C329_=_C481 ,C329_=_C482 ,C329_=_C483 ,C343_=_C453 ,\nC343_=_C463 ,C343_=_C474 ,C343_=_C475 ,C343_=_C477 ,C343_=_C478 ,C343_=_C479 ,\nC343_=_C480 ,C343_=_C481 ,C343_=_C482 ,C343_=_C483 ,C386_=_C398 ,C386_=_C429 ,\nC386_=_C445 ,C386_=_C460 ,C386_=_C493 ,C386_=_C527 ,C386_=_C537 ,C386_=_C590 ,\nC386_=_C600 ,C386_=_C609 ,C386_=_C617 ,C386_=_C618 ,C386_=_C638 ,C386_=_C639 ,\nC398_=_C429 ,C398_=_C445 ,C398_=_C460 ,C398_=_C493 ,C398_=_C527 ,C398_=_C537 ,\nC398_=_C590 ,C398_=_C600 ,C398_=_C609 ,C398_=_C617 ,C398_=_C618 ,C398_=_C638 ,\nC398_=_C639 ,C417_=_C437 ,C417_=_C467 ,C417_=_C519 ,C417_=_C540 ,C417_=_C560 ,\nC417_=_C572 ,C417_=_C580 ,C417_=_C581 ,C417_=_C582 ,C417_=_C583 ,C417_=_C585 ,\nC429_=_C445 ,C429_=_C460 ,C429_=_C493 ,C429_=_C527 ,C429_=_C537 ,C429_=_C590 ,\nC429_=_C600 ,C429_=_C609 ,C429_=_C617 ,C429_=_C618 ,C429_=_C638 ,C429_=_C639 ,\nC437_=_C445 ,C437_=_C467 ,C437_=_C519 ,C437_=_C540 ,C437_=_C560 ,C437_=_C572 ,\nC437_=_C580 ,C437_=_C581 ,C437_=_C582 ,C437_=_C583 ,C437_=_C585 ,C445_=_C460 ,\nC445_=_C493 ,C445_=_C527 ,C445_=_C537 ,C445_=_C590 ,C445_=_C600 ,C445_=_C609 ,\nC445_=_C617 ,C445_=_C618 ,C445_=_C638 ,C445_=_C639 ,C453_=_C460 ,C453_=_C463 ,\nC453_=_C474 ,C453_=_C475 ,C453_=_C477 ,C453_=_C478 ,C453_=_C479 ,C453_=_C480 ,\nC453_=_C481 ,C453_=_C482 ,C453_=_C483 ,C460_=_C493 ,C460_=_C527 ,C460_=_C537 ,\nC460_=_C590 ,C460_=_C600 ,C460_=_C609 ,C460_=_C617 ,C460_=_C618 ,C460_=_C638 ,\nC460_=_C639 ,C463_=_C467 ,C463_=_C474 ,C463_=_C475 ,C463_=_C477 ,C463_=_C478 ,\nC463_=_C479 ,C463_=_C480 ,C463_=_C481 ,C463_=_C482 ,C463_=_C483 ,C467_=_C519 ,\nC467_=_C540 ,C467_=_C560 ,C467_=_C572 ,C467_=_C580 ,C467_=_C581 ,C467_=_C582 ,\nC467_=_C583 ,C467_=_C585 ,C474_=_C475 ,C474_=_C477 ,C474_=_C478 ,C474_=_C479 ,\nC474_=_C480 ,C474_=_C481 ,C474_=_C482 ,C474_=_C483 ,C475_=_C477 ,C475_=_C478 ,\nC475_=_C479 ,C475_=_C480 ,C475_=_C481 ,C475_=_C482 ,C475_=_C483 ,C475_=_C537 ,\nC477_=_C478 ,C477_=_C479 ,C477_=_C480 ,C477_=_C481 ,C477_=_C482 ,C477_=_C483 ,\nC478_=_C479 ,C478_=_C480 ,C478_=_C481 ,C478_=_C482 ,C478_=_C483 ,C478_=_C617 ,\nC479_=_C480 ,C479_=_C481 ,C479_=_C482 ,C479_=_C483 ,C480_=_C481 ,C480_=_C482 ,\nC480_=_C483 ,C481_=_C482 ,C481_=_C483 ,C481_=_C585 ,C482_=_C483 ,C493_=_C527 ,\nC493_=_C537 ,C493_=_C590 ,C493_=_C600 ,C493_=_C609 ,C493_=_C617 ,C493_=_C618 ,\nC493_=_C638 ,C493_=_C639 ,C519_=_C527 ,C519_=_C540 ,C519_=_C560 ,C519_=_C572 ,\nC519_=_C580 ,C519_=_C581 ,C519_=_C582 ,C519_=_C583 ,C519_=_C585 ,C527_=_C537 ,\nC527_=_C590 ,C527_=_C600 ,C527_=_C609 ,C527_=_C617 ,C527_=_C618 ,C527_=_C638 ,\nC527_=_C639 ,C537_=_C590 ,C537_=_C600 ,C537_=_C609 ,C537_=_C617 ,C537_=_C618 ,\nC537_=_C638 ,C537_=_C639 ,C540_=_C560 ,C540_=_C572 ,C540_=_C580 ,C540_=_C581 ,\nC540_=_C582 ,C540_=_C583 ,C540_=_C585 ,C560_=_C572 ,C560_=_C580 ,C560_=_C581 ,\nC560_=_C582 ,C560_=_C583 ,C560_=_C585 ,C572_=_C580 ,C572_=_C581 ,C572_=_C582 ,\nC572_=_C583 ,C572_=_C585 ,C580_=_C581 ,C580_=_C582 ,C580_=_C583 ,C580_=_C585 ,\nC581_=_C582 ,C581_=_C583 ,C581_=_C585 ,C582_=_C583 ,C582_=_C585 ,C583_=_C585 ,\nC590_=_C600 ,C590_=_C609 ,C590_=_C617 ,C590_=_C618 ,C590_=_C638 ,C590_=_C639 ,\nC600_=_C609 ,C600_=_C617 ,C600_=_C618 ,C600_=_C638 ,C600_=_C639 ,C609_=_C617 ,\nC609_=_C618 ,C609_=_C638 ,C609_=_C639 ,C617_=_C618 ,C617_=_C638 ,C617_=_C639 ,\nC618_=_C638 ,C618_=_C639 ,C638_=_C639 ,"];49[shape=box, label="id:49 level: 3\n93: C60 C67 C68 C99 C113 \nC114 C116 C117 C118 C119 C120 \nC121 C122 C123 C124 C126 C127 \nC128 C146 C148 C154 C158 C159 \nC180 C209 C212 C220 C244 C253 \nC263 C266 C280 C290 C294 C307 \nC322 C332 C336 C351 C352 C355 \nC374 C376 C384 C387 C397 C399 \nC409 C410 C413 C421 C426 C441 \nC452 C461 C472 C479 C481 C485 \nC510 C518 C519 C520 C521 C522 \nC524 C525 C527 C530 C534 C543 \nC545 C549 C565 C567 C569 C581 \nC585 C592 C597 C601 C602 C610 \nC613 C618 C620 C621 C623 C624 \nC625 C629 C635 C636 \n820: C60_=_C67( C60 C67 ) C60_=_C68( C60 C68 ) C60_=_C116( C60 C116 ) C60_=_C117( C60 C117 ) C60_=_C118( C60 C118 ) \nC60_=_C119( C60 C119 ) C60_=_C120( C60 C120 ) C60_=_C121( C60 C121 ) C60_=_C122( C60 C122 ) C60_=_C123( C60 C123 ) C60_=_C124( C60 C124 ) \nC60_=_C126( C60 C126 ) C60_=_C127( C60 C127 ) C60_=_C128( C60 C128 ) C67_=_C68( C67 C68 ) C67_=_C180( C67 C180 ) C67_=_C212( C67 C212 ) \nC67_=_C322( C67 C322 ) C67_=_C351( C67 C351 ) C67_=_C374( C67 C374 ) C67_=_C409( C67 C409 ) C67_=_C426( C67 C426 ) C67_=_C510( C67 C510 ) \nC67_=_C534( C67 C534 ) C67_=_C618( C67 C618 ) C67_=_C620( C67 C620 ) C68_=_C113( C68 C113 ) C68_=_C126( C68 C126 ) C68_=_C146( C68 C146 ) \nC68_=_C220( C68 C220 ) C68_=_C263( C68 C263 ) C68_=_C290( C68 C290 ) C68_=_C307( C68 C307 ) C68_=_C336( C68 C336 ) C68_=_C352( C68 C352 ) \nC68_=_C410( C68 C410 ) C68_=_C441( C68 C441 ) C68_=_C530( C68 C530 ) C68_=_C549( C68 C549 ) C68_=_C569( C68 C569 ) C68_=_C581( C68 C581 ) \nC68_=_C597( C68 C597 ) C68_=_C602( C68 C602 ) C68_=_C613( C68 C613 ) C68_=_C621( C68 C621 ) C68_=_C623( C68 C623 ) C68_=_C624( C68 C624 ) \nC68_=_C625( C68 C625 ) C99_=_C148( C99 C148 ) C99_=_C159( C99 C159 ) C99_=_C244( C99 C244 ) C99_=_C266( C99 C266 ) C99_=_C280( C99 C280 ) \nC99_=_C294( C99 C294 ) C99_=_C376( C99 C376 ) C99_=_C387( C99 C387 ) C99_=_C399( C99 C399 ) C99_=_C413( C99 C413 ) C99_=_C421( C99 C421 ) \nC99_=_C452( C99 C452 ) C99_=_C461( C99 C461 ) C99_=_C481( C99 C481 ) C99_=_C545( C99 C545 ) C99_=_C567( C99 C567 ) C99_=_C585( C99 C585 ) \nC99_=_C592( C99 C592 ) C99_=_C601( C99 C601 ) C99_=_C610( C99 C610 ) C99_=_C629( C99 C629 ) C99_=_C636( C99 C636 ) C113_=_C114( C113 C114 ) \nC113_=_C126( C113 C126 ) C113_=_C146( C113 C146 ) C113_=_C220( C113 C220 ) C113_=_C263( C113 C263 ) C113_=_C290( C113 C290 ) C113_=_C307( C113 C307 ) \nC113_=_C336( C113 C336 ) C113_=_C352( C113 C352 ) C113_=_C410( C113</w:t>
      </w:r>
    </w:p>
    <w:p>
      <w:pPr>
        <w:pStyle w:val="PreformattedText"/>
        <w:bidi w:val="0"/>
        <w:spacing w:before="0" w:after="0"/>
        <w:jc w:val="left"/>
        <w:rPr/>
      </w:pPr>
      <w:r>
        <w:rPr/>
        <w:t xml:space="preserve"> </w:t>
      </w:r>
      <w:r>
        <w:rPr/>
        <w:t>C410 ) C113_=_C441( C113 C441 ) C113_=_C530( C113 C530 ) C113_=_C549( C113 C549 ) \nC113_=_C569( C113 C569 ) C113_=_C581( C113 C581 ) C113_=_C597( C113 C597 ) C113_=_C602( C113 C602 ) C113_=_C613( C113 C613 ) C113_=_C621( C113 C621 ) \nC113_=_C623( C113 C623 ) C113_=_C624( C113 C624 ) C113_=_C625( C113 C625 ) C114_=_C158( C114 C158 ) C114_=_C253( C114 C253 ) C114_=_C355( C114 C355 ) \nC114_=_C384( C114 C384 ) C114_=_C397( C114 C397 ) C114_=_C472( C114 C472 ) C114_=_C479( C114 C479 ) C114_=_C543( C114 C543 ) C114_=_C565( C114 C565 ) \nC114_=_C635( C114 C635 ) C116_=_C117( C116 C117 ) C116_=_C118( C116 C118 ) C116_=_C119( C116 C119 ) C116_=_C120( C116 C120 ) C116_=_C121( C116 C121 ) \nC116_=_C122( C116 C122 ) C116_=_C123( C116 C123 ) C116_=_C124( C116 C124 ) C116_=_C126( C116 C126 ) C116_=_C127( C116 C127 ) C116_=_C128( C116 C128 ) \nC117_=_C118( C117 C118 ) C117_=_C119( C117 C119 ) C117_=_C120( C117 C120 ) C117_=_C121( C117 C121 ) C117_=_C122( C117 C122 ) C117_=_C123( C117 C123 ) \nC117_=_C124( C117 C124 ) C117_=_C126( C117 C126 ) C117_=_C127( C117 C127 ) C117_=_C128( C117 C128 ) C117_=_C290( C117 C290 ) C117_=_C294( C117 C294 ) \nC118_=_C119( C118 C119 ) C118_=_C120( C118 C120 ) C118_=_C121( C118 C121 ) C118_=_C122( C118 C122 ) C118_=_C123( C118 C123 ) C118_=_C124( C118 C124 ) \nC118_=_C126( C118 C126 ) C118_=_C127( C118 C127 ) C118_=_C128( C118 C128 ) C118_=_C332( C118 C332 ) C118_=_C336( C118 C336 ) C119_=_C120( C119 C120 ) \nC119_=_C121( C119 C121 ) C119_=_C122( C119 C122 ) C119_=_C123( C119 C123 ) C119_=_C124( C119 C124 ) C119_=_C126( C119 C126 ) C119_=_C127( C119 C127 ) \nC119_=_C128( C119 C128 ) C119_=_C374( C119 C374 ) C119_=_C376( C119 C376 ) C120_=_C121( C120 C121 ) C120_=_C122( C120 C122 ) C120_=_C123( C120 C123 ) \nC120_=_C124( C120 C124 ) C120_=_C126( C120 C126 ) C120_=_C127( C120 C127 ) C120_=_C128( C120 C128 ) C120_=_C472( C120 C472 ) C121_=_C122( C121 C122 ) \nC121_=_C123( C121 C123 ) C121_=_C124( C121 C124 ) C121_=_C126( C121 C126 ) C121_=_C127( C121 C127 ) C121_=_C128( C121 C128 ) C121_=_C479( C121 C479 ) \nC121_=_C481( C121 C481 ) C122_=_C123( C122 C123 ) C122_=_C124( C122 C124 ) C122_=_C126( C122 C126 ) C122_=_C127( C122 C127 ) C122_=_C128( C122 C128 ) \nC122_=_C485( C122 C485 ) C123_=_C124( C123 C124 ) C123_=_C126( C123 C126 ) C123_=_C127( C123 C127 ) C123_=_C128( C123 C128 ) C123_=_C518( C123 C518 ) \nC123_=_C530( C123 C530 ) C124_=_C126( C124 C126 ) C124_=_C127( C124 C127 ) C124_=_C128( C124 C128 ) C126_=_C127( C126 C127 ) C126_=_C128( C126 C128 ) \nC126_=_C146( C126 C146 ) C126_=_C220( C126 C220 ) C126_=_C263( C126 C263 ) C126_=_C290( C126 C290 ) C126_=_C307( C126 C307 ) C126_=_C336( C126 C336 ) \nC126_=_C352( C126 C352 ) C126_=_C410( C126 C410 ) C126_=_C441( C126 C441 ) C126_=_C530( C126 C530 ) C126_=_C549( C126 C549 ) C126_=_C569( C126 C569 ) \nC126_=_C581( C126 C581 ) C126_=_C597( C126 C597 ) C126_=_C602( C126 C602 ) C126_=_C613( C126 C613 ) C126_=_C621( C126 C621 ) C126_=_C623( C126 C623 ) \nC126_=_C624( C126 C624 ) C126_=_C625( C126 C625 ) C127_=_C128( C127 C128 ) C127_=_C524( C127 C524 ) C128_=_C625( C128 C625 ) C128_=_C635( C128 C635 ) \nC146_=_C148( C146 C148 ) C146_=_C220( C146 C220 ) C146_=_C263( C146 C263 ) C146_=_C290( C146 C290 ) C146_=_C307( C146 C307 ) C146_=_C336( C146 C336 ) \nC146_=_C352( C146 C352 ) C146_=_C410( C146 C410 ) C146_=_C441( C146 C441 ) C146_=_C530( C146 C530 ) C146_=_C549( C146 C549 ) C146_=_C569( C146 C569 ) \nC146_=_C581( C146 C581 ) C146_=_C597( C146 C597 ) C146_=_C602( C146 C602 ) C146_=_C613( C146 C613 ) C146_=_C621( C146 C621 ) C146_=_C623( C146 C623 ) \nC146_=_C624( C146 C624 ) C146_=_C625( C146 C625 ) C148_=_C159( C148 C159 ) C148_=_C244( C148 C244 ) C148_=_C266( C148 C266 ) C148_=_C280( C148 C280 ) \nC148_=_C294( C148 C294 ) C148_=_C376( C148 C376 ) C148_=_C387( C148 C387 ) C148_=_C399( C148 C399 ) C148_=_C413( C148 C413 ) C148_=_C421( C148 C421 ) \nC148_=_C452( C148 C452 ) C148_=_C461( C148 C461 ) C148_=_C481( C148 C481 ) C148_=_C545( C148 C545 ) C148_=_C567( C148 C567 ) C148_=_C585( C148 C585 ) \nC148_=_C592( C148 C592 ) C148_=_C601( C148 C601 ) C148_=_C610( C148 C610 ) C148_=_C629( C148 C629 ) C148_=_C636( C148 C636 ) C154_=_C158( C154 C158 ) \nC154_=_C159( C154 C159 ) C154_=_C209( C154 C209 ) C154_=_C332( C154 C332 ) C154_=_C485( C154 C485 ) C154_=_C518( C154 C518 ) C154_=_C519( C154 C519 ) \nC154_=_C520( C154 C520 ) C154_=_C521( C154 C521 ) C154_=_C522( C154 C522 ) C154_=_C524( C154 C524 ) C154_=_C525( C154 C525 ) C154_=_C527( C154 C527 ) \nC158_=_C159( C158 C159 ) C158_=_C253( C158 C253 ) C158_=_C355( C158 C355 ) C158_=_C384( C158 C384 ) C158_=_C397( C158 C397 ) C158_=_C472( C158 C472 ) \nC158_=_C479( C158 C479 ) C158_=_C543( C158 C543 ) C158_=_C565( C158 C565 ) C158_=_C635( C158 C635 ) C159_=_C244( C159 C244 ) C159_=_C266( C159 C266 ) \nC159_=_C280( C159 C280 ) C159_=_C294( C159 C294 ) C159_=_C376( C159 C376 ) C159_=_C387( C159 C387 ) C159_=_C399( C159 C399 ) C159_=_C413( C159 C413 ) \nC159_=_C421( C159 C421 ) C159_=_C452( C159 C452 ) C159_=_C461( C159 C461 ) C159_=_C481( C159 C481 ) C159_=_C545( C159 C545 ) C159_=_C567( C159 C567 ) \nC159_=_C585( C159 C585 ) C159_=_C592( C159 C592 ) C159_=_C601( C159 C601 ) C159_=_C610( C159 C610 ) C159_=_C629( C159 C629 ) C159_=_C636( C159 C636 ) \nC180_=_C212( C180 C212 ) C180_=_C322( C180 C322 ) C180_=_C351( C180 C351 ) C180_=_C374( C180 C374 ) C180_=_C409( C180 C409 ) C180_=_C426( C180 C426 ) \nC180_=_C510( C180 C510 ) C180_=_C534( C180 C534 ) C180_=_C618( C180 C618 ) C180_=_C620( C180 C620 ) C209_=_C212( C209 C212 ) C209_=_C332( C209 C332 ) \nC209_=_C485( C209 C485 ) C209_=_C518( C209 C518 ) C209_=_C519( C209 C519 ) C209_=_C520( C209 C520 ) C209_=_C521( C209 C521 ) C209_=_C522( C209 C522 ) \nC209_=_C524( C209 C524 ) C209_=_C525( C209 C525 ) C209_=_C527( C209 C527 ) C212_=_C322( C212 C322 ) C212_=_C351( C212 C351 ) C212_=_C374( C212 C374 ) \nC212_=_C409( C212 C409 ) C212_=_C426( C212 C426 ) C212_=_C510( C212 C510 ) C212_=_C534( C212 C534 ) C212_=_C618( C212 C618 ) C212_=_C620( C212 C620 ) \nC220_=_C263( C220 C263 ) C220_=_C290( C220 C290 ) C220_=_C307( C220 C307 ) C220_=_C336( C220 C336 ) C220_=_C352( C220 C352 ) C220_=_C410( C220 C410 ) \nC220_=_C441( C220 C441 ) C220_=_C530( C220 C530 ) C220_=_C549( C220 C549 ) C220_=_C569( C220 C569 ) C220_=_C581( C220 C581 ) C220_=_C597( C220 C597 ) \nC220_=_C602( C220 C602 ) C220_=_C613( C220 C613 ) C220_=_C621( C220 C621 ) C220_=_C623( C220 C623 ) C220_=_C624( C220 C624 ) C220_=_C625( C220 C625 ) \nC244_=_C266( C244 C266 ) C244_=_C280( C244 C280 ) C244_=_C294( C244 C294 ) C244_=_C376( C244 C376 ) C244_=_C387( C244 C387 ) C244_=_C399( C244 C399 ) \nC244_=_C413( C244 C413 ) C244_=_C421( C244 C421 ) C244_=_C452( C244 C452 ) C244_=_C461( C244 C461 ) C244_=_C481( C244 C481 ) C244_=_C545( C244 C545 ) \nC244_=_C567( C244 C567 ) C244_=_C585( C244 C585 ) C244_=_C592( C244 C592 ) C244_=_C601( C244 C601 ) C244_=_C610( C244 C610 ) C244_=_C629( C244 C629 ) \nC244_=_C636( C244 C636 ) C253_=_C355( C253 C355 ) C253_=_C384( C253 C384 ) C253_=_C397( C253 C397 ) C253_=_C472( C253 C472 ) C253_=_C479( C253 C479 ) \nC253_=_C543( C253 C543 ) C253_=_C565( C253 C565 ) C253_=_C635( C253 C635 ) C263_=_C266( C263 C266 ) C263_=_C290( C263 C290 ) C263_=_C307( C263 C307 ) \nC263_=_C336( C263 C336 ) C263_=_C352( C263 C352 ) C263_=_C410( C263 C410 ) C263_=_C441( C263 C441 ) C263_=_C530( C263 C530 ) C263_=_C549( C263 C549 ) \nC263_=_C569( C263 C569 ) C263_=_C581( C263 C581 ) C263_=_C597( C263 C597 ) C263_=_C602( C263 C602 ) C263_=_C613( C263 C613 ) C263_=_C621( C263 C621 ) \nC263_=_C623( C263 C623 ) C263_=_C624( C263 C624 ) C263_=_C625( C263 C625 ) C266_=_C280( C266 C280 ) C266_=_C294( C266 C294 ) C266_=_C376( C266 C376 ) \nC266_=_C387( C266 C387 ) C266_=_C399( C266 C399 ) C266_=_C413( C266 C413 ) C266_=_C421( C266 C421 ) C266_=_C452( C266 C452 ) C266_=_C461( C266 C461 ) \nC266_=_C481( C266 C481 ) C266_=_C545( C266 C545 ) C266_=_C567( C266 C567 ) C266_=_C585( C266 C585 ) C266_=_C592( C266 C592 ) C266_=_C601( C266 C601 ) \nC266_=_C610( C266 C610 ) C266_=_C629( C266 C629 ) C266_=_C636( C266 C636 ) C280_=_C294( C280 C294 ) C280_=_C376( C280 C376 ) C280_=_C387( C280 C387 ) \nC280_=_C399( C280 C399 ) C280_=_C413( C280 C413 ) C280_=_C421( C280 C421 ) C280_=_C452( C280 C452 ) C280_=_C461( C280 C461 ) C280_=_C481( C280 C481 ) \nC280_=_C545( C280 C545 ) C280_=_C567( C280 C567 ) C280_=_C585( C280 C585 ) C280_=_C592( C280 C592 ) C280_=_C601( C280 C601 ) C280_=_C610( C280 C610 ) \nC280_=_C629( C280 C629 ) C280_=_C636( C280 C636 ) C290_=_C294( C290 C294 ) C290_=_C307( C290 C307 ) C290_=_C336( C290 C336 ) C290_=_C352( C290 C352 ) \nC290_=_C410( C290 C410 ) C290_=_C441( C290 C441 ) C290_=_C530( C290 C530 ) C290_=_C549( C290 C549 ) C290_=_C569( C290 C569 ) C290_=_C581( C290 C581 ) \nC290_=_C597( C290 C597 ) C290_=_C602( C290 C602 ) C290_=_C613( C290 C613 ) C290_=_C621( C290 C621 ) C290_=_C623( C290 C623 ) C290_=_C624( C290 C624 ) \nC290_=_C625( C290 C625 ) C294_=_C376( C294 C376 ) C294_=_C387( C294 C387 ) C294_=_C399( C294 C399 ) C294_=_C413( C294 C413 ) C294_=_C421( C294 C421 ) \nC294_=_C452( C294 C452 ) C294_=_C461( C294 C461 ) C294_=_C481( C294 C481 ) C294_=_C545( C294 C545 ) C294_=_C567( C294 C567 ) C294_=_C585( C294 C585 ) \nC294_=_C592( C294 C592 ) C294_=_C601( C294 C601 ) C294_=_C610( C294 C610 ) C294_=_C629( C294 C629 ) C294_=_C636( C294 C636 ) C307_=_C336( C307 C336 ) \nC307_=_C352( C307 C352 ) C307_=_C410( C307 C410 ) C307_=_C441( C307 C441 ) C307_=_C530( C307 C530 ) C307_=_C549( C307 C549 ) C307_=_C569( C307 C569 ) \nC307_=_C581( C307 C581 ) C307_=_C597( C307 C597 ) C307_=_C602( C307 C602 ) C307_=_C613( C307 C613 ) C307_=_C621( C307 C621 ) C307_=_C623( C307 C623 ) \nC307_=_C624( C307 C624 ) C307_=_C625( C307 C625 ) C322_=_C351( C322 C351 ) C322_=_C374( C322 C374 ) C322_=_C409( C322 C409 ) C322_=_C426( C322 C426 ) \nC322_=_C510( C322 C510 ) C322_=_C534( C322 C534 ) C322_=_C618( C322 C618 ) C322_=_C620(</w:t>
      </w:r>
    </w:p>
    <w:p>
      <w:pPr>
        <w:pStyle w:val="PreformattedText"/>
        <w:bidi w:val="0"/>
        <w:spacing w:before="0" w:after="0"/>
        <w:jc w:val="left"/>
        <w:rPr/>
      </w:pPr>
      <w:r>
        <w:rPr/>
        <w:t xml:space="preserve"> </w:t>
      </w:r>
      <w:r>
        <w:rPr/>
        <w:t>C322 C620 ) C332_=_C336( C332 C336 ) C332_=_C485( C332 C485 ) \nC332_=_C518( C332 C518 ) C332_=_C519( C332 C519 ) C332_=_C520( C332 C520 ) C332_=_C521( C332 C521 ) C332_=_C522( C332 C522 ) C332_=_C524( C332 C524 ) \nC332_=_C525( C332 C525 ) C332_=_C527( C332 C527 ) C336_=_C352( C336 C352 ) C336_=_C410( C336 C410 ) C336_=_C441( C336 C441 ) C336_=_C530( C336 C530 ) \nC336_=_C549( C336 C549 ) C336_=_C569( C336 C569 ) C336_=_C581( C336 C581 ) C336_=_C597( C336 C597 ) C336_=_C602( C336 C602 ) C336_=_C613( C336 C613 ) \nC336_=_C621( C336 C621 ) C336_=_C623( C336 C623 ) C336_=_C624( C336 C624 ) C336_=_C625( C336 C625 ) C351_=_C352( C351 C352 ) C351_=_C355( C351 C355 ) \nC351_=_C374( C351 C374 ) C351_=_C409( C351 C409 ) C351_=_C426( C351 C426 ) C351_=_C510( C351 C510 ) C351_=_C534( C351 C534 ) C351_=_C618( C351 C618 ) \nC351_=_C620( C351 C620 ) C352_=_C355( C352 C355 ) C352_=_C410( C352 C410 ) C352_=_C441( C352 C441 ) C352_=_C530( C352 C530 ) C352_=_C549( C352 C549 ) \nC352_=_C569( C352 C569 ) C352_=_C581( C352 C581 ) C352_=_C597( C352 C597 ) C352_=_C602( C352 C602 ) C352_=_C613( C352 C613 ) C352_=_C621( C352 C621 ) \nC352_=_C623( C352 C623 ) C352_=_C624( C352 C624 ) C352_=_C625( C352 C625 ) C355_=_C384( C355 C384 ) C355_=_C397( C355 C397 ) C355_=_C472( C355 C472 ) \nC355_=_C479( C355 C479 ) C355_=_C543( C355 C543 ) C355_=_C565( C355 C565 ) C355_=_C635( C355 C635 ) C374_=_C376( C374 C376 ) C374_=_C409( C374 C409 ) \nC374_=_C426( C374 C426 ) C374_=_C510( C374 C510 ) C374_=_C534( C374 C534 ) C374_=_C618( C374 C618 ) C374_=_C620( C374 C620 ) C376_=_C387( C376 C387 ) \nC376_=_C399( C376 C399 ) C376_=_C413( C376 C413 ) C376_=_C421( C376 C421 ) C376_=_C452( C376 C452 ) C376_=_C461( C376 C461 ) C376_=_C481( C376 C481 ) \nC376_=_C545( C376 C545 ) C376_=_C567( C376 C567 ) C376_=_C585( C376 C585 ) C376_=_C592( C376 C592 ) C376_=_C601( C376 C601 ) C376_=_C610( C376 C610 ) \nC376_=_C629( C376 C629 ) C376_=_C636( C376 C636 ) C384_=_C387( C384 C387 ) C384_=_C397( C384 C397 ) C384_=_C472( C384 C472 ) C384_=_C479( C384 C479 ) \nC384_=_C543( C384 C543 ) C384_=_C565( C384 C565 ) C384_=_C635( C384 C635 ) C387_=_C399( C387 C399 ) C387_=_C413( C387 C413 ) C387_=_C421( C387 C421 ) \nC387_=_C452( C387 C452 ) C387_=_C461( C387 C461 ) C387_=_C481( C387 C481 ) C387_=_C545( C387 C545 ) C387_=_C567( C387 C567 ) C387_=_C585( C387 C585 ) \nC387_=_C592( C387 C592 ) C387_=_C601( C387 C601 ) C387_=_C610( C387 C610 ) C387_=_C629( C387 C629 ) C387_=_C636( C387 C636 ) C397_=_C399( C397 C399 ) \nC397_=_C472( C397 C472 ) C397_=_C479( C397 C479 ) C397_=_C543( C397 C543 ) C397_=_C565( C397 C565 ) C397_=_C635( C397 C635 ) C399_=_C413( C399 C413 ) \nC399_=_C421( C399 C421 ) C399_=_C452( C399 C452 ) C399_=_C461( C399 C461 ) C399_=_C481( C399 C481 ) C399_=_C545( C399 C545 ) C399_=_C567( C399 C567 ) \nC399_=_C585( C399 C585 ) C399_=_C592( C399 C592 ) C399_=_C601( C399 C601 ) C399_=_C610( C399 C610 ) C399_=_C629( C399 C629 ) C399_=_C636( C399 C636 ) \nC409_=_C410( C409 C410 ) C409_=_C413( C409 C413 ) C409_=_C426( C409 C426 ) C409_=_C510( C409 C510 ) C409_=_C534( C409 C534 ) C409_=_C618( C409 C618 ) \nC409_=_C620( C409 C620 ) C410_=_C413( C410 C413 ) C410_=_C441( C410 C441 ) C410_=_C530( C410 C530 ) C410_=_C549( C410 C549 ) C410_=_C569( C410 C569 ) \nC410_=_C581( C410 C581 ) C410_=_C597( C410 C597 ) C410_=_C602( C410 C602 ) C410_=_C613( C410 C613 ) C410_=_C621( C410 C621 ) C410_=_C623( C410 C623 ) \nC410_=_C624( C410 C624 ) C410_=_C625( C410 C625 ) C413_=_C421( C413 C421 ) C413_=_C452( C413 C452 ) C413_=_C461( C413 C461 ) C413_=_C481( C413 C481 ) \nC413_=_C545( C413 C545 ) C413_=_C567( C413 C567 ) C413_=_C585( C413 C585 ) C413_=_C592( C413 C592 ) C413_=_C601( C413 C601 ) C413_=_C610( C413 C610 ) \nC413_=_C629( C413 C629 ) C413_=_C636( C413 C636 ) C421_=_C452( C421 C452 ) C421_=_C461( C421 C461 ) C421_=_C481( C421 C481 ) C421_=_C545( C421 C545 ) \nC421_=_C567( C421 C567 ) C421_=_C585( C421 C585 ) C421_=_C592( C421 C592 ) C421_=_C601( C421 C601 ) C421_=_C610( C421 C610 ) C421_=_C629( C421 C629 ) \nC421_=_C636( C421 C636 ) C426_=_C510( C426 C510 ) C426_=_C534( C426 C534 ) C426_=_C618( C426 C618 ) C426_=_C620( C426 C620 ) C441_=_C530( C441 C530 ) \nC441_=_C549( C441 C549 ) C441_=_C569( C441 C569 ) C441_=_C581( C441 C581 ) C441_=_C597( C441 C597 ) C441_=_C602( C441 C602 ) C441_=_C613( C441 C613 ) \nC441_=_C621( C441 C621 ) C441_=_C623( C441 C623 ) C441_=_C624( C441 C624 ) C441_=_C625( C441 C625 ) C452_=_C461( C452 C461 ) C452_=_C481( C452 C481 ) \nC452_=_C545( C452 C545 ) C452_=_C567( C452 C567 ) C452_=_C585( C452 C585 ) C452_=_C592( C452 C592 ) C452_=_C601( C452 C601 ) C452_=_C610( C452 C610 ) \nC452_=_C629( C452 C629 ) C452_=_C636( C452 C636 ) C461_=_C481( C461 C481 ) C461_=_C545( C461 C545 ) C461_=_C567( C461 C567 ) C461_=_C585( C461 C585 ) \nC461_=_C592( C461 C592 ) C461_=_C601( C461 C601 ) C461_=_C610( C461 C610 ) C461_=_C629( C461 C629 ) C461_=_C636( C461 C636 ) C472_=_C479( C472 C479 ) \nC472_=_C543( C472 C543 ) C472_=_C565( C472 C565 ) C472_=_C635( C472 C635 ) C479_=_C481( C479 C481 ) C479_=_C543( C479 C543 ) C479_=_C565( C479 C565 ) \nC479_=_C635( C479 C635 ) C481_=_C545( C481 C545 ) C481_=_C567( C481 C567 ) C481_=_C585( C481 C585 ) C481_=_C592( C481 C592 ) C481_=_C601( C481 C601 ) \nC481_=_C610( C481 C610 ) C481_=_C629( C481 C629 ) C481_=_C636( C481 C636 ) C485_=_C518( C485 C518 ) C485_=_C519( C485 C519 ) C485_=_C520( C485 C520 ) \nC485_=_C521( C485 C521 ) C485_=_C522( C485 C522 ) C485_=_C524( C485 C524 ) C485_=_C525( C485 C525 ) C485_=_C527( C485 C527 ) C510_=_C534( C510 C534 ) \nC510_=_C618( C510 C618 ) C510_=_C620( C510 C620 ) C518_=_C519( C518 C519 ) C518_=_C520( C518 C520 ) C518_=_C521( C518 C521 ) C518_=_C522( C518 C522 ) \nC518_=_C524( C518 C524 ) C518_=_C525( C518 C525 ) C518_=_C527( C518 C527 ) C518_=_C530( C518 C530 ) C519_=_C520( C519 C520 ) C519_=_C521( C519 C521 ) \nC519_=_C522( C519 C522 ) C519_=_C524( C519 C524 ) C519_=_C525( C519 C525 ) C519_=_C527( C519 C527 ) C519_=_C581( C519 C581 ) C519_=_C585( C519 C585 ) \nC520_=_C521( C520 C521 ) C520_=_C522( C520 C522 ) C520_=_C524( C520 C524 ) C520_=_C525( C520 C525 ) C520_=_C527( C520 C527 ) C521_=_C522( C521 C522 ) \nC521_=_C524( C521 C524 ) C521_=_C525( C521 C525 ) C521_=_C527( C521 C527 ) C521_=_C592( C521 C592 ) C522_=_C524( C522 C524 ) C522_=_C525( C522 C525 ) \nC522_=_C527( C522 C527 ) C524_=_C525( C524 C525 ) C524_=_C527( C524 C527 ) C525_=_C527( C525 C527 ) C525_=_C621( C525 C621 ) C527_=_C618( C527 C618 ) \nC530_=_C549( C530 C549 ) C530_=_C569( C530 C569 ) C530_=_C581( C530 C581 ) C530_=_C597( C530 C597 ) C530_=_C602( C530 C602 ) C530_=_C613( C530 C613 ) \nC530_=_C621( C530 C621 ) C530_=_C623( C530 C623 ) C530_=_C624( C530 C624 ) C530_=_C625( C530 C625 ) C534_=_C618( C534 C618 ) C534_=_C620( C534 C620 ) \nC543_=_C545( C543 C545 ) C543_=_C565( C543 C565 ) C543_=_C635( C543 C635 ) C545_=_C567( C545 C567 ) C545_=_C585( C545 C585 ) C545_=_C592( C545 C592 ) \nC545_=_C601( C545 C601 ) C545_=_C610( C545 C610 ) C545_=_C629( C545 C629 ) C545_=_C636( C545 C636 ) C549_=_C569( C549 C569 ) C549_=_C581( C549 C581 ) \nC549_=_C597( C549 C597 ) C549_=_C602( C549 C602 ) C549_=_C613( C549 C613 ) C549_=_C621( C549 C621 ) C549_=_C623( C549 C623 ) C549_=_C624( C549 C624 ) \nC549_=_C625( C549 C625 ) C565_=_C567( C565 C567 ) C565_=_C635( C565 C635 ) C567_=_C585( C567 C585 ) C567_=_C592( C567 C592 ) C567_=_C601( C567 C601 ) \nC567_=_C610( C567 C610 ) C567_=_C629( C567 C629 ) C567_=_C636( C567 C636 ) C569_=_C581( C569 C581 ) C569_=_C597( C569 C597 ) C569_=_C602( C569 C602 ) \nC569_=_C613( C569 C613 ) C569_=_C621( C569 C621 ) C569_=_C623( C569 C623 ) C569_=_C624( C569 C624 ) C569_=_C625( C569 C625 ) C581_=_C585( C581 C585 ) \nC581_=_C597( C581 C597 ) C581_=_C602( C581 C602 ) C581_=_C613( C581 C613 ) C581_=_C621( C581 C621 ) C581_=_C623( C581 C623 ) C581_=_C624( C581 C624 ) \nC581_=_C625( C581 C625 ) C585_=_C592( C585 C592 ) C585_=_C601( C585 C601 ) C585_=_C610( C585 C610 ) C585_=_C629( C585 C629 ) C585_=_C636( C585 C636 ) \nC592_=_C601( C592 C601 ) C592_=_C610( C592 C610 ) C592_=_C629( C592 C629 ) C592_=_C636( C592 C636 ) C597_=_C601( C597 C601 ) C597_=_C602( C597 C602 ) \nC597_=_C613( C597 C613 ) C597_=_C621( C597 C621 ) C597_=_C623( C597 C623 ) C597_=_C624( C597 C624 ) C597_=_C625( C597 C625 ) C601_=_C610( C601 C610 ) \nC601_=_C629( C601 C629 ) C601_=_C636( C601 C636 ) C602_=_C613( C602 C613 ) C602_=_C621( C602 C621 ) C602_=_C623( C602 C623 ) C602_=_C624( C602 C624 ) \nC602_=_C625( C602 C625 ) C610_=_C629( C610 C629 ) C610_=_C636( C610 C636 ) C613_=_C621( C613 C621 ) C613_=_C623( C613 C623 ) C613_=_C624( C613 C624 ) \nC613_=_C625( C613 C625 ) C618_=_C620( C618 C620 ) C621_=_C623( C621 C623 ) C621_=_C624( C621 C624 ) C621_=_C625( C621 C625 ) C623_=_C624( C623 C624 ) \nC623_=_C625( C623 C625 ) C623_=_C636( C623 C636 ) C624_=_C625( C624 C625 ) C625_=_C635( C625 C635 ) C629_=_C636( C629 C636 ) "];40-&gt;49[label="92: C60 C67 C68 C99 C113 \nC114 C116 C117 C118 C119 C120 \nC121 C122 C123 C124 C127 C128 \nC146 C148 C154 C158 C159 C180 \nC209 C212 C220 C244 C253 C263 \nC266 C280 C290 C294 C307 C322 \nC332 C336 C351 C352 C355 C374 \nC376 C384 C387 C397 C399 C409 \nC410 C413 C421 C426 C441 C452 \nC461 C472 C479 C481 C485 C510 \nC518 C519 C520 C521 C522 C524 \nC525 C527 C530 C534 C543 C545 \nC549 C565 C567 C569 C581 C585 \nC592 C597 C601 C602 C610 C613 \nC618 C620 C621 C623 C624 C625 \nC629 C635 C636 \n786: C60_=_C67 ,C60_=_C68 ,C60_=_C116 ,C60_=_C117 ,C60_=_C118 ,\nC60_=_C119 ,C60_=_C120 ,C60_=_C121 ,C60_=_C122 ,C60_=_C123 ,C60_=_C124 ,\nC60_=_C127 ,C60_=_C128 ,C67_=_C68 ,C67_=_C180 ,C67_=_C212 ,C67_=_C322 ,\nC67_=_C351 ,C67_=_C374 ,C67_=_C409 ,C67_=_C426 ,C67_=_C510 ,C67_=_C534 ,\nC67_=_C618 ,C67_=_C620 ,C68_=_C113 ,C68_=_C146 ,C68_=_C220 ,C68_=_C263 ,\nC68_=_C290 ,C68_=_C307 ,C68_=_C336 ,C68_=_C352 ,C68_=_C410 ,C68_=_C441 ,\nC68_=_C530 ,C68_=_C549 ,C68_=_C569 ,C68_=_C581 ,C68_=_C597 ,C68_=_C602 ,\nC68_=_C613 ,C68_=_C621 ,C68_=_C623</w:t>
      </w:r>
    </w:p>
    <w:p>
      <w:pPr>
        <w:pStyle w:val="PreformattedText"/>
        <w:bidi w:val="0"/>
        <w:spacing w:before="0" w:after="0"/>
        <w:jc w:val="left"/>
        <w:rPr/>
      </w:pPr>
      <w:r>
        <w:rPr/>
        <w:t xml:space="preserve"> </w:t>
      </w:r>
      <w:r>
        <w:rPr/>
        <w:t>,C68_=_C624 ,C68_=_C625 ,C99_=_C148 ,\nC99_=_C159 ,C99_=_C244 ,C99_=_C266 ,C99_=_C280 ,C99_=_C294 ,C99_=_C376 ,\nC99_=_C387 ,C99_=_C399 ,C99_=_C413 ,C99_=_C421 ,C99_=_C452 ,C99_=_C461 ,\nC99_=_C481 ,C99_=_C545 ,C99_=_C567 ,C99_=_C585 ,C99_=_C592 ,C99_=_C601 ,\nC99_=_C610 ,C99_=_C629 ,C99_=_C636 ,C113_=_C114 ,C113_=_C146 ,C113_=_C220 ,\nC113_=_C263 ,C113_=_C290 ,C113_=_C307 ,C113_=_C336 ,C113_=_C352 ,C113_=_C410 ,\nC113_=_C441 ,C113_=_C530 ,C113_=_C549 ,C113_=_C569 ,C113_=_C581 ,C113_=_C597 ,\nC113_=_C602 ,C113_=_C613 ,C113_=_C621 ,C113_=_C623 ,C113_=_C624 ,C113_=_C625 ,\nC114_=_C158 ,C114_=_C253 ,C114_=_C355 ,C114_=_C384 ,C114_=_C397 ,C114_=_C472 ,\nC114_=_C479 ,C114_=_C543 ,C114_=_C565 ,C114_=_C635 ,C116_=_C117 ,C116_=_C118 ,\nC116_=_C119 ,C116_=_C120 ,C116_=_C121 ,C116_=_C122 ,C116_=_C123 ,C116_=_C124 ,\nC116_=_C127 ,C116_=_C128 ,C117_=_C118 ,C117_=_C119 ,C117_=_C120 ,C117_=_C121 ,\nC117_=_C122 ,C117_=_C123 ,C117_=_C124 ,C117_=_C127 ,C117_=_C128 ,C117_=_C290 ,\nC117_=_C294 ,C118_=_C119 ,C118_=_C120 ,C118_=_C121 ,C118_=_C122 ,C118_=_C123 ,\nC118_=_C124 ,C118_=_C127 ,C118_=_C128 ,C118_=_C332 ,C118_=_C336 ,C119_=_C120 ,\nC119_=_C121 ,C119_=_C122 ,C119_=_C123 ,C119_=_C124 ,C119_=_C127 ,C119_=_C128 ,\nC119_=_C374 ,C119_=_C376 ,C120_=_C121 ,C120_=_C122 ,C120_=_C123 ,C120_=_C124 ,\nC120_=_C127 ,C120_=_C128 ,C120_=_C472 ,C121_=_C122 ,C121_=_C123 ,C121_=_C124 ,\nC121_=_C127 ,C121_=_C128 ,C121_=_C479 ,C121_=_C481 ,C122_=_C123 ,C122_=_C124 ,\nC122_=_C127 ,C122_=_C128 ,C122_=_C485 ,C123_=_C124 ,C123_=_C127 ,C123_=_C128 ,\nC123_=_C518 ,C123_=_C530 ,C124_=_C127 ,C124_=_C128 ,C127_=_C128 ,C127_=_C524 ,\nC128_=_C625 ,C128_=_C635 ,C146_=_C148 ,C146_=_C220 ,C146_=_C263 ,C146_=_C290 ,\nC146_=_C307 ,C146_=_C336 ,C146_=_C352 ,C146_=_C410 ,C146_=_C441 ,C146_=_C530 ,\nC146_=_C549 ,C146_=_C569 ,C146_=_C581 ,C146_=_C597 ,C146_=_C602 ,C146_=_C613 ,\nC146_=_C621 ,C146_=_C623 ,C146_=_C624 ,C146_=_C625 ,C148_=_C159 ,C148_=_C244 ,\nC148_=_C266 ,C148_=_C280 ,C148_=_C294 ,C148_=_C376 ,C148_=_C387 ,C148_=_C399 ,\nC148_=_C413 ,C148_=_C421 ,C148_=_C452 ,C148_=_C461 ,C148_=_C481 ,C148_=_C545 ,\nC148_=_C567 ,C148_=_C585 ,C148_=_C592 ,C148_=_C601 ,C148_=_C610 ,C148_=_C629 ,\nC148_=_C636 ,C154_=_C158 ,C154_=_C159 ,C154_=_C209 ,C154_=_C332 ,C154_=_C485 ,\nC154_=_C518 ,C154_=_C519 ,C154_=_C520 ,C154_=_C521 ,C154_=_C522 ,C154_=_C524 ,\nC154_=_C525 ,C154_=_C527 ,C158_=_C159 ,C158_=_C253 ,C158_=_C355 ,C158_=_C384 ,\nC158_=_C397 ,C158_=_C472 ,C158_=_C479 ,C158_=_C543 ,C158_=_C565 ,C158_=_C635 ,\nC159_=_C244 ,C159_=_C266 ,C159_=_C280 ,C159_=_C294 ,C159_=_C376 ,C159_=_C387 ,\nC159_=_C399 ,C159_=_C413 ,C159_=_C421 ,C159_=_C452 ,C159_=_C461 ,C159_=_C481 ,\nC159_=_C545 ,C159_=_C567 ,C159_=_C585 ,C159_=_C592 ,C159_=_C601 ,C159_=_C610 ,\nC159_=_C629 ,C159_=_C636 ,C180_=_C212 ,C180_=_C322 ,C180_=_C351 ,C180_=_C374 ,\nC180_=_C409 ,C180_=_C426 ,C180_=_C510 ,C180_=_C534 ,C180_=_C618 ,C180_=_C620 ,\nC209_=_C212 ,C209_=_C332 ,C209_=_C485 ,C209_=_C518 ,C209_=_C519 ,C209_=_C520 ,\nC209_=_C521 ,C209_=_C522 ,C209_=_C524 ,C209_=_C525 ,C209_=_C527 ,C212_=_C322 ,\nC212_=_C351 ,C212_=_C374 ,C212_=_C409 ,C212_=_C426 ,C212_=_C510 ,C212_=_C534 ,\nC212_=_C618 ,C212_=_C620 ,C220_=_C263 ,C220_=_C290 ,C220_=_C307 ,C220_=_C336 ,\nC220_=_C352 ,C220_=_C410 ,C220_=_C441 ,C220_=_C530 ,C220_=_C549 ,C220_=_C569 ,\nC220_=_C581 ,C220_=_C597 ,C220_=_C602 ,C220_=_C613 ,C220_=_C621 ,C220_=_C623 ,\nC220_=_C624 ,C220_=_C625 ,C244_=_C266 ,C244_=_C280 ,C244_=_C294 ,C244_=_C376 ,\nC244_=_C387 ,C244_=_C399 ,C244_=_C413 ,C244_=_C421 ,C244_=_C452 ,C244_=_C461 ,\nC244_=_C481 ,C244_=_C545 ,C244_=_C567 ,C244_=_C585 ,C244_=_C592 ,C244_=_C601 ,\nC244_=_C610 ,C244_=_C629 ,C244_=_C636 ,C253_=_C355 ,C253_=_C384 ,C253_=_C397 ,\nC253_=_C472 ,C253_=_C479 ,C253_=_C543 ,C253_=_C565 ,C253_=_C635 ,C263_=_C266 ,\nC263_=_C290 ,C263_=_C307 ,C263_=_C336 ,C263_=_C352 ,C263_=_C410 ,C263_=_C441 ,\nC263_=_C530 ,C263_=_C549 ,C263_=_C569 ,C263_=_C581 ,C263_=_C597 ,C263_=_C602 ,\nC263_=_C613 ,C263_=_C621 ,C263_=_C623 ,C263_=_C624 ,C263_=_C625 ,C266_=_C280 ,\nC266_=_C294 ,C266_=_C376 ,C266_=_C387 ,C266_=_C399 ,C266_=_C413 ,C266_=_C421 ,\nC266_=_C452 ,C266_=_C461 ,C266_=_C481 ,C266_=_C545 ,C266_=_C567 ,C266_=_C585 ,\nC266_=_C592 ,C266_=_C601 ,C266_=_C610 ,C266_=_C629 ,C266_=_C636 ,C280_=_C294 ,\nC280_=_C376 ,C280_=_C387 ,C280_=_C399 ,C280_=_C413 ,C280_=_C421 ,C280_=_C452 ,\nC280_=_C461 ,C280_=_C481 ,C280_=_C545 ,C280_=_C567 ,C280_=_C585 ,C280_=_C592 ,\nC280_=_C601 ,C280_=_C610 ,C280_=_C629 ,C280_=_C636 ,C290_=_C294 ,C290_=_C307 ,\nC290_=_C336 ,C290_=_C352 ,C290_=_C410 ,C290_=_C441 ,C290_=_C530 ,C290_=_C549 ,\nC290_=_C569 ,C290_=_C581 ,C290_=_C597 ,C290_=_C602 ,C290_=_C613 ,C290_=_C621 ,\nC290_=_C623 ,C290_=_C624 ,C290_=_C625 ,C294_=_C376 ,C294_=_C387 ,C294_=_C399 ,\nC294_=_C413 ,C294_=_C421 ,C294_=_C452 ,C294_=_C461 ,C294_=_C481 ,C294_=_C545 ,\nC294_=_C567 ,C294_=_C585 ,C294_=_C592 ,C294_=_C601 ,C294_=_C610 ,C294_=_C629 ,\nC294_=_C636 ,C307_=_C336 ,C307_=_C352 ,C307_=_C410 ,C307_=_C441 ,C307_=_C530 ,\nC307_=_C549 ,C307_=_C569 ,C307_=_C581 ,C307_=_C597 ,C307_=_C602 ,C307_=_C613 ,\nC307_=_C621 ,C307_=_C623 ,C307_=_C624 ,C307_=_C625 ,C322_=_C351 ,C322_=_C374 ,\nC322_=_C409 ,C322_=_C426 ,C322_=_C510 ,C322_=_C534 ,C322_=_C618 ,C322_=_C620 ,\nC332_=_C336 ,C332_=_C485 ,C332_=_C518 ,C332_=_C519 ,C332_=_C520 ,C332_=_C521 ,\nC332_=_C522 ,C332_=_C524 ,C332_=_C525 ,C332_=_C527 ,C336_=_C352 ,C336_=_C410 ,\nC336_=_C441 ,C336_=_C530 ,C336_=_C549 ,C336_=_C569 ,C336_=_C581 ,C336_=_C597 ,\nC336_=_C602 ,C336_=_C613 ,C336_=_C621 ,C336_=_C623 ,C336_=_C624 ,C336_=_C625 ,\nC351_=_C352 ,C351_=_C355 ,C351_=_C374 ,C351_=_C409 ,C351_=_C426 ,C351_=_C510 ,\nC351_=_C534 ,C351_=_C618 ,C351_=_C620 ,C352_=_C355 ,C352_=_C410 ,C352_=_C441 ,\nC352_=_C530 ,C352_=_C549 ,C352_=_C569 ,C352_=_C581 ,C352_=_C597 ,C352_=_C602 ,\nC352_=_C613 ,C352_=_C621 ,C352_=_C623 ,C352_=_C624 ,C352_=_C625 ,C355_=_C384 ,\nC355_=_C397 ,C355_=_C472 ,C355_=_C479 ,C355_=_C543 ,C355_=_C565 ,C355_=_C635 ,\nC374_=_C376 ,C374_=_C409 ,C374_=_C426 ,C374_=_C510 ,C374_=_C534 ,C374_=_C618 ,\nC374_=_C620 ,C376_=_C387 ,C376_=_C399 ,C376_=_C413 ,C376_=_C421 ,C376_=_C452 ,\nC376_=_C461 ,C376_=_C481 ,C376_=_C545 ,C376_=_C567 ,C376_=_C585 ,C376_=_C592 ,\nC376_=_C601 ,C376_=_C610 ,C376_=_C629 ,C376_=_C636 ,C384_=_C387 ,C384_=_C397 ,\nC384_=_C472 ,C384_=_C479 ,C384_=_C543 ,C384_=_C565 ,C384_=_C635 ,C387_=_C399 ,\nC387_=_C413 ,C387_=_C421 ,C387_=_C452 ,C387_=_C461 ,C387_=_C481 ,C387_=_C545 ,\nC387_=_C567 ,C387_=_C585 ,C387_=_C592 ,C387_=_C601 ,C387_=_C610 ,C387_=_C629 ,\nC387_=_C636 ,C397_=_C399 ,C397_=_C472 ,C397_=_C479 ,C397_=_C543 ,C397_=_C565 ,\nC397_=_C635 ,C399_=_C413 ,C399_=_C421 ,C399_=_C452 ,C399_=_C461 ,C399_=_C481 ,\nC399_=_C545 ,C399_=_C567 ,C399_=_C585 ,C399_=_C592 ,C399_=_C601 ,C399_=_C610 ,\nC399_=_C629 ,C399_=_C636 ,C409_=_C410 ,C409_=_C413 ,C409_=_C426 ,C409_=_C510 ,\nC409_=_C534 ,C409_=_C618 ,C409_=_C620 ,C410_=_C413 ,C410_=_C441 ,C410_=_C530 ,\nC410_=_C549 ,C410_=_C569 ,C410_=_C581 ,C410_=_C597 ,C410_=_C602 ,C410_=_C613 ,\nC410_=_C621 ,C410_=_C623 ,C410_=_C624 ,C410_=_C625 ,C413_=_C421 ,C413_=_C452 ,\nC413_=_C461 ,C413_=_C481 ,C413_=_C545 ,C413_=_C567 ,C413_=_C585 ,C413_=_C592 ,\nC413_=_C601 ,C413_=_C610 ,C413_=_C629 ,C413_=_C636 ,C421_=_C452 ,C421_=_C461 ,\nC421_=_C481 ,C421_=_C545 ,C421_=_C567 ,C421_=_C585 ,C421_=_C592 ,C421_=_C601 ,\nC421_=_C610 ,C421_=_C629 ,C421_=_C636 ,C426_=_C510 ,C426_=_C534 ,C426_=_C618 ,\nC426_=_C620 ,C441_=_C530 ,C441_=_C549 ,C441_=_C569 ,C441_=_C581 ,C441_=_C597 ,\nC441_=_C602 ,C441_=_C613 ,C441_=_C621 ,C441_=_C623 ,C441_=_C624 ,C441_=_C625 ,\nC452_=_C461 ,C452_=_C481 ,C452_=_C545 ,C452_=_C567 ,C452_=_C585 ,C452_=_C592 ,\nC452_=_C601 ,C452_=_C610 ,C452_=_C629 ,C452_=_C636 ,C461_=_C481 ,C461_=_C545 ,\nC461_=_C567 ,C461_=_C585 ,C461_=_C592 ,C461_=_C601 ,C461_=_C610 ,C461_=_C629 ,\nC461_=_C636 ,C472_=_C479 ,C472_=_C543 ,C472_=_C565 ,C472_=_C635 ,C479_=_C481 ,\nC479_=_C543 ,C479_=_C565 ,C479_=_C635 ,C481_=_C545 ,C481_=_C567 ,C481_=_C585 ,\nC481_=_C592 ,C481_=_C601 ,C481_=_C610 ,C481_=_C629 ,C481_=_C636 ,C485_=_C518 ,\nC485_=_C519 ,C485_=_C520 ,C485_=_C521 ,C485_=_C522 ,C485_=_C524 ,C485_=_C525 ,\nC485_=_C527 ,C510_=_C534 ,C510_=_C618 ,C510_=_C620 ,C518_=_C519 ,C518_=_C520 ,\nC518_=_C521 ,C518_=_C522 ,C518_=_C524 ,C518_=_C525 ,C518_=_C527 ,C518_=_C530 ,\nC519_=_C520 ,C519_=_C521 ,C519_=_C522 ,C519_=_C524 ,C519_=_C525 ,C519_=_C527 ,\nC519_=_C581 ,C519_=_C585 ,C520_=_C521 ,C520_=_C522 ,C520_=_C524 ,C520_=_C525 ,\nC520_=_C527 ,C521_=_C522 ,C521_=_C524 ,C521_=_C525 ,C521_=_C527 ,C521_=_C592 ,\nC522_=_C524 ,C522_=_C525 ,C522_=_C527 ,C524_=_C525 ,C524_=_C527 ,C525_=_C527 ,\nC525_=_C621 ,C527_=_C618 ,C530_=_C549 ,C530_=_C569 ,C530_=_C581 ,C530_=_C597 ,\nC530_=_C602 ,C530_=_C613 ,C530_=_C621 ,C530_=_C623 ,C530_=_C624 ,C530_=_C625 ,\nC534_=_C618 ,C534_=_C620 ,C543_=_C545 ,C543_=_C565 ,C543_=_C635 ,C545_=_C567 ,\nC545_=_C585 ,C545_=_C592 ,C545_=_C601 ,C545_=_C610 ,C545_=_C629 ,C545_=_C636 ,\nC549_=_C569 ,C549_=_C581 ,C549_=_C597 ,C549_=_C602 ,C549_=_C613 ,C549_=_C621 ,\nC549_=_C623 ,C549_=_C624 ,C549_=_C625 ,C565_=_C567 ,C565_=_C635 ,C567_=_C585 ,\nC567_=_C592 ,C567_=_C601 ,C567_=_C610 ,C567_=_C629 ,C567_=_C636 ,C569_=_C581 ,\nC569_=_C597 ,C569_=_C602 ,C569_=_C613 ,C569_=_C621 ,C569_=_C623 ,C569_=_C624 ,\nC569_=_C625 ,C581_=_C585 ,C581_=_C597 ,C581_=_C602 ,C581_=_C613 ,C581_=_C621 ,\nC581_=_C623 ,C581_=_C624 ,C581_=_C625 ,C585_=_C592 ,C585_=_C601 ,C585_=_C610 ,\nC585_=_C629 ,C585_=_C636 ,C592_=_C601 ,C592_=_C610 ,C592_=_C629 ,C592_=_C636 ,\nC597_=_C601 ,C597_=_C602 ,C597_=_C613 ,C597_=_C621 ,C597_=_C623 ,C597_=_C624 ,\nC597_=_C625 ,C601_=_C610 ,C601_=_C629 ,C601_=_C636 ,C602_=_C613 ,C602_=_C621 ,\nC602_=_C623 ,C602_=_C624 ,C602_=_C625 ,C610_=_C629 ,C610_=_C636 ,C613_=_C621 ,\nC613_=_C623 ,C613_=_C624 ,C613_=_C625 ,C618_=_C620 ,C621_=_C623 ,C621_=_C624 ,\nC621_=_C625 ,C623_=_C624 ,C623_=_C625 ,C623_=_C636 ,C624_=_C625 ,C625_=_C635 ,\nC629_=_C636 ,"];50[shape=box, label="id:50</w:t>
      </w:r>
    </w:p>
    <w:p>
      <w:pPr>
        <w:pStyle w:val="PreformattedText"/>
        <w:bidi w:val="0"/>
        <w:spacing w:before="0" w:after="0"/>
        <w:jc w:val="left"/>
        <w:rPr/>
      </w:pPr>
      <w:r>
        <w:rPr/>
        <w:t xml:space="preserve"> </w:t>
      </w:r>
      <w:r>
        <w:rPr/>
        <w:t>level: 3\n123: C12 C15 C33 C39 C43 \nC52 C57 C69 C91 C100 C102 \nC103 C105 C106 C107 C108 C109 \nC110 C112 C113 C114 C115 C119 \nC120 C129 C136 C144 C153 C184 \nC188 C193 C199 C200 C201 C202 \nC203 C204 C206 C207 C208 C209 \nC210 C211 C212 C213 C214 C217 \nC229 C242 C246 C251 C256 C261 \nC286 C304 C309 C318 C326 C328 \nC342 C347 C361 C368 C369 C370 \nC371 C372 C373 C374 C375 C376 \nC381 C385 C392 C407 C420 C424 \nC425 C443 C447 C448 C451 C463 \nC464 C465 C466 C467 C469 C470 \nC471 C472 C477 C487 C488 C504 \nC507 C520 C522 C544 C546 C547 \nC549 C550 C551 C553 C558 C560 \nC561 C562 C563 C564 C565 C566 \nC567 C568 C577 C586 C587 C588 \nC590 C623 C626 C636 \n989: C12_=_C15( C12 C15 ) C12_=_C57( C12 C57 ) C12_=_C251( C12 C251 ) C12_=_C318( C12 C318 ) C12_=_C546( C12 C546 ) \nC12_=_C547( C12 C547 ) C12_=_C549( C12 C549 ) C12_=_C550( C12 C550 ) C12_=_C551( C12 C551 ) C12_=_C553( C12 C553 ) C15_=_C33( C15 C33 ) \nC15_=_C91( C15 C91 ) C15_=_C144( C15 C144 ) C15_=_C242( C15 C242 ) C15_=_C261( C15 C261 ) C15_=_C304( C15 C304 ) C15_=_C392( C15 C392 ) \nC15_=_C407( C15 C407 ) C15_=_C424( C15 C424 ) C15_=_C488( C15 C488 ) C15_=_C504( C15 C504 ) C15_=_C520( C15 C520 ) C15_=_C561( C15 C561 ) \nC15_=_C586( C15 C586 ) C15_=_C587( C15 C587 ) C15_=_C588( C15 C588 ) C15_=_C590( C15 C590 ) C33_=_C91( C33 C91 ) C33_=_C144( C33 C144 ) \nC33_=_C242( C33 C242 ) C33_=_C261( C33 C261 ) C33_=_C304( C33 C304 ) C33_=_C392( C33 C392 ) C33_=_C407( C33 C407 ) C33_=_C424( C33 C424 ) \nC33_=_C488( C33 C488 ) C33_=_C504( C33 C504 ) C33_=_C520( C33 C520 ) C33_=_C561( C33 C561 ) C33_=_C586( C33 C586 ) C33_=_C587( C33 C587 ) \nC33_=_C588( C33 C588 ) C33_=_C590( C33 C590 ) C39_=_C43( C39 C43 ) C39_=_C100( C39 C100 ) C39_=_C102( C39 C102 ) C39_=_C103( C39 C103 ) \nC39_=_C105( C39 C105 ) C39_=_C106( C39 C106 ) C39_=_C107( C39 C107 ) C39_=_C108( C39 C108 ) C39_=_C109( C39 C109 ) C39_=_C110( C39 C110 ) \nC39_=_C112( C39 C112 ) C39_=_C113( C39 C113 ) C39_=_C114( C39 C114 ) C39_=_C115( C39 C115 ) C43_=_C52( C43 C52 ) C43_=_C119( C43 C119 ) \nC43_=_C188( C43 C188 ) C43_=_C246( C43 C246 ) C43_=_C256( C43 C256 ) C43_=_C326( C43 C326 ) C43_=_C368( C43 C368 ) C43_=_C369( C43 C369 ) \nC43_=_C370( C43 C370 ) C43_=_C371( C43 C371 ) C43_=_C372( C43 C372 ) C43_=_C373( C43 C373 ) C43_=_C374( C43 C374 ) C43_=_C375( C43 C375 ) \nC43_=_C376( C43 C376 ) C52_=_C57( C52 C57 ) C52_=_C119( C52 C119 ) C52_=_C188( C52 C188 ) C52_=_C246( C52 C246 ) C52_=_C256( C52 C256 ) \nC52_=_C326( C52 C326 ) C52_=_C368( C52 C368 ) C52_=_C369( C52 C369 ) C52_=_C370( C52 C370 ) C52_=_C371( C52 C371 ) C52_=_C372( C52 C372 ) \nC52_=_C373( C52 C373 ) C52_=_C374( C52 C374 ) C52_=_C375( C52 C375 ) C52_=_C376( C52 C376 ) C57_=_C251( C57 C251 ) C57_=_C318( C57 C318 ) \nC57_=_C546( C57 C546 ) C57_=_C547( C57 C547 ) C57_=_C549( C57 C549 ) C57_=_C550( C57 C550 ) C57_=_C551( C57 C551 ) C57_=_C553( C57 C553 ) \nC69_=_C214( C69 C214 ) C69_=_C309( C69 C309 ) C69_=_C385( C69 C385 ) C69_=_C420( C69 C420 ) C69_=_C443( C69 C443 ) C69_=_C451( C69 C451 ) \nC69_=_C507( C69 C507 ) C69_=_C544( C69 C544 ) C69_=_C558( C69 C558 ) C69_=_C566( C69 C566 ) C69_=_C577( C69 C577 ) C69_=_C623( C69 C623 ) \nC69_=_C626( C69 C626 ) C69_=_C636( C69 C636 ) C91_=_C144( C91 C144 ) C91_=_C242( C91 C242 ) C91_=_C261( C91 C261 ) C91_=_C304( C91 C304 ) \nC91_=_C392( C91 C392 ) C91_=_C407( C91 C407 ) C91_=_C424( C91 C424 ) C91_=_C488( C91 C488 ) C91_=_C504( C91 C504 ) C91_=_C520( C91 C520 ) \nC91_=_C561( C91 C561 ) C91_=_C586( C91 C586 ) C91_=_C587( C91 C587 ) C91_=_C588( C91 C588 ) C91_=_C590( C91 C590 ) C100_=_C102( C100 C102 ) \nC100_=_C103( C100 C103 ) C100_=_C105( C100 C105 ) C100_=_C106( C100 C106 ) C100_=_C107( C100 C107 ) C100_=_C108( C100 C108 ) C100_=_C109( C100 C109 ) \nC100_=_C110( C100 C110 ) C100_=_C112( C100 C112 ) C100_=_C113( C100 C113 ) C100_=_C114( C100 C114 ) C100_=_C115( C100 C115 ) C100_=_C184( C100 C184 ) \nC100_=_C188( C100 C188 ) C100_=_C193( C100 C193 ) C102_=_C103( C102 C103 ) C102_=_C105( C102 C105 ) C102_=_C106( C102 C106 ) C102_=_C107( C102 C107 ) \nC102_=_C108( C102 C108 ) C102_=_C109( C102 C109 ) C102_=_C110( C102 C110 ) C102_=_C112( C102 C112 ) C102_=_C113( C102 C113 ) C102_=_C114( C102 C114 ) \nC102_=_C115( C102 C115 ) C102_=_C201( C102 C201 ) C102_=_C286( C102 C286 ) C103_=_C105( C103 C105 ) C103_=_C106( C103 C106 ) C103_=_C107( C103 C107 ) \nC103_=_C108( C103 C108 ) C103_=_C109( C103 C109 ) C103_=_C110( C103 C110 ) C103_=_C112( C103 C112 ) C103_=_C113( C103 C113 ) C103_=_C114( C103 C114 ) \nC103_=_C115( C103 C115 ) C103_=_C203( C103 C203 ) C103_=_C318( C103 C318 ) C105_=_C106( C105 C106 ) C105_=_C107( C105 C107 ) C105_=_C108( C105 C108 ) \nC105_=_C109( C105 C109 ) C105_=_C110( C105 C110 ) C105_=_C112( C105 C112 ) C105_=_C113( C105 C113 ) C105_=_C114( C105 C114 ) C105_=_C115( C105 C115 ) \nC105_=_C424( C105 C424 ) C105_=_C425( C105 C425 ) C106_=_C107( C106 C107 ) C106_=_C108( C106 C108 ) C106_=_C109( C106 C109 ) C106_=_C110( C106 C110 ) \nC106_=_C112( C106 C112 ) C106_=_C113( C106 C113 ) C106_=_C114( C106 C114 ) C106_=_C115( C106 C115 ) C106_=_C463( C106 C463 ) C106_=_C477( C106 C477 ) \nC107_=_C108( C107 C108 ) C107_=_C109( C107 C109 ) C107_=_C110( C107 C110 ) C107_=_C112( C107 C112 ) C107_=_C113( C107 C113 ) C107_=_C114( C107 C114 ) \nC107_=_C115( C107 C115 ) C107_=_C487( C107 C487 ) C107_=_C488( C107 C488 ) C108_=_C109( C108 C109 ) C108_=_C110( C108 C110 ) C108_=_C112( C108 C112 ) \nC108_=_C113( C108 C113 ) C108_=_C114( C108 C114 ) C108_=_C115( C108 C115 ) C109_=_C110( C109 C110 ) C109_=_C112( C109 C112 ) C109_=_C113( C109 C113 ) \nC109_=_C114( C109 C114 ) C109_=_C115( C109 C115 ) C109_=_C208( C109 C208 ) C109_=_C370( C109 C370 ) C109_=_C465( C109 C465 ) C110_=_C112( C110 C112 ) \nC110_=_C113( C110 C113 ) C110_=_C114( C110 C114 ) C110_=_C115( C110 C115 ) C112_=_C113( C112 C113 ) C112_=_C114( C112 C114 ) C112_=_C115( C112 C115 ) \nC112_=_C211( C112 C211 ) C112_=_C372( C112 C372 ) C113_=_C114( C113 C114 ) C113_=_C115( C113 C115 ) C113_=_C549( C113 C549 ) C113_=_C623( C113 C623 ) \nC114_=_C115( C114 C115 ) C114_=_C472( C114 C472 ) C114_=_C565( C114 C565 ) C119_=_C120( C119 C120 ) C119_=_C188( C119 C188 ) C119_=_C246( C119 C246 ) \nC119_=_C256( C119 C256 ) C119_=_C326( C119 C326 ) C119_=_C368( C119 C368 ) C119_=_C369( C119 C369 ) C119_=_C370( C119 C370 ) C119_=_C371( C119 C371 ) \nC119_=_C372( C119 C372 ) C119_=_C373( C119 C373 ) C119_=_C374( C119 C374 ) C119_=_C375( C119 C375 ) C119_=_C376( C119 C376 ) C120_=_C136( C120 C136 ) \nC120_=_C153( C120 C153 ) C120_=_C207( C120 C207 ) C120_=_C217( C120 C217 ) C120_=_C328( C120 C328 ) C120_=_C342( C120 C342 ) C120_=_C463( C120 C463 ) \nC120_=_C464( C120 C464 ) C120_=_C465( C120 C465 ) C120_=_C466( C120 C466 ) C120_=_C467( C120 C467 ) C120_=_C469( C120 C469 ) C120_=_C470( C120 C470 ) \nC120_=_C471( C120 C471 ) C120_=_C472( C120 C472 ) C129_=_C136( C129 C136 ) C129_=_C144( C129 C144 ) C129_=_C184( C129 C184 ) C129_=_C199( C129 C199 ) \nC129_=_C200( C129 C200 ) C129_=_C201( C129 C201 ) C129_=_C202( C129 C202 ) C129_=_C203( C129 C203 ) C129_=_C204( C129 C204 ) C129_=_C206( C129 C206 ) \nC129_=_C207( C129 C207 ) C129_=_C208( C129 C208 ) C129_=_C209( C129 C209 ) C129_=_C210( C129 C210 ) C129_=_C211( C129 C211 ) C129_=_C212( C129 C212 ) \nC129_=_C213( C129 C213 ) C129_=_C214( C129 C214 ) C136_=_C144( C136 C144 ) C136_=_C153( C136 C153 ) C136_=_C207( C136 C207 ) C136_=_C217( C136 C217 ) \nC136_=_C328( C136 C328 ) C136_=_C342( C136 C342 ) C136_=_C463( C136 C463 ) C136_=_C464( C136 C464 ) C136_=_C465( C136 C465 ) C136_=_C466( C136 C466 ) \nC136_=_C467( C136 C467 ) C136_=_C469( C136 C469 ) C136_=_C470( C136 C470 ) C136_=_C471( C136 C471 ) C136_=_C472( C136 C472 ) C144_=_C242( C144 C242 ) \nC144_=_C261( C144 C261 ) C144_=_C304( C144 C304 ) C144_=_C392( C144 C392 ) C144_=_C407( C144 C407 ) C144_=_C424( C144 C424 ) C144_=_C488( C144 C488 ) \nC144_=_C504( C144 C504 ) C144_=_C520( C144 C520 ) C144_=_C561( C144 C561 ) C144_=_C586( C144 C586 ) C144_=_C587( C144 C587 ) C144_=_C588( C144 C588 ) \nC144_=_C590( C144 C590 ) C153_=_C207( C153 C207 ) C153_=_C217( C153 C217 ) C153_=_C328( C153 C328 ) C153_=_C342( C153 C342 ) C153_=_C463( C153 C463 ) \nC153_=_C464( C153 C464 ) C153_=_C465( C153 C465 ) C153_=_C466( C153 C466 ) C153_=_C467( C153 C467 ) C153_=_C469( C153 C469 ) C153_=_C470( C153 C470 ) \nC153_=_C471( C153 C471 ) C153_=_C472( C153 C472 ) C184_=_C188( C184 C188 ) C184_=_C193( C184 C193 ) C184_=_C199( C184 C199 ) C184_=_C200( C184 C200 ) \nC184_=_C201( C184 C201 ) C184_=_C202( C184 C202 ) C184_=_C203( C184 C203 ) C184_=_C204( C184 C204 ) C184_=_C206( C184 C206 ) C184_=_C207( C184 C207 ) \nC184_=_C208( C184 C208 ) C184_=_C209( C184 C209 ) C184_=_C210( C184 C210 ) C184_=_C211( C184 C211 ) C184_=_C212( C184 C212 ) C184_=_C213( C184 C213 ) \nC184_=_C214( C184 C214 ) C188_=_C193( C188 C193 ) C188_=_C246( C188 C246 ) C188_=_C256( C188 C256 ) C188_=_C326( C188 C326 ) C188_=_C368( C188 C368 ) \nC188_=_C369( C188 C369 ) C188_=_C370( C188 C370 ) C188_=_C371( C188 C371 ) C188_=_C372( C188 C372 ) C188_=_C373( C188 C373 ) C188_=_C374( C188 C374 ) \nC188_=_C375( C188 C375 ) C188_=_C376( C188 C376 ) C193_=_C373( C193 C373 ) C193_=_C381( C193 C381 ) C193_=_C425( C193 C425 ) C193_=_C448( C193 C448 ) \nC193_=_C477( C193 C477 ) C193_=_C522( C193 C522 ) C193_=_C562( C193 C562 ) C199_=_C200( C199 C200 ) C199_=_C201( C199 C201 ) C199_=_C202( C199 C202 ) \nC199_=_C203( C199 C203 ) C199_=_C204( C199 C204 ) C199_=_C206( C199 C206 ) C199_=_C207( C199 C207 ) C199_=_C208( C199 C208 ) C199_=_C209( C199 C209 ) \nC199_=_C210( C199 C210 ) C199_=_C211( C199 C211 ) C199_=_C212( C199 C212 ) C199_=_C213( C199 C213 ) C199_=_C214( C199 C214 ) C199_=_C217( C199 C217 ) \nC200_=_C201( C200 C201 ) C200_=_C202( C200 C202 ) C200_=_C203( C200 C203 ) C200_=_C204( C200 C204 ) C200_=_C206( C200 C206 ) C200_=_C207( C200 C207 ) \nC200_=_C208( C200 C208 ) C200_=_C209( C200 C209 ) C200_=_C210( C200 C210 ) C200_=_C211( C200 C211</w:t>
      </w:r>
    </w:p>
    <w:p>
      <w:pPr>
        <w:pStyle w:val="PreformattedText"/>
        <w:bidi w:val="0"/>
        <w:spacing w:before="0" w:after="0"/>
        <w:jc w:val="left"/>
        <w:rPr/>
      </w:pPr>
      <w:r>
        <w:rPr/>
        <w:t xml:space="preserve"> </w:t>
      </w:r>
      <w:r>
        <w:rPr/>
        <w:t>) C200_=_C212( C200 C212 ) C200_=_C213( C200 C213 ) \nC200_=_C214( C200 C214 ) C200_=_C242( C200 C242 ) C201_=_C202( C201 C202 ) C201_=_C203( C201 C203 ) C201_=_C204( C201 C204 ) C201_=_C206( C201 C206 ) \nC201_=_C207( C201 C207 ) C201_=_C208( C201 C208 ) C201_=_C209( C201 C209 ) C201_=_C210( C201 C210 ) C201_=_C211( C201 C211 ) C201_=_C212( C201 C212 ) \nC201_=_C213( C201 C213 ) C201_=_C214( C201 C214 ) C201_=_C286( C201 C286 ) C202_=_C203( C202 C203 ) C202_=_C204( C202 C204 ) C202_=_C206( C202 C206 ) \nC202_=_C207( C202 C207 ) C202_=_C208( C202 C208 ) C202_=_C209( C202 C209 ) C202_=_C210( C202 C210 ) C202_=_C211( C202 C211 ) C202_=_C212( C202 C212 ) \nC202_=_C213( C202 C213 ) C202_=_C214( C202 C214 ) C202_=_C304( C202 C304 ) C202_=_C309( C202 C309 ) C203_=_C204( C203 C204 ) C203_=_C206( C203 C206 ) \nC203_=_C207( C203 C207 ) C203_=_C208( C203 C208 ) C203_=_C209( C203 C209 ) C203_=_C210( C203 C210 ) C203_=_C211( C203 C211 ) C203_=_C212( C203 C212 ) \nC203_=_C213( C203 C213 ) C203_=_C214( C203 C214 ) C203_=_C318( C203 C318 ) C204_=_C206( C204 C206 ) C204_=_C207( C204 C207 ) C204_=_C208( C204 C208 ) \nC204_=_C209( C204 C209 ) C204_=_C210( C204 C210 ) C204_=_C211( C204 C211 ) C204_=_C212( C204 C212 ) C204_=_C213( C204 C213 ) C204_=_C214( C204 C214 ) \nC204_=_C326( C204 C326 ) C204_=_C328( C204 C328 ) C206_=_C207( C206 C207 ) C206_=_C208( C206 C208 ) C206_=_C209( C206 C209 ) C206_=_C210( C206 C210 ) \nC206_=_C211( C206 C211 ) C206_=_C212( C206 C212 ) C206_=_C213( C206 C213 ) C206_=_C214( C206 C214 ) C206_=_C420( C206 C420 ) C207_=_C208( C207 C208 ) \nC207_=_C209( C207 C209 ) C207_=_C210( C207 C210 ) C207_=_C211( C207 C211 ) C207_=_C212( C207 C212 ) C207_=_C213( C207 C213 ) C207_=_C214( C207 C214 ) \nC207_=_C217( C207 C217 ) C207_=_C328( C207 C328 ) C207_=_C342( C207 C342 ) C207_=_C463( C207 C463 ) C207_=_C464( C207 C464 ) C207_=_C465( C207 C465 ) \nC207_=_C466( C207 C466 ) C207_=_C467( C207 C467 ) C207_=_C469( C207 C469 ) C207_=_C470( C207 C470 ) C207_=_C471( C207 C471 ) C207_=_C472( C207 C472 ) \nC208_=_C209( C208 C209 ) C208_=_C210( C208 C210 ) C208_=_C211( C208 C211 ) C208_=_C212( C208 C212 ) C208_=_C213( C208 C213 ) C208_=_C214( C208 C214 ) \nC208_=_C370( C208 C370 ) C208_=_C465( C208 C465 ) C209_=_C210( C209 C210 ) C209_=_C211( C209 C211 ) C209_=_C212( C209 C212 ) C209_=_C213( C209 C213 ) \nC209_=_C214( C209 C214 ) C209_=_C520( C209 C520 ) C209_=_C522( C209 C522 ) C210_=_C211( C210 C211 ) C210_=_C212( C210 C212 ) C210_=_C213( C210 C213 ) \nC210_=_C214( C210 C214 ) C210_=_C470( C210 C470 ) C210_=_C586( C210 C586 ) C211_=_C212( C211 C212 ) C211_=_C213( C211 C213 ) C211_=_C214( C211 C214 ) \nC211_=_C372( C211 C372 ) C212_=_C213( C212 C213 ) C212_=_C214( C212 C214 ) C212_=_C374( C212 C374 ) C213_=_C214( C213 C214 ) C213_=_C375( C213 C375 ) \nC213_=_C563( C213 C563 ) C214_=_C309( C214 C309 ) C214_=_C385( C214 C385 ) C214_=_C420( C214 C420 ) C214_=_C443( C214 C443 ) C214_=_C451( C214 C451 ) \nC214_=_C507( C214 C507 ) C214_=_C544( C214 C544 ) C214_=_C558( C214 C558 ) C214_=_C566( C214 C566 ) C214_=_C577( C214 C577 ) C214_=_C623( C214 C623 ) \nC214_=_C626( C214 C626 ) C214_=_C636( C214 C636 ) C217_=_C328( C217 C328 ) C217_=_C342( C217 C342 ) C217_=_C463( C217 C463 ) C217_=_C464( C217 C464 ) \nC217_=_C465( C217 C465 ) C217_=_C466( C217 C466 ) C217_=_C467( C217 C467 ) C217_=_C469( C217 C469 ) C217_=_C470( C217 C470 ) C217_=_C471( C217 C471 ) \nC217_=_C472( C217 C472 ) C229_=_C286( C229 C286 ) C229_=_C347( C229 C347 ) C229_=_C361( C229 C361 ) C229_=_C447( C229 C447 ) C229_=_C487( C229 C487 ) \nC229_=_C560( C229 C560 ) C229_=_C561( C229 C561 ) C229_=_C562( C229 C562 ) C229_=_C563( C229 C563 ) C229_=_C564( C229 C564 ) C229_=_C565( C229 C565 ) \nC229_=_C566( C229 C566 ) C229_=_C567( C229 C567 ) C229_=_C568( C229 C568 ) C242_=_C261( C242 C261 ) C242_=_C304( C242 C304 ) C242_=_C392( C242 C392 ) \nC242_=_C407( C242 C407 ) C242_=_C424( C242 C424 ) C242_=_C488( C242 C488 ) C242_=_C504( C242 C504 ) C242_=_C520( C242 C520 ) C242_=_C561( C242 C561 ) \nC242_=_C586( C242 C586 ) C242_=_C587( C242 C587 ) C242_=_C588( C242 C588 ) C242_=_C590( C242 C590 ) C246_=_C251( C246 C251 ) C246_=_C256( C246 C256 ) \nC246_=_C326( C246 C326 ) C246_=_C368( C246 C368 ) C246_=_C369( C246 C369 ) C246_=_C370( C246 C370 ) C246_=_C371( C246 C371 ) C246_=_C372( C246 C372 ) \nC246_=_C373( C246 C373 ) C246_=_C374( C246 C374 ) C246_=_C375( C246 C375 ) C246_=_C376( C246 C376 ) C251_=_C318( C251 C318 ) C251_=_C546( C251 C546 ) \nC251_=_C547( C251 C547 ) C251_=_C549( C251 C549 ) C251_=_C550( C251 C550 ) C251_=_C551( C251 C551 ) C251_=_C553( C251 C553 ) C256_=_C261( C256 C261 ) \nC256_=_C326( C256 C326 ) C256_=_C368( C256 C368 ) C256_=_C369( C256 C369 ) C256_=_C370( C256 C370 ) C256_=_C371( C256 C371 ) C256_=_C372( C256 C372 ) \nC256_=_C373( C256 C373 ) C256_=_C374( C256 C374 ) C256_=_C375( C256 C375 ) C256_=_C376( C256 C376 ) C261_=_C304( C261 C304 ) C261_=_C392( C261 C392 ) \nC261_=_C407( C261 C407 ) C261_=_C424( C261 C424 ) C261_=_C488( C261 C488 ) C261_=_C504( C261 C504 ) C261_=_C520( C261 C520 ) C261_=_C561( C261 C561 ) \nC261_=_C586( C261 C586 ) C261_=_C587( C261 C587 ) C261_=_C588( C261 C588 ) C261_=_C590( C261 C590 ) C286_=_C347( C286 C347 ) C286_=_C361( C286 C361 ) \nC286_=_C447( C286 C447 ) C286_=_C487( C286 C487 ) C286_=_C560( C286 C560 ) C286_=_C561( C286 C561 ) C286_=_C562( C286 C562 ) C286_=_C563( C286 C563 ) \nC286_=_C564( C286 C564 ) C286_=_C565( C286 C565 ) C286_=_C566( C286 C566 ) C286_=_C567( C286 C567 ) C286_=_C568( C286 C568 ) C304_=_C309( C304 C309 ) \nC304_=_C392( C304 C392 ) C304_=_C407( C304 C407 ) C304_=_C424( C304 C424 ) C304_=_C488( C304 C488 ) C304_=_C504( C304 C504 ) C304_=_C520( C304 C520 ) \nC304_=_C561( C304 C561 ) C304_=_C586( C304 C586 ) C304_=_C587( C304 C587 ) C304_=_C588( C304 C588 ) C304_=_C590( C304 C590 ) C309_=_C385( C309 C385 ) \nC309_=_C420( C309 C420 ) C309_=_C443( C309 C443 ) C309_=_C451( C309 C451 ) C309_=_C507( C309 C507 ) C309_=_C544( C309 C544 ) C309_=_C558( C309 C558 ) \nC309_=_C566( C309 C566 ) C309_=_C577( C309 C577 ) C309_=_C623( C309 C623 ) C309_=_C626( C309 C626 ) C309_=_C636( C309 C636 ) C318_=_C546( C318 C546 ) \nC318_=_C547( C318 C547 ) C318_=_C549( C318 C549 ) C318_=_C550( C318 C550 ) C318_=_C551( C318 C551 ) C318_=_C553( C318 C553 ) C326_=_C328( C326 C328 ) \nC326_=_C368( C326 C368 ) C326_=_C369( C326 C369 ) C326_=_C370( C326 C370 ) C326_=_C371( C326 C371 ) C326_=_C372( C326 C372 ) C326_=_C373( C326 C373 ) \nC326_=_C374( C326 C374 ) C326_=_C375( C326 C375 ) C326_=_C376( C326 C376 ) C328_=_C342( C328 C342 ) C328_=_C463( C328 C463 ) C328_=_C464( C328 C464 ) \nC328_=_C465( C328 C465 ) C328_=_C466( C328 C466 ) C328_=_C467( C328 C467 ) C328_=_C469( C328 C469 ) C328_=_C470( C328 C470 ) C328_=_C471( C328 C471 ) \nC328_=_C472( C328 C472 ) C342_=_C347( C342 C347 ) C342_=_C463( C342 C463 ) C342_=_C464( C342 C464 ) C342_=_C465( C342 C465 ) C342_=_C466( C342 C466 ) \nC342_=_C467( C342 C467 ) C342_=_C469( C342 C469 ) C342_=_C470( C342 C470 ) C342_=_C471( C342 C471 ) C342_=_C472( C342 C472 ) C347_=_C361( C347 C361 ) \nC347_=_C447( C347 C447 ) C347_=_C487( C347 C487 ) C347_=_C560( C347 C560 ) C347_=_C561( C347 C561 ) C347_=_C562( C347 C562 ) C347_=_C563( C347 C563 ) \nC347_=_C564( C347 C564 ) C347_=_C565( C347 C565 ) C347_=_C566( C347 C566 ) C347_=_C567( C347 C567 ) C347_=_C568( C347 C568 ) C361_=_C447( C361 C447 ) \nC361_=_C487( C361 C487 ) C361_=_C560( C361 C560 ) C361_=_C561( C361 C561 ) C361_=_C562( C361 C562 ) C361_=_C563( C361 C563 ) C361_=_C564( C361 C564 ) \nC361_=_C565( C361 C565 ) C361_=_C566( C361 C566 ) C361_=_C567( C361 C567 ) C361_=_C568( C361 C568 ) C368_=_C369( C368 C369 ) C368_=_C370( C368 C370 ) \nC368_=_C371( C368 C371 ) C368_=_C372( C368 C372 ) C368_=_C373( C368 C373 ) C368_=_C374( C368 C374 ) C368_=_C375( C368 C375 ) C368_=_C376( C368 C376 ) \nC368_=_C464( C368 C464 ) C369_=_C370( C369 C370 ) C369_=_C371( C369 C371 ) C369_=_C372( C369 C372 ) C369_=_C373( C369 C373 ) C369_=_C374( C369 C374 ) \nC369_=_C375( C369 C375 ) C369_=_C376( C369 C376 ) C369_=_C504( C369 C504 ) C369_=_C507( C369 C507 ) C370_=_C371( C370 C371 ) C370_=_C372( C370 C372 ) \nC370_=_C373( C370 C373 ) C370_=_C374( C370 C374 ) C370_=_C375( C370 C375 ) C370_=_C376( C370 C376 ) C370_=_C465( C370 C465 ) C371_=_C372( C371 C372 ) \nC371_=_C373( C371 C373 ) C371_=_C374( C371 C374 ) C371_=_C375( C371 C375 ) C371_=_C376( C371 C376 ) C371_=_C466( C371 C466 ) C371_=_C577( C371 C577 ) \nC372_=_C373( C372 C373 ) C372_=_C374( C372 C374 ) C372_=_C375( C372 C375 ) C372_=_C376( C372 C376 ) C373_=_C374( C373 C374 ) C373_=_C375( C373 C375 ) \nC373_=_C376( C373 C376 ) C373_=_C381( C373 C381 ) C373_=_C425( C373 C425 ) C373_=_C448( C373 C448 ) C373_=_C477( C373 C477 ) C373_=_C522( C373 C522 ) \nC373_=_C562( C373 C562 ) C374_=_C375( C374 C375 ) C374_=_C376( C374 C376 ) C375_=_C376( C375 C376 ) C375_=_C563( C375 C563 ) C376_=_C567( C376 C567 ) \nC376_=_C636( C376 C636 ) C381_=_C385( C381 C385 ) C381_=_C425( C381 C425 ) C381_=_C448( C381 C448 ) C381_=_C477( C381 C477 ) C381_=_C522( C381 C522 ) \nC381_=_C562( C381 C562 ) C385_=_C420( C385 C420 ) C385_=_C443( C385 C443 ) C385_=_C451( C385 C451 ) C385_=_C507( C385 C507 ) C385_=_C544( C385 C544 ) \nC385_=_C558( C385 C558 ) C385_=_C566( C385 C566 ) C385_=_C577( C385 C577 ) C385_=_C623( C385 C623 ) C385_=_C626( C385 C626 ) C385_=_C636( C385 C636 ) \nC392_=_C407( C392 C407 ) C392_=_C424( C392 C424 ) C392_=_C488( C392 C488 ) C392_=_C504( C392 C504 ) C392_=_C520( C392 C520 ) C392_=_C561( C392 C561 ) \nC392_=_C586( C392 C586 ) C392_=_C587( C392 C587 ) C392_=_C588( C392 C588 ) C392_=_C590( C392 C590 ) C407_=_C424( C407 C424 ) C407_=_C488( C407 C488 ) \nC407_=_C504( C407 C504 ) C407_=_C520( C407 C520 ) C407_=_C561( C407 C561 ) C407_=_C586( C407 C586 ) C407_=_C587( C407 C587 ) C407_=_C588( C407 C588 ) \nC407_=_C590( C407 C590 ) C420_=_C443( C420 C443 ) C420_=_C451( C420 C451 ) C420_=_C507( C420 C507 ) C420_=_C544( C420</w:t>
      </w:r>
    </w:p>
    <w:p>
      <w:pPr>
        <w:pStyle w:val="PreformattedText"/>
        <w:bidi w:val="0"/>
        <w:spacing w:before="0" w:after="0"/>
        <w:jc w:val="left"/>
        <w:rPr/>
      </w:pPr>
      <w:r>
        <w:rPr/>
        <w:t xml:space="preserve"> </w:t>
      </w:r>
      <w:r>
        <w:rPr/>
        <w:t>C544 ) C420_=_C558( C420 C558 ) \nC420_=_C566( C420 C566 ) C420_=_C577( C420 C577 ) C420_=_C623( C420 C623 ) C420_=_C626( C420 C626 ) C420_=_C636( C420 C636 ) C424_=_C425( C424 C425 ) \nC424_=_C488( C424 C488 ) C424_=_C504( C424 C504 ) C424_=_C520( C424 C520 ) C424_=_C561( C424 C561 ) C424_=_C586( C424 C586 ) C424_=_C587( C424 C587 ) \nC424_=_C588( C424 C588 ) C424_=_C590( C424 C590 ) C425_=_C448( C425 C448 ) C425_=_C477( C425 C477 ) C425_=_C522( C425 C522 ) C425_=_C562( C425 C562 ) \nC443_=_C451( C443 C451 ) C443_=_C507( C443 C507 ) C443_=_C544( C443 C544 ) C443_=_C558( C443 C558 ) C443_=_C566( C443 C566 ) C443_=_C577( C443 C577 ) \nC443_=_C623( C443 C623 ) C443_=_C626( C443 C626 ) C443_=_C636( C443 C636 ) C447_=_C448( C447 C448 ) C447_=_C451( C447 C451 ) C447_=_C487( C447 C487 ) \nC447_=_C560( C447 C560 ) C447_=_C561( C447 C561 ) C447_=_C562( C447 C562 ) C447_=_C563( C447 C563 ) C447_=_C564( C447 C564 ) C447_=_C565( C447 C565 ) \nC447_=_C566( C447 C566 ) C447_=_C567( C447 C567 ) C447_=_C568( C447 C568 ) C448_=_C451( C448 C451 ) C448_=_C477( C448 C477 ) C448_=_C522( C448 C522 ) \nC448_=_C562( C448 C562 ) C451_=_C507( C451 C507 ) C451_=_C544( C451 C544 ) C451_=_C558( C451 C558 ) C451_=_C566( C451 C566 ) C451_=_C577( C451 C577 ) \nC451_=_C623( C451 C623 ) C451_=_C626( C451 C626 ) C451_=_C636( C451 C636 ) C463_=_C464( C463 C464 ) C463_=_C465( C463 C465 ) C463_=_C466( C463 C466 ) \nC463_=_C467( C463 C467 ) C463_=_C469( C463 C469 ) C463_=_C470( C463 C470 ) C463_=_C471( C463 C471 ) C463_=_C472( C463 C472 ) C463_=_C477( C463 C477 ) \nC464_=_C465( C464 C465 ) C464_=_C466( C464 C466 ) C464_=_C467( C464 C467 ) C464_=_C469( C464 C469 ) C464_=_C470( C464 C470 ) C464_=_C471( C464 C471 ) \nC464_=_C472( C464 C472 ) C465_=_C466( C465 C466 ) C465_=_C467( C465 C467 ) C465_=_C469( C465 C469 ) C465_=_C470( C465 C470 ) C465_=_C471( C465 C471 ) \nC465_=_C472( C465 C472 ) C466_=_C467( C466 C467 ) C466_=_C469( C466 C469 ) C466_=_C470( C466 C470 ) C466_=_C471( C466 C471 ) C466_=_C472( C466 C472 ) \nC466_=_C577( C466 C577 ) C467_=_C469( C467 C469 ) C467_=_C470( C467 C470 ) C467_=_C471( C467 C471 ) C467_=_C472( C467 C472 ) C467_=_C560( C467 C560 ) \nC469_=_C470( C469 C470 ) C469_=_C471( C469 C471 ) C469_=_C472( C469 C472 ) C470_=_C471( C470 C471 ) C470_=_C472( C470 C472 ) C470_=_C586( C470 C586 ) \nC471_=_C472( C471 C472 ) C471_=_C587( C471 C587 ) C472_=_C565( C472 C565 ) C477_=_C522( C477 C522 ) C477_=_C562( C477 C562 ) C487_=_C488( C487 C488 ) \nC487_=_C560( C487 C560 ) C487_=_C561( C487 C561 ) C487_=_C562( C487 C562 ) C487_=_C563( C487 C563 ) C487_=_C564( C487 C564 ) C487_=_C565( C487 C565 ) \nC487_=_C566( C487 C566 ) C487_=_C567( C487 C567 ) C487_=_C568( C487 C568 ) C488_=_C504( C488 C504 ) C488_=_C520( C488 C520 ) C488_=_C561( C488 C561 ) \nC488_=_C586( C488 C586 ) C488_=_C587( C488 C587 ) C488_=_C588( C488 C588 ) C488_=_C590( C488 C590 ) C504_=_C507( C504 C507 ) C504_=_C520( C504 C520 ) \nC504_=_C561( C504 C561 ) C504_=_C586( C504 C586 ) C504_=_C587( C504 C587 ) C504_=_C588( C504 C588 ) C504_=_C590( C504 C590 ) C507_=_C544( C507 C544 ) \nC507_=_C558( C507 C558 ) C507_=_C566( C507 C566 ) C507_=_C577( C507 C577 ) C507_=_C623( C507 C623 ) C507_=_C626( C507 C626 ) C507_=_C636( C507 C636 ) \nC520_=_C522( C520 C522 ) C520_=_C561( C520 C561 ) C520_=_C586( C520 C586 ) C520_=_C587( C520 C587 ) C520_=_C588( C520 C588 ) C520_=_C590( C520 C590 ) \nC522_=_C562( C522 C562 ) C544_=_C558( C544 C558 ) C544_=_C566( C544 C566 ) C544_=_C577( C544 C577 ) C544_=_C623( C544 C623 ) C544_=_C626( C544 C626 ) \nC544_=_C636( C544 C636 ) C546_=_C547( C546 C547 ) C546_=_C549( C546 C549 ) C546_=_C550( C546 C550 ) C546_=_C551( C546 C551 ) C546_=_C553( C546 C553 ) \nC546_=_C558( C546 C558 ) C547_=_C549( C547 C549 ) C547_=_C550( C547 C550 ) C547_=_C551( C547 C551 ) C547_=_C553( C547 C553 ) C549_=_C550( C549 C550 ) \nC549_=_C551( C549 C551 ) C549_=_C553( C549 C553 ) C549_=_C623( C549 C623 ) C550_=_C551( C550 C551 ) C550_=_C553( C550 C553 ) C550_=_C626( C550 C626 ) \nC551_=_C553( C551 C553 ) C551_=_C564( C551 C564 ) C551_=_C588( C551 C588 ) C558_=_C566( C558 C566 ) C558_=_C577( C558 C577 ) C558_=_C623( C558 C623 ) \nC558_=_C626( C558 C626 ) C558_=_C636( C558 C636 ) C560_=_C561( C560 C561 ) C560_=_C562( C560 C562 ) C560_=_C563( C560 C563 ) C560_=_C564( C560 C564 ) \nC560_=_C565( C560 C565 ) C560_=_C566( C560 C566 ) C560_=_C567( C560 C567 ) C560_=_C568( C560 C568 ) C561_=_C562( C561 C562 ) C561_=_C563( C561 C563 ) \nC561_=_C564( C561 C564 ) C561_=_C565( C561 C565 ) C561_=_C566( C561 C566 ) C561_=_C567( C561 C567 ) C561_=_C568( C561 C568 ) C561_=_C586( C561 C586 ) \nC561_=_C587( C561 C587 ) C561_=_C588( C561 C588 ) C561_=_C590( C561 C590 ) C562_=_C563( C562 C563 ) C562_=_C564( C562 C564 ) C562_=_C565( C562 C565 ) \nC562_=_C566( C562 C566 ) C562_=_C567( C562 C567 ) C562_=_C568( C562 C568 ) C563_=_C564( C563 C564 ) C563_=_C565( C563 C565 ) C563_=_C566( C563 C566 ) \nC563_=_C567( C563 C567 ) C563_=_C568( C563 C568 ) C564_=_C565( C564 C565 ) C564_=_C566( C564 C566 ) C564_=_C567( C564 C567 ) C564_=_C568( C564 C568 ) \nC564_=_C588( C564 C588 ) C565_=_C566( C565 C566 ) C565_=_C567( C565 C567 ) C565_=_C568( C565 C568 ) C566_=_C567( C566 C567 ) C566_=_C568( C566 C568 ) \nC566_=_C577( C566 C577 ) C566_=_C623( C566 C623 ) C566_=_C626( C566 C626 ) C566_=_C636( C566 C636 ) C567_=_C568( C567 C568 ) C567_=_C636( C567 C636 ) \nC577_=_C623( C577 C623 ) C577_=_C626( C577 C626 ) C577_=_C636( C577 C636 ) C586_=_C587( C586 C587 ) C586_=_C588( C586 C588 ) C586_=_C590( C586 C590 ) \nC587_=_C588( C587 C588 ) C587_=_C590( C587 C590 ) C588_=_C590( C588 C590 ) C623_=_C626( C623 C626 ) C623_=_C636( C623 C636 ) C626_=_C636( C626 C636 ) "];40-&gt;50[label="117: C12 C15 C33 C39 C43 \nC52 C57 C69 C91 C100 C102 \nC103 C105 C106 C107 C108 C109 \nC110 C112 C113 C114 C115 C119 \nC120 C129 C136 C144 C153 C184 \nC188 C193 C199 C200 C201 C202 \nC203 C204 C206 C208 C209 C210 \nC211 C212 C213 C217 C229 C242 \nC246 C251 C256 C261 C286 C304 \nC309 C318 C326 C328 C342 C347 \nC361 C368 C369 C370 C371 C372 \nC374 C375 C376 C381 C385 C392 \nC407 C420 C424 C425 C443 C447 \nC448 C451 C463 C464 C465 C466 \nC467 C469 C470 C471 C472 C477 \nC487 C488 C504 C507 C520 C522 \nC544 C546 C547 C549 C550 C551 \nC553 C558 C560 C563 C564 C565 \nC567 C568 C577 C586 C587 C588 \nC590 C623 C626 C636 \n832: C12_=_C15 ,C12_=_C57 ,C12_=_C251 ,C12_=_C318 ,C12_=_C546 ,\nC12_=_C547 ,C12_=_C549 ,C12_=_C550 ,C12_=_C551 ,C12_=_C553 ,C15_=_C33 ,\nC15_=_C91 ,C15_=_C144 ,C15_=_C242 ,C15_=_C261 ,C15_=_C304 ,C15_=_C392 ,\nC15_=_C407 ,C15_=_C424 ,C15_=_C488 ,C15_=_C504 ,C15_=_C520 ,C15_=_C586 ,\nC15_=_C587 ,C15_=_C588 ,C15_=_C590 ,C33_=_C91 ,C33_=_C144 ,C33_=_C242 ,\nC33_=_C261 ,C33_=_C304 ,C33_=_C392 ,C33_=_C407 ,C33_=_C424 ,C33_=_C488 ,\nC33_=_C504 ,C33_=_C520 ,C33_=_C586 ,C33_=_C587 ,C33_=_C588 ,C33_=_C590 ,\nC39_=_C43 ,C39_=_C100 ,C39_=_C102 ,C39_=_C103 ,C39_=_C105 ,C39_=_C106 ,\nC39_=_C107 ,C39_=_C108 ,C39_=_C109 ,C39_=_C110 ,C39_=_C112 ,C39_=_C113 ,\nC39_=_C114 ,C39_=_C115 ,C43_=_C52 ,C43_=_C119 ,C43_=_C188 ,C43_=_C246 ,\nC43_=_C256 ,C43_=_C326 ,C43_=_C368 ,C43_=_C369 ,C43_=_C370 ,C43_=_C371 ,\nC43_=_C372 ,C43_=_C374 ,C43_=_C375 ,C43_=_C376 ,C52_=_C57 ,C52_=_C119 ,\nC52_=_C188 ,C52_=_C246 ,C52_=_C256 ,C52_=_C326 ,C52_=_C368 ,C52_=_C369 ,\nC52_=_C370 ,C52_=_C371 ,C52_=_C372 ,C52_=_C374 ,C52_=_C375 ,C52_=_C376 ,\nC57_=_C251 ,C57_=_C318 ,C57_=_C546 ,C57_=_C547 ,C57_=_C549 ,C57_=_C550 ,\nC57_=_C551 ,C57_=_C553 ,C69_=_C309 ,C69_=_C385 ,C69_=_C420 ,C69_=_C443 ,\nC69_=_C451 ,C69_=_C507 ,C69_=_C544 ,C69_=_C558 ,C69_=_C577 ,C69_=_C623 ,\nC69_=_C626 ,C69_=_C636 ,C91_=_C144 ,C91_=_C242 ,C91_=_C261 ,C91_=_C304 ,\nC91_=_C392 ,C91_=_C407 ,C91_=_C424 ,C91_=_C488 ,C91_=_C504 ,C91_=_C520 ,\nC91_=_C586 ,C91_=_C587 ,C91_=_C588 ,C91_=_C590 ,C100_=_C102 ,C100_=_C103 ,\nC100_=_C105 ,C100_=_C106 ,C100_=_C107 ,C100_=_C108 ,C100_=_C109 ,C100_=_C110 ,\nC100_=_C112 ,C100_=_C113 ,C100_=_C114 ,C100_=_C115 ,C100_=_C184 ,C100_=_C188 ,\nC100_=_C193 ,C102_=_C103 ,C102_=_C105 ,C102_=_C106 ,C102_=_C107 ,C102_=_C108 ,\nC102_=_C109 ,C102_=_C110 ,C102_=_C112 ,C102_=_C113 ,C102_=_C114 ,C102_=_C115 ,\nC102_=_C201 ,C102_=_C286 ,C103_=_C105 ,C103_=_C106 ,C103_=_C107 ,C103_=_C108 ,\nC103_=_C109 ,C103_=_C110 ,C103_=_C112 ,C103_=_C113 ,C103_=_C114 ,C103_=_C115 ,\nC103_=_C203 ,C103_=_C318 ,C105_=_C106 ,C105_=_C107 ,C105_=_C108 ,C105_=_C109 ,\nC105_=_C110 ,C105_=_C112 ,C105_=_C113 ,C105_=_C114 ,C105_=_C115 ,C105_=_C424 ,\nC105_=_C425 ,C106_=_C107 ,C106_=_C108 ,C106_=_C109 ,C106_=_C110 ,C106_=_C112 ,\nC106_=_C113 ,C106_=_C114 ,C106_=_C115 ,C106_=_C463 ,C106_=_C477 ,C107_=_C108 ,\nC107_=_C109 ,C107_=_C110 ,C107_=_C112 ,C107_=_C113 ,C107_=_C114 ,C107_=_C115 ,\nC107_=_C487 ,C107_=_C488 ,C108_=_C109 ,C108_=_C110 ,C108_=_C112 ,C108_=_C113 ,\nC108_=_C114 ,C108_=_C115 ,C109_=_C110 ,C109_=_C112 ,C109_=_C113 ,C109_=_C114 ,\nC109_=_C115 ,C109_=_C208 ,C109_=_C370 ,C109_=_C465 ,C110_=_C112 ,C110_=_C113 ,\nC110_=_C114 ,C110_=_C115 ,C112_=_C113 ,C112_=_C114 ,C112_=_C115 ,C112_=_C211 ,\nC112_=_C372 ,C113_=_C114 ,C113_=_C115 ,C113_=_C549 ,C113_=_C623 ,C114_=_C115 ,\nC114_=_C472 ,C114_=_C565 ,C119_=_C120 ,C119_=_C188 ,C119_=_C246 ,C119_=_C256 ,\nC119_=_C326 ,C119_=_C368 ,C119_=_C369 ,C119_=_C370 ,C119_=_C371 ,C119_=_C372 ,\nC119_=_C374 ,C119_=_C375 ,C119_=_C376 ,C120_=_C136 ,C120_=_C153 ,C120_=_C217 ,\nC120_=_C328 ,C120_=_C342 ,C120_=_C463 ,C120_=_C464 ,C120_=_C465 ,C120_=_C466 ,\nC120_=_C467 ,C120_=_C469 ,C120_=_C470 ,C120_=_C471 ,C120_=_C472 ,C129_=_C136 ,\nC129_=_C144 ,C129_=_C184 ,C129_=_C199 ,C129_=_C200 ,C129_=_C201 ,C129_=_C202 ,\nC129_=_C203 ,C129_=_C204 ,C129_=_C206 ,C129_=_C208 ,C129_=_C209 ,C129_=_C210 ,\nC129_=_C211 ,C129_=_C212 ,C129_=_C213 ,C136_=_C144 ,C136_=_C153 ,C136_=_C217 ,\nC136_=_C328 ,C136_=_C342 ,C136_=_C463 ,C136_=_C464 ,C136_=_C465 ,C136_=_C466 ,\nC136_=_C467 ,C136_=_C469 ,C136_=_C470 ,C136_=_C471 ,C136_=_C472 ,C144_=_C242 ,\nC144_=_C261 ,C144_=_C304 ,C144_=_C392 ,C144_=_C407 ,C144_=_C424</w:t>
      </w:r>
    </w:p>
    <w:p>
      <w:pPr>
        <w:pStyle w:val="PreformattedText"/>
        <w:bidi w:val="0"/>
        <w:spacing w:before="0" w:after="0"/>
        <w:jc w:val="left"/>
        <w:rPr/>
      </w:pPr>
      <w:r>
        <w:rPr/>
        <w:t xml:space="preserve"> </w:t>
      </w:r>
      <w:r>
        <w:rPr/>
        <w:t>,C144_=_C488 ,\nC144_=_C504 ,C144_=_C520 ,C144_=_C586 ,C144_=_C587 ,C144_=_C588 ,C144_=_C590 ,\nC153_=_C217 ,C153_=_C328 ,C153_=_C342 ,C153_=_C463 ,C153_=_C464 ,C153_=_C465 ,\nC153_=_C466 ,C153_=_C467 ,C153_=_C469 ,C153_=_C470 ,C153_=_C471 ,C153_=_C472 ,\nC184_=_C188 ,C184_=_C193 ,C184_=_C199 ,C184_=_C200 ,C184_=_C201 ,C184_=_C202 ,\nC184_=_C203 ,C184_=_C204 ,C184_=_C206 ,C184_=_C208 ,C184_=_C209 ,C184_=_C210 ,\nC184_=_C211 ,C184_=_C212 ,C184_=_C213 ,C188_=_C193 ,C188_=_C246 ,C188_=_C256 ,\nC188_=_C326 ,C188_=_C368 ,C188_=_C369 ,C188_=_C370 ,C188_=_C371 ,C188_=_C372 ,\nC188_=_C374 ,C188_=_C375 ,C188_=_C376 ,C193_=_C381 ,C193_=_C425 ,C193_=_C448 ,\nC193_=_C477 ,C193_=_C522 ,C199_=_C200 ,C199_=_C201 ,C199_=_C202 ,C199_=_C203 ,\nC199_=_C204 ,C199_=_C206 ,C199_=_C208 ,C199_=_C209 ,C199_=_C210 ,C199_=_C211 ,\nC199_=_C212 ,C199_=_C213 ,C199_=_C217 ,C200_=_C201 ,C200_=_C202 ,C200_=_C203 ,\nC200_=_C204 ,C200_=_C206 ,C200_=_C208 ,C200_=_C209 ,C200_=_C210 ,C200_=_C211 ,\nC200_=_C212 ,C200_=_C213 ,C200_=_C242 ,C201_=_C202 ,C201_=_C203 ,C201_=_C204 ,\nC201_=_C206 ,C201_=_C208 ,C201_=_C209 ,C201_=_C210 ,C201_=_C211 ,C201_=_C212 ,\nC201_=_C213 ,C201_=_C286 ,C202_=_C203 ,C202_=_C204 ,C202_=_C206 ,C202_=_C208 ,\nC202_=_C209 ,C202_=_C210 ,C202_=_C211 ,C202_=_C212 ,C202_=_C213 ,C202_=_C304 ,\nC202_=_C309 ,C203_=_C204 ,C203_=_C206 ,C203_=_C208 ,C203_=_C209 ,C203_=_C210 ,\nC203_=_C211 ,C203_=_C212 ,C203_=_C213 ,C203_=_C318 ,C204_=_C206 ,C204_=_C208 ,\nC204_=_C209 ,C204_=_C210 ,C204_=_C211 ,C204_=_C212 ,C204_=_C213 ,C204_=_C326 ,\nC204_=_C328 ,C206_=_C208 ,C206_=_C209 ,C206_=_C210 ,C206_=_C211 ,C206_=_C212 ,\nC206_=_C213 ,C206_=_C420 ,C208_=_C209 ,C208_=_C210 ,C208_=_C211 ,C208_=_C212 ,\nC208_=_C213 ,C208_=_C370 ,C208_=_C465 ,C209_=_C210 ,C209_=_C211 ,C209_=_C212 ,\nC209_=_C213 ,C209_=_C520 ,C209_=_C522 ,C210_=_C211 ,C210_=_C212 ,C210_=_C213 ,\nC210_=_C470 ,C210_=_C586 ,C211_=_C212 ,C211_=_C213 ,C211_=_C372 ,C212_=_C213 ,\nC212_=_C374 ,C213_=_C375 ,C213_=_C563 ,C217_=_C328 ,C217_=_C342 ,C217_=_C463 ,\nC217_=_C464 ,C217_=_C465 ,C217_=_C466 ,C217_=_C467 ,C217_=_C469 ,C217_=_C470 ,\nC217_=_C471 ,C217_=_C472 ,C229_=_C286 ,C229_=_C347 ,C229_=_C361 ,C229_=_C447 ,\nC229_=_C487 ,C229_=_C560 ,C229_=_C563 ,C229_=_C564 ,C229_=_C565 ,C229_=_C567 ,\nC229_=_C568 ,C242_=_C261 ,C242_=_C304 ,C242_=_C392 ,C242_=_C407 ,C242_=_C424 ,\nC242_=_C488 ,C242_=_C504 ,C242_=_C520 ,C242_=_C586 ,C242_=_C587 ,C242_=_C588 ,\nC242_=_C590 ,C246_=_C251 ,C246_=_C256 ,C246_=_C326 ,C246_=_C368 ,C246_=_C369 ,\nC246_=_C370 ,C246_=_C371 ,C246_=_C372 ,C246_=_C374 ,C246_=_C375 ,C246_=_C376 ,\nC251_=_C318 ,C251_=_C546 ,C251_=_C547 ,C251_=_C549 ,C251_=_C550 ,C251_=_C551 ,\nC251_=_C553 ,C256_=_C261 ,C256_=_C326 ,C256_=_C368 ,C256_=_C369 ,C256_=_C370 ,\nC256_=_C371 ,C256_=_C372 ,C256_=_C374 ,C256_=_C375 ,C256_=_C376 ,C261_=_C304 ,\nC261_=_C392 ,C261_=_C407 ,C261_=_C424 ,C261_=_C488 ,C261_=_C504 ,C261_=_C520 ,\nC261_=_C586 ,C261_=_C587 ,C261_=_C588 ,C261_=_C590 ,C286_=_C347 ,C286_=_C361 ,\nC286_=_C447 ,C286_=_C487 ,C286_=_C560 ,C286_=_C563 ,C286_=_C564 ,C286_=_C565 ,\nC286_=_C567 ,C286_=_C568 ,C304_=_C309 ,C304_=_C392 ,C304_=_C407 ,C304_=_C424 ,\nC304_=_C488 ,C304_=_C504 ,C304_=_C520 ,C304_=_C586 ,C304_=_C587 ,C304_=_C588 ,\nC304_=_C590 ,C309_=_C385 ,C309_=_C420 ,C309_=_C443 ,C309_=_C451 ,C309_=_C507 ,\nC309_=_C544 ,C309_=_C558 ,C309_=_C577 ,C309_=_C623 ,C309_=_C626 ,C309_=_C636 ,\nC318_=_C546 ,C318_=_C547 ,C318_=_C549 ,C318_=_C550 ,C318_=_C551 ,C318_=_C553 ,\nC326_=_C328 ,C326_=_C368 ,C326_=_C369 ,C326_=_C370 ,C326_=_C371 ,C326_=_C372 ,\nC326_=_C374 ,C326_=_C375 ,C326_=_C376 ,C328_=_C342 ,C328_=_C463 ,C328_=_C464 ,\nC328_=_C465 ,C328_=_C466 ,C328_=_C467 ,C328_=_C469 ,C328_=_C470 ,C328_=_C471 ,\nC328_=_C472 ,C342_=_C347 ,C342_=_C463 ,C342_=_C464 ,C342_=_C465 ,C342_=_C466 ,\nC342_=_C467 ,C342_=_C469 ,C342_=_C470 ,C342_=_C471 ,C342_=_C472 ,C347_=_C361 ,\nC347_=_C447 ,C347_=_C487 ,C347_=_C560 ,C347_=_C563 ,C347_=_C564 ,C347_=_C565 ,\nC347_=_C567 ,C347_=_C568 ,C361_=_C447 ,C361_=_C487 ,C361_=_C560 ,C361_=_C563 ,\nC361_=_C564 ,C361_=_C565 ,C361_=_C567 ,C361_=_C568 ,C368_=_C369 ,C368_=_C370 ,\nC368_=_C371 ,C368_=_C372 ,C368_=_C374 ,C368_=_C375 ,C368_=_C376 ,C368_=_C464 ,\nC369_=_C370 ,C369_=_C371 ,C369_=_C372 ,C369_=_C374 ,C369_=_C375 ,C369_=_C376 ,\nC369_=_C504 ,C369_=_C507 ,C370_=_C371 ,C370_=_C372 ,C370_=_C374 ,C370_=_C375 ,\nC370_=_C376 ,C370_=_C465 ,C371_=_C372 ,C371_=_C374 ,C371_=_C375 ,C371_=_C376 ,\nC371_=_C466 ,C371_=_C577 ,C372_=_C374 ,C372_=_C375 ,C372_=_C376 ,C374_=_C375 ,\nC374_=_C376 ,C375_=_C376 ,C375_=_C563 ,C376_=_C567 ,C376_=_C636 ,C381_=_C385 ,\nC381_=_C425 ,C381_=_C448 ,C381_=_C477 ,C381_=_C522 ,C385_=_C420 ,C385_=_C443 ,\nC385_=_C451 ,C385_=_C507 ,C385_=_C544 ,C385_=_C558 ,C385_=_C577 ,C385_=_C623 ,\nC385_=_C626 ,C385_=_C636 ,C392_=_C407 ,C392_=_C424 ,C392_=_C488 ,C392_=_C504 ,\nC392_=_C520 ,C392_=_C586 ,C392_=_C587 ,C392_=_C588 ,C392_=_C590 ,C407_=_C424 ,\nC407_=_C488 ,C407_=_C504 ,C407_=_C520 ,C407_=_C586 ,C407_=_C587 ,C407_=_C588 ,\nC407_=_C590 ,C420_=_C443 ,C420_=_C451 ,C420_=_C507 ,C420_=_C544 ,C420_=_C558 ,\nC420_=_C577 ,C420_=_C623 ,C420_=_C626 ,C420_=_C636 ,C424_=_C425 ,C424_=_C488 ,\nC424_=_C504 ,C424_=_C520 ,C424_=_C586 ,C424_=_C587 ,C424_=_C588 ,C424_=_C590 ,\nC425_=_C448 ,C425_=_C477 ,C425_=_C522 ,C443_=_C451 ,C443_=_C507 ,C443_=_C544 ,\nC443_=_C558 ,C443_=_C577 ,C443_=_C623 ,C443_=_C626 ,C443_=_C636 ,C447_=_C448 ,\nC447_=_C451 ,C447_=_C487 ,C447_=_C560 ,C447_=_C563 ,C447_=_C564 ,C447_=_C565 ,\nC447_=_C567 ,C447_=_C568 ,C448_=_C451 ,C448_=_C477 ,C448_=_C522 ,C451_=_C507 ,\nC451_=_C544 ,C451_=_C558 ,C451_=_C577 ,C451_=_C623 ,C451_=_C626 ,C451_=_C636 ,\nC463_=_C464 ,C463_=_C465 ,C463_=_C466 ,C463_=_C467 ,C463_=_C469 ,C463_=_C470 ,\nC463_=_C471 ,C463_=_C472 ,C463_=_C477 ,C464_=_C465 ,C464_=_C466 ,C464_=_C467 ,\nC464_=_C469 ,C464_=_C470 ,C464_=_C471 ,C464_=_C472 ,C465_=_C466 ,C465_=_C467 ,\nC465_=_C469 ,C465_=_C470 ,C465_=_C471 ,C465_=_C472 ,C466_=_C467 ,C466_=_C469 ,\nC466_=_C470 ,C466_=_C471 ,C466_=_C472 ,C466_=_C577 ,C467_=_C469 ,C467_=_C470 ,\nC467_=_C471 ,C467_=_C472 ,C467_=_C560 ,C469_=_C470 ,C469_=_C471 ,C469_=_C472 ,\nC470_=_C471 ,C470_=_C472 ,C470_=_C586 ,C471_=_C472 ,C471_=_C587 ,C472_=_C565 ,\nC477_=_C522 ,C487_=_C488 ,C487_=_C560 ,C487_=_C563 ,C487_=_C564 ,C487_=_C565 ,\nC487_=_C567 ,C487_=_C568 ,C488_=_C504 ,C488_=_C520 ,C488_=_C586 ,C488_=_C587 ,\nC488_=_C588 ,C488_=_C590 ,C504_=_C507 ,C504_=_C520 ,C504_=_C586 ,C504_=_C587 ,\nC504_=_C588 ,C504_=_C590 ,C507_=_C544 ,C507_=_C558 ,C507_=_C577 ,C507_=_C623 ,\nC507_=_C626 ,C507_=_C636 ,C520_=_C522 ,C520_=_C586 ,C520_=_C587 ,C520_=_C588 ,\nC520_=_C590 ,C544_=_C558 ,C544_=_C577 ,C544_=_C623 ,C544_=_C626 ,C544_=_C636 ,\nC546_=_C547 ,C546_=_C549 ,C546_=_C550 ,C546_=_C551 ,C546_=_C553 ,C546_=_C558 ,\nC547_=_C549 ,C547_=_C550 ,C547_=_C551 ,C547_=_C553 ,C549_=_C550 ,C549_=_C551 ,\nC549_=_C553 ,C549_=_C623 ,C550_=_C551 ,C550_=_C553 ,C550_=_C626 ,C551_=_C553 ,\nC551_=_C564 ,C551_=_C588 ,C558_=_C577 ,C558_=_C623 ,C558_=_C626 ,C558_=_C636 ,\nC560_=_C563 ,C560_=_C564 ,C560_=_C565 ,C560_=_C567 ,C560_=_C568 ,C563_=_C564 ,\nC563_=_C565 ,C563_=_C567 ,C563_=_C568 ,C564_=_C565 ,C564_=_C567 ,C564_=_C568 ,\nC564_=_C588 ,C565_=_C567 ,C565_=_C568 ,C567_=_C568 ,C567_=_C636 ,C577_=_C623 ,\nC577_=_C626 ,C577_=_C636 ,C586_=_C587 ,C586_=_C588 ,C586_=_C590 ,C587_=_C588 ,\nC587_=_C590 ,C588_=_C590 ,C623_=_C626 ,C623_=_C636 ,C626_=_C636 ,"];51[shape=box, label="id:51 level: 3\n85: C0 C1 C2 C3 C4 \nC5 C6 C7 C8 C9 C10 \nC11 C12 C13 C14 C15 C16 \nC17 C18 C20 C21 C26 C37 \nC75 C142 C165 C182 C187 C245 \nC254 C260 C270 C275 C278 C279 \nC302 C323 C338 C339 C340 C341 \nC342 C343 C344 C345 C347 C348 \nC349 C350 C351 C352 C353 C354 \nC355 C356 C364 C383 C405 C480 \nC486 C492 C501 C509 C514 C536 \nC539 C542 C546 C547 C555 C556 \nC557 C558 C559 C569 C570 C571 \nC583 C599 C603 C608 C624 C633 \nC634 C637 \n72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20( C0 C20 ) C0_=_C21( C0 C21 ) C0_=_C26( C0 C26 ) C0_=_C37( C0 C37 ) C1_=_C2( C1 C2 ) \nC1_=_C3( C1 C3 ) C1_=_C4( C1 C4 ) C1_=_C5( C1 C5 ) C1_=_C6( C1 C6 ) C1_=_C7( C1 C7 ) C1_=_C8( C1 C8 ) \nC1_=_C9( C1 C9 ) C1_=_C10( C1 C10 ) C1_=_C11( C1 C11 ) C1_=_C12( C1 C12 ) C1_=_C13( C1 C13 ) C1_=_C14( C1 C14 ) \nC1_=_C15( C1 C15 ) C1_=_C16( C1 C16 ) C1_=_C17( C1 C17 ) C1_=_C18( C1 C18 ) C1_=_C20( C1 C20 ) C1_=_C21( C1 C21 ) \nC1_=_C338( C1 C338 ) C2_=_C3( C2 C3 ) C2_=_C4( C2 C4 ) C2_=_C5( C2 C5 ) C2_=_C6( C2 C6 ) C2_=_C7( C2 C7 ) \nC2_=_C8( C2 C8 ) C2_=_C9( C2 C9 ) C2_=_C10( C2 C10 ) C2_=_C11( C2 C11 ) C2_=_C12( C2 C12 ) C2_=_C13( C2 C13 ) \nC2_=_C14( C2 C14 ) C2_=_C15( C2 C15 ) C2_=_C16( C2 C16 ) C2_=_C17( C2 C17 ) C2_=_C18( C2 C18 ) C2_=_C20( C2 C20 ) \nC2_=_C21( C2 C21 ) C2_=_C26( C2 C26 ) C2_=_C75( C2 C75 ) C2_=_C187( C2 C187 ) C2_=_C245( C2 C245 ) C2_=_C270( C2 C270 ) \nC2_=_C339( C2 C339 ) C2_=_C340( C2 C340 ) C2_=_C341( C2 C341 ) C2_=_C342( C2 C342 ) C2_=_C343( C2 C343 ) C2_=_C344( C2 C344 ) \nC2_=_C345( C2 C345 ) C2_=_C347( C2 C347 ) C2_=_C348( C2 C348 ) C2_=_C349( C2 C349 ) C2_=_C350( C2 C350 ) C2_=_C351( C2 C351 ) \nC2_=_C352( C2 C352 ) C2_=_C353( C2 C353 ) C2_=_C354( C2 C354 ) C2_=_C355( C2 C355 ) C2_=_C356( C2 C356 ) C3_=_C4( C3 C4 ) \nC3_=_C5( C3 C5 ) C3_=_C6( C3 C6 ) C3_=_C7( C3 C7 ) C3_=_C8( C3 C8 ) C3_=_C9( C3 C9 ) C3_=_C10( C3 C10 ) \nC3_=_C11( C3 C11 ) C3_=_C12( C3 C12 ) C3_=_C13( C3 C13 ) C3_=_C14( C3 C14 ) C3_=_C15( C3 C15 ) C3_=_C16( C3 C16 ) \nC3_=_C17( C3 C17 ) C3_=_C18( C3 C18 ) C3_=_C20( C3 C20 ) C3_=_C21( C3 C21 ) C3_=_C364( C3 C364 ) C4_=_C5( C4 C5 ) \nC4_=_C6( C4 C6 ) C4_=_C7( C4 C7 ) C4_=_C8( C4 C8 ) C4_=_C9( C4 C9 ) C4_=_C10( C4 C10 ) C4_=_C11( C4 C11 ) \nC4_=_C12( C4 C12 ) C4_=_C13(</w:t>
      </w:r>
    </w:p>
    <w:p>
      <w:pPr>
        <w:pStyle w:val="PreformattedText"/>
        <w:bidi w:val="0"/>
        <w:spacing w:before="0" w:after="0"/>
        <w:jc w:val="left"/>
        <w:rPr/>
      </w:pPr>
      <w:r>
        <w:rPr/>
        <w:t xml:space="preserve"> </w:t>
      </w:r>
      <w:r>
        <w:rPr/>
        <w:t>C4 C13 ) C4_=_C14( C4 C14 ) C4_=_C15( C4 C15 ) C4_=_C16( C4 C16 ) C4_=_C17( C4 C17 ) \nC4_=_C18( C4 C18 ) C4_=_C20( C4 C20 ) C4_=_C21( C4 C21 ) C4_=_C383( C4 C383 ) C5_=_C6( C5 C6 ) C5_=_C7( C5 C7 ) \nC5_=_C8( C5 C8 ) C5_=_C9( C5 C9 ) C5_=_C10( C5 C10 ) C5_=_C11( C5 C11 ) C5_=_C12( C5 C12 ) C5_=_C13( C5 C13 ) \nC5_=_C14( C5 C14 ) C5_=_C15( C5 C15 ) C5_=_C16( C5 C16 ) C5_=_C17( C5 C17 ) C5_=_C18( C5 C18 ) C5_=_C20( C5 C20 ) \nC5_=_C21( C5 C21 ) C6_=_C7( C6 C7 ) C6_=_C8( C6 C8 ) C6_=_C9( C6 C9 ) C6_=_C10( C6 C10 ) C6_=_C11( C6 C11 ) \nC6_=_C12( C6 C12 ) C6_=_C13( C6 C13 ) C6_=_C14( C6 C14 ) C6_=_C15( C6 C15 ) C6_=_C16( C6 C16 ) C6_=_C17( C6 C17 ) \nC6_=_C18( C6 C18 ) C6_=_C20( C6 C20 ) C6_=_C21( C6 C21 ) C6_=_C339( C6 C339 ) C7_=_C8( C7 C8 ) C7_=_C9( C7 C9 ) \nC7_=_C10( C7 C10 ) C7_=_C11( C7 C11 ) C7_=_C12( C7 C12 ) C7_=_C13( C7 C13 ) C7_=_C14( C7 C14 ) C7_=_C15( C7 C15 ) \nC7_=_C16( C7 C16 ) C7_=_C17( C7 C17 ) C7_=_C18( C7 C18 ) C7_=_C20( C7 C20 ) C7_=_C21( C7 C21 ) C7_=_C340( C7 C340 ) \nC8_=_C9( C8 C9 ) C8_=_C10( C8 C10 ) C8_=_C11( C8 C11 ) C8_=_C12( C8 C12 ) C8_=_C13( C8 C13 ) C8_=_C14( C8 C14 ) \nC8_=_C15( C8 C15 ) C8_=_C16( C8 C16 ) C8_=_C17( C8 C17 ) C8_=_C18( C8 C18 ) C8_=_C20( C8 C20 ) C8_=_C21( C8 C21 ) \nC8_=_C341( C8 C341 ) C9_=_C10( C9 C10 ) C9_=_C11( C9 C11 ) C9_=_C12( C9 C12 ) C9_=_C13( C9 C13 ) C9_=_C14( C9 C14 ) \nC9_=_C15( C9 C15 ) C9_=_C16( C9 C16 ) C9_=_C17( C9 C17 ) C9_=_C18( C9 C18 ) C9_=_C20( C9 C20 ) C9_=_C21( C9 C21 ) \nC9_=_C343( C9 C343 ) C9_=_C480( C9 C480 ) C10_=_C11( C10 C11 ) C10_=_C12( C10 C12 ) C10_=_C13( C10 C13 ) C10_=_C14( C10 C14 ) \nC10_=_C15( C10 C15 ) C10_=_C16( C10 C16 ) C10_=_C17( C10 C17 ) C10_=_C18( C10 C18 ) C10_=_C20( C10 C20 ) C10_=_C21( C10 C21 ) \nC10_=_C345( C10 C345 ) C11_=_C12( C11 C12 ) C11_=_C13( C11 C13 ) C11_=_C14( C11 C14 ) C11_=_C15( C11 C15 ) C11_=_C16( C11 C16 ) \nC11_=_C17( C11 C17 ) C11_=_C18( C11 C18 ) C11_=_C20( C11 C20 ) C11_=_C21( C11 C21 ) C11_=_C536( C11 C536 ) C12_=_C13( C12 C13 ) \nC12_=_C14( C12 C14 ) C12_=_C15( C12 C15 ) C12_=_C16( C12 C16 ) C12_=_C17( C12 C17 ) C12_=_C18( C12 C18 ) C12_=_C20( C12 C20 ) \nC12_=_C21( C12 C21 ) C12_=_C546( C12 C546 ) C12_=_C547( C12 C547 ) C13_=_C14( C13 C14 ) C13_=_C15( C13 C15 ) C13_=_C16( C13 C16 ) \nC13_=_C17( C13 C17 ) C13_=_C18( C13 C18 ) C13_=_C20( C13 C20 ) C13_=_C21( C13 C21 ) C13_=_C142( C13 C142 ) C13_=_C302( C13 C302 ) \nC13_=_C486( C13 C486 ) C13_=_C514( C13 C514 ) C13_=_C546( C13 C546 ) C13_=_C555( C13 C555 ) C13_=_C556( C13 C556 ) C13_=_C557( C13 C557 ) \nC13_=_C558( C13 C558 ) C13_=_C559( C13 C559 ) C14_=_C15( C14 C15 ) C14_=_C16( C14 C16 ) C14_=_C17( C14 C17 ) C14_=_C18( C14 C18 ) \nC14_=_C20( C14 C20 ) C14_=_C21( C14 C21 ) C14_=_C165( C14 C165 ) C14_=_C260( C14 C260 ) C14_=_C275( C14 C275 ) C14_=_C405( C14 C405 ) \nC14_=_C501( C14 C501 ) C14_=_C509( C14 C509 ) C14_=_C539( C14 C539 ) C14_=_C547( C14 C547 ) C14_=_C569( C14 C569 ) C14_=_C570( C14 C570 ) \nC14_=_C571( C14 C571 ) C15_=_C16( C15 C16 ) C15_=_C17( C15 C17 ) C15_=_C18( C15 C18 ) C15_=_C20( C15 C20 ) C15_=_C21( C15 C21 ) \nC16_=_C17( C16 C17 ) C16_=_C18( C16 C18 ) C16_=_C20( C16 C20 ) C16_=_C21( C16 C21 ) C16_=_C599( C16 C599 ) C17_=_C18( C17 C18 ) \nC17_=_C20( C17 C20 ) C17_=_C21( C17 C21 ) C17_=_C350( C17 C350 ) C17_=_C556( C17 C556 ) C17_=_C608( C17 C608 ) C18_=_C20( C18 C20 ) \nC18_=_C21( C18 C21 ) C18_=_C353( C18 C353 ) C20_=_C21( C20 C21 ) C26_=_C37( C26 C37 ) C26_=_C75( C26 C75 ) C26_=_C187( C26 C187 ) \nC26_=_C245( C26 C245 ) C26_=_C270( C26 C270 ) C26_=_C339( C26 C339 ) C26_=_C340( C26 C340 ) C26_=_C341( C26 C341 ) C26_=_C342( C26 C342 ) \nC26_=_C343( C26 C343 ) C26_=_C344( C26 C344 ) C26_=_C345( C26 C345 ) C26_=_C347( C26 C347 ) C26_=_C348( C26 C348 ) C26_=_C349( C26 C349 ) \nC26_=_C350( C26 C350 ) C26_=_C351( C26 C351 ) C26_=_C352( C26 C352 ) C26_=_C353( C26 C353 ) C26_=_C354( C26 C354 ) C26_=_C355( C26 C355 ) \nC26_=_C356( C26 C356 ) C37_=_C254( C37 C254 ) C37_=_C279( C37 C279 ) C37_=_C338( C37 C338 ) C37_=_C364( C37 C364 ) C37_=_C480( C37 C480 ) \nC37_=_C608( C37 C608 ) C37_=_C624( C37 C624 ) C37_=_C637( C37 C637 ) C75_=_C187( C75 C187 ) C75_=_C245( C75 C245 ) C75_=_C270( C75 C270 ) \nC75_=_C339( C75 C339 ) C75_=_C340( C75 C340 ) C75_=_C341( C75 C341 ) C75_=_C342( C75 C342 ) C75_=_C343( C75 C343 ) C75_=_C344( C75 C344 ) \nC75_=_C345( C75 C345 ) C75_=_C347( C75 C347 ) C75_=_C348( C75 C348 ) C75_=_C349( C75 C349 ) C75_=_C350( C75 C350 ) C75_=_C351( C75 C351 ) \nC75_=_C352( C75 C352 ) C75_=_C353( C75 C353 ) C75_=_C354( C75 C354 ) C75_=_C355( C75 C355 ) C75_=_C356( C75 C356 ) C142_=_C302( C142 C302 ) \nC142_=_C486( C142 C486 ) C142_=_C514( C142 C514 ) C142_=_C546( C142 C546 ) C142_=_C555( C142 C555 ) C142_=_C556( C142 C556 ) C142_=_C557( C142 C557 ) \nC142_=_C558( C142 C558 ) C142_=_C559( C142 C559 ) C165_=_C260( C165 C260 ) C165_=_C275( C165 C275 ) C165_=_C405( C165 C405 ) C165_=_C501( C165 C501 ) \nC165_=_C509( C165 C509 ) C165_=_C539( C165 C539 ) C165_=_C547( C165 C547 ) C165_=_C569( C165 C569 ) C165_=_C570( C165 C570 ) C165_=_C571( C165 C571 ) \nC182_=_C278( C182 C278 ) C182_=_C323( C182 C323 ) C182_=_C383( C182 C383 ) C182_=_C492( C182 C492 ) C182_=_C536( C182 C536 ) C182_=_C542( C182 C542 ) \nC182_=_C583( C182 C583 ) C182_=_C599( C182 C599 ) C182_=_C603( C182 C603 ) C182_=_C633( C182 C633 ) C182_=_C634( C182 C634 ) C187_=_C245( C187 C245 ) \nC187_=_C270( C187 C270 ) C187_=_C339( C187 C339 ) C187_=_C340( C187 C340 ) C187_=_C341( C187 C341 ) C187_=_C342( C187 C342 ) C187_=_C343( C187 C343 ) \nC187_=_C344( C187 C344 ) C187_=_C345( C187 C345 ) C187_=_C347( C187 C347 ) C187_=_C348( C187 C348 ) C187_=_C349( C187 C349 ) C187_=_C350( C187 C350 ) \nC187_=_C351( C187 C351 ) C187_=_C352( C187 C352 ) C187_=_C353( C187 C353 ) C187_=_C354( C187 C354 ) C187_=_C355( C187 C355 ) C187_=_C356( C187 C356 ) \nC245_=_C254( C245 C254 ) C245_=_C270( C245 C270 ) C245_=_C339( C245 C339 ) C245_=_C340( C245 C340 ) C245_=_C341( C245 C341 ) C245_=_C342( C245 C342 ) \nC245_=_C343( C245 C343 ) C245_=_C344( C245 C344 ) C245_=_C345( C245 C345 ) C245_=_C347( C245 C347 ) C245_=_C348( C245 C348 ) C245_=_C349( C245 C349 ) \nC245_=_C350( C245 C350 ) C245_=_C351( C245 C351 ) C245_=_C352( C245 C352 ) C245_=_C353( C245 C353 ) C245_=_C354( C245 C354 ) C245_=_C355( C245 C355 ) \nC245_=_C356( C245 C356 ) C254_=_C279( C254 C279 ) C254_=_C338( C254 C338 ) C254_=_C364( C254 C364 ) C254_=_C480( C254 C480 ) C254_=_C608( C254 C608 ) \nC254_=_C624( C254 C624 ) C254_=_C637( C254 C637 ) C260_=_C275( C260 C275 ) C260_=_C405( C260 C405 ) C260_=_C501( C260 C501 ) C260_=_C509( C260 C509 ) \nC260_=_C539( C260 C539 ) C260_=_C547( C260 C547 ) C260_=_C569( C260 C569 ) C260_=_C570( C260 C570 ) C260_=_C571( C260 C571 ) C270_=_C275( C270 C275 ) \nC270_=_C278( C270 C278 ) C270_=_C279( C270 C279 ) C270_=_C339( C270 C339 ) C270_=_C340( C270 C340 ) C270_=_C341( C270 C341 ) C270_=_C342( C270 C342 ) \nC270_=_C343( C270 C343 ) C270_=_C344( C270 C344 ) C270_=_C345( C270 C345 ) C270_=_C347( C270 C347 ) C270_=_C348( C270 C348 ) C270_=_C349( C270 C349 ) \nC270_=_C350( C270 C350 ) C270_=_C351( C270 C351 ) C270_=_C352( C270 C352 ) C270_=_C353( C270 C353 ) C270_=_C354( C270 C354 ) C270_=_C355( C270 C355 ) \nC270_=_C356( C270 C356 ) C275_=_C278( C275 C278 ) C275_=_C279( C275 C279 ) C275_=_C405( C275 C405 ) C275_=_C501( C275 C501 ) C275_=_C509( C275 C509 ) \nC275_=_C539( C275 C539 ) C275_=_C547( C275 C547 ) C275_=_C569( C275 C569 ) C275_=_C570( C275 C570 ) C275_=_C571( C275 C571 ) C278_=_C279( C278 C279 ) \nC278_=_C323( C278 C323 ) C278_=_C383( C278 C383 ) C278_=_C492( C278 C492 ) C278_=_C536( C278 C536 ) C278_=_C542( C278 C542 ) C278_=_C583( C278 C583 ) \nC278_=_C599( C278 C599 ) C278_=_C603( C278 C603 ) C278_=_C633( C278 C633 ) C278_=_C634( C278 C634 ) C279_=_C338( C279 C338 ) C279_=_C364( C279 C364 ) \nC279_=_C480( C279 C480 ) C279_=_C608( C279 C608 ) C279_=_C624( C279 C624 ) C279_=_C637( C279 C637 ) C302_=_C486( C302 C486 ) C302_=_C514( C302 C514 ) \nC302_=_C546( C302 C546 ) C302_=_C555( C302 C555 ) C302_=_C556( C302 C556 ) C302_=_C557( C302 C557 ) C302_=_C558( C302 C558 ) C302_=_C559( C302 C559 ) \nC323_=_C383( C323 C383 ) C323_=_C492( C323 C492 ) C323_=_C536( C323 C536 ) C323_=_C542( C323 C542 ) C323_=_C583( C323 C583 ) C323_=_C599( C323 C599 ) \nC323_=_C603( C323 C603 ) C323_=_C633( C323 C633 ) C323_=_C634( C323 C634 ) C338_=_C364( C338 C364 ) C338_=_C480( C338 C480 ) C338_=_C608( C338 C608 ) \nC338_=_C624( C338 C624 ) C338_=_C637( C338 C637 ) C339_=_C340( C339 C340 ) C339_=_C341( C339 C341 ) C339_=_C342( C339 C342 ) C339_=_C343( C339 C343 ) \nC339_=_C344( C339 C344 ) C339_=_C345( C339 C345 ) C339_=_C347( C339 C347 ) C339_=_C348( C339 C348 ) C339_=_C349( C339 C349 ) C339_=_C350( C339 C350 ) \nC339_=_C351( C339 C351 ) C339_=_C352( C339 C352 ) C339_=_C353( C339 C353 ) C339_=_C354( C339 C354 ) C339_=_C355( C339 C355 ) C339_=_C356( C339 C356 ) \nC340_=_C341( C340 C341 ) C340_=_C342( C340 C342 ) C340_=_C343( C340 C343 ) C340_=_C344( C340 C344 ) C340_=_C345( C340 C345 ) C340_=_C347( C340 C347 ) \nC340_=_C348( C340 C348 ) C340_=_C349( C340 C349 ) C340_=_C350( C340 C350 ) C340_=_C351( C340 C351 ) C340_=_C352( C340 C352 ) C340_=_C353( C340 C353 ) \nC340_=_C354( C340 C354 ) C340_=_C355( C340 C355 ) C340_=_C356( C340 C356 ) C341_=_C342( C341 C342 ) C341_=_C343( C341 C343 ) C341_=_C344( C341 C344 ) \nC341_=_C345( C341 C345 ) C341_=_C347( C341 C347 ) C341_=_C348( C341 C348 ) C341_=_C349( C341 C349 ) C341_=_C350( C341 C350 ) C341_=_C351( C341 C351 ) \nC341_=_C352( C341 C352 ) C341_=_C353( C341 C353 ) C341_=_C354( C341 C354 ) C341_=_C355( C341 C355 ) C341_=_C356( C341 C356 ) C342_=_C343( C342 C343 ) \nC342_=_C344( C342 C344 ) C342_=_C345( C342 C345 ) C342_=_C347( C342 C347 ) C342_=_C348( C342 C348 ) C342_=_C349( C342 C349 ) C342_=_C350( C342 C350 ) \nC342_=_C351( C342 C351 ) C342_=_C352( C342 C352 ) C342_=_C353( C342 C353 ) C342_=_C354( C342 C354 ) C342_=_C355( C342 C355 ) C342_=_C356( C342 C356 ) \nC343_=_C344(</w:t>
      </w:r>
    </w:p>
    <w:p>
      <w:pPr>
        <w:pStyle w:val="PreformattedText"/>
        <w:bidi w:val="0"/>
        <w:spacing w:before="0" w:after="0"/>
        <w:jc w:val="left"/>
        <w:rPr/>
      </w:pPr>
      <w:r>
        <w:rPr/>
        <w:t xml:space="preserve"> </w:t>
      </w:r>
      <w:r>
        <w:rPr/>
        <w:t>C343 C344 ) C343_=_C345( C343 C345 ) C343_=_C347( C343 C347 ) C343_=_C348( C343 C348 ) C343_=_C349( C343 C349 ) C343_=_C350( C343 C350 ) \nC343_=_C351( C343 C351 ) C343_=_C352( C343 C352 ) C343_=_C353( C343 C353 ) C343_=_C354( C343 C354 ) C343_=_C355( C343 C355 ) C343_=_C356( C343 C356 ) \nC343_=_C480( C343 C480 ) C344_=_C345( C344 C345 ) C344_=_C347( C344 C347 ) C344_=_C348( C344 C348 ) C344_=_C349( C344 C349 ) C344_=_C350( C344 C350 ) \nC344_=_C351( C344 C351 ) C344_=_C352( C344 C352 ) C344_=_C353( C344 C353 ) C344_=_C354( C344 C354 ) C344_=_C355( C344 C355 ) C344_=_C356( C344 C356 ) \nC344_=_C486( C344 C486 ) C344_=_C492( C344 C492 ) C345_=_C347( C345 C347 ) C345_=_C348( C345 C348 ) C345_=_C349( C345 C349 ) C345_=_C350( C345 C350 ) \nC345_=_C351( C345 C351 ) C345_=_C352( C345 C352 ) C345_=_C353( C345 C353 ) C345_=_C354( C345 C354 ) C345_=_C355( C345 C355 ) C345_=_C356( C345 C356 ) \nC347_=_C348( C347 C348 ) C347_=_C349( C347 C349 ) C347_=_C350( C347 C350 ) C347_=_C351( C347 C351 ) C347_=_C352( C347 C352 ) C347_=_C353( C347 C353 ) \nC347_=_C354( C347 C354 ) C347_=_C355( C347 C355 ) C347_=_C356( C347 C356 ) C348_=_C349( C348 C349 ) C348_=_C350( C348 C350 ) C348_=_C351( C348 C351 ) \nC348_=_C352( C348 C352 ) C348_=_C353( C348 C353 ) C348_=_C354( C348 C354 ) C348_=_C355( C348 C355 ) C348_=_C356( C348 C356 ) C349_=_C350( C349 C350 ) \nC349_=_C351( C349 C351 ) C349_=_C352( C349 C352 ) C349_=_C353( C349 C353 ) C349_=_C354( C349 C354 ) C349_=_C355( C349 C355 ) C349_=_C356( C349 C356 ) \nC349_=_C555( C349 C555 ) C350_=_C351( C350 C351 ) C350_=_C352( C350 C352 ) C350_=_C353( C350 C353 ) C350_=_C354( C350 C354 ) C350_=_C355( C350 C355 ) \nC350_=_C356( C350 C356 ) C350_=_C556( C350 C556 ) C350_=_C608( C350 C608 ) C351_=_C352( C351 C352 ) C351_=_C353( C351 C353 ) C351_=_C354( C351 C354 ) \nC351_=_C355( C351 C355 ) C351_=_C356( C351 C356 ) C352_=_C353( C352 C353 ) C352_=_C354( C352 C354 ) C352_=_C355( C352 C355 ) C352_=_C356( C352 C356 ) \nC352_=_C569( C352 C569 ) C352_=_C624( C352 C624 ) C353_=_C354( C353 C354 ) C353_=_C355( C353 C355 ) C353_=_C356( C353 C356 ) C354_=_C355( C354 C355 ) \nC354_=_C356( C354 C356 ) C355_=_C356( C355 C356 ) C356_=_C571( C356 C571 ) C364_=_C480( C364 C480 ) C364_=_C608( C364 C608 ) C364_=_C624( C364 C624 ) \nC364_=_C637( C364 C637 ) C383_=_C492( C383 C492 ) C383_=_C536( C383 C536 ) C383_=_C542( C383 C542 ) C383_=_C583( C383 C583 ) C383_=_C599( C383 C599 ) \nC383_=_C603( C383 C603 ) C383_=_C633( C383 C633 ) C383_=_C634( C383 C634 ) C405_=_C501( C405 C501 ) C405_=_C509( C405 C509 ) C405_=_C539( C405 C539 ) \nC405_=_C547( C405 C547 ) C405_=_C569( C405 C569 ) C405_=_C570( C405 C570 ) C405_=_C571( C405 C571 ) C480_=_C608( C480 C608 ) C480_=_C624( C480 C624 ) \nC480_=_C637( C480 C637 ) C486_=_C492( C486 C492 ) C486_=_C514( C486 C514 ) C486_=_C546( C486 C546 ) C486_=_C555( C486 C555 ) C486_=_C556( C486 C556 ) \nC486_=_C557( C486 C557 ) C486_=_C558( C486 C558 ) C486_=_C559( C486 C559 ) C492_=_C536( C492 C536 ) C492_=_C542( C492 C542 ) C492_=_C583( C492 C583 ) \nC492_=_C599( C492 C599 ) C492_=_C603( C492 C603 ) C492_=_C633( C492 C633 ) C492_=_C634( C492 C634 ) C501_=_C509( C501 C509 ) C501_=_C539( C501 C539 ) \nC501_=_C547( C501 C547 ) C501_=_C569( C501 C569 ) C501_=_C570( C501 C570 ) C501_=_C571( C501 C571 ) C509_=_C539( C509 C539 ) C509_=_C547( C509 C547 ) \nC509_=_C569( C509 C569 ) C509_=_C570( C509 C570 ) C509_=_C571( C509 C571 ) C514_=_C546( C514 C546 ) C514_=_C555( C514 C555 ) C514_=_C556( C514 C556 ) \nC514_=_C557( C514 C557 ) C514_=_C558( C514 C558 ) C514_=_C559( C514 C559 ) C536_=_C542( C536 C542 ) C536_=_C583( C536 C583 ) C536_=_C599( C536 C599 ) \nC536_=_C603( C536 C603 ) C536_=_C633( C536 C633 ) C536_=_C634( C536 C634 ) C539_=_C542( C539 C542 ) C539_=_C547( C539 C547 ) C539_=_C569( C539 C569 ) \nC539_=_C570( C539 C570 ) C539_=_C571( C539 C571 ) C542_=_C583( C542 C583 ) C542_=_C599( C542 C599 ) C542_=_C603( C542 C603 ) C542_=_C633( C542 C633 ) \nC542_=_C634( C542 C634 ) C546_=_C547( C546 C547 ) C546_=_C555( C546 C555 ) C546_=_C556( C546 C556 ) C546_=_C557( C546 C557 ) C546_=_C558( C546 C558 ) \nC546_=_C559( C546 C559 ) C547_=_C569( C547 C569 ) C547_=_C570( C547 C570 ) C547_=_C571( C547 C571 ) C555_=_C556( C555 C556 ) C555_=_C557( C555 C557 ) \nC555_=_C558( C555 C558 ) C555_=_C559( C555 C559 ) C556_=_C557( C556 C557 ) C556_=_C558( C556 C558 ) C556_=_C559( C556 C559 ) C556_=_C608( C556 C608 ) \nC557_=_C558( C557 C558 ) C557_=_C559( C557 C559 ) C557_=_C570( C557 C570 ) C558_=_C559( C558 C559 ) C559_=_C637( C559 C637 ) C569_=_C570( C569 C570 ) \nC569_=_C571( C569 C571 ) C569_=_C624( C569 C624 ) C570_=_C571( C570 C571 ) C583_=_C599( C583 C599 ) C583_=_C603( C583 C603 ) C583_=_C633( C583 C633 ) \nC583_=_C634( C583 C634 ) C599_=_C603( C599 C603 ) C599_=_C633( C599 C633 ) C599_=_C634( C599 C634 ) C603_=_C633( C603 C633 ) C603_=_C634( C603 C634 ) \nC608_=_C624( C608 C624 ) C608_=_C637( C608 C637 ) C624_=_C637( C624 C637 ) C633_=_C634( C633 C634 ) "];41-&gt;51[label="82: C0 C1 C3 C4 C5 \nC6 C7 C8 C9 C10 C11 \nC12 C15 C16 C17 C18 C20 \nC21 C26 C37 C75 C142 C165 \nC182 C187 C245 C254 C260 C270 \nC275 C278 C279 C302 C323 C338 \nC339 C340 C341 C342 C343 C344 \nC345 C347 C348 C349 C350 C351 \nC352 C353 C354 C355 C356 C364 \nC383 C405 C480 C486 C492 C501 \nC509 C514 C536 C539 C542 C546 \nC547 C555 C556 C557 C558 C559 \nC569 C570 C571 C583 C599 C603 \nC608 C624 C633 C634 C637 \n629: C0_=_C1 ,C0_=_C3 ,C0_=_C4 ,C0_=_C5 ,C0_=_C6 ,\nC0_=_C7 ,C0_=_C8 ,C0_=_C9 ,C0_=_C10 ,C0_=_C11 ,C0_=_C12 ,\nC0_=_C15 ,C0_=_C16 ,C0_=_C17 ,C0_=_C18 ,C0_=_C20 ,C0_=_C21 ,\nC0_=_C26 ,C0_=_C37 ,C1_=_C3 ,C1_=_C4 ,C1_=_C5 ,C1_=_C6 ,\nC1_=_C7 ,C1_=_C8 ,C1_=_C9 ,C1_=_C10 ,C1_=_C11 ,C1_=_C12 ,\nC1_=_C15 ,C1_=_C16 ,C1_=_C17 ,C1_=_C18 ,C1_=_C20 ,C1_=_C21 ,\nC1_=_C338 ,C3_=_C4 ,C3_=_C5 ,C3_=_C6 ,C3_=_C7 ,C3_=_C8 ,\nC3_=_C9 ,C3_=_C10 ,C3_=_C11 ,C3_=_C12 ,C3_=_C15 ,C3_=_C16 ,\nC3_=_C17 ,C3_=_C18 ,C3_=_C20 ,C3_=_C21 ,C3_=_C364 ,C4_=_C5 ,\nC4_=_C6 ,C4_=_C7 ,C4_=_C8 ,C4_=_C9 ,C4_=_C10 ,C4_=_C11 ,\nC4_=_C12 ,C4_=_C15 ,C4_=_C16 ,C4_=_C17 ,C4_=_C18 ,C4_=_C20 ,\nC4_=_C21 ,C4_=_C383 ,C5_=_C6 ,C5_=_C7 ,C5_=_C8 ,C5_=_C9 ,\nC5_=_C10 ,C5_=_C11 ,C5_=_C12 ,C5_=_C15 ,C5_=_C16 ,C5_=_C17 ,\nC5_=_C18 ,C5_=_C20 ,C5_=_C21 ,C6_=_C7 ,C6_=_C8 ,C6_=_C9 ,\nC6_=_C10 ,C6_=_C11 ,C6_=_C12 ,C6_=_C15 ,C6_=_C16 ,C6_=_C17 ,\nC6_=_C18 ,C6_=_C20 ,C6_=_C21 ,C6_=_C339 ,C7_=_C8 ,C7_=_C9 ,\nC7_=_C10 ,C7_=_C11 ,C7_=_C12 ,C7_=_C15 ,C7_=_C16 ,C7_=_C17 ,\nC7_=_C18 ,C7_=_C20 ,C7_=_C21 ,C7_=_C340 ,C8_=_C9 ,C8_=_C10 ,\nC8_=_C11 ,C8_=_C12 ,C8_=_C15 ,C8_=_C16 ,C8_=_C17 ,C8_=_C18 ,\nC8_=_C20 ,C8_=_C21 ,C8_=_C341 ,C9_=_C10 ,C9_=_C11 ,C9_=_C12 ,\nC9_=_C15 ,C9_=_C16 ,C9_=_C17 ,C9_=_C18 ,C9_=_C20 ,C9_=_C21 ,\nC9_=_C343 ,C9_=_C480 ,C10_=_C11 ,C10_=_C12 ,C10_=_C15 ,C10_=_C16 ,\nC10_=_C17 ,C10_=_C18 ,C10_=_C20 ,C10_=_C21 ,C10_=_C345 ,C11_=_C12 ,\nC11_=_C15 ,C11_=_C16 ,C11_=_C17 ,C11_=_C18 ,C11_=_C20 ,C11_=_C21 ,\nC11_=_C536 ,C12_=_C15 ,C12_=_C16 ,C12_=_C17 ,C12_=_C18 ,C12_=_C20 ,\nC12_=_C21 ,C12_=_C546 ,C12_=_C547 ,C15_=_C16 ,C15_=_C17 ,C15_=_C18 ,\nC15_=_C20 ,C15_=_C21 ,C16_=_C17 ,C16_=_C18 ,C16_=_C20 ,C16_=_C21 ,\nC16_=_C599 ,C17_=_C18 ,C17_=_C20 ,C17_=_C21 ,C17_=_C350 ,C17_=_C556 ,\nC17_=_C608 ,C18_=_C20 ,C18_=_C21 ,C18_=_C353 ,C20_=_C21 ,C26_=_C37 ,\nC26_=_C75 ,C26_=_C187 ,C26_=_C245 ,C26_=_C270 ,C26_=_C339 ,C26_=_C340 ,\nC26_=_C341 ,C26_=_C342 ,C26_=_C343 ,C26_=_C344 ,C26_=_C345 ,C26_=_C347 ,\nC26_=_C348 ,C26_=_C349 ,C26_=_C350 ,C26_=_C351 ,C26_=_C352 ,C26_=_C353 ,\nC26_=_C354 ,C26_=_C355 ,C26_=_C356 ,C37_=_C254 ,C37_=_C279 ,C37_=_C338 ,\nC37_=_C364 ,C37_=_C480 ,C37_=_C608 ,C37_=_C624 ,C37_=_C637 ,C75_=_C187 ,\nC75_=_C245 ,C75_=_C270 ,C75_=_C339 ,C75_=_C340 ,C75_=_C341 ,C75_=_C342 ,\nC75_=_C343 ,C75_=_C344 ,C75_=_C345 ,C75_=_C347 ,C75_=_C348 ,C75_=_C349 ,\nC75_=_C350 ,C75_=_C351 ,C75_=_C352 ,C75_=_C353 ,C75_=_C354 ,C75_=_C355 ,\nC75_=_C356 ,C142_=_C302 ,C142_=_C486 ,C142_=_C514 ,C142_=_C546 ,C142_=_C555 ,\nC142_=_C556 ,C142_=_C557 ,C142_=_C558 ,C142_=_C559 ,C165_=_C260 ,C165_=_C275 ,\nC165_=_C405 ,C165_=_C501 ,C165_=_C509 ,C165_=_C539 ,C165_=_C547 ,C165_=_C569 ,\nC165_=_C570 ,C165_=_C571 ,C182_=_C278 ,C182_=_C323 ,C182_=_C383 ,C182_=_C492 ,\nC182_=_C536 ,C182_=_C542 ,C182_=_C583 ,C182_=_C599 ,C182_=_C603 ,C182_=_C633 ,\nC182_=_C634 ,C187_=_C245 ,C187_=_C270 ,C187_=_C339 ,C187_=_C340 ,C187_=_C341 ,\nC187_=_C342 ,C187_=_C343 ,C187_=_C344 ,C187_=_C345 ,C187_=_C347 ,C187_=_C348 ,\nC187_=_C349 ,C187_=_C350 ,C187_=_C351 ,C187_=_C352 ,C187_=_C353 ,C187_=_C354 ,\nC187_=_C355 ,C187_=_C356 ,C245_=_C254 ,C245_=_C270 ,C245_=_C339 ,C245_=_C340 ,\nC245_=_C341 ,C245_=_C342 ,C245_=_C343 ,C245_=_C344 ,C245_=_C345 ,C245_=_C347 ,\nC245_=_C348 ,C245_=_C349 ,C245_=_C350 ,C245_=_C351 ,C245_=_C352 ,C245_=_C353 ,\nC245_=_C354 ,C245_=_C355 ,C245_=_C356 ,C254_=_C279 ,C254_=_C338 ,C254_=_C364 ,\nC254_=_C480 ,C254_=_C608 ,C254_=_C624 ,C254_=_C637 ,C260_=_C275 ,C260_=_C405 ,\nC260_=_C501 ,C260_=_C509 ,C260_=_C539 ,C260_=_C547 ,C260_=_C569 ,C260_=_C570 ,\nC260_=_C571 ,C270_=_C275 ,C270_=_C278 ,C270_=_C279 ,C270_=_C339 ,C270_=_C340 ,\nC270_=_C341 ,C270_=_C342 ,C270_=_C343 ,C270_=_C344 ,C270_=_C345 ,C270_=_C347 ,\nC270_=_C348 ,C270_=_C349 ,C270_=_C350 ,C270_=_C351 ,C270_=_C352 ,C270_=_C353 ,\nC270_=_C354 ,C270_=_C355 ,C270_=_C356 ,C275_=_C278 ,C275_=_C279 ,C275_=_C405 ,\nC275_=_C501 ,C275_=_C509 ,C275_=_C539 ,C275_=_C547 ,C275_=_C569 ,C275_=_C570 ,\nC275_=_C571 ,C278_=_C279 ,C278_=_C323 ,C278_=_C383 ,C278_=_C492 ,C278_=_C536 ,\nC278_=_C542 ,C278_=_C583 ,C278_=_C599 ,C278_=_C603 ,C278_=_C633 ,C278_=_C634 ,\nC279_=_C338 ,C279_=_C364 ,C279_=_C480 ,C279_=_C608 ,C279_=_C624 ,C279_=_C637 ,\nC302_=_C486 ,C302_=_C514 ,C302_=_C546 ,C302_=_C555 ,C302_=_C556 ,C302_=_C557 ,\nC302_=_C558 ,C302_=_C559 ,C323_=_C383 ,C323_=_C492 ,C323_=_C536 ,C323_=_C542 ,\nC323_=_C583 ,C323_=_C599 ,C323_=_C603 ,C323_=_C633 ,C323_=_C634 ,C338_=_C364 ,\nC338_=_C480 ,C338_=_C608 ,C338_=_C624 ,C338_=_C637 ,C339_=_C340 ,C339_=_C341 ,\nC339_=_C342 ,C339_=_C343 ,C339_=_C344</w:t>
      </w:r>
    </w:p>
    <w:p>
      <w:pPr>
        <w:pStyle w:val="PreformattedText"/>
        <w:bidi w:val="0"/>
        <w:spacing w:before="0" w:after="0"/>
        <w:jc w:val="left"/>
        <w:rPr/>
      </w:pPr>
      <w:r>
        <w:rPr/>
        <w:t xml:space="preserve"> </w:t>
      </w:r>
      <w:r>
        <w:rPr/>
        <w:t>,C339_=_C345 ,C339_=_C347 ,C339_=_C348 ,\nC339_=_C349 ,C339_=_C350 ,C339_=_C351 ,C339_=_C352 ,C339_=_C353 ,C339_=_C354 ,\nC339_=_C355 ,C339_=_C356 ,C340_=_C341 ,C340_=_C342 ,C340_=_C343 ,C340_=_C344 ,\nC340_=_C345 ,C340_=_C347 ,C340_=_C348 ,C340_=_C349 ,C340_=_C350 ,C340_=_C351 ,\nC340_=_C352 ,C340_=_C353 ,C340_=_C354 ,C340_=_C355 ,C340_=_C356 ,C341_=_C342 ,\nC341_=_C343 ,C341_=_C344 ,C341_=_C345 ,C341_=_C347 ,C341_=_C348 ,C341_=_C349 ,\nC341_=_C350 ,C341_=_C351 ,C341_=_C352 ,C341_=_C353 ,C341_=_C354 ,C341_=_C355 ,\nC341_=_C356 ,C342_=_C343 ,C342_=_C344 ,C342_=_C345 ,C342_=_C347 ,C342_=_C348 ,\nC342_=_C349 ,C342_=_C350 ,C342_=_C351 ,C342_=_C352 ,C342_=_C353 ,C342_=_C354 ,\nC342_=_C355 ,C342_=_C356 ,C343_=_C344 ,C343_=_C345 ,C343_=_C347 ,C343_=_C348 ,\nC343_=_C349 ,C343_=_C350 ,C343_=_C351 ,C343_=_C352 ,C343_=_C353 ,C343_=_C354 ,\nC343_=_C355 ,C343_=_C356 ,C343_=_C480 ,C344_=_C345 ,C344_=_C347 ,C344_=_C348 ,\nC344_=_C349 ,C344_=_C350 ,C344_=_C351 ,C344_=_C352 ,C344_=_C353 ,C344_=_C354 ,\nC344_=_C355 ,C344_=_C356 ,C344_=_C486 ,C344_=_C492 ,C345_=_C347 ,C345_=_C348 ,\nC345_=_C349 ,C345_=_C350 ,C345_=_C351 ,C345_=_C352 ,C345_=_C353 ,C345_=_C354 ,\nC345_=_C355 ,C345_=_C356 ,C347_=_C348 ,C347_=_C349 ,C347_=_C350 ,C347_=_C351 ,\nC347_=_C352 ,C347_=_C353 ,C347_=_C354 ,C347_=_C355 ,C347_=_C356 ,C348_=_C349 ,\nC348_=_C350 ,C348_=_C351 ,C348_=_C352 ,C348_=_C353 ,C348_=_C354 ,C348_=_C355 ,\nC348_=_C356 ,C349_=_C350 ,C349_=_C351 ,C349_=_C352 ,C349_=_C353 ,C349_=_C354 ,\nC349_=_C355 ,C349_=_C356 ,C349_=_C555 ,C350_=_C351 ,C350_=_C352 ,C350_=_C353 ,\nC350_=_C354 ,C350_=_C355 ,C350_=_C356 ,C350_=_C556 ,C350_=_C608 ,C351_=_C352 ,\nC351_=_C353 ,C351_=_C354 ,C351_=_C355 ,C351_=_C356 ,C352_=_C353 ,C352_=_C354 ,\nC352_=_C355 ,C352_=_C356 ,C352_=_C569 ,C352_=_C624 ,C353_=_C354 ,C353_=_C355 ,\nC353_=_C356 ,C354_=_C355 ,C354_=_C356 ,C355_=_C356 ,C356_=_C571 ,C364_=_C480 ,\nC364_=_C608 ,C364_=_C624 ,C364_=_C637 ,C383_=_C492 ,C383_=_C536 ,C383_=_C542 ,\nC383_=_C583 ,C383_=_C599 ,C383_=_C603 ,C383_=_C633 ,C383_=_C634 ,C405_=_C501 ,\nC405_=_C509 ,C405_=_C539 ,C405_=_C547 ,C405_=_C569 ,C405_=_C570 ,C405_=_C571 ,\nC480_=_C608 ,C480_=_C624 ,C480_=_C637 ,C486_=_C492 ,C486_=_C514 ,C486_=_C546 ,\nC486_=_C555 ,C486_=_C556 ,C486_=_C557 ,C486_=_C558 ,C486_=_C559 ,C492_=_C536 ,\nC492_=_C542 ,C492_=_C583 ,C492_=_C599 ,C492_=_C603 ,C492_=_C633 ,C492_=_C634 ,\nC501_=_C509 ,C501_=_C539 ,C501_=_C547 ,C501_=_C569 ,C501_=_C570 ,C501_=_C571 ,\nC509_=_C539 ,C509_=_C547 ,C509_=_C569 ,C509_=_C570 ,C509_=_C571 ,C514_=_C546 ,\nC514_=_C555 ,C514_=_C556 ,C514_=_C557 ,C514_=_C558 ,C514_=_C559 ,C536_=_C542 ,\nC536_=_C583 ,C536_=_C599 ,C536_=_C603 ,C536_=_C633 ,C536_=_C634 ,C539_=_C542 ,\nC539_=_C547 ,C539_=_C569 ,C539_=_C570 ,C539_=_C571 ,C542_=_C583 ,C542_=_C599 ,\nC542_=_C603 ,C542_=_C633 ,C542_=_C634 ,C546_=_C547 ,C546_=_C555 ,C546_=_C556 ,\nC546_=_C557 ,C546_=_C558 ,C546_=_C559 ,C547_=_C569 ,C547_=_C570 ,C547_=_C571 ,\nC555_=_C556 ,C555_=_C557 ,C555_=_C558 ,C555_=_C559 ,C556_=_C557 ,C556_=_C558 ,\nC556_=_C559 ,C556_=_C608 ,C557_=_C558 ,C557_=_C559 ,C557_=_C570 ,C558_=_C559 ,\nC559_=_C637 ,C569_=_C570 ,C569_=_C571 ,C569_=_C624 ,C570_=_C571 ,C583_=_C599 ,\nC583_=_C603 ,C583_=_C633 ,C583_=_C634 ,C599_=_C603 ,C599_=_C633 ,C599_=_C634 ,\nC603_=_C633 ,C603_=_C634 ,C608_=_C624 ,C608_=_C637 ,C624_=_C637 ,C633_=_C634 ,"];52[shape=box, label="id:52 level: 3\n99: C3 C6 C7 C17 C34 \nC54 C64 C66 C76 C77 C78 \nC81 C92 C94 C105 C109 C112 \nC135 C175 C206 C208 C211 C219 \nC231 C236 C239 C243 C249 C274 \nC281 C284 C301 C306 C315 C316 \nC325 C333 C339 C340 C348 C350 \nC357 C359 C360 C361 C363 C364 \nC365 C366 C367 C370 C372 C377 \nC393 C403 C415 C416 C417 C419 \nC420 C421 C422 C424 C425 C426 \nC427 C428 C429 C430 C434 C439 \nC458 C459 C465 C489 C503 C509 \nC510 C511 C512 C513 C514 C516 \nC517 C521 C528 C529 C541 C556 \nC591 C592 C593 C596 C606 C607 \nC608 C609 C610 C611 \n803: C3_=_C6( C3 C6 ) C3_=_C7( C3 C7 ) C3_=_C17( C3 C17 ) C3_=_C76( C3 C76 ) C3_=_C281( C3 C281 ) \nC3_=_C325( C3 C325 ) C3_=_C357( C3 C357 ) C3_=_C359( C3 C359 ) C3_=_C360( C3 C360 ) C3_=_C361( C3 C361 ) C3_=_C363( C3 C363 ) \nC3_=_C364( C3 C364 ) C3_=_C365( C3 C365 ) C3_=_C366( C3 C366 ) C3_=_C367( C3 C367 ) C6_=_C7( C6 C7 ) C6_=_C17( C6 C17 ) \nC6_=_C54( C6 C54 ) C6_=_C135( C6 C135 ) C6_=_C206( C6 C206 ) C6_=_C236( C6 C236 ) C6_=_C339( C6 C339 ) C6_=_C415( C6 C415 ) \nC6_=_C416( C6 C416 ) C6_=_C417( C6 C417 ) C6_=_C419( C6 C419 ) C6_=_C420( C6 C420 ) C6_=_C421( C6 C421 ) C7_=_C17( C7 C17 ) \nC7_=_C77( C7 C77 ) C7_=_C105( C7 C105 ) C7_=_C340( C7 C340 ) C7_=_C422( C7 C422 ) C7_=_C424( C7 C424 ) C7_=_C425( C7 C425 ) \nC7_=_C426( C7 C426 ) C7_=_C427( C7 C427 ) C7_=_C428( C7 C428 ) C7_=_C429( C7 C429 ) C7_=_C430( C7 C430 ) C17_=_C81( C17 C81 ) \nC17_=_C94( C17 C94 ) C17_=_C112( C17 C112 ) C17_=_C211( C17 C211 ) C17_=_C219( C17 C219 ) C17_=_C231( C17 C231 ) C17_=_C306( C17 C306 ) \nC17_=_C350( C17 C350 ) C17_=_C363( C17 C363 ) C17_=_C372( C17 C372 ) C17_=_C393( C17 C393 ) C17_=_C439( C17 C439 ) C17_=_C459( C17 C459 ) \nC17_=_C489( C17 C489 ) C17_=_C529( C17 C529 ) C17_=_C541( C17 C541 ) C17_=_C556( C17 C556 ) C17_=_C596( C17 C596 ) C17_=_C606( C17 C606 ) \nC17_=_C607( C17 C607 ) C17_=_C608( C17 C608 ) C17_=_C609( C17 C609 ) C17_=_C610( C17 C610 ) C17_=_C611( C17 C611 ) C34_=_C66( C34 C66 ) \nC34_=_C92( C34 C92 ) C34_=_C243( C34 C243 ) C34_=_C333( C34 C333 ) C34_=_C348( C34 C348 ) C34_=_C458( C34 C458 ) C34_=_C521( C34 C521 ) \nC34_=_C528( C34 C528 ) C34_=_C591( C34 C591 ) C34_=_C592( C34 C592 ) C34_=_C593( C34 C593 ) C54_=_C135( C54 C135 ) C54_=_C206( C54 C206 ) \nC54_=_C236( C54 C236 ) C54_=_C339( C54 C339 ) C54_=_C415( C54 C415 ) C54_=_C416( C54 C416 ) C54_=_C417( C54 C417 ) C54_=_C419( C54 C419 ) \nC54_=_C420( C54 C420 ) C54_=_C421( C54 C421 ) C64_=_C66( C64 C66 ) C64_=_C175( C64 C175 ) C64_=_C239( C64 C239 ) C64_=_C274( C64 C274 ) \nC64_=_C284( C64 C284 ) C64_=_C316( C64 C316 ) C64_=_C415( C64 C415 ) C64_=_C434( C64 C434 ) C64_=_C512( C64 C512 ) C64_=_C513( C64 C513 ) \nC64_=_C514( C64 C514 ) C64_=_C516( C64 C516 ) C64_=_C517( C64 C517 ) C66_=_C92( C66 C92 ) C66_=_C243( C66 C243 ) C66_=_C333( C66 C333 ) \nC66_=_C348( C66 C348 ) C66_=_C458( C66 C458 ) C66_=_C521( C66 C521 ) C66_=_C528( C66 C528 ) C66_=_C591( C66 C591 ) C66_=_C592( C66 C592 ) \nC66_=_C593( C66 C593 ) C76_=_C77( C76 C77 ) C76_=_C78( C76 C78 ) C76_=_C81( C76 C81 ) C76_=_C281( C76 C281 ) C76_=_C325( C76 C325 ) \nC76_=_C357( C76 C357 ) C76_=_C359( C76 C359 ) C76_=_C360( C76 C360 ) C76_=_C361( C76 C361 ) C76_=_C363( C76 C363 ) C76_=_C364( C76 C364 ) \nC76_=_C365( C76 C365 ) C76_=_C366( C76 C366 ) C76_=_C367( C76 C367 ) C77_=_C78( C77 C78 ) C77_=_C81( C77 C81 ) C77_=_C105( C77 C105 ) \nC77_=_C340( C77 C340 ) C77_=_C422( C77 C422 ) C77_=_C424( C77 C424 ) C77_=_C425( C77 C425 ) C77_=_C426( C77 C426 ) C77_=_C427( C77 C427 ) \nC77_=_C428( C77 C428 ) C77_=_C429( C77 C429 ) C77_=_C430( C77 C430 ) C78_=_C81( C78 C81 ) C78_=_C109( C78 C109 ) C78_=_C208( C78 C208 ) \nC78_=_C249( C78 C249 ) C78_=_C301( C78 C301 ) C78_=_C315( C78 C315 ) C78_=_C370( C78 C370 ) C78_=_C377( C78 C377 ) C78_=_C403( C78 C403 ) \nC78_=_C465( C78 C465 ) C78_=_C503( C78 C503 ) C78_=_C509( C78 C509 ) C78_=_C510( C78 C510 ) C78_=_C511( C78 C511 ) C81_=_C94( C81 C94 ) \nC81_=_C112( C81 C112 ) C81_=_C211( C81 C211 ) C81_=_C219( C81 C219 ) C81_=_C231( C81 C231 ) C81_=_C306( C81 C306 ) C81_=_C350( C81 C350 ) \nC81_=_C363( C81 C363 ) C81_=_C372( C81 C372 ) C81_=_C393( C81 C393 ) C81_=_C439( C81 C439 ) C81_=_C459( C81 C459 ) C81_=_C489( C81 C489 ) \nC81_=_C529( C81 C529 ) C81_=_C541( C81 C541 ) C81_=_C556( C81 C556 ) C81_=_C596( C81 C596 ) C81_=_C606( C81 C606 ) C81_=_C607( C81 C607 ) \nC81_=_C608( C81 C608 ) C81_=_C609( C81 C609 ) C81_=_C610( C81 C610 ) C81_=_C611( C81 C611 ) C92_=_C94( C92 C94 ) C92_=_C243( C92 C243 ) \nC92_=_C333( C92 C333 ) C92_=_C348( C92 C348 ) C92_=_C458( C92 C458 ) C92_=_C521( C92 C521 ) C92_=_C528( C92 C528 ) C92_=_C591( C92 C591 ) \nC92_=_C592( C92 C592 ) C92_=_C593( C92 C593 ) C94_=_C112( C94 C112 ) C94_=_C211( C94 C211 ) C94_=_C219( C94 C219 ) C94_=_C231( C94 C231 ) \nC94_=_C306( C94 C306 ) C94_=_C350( C94 C350 ) C94_=_C363( C94 C363 ) C94_=_C372( C94 C372 ) C94_=_C393( C94 C393 ) C94_=_C439( C94 C439 ) \nC94_=_C459( C94 C459 ) C94_=_C489( C94 C489 ) C94_=_C529( C94 C529 ) C94_=_C541( C94 C541 ) C94_=_C556( C94 C556 ) C94_=_C596( C94 C596 ) \nC94_=_C606( C94 C606 ) C94_=_C607( C94 C607 ) C94_=_C608( C94 C608 ) C94_=_C609( C94 C609 ) C94_=_C610( C94 C610 ) C94_=_C611( C94 C611 ) \nC105_=_C109( C105 C109 ) C105_=_C112( C105 C112 ) C105_=_C340( C105 C340 ) C105_=_C422( C105 C422 ) C105_=_C424( C105 C424 ) C105_=_C425( C105 C425 ) \nC105_=_C426( C105 C426 ) C105_=_C427( C105 C427 ) C105_=_C428( C105 C428 ) C105_=_C429( C105 C429 ) C105_=_C430( C105 C430 ) C109_=_C112( C109 C112 ) \nC109_=_C208( C109 C208 ) C109_=_C249( C109 C249 ) C109_=_C301( C109 C301 ) C109_=_C315( C109 C315 ) C109_=_C370( C109 C370 ) C109_=_C377( C109 C377 ) \nC109_=_C403( C109 C403 ) C109_=_C465( C109 C465 ) C109_=_C503( C109 C503 ) C109_=_C509( C109 C509 ) C109_=_C510( C109 C510 ) C109_=_C511( C109 C511 ) \nC112_=_C211( C112 C211 ) C112_=_C219( C112 C219 ) C112_=_C231( C112 C231 ) C112_=_C306( C112 C306 ) C112_=_C350( C112 C350 ) C112_=_C363( C112 C363 ) \nC112_=_C372( C112 C372 ) C112_=_C393( C112 C393 ) C112_=_C439( C112 C439 ) C112_=_C459( C112 C459 ) C112_=_C489( C112 C489 ) C112_=_C529( C112 C529 ) \nC112_=_C541( C112 C541 ) C112_=_C556( C112 C556 ) C112_=_C596( C112 C596 ) C112_=_C606( C112 C606 ) C112_=_C607( C112 C607 ) C112_=_C608( C112 C608 ) \nC112_=_C609( C112 C609 ) C112_=_C610( C112 C610 ) C112_=_C611( C112 C611 ) C135_=_C206( C135 C206 ) C135_=_C236( C135 C236 ) C135_=_C339( C135 C339 ) \nC135_=_C415( C135 C415 ) C135_=_C416( C135 C416 ) C135_=_C417( C135 C417 ) C135_=_C419( C135 C419 ) C135_=_C420( C135 C420 ) C135_=_C421( C135 C421 ) \nC175_=_C239( C175 C239 ) C175_=_C274( C175 C274</w:t>
      </w:r>
    </w:p>
    <w:p>
      <w:pPr>
        <w:pStyle w:val="PreformattedText"/>
        <w:bidi w:val="0"/>
        <w:spacing w:before="0" w:after="0"/>
        <w:jc w:val="left"/>
        <w:rPr/>
      </w:pPr>
      <w:r>
        <w:rPr/>
        <w:t xml:space="preserve"> </w:t>
      </w:r>
      <w:r>
        <w:rPr/>
        <w:t>) C175_=_C284( C175 C284 ) C175_=_C316( C175 C316 ) C175_=_C415( C175 C415 ) C175_=_C434( C175 C434 ) \nC175_=_C512( C175 C512 ) C175_=_C513( C175 C513 ) C175_=_C514( C175 C514 ) C175_=_C516( C175 C516 ) C175_=_C517( C175 C517 ) C206_=_C208( C206 C208 ) \nC206_=_C211( C206 C211 ) C206_=_C236( C206 C236 ) C206_=_C339( C206 C339 ) C206_=_C415( C206 C415 ) C206_=_C416( C206 C416 ) C206_=_C417( C206 C417 ) \nC206_=_C419( C206 C419 ) C206_=_C420( C206 C420 ) C206_=_C421( C206 C421 ) C208_=_C211( C208 C211 ) C208_=_C249( C208 C249 ) C208_=_C301( C208 C301 ) \nC208_=_C315( C208 C315 ) C208_=_C370( C208 C370 ) C208_=_C377( C208 C377 ) C208_=_C403( C208 C403 ) C208_=_C465( C208 C465 ) C208_=_C503( C208 C503 ) \nC208_=_C509( C208 C509 ) C208_=_C510( C208 C510 ) C208_=_C511( C208 C511 ) C211_=_C219( C211 C219 ) C211_=_C231( C211 C231 ) C211_=_C306( C211 C306 ) \nC211_=_C350( C211 C350 ) C211_=_C363( C211 C363 ) C211_=_C372( C211 C372 ) C211_=_C393( C211 C393 ) C211_=_C439( C211 C439 ) C211_=_C459( C211 C459 ) \nC211_=_C489( C211 C489 ) C211_=_C529( C211 C529 ) C211_=_C541( C211 C541 ) C211_=_C556( C211 C556 ) C211_=_C596( C211 C596 ) C211_=_C606( C211 C606 ) \nC211_=_C607( C211 C607 ) C211_=_C608( C211 C608 ) C211_=_C609( C211 C609 ) C211_=_C610( C211 C610 ) C211_=_C611( C211 C611 ) C219_=_C231( C219 C231 ) \nC219_=_C306( C219 C306 ) C219_=_C350( C219 C350 ) C219_=_C363( C219 C363 ) C219_=_C372( C219 C372 ) C219_=_C393( C219 C393 ) C219_=_C439( C219 C439 ) \nC219_=_C459( C219 C459 ) C219_=_C489( C219 C489 ) C219_=_C529( C219 C529 ) C219_=_C541( C219 C541 ) C219_=_C556( C219 C556 ) C219_=_C596( C219 C596 ) \nC219_=_C606( C219 C606 ) C219_=_C607( C219 C607 ) C219_=_C608( C219 C608 ) C219_=_C609( C219 C609 ) C219_=_C610( C219 C610 ) C219_=_C611( C219 C611 ) \nC231_=_C306( C231 C306 ) C231_=_C350( C231 C350 ) C231_=_C363( C231 C363 ) C231_=_C372( C231 C372 ) C231_=_C393( C231 C393 ) C231_=_C439( C231 C439 ) \nC231_=_C459( C231 C459 ) C231_=_C489( C231 C489 ) C231_=_C529( C231 C529 ) C231_=_C541( C231 C541 ) C231_=_C556( C231 C556 ) C231_=_C596( C231 C596 ) \nC231_=_C606( C231 C606 ) C231_=_C607( C231 C607 ) C231_=_C608( C231 C608 ) C231_=_C609( C231 C609 ) C231_=_C610( C231 C610 ) C231_=_C611( C231 C611 ) \nC236_=_C239( C236 C239 ) C236_=_C243( C236 C243 ) C236_=_C339( C236 C339 ) C236_=_C415( C236 C415 ) C236_=_C416( C236 C416 ) C236_=_C417( C236 C417 ) \nC236_=_C419( C236 C419 ) C236_=_C420( C236 C420 ) C236_=_C421( C236 C421 ) C239_=_C243( C239 C243 ) C239_=_C274( C239 C274 ) C239_=_C284( C239 C284 ) \nC239_=_C316( C239 C316 ) C239_=_C415( C239 C415 ) C239_=_C434( C239 C434 ) C239_=_C512( C239 C512 ) C239_=_C513( C239 C513 ) C239_=_C514( C239 C514 ) \nC239_=_C516( C239 C516 ) C239_=_C517( C239 C517 ) C243_=_C333( C243 C333 ) C243_=_C348( C243 C348 ) C243_=_C458( C243 C458 ) C243_=_C521( C243 C521 ) \nC243_=_C528( C243 C528 ) C243_=_C591( C243 C591 ) C243_=_C592( C243 C592 ) C243_=_C593( C243 C593 ) C249_=_C301( C249 C301 ) C249_=_C315( C249 C315 ) \nC249_=_C370( C249 C370 ) C249_=_C377( C249 C377 ) C249_=_C403( C249 C403 ) C249_=_C465( C249 C465 ) C249_=_C503( C249 C503 ) C249_=_C509( C249 C509 ) \nC249_=_C510( C249 C510 ) C249_=_C511( C249 C511 ) C274_=_C284( C274 C284 ) C274_=_C316( C274 C316 ) C274_=_C415( C274 C415 ) C274_=_C434( C274 C434 ) \nC274_=_C512( C274 C512 ) C274_=_C513( C274 C513 ) C274_=_C514( C274 C514 ) C274_=_C516( C274 C516 ) C274_=_C517( C274 C517 ) C281_=_C284( C281 C284 ) \nC281_=_C325( C281 C325 ) C281_=_C357( C281 C357 ) C281_=_C359( C281 C359 ) C281_=_C360( C281 C360 ) C281_=_C361( C281 C361 ) C281_=_C363( C281 C363 ) \nC281_=_C364( C281 C364 ) C281_=_C365( C281 C365 ) C281_=_C366( C281 C366 ) C281_=_C367( C281 C367 ) C284_=_C316( C284 C316 ) C284_=_C415( C284 C415 ) \nC284_=_C434( C284 C434 ) C284_=_C512( C284 C512 ) C284_=_C513( C284 C513 ) C284_=_C514( C284 C514 ) C284_=_C516( C284 C516 ) C284_=_C517( C284 C517 ) \nC301_=_C306( C301 C306 ) C301_=_C315( C301 C315 ) C301_=_C370( C301 C370 ) C301_=_C377( C301 C377 ) C301_=_C403( C301 C403 ) C301_=_C465( C301 C465 ) \nC301_=_C503( C301 C503 ) C301_=_C509( C301 C509 ) C301_=_C510( C301 C510 ) C301_=_C511( C301 C511 ) C306_=_C350( C306 C350 ) C306_=_C363( C306 C363 ) \nC306_=_C372( C306 C372 ) C306_=_C393( C306 C393 ) C306_=_C439( C306 C439 ) C306_=_C459( C306 C459 ) C306_=_C489( C306 C489 ) C306_=_C529( C306 C529 ) \nC306_=_C541( C306 C541 ) C306_=_C556( C306 C556 ) C306_=_C596( C306 C596 ) C306_=_C606( C306 C606 ) C306_=_C607( C306 C607 ) C306_=_C608( C306 C608 ) \nC306_=_C609( C306 C609 ) C306_=_C610( C306 C610 ) C306_=_C611( C306 C611 ) C315_=_C316( C315 C316 ) C315_=_C370( C315 C370 ) C315_=_C377( C315 C377 ) \nC315_=_C403( C315 C403 ) C315_=_C465( C315 C465 ) C315_=_C503( C315 C503 ) C315_=_C509( C315 C509 ) C315_=_C510( C315 C510 ) C315_=_C511( C315 C511 ) \nC316_=_C415( C316 C415 ) C316_=_C434( C316 C434 ) C316_=_C512( C316 C512 ) C316_=_C513( C316 C513 ) C316_=_C514( C316 C514 ) C316_=_C516( C316 C516 ) \nC316_=_C517( C316 C517 ) C325_=_C333( C325 C333 ) C325_=_C357( C325 C357 ) C325_=_C359( C325 C359 ) C325_=_C360( C325 C360 ) C325_=_C361( C325 C361 ) \nC325_=_C363( C325 C363 ) C325_=_C364( C325 C364 ) C325_=_C365( C325 C365 ) C325_=_C366( C325 C366 ) C325_=_C367( C325 C367 ) C333_=_C348( C333 C348 ) \nC333_=_C458( C333 C458 ) C333_=_C521( C333 C521 ) C333_=_C528( C333 C528 ) C333_=_C591( C333 C591 ) C333_=_C592( C333 C592 ) C333_=_C593( C333 C593 ) \nC339_=_C340( C339 C340 ) C339_=_C348( C339 C348 ) C339_=_C350( C339 C350 ) C339_=_C415( C339 C415 ) C339_=_C416( C339 C416 ) C339_=_C417( C339 C417 ) \nC339_=_C419( C339 C419 ) C339_=_C420( C339 C420 ) C339_=_C421( C339 C421 ) C340_=_C348( C340 C348 ) C340_=_C350( C340 C350 ) C340_=_C422( C340 C422 ) \nC340_=_C424( C340 C424 ) C340_=_C425( C340 C425 ) C340_=_C426( C340 C426 ) C340_=_C427( C340 C427 ) C340_=_C428( C340 C428 ) C340_=_C429( C340 C429 ) \nC340_=_C430( C340 C430 ) C348_=_C350( C348 C350 ) C348_=_C458( C348 C458 ) C348_=_C521( C348 C521 ) C348_=_C528( C348 C528 ) C348_=_C591( C348 C591 ) \nC348_=_C592( C348 C592 ) C348_=_C593( C348 C593 ) C350_=_C363( C350 C363 ) C350_=_C372( C350 C372 ) C350_=_C393( C350 C393 ) C350_=_C439( C350 C439 ) \nC350_=_C459( C350 C459 ) C350_=_C489( C350 C489 ) C350_=_C529( C350 C529 ) C350_=_C541( C350 C541 ) C350_=_C556( C350 C556 ) C350_=_C596( C350 C596 ) \nC350_=_C606( C350 C606 ) C350_=_C607( C350 C607 ) C350_=_C608( C350 C608 ) C350_=_C609( C350 C609 ) C350_=_C610( C350 C610 ) C350_=_C611( C350 C611 ) \nC357_=_C359( C357 C359 ) C357_=_C360( C357 C360 ) C357_=_C361( C357 C361 ) C357_=_C363( C357 C363 ) C357_=_C364( C357 C364 ) C357_=_C365( C357 C365 ) \nC357_=_C366( C357 C366 ) C357_=_C367( C357 C367 ) C357_=_C403( C357 C403 ) C359_=_C360( C359 C360 ) C359_=_C361( C359 C361 ) C359_=_C363( C359 C363 ) \nC359_=_C364( C359 C364 ) C359_=_C365( C359 C365 ) C359_=_C366( C359 C366 ) C359_=_C367( C359 C367 ) C360_=_C361( C360 C361 ) C360_=_C363( C360 C363 ) \nC360_=_C364( C360 C364 ) C360_=_C365( C360 C365 ) C360_=_C366( C360 C366 ) C360_=_C367( C360 C367 ) C361_=_C363( C361 C363 ) C361_=_C364( C361 C364 ) \nC361_=_C365( C361 C365 ) C361_=_C366( C361 C366 ) C361_=_C367( C361 C367 ) C363_=_C364( C363 C364 ) C363_=_C365( C363 C365 ) C363_=_C366( C363 C366 ) \nC363_=_C367( C363 C367 ) C363_=_C372( C363 C372 ) C363_=_C393( C363 C393 ) C363_=_C439( C363 C439 ) C363_=_C459( C363 C459 ) C363_=_C489( C363 C489 ) \nC363_=_C529( C363 C529 ) C363_=_C541( C363 C541 ) C363_=_C556( C363 C556 ) C363_=_C596( C363 C596 ) C363_=_C606( C363 C606 ) C363_=_C607( C363 C607 ) \nC363_=_C608( C363 C608 ) C363_=_C609( C363 C609 ) C363_=_C610( C363 C610 ) C363_=_C611( C363 C611 ) C364_=_C365( C364 C365 ) C364_=_C366( C364 C366 ) \nC364_=_C367( C364 C367 ) C364_=_C608( C364 C608 ) C365_=_C366( C365 C366 ) C365_=_C367( C365 C367 ) C365_=_C511( C365 C511 ) C365_=_C591( C365 C591 ) \nC366_=_C367( C366 C367 ) C366_=_C430( C366 C430 ) C370_=_C372( C370 C372 ) C370_=_C377( C370 C377 ) C370_=_C403( C370 C403 ) C370_=_C465( C370 C465 ) \nC370_=_C503( C370 C503 ) C370_=_C509( C370 C509 ) C370_=_C510( C370 C510 ) C370_=_C511( C370 C511 ) C372_=_C393( C372 C393 ) C372_=_C439( C372 C439 ) \nC372_=_C459( C372 C459 ) C372_=_C489( C372 C489 ) C372_=_C529( C372 C529 ) C372_=_C541( C372 C541 ) C372_=_C556( C372 C556 ) C372_=_C596( C372 C596 ) \nC372_=_C606( C372 C606 ) C372_=_C607( C372 C607 ) C372_=_C608( C372 C608 ) C372_=_C609( C372 C609 ) C372_=_C610( C372 C610 ) C372_=_C611( C372 C611 ) \nC377_=_C403( C377 C403 ) C377_=_C465( C377 C465 ) C377_=_C503( C377 C503 ) C377_=_C509( C377 C509 ) C377_=_C510( C377 C510 ) C377_=_C511( C377 C511 ) \nC393_=_C439( C393 C439 ) C393_=_C459( C393 C459 ) C393_=_C489( C393 C489 ) C393_=_C529( C393 C529 ) C393_=_C541( C393 C541 ) C393_=_C556( C393 C556 ) \nC393_=_C596( C393 C596 ) C393_=_C606( C393 C606 ) C393_=_C607( C393 C607 ) C393_=_C608( C393 C608 ) C393_=_C609( C393 C609 ) C393_=_C610( C393 C610 ) \nC393_=_C611( C393 C611 ) C403_=_C465( C403 C465 ) C403_=_C503( C403 C503 ) C403_=_C509( C403 C509 ) C403_=_C510( C403 C510 ) C403_=_C511( C403 C511 ) \nC415_=_C416( C415 C416 ) C415_=_C417( C415 C417 ) C415_=_C419( C415 C419 ) C415_=_C420( C415 C420 ) C415_=_C421( C415 C421 ) C415_=_C434( C415 C434 ) \nC415_=_C512( C415 C512 ) C415_=_C513( C415 C513 ) C415_=_C514( C415 C514 ) C415_=_C516( C415 C516 ) C415_=_C517( C415 C517 ) C416_=_C417( C416 C417 ) \nC416_=_C419( C416 C419 ) C416_=_C420( C416 C420 ) C416_=_C421( C416 C421 ) C417_=_C419( C417 C419 ) C417_=_C420( C417 C420 ) C417_=_C421( C417 C421 ) \nC419_=_C420( C419 C420 ) C419_=_C421( C419 C421 ) C419_=_C516( C419 C516 ) C419_=_C606( C419 C606 ) C420_=_C421( C420 C421 ) C421_=_C592( C421 C592 ) \nC421_=_C610( C421 C610 ) C422_=_C424( C422 C424 ) C422_=_C425( C422 C425 ) C422_=_C426( C422 C426 ) C422_=_C427( C422 C427 ) C422_=_C428( C422 C428 ) \nC422_=_C429( C422 C429 ) C422_=_C430( C422 C430 ) C422_=_C503( C422</w:t>
      </w:r>
    </w:p>
    <w:p>
      <w:pPr>
        <w:pStyle w:val="PreformattedText"/>
        <w:bidi w:val="0"/>
        <w:spacing w:before="0" w:after="0"/>
        <w:jc w:val="left"/>
        <w:rPr/>
      </w:pPr>
      <w:r>
        <w:rPr/>
        <w:t xml:space="preserve"> </w:t>
      </w:r>
      <w:r>
        <w:rPr/>
        <w:t>C503 ) C424_=_C425( C424 C425 ) C424_=_C426( C424 C426 ) C424_=_C427( C424 C427 ) \nC424_=_C428( C424 C428 ) C424_=_C429( C424 C429 ) C424_=_C430( C424 C430 ) C425_=_C426( C425 C426 ) C425_=_C427( C425 C427 ) C425_=_C428( C425 C428 ) \nC425_=_C429( C425 C429 ) C425_=_C430( C425 C430 ) C426_=_C427( C426 C427 ) C426_=_C428( C426 C428 ) C426_=_C429( C426 C429 ) C426_=_C430( C426 C430 ) \nC426_=_C510( C426 C510 ) C427_=_C428( C427 C428 ) C427_=_C429( C427 C429 ) C427_=_C430( C427 C430 ) C428_=_C429( C428 C429 ) C428_=_C430( C428 C430 ) \nC428_=_C517( C428 C517 ) C428_=_C607( C428 C607 ) C429_=_C430( C429 C430 ) C429_=_C609( C429 C609 ) C434_=_C439( C434 C439 ) C434_=_C512( C434 C512 ) \nC434_=_C513( C434 C513 ) C434_=_C514( C434 C514 ) C434_=_C516( C434 C516 ) C434_=_C517( C434 C517 ) C439_=_C459( C439 C459 ) C439_=_C489( C439 C489 ) \nC439_=_C529( C439 C529 ) C439_=_C541( C439 C541 ) C439_=_C556( C439 C556 ) C439_=_C596( C439 C596 ) C439_=_C606( C439 C606 ) C439_=_C607( C439 C607 ) \nC439_=_C608( C439 C608 ) C439_=_C609( C439 C609 ) C439_=_C610( C439 C610 ) C439_=_C611( C439 C611 ) C458_=_C459( C458 C459 ) C458_=_C521( C458 C521 ) \nC458_=_C528( C458 C528 ) C458_=_C591( C458 C591 ) C458_=_C592( C458 C592 ) C458_=_C593( C458 C593 ) C459_=_C489( C459 C489 ) C459_=_C529( C459 C529 ) \nC459_=_C541( C459 C541 ) C459_=_C556( C459 C556 ) C459_=_C596( C459 C596 ) C459_=_C606( C459 C606 ) C459_=_C607( C459 C607 ) C459_=_C608( C459 C608 ) \nC459_=_C609( C459 C609 ) C459_=_C610( C459 C610 ) C459_=_C611( C459 C611 ) C465_=_C503( C465 C503 ) C465_=_C509( C465 C509 ) C465_=_C510( C465 C510 ) \nC465_=_C511( C465 C511 ) C489_=_C529( C489 C529 ) C489_=_C541( C489 C541 ) C489_=_C556( C489 C556 ) C489_=_C596( C489 C596 ) C489_=_C606( C489 C606 ) \nC489_=_C607( C489 C607 ) C489_=_C608( C489 C608 ) C489_=_C609( C489 C609 ) C489_=_C610( C489 C610 ) C489_=_C611( C489 C611 ) C503_=_C509( C503 C509 ) \nC503_=_C510( C503 C510 ) C503_=_C511( C503 C511 ) C509_=_C510( C509 C510 ) C509_=_C511( C509 C511 ) C510_=_C511( C510 C511 ) C511_=_C591( C511 C591 ) \nC512_=_C513( C512 C513 ) C512_=_C514( C512 C514 ) C512_=_C516( C512 C516 ) C512_=_C517( C512 C517 ) C512_=_C528( C512 C528 ) C512_=_C529( C512 C529 ) \nC513_=_C514( C513 C514 ) C513_=_C516( C513 C516 ) C513_=_C517( C513 C517 ) C514_=_C516( C514 C516 ) C514_=_C517( C514 C517 ) C514_=_C556( C514 C556 ) \nC516_=_C517( C516 C517 ) C516_=_C606( C516 C606 ) C517_=_C607( C517 C607 ) C521_=_C528( C521 C528 ) C521_=_C591( C521 C591 ) C521_=_C592( C521 C592 ) \nC521_=_C593( C521 C593 ) C528_=_C529( C528 C529 ) C528_=_C591( C528 C591 ) C528_=_C592( C528 C592 ) C528_=_C593( C528 C593 ) C529_=_C541( C529 C541 ) \nC529_=_C556( C529 C556 ) C529_=_C596( C529 C596 ) C529_=_C606( C529 C606 ) C529_=_C607( C529 C607 ) C529_=_C608( C529 C608 ) C529_=_C609( C529 C609 ) \nC529_=_C610( C529 C610 ) C529_=_C611( C529 C611 ) C541_=_C556( C541 C556 ) C541_=_C596( C541 C596 ) C541_=_C606( C541 C606 ) C541_=_C607( C541 C607 ) \nC541_=_C608( C541 C608 ) C541_=_C609( C541 C609 ) C541_=_C610( C541 C610 ) C541_=_C611( C541 C611 ) C556_=_C596( C556 C596 ) C556_=_C606( C556 C606 ) \nC556_=_C607( C556 C607 ) C556_=_C608( C556 C608 ) C556_=_C609( C556 C609 ) C556_=_C610( C556 C610 ) C556_=_C611( C556 C611 ) C591_=_C592( C591 C592 ) \nC591_=_C593( C591 C593 ) C592_=_C593( C592 C593 ) C592_=_C610( C592 C610 ) C596_=_C606( C596 C606 ) C596_=_C607( C596 C607 ) C596_=_C608( C596 C608 ) \nC596_=_C609( C596 C609 ) C596_=_C610( C596 C610 ) C596_=_C611( C596 C611 ) C606_=_C607( C606 C607 ) C606_=_C608( C606 C608 ) C606_=_C609( C606 C609 ) \nC606_=_C610( C606 C610 ) C606_=_C611( C606 C611 ) C607_=_C608( C607 C608 ) C607_=_C609( C607 C609 ) C607_=_C610( C607 C610 ) C607_=_C611( C607 C611 ) \nC608_=_C609( C608 C609 ) C608_=_C610( C608 C610 ) C608_=_C611( C608 C611 ) C609_=_C610( C609 C610 ) C609_=_C611( C609 C611 ) C610_=_C611( C610 C611 ) "];41-&gt;52[label="97: C3 C6 C7 C17 C34 \nC54 C64 C66 C76 C77 C78 \nC81 C92 C94 C105 C109 C112 \nC135 C175 C206 C208 C211 C219 \nC231 C236 C239 C243 C249 C274 \nC281 C284 C301 C306 C315 C316 \nC325 C333 C339 C340 C348 C350 \nC357 C359 C360 C361 C364 C365 \nC366 C367 C370 C372 C377 C393 \nC403 C416 C417 C419 C420 C421 \nC422 C424 C425 C426 C427 C428 \nC429 C430 C434 C439 C458 C459 \nC465 C489 C503 C509 C510 C511 \nC512 C513 C514 C516 C517 C521 \nC528 C529 C541 C556 C591 C592 \nC593 C596 C606 C607 C608 C609 \nC610 C611 \n744: C3_=_C6 ,C3_=_C7 ,C3_=_C17 ,C3_=_C76 ,C3_=_C281 ,\nC3_=_C325 ,C3_=_C357 ,C3_=_C359 ,C3_=_C360 ,C3_=_C361 ,C3_=_C364 ,\nC3_=_C365 ,C3_=_C366 ,C3_=_C367 ,C6_=_C7 ,C6_=_C17 ,C6_=_C54 ,\nC6_=_C135 ,C6_=_C206 ,C6_=_C236 ,C6_=_C339 ,C6_=_C416 ,C6_=_C417 ,\nC6_=_C419 ,C6_=_C420 ,C6_=_C421 ,C7_=_C17 ,C7_=_C77 ,C7_=_C105 ,\nC7_=_C340 ,C7_=_C422 ,C7_=_C424 ,C7_=_C425 ,C7_=_C426 ,C7_=_C427 ,\nC7_=_C428 ,C7_=_C429 ,C7_=_C430 ,C17_=_C81 ,C17_=_C94 ,C17_=_C112 ,\nC17_=_C211 ,C17_=_C219 ,C17_=_C231 ,C17_=_C306 ,C17_=_C350 ,C17_=_C372 ,\nC17_=_C393 ,C17_=_C439 ,C17_=_C459 ,C17_=_C489 ,C17_=_C529 ,C17_=_C541 ,\nC17_=_C556 ,C17_=_C596 ,C17_=_C606 ,C17_=_C607 ,C17_=_C608 ,C17_=_C609 ,\nC17_=_C610 ,C17_=_C611 ,C34_=_C66 ,C34_=_C92 ,C34_=_C243 ,C34_=_C333 ,\nC34_=_C348 ,C34_=_C458 ,C34_=_C521 ,C34_=_C528 ,C34_=_C591 ,C34_=_C592 ,\nC34_=_C593 ,C54_=_C135 ,C54_=_C206 ,C54_=_C236 ,C54_=_C339 ,C54_=_C416 ,\nC54_=_C417 ,C54_=_C419 ,C54_=_C420 ,C54_=_C421 ,C64_=_C66 ,C64_=_C175 ,\nC64_=_C239 ,C64_=_C274 ,C64_=_C284 ,C64_=_C316 ,C64_=_C434 ,C64_=_C512 ,\nC64_=_C513 ,C64_=_C514 ,C64_=_C516 ,C64_=_C517 ,C66_=_C92 ,C66_=_C243 ,\nC66_=_C333 ,C66_=_C348 ,C66_=_C458 ,C66_=_C521 ,C66_=_C528 ,C66_=_C591 ,\nC66_=_C592 ,C66_=_C593 ,C76_=_C77 ,C76_=_C78 ,C76_=_C81 ,C76_=_C281 ,\nC76_=_C325 ,C76_=_C357 ,C76_=_C359 ,C76_=_C360 ,C76_=_C361 ,C76_=_C364 ,\nC76_=_C365 ,C76_=_C366 ,C76_=_C367 ,C77_=_C78 ,C77_=_C81 ,C77_=_C105 ,\nC77_=_C340 ,C77_=_C422 ,C77_=_C424 ,C77_=_C425 ,C77_=_C426 ,C77_=_C427 ,\nC77_=_C428 ,C77_=_C429 ,C77_=_C430 ,C78_=_C81 ,C78_=_C109 ,C78_=_C208 ,\nC78_=_C249 ,C78_=_C301 ,C78_=_C315 ,C78_=_C370 ,C78_=_C377 ,C78_=_C403 ,\nC78_=_C465 ,C78_=_C503 ,C78_=_C509 ,C78_=_C510 ,C78_=_C511 ,C81_=_C94 ,\nC81_=_C112 ,C81_=_C211 ,C81_=_C219 ,C81_=_C231 ,C81_=_C306 ,C81_=_C350 ,\nC81_=_C372 ,C81_=_C393 ,C81_=_C439 ,C81_=_C459 ,C81_=_C489 ,C81_=_C529 ,\nC81_=_C541 ,C81_=_C556 ,C81_=_C596 ,C81_=_C606 ,C81_=_C607 ,C81_=_C608 ,\nC81_=_C609 ,C81_=_C610 ,C81_=_C611 ,C92_=_C94 ,C92_=_C243 ,C92_=_C333 ,\nC92_=_C348 ,C92_=_C458 ,C92_=_C521 ,C92_=_C528 ,C92_=_C591 ,C92_=_C592 ,\nC92_=_C593 ,C94_=_C112 ,C94_=_C211 ,C94_=_C219 ,C94_=_C231 ,C94_=_C306 ,\nC94_=_C350 ,C94_=_C372 ,C94_=_C393 ,C94_=_C439 ,C94_=_C459 ,C94_=_C489 ,\nC94_=_C529 ,C94_=_C541 ,C94_=_C556 ,C94_=_C596 ,C94_=_C606 ,C94_=_C607 ,\nC94_=_C608 ,C94_=_C609 ,C94_=_C610 ,C94_=_C611 ,C105_=_C109 ,C105_=_C112 ,\nC105_=_C340 ,C105_=_C422 ,C105_=_C424 ,C105_=_C425 ,C105_=_C426 ,C105_=_C427 ,\nC105_=_C428 ,C105_=_C429 ,C105_=_C430 ,C109_=_C112 ,C109_=_C208 ,C109_=_C249 ,\nC109_=_C301 ,C109_=_C315 ,C109_=_C370 ,C109_=_C377 ,C109_=_C403 ,C109_=_C465 ,\nC109_=_C503 ,C109_=_C509 ,C109_=_C510 ,C109_=_C511 ,C112_=_C211 ,C112_=_C219 ,\nC112_=_C231 ,C112_=_C306 ,C112_=_C350 ,C112_=_C372 ,C112_=_C393 ,C112_=_C439 ,\nC112_=_C459 ,C112_=_C489 ,C112_=_C529 ,C112_=_C541 ,C112_=_C556 ,C112_=_C596 ,\nC112_=_C606 ,C112_=_C607 ,C112_=_C608 ,C112_=_C609 ,C112_=_C610 ,C112_=_C611 ,\nC135_=_C206 ,C135_=_C236 ,C135_=_C339 ,C135_=_C416 ,C135_=_C417 ,C135_=_C419 ,\nC135_=_C420 ,C135_=_C421 ,C175_=_C239 ,C175_=_C274 ,C175_=_C284 ,C175_=_C316 ,\nC175_=_C434 ,C175_=_C512 ,C175_=_C513 ,C175_=_C514 ,C175_=_C516 ,C175_=_C517 ,\nC206_=_C208 ,C206_=_C211 ,C206_=_C236 ,C206_=_C339 ,C206_=_C416 ,C206_=_C417 ,\nC206_=_C419 ,C206_=_C420 ,C206_=_C421 ,C208_=_C211 ,C208_=_C249 ,C208_=_C301 ,\nC208_=_C315 ,C208_=_C370 ,C208_=_C377 ,C208_=_C403 ,C208_=_C465 ,C208_=_C503 ,\nC208_=_C509 ,C208_=_C510 ,C208_=_C511 ,C211_=_C219 ,C211_=_C231 ,C211_=_C306 ,\nC211_=_C350 ,C211_=_C372 ,C211_=_C393 ,C211_=_C439 ,C211_=_C459 ,C211_=_C489 ,\nC211_=_C529 ,C211_=_C541 ,C211_=_C556 ,C211_=_C596 ,C211_=_C606 ,C211_=_C607 ,\nC211_=_C608 ,C211_=_C609 ,C211_=_C610 ,C211_=_C611 ,C219_=_C231 ,C219_=_C306 ,\nC219_=_C350 ,C219_=_C372 ,C219_=_C393 ,C219_=_C439 ,C219_=_C459 ,C219_=_C489 ,\nC219_=_C529 ,C219_=_C541 ,C219_=_C556 ,C219_=_C596 ,C219_=_C606 ,C219_=_C607 ,\nC219_=_C608 ,C219_=_C609 ,C219_=_C610 ,C219_=_C611 ,C231_=_C306 ,C231_=_C350 ,\nC231_=_C372 ,C231_=_C393 ,C231_=_C439 ,C231_=_C459 ,C231_=_C489 ,C231_=_C529 ,\nC231_=_C541 ,C231_=_C556 ,C231_=_C596 ,C231_=_C606 ,C231_=_C607 ,C231_=_C608 ,\nC231_=_C609 ,C231_=_C610 ,C231_=_C611 ,C236_=_C239 ,C236_=_C243 ,C236_=_C339 ,\nC236_=_C416 ,C236_=_C417 ,C236_=_C419 ,C236_=_C420 ,C236_=_C421 ,C239_=_C243 ,\nC239_=_C274 ,C239_=_C284 ,C239_=_C316 ,C239_=_C434 ,C239_=_C512 ,C239_=_C513 ,\nC239_=_C514 ,C239_=_C516 ,C239_=_C517 ,C243_=_C333 ,C243_=_C348 ,C243_=_C458 ,\nC243_=_C521 ,C243_=_C528 ,C243_=_C591 ,C243_=_C592 ,C243_=_C593 ,C249_=_C301 ,\nC249_=_C315 ,C249_=_C370 ,C249_=_C377 ,C249_=_C403 ,C249_=_C465 ,C249_=_C503 ,\nC249_=_C509 ,C249_=_C510 ,C249_=_C511 ,C274_=_C284 ,C274_=_C316 ,C274_=_C434 ,\nC274_=_C512 ,C274_=_C513 ,C274_=_C514 ,C274_=_C516 ,C274_=_C517 ,C281_=_C284 ,\nC281_=_C325 ,C281_=_C357 ,C281_=_C359 ,C281_=_C360 ,C281_=_C361 ,C281_=_C364 ,\nC281_=_C365 ,C281_=_C366 ,C281_=_C367 ,C284_=_C316 ,C284_=_C434 ,C284_=_C512 ,\nC284_=_C513 ,C284_=_C514 ,C284_=_C516 ,C284_=_C517 ,C301_=_C306 ,C301_=_C315 ,\nC301_=_C370 ,C301_=_C377 ,C301_=_C403 ,C301_=_C465 ,C301_=_C503 ,C301_=_C509 ,\nC301_=_C510 ,C301_=_C511 ,C306_=_C350 ,C306_=_C372 ,C306_=_C393 ,C306_=_C439 ,\nC306_=_C459 ,C306_=_C489 ,C306_=_C529 ,C306_=_C541 ,C306_=_C556 ,C306_=_C596 ,\nC306_=_C606 ,C306_=_C607 ,C306_=_C608 ,C306_=_C609 ,C306_=_C610 ,C306_=_C611 ,\nC315_=_C316 ,C315_=_C370 ,C315_=_C377 ,C315_=_C403 ,C315_=_C465 ,C315_=_C503 ,\nC315_=_C509 ,C315_=_C510 ,C315_=_C511 ,C316_=_C434 ,C316_=_C512 ,C316_=_C513 ,\nC316_=_C514</w:t>
      </w:r>
    </w:p>
    <w:p>
      <w:pPr>
        <w:pStyle w:val="PreformattedText"/>
        <w:bidi w:val="0"/>
        <w:spacing w:before="0" w:after="0"/>
        <w:jc w:val="left"/>
        <w:rPr/>
      </w:pPr>
      <w:r>
        <w:rPr/>
        <w:t xml:space="preserve"> </w:t>
      </w:r>
      <w:r>
        <w:rPr/>
        <w:t>,C316_=_C516 ,C316_=_C517 ,C325_=_C333 ,C325_=_C357 ,C325_=_C359 ,\nC325_=_C360 ,C325_=_C361 ,C325_=_C364 ,C325_=_C365 ,C325_=_C366 ,C325_=_C367 ,\nC333_=_C348 ,C333_=_C458 ,C333_=_C521 ,C333_=_C528 ,C333_=_C591 ,C333_=_C592 ,\nC333_=_C593 ,C339_=_C340 ,C339_=_C348 ,C339_=_C350 ,C339_=_C416 ,C339_=_C417 ,\nC339_=_C419 ,C339_=_C420 ,C339_=_C421 ,C340_=_C348 ,C340_=_C350 ,C340_=_C422 ,\nC340_=_C424 ,C340_=_C425 ,C340_=_C426 ,C340_=_C427 ,C340_=_C428 ,C340_=_C429 ,\nC340_=_C430 ,C348_=_C350 ,C348_=_C458 ,C348_=_C521 ,C348_=_C528 ,C348_=_C591 ,\nC348_=_C592 ,C348_=_C593 ,C350_=_C372 ,C350_=_C393 ,C350_=_C439 ,C350_=_C459 ,\nC350_=_C489 ,C350_=_C529 ,C350_=_C541 ,C350_=_C556 ,C350_=_C596 ,C350_=_C606 ,\nC350_=_C607 ,C350_=_C608 ,C350_=_C609 ,C350_=_C610 ,C350_=_C611 ,C357_=_C359 ,\nC357_=_C360 ,C357_=_C361 ,C357_=_C364 ,C357_=_C365 ,C357_=_C366 ,C357_=_C367 ,\nC357_=_C403 ,C359_=_C360 ,C359_=_C361 ,C359_=_C364 ,C359_=_C365 ,C359_=_C366 ,\nC359_=_C367 ,C360_=_C361 ,C360_=_C364 ,C360_=_C365 ,C360_=_C366 ,C360_=_C367 ,\nC361_=_C364 ,C361_=_C365 ,C361_=_C366 ,C361_=_C367 ,C364_=_C365 ,C364_=_C366 ,\nC364_=_C367 ,C364_=_C608 ,C365_=_C366 ,C365_=_C367 ,C365_=_C511 ,C365_=_C591 ,\nC366_=_C367 ,C366_=_C430 ,C370_=_C372 ,C370_=_C377 ,C370_=_C403 ,C370_=_C465 ,\nC370_=_C503 ,C370_=_C509 ,C370_=_C510 ,C370_=_C511 ,C372_=_C393 ,C372_=_C439 ,\nC372_=_C459 ,C372_=_C489 ,C372_=_C529 ,C372_=_C541 ,C372_=_C556 ,C372_=_C596 ,\nC372_=_C606 ,C372_=_C607 ,C372_=_C608 ,C372_=_C609 ,C372_=_C610 ,C372_=_C611 ,\nC377_=_C403 ,C377_=_C465 ,C377_=_C503 ,C377_=_C509 ,C377_=_C510 ,C377_=_C511 ,\nC393_=_C439 ,C393_=_C459 ,C393_=_C489 ,C393_=_C529 ,C393_=_C541 ,C393_=_C556 ,\nC393_=_C596 ,C393_=_C606 ,C393_=_C607 ,C393_=_C608 ,C393_=_C609 ,C393_=_C610 ,\nC393_=_C611 ,C403_=_C465 ,C403_=_C503 ,C403_=_C509 ,C403_=_C510 ,C403_=_C511 ,\nC416_=_C417 ,C416_=_C419 ,C416_=_C420 ,C416_=_C421 ,C417_=_C419 ,C417_=_C420 ,\nC417_=_C421 ,C419_=_C420 ,C419_=_C421 ,C419_=_C516 ,C419_=_C606 ,C420_=_C421 ,\nC421_=_C592 ,C421_=_C610 ,C422_=_C424 ,C422_=_C425 ,C422_=_C426 ,C422_=_C427 ,\nC422_=_C428 ,C422_=_C429 ,C422_=_C430 ,C422_=_C503 ,C424_=_C425 ,C424_=_C426 ,\nC424_=_C427 ,C424_=_C428 ,C424_=_C429 ,C424_=_C430 ,C425_=_C426 ,C425_=_C427 ,\nC425_=_C428 ,C425_=_C429 ,C425_=_C430 ,C426_=_C427 ,C426_=_C428 ,C426_=_C429 ,\nC426_=_C430 ,C426_=_C510 ,C427_=_C428 ,C427_=_C429 ,C427_=_C430 ,C428_=_C429 ,\nC428_=_C430 ,C428_=_C517 ,C428_=_C607 ,C429_=_C430 ,C429_=_C609 ,C434_=_C439 ,\nC434_=_C512 ,C434_=_C513 ,C434_=_C514 ,C434_=_C516 ,C434_=_C517 ,C439_=_C459 ,\nC439_=_C489 ,C439_=_C529 ,C439_=_C541 ,C439_=_C556 ,C439_=_C596 ,C439_=_C606 ,\nC439_=_C607 ,C439_=_C608 ,C439_=_C609 ,C439_=_C610 ,C439_=_C611 ,C458_=_C459 ,\nC458_=_C521 ,C458_=_C528 ,C458_=_C591 ,C458_=_C592 ,C458_=_C593 ,C459_=_C489 ,\nC459_=_C529 ,C459_=_C541 ,C459_=_C556 ,C459_=_C596 ,C459_=_C606 ,C459_=_C607 ,\nC459_=_C608 ,C459_=_C609 ,C459_=_C610 ,C459_=_C611 ,C465_=_C503 ,C465_=_C509 ,\nC465_=_C510 ,C465_=_C511 ,C489_=_C529 ,C489_=_C541 ,C489_=_C556 ,C489_=_C596 ,\nC489_=_C606 ,C489_=_C607 ,C489_=_C608 ,C489_=_C609 ,C489_=_C610 ,C489_=_C611 ,\nC503_=_C509 ,C503_=_C510 ,C503_=_C511 ,C509_=_C510 ,C509_=_C511 ,C510_=_C511 ,\nC511_=_C591 ,C512_=_C513 ,C512_=_C514 ,C512_=_C516 ,C512_=_C517 ,C512_=_C528 ,\nC512_=_C529 ,C513_=_C514 ,C513_=_C516 ,C513_=_C517 ,C514_=_C516 ,C514_=_C517 ,\nC514_=_C556 ,C516_=_C517 ,C516_=_C606 ,C517_=_C607 ,C521_=_C528 ,C521_=_C591 ,\nC521_=_C592 ,C521_=_C593 ,C528_=_C529 ,C528_=_C591 ,C528_=_C592 ,C528_=_C593 ,\nC529_=_C541 ,C529_=_C556 ,C529_=_C596 ,C529_=_C606 ,C529_=_C607 ,C529_=_C608 ,\nC529_=_C609 ,C529_=_C610 ,C529_=_C611 ,C541_=_C556 ,C541_=_C596 ,C541_=_C606 ,\nC541_=_C607 ,C541_=_C608 ,C541_=_C609 ,C541_=_C610 ,C541_=_C611 ,C556_=_C596 ,\nC556_=_C606 ,C556_=_C607 ,C556_=_C608 ,C556_=_C609 ,C556_=_C610 ,C556_=_C611 ,\nC591_=_C592 ,C591_=_C593 ,C592_=_C593 ,C592_=_C610 ,C596_=_C606 ,C596_=_C607 ,\nC596_=_C608 ,C596_=_C609 ,C596_=_C610 ,C596_=_C611 ,C606_=_C607 ,C606_=_C608 ,\nC606_=_C609 ,C606_=_C610 ,C606_=_C611 ,C607_=_C608 ,C607_=_C609 ,C607_=_C610 ,\nC607_=_C611 ,C608_=_C609 ,C608_=_C610 ,C608_=_C611 ,C609_=_C610 ,C609_=_C611 ,\nC610_=_C611 ,"];53[shape=box, label="id:53 level: 3\n127: C1 C20 C21 C23 C36 \nC39 C40 C43 C44 C45 C46 \nC47 C61 C71 C73 C75 C76 \nC77 C78 C79 C81 C82 C93 \nC97 C118 C124 C130 C168 C170 \nC171 C172 C173 C174 C175 C176 \nC177 C179 C180 C181 C182 C183 \nC185 C194 C197 C198 C199 C204 \nC213 C215 C216 C217 C218 C219 \nC220 C221 C224 C225 C226 C227 \nC228 C229 C230 C231 C232 C255 \nC264 C267 C269 C277 C291 C296 \nC311 C312 C313 C325 C326 C327 \nC328 C329 C330 C331 C332 C333 \nC335 C336 C337 C338 C349 C354 \nC366 C367 C375 C428 C430 C446 \nC462 C482 C483 C491 C494 C517 \nC538 C553 C555 C559 C563 C568 \nC575 C579 C580 C593 C594 C604 \nC605 C607 C611 C616 C629 C631 \nC633 C634 C637 C639 C644 C650 \nC656 C659 \n838: C1_=_C20( C1 C20 ) C1_=_C21( C1 C21 ) C1_=_C118( C1 C118 ) C1_=_C204( C1 C204 ) C1_=_C269( C1 C269 ) \nC1_=_C296( C1 C296 ) C1_=_C313( C1 C313 ) C1_=_C325( C1 C325 ) C1_=_C326( C1 C326 ) C1_=_C327( C1 C327 ) C1_=_C328( C1 C328 ) \nC1_=_C329( C1 C329 ) C1_=_C330( C1 C330 ) C1_=_C331( C1 C331 ) C1_=_C332( C1 C332 ) C1_=_C333( C1 C333 ) C1_=_C335( C1 C335 ) \nC1_=_C336( C1 C336 ) C1_=_C337( C1 C337 ) C1_=_C338( C1 C338 ) C20_=_C21( C20 C21 ) C20_=_C366( C20 C366 ) C20_=_C430( C20 C430 ) \nC20_=_C482( C20 C482 ) C20_=_C579( C20 C579 ) C20_=_C650( C20 C650 ) C21_=_C82( C21 C82 ) C21_=_C462( C21 C462 ) C21_=_C494( C21 C494 ) \nC23_=_C36( C23 C36 ) C23_=_C61( C23 C61 ) C23_=_C168( C23 C168 ) C23_=_C170( C23 C170 ) C23_=_C171( C23 C171 ) C23_=_C172( C23 C172 ) \nC23_=_C173( C23 C173 ) C23_=_C174( C23 C174 ) C23_=_C175( C23 C175 ) C23_=_C176( C23 C176 ) C23_=_C177( C23 C177 ) C23_=_C179( C23 C179 ) \nC23_=_C180( C23 C180 ) C23_=_C181( C23 C181 ) C23_=_C182( C23 C182 ) C23_=_C183( C23 C183 ) C36_=_C97( C36 C97 ) C36_=_C181( C36 C181 ) \nC36_=_C194( C36 C194 ) C36_=_C213( C36 C213 ) C36_=_C264( C36 C264 ) C36_=_C277( C36 C277 ) C36_=_C291( C36 C291 ) C36_=_C337( C36 C337 ) \nC36_=_C354( C36 C354 ) C36_=_C375( C36 C375 ) C36_=_C428( C36 C428 ) C36_=_C491( C36 C491 ) C36_=_C517( C36 C517 ) C36_=_C563( C36 C563 ) \nC36_=_C575( C36 C575 ) C36_=_C607( C36 C607 ) C36_=_C616( C36 C616 ) C36_=_C629( C36 C629 ) C36_=_C631( C36 C631 ) C39_=_C40( C39 C40 ) \nC39_=_C43( C39 C43 ) C39_=_C44( C39 C44 ) C39_=_C45( C39 C45 ) C39_=_C46( C39 C46 ) C39_=_C47( C39 C47 ) C40_=_C43( C40 C43 ) \nC40_=_C44( C40 C44 ) C40_=_C45( C40 C45 ) C40_=_C46( C40 C46 ) C40_=_C47( C40 C47 ) C40_=_C71( C40 C71 ) C40_=_C130( C40 C130 ) \nC43_=_C44( C43 C44 ) C43_=_C45( C43 C45 ) C43_=_C46( C43 C46 ) C43_=_C47( C43 C47 ) C43_=_C326( C43 C326 ) C43_=_C375( C43 C375 ) \nC44_=_C45( C44 C45 ) C44_=_C46( C44 C46 ) C44_=_C47( C44 C47 ) C44_=_C173( C44 C173 ) C44_=_C216( C44 C216 ) C44_=_C226( C44 C226 ) \nC45_=_C46( C45 C46 ) C45_=_C47( C45 C47 ) C45_=_C179( C45 C179 ) C45_=_C218( C45 C218 ) C45_=_C335( C45 C335 ) C45_=_C604( C45 C604 ) \nC45_=_C605( C45 C605 ) C46_=_C47( C46 C47 ) C46_=_C616( C46 C616 ) C47_=_C255( C47 C255 ) C47_=_C311( C47 C311 ) C47_=_C446( C47 C446 ) \nC47_=_C538( C47 C538 ) C47_=_C568( C47 C568 ) C47_=_C639( C47 C639 ) C47_=_C644( C47 C644 ) C61_=_C168( C61 C168 ) C61_=_C170( C61 C170 ) \nC61_=_C171( C61 C171 ) C61_=_C172( C61 C172 ) C61_=_C173( C61 C173 ) C61_=_C174( C61 C174 ) C61_=_C175( C61 C175 ) C61_=_C176( C61 C176 ) \nC61_=_C177( C61 C177 ) C61_=_C179( C61 C179 ) C61_=_C180( C61 C180 ) C61_=_C181( C61 C181 ) C61_=_C182( C61 C182 ) C61_=_C183( C61 C183 ) \nC71_=_C73( C71 C73 ) C71_=_C75( C71 C75 ) C71_=_C76( C71 C76 ) C71_=_C77( C71 C77 ) C71_=_C78( C71 C78 ) C71_=_C79( C71 C79 ) \nC71_=_C81( C71 C81 ) C71_=_C82( C71 C82 ) C71_=_C130( C71 C130 ) C73_=_C75( C73 C75 ) C73_=_C76( C73 C76 ) C73_=_C77( C73 C77 ) \nC73_=_C78( C73 C78 ) C73_=_C79( C73 C79 ) C73_=_C81( C73 C81 ) C73_=_C82( C73 C82 ) C73_=_C224( C73 C224 ) C73_=_C264( C73 C264 ) \nC73_=_C267( C73 C267 ) C75_=_C76( C75 C76 ) C75_=_C77( C75 C77 ) C75_=_C78( C75 C78 ) C75_=_C79( C75 C79 ) C75_=_C81( C75 C81 ) \nC75_=_C82( C75 C82 ) C75_=_C349( C75 C349 ) C75_=_C354( C75 C354 ) C76_=_C77( C76 C77 ) C76_=_C78( C76 C78 ) C76_=_C79( C76 C79 ) \nC76_=_C81( C76 C81 ) C76_=_C82( C76 C82 ) C76_=_C325( C76 C325 ) C76_=_C366( C76 C366 ) C76_=_C367( C76 C367 ) C77_=_C78( C77 C78 ) \nC77_=_C79( C77 C79 ) C77_=_C81( C77 C81 ) C77_=_C82( C77 C82 ) C77_=_C428( C77 C428 ) C77_=_C430( C77 C430 ) C78_=_C79( C78 C79 ) \nC78_=_C81( C78 C81 ) C78_=_C82( C78 C82 ) C79_=_C81( C79 C81 ) C79_=_C82( C79 C82 ) C79_=_C580( C79 C580 ) C81_=_C82( C81 C82 ) \nC81_=_C219( C81 C219 ) C81_=_C231( C81 C231 ) C81_=_C607( C81 C607 ) C81_=_C611( C81 C611 ) C82_=_C462( C82 C462 ) C82_=_C494( C82 C494 ) \nC93_=_C97( C93 C97 ) C93_=_C124( C93 C124 ) C93_=_C349( C93 C349 ) C93_=_C555( C93 C555 ) C93_=_C580( C93 C580 ) C93_=_C594( C93 C594 ) \nC97_=_C181( C97 C181 ) C97_=_C194( C97 C194 ) C97_=_C213( C97 C213 ) C97_=_C264( C97 C264 ) C97_=_C277( C97 C277 ) C97_=_C291( C97 C291 ) \nC97_=_C337( C97 C337 ) C97_=_C354( C97 C354 ) C97_=_C375( C97 C375 ) C97_=_C428( C97 C428 ) C97_=_C491( C97 C491 ) C97_=_C517( C97 C517 ) \nC97_=_C563( C97 C563 ) C97_=_C575( C97 C575 ) C97_=_C607( C97 C607 ) C97_=_C616( C97 C616 ) C97_=_C629( C97 C629 ) C97_=_C631( C97 C631 ) \nC118_=_C124( C118 C124 ) C118_=_C204( C118 C204 ) C118_=_C269( C118 C269 ) C118_=_C296( C118 C296 ) C118_=_C313( C118 C313 ) C118_=_C325( C118 C325 ) \nC118_=_C326( C118 C326 ) C118_=_C327( C118 C327 ) C118_=_C328( C118 C328 ) C118_=_C329( C118 C329 ) C118_=_C330( C118 C330 ) C118_=_C331( C118 C331 ) \nC118_=_C332( C118 C332 ) C118_=_C333( C118 C333 ) C118_=_C335( C118 C335 ) C118_=_C336( C118 C336 ) C118_=_C337( C118 C337 ) C118_=_C338( C118 C338 ) \nC124_=_C349( C124 C349 ) C124_=_C555( C124 C555 ) C124_=_C580( C124 C580 ) C124_=_C594( C124 C594 ) C130_=_C199( C130 C199 ) C130_=_C215( C130 C215 ) \nC130_=_C216(</w:t>
      </w:r>
    </w:p>
    <w:p>
      <w:pPr>
        <w:pStyle w:val="PreformattedText"/>
        <w:bidi w:val="0"/>
        <w:spacing w:before="0" w:after="0"/>
        <w:jc w:val="left"/>
        <w:rPr/>
      </w:pPr>
      <w:r>
        <w:rPr/>
        <w:t xml:space="preserve"> </w:t>
      </w:r>
      <w:r>
        <w:rPr/>
        <w:t>C130 C216 ) C130_=_C217( C130 C217 ) C130_=_C218( C130 C218 ) C130_=_C219( C130 C219 ) C130_=_C220( C130 C220 ) C130_=_C221( C130 C221 ) \nC168_=_C170( C168 C170 ) C168_=_C171( C168 C171 ) C168_=_C172( C168 C172 ) C168_=_C173( C168 C173 ) C168_=_C174( C168 C174 ) C168_=_C175( C168 C175 ) \nC168_=_C176( C168 C176 ) C168_=_C177( C168 C177 ) C168_=_C179( C168 C179 ) C168_=_C180( C168 C180 ) C168_=_C181( C168 C181 ) C168_=_C182( C168 C182 ) \nC168_=_C183( C168 C183 ) C168_=_C185( C168 C185 ) C168_=_C194( C168 C194 ) C168_=_C197( C168 C197 ) C168_=_C198( C168 C198 ) C170_=_C171( C170 C171 ) \nC170_=_C172( C170 C172 ) C170_=_C173( C170 C173 ) C170_=_C174( C170 C174 ) C170_=_C175( C170 C175 ) C170_=_C176( C170 C176 ) C170_=_C177( C170 C177 ) \nC170_=_C179( C170 C179 ) C170_=_C180( C170 C180 ) C170_=_C181( C170 C181 ) C170_=_C182( C170 C182 ) C170_=_C183( C170 C183 ) C171_=_C172( C171 C172 ) \nC171_=_C173( C171 C173 ) C171_=_C174( C171 C174 ) C171_=_C175( C171 C175 ) C171_=_C176( C171 C176 ) C171_=_C177( C171 C177 ) C171_=_C179( C171 C179 ) \nC171_=_C180( C171 C180 ) C171_=_C181( C171 C181 ) C171_=_C182( C171 C182 ) C171_=_C183( C171 C183 ) C171_=_C225( C171 C225 ) C172_=_C173( C172 C173 ) \nC172_=_C174( C172 C174 ) C172_=_C175( C172 C175 ) C172_=_C176( C172 C176 ) C172_=_C177( C172 C177 ) C172_=_C179( C172 C179 ) C172_=_C180( C172 C180 ) \nC172_=_C181( C172 C181 ) C172_=_C182( C172 C182 ) C172_=_C183( C172 C183 ) C172_=_C327( C172 C327 ) C172_=_C446( C172 C446 ) C173_=_C174( C173 C174 ) \nC173_=_C175( C173 C175 ) C173_=_C176( C173 C176 ) C173_=_C177( C173 C177 ) C173_=_C179( C173 C179 ) C173_=_C180( C173 C180 ) C173_=_C181( C173 C181 ) \nC173_=_C182( C173 C182 ) C173_=_C183( C173 C183 ) C173_=_C216( C173 C216 ) C173_=_C226( C173 C226 ) C174_=_C175( C174 C175 ) C174_=_C176( C174 C176 ) \nC174_=_C177( C174 C177 ) C174_=_C179( C174 C179 ) C174_=_C180( C174 C180 ) C174_=_C181( C174 C181 ) C174_=_C182( C174 C182 ) C174_=_C183( C174 C183 ) \nC174_=_C491( C174 C491 ) C174_=_C494( C174 C494 ) C175_=_C176( C175 C176 ) C175_=_C177( C175 C177 ) C175_=_C179( C175 C179 ) C175_=_C180( C175 C180 ) \nC175_=_C181( C175 C181 ) C175_=_C182( C175 C182 ) C175_=_C183( C175 C183 ) C175_=_C517( C175 C517 ) C176_=_C177( C176 C177 ) C176_=_C179( C176 C179 ) \nC176_=_C180( C176 C180 ) C176_=_C181( C176 C181 ) C176_=_C182( C176 C182 ) C176_=_C183( C176 C183 ) C176_=_C575( C176 C575 ) C176_=_C579( C176 C579 ) \nC177_=_C179( C177 C179 ) C177_=_C180( C177 C180 ) C177_=_C181( C177 C181 ) C177_=_C182( C177 C182 ) C177_=_C183( C177 C183 ) C177_=_C230( C177 C230 ) \nC177_=_C594( C177 C594 ) C179_=_C180( C179 C180 ) C179_=_C181( C179 C181 ) C179_=_C182( C179 C182 ) C179_=_C183( C179 C183 ) C179_=_C218( C179 C218 ) \nC179_=_C335( C179 C335 ) C179_=_C604( C179 C604 ) C179_=_C605( C179 C605 ) C180_=_C181( C180 C181 ) C180_=_C182( C180 C182 ) C180_=_C183( C180 C183 ) \nC181_=_C182( C181 C182 ) C181_=_C183( C181 C183 ) C181_=_C194( C181 C194 ) C181_=_C213( C181 C213 ) C181_=_C264( C181 C264 ) C181_=_C277( C181 C277 ) \nC181_=_C291( C181 C291 ) C181_=_C337( C181 C337 ) C181_=_C354( C181 C354 ) C181_=_C375( C181 C375 ) C181_=_C428( C181 C428 ) C181_=_C491( C181 C491 ) \nC181_=_C517( C181 C517 ) C181_=_C563( C181 C563 ) C181_=_C575( C181 C575 ) C181_=_C607( C181 C607 ) C181_=_C616( C181 C616 ) C181_=_C629( C181 C629 ) \nC181_=_C631( C181 C631 ) C182_=_C183( C182 C183 ) C182_=_C633( C182 C633 ) C182_=_C634( C182 C634 ) C185_=_C194( C185 C194 ) C185_=_C197( C185 C197 ) \nC185_=_C198( C185 C198 ) C185_=_C224( C185 C224 ) C185_=_C225( C185 C225 ) C185_=_C226( C185 C226 ) C185_=_C227( C185 C227 ) C185_=_C228( C185 C228 ) \nC185_=_C229( C185 C229 ) C185_=_C230( C185 C230 ) C185_=_C231( C185 C231 ) C185_=_C232( C185 C232 ) C194_=_C197( C194 C197 ) C194_=_C198( C194 C198 ) \nC194_=_C213( C194 C213 ) C194_=_C264( C194 C264 ) C194_=_C277( C194 C277 ) C194_=_C291( C194 C291 ) C194_=_C337( C194 C337 ) C194_=_C354( C194 C354 ) \nC194_=_C375( C194 C375 ) C194_=_C428( C194 C428 ) C194_=_C491( C194 C491 ) C194_=_C517( C194 C517 ) C194_=_C563( C194 C563 ) C194_=_C575( C194 C575 ) \nC194_=_C607( C194 C607 ) C194_=_C616( C194 C616 ) C194_=_C629( C194 C629 ) C194_=_C631( C194 C631 ) C197_=_C198( C197 C198 ) C197_=_C483( C197 C483 ) \nC197_=_C593( C197 C593 ) C197_=_C604( C197 C604 ) C198_=_C633( C198 C633 ) C198_=_C659( C198 C659 ) C199_=_C204( C199 C204 ) C199_=_C213( C199 C213 ) \nC199_=_C215( C199 C215 ) C199_=_C216( C199 C216 ) C199_=_C217( C199 C217 ) C199_=_C218( C199 C218 ) C199_=_C219( C199 C219 ) C199_=_C220( C199 C220 ) \nC199_=_C221( C199 C221 ) C204_=_C213( C204 C213 ) C204_=_C269( C204 C269 ) C204_=_C296( C204 C296 ) C204_=_C313( C204 C313 ) C204_=_C325( C204 C325 ) \nC204_=_C326( C204 C326 ) C204_=_C327( C204 C327 ) C204_=_C328( C204 C328 ) C204_=_C329( C204 C329 ) C204_=_C330( C204 C330 ) C204_=_C331( C204 C331 ) \nC204_=_C332( C204 C332 ) C204_=_C333( C204 C333 ) C204_=_C335( C204 C335 ) C204_=_C336( C204 C336 ) C204_=_C337( C204 C337 ) C204_=_C338( C204 C338 ) \nC213_=_C264( C213 C264 ) C213_=_C277( C213 C277 ) C213_=_C291( C213 C291 ) C213_=_C337( C213 C337 ) C213_=_C354( C213 C354 ) C213_=_C375( C213 C375 ) \nC213_=_C428( C213 C428 ) C213_=_C491( C213 C491 ) C213_=_C517( C213 C517 ) C213_=_C563( C213 C563 ) C213_=_C575( C213 C575 ) C213_=_C607( C213 C607 ) \nC213_=_C616( C213 C616 ) C213_=_C629( C213 C629 ) C213_=_C631( C213 C631 ) C215_=_C216( C215 C216 ) C215_=_C217( C215 C217 ) C215_=_C218( C215 C218 ) \nC215_=_C219( C215 C219 ) C215_=_C220( C215 C220 ) C215_=_C221( C215 C221 ) C215_=_C269( C215 C269 ) C215_=_C277( C215 C277 ) C216_=_C217( C216 C217 ) \nC216_=_C218( C216 C218 ) C216_=_C219( C216 C219 ) C216_=_C220( C216 C220 ) C216_=_C221( C216 C221 ) C216_=_C226( C216 C226 ) C217_=_C218( C217 C218 ) \nC217_=_C219( C217 C219 ) C217_=_C220( C217 C220 ) C217_=_C221( C217 C221 ) C217_=_C328( C217 C328 ) C218_=_C219( C218 C219 ) C218_=_C220( C218 C220 ) \nC218_=_C221( C218 C221 ) C218_=_C335( C218 C335 ) C218_=_C604( C218 C604 ) C218_=_C605( C218 C605 ) C219_=_C220( C219 C220 ) C219_=_C221( C219 C221 ) \nC219_=_C231( C219 C231 ) C219_=_C607( C219 C607 ) C219_=_C611( C219 C611 ) C220_=_C221( C220 C221 ) C220_=_C336( C220 C336 ) C224_=_C225( C224 C225 ) \nC224_=_C226( C224 C226 ) C224_=_C227( C224 C227 ) C224_=_C228( C224 C228 ) C224_=_C229( C224 C229 ) C224_=_C230( C224 C230 ) C224_=_C231( C224 C231 ) \nC224_=_C232( C224 C232 ) C224_=_C264( C224 C264 ) C224_=_C267( C224 C267 ) C225_=_C226( C225 C226 ) C225_=_C227( C225 C227 ) C225_=_C228( C225 C228 ) \nC225_=_C229( C225 C229 ) C225_=_C230( C225 C230 ) C225_=_C231( C225 C231 ) C225_=_C232( C225 C232 ) C226_=_C227( C226 C227 ) C226_=_C228( C226 C228 ) \nC226_=_C229( C226 C229 ) C226_=_C230( C226 C230 ) C226_=_C231( C226 C231 ) C226_=_C232( C226 C232 ) C227_=_C228( C227 C228 ) C227_=_C229( C227 C229 ) \nC227_=_C230( C227 C230 ) C227_=_C231( C227 C231 ) C227_=_C232( C227 C232 ) C227_=_C462( C227 C462 ) C228_=_C229( C228 C229 ) C228_=_C230( C228 C230 ) \nC228_=_C231( C228 C231 ) C228_=_C232( C228 C232 ) C229_=_C230( C229 C230 ) C229_=_C231( C229 C231 ) C229_=_C232( C229 C232 ) C229_=_C563( C229 C563 ) \nC229_=_C568( C229 C568 ) C230_=_C231( C230 C231 ) C230_=_C232( C230 C232 ) C230_=_C594( C230 C594 ) C231_=_C232( C231 C232 ) C231_=_C607( C231 C607 ) \nC231_=_C611( C231 C611 ) C232_=_C267( C232 C267 ) C232_=_C312( C232 C312 ) C232_=_C367( C232 C367 ) C232_=_C634( C232 C634 ) C255_=_C311( C255 C311 ) \nC255_=_C446( C255 C446 ) C255_=_C538( C255 C538 ) C255_=_C568( C255 C568 ) C255_=_C639( C255 C639 ) C255_=_C644( C255 C644 ) C264_=_C267( C264 C267 ) \nC264_=_C277( C264 C277 ) C264_=_C291( C264 C291 ) C264_=_C337( C264 C337 ) C264_=_C354( C264 C354 ) C264_=_C375( C264 C375 ) C264_=_C428( C264 C428 ) \nC264_=_C491( C264 C491 ) C264_=_C517( C264 C517 ) C264_=_C563( C264 C563 ) C264_=_C575( C264 C575 ) C264_=_C607( C264 C607 ) C264_=_C616( C264 C616 ) \nC264_=_C629( C264 C629 ) C264_=_C631( C264 C631 ) C267_=_C312( C267 C312 ) C267_=_C367( C267 C367 ) C267_=_C634( C267 C634 ) C269_=_C277( C269 C277 ) \nC269_=_C296( C269 C296 ) C269_=_C313( C269 C313 ) C269_=_C325( C269 C325 ) C269_=_C326( C269 C326 ) C269_=_C327( C269 C327 ) C269_=_C328( C269 C328 ) \nC269_=_C329( C269 C329 ) C269_=_C330( C269 C330 ) C269_=_C331( C269 C331 ) C269_=_C332( C269 C332 ) C269_=_C333( C269 C333 ) C269_=_C335( C269 C335 ) \nC269_=_C336( C269 C336 ) C269_=_C337( C269 C337 ) C269_=_C338( C269 C338 ) C277_=_C291( C277 C291 ) C277_=_C337( C277 C337 ) C277_=_C354( C277 C354 ) \nC277_=_C375( C277 C375 ) C277_=_C428( C277 C428 ) C277_=_C491( C277 C491 ) C277_=_C517( C277 C517 ) C277_=_C563( C277 C563 ) C277_=_C575( C277 C575 ) \nC277_=_C607( C277 C607 ) C277_=_C616( C277 C616 ) C277_=_C629( C277 C629 ) C277_=_C631( C277 C631 ) C291_=_C337( C291 C337 ) C291_=_C354( C291 C354 ) \nC291_=_C375( C291 C375 ) C291_=_C428( C291 C428 ) C291_=_C491( C291 C491 ) C291_=_C517( C291 C517 ) C291_=_C563( C291 C563 ) C291_=_C575( C291 C575 ) \nC291_=_C607( C291 C607 ) C291_=_C616( C291 C616 ) C291_=_C629( C291 C629 ) C291_=_C631( C291 C631 ) C296_=_C311( C296 C311 ) C296_=_C312( C296 C312 ) \nC296_=_C313( C296 C313 ) C296_=_C325( C296 C325 ) C296_=_C326( C296 C326 ) C296_=_C327( C296 C327 ) C296_=_C328( C296 C328 ) C296_=_C329( C296 C329 ) \nC296_=_C330( C296 C330 ) C296_=_C331( C296 C331 ) C296_=_C332( C296 C332 ) C296_=_C333( C296 C333 ) C296_=_C335( C296 C335 ) C296_=_C336( C296 C336 ) \nC296_=_C337( C296 C337 ) C296_=_C338( C296 C338 ) C311_=_C312( C311 C312 ) C311_=_C446( C311 C446 ) C311_=_C538( C311 C538 ) C311_=_C568( C311 C568 ) \nC311_=_C639( C311 C639 ) C311_=_C644( C311 C644 ) C312_=_C367( C312 C367 ) C312_=_C634( C312 C634 ) C313_=_C325( C313 C325 ) C313_=_C326( C313 C326 ) \nC313_=_C327( C313 C327 ) C313_=_C328( C313 C328 ) C313_=_C329( C313 C329 ) C313_=_C330( C313 C330 ) C313_=_C331( C313 C331 ) C313_=_C332( C313 C332 ) \nC313_=_C333( C313 C333 ) C313_=_C335(</w:t>
      </w:r>
    </w:p>
    <w:p>
      <w:pPr>
        <w:pStyle w:val="PreformattedText"/>
        <w:bidi w:val="0"/>
        <w:spacing w:before="0" w:after="0"/>
        <w:jc w:val="left"/>
        <w:rPr/>
      </w:pPr>
      <w:r>
        <w:rPr/>
        <w:t xml:space="preserve"> </w:t>
      </w:r>
      <w:r>
        <w:rPr/>
        <w:t>C313 C335 ) C313_=_C336( C313 C336 ) C313_=_C337( C313 C337 ) C313_=_C338( C313 C338 ) C325_=_C326( C325 C326 ) \nC325_=_C327( C325 C327 ) C325_=_C328( C325 C328 ) C325_=_C329( C325 C329 ) C325_=_C330( C325 C330 ) C325_=_C331( C325 C331 ) C325_=_C332( C325 C332 ) \nC325_=_C333( C325 C333 ) C325_=_C335( C325 C335 ) C325_=_C336( C325 C336 ) C325_=_C337( C325 C337 ) C325_=_C338( C325 C338 ) C325_=_C366( C325 C366 ) \nC325_=_C367( C325 C367 ) C326_=_C327( C326 C327 ) C326_=_C328( C326 C328 ) C326_=_C329( C326 C329 ) C326_=_C330( C326 C330 ) C326_=_C331( C326 C331 ) \nC326_=_C332( C326 C332 ) C326_=_C333( C326 C333 ) C326_=_C335( C326 C335 ) C326_=_C336( C326 C336 ) C326_=_C337( C326 C337 ) C326_=_C338( C326 C338 ) \nC326_=_C375( C326 C375 ) C327_=_C328( C327 C328 ) C327_=_C329( C327 C329 ) C327_=_C330( C327 C330 ) C327_=_C331( C327 C331 ) C327_=_C332( C327 C332 ) \nC327_=_C333( C327 C333 ) C327_=_C335( C327 C335 ) C327_=_C336( C327 C336 ) C327_=_C337( C327 C337 ) C327_=_C338( C327 C338 ) C327_=_C446( C327 C446 ) \nC328_=_C329( C328 C329 ) C328_=_C330( C328 C330 ) C328_=_C331( C328 C331 ) C328_=_C332( C328 C332 ) C328_=_C333( C328 C333 ) C328_=_C335( C328 C335 ) \nC328_=_C336( C328 C336 ) C328_=_C337( C328 C337 ) C328_=_C338( C328 C338 ) C329_=_C330( C329 C330 ) C329_=_C331( C329 C331 ) C329_=_C332( C329 C332 ) \nC329_=_C333( C329 C333 ) C329_=_C335( C329 C335 ) C329_=_C336( C329 C336 ) C329_=_C337( C329 C337 ) C329_=_C338( C329 C338 ) C329_=_C482( C329 C482 ) \nC329_=_C483( C329 C483 ) C330_=_C331( C330 C331 ) C330_=_C332( C330 C332 ) C330_=_C333( C330 C333 ) C330_=_C335( C330 C335 ) C330_=_C336( C330 C336 ) \nC330_=_C337( C330 C337 ) C330_=_C338( C330 C338 ) C331_=_C332( C331 C332 ) C331_=_C333( C331 C333 ) C331_=_C335( C331 C335 ) C331_=_C336( C331 C336 ) \nC331_=_C337( C331 C337 ) C331_=_C338( C331 C338 ) C332_=_C333( C332 C333 ) C332_=_C335( C332 C335 ) C332_=_C336( C332 C336 ) C332_=_C337( C332 C337 ) \nC332_=_C338( C332 C338 ) C333_=_C335( C333 C335 ) C333_=_C336( C333 C336 ) C333_=_C337( C333 C337 ) C333_=_C338( C333 C338 ) C333_=_C593( C333 C593 ) \nC335_=_C336( C335 C336 ) C335_=_C337( C335 C337 ) C335_=_C338( C335 C338 ) C335_=_C604( C335 C604 ) C335_=_C605( C335 C605 ) C336_=_C337( C336 C337 ) \nC336_=_C338( C336 C338 ) C337_=_C338( C337 C338 ) C337_=_C354( C337 C354 ) C337_=_C375( C337 C375 ) C337_=_C428( C337 C428 ) C337_=_C491( C337 C491 ) \nC337_=_C517( C337 C517 ) C337_=_C563( C337 C563 ) C337_=_C575( C337 C575 ) C337_=_C607( C337 C607 ) C337_=_C616( C337 C616 ) C337_=_C629( C337 C629 ) \nC337_=_C631( C337 C631 ) C338_=_C637( C338 C637 ) C349_=_C354( C349 C354 ) C349_=_C555( C349 C555 ) C349_=_C580( C349 C580 ) C349_=_C594( C349 C594 ) \nC354_=_C375( C354 C375 ) C354_=_C428( C354 C428 ) C354_=_C491( C354 C491 ) C354_=_C517( C354 C517 ) C354_=_C563( C354 C563 ) C354_=_C575( C354 C575 ) \nC354_=_C607( C354 C607 ) C354_=_C616( C354 C616 ) C354_=_C629( C354 C629 ) C354_=_C631( C354 C631 ) C366_=_C367( C366 C367 ) C366_=_C430( C366 C430 ) \nC366_=_C482( C366 C482 ) C366_=_C579( C366 C579 ) C366_=_C650( C366 C650 ) C367_=_C634( C367 C634 ) C375_=_C428( C375 C428 ) C375_=_C491( C375 C491 ) \nC375_=_C517( C375 C517 ) C375_=_C563( C375 C563 ) C375_=_C575( C375 C575 ) C375_=_C607( C375 C607 ) C375_=_C616( C375 C616 ) C375_=_C629( C375 C629 ) \nC375_=_C631( C375 C631 ) C428_=_C430( C428 C430 ) C428_=_C491( C428 C491 ) C428_=_C517( C428 C517 ) C428_=_C563( C428 C563 ) C428_=_C575( C428 C575 ) \nC428_=_C607( C428 C607 ) C428_=_C616( C428 C616 ) C428_=_C629( C428 C629 ) C428_=_C631( C428 C631 ) C430_=_C482( C430 C482 ) C430_=_C579( C430 C579 ) \nC430_=_C650( C430 C650 ) C446_=_C538( C446 C538 ) C446_=_C568( C446 C568 ) C446_=_C639( C446 C639 ) C446_=_C644( C446 C644 ) C462_=_C494( C462 C494 ) \nC482_=_C483( C482 C483 ) C482_=_C579( C482 C579 ) C482_=_C650( C482 C650 ) C483_=_C593( C483 C593 ) C483_=_C604( C483 C604 ) C491_=_C494( C491 C494 ) \nC491_=_C517( C491 C517 ) C491_=_C563( C491 C563 ) C491_=_C575( C491 C575 ) C491_=_C607( C491 C607 ) C491_=_C616( C491 C616 ) C491_=_C629( C491 C629 ) \nC491_=_C631( C491 C631 ) C517_=_C563( C517 C563 ) C517_=_C575( C517 C575 ) C517_=_C607( C517 C607 ) C517_=_C616( C517 C616 ) C517_=_C629( C517 C629 ) \nC517_=_C631( C517 C631 ) C538_=_C568( C538 C568 ) C538_=_C639( C538 C639 ) C538_=_C644( C538 C644 ) C553_=_C559( C553 C559 ) C553_=_C605( C553 C605 ) \nC553_=_C611( C553 C611 ) C553_=_C637( C553 C637 ) C553_=_C656( C553 C656 ) C555_=_C559( C555 C559 ) C555_=_C580( C555 C580 ) C555_=_C594( C555 C594 ) \nC559_=_C605( C559 C605 ) C559_=_C611( C559 C611 ) C559_=_C637( C559 C637 ) C559_=_C656( C559 C656 ) C563_=_C568( C563 C568 ) C563_=_C575( C563 C575 ) \nC563_=_C607( C563 C607 ) C563_=_C616( C563 C616 ) C563_=_C629( C563 C629 ) C563_=_C631( C563 C631 ) C568_=_C639( C568 C639 ) C568_=_C644( C568 C644 ) \nC575_=_C579( C575 C579 ) C575_=_C607( C575 C607 ) C575_=_C616( C575 C616 ) C575_=_C629( C575 C629 ) C575_=_C631( C575 C631 ) C579_=_C650( C579 C650 ) \nC580_=_C594( C580 C594 ) C593_=_C604( C593 C604 ) C604_=_C605( C604 C605 ) C605_=_C611( C605 C611 ) C605_=_C637( C605 C637 ) C605_=_C656( C605 C656 ) \nC607_=_C611( C607 C611 ) C607_=_C616( C607 C616 ) C607_=_C629( C607 C629 ) C607_=_C631( C607 C631 ) C611_=_C637( C611 C637 ) C611_=_C656( C611 C656 ) \nC616_=_C629( C616 C629 ) C616_=_C631( C616 C631 ) C629_=_C631( C629 C631 ) C631_=_C644( C631 C644 ) C631_=_C650( C631 C650 ) C631_=_C656( C631 C656 ) \nC631_=_C659( C631 C659 ) C633_=_C634( C633 C634 ) C633_=_C659( C633 C659 ) C637_=_C656( C637 C656 ) C639_=_C644( C639 C644 ) C644_=_C650( C644 C650 ) \nC644_=_C656( C644 C656 ) C644_=_C659( C644 C659 ) C650_=_C656( C650 C656 ) C650_=_C659( C650 C659 ) C656_=_C659( C656 C659 ) "];42-&gt;53[label="122: C1 C20 C21 C23 C36 \nC39 C40 C43 C44 C45 C46 \nC61 C71 C73 C75 C76 C77 \nC78 C79 C81 C93 C97 C118 \nC124 C130 C168 C170 C171 C172 \nC173 C174 C175 C176 C177 C179 \nC180 C182 C183 C185 C194 C197 \nC198 C199 C204 C213 C215 C216 \nC217 C218 C219 C220 C221 C224 \nC225 C226 C227 C228 C229 C230 \nC231 C255 C264 C267 C269 C277 \nC291 C296 C311 C312 C313 C325 \nC326 C327 C328 C329 C330 C331 \nC332 C333 C335 C336 C338 C349 \nC354 C366 C367 C375 C428 C430 \nC446 C462 C482 C483 C491 C494 \nC517 C538 C553 C555 C559 C563 \nC568 C575 C579 C580 C593 C594 \nC604 C605 C607 C611 C616 C629 \nC631 C633 C634 C637 C639 C644 \nC650 C656 C659 \n731: C1_=_C20 ,C1_=_C21 ,C1_=_C118 ,C1_=_C204 ,C1_=_C269 ,\nC1_=_C296 ,C1_=_C313 ,C1_=_C325 ,C1_=_C326 ,C1_=_C327 ,C1_=_C328 ,\nC1_=_C329 ,C1_=_C330 ,C1_=_C331 ,C1_=_C332 ,C1_=_C333 ,C1_=_C335 ,\nC1_=_C336 ,C1_=_C338 ,C20_=_C21 ,C20_=_C366 ,C20_=_C430 ,C20_=_C482 ,\nC20_=_C579 ,C20_=_C650 ,C21_=_C462 ,C21_=_C494 ,C23_=_C36 ,C23_=_C61 ,\nC23_=_C168 ,C23_=_C170 ,C23_=_C171 ,C23_=_C172 ,C23_=_C173 ,C23_=_C174 ,\nC23_=_C175 ,C23_=_C176 ,C23_=_C177 ,C23_=_C179 ,C23_=_C180 ,C23_=_C182 ,\nC23_=_C183 ,C36_=_C97 ,C36_=_C194 ,C36_=_C213 ,C36_=_C264 ,C36_=_C277 ,\nC36_=_C291 ,C36_=_C354 ,C36_=_C375 ,C36_=_C428 ,C36_=_C491 ,C36_=_C517 ,\nC36_=_C563 ,C36_=_C575 ,C36_=_C607 ,C36_=_C616 ,C36_=_C629 ,C36_=_C631 ,\nC39_=_C40 ,C39_=_C43 ,C39_=_C44 ,C39_=_C45 ,C39_=_C46 ,C40_=_C43 ,\nC40_=_C44 ,C40_=_C45 ,C40_=_C46 ,C40_=_C71 ,C40_=_C130 ,C43_=_C44 ,\nC43_=_C45 ,C43_=_C46 ,C43_=_C326 ,C43_=_C375 ,C44_=_C45 ,C44_=_C46 ,\nC44_=_C173 ,C44_=_C216 ,C44_=_C226 ,C45_=_C46 ,C45_=_C179 ,C45_=_C218 ,\nC45_=_C335 ,C45_=_C604 ,C45_=_C605 ,C46_=_C616 ,C61_=_C168 ,C61_=_C170 ,\nC61_=_C171 ,C61_=_C172 ,C61_=_C173 ,C61_=_C174 ,C61_=_C175 ,C61_=_C176 ,\nC61_=_C177 ,C61_=_C179 ,C61_=_C180 ,C61_=_C182 ,C61_=_C183 ,C71_=_C73 ,\nC71_=_C75 ,C71_=_C76 ,C71_=_C77 ,C71_=_C78 ,C71_=_C79 ,C71_=_C81 ,\nC71_=_C130 ,C73_=_C75 ,C73_=_C76 ,C73_=_C77 ,C73_=_C78 ,C73_=_C79 ,\nC73_=_C81 ,C73_=_C224 ,C73_=_C264 ,C73_=_C267 ,C75_=_C76 ,C75_=_C77 ,\nC75_=_C78 ,C75_=_C79 ,C75_=_C81 ,C75_=_C349 ,C75_=_C354 ,C76_=_C77 ,\nC76_=_C78 ,C76_=_C79 ,C76_=_C81 ,C76_=_C325 ,C76_=_C366 ,C76_=_C367 ,\nC77_=_C78 ,C77_=_C79 ,C77_=_C81 ,C77_=_C428 ,C77_=_C430 ,C78_=_C79 ,\nC78_=_C81 ,C79_=_C81 ,C79_=_C580 ,C81_=_C219 ,C81_=_C231 ,C81_=_C607 ,\nC81_=_C611 ,C93_=_C97 ,C93_=_C124 ,C93_=_C349 ,C93_=_C555 ,C93_=_C580 ,\nC93_=_C594 ,C97_=_C194 ,C97_=_C213 ,C97_=_C264 ,C97_=_C277 ,C97_=_C291 ,\nC97_=_C354 ,C97_=_C375 ,C97_=_C428 ,C97_=_C491 ,C97_=_C517 ,C97_=_C563 ,\nC97_=_C575 ,C97_=_C607 ,C97_=_C616 ,C97_=_C629 ,C97_=_C631 ,C118_=_C124 ,\nC118_=_C204 ,C118_=_C269 ,C118_=_C296 ,C118_=_C313 ,C118_=_C325 ,C118_=_C326 ,\nC118_=_C327 ,C118_=_C328 ,C118_=_C329 ,C118_=_C330 ,C118_=_C331 ,C118_=_C332 ,\nC118_=_C333 ,C118_=_C335 ,C118_=_C336 ,C118_=_C338 ,C124_=_C349 ,C124_=_C555 ,\nC124_=_C580 ,C124_=_C594 ,C130_=_C199 ,C130_=_C215 ,C130_=_C216 ,C130_=_C217 ,\nC130_=_C218 ,C130_=_C219 ,C130_=_C220 ,C130_=_C221 ,C168_=_C170 ,C168_=_C171 ,\nC168_=_C172 ,C168_=_C173 ,C168_=_C174 ,C168_=_C175 ,C168_=_C176 ,C168_=_C177 ,\nC168_=_C179 ,C168_=_C180 ,C168_=_C182 ,C168_=_C183 ,C168_=_C185 ,C168_=_C194 ,\nC168_=_C197 ,C168_=_C198 ,C170_=_C171 ,C170_=_C172 ,C170_=_C173 ,C170_=_C174 ,\nC170_=_C175 ,C170_=_C176 ,C170_=_C177 ,C170_=_C179 ,C170_=_C180 ,C170_=_C182 ,\nC170_=_C183 ,C171_=_C172 ,C171_=_C173 ,C171_=_C174 ,C171_=_C175 ,C171_=_C176 ,\nC171_=_C177 ,C171_=_C179 ,C171_=_C180 ,C171_=_C182 ,C171_=_C183 ,C171_=_C225 ,\nC172_=_C173 ,C172_=_C174 ,C172_=_C175 ,C172_=_C176 ,C172_=_C177 ,C172_=_C179 ,\nC172_=_C180 ,C172_=_C182 ,C172_=_C183 ,C172_=_C327 ,C172_=_C446 ,C173_=_C174 ,\nC173_=_C175 ,C173_=_C176 ,C173_=_C177 ,C173_=_C179 ,C173_=_C180 ,C173_=_C182 ,\nC173_=_C183 ,C173_=_C216 ,C173_=_C226 ,C174_=_C175 ,C174_=_C176 ,C174_=_C177 ,\nC174_=_C179 ,C174_=_C180 ,C174_=_C182 ,C174_=_C183 ,C174_=_C491 ,C174_=_C494 ,\nC175_=_C176 ,C175_=_C177 ,C175_=_C179 ,C175_=_C180 ,C175_=_C182 ,C175_=_C183 ,\nC175_=_C517 ,C176_=_C177 ,C176_=_C179 ,C176_=_C180 ,C176_=_C182 ,C176_=_C183 ,\nC176_=_C575 ,C176_=_C579 ,C177_=_C179 ,C177_=_C180 ,C177_=_C182 ,C177_=_C183 ,\nC177_=_C230 ,C177_=_C594</w:t>
      </w:r>
    </w:p>
    <w:p>
      <w:pPr>
        <w:pStyle w:val="PreformattedText"/>
        <w:bidi w:val="0"/>
        <w:spacing w:before="0" w:after="0"/>
        <w:jc w:val="left"/>
        <w:rPr/>
      </w:pPr>
      <w:r>
        <w:rPr/>
        <w:t xml:space="preserve"> </w:t>
      </w:r>
      <w:r>
        <w:rPr/>
        <w:t>,C179_=_C180 ,C179_=_C182 ,C179_=_C183 ,C179_=_C218 ,\nC179_=_C335 ,C179_=_C604 ,C179_=_C605 ,C180_=_C182 ,C180_=_C183 ,C182_=_C183 ,\nC182_=_C633 ,C182_=_C634 ,C185_=_C194 ,C185_=_C197 ,C185_=_C198 ,C185_=_C224 ,\nC185_=_C225 ,C185_=_C226 ,C185_=_C227 ,C185_=_C228 ,C185_=_C229 ,C185_=_C230 ,\nC185_=_C231 ,C194_=_C197 ,C194_=_C198 ,C194_=_C213 ,C194_=_C264 ,C194_=_C277 ,\nC194_=_C291 ,C194_=_C354 ,C194_=_C375 ,C194_=_C428 ,C194_=_C491 ,C194_=_C517 ,\nC194_=_C563 ,C194_=_C575 ,C194_=_C607 ,C194_=_C616 ,C194_=_C629 ,C194_=_C631 ,\nC197_=_C198 ,C197_=_C483 ,C197_=_C593 ,C197_=_C604 ,C198_=_C633 ,C198_=_C659 ,\nC199_=_C204 ,C199_=_C213 ,C199_=_C215 ,C199_=_C216 ,C199_=_C217 ,C199_=_C218 ,\nC199_=_C219 ,C199_=_C220 ,C199_=_C221 ,C204_=_C213 ,C204_=_C269 ,C204_=_C296 ,\nC204_=_C313 ,C204_=_C325 ,C204_=_C326 ,C204_=_C327 ,C204_=_C328 ,C204_=_C329 ,\nC204_=_C330 ,C204_=_C331 ,C204_=_C332 ,C204_=_C333 ,C204_=_C335 ,C204_=_C336 ,\nC204_=_C338 ,C213_=_C264 ,C213_=_C277 ,C213_=_C291 ,C213_=_C354 ,C213_=_C375 ,\nC213_=_C428 ,C213_=_C491 ,C213_=_C517 ,C213_=_C563 ,C213_=_C575 ,C213_=_C607 ,\nC213_=_C616 ,C213_=_C629 ,C213_=_C631 ,C215_=_C216 ,C215_=_C217 ,C215_=_C218 ,\nC215_=_C219 ,C215_=_C220 ,C215_=_C221 ,C215_=_C269 ,C215_=_C277 ,C216_=_C217 ,\nC216_=_C218 ,C216_=_C219 ,C216_=_C220 ,C216_=_C221 ,C216_=_C226 ,C217_=_C218 ,\nC217_=_C219 ,C217_=_C220 ,C217_=_C221 ,C217_=_C328 ,C218_=_C219 ,C218_=_C220 ,\nC218_=_C221 ,C218_=_C335 ,C218_=_C604 ,C218_=_C605 ,C219_=_C220 ,C219_=_C221 ,\nC219_=_C231 ,C219_=_C607 ,C219_=_C611 ,C220_=_C221 ,C220_=_C336 ,C224_=_C225 ,\nC224_=_C226 ,C224_=_C227 ,C224_=_C228 ,C224_=_C229 ,C224_=_C230 ,C224_=_C231 ,\nC224_=_C264 ,C224_=_C267 ,C225_=_C226 ,C225_=_C227 ,C225_=_C228 ,C225_=_C229 ,\nC225_=_C230 ,C225_=_C231 ,C226_=_C227 ,C226_=_C228 ,C226_=_C229 ,C226_=_C230 ,\nC226_=_C231 ,C227_=_C228 ,C227_=_C229 ,C227_=_C230 ,C227_=_C231 ,C227_=_C462 ,\nC228_=_C229 ,C228_=_C230 ,C228_=_C231 ,C229_=_C230 ,C229_=_C231 ,C229_=_C563 ,\nC229_=_C568 ,C230_=_C231 ,C230_=_C594 ,C231_=_C607 ,C231_=_C611 ,C255_=_C311 ,\nC255_=_C446 ,C255_=_C538 ,C255_=_C568 ,C255_=_C639 ,C255_=_C644 ,C264_=_C267 ,\nC264_=_C277 ,C264_=_C291 ,C264_=_C354 ,C264_=_C375 ,C264_=_C428 ,C264_=_C491 ,\nC264_=_C517 ,C264_=_C563 ,C264_=_C575 ,C264_=_C607 ,C264_=_C616 ,C264_=_C629 ,\nC264_=_C631 ,C267_=_C312 ,C267_=_C367 ,C267_=_C634 ,C269_=_C277 ,C269_=_C296 ,\nC269_=_C313 ,C269_=_C325 ,C269_=_C326 ,C269_=_C327 ,C269_=_C328 ,C269_=_C329 ,\nC269_=_C330 ,C269_=_C331 ,C269_=_C332 ,C269_=_C333 ,C269_=_C335 ,C269_=_C336 ,\nC269_=_C338 ,C277_=_C291 ,C277_=_C354 ,C277_=_C375 ,C277_=_C428 ,C277_=_C491 ,\nC277_=_C517 ,C277_=_C563 ,C277_=_C575 ,C277_=_C607 ,C277_=_C616 ,C277_=_C629 ,\nC277_=_C631 ,C291_=_C354 ,C291_=_C375 ,C291_=_C428 ,C291_=_C491 ,C291_=_C517 ,\nC291_=_C563 ,C291_=_C575 ,C291_=_C607 ,C291_=_C616 ,C291_=_C629 ,C291_=_C631 ,\nC296_=_C311 ,C296_=_C312 ,C296_=_C313 ,C296_=_C325 ,C296_=_C326 ,C296_=_C327 ,\nC296_=_C328 ,C296_=_C329 ,C296_=_C330 ,C296_=_C331 ,C296_=_C332 ,C296_=_C333 ,\nC296_=_C335 ,C296_=_C336 ,C296_=_C338 ,C311_=_C312 ,C311_=_C446 ,C311_=_C538 ,\nC311_=_C568 ,C311_=_C639 ,C311_=_C644 ,C312_=_C367 ,C312_=_C634 ,C313_=_C325 ,\nC313_=_C326 ,C313_=_C327 ,C313_=_C328 ,C313_=_C329 ,C313_=_C330 ,C313_=_C331 ,\nC313_=_C332 ,C313_=_C333 ,C313_=_C335 ,C313_=_C336 ,C313_=_C338 ,C325_=_C326 ,\nC325_=_C327 ,C325_=_C328 ,C325_=_C329 ,C325_=_C330 ,C325_=_C331 ,C325_=_C332 ,\nC325_=_C333 ,C325_=_C335 ,C325_=_C336 ,C325_=_C338 ,C325_=_C366 ,C325_=_C367 ,\nC326_=_C327 ,C326_=_C328 ,C326_=_C329 ,C326_=_C330 ,C326_=_C331 ,C326_=_C332 ,\nC326_=_C333 ,C326_=_C335 ,C326_=_C336 ,C326_=_C338 ,C326_=_C375 ,C327_=_C328 ,\nC327_=_C329 ,C327_=_C330 ,C327_=_C331 ,C327_=_C332 ,C327_=_C333 ,C327_=_C335 ,\nC327_=_C336 ,C327_=_C338 ,C327_=_C446 ,C328_=_C329 ,C328_=_C330 ,C328_=_C331 ,\nC328_=_C332 ,C328_=_C333 ,C328_=_C335 ,C328_=_C336 ,C328_=_C338 ,C329_=_C330 ,\nC329_=_C331 ,C329_=_C332 ,C329_=_C333 ,C329_=_C335 ,C329_=_C336 ,C329_=_C338 ,\nC329_=_C482 ,C329_=_C483 ,C330_=_C331 ,C330_=_C332 ,C330_=_C333 ,C330_=_C335 ,\nC330_=_C336 ,C330_=_C338 ,C331_=_C332 ,C331_=_C333 ,C331_=_C335 ,C331_=_C336 ,\nC331_=_C338 ,C332_=_C333 ,C332_=_C335 ,C332_=_C336 ,C332_=_C338 ,C333_=_C335 ,\nC333_=_C336 ,C333_=_C338 ,C333_=_C593 ,C335_=_C336 ,C335_=_C338 ,C335_=_C604 ,\nC335_=_C605 ,C336_=_C338 ,C338_=_C637 ,C349_=_C354 ,C349_=_C555 ,C349_=_C580 ,\nC349_=_C594 ,C354_=_C375 ,C354_=_C428 ,C354_=_C491 ,C354_=_C517 ,C354_=_C563 ,\nC354_=_C575 ,C354_=_C607 ,C354_=_C616 ,C354_=_C629 ,C354_=_C631 ,C366_=_C367 ,\nC366_=_C430 ,C366_=_C482 ,C366_=_C579 ,C366_=_C650 ,C367_=_C634 ,C375_=_C428 ,\nC375_=_C491 ,C375_=_C517 ,C375_=_C563 ,C375_=_C575 ,C375_=_C607 ,C375_=_C616 ,\nC375_=_C629 ,C375_=_C631 ,C428_=_C430 ,C428_=_C491 ,C428_=_C517 ,C428_=_C563 ,\nC428_=_C575 ,C428_=_C607 ,C428_=_C616 ,C428_=_C629 ,C428_=_C631 ,C430_=_C482 ,\nC430_=_C579 ,C430_=_C650 ,C446_=_C538 ,C446_=_C568 ,C446_=_C639 ,C446_=_C644 ,\nC462_=_C494 ,C482_=_C483 ,C482_=_C579 ,C482_=_C650 ,C483_=_C593 ,C483_=_C604 ,\nC491_=_C494 ,C491_=_C517 ,C491_=_C563 ,C491_=_C575 ,C491_=_C607 ,C491_=_C616 ,\nC491_=_C629 ,C491_=_C631 ,C517_=_C563 ,C517_=_C575 ,C517_=_C607 ,C517_=_C616 ,\nC517_=_C629 ,C517_=_C631 ,C538_=_C568 ,C538_=_C639 ,C538_=_C644 ,C553_=_C559 ,\nC553_=_C605 ,C553_=_C611 ,C553_=_C637 ,C553_=_C656 ,C555_=_C559 ,C555_=_C580 ,\nC555_=_C594 ,C559_=_C605 ,C559_=_C611 ,C559_=_C637 ,C559_=_C656 ,C563_=_C568 ,\nC563_=_C575 ,C563_=_C607 ,C563_=_C616 ,C563_=_C629 ,C563_=_C631 ,C568_=_C639 ,\nC568_=_C644 ,C575_=_C579 ,C575_=_C607 ,C575_=_C616 ,C575_=_C629 ,C575_=_C631 ,\nC579_=_C650 ,C580_=_C594 ,C593_=_C604 ,C604_=_C605 ,C605_=_C611 ,C605_=_C637 ,\nC605_=_C656 ,C607_=_C611 ,C607_=_C616 ,C607_=_C629 ,C607_=_C631 ,C611_=_C637 ,\nC611_=_C656 ,C616_=_C629 ,C616_=_C631 ,C629_=_C631 ,C631_=_C644 ,C631_=_C650 ,\nC631_=_C656 ,C631_=_C659 ,C633_=_C634 ,C633_=_C659 ,C637_=_C656 ,C639_=_C644 ,\nC644_=_C650 ,C644_=_C656 ,C644_=_C659 ,C650_=_C656 ,C650_=_C659 ,C656_=_C659 ,"];54[shape=box, label="id:54 level: 3\n160: C0 C5 C18 C23 C25 \nC26 C27 C29 C30 C31 C32 \nC33 C34 C36 C37 C44 C45 \nC46 C49 C50 C51 C52 C53 \nC54 C57 C58 C59 C60 C61 \nC62 C63 C64 C65 C66 C67 \nC68 C69 C70 C86 C95 C96 \nC108 C127 C132 C145 C160 C162 \nC163 C164 C165 C171 C172 C173 \nC179 C189 C190 C210 C216 C218 \nC221 C225 C226 C237 C245 C246 \nC247 C248 C249 C250 C251 C253 \nC254 C255 C262 C271 C273 C283 \nC289 C305 C314 C320 C321 C327 \nC330 C335 C353 C359 C369 C382 \nC388 C390 C391 C392 C393 C397 \nC398 C399 C400 C402 C411 C419 \nC422 C427 C431 C432 C434 C435 \nC436 C437 C439 C440 C441 C442 \nC443 C444 C445 C446 C447 C448 \nC451 C452 C470 C471 C478 C490 \nC496 C498 C499 C502 C503 C504 \nC506 C507 C508 C516 C524 C533 \nC550 C574 C582 C586 C587 C595 \nC598 C602 C603 C604 C605 C606 \nC613 C616 C617 C620 C626 C627 \nC631 C644 C650 C656 C659 \n1173: C0_=_C5( C0 C5 ) C0_=_C18( C0 C18 ) C0_=_C23( C0 C23 ) C0_=_C25( C0 C25 ) C0_=_C26( C0 C26 ) \nC0_=_C27( C0 C27 ) C0_=_C29( C0 C29 ) C0_=_C30( C0 C30 ) C0_=_C31( C0 C31 ) C0_=_C32( C0 C32 ) C0_=_C33( C0 C33 ) \nC0_=_C34( C0 C34 ) C0_=_C36( C0 C36 ) C0_=_C37( C0 C37 ) C5_=_C18( C5 C18 ) C5_=_C62( C5 C62 ) C5_=_C171( C5 C171 ) \nC5_=_C189( C5 C189 ) C5_=_C225( C5 C225 ) C5_=_C271( C5 C271 ) C5_=_C390( C5 C390 ) C5_=_C391( C5 C391 ) C5_=_C392( C5 C392 ) \nC5_=_C393( C5 C393 ) C5_=_C397( C5 C397 ) C5_=_C398( C5 C398 ) C5_=_C399( C5 C399 ) C18_=_C58( C18 C58 ) C18_=_C95( C18 C95 ) \nC18_=_C127( C18 C127 ) C18_=_C353( C18 C353 ) C18_=_C382( C18 C382 ) C18_=_C411( C18 C411 ) C18_=_C427( C18 C427 ) C18_=_C524( C18 C524 ) \nC18_=_C598( C18 C598 ) C23_=_C25( C23 C25 ) C23_=_C26( C23 C26 ) C23_=_C27( C23 C27 ) C23_=_C29( C23 C29 ) C23_=_C30( C23 C30 ) \nC23_=_C31( C23 C31 ) C23_=_C32( C23 C32 ) C23_=_C33( C23 C33 ) C23_=_C34( C23 C34 ) C23_=_C36( C23 C36 ) C23_=_C37( C23 C37 ) \nC23_=_C61( C23 C61 ) C23_=_C171( C23 C171 ) C23_=_C172( C23 C172 ) C23_=_C173( C23 C173 ) C23_=_C179( C23 C179 ) C25_=_C26( C25 C26 ) \nC25_=_C27( C25 C27 ) C25_=_C29( C25 C29 ) C25_=_C30( C25 C30 ) C25_=_C31( C25 C31 ) C25_=_C32( C25 C32 ) C25_=_C33( C25 C33 ) \nC25_=_C34( C25 C34 ) C25_=_C36( C25 C36 ) C25_=_C37( C25 C37 ) C25_=_C305( C25 C305 ) C26_=_C27( C26 C27 ) C26_=_C29( C26 C29 ) \nC26_=_C30( C26 C30 ) C26_=_C31( C26 C31 ) C26_=_C32( C26 C32 ) C26_=_C33( C26 C33 ) C26_=_C34( C26 C34 ) C26_=_C36( C26 C36 ) \nC26_=_C37( C26 C37 ) C26_=_C245( C26 C245 ) C26_=_C353( C26 C353 ) C27_=_C29( C27 C29 ) C27_=_C30( C27 C30 ) C27_=_C31( C27 C31 ) \nC27_=_C32( C27 C32 ) C27_=_C33( C27 C33 ) C27_=_C34( C27 C34 ) C27_=_C36( C27 C36 ) C27_=_C37( C27 C37 ) C27_=_C53( C27 C53 ) \nC27_=_C382( C27 C382 ) C27_=_C388( C27 C388 ) C29_=_C30( C29 C30 ) C29_=_C31( C29 C31 ) C29_=_C32( C29 C32 ) C29_=_C33( C29 C33 ) \nC29_=_C34( C29 C34 ) C29_=_C36( C29 C36 ) C29_=_C37( C29 C37 ) C29_=_C172( C29 C172 ) C29_=_C190( C29 C190 ) C29_=_C237( C29 C237 ) \nC29_=_C273( C29 C273 ) C29_=_C283( C29 C283 ) C29_=_C327( C29 C327 ) C29_=_C431( C29 C431 ) C29_=_C432( C29 C432 ) C29_=_C434( C29 C434 ) \nC29_=_C435( C29 C435 ) C29_=_C436( C29 C436 ) C29_=_C437( C29 C437 ) C29_=_C439( C29 C439 ) C29_=_C440( C29 C440 ) C29_=_C441( C29 C441 ) \nC29_=_C442( C29 C442 ) C29_=_C443( C29 C443 ) C29_=_C444( C29 C444 ) C29_=_C445( C29 C445 ) C29_=_C446( C29 C446 ) C30_=_C31( C30 C31 ) \nC30_=_C32( C30 C32 ) C30_=_C33( C30 C33 ) C30_=_C34( C30 C34 ) C30_=_C36( C30 C36 ) C30_=_C37( C30 C37 ) C30_=_C63( C30 C63 ) \nC30_=_C247( C30 C247 ) C30_=_C478( C30 C478 ) C31_=_C32( C31 C32 ) C31_=_C33( C31 C33 ) C31_=_C34( C31 C34 ) C31_=_C36( C31 C36 ) \nC31_=_C37( C31 C37 ) C31_=_C108( C31 C108 ) C31_=_C330( C31 C330 ) C31_=_C359( C31 C359 ) C31_=_C391( C31 C391 ) C31_=_C496( C31 C496 ) \nC31_=_C498( C31 C498 ) C31_=_C499( C31 C499 ) C32_=_C33( C32 C33 ) C32_=_C34( C32 C34 ) C32_=_C36( C32 C36 ) C32_=_C37( C32 C37 ) \nC33_=_C34( C33 C34 ) C33_=_C36( C33 C36 ) C33_=_C37( C33 C37 ) C33_=_C392( C33 C392 )</w:t>
      </w:r>
    </w:p>
    <w:p>
      <w:pPr>
        <w:pStyle w:val="PreformattedText"/>
        <w:bidi w:val="0"/>
        <w:spacing w:before="0" w:after="0"/>
        <w:jc w:val="left"/>
        <w:rPr/>
      </w:pPr>
      <w:r>
        <w:rPr/>
        <w:t xml:space="preserve"> </w:t>
      </w:r>
      <w:r>
        <w:rPr/>
        <w:t>C33_=_C504( C33 C504 ) C33_=_C586( C33 C586 ) \nC33_=_C587( C33 C587 ) C34_=_C36( C34 C36 ) C34_=_C37( C34 C37 ) C34_=_C66( C34 C66 ) C36_=_C37( C36 C37 ) C36_=_C616( C36 C616 ) \nC36_=_C631( C36 C631 ) C37_=_C254( C37 C254 ) C44_=_C45( C44 C45 ) C44_=_C46( C44 C46 ) C44_=_C86( C44 C86 ) C44_=_C173( C44 C173 ) \nC44_=_C216( C44 C216 ) C44_=_C226( C44 C226 ) C44_=_C314( C44 C314 ) C44_=_C400( C44 C400 ) C44_=_C431( C44 C431 ) C44_=_C447( C44 C447 ) \nC44_=_C448( C44 C448 ) C44_=_C451( C44 C451 ) C44_=_C452( C44 C452 ) C45_=_C46( C45 C46 ) C45_=_C179( C45 C179 ) C45_=_C210( C45 C210 ) \nC45_=_C218( C45 C218 ) C45_=_C262( C45 C262 ) C45_=_C305( C45 C305 ) C45_=_C320( C45 C320 ) C45_=_C335( C45 C335 ) C45_=_C470( C45 C470 ) \nC45_=_C502( C45 C502 ) C45_=_C574( C45 C574 ) C45_=_C586( C45 C586 ) C45_=_C595( C45 C595 ) C45_=_C602( C45 C602 ) C45_=_C603( C45 C603 ) \nC45_=_C604( C45 C604 ) C45_=_C605( C45 C605 ) C46_=_C145( C46 C145 ) C46_=_C289( C46 C289 ) C46_=_C321( C46 C321 ) C46_=_C440( C46 C440 ) \nC46_=_C471( C46 C471 ) C46_=_C478( C46 C478 ) C46_=_C498( C46 C498 ) C46_=_C506( C46 C506 ) C46_=_C533( C46 C533 ) C46_=_C587( C46 C587 ) \nC46_=_C613( C46 C613 ) C46_=_C616( C46 C616 ) C46_=_C617( C46 C617 ) C49_=_C50( C49 C50 ) C49_=_C51( C49 C51 ) C49_=_C52( C49 C52 ) \nC49_=_C53( C49 C53 ) C49_=_C54( C49 C54 ) C49_=_C57( C49 C57 ) C49_=_C58( C49 C58 ) C49_=_C237( C49 C237 ) C50_=_C51( C50 C51 ) \nC50_=_C52( C50 C52 ) C50_=_C53( C50 C53 ) C50_=_C54( C50 C54 ) C50_=_C57( C50 C57 ) C50_=_C58( C50 C58 ) C50_=_C132( C50 C132 ) \nC50_=_C245( C50 C245 ) C50_=_C246( C50 C246 ) C50_=_C247( C50 C247 ) C50_=_C248( C50 C248 ) C50_=_C249( C50 C249 ) C50_=_C250( C50 C250 ) \nC50_=_C251( C50 C251 ) C50_=_C253( C50 C253 ) C50_=_C254( C50 C254 ) C50_=_C255( C50 C255 ) C51_=_C52( C51 C52 ) C51_=_C53( C51 C53 ) \nC51_=_C54( C51 C54 ) C51_=_C57( C51 C57 ) C51_=_C58( C51 C58 ) C51_=_C314( C51 C314 ) C51_=_C320( C51 C320 ) C51_=_C321( C51 C321 ) \nC52_=_C53( C52 C53 ) C52_=_C54( C52 C54 ) C52_=_C57( C52 C57 ) C52_=_C58( C52 C58 ) C52_=_C246( C52 C246 ) C52_=_C369( C52 C369 ) \nC53_=_C54( C53 C54 ) C53_=_C57( C53 C57 ) C53_=_C58( C53 C58 ) C53_=_C382( C53 C382 ) C53_=_C388( C53 C388 ) C54_=_C57( C54 C57 ) \nC54_=_C58( C54 C58 ) C54_=_C419( C54 C419 ) C57_=_C58( C57 C58 ) C57_=_C251( C57 C251 ) C57_=_C550( C57 C550 ) C58_=_C95( C58 C95 ) \nC58_=_C127( C58 C127 ) C58_=_C353( C58 C353 ) C58_=_C382( C58 C382 ) C58_=_C411( C58 C411 ) C58_=_C427( C58 C427 ) C58_=_C524( C58 C524 ) \nC58_=_C598( C58 C598 ) C59_=_C60( C59 C60 ) C59_=_C61( C59 C61 ) C59_=_C62( C59 C62 ) C59_=_C63( C59 C63 ) C59_=_C64( C59 C64 ) \nC59_=_C65( C59 C65 ) C59_=_C66( C59 C66 ) C59_=_C67( C59 C67 ) C59_=_C68( C59 C68 ) C59_=_C69( C59 C69 ) C59_=_C70( C59 C70 ) \nC59_=_C86( C59 C86 ) C59_=_C95( C59 C95 ) C59_=_C96( C59 C96 ) C60_=_C61( C60 C61 ) C60_=_C62( C60 C62 ) C60_=_C63( C60 C63 ) \nC60_=_C64( C60 C64 ) C60_=_C65( C60 C65 ) C60_=_C66( C60 C66 ) C60_=_C67( C60 C67 ) C60_=_C68( C60 C68 ) C60_=_C69( C60 C69 ) \nC60_=_C70( C60 C70 ) C60_=_C127( C60 C127 ) C61_=_C62( C61 C62 ) C61_=_C63( C61 C63 ) C61_=_C64( C61 C64 ) C61_=_C65( C61 C65 ) \nC61_=_C66( C61 C66 ) C61_=_C67( C61 C67 ) C61_=_C68( C61 C68 ) C61_=_C69( C61 C69 ) C61_=_C70( C61 C70 ) C61_=_C171( C61 C171 ) \nC61_=_C172( C61 C172 ) C61_=_C173( C61 C173 ) C61_=_C179( C61 C179 ) C62_=_C63( C62 C63 ) C62_=_C64( C62 C64 ) C62_=_C65( C62 C65 ) \nC62_=_C66( C62 C66 ) C62_=_C67( C62 C67 ) C62_=_C68( C62 C68 ) C62_=_C69( C62 C69 ) C62_=_C70( C62 C70 ) C62_=_C171( C62 C171 ) \nC62_=_C189( C62 C189 ) C62_=_C225( C62 C225 ) C62_=_C271( C62 C271 ) C62_=_C390( C62 C390 ) C62_=_C391( C62 C391 ) C62_=_C392( C62 C392 ) \nC62_=_C393( C62 C393 ) C62_=_C397( C62 C397 ) C62_=_C398( C62 C398 ) C62_=_C399( C62 C399 ) C63_=_C64( C63 C64 ) C63_=_C65( C63 C65 ) \nC63_=_C66( C63 C66 ) C63_=_C67( C63 C67 ) C63_=_C68( C63 C68 ) C63_=_C69( C63 C69 ) C63_=_C70( C63 C70 ) C63_=_C247( C63 C247 ) \nC63_=_C478( C63 C478 ) C64_=_C65( C64 C65 ) C64_=_C66( C64 C66 ) C64_=_C67( C64 C67 ) C64_=_C68( C64 C68 ) C64_=_C69( C64 C69 ) \nC64_=_C70( C64 C70 ) C64_=_C434( C64 C434 ) C64_=_C516( C64 C516 ) C65_=_C66( C65 C66 ) C65_=_C67( C65 C67 ) C65_=_C68( C65 C68 ) \nC65_=_C69( C65 C69 ) C65_=_C70( C65 C70 ) C65_=_C435( C65 C435 ) C65_=_C496( C65 C496 ) C66_=_C67( C66 C67 ) C66_=_C68( C66 C68 ) \nC66_=_C69( C66 C69 ) C66_=_C70( C66 C70 ) C67_=_C68( C67 C68 ) C67_=_C69( C67 C69 ) C67_=_C70( C67 C70 ) C67_=_C620( C67 C620 ) \nC68_=_C69( C68 C69 ) C68_=_C70( C68 C70 ) C68_=_C441( C68 C441 ) C68_=_C602( C68 C602 ) C68_=_C613( C68 C613 ) C69_=_C70( C69 C70 ) \nC69_=_C443( C69 C443 ) C69_=_C451( C69 C451 ) C69_=_C507( C69 C507 ) C69_=_C626( C69 C626 ) C70_=_C398( C70 C398 ) C70_=_C445( C70 C445 ) \nC70_=_C617( C70 C617 ) C86_=_C95( C86 C95 ) C86_=_C96( C86 C96 ) C86_=_C173( C86 C173 ) C86_=_C216( C86 C216 ) C86_=_C226( C86 C226 ) \nC86_=_C314( C86 C314 ) C86_=_C400( C86 C400 ) C86_=_C431( C86 C431 ) C86_=_C447( C86 C447 ) C86_=_C448( C86 C448 ) C86_=_C451( C86 C451 ) \nC86_=_C452( C86 C452 ) C95_=_C96( C95 C96 ) C95_=_C127( C95 C127 ) C95_=_C353( C95 C353 ) C95_=_C382( C95 C382 ) C95_=_C411( C95 C411 ) \nC95_=_C427( C95 C427 ) C95_=_C524( C95 C524 ) C95_=_C598( C95 C598 ) C96_=_C221( C96 C221 ) C96_=_C419( C96 C419 ) C96_=_C442( C96 C442 ) \nC96_=_C490( C96 C490 ) C96_=_C499( C96 C499 ) C96_=_C516( C96 C516 ) C96_=_C550( C96 C550 ) C96_=_C582( C96 C582 ) C96_=_C606( C96 C606 ) \nC96_=_C626( C96 C626 ) C96_=_C627( C96 C627 ) C108_=_C330( C108 C330 ) C108_=_C359( C108 C359 ) C108_=_C391( C108 C391 ) C108_=_C496( C108 C496 ) \nC108_=_C498( C108 C498 ) C108_=_C499( C108 C499 ) C127_=_C353( C127 C353 ) C127_=_C382( C127 C382 ) C127_=_C411( C127 C411 ) C127_=_C427( C127 C427 ) \nC127_=_C524( C127 C524 ) C127_=_C598( C127 C598 ) C132_=_C145( C132 C145 ) C132_=_C245( C132 C245 ) C132_=_C246( C132 C246 ) C132_=_C247( C132 C247 ) \nC132_=_C248( C132 C248 ) C132_=_C249( C132 C249 ) C132_=_C250( C132 C250 ) C132_=_C251( C132 C251 ) C132_=_C253( C132 C253 ) C132_=_C254( C132 C254 ) \nC132_=_C255( C132 C255 ) C145_=_C289( C145 C289 ) C145_=_C321( C145 C321 ) C145_=_C440( C145 C440 ) C145_=_C471( C145 C471 ) C145_=_C478( C145 C478 ) \nC145_=_C498( C145 C498 ) C145_=_C506( C145 C506 ) C145_=_C533( C145 C533 ) C145_=_C587( C145 C587 ) C145_=_C613( C145 C613 ) C145_=_C616( C145 C616 ) \nC145_=_C617( C145 C617 ) C160_=_C162( C160 C162 ) C160_=_C163( C160 C163 ) C160_=_C164( C160 C164 ) C160_=_C165( C160 C165 ) C160_=_C189( C160 C189 ) \nC160_=_C190( C160 C190 ) C162_=_C163( C162 C163 ) C162_=_C164( C162 C164 ) C162_=_C165( C162 C165 ) C162_=_C262( C162 C262 ) C163_=_C164( C163 C164 ) \nC163_=_C165( C163 C165 ) C163_=_C283( C163 C283 ) C163_=_C289( C163 C289 ) C164_=_C165( C164 C165 ) C164_=_C250( C164 C250 ) C164_=_C533( C164 C533 ) \nC171_=_C172( C171 C172 ) C171_=_C173( C171 C173 ) C171_=_C179( C171 C179 ) C171_=_C189( C171 C189 ) C171_=_C225( C171 C225 ) C171_=_C271( C171 C271 ) \nC171_=_C390( C171 C390 ) C171_=_C391( C171 C391 ) C171_=_C392( C171 C392 ) C171_=_C393( C171 C393 ) C171_=_C397( C171 C397 ) C171_=_C398( C171 C398 ) \nC171_=_C399( C171 C399 ) C172_=_C173( C172 C173 ) C172_=_C179( C172 C179 ) C172_=_C190( C172 C190 ) C172_=_C237( C172 C237 ) C172_=_C273( C172 C273 ) \nC172_=_C283( C172 C283 ) C172_=_C327( C172 C327 ) C172_=_C431( C172 C431 ) C172_=_C432( C172 C432 ) C172_=_C434( C172 C434 ) C172_=_C435( C172 C435 ) \nC172_=_C436( C172 C436 ) C172_=_C437( C172 C437 ) C172_=_C439( C172 C439 ) C172_=_C440( C172 C440 ) C172_=_C441( C172 C441 ) C172_=_C442( C172 C442 ) \nC172_=_C443( C172 C443 ) C172_=_C444( C172 C444 ) C172_=_C445( C172 C445 ) C172_=_C446( C172 C446 ) C173_=_C179( C173 C179 ) C173_=_C216( C173 C216 ) \nC173_=_C226( C173 C226 ) C173_=_C314( C173 C314 ) C173_=_C400( C173 C400 ) C173_=_C431( C173 C431 ) C173_=_C447( C173 C447 ) C173_=_C448( C173 C448 ) \nC173_=_C451( C173 C451 ) C173_=_C452( C173 C452 ) C179_=_C210( C179 C210 ) C179_=_C218( C179 C218 ) C179_=_C262( C179 C262 ) C179_=_C305( C179 C305 ) \nC179_=_C320( C179 C320 ) C179_=_C335( C179 C335 ) C179_=_C470( C179 C470 ) C179_=_C502( C179 C502 ) C179_=_C574( C179 C574 ) C179_=_C586( C179 C586 ) \nC179_=_C595( C179 C595 ) C179_=_C602( C179 C602 ) C179_=_C603( C179 C603 ) C179_=_C604( C179 C604 ) C179_=_C605( C179 C605 ) C189_=_C190( C189 C190 ) \nC189_=_C225( C189 C225 ) C189_=_C271( C189 C271 ) C189_=_C390( C189 C390 ) C189_=_C391( C189 C391 ) C189_=_C392( C189 C392 ) C189_=_C393( C189 C393 ) \nC189_=_C397( C189 C397 ) C189_=_C398( C189 C398 ) C189_=_C399( C189 C399 ) C190_=_C237( C190 C237 ) C190_=_C273( C190 C273 ) C190_=_C283( C190 C283 ) \nC190_=_C327( C190 C327 ) C190_=_C431( C190 C431 ) C190_=_C432( C190 C432 ) C190_=_C434( C190 C434 ) C190_=_C435( C190 C435 ) C190_=_C436( C190 C436 ) \nC190_=_C437( C190 C437 ) C190_=_C439( C190 C439 ) C190_=_C440( C190 C440 ) C190_=_C441( C190 C441 ) C190_=_C442( C190 C442 ) C190_=_C443( C190 C443 ) \nC190_=_C444( C190 C444 ) C190_=_C445( C190 C445 ) C190_=_C446( C190 C446 ) C210_=_C218( C210 C218 ) C210_=_C262( C210 C262 ) C210_=_C305( C210 C305 ) \nC210_=_C320( C210 C320 ) C210_=_C335( C210 C335 ) C210_=_C470( C210 C470 ) C210_=_C502( C210 C502 ) C210_=_C574( C210 C574 ) C210_=_C586( C210 C586 ) \nC210_=_C595( C210 C595 ) C210_=_C602( C210 C602 ) C210_=_C603( C210 C603 ) C210_=_C604( C210 C604 ) C210_=_C605( C210 C605 ) C216_=_C218( C216 C218 ) \nC216_=_C221( C216 C221 ) C216_=_C226( C216 C226 ) C216_=_C314( C216 C314 ) C216_=_C400( C216 C400 ) C216_=_C431( C216 C431 ) C216_=_C447( C216 C447 ) \nC216_=_C448( C216 C448 ) C216_=_C451( C216 C451 ) C216_=_C452( C216 C452 ) C218_=_C221( C218 C221 ) C218_=_C262( C218 C262 ) C218_=_C305( C218 C305 ) \nC218_=_C320( C218 C320 ) C218_=_C335( C218 C335 ) C218_=_C470( C218 C470 ) C218_=_C502( C218 C502 ) C218_=_C574( C218 C574 ) C218_=_C586( C218 C586 ) \nC218_=_C595( C218 C595 ) C218_=_C602( C218 C602 ) C218_=_C603( C218</w:t>
      </w:r>
    </w:p>
    <w:p>
      <w:pPr>
        <w:pStyle w:val="PreformattedText"/>
        <w:bidi w:val="0"/>
        <w:spacing w:before="0" w:after="0"/>
        <w:jc w:val="left"/>
        <w:rPr/>
      </w:pPr>
      <w:r>
        <w:rPr/>
        <w:t xml:space="preserve"> </w:t>
      </w:r>
      <w:r>
        <w:rPr/>
        <w:t>C603 ) C218_=_C604( C218 C604 ) C218_=_C605( C218 C605 ) C221_=_C419( C221 C419 ) \nC221_=_C442( C221 C442 ) C221_=_C490( C221 C490 ) C221_=_C499( C221 C499 ) C221_=_C516( C221 C516 ) C221_=_C550( C221 C550 ) C221_=_C582( C221 C582 ) \nC221_=_C606( C221 C606 ) C221_=_C626( C221 C626 ) C221_=_C627( C221 C627 ) C225_=_C226( C225 C226 ) C225_=_C271( C225 C271 ) C225_=_C390( C225 C390 ) \nC225_=_C391( C225 C391 ) C225_=_C392( C225 C392 ) C225_=_C393( C225 C393 ) C225_=_C397( C225 C397 ) C225_=_C398( C225 C398 ) C225_=_C399( C225 C399 ) \nC226_=_C314( C226 C314 ) C226_=_C400( C226 C400 ) C226_=_C431( C226 C431 ) C226_=_C447( C226 C447 ) C226_=_C448( C226 C448 ) C226_=_C451( C226 C451 ) \nC226_=_C452( C226 C452 ) C237_=_C273( C237 C273 ) C237_=_C283( C237 C283 ) C237_=_C327( C237 C327 ) C237_=_C431( C237 C431 ) C237_=_C432( C237 C432 ) \nC237_=_C434( C237 C434 ) C237_=_C435( C237 C435 ) C237_=_C436( C237 C436 ) C237_=_C437( C237 C437 ) C237_=_C439( C237 C439 ) C237_=_C440( C237 C440 ) \nC237_=_C441( C237 C441 ) C237_=_C442( C237 C442 ) C237_=_C443( C237 C443 ) C237_=_C444( C237 C444 ) C237_=_C445( C237 C445 ) C237_=_C446( C237 C446 ) \nC245_=_C246( C245 C246 ) C245_=_C247( C245 C247 ) C245_=_C248( C245 C248 ) C245_=_C249( C245 C249 ) C245_=_C250( C245 C250 ) C245_=_C251( C245 C251 ) \nC245_=_C253( C245 C253 ) C245_=_C254( C245 C254 ) C245_=_C255( C245 C255 ) C245_=_C353( C245 C353 ) C246_=_C247( C246 C247 ) C246_=_C248( C246 C248 ) \nC246_=_C249( C246 C249 ) C246_=_C250( C246 C250 ) C246_=_C251( C246 C251 ) C246_=_C253( C246 C253 ) C246_=_C254( C246 C254 ) C246_=_C255( C246 C255 ) \nC246_=_C369( C246 C369 ) C247_=_C248( C247 C248 ) C247_=_C249( C247 C249 ) C247_=_C250( C247 C250 ) C247_=_C251( C247 C251 ) C247_=_C253( C247 C253 ) \nC247_=_C254( C247 C254 ) C247_=_C255( C247 C255 ) C247_=_C478( C247 C478 ) C248_=_C249( C248 C249 ) C248_=_C250( C248 C250 ) C248_=_C251( C248 C251 ) \nC248_=_C253( C248 C253 ) C248_=_C254( C248 C254 ) C248_=_C255( C248 C255 ) C248_=_C369( C248 C369 ) C248_=_C402( C248 C402 ) C248_=_C422( C248 C422 ) \nC248_=_C503( C248 C503 ) C248_=_C504( C248 C504 ) C248_=_C506( C248 C506 ) C248_=_C507( C248 C507 ) C248_=_C508( C248 C508 ) C249_=_C250( C249 C250 ) \nC249_=_C251( C249 C251 ) C249_=_C253( C249 C253 ) C249_=_C254( C249 C254 ) C249_=_C255( C249 C255 ) C249_=_C503( C249 C503 ) C250_=_C251( C250 C251 ) \nC250_=_C253( C250 C253 ) C250_=_C254( C250 C254 ) C250_=_C255( C250 C255 ) C250_=_C533( C250 C533 ) C251_=_C253( C251 C253 ) C251_=_C254( C251 C254 ) \nC251_=_C255( C251 C255 ) C251_=_C550( C251 C550 ) C253_=_C254( C253 C254 ) C253_=_C255( C253 C255 ) C253_=_C397( C253 C397 ) C254_=_C255( C254 C255 ) \nC255_=_C446( C255 C446 ) C255_=_C644( C255 C644 ) C262_=_C305( C262 C305 ) C262_=_C320( C262 C320 ) C262_=_C335( C262 C335 ) C262_=_C470( C262 C470 ) \nC262_=_C502( C262 C502 ) C262_=_C574( C262 C574 ) C262_=_C586( C262 C586 ) C262_=_C595( C262 C595 ) C262_=_C602( C262 C602 ) C262_=_C603( C262 C603 ) \nC262_=_C604( C262 C604 ) C262_=_C605( C262 C605 ) C271_=_C273( C271 C273 ) C271_=_C390( C271 C390 ) C271_=_C391( C271 C391 ) C271_=_C392( C271 C392 ) \nC271_=_C393( C271 C393 ) C271_=_C397( C271 C397 ) C271_=_C398( C271 C398 ) C271_=_C399( C271 C399 ) C273_=_C283( C273 C283 ) C273_=_C327( C273 C327 ) \nC273_=_C431( C273 C431 ) C273_=_C432( C273 C432 ) C273_=_C434( C273 C434 ) C273_=_C435( C273 C435 ) C273_=_C436( C273 C436 ) C273_=_C437( C273 C437 ) \nC273_=_C439( C273 C439 ) C273_=_C440( C273 C440 ) C273_=_C441( C273 C441 ) C273_=_C442( C273 C442 ) C273_=_C443( C273 C443 ) C273_=_C444( C273 C444 ) \nC273_=_C445( C273 C445 ) C273_=_C446( C273 C446 ) C283_=_C289( C283 C289 ) C283_=_C327( C283 C327 ) C283_=_C431( C283 C431 ) C283_=_C432( C283 C432 ) \nC283_=_C434( C283 C434 ) C283_=_C435( C283 C435 ) C283_=_C436( C283 C436 ) C283_=_C437( C283 C437 ) C283_=_C439( C283 C439 ) C283_=_C440( C283 C440 ) \nC283_=_C441( C283 C441 ) C283_=_C442( C283 C442 ) C283_=_C443( C283 C443 ) C283_=_C444( C283 C444 ) C283_=_C445( C283 C445 ) C283_=_C446( C283 C446 ) \nC289_=_C321( C289 C321 ) C289_=_C440( C289 C440 ) C289_=_C471( C289 C471 ) C289_=_C478( C289 C478 ) C289_=_C498( C289 C498 ) C289_=_C506( C289 C506 ) \nC289_=_C533( C289 C533 ) C289_=_C587( C289 C587 ) C289_=_C613( C289 C613 ) C289_=_C616( C289 C616 ) C289_=_C617( C289 C617 ) C305_=_C320( C305 C320 ) \nC305_=_C335( C305 C335 ) C305_=_C470( C305 C470 ) C305_=_C502( C305 C502 ) C305_=_C574( C305 C574 ) C305_=_C586( C305 C586 ) C305_=_C595( C305 C595 ) \nC305_=_C602( C305 C602 ) C305_=_C603( C305 C603 ) C305_=_C604( C305 C604 ) C305_=_C605( C305 C605 ) C314_=_C320( C314 C320 ) C314_=_C321( C314 C321 ) \nC314_=_C400( C314 C400 ) C314_=_C431( C314 C431 ) C314_=_C447( C314 C447 ) C314_=_C448( C314 C448 ) C314_=_C451( C314 C451 ) C314_=_C452( C314 C452 ) \nC320_=_C321( C320 C321 ) C320_=_C335( C320 C335 ) C320_=_C470( C320 C470 ) C320_=_C502( C320 C502 ) C320_=_C574( C320 C574 ) C320_=_C586( C320 C586 ) \nC320_=_C595( C320 C595 ) C320_=_C602( C320 C602 ) C320_=_C603( C320 C603 ) C320_=_C604( C320 C604 ) C320_=_C605( C320 C605 ) C321_=_C440( C321 C440 ) \nC321_=_C471( C321 C471 ) C321_=_C478( C321 C478 ) C321_=_C498( C321 C498 ) C321_=_C506( C321 C506 ) C321_=_C533( C321 C533 ) C321_=_C587( C321 C587 ) \nC321_=_C613( C321 C613 ) C321_=_C616( C321 C616 ) C321_=_C617( C321 C617 ) C327_=_C330( C327 C330 ) C327_=_C335( C327 C335 ) C327_=_C431( C327 C431 ) \nC327_=_C432( C327 C432 ) C327_=_C434( C327 C434 ) C327_=_C435( C327 C435 ) C327_=_C436( C327 C436 ) C327_=_C437( C327 C437 ) C327_=_C439( C327 C439 ) \nC327_=_C440( C327 C440 ) C327_=_C441( C327 C441 ) C327_=_C442( C327 C442 ) C327_=_C443( C327 C443 ) C327_=_C444( C327 C444 ) C327_=_C445( C327 C445 ) \nC327_=_C446( C327 C446 ) C330_=_C335( C330 C335 ) C330_=_C359( C330 C359 ) C330_=_C391( C330 C391 ) C330_=_C496( C330 C496 ) C330_=_C498( C330 C498 ) \nC330_=_C499( C330 C499 ) C335_=_C470( C335 C470 ) C335_=_C502( C335 C502 ) C335_=_C574( C335 C574 ) C335_=_C586( C335 C586 ) C335_=_C595( C335 C595 ) \nC335_=_C602( C335 C602 ) C335_=_C603( C335 C603 ) C335_=_C604( C335 C604 ) C335_=_C605( C335 C605 ) C353_=_C382( C353 C382 ) C353_=_C411( C353 C411 ) \nC353_=_C427( C353 C427 ) C353_=_C524( C353 C524 ) C353_=_C598( C353 C598 ) C359_=_C391( C359 C391 ) C359_=_C496( C359 C496 ) C359_=_C498( C359 C498 ) \nC359_=_C499( C359 C499 ) C369_=_C402( C369 C402 ) C369_=_C422( C369 C422 ) C369_=_C503( C369 C503 ) C369_=_C504( C369 C504 ) C369_=_C506( C369 C506 ) \nC369_=_C507( C369 C507 ) C369_=_C508( C369 C508 ) C382_=_C388( C382 C388 ) C382_=_C411( C382 C411 ) C382_=_C427( C382 C427 ) C382_=_C524( C382 C524 ) \nC382_=_C598( C382 C598 ) C388_=_C508( C388 C508 ) C388_=_C620( C388 C620 ) C388_=_C631( C388 C631 ) C388_=_C644( C388 C644 ) C388_=_C650( C388 C650 ) \nC388_=_C656( C388 C656 ) C388_=_C659( C388 C659 ) C390_=_C391( C390 C391 ) C390_=_C392( C390 C392 ) C390_=_C393( C390 C393 ) C390_=_C397( C390 C397 ) \nC390_=_C398( C390 C398 ) C390_=_C399( C390 C399 ) C391_=_C392( C391 C392 ) C391_=_C393( C391 C393 ) C391_=_C397( C391 C397 ) C391_=_C398( C391 C398 ) \nC391_=_C399( C391 C399 ) C391_=_C496( C391 C496 ) C391_=_C498( C391 C498 ) C391_=_C499( C391 C499 ) C392_=_C393( C392 C393 ) C392_=_C397( C392 C397 ) \nC392_=_C398( C392 C398 ) C392_=_C399( C392 C399 ) C392_=_C504( C392 C504 ) C392_=_C586( C392 C586 ) C392_=_C587( C392 C587 ) C393_=_C397( C393 C397 ) \nC393_=_C398( C393 C398 ) C393_=_C399( C393 C399 ) C393_=_C439( C393 C439 ) C393_=_C606( C393 C606 ) C397_=_C398( C397 C398 ) C397_=_C399( C397 C399 ) \nC398_=_C399( C398 C399 ) C398_=_C445( C398 C445 ) C398_=_C617( C398 C617 ) C399_=_C452( C399 C452 ) C400_=_C402( C400 C402 ) C400_=_C411( C400 C411 ) \nC400_=_C431( C400 C431 ) C400_=_C447( C400 C447 ) C400_=_C448( C400 C448 ) C400_=_C451( C400 C451 ) C400_=_C452( C400 C452 ) C402_=_C411( C402 C411 ) \nC402_=_C422( C402 C422 ) C402_=_C503( C402 C503 ) C402_=_C504( C402 C504 ) C402_=_C506( C402 C506 ) C402_=_C507( C402 C507 ) C402_=_C508( C402 C508 ) \nC411_=_C427( C411 C427 ) C411_=_C524( C411 C524 ) C411_=_C598( C411 C598 ) C419_=_C442( C419 C442 ) C419_=_C490( C419 C490 ) C419_=_C499( C419 C499 ) \nC419_=_C516( C419 C516 ) C419_=_C550( C419 C550 ) C419_=_C582( C419 C582 ) C419_=_C606( C419 C606 ) C419_=_C626( C419 C626 ) C419_=_C627( C419 C627 ) \nC422_=_C427( C422 C427 ) C422_=_C503( C422 C503 ) C422_=_C504( C422 C504 ) C422_=_C506( C422 C506 ) C422_=_C507( C422 C507 ) C422_=_C508( C422 C508 ) \nC427_=_C524( C427 C524 ) C427_=_C598( C427 C598 ) C431_=_C432( C431 C432 ) C431_=_C434( C431 C434 ) C431_=_C435( C431 C435 ) C431_=_C436( C431 C436 ) \nC431_=_C437( C431 C437 ) C431_=_C439( C431 C439 ) C431_=_C440( C431 C440 ) C431_=_C441( C431 C441 ) C431_=_C442( C431 C442 ) C431_=_C443( C431 C443 ) \nC431_=_C444( C431 C444 ) C431_=_C445( C431 C445 ) C431_=_C446( C431 C446 ) C431_=_C447( C431 C447 ) C431_=_C448( C431 C448 ) C431_=_C451( C431 C451 ) \nC431_=_C452( C431 C452 ) C432_=_C434( C432 C434 ) C432_=_C435( C432 C435 ) C432_=_C436( C432 C436 ) C432_=_C437( C432 C437 ) C432_=_C439( C432 C439 ) \nC432_=_C440( C432 C440 ) C432_=_C441( C432 C441 ) C432_=_C442( C432 C442 ) C432_=_C443( C432 C443 ) C432_=_C444( C432 C444 ) C432_=_C445( C432 C445 ) \nC432_=_C446( C432 C446 ) C432_=_C502( C432 C502 ) C434_=_C435( C434 C435 ) C434_=_C436( C434 C436 ) C434_=_C437( C434 C437 ) C434_=_C439( C434 C439 ) \nC434_=_C440( C434 C440 ) C434_=_C441( C434 C441 ) C434_=_C442( C434 C442 ) C434_=_C443( C434 C443 ) C434_=_C444( C434 C444 ) C434_=_C445( C434 C445 ) \nC434_=_C446( C434 C446 ) C434_=_C516( C434 C516 ) C435_=_C436( C435 C436 ) C435_=_C437( C435 C437 ) C435_=_C439( C435 C439 ) C435_=_C440( C435 C440 ) \nC435_=_C441( C435 C441 ) C435_=_C442( C435 C442 ) C435_=_C443( C435 C443 ) C435_=_C444( C435 C444 ) C435_=_C445( C435 C445 ) C435_=_C446( C435 C446 ) \nC435_=_C496( C435 C496 ) C436_=_C437( C436 C437 ) C436_=_C439( C436 C439 ) C436_=_C440(</w:t>
      </w:r>
    </w:p>
    <w:p>
      <w:pPr>
        <w:pStyle w:val="PreformattedText"/>
        <w:bidi w:val="0"/>
        <w:spacing w:before="0" w:after="0"/>
        <w:jc w:val="left"/>
        <w:rPr/>
      </w:pPr>
      <w:r>
        <w:rPr/>
        <w:t xml:space="preserve"> </w:t>
      </w:r>
      <w:r>
        <w:rPr/>
        <w:t>C436 C440 ) C436_=_C441( C436 C441 ) C436_=_C442( C436 C442 ) \nC436_=_C443( C436 C443 ) C436_=_C444( C436 C444 ) C436_=_C445( C436 C445 ) C436_=_C446( C436 C446 ) C436_=_C574( C436 C574 ) C437_=_C439( C437 C439 ) \nC437_=_C440( C437 C440 ) C437_=_C441( C437 C441 ) C437_=_C442( C437 C442 ) C437_=_C443( C437 C443 ) C437_=_C444( C437 C444 ) C437_=_C445( C437 C445 ) \nC437_=_C446( C437 C446 ) C437_=_C582( C437 C582 ) C439_=_C440( C439 C440 ) C439_=_C441( C439 C441 ) C439_=_C442( C439 C442 ) C439_=_C443( C439 C443 ) \nC439_=_C444( C439 C444 ) C439_=_C445( C439 C445 ) C439_=_C446( C439 C446 ) C439_=_C606( C439 C606 ) C440_=_C441( C440 C441 ) C440_=_C442( C440 C442 ) \nC440_=_C443( C440 C443 ) C440_=_C444( C440 C444 ) C440_=_C445( C440 C445 ) C440_=_C446( C440 C446 ) C440_=_C471( C440 C471 ) C440_=_C478( C440 C478 ) \nC440_=_C498( C440 C498 ) C440_=_C506( C440 C506 ) C440_=_C533( C440 C533 ) C440_=_C587( C440 C587 ) C440_=_C613( C440 C613 ) C440_=_C616( C440 C616 ) \nC440_=_C617( C440 C617 ) C441_=_C442( C441 C442 ) C441_=_C443( C441 C443 ) C441_=_C444( C441 C444 ) C441_=_C445( C441 C445 ) C441_=_C446( C441 C446 ) \nC441_=_C602( C441 C602 ) C441_=_C613( C441 C613 ) C442_=_C443( C442 C443 ) C442_=_C444( C442 C444 ) C442_=_C445( C442 C445 ) C442_=_C446( C442 C446 ) \nC442_=_C490( C442 C490 ) C442_=_C499( C442 C499 ) C442_=_C516( C442 C516 ) C442_=_C550( C442 C550 ) C442_=_C582( C442 C582 ) C442_=_C606( C442 C606 ) \nC442_=_C626( C442 C626 ) C442_=_C627( C442 C627 ) C443_=_C444( C443 C444 ) C443_=_C445( C443 C445 ) C443_=_C446( C443 C446 ) C443_=_C451( C443 C451 ) \nC443_=_C507( C443 C507 ) C443_=_C626( C443 C626 ) C444_=_C445( C444 C445 ) C444_=_C446( C444 C446 ) C444_=_C627( C444 C627 ) C445_=_C446( C445 C446 ) \nC445_=_C617( C445 C617 ) C446_=_C644( C446 C644 ) C447_=_C448( C447 C448 ) C447_=_C451( C447 C451 ) C447_=_C452( C447 C452 ) C448_=_C451( C448 C451 ) \nC448_=_C452( C448 C452 ) C451_=_C452( C451 C452 ) C451_=_C507( C451 C507 ) C451_=_C626( C451 C626 ) C470_=_C471( C470 C471 ) C470_=_C502( C470 C502 ) \nC470_=_C574( C470 C574 ) C470_=_C586( C470 C586 ) C470_=_C595( C470 C595 ) C470_=_C602( C470 C602 ) C470_=_C603( C470 C603 ) C470_=_C604( C470 C604 ) \nC470_=_C605( C470 C605 ) C471_=_C478( C471 C478 ) C471_=_C498( C471 C498 ) C471_=_C506( C471 C506 ) C471_=_C533( C471 C533 ) C471_=_C587( C471 C587 ) \nC471_=_C613( C471 C613 ) C471_=_C616( C471 C616 ) C471_=_C617( C471 C617 ) C478_=_C498( C478 C498 ) C478_=_C506( C478 C506 ) C478_=_C533( C478 C533 ) \nC478_=_C587( C478 C587 ) C478_=_C613( C478 C613 ) C478_=_C616( C478 C616 ) C478_=_C617( C478 C617 ) C490_=_C499( C490 C499 ) C490_=_C516( C490 C516 ) \nC490_=_C550( C490 C550 ) C490_=_C582( C490 C582 ) C490_=_C606( C490 C606 ) C490_=_C626( C490 C626 ) C490_=_C627( C490 C627 ) C496_=_C498( C496 C498 ) \nC496_=_C499( C496 C499 ) C498_=_C499( C498 C499 ) C498_=_C506( C498 C506 ) C498_=_C533( C498 C533 ) C498_=_C587( C498 C587 ) C498_=_C613( C498 C613 ) \nC498_=_C616( C498 C616 ) C498_=_C617( C498 C617 ) C499_=_C516( C499 C516 ) C499_=_C550( C499 C550 ) C499_=_C582( C499 C582 ) C499_=_C606( C499 C606 ) \nC499_=_C626( C499 C626 ) C499_=_C627( C499 C627 ) C502_=_C574( C502 C574 ) C502_=_C586( C502 C586 ) C502_=_C595( C502 C595 ) C502_=_C602( C502 C602 ) \nC502_=_C603( C502 C603 ) C502_=_C604( C502 C604 ) C502_=_C605( C502 C605 ) C503_=_C504( C503 C504 ) C503_=_C506( C503 C506 ) C503_=_C507( C503 C507 ) \nC503_=_C508( C503 C508 ) C504_=_C506( C504 C506 ) C504_=_C507( C504 C507 ) C504_=_C508( C504 C508 ) C504_=_C586( C504 C586 ) C504_=_C587( C504 C587 ) \nC506_=_C507( C506 C507 ) C506_=_C508( C506 C508 ) C506_=_C533( C506 C533 ) C506_=_C587( C506 C587 ) C506_=_C613( C506 C613 ) C506_=_C616( C506 C616 ) \nC506_=_C617( C506 C617 ) C507_=_C508( C507 C508 ) C507_=_C626( C507 C626 ) C508_=_C620( C508 C620 ) C508_=_C631( C508 C631 ) C508_=_C644( C508 C644 ) \nC508_=_C650( C508 C650 ) C508_=_C656( C508 C656 ) C508_=_C659( C508 C659 ) C516_=_C550( C516 C550 ) C516_=_C582( C516 C582 ) C516_=_C606( C516 C606 ) \nC516_=_C626( C516 C626 ) C516_=_C627( C516 C627 ) C524_=_C598( C524 C598 ) C533_=_C587( C533 C587 ) C533_=_C613( C533 C613 ) C533_=_C616( C533 C616 ) \nC533_=_C617( C533 C617 ) C550_=_C582( C550 C582 ) C550_=_C606( C550 C606 ) C550_=_C626( C550 C626 ) C550_=_C627( C550 C627 ) C574_=_C586( C574 C586 ) \nC574_=_C595( C574 C595 ) C574_=_C602( C574 C602 ) C574_=_C603( C574 C603 ) C574_=_C604( C574 C604 ) C574_=_C605( C574 C605 ) C582_=_C606( C582 C606 ) \nC582_=_C626( C582 C626 ) C582_=_C627( C582 C627 ) C586_=_C587( C586 C587 ) C586_=_C595( C586 C595 ) C586_=_C602( C586 C602 ) C586_=_C603( C586 C603 ) \nC586_=_C604( C586 C604 ) C586_=_C605( C586 C605 ) C587_=_C613( C587 C613 ) C587_=_C616( C587 C616 ) C587_=_C617( C587 C617 ) C595_=_C598( C595 C598 ) \nC595_=_C602( C595 C602 ) C595_=_C603( C595 C603 ) C595_=_C604( C595 C604 ) C595_=_C605( C595 C605 ) C602_=_C603( C602 C603 ) C602_=_C604( C602 C604 ) \nC602_=_C605( C602 C605 ) C602_=_C613( C602 C613 ) C603_=_C604( C603 C604 ) C603_=_C605( C603 C605 ) C604_=_C605( C604 C605 ) C605_=_C656( C605 C656 ) \nC606_=_C626( C606 C626 ) C606_=_C627( C606 C627 ) C613_=_C616( C613 C616 ) C613_=_C617( C613 C617 ) C616_=_C617( C616 C617 ) C616_=_C631( C616 C631 ) \nC620_=_C631( C620 C631 ) C620_=_C644( C620 C644 ) C620_=_C650( C620 C650 ) C620_=_C656( C620 C656 ) C620_=_C659( C620 C659 ) C626_=_C627( C626 C627 ) \nC631_=_C644( C631 C644 ) C631_=_C650( C631 C650 ) C631_=_C656( C631 C656 ) C631_=_C659( C631 C659 ) C644_=_C650( C644 C650 ) C644_=_C656( C644 C656 ) \nC644_=_C659( C644 C659 ) C650_=_C656( C650 C656 ) C650_=_C659( C650 C659 ) C656_=_C659( C656 C659 ) "];42-&gt;54[label="146: C0 C5 C18 C23 C25 \nC26 C27 C30 C32 C33 C34 \nC36 C37 C44 C45 C46 C49 \nC51 C52 C53 C54 C57 C59 \nC60 C61 C63 C64 C65 C66 \nC67 C68 C69 C70 C86 C95 \nC96 C108 C127 C132 C145 C160 \nC162 C163 C164 C165 C171 C172 \nC173 C179 C189 C190 C210 C216 \nC218 C221 C225 C226 C237 C245 \nC246 C247 C249 C250 C251 C253 \nC254 C255 C262 C271 C273 C283 \nC289 C305 C314 C320 C321 C327 \nC330 C335 C353 C359 C369 C382 \nC388 C390 C392 C393 C397 C398 \nC399 C400 C402 C411 C419 C422 \nC427 C432 C434 C435 C436 C437 \nC439 C441 C443 C444 C445 C446 \nC447 C448 C451 C452 C470 C471 \nC478 C490 C496 C502 C503 C504 \nC507 C516 C524 C533 C550 C574 \nC582 C586 C587 C595 C598 C602 \nC603 C604 C605 C606 C613 C616 \nC617 C620 C626 C627 C631 C644 \nC650 C656 C659 \n881: C0_=_C5 ,C0_=_C18 ,C0_=_C23 ,C0_=_C25 ,C0_=_C26 ,\nC0_=_C27 ,C0_=_C30 ,C0_=_C32 ,C0_=_C33 ,C0_=_C34 ,C0_=_C36 ,\nC0_=_C37 ,C5_=_C18 ,C5_=_C171 ,C5_=_C189 ,C5_=_C225 ,C5_=_C271 ,\nC5_=_C390 ,C5_=_C392 ,C5_=_C393 ,C5_=_C397 ,C5_=_C398 ,C5_=_C399 ,\nC18_=_C95 ,C18_=_C127 ,C18_=_C353 ,C18_=_C382 ,C18_=_C411 ,C18_=_C427 ,\nC18_=_C524 ,C18_=_C598 ,C23_=_C25 ,C23_=_C26 ,C23_=_C27 ,C23_=_C30 ,\nC23_=_C32 ,C23_=_C33 ,C23_=_C34 ,C23_=_C36 ,C23_=_C37 ,C23_=_C61 ,\nC23_=_C171 ,C23_=_C172 ,C23_=_C173 ,C23_=_C179 ,C25_=_C26 ,C25_=_C27 ,\nC25_=_C30 ,C25_=_C32 ,C25_=_C33 ,C25_=_C34 ,C25_=_C36 ,C25_=_C37 ,\nC25_=_C305 ,C26_=_C27 ,C26_=_C30 ,C26_=_C32 ,C26_=_C33 ,C26_=_C34 ,\nC26_=_C36 ,C26_=_C37 ,C26_=_C245 ,C26_=_C353 ,C27_=_C30 ,C27_=_C32 ,\nC27_=_C33 ,C27_=_C34 ,C27_=_C36 ,C27_=_C37 ,C27_=_C53 ,C27_=_C382 ,\nC27_=_C388 ,C30_=_C32 ,C30_=_C33 ,C30_=_C34 ,C30_=_C36 ,C30_=_C37 ,\nC30_=_C63 ,C30_=_C247 ,C30_=_C478 ,C32_=_C33 ,C32_=_C34 ,C32_=_C36 ,\nC32_=_C37 ,C33_=_C34 ,C33_=_C36 ,C33_=_C37 ,C33_=_C392 ,C33_=_C504 ,\nC33_=_C586 ,C33_=_C587 ,C34_=_C36 ,C34_=_C37 ,C34_=_C66 ,C36_=_C37 ,\nC36_=_C616 ,C36_=_C631 ,C37_=_C254 ,C44_=_C45 ,C44_=_C46 ,C44_=_C86 ,\nC44_=_C173 ,C44_=_C216 ,C44_=_C226 ,C44_=_C314 ,C44_=_C400 ,C44_=_C447 ,\nC44_=_C448 ,C44_=_C451 ,C44_=_C452 ,C45_=_C46 ,C45_=_C179 ,C45_=_C210 ,\nC45_=_C218 ,C45_=_C262 ,C45_=_C305 ,C45_=_C320 ,C45_=_C335 ,C45_=_C470 ,\nC45_=_C502 ,C45_=_C574 ,C45_=_C586 ,C45_=_C595 ,C45_=_C602 ,C45_=_C603 ,\nC45_=_C604 ,C45_=_C605 ,C46_=_C145 ,C46_=_C289 ,C46_=_C321 ,C46_=_C471 ,\nC46_=_C478 ,C46_=_C533 ,C46_=_C587 ,C46_=_C613 ,C46_=_C616 ,C46_=_C617 ,\nC49_=_C51 ,C49_=_C52 ,C49_=_C53 ,C49_=_C54 ,C49_=_C57 ,C49_=_C237 ,\nC51_=_C52 ,C51_=_C53 ,C51_=_C54 ,C51_=_C57 ,C51_=_C314 ,C51_=_C320 ,\nC51_=_C321 ,C52_=_C53 ,C52_=_C54 ,C52_=_C57 ,C52_=_C246 ,C52_=_C369 ,\nC53_=_C54 ,C53_=_C57 ,C53_=_C382 ,C53_=_C388 ,C54_=_C57 ,C54_=_C419 ,\nC57_=_C251 ,C57_=_C550 ,C59_=_C60 ,C59_=_C61 ,C59_=_C63 ,C59_=_C64 ,\nC59_=_C65 ,C59_=_C66 ,C59_=_C67 ,C59_=_C68 ,C59_=_C69 ,C59_=_C70 ,\nC59_=_C86 ,C59_=_C95 ,C59_=_C96 ,C60_=_C61 ,C60_=_C63 ,C60_=_C64 ,\nC60_=_C65 ,C60_=_C66 ,C60_=_C67 ,C60_=_C68 ,C60_=_C69 ,C60_=_C70 ,\nC60_=_C127 ,C61_=_C63 ,C61_=_C64 ,C61_=_C65 ,C61_=_C66 ,C61_=_C67 ,\nC61_=_C68 ,C61_=_C69 ,C61_=_C70 ,C61_=_C171 ,C61_=_C172 ,C61_=_C173 ,\nC61_=_C179 ,C63_=_C64 ,C63_=_C65 ,C63_=_C66 ,C63_=_C67 ,C63_=_C68 ,\nC63_=_C69 ,C63_=_C70 ,C63_=_C247 ,C63_=_C478 ,C64_=_C65 ,C64_=_C66 ,\nC64_=_C67 ,C64_=_C68 ,C64_=_C69 ,C64_=_C70 ,C64_=_C434 ,C64_=_C516 ,\nC65_=_C66 ,C65_=_C67 ,C65_=_C68 ,C65_=_C69 ,C65_=_C70 ,C65_=_C435 ,\nC65_=_C496 ,C66_=_C67 ,C66_=_C68 ,C66_=_C69 ,C66_=_C70 ,C67_=_C68 ,\nC67_=_C69 ,C67_=_C70 ,C67_=_C620 ,C68_=_C69 ,C68_=_C70 ,C68_=_C441 ,\nC68_=_C602 ,C68_=_C613 ,C69_=_C70 ,C69_=_C443 ,C69_=_C451 ,C69_=_C507 ,\nC69_=_C626 ,C70_=_C398 ,C70_=_C445 ,C70_=_C617 ,C86_=_C95 ,C86_=_C96 ,\nC86_=_C173 ,C86_=_C216 ,C86_=_C226 ,C86_=_C314 ,C86_=_C400 ,C86_=_C447 ,\nC86_=_C448 ,C86_=_C451 ,C86_=_C452 ,C95_=_C96 ,C95_=_C127 ,C95_=_C353 ,\nC95_=_C382 ,C95_=_C411 ,C95_=_C427 ,C95_=_C524 ,C95_=_C598 ,C96_=_C221 ,\nC96_=_C419 ,C96_=_C490 ,C96_=_C516 ,C96_=_C550 ,C96_=_C582 ,C96_=_C606 ,\nC96_=_C626 ,C96_=_C627 ,C108_=_C330 ,C108_=_C359 ,C108_=_C496 ,C127_=_C353 ,\nC127_=_C382 ,C127_=_C411 ,C127_=_C427 ,C127_=_C524 ,C127_=_C598 ,C132_=_C145 ,\nC132_=_C245 ,C132_=_C246 ,C132_=_C247 ,C132_=_C249 ,C132_=_C250 ,C132_=_C251 ,\nC132_=_C253 ,C132_=_C254 ,C132_=_C255 ,C145_=_C289 ,C145_=_C321 ,C145_=_C471 ,\nC145_=_C478 ,C145_=_C533 ,C145_=_C587</w:t>
      </w:r>
    </w:p>
    <w:p>
      <w:pPr>
        <w:pStyle w:val="PreformattedText"/>
        <w:bidi w:val="0"/>
        <w:spacing w:before="0" w:after="0"/>
        <w:jc w:val="left"/>
        <w:rPr/>
      </w:pPr>
      <w:r>
        <w:rPr/>
        <w:t xml:space="preserve"> </w:t>
      </w:r>
      <w:r>
        <w:rPr/>
        <w:t>,C145_=_C613 ,C145_=_C616 ,C145_=_C617 ,\nC160_=_C162 ,C160_=_C163 ,C160_=_C164 ,C160_=_C165 ,C160_=_C189 ,C160_=_C190 ,\nC162_=_C163 ,C162_=_C164 ,C162_=_C165 ,C162_=_C262 ,C163_=_C164 ,C163_=_C165 ,\nC163_=_C283 ,C163_=_C289 ,C164_=_C165 ,C164_=_C250 ,C164_=_C533 ,C171_=_C172 ,\nC171_=_C173 ,C171_=_C179 ,C171_=_C189 ,C171_=_C225 ,C171_=_C271 ,C171_=_C390 ,\nC171_=_C392 ,C171_=_C393 ,C171_=_C397 ,C171_=_C398 ,C171_=_C399 ,C172_=_C173 ,\nC172_=_C179 ,C172_=_C190 ,C172_=_C237 ,C172_=_C273 ,C172_=_C283 ,C172_=_C327 ,\nC172_=_C432 ,C172_=_C434 ,C172_=_C435 ,C172_=_C436 ,C172_=_C437 ,C172_=_C439 ,\nC172_=_C441 ,C172_=_C443 ,C172_=_C444 ,C172_=_C445 ,C172_=_C446 ,C173_=_C179 ,\nC173_=_C216 ,C173_=_C226 ,C173_=_C314 ,C173_=_C400 ,C173_=_C447 ,C173_=_C448 ,\nC173_=_C451 ,C173_=_C452 ,C179_=_C210 ,C179_=_C218 ,C179_=_C262 ,C179_=_C305 ,\nC179_=_C320 ,C179_=_C335 ,C179_=_C470 ,C179_=_C502 ,C179_=_C574 ,C179_=_C586 ,\nC179_=_C595 ,C179_=_C602 ,C179_=_C603 ,C179_=_C604 ,C179_=_C605 ,C189_=_C190 ,\nC189_=_C225 ,C189_=_C271 ,C189_=_C390 ,C189_=_C392 ,C189_=_C393 ,C189_=_C397 ,\nC189_=_C398 ,C189_=_C399 ,C190_=_C237 ,C190_=_C273 ,C190_=_C283 ,C190_=_C327 ,\nC190_=_C432 ,C190_=_C434 ,C190_=_C435 ,C190_=_C436 ,C190_=_C437 ,C190_=_C439 ,\nC190_=_C441 ,C190_=_C443 ,C190_=_C444 ,C190_=_C445 ,C190_=_C446 ,C210_=_C218 ,\nC210_=_C262 ,C210_=_C305 ,C210_=_C320 ,C210_=_C335 ,C210_=_C470 ,C210_=_C502 ,\nC210_=_C574 ,C210_=_C586 ,C210_=_C595 ,C210_=_C602 ,C210_=_C603 ,C210_=_C604 ,\nC210_=_C605 ,C216_=_C218 ,C216_=_C221 ,C216_=_C226 ,C216_=_C314 ,C216_=_C400 ,\nC216_=_C447 ,C216_=_C448 ,C216_=_C451 ,C216_=_C452 ,C218_=_C221 ,C218_=_C262 ,\nC218_=_C305 ,C218_=_C320 ,C218_=_C335 ,C218_=_C470 ,C218_=_C502 ,C218_=_C574 ,\nC218_=_C586 ,C218_=_C595 ,C218_=_C602 ,C218_=_C603 ,C218_=_C604 ,C218_=_C605 ,\nC221_=_C419 ,C221_=_C490 ,C221_=_C516 ,C221_=_C550 ,C221_=_C582 ,C221_=_C606 ,\nC221_=_C626 ,C221_=_C627 ,C225_=_C226 ,C225_=_C271 ,C225_=_C390 ,C225_=_C392 ,\nC225_=_C393 ,C225_=_C397 ,C225_=_C398 ,C225_=_C399 ,C226_=_C314 ,C226_=_C400 ,\nC226_=_C447 ,C226_=_C448 ,C226_=_C451 ,C226_=_C452 ,C237_=_C273 ,C237_=_C283 ,\nC237_=_C327 ,C237_=_C432 ,C237_=_C434 ,C237_=_C435 ,C237_=_C436 ,C237_=_C437 ,\nC237_=_C439 ,C237_=_C441 ,C237_=_C443 ,C237_=_C444 ,C237_=_C445 ,C237_=_C446 ,\nC245_=_C246 ,C245_=_C247 ,C245_=_C249 ,C245_=_C250 ,C245_=_C251 ,C245_=_C253 ,\nC245_=_C254 ,C245_=_C255 ,C245_=_C353 ,C246_=_C247 ,C246_=_C249 ,C246_=_C250 ,\nC246_=_C251 ,C246_=_C253 ,C246_=_C254 ,C246_=_C255 ,C246_=_C369 ,C247_=_C249 ,\nC247_=_C250 ,C247_=_C251 ,C247_=_C253 ,C247_=_C254 ,C247_=_C255 ,C247_=_C478 ,\nC249_=_C250 ,C249_=_C251 ,C249_=_C253 ,C249_=_C254 ,C249_=_C255 ,C249_=_C503 ,\nC250_=_C251 ,C250_=_C253 ,C250_=_C254 ,C250_=_C255 ,C250_=_C533 ,C251_=_C253 ,\nC251_=_C254 ,C251_=_C255 ,C251_=_C550 ,C253_=_C254 ,C253_=_C255 ,C253_=_C397 ,\nC254_=_C255 ,C255_=_C446 ,C255_=_C644 ,C262_=_C305 ,C262_=_C320 ,C262_=_C335 ,\nC262_=_C470 ,C262_=_C502 ,C262_=_C574 ,C262_=_C586 ,C262_=_C595 ,C262_=_C602 ,\nC262_=_C603 ,C262_=_C604 ,C262_=_C605 ,C271_=_C273 ,C271_=_C390 ,C271_=_C392 ,\nC271_=_C393 ,C271_=_C397 ,C271_=_C398 ,C271_=_C399 ,C273_=_C283 ,C273_=_C327 ,\nC273_=_C432 ,C273_=_C434 ,C273_=_C435 ,C273_=_C436 ,C273_=_C437 ,C273_=_C439 ,\nC273_=_C441 ,C273_=_C443 ,C273_=_C444 ,C273_=_C445 ,C273_=_C446 ,C283_=_C289 ,\nC283_=_C327 ,C283_=_C432 ,C283_=_C434 ,C283_=_C435 ,C283_=_C436 ,C283_=_C437 ,\nC283_=_C439 ,C283_=_C441 ,C283_=_C443 ,C283_=_C444 ,C283_=_C445 ,C283_=_C446 ,\nC289_=_C321 ,C289_=_C471 ,C289_=_C478 ,C289_=_C533 ,C289_=_C587 ,C289_=_C613 ,\nC289_=_C616 ,C289_=_C617 ,C305_=_C320 ,C305_=_C335 ,C305_=_C470 ,C305_=_C502 ,\nC305_=_C574 ,C305_=_C586 ,C305_=_C595 ,C305_=_C602 ,C305_=_C603 ,C305_=_C604 ,\nC305_=_C605 ,C314_=_C320 ,C314_=_C321 ,C314_=_C400 ,C314_=_C447 ,C314_=_C448 ,\nC314_=_C451 ,C314_=_C452 ,C320_=_C321 ,C320_=_C335 ,C320_=_C470 ,C320_=_C502 ,\nC320_=_C574 ,C320_=_C586 ,C320_=_C595 ,C320_=_C602 ,C320_=_C603 ,C320_=_C604 ,\nC320_=_C605 ,C321_=_C471 ,C321_=_C478 ,C321_=_C533 ,C321_=_C587 ,C321_=_C613 ,\nC321_=_C616 ,C321_=_C617 ,C327_=_C330 ,C327_=_C335 ,C327_=_C432 ,C327_=_C434 ,\nC327_=_C435 ,C327_=_C436 ,C327_=_C437 ,C327_=_C439 ,C327_=_C441 ,C327_=_C443 ,\nC327_=_C444 ,C327_=_C445 ,C327_=_C446 ,C330_=_C335 ,C330_=_C359 ,C330_=_C496 ,\nC335_=_C470 ,C335_=_C502 ,C335_=_C574 ,C335_=_C586 ,C335_=_C595 ,C335_=_C602 ,\nC335_=_C603 ,C335_=_C604 ,C335_=_C605 ,C353_=_C382 ,C353_=_C411 ,C353_=_C427 ,\nC353_=_C524 ,C353_=_C598 ,C359_=_C496 ,C369_=_C402 ,C369_=_C422 ,C369_=_C503 ,\nC369_=_C504 ,C369_=_C507 ,C382_=_C388 ,C382_=_C411 ,C382_=_C427 ,C382_=_C524 ,\nC382_=_C598 ,C388_=_C620 ,C388_=_C631 ,C388_=_C644 ,C388_=_C650 ,C388_=_C656 ,\nC388_=_C659 ,C390_=_C392 ,C390_=_C393 ,C390_=_C397 ,C390_=_C398 ,C390_=_C399 ,\nC392_=_C393 ,C392_=_C397 ,C392_=_C398 ,C392_=_C399 ,C392_=_C504 ,C392_=_C586 ,\nC392_=_C587 ,C393_=_C397 ,C393_=_C398 ,C393_=_C399 ,C393_=_C439 ,C393_=_C606 ,\nC397_=_C398 ,C397_=_C399 ,C398_=_C399 ,C398_=_C445 ,C398_=_C617 ,C399_=_C452 ,\nC400_=_C402 ,C400_=_C411 ,C400_=_C447 ,C400_=_C448 ,C400_=_C451 ,C400_=_C452 ,\nC402_=_C411 ,C402_=_C422 ,C402_=_C503 ,C402_=_C504 ,C402_=_C507 ,C411_=_C427 ,\nC411_=_C524 ,C411_=_C598 ,C419_=_C490 ,C419_=_C516 ,C419_=_C550 ,C419_=_C582 ,\nC419_=_C606 ,C419_=_C626 ,C419_=_C627 ,C422_=_C427 ,C422_=_C503 ,C422_=_C504 ,\nC422_=_C507 ,C427_=_C524 ,C427_=_C598 ,C432_=_C434 ,C432_=_C435 ,C432_=_C436 ,\nC432_=_C437 ,C432_=_C439 ,C432_=_C441 ,C432_=_C443 ,C432_=_C444 ,C432_=_C445 ,\nC432_=_C446 ,C432_=_C502 ,C434_=_C435 ,C434_=_C436 ,C434_=_C437 ,C434_=_C439 ,\nC434_=_C441 ,C434_=_C443 ,C434_=_C444 ,C434_=_C445 ,C434_=_C446 ,C434_=_C516 ,\nC435_=_C436 ,C435_=_C437 ,C435_=_C439 ,C435_=_C441 ,C435_=_C443 ,C435_=_C444 ,\nC435_=_C445 ,C435_=_C446 ,C435_=_C496 ,C436_=_C437 ,C436_=_C439 ,C436_=_C441 ,\nC436_=_C443 ,C436_=_C444 ,C436_=_C445 ,C436_=_C446 ,C436_=_C574 ,C437_=_C439 ,\nC437_=_C441 ,C437_=_C443 ,C437_=_C444 ,C437_=_C445 ,C437_=_C446 ,C437_=_C582 ,\nC439_=_C441 ,C439_=_C443 ,C439_=_C444 ,C439_=_C445 ,C439_=_C446 ,C439_=_C606 ,\nC441_=_C443 ,C441_=_C444 ,C441_=_C445 ,C441_=_C446 ,C441_=_C602 ,C441_=_C613 ,\nC443_=_C444 ,C443_=_C445 ,C443_=_C446 ,C443_=_C451 ,C443_=_C507 ,C443_=_C626 ,\nC444_=_C445 ,C444_=_C446 ,C444_=_C627 ,C445_=_C446 ,C445_=_C617 ,C446_=_C644 ,\nC447_=_C448 ,C447_=_C451 ,C447_=_C452 ,C448_=_C451 ,C448_=_C452 ,C451_=_C452 ,\nC451_=_C507 ,C451_=_C626 ,C470_=_C471 ,C470_=_C502 ,C470_=_C574 ,C470_=_C586 ,\nC470_=_C595 ,C470_=_C602 ,C470_=_C603 ,C470_=_C604 ,C470_=_C605 ,C471_=_C478 ,\nC471_=_C533 ,C471_=_C587 ,C471_=_C613 ,C471_=_C616 ,C471_=_C617 ,C478_=_C533 ,\nC478_=_C587 ,C478_=_C613 ,C478_=_C616 ,C478_=_C617 ,C490_=_C516 ,C490_=_C550 ,\nC490_=_C582 ,C490_=_C606 ,C490_=_C626 ,C490_=_C627 ,C502_=_C574 ,C502_=_C586 ,\nC502_=_C595 ,C502_=_C602 ,C502_=_C603 ,C502_=_C604 ,C502_=_C605 ,C503_=_C504 ,\nC503_=_C507 ,C504_=_C507 ,C504_=_C586 ,C504_=_C587 ,C507_=_C626 ,C516_=_C550 ,\nC516_=_C582 ,C516_=_C606 ,C516_=_C626 ,C516_=_C627 ,C524_=_C598 ,C533_=_C587 ,\nC533_=_C613 ,C533_=_C616 ,C533_=_C617 ,C550_=_C582 ,C550_=_C606 ,C550_=_C626 ,\nC550_=_C627 ,C574_=_C586 ,C574_=_C595 ,C574_=_C602 ,C574_=_C603 ,C574_=_C604 ,\nC574_=_C605 ,C582_=_C606 ,C582_=_C626 ,C582_=_C627 ,C586_=_C587 ,C586_=_C595 ,\nC586_=_C602 ,C586_=_C603 ,C586_=_C604 ,C586_=_C605 ,C587_=_C613 ,C587_=_C616 ,\nC587_=_C617 ,C595_=_C598 ,C595_=_C602 ,C595_=_C603 ,C595_=_C604 ,C595_=_C605 ,\nC602_=_C603 ,C602_=_C604 ,C602_=_C605 ,C602_=_C613 ,C603_=_C604 ,C603_=_C605 ,\nC604_=_C605 ,C605_=_C656 ,C606_=_C626 ,C606_=_C627 ,C613_=_C616 ,C613_=_C617 ,\nC616_=_C617 ,C616_=_C631 ,C620_=_C631 ,C620_=_C644 ,C620_=_C650 ,C620_=_C656 ,\nC620_=_C659 ,C626_=_C627 ,C631_=_C644 ,C631_=_C650 ,C631_=_C656 ,C631_=_C659 ,\nC644_=_C650 ,C644_=_C656 ,C644_=_C659 ,C650_=_C656 ,C650_=_C659 ,C656_=_C659 ,"];55[shape=box, label="id:55 level: 4\n30: C8 C87 C139 C227 C238 \nC257 C298 C300 C331 C341 C360 \nC368 C390 C432 C453 C454 C455 \nC456 C457 C458 C459 C460 C461 \nC462 C464 C474 C484 C500 C501 \nC502 \n228: C8_=_C87( C8 C87 ) C8_=_C227( C8 C227 ) C8_=_C298( C8 C298 ) C8_=_C341( C8 C341 ) C8_=_C390( C8 C390 ) \nC8_=_C453( C8 C453 ) C8_=_C454( C8 C454 ) C8_=_C455( C8 C455 ) C8_=_C456( C8 C456 ) C8_=_C457( C8 C457 ) C8_=_C458( C8 C458 ) \nC8_=_C459( C8 C459 ) C8_=_C460( C8 C460 ) C8_=_C461( C8 C461 ) C8_=_C462( C8 C462 ) C87_=_C227( C87 C227 ) C87_=_C298( C87 C298 ) \nC87_=_C341( C87 C341 ) C87_=_C390( C87 C390 ) C87_=_C453( C87 C453 ) C87_=_C454( C87 C454 ) C87_=_C455( C87 C455 ) C87_=_C456( C87 C456 ) \nC87_=_C457( C87 C457 ) C87_=_C458( C87 C458 ) C87_=_C459( C87 C459 ) C87_=_C460( C87 C460 ) C87_=_C461( C87 C461 ) C87_=_C462( C87 C462 ) \nC139_=_C238( C139 C238 ) C139_=_C257( C139 C257 ) C139_=_C300( C139 C300 ) C139_=_C331( C139 C331 ) C139_=_C360( C139 C360 ) C139_=_C368( C139 C368 ) \nC139_=_C432( C139 C432 ) C139_=_C455( C139 C455 ) C139_=_C464( C139 C464 ) C139_=_C474( C139 C474 ) C139_=_C484( C139 C484 ) C139_=_C500( C139 C500 ) \nC139_=_C501( C139 C501 ) C139_=_C502( C139 C502 ) C227_=_C298( C227 C298 ) C227_=_C341( C227 C341 ) C227_=_C390( C227 C390 ) C227_=_C453( C227 C453 ) \nC227_=_C454( C227 C454 ) C227_=_C455( C227 C455 ) C227_=_C456( C227 C456 ) C227_=_C457( C227 C457 ) C227_=_C458( C227 C458 ) C227_=_C459( C227 C459 ) \nC227_=_C460( C227 C460 ) C227_=_C461( C227 C461 ) C227_=_C462( C227 C462 ) C238_=_C257( C238 C257 ) C238_=_C300( C238 C300 ) C238_=_C331( C238 C331 ) \nC238_=_C360( C238 C360 ) C238_=_C368( C238 C368 ) C238_=_C432( C238 C432 ) C238_=_C455( C238 C455 ) C238_=_C464( C238 C464 ) C238_=_C474( C238 C474 ) \nC238_=_C484( C238 C484 ) C238_=_C500( C238 C500 ) C238_=_C501( C238 C501 ) C238_=_C502( C238 C502 ) C257_=_C300( C257 C300 ) C257_=_C331( C257 C331 ) \nC257_=_C360( C257 C360 ) C257_=_C368( C257 C368 ) C257_=_C432( C257 C432 ) C257_=_C455( C257 C455 ) C257_=_C464( C257 C464 ) C257_=_C474( C257 C474 ) \nC257_=_C484( C257 C484 ) C257_=_C500(</w:t>
      </w:r>
    </w:p>
    <w:p>
      <w:pPr>
        <w:pStyle w:val="PreformattedText"/>
        <w:bidi w:val="0"/>
        <w:spacing w:before="0" w:after="0"/>
        <w:jc w:val="left"/>
        <w:rPr/>
      </w:pPr>
      <w:r>
        <w:rPr/>
        <w:t xml:space="preserve"> </w:t>
      </w:r>
      <w:r>
        <w:rPr/>
        <w:t>C257 C500 ) C257_=_C501( C257 C501 ) C257_=_C502( C257 C502 ) C298_=_C300( C298 C300 ) C298_=_C341( C298 C341 ) \nC298_=_C390( C298 C390 ) C298_=_C453( C298 C453 ) C298_=_C454( C298 C454 ) C298_=_C455( C298 C455 ) C298_=_C456( C298 C456 ) C298_=_C457( C298 C457 ) \nC298_=_C458( C298 C458 ) C298_=_C459( C298 C459 ) C298_=_C460( C298 C460 ) C298_=_C461( C298 C461 ) C298_=_C462( C298 C462 ) C300_=_C331( C300 C331 ) \nC300_=_C360( C300 C360 ) C300_=_C368( C300 C368 ) C300_=_C432( C300 C432 ) C300_=_C455( C300 C455 ) C300_=_C464( C300 C464 ) C300_=_C474( C300 C474 ) \nC300_=_C484( C300 C484 ) C300_=_C500( C300 C500 ) C300_=_C501( C300 C501 ) C300_=_C502( C300 C502 ) C331_=_C360( C331 C360 ) C331_=_C368( C331 C368 ) \nC331_=_C432( C331 C432 ) C331_=_C455( C331 C455 ) C331_=_C464( C331 C464 ) C331_=_C474( C331 C474 ) C331_=_C484( C331 C484 ) C331_=_C500( C331 C500 ) \nC331_=_C501( C331 C501 ) C331_=_C502( C331 C502 ) C341_=_C390( C341 C390 ) C341_=_C453( C341 C453 ) C341_=_C454( C341 C454 ) C341_=_C455( C341 C455 ) \nC341_=_C456( C341 C456 ) C341_=_C457( C341 C457 ) C341_=_C458( C341 C458 ) C341_=_C459( C341 C459 ) C341_=_C460( C341 C460 ) C341_=_C461( C341 C461 ) \nC341_=_C462( C341 C462 ) C360_=_C368( C360 C368 ) C360_=_C432( C360 C432 ) C360_=_C455( C360 C455 ) C360_=_C464( C360 C464 ) C360_=_C474( C360 C474 ) \nC360_=_C484( C360 C484 ) C360_=_C500( C360 C500 ) C360_=_C501( C360 C501 ) C360_=_C502( C360 C502 ) C368_=_C432( C368 C432 ) C368_=_C455( C368 C455 ) \nC368_=_C464( C368 C464 ) C368_=_C474( C368 C474 ) C368_=_C484( C368 C484 ) C368_=_C500( C368 C500 ) C368_=_C501( C368 C501 ) C368_=_C502( C368 C502 ) \nC390_=_C453( C390 C453 ) C390_=_C454( C390 C454 ) C390_=_C455( C390 C455 ) C390_=_C456( C390 C456 ) C390_=_C457( C390 C457 ) C390_=_C458( C390 C458 ) \nC390_=_C459( C390 C459 ) C390_=_C460( C390 C460 ) C390_=_C461( C390 C461 ) C390_=_C462( C390 C462 ) C432_=_C455( C432 C455 ) C432_=_C464( C432 C464 ) \nC432_=_C474( C432 C474 ) C432_=_C484( C432 C484 ) C432_=_C500( C432 C500 ) C432_=_C501( C432 C501 ) C432_=_C502( C432 C502 ) C453_=_C454( C453 C454 ) \nC453_=_C455( C453 C455 ) C453_=_C456( C453 C456 ) C453_=_C457( C453 C457 ) C453_=_C458( C453 C458 ) C453_=_C459( C453 C459 ) C453_=_C460( C453 C460 ) \nC453_=_C461( C453 C461 ) C453_=_C462( C453 C462 ) C453_=_C474( C453 C474 ) C454_=_C455( C454 C455 ) C454_=_C456( C454 C456 ) C454_=_C457( C454 C457 ) \nC454_=_C458( C454 C458 ) C454_=_C459( C454 C459 ) C454_=_C460( C454 C460 ) C454_=_C461( C454 C461 ) C454_=_C462( C454 C462 ) C454_=_C484( C454 C484 ) \nC455_=_C456( C455 C456 ) C455_=_C457( C455 C457 ) C455_=_C458( C455 C458 ) C455_=_C459( C455 C459 ) C455_=_C460( C455 C460 ) C455_=_C461( C455 C461 ) \nC455_=_C462( C455 C462 ) C455_=_C464( C455 C464 ) C455_=_C474( C455 C474 ) C455_=_C484( C455 C484 ) C455_=_C500( C455 C500 ) C455_=_C501( C455 C501 ) \nC455_=_C502( C455 C502 ) C456_=_C457( C456 C457 ) C456_=_C458( C456 C458 ) C456_=_C459( C456 C459 ) C456_=_C460( C456 C460 ) C456_=_C461( C456 C461 ) \nC456_=_C462( C456 C462 ) C457_=_C458( C457 C458 ) C457_=_C459( C457 C459 ) C457_=_C460( C457 C460 ) C457_=_C461( C457 C461 ) C457_=_C462( C457 C462 ) \nC458_=_C459( C458 C459 ) C458_=_C460( C458 C460 ) C458_=_C461( C458 C461 ) C458_=_C462( C458 C462 ) C459_=_C460( C459 C460 ) C459_=_C461( C459 C461 ) \nC459_=_C462( C459 C462 ) C460_=_C461( C460 C461 ) C460_=_C462( C460 C462 ) C461_=_C462( C461 C462 ) C464_=_C474( C464 C474 ) C464_=_C484( C464 C484 ) \nC464_=_C500( C464 C500 ) C464_=_C501( C464 C501 ) C464_=_C502( C464 C502 ) C474_=_C484( C474 C484 ) C474_=_C500( C474 C500 ) C474_=_C501( C474 C501 ) \nC474_=_C502( C474 C502 ) C484_=_C500( C484 C500 ) C484_=_C501( C484 C501 ) C484_=_C502( C484 C502 ) C500_=_C501( C500 C501 ) C500_=_C502( C500 C502 ) \nC501_=_C502( C501 C502 ) "];43-&gt;55[label="29: C8 C87 C139 C227 C238 \nC257 C298 C300 C331 C341 C360 \nC368 C390 C432 C453 C454 C456 \nC457 C458 C459 C460 C461 C462 \nC464 C474 C484 C500 C501 C502 \n199: C8_=_C87 ,C8_=_C227 ,C8_=_C298 ,C8_=_C341 ,C8_=_C390 ,\nC8_=_C453 ,C8_=_C454 ,C8_=_C456 ,C8_=_C457 ,C8_=_C458 ,C8_=_C459 ,\nC8_=_C460 ,C8_=_C461 ,C8_=_C462 ,C87_=_C227 ,C87_=_C298 ,C87_=_C341 ,\nC87_=_C390 ,C87_=_C453 ,C87_=_C454 ,C87_=_C456 ,C87_=_C457 ,C87_=_C458 ,\nC87_=_C459 ,C87_=_C460 ,C87_=_C461 ,C87_=_C462 ,C139_=_C238 ,C139_=_C257 ,\nC139_=_C300 ,C139_=_C331 ,C139_=_C360 ,C139_=_C368 ,C139_=_C432 ,C139_=_C464 ,\nC139_=_C474 ,C139_=_C484 ,C139_=_C500 ,C139_=_C501 ,C139_=_C502 ,C227_=_C298 ,\nC227_=_C341 ,C227_=_C390 ,C227_=_C453 ,C227_=_C454 ,C227_=_C456 ,C227_=_C457 ,\nC227_=_C458 ,C227_=_C459 ,C227_=_C460 ,C227_=_C461 ,C227_=_C462 ,C238_=_C257 ,\nC238_=_C300 ,C238_=_C331 ,C238_=_C360 ,C238_=_C368 ,C238_=_C432 ,C238_=_C464 ,\nC238_=_C474 ,C238_=_C484 ,C238_=_C500 ,C238_=_C501 ,C238_=_C502 ,C257_=_C300 ,\nC257_=_C331 ,C257_=_C360 ,C257_=_C368 ,C257_=_C432 ,C257_=_C464 ,C257_=_C474 ,\nC257_=_C484 ,C257_=_C500 ,C257_=_C501 ,C257_=_C502 ,C298_=_C300 ,C298_=_C341 ,\nC298_=_C390 ,C298_=_C453 ,C298_=_C454 ,C298_=_C456 ,C298_=_C457 ,C298_=_C458 ,\nC298_=_C459 ,C298_=_C460 ,C298_=_C461 ,C298_=_C462 ,C300_=_C331 ,C300_=_C360 ,\nC300_=_C368 ,C300_=_C432 ,C300_=_C464 ,C300_=_C474 ,C300_=_C484 ,C300_=_C500 ,\nC300_=_C501 ,C300_=_C502 ,C331_=_C360 ,C331_=_C368 ,C331_=_C432 ,C331_=_C464 ,\nC331_=_C474 ,C331_=_C484 ,C331_=_C500 ,C331_=_C501 ,C331_=_C502 ,C341_=_C390 ,\nC341_=_C453 ,C341_=_C454 ,C341_=_C456 ,C341_=_C457 ,C341_=_C458 ,C341_=_C459 ,\nC341_=_C460 ,C341_=_C461 ,C341_=_C462 ,C360_=_C368 ,C360_=_C432 ,C360_=_C464 ,\nC360_=_C474 ,C360_=_C484 ,C360_=_C500 ,C360_=_C501 ,C360_=_C502 ,C368_=_C432 ,\nC368_=_C464 ,C368_=_C474 ,C368_=_C484 ,C368_=_C500 ,C368_=_C501 ,C368_=_C502 ,\nC390_=_C453 ,C390_=_C454 ,C390_=_C456 ,C390_=_C457 ,C390_=_C458 ,C390_=_C459 ,\nC390_=_C460 ,C390_=_C461 ,C390_=_C462 ,C432_=_C464 ,C432_=_C474 ,C432_=_C484 ,\nC432_=_C500 ,C432_=_C501 ,C432_=_C502 ,C453_=_C454 ,C453_=_C456 ,C453_=_C457 ,\nC453_=_C458 ,C453_=_C459 ,C453_=_C460 ,C453_=_C461 ,C453_=_C462 ,C453_=_C474 ,\nC454_=_C456 ,C454_=_C457 ,C454_=_C458 ,C454_=_C459 ,C454_=_C460 ,C454_=_C461 ,\nC454_=_C462 ,C454_=_C484 ,C456_=_C457 ,C456_=_C458 ,C456_=_C459 ,C456_=_C460 ,\nC456_=_C461 ,C456_=_C462 ,C457_=_C458 ,C457_=_C459 ,C457_=_C460 ,C457_=_C461 ,\nC457_=_C462 ,C458_=_C459 ,C458_=_C460 ,C458_=_C461 ,C458_=_C462 ,C459_=_C460 ,\nC459_=_C461 ,C459_=_C462 ,C460_=_C461 ,C460_=_C462 ,C461_=_C462 ,C464_=_C474 ,\nC464_=_C484 ,C464_=_C500 ,C464_=_C501 ,C464_=_C502 ,C474_=_C484 ,C474_=_C500 ,\nC474_=_C501 ,C474_=_C502 ,C484_=_C500 ,C484_=_C501 ,C484_=_C502 ,C500_=_C501 ,\nC500_=_C502 ,C501_=_C502 ,"];56[shape=box, label="id:56 level: 4\n31: C32 C51 C89 C103 C141 \nC155 C191 C203 C240 C295 C313 \nC314 C315 C316 C317 C318 C319 \nC320 C321 C322 C323 C324 C379 \nC456 C539 C540 C541 C542 C543 \nC544 C545 \n241: C32_=_C89( C32 C89 ) C32_=_C141( C32 C141 ) C32_=_C155( C32 C155 ) C32_=_C191( C32 C191 ) C32_=_C240( C32 C240 ) \nC32_=_C317( C32 C317 ) C32_=_C379( C32 C379 ) C32_=_C456( C32 C456 ) C32_=_C539( C32 C539 ) C32_=_C540( C32 C540 ) C32_=_C541( C32 C541 ) \nC32_=_C542( C32 C542 ) C32_=_C543( C32 C543 ) C32_=_C544( C32 C544 ) C32_=_C545( C32 C545 ) C51_=_C103( C51 C103 ) C51_=_C203( C51 C203 ) \nC51_=_C295( C51 C295 ) C51_=_C313( C51 C313 ) C51_=_C314( C51 C314 ) C51_=_C315( C51 C315 ) C51_=_C316( C51 C316 ) C51_=_C317( C51 C317 ) \nC51_=_C318( C51 C318 ) C51_=_C319( C51 C319 ) C51_=_C320( C51 C320 ) C51_=_C321( C51 C321 ) C51_=_C322( C51 C322 ) C51_=_C323( C51 C323 ) \nC51_=_C324( C51 C324 ) C89_=_C141( C89 C141 ) C89_=_C155( C89 C155 ) C89_=_C191( C89 C191 ) C89_=_C240( C89 C240 ) C89_=_C317( C89 C317 ) \nC89_=_C379( C89 C379 ) C89_=_C456( C89 C456 ) C89_=_C539( C89 C539 ) C89_=_C540( C89 C540 ) C89_=_C541( C89 C541 ) C89_=_C542( C89 C542 ) \nC89_=_C543( C89 C543 ) C89_=_C544( C89 C544 ) C89_=_C545( C89 C545 ) C103_=_C203( C103 C203 ) C103_=_C295( C103 C295 ) C103_=_C313( C103 C313 ) \nC103_=_C314( C103 C314 ) C103_=_C315( C103 C315 ) C103_=_C316( C103 C316 ) C103_=_C317( C103 C317 ) C103_=_C318( C103 C318 ) C103_=_C319( C103 C319 ) \nC103_=_C320( C103 C320 ) C103_=_C321( C103 C321 ) C103_=_C322( C103 C322 ) C103_=_C323( C103 C323 ) C103_=_C324( C103 C324 ) C141_=_C155( C141 C155 ) \nC141_=_C191( C141 C191 ) C141_=_C240( C141 C240 ) C141_=_C317( C141 C317 ) C141_=_C379( C141 C379 ) C141_=_C456( C141 C456 ) C141_=_C539( C141 C539 ) \nC141_=_C540( C141 C540 ) C141_=_C541( C141 C541 ) C141_=_C542( C141 C542 ) C141_=_C543( C141 C543 ) C141_=_C544( C141 C544 ) C141_=_C545( C141 C545 ) \nC155_=_C191( C155 C191 ) C155_=_C240( C155 C240 ) C155_=_C317( C155 C317 ) C155_=_C379( C155 C379 ) C155_=_C456( C155 C456 ) C155_=_C539( C155 C539 ) \nC155_=_C540( C155 C540 ) C155_=_C541( C155 C541 ) C155_=_C542( C155 C542 ) C155_=_C543( C155 C543 ) C155_=_C544( C155 C544 ) C155_=_C545( C155 C545 ) \nC191_=_C240( C191 C240 ) C191_=_C317( C191 C317 ) C191_=_C379( C191 C379 ) C191_=_C456( C191 C456 ) C191_=_C539( C191 C539 ) C191_=_C540( C191 C540 ) \nC191_=_C541( C191 C541 ) C191_=_C542( C191 C542 ) C191_=_C543( C191 C543 ) C191_=_C544( C191 C544 ) C191_=_C545( C191 C545 ) C203_=_C295( C203 C295 ) \nC203_=_C313( C203 C313 ) C203_=_C314( C203 C314 ) C203_=_C315( C203 C315 ) C203_=_C316( C203 C316 ) C203_=_C317( C203 C317 ) C203_=_C318( C203 C318 ) \nC203_=_C319( C203 C319 ) C203_=_C320( C203 C320 ) C203_=_C321( C203 C321 ) C203_=_C322( C203 C322 ) C203_=_C323( C203 C323 ) C203_=_C324( C203 C324 ) \nC240_=_C317( C240 C317 ) C240_=_C379( C240 C379 ) C240_=_C456( C240 C456 ) C240_=_C539( C240 C539 ) C240_=_C540( C240 C540 ) C240_=_C541( C240 C541 ) \nC240_=_C542( C240 C542 ) C240_=_C543( C240 C543 ) C240_=_C544( C240 C544 ) C240_=_C545( C240 C545 ) C295_=_C313( C295 C313 ) C295_=_C314( C295 C314 ) \nC295_=_C315( C295 C315 ) C295_=_C316( C295 C316 ) C295_=_C317( C295 C317 ) C295_=_C318( C295 C318 ) C295_=_C319( C295 C319 ) C295_=_C320( C295 C320 ) \nC295_=_C321( C295 C321 ) C295_=_C322(</w:t>
      </w:r>
    </w:p>
    <w:p>
      <w:pPr>
        <w:pStyle w:val="PreformattedText"/>
        <w:bidi w:val="0"/>
        <w:spacing w:before="0" w:after="0"/>
        <w:jc w:val="left"/>
        <w:rPr/>
      </w:pPr>
      <w:r>
        <w:rPr/>
        <w:t xml:space="preserve"> </w:t>
      </w:r>
      <w:r>
        <w:rPr/>
        <w:t>C295 C322 ) C295_=_C323( C295 C323 ) C295_=_C324( C295 C324 ) C313_=_C314( C313 C314 ) C313_=_C315( C313 C315 ) \nC313_=_C316( C313 C316 ) C313_=_C317( C313 C317 ) C313_=_C318( C313 C318 ) C313_=_C319( C313 C319 ) C313_=_C320( C313 C320 ) C313_=_C321( C313 C321 ) \nC313_=_C322( C313 C322 ) C313_=_C323( C313 C323 ) C313_=_C324( C313 C324 ) C314_=_C315( C314 C315 ) C314_=_C316( C314 C316 ) C314_=_C317( C314 C317 ) \nC314_=_C318( C314 C318 ) C314_=_C319( C314 C319 ) C314_=_C320( C314 C320 ) C314_=_C321( C314 C321 ) C314_=_C322( C314 C322 ) C314_=_C323( C314 C323 ) \nC314_=_C324( C314 C324 ) C315_=_C316( C315 C316 ) C315_=_C317( C315 C317 ) C315_=_C318( C315 C318 ) C315_=_C319( C315 C319 ) C315_=_C320( C315 C320 ) \nC315_=_C321( C315 C321 ) C315_=_C322( C315 C322 ) C315_=_C323( C315 C323 ) C315_=_C324( C315 C324 ) C316_=_C317( C316 C317 ) C316_=_C318( C316 C318 ) \nC316_=_C319( C316 C319 ) C316_=_C320( C316 C320 ) C316_=_C321( C316 C321 ) C316_=_C322( C316 C322 ) C316_=_C323( C316 C323 ) C316_=_C324( C316 C324 ) \nC317_=_C318( C317 C318 ) C317_=_C319( C317 C319 ) C317_=_C320( C317 C320 ) C317_=_C321( C317 C321 ) C317_=_C322( C317 C322 ) C317_=_C323( C317 C323 ) \nC317_=_C324( C317 C324 ) C317_=_C379( C317 C379 ) C317_=_C456( C317 C456 ) C317_=_C539( C317 C539 ) C317_=_C540( C317 C540 ) C317_=_C541( C317 C541 ) \nC317_=_C542( C317 C542 ) C317_=_C543( C317 C543 ) C317_=_C544( C317 C544 ) C317_=_C545( C317 C545 ) C318_=_C319( C318 C319 ) C318_=_C320( C318 C320 ) \nC318_=_C321( C318 C321 ) C318_=_C322( C318 C322 ) C318_=_C323( C318 C323 ) C318_=_C324( C318 C324 ) C319_=_C320( C319 C320 ) C319_=_C321( C319 C321 ) \nC319_=_C322( C319 C322 ) C319_=_C323( C319 C323 ) C319_=_C324( C319 C324 ) C320_=_C321( C320 C321 ) C320_=_C322( C320 C322 ) C320_=_C323( C320 C323 ) \nC320_=_C324( C320 C324 ) C321_=_C322( C321 C322 ) C321_=_C323( C321 C323 ) C321_=_C324( C321 C324 ) C322_=_C323( C322 C323 ) C322_=_C324( C322 C324 ) \nC323_=_C324( C323 C324 ) C323_=_C542( C323 C542 ) C379_=_C456( C379 C456 ) C379_=_C539( C379 C539 ) C379_=_C540( C379 C540 ) C379_=_C541( C379 C541 ) \nC379_=_C542( C379 C542 ) C379_=_C543( C379 C543 ) C379_=_C544( C379 C544 ) C379_=_C545( C379 C545 ) C456_=_C539( C456 C539 ) C456_=_C540( C456 C540 ) \nC456_=_C541( C456 C541 ) C456_=_C542( C456 C542 ) C456_=_C543( C456 C543 ) C456_=_C544( C456 C544 ) C456_=_C545( C456 C545 ) C539_=_C540( C539 C540 ) \nC539_=_C541( C539 C541 ) C539_=_C542( C539 C542 ) C539_=_C543( C539 C543 ) C539_=_C544( C539 C544 ) C539_=_C545( C539 C545 ) C540_=_C541( C540 C541 ) \nC540_=_C542( C540 C542 ) C540_=_C543( C540 C543 ) C540_=_C544( C540 C544 ) C540_=_C545( C540 C545 ) C541_=_C542( C541 C542 ) C541_=_C543( C541 C543 ) \nC541_=_C544( C541 C544 ) C541_=_C545( C541 C545 ) C542_=_C543( C542 C543 ) C542_=_C544( C542 C544 ) C542_=_C545( C542 C545 ) C543_=_C544( C543 C544 ) \nC543_=_C545( C543 C545 ) C544_=_C545( C544 C545 ) "];43-&gt;56[label="30: C32 C51 C89 C103 C141 \nC155 C191 C203 C240 C295 C313 \nC314 C315 C316 C318 C319 C320 \nC321 C322 C323 C324 C379 C456 \nC539 C540 C541 C542 C543 C544 \nC545 \n211: C32_=_C89 ,C32_=_C141 ,C32_=_C155 ,C32_=_C191 ,C32_=_C240 ,\nC32_=_C379 ,C32_=_C456 ,C32_=_C539 ,C32_=_C540 ,C32_=_C541 ,C32_=_C542 ,\nC32_=_C543 ,C32_=_C544 ,C32_=_C545 ,C51_=_C103 ,C51_=_C203 ,C51_=_C295 ,\nC51_=_C313 ,C51_=_C314 ,C51_=_C315 ,C51_=_C316 ,C51_=_C318 ,C51_=_C319 ,\nC51_=_C320 ,C51_=_C321 ,C51_=_C322 ,C51_=_C323 ,C51_=_C324 ,C89_=_C141 ,\nC89_=_C155 ,C89_=_C191 ,C89_=_C240 ,C89_=_C379 ,C89_=_C456 ,C89_=_C539 ,\nC89_=_C540 ,C89_=_C541 ,C89_=_C542 ,C89_=_C543 ,C89_=_C544 ,C89_=_C545 ,\nC103_=_C203 ,C103_=_C295 ,C103_=_C313 ,C103_=_C314 ,C103_=_C315 ,C103_=_C316 ,\nC103_=_C318 ,C103_=_C319 ,C103_=_C320 ,C103_=_C321 ,C103_=_C322 ,C103_=_C323 ,\nC103_=_C324 ,C141_=_C155 ,C141_=_C191 ,C141_=_C240 ,C141_=_C379 ,C141_=_C456 ,\nC141_=_C539 ,C141_=_C540 ,C141_=_C541 ,C141_=_C542 ,C141_=_C543 ,C141_=_C544 ,\nC141_=_C545 ,C155_=_C191 ,C155_=_C240 ,C155_=_C379 ,C155_=_C456 ,C155_=_C539 ,\nC155_=_C540 ,C155_=_C541 ,C155_=_C542 ,C155_=_C543 ,C155_=_C544 ,C155_=_C545 ,\nC191_=_C240 ,C191_=_C379 ,C191_=_C456 ,C191_=_C539 ,C191_=_C540 ,C191_=_C541 ,\nC191_=_C542 ,C191_=_C543 ,C191_=_C544 ,C191_=_C545 ,C203_=_C295 ,C203_=_C313 ,\nC203_=_C314 ,C203_=_C315 ,C203_=_C316 ,C203_=_C318 ,C203_=_C319 ,C203_=_C320 ,\nC203_=_C321 ,C203_=_C322 ,C203_=_C323 ,C203_=_C324 ,C240_=_C379 ,C240_=_C456 ,\nC240_=_C539 ,C240_=_C540 ,C240_=_C541 ,C240_=_C542 ,C240_=_C543 ,C240_=_C544 ,\nC240_=_C545 ,C295_=_C313 ,C295_=_C314 ,C295_=_C315 ,C295_=_C316 ,C295_=_C318 ,\nC295_=_C319 ,C295_=_C320 ,C295_=_C321 ,C295_=_C322 ,C295_=_C323 ,C295_=_C324 ,\nC313_=_C314 ,C313_=_C315 ,C313_=_C316 ,C313_=_C318 ,C313_=_C319 ,C313_=_C320 ,\nC313_=_C321 ,C313_=_C322 ,C313_=_C323 ,C313_=_C324 ,C314_=_C315 ,C314_=_C316 ,\nC314_=_C318 ,C314_=_C319 ,C314_=_C320 ,C314_=_C321 ,C314_=_C322 ,C314_=_C323 ,\nC314_=_C324 ,C315_=_C316 ,C315_=_C318 ,C315_=_C319 ,C315_=_C320 ,C315_=_C321 ,\nC315_=_C322 ,C315_=_C323 ,C315_=_C324 ,C316_=_C318 ,C316_=_C319 ,C316_=_C320 ,\nC316_=_C321 ,C316_=_C322 ,C316_=_C323 ,C316_=_C324 ,C318_=_C319 ,C318_=_C320 ,\nC318_=_C321 ,C318_=_C322 ,C318_=_C323 ,C318_=_C324 ,C319_=_C320 ,C319_=_C321 ,\nC319_=_C322 ,C319_=_C323 ,C319_=_C324 ,C320_=_C321 ,C320_=_C322 ,C320_=_C323 ,\nC320_=_C324 ,C321_=_C322 ,C321_=_C323 ,C321_=_C324 ,C322_=_C323 ,C322_=_C324 ,\nC323_=_C324 ,C323_=_C542 ,C379_=_C456 ,C379_=_C539 ,C379_=_C540 ,C379_=_C541 ,\nC379_=_C542 ,C379_=_C543 ,C379_=_C544 ,C379_=_C545 ,C456_=_C539 ,C456_=_C540 ,\nC456_=_C541 ,C456_=_C542 ,C456_=_C543 ,C456_=_C544 ,C456_=_C545 ,C539_=_C540 ,\nC539_=_C541 ,C539_=_C542 ,C539_=_C543 ,C539_=_C544 ,C539_=_C545 ,C540_=_C541 ,\nC540_=_C542 ,C540_=_C543 ,C540_=_C544 ,C540_=_C545 ,C541_=_C542 ,C541_=_C543 ,\nC541_=_C544 ,C541_=_C545 ,C542_=_C543 ,C542_=_C544 ,C542_=_C545 ,C543_=_C544 ,\nC543_=_C545 ,C544_=_C545 ,"];57[shape=box, label="id:57 level: 4\n34: C10 C65 C73 C83 C123 \nC151 C162 C186 C224 C228 C233 \nC256 C257 C258 C259 C260 C261 \nC262 C263 C264 C265 C266 C267 \nC345 C378 C435 C496 C500 C512 \nC518 C528 C529 C530 C531 \n294: C10_=_C65( C10 C65 ) C10_=_C123( C10 C123 ) C10_=_C228( C10 C228 ) C10_=_C258( C10 C258 ) C10_=_C345( C10 C345 ) \nC10_=_C378( C10 C378 ) C10_=_C435( C10 C435 ) C10_=_C496( C10 C496 ) C10_=_C500( C10 C500 ) C10_=_C512( C10 C512 ) C10_=_C518( C10 C518 ) \nC10_=_C528( C10 C528 ) C10_=_C529( C10 C529 ) C10_=_C530( C10 C530 ) C10_=_C531( C10 C531 ) C65_=_C123( C65 C123 ) C65_=_C228( C65 C228 ) \nC65_=_C258( C65 C258 ) C65_=_C345( C65 C345 ) C65_=_C378( C65 C378 ) C65_=_C435( C65 C435 ) C65_=_C496( C65 C496 ) C65_=_C500( C65 C500 ) \nC65_=_C512( C65 C512 ) C65_=_C518( C65 C518 ) C65_=_C528( C65 C528 ) C65_=_C529( C65 C529 ) C65_=_C530( C65 C530 ) C65_=_C531( C65 C531 ) \nC73_=_C83( C73 C83 ) C73_=_C151( C73 C151 ) C73_=_C162( C73 C162 ) C73_=_C186( C73 C186 ) C73_=_C224( C73 C224 ) C73_=_C233( C73 C233 ) \nC73_=_C256( C73 C256 ) C73_=_C257( C73 C257 ) C73_=_C258( C73 C258 ) C73_=_C259( C73 C259 ) C73_=_C260( C73 C260 ) C73_=_C261( C73 C261 ) \nC73_=_C262( C73 C262 ) C73_=_C263( C73 C263 ) C73_=_C264( C73 C264 ) C73_=_C265( C73 C265 ) C73_=_C266( C73 C266 ) C73_=_C267( C73 C267 ) \nC83_=_C151( C83 C151 ) C83_=_C162( C83 C162 ) C83_=_C186( C83 C186 ) C83_=_C224( C83 C224 ) C83_=_C233( C83 C233 ) C83_=_C256( C83 C256 ) \nC83_=_C257( C83 C257 ) C83_=_C258( C83 C258 ) C83_=_C259( C83 C259 ) C83_=_C260( C83 C260 ) C83_=_C261( C83 C261 ) C83_=_C262( C83 C262 ) \nC83_=_C263( C83 C263 ) C83_=_C264( C83 C264 ) C83_=_C265( C83 C265 ) C83_=_C266( C83 C266 ) C83_=_C267( C83 C267 ) C123_=_C228( C123 C228 ) \nC123_=_C258( C123 C258 ) C123_=_C345( C123 C345 ) C123_=_C378( C123 C378 ) C123_=_C435( C123 C435 ) C123_=_C496( C123 C496 ) C123_=_C500( C123 C500 ) \nC123_=_C512( C123 C512 ) C123_=_C518( C123 C518 ) C123_=_C528( C123 C528 ) C123_=_C529( C123 C529 ) C123_=_C530( C123 C530 ) C123_=_C531( C123 C531 ) \nC151_=_C162( C151 C162 ) C151_=_C186( C151 C186 ) C151_=_C224( C151 C224 ) C151_=_C233( C151 C233 ) C151_=_C256( C151 C256 ) C151_=_C257( C151 C257 ) \nC151_=_C258( C151 C258 ) C151_=_C259( C151 C259 ) C151_=_C260( C151 C260 ) C151_=_C261( C151 C261 ) C151_=_C262( C151 C262 ) C151_=_C263( C151 C263 ) \nC151_=_C264( C151 C264 ) C151_=_C265( C151 C265 ) C151_=_C266( C151 C266 ) C151_=_C267( C151 C267 ) C162_=_C186( C162 C186 ) C162_=_C224( C162 C224 ) \nC162_=_C233( C162 C233 ) C162_=_C256( C162 C256 ) C162_=_C257( C162 C257 ) C162_=_C258( C162 C258 ) C162_=_C259( C162 C259 ) C162_=_C260( C162 C260 ) \nC162_=_C261( C162 C261 ) C162_=_C262( C162 C262 ) C162_=_C263( C162 C263 ) C162_=_C264( C162 C264 ) C162_=_C265( C162 C265 ) C162_=_C266( C162 C266 ) \nC162_=_C267( C162 C267 ) C186_=_C224( C186 C224 ) C186_=_C233( C186 C233 ) C186_=_C256( C186 C256 ) C186_=_C257( C186 C257 ) C186_=_C258( C186 C258 ) \nC186_=_C259( C186 C259 ) C186_=_C260( C186 C260 ) C186_=_C261( C186 C261 ) C186_=_C262( C186 C262 ) C186_=_C263( C186 C263 ) C186_=_C264( C186 C264 ) \nC186_=_C265( C186 C265 ) C186_=_C266( C186 C266 ) C186_=_C267( C186 C267 ) C224_=_C228( C224 C228 ) C224_=_C233( C224 C233 ) C224_=_C256( C224 C256 ) \nC224_=_C257( C224 C257 ) C224_=_C258( C224 C258 ) C224_=_C259( C224 C259 ) C224_=_C260( C224 C260 ) C224_=_C261( C224 C261 ) C224_=_C262( C224 C262 ) \nC224_=_C263( C224 C263 ) C224_=_C264( C224 C264 ) C224_=_C265( C224 C265 ) C224_=_C266( C224 C266 ) C224_=_C267( C224 C267 ) C228_=_C258( C228 C258 ) \nC228_=_C345( C228 C345 ) C228_=_C378( C228 C378 ) C228_=_C435( C228 C435 ) C228_=_C496( C228 C496 ) C228_=_C500( C228 C500 ) C228_=_C512( C228 C512 ) \nC228_=_C518( C228 C518 ) C228_=_C528( C228 C528 ) C228_=_C529( C228 C529 ) C228_=_C530( C228 C530 ) C228_=_C531( C228 C531 ) C233_=_C256( C233 C256 ) \nC233_=_C257( C233 C257 ) C233_=_C258( C233 C258 ) C233_=_C259( C233 C259 ) C233_=_C260( C233 C260 ) C233_=_C261( C233 C261 ) C233_=_C262( C233 C262 ) \nC233_=_C263( C233 C263</w:t>
      </w:r>
    </w:p>
    <w:p>
      <w:pPr>
        <w:pStyle w:val="PreformattedText"/>
        <w:bidi w:val="0"/>
        <w:spacing w:before="0" w:after="0"/>
        <w:jc w:val="left"/>
        <w:rPr/>
      </w:pPr>
      <w:r>
        <w:rPr/>
        <w:t xml:space="preserve"> </w:t>
      </w:r>
      <w:r>
        <w:rPr/>
        <w:t>) C233_=_C264( C233 C264 ) C233_=_C265( C233 C265 ) C233_=_C266( C233 C266 ) C233_=_C267( C233 C267 ) C256_=_C257( C256 C257 ) \nC256_=_C258( C256 C258 ) C256_=_C259( C256 C259 ) C256_=_C260( C256 C260 ) C256_=_C261( C256 C261 ) C256_=_C262( C256 C262 ) C256_=_C263( C256 C263 ) \nC256_=_C264( C256 C264 ) C256_=_C265( C256 C265 ) C256_=_C266( C256 C266 ) C256_=_C267( C256 C267 ) C257_=_C258( C257 C258 ) C257_=_C259( C257 C259 ) \nC257_=_C260( C257 C260 ) C257_=_C261( C257 C261 ) C257_=_C262( C257 C262 ) C257_=_C263( C257 C263 ) C257_=_C264( C257 C264 ) C257_=_C265( C257 C265 ) \nC257_=_C266( C257 C266 ) C257_=_C267( C257 C267 ) C257_=_C500( C257 C500 ) C258_=_C259( C258 C259 ) C258_=_C260( C258 C260 ) C258_=_C261( C258 C261 ) \nC258_=_C262( C258 C262 ) C258_=_C263( C258 C263 ) C258_=_C264( C258 C264 ) C258_=_C265( C258 C265 ) C258_=_C266( C258 C266 ) C258_=_C267( C258 C267 ) \nC258_=_C345( C258 C345 ) C258_=_C378( C258 C378 ) C258_=_C435( C258 C435 ) C258_=_C496( C258 C496 ) C258_=_C500( C258 C500 ) C258_=_C512( C258 C512 ) \nC258_=_C518( C258 C518 ) C258_=_C528( C258 C528 ) C258_=_C529( C258 C529 ) C258_=_C530( C258 C530 ) C258_=_C531( C258 C531 ) C259_=_C260( C259 C260 ) \nC259_=_C261( C259 C261 ) C259_=_C262( C259 C262 ) C259_=_C263( C259 C263 ) C259_=_C264( C259 C264 ) C259_=_C265( C259 C265 ) C259_=_C266( C259 C266 ) \nC259_=_C267( C259 C267 ) C260_=_C261( C260 C261 ) C260_=_C262( C260 C262 ) C260_=_C263( C260 C263 ) C260_=_C264( C260 C264 ) C260_=_C265( C260 C265 ) \nC260_=_C266( C260 C266 ) C260_=_C267( C260 C267 ) C261_=_C262( C261 C262 ) C261_=_C263( C261 C263 ) C261_=_C264( C261 C264 ) C261_=_C265( C261 C265 ) \nC261_=_C266( C261 C266 ) C261_=_C267( C261 C267 ) C262_=_C263( C262 C263 ) C262_=_C264( C262 C264 ) C262_=_C265( C262 C265 ) C262_=_C266( C262 C266 ) \nC262_=_C267( C262 C267 ) C263_=_C264( C263 C264 ) C263_=_C265( C263 C265 ) C263_=_C266( C263 C266 ) C263_=_C267( C263 C267 ) C263_=_C530( C263 C530 ) \nC264_=_C265( C264 C265 ) C264_=_C266( C264 C266 ) C264_=_C267( C264 C267 ) C265_=_C266( C265 C266 ) C265_=_C267( C265 C267 ) C266_=_C267( C266 C267 ) \nC345_=_C378( C345 C378 ) C345_=_C435( C345 C435 ) C345_=_C496( C345 C496 ) C345_=_C500( C345 C500 ) C345_=_C512( C345 C512 ) C345_=_C518( C345 C518 ) \nC345_=_C528( C345 C528 ) C345_=_C529( C345 C529 ) C345_=_C530( C345 C530 ) C345_=_C531( C345 C531 ) C378_=_C435( C378 C435 ) C378_=_C496( C378 C496 ) \nC378_=_C500( C378 C500 ) C378_=_C512( C378 C512 ) C378_=_C518( C378 C518 ) C378_=_C528( C378 C528 ) C378_=_C529( C378 C529 ) C378_=_C530( C378 C530 ) \nC378_=_C531( C378 C531 ) C435_=_C496( C435 C496 ) C435_=_C500( C435 C500 ) C435_=_C512( C435 C512 ) C435_=_C518( C435 C518 ) C435_=_C528( C435 C528 ) \nC435_=_C529( C435 C529 ) C435_=_C530( C435 C530 ) C435_=_C531( C435 C531 ) C496_=_C500( C496 C500 ) C496_=_C512( C496 C512 ) C496_=_C518( C496 C518 ) \nC496_=_C528( C496 C528 ) C496_=_C529( C496 C529 ) C496_=_C530( C496 C530 ) C496_=_C531( C496 C531 ) C500_=_C512( C500 C512 ) C500_=_C518( C500 C518 ) \nC500_=_C528( C500 C528 ) C500_=_C529( C500 C529 ) C500_=_C530( C500 C530 ) C500_=_C531( C500 C531 ) C512_=_C518( C512 C518 ) C512_=_C528( C512 C528 ) \nC512_=_C529( C512 C529 ) C512_=_C530( C512 C530 ) C512_=_C531( C512 C531 ) C518_=_C528( C518 C528 ) C518_=_C529( C518 C529 ) C518_=_C530( C518 C530 ) \nC518_=_C531( C518 C531 ) C528_=_C529( C528 C529 ) C528_=_C530( C528 C530 ) C528_=_C531( C528 C531 ) C529_=_C530( C529 C530 ) C529_=_C531( C529 C531 ) \nC530_=_C531( C530 C531 ) "];44-&gt;57[label="33: C10 C65 C73 C83 C123 \nC151 C162 C186 C224 C228 C233 \nC256 C257 C259 C260 C261 C262 \nC263 C264 C265 C266 C267 C345 \nC378 C435 C496 C500 C512 C518 \nC528 C529 C530 C531 \n261: C10_=_C65 ,C10_=_C123 ,C10_=_C228 ,C10_=_C345 ,C10_=_C378 ,\nC10_=_C435 ,C10_=_C496 ,C10_=_C500 ,C10_=_C512 ,C10_=_C518 ,C10_=_C528 ,\nC10_=_C529 ,C10_=_C530 ,C10_=_C531 ,C65_=_C123 ,C65_=_C228 ,C65_=_C345 ,\nC65_=_C378 ,C65_=_C435 ,C65_=_C496 ,C65_=_C500 ,C65_=_C512 ,C65_=_C518 ,\nC65_=_C528 ,C65_=_C529 ,C65_=_C530 ,C65_=_C531 ,C73_=_C83 ,C73_=_C151 ,\nC73_=_C162 ,C73_=_C186 ,C73_=_C224 ,C73_=_C233 ,C73_=_C256 ,C73_=_C257 ,\nC73_=_C259 ,C73_=_C260 ,C73_=_C261 ,C73_=_C262 ,C73_=_C263 ,C73_=_C264 ,\nC73_=_C265 ,C73_=_C266 ,C73_=_C267 ,C83_=_C151 ,C83_=_C162 ,C83_=_C186 ,\nC83_=_C224 ,C83_=_C233 ,C83_=_C256 ,C83_=_C257 ,C83_=_C259 ,C83_=_C260 ,\nC83_=_C261 ,C83_=_C262 ,C83_=_C263 ,C83_=_C264 ,C83_=_C265 ,C83_=_C266 ,\nC83_=_C267 ,C123_=_C228 ,C123_=_C345 ,C123_=_C378 ,C123_=_C435 ,C123_=_C496 ,\nC123_=_C500 ,C123_=_C512 ,C123_=_C518 ,C123_=_C528 ,C123_=_C529 ,C123_=_C530 ,\nC123_=_C531 ,C151_=_C162 ,C151_=_C186 ,C151_=_C224 ,C151_=_C233 ,C151_=_C256 ,\nC151_=_C257 ,C151_=_C259 ,C151_=_C260 ,C151_=_C261 ,C151_=_C262 ,C151_=_C263 ,\nC151_=_C264 ,C151_=_C265 ,C151_=_C266 ,C151_=_C267 ,C162_=_C186 ,C162_=_C224 ,\nC162_=_C233 ,C162_=_C256 ,C162_=_C257 ,C162_=_C259 ,C162_=_C260 ,C162_=_C261 ,\nC162_=_C262 ,C162_=_C263 ,C162_=_C264 ,C162_=_C265 ,C162_=_C266 ,C162_=_C267 ,\nC186_=_C224 ,C186_=_C233 ,C186_=_C256 ,C186_=_C257 ,C186_=_C259 ,C186_=_C260 ,\nC186_=_C261 ,C186_=_C262 ,C186_=_C263 ,C186_=_C264 ,C186_=_C265 ,C186_=_C266 ,\nC186_=_C267 ,C224_=_C228 ,C224_=_C233 ,C224_=_C256 ,C224_=_C257 ,C224_=_C259 ,\nC224_=_C260 ,C224_=_C261 ,C224_=_C262 ,C224_=_C263 ,C224_=_C264 ,C224_=_C265 ,\nC224_=_C266 ,C224_=_C267 ,C228_=_C345 ,C228_=_C378 ,C228_=_C435 ,C228_=_C496 ,\nC228_=_C500 ,C228_=_C512 ,C228_=_C518 ,C228_=_C528 ,C228_=_C529 ,C228_=_C530 ,\nC228_=_C531 ,C233_=_C256 ,C233_=_C257 ,C233_=_C259 ,C233_=_C260 ,C233_=_C261 ,\nC233_=_C262 ,C233_=_C263 ,C233_=_C264 ,C233_=_C265 ,C233_=_C266 ,C233_=_C267 ,\nC256_=_C257 ,C256_=_C259 ,C256_=_C260 ,C256_=_C261 ,C256_=_C262 ,C256_=_C263 ,\nC256_=_C264 ,C256_=_C265 ,C256_=_C266 ,C256_=_C267 ,C257_=_C259 ,C257_=_C260 ,\nC257_=_C261 ,C257_=_C262 ,C257_=_C263 ,C257_=_C264 ,C257_=_C265 ,C257_=_C266 ,\nC257_=_C267 ,C257_=_C500 ,C259_=_C260 ,C259_=_C261 ,C259_=_C262 ,C259_=_C263 ,\nC259_=_C264 ,C259_=_C265 ,C259_=_C266 ,C259_=_C267 ,C260_=_C261 ,C260_=_C262 ,\nC260_=_C263 ,C260_=_C264 ,C260_=_C265 ,C260_=_C266 ,C260_=_C267 ,C261_=_C262 ,\nC261_=_C263 ,C261_=_C264 ,C261_=_C265 ,C261_=_C266 ,C261_=_C267 ,C262_=_C263 ,\nC262_=_C264 ,C262_=_C265 ,C262_=_C266 ,C262_=_C267 ,C263_=_C264 ,C263_=_C265 ,\nC263_=_C266 ,C263_=_C267 ,C263_=_C530 ,C264_=_C265 ,C264_=_C266 ,C264_=_C267 ,\nC265_=_C266 ,C265_=_C267 ,C266_=_C267 ,C345_=_C378 ,C345_=_C435 ,C345_=_C496 ,\nC345_=_C500 ,C345_=_C512 ,C345_=_C518 ,C345_=_C528 ,C345_=_C529 ,C345_=_C530 ,\nC345_=_C531 ,C378_=_C435 ,C378_=_C496 ,C378_=_C500 ,C378_=_C512 ,C378_=_C518 ,\nC378_=_C528 ,C378_=_C529 ,C378_=_C530 ,C378_=_C531 ,C435_=_C496 ,C435_=_C500 ,\nC435_=_C512 ,C435_=_C518 ,C435_=_C528 ,C435_=_C529 ,C435_=_C530 ,C435_=_C531 ,\nC496_=_C500 ,C496_=_C512 ,C496_=_C518 ,C496_=_C528 ,C496_=_C529 ,C496_=_C530 ,\nC496_=_C531 ,C500_=_C512 ,C500_=_C518 ,C500_=_C528 ,C500_=_C529 ,C500_=_C530 ,\nC500_=_C531 ,C512_=_C518 ,C512_=_C528 ,C512_=_C529 ,C512_=_C530 ,C512_=_C531 ,\nC518_=_C528 ,C518_=_C529 ,C518_=_C530 ,C518_=_C531 ,C528_=_C529 ,C528_=_C530 ,\nC528_=_C531 ,C529_=_C530 ,C529_=_C531 ,C530_=_C531 ,"];58[shape=box, label="id:58 level: 4\n35: C4 C27 C49 C53 C85 \nC131 C134 C150 C170 C200 C233 \nC234 C235 C236 C237 C238 C239 \nC240 C241 C242 C243 C244 C282 \nC377 C378 C379 C380 C381 C382 \nC383 C384 C385 C386 C387 C388 \n311: C4_=_C27( C4 C27 ) C4_=_C53( C4 C53 ) C4_=_C85( C4 C85 ) C4_=_C134( C4 C134 ) C4_=_C234( C4 C234 ) \nC4_=_C282( C4 C282 ) C4_=_C377( C4 C377 ) C4_=_C378( C4 C378 ) C4_=_C379( C4 C379 ) C4_=_C380( C4 C380 ) C4_=_C381( C4 C381 ) \nC4_=_C382( C4 C382 ) C4_=_C383( C4 C383 ) C4_=_C384( C4 C384 ) C4_=_C385( C4 C385 ) C4_=_C386( C4 C386 ) C4_=_C387( C4 C387 ) \nC4_=_C388( C4 C388 ) C27_=_C53( C27 C53 ) C27_=_C85( C27 C85 ) C27_=_C134( C27 C134 ) C27_=_C234( C27 C234 ) C27_=_C282( C27 C282 ) \nC27_=_C377( C27 C377 ) C27_=_C378( C27 C378 ) C27_=_C379( C27 C379 ) C27_=_C380( C27 C380 ) C27_=_C381( C27 C381 ) C27_=_C382( C27 C382 ) \nC27_=_C383( C27 C383 ) C27_=_C384( C27 C384 ) C27_=_C385( C27 C385 ) C27_=_C386( C27 C386 ) C27_=_C387( C27 C387 ) C27_=_C388( C27 C388 ) \nC49_=_C53( C49 C53 ) C49_=_C131( C49 C131 ) C49_=_C150( C49 C150 ) C49_=_C170( C49 C170 ) C49_=_C200( C49 C200 ) C49_=_C233( C49 C233 ) \nC49_=_C234( C49 C234 ) C49_=_C235( C49 C235 ) C49_=_C236( C49 C236 ) C49_=_C237( C49 C237 ) C49_=_C238( C49 C238 ) C49_=_C239( C49 C239 ) \nC49_=_C240( C49 C240 ) C49_=_C241( C49 C241 ) C49_=_C242( C49 C242 ) C49_=_C243( C49 C243 ) C49_=_C244( C49 C244 ) C53_=_C85( C53 C85 ) \nC53_=_C134( C53 C134 ) C53_=_C234( C53 C234 ) C53_=_C282( C53 C282 ) C53_=_C377( C53 C377 ) C53_=_C378( C53 C378 ) C53_=_C379( C53 C379 ) \nC53_=_C380( C53 C380 ) C53_=_C381( C53 C381 ) C53_=_C382( C53 C382 ) C53_=_C383( C53 C383 ) C53_=_C384( C53 C384 ) C53_=_C385( C53 C385 ) \nC53_=_C386( C53 C386 ) C53_=_C387( C53 C387 ) C53_=_C388( C53 C388 ) C85_=_C134( C85 C134 ) C85_=_C234( C85 C234 ) C85_=_C282( C85 C282 ) \nC85_=_C377( C85 C377 ) C85_=_C378( C85 C378 ) C85_=_C379( C85 C379 ) C85_=_C380( C85 C380 ) C85_=_C381( C85 C381 ) C85_=_C382( C85 C382 ) \nC85_=_C383( C85 C383 ) C85_=_C384( C85 C384 ) C85_=_C385( C85 C385 ) C85_=_C386( C85 C386 ) C85_=_C387( C85 C387 ) C85_=_C388( C85 C388 ) \nC131_=_C134( C131 C134 ) C131_=_C150( C131 C150 ) C131_=_C170( C131 C170 ) C131_=_C200( C131 C200 ) C131_=_C233( C131 C233 ) C131_=_C234( C131 C234 ) \nC131_=_C235( C131 C235 ) C131_=_C236( C131 C236 ) C131_=_C237( C131 C237 ) C131_=_C238( C131 C238 ) C131_=_C239( C131 C239 ) C131_=_C240( C131 C240 ) \nC131_=_C241( C131 C241 ) C131_=_C242( C131 C242 ) C131_=_C243( C131 C243 ) C131_=_C244( C131 C244 ) C134_=_C234( C134 C234 ) C134_=_C282( C134 C282 ) \nC134_=_C377( C134 C377 ) C134_=_C378( C134 C378 ) C134_=_C379( C134 C379 ) C134_=_C380( C134 C380 ) C134_=_C381( C134 C381 ) C134_=_C382( C134 C382 ) \nC134_=_C383( C134 C383 ) C134_=_C384( C134 C384 ) C134_=_C385(</w:t>
      </w:r>
    </w:p>
    <w:p>
      <w:pPr>
        <w:pStyle w:val="PreformattedText"/>
        <w:bidi w:val="0"/>
        <w:spacing w:before="0" w:after="0"/>
        <w:jc w:val="left"/>
        <w:rPr/>
      </w:pPr>
      <w:r>
        <w:rPr/>
        <w:t xml:space="preserve"> </w:t>
      </w:r>
      <w:r>
        <w:rPr/>
        <w:t>C134 C385 ) C134_=_C386( C134 C386 ) C134_=_C387( C134 C387 ) C134_=_C388( C134 C388 ) \nC150_=_C170( C150 C170 ) C150_=_C200( C150 C200 ) C150_=_C233( C150 C233 ) C150_=_C234( C150 C234 ) C150_=_C235( C150 C235 ) C150_=_C236( C150 C236 ) \nC150_=_C237( C150 C237 ) C150_=_C238( C150 C238 ) C150_=_C239( C150 C239 ) C150_=_C240( C150 C240 ) C150_=_C241( C150 C241 ) C150_=_C242( C150 C242 ) \nC150_=_C243( C150 C243 ) C150_=_C244( C150 C244 ) C170_=_C200( C170 C200 ) C170_=_C233( C170 C233 ) C170_=_C234( C170 C234 ) C170_=_C235( C170 C235 ) \nC170_=_C236( C170 C236 ) C170_=_C237( C170 C237 ) C170_=_C238( C170 C238 ) C170_=_C239( C170 C239 ) C170_=_C240( C170 C240 ) C170_=_C241( C170 C241 ) \nC170_=_C242( C170 C242 ) C170_=_C243( C170 C243 ) C170_=_C244( C170 C244 ) C200_=_C233( C200 C233 ) C200_=_C234( C200 C234 ) C200_=_C235( C200 C235 ) \nC200_=_C236( C200 C236 ) C200_=_C237( C200 C237 ) C200_=_C238( C200 C238 ) C200_=_C239( C200 C239 ) C200_=_C240( C200 C240 ) C200_=_C241( C200 C241 ) \nC200_=_C242( C200 C242 ) C200_=_C243( C200 C243 ) C200_=_C244( C200 C244 ) C233_=_C234( C233 C234 ) C233_=_C235( C233 C235 ) C233_=_C236( C233 C236 ) \nC233_=_C237( C233 C237 ) C233_=_C238( C233 C238 ) C233_=_C239( C233 C239 ) C233_=_C240( C233 C240 ) C233_=_C241( C233 C241 ) C233_=_C242( C233 C242 ) \nC233_=_C243( C233 C243 ) C233_=_C244( C233 C244 ) C234_=_C235( C234 C235 ) C234_=_C236( C234 C236 ) C234_=_C237( C234 C237 ) C234_=_C238( C234 C238 ) \nC234_=_C239( C234 C239 ) C234_=_C240( C234 C240 ) C234_=_C241( C234 C241 ) C234_=_C242( C234 C242 ) C234_=_C243( C234 C243 ) C234_=_C244( C234 C244 ) \nC234_=_C282( C234 C282 ) C234_=_C377( C234 C377 ) C234_=_C378( C234 C378 ) C234_=_C379( C234 C379 ) C234_=_C380( C234 C380 ) C234_=_C381( C234 C381 ) \nC234_=_C382( C234 C382 ) C234_=_C383( C234 C383 ) C234_=_C384( C234 C384 ) C234_=_C385( C234 C385 ) C234_=_C386( C234 C386 ) C234_=_C387( C234 C387 ) \nC234_=_C388( C234 C388 ) C235_=_C236( C235 C236 ) C235_=_C237( C235 C237 ) C235_=_C238( C235 C238 ) C235_=_C239( C235 C239 ) C235_=_C240( C235 C240 ) \nC235_=_C241( C235 C241 ) C235_=_C242( C235 C242 ) C235_=_C243( C235 C243 ) C235_=_C244( C235 C244 ) C236_=_C237( C236 C237 ) C236_=_C238( C236 C238 ) \nC236_=_C239( C236 C239 ) C236_=_C240( C236 C240 ) C236_=_C241( C236 C241 ) C236_=_C242( C236 C242 ) C236_=_C243( C236 C243 ) C236_=_C244( C236 C244 ) \nC237_=_C238( C237 C238 ) C237_=_C239( C237 C239 ) C237_=_C240( C237 C240 ) C237_=_C241( C237 C241 ) C237_=_C242( C237 C242 ) C237_=_C243( C237 C243 ) \nC237_=_C244( C237 C244 ) C238_=_C239( C238 C239 ) C238_=_C240( C238 C240 ) C238_=_C241( C238 C241 ) C238_=_C242( C238 C242 ) C238_=_C243( C238 C243 ) \nC238_=_C244( C238 C244 ) C239_=_C240( C239 C240 ) C239_=_C241( C239 C241 ) C239_=_C242( C239 C242 ) C239_=_C243( C239 C243 ) C239_=_C244( C239 C244 ) \nC240_=_C241( C240 C241 ) C240_=_C242( C240 C242 ) C240_=_C243( C240 C243 ) C240_=_C244( C240 C244 ) C240_=_C379( C240 C379 ) C241_=_C242( C241 C242 ) \nC241_=_C243( C241 C243 ) C241_=_C244( C241 C244 ) C242_=_C243( C242 C243 ) C242_=_C244( C242 C244 ) C243_=_C244( C243 C244 ) C244_=_C387( C244 C387 ) \nC282_=_C377( C282 C377 ) C282_=_C378( C282 C378 ) C282_=_C379( C282 C379 ) C282_=_C380( C282 C380 ) C282_=_C381( C282 C381 ) C282_=_C382( C282 C382 ) \nC282_=_C383( C282 C383 ) C282_=_C384( C282 C384 ) C282_=_C385( C282 C385 ) C282_=_C386( C282 C386 ) C282_=_C387( C282 C387 ) C282_=_C388( C282 C388 ) \nC377_=_C378( C377 C378 ) C377_=_C379( C377 C379 ) C377_=_C380( C377 C380 ) C377_=_C381( C377 C381 ) C377_=_C382( C377 C382 ) C377_=_C383( C377 C383 ) \nC377_=_C384( C377 C384 ) C377_=_C385( C377 C385 ) C377_=_C386( C377 C386 ) C377_=_C387( C377 C387 ) C377_=_C388( C377 C388 ) C378_=_C379( C378 C379 ) \nC378_=_C380( C378 C380 ) C378_=_C381( C378 C381 ) C378_=_C382( C378 C382 ) C378_=_C383( C378 C383 ) C378_=_C384( C378 C384 ) C378_=_C385( C378 C385 ) \nC378_=_C386( C378 C386 ) C378_=_C387( C378 C387 ) C378_=_C388( C378 C388 ) C379_=_C380( C379 C380 ) C379_=_C381( C379 C381 ) C379_=_C382( C379 C382 ) \nC379_=_C383( C379 C383 ) C379_=_C384( C379 C384 ) C379_=_C385( C379 C385 ) C379_=_C386( C379 C386 ) C379_=_C387( C379 C387 ) C379_=_C388( C379 C388 ) \nC380_=_C381( C380 C381 ) C380_=_C382( C380 C382 ) C380_=_C383( C380 C383 ) C380_=_C384( C380 C384 ) C380_=_C385( C380 C385 ) C380_=_C386( C380 C386 ) \nC380_=_C387( C380 C387 ) C380_=_C388( C380 C388 ) C381_=_C382( C381 C382 ) C381_=_C383( C381 C383 ) C381_=_C384( C381 C384 ) C381_=_C385( C381 C385 ) \nC381_=_C386( C381 C386 ) C381_=_C387( C381 C387 ) C381_=_C388( C381 C388 ) C382_=_C383( C382 C383 ) C382_=_C384( C382 C384 ) C382_=_C385( C382 C385 ) \nC382_=_C386( C382 C386 ) C382_=_C387( C382 C387 ) C382_=_C388( C382 C388 ) C383_=_C384( C383 C384 ) C383_=_C385( C383 C385 ) C383_=_C386( C383 C386 ) \nC383_=_C387( C383 C387 ) C383_=_C388( C383 C388 ) C384_=_C385( C384 C385 ) C384_=_C386( C384 C386 ) C384_=_C387( C384 C387 ) C384_=_C388( C384 C388 ) \nC385_=_C386( C385 C386 ) C385_=_C387( C385 C387 ) C385_=_C388( C385 C388 ) C386_=_C387( C386 C387 ) C386_=_C388( C386 C388 ) C387_=_C388( C387 C388 ) "];44-&gt;58[label="34: C4 C27 C49 C53 C85 \nC131 C134 C150 C170 C200 C233 \nC235 C236 C237 C238 C239 C240 \nC241 C242 C243 C244 C282 C377 \nC378 C379 C380 C381 C382 C383 \nC384 C385 C386 C387 C388 \n277: C4_=_C27 ,C4_=_C53 ,C4_=_C85 ,C4_=_C134 ,C4_=_C282 ,\nC4_=_C377 ,C4_=_C378 ,C4_=_C379 ,C4_=_C380 ,C4_=_C381 ,C4_=_C382 ,\nC4_=_C383 ,C4_=_C384 ,C4_=_C385 ,C4_=_C386 ,C4_=_C387 ,C4_=_C388 ,\nC27_=_C53 ,C27_=_C85 ,C27_=_C134 ,C27_=_C282 ,C27_=_C377 ,C27_=_C378 ,\nC27_=_C379 ,C27_=_C380 ,C27_=_C381 ,C27_=_C382 ,C27_=_C383 ,C27_=_C384 ,\nC27_=_C385 ,C27_=_C386 ,C27_=_C387 ,C27_=_C388 ,C49_=_C53 ,C49_=_C131 ,\nC49_=_C150 ,C49_=_C170 ,C49_=_C200 ,C49_=_C233 ,C49_=_C235 ,C49_=_C236 ,\nC49_=_C237 ,C49_=_C238 ,C49_=_C239 ,C49_=_C240 ,C49_=_C241 ,C49_=_C242 ,\nC49_=_C243 ,C49_=_C244 ,C53_=_C85 ,C53_=_C134 ,C53_=_C282 ,C53_=_C377 ,\nC53_=_C378 ,C53_=_C379 ,C53_=_C380 ,C53_=_C381 ,C53_=_C382 ,C53_=_C383 ,\nC53_=_C384 ,C53_=_C385 ,C53_=_C386 ,C53_=_C387 ,C53_=_C388 ,C85_=_C134 ,\nC85_=_C282 ,C85_=_C377 ,C85_=_C378 ,C85_=_C379 ,C85_=_C380 ,C85_=_C381 ,\nC85_=_C382 ,C85_=_C383 ,C85_=_C384 ,C85_=_C385 ,C85_=_C386 ,C85_=_C387 ,\nC85_=_C388 ,C131_=_C134 ,C131_=_C150 ,C131_=_C170 ,C131_=_C200 ,C131_=_C233 ,\nC131_=_C235 ,C131_=_C236 ,C131_=_C237 ,C131_=_C238 ,C131_=_C239 ,C131_=_C240 ,\nC131_=_C241 ,C131_=_C242 ,C131_=_C243 ,C131_=_C244 ,C134_=_C282 ,C134_=_C377 ,\nC134_=_C378 ,C134_=_C379 ,C134_=_C380 ,C134_=_C381 ,C134_=_C382 ,C134_=_C383 ,\nC134_=_C384 ,C134_=_C385 ,C134_=_C386 ,C134_=_C387 ,C134_=_C388 ,C150_=_C170 ,\nC150_=_C200 ,C150_=_C233 ,C150_=_C235 ,C150_=_C236 ,C150_=_C237 ,C150_=_C238 ,\nC150_=_C239 ,C150_=_C240 ,C150_=_C241 ,C150_=_C242 ,C150_=_C243 ,C150_=_C244 ,\nC170_=_C200 ,C170_=_C233 ,C170_=_C235 ,C170_=_C236 ,C170_=_C237 ,C170_=_C238 ,\nC170_=_C239 ,C170_=_C240 ,C170_=_C241 ,C170_=_C242 ,C170_=_C243 ,C170_=_C244 ,\nC200_=_C233 ,C200_=_C235 ,C200_=_C236 ,C200_=_C237 ,C200_=_C238 ,C200_=_C239 ,\nC200_=_C240 ,C200_=_C241 ,C200_=_C242 ,C200_=_C243 ,C200_=_C244 ,C233_=_C235 ,\nC233_=_C236 ,C233_=_C237 ,C233_=_C238 ,C233_=_C239 ,C233_=_C240 ,C233_=_C241 ,\nC233_=_C242 ,C233_=_C243 ,C233_=_C244 ,C235_=_C236 ,C235_=_C237 ,C235_=_C238 ,\nC235_=_C239 ,C235_=_C240 ,C235_=_C241 ,C235_=_C242 ,C235_=_C243 ,C235_=_C244 ,\nC236_=_C237 ,C236_=_C238 ,C236_=_C239 ,C236_=_C240 ,C236_=_C241 ,C236_=_C242 ,\nC236_=_C243 ,C236_=_C244 ,C237_=_C238 ,C237_=_C239 ,C237_=_C240 ,C237_=_C241 ,\nC237_=_C242 ,C237_=_C243 ,C237_=_C244 ,C238_=_C239 ,C238_=_C240 ,C238_=_C241 ,\nC238_=_C242 ,C238_=_C243 ,C238_=_C244 ,C239_=_C240 ,C239_=_C241 ,C239_=_C242 ,\nC239_=_C243 ,C239_=_C244 ,C240_=_C241 ,C240_=_C242 ,C240_=_C243 ,C240_=_C244 ,\nC240_=_C379 ,C241_=_C242 ,C241_=_C243 ,C241_=_C244 ,C242_=_C243 ,C242_=_C244 ,\nC243_=_C244 ,C244_=_C387 ,C282_=_C377 ,C282_=_C378 ,C282_=_C379 ,C282_=_C380 ,\nC282_=_C381 ,C282_=_C382 ,C282_=_C383 ,C282_=_C384 ,C282_=_C385 ,C282_=_C386 ,\nC282_=_C387 ,C282_=_C388 ,C377_=_C378 ,C377_=_C379 ,C377_=_C380 ,C377_=_C381 ,\nC377_=_C382 ,C377_=_C383 ,C377_=_C384 ,C377_=_C385 ,C377_=_C386 ,C377_=_C387 ,\nC377_=_C388 ,C378_=_C379 ,C378_=_C380 ,C378_=_C381 ,C378_=_C382 ,C378_=_C383 ,\nC378_=_C384 ,C378_=_C385 ,C378_=_C386 ,C378_=_C387 ,C378_=_C388 ,C379_=_C380 ,\nC379_=_C381 ,C379_=_C382 ,C379_=_C383 ,C379_=_C384 ,C379_=_C385 ,C379_=_C386 ,\nC379_=_C387 ,C379_=_C388 ,C380_=_C381 ,C380_=_C382 ,C380_=_C383 ,C380_=_C384 ,\nC380_=_C385 ,C380_=_C386 ,C380_=_C387 ,C380_=_C388 ,C381_=_C382 ,C381_=_C383 ,\nC381_=_C384 ,C381_=_C385 ,C381_=_C386 ,C381_=_C387 ,C381_=_C388 ,C382_=_C383 ,\nC382_=_C384 ,C382_=_C385 ,C382_=_C386 ,C382_=_C387 ,C382_=_C388 ,C383_=_C384 ,\nC383_=_C385 ,C383_=_C386 ,C383_=_C387 ,C383_=_C388 ,C384_=_C385 ,C384_=_C386 ,\nC384_=_C387 ,C384_=_C388 ,C385_=_C386 ,C385_=_C387 ,C385_=_C388 ,C386_=_C387 ,\nC386_=_C388 ,C387_=_C388 ,"];59[shape=box, label="id:59 level: 4\n32: C133 C176 C215 C268 C269 \nC270 C271 C272 C273 C274 C275 \nC276 C277 C278 C279 C280 C287 \nC371 C380 C406 C416 C436 C457 \nC466 C572 C573 C574 C575 C576 \nC577 C578 C579 \n262: C133_=_C215( C133 C215 ) C133_=_C268( C133 C268 ) C133_=_C269( C133 C269 ) C133_=_C270( C133 C270 ) C133_=_C271( C133 C271 ) \nC133_=_C272( C133 C272 ) C133_=_C273( C133 C273 ) C133_=_C274( C133 C274 ) C133_=_C275( C133 C275 ) C133_=_C276( C133 C276 ) C133_=_C277( C133 C277 ) \nC133_=_C278( C133 C278 ) C133_=_C279( C133 C279 ) C133_=_C280( C133 C280 ) C176_=_C276( C176 C276 ) C176_=_C287( C176 C287 ) C176_=_C371( C176 C371 ) \nC176_=_C380( C176 C380 ) C176_=_C406( C176 C406 ) C176_=_C416( C176 C416 ) C176_=_C436( C176 C436 ) C176_=_C457( C176 C457 ) C176_=_C466( C176 C466 ) \nC176_=_C572( C176 C572 ) C176_=_C573( C176 C573 ) C176_=_C574( C176 C574 ) C176_=_C575( C176 C575 ) C176_=_C576( C176 C576 ) C176_=_C577( C176 C577 ) \nC176_=_C578( C176 C578 ) C176_=_C579( C176 C579</w:t>
      </w:r>
    </w:p>
    <w:p>
      <w:pPr>
        <w:pStyle w:val="PreformattedText"/>
        <w:bidi w:val="0"/>
        <w:spacing w:before="0" w:after="0"/>
        <w:jc w:val="left"/>
        <w:rPr/>
      </w:pPr>
      <w:r>
        <w:rPr/>
        <w:t xml:space="preserve"> </w:t>
      </w:r>
      <w:r>
        <w:rPr/>
        <w:t>) C215_=_C268( C215 C268 ) C215_=_C269( C215 C269 ) C215_=_C270( C215 C270 ) C215_=_C271( C215 C271 ) \nC215_=_C272( C215 C272 ) C215_=_C273( C215 C273 ) C215_=_C274( C215 C274 ) C215_=_C275( C215 C275 ) C215_=_C276( C215 C276 ) C215_=_C277( C215 C277 ) \nC215_=_C278( C215 C278 ) C215_=_C279( C215 C279 ) C215_=_C280( C215 C280 ) C268_=_C269( C268 C269 ) C268_=_C270( C268 C270 ) C268_=_C271( C268 C271 ) \nC268_=_C272( C268 C272 ) C268_=_C273( C268 C273 ) C268_=_C274( C268 C274 ) C268_=_C275( C268 C275 ) C268_=_C276( C268 C276 ) C268_=_C277( C268 C277 ) \nC268_=_C278( C268 C278 ) C268_=_C279( C268 C279 ) C268_=_C280( C268 C280 ) C268_=_C287( C268 C287 ) C269_=_C270( C269 C270 ) C269_=_C271( C269 C271 ) \nC269_=_C272( C269 C272 ) C269_=_C273( C269 C273 ) C269_=_C274( C269 C274 ) C269_=_C275( C269 C275 ) C269_=_C276( C269 C276 ) C269_=_C277( C269 C277 ) \nC269_=_C278( C269 C278 ) C269_=_C279( C269 C279 ) C269_=_C280( C269 C280 ) C270_=_C271( C270 C271 ) C270_=_C272( C270 C272 ) C270_=_C273( C270 C273 ) \nC270_=_C274( C270 C274 ) C270_=_C275( C270 C275 ) C270_=_C276( C270 C276 ) C270_=_C277( C270 C277 ) C270_=_C278( C270 C278 ) C270_=_C279( C270 C279 ) \nC270_=_C280( C270 C280 ) C271_=_C272( C271 C272 ) C271_=_C273( C271 C273 ) C271_=_C274( C271 C274 ) C271_=_C275( C271 C275 ) C271_=_C276( C271 C276 ) \nC271_=_C277( C271 C277 ) C271_=_C278( C271 C278 ) C271_=_C279( C271 C279 ) C271_=_C280( C271 C280 ) C272_=_C273( C272 C273 ) C272_=_C274( C272 C274 ) \nC272_=_C275( C272 C275 ) C272_=_C276( C272 C276 ) C272_=_C277( C272 C277 ) C272_=_C278( C272 C278 ) C272_=_C279( C272 C279 ) C272_=_C280( C272 C280 ) \nC272_=_C406( C272 C406 ) C273_=_C274( C273 C274 ) C273_=_C275( C273 C275 ) C273_=_C276( C273 C276 ) C273_=_C277( C273 C277 ) C273_=_C278( C273 C278 ) \nC273_=_C279( C273 C279 ) C273_=_C280( C273 C280 ) C273_=_C436( C273 C436 ) C274_=_C275( C274 C275 ) C274_=_C276( C274 C276 ) C274_=_C277( C274 C277 ) \nC274_=_C278( C274 C278 ) C274_=_C279( C274 C279 ) C274_=_C280( C274 C280 ) C275_=_C276( C275 C276 ) C275_=_C277( C275 C277 ) C275_=_C278( C275 C278 ) \nC275_=_C279( C275 C279 ) C275_=_C280( C275 C280 ) C276_=_C277( C276 C277 ) C276_=_C278( C276 C278 ) C276_=_C279( C276 C279 ) C276_=_C280( C276 C280 ) \nC276_=_C287( C276 C287 ) C276_=_C371( C276 C371 ) C276_=_C380( C276 C380 ) C276_=_C406( C276 C406 ) C276_=_C416( C276 C416 ) C276_=_C436( C276 C436 ) \nC276_=_C457( C276 C457 ) C276_=_C466( C276 C466 ) C276_=_C572( C276 C572 ) C276_=_C573( C276 C573 ) C276_=_C574( C276 C574 ) C276_=_C575( C276 C575 ) \nC276_=_C576( C276 C576 ) C276_=_C577( C276 C577 ) C276_=_C578( C276 C578 ) C276_=_C579( C276 C579 ) C277_=_C278( C277 C278 ) C277_=_C279( C277 C279 ) \nC277_=_C280( C277 C280 ) C277_=_C575( C277 C575 ) C278_=_C279( C278 C279 ) C278_=_C280( C278 C280 ) C279_=_C280( C279 C280 ) C287_=_C371( C287 C371 ) \nC287_=_C380( C287 C380 ) C287_=_C406( C287 C406 ) C287_=_C416( C287 C416 ) C287_=_C436( C287 C436 ) C287_=_C457( C287 C457 ) C287_=_C466( C287 C466 ) \nC287_=_C572( C287 C572 ) C287_=_C573( C287 C573 ) C287_=_C574( C287 C574 ) C287_=_C575( C287 C575 ) C287_=_C576( C287 C576 ) C287_=_C577( C287 C577 ) \nC287_=_C578( C287 C578 ) C287_=_C579( C287 C579 ) C371_=_C380( C371 C380 ) C371_=_C406( C371 C406 ) C371_=_C416( C371 C416 ) C371_=_C436( C371 C436 ) \nC371_=_C457( C371 C457 ) C371_=_C466( C371 C466 ) C371_=_C572( C371 C572 ) C371_=_C573( C371 C573 ) C371_=_C574( C371 C574 ) C371_=_C575( C371 C575 ) \nC371_=_C576( C371 C576 ) C371_=_C577( C371 C577 ) C371_=_C578( C371 C578 ) C371_=_C579( C371 C579 ) C380_=_C406( C380 C406 ) C380_=_C416( C380 C416 ) \nC380_=_C436( C380 C436 ) C380_=_C457( C380 C457 ) C380_=_C466( C380 C466 ) C380_=_C572( C380 C572 ) C380_=_C573( C380 C573 ) C380_=_C574( C380 C574 ) \nC380_=_C575( C380 C575 ) C380_=_C576( C380 C576 ) C380_=_C577( C380 C577 ) C380_=_C578( C380 C578 ) C380_=_C579( C380 C579 ) C406_=_C416( C406 C416 ) \nC406_=_C436( C406 C436 ) C406_=_C457( C406 C457 ) C406_=_C466( C406 C466 ) C406_=_C572( C406 C572 ) C406_=_C573( C406 C573 ) C406_=_C574( C406 C574 ) \nC406_=_C575( C406 C575 ) C406_=_C576( C406 C576 ) C406_=_C577( C406 C577 ) C406_=_C578( C406 C578 ) C406_=_C579( C406 C579 ) C416_=_C436( C416 C436 ) \nC416_=_C457( C416 C457 ) C416_=_C466( C416 C466 ) C416_=_C572( C416 C572 ) C416_=_C573( C416 C573 ) C416_=_C574( C416 C574 ) C416_=_C575( C416 C575 ) \nC416_=_C576( C416 C576 ) C416_=_C577( C416 C577 ) C416_=_C578( C416 C578 ) C416_=_C579( C416 C579 ) C436_=_C457( C436 C457 ) C436_=_C466( C436 C466 ) \nC436_=_C572( C436 C572 ) C436_=_C573( C436 C573 ) C436_=_C574( C436 C574 ) C436_=_C575( C436 C575 ) C436_=_C576( C436 C576 ) C436_=_C577( C436 C577 ) \nC436_=_C578( C436 C578 ) C436_=_C579( C436 C579 ) C457_=_C466( C457 C466 ) C457_=_C572( C457 C572 ) C457_=_C573( C457 C573 ) C457_=_C574( C457 C574 ) \nC457_=_C575( C457 C575 ) C457_=_C576( C457 C576 ) C457_=_C577( C457 C577 ) C457_=_C578( C457 C578 ) C457_=_C579( C457 C579 ) C466_=_C572( C466 C572 ) \nC466_=_C573( C466 C573 ) C466_=_C574( C466 C574 ) C466_=_C575( C466 C575 ) C466_=_C576( C466 C576 ) C466_=_C577( C466 C577 ) C466_=_C578( C466 C578 ) \nC466_=_C579( C466 C579 ) C572_=_C573( C572 C573 ) C572_=_C574( C572 C574 ) C572_=_C575( C572 C575 ) C572_=_C576( C572 C576 ) C572_=_C577( C572 C577 ) \nC572_=_C578( C572 C578 ) C572_=_C579( C572 C579 ) C573_=_C574( C573 C574 ) C573_=_C575( C573 C575 ) C573_=_C576( C573 C576 ) C573_=_C577( C573 C577 ) \nC573_=_C578( C573 C578 ) C573_=_C579( C573 C579 ) C574_=_C575( C574 C575 ) C574_=_C576( C574 C576 ) C574_=_C577( C574 C577 ) C574_=_C578( C574 C578 ) \nC574_=_C579( C574 C579 ) C575_=_C576( C575 C576 ) C575_=_C577( C575 C577 ) C575_=_C578( C575 C578 ) C575_=_C579( C575 C579 ) C576_=_C577( C576 C577 ) \nC576_=_C578( C576 C578 ) C576_=_C579( C576 C579 ) C577_=_C578( C577 C578 ) C577_=_C579( C577 C579 ) C578_=_C579( C578 C579 ) "];45-&gt;59[label="31: C133 C176 C215 C268 C269 \nC270 C271 C272 C273 C274 C275 \nC277 C278 C279 C280 C287 C371 \nC380 C406 C416 C436 C457 C466 \nC572 C573 C574 C575 C576 C577 \nC578 C579 \n231: C133_=_C215 ,C133_=_C268 ,C133_=_C269 ,C133_=_C270 ,C133_=_C271 ,\nC133_=_C272 ,C133_=_C273 ,C133_=_C274 ,C133_=_C275 ,C133_=_C277 ,C133_=_C278 ,\nC133_=_C279 ,C133_=_C280 ,C176_=_C287 ,C176_=_C371 ,C176_=_C380 ,C176_=_C406 ,\nC176_=_C416 ,C176_=_C436 ,C176_=_C457 ,C176_=_C466 ,C176_=_C572 ,C176_=_C573 ,\nC176_=_C574 ,C176_=_C575 ,C176_=_C576 ,C176_=_C577 ,C176_=_C578 ,C176_=_C579 ,\nC215_=_C268 ,C215_=_C269 ,C215_=_C270 ,C215_=_C271 ,C215_=_C272 ,C215_=_C273 ,\nC215_=_C274 ,C215_=_C275 ,C215_=_C277 ,C215_=_C278 ,C215_=_C279 ,C215_=_C280 ,\nC268_=_C269 ,C268_=_C270 ,C268_=_C271 ,C268_=_C272 ,C268_=_C273 ,C268_=_C274 ,\nC268_=_C275 ,C268_=_C277 ,C268_=_C278 ,C268_=_C279 ,C268_=_C280 ,C268_=_C287 ,\nC269_=_C270 ,C269_=_C271 ,C269_=_C272 ,C269_=_C273 ,C269_=_C274 ,C269_=_C275 ,\nC269_=_C277 ,C269_=_C278 ,C269_=_C279 ,C269_=_C280 ,C270_=_C271 ,C270_=_C272 ,\nC270_=_C273 ,C270_=_C274 ,C270_=_C275 ,C270_=_C277 ,C270_=_C278 ,C270_=_C279 ,\nC270_=_C280 ,C271_=_C272 ,C271_=_C273 ,C271_=_C274 ,C271_=_C275 ,C271_=_C277 ,\nC271_=_C278 ,C271_=_C279 ,C271_=_C280 ,C272_=_C273 ,C272_=_C274 ,C272_=_C275 ,\nC272_=_C277 ,C272_=_C278 ,C272_=_C279 ,C272_=_C280 ,C272_=_C406 ,C273_=_C274 ,\nC273_=_C275 ,C273_=_C277 ,C273_=_C278 ,C273_=_C279 ,C273_=_C280 ,C273_=_C436 ,\nC274_=_C275 ,C274_=_C277 ,C274_=_C278 ,C274_=_C279 ,C274_=_C280 ,C275_=_C277 ,\nC275_=_C278 ,C275_=_C279 ,C275_=_C280 ,C277_=_C278 ,C277_=_C279 ,C277_=_C280 ,\nC277_=_C575 ,C278_=_C279 ,C278_=_C280 ,C279_=_C280 ,C287_=_C371 ,C287_=_C380 ,\nC287_=_C406 ,C287_=_C416 ,C287_=_C436 ,C287_=_C457 ,C287_=_C466 ,C287_=_C572 ,\nC287_=_C573 ,C287_=_C574 ,C287_=_C575 ,C287_=_C576 ,C287_=_C577 ,C287_=_C578 ,\nC287_=_C579 ,C371_=_C380 ,C371_=_C406 ,C371_=_C416 ,C371_=_C436 ,C371_=_C457 ,\nC371_=_C466 ,C371_=_C572 ,C371_=_C573 ,C371_=_C574 ,C371_=_C575 ,C371_=_C576 ,\nC371_=_C577 ,C371_=_C578 ,C371_=_C579 ,C380_=_C406 ,C380_=_C416 ,C380_=_C436 ,\nC380_=_C457 ,C380_=_C466 ,C380_=_C572 ,C380_=_C573 ,C380_=_C574 ,C380_=_C575 ,\nC380_=_C576 ,C380_=_C577 ,C380_=_C578 ,C380_=_C579 ,C406_=_C416 ,C406_=_C436 ,\nC406_=_C457 ,C406_=_C466 ,C406_=_C572 ,C406_=_C573 ,C406_=_C574 ,C406_=_C575 ,\nC406_=_C576 ,C406_=_C577 ,C406_=_C578 ,C406_=_C579 ,C416_=_C436 ,C416_=_C457 ,\nC416_=_C466 ,C416_=_C572 ,C416_=_C573 ,C416_=_C574 ,C416_=_C575 ,C416_=_C576 ,\nC416_=_C577 ,C416_=_C578 ,C416_=_C579 ,C436_=_C457 ,C436_=_C466 ,C436_=_C572 ,\nC436_=_C573 ,C436_=_C574 ,C436_=_C575 ,C436_=_C576 ,C436_=_C577 ,C436_=_C578 ,\nC436_=_C579 ,C457_=_C466 ,C457_=_C572 ,C457_=_C573 ,C457_=_C574 ,C457_=_C575 ,\nC457_=_C576 ,C457_=_C577 ,C457_=_C578 ,C457_=_C579 ,C466_=_C572 ,C466_=_C573 ,\nC466_=_C574 ,C466_=_C575 ,C466_=_C576 ,C466_=_C577 ,C466_=_C578 ,C466_=_C579 ,\nC572_=_C573 ,C572_=_C574 ,C572_=_C575 ,C572_=_C576 ,C572_=_C577 ,C572_=_C578 ,\nC572_=_C579 ,C573_=_C574 ,C573_=_C575 ,C573_=_C576 ,C573_=_C577 ,C573_=_C578 ,\nC573_=_C579 ,C574_=_C575 ,C574_=_C576 ,C574_=_C577 ,C574_=_C578 ,C574_=_C579 ,\nC575_=_C576 ,C575_=_C577 ,C575_=_C578 ,C575_=_C579 ,C576_=_C577 ,C576_=_C578 ,\nC576_=_C579 ,C577_=_C578 ,C577_=_C579 ,C578_=_C579 ,"];60[shape=box, label="id:60 level: 4\n34: C16 C177 C230 C235 C272 \nC288 C297 C319 C357 C400 C401 \nC402 C403 C404 C405 C406 C407 \nC408 C409 C410 C411 C412 C413 \nC469 C532 C573 C594 C595 C596 \nC597 C598 C599 C600 C601 \n294: C16_=_C177( C16 C177 ) C16_=_C230( C16 C230 ) C16_=_C288( C16 C288 ) C16_=_C319( C16 C319 ) C16_=_C408( C16 C408 ) \nC16_=_C469( C16 C469 ) C16_=_C532( C16 C532 ) C16_=_C573( C16 C573 ) C16_=_C594( C16 C594 ) C16_=_C595( C16 C595 ) C16_=_C596( C16 C596 ) \nC16_=_C597( C16 C597 ) C16_=_C598( C16 C598 ) C16_=_C599( C16 C599 ) C16_=_C600( C16 C600 ) C16_=_C601( C16 C601 ) C177_=_C230( C177 C230 ) \nC177_=_C288( C177 C288 ) C177_=_C319( C177 C319 ) C177_=_C408( C177 C408 ) C177_=_C469( C177 C469 ) C177_=_C532( C177 C532 ) C177_=_C573( C177 C573</w:t>
      </w:r>
    </w:p>
    <w:p>
      <w:pPr>
        <w:pStyle w:val="PreformattedText"/>
        <w:bidi w:val="0"/>
        <w:spacing w:before="0" w:after="0"/>
        <w:jc w:val="left"/>
        <w:rPr/>
      </w:pPr>
      <w:r>
        <w:rPr/>
        <w:t xml:space="preserve"> </w:t>
      </w:r>
      <w:r>
        <w:rPr/>
        <w:t>) \nC177_=_C594( C177 C594 ) C177_=_C595( C177 C595 ) C177_=_C596( C177 C596 ) C177_=_C597( C177 C597 ) C177_=_C598( C177 C598 ) C177_=_C599( C177 C599 ) \nC177_=_C600( C177 C600 ) C177_=_C601( C177 C601 ) C230_=_C288( C230 C288 ) C230_=_C319( C230 C319 ) C230_=_C408( C230 C408 ) C230_=_C469( C230 C469 ) \nC230_=_C532( C230 C532 ) C230_=_C573( C230 C573 ) C230_=_C594( C230 C594 ) C230_=_C595( C230 C595 ) C230_=_C596( C230 C596 ) C230_=_C597( C230 C597 ) \nC230_=_C598( C230 C598 ) C230_=_C599( C230 C599 ) C230_=_C600( C230 C600 ) C230_=_C601( C230 C601 ) C235_=_C272( C235 C272 ) C235_=_C297( C235 C297 ) \nC235_=_C357( C235 C357 ) C235_=_C400( C235 C400 ) C235_=_C401( C235 C401 ) C235_=_C402( C235 C402 ) C235_=_C403( C235 C403 ) C235_=_C404( C235 C404 ) \nC235_=_C405( C235 C405 ) C235_=_C406( C235 C406 ) C235_=_C407( C235 C407 ) C235_=_C408( C235 C408 ) C235_=_C409( C235 C409 ) C235_=_C410( C235 C410 ) \nC235_=_C411( C235 C411 ) C235_=_C412( C235 C412 ) C235_=_C413( C235 C413 ) C272_=_C297( C272 C297 ) C272_=_C357( C272 C357 ) C272_=_C400( C272 C400 ) \nC272_=_C401( C272 C401 ) C272_=_C402( C272 C402 ) C272_=_C403( C272 C403 ) C272_=_C404( C272 C404 ) C272_=_C405( C272 C405 ) C272_=_C406( C272 C406 ) \nC272_=_C407( C272 C407 ) C272_=_C408( C272 C408 ) C272_=_C409( C272 C409 ) C272_=_C410( C272 C410 ) C272_=_C411( C272 C411 ) C272_=_C412( C272 C412 ) \nC272_=_C413( C272 C413 ) C288_=_C319( C288 C319 ) C288_=_C408( C288 C408 ) C288_=_C469( C288 C469 ) C288_=_C532( C288 C532 ) C288_=_C573( C288 C573 ) \nC288_=_C594( C288 C594 ) C288_=_C595( C288 C595 ) C288_=_C596( C288 C596 ) C288_=_C597( C288 C597 ) C288_=_C598( C288 C598 ) C288_=_C599( C288 C599 ) \nC288_=_C600( C288 C600 ) C288_=_C601( C288 C601 ) C297_=_C357( C297 C357 ) C297_=_C400( C297 C400 ) C297_=_C401( C297 C401 ) C297_=_C402( C297 C402 ) \nC297_=_C403( C297 C403 ) C297_=_C404( C297 C404 ) C297_=_C405( C297 C405 ) C297_=_C406( C297 C406 ) C297_=_C407( C297 C407 ) C297_=_C408( C297 C408 ) \nC297_=_C409( C297 C409 ) C297_=_C410( C297 C410 ) C297_=_C411( C297 C411 ) C297_=_C412( C297 C412 ) C297_=_C413( C297 C413 ) C319_=_C408( C319 C408 ) \nC319_=_C469( C319 C469 ) C319_=_C532( C319 C532 ) C319_=_C573( C319 C573 ) C319_=_C594( C319 C594 ) C319_=_C595( C319 C595 ) C319_=_C596( C319 C596 ) \nC319_=_C597( C319 C597 ) C319_=_C598( C319 C598 ) C319_=_C599( C319 C599 ) C319_=_C600( C319 C600 ) C319_=_C601( C319 C601 ) C357_=_C400( C357 C400 ) \nC357_=_C401( C357 C401 ) C357_=_C402( C357 C402 ) C357_=_C403( C357 C403 ) C357_=_C404( C357 C404 ) C357_=_C405( C357 C405 ) C357_=_C406( C357 C406 ) \nC357_=_C407( C357 C407 ) C357_=_C408( C357 C408 ) C357_=_C409( C357 C409 ) C357_=_C410( C357 C410 ) C357_=_C411( C357 C411 ) C357_=_C412( C357 C412 ) \nC357_=_C413( C357 C413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1_=_C402( C401 C402 ) C401_=_C403( C401 C403 ) C401_=_C404( C401 C404 ) C401_=_C405( C401 C405 ) \nC401_=_C406( C401 C406 ) C401_=_C407( C401 C407 ) C401_=_C408( C401 C408 ) C401_=_C409( C401 C409 ) C401_=_C410( C401 C410 ) C401_=_C411( C401 C411 ) \nC401_=_C412( C401 C412 ) C401_=_C413( C401 C413 ) C402_=_C403( C402 C403 ) C402_=_C404( C402 C404 ) C402_=_C405( C402 C405 ) C402_=_C406( C402 C406 ) \nC402_=_C407( C402 C407 ) C402_=_C408( C402 C408 ) C402_=_C409( C402 C409 ) C402_=_C410( C402 C410 ) C402_=_C411( C402 C411 ) C402_=_C412( C402 C412 ) \nC402_=_C413( C402 C413 ) C403_=_C404( C403 C404 ) C403_=_C405( C403 C405 ) C403_=_C406( C403 C406 ) C403_=_C407( C403 C407 ) C403_=_C408( C403 C408 ) \nC403_=_C409( C403 C409 ) C403_=_C410( C403 C410 ) C403_=_C411( C403 C411 ) C403_=_C412( C403 C412 ) C403_=_C413( C403 C413 ) C404_=_C405( C404 C405 ) \nC404_=_C406( C404 C406 ) C404_=_C407( C404 C407 ) C404_=_C408( C404 C408 ) C404_=_C409( C404 C409 ) C404_=_C410( C404 C410 ) C404_=_C411( C404 C411 ) \nC404_=_C412( C404 C412 ) C404_=_C413( C404 C413 ) C404_=_C532( C404 C532 ) C405_=_C406( C405 C406 ) C405_=_C407( C405 C407 ) C405_=_C408( C405 C408 ) \nC405_=_C409( C405 C409 ) C405_=_C410( C405 C410 ) C405_=_C411( C405 C411 ) C405_=_C412( C405 C412 ) C405_=_C413( C405 C413 ) C406_=_C407( C406 C407 ) \nC406_=_C408( C406 C408 ) C406_=_C409( C406 C409 ) C406_=_C410( C406 C410 ) C406_=_C411( C406 C411 ) C406_=_C412( C406 C412 ) C406_=_C413( C406 C413 ) \nC406_=_C573( C406 C573 ) C407_=_C408( C407 C408 ) C407_=_C409( C407 C409 ) C407_=_C410( C407 C410 ) C407_=_C411( C407 C411 ) C407_=_C412( C407 C412 ) \nC407_=_C413( C407 C413 ) C408_=_C409( C408 C409 ) C408_=_C410( C408 C410 ) C408_=_C411( C408 C411 ) C408_=_C412( C408 C412 ) C408_=_C413( C408 C413 ) \nC408_=_C469( C408 C469 ) C408_=_C532( C408 C532 ) C408_=_C573( C408 C573 ) C408_=_C594( C408 C594 ) C408_=_C595( C408 C595 ) C408_=_C596( C408 C596 ) \nC408_=_C597( C408 C597 ) C408_=_C598( C408 C598 ) C408_=_C599( C408 C599 ) C408_=_C600( C408 C600 ) C408_=_C601( C408 C601 ) C409_=_C410( C409 C410 ) \nC409_=_C411( C409 C411 ) C409_=_C412( C409 C412 ) C409_=_C413( C409 C413 ) C410_=_C411( C410 C411 ) C410_=_C412( C410 C412 ) C410_=_C413( C410 C413 ) \nC410_=_C597( C410 C597 ) C411_=_C412( C411 C412 ) C411_=_C413( C411 C413 ) C411_=_C598( C411 C598 ) C412_=_C413( C412 C413 ) C413_=_C601( C413 C601 ) \nC469_=_C532( C469 C532 ) C469_=_C573( C469 C573 ) C469_=_C594( C469 C594 ) C469_=_C595( C469 C595 ) C469_=_C596( C469 C596 ) C469_=_C597( C469 C597 ) \nC469_=_C598( C469 C598 ) C469_=_C599( C469 C599 ) C469_=_C600( C469 C600 ) C469_=_C601( C469 C601 ) C532_=_C573( C532 C573 ) C532_=_C594( C532 C594 ) \nC532_=_C595( C532 C595 ) C532_=_C596( C532 C596 ) C532_=_C597( C532 C597 ) C532_=_C598( C532 C598 ) C532_=_C599( C532 C599 ) C532_=_C600( C532 C600 ) \nC532_=_C601( C532 C601 ) C573_=_C594( C573 C594 ) C573_=_C595( C573 C595 ) C573_=_C596( C573 C596 ) C573_=_C597( C573 C597 ) C573_=_C598( C573 C598 ) \nC573_=_C599( C573 C599 ) C573_=_C600( C573 C600 ) C573_=_C601( C573 C601 ) C594_=_C595( C594 C595 ) C594_=_C596( C594 C596 ) C594_=_C597( C594 C597 ) \nC594_=_C598( C594 C598 ) C594_=_C599( C594 C599 ) C594_=_C600( C594 C600 ) C594_=_C601( C594 C601 ) C595_=_C596( C595 C596 ) C595_=_C597( C595 C597 ) \nC595_=_C598( C595 C598 ) C595_=_C599( C595 C599 ) C595_=_C600( C595 C600 ) C595_=_C601( C595 C601 ) C596_=_C597( C596 C597 ) C596_=_C598( C596 C598 ) \nC596_=_C599( C596 C599 ) C596_=_C600( C596 C600 ) C596_=_C601( C596 C601 ) C597_=_C598( C597 C598 ) C597_=_C599( C597 C599 ) C597_=_C600( C597 C600 ) \nC597_=_C601( C597 C601 ) C598_=_C599( C598 C599 ) C598_=_C600( C598 C600 ) C598_=_C601( C598 C601 ) C599_=_C600( C599 C600 ) C599_=_C601( C599 C601 ) \nC600_=_C601( C600 C601 ) "];45-&gt;60[label="33: C16 C177 C230 C235 C272 \nC288 C297 C319 C357 C400 C401 \nC402 C403 C404 C405 C406 C407 \nC409 C410 C411 C412 C413 C469 \nC532 C573 C594 C595 C596 C597 \nC598 C599 C600 C601 \n261: C16_=_C177 ,C16_=_C230 ,C16_=_C288 ,C16_=_C319 ,C16_=_C469 ,\nC16_=_C532 ,C16_=_C573 ,C16_=_C594 ,C16_=_C595 ,C16_=_C596 ,C16_=_C597 ,\nC16_=_C598 ,C16_=_C599 ,C16_=_C600 ,C16_=_C601 ,C177_=_C230 ,C177_=_C288 ,\nC177_=_C319 ,C177_=_C469 ,C177_=_C532 ,C177_=_C573 ,C177_=_C594 ,C177_=_C595 ,\nC177_=_C596 ,C177_=_C597 ,C177_=_C598 ,C177_=_C599 ,C177_=_C600 ,C177_=_C601 ,\nC230_=_C288 ,C230_=_C319 ,C230_=_C469 ,C230_=_C532 ,C230_=_C573 ,C230_=_C594 ,\nC230_=_C595 ,C230_=_C596 ,C230_=_C597 ,C230_=_C598 ,C230_=_C599 ,C230_=_C600 ,\nC230_=_C601 ,C235_=_C272 ,C235_=_C297 ,C235_=_C357 ,C235_=_C400 ,C235_=_C401 ,\nC235_=_C402 ,C235_=_C403 ,C235_=_C404 ,C235_=_C405 ,C235_=_C406 ,C235_=_C407 ,\nC235_=_C409 ,C235_=_C410 ,C235_=_C411 ,C235_=_C412 ,C235_=_C413 ,C272_=_C297 ,\nC272_=_C357 ,C272_=_C400 ,C272_=_C401 ,C272_=_C402 ,C272_=_C403 ,C272_=_C404 ,\nC272_=_C405 ,C272_=_C406 ,C272_=_C407 ,C272_=_C409 ,C272_=_C410 ,C272_=_C411 ,\nC272_=_C412 ,C272_=_C413 ,C288_=_C319 ,C288_=_C469 ,C288_=_C532 ,C288_=_C573 ,\nC288_=_C594 ,C288_=_C595 ,C288_=_C596 ,C288_=_C597 ,C288_=_C598 ,C288_=_C599 ,\nC288_=_C600 ,C288_=_C601 ,C297_=_C357 ,C297_=_C400 ,C297_=_C401 ,C297_=_C402 ,\nC297_=_C403 ,C297_=_C404 ,C297_=_C405 ,C297_=_C406 ,C297_=_C407 ,C297_=_C409 ,\nC297_=_C410 ,C297_=_C411 ,C297_=_C412 ,C297_=_C413 ,C319_=_C469 ,C319_=_C532 ,\nC319_=_C573 ,C319_=_C594 ,C319_=_C595 ,C319_=_C596 ,C319_=_C597 ,C319_=_C598 ,\nC319_=_C599 ,C319_=_C600 ,C319_=_C601 ,C357_=_C400 ,C357_=_C401 ,C357_=_C402 ,\nC357_=_C403 ,C357_=_C404 ,C357_=_C405 ,C357_=_C406 ,C357_=_C407 ,C357_=_C409 ,\nC357_=_C410 ,C357_=_C411 ,C357_=_C412 ,C357_=_C413 ,C400_=_C401 ,C400_=_C402 ,\nC400_=_C403 ,C400_=_C404 ,C400_=_C405 ,C400_=_C406 ,C400_=_C407 ,C400_=_C409 ,\nC400_=_C410 ,C400_=_C411 ,C400_=_C412 ,C400_=_C413 ,C401_=_C402 ,C401_=_C403 ,\nC401_=_C404 ,C401_=_C405 ,C401_=_C406 ,C401_=_C407 ,C401_=_C409 ,C401_=_C410 ,\nC401_=_C411 ,C401_=_C412 ,C401_=_C413 ,C402_=_C403 ,C402_=_C404 ,C402_=_C405 ,\nC402_=_C406 ,C402_=_C407 ,C402_=_C409 ,C402_=_C410 ,C402_=_C411 ,C402_=_C412 ,\nC402_=_C413 ,C403_=_C404 ,C403_=_C405 ,C403_=_C406 ,C403_=_C407 ,C403_=_C409 ,\nC403_=_C410 ,C403_=_C411 ,C403_=_C412 ,C403_=_C413 ,C404_=_C405 ,C404_=_C406 ,\nC404_=_C407 ,C404_=_C409 ,C404_=_C410 ,C404_=_C411 ,C404_=_C412 ,C404_=_C413 ,\nC404_=_C532 ,C405_=_C406 ,C405_=_C407 ,C405_=_C409 ,C405_=_C410 ,C405_=_C411 ,\nC405_=_C412 ,C405_=_C413 ,C406_=_C407 ,C406_=_C409 ,C406_=_C410 ,C406_=_C411 ,\nC406_=_C412 ,C406_=_C413 ,C406_=_C573 ,C407_=_C409 ,C407_=_C410 ,C407_=_C411 ,\nC407_=_C412 ,C407_=_C413 ,C409_=_C410 ,C409_=_C411 ,C409_=_C412 ,C409_=_C413 ,\nC410_=_C411 ,C410_=_C412 ,C410_=_C413 ,C410_=_C597 ,C411_=_C412 ,C411_=_C413 ,\nC411_=_C598 ,C412_=_C413 ,C413_=_C601 ,C469_=_C532 ,C469_=_C573 ,C469_=_C594 ,\nC469_=_C595 ,C469_=_C596 ,C469_=_C597 ,C469_=_C598 ,C469_=_C599</w:t>
      </w:r>
    </w:p>
    <w:p>
      <w:pPr>
        <w:pStyle w:val="PreformattedText"/>
        <w:bidi w:val="0"/>
        <w:spacing w:before="0" w:after="0"/>
        <w:jc w:val="left"/>
        <w:rPr/>
      </w:pPr>
      <w:r>
        <w:rPr/>
        <w:t xml:space="preserve"> </w:t>
      </w:r>
      <w:r>
        <w:rPr/>
        <w:t>,C469_=_C600 ,\nC469_=_C601 ,C532_=_C573 ,C532_=_C594 ,C532_=_C595 ,C532_=_C596 ,C532_=_C597 ,\nC532_=_C598 ,C532_=_C599 ,C532_=_C600 ,C532_=_C601 ,C573_=_C594 ,C573_=_C595 ,\nC573_=_C596 ,C573_=_C597 ,C573_=_C598 ,C573_=_C599 ,C573_=_C600 ,C573_=_C601 ,\nC594_=_C595 ,C594_=_C596 ,C594_=_C597 ,C594_=_C598 ,C594_=_C599 ,C594_=_C600 ,\nC594_=_C601 ,C595_=_C596 ,C595_=_C597 ,C595_=_C598 ,C595_=_C599 ,C595_=_C600 ,\nC595_=_C601 ,C596_=_C597 ,C596_=_C598 ,C596_=_C599 ,C596_=_C600 ,C596_=_C601 ,\nC597_=_C598 ,C597_=_C599 ,C597_=_C600 ,C597_=_C601 ,C598_=_C599 ,C598_=_C600 ,\nC598_=_C601 ,C599_=_C600 ,C599_=_C601 ,C600_=_C601 ,"];61[shape=box, label="id:61 level: 4\n35: C11 C59 C83 C84 C85 \nC86 C87 C88 C89 C90 C91 \nC92 C93 C94 C95 C96 C97 \nC98 C99 C110 C140 C164 C250 \nC259 C285 C404 C475 C513 C532 \nC533 C534 C535 C536 C537 C538 \n307: C11_=_C88( C11 C88 ) C11_=_C110( C11 C110 ) C11_=_C140( C11 C140 ) C11_=_C164( C11 C164 ) C11_=_C250( C11 C250 ) \nC11_=_C259( C11 C259 ) C11_=_C285( C11 C285 ) C11_=_C404( C11 C404 ) C11_=_C475( C11 C475 ) C11_=_C513( C11 C513 ) C11_=_C532( C11 C532 ) \nC11_=_C533( C11 C533 ) C11_=_C534( C11 C534 ) C11_=_C535( C11 C535 ) C11_=_C536( C11 C536 ) C11_=_C537( C11 C537 ) C11_=_C538( C11 C538 ) \nC59_=_C83( C59 C83 ) C59_=_C84( C59 C84 ) C59_=_C85( C59 C85 ) C59_=_C86( C59 C86 ) C59_=_C87( C59 C87 ) C59_=_C88( C59 C88 ) \nC59_=_C89( C59 C89 ) C59_=_C90( C59 C90 ) C59_=_C91( C59 C91 ) C59_=_C92( C59 C92 ) C59_=_C93( C59 C93 ) C59_=_C94( C59 C94 ) \nC59_=_C95( C59 C95 ) C59_=_C96( C59 C96 ) C59_=_C97( C59 C97 ) C59_=_C98( C59 C98 ) C59_=_C99( C59 C99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259( C83 C259 ) C84_=_C85( C84 C85 ) C84_=_C86( C84 C86 ) \nC84_=_C87( C84 C87 ) C84_=_C88( C84 C88 ) C84_=_C89( C84 C89 ) C84_=_C90( C84 C90 ) C84_=_C91( C84 C91 ) C84_=_C92( C84 C92 ) \nC84_=_C93( C84 C93 ) C84_=_C94( C84 C94 ) C84_=_C95( C84 C95 ) C84_=_C96( C84 C96 ) C84_=_C97( C84 C97 ) C84_=_C98( C84 C98 ) \nC84_=_C99( C84 C99 ) C85_=_C86( C85 C86 ) C85_=_C87( C85 C87 ) C85_=_C88( C85 C88 ) C85_=_C89( C85 C89 ) C85_=_C90( C85 C90 ) \nC85_=_C91( C85 C91 ) C85_=_C92( C85 C92 ) C85_=_C93( C85 C93 ) C85_=_C94( C85 C94 ) C85_=_C95( C85 C95 ) C85_=_C96( C85 C96 ) \nC85_=_C97( C85 C97 ) C85_=_C98( C85 C98 ) C85_=_C99( C85 C99 ) C86_=_C87( C86 C87 ) C86_=_C88( C86 C88 ) C86_=_C89( C86 C89 ) \nC86_=_C90( C86 C90 ) C86_=_C91( C86 C91 ) C86_=_C92( C86 C92 ) C86_=_C93( C86 C93 ) C86_=_C94( C86 C94 ) C86_=_C95( C86 C95 ) \nC86_=_C96( C86 C96 ) C86_=_C97( C86 C97 ) C86_=_C98( C86 C98 ) C86_=_C99( C86 C99 ) C87_=_C88( C87 C88 ) C87_=_C89( C87 C89 ) \nC87_=_C90( C87 C90 ) C87_=_C91( C87 C91 ) C87_=_C92( C87 C92 ) C87_=_C93( C87 C93 ) C87_=_C94( C87 C94 ) C87_=_C95( C87 C95 ) \nC87_=_C96( C87 C96 ) C87_=_C97( C87 C97 ) C87_=_C98( C87 C98 ) C87_=_C99( C87 C99 ) C88_=_C89( C88 C89 ) C88_=_C90( C88 C90 ) \nC88_=_C91( C88 C91 ) C88_=_C92( C88 C92 ) C88_=_C93( C88 C93 ) C88_=_C94( C88 C94 ) C88_=_C95( C88 C95 ) C88_=_C96( C88 C96 ) \nC88_=_C97( C88 C97 ) C88_=_C98( C88 C98 ) C88_=_C99( C88 C99 ) C88_=_C110( C88 C110 ) C88_=_C140( C88 C140 ) C88_=_C164( C88 C164 ) \nC88_=_C250( C88 C250 ) C88_=_C259( C88 C259 ) C88_=_C285( C88 C285 ) C88_=_C404( C88 C404 ) C88_=_C475( C88 C475 ) C88_=_C513( C88 C513 ) \nC88_=_C532( C88 C532 ) C88_=_C533( C88 C533 ) C88_=_C534( C88 C534 ) C88_=_C535( C88 C535 ) C88_=_C536( C88 C536 ) C88_=_C537( C88 C537 ) \nC88_=_C538( C88 C538 ) C89_=_C90( C89 C90 ) C89_=_C91( C89 C91 ) C89_=_C92( C89 C92 ) C89_=_C93( C89 C93 ) C89_=_C94( C89 C94 ) \nC89_=_C95( C89 C95 ) C89_=_C96( C89 C96 ) C89_=_C97( C89 C97 ) C89_=_C98( C89 C98 ) C89_=_C99( C89 C99 ) C90_=_C91( C90 C91 ) \nC90_=_C92( C90 C92 ) C90_=_C93( C90 C93 ) C90_=_C94( C90 C94 ) C90_=_C95( C90 C95 ) C90_=_C96( C90 C96 ) C90_=_C97( C90 C97 ) \nC90_=_C98( C90 C98 ) C90_=_C99( C90 C99 ) C91_=_C92( C91 C92 ) C91_=_C93( C91 C93 ) C91_=_C94( C91 C94 ) C91_=_C95( C91 C95 ) \nC91_=_C96( C91 C96 ) C91_=_C97( C91 C97 ) C91_=_C98( C91 C98 ) C91_=_C99( C91 C99 ) C92_=_C93( C92 C93 ) C92_=_C94( C92 C94 ) \nC92_=_C95( C92 C95 ) C92_=_C96( C92 C96 ) C92_=_C97( C92 C97 ) C92_=_C98( C92 C98 ) C92_=_C99( C92 C99 ) C93_=_C94( C93 C94 ) \nC93_=_C95( C93 C95 ) C93_=_C96( C93 C96 ) C93_=_C97( C93 C97 ) C93_=_C98( C93 C98 ) C93_=_C99( C93 C99 ) C94_=_C95( C94 C95 ) \nC94_=_C96( C94 C96 ) C94_=_C97( C94 C97 ) C94_=_C98( C94 C98 ) C94_=_C99( C94 C99 ) C95_=_C96( C95 C96 ) C95_=_C97( C95 C97 ) \nC95_=_C98( C95 C98 ) C95_=_C99( C95 C99 ) C96_=_C97( C96 C97 ) C96_=_C98( C96 C98 ) C96_=_C99( C96 C99 ) C97_=_C98( C97 C98 ) \nC97_=_C99( C97 C99 ) C98_=_C99( C98 C99 ) C110_=_C140( C110 C140 ) C110_=_C164( C110 C164 ) C110_=_C250( C110 C250 ) C110_=_C259( C110 C259 ) \nC110_=_C285( C110 C285 ) C110_=_C404( C110 C404 ) C110_=_C475( C110 C475 ) C110_=_C513( C110 C513 ) C110_=_C532( C110 C532 ) C110_=_C533( C110 C533 ) \nC110_=_C534( C110 C534 ) C110_=_C535( C110 C535 ) C110_=_C536( C110 C536 ) C110_=_C537( C110 C537 ) C110_=_C538( C110 C538 ) C140_=_C164( C140 C164 ) \nC140_=_C250( C140 C250 ) C140_=_C259( C140 C259 ) C140_=_C285( C140 C285 ) C140_=_C404( C140 C404 ) C140_=_C475( C140 C475 ) C140_=_C513( C140 C513 ) \nC140_=_C532( C140 C532 ) C140_=_C533( C140 C533 ) C140_=_C534( C140 C534 ) C140_=_C535( C140 C535 ) C140_=_C536( C140 C536 ) C140_=_C537( C140 C537 ) \nC140_=_C538( C140 C538 ) C164_=_C250( C164 C250 ) C164_=_C259( C164 C259 ) C164_=_C285( C164 C285 ) C164_=_C404( C164 C404 ) C164_=_C475( C164 C475 ) \nC164_=_C513( C164 C513 ) C164_=_C532( C164 C532 ) C164_=_C533( C164 C533 ) C164_=_C534( C164 C534 ) C164_=_C535( C164 C535 ) C164_=_C536( C164 C536 ) \nC164_=_C537( C164 C537 ) C164_=_C538( C164 C538 ) C250_=_C259( C250 C259 ) C250_=_C285( C250 C285 ) C250_=_C404( C250 C404 ) C250_=_C475( C250 C475 ) \nC250_=_C513( C250 C513 ) C250_=_C532( C250 C532 ) C250_=_C533( C250 C533 ) C250_=_C534( C250 C534 ) C250_=_C535( C250 C535 ) C250_=_C536( C250 C536 ) \nC250_=_C537( C250 C537 ) C250_=_C538( C250 C538 ) C259_=_C285( C259 C285 ) C259_=_C404( C259 C404 ) C259_=_C475( C259 C475 ) C259_=_C513( C259 C513 ) \nC259_=_C532( C259 C532 ) C259_=_C533( C259 C533 ) C259_=_C534( C259 C534 ) C259_=_C535( C259 C535 ) C259_=_C536( C259 C536 ) C259_=_C537( C259 C537 ) \nC259_=_C538( C259 C538 ) C285_=_C404( C285 C404 ) C285_=_C475( C285 C475 ) C285_=_C513( C285 C513 ) C285_=_C532( C285 C532 ) C285_=_C533( C285 C533 ) \nC285_=_C534( C285 C534 ) C285_=_C535( C285 C535 ) C285_=_C536( C285 C536 ) C285_=_C537( C285 C537 ) C285_=_C538( C285 C538 ) C404_=_C475( C404 C475 ) \nC404_=_C513( C404 C513 ) C404_=_C532( C404 C532 ) C404_=_C533( C404 C533 ) C404_=_C534( C404 C534 ) C404_=_C535( C404 C535 ) C404_=_C536( C404 C536 ) \nC404_=_C537( C404 C537 ) C404_=_C538( C404 C538 ) C475_=_C513( C475 C513 ) C475_=_C532( C475 C532 ) C475_=_C533( C475 C533 ) C475_=_C534( C475 C534 ) \nC475_=_C535( C475 C535 ) C475_=_C536( C475 C536 ) C475_=_C537( C475 C537 ) C475_=_C538( C475 C538 ) C513_=_C532( C513 C532 ) C513_=_C533( C513 C533 ) \nC513_=_C534( C513 C534 ) C513_=_C535( C513 C535 ) C513_=_C536( C513 C536 ) C513_=_C537( C513 C537 ) C513_=_C538( C513 C538 ) C532_=_C533( C532 C533 ) \nC532_=_C534( C532 C534 ) C532_=_C535( C532 C535 ) C532_=_C536( C532 C536 ) C532_=_C537( C532 C537 ) C532_=_C538( C532 C538 ) C533_=_C534( C533 C534 ) \nC533_=_C535( C533 C535 ) C533_=_C536( C533 C536 ) C533_=_C537( C533 C537 ) C533_=_C538( C533 C538 ) C534_=_C535( C534 C535 ) C534_=_C536( C534 C536 ) \nC534_=_C537( C534 C537 ) C534_=_C538( C534 C538 ) C535_=_C536( C535 C536 ) C535_=_C537( C535 C537 ) C535_=_C538( C535 C538 ) C536_=_C537( C536 C537 ) \nC536_=_C538( C536 C538 ) C537_=_C538( C537 C538 ) "];46-&gt;61[label="34: C11 C59 C83 C84 C85 \nC86 C87 C89 C90 C91 C92 \nC93 C94 C95 C96 C97 C98 \nC99 C110 C140 C164 C250 C259 \nC285 C404 C475 C513 C532 C533 \nC534 C535 C536 C537 C538 \n273: C11_=_C110 ,C11_=_C140 ,C11_=_C164 ,C11_=_C250 ,C11_=_C259 ,\nC11_=_C285 ,C11_=_C404 ,C11_=_C475 ,C11_=_C513 ,C11_=_C532 ,C11_=_C533 ,\nC11_=_C534 ,C11_=_C535 ,C11_=_C536 ,C11_=_C537 ,C11_=_C538 ,C59_=_C83 ,\nC59_=_C84 ,C59_=_C85 ,C59_=_C86 ,C59_=_C87 ,C59_=_C89 ,C59_=_C90 ,\nC59_=_C91 ,C59_=_C92 ,C59_=_C93 ,C59_=_C94 ,C59_=_C95 ,C59_=_C96 ,\nC59_=_C97 ,C59_=_C98 ,C59_=_C99 ,C83_=_C84 ,C83_=_C85 ,C83_=_C86 ,\nC83_=_C87 ,C83_=_C89 ,C83_=_C90 ,C83_=_C91 ,C83_=_C92 ,C83_=_C93 ,\nC83_=_C94 ,C83_=_C95 ,C83_=_C96 ,C83_=_C97 ,C83_=_C98 ,C83_=_C99 ,\nC83_=_C259 ,C84_=_C85 ,C84_=_C86 ,C84_=_C87 ,C84_=_C89 ,C84_=_C90 ,\nC84_=_C91 ,C84_=_C92 ,C84_=_C93 ,C84_=_C94 ,C84_=_C95 ,C84_=_C96 ,\nC84_=_C97 ,C84_=_C98 ,C84_=_C99 ,C85_=_C86 ,C85_=_C87 ,C85_=_C89 ,\nC85_=_C90 ,C85_=_C91 ,C85_=_C92 ,C85_=_C93 ,C85_=_C94 ,C85_=_C95 ,\nC85_=_C96 ,C85_=_C97 ,C85_=_C98 ,C85_=_C99 ,C86_=_C87 ,C86_=_C89 ,\nC86_=_C90 ,C86_=_C91 ,C86_=_C92 ,C86_=_C93 ,C86_=_C94 ,C86_=_C95 ,\nC86_=_C96 ,C86_=_C97 ,C86_=_C98 ,C86_=_C99 ,C87_=_C89 ,C87_=_C90 ,\nC87_=_C91 ,C87_=_C92 ,C87_=_C93 ,C87_=_C94 ,C87_=_C95 ,C87_=_C96 ,\nC87_=_C97 ,C87_=_C98 ,C87_=_C99 ,C89_=_C90 ,C89_=_C91 ,C89_=_C92 ,\nC89_=_C93 ,C89_=_C94 ,C89_=_C95 ,C89_=_C96 ,C89_=_C97 ,C89_=_C98 ,\nC89_=_C99 ,C90_=_C91 ,C90_=_C92 ,C90_=_C93 ,C90_=_C94 ,C90_=_C95 ,\nC90_=_C96 ,C90_=_C97 ,C90_=_C98 ,C90_=_C99 ,C91_=_C92 ,C91_=_C93 ,\nC91_=_C94 ,C91_=_C95 ,C91_=_C96 ,C91_=_C97 ,C91_=_C98 ,C91_=_C99 ,\nC92_=_C93 ,C92_=_C94 ,C92_=_C95 ,C92_=_C96 ,C92_=_C97 ,C92_=_C98 ,\nC92_=_C99 ,C93_=_C94 ,C93_=_C95 ,C93_=_C96 ,C93_=_C97 ,C93_=_C98 ,\nC93_=_C99 ,C94_=_C95 ,C94_=_C96 ,C94_=_C97 ,C94_=_C98 ,C94_=_C99 ,\nC95_=_C96 ,C95_=_C97 ,C95_=_C98 ,C95_=_C99 ,C96_=_C97 ,C96_=_C98 ,\nC96_=_C99 ,C97_=_C98 ,C97_=_C99 ,C98_=_C99 ,C110_=_C140 ,C110_=_C164</w:t>
      </w:r>
    </w:p>
    <w:p>
      <w:pPr>
        <w:pStyle w:val="PreformattedText"/>
        <w:bidi w:val="0"/>
        <w:spacing w:before="0" w:after="0"/>
        <w:jc w:val="left"/>
        <w:rPr/>
      </w:pPr>
      <w:r>
        <w:rPr/>
        <w:t xml:space="preserve"> </w:t>
      </w:r>
      <w:r>
        <w:rPr/>
        <w:t>,\nC110_=_C250 ,C110_=_C259 ,C110_=_C285 ,C110_=_C404 ,C110_=_C475 ,C110_=_C513 ,\nC110_=_C532 ,C110_=_C533 ,C110_=_C534 ,C110_=_C535 ,C110_=_C536 ,C110_=_C537 ,\nC110_=_C538 ,C140_=_C164 ,C140_=_C250 ,C140_=_C259 ,C140_=_C285 ,C140_=_C404 ,\nC140_=_C475 ,C140_=_C513 ,C140_=_C532 ,C140_=_C533 ,C140_=_C534 ,C140_=_C535 ,\nC140_=_C536 ,C140_=_C537 ,C140_=_C538 ,C164_=_C250 ,C164_=_C259 ,C164_=_C285 ,\nC164_=_C404 ,C164_=_C475 ,C164_=_C513 ,C164_=_C532 ,C164_=_C533 ,C164_=_C534 ,\nC164_=_C535 ,C164_=_C536 ,C164_=_C537 ,C164_=_C538 ,C250_=_C259 ,C250_=_C285 ,\nC250_=_C404 ,C250_=_C475 ,C250_=_C513 ,C250_=_C532 ,C250_=_C533 ,C250_=_C534 ,\nC250_=_C535 ,C250_=_C536 ,C250_=_C537 ,C250_=_C538 ,C259_=_C285 ,C259_=_C404 ,\nC259_=_C475 ,C259_=_C513 ,C259_=_C532 ,C259_=_C533 ,C259_=_C534 ,C259_=_C535 ,\nC259_=_C536 ,C259_=_C537 ,C259_=_C538 ,C285_=_C404 ,C285_=_C475 ,C285_=_C513 ,\nC285_=_C532 ,C285_=_C533 ,C285_=_C534 ,C285_=_C535 ,C285_=_C536 ,C285_=_C537 ,\nC285_=_C538 ,C404_=_C475 ,C404_=_C513 ,C404_=_C532 ,C404_=_C533 ,C404_=_C534 ,\nC404_=_C535 ,C404_=_C536 ,C404_=_C537 ,C404_=_C538 ,C475_=_C513 ,C475_=_C532 ,\nC475_=_C533 ,C475_=_C534 ,C475_=_C535 ,C475_=_C536 ,C475_=_C537 ,C475_=_C538 ,\nC513_=_C532 ,C513_=_C533 ,C513_=_C534 ,C513_=_C535 ,C513_=_C536 ,C513_=_C537 ,\nC513_=_C538 ,C532_=_C533 ,C532_=_C534 ,C532_=_C535 ,C532_=_C536 ,C532_=_C537 ,\nC532_=_C538 ,C533_=_C534 ,C533_=_C535 ,C533_=_C536 ,C533_=_C537 ,C533_=_C538 ,\nC534_=_C535 ,C534_=_C536 ,C534_=_C537 ,C534_=_C538 ,C535_=_C536 ,C535_=_C537 ,\nC535_=_C538 ,C536_=_C537 ,C536_=_C538 ,C537_=_C538 ,"];62[shape=box, label="id:62 level: 4\n39: C98 C102 C115 C117 C128 \nC152 C163 C183 C196 C201 C268 \nC281 C282 C283 C284 C285 C286 \nC287 C288 C289 C290 C291 C292 \nC293 C294 C310 C356 C365 C412 \nC444 C511 C531 C571 C578 C591 \nC625 C627 C635 C638 \n387: C98_=_C115( C98 C115 ) C98_=_C128( C98 C128 ) C98_=_C183( C98 C183 ) C98_=_C196( C98 C196 ) C98_=_C292( C98 C292 ) \nC98_=_C310( C98 C310 ) C98_=_C356( C98 C356 ) C98_=_C365( C98 C365 ) C98_=_C412( C98 C412 ) C98_=_C444( C98 C444 ) C98_=_C511( C98 C511 ) \nC98_=_C531( C98 C531 ) C98_=_C571( C98 C571 ) C98_=_C578( C98 C578 ) C98_=_C591( C98 C591 ) C98_=_C625( C98 C625 ) C98_=_C627( C98 C627 ) \nC98_=_C635( C98 C635 ) C98_=_C638( C98 C638 ) C102_=_C115( C102 C115 ) C102_=_C117( C102 C117 ) C102_=_C152( C102 C152 ) C102_=_C163( C102 C163 ) \nC102_=_C201( C102 C201 ) C102_=_C268( C102 C268 ) C102_=_C281( C102 C281 ) C102_=_C282( C102 C282 ) C102_=_C283( C102 C283 ) C102_=_C284( C102 C284 ) \nC102_=_C285( C102 C285 ) C102_=_C286( C102 C286 ) C102_=_C287( C102 C287 ) C102_=_C288( C102 C288 ) C102_=_C289( C102 C289 ) C102_=_C290( C102 C290 ) \nC102_=_C291( C102 C291 ) C102_=_C292( C102 C292 ) C102_=_C293( C102 C293 ) C102_=_C294( C102 C294 ) C115_=_C128( C115 C128 ) C115_=_C183( C115 C183 ) \nC115_=_C196( C115 C196 ) C115_=_C292( C115 C292 ) C115_=_C310( C115 C310 ) C115_=_C356( C115 C356 ) C115_=_C365( C115 C365 ) C115_=_C412( C115 C412 ) \nC115_=_C444( C115 C444 ) C115_=_C511( C115 C511 ) C115_=_C531( C115 C531 ) C115_=_C571( C115 C571 ) C115_=_C578( C115 C578 ) C115_=_C591( C115 C591 ) \nC115_=_C625( C115 C625 ) C115_=_C627( C115 C627 ) C115_=_C635( C115 C635 ) C115_=_C638( C115 C638 ) C117_=_C128( C117 C128 ) C117_=_C152( C117 C152 ) \nC117_=_C163( C117 C163 ) C117_=_C201( C117 C201 ) C117_=_C268( C117 C268 ) C117_=_C281( C117 C281 ) C117_=_C282( C117 C282 ) C117_=_C283( C117 C283 ) \nC117_=_C284( C117 C284 ) C117_=_C285( C117 C285 ) C117_=_C286( C117 C286 ) C117_=_C287( C117 C287 ) C117_=_C288( C117 C288 ) C117_=_C289( C117 C289 ) \nC117_=_C290( C117 C290 ) C117_=_C291( C117 C291 ) C117_=_C292( C117 C292 ) C117_=_C293( C117 C293 ) C117_=_C294( C117 C294 ) C128_=_C183( C128 C183 ) \nC128_=_C196( C128 C196 ) C128_=_C292( C128 C292 ) C128_=_C310( C128 C310 ) C128_=_C356( C128 C356 ) C128_=_C365( C128 C365 ) C128_=_C412( C128 C412 ) \nC128_=_C444( C128 C444 ) C128_=_C511( C128 C511 ) C128_=_C531( C128 C531 ) C128_=_C571( C128 C571 ) C128_=_C578( C128 C578 ) C128_=_C591( C128 C591 ) \nC128_=_C625( C128 C625 ) C128_=_C627( C128 C627 ) C128_=_C635( C128 C635 ) C128_=_C638( C128 C638 ) C152_=_C163( C152 C163 ) C152_=_C201( C152 C201 ) \nC152_=_C268( C152 C268 ) C152_=_C281( C152 C281 ) C152_=_C282( C152 C282 ) C152_=_C283( C152 C283 ) C152_=_C284( C152 C284 ) C152_=_C285( C152 C285 ) \nC152_=_C286( C152 C286 ) C152_=_C287( C152 C287 ) C152_=_C288( C152 C288 ) C152_=_C289( C152 C289 ) C152_=_C290( C152 C290 ) C152_=_C291( C152 C291 ) \nC152_=_C292( C152 C292 ) C152_=_C293( C152 C293 ) C152_=_C294( C152 C294 ) C163_=_C201( C163 C201 ) C163_=_C268( C163 C268 ) C163_=_C281( C163 C281 ) \nC163_=_C282( C163 C282 ) C163_=_C283( C163 C283 ) C163_=_C284( C163 C284 ) C163_=_C285( C163 C285 ) C163_=_C286( C163 C286 ) C163_=_C287( C163 C287 ) \nC163_=_C288( C163 C288 ) C163_=_C289( C163 C289 ) C163_=_C290( C163 C290 ) C163_=_C291( C163 C291 ) C163_=_C292( C163 C292 ) C163_=_C293( C163 C293 ) \nC163_=_C294( C163 C294 ) C183_=_C196( C183 C196 ) C183_=_C292( C183 C292 ) C183_=_C310( C183 C310 ) C183_=_C356( C183 C356 ) C183_=_C365( C183 C365 ) \nC183_=_C412( C183 C412 ) C183_=_C444( C183 C444 ) C183_=_C511( C183 C511 ) C183_=_C531( C183 C531 ) C183_=_C571( C183 C571 ) C183_=_C578( C183 C578 ) \nC183_=_C591( C183 C591 ) C183_=_C625( C183 C625 ) C183_=_C627( C183 C627 ) C183_=_C635( C183 C635 ) C183_=_C638( C183 C638 ) C196_=_C292( C196 C292 ) \nC196_=_C310( C196 C310 ) C196_=_C356( C196 C356 ) C196_=_C365( C196 C365 ) C196_=_C412( C196 C412 ) C196_=_C444( C196 C444 ) C196_=_C511( C196 C511 ) \nC196_=_C531( C196 C531 ) C196_=_C571( C196 C571 ) C196_=_C578( C196 C578 ) C196_=_C591( C196 C591 ) C196_=_C625( C196 C625 ) C196_=_C627( C196 C627 ) \nC196_=_C635( C196 C635 ) C196_=_C638( C196 C638 ) C201_=_C268( C201 C268 ) C201_=_C281( C201 C281 ) C201_=_C282( C201 C282 ) C201_=_C283( C201 C283 ) \nC201_=_C284( C201 C284 ) C201_=_C285( C201 C285 ) C201_=_C286( C201 C286 ) C201_=_C287( C201 C287 ) C201_=_C288( C201 C288 ) C201_=_C289( C201 C289 ) \nC201_=_C290( C201 C290 ) C201_=_C291( C201 C291 ) C201_=_C292( C201 C292 ) C201_=_C293( C201 C293 ) C201_=_C294( C201 C294 ) C268_=_C281( C268 C281 ) \nC268_=_C282( C268 C282 ) C268_=_C283( C268 C283 ) C268_=_C284( C268 C284 ) C268_=_C285( C268 C285 ) C268_=_C286( C268 C286 ) C268_=_C287( C268 C287 ) \nC268_=_C288( C268 C288 ) C268_=_C289( C268 C289 ) C268_=_C290( C268 C290 ) C268_=_C291( C268 C291 ) C268_=_C292( C268 C292 ) C268_=_C293( C268 C293 ) \nC268_=_C294( C268 C294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365( C281 C365 ) C282_=_C283( C282 C283 ) C282_=_C284( C282 C284 ) C282_=_C285( C282 C285 ) \nC282_=_C286( C282 C286 ) C282_=_C287( C282 C287 ) C282_=_C288( C282 C288 ) C282_=_C289( C282 C289 ) C282_=_C290( C282 C290 ) C282_=_C291( C282 C291 ) \nC282_=_C292( C282 C292 ) C282_=_C293( C282 C293 ) C282_=_C294( C282 C294 ) C283_=_C284( C283 C284 ) C283_=_C285( C283 C285 ) C283_=_C286( C283 C286 ) \nC283_=_C287( C283 C287 ) C283_=_C288( C283 C288 ) C283_=_C289( C283 C289 ) C283_=_C290( C283 C290 ) C283_=_C291( C283 C291 ) C283_=_C292( C283 C292 ) \nC283_=_C293( C283 C293 ) C283_=_C294( C283 C294 ) C283_=_C444( C283 C444 ) C284_=_C285( C284 C285 ) C284_=_C286( C284 C286 ) C284_=_C287( C284 C287 ) \nC284_=_C288( C284 C288 ) C284_=_C289( C284 C289 ) C284_=_C290( C284 C290 ) C284_=_C291( C284 C291 ) C284_=_C292( C284 C292 ) C284_=_C293( C284 C293 ) \nC284_=_C294( C284 C294 ) C285_=_C286( C285 C286 ) C285_=_C287( C285 C287 ) C285_=_C288( C285 C288 ) C285_=_C289( C285 C289 ) C285_=_C290( C285 C290 ) \nC285_=_C291( C285 C291 ) C285_=_C292( C285 C292 ) C285_=_C293( C285 C293 ) C285_=_C294( C285 C294 ) C286_=_C287( C286 C287 ) C286_=_C288( C286 C288 ) \nC286_=_C289( C286 C289 ) C286_=_C290( C286 C290 ) C286_=_C291( C286 C291 ) C286_=_C292( C286 C292 ) C286_=_C293( C286 C293 ) C286_=_C294( C286 C294 ) \nC287_=_C288( C287 C288 ) C287_=_C289( C287 C289 ) C287_=_C290( C287 C290 ) C287_=_C291( C287 C291 ) C287_=_C292( C287 C292 ) C287_=_C293( C287 C293 ) \nC287_=_C294( C287 C294 ) C287_=_C578( C287 C578 ) C288_=_C289( C288 C289 ) C288_=_C290( C288 C290 ) C288_=_C291( C288 C291 ) C288_=_C292( C288 C292 ) \nC288_=_C293( C288 C293 ) C288_=_C294( C288 C294 ) C289_=_C290( C289 C290 ) C289_=_C291( C289 C291 ) C289_=_C292( C289 C292 ) C289_=_C293( C289 C293 ) \nC289_=_C294( C289 C294 ) C290_=_C291( C290 C291 ) C290_=_C292( C290 C292 ) C290_=_C293( C290 C293 ) C290_=_C294( C290 C294 ) C290_=_C625( C290 C625 ) \nC291_=_C292( C291 C292 ) C291_=_C293( C291 C293 ) C291_=_C294( C291 C294 ) C292_=_C293( C292 C293 ) C292_=_C294( C292 C294 ) C292_=_C310( C292 C310 ) \nC292_=_C356( C292 C356 ) C292_=_C365( C292 C365 ) C292_=_C412( C292 C412 ) C292_=_C444( C292 C444 ) C292_=_C511( C292 C511 ) C292_=_C531( C292 C531 ) \nC292_=_C571( C292 C571 ) C292_=_C578( C292 C578 ) C292_=_C591( C292 C591 ) C292_=_C625( C292 C625 ) C292_=_C627( C292 C627 ) C292_=_C635( C292 C635 ) \nC292_=_C638( C292 C638 ) C293_=_C294( C293 C294 ) C293_=_C638( C293 C638 ) C310_=_C356( C310 C356 ) C310_=_C365( C310 C365 ) C310_=_C412( C310 C412 ) \nC310_=_C444( C310 C444 ) C310_=_C511( C310 C511 ) C310_=_C531( C310 C531 ) C310_=_C571( C310 C571 ) C310_=_C578( C310 C578 ) C310_=_C591( C310 C591 ) \nC310_=_C625( C310 C625 ) C310_=_C627( C310 C627 ) C310_=_C635( C310 C635 ) C310_=_C638( C310 C638 ) C356_=_C365( C356 C365 ) C356_=_C412( C356 C412 ) \nC356_=_C444( C356 C444 ) C356_=_C511( C356 C511 ) C356_=_C531( C356 C531 ) C356_=_C571( C356 C571 ) C356_=_C578( C356 C578 ) C356_=_C591( C356 C591 ) \nC356_=_C625( C356 C625 ) C356_=_C627( C356 C627 ) C356_=_C635( C356 C635 )</w:t>
      </w:r>
    </w:p>
    <w:p>
      <w:pPr>
        <w:pStyle w:val="PreformattedText"/>
        <w:bidi w:val="0"/>
        <w:spacing w:before="0" w:after="0"/>
        <w:jc w:val="left"/>
        <w:rPr/>
      </w:pPr>
      <w:r>
        <w:rPr/>
        <w:t xml:space="preserve"> </w:t>
      </w:r>
      <w:r>
        <w:rPr/>
        <w:t>C356_=_C638( C356 C638 ) C365_=_C412( C365 C412 ) C365_=_C444( C365 C444 ) \nC365_=_C511( C365 C511 ) C365_=_C531( C365 C531 ) C365_=_C571( C365 C571 ) C365_=_C578( C365 C578 ) C365_=_C591( C365 C591 ) C365_=_C625( C365 C625 ) \nC365_=_C627( C365 C627 ) C365_=_C635( C365 C635 ) C365_=_C638( C365 C638 ) C412_=_C444( C412 C444 ) C412_=_C511( C412 C511 ) C412_=_C531( C412 C531 ) \nC412_=_C571( C412 C571 ) C412_=_C578( C412 C578 ) C412_=_C591( C412 C591 ) C412_=_C625( C412 C625 ) C412_=_C627( C412 C627 ) C412_=_C635( C412 C635 ) \nC412_=_C638( C412 C638 ) C444_=_C511( C444 C511 ) C444_=_C531( C444 C531 ) C444_=_C571( C444 C571 ) C444_=_C578( C444 C578 ) C444_=_C591( C444 C591 ) \nC444_=_C625( C444 C625 ) C444_=_C627( C444 C627 ) C444_=_C635( C444 C635 ) C444_=_C638( C444 C638 ) C511_=_C531( C511 C531 ) C511_=_C571( C511 C571 ) \nC511_=_C578( C511 C578 ) C511_=_C591( C511 C591 ) C511_=_C625( C511 C625 ) C511_=_C627( C511 C627 ) C511_=_C635( C511 C635 ) C511_=_C638( C511 C638 ) \nC531_=_C571( C531 C571 ) C531_=_C578( C531 C578 ) C531_=_C591( C531 C591 ) C531_=_C625( C531 C625 ) C531_=_C627( C531 C627 ) C531_=_C635( C531 C635 ) \nC531_=_C638( C531 C638 ) C571_=_C578( C571 C578 ) C571_=_C591( C571 C591 ) C571_=_C625( C571 C625 ) C571_=_C627( C571 C627 ) C571_=_C635( C571 C635 ) \nC571_=_C638( C571 C638 ) C578_=_C591( C578 C591 ) C578_=_C625( C578 C625 ) C578_=_C627( C578 C627 ) C578_=_C635( C578 C635 ) C578_=_C638( C578 C638 ) \nC591_=_C625( C591 C625 ) C591_=_C627( C591 C627 ) C591_=_C635( C591 C635 ) C591_=_C638( C591 C638 ) C625_=_C627( C625 C627 ) C625_=_C635( C625 C635 ) \nC625_=_C638( C625 C638 ) C627_=_C635( C627 C635 ) C627_=_C638( C627 C638 ) C635_=_C638( C635 C638 ) "];46-&gt;62[label="38: C98 C102 C115 C117 C128 \nC152 C163 C183 C196 C201 C268 \nC281 C282 C283 C284 C285 C286 \nC287 C288 C289 C290 C291 C293 \nC294 C310 C356 C365 C412 C444 \nC511 C531 C571 C578 C591 C625 \nC627 C635 C638 \n349: C98_=_C115 ,C98_=_C128 ,C98_=_C183 ,C98_=_C196 ,C98_=_C310 ,\nC98_=_C356 ,C98_=_C365 ,C98_=_C412 ,C98_=_C444 ,C98_=_C511 ,C98_=_C531 ,\nC98_=_C571 ,C98_=_C578 ,C98_=_C591 ,C98_=_C625 ,C98_=_C627 ,C98_=_C635 ,\nC98_=_C638 ,C102_=_C115 ,C102_=_C117 ,C102_=_C152 ,C102_=_C163 ,C102_=_C201 ,\nC102_=_C268 ,C102_=_C281 ,C102_=_C282 ,C102_=_C283 ,C102_=_C284 ,C102_=_C285 ,\nC102_=_C286 ,C102_=_C287 ,C102_=_C288 ,C102_=_C289 ,C102_=_C290 ,C102_=_C291 ,\nC102_=_C293 ,C102_=_C294 ,C115_=_C128 ,C115_=_C183 ,C115_=_C196 ,C115_=_C310 ,\nC115_=_C356 ,C115_=_C365 ,C115_=_C412 ,C115_=_C444 ,C115_=_C511 ,C115_=_C531 ,\nC115_=_C571 ,C115_=_C578 ,C115_=_C591 ,C115_=_C625 ,C115_=_C627 ,C115_=_C635 ,\nC115_=_C638 ,C117_=_C128 ,C117_=_C152 ,C117_=_C163 ,C117_=_C201 ,C117_=_C268 ,\nC117_=_C281 ,C117_=_C282 ,C117_=_C283 ,C117_=_C284 ,C117_=_C285 ,C117_=_C286 ,\nC117_=_C287 ,C117_=_C288 ,C117_=_C289 ,C117_=_C290 ,C117_=_C291 ,C117_=_C293 ,\nC117_=_C294 ,C128_=_C183 ,C128_=_C196 ,C128_=_C310 ,C128_=_C356 ,C128_=_C365 ,\nC128_=_C412 ,C128_=_C444 ,C128_=_C511 ,C128_=_C531 ,C128_=_C571 ,C128_=_C578 ,\nC128_=_C591 ,C128_=_C625 ,C128_=_C627 ,C128_=_C635 ,C128_=_C638 ,C152_=_C163 ,\nC152_=_C201 ,C152_=_C268 ,C152_=_C281 ,C152_=_C282 ,C152_=_C283 ,C152_=_C284 ,\nC152_=_C285 ,C152_=_C286 ,C152_=_C287 ,C152_=_C288 ,C152_=_C289 ,C152_=_C290 ,\nC152_=_C291 ,C152_=_C293 ,C152_=_C294 ,C163_=_C201 ,C163_=_C268 ,C163_=_C281 ,\nC163_=_C282 ,C163_=_C283 ,C163_=_C284 ,C163_=_C285 ,C163_=_C286 ,C163_=_C287 ,\nC163_=_C288 ,C163_=_C289 ,C163_=_C290 ,C163_=_C291 ,C163_=_C293 ,C163_=_C294 ,\nC183_=_C196 ,C183_=_C310 ,C183_=_C356 ,C183_=_C365 ,C183_=_C412 ,C183_=_C444 ,\nC183_=_C511 ,C183_=_C531 ,C183_=_C571 ,C183_=_C578 ,C183_=_C591 ,C183_=_C625 ,\nC183_=_C627 ,C183_=_C635 ,C183_=_C638 ,C196_=_C310 ,C196_=_C356 ,C196_=_C365 ,\nC196_=_C412 ,C196_=_C444 ,C196_=_C511 ,C196_=_C531 ,C196_=_C571 ,C196_=_C578 ,\nC196_=_C591 ,C196_=_C625 ,C196_=_C627 ,C196_=_C635 ,C196_=_C638 ,C201_=_C268 ,\nC201_=_C281 ,C201_=_C282 ,C201_=_C283 ,C201_=_C284 ,C201_=_C285 ,C201_=_C286 ,\nC201_=_C287 ,C201_=_C288 ,C201_=_C289 ,C201_=_C290 ,C201_=_C291 ,C201_=_C293 ,\nC201_=_C294 ,C268_=_C281 ,C268_=_C282 ,C268_=_C283 ,C268_=_C284 ,C268_=_C285 ,\nC268_=_C286 ,C268_=_C287 ,C268_=_C288 ,C268_=_C289 ,C268_=_C290 ,C268_=_C291 ,\nC268_=_C293 ,C268_=_C294 ,C281_=_C282 ,C281_=_C283 ,C281_=_C284 ,C281_=_C285 ,\nC281_=_C286 ,C281_=_C287 ,C281_=_C288 ,C281_=_C289 ,C281_=_C290 ,C281_=_C291 ,\nC281_=_C293 ,C281_=_C294 ,C281_=_C365 ,C282_=_C283 ,C282_=_C284 ,C282_=_C285 ,\nC282_=_C286 ,C282_=_C287 ,C282_=_C288 ,C282_=_C289 ,C282_=_C290 ,C282_=_C291 ,\nC282_=_C293 ,C282_=_C294 ,C283_=_C284 ,C283_=_C285 ,C283_=_C286 ,C283_=_C287 ,\nC283_=_C288 ,C283_=_C289 ,C283_=_C290 ,C283_=_C291 ,C283_=_C293 ,C283_=_C294 ,\nC283_=_C444 ,C284_=_C285 ,C284_=_C286 ,C284_=_C287 ,C284_=_C288 ,C284_=_C289 ,\nC284_=_C290 ,C284_=_C291 ,C284_=_C293 ,C284_=_C294 ,C285_=_C286 ,C285_=_C287 ,\nC285_=_C288 ,C285_=_C289 ,C285_=_C290 ,C285_=_C291 ,C285_=_C293 ,C285_=_C294 ,\nC286_=_C287 ,C286_=_C288 ,C286_=_C289 ,C286_=_C290 ,C286_=_C291 ,C286_=_C293 ,\nC286_=_C294 ,C287_=_C288 ,C287_=_C289 ,C287_=_C290 ,C287_=_C291 ,C287_=_C293 ,\nC287_=_C294 ,C287_=_C578 ,C288_=_C289 ,C288_=_C290 ,C288_=_C291 ,C288_=_C293 ,\nC288_=_C294 ,C289_=_C290 ,C289_=_C291 ,C289_=_C293 ,C289_=_C294 ,C290_=_C291 ,\nC290_=_C293 ,C290_=_C294 ,C290_=_C625 ,C291_=_C293 ,C291_=_C294 ,C293_=_C294 ,\nC293_=_C638 ,C310_=_C356 ,C310_=_C365 ,C310_=_C412 ,C310_=_C444 ,C310_=_C511 ,\nC310_=_C531 ,C310_=_C571 ,C310_=_C578 ,C310_=_C591 ,C310_=_C625 ,C310_=_C627 ,\nC310_=_C635 ,C310_=_C638 ,C356_=_C365 ,C356_=_C412 ,C356_=_C444 ,C356_=_C511 ,\nC356_=_C531 ,C356_=_C571 ,C356_=_C578 ,C356_=_C591 ,C356_=_C625 ,C356_=_C627 ,\nC356_=_C635 ,C356_=_C638 ,C365_=_C412 ,C365_=_C444 ,C365_=_C511 ,C365_=_C531 ,\nC365_=_C571 ,C365_=_C578 ,C365_=_C591 ,C365_=_C625 ,C365_=_C627 ,C365_=_C635 ,\nC365_=_C638 ,C412_=_C444 ,C412_=_C511 ,C412_=_C531 ,C412_=_C571 ,C412_=_C578 ,\nC412_=_C591 ,C412_=_C625 ,C412_=_C627 ,C412_=_C635 ,C412_=_C638 ,C444_=_C511 ,\nC444_=_C531 ,C444_=_C571 ,C444_=_C578 ,C444_=_C591 ,C444_=_C625 ,C444_=_C627 ,\nC444_=_C635 ,C444_=_C638 ,C511_=_C531 ,C511_=_C571 ,C511_=_C578 ,C511_=_C591 ,\nC511_=_C625 ,C511_=_C627 ,C511_=_C635 ,C511_=_C638 ,C531_=_C571 ,C531_=_C578 ,\nC531_=_C591 ,C531_=_C625 ,C531_=_C627 ,C531_=_C635 ,C531_=_C638 ,C571_=_C578 ,\nC571_=_C591 ,C571_=_C625 ,C571_=_C627 ,C571_=_C635 ,C571_=_C638 ,C578_=_C591 ,\nC578_=_C625 ,C578_=_C627 ,C578_=_C635 ,C578_=_C638 ,C591_=_C625 ,C591_=_C627 ,\nC591_=_C635 ,C591_=_C638 ,C625_=_C627 ,C625_=_C635 ,C625_=_C638 ,C627_=_C635 ,\nC627_=_C638 ,C635_=_C638 ,"];63[shape=box, label="id:63 level: 4\n39: C100 C116 C149 C150 C151 \nC152 C153 C154 C155 C156 C158 \nC159 C160 C168 C184 C185 C186 \nC187 C188 C189 C190 C191 C192 \nC193 C194 C195 C196 C197 C198 \nC308 C525 C535 C551 C557 C564 \nC570 C576 C588 C621 \n294: C100_=_C116( C100 C116 ) C100_=_C149( C100 C149 ) C100_=_C160( C100 C160 ) C100_=_C168( C100 C168 ) C100_=_C184( C100 C184 ) \nC100_=_C185( C100 C185 ) C100_=_C186( C100 C186 ) C100_=_C187( C100 C187 ) C100_=_C188( C100 C188 ) C100_=_C189( C100 C189 ) C100_=_C190( C100 C190 ) \nC100_=_C191( C100 C191 ) C100_=_C192( C100 C192 ) C100_=_C193( C100 C193 ) C100_=_C194( C100 C194 ) C100_=_C195( C100 C195 ) C100_=_C196( C100 C196 ) \nC100_=_C197( C100 C197 ) C100_=_C198( C100 C198 ) C116_=_C149( C116 C149 ) C116_=_C160( C116 C160 ) C116_=_C168( C116 C168 ) C116_=_C184( C116 C184 ) \nC116_=_C185( C116 C185 ) C116_=_C186( C116 C186 ) C116_=_C187( C116 C187 ) C116_=_C188( C116 C188 ) C116_=_C189( C116 C189 ) C116_=_C190( C116 C190 ) \nC116_=_C191( C116 C191 ) C116_=_C192( C116 C192 ) C116_=_C193( C116 C193 ) C116_=_C194( C116 C194 ) C116_=_C195( C116 C195 ) C116_=_C196( C116 C196 ) \nC116_=_C197( C116 C197 ) C116_=_C198( C116 C198 ) C149_=_C150( C149 C150 ) C149_=_C151( C149 C151 ) C149_=_C152( C149 C152 ) C149_=_C153( C149 C153 ) \nC149_=_C154( C149 C154 ) C149_=_C155( C149 C155 ) C149_=_C156( C149 C156 ) C149_=_C158( C149 C158 ) C149_=_C159( C149 C159 ) C149_=_C160( C149 C160 ) \nC149_=_C168( C149 C168 ) C149_=_C184( C149 C184 ) C149_=_C185( C149 C185 ) C149_=_C186( C149 C186 ) C149_=_C187( C149 C187 ) C149_=_C188( C149 C188 ) \nC149_=_C189( C149 C189 ) C149_=_C190( C149 C190 ) C149_=_C191( C149 C191 ) C149_=_C192( C149 C192 ) C149_=_C193( C149 C193 ) C149_=_C194( C149 C194 ) \nC149_=_C195( C149 C195 ) C149_=_C196( C149 C196 ) C149_=_C197( C149 C197 ) C149_=_C198( C149 C198 ) C150_=_C151( C150 C151 ) C150_=_C152( C150 C152 ) \nC150_=_C153( C150 C153 ) C150_=_C154( C150 C154 ) C150_=_C155( C150 C155 ) C150_=_C156( C150 C156 ) C150_=_C158( C150 C158 ) C150_=_C159( C150 C159 ) \nC151_=_C152( C151 C152 ) C151_=_C153( C151 C153 ) C151_=_C154( C151 C154 ) C151_=_C155( C151 C155 ) C151_=_C156( C151 C156 ) C151_=_C158( C151 C158 ) \nC151_=_C159( C151 C159 ) C151_=_C186( C151 C186 ) C152_=_C153( C152 C153 ) C152_=_C154( C152 C154 ) C152_=_C155( C152 C155 ) C152_=_C156( C152 C156 ) \nC152_=_C158( C152 C158 ) C152_=_C159( C152 C159 ) C153_=_C154( C153 C154 ) C153_=_C155( C153 C155 ) C153_=_C156( C153 C156 ) C153_=_C158( C153 C158 ) \nC153_=_C159( C153 C159 ) C154_=_C155( C154 C155 ) C154_=_C156( C154 C156 ) C154_=_C158( C154 C158 ) C154_=_C159( C154 C159 ) C154_=_C525( C154 C525 ) \nC155_=_C156( C155 C156 ) C155_=_C158( C155 C158 ) C155_=_C159( C155 C159 ) C155_=_C191( C155 C191 ) C156_=_C158( C156 C158 ) C156_=_C159( C156 C159 ) \nC156_=_C192( C156 C192 ) C158_=_C159( C158 C159 ) C160_=_C168( C160 C168 ) C160_=_C184( C160 C184 ) C160_=_C185( C160 C185 ) C160_=_C186( C160 C186 ) \nC160_=_C187( C160 C187 ) C160_=_C188( C160 C188 ) C160_=_C189( C160 C189 ) C160_=_C190( C160 C190 ) C160_=_C191( C160 C191 ) C160_=_C192( C160 C192 ) \nC160_=_C193( C160 C193 ) C160_=_C194( C160 C194 ) C160_=_C195( C160 C195 ) C160_=_C196( C160 C196 ) C160_=_C197( C160 C197 ) C160_=_C198( C160 C198 ) \nC168_=_C184( C168 C184 ) C168_=_C185( C168 C185 ) C168_=_C186( C168</w:t>
      </w:r>
    </w:p>
    <w:p>
      <w:pPr>
        <w:pStyle w:val="PreformattedText"/>
        <w:bidi w:val="0"/>
        <w:spacing w:before="0" w:after="0"/>
        <w:jc w:val="left"/>
        <w:rPr/>
      </w:pPr>
      <w:r>
        <w:rPr/>
        <w:t xml:space="preserve"> </w:t>
      </w:r>
      <w:r>
        <w:rPr/>
        <w:t>C186 ) C168_=_C187( C168 C187 ) C168_=_C188( C168 C188 ) C168_=_C189( C168 C189 ) \nC168_=_C190( C168 C190 ) C168_=_C191( C168 C191 ) C168_=_C192( C168 C192 ) C168_=_C193( C168 C193 ) C168_=_C194( C168 C194 ) C168_=_C195( C168 C195 ) \nC168_=_C196( C168 C196 ) C168_=_C197( C168 C197 ) C168_=_C198( C168 C198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6_=_C187( C186 C187 ) C186_=_C188( C186 C188 ) C186_=_C189( C186 C189 ) C186_=_C190( C186 C190 ) C186_=_C191( C186 C191 ) C186_=_C192( C186 C192 ) \nC186_=_C193( C186 C193 ) C186_=_C194( C186 C194 ) C186_=_C195( C186 C195 ) C186_=_C196( C186 C196 ) C186_=_C197( C186 C197 ) C186_=_C198( C186 C198 ) \nC187_=_C188( C187 C188 ) C187_=_C189( C187 C189 ) C187_=_C190( C187 C190 ) C187_=_C191( C187 C191 ) C187_=_C192( C187 C192 ) C187_=_C193( C187 C193 ) \nC187_=_C194( C187 C194 ) C187_=_C195( C187 C195 ) C187_=_C196( C187 C196 ) C187_=_C197( C187 C197 ) C187_=_C198( C187 C198 ) C188_=_C189( C188 C189 ) \nC188_=_C190( C188 C190 ) C188_=_C191( C188 C191 ) C188_=_C192( C188 C192 ) C188_=_C193( C188 C193 ) C188_=_C194( C188 C194 ) C188_=_C195( C188 C195 ) \nC188_=_C196( C188 C196 ) C188_=_C197( C188 C197 ) C188_=_C198( C188 C198 ) C189_=_C190( C189 C190 ) C189_=_C191( C189 C191 ) C189_=_C192( C189 C192 ) \nC189_=_C193( C189 C193 ) C189_=_C194( C189 C194 ) C189_=_C195( C189 C195 ) C189_=_C196( C189 C196 ) C189_=_C197( C189 C197 ) C189_=_C198( C189 C198 ) \nC190_=_C191( C190 C191 ) C190_=_C192( C190 C192 ) C190_=_C193( C190 C193 ) C190_=_C194( C190 C194 ) C190_=_C195( C190 C195 ) C190_=_C196( C190 C196 ) \nC190_=_C197( C190 C197 ) C190_=_C198( C190 C198 ) C191_=_C192( C191 C192 ) C191_=_C193( C191 C193 ) C191_=_C194( C191 C194 ) C191_=_C195( C191 C195 ) \nC191_=_C196( C191 C196 ) C191_=_C197( C191 C197 ) C191_=_C198( C191 C198 ) C192_=_C193( C192 C193 ) C192_=_C194( C192 C194 ) C192_=_C195( C192 C195 ) \nC192_=_C196( C192 C196 ) C192_=_C197( C192 C197 ) C192_=_C198( C192 C198 ) C193_=_C194( C193 C194 ) C193_=_C195( C193 C195 ) C193_=_C196( C193 C196 ) \nC193_=_C197( C193 C197 ) C193_=_C198( C193 C198 ) C194_=_C195( C194 C195 ) C194_=_C196( C194 C196 ) C194_=_C197( C194 C197 ) C194_=_C198( C194 C198 ) \nC195_=_C196( C195 C196 ) C195_=_C197( C195 C197 ) C195_=_C198( C195 C198 ) C195_=_C308( C195 C308 ) C195_=_C525( C195 C525 ) C195_=_C535( C195 C535 ) \nC195_=_C551( C195 C551 ) C195_=_C557( C195 C557 ) C195_=_C564( C195 C564 ) C195_=_C570( C195 C570 ) C195_=_C576( C195 C576 ) C195_=_C588( C195 C588 ) \nC195_=_C621( C195 C621 ) C196_=_C197( C196 C197 ) C196_=_C198( C196 C198 ) C197_=_C198( C197 C198 ) C308_=_C525( C308 C525 ) C308_=_C535( C308 C535 ) \nC308_=_C551( C308 C551 ) C308_=_C557( C308 C557 ) C308_=_C564( C308 C564 ) C308_=_C570( C308 C570 ) C308_=_C576( C308 C576 ) C308_=_C588( C308 C588 ) \nC308_=_C621( C308 C621 ) C525_=_C535( C525 C535 ) C525_=_C551( C525 C551 ) C525_=_C557( C525 C557 ) C525_=_C564( C525 C564 ) C525_=_C570( C525 C570 ) \nC525_=_C576( C525 C576 ) C525_=_C588( C525 C588 ) C525_=_C621( C525 C621 ) C535_=_C551( C535 C551 ) C535_=_C557( C535 C557 ) C535_=_C564( C535 C564 ) \nC535_=_C570( C535 C570 ) C535_=_C576( C535 C576 ) C535_=_C588( C535 C588 ) C535_=_C621( C535 C621 ) C551_=_C557( C551 C557 ) C551_=_C564( C551 C564 ) \nC551_=_C570( C551 C570 ) C551_=_C576( C551 C576 ) C551_=_C588( C551 C588 ) C551_=_C621( C551 C621 ) C557_=_C564( C557 C564 ) C557_=_C570( C557 C570 ) \nC557_=_C576( C557 C576 ) C557_=_C588( C557 C588 ) C557_=_C621( C557 C621 ) C564_=_C570( C564 C570 ) C564_=_C576( C564 C576 ) C564_=_C588( C564 C588 ) \nC564_=_C621( C564 C621 ) C570_=_C576( C570 C576 ) C570_=_C588( C570 C588 ) C570_=_C621( C570 C621 ) C576_=_C588( C576 C588 ) C576_=_C621( C576 C621 ) \nC588_=_C621( C588 C621 ) "];47-&gt;63[label="37: C100 C116 C150 C151 C152 \nC153 C154 C155 C156 C158 C159 \nC160 C168 C184 C185 C186 C187 \nC188 C189 C190 C191 C192 C193 \nC194 C196 C197 C198 C308 C525 \nC535 C551 C557 C564 C570 C576 \nC588 C621 \n238: C100_=_C116 ,C100_=_C160 ,C100_=_C168 ,C100_=_C184 ,C100_=_C185 ,\nC100_=_C186 ,C100_=_C187 ,C100_=_C188 ,C100_=_C189 ,C100_=_C190 ,C100_=_C191 ,\nC100_=_C192 ,C100_=_C193 ,C100_=_C194 ,C100_=_C196 ,C100_=_C197 ,C100_=_C198 ,\nC116_=_C160 ,C116_=_C168 ,C116_=_C184 ,C116_=_C185 ,C116_=_C186 ,C116_=_C187 ,\nC116_=_C188 ,C116_=_C189 ,C116_=_C190 ,C116_=_C191 ,C116_=_C192 ,C116_=_C193 ,\nC116_=_C194 ,C116_=_C196 ,C116_=_C197 ,C116_=_C198 ,C150_=_C151 ,C150_=_C152 ,\nC150_=_C153 ,C150_=_C154 ,C150_=_C155 ,C150_=_C156 ,C150_=_C158 ,C150_=_C159 ,\nC151_=_C152 ,C151_=_C153 ,C151_=_C154 ,C151_=_C155 ,C151_=_C156 ,C151_=_C158 ,\nC151_=_C159 ,C151_=_C186 ,C152_=_C153 ,C152_=_C154 ,C152_=_C155 ,C152_=_C156 ,\nC152_=_C158 ,C152_=_C159 ,C153_=_C154 ,C153_=_C155 ,C153_=_C156 ,C153_=_C158 ,\nC153_=_C159 ,C154_=_C155 ,C154_=_C156 ,C154_=_C158 ,C154_=_C159 ,C154_=_C525 ,\nC155_=_C156 ,C155_=_C158 ,C155_=_C159 ,C155_=_C191 ,C156_=_C158 ,C156_=_C159 ,\nC156_=_C192 ,C158_=_C159 ,C160_=_C168 ,C160_=_C184 ,C160_=_C185 ,C160_=_C186 ,\nC160_=_C187 ,C160_=_C188 ,C160_=_C189 ,C160_=_C190 ,C160_=_C191 ,C160_=_C192 ,\nC160_=_C193 ,C160_=_C194 ,C160_=_C196 ,C160_=_C197 ,C160_=_C198 ,C168_=_C184 ,\nC168_=_C185 ,C168_=_C186 ,C168_=_C187 ,C168_=_C188 ,C168_=_C189 ,C168_=_C190 ,\nC168_=_C191 ,C168_=_C192 ,C168_=_C193 ,C168_=_C194 ,C168_=_C196 ,C168_=_C197 ,\nC168_=_C198 ,C184_=_C185 ,C184_=_C186 ,C184_=_C187 ,C184_=_C188 ,C184_=_C189 ,\nC184_=_C190 ,C184_=_C191 ,C184_=_C192 ,C184_=_C193 ,C184_=_C194 ,C184_=_C196 ,\nC184_=_C197 ,C184_=_C198 ,C185_=_C186 ,C185_=_C187 ,C185_=_C188 ,C185_=_C189 ,\nC185_=_C190 ,C185_=_C191 ,C185_=_C192 ,C185_=_C193 ,C185_=_C194 ,C185_=_C196 ,\nC185_=_C197 ,C185_=_C198 ,C186_=_C187 ,C186_=_C188 ,C186_=_C189 ,C186_=_C190 ,\nC186_=_C191 ,C186_=_C192 ,C186_=_C193 ,C186_=_C194 ,C186_=_C196 ,C186_=_C197 ,\nC186_=_C198 ,C187_=_C188 ,C187_=_C189 ,C187_=_C190 ,C187_=_C191 ,C187_=_C192 ,\nC187_=_C193 ,C187_=_C194 ,C187_=_C196 ,C187_=_C197 ,C187_=_C198 ,C188_=_C189 ,\nC188_=_C190 ,C188_=_C191 ,C188_=_C192 ,C188_=_C193 ,C188_=_C194 ,C188_=_C196 ,\nC188_=_C197 ,C188_=_C198 ,C189_=_C190 ,C189_=_C191 ,C189_=_C192 ,C189_=_C193 ,\nC189_=_C194 ,C189_=_C196 ,C189_=_C197 ,C189_=_C198 ,C190_=_C191 ,C190_=_C192 ,\nC190_=_C193 ,C190_=_C194 ,C190_=_C196 ,C190_=_C197 ,C190_=_C198 ,C191_=_C192 ,\nC191_=_C193 ,C191_=_C194 ,C191_=_C196 ,C191_=_C197 ,C191_=_C198 ,C192_=_C193 ,\nC192_=_C194 ,C192_=_C196 ,C192_=_C197 ,C192_=_C198 ,C193_=_C194 ,C193_=_C196 ,\nC193_=_C197 ,C193_=_C198 ,C194_=_C196 ,C194_=_C197 ,C194_=_C198 ,C196_=_C197 ,\nC196_=_C198 ,C197_=_C198 ,C308_=_C525 ,C308_=_C535 ,C308_=_C551 ,C308_=_C557 ,\nC308_=_C564 ,C308_=_C570 ,C308_=_C576 ,C308_=_C588 ,C308_=_C621 ,C525_=_C535 ,\nC525_=_C551 ,C525_=_C557 ,C525_=_C564 ,C525_=_C570 ,C525_=_C576 ,C525_=_C588 ,\nC525_=_C621 ,C535_=_C551 ,C535_=_C557 ,C535_=_C564 ,C535_=_C570 ,C535_=_C576 ,\nC535_=_C588 ,C535_=_C621 ,C551_=_C557 ,C551_=_C564 ,C551_=_C570 ,C551_=_C576 ,\nC551_=_C588 ,C551_=_C621 ,C557_=_C564 ,C557_=_C570 ,C557_=_C576 ,C557_=_C588 ,\nC557_=_C621 ,C564_=_C570 ,C564_=_C576 ,C564_=_C588 ,C564_=_C621 ,C570_=_C576 ,\nC570_=_C588 ,C570_=_C621 ,C576_=_C588 ,C576_=_C621 ,C588_=_C621 ,"];64[shape=box, label="id:64 level: 4\n39: C25 C84 C107 C122 C138 \nC174 C202 C295 C296 C297 C298 \nC299 C300 C301 C302 C303 C304 \nC305 C306 C307 C308 C309 C310 \nC311 C312 C344 C401 C454 C484 \nC485 C486 C487 C488 C489 C490 \nC491 C492 C493 C494 \n387: C25_=_C84( C25 C84 ) C25_=_C202( C25 C202 ) C25_=_C295( C25 C295 ) C25_=_C296( C25 C296 ) C25_=_C297( C25 C297 ) \nC25_=_C298( C25 C298 ) C25_=_C299( C25 C299 ) C25_=_C300( C25 C300 ) C25_=_C301( C25 C301 ) C25_=_C302( C25 C302 ) C25_=_C303( C25 C303 ) \nC25_=_C304( C25 C304 ) C25_=_C305( C25 C305 ) C25_=_C306( C25 C306 ) C25_=_C307( C25 C307 ) C25_=_C308( C25 C308 ) C25_=_C309( C25 C309 ) \nC25_=_C310( C25 C310 ) C25_=_C311( C25 C311 ) C25_=_C312( C25 C312 ) C84_=_C202( C84 C202 ) C84_=_C295( C84 C295 ) C84_=_C296( C84 C296 ) \nC84_=_C297( C84 C297 ) C84_=_C298( C84 C298 ) C84_=_C299( C84 C299 ) C84_=_C300( C84 C300 ) C84_=_C301( C84 C301 ) C84_=_C302( C84 C302 ) \nC84_=_C303( C84 C303 ) C84_=_C304( C84 C304 ) C84_=_C305( C84 C305 ) C84_=_C306( C84 C306 ) C84_=_C307( C84 C307 ) C84_=_C308( C84 C308 ) \nC84_=_C309( C84 C309 ) C84_=_C310( C84 C310 ) C84_=_C311( C84 C311 ) C84_=_C312( C84 C312 ) C107_=_C122( C107 C122 ) C107_=_C138( C107 C138 ) \nC107_=_C174( C107 C174 ) C107_=_C299( C107 C299 ) C107_=_C344( C107 C344 ) C107_=_C401( C107 C401 ) C107_=_C454( C107 C454 ) C107_=_C484( C107 C484 ) \nC107_=_C485( C107 C485 ) C107_=_C486( C107 C486 ) C107_=_C487( C107 C487 ) C107_=_C488( C107 C488 ) C107_=_C489( C107 C489 ) C107_=_C490( C107 C490 ) \nC107_=_C491( C107 C491 ) C107_=_C492( C107 C492 ) C107_=_C493( C107 C493 ) C107_=_C494( C107 C494 ) C122_=_C138( C122 C138 ) C122_=_C174( C122 C174 ) \nC122_=_C299( C122 C299 ) C122_=_C344( C122 C344 ) C122_=_C401( C122 C401 ) C122_=_C454( C122 C454 ) C122_=_C484( C122 C484 ) C122_=_C485( C122 C485 ) \nC122_=_C486( C122 C486 ) C122_=_C487( C122 C487 ) C122_=_C488( C122 C488 ) C122_=_C489( C122 C489 ) C122_=_C490( C122 C490 ) C122_=_C491( C122 C491 ) \nC122_=_C492( C122 C492 ) C122_=_C493( C122 C493 ) C122_=_C494( C122 C494 ) C138_=_C174( C138 C174 ) C138_=_C299( C138 C299 ) C138_=_C344( C138 C344 ) \nC138_=_C401(</w:t>
      </w:r>
    </w:p>
    <w:p>
      <w:pPr>
        <w:pStyle w:val="PreformattedText"/>
        <w:bidi w:val="0"/>
        <w:spacing w:before="0" w:after="0"/>
        <w:jc w:val="left"/>
        <w:rPr/>
      </w:pPr>
      <w:r>
        <w:rPr/>
        <w:t xml:space="preserve"> </w:t>
      </w:r>
      <w:r>
        <w:rPr/>
        <w:t>C138 C401 ) C138_=_C454( C138 C454 ) C138_=_C484( C138 C484 ) C138_=_C485( C138 C485 ) C138_=_C486( C138 C486 ) C138_=_C487( C138 C487 ) \nC138_=_C488( C138 C488 ) C138_=_C489( C138 C489 ) C138_=_C490( C138 C490 ) C138_=_C491( C138 C491 ) C138_=_C492( C138 C492 ) C138_=_C493( C138 C493 ) \nC138_=_C494( C138 C494 ) C174_=_C299( C174 C299 ) C174_=_C344( C174 C344 ) C174_=_C401( C174 C401 ) C174_=_C454( C174 C454 ) C174_=_C484( C174 C484 ) \nC174_=_C485( C174 C485 ) C174_=_C486( C174 C486 ) C174_=_C487( C174 C487 ) C174_=_C488( C174 C488 ) C174_=_C489( C174 C489 ) C174_=_C490( C174 C490 ) \nC174_=_C491( C174 C491 ) C174_=_C492( C174 C492 ) C174_=_C493( C174 C493 ) C174_=_C494( C174 C494 ) C202_=_C295( C202 C295 ) C202_=_C296( C202 C296 ) \nC202_=_C297( C202 C297 ) C202_=_C298( C202 C298 ) C202_=_C299( C202 C299 ) C202_=_C300( C202 C300 ) C202_=_C301( C202 C301 ) C202_=_C302( C202 C302 ) \nC202_=_C303( C202 C303 ) C202_=_C304( C202 C304 ) C202_=_C305( C202 C305 ) C202_=_C306( C202 C306 ) C202_=_C307( C202 C307 ) C202_=_C308( C202 C308 ) \nC202_=_C309( C202 C309 ) C202_=_C310( C202 C310 ) C202_=_C311( C202 C311 ) C202_=_C312( C202 C312 ) C295_=_C296( C295 C296 ) C295_=_C297( C295 C297 ) \nC295_=_C298( C295 C298 ) C295_=_C299( C295 C299 ) C295_=_C300( C295 C300 ) C295_=_C301( C295 C301 ) C295_=_C302( C295 C302 ) C295_=_C303( C295 C303 ) \nC295_=_C304( C295 C304 ) C295_=_C305( C295 C305 ) C295_=_C306( C295 C306 ) C295_=_C307( C295 C307 ) C295_=_C308( C295 C308 ) C295_=_C309( C295 C309 ) \nC295_=_C310( C295 C310 ) C295_=_C311( C295 C311 ) C295_=_C312( C295 C312 ) C296_=_C297( C296 C297 ) C296_=_C298( C296 C298 ) C296_=_C299( C296 C299 ) \nC296_=_C300( C296 C300 ) C296_=_C301( C296 C301 ) C296_=_C302( C296 C302 ) C296_=_C303( C296 C303 ) C296_=_C304( C296 C304 ) C296_=_C305( C296 C305 ) \nC296_=_C306( C296 C306 ) C296_=_C307( C296 C307 ) C296_=_C308( C296 C308 ) C296_=_C309( C296 C309 ) C296_=_C310( C296 C310 ) C296_=_C311( C296 C311 ) \nC296_=_C312( C296 C312 ) C297_=_C298( C297 C298 ) C297_=_C299( C297 C299 ) C297_=_C300( C297 C300 ) C297_=_C301( C297 C301 ) C297_=_C302( C297 C302 ) \nC297_=_C303( C297 C303 ) C297_=_C304( C297 C304 ) C297_=_C305( C297 C305 ) C297_=_C306( C297 C306 ) C297_=_C307( C297 C307 ) C297_=_C308( C297 C308 ) \nC297_=_C309( C297 C309 ) C297_=_C310( C297 C310 ) C297_=_C311( C297 C311 ) C297_=_C312( C297 C312 ) C297_=_C401( C297 C401 ) C298_=_C299( C298 C299 ) \nC298_=_C300( C298 C300 ) C298_=_C301( C298 C301 ) C298_=_C302( C298 C302 ) C298_=_C303( C298 C303 ) C298_=_C304( C298 C304 ) C298_=_C305( C298 C305 ) \nC298_=_C306( C298 C306 ) C298_=_C307( C298 C307 ) C298_=_C308( C298 C308 ) C298_=_C309( C298 C309 ) C298_=_C310( C298 C310 ) C298_=_C311( C298 C311 ) \nC298_=_C312( C298 C312 ) C298_=_C454( C298 C454 ) C299_=_C300( C299 C300 ) C299_=_C301( C299 C301 ) C299_=_C302( C299 C302 ) C299_=_C303( C299 C303 ) \nC299_=_C304( C299 C304 ) C299_=_C305( C299 C305 ) C299_=_C306( C299 C306 ) C299_=_C307( C299 C307 ) C299_=_C308( C299 C308 ) C299_=_C309( C299 C309 ) \nC299_=_C310( C299 C310 ) C299_=_C311( C299 C311 ) C299_=_C312( C299 C312 ) C299_=_C344( C299 C344 ) C299_=_C401( C299 C401 ) C299_=_C454( C299 C454 ) \nC299_=_C484( C299 C484 ) C299_=_C485( C299 C485 ) C299_=_C486( C299 C486 ) C299_=_C487( C299 C487 ) C299_=_C488( C299 C488 ) C299_=_C489( C299 C489 ) \nC299_=_C490( C299 C490 ) C299_=_C491( C299 C491 ) C299_=_C492( C299 C492 ) C299_=_C493( C299 C493 ) C299_=_C494( C299 C494 ) C300_=_C301( C300 C301 ) \nC300_=_C302( C300 C302 ) C300_=_C303( C300 C303 ) C300_=_C304( C300 C304 ) C300_=_C305( C300 C305 ) C300_=_C306( C300 C306 ) C300_=_C307( C300 C307 ) \nC300_=_C308( C300 C308 ) C300_=_C309( C300 C309 ) C300_=_C310( C300 C310 ) C300_=_C311( C300 C311 ) C300_=_C312( C300 C312 ) C300_=_C484( C300 C484 ) \nC301_=_C302( C301 C302 ) C301_=_C303( C301 C303 ) C301_=_C304( C301 C304 ) C301_=_C305( C301 C305 ) C301_=_C306( C301 C306 ) C301_=_C307( C301 C307 ) \nC301_=_C308( C301 C308 ) C301_=_C309( C301 C309 ) C301_=_C310( C301 C310 ) C301_=_C311( C301 C311 ) C301_=_C312( C301 C312 ) C302_=_C303( C302 C303 ) \nC302_=_C304( C302 C304 ) C302_=_C305( C302 C305 ) C302_=_C306( C302 C306 ) C302_=_C307( C302 C307 ) C302_=_C308( C302 C308 ) C302_=_C309( C302 C309 ) \nC302_=_C310( C302 C310 ) C302_=_C311( C302 C311 ) C302_=_C312( C302 C312 ) C302_=_C486( C302 C486 ) C303_=_C304( C303 C304 ) C303_=_C305( C303 C305 ) \nC303_=_C306( C303 C306 ) C303_=_C307( C303 C307 ) C303_=_C308( C303 C308 ) C303_=_C309( C303 C309 ) C303_=_C310( C303 C310 ) C303_=_C311( C303 C311 ) \nC303_=_C312( C303 C312 ) C304_=_C305( C304 C305 ) C304_=_C306( C304 C306 ) C304_=_C307( C304 C307 ) C304_=_C308( C304 C308 ) C304_=_C309( C304 C309 ) \nC304_=_C310( C304 C310 ) C304_=_C311( C304 C311 ) C304_=_C312( C304 C312 ) C304_=_C488( C304 C488 ) C305_=_C306( C305 C306 ) C305_=_C307( C305 C307 ) \nC305_=_C308( C305 C308 ) C305_=_C309( C305 C309 ) C305_=_C310( C305 C310 ) C305_=_C311( C305 C311 ) C305_=_C312( C305 C312 ) C306_=_C307( C306 C307 ) \nC306_=_C308( C306 C308 ) C306_=_C309( C306 C309 ) C306_=_C310( C306 C310 ) C306_=_C311( C306 C311 ) C306_=_C312( C306 C312 ) C306_=_C489( C306 C489 ) \nC307_=_C308( C307 C308 ) C307_=_C309( C307 C309 ) C307_=_C310( C307 C310 ) C307_=_C311( C307 C311 ) C307_=_C312( C307 C312 ) C308_=_C309( C308 C309 ) \nC308_=_C310( C308 C310 ) C308_=_C311( C308 C311 ) C308_=_C312( C308 C312 ) C309_=_C310( C309 C310 ) C309_=_C311( C309 C311 ) C309_=_C312( C309 C312 ) \nC310_=_C311( C310 C311 ) C310_=_C312( C310 C312 ) C311_=_C312( C311 C312 ) C344_=_C401( C344 C401 ) C344_=_C454( C344 C454 ) C344_=_C484( C344 C484 ) \nC344_=_C485( C344 C485 ) C344_=_C486( C344 C486 ) C344_=_C487( C344 C487 ) C344_=_C488( C344 C488 ) C344_=_C489( C344 C489 ) C344_=_C490( C344 C490 ) \nC344_=_C491( C344 C491 ) C344_=_C492( C344 C492 ) C344_=_C493( C344 C493 ) C344_=_C494( C344 C494 ) C401_=_C454( C401 C454 ) C401_=_C484( C401 C484 ) \nC401_=_C485( C401 C485 ) C401_=_C486( C401 C486 ) C401_=_C487( C401 C487 ) C401_=_C488( C401 C488 ) C401_=_C489( C401 C489 ) C401_=_C490( C401 C490 ) \nC401_=_C491( C401 C491 ) C401_=_C492( C401 C492 ) C401_=_C493( C401 C493 ) C401_=_C494( C401 C494 ) C454_=_C484( C454 C484 ) C454_=_C485( C454 C485 ) \nC454_=_C486( C454 C486 ) C454_=_C487( C454 C487 ) C454_=_C488( C454 C488 ) C454_=_C489( C454 C489 ) C454_=_C490( C454 C490 ) C454_=_C491( C454 C491 ) \nC454_=_C492( C454 C492 ) C454_=_C493( C454 C493 ) C454_=_C494( C454 C494 ) C484_=_C485( C484 C485 ) C484_=_C486( C484 C486 ) C484_=_C487( C484 C487 ) \nC484_=_C488( C484 C488 ) C484_=_C489( C484 C489 ) C484_=_C490( C484 C490 ) C484_=_C491( C484 C491 ) C484_=_C492( C484 C492 ) C484_=_C493( C484 C493 ) \nC484_=_C494( C484 C494 ) C485_=_C486( C485 C486 ) C485_=_C487( C485 C487 ) C485_=_C488( C485 C488 ) C485_=_C489( C485 C489 ) C485_=_C490( C485 C490 ) \nC485_=_C491( C485 C491 ) C485_=_C492( C485 C492 ) C485_=_C493( C485 C493 ) C485_=_C494( C485 C494 ) C486_=_C487( C486 C487 ) C486_=_C488( C486 C488 ) \nC486_=_C489( C486 C489 ) C486_=_C490( C486 C490 ) C486_=_C491( C486 C491 ) C486_=_C492( C486 C492 ) C486_=_C493( C486 C493 ) C486_=_C494( C486 C494 ) \nC487_=_C488( C487 C488 ) C487_=_C489( C487 C489 ) C487_=_C490( C487 C490 ) C487_=_C491( C487 C491 ) C487_=_C492( C487 C492 ) C487_=_C493( C487 C493 ) \nC487_=_C494( C487 C494 ) C488_=_C489( C488 C489 ) C488_=_C490( C488 C490 ) C488_=_C491( C488 C491 ) C488_=_C492( C488 C492 ) C488_=_C493( C488 C493 ) \nC488_=_C494( C488 C494 ) C489_=_C490( C489 C490 ) C489_=_C491( C489 C491 ) C489_=_C492( C489 C492 ) C489_=_C493( C489 C493 ) C489_=_C494( C489 C494 ) \nC490_=_C491( C490 C491 ) C490_=_C492( C490 C492 ) C490_=_C493( C490 C493 ) C490_=_C494( C490 C494 ) C491_=_C492( C491 C492 ) C491_=_C493( C491 C493 ) \nC491_=_C494( C491 C494 ) C492_=_C493( C492 C493 ) C492_=_C494( C492 C494 ) C493_=_C494( C493 C494 ) "];47-&gt;64[label="38: C25 C84 C107 C122 C138 \nC174 C202 C295 C296 C297 C298 \nC300 C301 C302 C303 C304 C305 \nC306 C307 C308 C309 C310 C311 \nC312 C344 C401 C454 C484 C485 \nC486 C487 C488 C489 C490 C491 \nC492 C493 C494 \n349: C25_=_C84 ,C25_=_C202 ,C25_=_C295 ,C25_=_C296 ,C25_=_C297 ,\nC25_=_C298 ,C25_=_C300 ,C25_=_C301 ,C25_=_C302 ,C25_=_C303 ,C25_=_C304 ,\nC25_=_C305 ,C25_=_C306 ,C25_=_C307 ,C25_=_C308 ,C25_=_C309 ,C25_=_C310 ,\nC25_=_C311 ,C25_=_C312 ,C84_=_C202 ,C84_=_C295 ,C84_=_C296 ,C84_=_C297 ,\nC84_=_C298 ,C84_=_C300 ,C84_=_C301 ,C84_=_C302 ,C84_=_C303 ,C84_=_C304 ,\nC84_=_C305 ,C84_=_C306 ,C84_=_C307 ,C84_=_C308 ,C84_=_C309 ,C84_=_C310 ,\nC84_=_C311 ,C84_=_C312 ,C107_=_C122 ,C107_=_C138 ,C107_=_C174 ,C107_=_C344 ,\nC107_=_C401 ,C107_=_C454 ,C107_=_C484 ,C107_=_C485 ,C107_=_C486 ,C107_=_C487 ,\nC107_=_C488 ,C107_=_C489 ,C107_=_C490 ,C107_=_C491 ,C107_=_C492 ,C107_=_C493 ,\nC107_=_C494 ,C122_=_C138 ,C122_=_C174 ,C122_=_C344 ,C122_=_C401 ,C122_=_C454 ,\nC122_=_C484 ,C122_=_C485 ,C122_=_C486 ,C122_=_C487 ,C122_=_C488 ,C122_=_C489 ,\nC122_=_C490 ,C122_=_C491 ,C122_=_C492 ,C122_=_C493 ,C122_=_C494 ,C138_=_C174 ,\nC138_=_C344 ,C138_=_C401 ,C138_=_C454 ,C138_=_C484 ,C138_=_C485 ,C138_=_C486 ,\nC138_=_C487 ,C138_=_C488 ,C138_=_C489 ,C138_=_C490 ,C138_=_C491 ,C138_=_C492 ,\nC138_=_C493 ,C138_=_C494 ,C174_=_C344 ,C174_=_C401 ,C174_=_C454 ,C174_=_C484 ,\nC174_=_C485 ,C174_=_C486 ,C174_=_C487 ,C174_=_C488 ,C174_=_C489 ,C174_=_C490 ,\nC174_=_C491 ,C174_=_C492 ,C174_=_C493 ,C174_=_C494 ,C202_=_C295 ,C202_=_C296 ,\nC202_=_C297 ,C202_=_C298 ,C202_=_C300 ,C202_=_C301 ,C202_=_C302 ,C202_=_C303 ,\nC202_=_C304 ,C202_=_C305 ,C202_=_C306 ,C202_=_C307 ,C202_=_C308 ,C202_=_C309 ,\nC202_=_C310 ,C202_=_C311 ,C202_=_C312 ,C295_=_C296 ,C295_=_C297 ,C295_=_C298 ,\nC295_=_C300 ,C295_=_C301 ,C295_=_C302 ,C295_=_C303 ,C295_=_C304 ,C295_=_C305 ,\nC295_=_C306 ,C295_=_C307 ,C295_=_C308 ,C295_=_C309 ,C295_=_C310 ,C295_=_C311 ,\nC295_=_C312 ,C296_=_C297 ,C296_=_C298 ,C296_=_C300 ,C296_=_C301 ,C296_=_C302 ,\nC296_=_C303 ,C296_=_C304 ,C296_=_C305 ,C296_=_C306</w:t>
      </w:r>
    </w:p>
    <w:p>
      <w:pPr>
        <w:pStyle w:val="PreformattedText"/>
        <w:bidi w:val="0"/>
        <w:spacing w:before="0" w:after="0"/>
        <w:jc w:val="left"/>
        <w:rPr/>
      </w:pPr>
      <w:r>
        <w:rPr/>
        <w:t xml:space="preserve"> </w:t>
      </w:r>
      <w:r>
        <w:rPr/>
        <w:t>,C296_=_C307 ,C296_=_C308 ,\nC296_=_C309 ,C296_=_C310 ,C296_=_C311 ,C296_=_C312 ,C297_=_C298 ,C297_=_C300 ,\nC297_=_C301 ,C297_=_C302 ,C297_=_C303 ,C297_=_C304 ,C297_=_C305 ,C297_=_C306 ,\nC297_=_C307 ,C297_=_C308 ,C297_=_C309 ,C297_=_C310 ,C297_=_C311 ,C297_=_C312 ,\nC297_=_C401 ,C298_=_C300 ,C298_=_C301 ,C298_=_C302 ,C298_=_C303 ,C298_=_C304 ,\nC298_=_C305 ,C298_=_C306 ,C298_=_C307 ,C298_=_C308 ,C298_=_C309 ,C298_=_C310 ,\nC298_=_C311 ,C298_=_C312 ,C298_=_C454 ,C300_=_C301 ,C300_=_C302 ,C300_=_C303 ,\nC300_=_C304 ,C300_=_C305 ,C300_=_C306 ,C300_=_C307 ,C300_=_C308 ,C300_=_C309 ,\nC300_=_C310 ,C300_=_C311 ,C300_=_C312 ,C300_=_C484 ,C301_=_C302 ,C301_=_C303 ,\nC301_=_C304 ,C301_=_C305 ,C301_=_C306 ,C301_=_C307 ,C301_=_C308 ,C301_=_C309 ,\nC301_=_C310 ,C301_=_C311 ,C301_=_C312 ,C302_=_C303 ,C302_=_C304 ,C302_=_C305 ,\nC302_=_C306 ,C302_=_C307 ,C302_=_C308 ,C302_=_C309 ,C302_=_C310 ,C302_=_C311 ,\nC302_=_C312 ,C302_=_C486 ,C303_=_C304 ,C303_=_C305 ,C303_=_C306 ,C303_=_C307 ,\nC303_=_C308 ,C303_=_C309 ,C303_=_C310 ,C303_=_C311 ,C303_=_C312 ,C304_=_C305 ,\nC304_=_C306 ,C304_=_C307 ,C304_=_C308 ,C304_=_C309 ,C304_=_C310 ,C304_=_C311 ,\nC304_=_C312 ,C304_=_C488 ,C305_=_C306 ,C305_=_C307 ,C305_=_C308 ,C305_=_C309 ,\nC305_=_C310 ,C305_=_C311 ,C305_=_C312 ,C306_=_C307 ,C306_=_C308 ,C306_=_C309 ,\nC306_=_C310 ,C306_=_C311 ,C306_=_C312 ,C306_=_C489 ,C307_=_C308 ,C307_=_C309 ,\nC307_=_C310 ,C307_=_C311 ,C307_=_C312 ,C308_=_C309 ,C308_=_C310 ,C308_=_C311 ,\nC308_=_C312 ,C309_=_C310 ,C309_=_C311 ,C309_=_C312 ,C310_=_C311 ,C310_=_C312 ,\nC311_=_C312 ,C344_=_C401 ,C344_=_C454 ,C344_=_C484 ,C344_=_C485 ,C344_=_C486 ,\nC344_=_C487 ,C344_=_C488 ,C344_=_C489 ,C344_=_C490 ,C344_=_C491 ,C344_=_C492 ,\nC344_=_C493 ,C344_=_C494 ,C401_=_C454 ,C401_=_C484 ,C401_=_C485 ,C401_=_C486 ,\nC401_=_C487 ,C401_=_C488 ,C401_=_C489 ,C401_=_C490 ,C401_=_C491 ,C401_=_C492 ,\nC401_=_C493 ,C401_=_C494 ,C454_=_C484 ,C454_=_C485 ,C454_=_C486 ,C454_=_C487 ,\nC454_=_C488 ,C454_=_C489 ,C454_=_C490 ,C454_=_C491 ,C454_=_C492 ,C454_=_C493 ,\nC454_=_C494 ,C484_=_C485 ,C484_=_C486 ,C484_=_C487 ,C484_=_C488 ,C484_=_C489 ,\nC484_=_C490 ,C484_=_C491 ,C484_=_C492 ,C484_=_C493 ,C484_=_C494 ,C485_=_C486 ,\nC485_=_C487 ,C485_=_C488 ,C485_=_C489 ,C485_=_C490 ,C485_=_C491 ,C485_=_C492 ,\nC485_=_C493 ,C485_=_C494 ,C486_=_C487 ,C486_=_C488 ,C486_=_C489 ,C486_=_C490 ,\nC486_=_C491 ,C486_=_C492 ,C486_=_C493 ,C486_=_C494 ,C487_=_C488 ,C487_=_C489 ,\nC487_=_C490 ,C487_=_C491 ,C487_=_C492 ,C487_=_C493 ,C487_=_C494 ,C488_=_C489 ,\nC488_=_C490 ,C488_=_C491 ,C488_=_C492 ,C488_=_C493 ,C488_=_C494 ,C489_=_C490 ,\nC489_=_C491 ,C489_=_C492 ,C489_=_C493 ,C489_=_C494 ,C490_=_C491 ,C490_=_C492 ,\nC490_=_C493 ,C490_=_C494 ,C491_=_C492 ,C491_=_C493 ,C491_=_C494 ,C492_=_C493 ,\nC492_=_C494 ,C493_=_C494 ,"];65[shape=box, label="id:65 level: 4\n41: C9 C30 C63 C79 C90 \nC106 C121 C137 C143 C156 C192 \nC241 C247 C303 C329 C343 C417 \nC437 C453 C463 C467 C474 C475 \nC476 C477 C478 C479 C480 C481 \nC482 C483 C519 C540 C560 C572 \nC580 C581 C582 C583 C584 C585 \n423: C9_=_C30( C9 C30 ) C9_=_C63( C9 C63 ) C9_=_C106( C9 C106 ) C9_=_C121( C9 C121 ) C9_=_C137( C9 C137 ) \nC9_=_C247( C9 C247 ) C9_=_C329( C9 C329 ) C9_=_C343( C9 C343 ) C9_=_C453( C9 C453 ) C9_=_C463( C9 C463 ) C9_=_C474( C9 C474 ) \nC9_=_C475( C9 C475 ) C9_=_C476( C9 C476 ) C9_=_C477( C9 C477 ) C9_=_C478( C9 C478 ) C9_=_C479( C9 C479 ) C9_=_C480( C9 C480 ) \nC9_=_C481( C9 C481 ) C9_=_C482( C9 C482 ) C9_=_C483( C9 C483 ) C30_=_C63( C30 C63 ) C30_=_C106( C30 C106 ) C30_=_C121( C30 C121 ) \nC30_=_C137( C30 C137 ) C30_=_C247( C30 C247 ) C30_=_C329( C30 C329 ) C30_=_C343( C30 C343 ) C30_=_C453( C30 C453 ) C30_=_C463( C30 C463 ) \nC30_=_C474( C30 C474 ) C30_=_C475( C30 C475 ) C30_=_C476( C30 C476 ) C30_=_C477( C30 C477 ) C30_=_C478( C30 C478 ) C30_=_C479( C30 C479 ) \nC30_=_C480( C30 C480 ) C30_=_C481( C30 C481 ) C30_=_C482( C30 C482 ) C30_=_C483( C30 C483 ) C63_=_C106( C63 C106 ) C63_=_C121( C63 C121 ) \nC63_=_C137( C63 C137 ) C63_=_C247( C63 C247 ) C63_=_C329( C63 C329 ) C63_=_C343( C63 C343 ) C63_=_C453( C63 C453 ) C63_=_C463( C63 C463 ) \nC63_=_C474( C63 C474 ) C63_=_C475( C63 C475 ) C63_=_C476( C63 C476 ) C63_=_C477( C63 C477 ) C63_=_C478( C63 C478 ) C63_=_C479( C63 C479 ) \nC63_=_C480( C63 C480 ) C63_=_C481( C63 C481 ) C63_=_C482( C63 C482 ) C63_=_C483( C63 C483 ) C79_=_C90( C79 C90 ) C79_=_C143( C79 C143 ) \nC79_=_C156( C79 C156 ) C79_=_C192( C79 C192 ) C79_=_C241( C79 C241 ) C79_=_C303( C79 C303 ) C79_=_C417( C79 C417 ) C79_=_C437( C79 C437 ) \nC79_=_C467( C79 C467 ) C79_=_C476( C79 C476 ) C79_=_C519( C79 C519 ) C79_=_C540( C79 C540 ) C79_=_C560( C79 C560 ) C79_=_C572( C79 C572 ) \nC79_=_C580( C79 C580 ) C79_=_C581( C79 C581 ) C79_=_C582( C79 C582 ) C79_=_C583( C79 C583 ) C79_=_C584( C79 C584 ) C79_=_C585( C79 C585 ) \nC90_=_C143( C90 C143 ) C90_=_C156( C90 C156 ) C90_=_C192( C90 C192 ) C90_=_C241( C90 C241 ) C90_=_C303( C90 C303 ) C90_=_C417( C90 C417 ) \nC90_=_C437( C90 C437 ) C90_=_C467( C90 C467 ) C90_=_C476( C90 C476 ) C90_=_C519( C90 C519 ) C90_=_C540( C90 C540 ) C90_=_C560( C90 C560 ) \nC90_=_C572( C90 C572 ) C90_=_C580( C90 C580 ) C90_=_C581( C90 C581 ) C90_=_C582( C90 C582 ) C90_=_C583( C90 C583 ) C90_=_C584( C90 C584 ) \nC90_=_C585( C90 C585 ) C106_=_C121( C106 C121 ) C106_=_C137( C106 C137 ) C106_=_C247( C106 C247 ) C106_=_C329( C106 C329 ) C106_=_C343( C106 C343 ) \nC106_=_C453( C106 C453 ) C106_=_C463( C106 C463 ) C106_=_C474( C106 C474 ) C106_=_C475( C106 C475 ) C106_=_C476( C106 C476 ) C106_=_C477( C106 C477 ) \nC106_=_C478( C106 C478 ) C106_=_C479( C106 C479 ) C106_=_C480( C106 C480 ) C106_=_C481( C106 C481 ) C106_=_C482( C106 C482 ) C106_=_C483( C106 C483 ) \nC121_=_C137( C121 C137 ) C121_=_C247( C121 C247 ) C121_=_C329( C121 C329 ) C121_=_C343( C121 C343 ) C121_=_C453( C121 C453 ) C121_=_C463( C121 C463 ) \nC121_=_C474( C121 C474 ) C121_=_C475( C121 C475 ) C121_=_C476( C121 C476 ) C121_=_C477( C121 C477 ) C121_=_C478( C121 C478 ) C121_=_C479( C121 C479 ) \nC121_=_C480( C121 C480 ) C121_=_C481( C121 C481 ) C121_=_C482( C121 C482 ) C121_=_C483( C121 C483 ) C137_=_C143( C137 C143 ) C137_=_C247( C137 C247 ) \nC137_=_C329( C137 C329 ) C137_=_C343( C137 C343 ) C137_=_C453( C137 C453 ) C137_=_C463( C137 C463 ) C137_=_C474( C137 C474 ) C137_=_C475( C137 C475 ) \nC137_=_C476( C137 C476 ) C137_=_C477( C137 C477 ) C137_=_C478( C137 C478 ) C137_=_C479( C137 C479 ) C137_=_C480( C137 C480 ) C137_=_C481( C137 C481 ) \nC137_=_C482( C137 C482 ) C137_=_C483( C137 C483 ) C143_=_C156( C143 C156 ) C143_=_C192( C143 C192 ) C143_=_C241( C143 C241 ) C143_=_C303( C143 C303 ) \nC143_=_C417( C143 C417 ) C143_=_C437( C143 C437 ) C143_=_C467( C143 C467 ) C143_=_C476( C143 C476 ) C143_=_C519( C143 C519 ) C143_=_C540( C143 C540 ) \nC143_=_C560( C143 C560 ) C143_=_C572( C143 C572 ) C143_=_C580( C143 C580 ) C143_=_C581( C143 C581 ) C143_=_C582( C143 C582 ) C143_=_C583( C143 C583 ) \nC143_=_C584( C143 C584 ) C143_=_C585( C143 C585 ) C156_=_C192( C156 C192 ) C156_=_C241( C156 C241 ) C156_=_C303( C156 C303 ) C156_=_C417( C156 C417 ) \nC156_=_C437( C156 C437 ) C156_=_C467( C156 C467 ) C156_=_C476( C156 C476 ) C156_=_C519( C156 C519 ) C156_=_C540( C156 C540 ) C156_=_C560( C156 C560 ) \nC156_=_C572( C156 C572 ) C156_=_C580( C156 C580 ) C156_=_C581( C156 C581 ) C156_=_C582( C156 C582 ) C156_=_C583( C156 C583 ) C156_=_C584( C156 C584 ) \nC156_=_C585( C156 C585 ) C192_=_C241( C192 C241 ) C192_=_C303( C192 C303 ) C192_=_C417( C192 C417 ) C192_=_C437( C192 C437 ) C192_=_C467( C192 C467 ) \nC192_=_C476( C192 C476 ) C192_=_C519( C192 C519 ) C192_=_C540( C192 C540 ) C192_=_C560( C192 C560 ) C192_=_C572( C192 C572 ) C192_=_C580( C192 C580 ) \nC192_=_C581( C192 C581 ) C192_=_C582( C192 C582 ) C192_=_C583( C192 C583 ) C192_=_C584( C192 C584 ) C192_=_C585( C192 C585 ) C241_=_C303( C241 C303 ) \nC241_=_C417( C241 C417 ) C241_=_C437( C241 C437 ) C241_=_C467( C241 C467 ) C241_=_C476( C241 C476 ) C241_=_C519( C241 C519 ) C241_=_C540( C241 C540 ) \nC241_=_C560( C241 C560 ) C241_=_C572( C241 C572 ) C241_=_C580( C241 C580 ) C241_=_C581( C241 C581 ) C241_=_C582( C241 C582 ) C241_=_C583( C241 C583 ) \nC241_=_C584( C241 C584 ) C241_=_C585( C241 C585 ) C247_=_C329( C247 C329 ) C247_=_C343( C247 C343 ) C247_=_C453( C247 C453 ) C247_=_C463( C247 C463 ) \nC247_=_C474( C247 C474 ) C247_=_C475( C247 C475 ) C247_=_C476( C247 C476 ) C247_=_C477( C247 C477 ) C247_=_C478( C247 C478 ) C247_=_C479( C247 C479 ) \nC247_=_C480( C247 C480 ) C247_=_C481( C247 C481 ) C247_=_C482( C247 C482 ) C247_=_C483( C247 C483 ) C303_=_C417( C303 C417 ) C303_=_C437( C303 C437 ) \nC303_=_C467( C303 C467 ) C303_=_C476( C303 C476 ) C303_=_C519( C303 C519 ) C303_=_C540( C303 C540 ) C303_=_C560( C303 C560 ) C303_=_C572( C303 C572 ) \nC303_=_C580( C303 C580 ) C303_=_C581( C303 C581 ) C303_=_C582( C303 C582 ) C303_=_C583( C303 C583 ) C303_=_C584( C303 C584 ) C303_=_C585( C303 C585 ) \nC329_=_C343( C329 C343 ) C329_=_C453( C329 C453 ) C329_=_C463( C329 C463 ) C329_=_C474( C329 C474 ) C329_=_C475( C329 C475 ) C329_=_C476( C329 C476 ) \nC329_=_C477( C329 C477 ) C329_=_C478( C329 C478 ) C329_=_C479( C329 C479 ) C329_=_C480( C329 C480 ) C329_=_C481( C329 C481 ) C329_=_C482( C329 C482 ) \nC329_=_C483( C329 C483 ) C343_=_C453( C343 C453 ) C343_=_C463( C343 C463 ) C343_=_C474( C343 C474 ) C343_=_C475( C343 C475 ) C343_=_C476( C343 C476 ) \nC343_=_C477( C343 C477 ) C343_=_C478( C343 C478 ) C343_=_C479( C343 C479 ) C343_=_C480( C343 C480 ) C343_=_C481( C343 C481 ) C343_=_C482( C343 C482 ) \nC343_=_C483( C343 C483 ) C417_=_C437( C417 C437 ) C417_=_C467( C417 C467 ) C417_=_C476( C417 C476 ) C417_=_C519( C417 C519 ) C417_=_C540( C417 C540 ) \nC417_=_C560( C417 C560 ) C417_=_C572( C417 C572 ) C417_=_C580( C417 C580 ) C417_=_C581( C417 C581 ) C417_=_C582( C417 C582 ) C417_=_C583( C417 C583 ) \nC417_=_C584( C417 C584 ) C417_=_C585( C417 C585 ) C437_=_C467( C437 C467 ) C437_=_C476( C437 C476 ) C437_=_C519( C437 C519 ) C437_=_C540(</w:t>
      </w:r>
    </w:p>
    <w:p>
      <w:pPr>
        <w:pStyle w:val="PreformattedText"/>
        <w:bidi w:val="0"/>
        <w:spacing w:before="0" w:after="0"/>
        <w:jc w:val="left"/>
        <w:rPr/>
      </w:pPr>
      <w:r>
        <w:rPr/>
        <w:t xml:space="preserve"> </w:t>
      </w:r>
      <w:r>
        <w:rPr/>
        <w:t>C437 C540 ) \nC437_=_C560( C437 C560 ) C437_=_C572( C437 C572 ) C437_=_C580( C437 C580 ) C437_=_C581( C437 C581 ) C437_=_C582( C437 C582 ) C437_=_C583( C437 C583 ) \nC437_=_C584( C437 C584 ) C437_=_C585( C437 C585 ) C453_=_C463( C453 C463 ) C453_=_C474( C453 C474 ) C453_=_C475( C453 C475 ) C453_=_C476( C453 C476 ) \nC453_=_C477( C453 C477 ) C453_=_C478( C453 C478 ) C453_=_C479( C453 C479 ) C453_=_C480( C453 C480 ) C453_=_C481( C453 C481 ) C453_=_C482( C453 C482 ) \nC453_=_C483( C453 C483 ) C463_=_C467( C463 C467 ) C463_=_C474( C463 C474 ) C463_=_C475( C463 C475 ) C463_=_C476( C463 C476 ) C463_=_C477( C463 C477 ) \nC463_=_C478( C463 C478 ) C463_=_C479( C463 C479 ) C463_=_C480( C463 C480 ) C463_=_C481( C463 C481 ) C463_=_C482( C463 C482 ) C463_=_C483( C463 C483 ) \nC467_=_C476( C467 C476 ) C467_=_C519( C467 C519 ) C467_=_C540( C467 C540 ) C467_=_C560( C467 C560 ) C467_=_C572( C467 C572 ) C467_=_C580( C467 C580 ) \nC467_=_C581( C467 C581 ) C467_=_C582( C467 C582 ) C467_=_C583( C467 C583 ) C467_=_C584( C467 C584 ) C467_=_C585( C467 C585 ) C474_=_C475( C474 C475 ) \nC474_=_C476( C474 C476 ) C474_=_C477( C474 C477 ) C474_=_C478( C474 C478 ) C474_=_C479( C474 C479 ) C474_=_C480( C474 C480 ) C474_=_C481( C474 C481 ) \nC474_=_C482( C474 C482 ) C474_=_C483( C474 C483 ) C475_=_C476( C475 C476 ) C475_=_C477( C475 C477 ) C475_=_C478( C475 C478 ) C475_=_C479( C475 C479 ) \nC475_=_C480( C475 C480 ) C475_=_C481( C475 C481 ) C475_=_C482( C475 C482 ) C475_=_C483( C475 C483 ) C476_=_C477( C476 C477 ) C476_=_C478( C476 C478 ) \nC476_=_C479( C476 C479 ) C476_=_C480( C476 C480 ) C476_=_C481( C476 C481 ) C476_=_C482( C476 C482 ) C476_=_C483( C476 C483 ) C476_=_C519( C476 C519 ) \nC476_=_C540( C476 C540 ) C476_=_C560( C476 C560 ) C476_=_C572( C476 C572 ) C476_=_C580( C476 C580 ) C476_=_C581( C476 C581 ) C476_=_C582( C476 C582 ) \nC476_=_C583( C476 C583 ) C476_=_C584( C476 C584 ) C476_=_C585( C476 C585 ) C477_=_C478( C477 C478 ) C477_=_C479( C477 C479 ) C477_=_C480( C477 C480 ) \nC477_=_C481( C477 C481 ) C477_=_C482( C477 C482 ) C477_=_C483( C477 C483 ) C478_=_C479( C478 C479 ) C478_=_C480( C478 C480 ) C478_=_C481( C478 C481 ) \nC478_=_C482( C478 C482 ) C478_=_C483( C478 C483 ) C479_=_C480( C479 C480 ) C479_=_C481( C479 C481 ) C479_=_C482( C479 C482 ) C479_=_C483( C479 C483 ) \nC480_=_C481( C480 C481 ) C480_=_C482( C480 C482 ) C480_=_C483( C480 C483 ) C481_=_C482( C481 C482 ) C481_=_C483( C481 C483 ) C481_=_C585( C481 C585 ) \nC482_=_C483( C482 C483 ) C519_=_C540( C519 C540 ) C519_=_C560( C519 C560 ) C519_=_C572( C519 C572 ) C519_=_C580( C519 C580 ) C519_=_C581( C519 C581 ) \nC519_=_C582( C519 C582 ) C519_=_C583( C519 C583 ) C519_=_C584( C519 C584 ) C519_=_C585( C519 C585 ) C540_=_C560( C540 C560 ) C540_=_C572( C540 C572 ) \nC540_=_C580( C540 C580 ) C540_=_C581( C540 C581 ) C540_=_C582( C540 C582 ) C540_=_C583( C540 C583 ) C540_=_C584( C540 C584 ) C540_=_C585( C540 C585 ) \nC560_=_C572( C560 C572 ) C560_=_C580( C560 C580 ) C560_=_C581( C560 C581 ) C560_=_C582( C560 C582 ) C560_=_C583( C560 C583 ) C560_=_C584( C560 C584 ) \nC560_=_C585( C560 C585 ) C572_=_C580( C572 C580 ) C572_=_C581( C572 C581 ) C572_=_C582( C572 C582 ) C572_=_C583( C572 C583 ) C572_=_C584( C572 C584 ) \nC572_=_C585( C572 C585 ) C580_=_C581( C580 C581 ) C580_=_C582( C580 C582 ) C580_=_C583( C580 C583 ) C580_=_C584( C580 C584 ) C580_=_C585( C580 C585 ) \nC581_=_C582( C581 C582 ) C581_=_C583( C581 C583 ) C581_=_C584( C581 C584 ) C581_=_C585( C581 C585 ) C582_=_C583( C582 C583 ) C582_=_C584( C582 C584 ) \nC582_=_C585( C582 C585 ) C583_=_C584( C583 C584 ) C583_=_C585( C583 C585 ) C584_=_C585( C584 C585 ) "];48-&gt;65[label="40: C9 C30 C63 C79 C90 \nC106 C121 C137 C143 C156 C192 \nC241 C247 C303 C329 C343 C417 \nC437 C453 C463 C467 C474 C475 \nC477 C478 C479 C480 C481 C482 \nC483 C519 C540 C560 C572 C580 \nC581 C582 C583 C584 C585 \n383: C9_=_C30 ,C9_=_C63 ,C9_=_C106 ,C9_=_C121 ,C9_=_C137 ,\nC9_=_C247 ,C9_=_C329 ,C9_=_C343 ,C9_=_C453 ,C9_=_C463 ,C9_=_C474 ,\nC9_=_C475 ,C9_=_C477 ,C9_=_C478 ,C9_=_C479 ,C9_=_C480 ,C9_=_C481 ,\nC9_=_C482 ,C9_=_C483 ,C30_=_C63 ,C30_=_C106 ,C30_=_C121 ,C30_=_C137 ,\nC30_=_C247 ,C30_=_C329 ,C30_=_C343 ,C30_=_C453 ,C30_=_C463 ,C30_=_C474 ,\nC30_=_C475 ,C30_=_C477 ,C30_=_C478 ,C30_=_C479 ,C30_=_C480 ,C30_=_C481 ,\nC30_=_C482 ,C30_=_C483 ,C63_=_C106 ,C63_=_C121 ,C63_=_C137 ,C63_=_C247 ,\nC63_=_C329 ,C63_=_C343 ,C63_=_C453 ,C63_=_C463 ,C63_=_C474 ,C63_=_C475 ,\nC63_=_C477 ,C63_=_C478 ,C63_=_C479 ,C63_=_C480 ,C63_=_C481 ,C63_=_C482 ,\nC63_=_C483 ,C79_=_C90 ,C79_=_C143 ,C79_=_C156 ,C79_=_C192 ,C79_=_C241 ,\nC79_=_C303 ,C79_=_C417 ,C79_=_C437 ,C79_=_C467 ,C79_=_C519 ,C79_=_C540 ,\nC79_=_C560 ,C79_=_C572 ,C79_=_C580 ,C79_=_C581 ,C79_=_C582 ,C79_=_C583 ,\nC79_=_C584 ,C79_=_C585 ,C90_=_C143 ,C90_=_C156 ,C90_=_C192 ,C90_=_C241 ,\nC90_=_C303 ,C90_=_C417 ,C90_=_C437 ,C90_=_C467 ,C90_=_C519 ,C90_=_C540 ,\nC90_=_C560 ,C90_=_C572 ,C90_=_C580 ,C90_=_C581 ,C90_=_C582 ,C90_=_C583 ,\nC90_=_C584 ,C90_=_C585 ,C106_=_C121 ,C106_=_C137 ,C106_=_C247 ,C106_=_C329 ,\nC106_=_C343 ,C106_=_C453 ,C106_=_C463 ,C106_=_C474 ,C106_=_C475 ,C106_=_C477 ,\nC106_=_C478 ,C106_=_C479 ,C106_=_C480 ,C106_=_C481 ,C106_=_C482 ,C106_=_C483 ,\nC121_=_C137 ,C121_=_C247 ,C121_=_C329 ,C121_=_C343 ,C121_=_C453 ,C121_=_C463 ,\nC121_=_C474 ,C121_=_C475 ,C121_=_C477 ,C121_=_C478 ,C121_=_C479 ,C121_=_C480 ,\nC121_=_C481 ,C121_=_C482 ,C121_=_C483 ,C137_=_C143 ,C137_=_C247 ,C137_=_C329 ,\nC137_=_C343 ,C137_=_C453 ,C137_=_C463 ,C137_=_C474 ,C137_=_C475 ,C137_=_C477 ,\nC137_=_C478 ,C137_=_C479 ,C137_=_C480 ,C137_=_C481 ,C137_=_C482 ,C137_=_C483 ,\nC143_=_C156 ,C143_=_C192 ,C143_=_C241 ,C143_=_C303 ,C143_=_C417 ,C143_=_C437 ,\nC143_=_C467 ,C143_=_C519 ,C143_=_C540 ,C143_=_C560 ,C143_=_C572 ,C143_=_C580 ,\nC143_=_C581 ,C143_=_C582 ,C143_=_C583 ,C143_=_C584 ,C143_=_C585 ,C156_=_C192 ,\nC156_=_C241 ,C156_=_C303 ,C156_=_C417 ,C156_=_C437 ,C156_=_C467 ,C156_=_C519 ,\nC156_=_C540 ,C156_=_C560 ,C156_=_C572 ,C156_=_C580 ,C156_=_C581 ,C156_=_C582 ,\nC156_=_C583 ,C156_=_C584 ,C156_=_C585 ,C192_=_C241 ,C192_=_C303 ,C192_=_C417 ,\nC192_=_C437 ,C192_=_C467 ,C192_=_C519 ,C192_=_C540 ,C192_=_C560 ,C192_=_C572 ,\nC192_=_C580 ,C192_=_C581 ,C192_=_C582 ,C192_=_C583 ,C192_=_C584 ,C192_=_C585 ,\nC241_=_C303 ,C241_=_C417 ,C241_=_C437 ,C241_=_C467 ,C241_=_C519 ,C241_=_C540 ,\nC241_=_C560 ,C241_=_C572 ,C241_=_C580 ,C241_=_C581 ,C241_=_C582 ,C241_=_C583 ,\nC241_=_C584 ,C241_=_C585 ,C247_=_C329 ,C247_=_C343 ,C247_=_C453 ,C247_=_C463 ,\nC247_=_C474 ,C247_=_C475 ,C247_=_C477 ,C247_=_C478 ,C247_=_C479 ,C247_=_C480 ,\nC247_=_C481 ,C247_=_C482 ,C247_=_C483 ,C303_=_C417 ,C303_=_C437 ,C303_=_C467 ,\nC303_=_C519 ,C303_=_C540 ,C303_=_C560 ,C303_=_C572 ,C303_=_C580 ,C303_=_C581 ,\nC303_=_C582 ,C303_=_C583 ,C303_=_C584 ,C303_=_C585 ,C329_=_C343 ,C329_=_C453 ,\nC329_=_C463 ,C329_=_C474 ,C329_=_C475 ,C329_=_C477 ,C329_=_C478 ,C329_=_C479 ,\nC329_=_C480 ,C329_=_C481 ,C329_=_C482 ,C329_=_C483 ,C343_=_C453 ,C343_=_C463 ,\nC343_=_C474 ,C343_=_C475 ,C343_=_C477 ,C343_=_C478 ,C343_=_C479 ,C343_=_C480 ,\nC343_=_C481 ,C343_=_C482 ,C343_=_C483 ,C417_=_C437 ,C417_=_C467 ,C417_=_C519 ,\nC417_=_C540 ,C417_=_C560 ,C417_=_C572 ,C417_=_C580 ,C417_=_C581 ,C417_=_C582 ,\nC417_=_C583 ,C417_=_C584 ,C417_=_C585 ,C437_=_C467 ,C437_=_C519 ,C437_=_C540 ,\nC437_=_C560 ,C437_=_C572 ,C437_=_C580 ,C437_=_C581 ,C437_=_C582 ,C437_=_C583 ,\nC437_=_C584 ,C437_=_C585 ,C453_=_C463 ,C453_=_C474 ,C453_=_C475 ,C453_=_C477 ,\nC453_=_C478 ,C453_=_C479 ,C453_=_C480 ,C453_=_C481 ,C453_=_C482 ,C453_=_C483 ,\nC463_=_C467 ,C463_=_C474 ,C463_=_C475 ,C463_=_C477 ,C463_=_C478 ,C463_=_C479 ,\nC463_=_C480 ,C463_=_C481 ,C463_=_C482 ,C463_=_C483 ,C467_=_C519 ,C467_=_C540 ,\nC467_=_C560 ,C467_=_C572 ,C467_=_C580 ,C467_=_C581 ,C467_=_C582 ,C467_=_C583 ,\nC467_=_C584 ,C467_=_C585 ,C474_=_C475 ,C474_=_C477 ,C474_=_C478 ,C474_=_C479 ,\nC474_=_C480 ,C474_=_C481 ,C474_=_C482 ,C474_=_C483 ,C475_=_C477 ,C475_=_C478 ,\nC475_=_C479 ,C475_=_C480 ,C475_=_C481 ,C475_=_C482 ,C475_=_C483 ,C477_=_C478 ,\nC477_=_C479 ,C477_=_C480 ,C477_=_C481 ,C477_=_C482 ,C477_=_C483 ,C478_=_C479 ,\nC478_=_C480 ,C478_=_C481 ,C478_=_C482 ,C478_=_C483 ,C479_=_C480 ,C479_=_C481 ,\nC479_=_C482 ,C479_=_C483 ,C480_=_C481 ,C480_=_C482 ,C480_=_C483 ,C481_=_C482 ,\nC481_=_C483 ,C481_=_C585 ,C482_=_C483 ,C519_=_C540 ,C519_=_C560 ,C519_=_C572 ,\nC519_=_C580 ,C519_=_C581 ,C519_=_C582 ,C519_=_C583 ,C519_=_C584 ,C519_=_C585 ,\nC540_=_C560 ,C540_=_C572 ,C540_=_C580 ,C540_=_C581 ,C540_=_C582 ,C540_=_C583 ,\nC540_=_C584 ,C540_=_C585 ,C560_=_C572 ,C560_=_C580 ,C560_=_C581 ,C560_=_C582 ,\nC560_=_C583 ,C560_=_C584 ,C560_=_C585 ,C572_=_C580 ,C572_=_C581 ,C572_=_C582 ,\nC572_=_C583 ,C572_=_C584 ,C572_=_C585 ,C580_=_C581 ,C580_=_C582 ,C580_=_C583 ,\nC580_=_C584 ,C580_=_C585 ,C581_=_C582 ,C581_=_C583 ,C581_=_C584 ,C581_=_C585 ,\nC582_=_C583 ,C582_=_C584 ,C582_=_C585 ,C583_=_C584 ,C583_=_C585 ,C584_=_C585 ,"];66[shape=box, label="id:66 level: 4\n42: C40 C70 C71 C129 C130 \nC131 C132 C133 C134 C135 C136 \nC137 C138 C139 C140 C141 C142 \nC143 C144 C145 C146 C147 C148 \nC265 C293 C324 C386 C398 C429 \nC445 C460 C493 C527 C537 C584 \nC590 C600 C609 C617 C618 C638 \nC639 \n447: C40_=_C71( C40 C71 ) C40_=_C129( C40 C129 ) C40_=_C130( C40 C130 ) C40_=_C131( C40 C131 ) C40_=_C132( C40 C132 ) \nC40_=_C133( C40 C133 ) C40_=_C134( C40 C134 ) C40_=_C135( C40 C135 ) C40_=_C136( C40 C136 ) C40_=_C137( C40 C137 ) C40_=_C138( C40 C138 ) \nC40_=_C139( C40 C139 ) C40_=_C140( C40 C140 ) C40_=_C141( C40 C141 ) C40_=_C142( C40 C142 ) C40_=_C143( C40 C143 ) C40_=_C144( C40 C144 ) \nC40_=_C145( C40 C145 ) C40_=_C146( C40 C146 ) C40_=_C147( C40 C147 ) C40_=_C148( C40 C148 ) C70_=_C147( C70 C147 ) C70_=_C265( C70 C265 ) \nC70_=_C293( C70 C293 ) C70_=_C324( C70 C324 ) C70_=_C386( C70 C386 ) C70_=_C398( C70 C398 ) C70_=_C429( C70 C429 ) C70_=_C445( C70 C445 ) \nC70_=_C460( C70 C460 ) C70_=_C493( C70 C493 ) C70_=_C527( C70 C527 ) C70_=_C537( C70 C537 ) C70_=_C584( C70 C584 ) C70_=_C590(</w:t>
      </w:r>
    </w:p>
    <w:p>
      <w:pPr>
        <w:pStyle w:val="PreformattedText"/>
        <w:bidi w:val="0"/>
        <w:spacing w:before="0" w:after="0"/>
        <w:jc w:val="left"/>
        <w:rPr/>
      </w:pPr>
      <w:r>
        <w:rPr/>
        <w:t xml:space="preserve"> </w:t>
      </w:r>
      <w:r>
        <w:rPr/>
        <w:t>C70 C590 ) \nC70_=_C600( C70 C600 ) C70_=_C609( C70 C609 ) C70_=_C617( C70 C617 ) C70_=_C618( C70 C618 ) C70_=_C638( C70 C638 ) C70_=_C639( C70 C639 ) \nC71_=_C129( C71 C129 ) C71_=_C130( C71 C130 ) C71_=_C131( C71 C131 ) C71_=_C132( C71 C132 ) C71_=_C133( C71 C133 ) C71_=_C134( C71 C134 ) \nC71_=_C135( C71 C135 ) C71_=_C136( C71 C136 ) C71_=_C137( C71 C137 ) C71_=_C138( C71 C138 ) C71_=_C139( C71 C139 ) C71_=_C140( C71 C140 ) \nC71_=_C141( C71 C141 ) C71_=_C142( C71 C142 ) C71_=_C143( C71 C143 ) C71_=_C144( C71 C144 ) C71_=_C145( C71 C145 ) C71_=_C146( C71 C146 ) \nC71_=_C147( C71 C147 ) C71_=_C148( C71 C148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386( C134 C386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6_=_C137( C136 C137 ) C136_=_C138( C136 C138 ) C136_=_C139( C136 C139 ) C136_=_C140( C136 C140 ) C136_=_C141( C136 C141 ) \nC136_=_C142( C136 C142 ) C136_=_C143( C136 C143 ) C136_=_C144( C136 C144 ) C136_=_C145( C136 C145 ) C136_=_C146( C136 C146 ) C136_=_C147( C136 C147 ) \nC136_=_C148( C136 C148 ) C137_=_C138( C137 C138 ) C137_=_C139( C137 C139 ) C137_=_C140( C137 C140 ) C137_=_C141( C137 C141 ) C137_=_C142( C137 C142 ) \nC137_=_C143( C137 C143 ) C137_=_C144( C137 C144 ) C137_=_C145( C137 C145 ) C137_=_C146( C137 C146 ) C137_=_C147( C137 C147 ) C137_=_C148( C137 C148 ) \nC138_=_C139( C138 C139 ) C138_=_C140( C138 C140 ) C138_=_C141( C138 C141 ) C138_=_C142( C138 C142 ) C138_=_C143( C138 C143 ) C138_=_C144( C138 C144 ) \nC138_=_C145( C138 C145 ) C138_=_C146( C138 C146 ) C138_=_C147( C138 C147 ) C138_=_C148( C138 C148 ) C138_=_C493( C138 C493 ) C139_=_C140( C139 C140 ) \nC139_=_C141( C139 C141 ) C139_=_C142( C139 C142 ) C139_=_C143( C139 C143 ) C139_=_C144( C139 C144 ) C139_=_C145( C139 C145 ) C139_=_C146( C139 C146 ) \nC139_=_C147( C139 C147 ) C139_=_C148( C139 C148 ) C140_=_C141( C140 C141 ) C140_=_C142( C140 C142 ) C140_=_C143( C140 C143 ) C140_=_C144( C140 C144 ) \nC140_=_C145( C140 C145 ) C140_=_C146( C140 C146 ) C140_=_C147( C140 C147 ) C140_=_C148( C140 C148 ) C140_=_C537( C140 C537 ) C141_=_C142( C141 C142 ) \nC141_=_C143( C141 C143 ) C141_=_C144( C141 C144 ) C141_=_C145( C141 C145 ) C141_=_C146( C141 C146 ) C141_=_C147( C141 C147 ) C141_=_C148( C141 C148 ) \nC142_=_C143( C142 C143 ) C142_=_C144( C142 C144 ) C142_=_C145( C142 C145 ) C142_=_C146( C142 C146 ) C142_=_C147( C142 C147 ) C142_=_C148( C142 C148 ) \nC143_=_C144( C143 C144 ) C143_=_C145( C143 C145 ) C143_=_C146( C143 C146 ) C143_=_C147( C143 C147 ) C143_=_C148( C143 C148 ) C143_=_C584( C143 C584 ) \nC144_=_C145( C144 C145 ) C144_=_C146( C144 C146 ) C144_=_C147( C144 C147 ) C144_=_C148( C144 C148 ) C144_=_C590( C144 C590 ) C145_=_C146( C145 C146 ) \nC145_=_C147( C145 C147 ) C145_=_C148( C145 C148 ) C145_=_C617( C145 C617 ) C146_=_C147( C146 C147 ) C146_=_C148( C146 C148 ) C147_=_C148( C147 C148 ) \nC147_=_C265( C147 C265 ) C147_=_C293( C147 C293 ) C147_=_C324( C147 C324 ) C147_=_C386( C147 C386 ) C147_=_C398( C147 C398 ) C147_=_C429( C147 C429 ) \nC147_=_C445( C147 C445 ) C147_=_C460( C147 C460 ) C147_=_C493( C147 C493 ) C147_=_C527( C147 C527 ) C147_=_C537( C147 C537 ) C147_=_C584( C147 C584 ) \nC147_=_C590( C147 C590 ) C147_=_C600( C147 C600 ) C147_=_C609( C147 C609 ) C147_=_C617( C147 C617 ) C147_=_C618( C147 C618 ) C147_=_C638( C147 C638 ) \nC147_=_C639( C147 C639 ) C265_=_C293( C265 C293 ) C265_=_C324( C265 C324 ) C265_=_C386( C265 C386 ) C265_=_C398( C265 C398 ) C265_=_C429( C265 C429 ) \nC265_=_C445( C265 C445 ) C265_=_C460( C265 C460 ) C265_=_C493( C265 C493 ) C265_=_C527( C265 C527 ) C265_=_C537( C265 C537 ) C265_=_C584( C265 C584 ) \nC265_=_C590( C265 C590 ) C265_=_C600( C265 C600 ) C265_=_C609( C265 C609 ) C265_=_C617( C265 C617 ) C265_=_C618( C265 C618 ) C265_=_C638( C265 C638 ) \nC265_=_C639( C265 C639 ) C293_=_C324( C293 C324 ) C293_=_C386( C293 C386 ) C293_=_C398( C293 C398 ) C293_=_C429( C293 C429 ) C293_=_C445( C293 C445 ) \nC293_=_C460( C293 C460 ) C293_=_C493( C293 C493 ) C293_=_C527( C293 C527 ) C293_=_C537( C293 C537 ) C293_=_C584( C293 C584 ) C293_=_C590( C293 C590 ) \nC293_=_C600( C293 C600 ) C293_=_C609( C293 C609 ) C293_=_C617( C293 C617 ) C293_=_C618( C293 C618 ) C293_=_C638( C293 C638 ) C293_=_C639( C293 C639 ) \nC324_=_C386( C324 C386 ) C324_=_C398( C324 C398 ) C324_=_C429( C324 C429 ) C324_=_C445( C324 C445 ) C324_=_C460( C324 C460 ) C324_=_C493( C324 C493 ) \nC324_=_C527( C324 C527 ) C324_=_C537( C324 C537 ) C324_=_C584( C324 C584 ) C324_=_C590( C324 C590 ) C324_=_C600( C324 C600 ) C324_=_C609( C324 C609 ) \nC324_=_C617( C324 C617 ) C324_=_C618( C324 C618 ) C324_=_C638( C324 C638 ) C324_=_C639( C324 C639 ) C386_=_C398( C386 C398 ) C386_=_C429( C386 C429 ) \nC386_=_C445( C386 C445 ) C386_=_C460( C386 C460 ) C386_=_C493( C386 C493 ) C386_=_C527( C386 C527 ) C386_=_C537( C386 C537 ) C386_=_C584( C386 C584 ) \nC386_=_C590( C386 C590 ) C386_=_C600( C386 C600 ) C386_=_C609( C386 C609 ) C386_=_C617( C386 C617 ) C386_=_C618( C386 C618 ) C386_=_C638( C386 C638 ) \nC386_=_C639( C386 C639 ) C398_=_C429( C398 C429 ) C398_=_C445( C398 C445 ) C398_=_C460( C398 C460 ) C398_=_C493( C398 C493 ) C398_=_C527( C398 C527 ) \nC398_=_C537( C398 C537 ) C398_=_C584( C398 C584 ) C398_=_C590( C398 C590 ) C398_=_C600( C398 C600 ) C398_=_C609( C398 C609 ) C398_=_C617( C398 C617 ) \nC398_=_C618( C398 C618 ) C398_=_C638( C398 C638 ) C398_=_C639( C398 C639 ) C429_=_C445( C429 C445 ) C429_=_C460( C429 C460 ) C429_=_C493( C429 C493 ) \nC429_=_C527( C429 C527 ) C429_=_C537( C429 C537 ) C429_=_C584( C429 C584 ) C429_=_C590( C429 C590 ) C429_=_C600( C429 C600 ) C429_=_C609( C429 C609 ) \nC429_=_C617( C429 C617 ) C429_=_C618( C429 C618 ) C429_=_C638( C429 C638 ) C429_=_C639( C429 C639 ) C445_=_C460( C445 C460 ) C445_=_C493( C445 C493 ) \nC445_=_C527( C445 C527 ) C445_=_C537( C445 C537 ) C445_=_C584( C445 C584 ) C445_=_C590( C445 C590 ) C445_=_C600( C445 C600 ) C445_=_C609( C445 C609 ) \nC445_=_C617( C445 C617 ) C445_=_C618( C445 C618 ) C445_=_C638( C445 C638 ) C445_=_C639( C445 C639 ) C460_=_C493( C460 C493 ) C460_=_C527( C460 C527 ) \nC460_=_C537( C460 C537 ) C460_=_C584( C460 C584 ) C460_=_C590( C460 C590 ) C460_=_C600( C460 C600 ) C460_=_C609( C460 C609 ) C460_=_C617( C460 C617 ) \nC460_=_C618( C460 C618 ) C460_=_C638( C460 C638 ) C460_=_C639( C460 C639 ) C493_=_C527( C493 C527 ) C493_=_C537( C493 C537 ) C493_=_C584( C493 C584 ) \nC493_=_C590( C493 C590 ) C493_=_C600( C493 C600 ) C493_=_C609( C493 C609 ) C493_=_C617( C493 C617 ) C493_=_C618( C493 C618 ) C493_=_C638( C493 C638 ) \nC493_=_C639( C493 C639 ) C527_=_C537( C527 C537 ) C527_=_C584( C527 C584 ) C527_=_C590( C527 C590 ) C527_=_C600( C527 C600 ) C527_=_C609( C527 C609 ) \nC527_=_C617( C527 C617 ) C527_=_C618( C527 C618 ) C527_=_C638( C527 C638 ) C527_=_C639( C527 C639 ) C537_=_C584( C537 C584 ) C537_=_C590( C537 C590 ) \nC537_=_C600( C537 C600 ) C537_=_C609( C537 C609 ) C537_=_C617( C537 C617 ) C537_=_C618( C537 C618 ) C537_=_C638( C537 C638 ) C537_=_C639( C537 C639 ) \nC584_=_C590( C584 C590 ) C584_=_C600( C584 C600 ) C584_=_C609( C584 C609 ) C584_=_C617( C584 C617 ) C584_=_C618( C584 C618 ) C584_=_C638( C584 C638 ) \nC584_=_C639( C584 C639 ) C590_=_C600( C590 C600 ) C590_=_C609(</w:t>
      </w:r>
    </w:p>
    <w:p>
      <w:pPr>
        <w:pStyle w:val="PreformattedText"/>
        <w:bidi w:val="0"/>
        <w:spacing w:before="0" w:after="0"/>
        <w:jc w:val="left"/>
        <w:rPr/>
      </w:pPr>
      <w:r>
        <w:rPr/>
        <w:t xml:space="preserve"> </w:t>
      </w:r>
      <w:r>
        <w:rPr/>
        <w:t>C590 C609 ) C590_=_C617( C590 C617 ) C590_=_C618( C590 C618 ) C590_=_C638( C590 C638 ) \nC590_=_C639( C590 C639 ) C600_=_C609( C600 C609 ) C600_=_C617( C600 C617 ) C600_=_C618( C600 C618 ) C600_=_C638( C600 C638 ) C600_=_C639( C600 C639 ) \nC609_=_C617( C609 C617 ) C609_=_C618( C609 C618 ) C609_=_C638( C609 C638 ) C609_=_C639( C609 C639 ) C617_=_C618( C617 C618 ) C617_=_C638( C617 C638 ) \nC617_=_C639( C617 C639 ) C618_=_C638( C618 C638 ) C618_=_C639( C618 C639 ) C638_=_C639( C638 C639 ) "];48-&gt;66[label="41: C40 C70 C71 C129 C130 \nC131 C132 C133 C134 C135 C136 \nC137 C138 C139 C140 C141 C142 \nC143 C144 C145 C146 C148 C265 \nC293 C324 C386 C398 C429 C445 \nC460 C493 C527 C537 C584 C590 \nC600 C609 C617 C618 C638 C639 \n406: C40_=_C71 ,C40_=_C129 ,C40_=_C130 ,C40_=_C131 ,C40_=_C132 ,\nC40_=_C133 ,C40_=_C134 ,C40_=_C135 ,C40_=_C136 ,C40_=_C137 ,C40_=_C138 ,\nC40_=_C139 ,C40_=_C140 ,C40_=_C141 ,C40_=_C142 ,C40_=_C143 ,C40_=_C144 ,\nC40_=_C145 ,C40_=_C146 ,C40_=_C148 ,C70_=_C265 ,C70_=_C293 ,C70_=_C324 ,\nC70_=_C386 ,C70_=_C398 ,C70_=_C429 ,C70_=_C445 ,C70_=_C460 ,C70_=_C493 ,\nC70_=_C527 ,C70_=_C537 ,C70_=_C584 ,C70_=_C590 ,C70_=_C600 ,C70_=_C609 ,\nC70_=_C617 ,C70_=_C618 ,C70_=_C638 ,C70_=_C639 ,C71_=_C129 ,C71_=_C130 ,\nC71_=_C131 ,C71_=_C132 ,C71_=_C133 ,C71_=_C134 ,C71_=_C135 ,C71_=_C136 ,\nC71_=_C137 ,C71_=_C138 ,C71_=_C139 ,C71_=_C140 ,C71_=_C141 ,C71_=_C142 ,\nC71_=_C143 ,C71_=_C144 ,C71_=_C145 ,C71_=_C146 ,C71_=_C148 ,C129_=_C130 ,\nC129_=_C131 ,C129_=_C132 ,C129_=_C133 ,C129_=_C134 ,C129_=_C135 ,C129_=_C136 ,\nC129_=_C137 ,C129_=_C138 ,C129_=_C139 ,C129_=_C140 ,C129_=_C141 ,C129_=_C142 ,\nC129_=_C143 ,C129_=_C144 ,C129_=_C145 ,C129_=_C146 ,C129_=_C148 ,C130_=_C131 ,\nC130_=_C132 ,C130_=_C133 ,C130_=_C134 ,C130_=_C135 ,C130_=_C136 ,C130_=_C137 ,\nC130_=_C138 ,C130_=_C139 ,C130_=_C140 ,C130_=_C141 ,C130_=_C142 ,C130_=_C143 ,\nC130_=_C144 ,C130_=_C145 ,C130_=_C146 ,C130_=_C148 ,C131_=_C132 ,C131_=_C133 ,\nC131_=_C134 ,C131_=_C135 ,C131_=_C136 ,C131_=_C137 ,C131_=_C138 ,C131_=_C139 ,\nC131_=_C140 ,C131_=_C141 ,C131_=_C142 ,C131_=_C143 ,C131_=_C144 ,C131_=_C145 ,\nC131_=_C146 ,C131_=_C148 ,C132_=_C133 ,C132_=_C134 ,C132_=_C135 ,C132_=_C136 ,\nC132_=_C137 ,C132_=_C138 ,C132_=_C139 ,C132_=_C140 ,C132_=_C141 ,C132_=_C142 ,\nC132_=_C143 ,C132_=_C144 ,C132_=_C145 ,C132_=_C146 ,C132_=_C148 ,C133_=_C134 ,\nC133_=_C135 ,C133_=_C136 ,C133_=_C137 ,C133_=_C138 ,C133_=_C139 ,C133_=_C140 ,\nC133_=_C141 ,C133_=_C142 ,C133_=_C143 ,C133_=_C144 ,C133_=_C145 ,C133_=_C146 ,\nC133_=_C148 ,C134_=_C135 ,C134_=_C136 ,C134_=_C137 ,C134_=_C138 ,C134_=_C139 ,\nC134_=_C140 ,C134_=_C141 ,C134_=_C142 ,C134_=_C143 ,C134_=_C144 ,C134_=_C145 ,\nC134_=_C146 ,C134_=_C148 ,C134_=_C386 ,C135_=_C136 ,C135_=_C137 ,C135_=_C138 ,\nC135_=_C139 ,C135_=_C140 ,C135_=_C141 ,C135_=_C142 ,C135_=_C143 ,C135_=_C144 ,\nC135_=_C145 ,C135_=_C146 ,C135_=_C148 ,C136_=_C137 ,C136_=_C138 ,C136_=_C139 ,\nC136_=_C140 ,C136_=_C141 ,C136_=_C142 ,C136_=_C143 ,C136_=_C144 ,C136_=_C145 ,\nC136_=_C146 ,C136_=_C148 ,C137_=_C138 ,C137_=_C139 ,C137_=_C140 ,C137_=_C141 ,\nC137_=_C142 ,C137_=_C143 ,C137_=_C144 ,C137_=_C145 ,C137_=_C146 ,C137_=_C148 ,\nC138_=_C139 ,C138_=_C140 ,C138_=_C141 ,C138_=_C142 ,C138_=_C143 ,C138_=_C144 ,\nC138_=_C145 ,C138_=_C146 ,C138_=_C148 ,C138_=_C493 ,C139_=_C140 ,C139_=_C141 ,\nC139_=_C142 ,C139_=_C143 ,C139_=_C144 ,C139_=_C145 ,C139_=_C146 ,C139_=_C148 ,\nC140_=_C141 ,C140_=_C142 ,C140_=_C143 ,C140_=_C144 ,C140_=_C145 ,C140_=_C146 ,\nC140_=_C148 ,C140_=_C537 ,C141_=_C142 ,C141_=_C143 ,C141_=_C144 ,C141_=_C145 ,\nC141_=_C146 ,C141_=_C148 ,C142_=_C143 ,C142_=_C144 ,C142_=_C145 ,C142_=_C146 ,\nC142_=_C148 ,C143_=_C144 ,C143_=_C145 ,C143_=_C146 ,C143_=_C148 ,C143_=_C584 ,\nC144_=_C145 ,C144_=_C146 ,C144_=_C148 ,C144_=_C590 ,C145_=_C146 ,C145_=_C148 ,\nC145_=_C617 ,C146_=_C148 ,C265_=_C293 ,C265_=_C324 ,C265_=_C386 ,C265_=_C398 ,\nC265_=_C429 ,C265_=_C445 ,C265_=_C460 ,C265_=_C493 ,C265_=_C527 ,C265_=_C537 ,\nC265_=_C584 ,C265_=_C590 ,C265_=_C600 ,C265_=_C609 ,C265_=_C617 ,C265_=_C618 ,\nC265_=_C638 ,C265_=_C639 ,C293_=_C324 ,C293_=_C386 ,C293_=_C398 ,C293_=_C429 ,\nC293_=_C445 ,C293_=_C460 ,C293_=_C493 ,C293_=_C527 ,C293_=_C537 ,C293_=_C584 ,\nC293_=_C590 ,C293_=_C600 ,C293_=_C609 ,C293_=_C617 ,C293_=_C618 ,C293_=_C638 ,\nC293_=_C639 ,C324_=_C386 ,C324_=_C398 ,C324_=_C429 ,C324_=_C445 ,C324_=_C460 ,\nC324_=_C493 ,C324_=_C527 ,C324_=_C537 ,C324_=_C584 ,C324_=_C590 ,C324_=_C600 ,\nC324_=_C609 ,C324_=_C617 ,C324_=_C618 ,C324_=_C638 ,C324_=_C639 ,C386_=_C398 ,\nC386_=_C429 ,C386_=_C445 ,C386_=_C460 ,C386_=_C493 ,C386_=_C527 ,C386_=_C537 ,\nC386_=_C584 ,C386_=_C590 ,C386_=_C600 ,C386_=_C609 ,C386_=_C617 ,C386_=_C618 ,\nC386_=_C638 ,C386_=_C639 ,C398_=_C429 ,C398_=_C445 ,C398_=_C460 ,C398_=_C493 ,\nC398_=_C527 ,C398_=_C537 ,C398_=_C584 ,C398_=_C590 ,C398_=_C600 ,C398_=_C609 ,\nC398_=_C617 ,C398_=_C618 ,C398_=_C638 ,C398_=_C639 ,C429_=_C445 ,C429_=_C460 ,\nC429_=_C493 ,C429_=_C527 ,C429_=_C537 ,C429_=_C584 ,C429_=_C590 ,C429_=_C600 ,\nC429_=_C609 ,C429_=_C617 ,C429_=_C618 ,C429_=_C638 ,C429_=_C639 ,C445_=_C460 ,\nC445_=_C493 ,C445_=_C527 ,C445_=_C537 ,C445_=_C584 ,C445_=_C590 ,C445_=_C600 ,\nC445_=_C609 ,C445_=_C617 ,C445_=_C618 ,C445_=_C638 ,C445_=_C639 ,C460_=_C493 ,\nC460_=_C527 ,C460_=_C537 ,C460_=_C584 ,C460_=_C590 ,C460_=_C600 ,C460_=_C609 ,\nC460_=_C617 ,C460_=_C618 ,C460_=_C638 ,C460_=_C639 ,C493_=_C527 ,C493_=_C537 ,\nC493_=_C584 ,C493_=_C590 ,C493_=_C600 ,C493_=_C609 ,C493_=_C617 ,C493_=_C618 ,\nC493_=_C638 ,C493_=_C639 ,C527_=_C537 ,C527_=_C584 ,C527_=_C590 ,C527_=_C600 ,\nC527_=_C609 ,C527_=_C617 ,C527_=_C618 ,C527_=_C638 ,C527_=_C639 ,C537_=_C584 ,\nC537_=_C590 ,C537_=_C600 ,C537_=_C609 ,C537_=_C617 ,C537_=_C618 ,C537_=_C638 ,\nC537_=_C639 ,C584_=_C590 ,C584_=_C600 ,C584_=_C609 ,C584_=_C617 ,C584_=_C618 ,\nC584_=_C638 ,C584_=_C639 ,C590_=_C600 ,C590_=_C609 ,C590_=_C617 ,C590_=_C618 ,\nC590_=_C638 ,C590_=_C639 ,C600_=_C609 ,C600_=_C617 ,C600_=_C618 ,C600_=_C638 ,\nC600_=_C639 ,C609_=_C617 ,C609_=_C618 ,C609_=_C638 ,C609_=_C639 ,C617_=_C618 ,\nC617_=_C638 ,C617_=_C639 ,C618_=_C638 ,C618_=_C639 ,C638_=_C639 ,"];67[shape=box, label="id:67 level: 4\n48: C68 C113 C114 C126 C146 \nC154 C158 C209 C220 C253 C263 \nC290 C307 C332 C336 C352 C355 \nC384 C397 C410 C441 C472 C479 \nC485 C518 C519 C520 C521 C522 \nC523 C524 C525 C527 C530 C543 \nC549 C565 C569 C581 C597 C602 \nC613 C621 C622 C623 C624 C625 \nC635 \n452: C68_=_C113( C68 C113 ) C68_=_C126( C68 C126 ) C68_=_C146( C68 C146 ) C68_=_C220( C68 C220 ) C68_=_C263( C68 C263 ) \nC68_=_C290( C68 C290 ) C68_=_C307( C68 C307 ) C68_=_C336( C68 C336 ) C68_=_C352( C68 C352 ) C68_=_C410( C68 C410 ) C68_=_C441( C68 C441 ) \nC68_=_C523( C68 C523 ) C68_=_C530( C68 C530 ) C68_=_C549( C68 C549 ) C68_=_C569( C68 C569 ) C68_=_C581( C68 C581 ) C68_=_C597( C68 C597 ) \nC68_=_C602( C68 C602 ) C68_=_C613( C68 C613 ) C68_=_C621( C68 C621 ) C68_=_C622( C68 C622 ) C68_=_C623( C68 C623 ) C68_=_C624( C68 C624 ) \nC68_=_C625( C68 C625 ) C113_=_C114( C113 C114 ) C113_=_C126( C113 C126 ) C113_=_C146( C113 C146 ) C113_=_C220( C113 C220 ) C113_=_C263( C113 C263 ) \nC113_=_C290( C113 C290 ) C113_=_C307( C113 C307 ) C113_=_C336( C113 C336 ) C113_=_C352( C113 C352 ) C113_=_C410( C113 C410 ) C113_=_C441( C113 C441 ) \nC113_=_C523( C113 C523 ) C113_=_C530( C113 C530 ) C113_=_C549( C113 C549 ) C113_=_C569( C113 C569 ) C113_=_C581( C113 C581 ) C113_=_C597( C113 C597 ) \nC113_=_C602( C113 C602 ) C113_=_C613( C113 C613 ) C113_=_C621( C113 C621 ) C113_=_C622( C113 C622 ) C113_=_C623( C113 C623 ) C113_=_C624( C113 C624 ) \nC113_=_C625( C113 C625 ) C114_=_C158( C114 C158 ) C114_=_C253( C114 C253 ) C114_=_C355( C114 C355 ) C114_=_C384( C114 C384 ) C114_=_C397( C114 C397 ) \nC114_=_C472( C114 C472 ) C114_=_C479( C114 C479 ) C114_=_C543( C114 C543 ) C114_=_C565( C114 C565 ) C114_=_C622( C114 C622 ) C114_=_C635( C114 C635 ) \nC126_=_C146( C126 C146 ) C126_=_C220( C126 C220 ) C126_=_C263( C126 C263 ) C126_=_C290( C126 C290 ) C126_=_C307( C126 C307 ) C126_=_C336( C126 C336 ) \nC126_=_C352( C126 C352 ) C126_=_C410( C126 C410 ) C126_=_C441( C126 C441 ) C126_=_C523( C126 C523 ) C126_=_C530( C126 C530 ) C126_=_C549( C126 C549 ) \nC126_=_C569( C126 C569 ) C126_=_C581( C126 C581 ) C126_=_C597( C126 C597 ) C126_=_C602( C126 C602 ) C126_=_C613( C126 C613 ) C126_=_C621( C126 C621 ) \nC126_=_C622( C126 C622 ) C126_=_C623( C126 C623 ) C126_=_C624( C126 C624 ) C126_=_C625( C126 C625 ) C146_=_C220( C146 C220 ) C146_=_C263( C146 C263 ) \nC146_=_C290( C146 C290 ) C146_=_C307( C146 C307 ) C146_=_C336( C146 C336 ) C146_=_C352( C146 C352 ) C146_=_C410( C146 C410 ) C146_=_C441( C146 C441 ) \nC146_=_C523( C146 C523 ) C146_=_C530( C146 C530 ) C146_=_C549( C146 C549 ) C146_=_C569( C146 C569 ) C146_=_C581( C146 C581 ) C146_=_C597( C146 C597 ) \nC146_=_C602( C146 C602 ) C146_=_C613( C146 C613 ) C146_=_C621( C146 C621 ) C146_=_C622( C146 C622 ) C146_=_C623( C146 C623 ) C146_=_C624( C146 C624 ) \nC146_=_C625( C146 C625 ) C154_=_C158( C154 C158 ) C154_=_C209( C154 C209 ) C154_=_C332( C154 C332 ) C154_=_C485( C154 C485 ) C154_=_C518( C154 C518 ) \nC154_=_C519( C154 C519 ) C154_=_C520( C154 C520 ) C154_=_C521( C154 C521 ) C154_=_C522( C154 C522 ) C154_=_C523( C154 C523 ) C154_=_C524( C154 C524 ) \nC154_=_C525( C154 C525 ) C154_=_C527( C154 C527 ) C158_=_C253( C158 C253 ) C158_=_C355( C158 C355 ) C158_=_C384( C158 C384 ) C158_=_C397( C158 C397 ) \nC158_=_C472( C158 C472 ) C158_=_C479( C158 C479 ) C158_=_C543( C158 C543 ) C158_=_C565( C158 C565 ) C158_=_C622( C158 C622 ) C158_=_C635( C158 C635 ) \nC209_=_C332( C209 C332 ) C209_=_C485( C209 C485 ) C209_=_C518( C209 C518 ) C209_=_C519( C209 C519 ) C209_=_C520( C209 C520 ) C209_=_C521( C209 C521 ) \nC209_=_C522( C209 C522 ) C209_=_C523( C209 C523 ) C209_=_C524( C209 C524 ) C209_=_C525( C209 C525 ) C209_=_C527( C209 C527 ) C220_=_C263( C220 C263 ) \nC220_=_C290( C220 C290 ) C220_=_C307( C220 C307 ) C220_=_C336( C220 C336 ) C220_=_C352(</w:t>
      </w:r>
    </w:p>
    <w:p>
      <w:pPr>
        <w:pStyle w:val="PreformattedText"/>
        <w:bidi w:val="0"/>
        <w:spacing w:before="0" w:after="0"/>
        <w:jc w:val="left"/>
        <w:rPr/>
      </w:pPr>
      <w:r>
        <w:rPr/>
        <w:t xml:space="preserve"> </w:t>
      </w:r>
      <w:r>
        <w:rPr/>
        <w:t>C220 C352 ) C220_=_C410( C220 C410 ) C220_=_C441( C220 C441 ) \nC220_=_C523( C220 C523 ) C220_=_C530( C220 C530 ) C220_=_C549( C220 C549 ) C220_=_C569( C220 C569 ) C220_=_C581( C220 C581 ) C220_=_C597( C220 C597 ) \nC220_=_C602( C220 C602 ) C220_=_C613( C220 C613 ) C220_=_C621( C220 C621 ) C220_=_C622( C220 C622 ) C220_=_C623( C220 C623 ) C220_=_C624( C220 C624 ) \nC220_=_C625( C220 C625 ) C253_=_C355( C253 C355 ) C253_=_C384( C253 C384 ) C253_=_C397( C253 C397 ) C253_=_C472( C253 C472 ) C253_=_C479( C253 C479 ) \nC253_=_C543( C253 C543 ) C253_=_C565( C253 C565 ) C253_=_C622( C253 C622 ) C253_=_C635( C253 C635 ) C263_=_C290( C263 C290 ) C263_=_C307( C263 C307 ) \nC263_=_C336( C263 C336 ) C263_=_C352( C263 C352 ) C263_=_C410( C263 C410 ) C263_=_C441( C263 C441 ) C263_=_C523( C263 C523 ) C263_=_C530( C263 C530 ) \nC263_=_C549( C263 C549 ) C263_=_C569( C263 C569 ) C263_=_C581( C263 C581 ) C263_=_C597( C263 C597 ) C263_=_C602( C263 C602 ) C263_=_C613( C263 C613 ) \nC263_=_C621( C263 C621 ) C263_=_C622( C263 C622 ) C263_=_C623( C263 C623 ) C263_=_C624( C263 C624 ) C263_=_C625( C263 C625 ) C290_=_C307( C290 C307 ) \nC290_=_C336( C290 C336 ) C290_=_C352( C290 C352 ) C290_=_C410( C290 C410 ) C290_=_C441( C290 C441 ) C290_=_C523( C290 C523 ) C290_=_C530( C290 C530 ) \nC290_=_C549( C290 C549 ) C290_=_C569( C290 C569 ) C290_=_C581( C290 C581 ) C290_=_C597( C290 C597 ) C290_=_C602( C290 C602 ) C290_=_C613( C290 C613 ) \nC290_=_C621( C290 C621 ) C290_=_C622( C290 C622 ) C290_=_C623( C290 C623 ) C290_=_C624( C290 C624 ) C290_=_C625( C290 C625 ) C307_=_C336( C307 C336 ) \nC307_=_C352( C307 C352 ) C307_=_C410( C307 C410 ) C307_=_C441( C307 C441 ) C307_=_C523( C307 C523 ) C307_=_C530( C307 C530 ) C307_=_C549( C307 C549 ) \nC307_=_C569( C307 C569 ) C307_=_C581( C307 C581 ) C307_=_C597( C307 C597 ) C307_=_C602( C307 C602 ) C307_=_C613( C307 C613 ) C307_=_C621( C307 C621 ) \nC307_=_C622( C307 C622 ) C307_=_C623( C307 C623 ) C307_=_C624( C307 C624 ) C307_=_C625( C307 C625 ) C332_=_C336( C332 C336 ) C332_=_C485( C332 C485 ) \nC332_=_C518( C332 C518 ) C332_=_C519( C332 C519 ) C332_=_C520( C332 C520 ) C332_=_C521( C332 C521 ) C332_=_C522( C332 C522 ) C332_=_C523( C332 C523 ) \nC332_=_C524( C332 C524 ) C332_=_C525( C332 C525 ) C332_=_C527( C332 C527 ) C336_=_C352( C336 C352 ) C336_=_C410( C336 C410 ) C336_=_C441( C336 C441 ) \nC336_=_C523( C336 C523 ) C336_=_C530( C336 C530 ) C336_=_C549( C336 C549 ) C336_=_C569( C336 C569 ) C336_=_C581( C336 C581 ) C336_=_C597( C336 C597 ) \nC336_=_C602( C336 C602 ) C336_=_C613( C336 C613 ) C336_=_C621( C336 C621 ) C336_=_C622( C336 C622 ) C336_=_C623( C336 C623 ) C336_=_C624( C336 C624 ) \nC336_=_C625( C336 C625 ) C352_=_C355( C352 C355 ) C352_=_C410( C352 C410 ) C352_=_C441( C352 C441 ) C352_=_C523( C352 C523 ) C352_=_C530( C352 C530 ) \nC352_=_C549( C352 C549 ) C352_=_C569( C352 C569 ) C352_=_C581( C352 C581 ) C352_=_C597( C352 C597 ) C352_=_C602( C352 C602 ) C352_=_C613( C352 C613 ) \nC352_=_C621( C352 C621 ) C352_=_C622( C352 C622 ) C352_=_C623( C352 C623 ) C352_=_C624( C352 C624 ) C352_=_C625( C352 C625 ) C355_=_C384( C355 C384 ) \nC355_=_C397( C355 C397 ) C355_=_C472( C355 C472 ) C355_=_C479( C355 C479 ) C355_=_C543( C355 C543 ) C355_=_C565( C355 C565 ) C355_=_C622( C355 C622 ) \nC355_=_C635( C355 C635 ) C384_=_C397( C384 C397 ) C384_=_C472( C384 C472 ) C384_=_C479( C384 C479 ) C384_=_C543( C384 C543 ) C384_=_C565( C384 C565 ) \nC384_=_C622( C384 C622 ) C384_=_C635( C384 C635 ) C397_=_C472( C397 C472 ) C397_=_C479( C397 C479 ) C397_=_C543( C397 C543 ) C397_=_C565( C397 C565 ) \nC397_=_C622( C397 C622 ) C397_=_C635( C397 C635 ) C410_=_C441( C410 C441 ) C410_=_C523( C410 C523 ) C410_=_C530( C410 C530 ) C410_=_C549( C410 C549 ) \nC410_=_C569( C410 C569 ) C410_=_C581( C410 C581 ) C410_=_C597( C410 C597 ) C410_=_C602( C410 C602 ) C410_=_C613( C410 C613 ) C410_=_C621( C410 C621 ) \nC410_=_C622( C410 C622 ) C410_=_C623( C410 C623 ) C410_=_C624( C410 C624 ) C410_=_C625( C410 C625 ) C441_=_C523( C441 C523 ) C441_=_C530( C441 C530 ) \nC441_=_C549( C441 C549 ) C441_=_C569( C441 C569 ) C441_=_C581( C441 C581 ) C441_=_C597( C441 C597 ) C441_=_C602( C441 C602 ) C441_=_C613( C441 C613 ) \nC441_=_C621( C441 C621 ) C441_=_C622( C441 C622 ) C441_=_C623( C441 C623 ) C441_=_C624( C441 C624 ) C441_=_C625( C441 C625 ) C472_=_C479( C472 C479 ) \nC472_=_C543( C472 C543 ) C472_=_C565( C472 C565 ) C472_=_C622( C472 C622 ) C472_=_C635( C472 C635 ) C479_=_C543( C479 C543 ) C479_=_C565( C479 C565 ) \nC479_=_C622( C479 C622 ) C479_=_C635( C479 C635 ) C485_=_C518( C485 C518 ) C485_=_C519( C485 C519 ) C485_=_C520( C485 C520 ) C485_=_C521( C485 C521 ) \nC485_=_C522( C485 C522 ) C485_=_C523( C485 C523 ) C485_=_C524( C485 C524 ) C485_=_C525( C485 C525 ) C485_=_C527( C485 C527 ) C518_=_C519( C518 C519 ) \nC518_=_C520( C518 C520 ) C518_=_C521( C518 C521 ) C518_=_C522( C518 C522 ) C518_=_C523( C518 C523 ) C518_=_C524( C518 C524 ) C518_=_C525( C518 C525 ) \nC518_=_C527( C518 C527 ) C518_=_C530( C518 C530 ) C519_=_C520( C519 C520 ) C519_=_C521( C519 C521 ) C519_=_C522( C519 C522 ) C519_=_C523( C519 C523 ) \nC519_=_C524( C519 C524 ) C519_=_C525( C519 C525 ) C519_=_C527( C519 C527 ) C519_=_C581( C519 C581 ) C520_=_C521( C520 C521 ) C520_=_C522( C520 C522 ) \nC520_=_C523( C520 C523 ) C520_=_C524( C520 C524 ) C520_=_C525( C520 C525 ) C520_=_C527( C520 C527 ) C521_=_C522( C521 C522 ) C521_=_C523( C521 C523 ) \nC521_=_C524( C521 C524 ) C521_=_C525( C521 C525 ) C521_=_C527( C521 C527 ) C522_=_C523( C522 C523 ) C522_=_C524( C522 C524 ) C522_=_C525( C522 C525 ) \nC522_=_C527( C522 C527 ) C523_=_C524( C523 C524 ) C523_=_C525( C523 C525 ) C523_=_C527( C523 C527 ) C523_=_C530( C523 C530 ) C523_=_C549( C523 C549 ) \nC523_=_C569( C523 C569 ) C523_=_C581( C523 C581 ) C523_=_C597( C523 C597 ) C523_=_C602( C523 C602 ) C523_=_C613( C523 C613 ) C523_=_C621( C523 C621 ) \nC523_=_C622( C523 C622 ) C523_=_C623( C523 C623 ) C523_=_C624( C523 C624 ) C523_=_C625( C523 C625 ) C524_=_C525( C524 C525 ) C524_=_C527( C524 C527 ) \nC525_=_C527( C525 C527 ) C525_=_C621( C525 C621 ) C530_=_C549( C530 C549 ) C530_=_C569( C530 C569 ) C530_=_C581( C530 C581 ) C530_=_C597( C530 C597 ) \nC530_=_C602( C530 C602 ) C530_=_C613( C530 C613 ) C530_=_C621( C530 C621 ) C530_=_C622( C530 C622 ) C530_=_C623( C530 C623 ) C530_=_C624( C530 C624 ) \nC530_=_C625( C530 C625 ) C543_=_C565( C543 C565 ) C543_=_C622( C543 C622 ) C543_=_C635( C543 C635 ) C549_=_C569( C549 C569 ) C549_=_C581( C549 C581 ) \nC549_=_C597( C549 C597 ) C549_=_C602( C549 C602 ) C549_=_C613( C549 C613 ) C549_=_C621( C549 C621 ) C549_=_C622( C549 C622 ) C549_=_C623( C549 C623 ) \nC549_=_C624( C549 C624 ) C549_=_C625( C549 C625 ) C565_=_C622( C565 C622 ) C565_=_C635( C565 C635 ) C569_=_C581( C569 C581 ) C569_=_C597( C569 C597 ) \nC569_=_C602( C569 C602 ) C569_=_C613( C569 C613 ) C569_=_C621( C569 C621 ) C569_=_C622( C569 C622 ) C569_=_C623( C569 C623 ) C569_=_C624( C569 C624 ) \nC569_=_C625( C569 C625 ) C581_=_C597( C581 C597 ) C581_=_C602( C581 C602 ) C581_=_C613( C581 C613 ) C581_=_C621( C581 C621 ) C581_=_C622( C581 C622 ) \nC581_=_C623( C581 C623 ) C581_=_C624( C581 C624 ) C581_=_C625( C581 C625 ) C597_=_C602( C597 C602 ) C597_=_C613( C597 C613 ) C597_=_C621( C597 C621 ) \nC597_=_C622( C597 C622 ) C597_=_C623( C597 C623 ) C597_=_C624( C597 C624 ) C597_=_C625( C597 C625 ) C602_=_C613( C602 C613 ) C602_=_C621( C602 C621 ) \nC602_=_C622( C602 C622 ) C602_=_C623( C602 C623 ) C602_=_C624( C602 C624 ) C602_=_C625( C602 C625 ) C613_=_C621( C613 C621 ) C613_=_C622( C613 C622 ) \nC613_=_C623( C613 C623 ) C613_=_C624( C613 C624 ) C613_=_C625( C613 C625 ) C621_=_C622( C621 C622 ) C621_=_C623( C621 C623 ) C621_=_C624( C621 C624 ) \nC621_=_C625( C621 C625 ) C622_=_C623( C622 C623 ) C622_=_C624( C622 C624 ) C622_=_C625( C622 C625 ) C622_=_C635( C622 C635 ) C623_=_C624( C623 C624 ) \nC623_=_C625( C623 C625 ) C624_=_C625( C624 C625 ) C625_=_C635( C625 C635 ) "];49-&gt;67[label="46: C68 C113 C114 C126 C146 \nC154 C158 C209 C220 C253 C263 \nC290 C307 C332 C336 C352 C355 \nC384 C397 C410 C441 C472 C479 \nC485 C518 C519 C520 C521 C522 \nC524 C525 C527 C530 C543 C549 \nC565 C569 C581 C597 C602 C613 \nC621 C623 C624 C625 C635 \n382: C68_=_C113 ,C68_=_C126 ,C68_=_C146 ,C68_=_C220 ,C68_=_C263 ,\nC68_=_C290 ,C68_=_C307 ,C68_=_C336 ,C68_=_C352 ,C68_=_C410 ,C68_=_C441 ,\nC68_=_C530 ,C68_=_C549 ,C68_=_C569 ,C68_=_C581 ,C68_=_C597 ,C68_=_C602 ,\nC68_=_C613 ,C68_=_C621 ,C68_=_C623 ,C68_=_C624 ,C68_=_C625 ,C113_=_C114 ,\nC113_=_C126 ,C113_=_C146 ,C113_=_C220 ,C113_=_C263 ,C113_=_C290 ,C113_=_C307 ,\nC113_=_C336 ,C113_=_C352 ,C113_=_C410 ,C113_=_C441 ,C113_=_C530 ,C113_=_C549 ,\nC113_=_C569 ,C113_=_C581 ,C113_=_C597 ,C113_=_C602 ,C113_=_C613 ,C113_=_C621 ,\nC113_=_C623 ,C113_=_C624 ,C113_=_C625 ,C114_=_C158 ,C114_=_C253 ,C114_=_C355 ,\nC114_=_C384 ,C114_=_C397 ,C114_=_C472 ,C114_=_C479 ,C114_=_C543 ,C114_=_C565 ,\nC114_=_C635 ,C126_=_C146 ,C126_=_C220 ,C126_=_C263 ,C126_=_C290 ,C126_=_C307 ,\nC126_=_C336 ,C126_=_C352 ,C126_=_C410 ,C126_=_C441 ,C126_=_C530 ,C126_=_C549 ,\nC126_=_C569 ,C126_=_C581 ,C126_=_C597 ,C126_=_C602 ,C126_=_C613 ,C126_=_C621 ,\nC126_=_C623 ,C126_=_C624 ,C126_=_C625 ,C146_=_C220 ,C146_=_C263 ,C146_=_C290 ,\nC146_=_C307 ,C146_=_C336 ,C146_=_C352 ,C146_=_C410 ,C146_=_C441 ,C146_=_C530 ,\nC146_=_C549 ,C146_=_C569 ,C146_=_C581 ,C146_=_C597 ,C146_=_C602 ,C146_=_C613 ,\nC146_=_C621 ,C146_=_C623 ,C146_=_C624 ,C146_=_C625 ,C154_=_C158 ,C154_=_C209 ,\nC154_=_C332 ,C154_=_C485 ,C154_=_C518 ,C154_=_C519 ,C154_=_C520 ,C154_=_C521 ,\nC154_=_C522 ,C154_=_C524 ,C154_=_C525 ,C154_=_C527 ,C158_=_C253 ,C158_=_C355 ,\nC158_=_C384 ,C158_=_C397 ,C158_=_C472 ,C158_=_C479 ,C158_=_C543 ,C158_=_C565 ,\nC158_=_C635 ,C209_=_C332 ,C209_=_C485 ,C209_=_C518 ,C209_=_C519 ,C209_=_C520 ,\nC209_=_C521 ,C209_=_C522 ,C209_=_C524 ,C209_=_C525 ,C209_=_C527 ,C220_=_C263 ,\nC220_=_C290 ,C220_=_C307 ,C220_=_C336 ,C220_=_C352 ,C220_=_C410 ,C220_=_C441 ,\nC220_=_C530 ,C220_=_C549</w:t>
      </w:r>
    </w:p>
    <w:p>
      <w:pPr>
        <w:pStyle w:val="PreformattedText"/>
        <w:bidi w:val="0"/>
        <w:spacing w:before="0" w:after="0"/>
        <w:jc w:val="left"/>
        <w:rPr/>
      </w:pPr>
      <w:r>
        <w:rPr/>
        <w:t xml:space="preserve"> </w:t>
      </w:r>
      <w:r>
        <w:rPr/>
        <w:t>,C220_=_C569 ,C220_=_C581 ,C220_=_C597 ,C220_=_C602 ,\nC220_=_C613 ,C220_=_C621 ,C220_=_C623 ,C220_=_C624 ,C220_=_C625 ,C253_=_C355 ,\nC253_=_C384 ,C253_=_C397 ,C253_=_C472 ,C253_=_C479 ,C253_=_C543 ,C253_=_C565 ,\nC253_=_C635 ,C263_=_C290 ,C263_=_C307 ,C263_=_C336 ,C263_=_C352 ,C263_=_C410 ,\nC263_=_C441 ,C263_=_C530 ,C263_=_C549 ,C263_=_C569 ,C263_=_C581 ,C263_=_C597 ,\nC263_=_C602 ,C263_=_C613 ,C263_=_C621 ,C263_=_C623 ,C263_=_C624 ,C263_=_C625 ,\nC290_=_C307 ,C290_=_C336 ,C290_=_C352 ,C290_=_C410 ,C290_=_C441 ,C290_=_C530 ,\nC290_=_C549 ,C290_=_C569 ,C290_=_C581 ,C290_=_C597 ,C290_=_C602 ,C290_=_C613 ,\nC290_=_C621 ,C290_=_C623 ,C290_=_C624 ,C290_=_C625 ,C307_=_C336 ,C307_=_C352 ,\nC307_=_C410 ,C307_=_C441 ,C307_=_C530 ,C307_=_C549 ,C307_=_C569 ,C307_=_C581 ,\nC307_=_C597 ,C307_=_C602 ,C307_=_C613 ,C307_=_C621 ,C307_=_C623 ,C307_=_C624 ,\nC307_=_C625 ,C332_=_C336 ,C332_=_C485 ,C332_=_C518 ,C332_=_C519 ,C332_=_C520 ,\nC332_=_C521 ,C332_=_C522 ,C332_=_C524 ,C332_=_C525 ,C332_=_C527 ,C336_=_C352 ,\nC336_=_C410 ,C336_=_C441 ,C336_=_C530 ,C336_=_C549 ,C336_=_C569 ,C336_=_C581 ,\nC336_=_C597 ,C336_=_C602 ,C336_=_C613 ,C336_=_C621 ,C336_=_C623 ,C336_=_C624 ,\nC336_=_C625 ,C352_=_C355 ,C352_=_C410 ,C352_=_C441 ,C352_=_C530 ,C352_=_C549 ,\nC352_=_C569 ,C352_=_C581 ,C352_=_C597 ,C352_=_C602 ,C352_=_C613 ,C352_=_C621 ,\nC352_=_C623 ,C352_=_C624 ,C352_=_C625 ,C355_=_C384 ,C355_=_C397 ,C355_=_C472 ,\nC355_=_C479 ,C355_=_C543 ,C355_=_C565 ,C355_=_C635 ,C384_=_C397 ,C384_=_C472 ,\nC384_=_C479 ,C384_=_C543 ,C384_=_C565 ,C384_=_C635 ,C397_=_C472 ,C397_=_C479 ,\nC397_=_C543 ,C397_=_C565 ,C397_=_C635 ,C410_=_C441 ,C410_=_C530 ,C410_=_C549 ,\nC410_=_C569 ,C410_=_C581 ,C410_=_C597 ,C410_=_C602 ,C410_=_C613 ,C410_=_C621 ,\nC410_=_C623 ,C410_=_C624 ,C410_=_C625 ,C441_=_C530 ,C441_=_C549 ,C441_=_C569 ,\nC441_=_C581 ,C441_=_C597 ,C441_=_C602 ,C441_=_C613 ,C441_=_C621 ,C441_=_C623 ,\nC441_=_C624 ,C441_=_C625 ,C472_=_C479 ,C472_=_C543 ,C472_=_C565 ,C472_=_C635 ,\nC479_=_C543 ,C479_=_C565 ,C479_=_C635 ,C485_=_C518 ,C485_=_C519 ,C485_=_C520 ,\nC485_=_C521 ,C485_=_C522 ,C485_=_C524 ,C485_=_C525 ,C485_=_C527 ,C518_=_C519 ,\nC518_=_C520 ,C518_=_C521 ,C518_=_C522 ,C518_=_C524 ,C518_=_C525 ,C518_=_C527 ,\nC518_=_C530 ,C519_=_C520 ,C519_=_C521 ,C519_=_C522 ,C519_=_C524 ,C519_=_C525 ,\nC519_=_C527 ,C519_=_C581 ,C520_=_C521 ,C520_=_C522 ,C520_=_C524 ,C520_=_C525 ,\nC520_=_C527 ,C521_=_C522 ,C521_=_C524 ,C521_=_C525 ,C521_=_C527 ,C522_=_C524 ,\nC522_=_C525 ,C522_=_C527 ,C524_=_C525 ,C524_=_C527 ,C525_=_C527 ,C525_=_C621 ,\nC530_=_C549 ,C530_=_C569 ,C530_=_C581 ,C530_=_C597 ,C530_=_C602 ,C530_=_C613 ,\nC530_=_C621 ,C530_=_C623 ,C530_=_C624 ,C530_=_C625 ,C543_=_C565 ,C543_=_C635 ,\nC549_=_C569 ,C549_=_C581 ,C549_=_C597 ,C549_=_C602 ,C549_=_C613 ,C549_=_C621 ,\nC549_=_C623 ,C549_=_C624 ,C549_=_C625 ,C565_=_C635 ,C569_=_C581 ,C569_=_C597 ,\nC569_=_C602 ,C569_=_C613 ,C569_=_C621 ,C569_=_C623 ,C569_=_C624 ,C569_=_C625 ,\nC581_=_C597 ,C581_=_C602 ,C581_=_C613 ,C581_=_C621 ,C581_=_C623 ,C581_=_C624 ,\nC581_=_C625 ,C597_=_C602 ,C597_=_C613 ,C597_=_C621 ,C597_=_C623 ,C597_=_C624 ,\nC597_=_C625 ,C602_=_C613 ,C602_=_C621 ,C602_=_C623 ,C602_=_C624 ,C602_=_C625 ,\nC613_=_C621 ,C613_=_C623 ,C613_=_C624 ,C613_=_C625 ,C621_=_C623 ,C621_=_C624 ,\nC621_=_C625 ,C623_=_C624 ,C623_=_C625 ,C624_=_C625 ,C625_=_C635 ,"];68[shape=box, label="id:68 level: 4\n49: C60 C67 C99 C116 C117 \nC118 C119 C120 C121 C122 C123 \nC124 C126 C127 C128 C148 C159 \nC180 C212 C244 C266 C280 C294 \nC322 C351 C374 C376 C387 C399 \nC409 C413 C421 C426 C452 C461 \nC481 C510 C534 C545 C567 C585 \nC592 C601 C610 C618 C619 C620 \nC629 C636 \n439: C60_=_C67( C60 C67 ) C60_=_C116( C60 C116 ) C60_=_C117( C60 C117 ) C60_=_C118( C60 C118 ) C60_=_C119( C60 C119 ) \nC60_=_C120( C60 C120 ) C60_=_C121( C60 C121 ) C60_=_C122( C60 C122 ) C60_=_C123( C60 C123 ) C60_=_C124( C60 C124 ) C60_=_C126( C60 C126 ) \nC60_=_C127( C60 C127 ) C60_=_C128( C60 C128 ) C67_=_C180( C67 C180 ) C67_=_C212( C67 C212 ) C67_=_C322( C67 C322 ) C67_=_C351( C67 C351 ) \nC67_=_C374( C67 C374 ) C67_=_C409( C67 C409 ) C67_=_C426( C67 C426 ) C67_=_C510( C67 C510 ) C67_=_C534( C67 C534 ) C67_=_C618( C67 C618 ) \nC67_=_C619( C67 C619 ) C67_=_C620( C67 C620 ) C99_=_C148( C99 C148 ) C99_=_C159( C99 C159 ) C99_=_C244( C99 C244 ) C99_=_C266( C99 C266 ) \nC99_=_C280( C99 C280 ) C99_=_C294( C99 C294 ) C99_=_C376( C99 C376 ) C99_=_C387( C99 C387 ) C99_=_C399( C99 C399 ) C99_=_C413( C99 C413 ) \nC99_=_C421( C99 C421 ) C99_=_C452( C99 C452 ) C99_=_C461( C99 C461 ) C99_=_C481( C99 C481 ) C99_=_C545( C99 C545 ) C99_=_C567( C99 C567 ) \nC99_=_C585( C99 C585 ) C99_=_C592( C99 C592 ) C99_=_C601( C99 C601 ) C99_=_C610( C99 C610 ) C99_=_C619( C99 C619 ) C99_=_C629( C99 C629 ) \nC99_=_C636( C99 C636 ) C116_=_C117( C116 C117 ) C116_=_C118( C116 C118 ) C116_=_C119( C116 C119 ) C116_=_C120( C116 C120 ) C116_=_C121( C116 C121 ) \nC116_=_C122( C116 C122 ) C116_=_C123( C116 C123 ) C116_=_C124( C116 C124 ) C116_=_C126( C116 C126 ) C116_=_C127( C116 C127 ) C116_=_C128( C116 C128 ) \nC117_=_C118( C117 C118 ) C117_=_C119( C117 C119 ) C117_=_C120( C117 C120 ) C117_=_C121( C117 C121 ) C117_=_C122( C117 C122 ) C117_=_C123( C117 C123 ) \nC117_=_C124( C117 C124 ) C117_=_C126( C117 C126 ) C117_=_C127( C117 C127 ) C117_=_C128( C117 C128 ) C117_=_C294( C117 C294 ) C118_=_C119( C118 C119 ) \nC118_=_C120( C118 C120 ) C118_=_C121( C118 C121 ) C118_=_C122( C118 C122 ) C118_=_C123( C118 C123 ) C118_=_C124( C118 C124 ) C118_=_C126( C118 C126 ) \nC118_=_C127( C118 C127 ) C118_=_C128( C118 C128 ) C119_=_C120( C119 C120 ) C119_=_C121( C119 C121 ) C119_=_C122( C119 C122 ) C119_=_C123( C119 C123 ) \nC119_=_C124( C119 C124 ) C119_=_C126( C119 C126 ) C119_=_C127( C119 C127 ) C119_=_C128( C119 C128 ) C119_=_C374( C119 C374 ) C119_=_C376( C119 C376 ) \nC120_=_C121( C120 C121 ) C120_=_C122( C120 C122 ) C120_=_C123( C120 C123 ) C120_=_C124( C120 C124 ) C120_=_C126( C120 C126 ) C120_=_C127( C120 C127 ) \nC120_=_C128( C120 C128 ) C121_=_C122( C121 C122 ) C121_=_C123( C121 C123 ) C121_=_C124( C121 C124 ) C121_=_C126( C121 C126 ) C121_=_C127( C121 C127 ) \nC121_=_C128( C121 C128 ) C121_=_C481( C121 C481 ) C122_=_C123( C122 C123 ) C122_=_C124( C122 C124 ) C122_=_C126( C122 C126 ) C122_=_C127( C122 C127 ) \nC122_=_C128( C122 C128 ) C123_=_C124( C123 C124 ) C123_=_C126( C123 C126 ) C123_=_C127( C123 C127 ) C123_=_C128( C123 C128 ) C124_=_C126( C124 C126 ) \nC124_=_C127( C124 C127 ) C124_=_C128( C124 C128 ) C126_=_C127( C126 C127 ) C126_=_C128( C126 C128 ) C127_=_C128( C127 C128 ) C148_=_C159( C148 C159 ) \nC148_=_C244( C148 C244 ) C148_=_C266( C148 C266 ) C148_=_C280( C148 C280 ) C148_=_C294( C148 C294 ) C148_=_C376( C148 C376 ) C148_=_C387( C148 C387 ) \nC148_=_C399( C148 C399 ) C148_=_C413( C148 C413 ) C148_=_C421( C148 C421 ) C148_=_C452( C148 C452 ) C148_=_C461( C148 C461 ) C148_=_C481( C148 C481 ) \nC148_=_C545( C148 C545 ) C148_=_C567( C148 C567 ) C148_=_C585( C148 C585 ) C148_=_C592( C148 C592 ) C148_=_C601( C148 C601 ) C148_=_C610( C148 C610 ) \nC148_=_C619( C148 C619 ) C148_=_C629( C148 C629 ) C148_=_C636( C148 C636 ) C159_=_C244( C159 C244 ) C159_=_C266( C159 C266 ) C159_=_C280( C159 C280 ) \nC159_=_C294( C159 C294 ) C159_=_C376( C159 C376 ) C159_=_C387( C159 C387 ) C159_=_C399( C159 C399 ) C159_=_C413( C159 C413 ) C159_=_C421( C159 C421 ) \nC159_=_C452( C159 C452 ) C159_=_C461( C159 C461 ) C159_=_C481( C159 C481 ) C159_=_C545( C159 C545 ) C159_=_C567( C159 C567 ) C159_=_C585( C159 C585 ) \nC159_=_C592( C159 C592 ) C159_=_C601( C159 C601 ) C159_=_C610( C159 C610 ) C159_=_C619( C159 C619 ) C159_=_C629( C159 C629 ) C159_=_C636( C159 C636 ) \nC180_=_C212( C180 C212 ) C180_=_C322( C180 C322 ) C180_=_C351( C180 C351 ) C180_=_C374( C180 C374 ) C180_=_C409( C180 C409 ) C180_=_C426( C180 C426 ) \nC180_=_C510( C180 C510 ) C180_=_C534( C180 C534 ) C180_=_C618( C180 C618 ) C180_=_C619( C180 C619 ) C180_=_C620( C180 C620 ) C212_=_C322( C212 C322 ) \nC212_=_C351( C212 C351 ) C212_=_C374( C212 C374 ) C212_=_C409( C212 C409 ) C212_=_C426( C212 C426 ) C212_=_C510( C212 C510 ) C212_=_C534( C212 C534 ) \nC212_=_C618( C212 C618 ) C212_=_C619( C212 C619 ) C212_=_C620( C212 C620 ) C244_=_C266( C244 C266 ) C244_=_C280( C244 C280 ) C244_=_C294( C244 C294 ) \nC244_=_C376( C244 C376 ) C244_=_C387( C244 C387 ) C244_=_C399( C244 C399 ) C244_=_C413( C244 C413 ) C244_=_C421( C244 C421 ) C244_=_C452( C244 C452 ) \nC244_=_C461( C244 C461 ) C244_=_C481( C244 C481 ) C244_=_C545( C244 C545 ) C244_=_C567( C244 C567 ) C244_=_C585( C244 C585 ) C244_=_C592( C244 C592 ) \nC244_=_C601( C244 C601 ) C244_=_C610( C244 C610 ) C244_=_C619( C244 C619 ) C244_=_C629( C244 C629 ) C244_=_C636( C244 C636 ) C266_=_C280( C266 C280 ) \nC266_=_C294( C266 C294 ) C266_=_C376( C266 C376 ) C266_=_C387( C266 C387 ) C266_=_C399( C266 C399 ) C266_=_C413( C266 C413 ) C266_=_C421( C266 C421 ) \nC266_=_C452( C266 C452 ) C266_=_C461( C266 C461 ) C266_=_C481( C266 C481 ) C266_=_C545( C266 C545 ) C266_=_C567( C266 C567 ) C266_=_C585( C266 C585 ) \nC266_=_C592( C266 C592 ) C266_=_C601( C266 C601 ) C266_=_C610( C266 C610 ) C266_=_C619( C266 C619 ) C266_=_C629( C266 C629 ) C266_=_C636( C266 C636 ) \nC280_=_C294( C280 C294 ) C280_=_C376( C280 C376 ) C280_=_C387( C280 C387 ) C280_=_C399( C280 C399 ) C280_=_C413( C280 C413 ) C280_=_C421( C280 C421 ) \nC280_=_C452( C280 C452 ) C280_=_C461( C280 C461 ) C280_=_C481( C280 C481 ) C280_=_C545( C280 C545 ) C280_=_C567( C280 C567 ) C280_=_C585( C280 C585 ) \nC280_=_C592( C280 C592 ) C280_=_C601( C280 C601 ) C280_=_C610( C280 C610 ) C280_=_C619( C280 C619 ) C280_=_C629( C280 C629 ) C280_=_C636( C280 C636 ) \nC294_=_C376( C294 C376 ) C294_=_C387( C294 C387 ) C294_=_C399( C294 C399 ) C294_=_C413( C294 C413 ) C294_=_C421( C294 C421 ) C294_=_C452( C294 C452 ) \nC294_=_C461( C294 C461 ) C294_=_C481( C294 C481 ) C294_=_C545( C294 C545 ) C294_=_C567( C294 C567 ) C294_=_C585( C294 C585 ) C294_=_C592( C294 C592 ) \nC294_=_C601(</w:t>
      </w:r>
    </w:p>
    <w:p>
      <w:pPr>
        <w:pStyle w:val="PreformattedText"/>
        <w:bidi w:val="0"/>
        <w:spacing w:before="0" w:after="0"/>
        <w:jc w:val="left"/>
        <w:rPr/>
      </w:pPr>
      <w:r>
        <w:rPr/>
        <w:t xml:space="preserve"> </w:t>
      </w:r>
      <w:r>
        <w:rPr/>
        <w:t>C294 C601 ) C294_=_C610( C294 C610 ) C294_=_C619( C294 C619 ) C294_=_C629( C294 C629 ) C294_=_C636( C294 C636 ) C322_=_C351( C322 C351 ) \nC322_=_C374( C322 C374 ) C322_=_C409( C322 C409 ) C322_=_C426( C322 C426 ) C322_=_C510( C322 C510 ) C322_=_C534( C322 C534 ) C322_=_C618( C322 C618 ) \nC322_=_C619( C322 C619 ) C322_=_C620( C322 C620 ) C351_=_C374( C351 C374 ) C351_=_C409( C351 C409 ) C351_=_C426( C351 C426 ) C351_=_C510( C351 C510 ) \nC351_=_C534( C351 C534 ) C351_=_C618( C351 C618 ) C351_=_C619( C351 C619 ) C351_=_C620( C351 C620 ) C374_=_C376( C374 C376 ) C374_=_C409( C374 C409 ) \nC374_=_C426( C374 C426 ) C374_=_C510( C374 C510 ) C374_=_C534( C374 C534 ) C374_=_C618( C374 C618 ) C374_=_C619( C374 C619 ) C374_=_C620( C374 C620 ) \nC376_=_C387( C376 C387 ) C376_=_C399( C376 C399 ) C376_=_C413( C376 C413 ) C376_=_C421( C376 C421 ) C376_=_C452( C376 C452 ) C376_=_C461( C376 C461 ) \nC376_=_C481( C376 C481 ) C376_=_C545( C376 C545 ) C376_=_C567( C376 C567 ) C376_=_C585( C376 C585 ) C376_=_C592( C376 C592 ) C376_=_C601( C376 C601 ) \nC376_=_C610( C376 C610 ) C376_=_C619( C376 C619 ) C376_=_C629( C376 C629 ) C376_=_C636( C376 C636 ) C387_=_C399( C387 C399 ) C387_=_C413( C387 C413 ) \nC387_=_C421( C387 C421 ) C387_=_C452( C387 C452 ) C387_=_C461( C387 C461 ) C387_=_C481( C387 C481 ) C387_=_C545( C387 C545 ) C387_=_C567( C387 C567 ) \nC387_=_C585( C387 C585 ) C387_=_C592( C387 C592 ) C387_=_C601( C387 C601 ) C387_=_C610( C387 C610 ) C387_=_C619( C387 C619 ) C387_=_C629( C387 C629 ) \nC387_=_C636( C387 C636 ) C399_=_C413( C399 C413 ) C399_=_C421( C399 C421 ) C399_=_C452( C399 C452 ) C399_=_C461( C399 C461 ) C399_=_C481( C399 C481 ) \nC399_=_C545( C399 C545 ) C399_=_C567( C399 C567 ) C399_=_C585( C399 C585 ) C399_=_C592( C399 C592 ) C399_=_C601( C399 C601 ) C399_=_C610( C399 C610 ) \nC399_=_C619( C399 C619 ) C399_=_C629( C399 C629 ) C399_=_C636( C399 C636 ) C409_=_C413( C409 C413 ) C409_=_C426( C409 C426 ) C409_=_C510( C409 C510 ) \nC409_=_C534( C409 C534 ) C409_=_C618( C409 C618 ) C409_=_C619( C409 C619 ) C409_=_C620( C409 C620 ) C413_=_C421( C413 C421 ) C413_=_C452( C413 C452 ) \nC413_=_C461( C413 C461 ) C413_=_C481( C413 C481 ) C413_=_C545( C413 C545 ) C413_=_C567( C413 C567 ) C413_=_C585( C413 C585 ) C413_=_C592( C413 C592 ) \nC413_=_C601( C413 C601 ) C413_=_C610( C413 C610 ) C413_=_C619( C413 C619 ) C413_=_C629( C413 C629 ) C413_=_C636( C413 C636 ) C421_=_C452( C421 C452 ) \nC421_=_C461( C421 C461 ) C421_=_C481( C421 C481 ) C421_=_C545( C421 C545 ) C421_=_C567( C421 C567 ) C421_=_C585( C421 C585 ) C421_=_C592( C421 C592 ) \nC421_=_C601( C421 C601 ) C421_=_C610( C421 C610 ) C421_=_C619( C421 C619 ) C421_=_C629( C421 C629 ) C421_=_C636( C421 C636 ) C426_=_C510( C426 C510 ) \nC426_=_C534( C426 C534 ) C426_=_C618( C426 C618 ) C426_=_C619( C426 C619 ) C426_=_C620( C426 C620 ) C452_=_C461( C452 C461 ) C452_=_C481( C452 C481 ) \nC452_=_C545( C452 C545 ) C452_=_C567( C452 C567 ) C452_=_C585( C452 C585 ) C452_=_C592( C452 C592 ) C452_=_C601( C452 C601 ) C452_=_C610( C452 C610 ) \nC452_=_C619( C452 C619 ) C452_=_C629( C452 C629 ) C452_=_C636( C452 C636 ) C461_=_C481( C461 C481 ) C461_=_C545( C461 C545 ) C461_=_C567( C461 C567 ) \nC461_=_C585( C461 C585 ) C461_=_C592( C461 C592 ) C461_=_C601( C461 C601 ) C461_=_C610( C461 C610 ) C461_=_C619( C461 C619 ) C461_=_C629( C461 C629 ) \nC461_=_C636( C461 C636 ) C481_=_C545( C481 C545 ) C481_=_C567( C481 C567 ) C481_=_C585( C481 C585 ) C481_=_C592( C481 C592 ) C481_=_C601( C481 C601 ) \nC481_=_C610( C481 C610 ) C481_=_C619( C481 C619 ) C481_=_C629( C481 C629 ) C481_=_C636( C481 C636 ) C510_=_C534( C510 C534 ) C510_=_C618( C510 C618 ) \nC510_=_C619( C510 C619 ) C510_=_C620( C510 C620 ) C534_=_C618( C534 C618 ) C534_=_C619( C534 C619 ) C534_=_C620( C534 C620 ) C545_=_C567( C545 C567 ) \nC545_=_C585( C545 C585 ) C545_=_C592( C545 C592 ) C545_=_C601( C545 C601 ) C545_=_C610( C545 C610 ) C545_=_C619( C545 C619 ) C545_=_C629( C545 C629 ) \nC545_=_C636( C545 C636 ) C567_=_C585( C567 C585 ) C567_=_C592( C567 C592 ) C567_=_C601( C567 C601 ) C567_=_C610( C567 C610 ) C567_=_C619( C567 C619 ) \nC567_=_C629( C567 C629 ) C567_=_C636( C567 C636 ) C585_=_C592( C585 C592 ) C585_=_C601( C585 C601 ) C585_=_C610( C585 C610 ) C585_=_C619( C585 C619 ) \nC585_=_C629( C585 C629 ) C585_=_C636( C585 C636 ) C592_=_C601( C592 C601 ) C592_=_C610( C592 C610 ) C592_=_C619( C592 C619 ) C592_=_C629( C592 C629 ) \nC592_=_C636( C592 C636 ) C601_=_C610( C601 C610 ) C601_=_C619( C601 C619 ) C601_=_C629( C601 C629 ) C601_=_C636( C601 C636 ) C610_=_C619( C610 C619 ) \nC610_=_C629( C610 C629 ) C610_=_C636( C610 C636 ) C618_=_C619( C618 C619 ) C618_=_C620( C618 C620 ) C619_=_C620( C619 C620 ) C619_=_C629( C619 C629 ) \nC619_=_C636( C619 C636 ) C629_=_C636( C629 C636 ) "];49-&gt;68[label="48: C60 C67 C99 C116 C117 \nC118 C119 C120 C121 C122 C123 \nC124 C126 C127 C128 C148 C159 \nC180 C212 C244 C266 C280 C294 \nC322 C351 C374 C376 C387 C399 \nC409 C413 C421 C426 C452 C461 \nC481 C510 C534 C545 C567 C585 \nC592 C601 C610 C618 C620 C629 \nC636 \n404: C60_=_C67 ,C60_=_C116 ,C60_=_C117 ,C60_=_C118 ,C60_=_C119 ,\nC60_=_C120 ,C60_=_C121 ,C60_=_C122 ,C60_=_C123 ,C60_=_C124 ,C60_=_C126 ,\nC60_=_C127 ,C60_=_C128 ,C67_=_C180 ,C67_=_C212 ,C67_=_C322 ,C67_=_C351 ,\nC67_=_C374 ,C67_=_C409 ,C67_=_C426 ,C67_=_C510 ,C67_=_C534 ,C67_=_C618 ,\nC67_=_C620 ,C99_=_C148 ,C99_=_C159 ,C99_=_C244 ,C99_=_C266 ,C99_=_C280 ,\nC99_=_C294 ,C99_=_C376 ,C99_=_C387 ,C99_=_C399 ,C99_=_C413 ,C99_=_C421 ,\nC99_=_C452 ,C99_=_C461 ,C99_=_C481 ,C99_=_C545 ,C99_=_C567 ,C99_=_C585 ,\nC99_=_C592 ,C99_=_C601 ,C99_=_C610 ,C99_=_C629 ,C99_=_C636 ,C116_=_C117 ,\nC116_=_C118 ,C116_=_C119 ,C116_=_C120 ,C116_=_C121 ,C116_=_C122 ,C116_=_C123 ,\nC116_=_C124 ,C116_=_C126 ,C116_=_C127 ,C116_=_C128 ,C117_=_C118 ,C117_=_C119 ,\nC117_=_C120 ,C117_=_C121 ,C117_=_C122 ,C117_=_C123 ,C117_=_C124 ,C117_=_C126 ,\nC117_=_C127 ,C117_=_C128 ,C117_=_C294 ,C118_=_C119 ,C118_=_C120 ,C118_=_C121 ,\nC118_=_C122 ,C118_=_C123 ,C118_=_C124 ,C118_=_C126 ,C118_=_C127 ,C118_=_C128 ,\nC119_=_C120 ,C119_=_C121 ,C119_=_C122 ,C119_=_C123 ,C119_=_C124 ,C119_=_C126 ,\nC119_=_C127 ,C119_=_C128 ,C119_=_C374 ,C119_=_C376 ,C120_=_C121 ,C120_=_C122 ,\nC120_=_C123 ,C120_=_C124 ,C120_=_C126 ,C120_=_C127 ,C120_=_C128 ,C121_=_C122 ,\nC121_=_C123 ,C121_=_C124 ,C121_=_C126 ,C121_=_C127 ,C121_=_C128 ,C121_=_C481 ,\nC122_=_C123 ,C122_=_C124 ,C122_=_C126 ,C122_=_C127 ,C122_=_C128 ,C123_=_C124 ,\nC123_=_C126 ,C123_=_C127 ,C123_=_C128 ,C124_=_C126 ,C124_=_C127 ,C124_=_C128 ,\nC126_=_C127 ,C126_=_C128 ,C127_=_C128 ,C148_=_C159 ,C148_=_C244 ,C148_=_C266 ,\nC148_=_C280 ,C148_=_C294 ,C148_=_C376 ,C148_=_C387 ,C148_=_C399 ,C148_=_C413 ,\nC148_=_C421 ,C148_=_C452 ,C148_=_C461 ,C148_=_C481 ,C148_=_C545 ,C148_=_C567 ,\nC148_=_C585 ,C148_=_C592 ,C148_=_C601 ,C148_=_C610 ,C148_=_C629 ,C148_=_C636 ,\nC159_=_C244 ,C159_=_C266 ,C159_=_C280 ,C159_=_C294 ,C159_=_C376 ,C159_=_C387 ,\nC159_=_C399 ,C159_=_C413 ,C159_=_C421 ,C159_=_C452 ,C159_=_C461 ,C159_=_C481 ,\nC159_=_C545 ,C159_=_C567 ,C159_=_C585 ,C159_=_C592 ,C159_=_C601 ,C159_=_C610 ,\nC159_=_C629 ,C159_=_C636 ,C180_=_C212 ,C180_=_C322 ,C180_=_C351 ,C180_=_C374 ,\nC180_=_C409 ,C180_=_C426 ,C180_=_C510 ,C180_=_C534 ,C180_=_C618 ,C180_=_C620 ,\nC212_=_C322 ,C212_=_C351 ,C212_=_C374 ,C212_=_C409 ,C212_=_C426 ,C212_=_C510 ,\nC212_=_C534 ,C212_=_C618 ,C212_=_C620 ,C244_=_C266 ,C244_=_C280 ,C244_=_C294 ,\nC244_=_C376 ,C244_=_C387 ,C244_=_C399 ,C244_=_C413 ,C244_=_C421 ,C244_=_C452 ,\nC244_=_C461 ,C244_=_C481 ,C244_=_C545 ,C244_=_C567 ,C244_=_C585 ,C244_=_C592 ,\nC244_=_C601 ,C244_=_C610 ,C244_=_C629 ,C244_=_C636 ,C266_=_C280 ,C266_=_C294 ,\nC266_=_C376 ,C266_=_C387 ,C266_=_C399 ,C266_=_C413 ,C266_=_C421 ,C266_=_C452 ,\nC266_=_C461 ,C266_=_C481 ,C266_=_C545 ,C266_=_C567 ,C266_=_C585 ,C266_=_C592 ,\nC266_=_C601 ,C266_=_C610 ,C266_=_C629 ,C266_=_C636 ,C280_=_C294 ,C280_=_C376 ,\nC280_=_C387 ,C280_=_C399 ,C280_=_C413 ,C280_=_C421 ,C280_=_C452 ,C280_=_C461 ,\nC280_=_C481 ,C280_=_C545 ,C280_=_C567 ,C280_=_C585 ,C280_=_C592 ,C280_=_C601 ,\nC280_=_C610 ,C280_=_C629 ,C280_=_C636 ,C294_=_C376 ,C294_=_C387 ,C294_=_C399 ,\nC294_=_C413 ,C294_=_C421 ,C294_=_C452 ,C294_=_C461 ,C294_=_C481 ,C294_=_C545 ,\nC294_=_C567 ,C294_=_C585 ,C294_=_C592 ,C294_=_C601 ,C294_=_C610 ,C294_=_C629 ,\nC294_=_C636 ,C322_=_C351 ,C322_=_C374 ,C322_=_C409 ,C322_=_C426 ,C322_=_C510 ,\nC322_=_C534 ,C322_=_C618 ,C322_=_C620 ,C351_=_C374 ,C351_=_C409 ,C351_=_C426 ,\nC351_=_C510 ,C351_=_C534 ,C351_=_C618 ,C351_=_C620 ,C374_=_C376 ,C374_=_C409 ,\nC374_=_C426 ,C374_=_C510 ,C374_=_C534 ,C374_=_C618 ,C374_=_C620 ,C376_=_C387 ,\nC376_=_C399 ,C376_=_C413 ,C376_=_C421 ,C376_=_C452 ,C376_=_C461 ,C376_=_C481 ,\nC376_=_C545 ,C376_=_C567 ,C376_=_C585 ,C376_=_C592 ,C376_=_C601 ,C376_=_C610 ,\nC376_=_C629 ,C376_=_C636 ,C387_=_C399 ,C387_=_C413 ,C387_=_C421 ,C387_=_C452 ,\nC387_=_C461 ,C387_=_C481 ,C387_=_C545 ,C387_=_C567 ,C387_=_C585 ,C387_=_C592 ,\nC387_=_C601 ,C387_=_C610 ,C387_=_C629 ,C387_=_C636 ,C399_=_C413 ,C399_=_C421 ,\nC399_=_C452 ,C399_=_C461 ,C399_=_C481 ,C399_=_C545 ,C399_=_C567 ,C399_=_C585 ,\nC399_=_C592 ,C399_=_C601 ,C399_=_C610 ,C399_=_C629 ,C399_=_C636 ,C409_=_C413 ,\nC409_=_C426 ,C409_=_C510 ,C409_=_C534 ,C409_=_C618 ,C409_=_C620 ,C413_=_C421 ,\nC413_=_C452 ,C413_=_C461 ,C413_=_C481 ,C413_=_C545 ,C413_=_C567 ,C413_=_C585 ,\nC413_=_C592 ,C413_=_C601 ,C413_=_C610 ,C413_=_C629 ,C413_=_C636 ,C421_=_C452 ,\nC421_=_C461 ,C421_=_C481 ,C421_=_C545 ,C421_=_C567 ,C421_=_C585 ,C421_=_C592 ,\nC421_=_C601 ,C421_=_C610 ,C421_=_C629 ,C421_=_C636 ,C426_=_C510 ,C426_=_C534 ,\nC426_=_C618 ,C426_=_C620 ,C452_=_C461 ,C452_=_C481 ,C452_=_C545 ,C452_=_C567 ,\nC452_=_C585 ,C452_=_C592 ,C452_=_C601 ,C452_=_C610 ,C452_=_C629 ,C452_=_C636 ,\nC461_=_C481 ,C461_=_C545 ,C461_=_C567 ,C461_=_C585 ,C461_=_C592 ,C461_=_C601 ,\nC461_=_C610 ,C461_=_C629 ,C461_=_C636 ,C481_=_C545 ,C481_=_C567 ,C481_=_C585 ,\nC481_=_C592 ,C481_=_C601 ,C481_=_C610 ,C481_=_C629</w:t>
      </w:r>
    </w:p>
    <w:p>
      <w:pPr>
        <w:pStyle w:val="PreformattedText"/>
        <w:bidi w:val="0"/>
        <w:spacing w:before="0" w:after="0"/>
        <w:jc w:val="left"/>
        <w:rPr/>
      </w:pPr>
      <w:r>
        <w:rPr/>
        <w:t xml:space="preserve"> </w:t>
      </w:r>
      <w:r>
        <w:rPr/>
        <w:t>,C481_=_C636 ,C510_=_C534 ,\nC510_=_C618 ,C510_=_C620 ,C534_=_C618 ,C534_=_C620 ,C545_=_C567 ,C545_=_C585 ,\nC545_=_C592 ,C545_=_C601 ,C545_=_C610 ,C545_=_C629 ,C545_=_C636 ,C567_=_C585 ,\nC567_=_C592 ,C567_=_C601 ,C567_=_C610 ,C567_=_C629 ,C567_=_C636 ,C585_=_C592 ,\nC585_=_C601 ,C585_=_C610 ,C585_=_C629 ,C585_=_C636 ,C592_=_C601 ,C592_=_C610 ,\nC592_=_C629 ,C592_=_C636 ,C601_=_C610 ,C601_=_C629 ,C601_=_C636 ,C610_=_C629 ,\nC610_=_C636 ,C618_=_C620 ,C629_=_C636 ,"];69[shape=box, label="id:69 level: 4\n64: C39 C43 C52 C100 C101 \nC102 C103 C104 C105 C106 C107 \nC108 C109 C110 C112 C113 C114 \nC115 C119 C129 C184 C188 C199 \nC200 C201 C202 C203 C204 C206 \nC207 C208 C209 C210 C211 C212 \nC213 C214 C229 C246 C256 C286 \nC326 C347 C361 C368 C369 C370 \nC371 C372 C373 C374 C375 C376 \nC447 C487 C560 C561 C562 C563 \nC564 C565 C566 C567 C568 \n538: C39_=_C43( C39 C43 ) C39_=_C100( C39 C100 ) C39_=_C101( C39 C101 ) C39_=_C102( C39 C102 ) C39_=_C103( C39 C103 ) \nC39_=_C104( C39 C104 ) C39_=_C105( C39 C105 ) C39_=_C106( C39 C106 ) C39_=_C107( C39 C107 ) C39_=_C108( C39 C108 ) C39_=_C109( C39 C109 ) \nC39_=_C110( C39 C110 ) C39_=_C112( C39 C112 ) C39_=_C113( C39 C113 ) C39_=_C114( C39 C114 ) C39_=_C115( C39 C115 ) C43_=_C52( C43 C52 ) \nC43_=_C104( C43 C104 ) C43_=_C119( C43 C119 ) C43_=_C188( C43 C188 ) C43_=_C246( C43 C246 ) C43_=_C256( C43 C256 ) C43_=_C326( C43 C326 ) \nC43_=_C368( C43 C368 ) C43_=_C369( C43 C369 ) C43_=_C370( C43 C370 ) C43_=_C371( C43 C371 ) C43_=_C372( C43 C372 ) C43_=_C373( C43 C373 ) \nC43_=_C374( C43 C374 ) C43_=_C375( C43 C375 ) C43_=_C376( C43 C376 ) C52_=_C104( C52 C104 ) C52_=_C119( C52 C119 ) C52_=_C188( C52 C188 ) \nC52_=_C246( C52 C246 ) C52_=_C256( C52 C256 ) C52_=_C326( C52 C326 ) C52_=_C368( C52 C368 ) C52_=_C369( C52 C369 ) C52_=_C370( C52 C370 ) \nC52_=_C371( C52 C371 ) C52_=_C372( C52 C372 ) C52_=_C373( C52 C373 ) C52_=_C374( C52 C374 ) C52_=_C375( C52 C375 ) C52_=_C376( C52 C376 ) \nC100_=_C101( C100 C101 ) C100_=_C102( C100 C102 ) C100_=_C103( C100 C103 ) C100_=_C104( C100 C104 ) C100_=_C105( C100 C105 ) C100_=_C106( C100 C106 ) \nC100_=_C107( C100 C107 ) C100_=_C108( C100 C108 ) C100_=_C109( C100 C109 ) C100_=_C110( C100 C110 ) C100_=_C112( C100 C112 ) C100_=_C113( C100 C113 ) \nC100_=_C114( C100 C114 ) C100_=_C115( C100 C115 ) C100_=_C184( C100 C184 ) C100_=_C188( C100 C188 ) C101_=_C102( C101 C102 ) C101_=_C103( C101 C103 ) \nC101_=_C104( C101 C104 ) C101_=_C105( C101 C105 ) C101_=_C106( C101 C106 ) C101_=_C107( C101 C107 ) C101_=_C108( C101 C108 ) C101_=_C109( C101 C109 ) \nC101_=_C110( C101 C110 ) C101_=_C112( C101 C112 ) C101_=_C113( C101 C113 ) C101_=_C114( C101 C114 ) C101_=_C115( C101 C115 ) C101_=_C129( C101 C129 ) \nC101_=_C184( C101 C184 ) C101_=_C199( C101 C199 ) C101_=_C200( C101 C200 ) C101_=_C201( C101 C201 ) C101_=_C202( C101 C202 ) C101_=_C203( C101 C203 ) \nC101_=_C204( C101 C204 ) C101_=_C206( C101 C206 ) C101_=_C207( C101 C207 ) C101_=_C208( C101 C208 ) C101_=_C209( C101 C209 ) C101_=_C210( C101 C210 ) \nC101_=_C211( C101 C211 ) C101_=_C212( C101 C212 ) C101_=_C213( C101 C213 ) C101_=_C214( C101 C214 ) C102_=_C103( C102 C103 ) C102_=_C104( C102 C104 ) \nC102_=_C105( C102 C105 ) C102_=_C106( C102 C106 ) C102_=_C107( C102 C107 ) C102_=_C108( C102 C108 ) C102_=_C109( C102 C109 ) C102_=_C110( C102 C110 ) \nC102_=_C112( C102 C112 ) C102_=_C113( C102 C113 ) C102_=_C114( C102 C114 ) C102_=_C115( C102 C115 ) C102_=_C201( C102 C201 ) C102_=_C286( C102 C286 ) \nC103_=_C104( C103 C104 ) C103_=_C105( C103 C105 ) C103_=_C106( C103 C106 ) C103_=_C107( C103 C107 ) C103_=_C108( C103 C108 ) C103_=_C109( C103 C109 ) \nC103_=_C110( C103 C110 ) C103_=_C112( C103 C112 ) C103_=_C113( C103 C113 ) C103_=_C114( C103 C114 ) C103_=_C115( C103 C115 ) C103_=_C203( C103 C203 ) \nC104_=_C105( C104 C105 ) C104_=_C106( C104 C106 ) C104_=_C107( C104 C107 ) C104_=_C108( C104 C108 ) C104_=_C109( C104 C109 ) C104_=_C110( C104 C110 ) \nC104_=_C112( C104 C112 ) C104_=_C113( C104 C113 ) C104_=_C114( C104 C114 ) C104_=_C115( C104 C115 ) C104_=_C119( C104 C119 ) C104_=_C188( C104 C188 ) \nC104_=_C246( C104 C246 ) C104_=_C256( C104 C256 ) C104_=_C326( C104 C326 ) C104_=_C368( C104 C368 ) C104_=_C369( C104 C369 ) C104_=_C370( C104 C370 ) \nC104_=_C371( C104 C371 ) C104_=_C372( C104 C372 ) C104_=_C373( C104 C373 ) C104_=_C374( C104 C374 ) C104_=_C375( C104 C375 ) C104_=_C376( C104 C376 ) \nC105_=_C106( C105 C106 ) C105_=_C107( C105 C107 ) C105_=_C108( C105 C108 ) C105_=_C109( C105 C109 ) C105_=_C110( C105 C110 ) C105_=_C112( C105 C112 ) \nC105_=_C113( C105 C113 ) C105_=_C114( C105 C114 ) C105_=_C115( C105 C115 ) C106_=_C107( C106 C107 ) C106_=_C108( C106 C108 ) C106_=_C109( C106 C109 ) \nC106_=_C110( C106 C110 ) C106_=_C112( C106 C112 ) C106_=_C113( C106 C113 ) C106_=_C114( C106 C114 ) C106_=_C115( C106 C115 ) C107_=_C108( C107 C108 ) \nC107_=_C109( C107 C109 ) C107_=_C110( C107 C110 ) C107_=_C112( C107 C112 ) C107_=_C113( C107 C113 ) C107_=_C114( C107 C114 ) C107_=_C115( C107 C115 ) \nC107_=_C487( C107 C487 ) C108_=_C109( C108 C109 ) C108_=_C110( C108 C110 ) C108_=_C112( C108 C112 ) C108_=_C113( C108 C113 ) C108_=_C114( C108 C114 ) \nC108_=_C115( C108 C115 ) C109_=_C110( C109 C110 ) C109_=_C112( C109 C112 ) C109_=_C113( C109 C113 ) C109_=_C114( C109 C114 ) C109_=_C115( C109 C115 ) \nC109_=_C208( C109 C208 ) C109_=_C370( C109 C370 ) C110_=_C112( C110 C112 ) C110_=_C113( C110 C113 ) C110_=_C114( C110 C114 ) C110_=_C115( C110 C115 ) \nC112_=_C113( C112 C113 ) C112_=_C114( C112 C114 ) C112_=_C115( C112 C115 ) C112_=_C211( C112 C211 ) C112_=_C372( C112 C372 ) C113_=_C114( C113 C114 ) \nC113_=_C115( C113 C115 ) C114_=_C115( C114 C115 ) C114_=_C565( C114 C565 ) C119_=_C188( C119 C188 ) C119_=_C246( C119 C246 ) C119_=_C256( C119 C256 ) \nC119_=_C326( C119 C326 ) C119_=_C368( C119 C368 ) C119_=_C369( C119 C369 ) C119_=_C370( C119 C370 ) C119_=_C371( C119 C371 ) C119_=_C372( C119 C372 ) \nC119_=_C373( C119 C373 ) C119_=_C374( C119 C374 ) C119_=_C375( C119 C375 ) C119_=_C376( C119 C376 ) C129_=_C184( C129 C184 ) C129_=_C199( C129 C199 ) \nC129_=_C200( C129 C200 ) C129_=_C201( C129 C201 ) C129_=_C202( C129 C202 ) C129_=_C203( C129 C203 ) C129_=_C204( C129 C204 ) C129_=_C206( C129 C206 ) \nC129_=_C207( C129 C207 ) C129_=_C208( C129 C208 ) C129_=_C209( C129 C209 ) C129_=_C210( C129 C210 ) C129_=_C211( C129 C211 ) C129_=_C212( C129 C212 ) \nC129_=_C213( C129 C213 ) C129_=_C214( C129 C214 ) C184_=_C188( C184 C188 ) C184_=_C199( C184 C199 ) C184_=_C200( C184 C200 ) C184_=_C201( C184 C201 ) \nC184_=_C202( C184 C202 ) C184_=_C203( C184 C203 ) C184_=_C204( C184 C204 ) C184_=_C206( C184 C206 ) C184_=_C207( C184 C207 ) C184_=_C208( C184 C208 ) \nC184_=_C209( C184 C209 ) C184_=_C210( C184 C210 ) C184_=_C211( C184 C211 ) C184_=_C212( C184 C212 ) C184_=_C213( C184 C213 ) C184_=_C214( C184 C214 ) \nC188_=_C246( C188 C246 ) C188_=_C256( C188 C256 ) C188_=_C326( C188 C326 ) C188_=_C368( C188 C368 ) C188_=_C369( C188 C369 ) C188_=_C370( C188 C370 ) \nC188_=_C371( C188 C371 ) C188_=_C372( C188 C372 ) C188_=_C373( C188 C373 ) C188_=_C374( C188 C374 ) C188_=_C375( C188 C375 ) C188_=_C376( C188 C376 ) \nC199_=_C200( C199 C200 ) C199_=_C201( C199 C201 ) C199_=_C202( C199 C202 ) C199_=_C203( C199 C203 ) C199_=_C204( C199 C204 ) C199_=_C206( C199 C206 ) \nC199_=_C207( C199 C207 ) C199_=_C208( C199 C208 ) C199_=_C209( C199 C209 ) C199_=_C210( C199 C210 ) C199_=_C211( C199 C211 ) C199_=_C212( C199 C212 ) \nC199_=_C213( C199 C213 ) C199_=_C214( C199 C214 ) C200_=_C201( C200 C201 ) C200_=_C202( C200 C202 ) C200_=_C203( C200 C203 ) C200_=_C204( C200 C204 ) \nC200_=_C206( C200 C206 ) C200_=_C207( C200 C207 ) C200_=_C208( C200 C208 ) C200_=_C209( C200 C209 ) C200_=_C210( C200 C210 ) C200_=_C211( C200 C211 ) \nC200_=_C212( C200 C212 ) C200_=_C213( C200 C213 ) C200_=_C214( C200 C214 ) C201_=_C202( C201 C202 ) C201_=_C203( C201 C203 ) C201_=_C204( C201 C204 ) \nC201_=_C206( C201 C206 ) C201_=_C207( C201 C207 ) C201_=_C208( C201 C208 ) C201_=_C209( C201 C209 ) C201_=_C210( C201 C210 ) C201_=_C211( C201 C211 ) \nC201_=_C212( C201 C212 ) C201_=_C213( C201 C213 ) C201_=_C214( C201 C214 ) C201_=_C286( C201 C286 ) C202_=_C203( C202 C203 ) C202_=_C204( C202 C204 ) \nC202_=_C206( C202 C206 ) C202_=_C207( C202 C207 ) C202_=_C208( C202 C208 ) C202_=_C209( C202 C209 ) C202_=_C210( C202 C210 ) C202_=_C211( C202 C211 ) \nC202_=_C212( C202 C212 ) C202_=_C213( C202 C213 ) C202_=_C214( C202 C214 ) C203_=_C204( C203 C204 ) C203_=_C206( C203 C206 ) C203_=_C207( C203 C207 ) \nC203_=_C208( C203 C208 ) C203_=_C209( C203 C209 ) C203_=_C210( C203 C210 ) C203_=_C211( C203 C211 ) C203_=_C212( C203 C212 ) C203_=_C213( C203 C213 ) \nC203_=_C214( C203 C214 ) C204_=_C206( C204 C206 ) C204_=_C207( C204 C207 ) C204_=_C208( C204 C208 ) C204_=_C209( C204 C209 ) C204_=_C210( C204 C210 ) \nC204_=_C211( C204 C211 ) C204_=_C212( C204 C212 ) C204_=_C213( C204 C213 ) C204_=_C214( C204 C214 ) C204_=_C326( C204 C326 ) C206_=_C207( C206 C207 ) \nC206_=_C208( C206 C208 ) C206_=_C209( C206 C209 ) C206_=_C210( C206 C210 ) C206_=_C211( C206 C211 ) C206_=_C212( C206 C212 ) C206_=_C213( C206 C213 ) \nC206_=_C214( C206 C214 ) C207_=_C208( C207 C208 ) C207_=_C209( C207 C209 ) C207_=_C210( C207 C210 ) C207_=_C211( C207 C211 ) C207_=_C212( C207 C212 ) \nC207_=_C213( C207 C213 ) C207_=_C214( C207 C214 ) C208_=_C209( C208 C209 ) C208_=_C210( C208 C210 ) C208_=_C211( C208 C211 ) C208_=_C212( C208 C212 ) \nC208_=_C213( C208 C213 ) C208_=_C214( C208 C214 ) C208_=_C370( C208 C370 ) C209_=_C210( C209 C210 ) C209_=_C211( C209 C211 ) C209_=_C212( C209 C212 ) \nC209_=_C213( C209 C213 ) C209_=_C214( C209 C214 ) C210_=_C211( C210 C211 ) C210_=_C212( C210 C212 ) C210_=_C213( C210 C213 ) C210_=_C214( C210 C214 ) \nC211_=_C212( C211 C212 ) C211_=_C213( C211 C213 ) C211_=_C214( C211 C214 ) C211_=_C372( C211 C372 ) C212_=_C213( C212 C213 ) C212_=_C214( C212 C214 ) \nC212_=_C374( C212 C374 ) C213_=_C214( C213 C214</w:t>
      </w:r>
    </w:p>
    <w:p>
      <w:pPr>
        <w:pStyle w:val="PreformattedText"/>
        <w:bidi w:val="0"/>
        <w:spacing w:before="0" w:after="0"/>
        <w:jc w:val="left"/>
        <w:rPr/>
      </w:pPr>
      <w:r>
        <w:rPr/>
        <w:t xml:space="preserve"> </w:t>
      </w:r>
      <w:r>
        <w:rPr/>
        <w:t>) C213_=_C375( C213 C375 ) C213_=_C563( C213 C563 ) C214_=_C566( C214 C566 ) C229_=_C286( C229 C286 ) \nC229_=_C347( C229 C347 ) C229_=_C361( C229 C361 ) C229_=_C447( C229 C447 ) C229_=_C487( C229 C487 ) C229_=_C560( C229 C560 ) C229_=_C561( C229 C561 ) \nC229_=_C562( C229 C562 ) C229_=_C563( C229 C563 ) C229_=_C564( C229 C564 ) C229_=_C565( C229 C565 ) C229_=_C566( C229 C566 ) C229_=_C567( C229 C567 ) \nC229_=_C568( C229 C568 ) C246_=_C256( C246 C256 ) C246_=_C326( C246 C326 ) C246_=_C368( C246 C368 ) C246_=_C369( C246 C369 ) C246_=_C370( C246 C370 ) \nC246_=_C371( C246 C371 ) C246_=_C372( C246 C372 ) C246_=_C373( C246 C373 ) C246_=_C374( C246 C374 ) C246_=_C375( C246 C375 ) C246_=_C376( C246 C376 ) \nC256_=_C326( C256 C326 ) C256_=_C368( C256 C368 ) C256_=_C369( C256 C369 ) C256_=_C370( C256 C370 ) C256_=_C371( C256 C371 ) C256_=_C372( C256 C372 ) \nC256_=_C373( C256 C373 ) C256_=_C374( C256 C374 ) C256_=_C375( C256 C375 ) C256_=_C376( C256 C376 ) C286_=_C347( C286 C347 ) C286_=_C361( C286 C361 ) \nC286_=_C447( C286 C447 ) C286_=_C487( C286 C487 ) C286_=_C560( C286 C560 ) C286_=_C561( C286 C561 ) C286_=_C562( C286 C562 ) C286_=_C563( C286 C563 ) \nC286_=_C564( C286 C564 ) C286_=_C565( C286 C565 ) C286_=_C566( C286 C566 ) C286_=_C567( C286 C567 ) C286_=_C568( C286 C568 ) C326_=_C368( C326 C368 ) \nC326_=_C369( C326 C369 ) C326_=_C370( C326 C370 ) C326_=_C371( C326 C371 ) C326_=_C372( C326 C372 ) C326_=_C373( C326 C373 ) C326_=_C374( C326 C374 ) \nC326_=_C375( C326 C375 ) C326_=_C376( C326 C376 ) C347_=_C361( C347 C361 ) C347_=_C447( C347 C447 ) C347_=_C487( C347 C487 ) C347_=_C560( C347 C560 ) \nC347_=_C561( C347 C561 ) C347_=_C562( C347 C562 ) C347_=_C563( C347 C563 ) C347_=_C564( C347 C564 ) C347_=_C565( C347 C565 ) C347_=_C566( C347 C566 ) \nC347_=_C567( C347 C567 ) C347_=_C568( C347 C568 ) C361_=_C447( C361 C447 ) C361_=_C487( C361 C487 ) C361_=_C560( C361 C560 ) C361_=_C561( C361 C561 ) \nC361_=_C562( C361 C562 ) C361_=_C563( C361 C563 ) C361_=_C564( C361 C564 ) C361_=_C565( C361 C565 ) C361_=_C566( C361 C566 ) C361_=_C567( C361 C567 ) \nC361_=_C568( C361 C568 ) C368_=_C369( C368 C369 ) C368_=_C370( C368 C370 ) C368_=_C371( C368 C371 ) C368_=_C372( C368 C372 ) C368_=_C373( C368 C373 ) \nC368_=_C374( C368 C374 ) C368_=_C375( C368 C375 ) C368_=_C376( C368 C376 ) C369_=_C370( C369 C370 ) C369_=_C371( C369 C371 ) C369_=_C372( C369 C372 ) \nC369_=_C373( C369 C373 ) C369_=_C374( C369 C374 ) C369_=_C375( C369 C375 ) C369_=_C376( C369 C376 ) C370_=_C371( C370 C371 ) C370_=_C372( C370 C372 ) \nC370_=_C373( C370 C373 ) C370_=_C374( C370 C374 ) C370_=_C375( C370 C375 ) C370_=_C376( C370 C376 ) C371_=_C372( C371 C372 ) C371_=_C373( C371 C373 ) \nC371_=_C374( C371 C374 ) C371_=_C375( C371 C375 ) C371_=_C376( C371 C376 ) C372_=_C373( C372 C373 ) C372_=_C374( C372 C374 ) C372_=_C375( C372 C375 ) \nC372_=_C376( C372 C376 ) C373_=_C374( C373 C374 ) C373_=_C375( C373 C375 ) C373_=_C376( C373 C376 ) C373_=_C562( C373 C562 ) C374_=_C375( C374 C375 ) \nC374_=_C376( C374 C376 ) C375_=_C376( C375 C376 ) C375_=_C563( C375 C563 ) C376_=_C567( C376 C567 ) C447_=_C487( C447 C487 ) C447_=_C560( C447 C560 ) \nC447_=_C561( C447 C561 ) C447_=_C562( C447 C562 ) C447_=_C563( C447 C563 ) C447_=_C564( C447 C564 ) C447_=_C565( C447 C565 ) C447_=_C566( C447 C566 ) \nC447_=_C567( C447 C567 ) C447_=_C568( C447 C568 ) C487_=_C560( C487 C560 ) C487_=_C561( C487 C561 ) C487_=_C562( C487 C562 ) C487_=_C563( C487 C563 ) \nC487_=_C564( C487 C564 ) C487_=_C565( C487 C565 ) C487_=_C566( C487 C566 ) C487_=_C567( C487 C567 ) C487_=_C568( C487 C568 ) C560_=_C561( C560 C561 ) \nC560_=_C562( C560 C562 ) C560_=_C563( C560 C563 ) C560_=_C564( C560 C564 ) C560_=_C565( C560 C565 ) C560_=_C566( C560 C566 ) C560_=_C567( C560 C567 ) \nC560_=_C568( C560 C568 ) C561_=_C562( C561 C562 ) C561_=_C563( C561 C563 ) C561_=_C564( C561 C564 ) C561_=_C565( C561 C565 ) C561_=_C566( C561 C566 ) \nC561_=_C567( C561 C567 ) C561_=_C568( C561 C568 ) C562_=_C563( C562 C563 ) C562_=_C564( C562 C564 ) C562_=_C565( C562 C565 ) C562_=_C566( C562 C566 ) \nC562_=_C567( C562 C567 ) C562_=_C568( C562 C568 ) C563_=_C564( C563 C564 ) C563_=_C565( C563 C565 ) C563_=_C566( C563 C566 ) C563_=_C567( C563 C567 ) \nC563_=_C568( C563 C568 ) C564_=_C565( C564 C565 ) C564_=_C566( C564 C566 ) C564_=_C567( C564 C567 ) C564_=_C568( C564 C568 ) C565_=_C566( C565 C566 ) \nC565_=_C567( C565 C567 ) C565_=_C568( C565 C568 ) C566_=_C567( C566 C567 ) C566_=_C568( C566 C568 ) C567_=_C568( C567 C568 ) "];50-&gt;69[label="62: C39 C43 C52 C100 C102 \nC103 C105 C106 C107 C108 C109 \nC110 C112 C113 C114 C115 C119 \nC129 C184 C188 C199 C200 C201 \nC202 C203 C204 C206 C207 C208 \nC209 C210 C211 C212 C213 C214 \nC229 C246 C256 C286 C326 C347 \nC361 C368 C369 C370 C371 C372 \nC373 C374 C375 C376 C447 C487 \nC560 C561 C562 C563 C564 C565 \nC566 C567 C568 \n476: C39_=_C43 ,C39_=_C100 ,C39_=_C102 ,C39_=_C103 ,C39_=_C105 ,\nC39_=_C106 ,C39_=_C107 ,C39_=_C108 ,C39_=_C109 ,C39_=_C110 ,C39_=_C112 ,\nC39_=_C113 ,C39_=_C114 ,C39_=_C115 ,C43_=_C52 ,C43_=_C119 ,C43_=_C188 ,\nC43_=_C246 ,C43_=_C256 ,C43_=_C326 ,C43_=_C368 ,C43_=_C369 ,C43_=_C370 ,\nC43_=_C371 ,C43_=_C372 ,C43_=_C373 ,C43_=_C374 ,C43_=_C375 ,C43_=_C376 ,\nC52_=_C119 ,C52_=_C188 ,C52_=_C246 ,C52_=_C256 ,C52_=_C326 ,C52_=_C368 ,\nC52_=_C369 ,C52_=_C370 ,C52_=_C371 ,C52_=_C372 ,C52_=_C373 ,C52_=_C374 ,\nC52_=_C375 ,C52_=_C376 ,C100_=_C102 ,C100_=_C103 ,C100_=_C105 ,C100_=_C106 ,\nC100_=_C107 ,C100_=_C108 ,C100_=_C109 ,C100_=_C110 ,C100_=_C112 ,C100_=_C113 ,\nC100_=_C114 ,C100_=_C115 ,C100_=_C184 ,C100_=_C188 ,C102_=_C103 ,C102_=_C105 ,\nC102_=_C106 ,C102_=_C107 ,C102_=_C108 ,C102_=_C109 ,C102_=_C110 ,C102_=_C112 ,\nC102_=_C113 ,C102_=_C114 ,C102_=_C115 ,C102_=_C201 ,C102_=_C286 ,C103_=_C105 ,\nC103_=_C106 ,C103_=_C107 ,C103_=_C108 ,C103_=_C109 ,C103_=_C110 ,C103_=_C112 ,\nC103_=_C113 ,C103_=_C114 ,C103_=_C115 ,C103_=_C203 ,C105_=_C106 ,C105_=_C107 ,\nC105_=_C108 ,C105_=_C109 ,C105_=_C110 ,C105_=_C112 ,C105_=_C113 ,C105_=_C114 ,\nC105_=_C115 ,C106_=_C107 ,C106_=_C108 ,C106_=_C109 ,C106_=_C110 ,C106_=_C112 ,\nC106_=_C113 ,C106_=_C114 ,C106_=_C115 ,C107_=_C108 ,C107_=_C109 ,C107_=_C110 ,\nC107_=_C112 ,C107_=_C113 ,C107_=_C114 ,C107_=_C115 ,C107_=_C487 ,C108_=_C109 ,\nC108_=_C110 ,C108_=_C112 ,C108_=_C113 ,C108_=_C114 ,C108_=_C115 ,C109_=_C110 ,\nC109_=_C112 ,C109_=_C113 ,C109_=_C114 ,C109_=_C115 ,C109_=_C208 ,C109_=_C370 ,\nC110_=_C112 ,C110_=_C113 ,C110_=_C114 ,C110_=_C115 ,C112_=_C113 ,C112_=_C114 ,\nC112_=_C115 ,C112_=_C211 ,C112_=_C372 ,C113_=_C114 ,C113_=_C115 ,C114_=_C115 ,\nC114_=_C565 ,C119_=_C188 ,C119_=_C246 ,C119_=_C256 ,C119_=_C326 ,C119_=_C368 ,\nC119_=_C369 ,C119_=_C370 ,C119_=_C371 ,C119_=_C372 ,C119_=_C373 ,C119_=_C374 ,\nC119_=_C375 ,C119_=_C376 ,C129_=_C184 ,C129_=_C199 ,C129_=_C200 ,C129_=_C201 ,\nC129_=_C202 ,C129_=_C203 ,C129_=_C204 ,C129_=_C206 ,C129_=_C207 ,C129_=_C208 ,\nC129_=_C209 ,C129_=_C210 ,C129_=_C211 ,C129_=_C212 ,C129_=_C213 ,C129_=_C214 ,\nC184_=_C188 ,C184_=_C199 ,C184_=_C200 ,C184_=_C201 ,C184_=_C202 ,C184_=_C203 ,\nC184_=_C204 ,C184_=_C206 ,C184_=_C207 ,C184_=_C208 ,C184_=_C209 ,C184_=_C210 ,\nC184_=_C211 ,C184_=_C212 ,C184_=_C213 ,C184_=_C214 ,C188_=_C246 ,C188_=_C256 ,\nC188_=_C326 ,C188_=_C368 ,C188_=_C369 ,C188_=_C370 ,C188_=_C371 ,C188_=_C372 ,\nC188_=_C373 ,C188_=_C374 ,C188_=_C375 ,C188_=_C376 ,C199_=_C200 ,C199_=_C201 ,\nC199_=_C202 ,C199_=_C203 ,C199_=_C204 ,C199_=_C206 ,C199_=_C207 ,C199_=_C208 ,\nC199_=_C209 ,C199_=_C210 ,C199_=_C211 ,C199_=_C212 ,C199_=_C213 ,C199_=_C214 ,\nC200_=_C201 ,C200_=_C202 ,C200_=_C203 ,C200_=_C204 ,C200_=_C206 ,C200_=_C207 ,\nC200_=_C208 ,C200_=_C209 ,C200_=_C210 ,C200_=_C211 ,C200_=_C212 ,C200_=_C213 ,\nC200_=_C214 ,C201_=_C202 ,C201_=_C203 ,C201_=_C204 ,C201_=_C206 ,C201_=_C207 ,\nC201_=_C208 ,C201_=_C209 ,C201_=_C210 ,C201_=_C211 ,C201_=_C212 ,C201_=_C213 ,\nC201_=_C214 ,C201_=_C286 ,C202_=_C203 ,C202_=_C204 ,C202_=_C206 ,C202_=_C207 ,\nC202_=_C208 ,C202_=_C209 ,C202_=_C210 ,C202_=_C211 ,C202_=_C212 ,C202_=_C213 ,\nC202_=_C214 ,C203_=_C204 ,C203_=_C206 ,C203_=_C207 ,C203_=_C208 ,C203_=_C209 ,\nC203_=_C210 ,C203_=_C211 ,C203_=_C212 ,C203_=_C213 ,C203_=_C214 ,C204_=_C206 ,\nC204_=_C207 ,C204_=_C208 ,C204_=_C209 ,C204_=_C210 ,C204_=_C211 ,C204_=_C212 ,\nC204_=_C213 ,C204_=_C214 ,C204_=_C326 ,C206_=_C207 ,C206_=_C208 ,C206_=_C209 ,\nC206_=_C210 ,C206_=_C211 ,C206_=_C212 ,C206_=_C213 ,C206_=_C214 ,C207_=_C208 ,\nC207_=_C209 ,C207_=_C210 ,C207_=_C211 ,C207_=_C212 ,C207_=_C213 ,C207_=_C214 ,\nC208_=_C209 ,C208_=_C210 ,C208_=_C211 ,C208_=_C212 ,C208_=_C213 ,C208_=_C214 ,\nC208_=_C370 ,C209_=_C210 ,C209_=_C211 ,C209_=_C212 ,C209_=_C213 ,C209_=_C214 ,\nC210_=_C211 ,C210_=_C212 ,C210_=_C213 ,C210_=_C214 ,C211_=_C212 ,C211_=_C213 ,\nC211_=_C214 ,C211_=_C372 ,C212_=_C213 ,C212_=_C214 ,C212_=_C374 ,C213_=_C214 ,\nC213_=_C375 ,C213_=_C563 ,C214_=_C566 ,C229_=_C286 ,C229_=_C347 ,C229_=_C361 ,\nC229_=_C447 ,C229_=_C487 ,C229_=_C560 ,C229_=_C561 ,C229_=_C562 ,C229_=_C563 ,\nC229_=_C564 ,C229_=_C565 ,C229_=_C566 ,C229_=_C567 ,C229_=_C568 ,C246_=_C256 ,\nC246_=_C326 ,C246_=_C368 ,C246_=_C369 ,C246_=_C370 ,C246_=_C371 ,C246_=_C372 ,\nC246_=_C373 ,C246_=_C374 ,C246_=_C375 ,C246_=_C376 ,C256_=_C326 ,C256_=_C368 ,\nC256_=_C369 ,C256_=_C370 ,C256_=_C371 ,C256_=_C372 ,C256_=_C373 ,C256_=_C374 ,\nC256_=_C375 ,C256_=_C376 ,C286_=_C347 ,C286_=_C361 ,C286_=_C447 ,C286_=_C487 ,\nC286_=_C560 ,C286_=_C561 ,C286_=_C562 ,C286_=_C563 ,C286_=_C564 ,C286_=_C565 ,\nC286_=_C566 ,C286_=_C567 ,C286_=_C568 ,C326_=_C368 ,C326_=_C369 ,C326_=_C370 ,\nC326_=_C371 ,C326_=_C372 ,C326_=_C373 ,C326_=_C374 ,C326_=_C375 ,C326_=_C376 ,\nC347_=_C361 ,C347_=_C447 ,C347_=_C487 ,C347_=_C560 ,C347_=_C561 ,C347_=_C562 ,\nC347_=_C563 ,C347_=_C564 ,C347_=_C565 ,C347_=_C566 ,C347_=_C567 ,C347_=_C568 ,\nC361_=_C447 ,C361_=_C487 ,C361_=_C560 ,C361_=_C561 ,C361_=_C562 ,C361_=_C563 ,\nC361_=_C564 ,C361_=_C565 ,C361_=_C566 ,C361_=_C567 ,C361_=_C568 ,C368_=_C369 ,\nC368_=_C370</w:t>
      </w:r>
    </w:p>
    <w:p>
      <w:pPr>
        <w:pStyle w:val="PreformattedText"/>
        <w:bidi w:val="0"/>
        <w:spacing w:before="0" w:after="0"/>
        <w:jc w:val="left"/>
        <w:rPr/>
      </w:pPr>
      <w:r>
        <w:rPr/>
        <w:t xml:space="preserve"> </w:t>
      </w:r>
      <w:r>
        <w:rPr/>
        <w:t>,C368_=_C371 ,C368_=_C372 ,C368_=_C373 ,C368_=_C374 ,C368_=_C375 ,\nC368_=_C376 ,C369_=_C370 ,C369_=_C371 ,C369_=_C372 ,C369_=_C373 ,C369_=_C374 ,\nC369_=_C375 ,C369_=_C376 ,C370_=_C371 ,C370_=_C372 ,C370_=_C373 ,C370_=_C374 ,\nC370_=_C375 ,C370_=_C376 ,C371_=_C372 ,C371_=_C373 ,C371_=_C374 ,C371_=_C375 ,\nC371_=_C376 ,C372_=_C373 ,C372_=_C374 ,C372_=_C375 ,C372_=_C376 ,C373_=_C374 ,\nC373_=_C375 ,C373_=_C376 ,C373_=_C562 ,C374_=_C375 ,C374_=_C376 ,C375_=_C376 ,\nC375_=_C563 ,C376_=_C567 ,C447_=_C487 ,C447_=_C560 ,C447_=_C561 ,C447_=_C562 ,\nC447_=_C563 ,C447_=_C564 ,C447_=_C565 ,C447_=_C566 ,C447_=_C567 ,C447_=_C568 ,\nC487_=_C560 ,C487_=_C561 ,C487_=_C562 ,C487_=_C563 ,C487_=_C564 ,C487_=_C565 ,\nC487_=_C566 ,C487_=_C567 ,C487_=_C568 ,C560_=_C561 ,C560_=_C562 ,C560_=_C563 ,\nC560_=_C564 ,C560_=_C565 ,C560_=_C566 ,C560_=_C567 ,C560_=_C568 ,C561_=_C562 ,\nC561_=_C563 ,C561_=_C564 ,C561_=_C565 ,C561_=_C566 ,C561_=_C567 ,C561_=_C568 ,\nC562_=_C563 ,C562_=_C564 ,C562_=_C565 ,C562_=_C566 ,C562_=_C567 ,C562_=_C568 ,\nC563_=_C564 ,C563_=_C565 ,C563_=_C566 ,C563_=_C567 ,C563_=_C568 ,C564_=_C565 ,\nC564_=_C566 ,C564_=_C567 ,C564_=_C568 ,C565_=_C566 ,C565_=_C567 ,C565_=_C568 ,\nC566_=_C567 ,C566_=_C568 ,C567_=_C568 ,"];70[shape=box, label="id:70 level: 4\n69: C12 C15 C33 C57 C69 \nC91 C120 C136 C144 C153 C193 \nC207 C214 C217 C242 C251 C261 \nC304 C309 C318 C328 C342 C373 \nC381 C385 C392 C407 C420 C424 \nC425 C443 C448 C451 C463 C464 \nC465 C466 C467 C469 C470 C471 \nC472 C473 C477 C488 C504 C507 \nC520 C522 C544 C546 C547 C549 \nC550 C551 C553 C558 C561 C562 \nC566 C577 C586 C587 C588 C589 \nC590 C623 C626 C636 \n536: C12_=_C15( C12 C15 ) C12_=_C57( C12 C57 ) C12_=_C251( C12 C251 ) C12_=_C318( C12 C318 ) C12_=_C546( C12 C546 ) \nC12_=_C547( C12 C547 ) C12_=_C549( C12 C549 ) C12_=_C550( C12 C550 ) C12_=_C551( C12 C551 ) C12_=_C553( C12 C553 ) C15_=_C33( C15 C33 ) \nC15_=_C91( C15 C91 ) C15_=_C144( C15 C144 ) C15_=_C242( C15 C242 ) C15_=_C261( C15 C261 ) C15_=_C304( C15 C304 ) C15_=_C392( C15 C392 ) \nC15_=_C407( C15 C407 ) C15_=_C424( C15 C424 ) C15_=_C488( C15 C488 ) C15_=_C504( C15 C504 ) C15_=_C520( C15 C520 ) C15_=_C561( C15 C561 ) \nC15_=_C586( C15 C586 ) C15_=_C587( C15 C587 ) C15_=_C588( C15 C588 ) C15_=_C589( C15 C589 ) C15_=_C590( C15 C590 ) C33_=_C91( C33 C91 ) \nC33_=_C144( C33 C144 ) C33_=_C242( C33 C242 ) C33_=_C261( C33 C261 ) C33_=_C304( C33 C304 ) C33_=_C392( C33 C392 ) C33_=_C407( C33 C407 ) \nC33_=_C424( C33 C424 ) C33_=_C488( C33 C488 ) C33_=_C504( C33 C504 ) C33_=_C520( C33 C520 ) C33_=_C561( C33 C561 ) C33_=_C586( C33 C586 ) \nC33_=_C587( C33 C587 ) C33_=_C588( C33 C588 ) C33_=_C589( C33 C589 ) C33_=_C590( C33 C590 ) C57_=_C251( C57 C251 ) C57_=_C318( C57 C318 ) \nC57_=_C546( C57 C546 ) C57_=_C547( C57 C547 ) C57_=_C549( C57 C549 ) C57_=_C550( C57 C550 ) C57_=_C551( C57 C551 ) C57_=_C553( C57 C553 ) \nC69_=_C214( C69 C214 ) C69_=_C309( C69 C309 ) C69_=_C385( C69 C385 ) C69_=_C420( C69 C420 ) C69_=_C443( C69 C443 ) C69_=_C451( C69 C451 ) \nC69_=_C473( C69 C473 ) C69_=_C507( C69 C507 ) C69_=_C544( C69 C544 ) C69_=_C558( C69 C558 ) C69_=_C566( C69 C566 ) C69_=_C577( C69 C577 ) \nC69_=_C589( C69 C589 ) C69_=_C623( C69 C623 ) C69_=_C626( C69 C626 ) C69_=_C636( C69 C636 ) C91_=_C144( C91 C144 ) C91_=_C242( C91 C242 ) \nC91_=_C261( C91 C261 ) C91_=_C304( C91 C304 ) C91_=_C392( C91 C392 ) C91_=_C407( C91 C407 ) C91_=_C424( C91 C424 ) C91_=_C488( C91 C488 ) \nC91_=_C504( C91 C504 ) C91_=_C520( C91 C520 ) C91_=_C561( C91 C561 ) C91_=_C586( C91 C586 ) C91_=_C587( C91 C587 ) C91_=_C588( C91 C588 ) \nC91_=_C589( C91 C589 ) C91_=_C590( C91 C590 ) C120_=_C136( C120 C136 ) C120_=_C153( C120 C153 ) C120_=_C207( C120 C207 ) C120_=_C217( C120 C217 ) \nC120_=_C328( C120 C328 ) C120_=_C342( C120 C342 ) C120_=_C463( C120 C463 ) C120_=_C464( C120 C464 ) C120_=_C465( C120 C465 ) C120_=_C466( C120 C466 ) \nC120_=_C467( C120 C467 ) C120_=_C469( C120 C469 ) C120_=_C470( C120 C470 ) C120_=_C471( C120 C471 ) C120_=_C472( C120 C472 ) C120_=_C473( C120 C473 ) \nC136_=_C144( C136 C144 ) C136_=_C153( C136 C153 ) C136_=_C207( C136 C207 ) C136_=_C217( C136 C217 ) C136_=_C328( C136 C328 ) C136_=_C342( C136 C342 ) \nC136_=_C463( C136 C463 ) C136_=_C464( C136 C464 ) C136_=_C465( C136 C465 ) C136_=_C466( C136 C466 ) C136_=_C467( C136 C467 ) C136_=_C469( C136 C469 ) \nC136_=_C470( C136 C470 ) C136_=_C471( C136 C471 ) C136_=_C472( C136 C472 ) C136_=_C473( C136 C473 ) C144_=_C242( C144 C242 ) C144_=_C261( C144 C261 ) \nC144_=_C304( C144 C304 ) C144_=_C392( C144 C392 ) C144_=_C407( C144 C407 ) C144_=_C424( C144 C424 ) C144_=_C488( C144 C488 ) C144_=_C504( C144 C504 ) \nC144_=_C520( C144 C520 ) C144_=_C561( C144 C561 ) C144_=_C586( C144 C586 ) C144_=_C587( C144 C587 ) C144_=_C588( C144 C588 ) C144_=_C589( C144 C589 ) \nC144_=_C590( C144 C590 ) C153_=_C207( C153 C207 ) C153_=_C217( C153 C217 ) C153_=_C328( C153 C328 ) C153_=_C342( C153 C342 ) C153_=_C463( C153 C463 ) \nC153_=_C464( C153 C464 ) C153_=_C465( C153 C465 ) C153_=_C466( C153 C466 ) C153_=_C467( C153 C467 ) C153_=_C469( C153 C469 ) C153_=_C470( C153 C470 ) \nC153_=_C471( C153 C471 ) C153_=_C472( C153 C472 ) C153_=_C473( C153 C473 ) C193_=_C373( C193 C373 ) C193_=_C381( C193 C381 ) C193_=_C425( C193 C425 ) \nC193_=_C448( C193 C448 ) C193_=_C477( C193 C477 ) C193_=_C522( C193 C522 ) C193_=_C562( C193 C562 ) C207_=_C214( C207 C214 ) C207_=_C217( C207 C217 ) \nC207_=_C328( C207 C328 ) C207_=_C342( C207 C342 ) C207_=_C463( C207 C463 ) C207_=_C464( C207 C464 ) C207_=_C465( C207 C465 ) C207_=_C466( C207 C466 ) \nC207_=_C467( C207 C467 ) C207_=_C469( C207 C469 ) C207_=_C470( C207 C470 ) C207_=_C471( C207 C471 ) C207_=_C472( C207 C472 ) C207_=_C473( C207 C473 ) \nC214_=_C309( C214 C309 ) C214_=_C385( C214 C385 ) C214_=_C420( C214 C420 ) C214_=_C443( C214 C443 ) C214_=_C451( C214 C451 ) C214_=_C473( C214 C473 ) \nC214_=_C507( C214 C507 ) C214_=_C544( C214 C544 ) C214_=_C558( C214 C558 ) C214_=_C566( C214 C566 ) C214_=_C577( C214 C577 ) C214_=_C589( C214 C589 ) \nC214_=_C623( C214 C623 ) C214_=_C626( C214 C626 ) C214_=_C636( C214 C636 ) C217_=_C328( C217 C328 ) C217_=_C342( C217 C342 ) C217_=_C463( C217 C463 ) \nC217_=_C464( C217 C464 ) C217_=_C465( C217 C465 ) C217_=_C466( C217 C466 ) C217_=_C467( C217 C467 ) C217_=_C469( C217 C469 ) C217_=_C470( C217 C470 ) \nC217_=_C471( C217 C471 ) C217_=_C472( C217 C472 ) C217_=_C473( C217 C473 ) C242_=_C261( C242 C261 ) C242_=_C304( C242 C304 ) C242_=_C392( C242 C392 ) \nC242_=_C407( C242 C407 ) C242_=_C424( C242 C424 ) C242_=_C488( C242 C488 ) C242_=_C504( C242 C504 ) C242_=_C520( C242 C520 ) C242_=_C561( C242 C561 ) \nC242_=_C586( C242 C586 ) C242_=_C587( C242 C587 ) C242_=_C588( C242 C588 ) C242_=_C589( C242 C589 ) C242_=_C590( C242 C590 ) C251_=_C318( C251 C318 ) \nC251_=_C546( C251 C546 ) C251_=_C547( C251 C547 ) C251_=_C549( C251 C549 ) C251_=_C550( C251 C550 ) C251_=_C551( C251 C551 ) C251_=_C553( C251 C553 ) \nC261_=_C304( C261 C304 ) C261_=_C392( C261 C392 ) C261_=_C407( C261 C407 ) C261_=_C424( C261 C424 ) C261_=_C488( C261 C488 ) C261_=_C504( C261 C504 ) \nC261_=_C520( C261 C520 ) C261_=_C561( C261 C561 ) C261_=_C586( C261 C586 ) C261_=_C587( C261 C587 ) C261_=_C588( C261 C588 ) C261_=_C589( C261 C589 ) \nC261_=_C590( C261 C590 ) C304_=_C309( C304 C309 ) C304_=_C392( C304 C392 ) C304_=_C407( C304 C407 ) C304_=_C424( C304 C424 ) C304_=_C488( C304 C488 ) \nC304_=_C504( C304 C504 ) C304_=_C520( C304 C520 ) C304_=_C561( C304 C561 ) C304_=_C586( C304 C586 ) C304_=_C587( C304 C587 ) C304_=_C588( C304 C588 ) \nC304_=_C589( C304 C589 ) C304_=_C590( C304 C590 ) C309_=_C385( C309 C385 ) C309_=_C420( C309 C420 ) C309_=_C443( C309 C443 ) C309_=_C451( C309 C451 ) \nC309_=_C473( C309 C473 ) C309_=_C507( C309 C507 ) C309_=_C544( C309 C544 ) C309_=_C558( C309 C558 ) C309_=_C566( C309 C566 ) C309_=_C577( C309 C577 ) \nC309_=_C589( C309 C589 ) C309_=_C623( C309 C623 ) C309_=_C626( C309 C626 ) C309_=_C636( C309 C636 ) C318_=_C546( C318 C546 ) C318_=_C547( C318 C547 ) \nC318_=_C549( C318 C549 ) C318_=_C550( C318 C550 ) C318_=_C551( C318 C551 ) C318_=_C553( C318 C553 ) C328_=_C342( C328 C342 ) C328_=_C463( C328 C463 ) \nC328_=_C464( C328 C464 ) C328_=_C465( C328 C465 ) C328_=_C466( C328 C466 ) C328_=_C467( C328 C467 ) C328_=_C469( C328 C469 ) C328_=_C470( C328 C470 ) \nC328_=_C471( C328 C471 ) C328_=_C472( C328 C472 ) C328_=_C473( C328 C473 ) C342_=_C463( C342 C463 ) C342_=_C464( C342 C464 ) C342_=_C465( C342 C465 ) \nC342_=_C466( C342 C466 ) C342_=_C467( C342 C467 ) C342_=_C469( C342 C469 ) C342_=_C470( C342 C470 ) C342_=_C471( C342 C471 ) C342_=_C472( C342 C472 ) \nC342_=_C473( C342 C473 ) C373_=_C381( C373 C381 ) C373_=_C425( C373 C425 ) C373_=_C448( C373 C448 ) C373_=_C477( C373 C477 ) C373_=_C522( C373 C522 ) \nC373_=_C562( C373 C562 ) C381_=_C385( C381 C385 ) C381_=_C425( C381 C425 ) C381_=_C448( C381 C448 ) C381_=_C477( C381 C477 ) C381_=_C522( C381 C522 ) \nC381_=_C562( C381 C562 ) C385_=_C420( C385 C420 ) C385_=_C443( C385 C443 ) C385_=_C451( C385 C451 ) C385_=_C473( C385 C473 ) C385_=_C507( C385 C507 ) \nC385_=_C544( C385 C544 ) C385_=_C558( C385 C558 ) C385_=_C566( C385 C566 ) C385_=_C577( C385 C577 ) C385_=_C589( C385 C589 ) C385_=_C623( C385 C623 ) \nC385_=_C626( C385 C626 ) C385_=_C636( C385 C636 ) C392_=_C407( C392 C407 ) C392_=_C424( C392 C424 ) C392_=_C488( C392 C488 ) C392_=_C504( C392 C504 ) \nC392_=_C520( C392 C520 ) C392_=_C561( C392 C561 ) C392_=_C586( C392 C586 ) C392_=_C587( C392 C587 ) C392_=_C588( C392 C588 ) C392_=_C589( C392 C589 ) \nC392_=_C590( C392 C590 ) C407_=_C424( C407 C424 ) C407_=_C488( C407 C488 ) C407_=_C504( C407 C504 ) C407_=_C520( C407 C520 ) C407_=_C561( C407 C561 ) \nC407_=_C586( C407 C586 ) C407_=_C587( C407 C587 ) C407_=_C588( C407 C588 ) C407_=_C589( C407 C589 ) C407_=_C590( C407 C590 ) C420_=_C443( C420 C443 ) \nC420_=_C451( C420 C451 ) C420_=_C473( C420 C473 ) C420_=_C507( C420 C507 ) C420_=_C544( C420 C544 ) C420_=_C558(</w:t>
      </w:r>
    </w:p>
    <w:p>
      <w:pPr>
        <w:pStyle w:val="PreformattedText"/>
        <w:bidi w:val="0"/>
        <w:spacing w:before="0" w:after="0"/>
        <w:jc w:val="left"/>
        <w:rPr/>
      </w:pPr>
      <w:r>
        <w:rPr/>
        <w:t xml:space="preserve"> </w:t>
      </w:r>
      <w:r>
        <w:rPr/>
        <w:t>C420 C558 ) C420_=_C566( C420 C566 ) \nC420_=_C577( C420 C577 ) C420_=_C589( C420 C589 ) C420_=_C623( C420 C623 ) C420_=_C626( C420 C626 ) C420_=_C636( C420 C636 ) C424_=_C425( C424 C425 ) \nC424_=_C488( C424 C488 ) C424_=_C504( C424 C504 ) C424_=_C520( C424 C520 ) C424_=_C561( C424 C561 ) C424_=_C586( C424 C586 ) C424_=_C587( C424 C587 ) \nC424_=_C588( C424 C588 ) C424_=_C589( C424 C589 ) C424_=_C590( C424 C590 ) C425_=_C448( C425 C448 ) C425_=_C477( C425 C477 ) C425_=_C522( C425 C522 ) \nC425_=_C562( C425 C562 ) C443_=_C451( C443 C451 ) C443_=_C473( C443 C473 ) C443_=_C507( C443 C507 ) C443_=_C544( C443 C544 ) C443_=_C558( C443 C558 ) \nC443_=_C566( C443 C566 ) C443_=_C577( C443 C577 ) C443_=_C589( C443 C589 ) C443_=_C623( C443 C623 ) C443_=_C626( C443 C626 ) C443_=_C636( C443 C636 ) \nC448_=_C451( C448 C451 ) C448_=_C477( C448 C477 ) C448_=_C522( C448 C522 ) C448_=_C562( C448 C562 ) C451_=_C473( C451 C473 ) C451_=_C507( C451 C507 ) \nC451_=_C544( C451 C544 ) C451_=_C558( C451 C558 ) C451_=_C566( C451 C566 ) C451_=_C577( C451 C577 ) C451_=_C589( C451 C589 ) C451_=_C623( C451 C623 ) \nC451_=_C626( C451 C626 ) C451_=_C636( C451 C636 ) C463_=_C464( C463 C464 ) C463_=_C465( C463 C465 ) C463_=_C466( C463 C466 ) C463_=_C467( C463 C467 ) \nC463_=_C469( C463 C469 ) C463_=_C470( C463 C470 ) C463_=_C471( C463 C471 ) C463_=_C472( C463 C472 ) C463_=_C473( C463 C473 ) C463_=_C477( C463 C477 ) \nC464_=_C465( C464 C465 ) C464_=_C466( C464 C466 ) C464_=_C467( C464 C467 ) C464_=_C469( C464 C469 ) C464_=_C470( C464 C470 ) C464_=_C471( C464 C471 ) \nC464_=_C472( C464 C472 ) C464_=_C473( C464 C473 ) C465_=_C466( C465 C466 ) C465_=_C467( C465 C467 ) C465_=_C469( C465 C469 ) C465_=_C470( C465 C470 ) \nC465_=_C471( C465 C471 ) C465_=_C472( C465 C472 ) C465_=_C473( C465 C473 ) C466_=_C467( C466 C467 ) C466_=_C469( C466 C469 ) C466_=_C470( C466 C470 ) \nC466_=_C471( C466 C471 ) C466_=_C472( C466 C472 ) C466_=_C473( C466 C473 ) C466_=_C577( C466 C577 ) C467_=_C469( C467 C469 ) C467_=_C470( C467 C470 ) \nC467_=_C471( C467 C471 ) C467_=_C472( C467 C472 ) C467_=_C473( C467 C473 ) C469_=_C470( C469 C470 ) C469_=_C471( C469 C471 ) C469_=_C472( C469 C472 ) \nC469_=_C473( C469 C473 ) C470_=_C471( C470 C471 ) C470_=_C472( C470 C472 ) C470_=_C473( C470 C473 ) C470_=_C586( C470 C586 ) C471_=_C472( C471 C472 ) \nC471_=_C473( C471 C473 ) C471_=_C587( C471 C587 ) C472_=_C473( C472 C473 ) C473_=_C507( C473 C507 ) C473_=_C544( C473 C544 ) C473_=_C558( C473 C558 ) \nC473_=_C566( C473 C566 ) C473_=_C577( C473 C577 ) C473_=_C589( C473 C589 ) C473_=_C623( C473 C623 ) C473_=_C626( C473 C626 ) C473_=_C636( C473 C636 ) \nC477_=_C522( C477 C522 ) C477_=_C562( C477 C562 ) C488_=_C504( C488 C504 ) C488_=_C520( C488 C520 ) C488_=_C561( C488 C561 ) C488_=_C586( C488 C586 ) \nC488_=_C587( C488 C587 ) C488_=_C588( C488 C588 ) C488_=_C589( C488 C589 ) C488_=_C590( C488 C590 ) C504_=_C507( C504 C507 ) C504_=_C520( C504 C520 ) \nC504_=_C561( C504 C561 ) C504_=_C586( C504 C586 ) C504_=_C587( C504 C587 ) C504_=_C588( C504 C588 ) C504_=_C589( C504 C589 ) C504_=_C590( C504 C590 ) \nC507_=_C544( C507 C544 ) C507_=_C558( C507 C558 ) C507_=_C566( C507 C566 ) C507_=_C577( C507 C577 ) C507_=_C589( C507 C589 ) C507_=_C623( C507 C623 ) \nC507_=_C626( C507 C626 ) C507_=_C636( C507 C636 ) C520_=_C522( C520 C522 ) C520_=_C561( C520 C561 ) C520_=_C586( C520 C586 ) C520_=_C587( C520 C587 ) \nC520_=_C588( C520 C588 ) C520_=_C589( C520 C589 ) C520_=_C590( C520 C590 ) C522_=_C562( C522 C562 ) C544_=_C558( C544 C558 ) C544_=_C566( C544 C566 ) \nC544_=_C577( C544 C577 ) C544_=_C589( C544 C589 ) C544_=_C623( C544 C623 ) C544_=_C626( C544 C626 ) C544_=_C636( C544 C636 ) C546_=_C547( C546 C547 ) \nC546_=_C549( C546 C549 ) C546_=_C550( C546 C550 ) C546_=_C551( C546 C551 ) C546_=_C553( C546 C553 ) C546_=_C558( C546 C558 ) C547_=_C549( C547 C549 ) \nC547_=_C550( C547 C550 ) C547_=_C551( C547 C551 ) C547_=_C553( C547 C553 ) C549_=_C550( C549 C550 ) C549_=_C551( C549 C551 ) C549_=_C553( C549 C553 ) \nC549_=_C623( C549 C623 ) C550_=_C551( C550 C551 ) C550_=_C553( C550 C553 ) C550_=_C626( C550 C626 ) C551_=_C553( C551 C553 ) C551_=_C588( C551 C588 ) \nC558_=_C566( C558 C566 ) C558_=_C577( C558 C577 ) C558_=_C589( C558 C589 ) C558_=_C623( C558 C623 ) C558_=_C626( C558 C626 ) C558_=_C636( C558 C636 ) \nC561_=_C562( C561 C562 ) C561_=_C566( C561 C566 ) C561_=_C586( C561 C586 ) C561_=_C587( C561 C587 ) C561_=_C588( C561 C588 ) C561_=_C589( C561 C589 ) \nC561_=_C590( C561 C590 ) C562_=_C566( C562 C566 ) C566_=_C577( C566 C577 ) C566_=_C589( C566 C589 ) C566_=_C623( C566 C623 ) C566_=_C626( C566 C626 ) \nC566_=_C636( C566 C636 ) C577_=_C589( C577 C589 ) C577_=_C623( C577 C623 ) C577_=_C626( C577 C626 ) C577_=_C636( C577 C636 ) C586_=_C587( C586 C587 ) \nC586_=_C588( C586 C588 ) C586_=_C589( C586 C589 ) C586_=_C590( C586 C590 ) C587_=_C588( C587 C588 ) C587_=_C589( C587 C589 ) C587_=_C590( C587 C590 ) \nC588_=_C589( C588 C589 ) C588_=_C590( C588 C590 ) C589_=_C590( C589 C590 ) C589_=_C623( C589 C623 ) C589_=_C626( C589 C626 ) C589_=_C636( C589 C636 ) \nC623_=_C626( C623 C626 ) C623_=_C636( C623 C636 ) C626_=_C636( C626 C636 ) "];50-&gt;70[label="67: C12 C15 C33 C57 C69 \nC91 C120 C136 C144 C153 C193 \nC207 C214 C217 C242 C251 C261 \nC304 C309 C318 C328 C342 C373 \nC381 C385 C392 C407 C420 C424 \nC425 C443 C448 C451 C463 C464 \nC465 C466 C467 C469 C470 C471 \nC472 C477 C488 C504 C507 C520 \nC522 C544 C546 C547 C549 C550 \nC551 C553 C558 C561 C562 C566 \nC577 C586 C587 C588 C590 C623 \nC626 C636 \n471: C12_=_C15 ,C12_=_C57 ,C12_=_C251 ,C12_=_C318 ,C12_=_C546 ,\nC12_=_C547 ,C12_=_C549 ,C12_=_C550 ,C12_=_C551 ,C12_=_C553 ,C15_=_C33 ,\nC15_=_C91 ,C15_=_C144 ,C15_=_C242 ,C15_=_C261 ,C15_=_C304 ,C15_=_C392 ,\nC15_=_C407 ,C15_=_C424 ,C15_=_C488 ,C15_=_C504 ,C15_=_C520 ,C15_=_C561 ,\nC15_=_C586 ,C15_=_C587 ,C15_=_C588 ,C15_=_C590 ,C33_=_C91 ,C33_=_C144 ,\nC33_=_C242 ,C33_=_C261 ,C33_=_C304 ,C33_=_C392 ,C33_=_C407 ,C33_=_C424 ,\nC33_=_C488 ,C33_=_C504 ,C33_=_C520 ,C33_=_C561 ,C33_=_C586 ,C33_=_C587 ,\nC33_=_C588 ,C33_=_C590 ,C57_=_C251 ,C57_=_C318 ,C57_=_C546 ,C57_=_C547 ,\nC57_=_C549 ,C57_=_C550 ,C57_=_C551 ,C57_=_C553 ,C69_=_C214 ,C69_=_C309 ,\nC69_=_C385 ,C69_=_C420 ,C69_=_C443 ,C69_=_C451 ,C69_=_C507 ,C69_=_C544 ,\nC69_=_C558 ,C69_=_C566 ,C69_=_C577 ,C69_=_C623 ,C69_=_C626 ,C69_=_C636 ,\nC91_=_C144 ,C91_=_C242 ,C91_=_C261 ,C91_=_C304 ,C91_=_C392 ,C91_=_C407 ,\nC91_=_C424 ,C91_=_C488 ,C91_=_C504 ,C91_=_C520 ,C91_=_C561 ,C91_=_C586 ,\nC91_=_C587 ,C91_=_C588 ,C91_=_C590 ,C120_=_C136 ,C120_=_C153 ,C120_=_C207 ,\nC120_=_C217 ,C120_=_C328 ,C120_=_C342 ,C120_=_C463 ,C120_=_C464 ,C120_=_C465 ,\nC120_=_C466 ,C120_=_C467 ,C120_=_C469 ,C120_=_C470 ,C120_=_C471 ,C120_=_C472 ,\nC136_=_C144 ,C136_=_C153 ,C136_=_C207 ,C136_=_C217 ,C136_=_C328 ,C136_=_C342 ,\nC136_=_C463 ,C136_=_C464 ,C136_=_C465 ,C136_=_C466 ,C136_=_C467 ,C136_=_C469 ,\nC136_=_C470 ,C136_=_C471 ,C136_=_C472 ,C144_=_C242 ,C144_=_C261 ,C144_=_C304 ,\nC144_=_C392 ,C144_=_C407 ,C144_=_C424 ,C144_=_C488 ,C144_=_C504 ,C144_=_C520 ,\nC144_=_C561 ,C144_=_C586 ,C144_=_C587 ,C144_=_C588 ,C144_=_C590 ,C153_=_C207 ,\nC153_=_C217 ,C153_=_C328 ,C153_=_C342 ,C153_=_C463 ,C153_=_C464 ,C153_=_C465 ,\nC153_=_C466 ,C153_=_C467 ,C153_=_C469 ,C153_=_C470 ,C153_=_C471 ,C153_=_C472 ,\nC193_=_C373 ,C193_=_C381 ,C193_=_C425 ,C193_=_C448 ,C193_=_C477 ,C193_=_C522 ,\nC193_=_C562 ,C207_=_C214 ,C207_=_C217 ,C207_=_C328 ,C207_=_C342 ,C207_=_C463 ,\nC207_=_C464 ,C207_=_C465 ,C207_=_C466 ,C207_=_C467 ,C207_=_C469 ,C207_=_C470 ,\nC207_=_C471 ,C207_=_C472 ,C214_=_C309 ,C214_=_C385 ,C214_=_C420 ,C214_=_C443 ,\nC214_=_C451 ,C214_=_C507 ,C214_=_C544 ,C214_=_C558 ,C214_=_C566 ,C214_=_C577 ,\nC214_=_C623 ,C214_=_C626 ,C214_=_C636 ,C217_=_C328 ,C217_=_C342 ,C217_=_C463 ,\nC217_=_C464 ,C217_=_C465 ,C217_=_C466 ,C217_=_C467 ,C217_=_C469 ,C217_=_C470 ,\nC217_=_C471 ,C217_=_C472 ,C242_=_C261 ,C242_=_C304 ,C242_=_C392 ,C242_=_C407 ,\nC242_=_C424 ,C242_=_C488 ,C242_=_C504 ,C242_=_C520 ,C242_=_C561 ,C242_=_C586 ,\nC242_=_C587 ,C242_=_C588 ,C242_=_C590 ,C251_=_C318 ,C251_=_C546 ,C251_=_C547 ,\nC251_=_C549 ,C251_=_C550 ,C251_=_C551 ,C251_=_C553 ,C261_=_C304 ,C261_=_C392 ,\nC261_=_C407 ,C261_=_C424 ,C261_=_C488 ,C261_=_C504 ,C261_=_C520 ,C261_=_C561 ,\nC261_=_C586 ,C261_=_C587 ,C261_=_C588 ,C261_=_C590 ,C304_=_C309 ,C304_=_C392 ,\nC304_=_C407 ,C304_=_C424 ,C304_=_C488 ,C304_=_C504 ,C304_=_C520 ,C304_=_C561 ,\nC304_=_C586 ,C304_=_C587 ,C304_=_C588 ,C304_=_C590 ,C309_=_C385 ,C309_=_C420 ,\nC309_=_C443 ,C309_=_C451 ,C309_=_C507 ,C309_=_C544 ,C309_=_C558 ,C309_=_C566 ,\nC309_=_C577 ,C309_=_C623 ,C309_=_C626 ,C309_=_C636 ,C318_=_C546 ,C318_=_C547 ,\nC318_=_C549 ,C318_=_C550 ,C318_=_C551 ,C318_=_C553 ,C328_=_C342 ,C328_=_C463 ,\nC328_=_C464 ,C328_=_C465 ,C328_=_C466 ,C328_=_C467 ,C328_=_C469 ,C328_=_C470 ,\nC328_=_C471 ,C328_=_C472 ,C342_=_C463 ,C342_=_C464 ,C342_=_C465 ,C342_=_C466 ,\nC342_=_C467 ,C342_=_C469 ,C342_=_C470 ,C342_=_C471 ,C342_=_C472 ,C373_=_C381 ,\nC373_=_C425 ,C373_=_C448 ,C373_=_C477 ,C373_=_C522 ,C373_=_C562 ,C381_=_C385 ,\nC381_=_C425 ,C381_=_C448 ,C381_=_C477 ,C381_=_C522 ,C381_=_C562 ,C385_=_C420 ,\nC385_=_C443 ,C385_=_C451 ,C385_=_C507 ,C385_=_C544 ,C385_=_C558 ,C385_=_C566 ,\nC385_=_C577 ,C385_=_C623 ,C385_=_C626 ,C385_=_C636 ,C392_=_C407 ,C392_=_C424 ,\nC392_=_C488 ,C392_=_C504 ,C392_=_C520 ,C392_=_C561 ,C392_=_C586 ,C392_=_C587 ,\nC392_=_C588 ,C392_=_C590 ,C407_=_C424 ,C407_=_C488 ,C407_=_C504 ,C407_=_C520 ,\nC407_=_C561 ,C407_=_C586 ,C407_=_C587 ,C407_=_C588 ,C407_=_C590 ,C420_=_C443 ,\nC420_=_C451 ,C420_=_C507 ,C420_=_C544 ,C420_=_C558 ,C420_=_C566 ,C420_=_C577 ,\nC420_=_C623 ,C420_=_C626 ,C420_=_C636 ,C424_=_C425 ,C424_=_C488 ,C424_=_C504 ,\nC424_=_C520 ,C424_=_C561 ,C424_=_C586 ,C424_=_C587 ,C424_=_C588 ,C424_=_C590 ,\nC425_=_C448 ,C425_=_C477 ,C425_=_C522 ,C425_=_C562 ,C443_=_C451 ,C443_=_C507 ,\nC443_=_C544 ,C443_=_C558 ,C443_=_C566 ,C443_=_C577 ,C443_=_C623 ,C443_=_C626 ,\nC443_=_C636</w:t>
      </w:r>
    </w:p>
    <w:p>
      <w:pPr>
        <w:pStyle w:val="PreformattedText"/>
        <w:bidi w:val="0"/>
        <w:spacing w:before="0" w:after="0"/>
        <w:jc w:val="left"/>
        <w:rPr/>
      </w:pPr>
      <w:r>
        <w:rPr/>
        <w:t xml:space="preserve"> </w:t>
      </w:r>
      <w:r>
        <w:rPr/>
        <w:t>,C448_=_C451 ,C448_=_C477 ,C448_=_C522 ,C448_=_C562 ,C451_=_C507 ,\nC451_=_C544 ,C451_=_C558 ,C451_=_C566 ,C451_=_C577 ,C451_=_C623 ,C451_=_C626 ,\nC451_=_C636 ,C463_=_C464 ,C463_=_C465 ,C463_=_C466 ,C463_=_C467 ,C463_=_C469 ,\nC463_=_C470 ,C463_=_C471 ,C463_=_C472 ,C463_=_C477 ,C464_=_C465 ,C464_=_C466 ,\nC464_=_C467 ,C464_=_C469 ,C464_=_C470 ,C464_=_C471 ,C464_=_C472 ,C465_=_C466 ,\nC465_=_C467 ,C465_=_C469 ,C465_=_C470 ,C465_=_C471 ,C465_=_C472 ,C466_=_C467 ,\nC466_=_C469 ,C466_=_C470 ,C466_=_C471 ,C466_=_C472 ,C466_=_C577 ,C467_=_C469 ,\nC467_=_C470 ,C467_=_C471 ,C467_=_C472 ,C469_=_C470 ,C469_=_C471 ,C469_=_C472 ,\nC470_=_C471 ,C470_=_C472 ,C470_=_C586 ,C471_=_C472 ,C471_=_C587 ,C477_=_C522 ,\nC477_=_C562 ,C488_=_C504 ,C488_=_C520 ,C488_=_C561 ,C488_=_C586 ,C488_=_C587 ,\nC488_=_C588 ,C488_=_C590 ,C504_=_C507 ,C504_=_C520 ,C504_=_C561 ,C504_=_C586 ,\nC504_=_C587 ,C504_=_C588 ,C504_=_C590 ,C507_=_C544 ,C507_=_C558 ,C507_=_C566 ,\nC507_=_C577 ,C507_=_C623 ,C507_=_C626 ,C507_=_C636 ,C520_=_C522 ,C520_=_C561 ,\nC520_=_C586 ,C520_=_C587 ,C520_=_C588 ,C520_=_C590 ,C522_=_C562 ,C544_=_C558 ,\nC544_=_C566 ,C544_=_C577 ,C544_=_C623 ,C544_=_C626 ,C544_=_C636 ,C546_=_C547 ,\nC546_=_C549 ,C546_=_C550 ,C546_=_C551 ,C546_=_C553 ,C546_=_C558 ,C547_=_C549 ,\nC547_=_C550 ,C547_=_C551 ,C547_=_C553 ,C549_=_C550 ,C549_=_C551 ,C549_=_C553 ,\nC549_=_C623 ,C550_=_C551 ,C550_=_C553 ,C550_=_C626 ,C551_=_C553 ,C551_=_C588 ,\nC558_=_C566 ,C558_=_C577 ,C558_=_C623 ,C558_=_C626 ,C558_=_C636 ,C561_=_C562 ,\nC561_=_C566 ,C561_=_C586 ,C561_=_C587 ,C561_=_C588 ,C561_=_C590 ,C562_=_C566 ,\nC566_=_C577 ,C566_=_C623 ,C566_=_C626 ,C566_=_C636 ,C577_=_C623 ,C577_=_C626 ,\nC577_=_C636 ,C586_=_C587 ,C586_=_C588 ,C586_=_C590 ,C587_=_C588 ,C587_=_C590 ,\nC588_=_C590 ,C623_=_C626 ,C623_=_C636 ,C626_=_C636 ,"];71[shape=box, label="id:71 level: 4\n43: C0 C1 C2 C3 C4 \nC5 C6 C7 C8 C9 C10 \nC11 C12 C13 C14 C15 C16 \nC17 C18 C19 C20 C21 C37 \nC182 C254 C278 C279 C323 C338 \nC364 C383 C480 C492 C536 C542 \nC583 C599 C603 C608 C624 C633 \nC634 C637 \n35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37( C0 C37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338( C1 C338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364( C3 C364 ) C4_=_C5( C4 C5 ) C4_=_C6( C4 C6 ) \nC4_=_C7( C4 C7 ) C4_=_C8( C4 C8 ) C4_=_C9( C4 C9 ) C4_=_C10( C4 C10 ) C4_=_C11( C4 C11 ) C4_=_C12( C4 C12 ) \nC4_=_C13( C4 C13 ) C4_=_C14( C4 C14 ) C4_=_C15( C4 C15 ) C4_=_C16( C4 C16 ) C4_=_C17( C4 C17 ) C4_=_C18( C4 C18 ) \nC4_=_C19( C4 C19 ) C4_=_C20( C4 C20 ) C4_=_C21( C4 C21 ) C4_=_C383( C4 C383 ) C5_=_C6( C5 C6 ) C5_=_C7( C5 C7 ) \nC5_=_C8( C5 C8 ) C5_=_C9( C5 C9 ) C5_=_C10( C5 C10 ) C5_=_C11( C5 C11 ) C5_=_C12( C5 C12 ) C5_=_C13( C5 C13 ) \nC5_=_C14( C5 C14 ) C5_=_C15( C5 C15 ) C5_=_C16( C5 C16 ) C5_=_C17( C5 C17 ) C5_=_C18( C5 C18 ) C5_=_C19( C5 C19 ) \nC5_=_C20( C5 C20 ) C5_=_C21( C5 C21 ) C6_=_C7( C6 C7 ) C6_=_C8( C6 C8 ) C6_=_C9( C6 C9 ) C6_=_C10( C6 C10 ) \nC6_=_C11( C6 C11 ) C6_=_C12( C6 C12 ) C6_=_C13( C6 C13 ) C6_=_C14( C6 C14 ) C6_=_C15( C6 C15 ) C6_=_C16( C6 C16 ) \nC6_=_C17( C6 C17 ) C6_=_C18( C6 C18 ) C6_=_C19( C6 C19 ) C6_=_C20( C6 C20 ) C6_=_C21( C6 C21 ) C7_=_C8( C7 C8 ) \nC7_=_C9( C7 C9 ) C7_=_C10( C7 C10 ) C7_=_C11( C7 C11 ) C7_=_C12( C7 C12 ) C7_=_C13( C7 C13 ) C7_=_C14( C7 C14 ) \nC7_=_C15( C7 C15 ) C7_=_C16( C7 C16 ) C7_=_C17( C7 C17 ) C7_=_C18( C7 C18 ) C7_=_C19( C7 C19 ) C7_=_C20( C7 C20 ) \nC7_=_C21( C7 C21 ) C8_=_C9( C8 C9 ) C8_=_C10( C8 C10 ) C8_=_C11( C8 C11 ) C8_=_C12( C8 C12 ) C8_=_C13( C8 C13 ) \nC8_=_C14( C8 C14 ) C8_=_C15( C8 C15 ) C8_=_C16( C8 C16 ) C8_=_C17( C8 C17 ) C8_=_C18( C8 C18 ) C8_=_C19( C8 C19 ) \nC8_=_C20( C8 C20 ) C8_=_C21( C8 C21 ) C9_=_C10( C9 C10 ) C9_=_C11( C9 C11 ) C9_=_C12( C9 C12 ) C9_=_C13( C9 C13 ) \nC9_=_C14( C9 C14 ) C9_=_C15( C9 C15 ) C9_=_C16( C9 C16 ) C9_=_C17( C9 C17 ) C9_=_C18( C9 C18 ) C9_=_C19( C9 C19 ) \nC9_=_C20( C9 C20 ) C9_=_C21( C9 C21 ) C9_=_C480( C9 C480 ) C10_=_C11( C10 C11 ) C10_=_C12( C10 C12 ) C10_=_C13( C10 C13 ) \nC10_=_C14( C10 C14 ) C10_=_C15( C10 C15 ) C10_=_C16( C10 C16 ) C10_=_C17( C10 C17 ) C10_=_C18( C10 C18 ) C10_=_C19( C10 C19 ) \nC10_=_C20( C10 C20 ) C10_=_C21( C10 C21 ) C11_=_C12( C11 C12 ) C11_=_C13( C11 C13 ) C11_=_C14( C11 C14 ) C11_=_C15( C11 C15 ) \nC11_=_C16( C11 C16 ) C11_=_C17( C11 C17 ) C11_=_C18( C11 C18 ) C11_=_C19( C11 C19 ) C11_=_C20( C11 C20 ) C11_=_C21( C11 C21 ) \nC11_=_C536( C11 C536 ) C12_=_C13( C12 C13 ) C12_=_C14( C12 C14 ) C12_=_C15( C12 C15 ) C12_=_C16( C12 C16 ) C12_=_C17( C12 C17 ) \nC12_=_C18( C12 C18 ) C12_=_C19( C12 C19 ) C12_=_C20( C12 C20 ) C12_=_C21( C12 C21 ) C13_=_C14( C13 C14 ) C13_=_C15( C13 C15 ) \nC13_=_C16( C13 C16 ) C13_=_C17( C13 C17 ) C13_=_C18( C13 C18 ) C13_=_C19( C13 C19 ) C13_=_C20( C13 C20 ) C13_=_C21( C13 C21 ) \nC14_=_C15( C14 C15 ) C14_=_C16( C14 C16 ) C14_=_C17( C14 C17 ) C14_=_C18( C14 C18 ) C14_=_C19( C14 C19 ) C14_=_C20( C14 C20 ) \nC14_=_C21( C14 C21 ) C15_=_C16( C15 C16 ) C15_=_C17( C15 C17 ) C15_=_C18( C15 C18 ) C15_=_C19( C15 C19 ) C15_=_C20( C15 C20 ) \nC15_=_C21( C15 C21 ) C16_=_C17( C16 C17 ) C16_=_C18( C16 C18 ) C16_=_C19( C16 C19 ) C16_=_C20( C16 C20 ) C16_=_C21( C16 C21 ) \nC16_=_C599( C16 C599 ) C17_=_C18( C17 C18 ) C17_=_C19( C17 C19 ) C17_=_C20( C17 C20 ) C17_=_C21( C17 C21 ) C17_=_C608( C17 C608 ) \nC18_=_C19( C18 C19 ) C18_=_C20( C18 C20 ) C18_=_C21( C18 C21 ) C19_=_C20( C19 C20 ) C19_=_C21( C19 C21 ) C19_=_C37( C19 C37 ) \nC19_=_C254( C19 C254 ) C19_=_C279( C19 C279 ) C19_=_C338( C19 C338 ) C19_=_C364( C19 C364 ) C19_=_C480( C19 C480 ) C19_=_C608( C19 C608 ) \nC19_=_C624( C19 C624 ) C19_=_C637( C19 C637 ) C20_=_C21( C20 C21 ) C37_=_C254( C37 C254 ) C37_=_C279( C37 C279 ) C37_=_C338( C37 C338 ) \nC37_=_C364( C37 C364 ) C37_=_C480( C37 C480 ) C37_=_C608( C37 C608 ) C37_=_C624( C37 C624 ) C37_=_C637( C37 C637 ) C182_=_C278( C182 C278 ) \nC182_=_C323( C182 C323 ) C182_=_C383( C182 C383 ) C182_=_C492( C182 C492 ) C182_=_C536( C182 C536 ) C182_=_C542( C182 C542 ) C182_=_C583( C182 C583 ) \nC182_=_C599( C182 C599 ) C182_=_C603( C182 C603 ) C182_=_C633( C182 C633 ) C182_=_C634( C182 C634 ) C254_=_C279( C254 C279 ) C254_=_C338( C254 C338 ) \nC254_=_C364( C254 C364 ) C254_=_C480( C254 C480 ) C254_=_C608( C254 C608 ) C254_=_C624( C254 C624 ) C254_=_C637( C254 C637 ) C278_=_C279( C278 C279 ) \nC278_=_C323( C278 C323 ) C278_=_C383( C278 C383 ) C278_=_C492( C278 C492 ) C278_=_C536( C278 C536 ) C278_=_C542( C278 C542 ) C278_=_C583( C278 C583 ) \nC278_=_C599( C278 C599 ) C278_=_C603( C278 C603 ) C278_=_C633( C278 C633 ) C278_=_C634( C278 C634 ) C279_=_C338( C279 C338 ) C279_=_C364( C279 C364 ) \nC279_=_C480( C279 C480 ) C279_=_C608( C279 C608 ) C279_=_C624( C279 C624 ) C279_=_C637( C279 C637 ) C323_=_C383( C323 C383 ) C323_=_C492( C323 C492 ) \nC323_=_C536( C323 C536 ) C323_=_C542( C323 C542 ) C323_=_C583( C323 C583 ) C323_=_C599( C323 C599 ) C323_=_C603( C323 C603 ) C323_=_C633( C323 C633 ) \nC323_=_C634( C323 C634 ) C338_=_C364( C338 C364 ) C338_=_C480( C338 C480 ) C338_=_C608( C338 C608 ) C338_=_C624( C338 C624 ) C338_=_C637( C338 C637 ) \nC364_=_C480( C364 C480 ) C364_=_C608( C364 C608 ) C364_=_C624( C364 C624 ) C364_=_C637( C364 C637 ) C383_=_C492( C383 C492 ) C383_=_C536( C383 C536 ) \nC383_=_C542( C383 C542 ) C383_=_C583( C383 C583 ) C383_=_C599( C383 C599 ) C383_=_C603( C383 C603 ) C383_=_C633( C383 C633 ) C383_=_C634( C383 C634 ) \nC480_=_C608( C480 C608 ) C480_=_C624( C480 C624 ) C480_=_C637( C480 C637 ) C492_=_C536( C492 C536 ) C492_=_C542( C492 C542 ) C492_=_C583( C492 C583 ) \nC492_=_C599( C492 C599 ) C492_=_C603( C492 C603 ) C492_=_C633( C492 C633 ) C492_=_C634( C492 C634 ) C536_=_C542( C536 C542 ) C536_=_C583( C536 C583 ) \nC536_=_C599( C536 C599 ) C536_=_C603( C536 C603 ) C536_=_C633( C536 C633 ) C536_=_C634( C536 C634 ) C542_=_C583( C542 C583 ) C542_=_C599( C542 C599 ) \nC542_=_C603( C542 C603 ) C542_=_C633( C542 C633 ) C542_=_C634( C542 C634 ) C583_=_C599( C583 C599 ) C583_=_C603( C583 C603 ) C583_=_C633( C583 C633 ) \nC583_=_C634( C583 C634 ) C599_=_C603( C599 C603 ) C599_=_C633( C599 C633 ) C599_=_C634( C599 C634 ) C603_=_C633( C603 C633 ) C603_=_C634( C603 C634 ) \nC608_=_C624( C608 C624 ) C608_=_C637( C608 C637 ) C624_=_C637( C624 C637 ) C633_=_C634( C633 C634 ) "];51-&gt;71[label="42: C0 C1 C2 C3 C4 \nC5 C6 C7 C8 C9 C10 \nC11 C12 C13 C14 C15 C16 \nC17 C18 C20 C21 C37 C182 \nC254 C278 C279 C323 C338 C364 \nC383 C480 C492 C536 C542 C583 \nC599 C603 C608 C624 C633 C634 \nC637 \n321: C0_=_C1 ,C0_=_C2 ,C0_=_C3 ,C0_=_C4 ,C0_=_C5 ,\nC0_=_C6 ,C0_=_C7 ,C0_=_C8 ,C0_=_C9 ,C0_=_C10 ,C0_=_C11 ,\nC0_=_C12 ,C0_=_C13 ,C0_=_C14 ,C0_=_C15 ,C0_=_C16</w:t>
      </w:r>
    </w:p>
    <w:p>
      <w:pPr>
        <w:pStyle w:val="PreformattedText"/>
        <w:bidi w:val="0"/>
        <w:spacing w:before="0" w:after="0"/>
        <w:jc w:val="left"/>
        <w:rPr/>
      </w:pPr>
      <w:r>
        <w:rPr/>
        <w:t xml:space="preserve"> </w:t>
      </w:r>
      <w:r>
        <w:rPr/>
        <w:t>,C0_=_C17 ,\nC0_=_C18 ,C0_=_C20 ,C0_=_C21 ,C0_=_C37 ,C1_=_C2 ,C1_=_C3 ,\nC1_=_C4 ,C1_=_C5 ,C1_=_C6 ,C1_=_C7 ,C1_=_C8 ,C1_=_C9 ,\nC1_=_C10 ,C1_=_C11 ,C1_=_C12 ,C1_=_C13 ,C1_=_C14 ,C1_=_C15 ,\nC1_=_C16 ,C1_=_C17 ,C1_=_C18 ,C1_=_C20 ,C1_=_C21 ,C1_=_C338 ,\nC2_=_C3 ,C2_=_C4 ,C2_=_C5 ,C2_=_C6 ,C2_=_C7 ,C2_=_C8 ,\nC2_=_C9 ,C2_=_C10 ,C2_=_C11 ,C2_=_C12 ,C2_=_C13 ,C2_=_C14 ,\nC2_=_C15 ,C2_=_C16 ,C2_=_C17 ,C2_=_C18 ,C2_=_C20 ,C2_=_C21 ,\nC3_=_C4 ,C3_=_C5 ,C3_=_C6 ,C3_=_C7 ,C3_=_C8 ,C3_=_C9 ,\nC3_=_C10 ,C3_=_C11 ,C3_=_C12 ,C3_=_C13 ,C3_=_C14 ,C3_=_C15 ,\nC3_=_C16 ,C3_=_C17 ,C3_=_C18 ,C3_=_C20 ,C3_=_C21 ,C3_=_C364 ,\nC4_=_C5 ,C4_=_C6 ,C4_=_C7 ,C4_=_C8 ,C4_=_C9 ,C4_=_C10 ,\nC4_=_C11 ,C4_=_C12 ,C4_=_C13 ,C4_=_C14 ,C4_=_C15 ,C4_=_C16 ,\nC4_=_C17 ,C4_=_C18 ,C4_=_C20 ,C4_=_C21 ,C4_=_C383 ,C5_=_C6 ,\nC5_=_C7 ,C5_=_C8 ,C5_=_C9 ,C5_=_C10 ,C5_=_C11 ,C5_=_C12 ,\nC5_=_C13 ,C5_=_C14 ,C5_=_C15 ,C5_=_C16 ,C5_=_C17 ,C5_=_C18 ,\nC5_=_C20 ,C5_=_C21 ,C6_=_C7 ,C6_=_C8 ,C6_=_C9 ,C6_=_C10 ,\nC6_=_C11 ,C6_=_C12 ,C6_=_C13 ,C6_=_C14 ,C6_=_C15 ,C6_=_C16 ,\nC6_=_C17 ,C6_=_C18 ,C6_=_C20 ,C6_=_C21 ,C7_=_C8 ,C7_=_C9 ,\nC7_=_C10 ,C7_=_C11 ,C7_=_C12 ,C7_=_C13 ,C7_=_C14 ,C7_=_C15 ,\nC7_=_C16 ,C7_=_C17 ,C7_=_C18 ,C7_=_C20 ,C7_=_C21 ,C8_=_C9 ,\nC8_=_C10 ,C8_=_C11 ,C8_=_C12 ,C8_=_C13 ,C8_=_C14 ,C8_=_C15 ,\nC8_=_C16 ,C8_=_C17 ,C8_=_C18 ,C8_=_C20 ,C8_=_C21 ,C9_=_C10 ,\nC9_=_C11 ,C9_=_C12 ,C9_=_C13 ,C9_=_C14 ,C9_=_C15 ,C9_=_C16 ,\nC9_=_C17 ,C9_=_C18 ,C9_=_C20 ,C9_=_C21 ,C9_=_C480 ,C10_=_C11 ,\nC10_=_C12 ,C10_=_C13 ,C10_=_C14 ,C10_=_C15 ,C10_=_C16 ,C10_=_C17 ,\nC10_=_C18 ,C10_=_C20 ,C10_=_C21 ,C11_=_C12 ,C11_=_C13 ,C11_=_C14 ,\nC11_=_C15 ,C11_=_C16 ,C11_=_C17 ,C11_=_C18 ,C11_=_C20 ,C11_=_C21 ,\nC11_=_C536 ,C12_=_C13 ,C12_=_C14 ,C12_=_C15 ,C12_=_C16 ,C12_=_C17 ,\nC12_=_C18 ,C12_=_C20 ,C12_=_C21 ,C13_=_C14 ,C13_=_C15 ,C13_=_C16 ,\nC13_=_C17 ,C13_=_C18 ,C13_=_C20 ,C13_=_C21 ,C14_=_C15 ,C14_=_C16 ,\nC14_=_C17 ,C14_=_C18 ,C14_=_C20 ,C14_=_C21 ,C15_=_C16 ,C15_=_C17 ,\nC15_=_C18 ,C15_=_C20 ,C15_=_C21 ,C16_=_C17 ,C16_=_C18 ,C16_=_C20 ,\nC16_=_C21 ,C16_=_C599 ,C17_=_C18 ,C17_=_C20 ,C17_=_C21 ,C17_=_C608 ,\nC18_=_C20 ,C18_=_C21 ,C20_=_C21 ,C37_=_C254 ,C37_=_C279 ,C37_=_C338 ,\nC37_=_C364 ,C37_=_C480 ,C37_=_C608 ,C37_=_C624 ,C37_=_C637 ,C182_=_C278 ,\nC182_=_C323 ,C182_=_C383 ,C182_=_C492 ,C182_=_C536 ,C182_=_C542 ,C182_=_C583 ,\nC182_=_C599 ,C182_=_C603 ,C182_=_C633 ,C182_=_C634 ,C254_=_C279 ,C254_=_C338 ,\nC254_=_C364 ,C254_=_C480 ,C254_=_C608 ,C254_=_C624 ,C254_=_C637 ,C278_=_C279 ,\nC278_=_C323 ,C278_=_C383 ,C278_=_C492 ,C278_=_C536 ,C278_=_C542 ,C278_=_C583 ,\nC278_=_C599 ,C278_=_C603 ,C278_=_C633 ,C278_=_C634 ,C279_=_C338 ,C279_=_C364 ,\nC279_=_C480 ,C279_=_C608 ,C279_=_C624 ,C279_=_C637 ,C323_=_C383 ,C323_=_C492 ,\nC323_=_C536 ,C323_=_C542 ,C323_=_C583 ,C323_=_C599 ,C323_=_C603 ,C323_=_C633 ,\nC323_=_C634 ,C338_=_C364 ,C338_=_C480 ,C338_=_C608 ,C338_=_C624 ,C338_=_C637 ,\nC364_=_C480 ,C364_=_C608 ,C364_=_C624 ,C364_=_C637 ,C383_=_C492 ,C383_=_C536 ,\nC383_=_C542 ,C383_=_C583 ,C383_=_C599 ,C383_=_C603 ,C383_=_C633 ,C383_=_C634 ,\nC480_=_C608 ,C480_=_C624 ,C480_=_C637 ,C492_=_C536 ,C492_=_C542 ,C492_=_C583 ,\nC492_=_C599 ,C492_=_C603 ,C492_=_C633 ,C492_=_C634 ,C536_=_C542 ,C536_=_C583 ,\nC536_=_C599 ,C536_=_C603 ,C536_=_C633 ,C536_=_C634 ,C542_=_C583 ,C542_=_C599 ,\nC542_=_C603 ,C542_=_C633 ,C542_=_C634 ,C583_=_C599 ,C583_=_C603 ,C583_=_C633 ,\nC583_=_C634 ,C599_=_C603 ,C599_=_C633 ,C599_=_C634 ,C603_=_C633 ,C603_=_C634 ,\nC608_=_C624 ,C608_=_C637 ,C624_=_C637 ,C633_=_C634 ,"];72[shape=box, label="id:72 level: 4\n47: C2 C13 C14 C26 C75 \nC142 C165 C187 C245 C260 C270 \nC275 C302 C339 C340 C341 C342 \nC343 C344 C345 C346 C347 C348 \nC349 C350 C351 C352 C353 C354 \nC355 C356 C405 C486 C501 C509 \nC514 C539 C546 C547 C555 C556 \nC557 C558 C559 C569 C570 C571 \n419: C2_=_C13( C2 C13 ) C2_=_C14( C2 C14 ) C2_=_C26( C2 C26 ) C2_=_C75( C2 C75 ) C2_=_C187( C2 C187 ) \nC2_=_C245( C2 C245 ) C2_=_C270( C2 C270 ) C2_=_C339( C2 C339 ) C2_=_C340( C2 C340 ) C2_=_C341( C2 C341 ) C2_=_C342( C2 C342 ) \nC2_=_C343( C2 C343 ) C2_=_C344( C2 C344 ) C2_=_C345( C2 C345 ) C2_=_C346( C2 C346 ) C2_=_C347( C2 C347 ) C2_=_C348( C2 C348 ) \nC2_=_C349( C2 C349 ) C2_=_C350( C2 C350 ) C2_=_C351( C2 C351 ) C2_=_C352( C2 C352 ) C2_=_C353( C2 C353 ) C2_=_C354( C2 C354 ) \nC2_=_C355( C2 C355 ) C2_=_C356( C2 C356 ) C13_=_C14( C13 C14 ) C13_=_C142( C13 C142 ) C13_=_C302( C13 C302 ) C13_=_C346( C13 C346 ) \nC13_=_C486( C13 C486 ) C13_=_C514( C13 C514 ) C13_=_C546( C13 C546 ) C13_=_C555( C13 C555 ) C13_=_C556( C13 C556 ) C13_=_C557( C13 C557 ) \nC13_=_C558( C13 C558 ) C13_=_C559( C13 C559 ) C14_=_C165( C14 C165 ) C14_=_C260( C14 C260 ) C14_=_C275( C14 C275 ) C14_=_C405( C14 C405 ) \nC14_=_C501( C14 C501 ) C14_=_C509( C14 C509 ) C14_=_C539( C14 C539 ) C14_=_C547( C14 C547 ) C14_=_C569( C14 C569 ) C14_=_C570( C14 C570 ) \nC14_=_C571( C14 C571 ) C26_=_C75( C26 C75 ) C26_=_C187( C26 C187 ) C26_=_C245( C26 C245 ) C26_=_C270( C26 C270 ) C26_=_C339( C26 C339 ) \nC26_=_C340( C26 C340 ) C26_=_C341( C26 C341 ) C26_=_C342( C26 C342 ) C26_=_C343( C26 C343 ) C26_=_C344( C26 C344 ) C26_=_C345( C26 C345 ) \nC26_=_C346( C26 C346 ) C26_=_C347( C26 C347 ) C26_=_C348( C26 C348 ) C26_=_C349( C26 C349 ) C26_=_C350( C26 C350 ) C26_=_C351( C26 C351 ) \nC26_=_C352( C26 C352 ) C26_=_C353( C26 C353 ) C26_=_C354( C26 C354 ) C26_=_C355( C26 C355 ) C26_=_C356( C26 C356 ) C75_=_C187( C75 C187 ) \nC75_=_C245( C75 C245 ) C75_=_C270( C75 C270 ) C75_=_C339( C75 C339 ) C75_=_C340( C75 C340 ) C75_=_C341( C75 C341 ) C75_=_C342( C75 C342 ) \nC75_=_C343( C75 C343 ) C75_=_C344( C75 C344 ) C75_=_C345( C75 C345 ) C75_=_C346( C75 C346 ) C75_=_C347( C75 C347 ) C75_=_C348( C75 C348 ) \nC75_=_C349( C75 C349 ) C75_=_C350( C75 C350 ) C75_=_C351( C75 C351 ) C75_=_C352( C75 C352 ) C75_=_C353( C75 C353 ) C75_=_C354( C75 C354 ) \nC75_=_C355( C75 C355 ) C75_=_C356( C75 C356 ) C142_=_C302( C142 C302 ) C142_=_C346( C142 C346 ) C142_=_C486( C142 C486 ) C142_=_C514( C142 C514 ) \nC142_=_C546( C142 C546 ) C142_=_C555( C142 C555 ) C142_=_C556( C142 C556 ) C142_=_C557( C142 C557 ) C142_=_C558( C142 C558 ) C142_=_C559( C142 C559 ) \nC165_=_C260( C165 C260 ) C165_=_C275( C165 C275 ) C165_=_C405( C165 C405 ) C165_=_C501( C165 C501 ) C165_=_C509( C165 C509 ) C165_=_C539( C165 C539 ) \nC165_=_C547( C165 C547 ) C165_=_C569( C165 C569 ) C165_=_C570( C165 C570 ) C165_=_C571( C165 C571 ) C187_=_C245( C187 C245 ) C187_=_C270( C187 C270 ) \nC187_=_C339( C187 C339 ) C187_=_C340( C187 C340 ) C187_=_C341( C187 C341 ) C187_=_C342( C187 C342 ) C187_=_C343( C187 C343 ) C187_=_C344( C187 C344 ) \nC187_=_C345( C187 C345 ) C187_=_C346( C187 C346 ) C187_=_C347( C187 C347 ) C187_=_C348( C187 C348 ) C187_=_C349( C187 C349 ) C187_=_C350( C187 C350 ) \nC187_=_C351( C187 C351 ) C187_=_C352( C187 C352 ) C187_=_C353( C187 C353 ) C187_=_C354( C187 C354 ) C187_=_C355( C187 C355 ) C187_=_C356( C187 C356 ) \nC245_=_C270( C245 C270 ) C245_=_C339( C245 C339 ) C245_=_C340( C245 C340 ) C245_=_C341( C245 C341 ) C245_=_C342( C245 C342 ) C245_=_C343( C245 C343 ) \nC245_=_C344( C245 C344 ) C245_=_C345( C245 C345 ) C245_=_C346( C245 C346 ) C245_=_C347( C245 C347 ) C245_=_C348( C245 C348 ) C245_=_C349( C245 C349 ) \nC245_=_C350( C245 C350 ) C245_=_C351( C245 C351 ) C245_=_C352( C245 C352 ) C245_=_C353( C245 C353 ) C245_=_C354( C245 C354 ) C245_=_C355( C245 C355 ) \nC245_=_C356( C245 C356 ) C260_=_C275( C260 C275 ) C260_=_C405( C260 C405 ) C260_=_C501( C260 C501 ) C260_=_C509( C260 C509 ) C260_=_C539( C260 C539 ) \nC260_=_C547( C260 C547 ) C260_=_C569( C260 C569 ) C260_=_C570( C260 C570 ) C260_=_C571( C260 C571 ) C270_=_C275( C270 C275 ) C270_=_C339( C270 C339 ) \nC270_=_C340( C270 C340 ) C270_=_C341( C270 C341 ) C270_=_C342( C270 C342 ) C270_=_C343( C270 C343 ) C270_=_C344( C270 C344 ) C270_=_C345( C270 C345 ) \nC270_=_C346( C270 C346 ) C270_=_C347( C270 C347 ) C270_=_C348( C270 C348 ) C270_=_C349( C270 C349 ) C270_=_C350( C270 C350 ) C270_=_C351( C270 C351 ) \nC270_=_C352( C270 C352 ) C270_=_C353( C270 C353 ) C270_=_C354( C270 C354 ) C270_=_C355( C270 C355 ) C270_=_C356( C270 C356 ) C275_=_C405( C275 C405 ) \nC275_=_C501( C275 C501 ) C275_=_C509( C275 C509 ) C275_=_C539( C275 C539 ) C275_=_C547( C275 C547 ) C275_=_C569( C275 C569 ) C275_=_C570( C275 C570 ) \nC275_=_C571( C275 C571 ) C302_=_C346( C302 C346 ) C302_=_C486( C302 C486 ) C302_=_C514( C302 C514 ) C302_=_C546( C302 C546 ) C302_=_C555( C302 C555 ) \nC302_=_C556( C302 C556 ) C302_=_C557( C302 C557 ) C302_=_C558( C302 C558 ) C302_=_C559( C302 C559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2_=_C343( C342 C343 ) C342_=_C344( C342 C344 ) \nC342_=_C345( C342 C345 ) C342_=_C346( C342 C346 ) C342_=_C347( C342 C347 ) C342_=_C348( C342 C348 ) C342_=_C349( C342 C349 ) C342_=_C350( C342 C350 ) \nC342_=_C351(</w:t>
      </w:r>
    </w:p>
    <w:p>
      <w:pPr>
        <w:pStyle w:val="PreformattedText"/>
        <w:bidi w:val="0"/>
        <w:spacing w:before="0" w:after="0"/>
        <w:jc w:val="left"/>
        <w:rPr/>
      </w:pPr>
      <w:r>
        <w:rPr/>
        <w:t xml:space="preserve"> </w:t>
      </w:r>
      <w:r>
        <w:rPr/>
        <w:t>C342 C351 ) C342_=_C352( C342 C352 ) C342_=_C353( C342 C353 ) C342_=_C354( C342 C354 ) C342_=_C355( C342 C355 ) C342_=_C356( C342 C356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4_=_C345( C344 C345 ) C344_=_C346( C344 C346 ) C344_=_C347( C344 C347 ) C344_=_C348( C344 C348 ) C344_=_C349( C344 C349 ) \nC344_=_C350( C344 C350 ) C344_=_C351( C344 C351 ) C344_=_C352( C344 C352 ) C344_=_C353( C344 C353 ) C344_=_C354( C344 C354 ) C344_=_C355( C344 C355 ) \nC344_=_C356( C344 C356 ) C344_=_C486( C344 C486 ) C345_=_C346( C345 C346 ) C345_=_C347( C345 C347 ) C345_=_C348( C345 C348 ) C345_=_C349( C345 C349 ) \nC345_=_C350( C345 C350 ) C345_=_C351( C345 C351 ) C345_=_C352( C345 C352 ) C345_=_C353( C345 C353 ) C345_=_C354( C345 C354 ) C345_=_C355( C345 C355 ) \nC345_=_C356( C345 C356 ) C346_=_C347( C346 C347 ) C346_=_C348( C346 C348 ) C346_=_C349( C346 C349 ) C346_=_C350( C346 C350 ) C346_=_C351( C346 C351 ) \nC346_=_C352( C346 C352 ) C346_=_C353( C346 C353 ) C346_=_C354( C346 C354 ) C346_=_C355( C346 C355 ) C346_=_C356( C346 C356 ) C346_=_C486( C346 C486 ) \nC346_=_C514( C346 C514 ) C346_=_C546( C346 C546 ) C346_=_C555( C346 C555 ) C346_=_C556( C346 C556 ) C346_=_C557( C346 C557 ) C346_=_C558( C346 C558 ) \nC346_=_C559( C346 C559 ) C347_=_C348( C347 C348 ) C347_=_C349( C347 C349 ) C347_=_C350( C347 C350 ) C347_=_C351( C347 C351 ) C347_=_C352( C347 C352 ) \nC347_=_C353( C347 C353 ) C347_=_C354( C347 C354 ) C347_=_C355( C347 C355 ) C347_=_C356( C347 C356 ) C348_=_C349( C348 C349 ) C348_=_C350( C348 C350 ) \nC348_=_C351( C348 C351 ) C348_=_C352( C348 C352 ) C348_=_C353( C348 C353 ) C348_=_C354( C348 C354 ) C348_=_C355( C348 C355 ) C348_=_C356( C348 C356 ) \nC349_=_C350( C349 C350 ) C349_=_C351( C349 C351 ) C349_=_C352( C349 C352 ) C349_=_C353( C349 C353 ) C349_=_C354( C349 C354 ) C349_=_C355( C349 C355 ) \nC349_=_C356( C349 C356 ) C349_=_C555( C349 C555 ) C350_=_C351( C350 C351 ) C350_=_C352( C350 C352 ) C350_=_C353( C350 C353 ) C350_=_C354( C350 C354 ) \nC350_=_C355( C350 C355 ) C350_=_C356( C350 C356 ) C350_=_C556( C350 C556 ) C351_=_C352( C351 C352 ) C351_=_C353( C351 C353 ) C351_=_C354( C351 C354 ) \nC351_=_C355( C351 C355 ) C351_=_C356( C351 C356 ) C352_=_C353( C352 C353 ) C352_=_C354( C352 C354 ) C352_=_C355( C352 C355 ) C352_=_C356( C352 C356 ) \nC352_=_C569( C352 C569 ) C353_=_C354( C353 C354 ) C353_=_C355( C353 C355 ) C353_=_C356( C353 C356 ) C354_=_C355( C354 C355 ) C354_=_C356( C354 C356 ) \nC355_=_C356( C355 C356 ) C356_=_C571( C356 C571 ) C405_=_C501( C405 C501 ) C405_=_C509( C405 C509 ) C405_=_C539( C405 C539 ) C405_=_C547( C405 C547 ) \nC405_=_C569( C405 C569 ) C405_=_C570( C405 C570 ) C405_=_C571( C405 C571 ) C486_=_C514( C486 C514 ) C486_=_C546( C486 C546 ) C486_=_C555( C486 C555 ) \nC486_=_C556( C486 C556 ) C486_=_C557( C486 C557 ) C486_=_C558( C486 C558 ) C486_=_C559( C486 C559 ) C501_=_C509( C501 C509 ) C501_=_C539( C501 C539 ) \nC501_=_C547( C501 C547 ) C501_=_C569( C501 C569 ) C501_=_C570( C501 C570 ) C501_=_C571( C501 C571 ) C509_=_C539( C509 C539 ) C509_=_C547( C509 C547 ) \nC509_=_C569( C509 C569 ) C509_=_C570( C509 C570 ) C509_=_C571( C509 C571 ) C514_=_C546( C514 C546 ) C514_=_C555( C514 C555 ) C514_=_C556( C514 C556 ) \nC514_=_C557( C514 C557 ) C514_=_C558( C514 C558 ) C514_=_C559( C514 C559 ) C539_=_C547( C539 C547 ) C539_=_C569( C539 C569 ) C539_=_C570( C539 C570 ) \nC539_=_C571( C539 C571 ) C546_=_C547( C546 C547 ) C546_=_C555( C546 C555 ) C546_=_C556( C546 C556 ) C546_=_C557( C546 C557 ) C546_=_C558( C546 C558 ) \nC546_=_C559( C546 C559 ) C547_=_C569( C547 C569 ) C547_=_C570( C547 C570 ) C547_=_C571( C547 C571 ) C555_=_C556( C555 C556 ) C555_=_C557( C555 C557 ) \nC555_=_C558( C555 C558 ) C555_=_C559( C555 C559 ) C556_=_C557( C556 C557 ) C556_=_C558( C556 C558 ) C556_=_C559( C556 C559 ) C557_=_C558( C557 C558 ) \nC557_=_C559( C557 C559 ) C557_=_C570( C557 C570 ) C558_=_C559( C558 C559 ) C569_=_C570( C569 C570 ) C569_=_C571( C569 C571 ) C570_=_C571( C570 C571 ) "];51-&gt;72[label="46: C2 C13 C14 C26 C75 \nC142 C165 C187 C245 C260 C270 \nC275 C302 C339 C340 C341 C342 \nC343 C344 C345 C347 C348 C349 \nC350 C351 C352 C353 C354 C355 \nC356 C405 C486 C501 C509 C514 \nC539 C546 C547 C555 C556 C557 \nC558 C559 C569 C570 C571 \n385: C2_=_C13 ,C2_=_C14 ,C2_=_C26 ,C2_=_C75 ,C2_=_C187 ,\nC2_=_C245 ,C2_=_C270 ,C2_=_C339 ,C2_=_C340 ,C2_=_C341 ,C2_=_C342 ,\nC2_=_C343 ,C2_=_C344 ,C2_=_C345 ,C2_=_C347 ,C2_=_C348 ,C2_=_C349 ,\nC2_=_C350 ,C2_=_C351 ,C2_=_C352 ,C2_=_C353 ,C2_=_C354 ,C2_=_C355 ,\nC2_=_C356 ,C13_=_C14 ,C13_=_C142 ,C13_=_C302 ,C13_=_C486 ,C13_=_C514 ,\nC13_=_C546 ,C13_=_C555 ,C13_=_C556 ,C13_=_C557 ,C13_=_C558 ,C13_=_C559 ,\nC14_=_C165 ,C14_=_C260 ,C14_=_C275 ,C14_=_C405 ,C14_=_C501 ,C14_=_C509 ,\nC14_=_C539 ,C14_=_C547 ,C14_=_C569 ,C14_=_C570 ,C14_=_C571 ,C26_=_C75 ,\nC26_=_C187 ,C26_=_C245 ,C26_=_C270 ,C26_=_C339 ,C26_=_C340 ,C26_=_C341 ,\nC26_=_C342 ,C26_=_C343 ,C26_=_C344 ,C26_=_C345 ,C26_=_C347 ,C26_=_C348 ,\nC26_=_C349 ,C26_=_C350 ,C26_=_C351 ,C26_=_C352 ,C26_=_C353 ,C26_=_C354 ,\nC26_=_C355 ,C26_=_C356 ,C75_=_C187 ,C75_=_C245 ,C75_=_C270 ,C75_=_C339 ,\nC75_=_C340 ,C75_=_C341 ,C75_=_C342 ,C75_=_C343 ,C75_=_C344 ,C75_=_C345 ,\nC75_=_C347 ,C75_=_C348 ,C75_=_C349 ,C75_=_C350 ,C75_=_C351 ,C75_=_C352 ,\nC75_=_C353 ,C75_=_C354 ,C75_=_C355 ,C75_=_C356 ,C142_=_C302 ,C142_=_C486 ,\nC142_=_C514 ,C142_=_C546 ,C142_=_C555 ,C142_=_C556 ,C142_=_C557 ,C142_=_C558 ,\nC142_=_C559 ,C165_=_C260 ,C165_=_C275 ,C165_=_C405 ,C165_=_C501 ,C165_=_C509 ,\nC165_=_C539 ,C165_=_C547 ,C165_=_C569 ,C165_=_C570 ,C165_=_C571 ,C187_=_C245 ,\nC187_=_C270 ,C187_=_C339 ,C187_=_C340 ,C187_=_C341 ,C187_=_C342 ,C187_=_C343 ,\nC187_=_C344 ,C187_=_C345 ,C187_=_C347 ,C187_=_C348 ,C187_=_C349 ,C187_=_C350 ,\nC187_=_C351 ,C187_=_C352 ,C187_=_C353 ,C187_=_C354 ,C187_=_C355 ,C187_=_C356 ,\nC245_=_C270 ,C245_=_C339 ,C245_=_C340 ,C245_=_C341 ,C245_=_C342 ,C245_=_C343 ,\nC245_=_C344 ,C245_=_C345 ,C245_=_C347 ,C245_=_C348 ,C245_=_C349 ,C245_=_C350 ,\nC245_=_C351 ,C245_=_C352 ,C245_=_C353 ,C245_=_C354 ,C245_=_C355 ,C245_=_C356 ,\nC260_=_C275 ,C260_=_C405 ,C260_=_C501 ,C260_=_C509 ,C260_=_C539 ,C260_=_C547 ,\nC260_=_C569 ,C260_=_C570 ,C260_=_C571 ,C270_=_C275 ,C270_=_C339 ,C270_=_C340 ,\nC270_=_C341 ,C270_=_C342 ,C270_=_C343 ,C270_=_C344 ,C270_=_C345 ,C270_=_C347 ,\nC270_=_C348 ,C270_=_C349 ,C270_=_C350 ,C270_=_C351 ,C270_=_C352 ,C270_=_C353 ,\nC270_=_C354 ,C270_=_C355 ,C270_=_C356 ,C275_=_C405 ,C275_=_C501 ,C275_=_C509 ,\nC275_=_C539 ,C275_=_C547 ,C275_=_C569 ,C275_=_C570 ,C275_=_C571 ,C302_=_C486 ,\nC302_=_C514 ,C302_=_C546 ,C302_=_C555 ,C302_=_C556 ,C302_=_C557 ,C302_=_C558 ,\nC302_=_C559 ,C339_=_C340 ,C339_=_C341 ,C339_=_C342 ,C339_=_C343 ,C339_=_C344 ,\nC339_=_C345 ,C339_=_C347 ,C339_=_C348 ,C339_=_C349 ,C339_=_C350 ,C339_=_C351 ,\nC339_=_C352 ,C339_=_C353 ,C339_=_C354 ,C339_=_C355 ,C339_=_C356 ,C340_=_C341 ,\nC340_=_C342 ,C340_=_C343 ,C340_=_C344 ,C340_=_C345 ,C340_=_C347 ,C340_=_C348 ,\nC340_=_C349 ,C340_=_C350 ,C340_=_C351 ,C340_=_C352 ,C340_=_C353 ,C340_=_C354 ,\nC340_=_C355 ,C340_=_C356 ,C341_=_C342 ,C341_=_C343 ,C341_=_C344 ,C341_=_C345 ,\nC341_=_C347 ,C341_=_C348 ,C341_=_C349 ,C341_=_C350 ,C341_=_C351 ,C341_=_C352 ,\nC341_=_C353 ,C341_=_C354 ,C341_=_C355 ,C341_=_C356 ,C342_=_C343 ,C342_=_C344 ,\nC342_=_C345 ,C342_=_C347 ,C342_=_C348 ,C342_=_C349 ,C342_=_C350 ,C342_=_C351 ,\nC342_=_C352 ,C342_=_C353 ,C342_=_C354 ,C342_=_C355 ,C342_=_C356 ,C343_=_C344 ,\nC343_=_C345 ,C343_=_C347 ,C343_=_C348 ,C343_=_C349 ,C343_=_C350 ,C343_=_C351 ,\nC343_=_C352 ,C343_=_C353 ,C343_=_C354 ,C343_=_C355 ,C343_=_C356 ,C344_=_C345 ,\nC344_=_C347 ,C344_=_C348 ,C344_=_C349 ,C344_=_C350 ,C344_=_C351 ,C344_=_C352 ,\nC344_=_C353 ,C344_=_C354 ,C344_=_C355 ,C344_=_C356 ,C344_=_C486 ,C345_=_C347 ,\nC345_=_C348 ,C345_=_C349 ,C345_=_C350 ,C345_=_C351 ,C345_=_C352 ,C345_=_C353 ,\nC345_=_C354 ,C345_=_C355 ,C345_=_C356 ,C347_=_C348 ,C347_=_C349 ,C347_=_C350 ,\nC347_=_C351 ,C347_=_C352 ,C347_=_C353 ,C347_=_C354 ,C347_=_C355 ,C347_=_C356 ,\nC348_=_C349 ,C348_=_C350 ,C348_=_C351 ,C348_=_C352 ,C348_=_C353 ,C348_=_C354 ,\nC348_=_C355 ,C348_=_C356 ,C349_=_C350 ,C349_=_C351 ,C349_=_C352 ,C349_=_C353 ,\nC349_=_C354 ,C349_=_C355 ,C349_=_C356 ,C349_=_C555 ,C350_=_C351 ,C350_=_C352 ,\nC350_=_C353 ,C350_=_C354 ,C350_=_C355 ,C350_=_C356 ,C350_=_C556 ,C351_=_C352 ,\nC351_=_C353 ,C351_=_C354 ,C351_=_C355 ,C351_=_C356 ,C352_=_C353 ,C352_=_C354 ,\nC352_=_C355 ,C352_=_C356 ,C352_=_C569 ,C353_=_C354 ,C353_=_C355 ,C353_=_C356 ,\nC354_=_C355 ,C354_=_C356 ,C355_=_C356 ,C356_=_C571 ,C405_=_C501 ,C405_=_C509 ,\nC405_=_C539 ,C405_=_C547 ,C405_=_C569 ,C405_=_C570 ,C405_=_C571 ,C486_=_C514 ,\nC486_=_C546 ,C486_=_C555 ,C486_=_C556 ,C486_=_C557 ,C486_=_C558 ,C486_=_C559 ,\nC501_=_C509 ,C501_=_C539 ,C501_=_C547 ,C501_=_C569 ,C501_=_C570 ,C501_=_C571 ,\nC509_=_C539 ,C509_=_C547 ,C509_=_C569 ,C509_=_C570 ,C509_=_C571 ,C514_=_C546 ,\nC514_=_C555 ,C514_=_C556 ,C514_=_C557 ,C514_=_C558 ,C514_=_C559 ,C539_=_C547 ,\nC539_=_C569 ,C539_=_C570 ,C539_=_C571 ,C546_=_C547 ,C546_=_C555 ,C546_=_C556 ,\nC546_=_C557 ,C546_=_C558 ,C546_=_C559 ,C547_=_C569 ,C547_=_C570 ,C547_=_C571 ,\nC555_=_C556 ,C555_=_C557 ,C555_=_C558 ,C555_=_C559 ,C556_=_C557 ,C556_=_C558 ,\nC556_=_C559 ,C557_=_C558 ,C557_=_C559 ,C557_=_C570 ,C558_=_C559 ,C569_=_C570 ,\nC569_=_C571 ,C570_=_C571 ,"];73[shape=box, label="id:73 level: 4\n52: C3 C7 C34 C64 C66 \nC76 C77 C92 C105 C175 C239 \nC243 C274 C281 C284 C316 C325 \nC333 C340 C348 C357 C359 C360 \nC361 C362 C363 C364 C365 C366 \nC367 C415 C422 C423 C424 C425 \nC426 C427 C428 C429 C430 C434 \nC458 C512 C513 C514 C516 C517 \nC521 C528 C591 C592 C593 \n349: C3_=_C7( C3 C7 ) C3_=_C76( C3 C76 ) C3_=_C281( C3 C281 ) C3_=_C325(</w:t>
      </w:r>
    </w:p>
    <w:p>
      <w:pPr>
        <w:pStyle w:val="PreformattedText"/>
        <w:bidi w:val="0"/>
        <w:spacing w:before="0" w:after="0"/>
        <w:jc w:val="left"/>
        <w:rPr/>
      </w:pPr>
      <w:r>
        <w:rPr/>
        <w:t xml:space="preserve"> </w:t>
      </w:r>
      <w:r>
        <w:rPr/>
        <w:t>C3 C325 ) C3_=_C357( C3 C357 ) \nC3_=_C359( C3 C359 ) C3_=_C360( C3 C360 ) C3_=_C361( C3 C361 ) C3_=_C362( C3 C362 ) C3_=_C363( C3 C363 ) C3_=_C364( C3 C364 ) \nC3_=_C365( C3 C365 ) C3_=_C366( C3 C366 ) C3_=_C367( C3 C367 ) C7_=_C77( C7 C77 ) C7_=_C105( C7 C105 ) C7_=_C340( C7 C340 ) \nC7_=_C422( C7 C422 ) C7_=_C423( C7 C423 ) C7_=_C424( C7 C424 ) C7_=_C425( C7 C425 ) C7_=_C426( C7 C426 ) C7_=_C427( C7 C427 ) \nC7_=_C428( C7 C428 ) C7_=_C429( C7 C429 ) C7_=_C430( C7 C430 ) C34_=_C66( C34 C66 ) C34_=_C92( C34 C92 ) C34_=_C243( C34 C243 ) \nC34_=_C333( C34 C333 ) C34_=_C348( C34 C348 ) C34_=_C362( C34 C362 ) C34_=_C458( C34 C458 ) C34_=_C521( C34 C521 ) C34_=_C528( C34 C528 ) \nC34_=_C591( C34 C591 ) C34_=_C592( C34 C592 ) C34_=_C593( C34 C593 ) C64_=_C66( C64 C66 ) C64_=_C175( C64 C175 ) C64_=_C239( C64 C239 ) \nC64_=_C274( C64 C274 ) C64_=_C284( C64 C284 ) C64_=_C316( C64 C316 ) C64_=_C415( C64 C415 ) C64_=_C423( C64 C423 ) C64_=_C434( C64 C434 ) \nC64_=_C512( C64 C512 ) C64_=_C513( C64 C513 ) C64_=_C514( C64 C514 ) C64_=_C516( C64 C516 ) C64_=_C517( C64 C517 ) C66_=_C92( C66 C92 ) \nC66_=_C243( C66 C243 ) C66_=_C333( C66 C333 ) C66_=_C348( C66 C348 ) C66_=_C362( C66 C362 ) C66_=_C458( C66 C458 ) C66_=_C521( C66 C521 ) \nC66_=_C528( C66 C528 ) C66_=_C591( C66 C591 ) C66_=_C592( C66 C592 ) C66_=_C593( C66 C593 ) C76_=_C77( C76 C77 ) C76_=_C281( C76 C281 ) \nC76_=_C325( C76 C325 ) C76_=_C357( C76 C357 ) C76_=_C359( C76 C359 ) C76_=_C360( C76 C360 ) C76_=_C361( C76 C361 ) C76_=_C362( C76 C362 ) \nC76_=_C363( C76 C363 ) C76_=_C364( C76 C364 ) C76_=_C365( C76 C365 ) C76_=_C366( C76 C366 ) C76_=_C367( C76 C367 ) C77_=_C105( C77 C105 ) \nC77_=_C340( C77 C340 ) C77_=_C422( C77 C422 ) C77_=_C423( C77 C423 ) C77_=_C424( C77 C424 ) C77_=_C425( C77 C425 ) C77_=_C426( C77 C426 ) \nC77_=_C427( C77 C427 ) C77_=_C428( C77 C428 ) C77_=_C429( C77 C429 ) C77_=_C430( C77 C430 ) C92_=_C243( C92 C243 ) C92_=_C333( C92 C333 ) \nC92_=_C348( C92 C348 ) C92_=_C362( C92 C362 ) C92_=_C458( C92 C458 ) C92_=_C521( C92 C521 ) C92_=_C528( C92 C528 ) C92_=_C591( C92 C591 ) \nC92_=_C592( C92 C592 ) C92_=_C593( C92 C593 ) C105_=_C340( C105 C340 ) C105_=_C422( C105 C422 ) C105_=_C423( C105 C423 ) C105_=_C424( C105 C424 ) \nC105_=_C425( C105 C425 ) C105_=_C426( C105 C426 ) C105_=_C427( C105 C427 ) C105_=_C428( C105 C428 ) C105_=_C429( C105 C429 ) C105_=_C430( C105 C430 ) \nC175_=_C239( C175 C239 ) C175_=_C274( C175 C274 ) C175_=_C284( C175 C284 ) C175_=_C316( C175 C316 ) C175_=_C415( C175 C415 ) C175_=_C423( C175 C423 ) \nC175_=_C434( C175 C434 ) C175_=_C512( C175 C512 ) C175_=_C513( C175 C513 ) C175_=_C514( C175 C514 ) C175_=_C516( C175 C516 ) C175_=_C517( C175 C517 ) \nC239_=_C243( C239 C243 ) C239_=_C274( C239 C274 ) C239_=_C284( C239 C284 ) C239_=_C316( C239 C316 ) C239_=_C415( C239 C415 ) C239_=_C423( C239 C423 ) \nC239_=_C434( C239 C434 ) C239_=_C512( C239 C512 ) C239_=_C513( C239 C513 ) C239_=_C514( C239 C514 ) C239_=_C516( C239 C516 ) C239_=_C517( C239 C517 ) \nC243_=_C333( C243 C333 ) C243_=_C348( C243 C348 ) C243_=_C362( C243 C362 ) C243_=_C458( C243 C458 ) C243_=_C521( C243 C521 ) C243_=_C528( C243 C528 ) \nC243_=_C591( C243 C591 ) C243_=_C592( C243 C592 ) C243_=_C593( C243 C593 ) C274_=_C284( C274 C284 ) C274_=_C316( C274 C316 ) C274_=_C415( C274 C415 ) \nC274_=_C423( C274 C423 ) C274_=_C434( C274 C434 ) C274_=_C512( C274 C512 ) C274_=_C513( C274 C513 ) C274_=_C514( C274 C514 ) C274_=_C516( C274 C516 ) \nC274_=_C517( C274 C517 ) C281_=_C284( C281 C284 ) C281_=_C325( C281 C325 ) C281_=_C357( C281 C357 ) C281_=_C359( C281 C359 ) C281_=_C360( C281 C360 ) \nC281_=_C361( C281 C361 ) C281_=_C362( C281 C362 ) C281_=_C363( C281 C363 ) C281_=_C364( C281 C364 ) C281_=_C365( C281 C365 ) C281_=_C366( C281 C366 ) \nC281_=_C367( C281 C367 ) C284_=_C316( C284 C316 ) C284_=_C415( C284 C415 ) C284_=_C423( C284 C423 ) C284_=_C434( C284 C434 ) C284_=_C512( C284 C512 ) \nC284_=_C513( C284 C513 ) C284_=_C514( C284 C514 ) C284_=_C516( C284 C516 ) C284_=_C517( C284 C517 ) C316_=_C415( C316 C415 ) C316_=_C423( C316 C423 ) \nC316_=_C434( C316 C434 ) C316_=_C512( C316 C512 ) C316_=_C513( C316 C513 ) C316_=_C514( C316 C514 ) C316_=_C516( C316 C516 ) C316_=_C517( C316 C517 ) \nC325_=_C333( C325 C333 ) C325_=_C357( C325 C357 ) C325_=_C359( C325 C359 ) C325_=_C360( C325 C360 ) C325_=_C361( C325 C361 ) C325_=_C362( C325 C362 ) \nC325_=_C363( C325 C363 ) C325_=_C364( C325 C364 ) C325_=_C365( C325 C365 ) C325_=_C366( C325 C366 ) C325_=_C367( C325 C367 ) C333_=_C348( C333 C348 ) \nC333_=_C362( C333 C362 ) C333_=_C458( C333 C458 ) C333_=_C521( C333 C521 ) C333_=_C528( C333 C528 ) C333_=_C591( C333 C591 ) C333_=_C592( C333 C592 ) \nC333_=_C593( C333 C593 ) C340_=_C348( C340 C348 ) C340_=_C422( C340 C422 ) C340_=_C423( C340 C423 ) C340_=_C424( C340 C424 ) C340_=_C425( C340 C425 ) \nC340_=_C426( C340 C426 ) C340_=_C427( C340 C427 ) C340_=_C428( C340 C428 ) C340_=_C429( C340 C429 ) C340_=_C430( C340 C430 ) C348_=_C362( C348 C362 ) \nC348_=_C458( C348 C458 ) C348_=_C521( C348 C521 ) C348_=_C528( C348 C528 ) C348_=_C591( C348 C591 ) C348_=_C592( C348 C592 ) C348_=_C593( C348 C593 ) \nC357_=_C359( C357 C359 ) C357_=_C360( C357 C360 ) C357_=_C361( C357 C361 ) C357_=_C362( C357 C362 ) C357_=_C363( C357 C363 ) C357_=_C364( C357 C364 ) \nC357_=_C365( C357 C365 ) C357_=_C366( C357 C366 ) C357_=_C367( C357 C367 ) C359_=_C360( C359 C360 ) C359_=_C361( C359 C361 ) C359_=_C362( C359 C362 ) \nC359_=_C363( C359 C363 ) C359_=_C364( C359 C364 ) C359_=_C365( C359 C365 ) C359_=_C366( C359 C366 ) C359_=_C367( C359 C367 ) C360_=_C361( C360 C361 ) \nC360_=_C362( C360 C362 ) C360_=_C363( C360 C363 ) C360_=_C364( C360 C364 ) C360_=_C365( C360 C365 ) C360_=_C366( C360 C366 ) C360_=_C367( C360 C367 ) \nC361_=_C362( C361 C362 ) C361_=_C363( C361 C363 ) C361_=_C364( C361 C364 ) C361_=_C365( C361 C365 ) C361_=_C366( C361 C366 ) C361_=_C367( C361 C367 ) \nC362_=_C363( C362 C363 ) C362_=_C364( C362 C364 ) C362_=_C365( C362 C365 ) C362_=_C366( C362 C366 ) C362_=_C367( C362 C367 ) C362_=_C458( C362 C458 ) \nC362_=_C521( C362 C521 ) C362_=_C528( C362 C528 ) C362_=_C591( C362 C591 ) C362_=_C592( C362 C592 ) C362_=_C593( C362 C593 ) C363_=_C364( C363 C364 ) \nC363_=_C365( C363 C365 ) C363_=_C366( C363 C366 ) C363_=_C367( C363 C367 ) C364_=_C365( C364 C365 ) C364_=_C366( C364 C366 ) C364_=_C367( C364 C367 ) \nC365_=_C366( C365 C366 ) C365_=_C367( C365 C367 ) C365_=_C591( C365 C591 ) C366_=_C367( C366 C367 ) C366_=_C430( C366 C430 ) C415_=_C423( C415 C423 ) \nC415_=_C434( C415 C434 ) C415_=_C512( C415 C512 ) C415_=_C513( C415 C513 ) C415_=_C514( C415 C514 ) C415_=_C516( C415 C516 ) C415_=_C517( C415 C517 ) \nC422_=_C423( C422 C423 ) C422_=_C424( C422 C424 ) C422_=_C425( C422 C425 ) C422_=_C426( C422 C426 ) C422_=_C427( C422 C427 ) C422_=_C428( C422 C428 ) \nC422_=_C429( C422 C429 ) C422_=_C430( C422 C430 ) C423_=_C424( C423 C424 ) C423_=_C425( C423 C425 ) C423_=_C426( C423 C426 ) C423_=_C427( C423 C427 ) \nC423_=_C428( C423 C428 ) C423_=_C429( C423 C429 ) C423_=_C430( C423 C430 ) C423_=_C434( C423 C434 ) C423_=_C512( C423 C512 ) C423_=_C513( C423 C513 ) \nC423_=_C514( C423 C514 ) C423_=_C516( C423 C516 ) C423_=_C517( C423 C517 ) C424_=_C425( C424 C425 ) C424_=_C426( C424 C426 ) C424_=_C427( C424 C427 ) \nC424_=_C428( C424 C428 ) C424_=_C429( C424 C429 ) C424_=_C430( C424 C430 ) C425_=_C426( C425 C426 ) C425_=_C427( C425 C427 ) C425_=_C428( C425 C428 ) \nC425_=_C429( C425 C429 ) C425_=_C430( C425 C430 ) C426_=_C427( C426 C427 ) C426_=_C428( C426 C428 ) C426_=_C429( C426 C429 ) C426_=_C430( C426 C430 ) \nC427_=_C428( C427 C428 ) C427_=_C429( C427 C429 ) C427_=_C430( C427 C430 ) C428_=_C429( C428 C429 ) C428_=_C430( C428 C430 ) C428_=_C517( C428 C517 ) \nC429_=_C430( C429 C430 ) C434_=_C512( C434 C512 ) C434_=_C513( C434 C513 ) C434_=_C514( C434 C514 ) C434_=_C516( C434 C516 ) C434_=_C517( C434 C517 ) \nC458_=_C521( C458 C521 ) C458_=_C528( C458 C528 ) C458_=_C591( C458 C591 ) C458_=_C592( C458 C592 ) C458_=_C593( C458 C593 ) C512_=_C513( C512 C513 ) \nC512_=_C514( C512 C514 ) C512_=_C516( C512 C516 ) C512_=_C517( C512 C517 ) C512_=_C528( C512 C528 ) C513_=_C514( C513 C514 ) C513_=_C516( C513 C516 ) \nC513_=_C517( C513 C517 ) C514_=_C516( C514 C516 ) C514_=_C517( C514 C517 ) C516_=_C517( C516 C517 ) C521_=_C528( C521 C528 ) C521_=_C591( C521 C591 ) \nC521_=_C592( C521 C592 ) C521_=_C593( C521 C593 ) C528_=_C591( C528 C591 ) C528_=_C592( C528 C592 ) C528_=_C593( C528 C593 ) C591_=_C592( C591 C592 ) \nC591_=_C593( C591 C593 ) C592_=_C593( C592 C593 ) "];52-&gt;73[label="50: C3 C7 C34 C64 C66 \nC76 C77 C92 C105 C175 C239 \nC243 C274 C281 C284 C316 C325 \nC333 C340 C348 C357 C359 C360 \nC361 C363 C364 C365 C366 C367 \nC415 C422 C424 C425 C426 C427 \nC428 C429 C430 C434 C458 C512 \nC513 C514 C516 C517 C521 C528 \nC591 C592 C593 \n299: C3_=_C7 ,C3_=_C76 ,C3_=_C281 ,C3_=_C325 ,C3_=_C357 ,\nC3_=_C359 ,C3_=_C360 ,C3_=_C361 ,C3_=_C363 ,C3_=_C364 ,C3_=_C365 ,\nC3_=_C366 ,C3_=_C367 ,C7_=_C77 ,C7_=_C105 ,C7_=_C340 ,C7_=_C422 ,\nC7_=_C424 ,C7_=_C425 ,C7_=_C426 ,C7_=_C427 ,C7_=_C428 ,C7_=_C429 ,\nC7_=_C430 ,C34_=_C66 ,C34_=_C92 ,C34_=_C243 ,C34_=_C333 ,C34_=_C348 ,\nC34_=_C458 ,C34_=_C521 ,C34_=_C528 ,C34_=_C591 ,C34_=_C592 ,C34_=_C593 ,\nC64_=_C66 ,C64_=_C175 ,C64_=_C239 ,C64_=_C274 ,C64_=_C284 ,C64_=_C316 ,\nC64_=_C415 ,C64_=_C434 ,C64_=_C512 ,C64_=_C513 ,C64_=_C514 ,C64_=_C516 ,\nC64_=_C517 ,C66_=_C92 ,C66_=_C243 ,C66_=_C333 ,C66_=_C348 ,C66_=_C458 ,\nC66_=_C521 ,C66_=_C528 ,C66_=_C591 ,C66_=_C592 ,C66_=_C593 ,C76_=_C77 ,\nC76_=_C281 ,C76_=_C325 ,C76_=_C357 ,C76_=_C359 ,C76_=_C360 ,C76_=_C361 ,\nC76_=_C363 ,C76_=_C364 ,C76_=_C365 ,C76_=_C366 ,C76_=_C367 ,C77_=_C105 ,\nC77_=_C340 ,C77_=_C422 ,C77_=_C424 ,C77_=_C425 ,C77_=_C426 ,C77_=_C427 ,\nC77_=_C428 ,C77_=_C429 ,C77_=_C430 ,C92_=_C243 ,C92_=_C333 ,C92_=_C348 ,\nC92_=_C458 ,C92_=_C521 ,C92_=_C528 ,C92_=_C591 ,C92_=_C592 ,C92_=_C593 ,\nC105_=_C340 ,C105_=_C422 ,C105_=_C424 ,C105_=_C425</w:t>
      </w:r>
    </w:p>
    <w:p>
      <w:pPr>
        <w:pStyle w:val="PreformattedText"/>
        <w:bidi w:val="0"/>
        <w:spacing w:before="0" w:after="0"/>
        <w:jc w:val="left"/>
        <w:rPr/>
      </w:pPr>
      <w:r>
        <w:rPr/>
        <w:t xml:space="preserve"> </w:t>
      </w:r>
      <w:r>
        <w:rPr/>
        <w:t>,C105_=_C426 ,C105_=_C427 ,\nC105_=_C428 ,C105_=_C429 ,C105_=_C430 ,C175_=_C239 ,C175_=_C274 ,C175_=_C284 ,\nC175_=_C316 ,C175_=_C415 ,C175_=_C434 ,C175_=_C512 ,C175_=_C513 ,C175_=_C514 ,\nC175_=_C516 ,C175_=_C517 ,C239_=_C243 ,C239_=_C274 ,C239_=_C284 ,C239_=_C316 ,\nC239_=_C415 ,C239_=_C434 ,C239_=_C512 ,C239_=_C513 ,C239_=_C514 ,C239_=_C516 ,\nC239_=_C517 ,C243_=_C333 ,C243_=_C348 ,C243_=_C458 ,C243_=_C521 ,C243_=_C528 ,\nC243_=_C591 ,C243_=_C592 ,C243_=_C593 ,C274_=_C284 ,C274_=_C316 ,C274_=_C415 ,\nC274_=_C434 ,C274_=_C512 ,C274_=_C513 ,C274_=_C514 ,C274_=_C516 ,C274_=_C517 ,\nC281_=_C284 ,C281_=_C325 ,C281_=_C357 ,C281_=_C359 ,C281_=_C360 ,C281_=_C361 ,\nC281_=_C363 ,C281_=_C364 ,C281_=_C365 ,C281_=_C366 ,C281_=_C367 ,C284_=_C316 ,\nC284_=_C415 ,C284_=_C434 ,C284_=_C512 ,C284_=_C513 ,C284_=_C514 ,C284_=_C516 ,\nC284_=_C517 ,C316_=_C415 ,C316_=_C434 ,C316_=_C512 ,C316_=_C513 ,C316_=_C514 ,\nC316_=_C516 ,C316_=_C517 ,C325_=_C333 ,C325_=_C357 ,C325_=_C359 ,C325_=_C360 ,\nC325_=_C361 ,C325_=_C363 ,C325_=_C364 ,C325_=_C365 ,C325_=_C366 ,C325_=_C367 ,\nC333_=_C348 ,C333_=_C458 ,C333_=_C521 ,C333_=_C528 ,C333_=_C591 ,C333_=_C592 ,\nC333_=_C593 ,C340_=_C348 ,C340_=_C422 ,C340_=_C424 ,C340_=_C425 ,C340_=_C426 ,\nC340_=_C427 ,C340_=_C428 ,C340_=_C429 ,C340_=_C430 ,C348_=_C458 ,C348_=_C521 ,\nC348_=_C528 ,C348_=_C591 ,C348_=_C592 ,C348_=_C593 ,C357_=_C359 ,C357_=_C360 ,\nC357_=_C361 ,C357_=_C363 ,C357_=_C364 ,C357_=_C365 ,C357_=_C366 ,C357_=_C367 ,\nC359_=_C360 ,C359_=_C361 ,C359_=_C363 ,C359_=_C364 ,C359_=_C365 ,C359_=_C366 ,\nC359_=_C367 ,C360_=_C361 ,C360_=_C363 ,C360_=_C364 ,C360_=_C365 ,C360_=_C366 ,\nC360_=_C367 ,C361_=_C363 ,C361_=_C364 ,C361_=_C365 ,C361_=_C366 ,C361_=_C367 ,\nC363_=_C364 ,C363_=_C365 ,C363_=_C366 ,C363_=_C367 ,C364_=_C365 ,C364_=_C366 ,\nC364_=_C367 ,C365_=_C366 ,C365_=_C367 ,C365_=_C591 ,C366_=_C367 ,C366_=_C430 ,\nC415_=_C434 ,C415_=_C512 ,C415_=_C513 ,C415_=_C514 ,C415_=_C516 ,C415_=_C517 ,\nC422_=_C424 ,C422_=_C425 ,C422_=_C426 ,C422_=_C427 ,C422_=_C428 ,C422_=_C429 ,\nC422_=_C430 ,C424_=_C425 ,C424_=_C426 ,C424_=_C427 ,C424_=_C428 ,C424_=_C429 ,\nC424_=_C430 ,C425_=_C426 ,C425_=_C427 ,C425_=_C428 ,C425_=_C429 ,C425_=_C430 ,\nC426_=_C427 ,C426_=_C428 ,C426_=_C429 ,C426_=_C430 ,C427_=_C428 ,C427_=_C429 ,\nC427_=_C430 ,C428_=_C429 ,C428_=_C430 ,C428_=_C517 ,C429_=_C430 ,C434_=_C512 ,\nC434_=_C513 ,C434_=_C514 ,C434_=_C516 ,C434_=_C517 ,C458_=_C521 ,C458_=_C528 ,\nC458_=_C591 ,C458_=_C592 ,C458_=_C593 ,C512_=_C513 ,C512_=_C514 ,C512_=_C516 ,\nC512_=_C517 ,C512_=_C528 ,C513_=_C514 ,C513_=_C516 ,C513_=_C517 ,C514_=_C516 ,\nC514_=_C517 ,C516_=_C517 ,C521_=_C528 ,C521_=_C591 ,C521_=_C592 ,C521_=_C593 ,\nC528_=_C591 ,C528_=_C592 ,C528_=_C593 ,C591_=_C592 ,C591_=_C593 ,C592_=_C593 ,"];74[shape=box, label="id:74 level: 4\n52: C6 C17 C54 C78 C81 \nC94 C109 C112 C135 C206 C208 \nC211 C219 C231 C236 C249 C301 \nC306 C315 C339 C350 C363 C370 \nC372 C377 C393 C403 C415 C416 \nC417 C418 C419 C420 C421 C439 \nC459 C465 C489 C503 C509 C510 \nC511 C529 C541 C556 C596 C606 \nC607 C608 C609 C610 C611 \n505: C6_=_C17( C6 C17 ) C6_=_C54( C6 C54 ) C6_=_C135( C6 C135 ) C6_=_C206( C6 C206 ) C6_=_C236( C6 C236 ) \nC6_=_C339( C6 C339 ) C6_=_C415( C6 C415 ) C6_=_C416( C6 C416 ) C6_=_C417( C6 C417 ) C6_=_C418( C6 C418 ) C6_=_C419( C6 C419 ) \nC6_=_C420( C6 C420 ) C6_=_C421( C6 C421 ) C17_=_C81( C17 C81 ) C17_=_C94( C17 C94 ) C17_=_C112( C17 C112 ) C17_=_C211( C17 C211 ) \nC17_=_C219( C17 C219 ) C17_=_C231( C17 C231 ) C17_=_C306( C17 C306 ) C17_=_C350( C17 C350 ) C17_=_C363( C17 C363 ) C17_=_C372( C17 C372 ) \nC17_=_C393( C17 C393 ) C17_=_C418( C17 C418 ) C17_=_C439( C17 C439 ) C17_=_C459( C17 C459 ) C17_=_C489( C17 C489 ) C17_=_C529( C17 C529 ) \nC17_=_C541( C17 C541 ) C17_=_C556( C17 C556 ) C17_=_C596( C17 C596 ) C17_=_C606( C17 C606 ) C17_=_C607( C17 C607 ) C17_=_C608( C17 C608 ) \nC17_=_C609( C17 C609 ) C17_=_C610( C17 C610 ) C17_=_C611( C17 C611 ) C54_=_C135( C54 C135 ) C54_=_C206( C54 C206 ) C54_=_C236( C54 C236 ) \nC54_=_C339( C54 C339 ) C54_=_C415( C54 C415 ) C54_=_C416( C54 C416 ) C54_=_C417( C54 C417 ) C54_=_C418( C54 C418 ) C54_=_C419( C54 C419 ) \nC54_=_C420( C54 C420 ) C54_=_C421( C54 C421 ) C78_=_C81( C78 C81 ) C78_=_C109( C78 C109 ) C78_=_C208( C78 C208 ) C78_=_C249( C78 C249 ) \nC78_=_C301( C78 C301 ) C78_=_C315( C78 C315 ) C78_=_C370( C78 C370 ) C78_=_C377( C78 C377 ) C78_=_C403( C78 C403 ) C78_=_C465( C78 C465 ) \nC78_=_C503( C78 C503 ) C78_=_C509( C78 C509 ) C78_=_C510( C78 C510 ) C78_=_C511( C78 C511 ) C81_=_C94( C81 C94 ) C81_=_C112( C81 C112 ) \nC81_=_C211( C81 C211 ) C81_=_C219( C81 C219 ) C81_=_C231( C81 C231 ) C81_=_C306( C81 C306 ) C81_=_C350( C81 C350 ) C81_=_C363( C81 C363 ) \nC81_=_C372( C81 C372 ) C81_=_C393( C81 C393 ) C81_=_C418( C81 C418 ) C81_=_C439( C81 C439 ) C81_=_C459( C81 C459 ) C81_=_C489( C81 C489 ) \nC81_=_C529( C81 C529 ) C81_=_C541( C81 C541 ) C81_=_C556( C81 C556 ) C81_=_C596( C81 C596 ) C81_=_C606( C81 C606 ) C81_=_C607( C81 C607 ) \nC81_=_C608( C81 C608 ) C81_=_C609( C81 C609 ) C81_=_C610( C81 C610 ) C81_=_C611( C81 C611 ) C94_=_C112( C94 C112 ) C94_=_C211( C94 C211 ) \nC94_=_C219( C94 C219 ) C94_=_C231( C94 C231 ) C94_=_C306( C94 C306 ) C94_=_C350( C94 C350 ) C94_=_C363( C94 C363 ) C94_=_C372( C94 C372 ) \nC94_=_C393( C94 C393 ) C94_=_C418( C94 C418 ) C94_=_C439( C94 C439 ) C94_=_C459( C94 C459 ) C94_=_C489( C94 C489 ) C94_=_C529( C94 C529 ) \nC94_=_C541( C94 C541 ) C94_=_C556( C94 C556 ) C94_=_C596( C94 C596 ) C94_=_C606( C94 C606 ) C94_=_C607( C94 C607 ) C94_=_C608( C94 C608 ) \nC94_=_C609( C94 C609 ) C94_=_C610( C94 C610 ) C94_=_C611( C94 C611 ) C109_=_C112( C109 C112 ) C109_=_C208( C109 C208 ) C109_=_C249( C109 C249 ) \nC109_=_C301( C109 C301 ) C109_=_C315( C109 C315 ) C109_=_C370( C109 C370 ) C109_=_C377( C109 C377 ) C109_=_C403( C109 C403 ) C109_=_C465( C109 C465 ) \nC109_=_C503( C109 C503 ) C109_=_C509( C109 C509 ) C109_=_C510( C109 C510 ) C109_=_C511( C109 C511 ) C112_=_C211( C112 C211 ) C112_=_C219( C112 C219 ) \nC112_=_C231( C112 C231 ) C112_=_C306( C112 C306 ) C112_=_C350( C112 C350 ) C112_=_C363( C112 C363 ) C112_=_C372( C112 C372 ) C112_=_C393( C112 C393 ) \nC112_=_C418( C112 C418 ) C112_=_C439( C112 C439 ) C112_=_C459( C112 C459 ) C112_=_C489( C112 C489 ) C112_=_C529( C112 C529 ) C112_=_C541( C112 C541 ) \nC112_=_C556( C112 C556 ) C112_=_C596( C112 C596 ) C112_=_C606( C112 C606 ) C112_=_C607( C112 C607 ) C112_=_C608( C112 C608 ) C112_=_C609( C112 C609 ) \nC112_=_C610( C112 C610 ) C112_=_C611( C112 C611 ) C135_=_C206( C135 C206 ) C135_=_C236( C135 C236 ) C135_=_C339( C135 C339 ) C135_=_C415( C135 C415 ) \nC135_=_C416( C135 C416 ) C135_=_C417( C135 C417 ) C135_=_C418( C135 C418 ) C135_=_C419( C135 C419 ) C135_=_C420( C135 C420 ) C135_=_C421( C135 C421 ) \nC206_=_C208( C206 C208 ) C206_=_C211( C206 C211 ) C206_=_C236( C206 C236 ) C206_=_C339( C206 C339 ) C206_=_C415( C206 C415 ) C206_=_C416( C206 C416 ) \nC206_=_C417( C206 C417 ) C206_=_C418( C206 C418 ) C206_=_C419( C206 C419 ) C206_=_C420( C206 C420 ) C206_=_C421( C206 C421 ) C208_=_C211( C208 C211 ) \nC208_=_C249( C208 C249 ) C208_=_C301( C208 C301 ) C208_=_C315( C208 C315 ) C208_=_C370( C208 C370 ) C208_=_C377( C208 C377 ) C208_=_C403( C208 C403 ) \nC208_=_C465( C208 C465 ) C208_=_C503( C208 C503 ) C208_=_C509( C208 C509 ) C208_=_C510( C208 C510 ) C208_=_C511( C208 C511 ) C211_=_C219( C211 C219 ) \nC211_=_C231( C211 C231 ) C211_=_C306( C211 C306 ) C211_=_C350( C211 C350 ) C211_=_C363( C211 C363 ) C211_=_C372( C211 C372 ) C211_=_C393( C211 C393 ) \nC211_=_C418( C211 C418 ) C211_=_C439( C211 C439 ) C211_=_C459( C211 C459 ) C211_=_C489( C211 C489 ) C211_=_C529( C211 C529 ) C211_=_C541( C211 C541 ) \nC211_=_C556( C211 C556 ) C211_=_C596( C211 C596 ) C211_=_C606( C211 C606 ) C211_=_C607( C211 C607 ) C211_=_C608( C211 C608 ) C211_=_C609( C211 C609 ) \nC211_=_C610( C211 C610 ) C211_=_C611( C211 C611 ) C219_=_C231( C219 C231 ) C219_=_C306( C219 C306 ) C219_=_C350( C219 C350 ) C219_=_C363( C219 C363 ) \nC219_=_C372( C219 C372 ) C219_=_C393( C219 C393 ) C219_=_C418( C219 C418 ) C219_=_C439( C219 C439 ) C219_=_C459( C219 C459 ) C219_=_C489( C219 C489 ) \nC219_=_C529( C219 C529 ) C219_=_C541( C219 C541 ) C219_=_C556( C219 C556 ) C219_=_C596( C219 C596 ) C219_=_C606( C219 C606 ) C219_=_C607( C219 C607 ) \nC219_=_C608( C219 C608 ) C219_=_C609( C219 C609 ) C219_=_C610( C219 C610 ) C219_=_C611( C219 C611 ) C231_=_C306( C231 C306 ) C231_=_C350( C231 C350 ) \nC231_=_C363( C231 C363 ) C231_=_C372( C231 C372 ) C231_=_C393( C231 C393 ) C231_=_C418( C231 C418 ) C231_=_C439( C231 C439 ) C231_=_C459( C231 C459 ) \nC231_=_C489( C231 C489 ) C231_=_C529( C231 C529 ) C231_=_C541( C231 C541 ) C231_=_C556( C231 C556 ) C231_=_C596( C231 C596 ) C231_=_C606( C231 C606 ) \nC231_=_C607( C231 C607 ) C231_=_C608( C231 C608 ) C231_=_C609( C231 C609 ) C231_=_C610( C231 C610 ) C231_=_C611( C231 C611 ) C236_=_C339( C236 C339 ) \nC236_=_C415( C236 C415 ) C236_=_C416( C236 C416 ) C236_=_C417( C236 C417 ) C236_=_C418( C236 C418 ) C236_=_C419( C236 C419 ) C236_=_C420( C236 C420 ) \nC236_=_C421( C236 C421 ) C249_=_C301( C249 C301 ) C249_=_C315( C249 C315 ) C249_=_C370( C249 C370 ) C249_=_C377( C249 C377 ) C249_=_C403( C249 C403 ) \nC249_=_C465( C249 C465 ) C249_=_C503( C249 C503 ) C249_=_C509( C249 C509 ) C249_=_C510( C249 C510 ) C249_=_C511( C249 C511 ) C301_=_C306( C301 C306 ) \nC301_=_C315( C301 C315 ) C301_=_C370( C301 C370 ) C301_=_C377( C301 C377 ) C301_=_C403( C301 C403 ) C301_=_C465( C301 C465 ) C301_=_C503( C301 C503 ) \nC301_=_C509( C301 C509 ) C301_=_C510( C301 C510 ) C301_=_C511( C301 C511 ) C306_=_C350( C306 C350 ) C306_=_C363( C306 C363 ) C306_=_C372( C306 C372 ) \nC306_=_C393( C306 C393 ) C306_=_C418( C306 C418 ) C306_=_C439( C306 C439 ) C306_=_C459( C306 C459 ) C306_=_C489( C306 C489 ) C306_=_C529( C306 C529 ) \nC306_=_C541( C306 C541 ) C306_=_C556( C306 C556 ) C306_=_C596( C306 C596 ) C306_=_C606( C306 C606 ) C306_=_C607( C306 C607 )</w:t>
      </w:r>
    </w:p>
    <w:p>
      <w:pPr>
        <w:pStyle w:val="PreformattedText"/>
        <w:bidi w:val="0"/>
        <w:spacing w:before="0" w:after="0"/>
        <w:jc w:val="left"/>
        <w:rPr/>
      </w:pPr>
      <w:r>
        <w:rPr/>
        <w:t xml:space="preserve"> </w:t>
      </w:r>
      <w:r>
        <w:rPr/>
        <w:t>C306_=_C608( C306 C608 ) \nC306_=_C609( C306 C609 ) C306_=_C610( C306 C610 ) C306_=_C611( C306 C611 ) C315_=_C370( C315 C370 ) C315_=_C377( C315 C377 ) C315_=_C403( C315 C403 ) \nC315_=_C465( C315 C465 ) C315_=_C503( C315 C503 ) C315_=_C509( C315 C509 ) C315_=_C510( C315 C510 ) C315_=_C511( C315 C511 ) C339_=_C350( C339 C350 ) \nC339_=_C415( C339 C415 ) C339_=_C416( C339 C416 ) C339_=_C417( C339 C417 ) C339_=_C418( C339 C418 ) C339_=_C419( C339 C419 ) C339_=_C420( C339 C420 ) \nC339_=_C421( C339 C421 ) C350_=_C363( C350 C363 ) C350_=_C372( C350 C372 ) C350_=_C393( C350 C393 ) C350_=_C418( C350 C418 ) C350_=_C439( C350 C439 ) \nC350_=_C459( C350 C459 ) C350_=_C489( C350 C489 ) C350_=_C529( C350 C529 ) C350_=_C541( C350 C541 ) C350_=_C556( C350 C556 ) C350_=_C596( C350 C596 ) \nC350_=_C606( C350 C606 ) C350_=_C607( C350 C607 ) C350_=_C608( C350 C608 ) C350_=_C609( C350 C609 ) C350_=_C610( C350 C610 ) C350_=_C611( C350 C611 ) \nC363_=_C372( C363 C372 ) C363_=_C393( C363 C393 ) C363_=_C418( C363 C418 ) C363_=_C439( C363 C439 ) C363_=_C459( C363 C459 ) C363_=_C489( C363 C489 ) \nC363_=_C529( C363 C529 ) C363_=_C541( C363 C541 ) C363_=_C556( C363 C556 ) C363_=_C596( C363 C596 ) C363_=_C606( C363 C606 ) C363_=_C607( C363 C607 ) \nC363_=_C608( C363 C608 ) C363_=_C609( C363 C609 ) C363_=_C610( C363 C610 ) C363_=_C611( C363 C611 ) C370_=_C372( C370 C372 ) C370_=_C377( C370 C377 ) \nC370_=_C403( C370 C403 ) C370_=_C465( C370 C465 ) C370_=_C503( C370 C503 ) C370_=_C509( C370 C509 ) C370_=_C510( C370 C510 ) C370_=_C511( C370 C511 ) \nC372_=_C393( C372 C393 ) C372_=_C418( C372 C418 ) C372_=_C439( C372 C439 ) C372_=_C459( C372 C459 ) C372_=_C489( C372 C489 ) C372_=_C529( C372 C529 ) \nC372_=_C541( C372 C541 ) C372_=_C556( C372 C556 ) C372_=_C596( C372 C596 ) C372_=_C606( C372 C606 ) C372_=_C607( C372 C607 ) C372_=_C608( C372 C608 ) \nC372_=_C609( C372 C609 ) C372_=_C610( C372 C610 ) C372_=_C611( C372 C611 ) C377_=_C403( C377 C403 ) C377_=_C465( C377 C465 ) C377_=_C503( C377 C503 ) \nC377_=_C509( C377 C509 ) C377_=_C510( C377 C510 ) C377_=_C511( C377 C511 ) C393_=_C418( C393 C418 ) C393_=_C439( C393 C439 ) C393_=_C459( C393 C459 ) \nC393_=_C489( C393 C489 ) C393_=_C529( C393 C529 ) C393_=_C541( C393 C541 ) C393_=_C556( C393 C556 ) C393_=_C596( C393 C596 ) C393_=_C606( C393 C606 ) \nC393_=_C607( C393 C607 ) C393_=_C608( C393 C608 ) C393_=_C609( C393 C609 ) C393_=_C610( C393 C610 ) C393_=_C611( C393 C611 ) C403_=_C465( C403 C465 ) \nC403_=_C503( C403 C503 ) C403_=_C509( C403 C509 ) C403_=_C510( C403 C510 ) C403_=_C511( C403 C511 ) C415_=_C416( C415 C416 ) C415_=_C417( C415 C417 ) \nC415_=_C418( C415 C418 ) C415_=_C419( C415 C419 ) C415_=_C420( C415 C420 ) C415_=_C421( C415 C421 ) C416_=_C417( C416 C417 ) C416_=_C418( C416 C418 ) \nC416_=_C419( C416 C419 ) C416_=_C420( C416 C420 ) C416_=_C421( C416 C421 ) C417_=_C418( C417 C418 ) C417_=_C419( C417 C419 ) C417_=_C420( C417 C420 ) \nC417_=_C421( C417 C421 ) C418_=_C419( C418 C419 ) C418_=_C420( C418 C420 ) C418_=_C421( C418 C421 ) C418_=_C439( C418 C439 ) C418_=_C459( C418 C459 ) \nC418_=_C489( C418 C489 ) C418_=_C529( C418 C529 ) C418_=_C541( C418 C541 ) C418_=_C556( C418 C556 ) C418_=_C596( C418 C596 ) C418_=_C606( C418 C606 ) \nC418_=_C607( C418 C607 ) C418_=_C608( C418 C608 ) C418_=_C609( C418 C609 ) C418_=_C610( C418 C610 ) C418_=_C611( C418 C611 ) C419_=_C420( C419 C420 ) \nC419_=_C421( C419 C421 ) C419_=_C606( C419 C606 ) C420_=_C421( C420 C421 ) C421_=_C610( C421 C610 ) C439_=_C459( C439 C459 ) C439_=_C489( C439 C489 ) \nC439_=_C529( C439 C529 ) C439_=_C541( C439 C541 ) C439_=_C556( C439 C556 ) C439_=_C596( C439 C596 ) C439_=_C606( C439 C606 ) C439_=_C607( C439 C607 ) \nC439_=_C608( C439 C608 ) C439_=_C609( C439 C609 ) C439_=_C610( C439 C610 ) C439_=_C611( C439 C611 ) C459_=_C489( C459 C489 ) C459_=_C529( C459 C529 ) \nC459_=_C541( C459 C541 ) C459_=_C556( C459 C556 ) C459_=_C596( C459 C596 ) C459_=_C606( C459 C606 ) C459_=_C607( C459 C607 ) C459_=_C608( C459 C608 ) \nC459_=_C609( C459 C609 ) C459_=_C610( C459 C610 ) C459_=_C611( C459 C611 ) C465_=_C503( C465 C503 ) C465_=_C509( C465 C509 ) C465_=_C510( C465 C510 ) \nC465_=_C511( C465 C511 ) C489_=_C529( C489 C529 ) C489_=_C541( C489 C541 ) C489_=_C556( C489 C556 ) C489_=_C596( C489 C596 ) C489_=_C606( C489 C606 ) \nC489_=_C607( C489 C607 ) C489_=_C608( C489 C608 ) C489_=_C609( C489 C609 ) C489_=_C610( C489 C610 ) C489_=_C611( C489 C611 ) C503_=_C509( C503 C509 ) \nC503_=_C510( C503 C510 ) C503_=_C511( C503 C511 ) C509_=_C510( C509 C510 ) C509_=_C511( C509 C511 ) C510_=_C511( C510 C511 ) C529_=_C541( C529 C541 ) \nC529_=_C556( C529 C556 ) C529_=_C596( C529 C596 ) C529_=_C606( C529 C606 ) C529_=_C607( C529 C607 ) C529_=_C608( C529 C608 ) C529_=_C609( C529 C609 ) \nC529_=_C610( C529 C610 ) C529_=_C611( C529 C611 ) C541_=_C556( C541 C556 ) C541_=_C596( C541 C596 ) C541_=_C606( C541 C606 ) C541_=_C607( C541 C607 ) \nC541_=_C608( C541 C608 ) C541_=_C609( C541 C609 ) C541_=_C610( C541 C610 ) C541_=_C611( C541 C611 ) C556_=_C596( C556 C596 ) C556_=_C606( C556 C606 ) \nC556_=_C607( C556 C607 ) C556_=_C608( C556 C608 ) C556_=_C609( C556 C609 ) C556_=_C610( C556 C610 ) C556_=_C611( C556 C611 ) C596_=_C606( C596 C606 ) \nC596_=_C607( C596 C607 ) C596_=_C608( C596 C608 ) C596_=_C609( C596 C609 ) C596_=_C610( C596 C610 ) C596_=_C611( C596 C611 ) C606_=_C607( C606 C607 ) \nC606_=_C608( C606 C608 ) C606_=_C609( C606 C609 ) C606_=_C610( C606 C610 ) C606_=_C611( C606 C611 ) C607_=_C608( C607 C608 ) C607_=_C609( C607 C609 ) \nC607_=_C610( C607 C610 ) C607_=_C611( C607 C611 ) C608_=_C609( C608 C609 ) C608_=_C610( C608 C610 ) C608_=_C611( C608 C611 ) C609_=_C610( C609 C610 ) \nC609_=_C611( C609 C611 ) C610_=_C611( C610 C611 ) "];52-&gt;74[label="51: C6 C17 C54 C78 C81 \nC94 C109 C112 C135 C206 C208 \nC211 C219 C231 C236 C249 C301 \nC306 C315 C339 C350 C363 C370 \nC372 C377 C393 C403 C415 C416 \nC417 C419 C420 C421 C439 C459 \nC465 C489 C503 C509 C510 C511 \nC529 C541 C556 C596 C606 C607 \nC608 C609 C610 C611 \n468: C6_=_C17 ,C6_=_C54 ,C6_=_C135 ,C6_=_C206 ,C6_=_C236 ,\nC6_=_C339 ,C6_=_C415 ,C6_=_C416 ,C6_=_C417 ,C6_=_C419 ,C6_=_C420 ,\nC6_=_C421 ,C17_=_C81 ,C17_=_C94 ,C17_=_C112 ,C17_=_C211 ,C17_=_C219 ,\nC17_=_C231 ,C17_=_C306 ,C17_=_C350 ,C17_=_C363 ,C17_=_C372 ,C17_=_C393 ,\nC17_=_C439 ,C17_=_C459 ,C17_=_C489 ,C17_=_C529 ,C17_=_C541 ,C17_=_C556 ,\nC17_=_C596 ,C17_=_C606 ,C17_=_C607 ,C17_=_C608 ,C17_=_C609 ,C17_=_C610 ,\nC17_=_C611 ,C54_=_C135 ,C54_=_C206 ,C54_=_C236 ,C54_=_C339 ,C54_=_C415 ,\nC54_=_C416 ,C54_=_C417 ,C54_=_C419 ,C54_=_C420 ,C54_=_C421 ,C78_=_C81 ,\nC78_=_C109 ,C78_=_C208 ,C78_=_C249 ,C78_=_C301 ,C78_=_C315 ,C78_=_C370 ,\nC78_=_C377 ,C78_=_C403 ,C78_=_C465 ,C78_=_C503 ,C78_=_C509 ,C78_=_C510 ,\nC78_=_C511 ,C81_=_C94 ,C81_=_C112 ,C81_=_C211 ,C81_=_C219 ,C81_=_C231 ,\nC81_=_C306 ,C81_=_C350 ,C81_=_C363 ,C81_=_C372 ,C81_=_C393 ,C81_=_C439 ,\nC81_=_C459 ,C81_=_C489 ,C81_=_C529 ,C81_=_C541 ,C81_=_C556 ,C81_=_C596 ,\nC81_=_C606 ,C81_=_C607 ,C81_=_C608 ,C81_=_C609 ,C81_=_C610 ,C81_=_C611 ,\nC94_=_C112 ,C94_=_C211 ,C94_=_C219 ,C94_=_C231 ,C94_=_C306 ,C94_=_C350 ,\nC94_=_C363 ,C94_=_C372 ,C94_=_C393 ,C94_=_C439 ,C94_=_C459 ,C94_=_C489 ,\nC94_=_C529 ,C94_=_C541 ,C94_=_C556 ,C94_=_C596 ,C94_=_C606 ,C94_=_C607 ,\nC94_=_C608 ,C94_=_C609 ,C94_=_C610 ,C94_=_C611 ,C109_=_C112 ,C109_=_C208 ,\nC109_=_C249 ,C109_=_C301 ,C109_=_C315 ,C109_=_C370 ,C109_=_C377 ,C109_=_C403 ,\nC109_=_C465 ,C109_=_C503 ,C109_=_C509 ,C109_=_C510 ,C109_=_C511 ,C112_=_C211 ,\nC112_=_C219 ,C112_=_C231 ,C112_=_C306 ,C112_=_C350 ,C112_=_C363 ,C112_=_C372 ,\nC112_=_C393 ,C112_=_C439 ,C112_=_C459 ,C112_=_C489 ,C112_=_C529 ,C112_=_C541 ,\nC112_=_C556 ,C112_=_C596 ,C112_=_C606 ,C112_=_C607 ,C112_=_C608 ,C112_=_C609 ,\nC112_=_C610 ,C112_=_C611 ,C135_=_C206 ,C135_=_C236 ,C135_=_C339 ,C135_=_C415 ,\nC135_=_C416 ,C135_=_C417 ,C135_=_C419 ,C135_=_C420 ,C135_=_C421 ,C206_=_C208 ,\nC206_=_C211 ,C206_=_C236 ,C206_=_C339 ,C206_=_C415 ,C206_=_C416 ,C206_=_C417 ,\nC206_=_C419 ,C206_=_C420 ,C206_=_C421 ,C208_=_C211 ,C208_=_C249 ,C208_=_C301 ,\nC208_=_C315 ,C208_=_C370 ,C208_=_C377 ,C208_=_C403 ,C208_=_C465 ,C208_=_C503 ,\nC208_=_C509 ,C208_=_C510 ,C208_=_C511 ,C211_=_C219 ,C211_=_C231 ,C211_=_C306 ,\nC211_=_C350 ,C211_=_C363 ,C211_=_C372 ,C211_=_C393 ,C211_=_C439 ,C211_=_C459 ,\nC211_=_C489 ,C211_=_C529 ,C211_=_C541 ,C211_=_C556 ,C211_=_C596 ,C211_=_C606 ,\nC211_=_C607 ,C211_=_C608 ,C211_=_C609 ,C211_=_C610 ,C211_=_C611 ,C219_=_C231 ,\nC219_=_C306 ,C219_=_C350 ,C219_=_C363 ,C219_=_C372 ,C219_=_C393 ,C219_=_C439 ,\nC219_=_C459 ,C219_=_C489 ,C219_=_C529 ,C219_=_C541 ,C219_=_C556 ,C219_=_C596 ,\nC219_=_C606 ,C219_=_C607 ,C219_=_C608 ,C219_=_C609 ,C219_=_C610 ,C219_=_C611 ,\nC231_=_C306 ,C231_=_C350 ,C231_=_C363 ,C231_=_C372 ,C231_=_C393 ,C231_=_C439 ,\nC231_=_C459 ,C231_=_C489 ,C231_=_C529 ,C231_=_C541 ,C231_=_C556 ,C231_=_C596 ,\nC231_=_C606 ,C231_=_C607 ,C231_=_C608 ,C231_=_C609 ,C231_=_C610 ,C231_=_C611 ,\nC236_=_C339 ,C236_=_C415 ,C236_=_C416 ,C236_=_C417 ,C236_=_C419 ,C236_=_C420 ,\nC236_=_C421 ,C249_=_C301 ,C249_=_C315 ,C249_=_C370 ,C249_=_C377 ,C249_=_C403 ,\nC249_=_C465 ,C249_=_C503 ,C249_=_C509 ,C249_=_C510 ,C249_=_C511 ,C301_=_C306 ,\nC301_=_C315 ,C301_=_C370 ,C301_=_C377 ,C301_=_C403 ,C301_=_C465 ,C301_=_C503 ,\nC301_=_C509 ,C301_=_C510 ,C301_=_C511 ,C306_=_C350 ,C306_=_C363 ,C306_=_C372 ,\nC306_=_C393 ,C306_=_C439 ,C306_=_C459 ,C306_=_C489 ,C306_=_C529 ,C306_=_C541 ,\nC306_=_C556 ,C306_=_C596 ,C306_=_C606 ,C306_=_C607 ,C306_=_C608 ,C306_=_C609 ,\nC306_=_C610 ,C306_=_C611 ,C315_=_C370 ,C315_=_C377 ,C315_=_C403 ,C315_=_C465 ,\nC315_=_C503 ,C315_=_C509 ,C315_=_C510 ,C315_=_C511 ,C339_=_C350 ,C339_=_C415 ,\nC339_=_C416 ,C339_=_C417 ,C339_=_C419 ,C339_=_C420 ,C339_=_C421 ,C350_=_C363 ,\nC350_=_C372 ,C350_=_C393 ,C350_=_C439 ,C350_=_C459 ,C350_=_C489 ,C350_=_C529 ,\nC350_=_C541 ,C350_=_C556 ,C350_=_C596 ,C350_=_C606 ,C350_=_C607 ,C350_=_C608 ,\nC350_=_C609 ,C350_=_C610 ,C350_=_C611 ,C363_=_C372</w:t>
      </w:r>
    </w:p>
    <w:p>
      <w:pPr>
        <w:pStyle w:val="PreformattedText"/>
        <w:bidi w:val="0"/>
        <w:spacing w:before="0" w:after="0"/>
        <w:jc w:val="left"/>
        <w:rPr/>
      </w:pPr>
      <w:r>
        <w:rPr/>
        <w:t xml:space="preserve"> </w:t>
      </w:r>
      <w:r>
        <w:rPr/>
        <w:t>,C363_=_C393 ,C363_=_C439 ,\nC363_=_C459 ,C363_=_C489 ,C363_=_C529 ,C363_=_C541 ,C363_=_C556 ,C363_=_C596 ,\nC363_=_C606 ,C363_=_C607 ,C363_=_C608 ,C363_=_C609 ,C363_=_C610 ,C363_=_C611 ,\nC370_=_C372 ,C370_=_C377 ,C370_=_C403 ,C370_=_C465 ,C370_=_C503 ,C370_=_C509 ,\nC370_=_C510 ,C370_=_C511 ,C372_=_C393 ,C372_=_C439 ,C372_=_C459 ,C372_=_C489 ,\nC372_=_C529 ,C372_=_C541 ,C372_=_C556 ,C372_=_C596 ,C372_=_C606 ,C372_=_C607 ,\nC372_=_C608 ,C372_=_C609 ,C372_=_C610 ,C372_=_C611 ,C377_=_C403 ,C377_=_C465 ,\nC377_=_C503 ,C377_=_C509 ,C377_=_C510 ,C377_=_C511 ,C393_=_C439 ,C393_=_C459 ,\nC393_=_C489 ,C393_=_C529 ,C393_=_C541 ,C393_=_C556 ,C393_=_C596 ,C393_=_C606 ,\nC393_=_C607 ,C393_=_C608 ,C393_=_C609 ,C393_=_C610 ,C393_=_C611 ,C403_=_C465 ,\nC403_=_C503 ,C403_=_C509 ,C403_=_C510 ,C403_=_C511 ,C415_=_C416 ,C415_=_C417 ,\nC415_=_C419 ,C415_=_C420 ,C415_=_C421 ,C416_=_C417 ,C416_=_C419 ,C416_=_C420 ,\nC416_=_C421 ,C417_=_C419 ,C417_=_C420 ,C417_=_C421 ,C419_=_C420 ,C419_=_C421 ,\nC419_=_C606 ,C420_=_C421 ,C421_=_C610 ,C439_=_C459 ,C439_=_C489 ,C439_=_C529 ,\nC439_=_C541 ,C439_=_C556 ,C439_=_C596 ,C439_=_C606 ,C439_=_C607 ,C439_=_C608 ,\nC439_=_C609 ,C439_=_C610 ,C439_=_C611 ,C459_=_C489 ,C459_=_C529 ,C459_=_C541 ,\nC459_=_C556 ,C459_=_C596 ,C459_=_C606 ,C459_=_C607 ,C459_=_C608 ,C459_=_C609 ,\nC459_=_C610 ,C459_=_C611 ,C465_=_C503 ,C465_=_C509 ,C465_=_C510 ,C465_=_C511 ,\nC489_=_C529 ,C489_=_C541 ,C489_=_C556 ,C489_=_C596 ,C489_=_C606 ,C489_=_C607 ,\nC489_=_C608 ,C489_=_C609 ,C489_=_C610 ,C489_=_C611 ,C503_=_C509 ,C503_=_C510 ,\nC503_=_C511 ,C509_=_C510 ,C509_=_C511 ,C510_=_C511 ,C529_=_C541 ,C529_=_C556 ,\nC529_=_C596 ,C529_=_C606 ,C529_=_C607 ,C529_=_C608 ,C529_=_C609 ,C529_=_C610 ,\nC529_=_C611 ,C541_=_C556 ,C541_=_C596 ,C541_=_C606 ,C541_=_C607 ,C541_=_C608 ,\nC541_=_C609 ,C541_=_C610 ,C541_=_C611 ,C556_=_C596 ,C556_=_C606 ,C556_=_C607 ,\nC556_=_C608 ,C556_=_C609 ,C556_=_C610 ,C556_=_C611 ,C596_=_C606 ,C596_=_C607 ,\nC596_=_C608 ,C596_=_C609 ,C596_=_C610 ,C596_=_C611 ,C606_=_C607 ,C606_=_C608 ,\nC606_=_C609 ,C606_=_C610 ,C606_=_C611 ,C607_=_C608 ,C607_=_C609 ,C607_=_C610 ,\nC607_=_C611 ,C608_=_C609 ,C608_=_C610 ,C608_=_C611 ,C609_=_C610 ,C609_=_C611 ,\nC610_=_C611 ,"];75[shape=box, label="id:75 level: 4\n71: C20 C21 C36 C47 C82 \nC97 C130 C181 C194 C197 C198 \nC199 C213 C215 C216 C217 C218 \nC219 C220 C221 C232 C255 C264 \nC267 C277 C291 C311 C312 C337 \nC354 C366 C367 C375 C428 C430 \nC446 C462 C482 C483 C491 C494 \nC517 C538 C553 C559 C563 C568 \nC575 C579 C593 C604 C605 C607 \nC611 C616 C629 C630 C631 C633 \nC634 C637 C639 C640 C641 C642 \nC643 C644 C645 C650 C656 C659 \n438: C20_=_C21( C20 C21 ) C20_=_C366( C20 C366 ) C20_=_C430( C20 C430 ) C20_=_C482( C20 C482 ) C20_=_C579( C20 C579 ) \nC20_=_C640( C20 C640 ) C20_=_C650( C20 C650 ) C21_=_C82( C21 C82 ) C21_=_C462( C21 C462 ) C21_=_C494( C21 C494 ) C21_=_C645( C21 C645 ) \nC36_=_C97( C36 C97 ) C36_=_C181( C36 C181 ) C36_=_C194( C36 C194 ) C36_=_C213( C36 C213 ) C36_=_C264( C36 C264 ) C36_=_C277( C36 C277 ) \nC36_=_C291( C36 C291 ) C36_=_C337( C36 C337 ) C36_=_C354( C36 C354 ) C36_=_C375( C36 C375 ) C36_=_C428( C36 C428 ) C36_=_C491( C36 C491 ) \nC36_=_C517( C36 C517 ) C36_=_C563( C36 C563 ) C36_=_C575( C36 C575 ) C36_=_C607( C36 C607 ) C36_=_C616( C36 C616 ) C36_=_C629( C36 C629 ) \nC36_=_C630( C36 C630 ) C36_=_C631( C36 C631 ) C47_=_C255( C47 C255 ) C47_=_C311( C47 C311 ) C47_=_C446( C47 C446 ) C47_=_C538( C47 C538 ) \nC47_=_C568( C47 C568 ) C47_=_C639( C47 C639 ) C47_=_C640( C47 C640 ) C47_=_C641( C47 C641 ) C47_=_C642( C47 C642 ) C47_=_C643( C47 C643 ) \nC47_=_C644( C47 C644 ) C47_=_C645( C47 C645 ) C82_=_C462( C82 C462 ) C82_=_C494( C82 C494 ) C82_=_C645( C82 C645 ) C97_=_C181( C97 C181 ) \nC97_=_C194( C97 C194 ) C97_=_C213( C97 C213 ) C97_=_C264( C97 C264 ) C97_=_C277( C97 C277 ) C97_=_C291( C97 C291 ) C97_=_C337( C97 C337 ) \nC97_=_C354( C97 C354 ) C97_=_C375( C97 C375 ) C97_=_C428( C97 C428 ) C97_=_C491( C97 C491 ) C97_=_C517( C97 C517 ) C97_=_C563( C97 C563 ) \nC97_=_C575( C97 C575 ) C97_=_C607( C97 C607 ) C97_=_C616( C97 C616 ) C97_=_C629( C97 C629 ) C97_=_C630( C97 C630 ) C97_=_C631( C97 C631 ) \nC130_=_C199( C130 C199 ) C130_=_C215( C130 C215 ) C130_=_C216( C130 C216 ) C130_=_C217( C130 C217 ) C130_=_C218( C130 C218 ) C130_=_C219( C130 C219 ) \nC130_=_C220( C130 C220 ) C130_=_C221( C130 C221 ) C181_=_C194( C181 C194 ) C181_=_C213( C181 C213 ) C181_=_C264( C181 C264 ) C181_=_C277( C181 C277 ) \nC181_=_C291( C181 C291 ) C181_=_C337( C181 C337 ) C181_=_C354( C181 C354 ) C181_=_C375( C181 C375 ) C181_=_C428( C181 C428 ) C181_=_C491( C181 C491 ) \nC181_=_C517( C181 C517 ) C181_=_C563( C181 C563 ) C181_=_C575( C181 C575 ) C181_=_C607( C181 C607 ) C181_=_C616( C181 C616 ) C181_=_C629( C181 C629 ) \nC181_=_C630( C181 C630 ) C181_=_C631( C181 C631 ) C194_=_C197( C194 C197 ) C194_=_C198( C194 C198 ) C194_=_C213( C194 C213 ) C194_=_C264( C194 C264 ) \nC194_=_C277( C194 C277 ) C194_=_C291( C194 C291 ) C194_=_C337( C194 C337 ) C194_=_C354( C194 C354 ) C194_=_C375( C194 C375 ) C194_=_C428( C194 C428 ) \nC194_=_C491( C194 C491 ) C194_=_C517( C194 C517 ) C194_=_C563( C194 C563 ) C194_=_C575( C194 C575 ) C194_=_C607( C194 C607 ) C194_=_C616( C194 C616 ) \nC194_=_C629( C194 C629 ) C194_=_C630( C194 C630 ) C194_=_C631( C194 C631 ) C197_=_C198( C197 C198 ) C197_=_C483( C197 C483 ) C197_=_C593( C197 C593 ) \nC197_=_C604( C197 C604 ) C197_=_C641( C197 C641 ) C198_=_C633( C198 C633 ) C198_=_C642( C198 C642 ) C198_=_C659( C198 C659 ) C199_=_C213( C199 C213 ) \nC199_=_C215( C199 C215 ) C199_=_C216( C199 C216 ) C199_=_C217( C199 C217 ) C199_=_C218( C199 C218 ) C199_=_C219( C199 C219 ) C199_=_C220( C199 C220 ) \nC199_=_C221( C199 C221 ) C213_=_C264( C213 C264 ) C213_=_C277( C213 C277 ) C213_=_C291( C213 C291 ) C213_=_C337( C213 C337 ) C213_=_C354( C213 C354 ) \nC213_=_C375( C213 C375 ) C213_=_C428( C213 C428 ) C213_=_C491( C213 C491 ) C213_=_C517( C213 C517 ) C213_=_C563( C213 C563 ) C213_=_C575( C213 C575 ) \nC213_=_C607( C213 C607 ) C213_=_C616( C213 C616 ) C213_=_C629( C213 C629 ) C213_=_C630( C213 C630 ) C213_=_C631( C213 C631 ) C215_=_C216( C215 C216 ) \nC215_=_C217( C215 C217 ) C215_=_C218( C215 C218 ) C215_=_C219( C215 C219 ) C215_=_C220( C215 C220 ) C215_=_C221( C215 C221 ) C215_=_C277( C215 C277 ) \nC216_=_C217( C216 C217 ) C216_=_C218( C216 C218 ) C216_=_C219( C216 C219 ) C216_=_C220( C216 C220 ) C216_=_C221( C216 C221 ) C217_=_C218( C217 C218 ) \nC217_=_C219( C217 C219 ) C217_=_C220( C217 C220 ) C217_=_C221( C217 C221 ) C218_=_C219( C218 C219 ) C218_=_C220( C218 C220 ) C218_=_C221( C218 C221 ) \nC218_=_C604( C218 C604 ) C218_=_C605( C218 C605 ) C219_=_C220( C219 C220 ) C219_=_C221( C219 C221 ) C219_=_C607( C219 C607 ) C219_=_C611( C219 C611 ) \nC220_=_C221( C220 C221 ) C232_=_C267( C232 C267 ) C232_=_C312( C232 C312 ) C232_=_C367( C232 C367 ) C232_=_C630( C232 C630 ) C232_=_C634( C232 C634 ) \nC232_=_C643( C232 C643 ) C255_=_C311( C255 C311 ) C255_=_C446( C255 C446 ) C255_=_C538( C255 C538 ) C255_=_C568( C255 C568 ) C255_=_C639( C255 C639 ) \nC255_=_C640( C255 C640 ) C255_=_C641( C255 C641 ) C255_=_C642( C255 C642 ) C255_=_C643( C255 C643 ) C255_=_C644( C255 C644 ) C255_=_C645( C255 C645 ) \nC264_=_C267( C264 C267 ) C264_=_C277( C264 C277 ) C264_=_C291( C264 C291 ) C264_=_C337( C264 C337 ) C264_=_C354( C264 C354 ) C264_=_C375( C264 C375 ) \nC264_=_C428( C264 C428 ) C264_=_C491( C264 C491 ) C264_=_C517( C264 C517 ) C264_=_C563( C264 C563 ) C264_=_C575( C264 C575 ) C264_=_C607( C264 C607 ) \nC264_=_C616( C264 C616 ) C264_=_C629( C264 C629 ) C264_=_C630( C264 C630 ) C264_=_C631( C264 C631 ) C267_=_C312( C267 C312 ) C267_=_C367( C267 C367 ) \nC267_=_C630( C267 C630 ) C267_=_C634( C267 C634 ) C267_=_C643( C267 C643 ) C277_=_C291( C277 C291 ) C277_=_C337( C277 C337 ) C277_=_C354( C277 C354 ) \nC277_=_C375( C277 C375 ) C277_=_C428( C277 C428 ) C277_=_C491( C277 C491 ) C277_=_C517( C277 C517 ) C277_=_C563( C277 C563 ) C277_=_C575( C277 C575 ) \nC277_=_C607( C277 C607 ) C277_=_C616( C277 C616 ) C277_=_C629( C277 C629 ) C277_=_C630( C277 C630 ) C277_=_C631( C277 C631 ) C291_=_C337( C291 C337 ) \nC291_=_C354( C291 C354 ) C291_=_C375( C291 C375 ) C291_=_C428( C291 C428 ) C291_=_C491( C291 C491 ) C291_=_C517( C291 C517 ) C291_=_C563( C291 C563 ) \nC291_=_C575( C291 C575 ) C291_=_C607( C291 C607 ) C291_=_C616( C291 C616 ) C291_=_C629( C291 C629 ) C291_=_C630( C291 C630 ) C291_=_C631( C291 C631 ) \nC311_=_C312( C311 C312 ) C311_=_C446( C311 C446 ) C311_=_C538( C311 C538 ) C311_=_C568( C311 C568 ) C311_=_C639( C311 C639 ) C311_=_C640( C311 C640 ) \nC311_=_C641( C311 C641 ) C311_=_C642( C311 C642 ) C311_=_C643( C311 C643 ) C311_=_C644( C311 C644 ) C311_=_C645( C311 C645 ) C312_=_C367( C312 C367 ) \nC312_=_C630( C312 C630 ) C312_=_C634( C312 C634 ) C312_=_C643( C312 C643 ) C337_=_C354( C337 C354 ) C337_=_C375( C337 C375 ) C337_=_C428( C337 C428 ) \nC337_=_C491( C337 C491 ) C337_=_C517( C337 C517 ) C337_=_C563( C337 C563 ) C337_=_C575( C337 C575 ) C337_=_C607( C337 C607 ) C337_=_C616( C337 C616 ) \nC337_=_C629( C337 C629 ) C337_=_C630( C337 C630 ) C337_=_C631( C337 C631 ) C354_=_C375( C354 C375 ) C354_=_C428( C354 C428 ) C354_=_C491( C354 C491 ) \nC354_=_C517( C354 C517 ) C354_=_C563( C354 C563 ) C354_=_C575( C354 C575 ) C354_=_C607( C354 C607 ) C354_=_C616( C354 C616 ) C354_=_C629( C354 C629 ) \nC354_=_C630( C354 C630 ) C354_=_C631( C354 C631 ) C366_=_C367( C366 C367 ) C366_=_C430( C366 C430 ) C366_=_C482( C366 C482 ) C366_=_C579( C366 C579 ) \nC366_=_C640( C366 C640 ) C366_=_C650( C366 C650 ) C367_=_C630( C367 C630 ) C367_=_C634( C367 C634 ) C367_=_C643( C367 C643 ) C375_=_C428( C375 C428 ) \nC375_=_C491( C375 C491 ) C375_=_C517( C375 C517 ) C375_=_C563( C375 C563 ) C375_=_C575( C375 C575 ) C375_=_C607( C375 C607 ) C375_=_C616( C375 C616 ) \nC375_=_C629( C375 C629 ) C375_=_C630( C375 C630 ) C375_=_C631( C375 C631 ) C428_=_C430( C428 C430 ) C428_=_C491( C428 C491 ) C428_=_C517( C428</w:t>
      </w:r>
    </w:p>
    <w:p>
      <w:pPr>
        <w:pStyle w:val="PreformattedText"/>
        <w:bidi w:val="0"/>
        <w:spacing w:before="0" w:after="0"/>
        <w:jc w:val="left"/>
        <w:rPr/>
      </w:pPr>
      <w:r>
        <w:rPr/>
        <w:t xml:space="preserve"> </w:t>
      </w:r>
      <w:r>
        <w:rPr/>
        <w:t>C517 ) \nC428_=_C563( C428 C563 ) C428_=_C575( C428 C575 ) C428_=_C607( C428 C607 ) C428_=_C616( C428 C616 ) C428_=_C629( C428 C629 ) C428_=_C630( C428 C630 ) \nC428_=_C631( C428 C631 ) C430_=_C482( C430 C482 ) C430_=_C579( C430 C579 ) C430_=_C640( C430 C640 ) C430_=_C650( C430 C650 ) C446_=_C538( C446 C538 ) \nC446_=_C568( C446 C568 ) C446_=_C639( C446 C639 ) C446_=_C640( C446 C640 ) C446_=_C641( C446 C641 ) C446_=_C642( C446 C642 ) C446_=_C643( C446 C643 ) \nC446_=_C644( C446 C644 ) C446_=_C645( C446 C645 ) C462_=_C494( C462 C494 ) C462_=_C645( C462 C645 ) C482_=_C483( C482 C483 ) C482_=_C579( C482 C579 ) \nC482_=_C640( C482 C640 ) C482_=_C650( C482 C650 ) C483_=_C593( C483 C593 ) C483_=_C604( C483 C604 ) C483_=_C641( C483 C641 ) C491_=_C494( C491 C494 ) \nC491_=_C517( C491 C517 ) C491_=_C563( C491 C563 ) C491_=_C575( C491 C575 ) C491_=_C607( C491 C607 ) C491_=_C616( C491 C616 ) C491_=_C629( C491 C629 ) \nC491_=_C630( C491 C630 ) C491_=_C631( C491 C631 ) C494_=_C645( C494 C645 ) C517_=_C563( C517 C563 ) C517_=_C575( C517 C575 ) C517_=_C607( C517 C607 ) \nC517_=_C616( C517 C616 ) C517_=_C629( C517 C629 ) C517_=_C630( C517 C630 ) C517_=_C631( C517 C631 ) C538_=_C568( C538 C568 ) C538_=_C639( C538 C639 ) \nC538_=_C640( C538 C640 ) C538_=_C641( C538 C641 ) C538_=_C642( C538 C642 ) C538_=_C643( C538 C643 ) C538_=_C644( C538 C644 ) C538_=_C645( C538 C645 ) \nC553_=_C559( C553 C559 ) C553_=_C605( C553 C605 ) C553_=_C611( C553 C611 ) C553_=_C637( C553 C637 ) C553_=_C656( C553 C656 ) C559_=_C605( C559 C605 ) \nC559_=_C611( C559 C611 ) C559_=_C637( C559 C637 ) C559_=_C656( C559 C656 ) C563_=_C568( C563 C568 ) C563_=_C575( C563 C575 ) C563_=_C607( C563 C607 ) \nC563_=_C616( C563 C616 ) C563_=_C629( C563 C629 ) C563_=_C630( C563 C630 ) C563_=_C631( C563 C631 ) C568_=_C639( C568 C639 ) C568_=_C640( C568 C640 ) \nC568_=_C641( C568 C641 ) C568_=_C642( C568 C642 ) C568_=_C643( C568 C643 ) C568_=_C644( C568 C644 ) C568_=_C645( C568 C645 ) C575_=_C579( C575 C579 ) \nC575_=_C607( C575 C607 ) C575_=_C616( C575 C616 ) C575_=_C629( C575 C629 ) C575_=_C630( C575 C630 ) C575_=_C631( C575 C631 ) C579_=_C640( C579 C640 ) \nC579_=_C650( C579 C650 ) C593_=_C604( C593 C604 ) C593_=_C641( C593 C641 ) C604_=_C605( C604 C605 ) C604_=_C641( C604 C641 ) C605_=_C611( C605 C611 ) \nC605_=_C637( C605 C637 ) C605_=_C656( C605 C656 ) C607_=_C611( C607 C611 ) C607_=_C616( C607 C616 ) C607_=_C629( C607 C629 ) C607_=_C630( C607 C630 ) \nC607_=_C631( C607 C631 ) C611_=_C637( C611 C637 ) C611_=_C656( C611 C656 ) C616_=_C629( C616 C629 ) C616_=_C630( C616 C630 ) C616_=_C631( C616 C631 ) \nC629_=_C630( C629 C630 ) C629_=_C631( C629 C631 ) C630_=_C631( C630 C631 ) C630_=_C634( C630 C634 ) C630_=_C643( C630 C643 ) C631_=_C644( C631 C644 ) \nC631_=_C650( C631 C650 ) C631_=_C656( C631 C656 ) C631_=_C659( C631 C659 ) C633_=_C634( C633 C634 ) C633_=_C642( C633 C642 ) C633_=_C659( C633 C659 ) \nC634_=_C643( C634 C643 ) C637_=_C656( C637 C656 ) C639_=_C640( C639 C640 ) C639_=_C641( C639 C641 ) C639_=_C642( C639 C642 ) C639_=_C643( C639 C643 ) \nC639_=_C644( C639 C644 ) C639_=_C645( C639 C645 ) C640_=_C641( C640 C641 ) C640_=_C642( C640 C642 ) C640_=_C643( C640 C643 ) C640_=_C644( C640 C644 ) \nC640_=_C645( C640 C645 ) C640_=_C650( C640 C650 ) C641_=_C642( C641 C642 ) C641_=_C643( C641 C643 ) C641_=_C644( C641 C644 ) C641_=_C645( C641 C645 ) \nC642_=_C643( C642 C643 ) C642_=_C644( C642 C644 ) C642_=_C645( C642 C645 ) C642_=_C659( C642 C659 ) C643_=_C644( C643 C644 ) C643_=_C645( C643 C645 ) \nC644_=_C645( C644 C645 ) C644_=_C650( C644 C650 ) C644_=_C656( C644 C656 ) C644_=_C659( C644 C659 ) C650_=_C656( C650 C656 ) C650_=_C659( C650 C659 ) \nC656_=_C659( C656 C659 ) "];53-&gt;75[label="65: C20 C21 C36 C47 C82 \nC97 C130 C181 C194 C197 C198 \nC199 C213 C215 C216 C217 C218 \nC219 C220 C221 C232 C255 C264 \nC267 C277 C291 C311 C312 C337 \nC354 C366 C367 C375 C428 C430 \nC446 C462 C482 C483 C491 C494 \nC517 C538 C553 C559 C563 C568 \nC575 C579 C593 C604 C605 C607 \nC611 C616 C629 C631 C633 C634 \nC637 C639 C644 C650 C656 C659 \n340: C20_=_C21 ,C20_=_C366 ,C20_=_C430 ,C20_=_C482 ,C20_=_C579 ,\nC20_=_C650 ,C21_=_C82 ,C21_=_C462 ,C21_=_C494 ,C36_=_C97 ,C36_=_C181 ,\nC36_=_C194 ,C36_=_C213 ,C36_=_C264 ,C36_=_C277 ,C36_=_C291 ,C36_=_C337 ,\nC36_=_C354 ,C36_=_C375 ,C36_=_C428 ,C36_=_C491 ,C36_=_C517 ,C36_=_C563 ,\nC36_=_C575 ,C36_=_C607 ,C36_=_C616 ,C36_=_C629 ,C36_=_C631 ,C47_=_C255 ,\nC47_=_C311 ,C47_=_C446 ,C47_=_C538 ,C47_=_C568 ,C47_=_C639 ,C47_=_C644 ,\nC82_=_C462 ,C82_=_C494 ,C97_=_C181 ,C97_=_C194 ,C97_=_C213 ,C97_=_C264 ,\nC97_=_C277 ,C97_=_C291 ,C97_=_C337 ,C97_=_C354 ,C97_=_C375 ,C97_=_C428 ,\nC97_=_C491 ,C97_=_C517 ,C97_=_C563 ,C97_=_C575 ,C97_=_C607 ,C97_=_C616 ,\nC97_=_C629 ,C97_=_C631 ,C130_=_C199 ,C130_=_C215 ,C130_=_C216 ,C130_=_C217 ,\nC130_=_C218 ,C130_=_C219 ,C130_=_C220 ,C130_=_C221 ,C181_=_C194 ,C181_=_C213 ,\nC181_=_C264 ,C181_=_C277 ,C181_=_C291 ,C181_=_C337 ,C181_=_C354 ,C181_=_C375 ,\nC181_=_C428 ,C181_=_C491 ,C181_=_C517 ,C181_=_C563 ,C181_=_C575 ,C181_=_C607 ,\nC181_=_C616 ,C181_=_C629 ,C181_=_C631 ,C194_=_C197 ,C194_=_C198 ,C194_=_C213 ,\nC194_=_C264 ,C194_=_C277 ,C194_=_C291 ,C194_=_C337 ,C194_=_C354 ,C194_=_C375 ,\nC194_=_C428 ,C194_=_C491 ,C194_=_C517 ,C194_=_C563 ,C194_=_C575 ,C194_=_C607 ,\nC194_=_C616 ,C194_=_C629 ,C194_=_C631 ,C197_=_C198 ,C197_=_C483 ,C197_=_C593 ,\nC197_=_C604 ,C198_=_C633 ,C198_=_C659 ,C199_=_C213 ,C199_=_C215 ,C199_=_C216 ,\nC199_=_C217 ,C199_=_C218 ,C199_=_C219 ,C199_=_C220 ,C199_=_C221 ,C213_=_C264 ,\nC213_=_C277 ,C213_=_C291 ,C213_=_C337 ,C213_=_C354 ,C213_=_C375 ,C213_=_C428 ,\nC213_=_C491 ,C213_=_C517 ,C213_=_C563 ,C213_=_C575 ,C213_=_C607 ,C213_=_C616 ,\nC213_=_C629 ,C213_=_C631 ,C215_=_C216 ,C215_=_C217 ,C215_=_C218 ,C215_=_C219 ,\nC215_=_C220 ,C215_=_C221 ,C215_=_C277 ,C216_=_C217 ,C216_=_C218 ,C216_=_C219 ,\nC216_=_C220 ,C216_=_C221 ,C217_=_C218 ,C217_=_C219 ,C217_=_C220 ,C217_=_C221 ,\nC218_=_C219 ,C218_=_C220 ,C218_=_C221 ,C218_=_C604 ,C218_=_C605 ,C219_=_C220 ,\nC219_=_C221 ,C219_=_C607 ,C219_=_C611 ,C220_=_C221 ,C232_=_C267 ,C232_=_C312 ,\nC232_=_C367 ,C232_=_C634 ,C255_=_C311 ,C255_=_C446 ,C255_=_C538 ,C255_=_C568 ,\nC255_=_C639 ,C255_=_C644 ,C264_=_C267 ,C264_=_C277 ,C264_=_C291 ,C264_=_C337 ,\nC264_=_C354 ,C264_=_C375 ,C264_=_C428 ,C264_=_C491 ,C264_=_C517 ,C264_=_C563 ,\nC264_=_C575 ,C264_=_C607 ,C264_=_C616 ,C264_=_C629 ,C264_=_C631 ,C267_=_C312 ,\nC267_=_C367 ,C267_=_C634 ,C277_=_C291 ,C277_=_C337 ,C277_=_C354 ,C277_=_C375 ,\nC277_=_C428 ,C277_=_C491 ,C277_=_C517 ,C277_=_C563 ,C277_=_C575 ,C277_=_C607 ,\nC277_=_C616 ,C277_=_C629 ,C277_=_C631 ,C291_=_C337 ,C291_=_C354 ,C291_=_C375 ,\nC291_=_C428 ,C291_=_C491 ,C291_=_C517 ,C291_=_C563 ,C291_=_C575 ,C291_=_C607 ,\nC291_=_C616 ,C291_=_C629 ,C291_=_C631 ,C311_=_C312 ,C311_=_C446 ,C311_=_C538 ,\nC311_=_C568 ,C311_=_C639 ,C311_=_C644 ,C312_=_C367 ,C312_=_C634 ,C337_=_C354 ,\nC337_=_C375 ,C337_=_C428 ,C337_=_C491 ,C337_=_C517 ,C337_=_C563 ,C337_=_C575 ,\nC337_=_C607 ,C337_=_C616 ,C337_=_C629 ,C337_=_C631 ,C354_=_C375 ,C354_=_C428 ,\nC354_=_C491 ,C354_=_C517 ,C354_=_C563 ,C354_=_C575 ,C354_=_C607 ,C354_=_C616 ,\nC354_=_C629 ,C354_=_C631 ,C366_=_C367 ,C366_=_C430 ,C366_=_C482 ,C366_=_C579 ,\nC366_=_C650 ,C367_=_C634 ,C375_=_C428 ,C375_=_C491 ,C375_=_C517 ,C375_=_C563 ,\nC375_=_C575 ,C375_=_C607 ,C375_=_C616 ,C375_=_C629 ,C375_=_C631 ,C428_=_C430 ,\nC428_=_C491 ,C428_=_C517 ,C428_=_C563 ,C428_=_C575 ,C428_=_C607 ,C428_=_C616 ,\nC428_=_C629 ,C428_=_C631 ,C430_=_C482 ,C430_=_C579 ,C430_=_C650 ,C446_=_C538 ,\nC446_=_C568 ,C446_=_C639 ,C446_=_C644 ,C462_=_C494 ,C482_=_C483 ,C482_=_C579 ,\nC482_=_C650 ,C483_=_C593 ,C483_=_C604 ,C491_=_C494 ,C491_=_C517 ,C491_=_C563 ,\nC491_=_C575 ,C491_=_C607 ,C491_=_C616 ,C491_=_C629 ,C491_=_C631 ,C517_=_C563 ,\nC517_=_C575 ,C517_=_C607 ,C517_=_C616 ,C517_=_C629 ,C517_=_C631 ,C538_=_C568 ,\nC538_=_C639 ,C538_=_C644 ,C553_=_C559 ,C553_=_C605 ,C553_=_C611 ,C553_=_C637 ,\nC553_=_C656 ,C559_=_C605 ,C559_=_C611 ,C559_=_C637 ,C559_=_C656 ,C563_=_C568 ,\nC563_=_C575 ,C563_=_C607 ,C563_=_C616 ,C563_=_C629 ,C563_=_C631 ,C568_=_C639 ,\nC568_=_C644 ,C575_=_C579 ,C575_=_C607 ,C575_=_C616 ,C575_=_C629 ,C575_=_C631 ,\nC579_=_C650 ,C593_=_C604 ,C604_=_C605 ,C605_=_C611 ,C605_=_C637 ,C605_=_C656 ,\nC607_=_C611 ,C607_=_C616 ,C607_=_C629 ,C607_=_C631 ,C611_=_C637 ,C611_=_C656 ,\nC616_=_C629 ,C616_=_C631 ,C629_=_C631 ,C631_=_C644 ,C631_=_C650 ,C631_=_C656 ,\nC631_=_C659 ,C633_=_C634 ,C633_=_C659 ,C637_=_C656 ,C639_=_C644 ,C644_=_C650 ,\nC644_=_C656 ,C644_=_C659 ,C650_=_C656 ,C650_=_C659 ,C656_=_C659 ,"];76[shape=box, label="id:76 level: 4\n70: C1 C23 C38 C39 C40 \nC43 C44 C45 C46 C47 C61 \nC71 C72 C73 C75 C76 C77 \nC78 C79 C81 C82 C93 C118 \nC124 C168 C170 C171 C172 C173 \nC174 C175 C176 C177 C178 C179 \nC180 C181 C182 C183 C185 C204 \nC224 C225 C226 C227 C228 C229 \nC230 C231 C232 C269 C296 C313 \nC325 C326 C327 C328 C329 C330 \nC331 C332 C333 C335 C336 C337 \nC338 C349 C555 C580 C594 \n487: C1_=_C118( C1 C118 ) C1_=_C204( C1 C204 ) C1_=_C269( C1 C269 ) C1_=_C296( C1 C296 ) C1_=_C313( C1 C313 ) \nC1_=_C325( C1 C325 ) C1_=_C326( C1 C326 ) C1_=_C327( C1 C327 ) C1_=_C328( C1 C328 ) C1_=_C329( C1 C329 ) C1_=_C330( C1 C330 ) \nC1_=_C331( C1 C331 ) C1_=_C332( C1 C332 ) C1_=_C333( C1 C333 ) C1_=_C335( C1 C335 ) C1_=_C336( C1 C336 ) C1_=_C337( C1 C337 ) \nC1_=_C338( C1 C338 ) C23_=_C61( C23 C61 ) C23_=_C168( C23 C168 ) C23_=_C170( C23 C170 ) C23_=_C171( C23 C171 ) C23_=_C172( C23 C172 ) \nC23_=_C173( C23 C173 ) C23_=_C174( C23 C174 ) C23_=_C175( C23 C175 ) C23_=_C176( C23 C176 ) C23_=_C177( C23 C177 ) C23_=_C178( C23 C178 ) \nC23_=_C179( C23 C179 ) C23_=_C180( C23 C180 ) C23_=_C181( C23 C181 ) C23_=_C182( C23 C182 ) C23_=_C183( C23 C183 ) C38_=_C39( C38 C39 ) \nC38_=_C40( C38 C40 ) C38_=_C43( C38 C43 ) C38_=_C44( C38 C44 ) C38_=_C45( C38 C45 ) C38_=_C46( C38 C46 ) C38_=_C47( C38 C47 ) \nC38_=_C71( C38 C71 ) C38_=_C72( C38 C72 ) C38_=_C73( C38 C73 ) C38_=_C75(</w:t>
      </w:r>
    </w:p>
    <w:p>
      <w:pPr>
        <w:pStyle w:val="PreformattedText"/>
        <w:bidi w:val="0"/>
        <w:spacing w:before="0" w:after="0"/>
        <w:jc w:val="left"/>
        <w:rPr/>
      </w:pPr>
      <w:r>
        <w:rPr/>
        <w:t xml:space="preserve"> </w:t>
      </w:r>
      <w:r>
        <w:rPr/>
        <w:t>C38 C75 ) C38_=_C76( C38 C76 ) C38_=_C77( C38 C77 ) \nC38_=_C78( C38 C78 ) C38_=_C79( C38 C79 ) C38_=_C81( C38 C81 ) C38_=_C82( C38 C82 ) C39_=_C40( C39 C40 ) C39_=_C43( C39 C43 ) \nC39_=_C44( C39 C44 ) C39_=_C45( C39 C45 ) C39_=_C46( C39 C46 ) C39_=_C47( C39 C47 ) C40_=_C43( C40 C43 ) C40_=_C44( C40 C44 ) \nC40_=_C45( C40 C45 ) C40_=_C46( C40 C46 ) C40_=_C47( C40 C47 ) C40_=_C71( C40 C71 ) C43_=_C44( C43 C44 ) C43_=_C45( C43 C45 ) \nC43_=_C46( C43 C46 ) C43_=_C47( C43 C47 ) C43_=_C326( C43 C326 ) C44_=_C45( C44 C45 ) C44_=_C46( C44 C46 ) C44_=_C47( C44 C47 ) \nC44_=_C173( C44 C173 ) C44_=_C226( C44 C226 ) C45_=_C46( C45 C46 ) C45_=_C47( C45 C47 ) C45_=_C179( C45 C179 ) C45_=_C335( C45 C335 ) \nC46_=_C47( C46 C47 ) C61_=_C168( C61 C168 ) C61_=_C170( C61 C170 ) C61_=_C171( C61 C171 ) C61_=_C172( C61 C172 ) C61_=_C173( C61 C173 ) \nC61_=_C174( C61 C174 ) C61_=_C175( C61 C175 ) C61_=_C176( C61 C176 ) C61_=_C177( C61 C177 ) C61_=_C178( C61 C178 ) C61_=_C179( C61 C179 ) \nC61_=_C180( C61 C180 ) C61_=_C181( C61 C181 ) C61_=_C182( C61 C182 ) C61_=_C183( C61 C183 ) C71_=_C72( C71 C72 ) C71_=_C73( C71 C73 ) \nC71_=_C75( C71 C75 ) C71_=_C76( C71 C76 ) C71_=_C77( C71 C77 ) C71_=_C78( C71 C78 ) C71_=_C79( C71 C79 ) C71_=_C81( C71 C81 ) \nC71_=_C82( C71 C82 ) C72_=_C73( C72 C73 ) C72_=_C75( C72 C75 ) C72_=_C76( C72 C76 ) C72_=_C77( C72 C77 ) C72_=_C78( C72 C78 ) \nC72_=_C79( C72 C79 ) C72_=_C81( C72 C81 ) C72_=_C82( C72 C82 ) C72_=_C185( C72 C185 ) C72_=_C224( C72 C224 ) C72_=_C225( C72 C225 ) \nC72_=_C226( C72 C226 ) C72_=_C227( C72 C227 ) C72_=_C228( C72 C228 ) C72_=_C229( C72 C229 ) C72_=_C230( C72 C230 ) C72_=_C231( C72 C231 ) \nC72_=_C232( C72 C232 ) C73_=_C75( C73 C75 ) C73_=_C76( C73 C76 ) C73_=_C77( C73 C77 ) C73_=_C78( C73 C78 ) C73_=_C79( C73 C79 ) \nC73_=_C81( C73 C81 ) C73_=_C82( C73 C82 ) C73_=_C224( C73 C224 ) C75_=_C76( C75 C76 ) C75_=_C77( C75 C77 ) C75_=_C78( C75 C78 ) \nC75_=_C79( C75 C79 ) C75_=_C81( C75 C81 ) C75_=_C82( C75 C82 ) C75_=_C349( C75 C349 ) C76_=_C77( C76 C77 ) C76_=_C78( C76 C78 ) \nC76_=_C79( C76 C79 ) C76_=_C81( C76 C81 ) C76_=_C82( C76 C82 ) C76_=_C325( C76 C325 ) C77_=_C78( C77 C78 ) C77_=_C79( C77 C79 ) \nC77_=_C81( C77 C81 ) C77_=_C82( C77 C82 ) C78_=_C79( C78 C79 ) C78_=_C81( C78 C81 ) C78_=_C82( C78 C82 ) C79_=_C81( C79 C81 ) \nC79_=_C82( C79 C82 ) C79_=_C580( C79 C580 ) C81_=_C82( C81 C82 ) C81_=_C231( C81 C231 ) C93_=_C124( C93 C124 ) C93_=_C178( C93 C178 ) \nC93_=_C349( C93 C349 ) C93_=_C555( C93 C555 ) C93_=_C580( C93 C580 ) C93_=_C594( C93 C594 ) C118_=_C124( C118 C124 ) C118_=_C204( C118 C204 ) \nC118_=_C269( C118 C269 ) C118_=_C296( C118 C296 ) C118_=_C313( C118 C313 ) C118_=_C325( C118 C325 ) C118_=_C326( C118 C326 ) C118_=_C327( C118 C327 ) \nC118_=_C328( C118 C328 ) C118_=_C329( C118 C329 ) C118_=_C330( C118 C330 ) C118_=_C331( C118 C331 ) C118_=_C332( C118 C332 ) C118_=_C333( C118 C333 ) \nC118_=_C335( C118 C335 ) C118_=_C336( C118 C336 ) C118_=_C337( C118 C337 ) C118_=_C338( C118 C338 ) C124_=_C178( C124 C178 ) C124_=_C349( C124 C349 ) \nC124_=_C555( C124 C555 ) C124_=_C580( C124 C580 ) C124_=_C594( C124 C594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5( C168 C185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1_=_C172( C171 C172 ) C171_=_C173( C171 C173 ) C171_=_C174( C171 C174 ) C171_=_C175( C171 C175 ) C171_=_C176( C171 C176 ) \nC171_=_C177( C171 C177 ) C171_=_C178( C171 C178 ) C171_=_C179( C171 C179 ) C171_=_C180( C171 C180 ) C171_=_C181( C171 C181 ) C171_=_C182( C171 C182 ) \nC171_=_C183( C171 C183 ) C171_=_C225( C171 C225 ) C172_=_C173( C172 C173 ) C172_=_C174( C172 C174 ) C172_=_C175( C172 C175 ) C172_=_C176( C172 C176 ) \nC172_=_C177( C172 C177 ) C172_=_C178( C172 C178 ) C172_=_C179( C172 C179 ) C172_=_C180( C172 C180 ) C172_=_C181( C172 C181 ) C172_=_C182( C172 C182 ) \nC172_=_C183( C172 C183 ) C172_=_C327( C172 C327 ) C173_=_C174( C173 C174 ) C173_=_C175( C173 C175 ) C173_=_C176( C173 C176 ) C173_=_C177( C173 C177 ) \nC173_=_C178( C173 C178 ) C173_=_C179( C173 C179 ) C173_=_C180( C173 C180 ) C173_=_C181( C173 C181 ) C173_=_C182( C173 C182 ) C173_=_C183( C173 C183 ) \nC173_=_C226( C173 C226 ) C174_=_C175( C174 C175 ) C174_=_C176( C174 C176 ) C174_=_C177( C174 C177 ) C174_=_C178( C174 C178 ) C174_=_C179( C174 C179 ) \nC174_=_C180( C174 C180 ) C174_=_C181( C174 C181 ) C174_=_C182( C174 C182 ) C174_=_C183( C174 C183 ) C175_=_C176( C175 C176 ) C175_=_C177( C175 C177 ) \nC175_=_C178( C175 C178 ) C175_=_C179( C175 C179 ) C175_=_C180( C175 C180 ) C175_=_C181( C175 C181 ) C175_=_C182( C175 C182 ) C175_=_C183( C175 C183 ) \nC176_=_C177( C176 C177 ) C176_=_C178( C176 C178 ) C176_=_C179( C176 C179 ) C176_=_C180( C176 C180 ) C176_=_C181( C176 C181 ) C176_=_C182( C176 C182 ) \nC176_=_C183( C176 C183 ) C177_=_C178( C177 C178 ) C177_=_C179( C177 C179 ) C177_=_C180( C177 C180 ) C177_=_C181( C177 C181 ) C177_=_C182( C177 C182 ) \nC177_=_C183( C177 C183 ) C177_=_C230( C177 C230 ) C177_=_C594( C177 C594 ) C178_=_C179( C178 C179 ) C178_=_C180( C178 C180 ) C178_=_C181( C178 C181 ) \nC178_=_C182( C178 C182 ) C178_=_C183( C178 C183 ) C178_=_C349( C178 C349 ) C178_=_C555( C178 C555 ) C178_=_C580( C178 C580 ) C178_=_C594( C178 C594 ) \nC179_=_C180( C179 C180 ) C179_=_C181( C179 C181 ) C179_=_C182( C179 C182 ) C179_=_C183( C179 C183 ) C179_=_C335( C179 C335 ) C180_=_C181( C180 C181 ) \nC180_=_C182( C180 C182 ) C180_=_C183( C180 C183 ) C181_=_C182( C181 C182 ) C181_=_C183( C181 C183 ) C181_=_C337( C181 C337 ) C182_=_C183( C182 C183 ) \nC185_=_C224( C185 C224 ) C185_=_C225( C185 C225 ) C185_=_C226( C185 C226 ) C185_=_C227( C185 C227 ) C185_=_C228( C185 C228 ) C185_=_C229( C185 C229 ) \nC185_=_C230( C185 C230 ) C185_=_C231( C185 C231 ) C185_=_C232( C185 C232 ) C204_=_C269( C204 C269 ) C204_=_C296( C204 C296 ) C204_=_C313( C204 C313 ) \nC204_=_C325( C204 C325 ) C204_=_C326( C204 C326 ) C204_=_C327( C204 C327 ) C204_=_C328( C204 C328 ) C204_=_C329( C204 C329 ) C204_=_C330( C204 C330 ) \nC204_=_C331( C204 C331 ) C204_=_C332( C204 C332 ) C204_=_C333( C204 C333 ) C204_=_C335( C204 C335 ) C204_=_C336( C204 C336 ) C204_=_C337( C204 C337 ) \nC204_=_C338( C204 C338 ) C224_=_C225( C224 C225 ) C224_=_C226( C224 C226 ) C224_=_C227( C224 C227 ) C224_=_C228( C224 C228 ) C224_=_C229( C224 C229 ) \nC224_=_C230( C224 C230 ) C224_=_C231( C224 C231 ) C224_=_C232( C224 C232 ) C225_=_C226( C225 C226 ) C225_=_C227( C225 C227 ) C225_=_C228( C225 C228 ) \nC225_=_C229( C225 C229 ) C225_=_C230( C225 C230 ) C225_=_C231( C225 C231 ) C225_=_C232( C225 C232 ) C226_=_C227( C226 C227 ) C226_=_C228( C226 C228 ) \nC226_=_C229( C226 C229 ) C226_=_C230( C226 C230 ) C226_=_C231( C226 C231 ) C226_=_C232( C226 C232 ) C227_=_C228( C227 C228 ) C227_=_C229( C227 C229 ) \nC227_=_C230( C227 C230 ) C227_=_C231( C227 C231 ) C227_=_C232( C227 C232 ) C228_=_C229( C228 C229 ) C228_=_C230( C228 C230 ) C228_=_C231( C228 C231 ) \nC228_=_C232( C228 C232 ) C229_=_C230( C229 C230 ) C229_=_C231( C229 C231 ) C229_=_C232( C229 C232 ) C230_=_C231( C230 C231 ) C230_=_C232( C230 C232 ) \nC230_=_C594( C230 C594 ) C231_=_C232( C231 C232 ) C269_=_C296( C269 C296 ) C269_=_C313( C269 C313 ) C269_=_C325( C269 C325 ) C269_=_C326( C269 C326 ) \nC269_=_C327( C269 C327 ) C269_=_C328( C269 C328 ) C269_=_C329( C269 C329 ) C269_=_C330( C269 C330 ) C269_=_C331( C269 C331 ) C269_=_C332( C269 C332 ) \nC269_=_C333( C269 C333 ) C269_=_C335( C269 C335 ) C269_=_C336( C269 C336 ) C269_=_C337( C269 C337 ) C269_=_C338( C269 C338 ) C296_=_C313( C296 C313 ) \nC296_=_C325( C296 C325 ) C296_=_C326( C296 C326 ) C296_=_C327( C296 C327 ) C296_=_C328( C296 C328 ) C296_=_C329( C296 C329 ) C296_=_C330( C296 C330 ) \nC296_=_C331( C296 C331 ) C296_=_C332( C296 C332 ) C296_=_C333( C296 C333 ) C296_=_C335( C296 C335 ) C296_=_C336( C296 C336 ) C296_=_C337( C296 C337 ) \nC296_=_C338( C296 C338 ) C313_=_C325( C313 C325 ) C313_=_C326( C313 C326 ) C313_=_C327( C313 C327 ) C313_=_C328( C313 C328 ) C313_=_C329( C313 C329 ) \nC313_=_C330( C313 C330 ) C313_=_C331( C313 C331 ) C313_=_C332( C313 C332 ) C313_=_C333( C313 C333 ) C313_=_C335( C313 C335 ) C313_=_C336( C313 C336 ) \nC313_=_C337( C313 C337 ) C313_=_C338( C313 C338 ) C325_=_C326( C325 C326 ) C325_=_C327( C325 C327 ) C325_=_C328( C325 C328 ) C325_=_C329( C325 C329 ) \nC325_=_C330( C325 C330 ) C325_=_C331( C325 C331 ) C325_=_C332( C325 C332 ) C325_=_C333( C325 C333 ) C325_=_C335( C325 C335 ) C325_=_C336( C325 C336 ) \nC325_=_C337( C325 C337 ) C325_=_C338( C325 C338 ) C326_=_C327( C326 C327 ) C326_=_C328( C326 C328 ) C326_=_C329( C326 C329 ) C326_=_C330( C326 C330 ) \nC326_=_C331( C326 C331 ) C326_=_C332( C326 C332 ) C326_=_C333( C326 C333 ) C326_=_C335( C326 C335 ) C326_=_C336( C326 C336 ) C326_=_C337( C326 C337 ) \nC326_=_C338( C326 C338 ) C327_=_C328( C327 C328 ) C327_=_C329( C327 C329 ) C327_=_C330( C327 C330 ) C327_=_C331( C327 C331 ) C327_=_C332( C327 C332 ) \nC327_=_C333( C327 C333 ) C327_=_C335( C327 C335 ) C327_=_C336( C327 C336 ) C327_=_C337( C327 C337 ) C327_=_C338( C327 C338 ) C328_=_C329( C328 C329 ) \nC328_=_C330( C328 C330 ) C328_=_C331( C328 C331 ) C328_=_C332( C328 C332 ) C328_=_C333( C328 C333 ) C328_=_C335( C328 C335 ) C328_=_C336( C328 C336 ) \nC328_=_C337( C328 C337 ) C328_=_C338( C328 C338 ) C329_=_C330( C329 C330 ) C329_=_C331( C329 C331 ) C329_=_C332( C329 C332 ) C329_=_C333( C329 C333 ) \nC329_=_C335( C329 C335 ) C329_=_C336(</w:t>
      </w:r>
    </w:p>
    <w:p>
      <w:pPr>
        <w:pStyle w:val="PreformattedText"/>
        <w:bidi w:val="0"/>
        <w:spacing w:before="0" w:after="0"/>
        <w:jc w:val="left"/>
        <w:rPr/>
      </w:pPr>
      <w:r>
        <w:rPr/>
        <w:t xml:space="preserve"> </w:t>
      </w:r>
      <w:r>
        <w:rPr/>
        <w:t>C329 C336 ) C329_=_C337( C329 C337 ) C329_=_C338( C329 C338 ) C330_=_C331( C330 C331 ) C330_=_C332( C330 C332 ) \nC330_=_C333( C330 C333 ) C330_=_C335( C330 C335 ) C330_=_C336( C330 C336 ) C330_=_C337( C330 C337 ) C330_=_C338( C330 C338 ) C331_=_C332( C331 C332 ) \nC331_=_C333( C331 C333 ) C331_=_C335( C331 C335 ) C331_=_C336( C331 C336 ) C331_=_C337( C331 C337 ) C331_=_C338( C331 C338 ) C332_=_C333( C332 C333 ) \nC332_=_C335( C332 C335 ) C332_=_C336( C332 C336 ) C332_=_C337( C332 C337 ) C332_=_C338( C332 C338 ) C333_=_C335( C333 C335 ) C333_=_C336( C333 C336 ) \nC333_=_C337( C333 C337 ) C333_=_C338( C333 C338 ) C335_=_C336( C335 C336 ) C335_=_C337( C335 C337 ) C335_=_C338( C335 C338 ) C336_=_C337( C336 C337 ) \nC336_=_C338( C336 C338 ) C337_=_C338( C337 C338 ) C349_=_C555( C349 C555 ) C349_=_C580( C349 C580 ) C349_=_C594( C349 C594 ) C555_=_C580( C555 C580 ) \nC555_=_C594( C555 C594 ) C580_=_C594( C580 C594 ) "];53-&gt;76[label="67: C1 C23 C39 C40 C43 \nC44 C45 C46 C47 C61 C71 \nC73 C75 C76 C77 C78 C79 \nC81 C82 C93 C118 C124 C168 \nC170 C171 C172 C173 C174 C175 \nC176 C177 C179 C180 C181 C182 \nC183 C185 C204 C224 C225 C226 \nC227 C228 C229 C230 C231 C232 \nC269 C296 C313 C325 C326 C327 \nC328 C329 C330 C331 C332 C333 \nC335 C336 C337 C338 C349 C555 \nC580 C594 \n429: C1_=_C118 ,C1_=_C204 ,C1_=_C269 ,C1_=_C296 ,C1_=_C313 ,\nC1_=_C325 ,C1_=_C326 ,C1_=_C327 ,C1_=_C328 ,C1_=_C329 ,C1_=_C330 ,\nC1_=_C331 ,C1_=_C332 ,C1_=_C333 ,C1_=_C335 ,C1_=_C336 ,C1_=_C337 ,\nC1_=_C338 ,C23_=_C61 ,C23_=_C168 ,C23_=_C170 ,C23_=_C171 ,C23_=_C172 ,\nC23_=_C173 ,C23_=_C174 ,C23_=_C175 ,C23_=_C176 ,C23_=_C177 ,C23_=_C179 ,\nC23_=_C180 ,C23_=_C181 ,C23_=_C182 ,C23_=_C183 ,C39_=_C40 ,C39_=_C43 ,\nC39_=_C44 ,C39_=_C45 ,C39_=_C46 ,C39_=_C47 ,C40_=_C43 ,C40_=_C44 ,\nC40_=_C45 ,C40_=_C46 ,C40_=_C47 ,C40_=_C71 ,C43_=_C44 ,C43_=_C45 ,\nC43_=_C46 ,C43_=_C47 ,C43_=_C326 ,C44_=_C45 ,C44_=_C46 ,C44_=_C47 ,\nC44_=_C173 ,C44_=_C226 ,C45_=_C46 ,C45_=_C47 ,C45_=_C179 ,C45_=_C335 ,\nC46_=_C47 ,C61_=_C168 ,C61_=_C170 ,C61_=_C171 ,C61_=_C172 ,C61_=_C173 ,\nC61_=_C174 ,C61_=_C175 ,C61_=_C176 ,C61_=_C177 ,C61_=_C179 ,C61_=_C180 ,\nC61_=_C181 ,C61_=_C182 ,C61_=_C183 ,C71_=_C73 ,C71_=_C75 ,C71_=_C76 ,\nC71_=_C77 ,C71_=_C78 ,C71_=_C79 ,C71_=_C81 ,C71_=_C82 ,C73_=_C75 ,\nC73_=_C76 ,C73_=_C77 ,C73_=_C78 ,C73_=_C79 ,C73_=_C81 ,C73_=_C82 ,\nC73_=_C224 ,C75_=_C76 ,C75_=_C77 ,C75_=_C78 ,C75_=_C79 ,C75_=_C81 ,\nC75_=_C82 ,C75_=_C349 ,C76_=_C77 ,C76_=_C78 ,C76_=_C79 ,C76_=_C81 ,\nC76_=_C82 ,C76_=_C325 ,C77_=_C78 ,C77_=_C79 ,C77_=_C81 ,C77_=_C82 ,\nC78_=_C79 ,C78_=_C81 ,C78_=_C82 ,C79_=_C81 ,C79_=_C82 ,C79_=_C580 ,\nC81_=_C82 ,C81_=_C231 ,C93_=_C124 ,C93_=_C349 ,C93_=_C555 ,C93_=_C580 ,\nC93_=_C594 ,C118_=_C124 ,C118_=_C204 ,C118_=_C269 ,C118_=_C296 ,C118_=_C313 ,\nC118_=_C325 ,C118_=_C326 ,C118_=_C327 ,C118_=_C328 ,C118_=_C329 ,C118_=_C330 ,\nC118_=_C331 ,C118_=_C332 ,C118_=_C333 ,C118_=_C335 ,C118_=_C336 ,C118_=_C337 ,\nC118_=_C338 ,C124_=_C349 ,C124_=_C555 ,C124_=_C580 ,C124_=_C594 ,C168_=_C170 ,\nC168_=_C171 ,C168_=_C172 ,C168_=_C173 ,C168_=_C174 ,C168_=_C175 ,C168_=_C176 ,\nC168_=_C177 ,C168_=_C179 ,C168_=_C180 ,C168_=_C181 ,C168_=_C182 ,C168_=_C183 ,\nC168_=_C185 ,C170_=_C171 ,C170_=_C172 ,C170_=_C173 ,C170_=_C174 ,C170_=_C175 ,\nC170_=_C176 ,C170_=_C177 ,C170_=_C179 ,C170_=_C180 ,C170_=_C181 ,C170_=_C182 ,\nC170_=_C183 ,C171_=_C172 ,C171_=_C173 ,C171_=_C174 ,C171_=_C175 ,C171_=_C176 ,\nC171_=_C177 ,C171_=_C179 ,C171_=_C180 ,C171_=_C181 ,C171_=_C182 ,C171_=_C183 ,\nC171_=_C225 ,C172_=_C173 ,C172_=_C174 ,C172_=_C175 ,C172_=_C176 ,C172_=_C177 ,\nC172_=_C179 ,C172_=_C180 ,C172_=_C181 ,C172_=_C182 ,C172_=_C183 ,C172_=_C327 ,\nC173_=_C174 ,C173_=_C175 ,C173_=_C176 ,C173_=_C177 ,C173_=_C179 ,C173_=_C180 ,\nC173_=_C181 ,C173_=_C182 ,C173_=_C183 ,C173_=_C226 ,C174_=_C175 ,C174_=_C176 ,\nC174_=_C177 ,C174_=_C179 ,C174_=_C180 ,C174_=_C181 ,C174_=_C182 ,C174_=_C183 ,\nC175_=_C176 ,C175_=_C177 ,C175_=_C179 ,C175_=_C180 ,C175_=_C181 ,C175_=_C182 ,\nC175_=_C183 ,C176_=_C177 ,C176_=_C179 ,C176_=_C180 ,C176_=_C181 ,C176_=_C182 ,\nC176_=_C183 ,C177_=_C179 ,C177_=_C180 ,C177_=_C181 ,C177_=_C182 ,C177_=_C183 ,\nC177_=_C230 ,C177_=_C594 ,C179_=_C180 ,C179_=_C181 ,C179_=_C182 ,C179_=_C183 ,\nC179_=_C335 ,C180_=_C181 ,C180_=_C182 ,C180_=_C183 ,C181_=_C182 ,C181_=_C183 ,\nC181_=_C337 ,C182_=_C183 ,C185_=_C224 ,C185_=_C225 ,C185_=_C226 ,C185_=_C227 ,\nC185_=_C228 ,C185_=_C229 ,C185_=_C230 ,C185_=_C231 ,C185_=_C232 ,C204_=_C269 ,\nC204_=_C296 ,C204_=_C313 ,C204_=_C325 ,C204_=_C326 ,C204_=_C327 ,C204_=_C328 ,\nC204_=_C329 ,C204_=_C330 ,C204_=_C331 ,C204_=_C332 ,C204_=_C333 ,C204_=_C335 ,\nC204_=_C336 ,C204_=_C337 ,C204_=_C338 ,C224_=_C225 ,C224_=_C226 ,C224_=_C227 ,\nC224_=_C228 ,C224_=_C229 ,C224_=_C230 ,C224_=_C231 ,C224_=_C232 ,C225_=_C226 ,\nC225_=_C227 ,C225_=_C228 ,C225_=_C229 ,C225_=_C230 ,C225_=_C231 ,C225_=_C232 ,\nC226_=_C227 ,C226_=_C228 ,C226_=_C229 ,C226_=_C230 ,C226_=_C231 ,C226_=_C232 ,\nC227_=_C228 ,C227_=_C229 ,C227_=_C230 ,C227_=_C231 ,C227_=_C232 ,C228_=_C229 ,\nC228_=_C230 ,C228_=_C231 ,C228_=_C232 ,C229_=_C230 ,C229_=_C231 ,C229_=_C232 ,\nC230_=_C231 ,C230_=_C232 ,C230_=_C594 ,C231_=_C232 ,C269_=_C296 ,C269_=_C313 ,\nC269_=_C325 ,C269_=_C326 ,C269_=_C327 ,C269_=_C328 ,C269_=_C329 ,C269_=_C330 ,\nC269_=_C331 ,C269_=_C332 ,C269_=_C333 ,C269_=_C335 ,C269_=_C336 ,C269_=_C337 ,\nC269_=_C338 ,C296_=_C313 ,C296_=_C325 ,C296_=_C326 ,C296_=_C327 ,C296_=_C328 ,\nC296_=_C329 ,C296_=_C330 ,C296_=_C331 ,C296_=_C332 ,C296_=_C333 ,C296_=_C335 ,\nC296_=_C336 ,C296_=_C337 ,C296_=_C338 ,C313_=_C325 ,C313_=_C326 ,C313_=_C327 ,\nC313_=_C328 ,C313_=_C329 ,C313_=_C330 ,C313_=_C331 ,C313_=_C332 ,C313_=_C333 ,\nC313_=_C335 ,C313_=_C336 ,C313_=_C337 ,C313_=_C338 ,C325_=_C326 ,C325_=_C327 ,\nC325_=_C328 ,C325_=_C329 ,C325_=_C330 ,C325_=_C331 ,C325_=_C332 ,C325_=_C333 ,\nC325_=_C335 ,C325_=_C336 ,C325_=_C337 ,C325_=_C338 ,C326_=_C327 ,C326_=_C328 ,\nC326_=_C329 ,C326_=_C330 ,C326_=_C331 ,C326_=_C332 ,C326_=_C333 ,C326_=_C335 ,\nC326_=_C336 ,C326_=_C337 ,C326_=_C338 ,C327_=_C328 ,C327_=_C329 ,C327_=_C330 ,\nC327_=_C331 ,C327_=_C332 ,C327_=_C333 ,C327_=_C335 ,C327_=_C336 ,C327_=_C337 ,\nC327_=_C338 ,C328_=_C329 ,C328_=_C330 ,C328_=_C331 ,C328_=_C332 ,C328_=_C333 ,\nC328_=_C335 ,C328_=_C336 ,C328_=_C337 ,C328_=_C338 ,C329_=_C330 ,C329_=_C331 ,\nC329_=_C332 ,C329_=_C333 ,C329_=_C335 ,C329_=_C336 ,C329_=_C337 ,C329_=_C338 ,\nC330_=_C331 ,C330_=_C332 ,C330_=_C333 ,C330_=_C335 ,C330_=_C336 ,C330_=_C337 ,\nC330_=_C338 ,C331_=_C332 ,C331_=_C333 ,C331_=_C335 ,C331_=_C336 ,C331_=_C337 ,\nC331_=_C338 ,C332_=_C333 ,C332_=_C335 ,C332_=_C336 ,C332_=_C337 ,C332_=_C338 ,\nC333_=_C335 ,C333_=_C336 ,C333_=_C337 ,C333_=_C338 ,C335_=_C336 ,C335_=_C337 ,\nC335_=_C338 ,C336_=_C337 ,C336_=_C338 ,C337_=_C338 ,C349_=_C555 ,C349_=_C580 ,\nC349_=_C594 ,C555_=_C580 ,C555_=_C594 ,C580_=_C594 ,"];77[shape=box, label="id:77 level: 4\n78: C29 C31 C45 C49 C50 \nC51 C52 C53 C54 C56 C57 \nC58 C59 C60 C61 C62 C63 \nC64 C65 C66 C67 C68 C69 \nC70 C108 C172 C179 C190 C210 \nC218 C237 C248 C262 C273 C283 \nC305 C320 C327 C330 C335 C359 \nC369 C391 C402 C422 C431 C432 \nC433 C434 C435 C436 C437 C438 \nC439 C440 C441 C442 C443 C444 \nC445 C446 C470 C496 C498 C499 \nC502 C503 C504 C506 C507 C508 \nC574 C586 C595 C602 C603 C604 \nC605 \n621: C29_=_C31( C29 C31 ) C29_=_C172( C29 C172 ) C29_=_C190( C29 C190 ) C29_=_C237( C29 C237 ) C29_=_C273( C29 C273 ) \nC29_=_C283( C29 C283 ) C29_=_C327( C29 C327 ) C29_=_C431( C29 C431 ) C29_=_C432( C29 C432 ) C29_=_C433( C29 C433 ) C29_=_C434( C29 C434 ) \nC29_=_C435( C29 C435 ) C29_=_C436( C29 C436 ) C29_=_C437( C29 C437 ) C29_=_C438( C29 C438 ) C29_=_C439( C29 C439 ) C29_=_C440( C29 C440 ) \nC29_=_C441( C29 C441 ) C29_=_C442( C29 C442 ) C29_=_C443( C29 C443 ) C29_=_C444( C29 C444 ) C29_=_C445( C29 C445 ) C29_=_C446( C29 C446 ) \nC31_=_C108( C31 C108 ) C31_=_C330( C31 C330 ) C31_=_C359( C31 C359 ) C31_=_C391( C31 C391 ) C31_=_C496( C31 C496 ) C31_=_C498( C31 C498 ) \nC31_=_C499( C31 C499 ) C45_=_C179( C45 C179 ) C45_=_C210( C45 C210 ) C45_=_C218( C45 C218 ) C45_=_C262( C45 C262 ) C45_=_C305( C45 C305 ) \nC45_=_C320( C45 C320 ) C45_=_C335( C45 C335 ) C45_=_C438( C45 C438 ) C45_=_C470( C45 C470 ) C45_=_C502( C45 C502 ) C45_=_C574( C45 C574 ) \nC45_=_C586( C45 C586 ) C45_=_C595( C45 C595 ) C45_=_C602( C45 C602 ) C45_=_C603( C45 C603 ) C45_=_C604( C45 C604 ) C45_=_C605( C45 C605 ) \nC49_=_C50( C49 C50 ) C49_=_C51( C49 C51 ) C49_=_C52( C49 C52 ) C49_=_C53( C49 C53 ) C49_=_C54( C49 C54 ) C49_=_C56( C49 C56 ) \nC49_=_C57( C49 C57 ) C49_=_C58( C49 C58 ) C49_=_C237( C49 C237 ) C50_=_C51( C50 C51 ) C50_=_C52( C50 C52 ) C50_=_C53( C50 C53 ) \nC50_=_C54( C50 C54 ) C50_=_C56( C50 C56 ) C50_=_C57( C50 C57 ) C50_=_C58( C50 C58 ) C50_=_C248( C50 C248 ) C51_=_C52( C51 C52 ) \nC51_=_C53( C51 C53 ) C51_=_C54( C51 C54 ) C51_=_C56( C51 C56 ) C51_=_C57( C51 C57 ) C51_=_C58( C51 C58 ) C51_=_C320( C51 C320 ) \nC52_=_C53( C52 C53 ) C52_=_C54( C52 C54 ) C52_=_C56( C52 C56 ) C52_=_C57( C52 C57 ) C52_=_C58( C52 C58 ) C52_=_C369( C52 C369 ) \nC53_=_C54( C53 C54 ) C53_=_C56( C53 C56 ) C53_=_C57( C53 C57 ) C53_=_C58( C53 C58 ) C54_=_C56( C54 C56 ) C54_=_C57( C54 C57 ) \nC54_=_C58( C54 C58 ) C56_=_C57( C56 C57 ) C56_=_C58( C56 C58 ) C56_=_C248( C56 C248 ) C56_=_C369( C56 C369 ) C56_=_C402( C56 C402 ) \nC56_=_C422( C56 C422 ) C56_=_C433( C56 C433 ) C56_=_C503( C56 C503 ) C56_=_C504( C56 C504 ) C56_=_C506( C56 C506 ) C56_=_C507( C56 C507 ) \nC56_=_C508( C56 C508 ) C57_=_C58( C57 C58 ) C59_=_C60( C59 C60 ) C59_=_C61( C59 C61 ) C59_=_C62( C59 C62 ) C59_=_C63( C59 C63 ) \nC59_=_C64( C59 C64 ) C59_=_C65( C59 C65 ) C59_=_C66( C59 C66 ) C59_=_C67( C59 C67 ) C59_=_C68( C59 C68 ) C59_=_C69( C59 C69 ) \nC59_=_C70( C59 C70 ) C60_=_C61( C60 C61 ) C60_=_C62( C60 C62 ) C60_=_C63( C60 C63 ) C60_=_C64( C60 C64 ) C60_=_C65( C60 C65 ) \nC60_=_C66( C60 C66 ) C60_=_C67( C60 C67 ) C60_=_C68( C60 C68 ) C60_=_C69( C60 C69 ) C60_=_C70( C60 C70 ) C61_=_C62(</w:t>
      </w:r>
    </w:p>
    <w:p>
      <w:pPr>
        <w:pStyle w:val="PreformattedText"/>
        <w:bidi w:val="0"/>
        <w:spacing w:before="0" w:after="0"/>
        <w:jc w:val="left"/>
        <w:rPr/>
      </w:pPr>
      <w:r>
        <w:rPr/>
        <w:t xml:space="preserve"> </w:t>
      </w:r>
      <w:r>
        <w:rPr/>
        <w:t>C61 C62 ) \nC61_=_C63( C61 C63 ) C61_=_C64( C61 C64 ) C61_=_C65( C61 C65 ) C61_=_C66( C61 C66 ) C61_=_C67( C61 C67 ) C61_=_C68( C61 C68 ) \nC61_=_C69( C61 C69 ) C61_=_C70( C61 C70 ) C61_=_C172( C61 C172 ) C61_=_C179( C61 C179 ) C62_=_C63( C62 C63 ) C62_=_C64( C62 C64 ) \nC62_=_C65( C62 C65 ) C62_=_C66( C62 C66 ) C62_=_C67( C62 C67 ) C62_=_C68( C62 C68 ) C62_=_C69( C62 C69 ) C62_=_C70( C62 C70 ) \nC62_=_C391( C62 C391 ) C63_=_C64( C63 C64 ) C63_=_C65( C63 C65 ) C63_=_C66( C63 C66 ) C63_=_C67( C63 C67 ) C63_=_C68( C63 C68 ) \nC63_=_C69( C63 C69 ) C63_=_C70( C63 C70 ) C64_=_C65( C64 C65 ) C64_=_C66( C64 C66 ) C64_=_C67( C64 C67 ) C64_=_C68( C64 C68 ) \nC64_=_C69( C64 C69 ) C64_=_C70( C64 C70 ) C64_=_C434( C64 C434 ) C65_=_C66( C65 C66 ) C65_=_C67( C65 C67 ) C65_=_C68( C65 C68 ) \nC65_=_C69( C65 C69 ) C65_=_C70( C65 C70 ) C65_=_C435( C65 C435 ) C65_=_C496( C65 C496 ) C66_=_C67( C66 C67 ) C66_=_C68( C66 C68 ) \nC66_=_C69( C66 C69 ) C66_=_C70( C66 C70 ) C67_=_C68( C67 C68 ) C67_=_C69( C67 C69 ) C67_=_C70( C67 C70 ) C68_=_C69( C68 C69 ) \nC68_=_C70( C68 C70 ) C68_=_C441( C68 C441 ) C68_=_C602( C68 C602 ) C69_=_C70( C69 C70 ) C69_=_C443( C69 C443 ) C69_=_C507( C69 C507 ) \nC70_=_C445( C70 C445 ) C108_=_C330( C108 C330 ) C108_=_C359( C108 C359 ) C108_=_C391( C108 C391 ) C108_=_C496( C108 C496 ) C108_=_C498( C108 C498 ) \nC108_=_C499( C108 C499 ) C172_=_C179( C172 C179 ) C172_=_C190( C172 C190 ) C172_=_C237( C172 C237 ) C172_=_C273( C172 C273 ) C172_=_C283( C172 C283 ) \nC172_=_C327( C172 C327 ) C172_=_C431( C172 C431 ) C172_=_C432( C172 C432 ) C172_=_C433( C172 C433 ) C172_=_C434( C172 C434 ) C172_=_C435( C172 C435 ) \nC172_=_C436( C172 C436 ) C172_=_C437( C172 C437 ) C172_=_C438( C172 C438 ) C172_=_C439( C172 C439 ) C172_=_C440( C172 C440 ) C172_=_C441( C172 C441 ) \nC172_=_C442( C172 C442 ) C172_=_C443( C172 C443 ) C172_=_C444( C172 C444 ) C172_=_C445( C172 C445 ) C172_=_C446( C172 C446 ) C179_=_C210( C179 C210 ) \nC179_=_C218( C179 C218 ) C179_=_C262( C179 C262 ) C179_=_C305( C179 C305 ) C179_=_C320( C179 C320 ) C179_=_C335( C179 C335 ) C179_=_C438( C179 C438 ) \nC179_=_C470( C179 C470 ) C179_=_C502( C179 C502 ) C179_=_C574( C179 C574 ) C179_=_C586( C179 C586 ) C179_=_C595( C179 C595 ) C179_=_C602( C179 C602 ) \nC179_=_C603( C179 C603 ) C179_=_C604( C179 C604 ) C179_=_C605( C179 C605 ) C190_=_C237( C190 C237 ) C190_=_C273( C190 C273 ) C190_=_C283( C190 C283 ) \nC190_=_C327( C190 C327 ) C190_=_C431( C190 C431 ) C190_=_C432( C190 C432 ) C190_=_C433( C190 C433 ) C190_=_C434( C190 C434 ) C190_=_C435( C190 C435 ) \nC190_=_C436( C190 C436 ) C190_=_C437( C190 C437 ) C190_=_C438( C190 C438 ) C190_=_C439( C190 C439 ) C190_=_C440( C190 C440 ) C190_=_C441( C190 C441 ) \nC190_=_C442( C190 C442 ) C190_=_C443( C190 C443 ) C190_=_C444( C190 C444 ) C190_=_C445( C190 C445 ) C190_=_C446( C190 C446 ) C210_=_C218( C210 C218 ) \nC210_=_C262( C210 C262 ) C210_=_C305( C210 C305 ) C210_=_C320( C210 C320 ) C210_=_C335( C210 C335 ) C210_=_C438( C210 C438 ) C210_=_C470( C210 C470 ) \nC210_=_C502( C210 C502 ) C210_=_C574( C210 C574 ) C210_=_C586( C210 C586 ) C210_=_C595( C210 C595 ) C210_=_C602( C210 C602 ) C210_=_C603( C210 C603 ) \nC210_=_C604( C210 C604 ) C210_=_C605( C210 C605 ) C218_=_C262( C218 C262 ) C218_=_C305( C218 C305 ) C218_=_C320( C218 C320 ) C218_=_C335( C218 C335 ) \nC218_=_C438( C218 C438 ) C218_=_C470( C218 C470 ) C218_=_C502( C218 C502 ) C218_=_C574( C218 C574 ) C218_=_C586( C218 C586 ) C218_=_C595( C218 C595 ) \nC218_=_C602( C218 C602 ) C218_=_C603( C218 C603 ) C218_=_C604( C218 C604 ) C218_=_C605( C218 C605 ) C237_=_C273( C237 C273 ) C237_=_C283( C237 C283 ) \nC237_=_C327( C237 C327 ) C237_=_C431( C237 C431 ) C237_=_C432( C237 C432 ) C237_=_C433( C237 C433 ) C237_=_C434( C237 C434 ) C237_=_C435( C237 C435 ) \nC237_=_C436( C237 C436 ) C237_=_C437( C237 C437 ) C237_=_C438( C237 C438 ) C237_=_C439( C237 C439 ) C237_=_C440( C237 C440 ) C237_=_C441( C237 C441 ) \nC237_=_C442( C237 C442 ) C237_=_C443( C237 C443 ) C237_=_C444( C237 C444 ) C237_=_C445( C237 C445 ) C237_=_C446( C237 C446 ) C248_=_C369( C248 C369 ) \nC248_=_C402( C248 C402 ) C248_=_C422( C248 C422 ) C248_=_C433( C248 C433 ) C248_=_C503( C248 C503 ) C248_=_C504( C248 C504 ) C248_=_C506( C248 C506 ) \nC248_=_C507( C248 C507 ) C248_=_C508( C248 C508 ) C262_=_C305( C262 C305 ) C262_=_C320( C262 C320 ) C262_=_C335( C262 C335 ) C262_=_C438( C262 C438 ) \nC262_=_C470( C262 C470 ) C262_=_C502( C262 C502 ) C262_=_C574( C262 C574 ) C262_=_C586( C262 C586 ) C262_=_C595( C262 C595 ) C262_=_C602( C262 C602 ) \nC262_=_C603( C262 C603 ) C262_=_C604( C262 C604 ) C262_=_C605( C262 C605 ) C273_=_C283( C273 C283 ) C273_=_C327( C273 C327 ) C273_=_C431( C273 C431 ) \nC273_=_C432( C273 C432 ) C273_=_C433( C273 C433 ) C273_=_C434( C273 C434 ) C273_=_C435( C273 C435 ) C273_=_C436( C273 C436 ) C273_=_C437( C273 C437 ) \nC273_=_C438( C273 C438 ) C273_=_C439( C273 C439 ) C273_=_C440( C273 C440 ) C273_=_C441( C273 C441 ) C273_=_C442( C273 C442 ) C273_=_C443( C273 C443 ) \nC273_=_C444( C273 C444 ) C273_=_C445( C273 C445 ) C273_=_C446( C273 C446 ) C283_=_C327( C283 C327 ) C283_=_C431( C283 C431 ) C283_=_C432( C283 C432 ) \nC283_=_C433( C283 C433 ) C283_=_C434( C283 C434 ) C283_=_C435( C283 C435 ) C283_=_C436( C283 C436 ) C283_=_C437( C283 C437 ) C283_=_C438( C283 C438 ) \nC283_=_C439( C283 C439 ) C283_=_C440( C283 C440 ) C283_=_C441( C283 C441 ) C283_=_C442( C283 C442 ) C283_=_C443( C283 C443 ) C283_=_C444( C283 C444 ) \nC283_=_C445( C283 C445 ) C283_=_C446( C283 C446 ) C305_=_C320( C305 C320 ) C305_=_C335( C305 C335 ) C305_=_C438( C305 C438 ) C305_=_C470( C305 C470 ) \nC305_=_C502( C305 C502 ) C305_=_C574( C305 C574 ) C305_=_C586( C305 C586 ) C305_=_C595( C305 C595 ) C305_=_C602( C305 C602 ) C305_=_C603( C305 C603 ) \nC305_=_C604( C305 C604 ) C305_=_C605( C305 C605 ) C320_=_C335( C320 C335 ) C320_=_C438( C320 C438 ) C320_=_C470( C320 C470 ) C320_=_C502( C320 C502 ) \nC320_=_C574( C320 C574 ) C320_=_C586( C320 C586 ) C320_=_C595( C320 C595 ) C320_=_C602( C320 C602 ) C320_=_C603( C320 C603 ) C320_=_C604( C320 C604 ) \nC320_=_C605( C320 C605 ) C327_=_C330( C327 C330 ) C327_=_C335( C327 C335 ) C327_=_C431( C327 C431 ) C327_=_C432( C327 C432 ) C327_=_C433( C327 C433 ) \nC327_=_C434( C327 C434 ) C327_=_C435( C327 C435 ) C327_=_C436( C327 C436 ) C327_=_C437( C327 C437 ) C327_=_C438( C327 C438 ) C327_=_C439( C327 C439 ) \nC327_=_C440( C327 C440 ) C327_=_C441( C327 C441 ) C327_=_C442( C327 C442 ) C327_=_C443( C327 C443 ) C327_=_C444( C327 C444 ) C327_=_C445( C327 C445 ) \nC327_=_C446( C327 C446 ) C330_=_C335( C330 C335 ) C330_=_C359( C330 C359 ) C330_=_C391( C330 C391 ) C330_=_C496( C330 C496 ) C330_=_C498( C330 C498 ) \nC330_=_C499( C330 C499 ) C335_=_C438( C335 C438 ) C335_=_C470( C335 C470 ) C335_=_C502( C335 C502 ) C335_=_C574( C335 C574 ) C335_=_C586( C335 C586 ) \nC335_=_C595( C335 C595 ) C335_=_C602( C335 C602 ) C335_=_C603( C335 C603 ) C335_=_C604( C335 C604 ) C335_=_C605( C335 C605 ) C359_=_C391( C359 C391 ) \nC359_=_C496( C359 C496 ) C359_=_C498( C359 C498 ) C359_=_C499( C359 C499 ) C369_=_C402( C369 C402 ) C369_=_C422( C369 C422 ) C369_=_C433( C369 C433 ) \nC369_=_C503( C369 C503 ) C369_=_C504( C369 C504 ) C369_=_C506( C369 C506 ) C369_=_C507( C369 C507 ) C369_=_C508( C369 C508 ) C391_=_C496( C391 C496 ) \nC391_=_C498( C391 C498 ) C391_=_C499( C391 C499 ) C402_=_C422( C402 C422 ) C402_=_C433( C402 C433 ) C402_=_C503( C402 C503 ) C402_=_C504( C402 C504 ) \nC402_=_C506( C402 C506 ) C402_=_C507( C402 C507 ) C402_=_C508( C402 C508 ) C422_=_C433( C422 C433 ) C422_=_C503( C422 C503 ) C422_=_C504( C422 C504 ) \nC422_=_C506( C422 C506 ) C422_=_C507( C422 C507 ) C422_=_C508( C422 C508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502( C432 C502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503( C433 C503 ) C433_=_C504( C433 C504 ) \nC433_=_C506( C433 C506 ) C433_=_C507( C433 C507 ) C433_=_C508( C433 C508 ) C434_=_C435( C434 C435 ) C434_=_C436( C434 C436 ) C434_=_C437( C434 C437 ) \nC434_=_C438( C434 C438 ) C434_=_C439( C434 C439 ) C434_=_C440( C434 C440 ) C434_=_C441( C434 C441 ) C434_=_C442( C434 C442 ) C434_=_C443( C434 C443 ) \nC434_=_C444( C434 C444 ) C434_=_C445( C434 C445 ) C434_=_C446( C434 C446 ) C435_=_C436( C435 C436 ) C435_=_C437( C435 C437 ) C435_=_C438( C435 C438 ) \nC435_=_C439( C435 C439 ) C435_=_C440( C435 C440 ) C435_=_C441( C435 C441 ) C435_=_C442( C435 C442 ) C435_=_C443( C435 C443 ) C435_=_C444( C435 C444 ) \nC435_=_C445( C435 C445 ) C435_=_C446( C435 C446 ) C435_=_C496( C435 C496 ) C436_=_C437( C436 C437 ) C436_=_C438( C436 C438 ) C436_=_C439( C436 C439 ) \nC436_=_C440( C436 C440 ) C436_=_C441( C436 C441 ) C436_=_C442( C436 C442 ) C436_=_C443( C436 C443 ) C436_=_C444( C436 C444 ) C436_=_C445( C436 C445 ) \nC436_=_C446( C436 C446 ) C436_=_C574( C436 C574 ) C437_=_C438( C437 C438 ) C437_=_C439( C437 C439 ) C437_=_C440( C437 C440 ) C437_=_C441( C437 C441 ) \nC437_=_C442( C437 C442 ) C437_=_C443( C437 C443 ) C437_=_C444(</w:t>
      </w:r>
    </w:p>
    <w:p>
      <w:pPr>
        <w:pStyle w:val="PreformattedText"/>
        <w:bidi w:val="0"/>
        <w:spacing w:before="0" w:after="0"/>
        <w:jc w:val="left"/>
        <w:rPr/>
      </w:pPr>
      <w:r>
        <w:rPr/>
        <w:t xml:space="preserve"> </w:t>
      </w:r>
      <w:r>
        <w:rPr/>
        <w:t>C437 C444 ) C437_=_C445( C437 C445 ) C437_=_C446( C437 C446 ) C438_=_C439( C438 C439 ) \nC438_=_C440( C438 C440 ) C438_=_C441( C438 C441 ) C438_=_C442( C438 C442 ) C438_=_C443( C438 C443 ) C438_=_C444( C438 C444 ) C438_=_C445( C438 C445 ) \nC438_=_C446( C438 C446 ) C438_=_C470( C438 C470 ) C438_=_C502( C438 C502 ) C438_=_C574( C438 C574 ) C438_=_C586( C438 C586 ) C438_=_C595( C438 C595 ) \nC438_=_C602( C438 C602 ) C438_=_C603( C438 C603 ) C438_=_C604( C438 C604 ) C438_=_C605( C438 C605 ) C439_=_C440( C439 C440 ) C439_=_C441( C439 C441 ) \nC439_=_C442( C439 C442 ) C439_=_C443( C439 C443 ) C439_=_C444( C439 C444 ) C439_=_C445( C439 C445 ) C439_=_C446( C439 C446 ) C440_=_C441( C440 C441 ) \nC440_=_C442( C440 C442 ) C440_=_C443( C440 C443 ) C440_=_C444( C440 C444 ) C440_=_C445( C440 C445 ) C440_=_C446( C440 C446 ) C440_=_C498( C440 C498 ) \nC440_=_C506( C440 C506 ) C441_=_C442( C441 C442 ) C441_=_C443( C441 C443 ) C441_=_C444( C441 C444 ) C441_=_C445( C441 C445 ) C441_=_C446( C441 C446 ) \nC441_=_C602( C441 C602 ) C442_=_C443( C442 C443 ) C442_=_C444( C442 C444 ) C442_=_C445( C442 C445 ) C442_=_C446( C442 C446 ) C442_=_C499( C442 C499 ) \nC443_=_C444( C443 C444 ) C443_=_C445( C443 C445 ) C443_=_C446( C443 C446 ) C443_=_C507( C443 C507 ) C444_=_C445( C444 C445 ) C444_=_C446( C444 C446 ) \nC445_=_C446( C445 C446 ) C470_=_C502( C470 C502 ) C470_=_C574( C470 C574 ) C470_=_C586( C470 C586 ) C470_=_C595( C470 C595 ) C470_=_C602( C470 C602 ) \nC470_=_C603( C470 C603 ) C470_=_C604( C470 C604 ) C470_=_C605( C470 C605 ) C496_=_C498( C496 C498 ) C496_=_C499( C496 C499 ) C498_=_C499( C498 C499 ) \nC498_=_C506( C498 C506 ) C502_=_C574( C502 C574 ) C502_=_C586( C502 C586 ) C502_=_C595( C502 C595 ) C502_=_C602( C502 C602 ) C502_=_C603( C502 C603 ) \nC502_=_C604( C502 C604 ) C502_=_C605( C502 C605 ) C503_=_C504( C503 C504 ) C503_=_C506( C503 C506 ) C503_=_C507( C503 C507 ) C503_=_C508( C503 C508 ) \nC504_=_C506( C504 C506 ) C504_=_C507( C504 C507 ) C504_=_C508( C504 C508 ) C504_=_C586( C504 C586 ) C506_=_C507( C506 C507 ) C506_=_C508( C506 C508 ) \nC507_=_C508( C507 C508 ) C574_=_C586( C574 C586 ) C574_=_C595( C574 C595 ) C574_=_C602( C574 C602 ) C574_=_C603( C574 C603 ) C574_=_C604( C574 C604 ) \nC574_=_C605( C574 C605 ) C586_=_C595( C586 C595 ) C586_=_C602( C586 C602 ) C586_=_C603( C586 C603 ) C586_=_C604( C586 C604 ) C586_=_C605( C586 C605 ) \nC595_=_C602( C595 C602 ) C595_=_C603( C595 C603 ) C595_=_C604( C595 C604 ) C595_=_C605( C595 C605 ) C602_=_C603( C602 C603 ) C602_=_C604( C602 C604 ) \nC602_=_C605( C602 C605 ) C603_=_C604( C603 C604 ) C603_=_C605( C603 C605 ) C604_=_C605( C604 C605 ) "];54-&gt;77[label="75: C29 C31 C45 C49 C50 \nC51 C52 C53 C54 C57 C58 \nC59 C60 C61 C62 C63 C64 \nC65 C66 C67 C68 C69 C70 \nC108 C172 C179 C190 C210 C218 \nC237 C248 C262 C273 C283 C305 \nC320 C327 C330 C335 C359 C369 \nC391 C402 C422 C431 C432 C434 \nC435 C436 C437 C439 C440 C441 \nC442 C443 C444 C445 C446 C470 \nC496 C498 C499 C502 C503 C504 \nC506 C507 C508 C574 C586 C595 \nC602 C603 C604 C605 \n534: C29_=_C31 ,C29_=_C172 ,C29_=_C190 ,C29_=_C237 ,C29_=_C273 ,\nC29_=_C283 ,C29_=_C327 ,C29_=_C431 ,C29_=_C432 ,C29_=_C434 ,C29_=_C435 ,\nC29_=_C436 ,C29_=_C437 ,C29_=_C439 ,C29_=_C440 ,C29_=_C441 ,C29_=_C442 ,\nC29_=_C443 ,C29_=_C444 ,C29_=_C445 ,C29_=_C446 ,C31_=_C108 ,C31_=_C330 ,\nC31_=_C359 ,C31_=_C391 ,C31_=_C496 ,C31_=_C498 ,C31_=_C499 ,C45_=_C179 ,\nC45_=_C210 ,C45_=_C218 ,C45_=_C262 ,C45_=_C305 ,C45_=_C320 ,C45_=_C335 ,\nC45_=_C470 ,C45_=_C502 ,C45_=_C574 ,C45_=_C586 ,C45_=_C595 ,C45_=_C602 ,\nC45_=_C603 ,C45_=_C604 ,C45_=_C605 ,C49_=_C50 ,C49_=_C51 ,C49_=_C52 ,\nC49_=_C53 ,C49_=_C54 ,C49_=_C57 ,C49_=_C58 ,C49_=_C237 ,C50_=_C51 ,\nC50_=_C52 ,C50_=_C53 ,C50_=_C54 ,C50_=_C57 ,C50_=_C58 ,C50_=_C248 ,\nC51_=_C52 ,C51_=_C53 ,C51_=_C54 ,C51_=_C57 ,C51_=_C58 ,C51_=_C320 ,\nC52_=_C53 ,C52_=_C54 ,C52_=_C57 ,C52_=_C58 ,C52_=_C369 ,C53_=_C54 ,\nC53_=_C57 ,C53_=_C58 ,C54_=_C57 ,C54_=_C58 ,C57_=_C58 ,C59_=_C60 ,\nC59_=_C61 ,C59_=_C62 ,C59_=_C63 ,C59_=_C64 ,C59_=_C65 ,C59_=_C66 ,\nC59_=_C67 ,C59_=_C68 ,C59_=_C69 ,C59_=_C70 ,C60_=_C61 ,C60_=_C62 ,\nC60_=_C63 ,C60_=_C64 ,C60_=_C65 ,C60_=_C66 ,C60_=_C67 ,C60_=_C68 ,\nC60_=_C69 ,C60_=_C70 ,C61_=_C62 ,C61_=_C63 ,C61_=_C64 ,C61_=_C65 ,\nC61_=_C66 ,C61_=_C67 ,C61_=_C68 ,C61_=_C69 ,C61_=_C70 ,C61_=_C172 ,\nC61_=_C179 ,C62_=_C63 ,C62_=_C64 ,C62_=_C65 ,C62_=_C66 ,C62_=_C67 ,\nC62_=_C68 ,C62_=_C69 ,C62_=_C70 ,C62_=_C391 ,C63_=_C64 ,C63_=_C65 ,\nC63_=_C66 ,C63_=_C67 ,C63_=_C68 ,C63_=_C69 ,C63_=_C70 ,C64_=_C65 ,\nC64_=_C66 ,C64_=_C67 ,C64_=_C68 ,C64_=_C69 ,C64_=_C70 ,C64_=_C434 ,\nC65_=_C66 ,C65_=_C67 ,C65_=_C68 ,C65_=_C69 ,C65_=_C70 ,C65_=_C435 ,\nC65_=_C496 ,C66_=_C67 ,C66_=_C68 ,C66_=_C69 ,C66_=_C70 ,C67_=_C68 ,\nC67_=_C69 ,C67_=_C70 ,C68_=_C69 ,C68_=_C70 ,C68_=_C441 ,C68_=_C602 ,\nC69_=_C70 ,C69_=_C443 ,C69_=_C507 ,C70_=_C445 ,C108_=_C330 ,C108_=_C359 ,\nC108_=_C391 ,C108_=_C496 ,C108_=_C498 ,C108_=_C499 ,C172_=_C179 ,C172_=_C190 ,\nC172_=_C237 ,C172_=_C273 ,C172_=_C283 ,C172_=_C327 ,C172_=_C431 ,C172_=_C432 ,\nC172_=_C434 ,C172_=_C435 ,C172_=_C436 ,C172_=_C437 ,C172_=_C439 ,C172_=_C440 ,\nC172_=_C441 ,C172_=_C442 ,C172_=_C443 ,C172_=_C444 ,C172_=_C445 ,C172_=_C446 ,\nC179_=_C210 ,C179_=_C218 ,C179_=_C262 ,C179_=_C305 ,C179_=_C320 ,C179_=_C335 ,\nC179_=_C470 ,C179_=_C502 ,C179_=_C574 ,C179_=_C586 ,C179_=_C595 ,C179_=_C602 ,\nC179_=_C603 ,C179_=_C604 ,C179_=_C605 ,C190_=_C237 ,C190_=_C273 ,C190_=_C283 ,\nC190_=_C327 ,C190_=_C431 ,C190_=_C432 ,C190_=_C434 ,C190_=_C435 ,C190_=_C436 ,\nC190_=_C437 ,C190_=_C439 ,C190_=_C440 ,C190_=_C441 ,C190_=_C442 ,C190_=_C443 ,\nC190_=_C444 ,C190_=_C445 ,C190_=_C446 ,C210_=_C218 ,C210_=_C262 ,C210_=_C305 ,\nC210_=_C320 ,C210_=_C335 ,C210_=_C470 ,C210_=_C502 ,C210_=_C574 ,C210_=_C586 ,\nC210_=_C595 ,C210_=_C602 ,C210_=_C603 ,C210_=_C604 ,C210_=_C605 ,C218_=_C262 ,\nC218_=_C305 ,C218_=_C320 ,C218_=_C335 ,C218_=_C470 ,C218_=_C502 ,C218_=_C574 ,\nC218_=_C586 ,C218_=_C595 ,C218_=_C602 ,C218_=_C603 ,C218_=_C604 ,C218_=_C605 ,\nC237_=_C273 ,C237_=_C283 ,C237_=_C327 ,C237_=_C431 ,C237_=_C432 ,C237_=_C434 ,\nC237_=_C435 ,C237_=_C436 ,C237_=_C437 ,C237_=_C439 ,C237_=_C440 ,C237_=_C441 ,\nC237_=_C442 ,C237_=_C443 ,C237_=_C444 ,C237_=_C445 ,C237_=_C446 ,C248_=_C369 ,\nC248_=_C402 ,C248_=_C422 ,C248_=_C503 ,C248_=_C504 ,C248_=_C506 ,C248_=_C507 ,\nC248_=_C508 ,C262_=_C305 ,C262_=_C320 ,C262_=_C335 ,C262_=_C470 ,C262_=_C502 ,\nC262_=_C574 ,C262_=_C586 ,C262_=_C595 ,C262_=_C602 ,C262_=_C603 ,C262_=_C604 ,\nC262_=_C605 ,C273_=_C283 ,C273_=_C327 ,C273_=_C431 ,C273_=_C432 ,C273_=_C434 ,\nC273_=_C435 ,C273_=_C436 ,C273_=_C437 ,C273_=_C439 ,C273_=_C440 ,C273_=_C441 ,\nC273_=_C442 ,C273_=_C443 ,C273_=_C444 ,C273_=_C445 ,C273_=_C446 ,C283_=_C327 ,\nC283_=_C431 ,C283_=_C432 ,C283_=_C434 ,C283_=_C435 ,C283_=_C436 ,C283_=_C437 ,\nC283_=_C439 ,C283_=_C440 ,C283_=_C441 ,C283_=_C442 ,C283_=_C443 ,C283_=_C444 ,\nC283_=_C445 ,C283_=_C446 ,C305_=_C320 ,C305_=_C335 ,C305_=_C470 ,C305_=_C502 ,\nC305_=_C574 ,C305_=_C586 ,C305_=_C595 ,C305_=_C602 ,C305_=_C603 ,C305_=_C604 ,\nC305_=_C605 ,C320_=_C335 ,C320_=_C470 ,C320_=_C502 ,C320_=_C574 ,C320_=_C586 ,\nC320_=_C595 ,C320_=_C602 ,C320_=_C603 ,C320_=_C604 ,C320_=_C605 ,C327_=_C330 ,\nC327_=_C335 ,C327_=_C431 ,C327_=_C432 ,C327_=_C434 ,C327_=_C435 ,C327_=_C436 ,\nC327_=_C437 ,C327_=_C439 ,C327_=_C440 ,C327_=_C441 ,C327_=_C442 ,C327_=_C443 ,\nC327_=_C444 ,C327_=_C445 ,C327_=_C446 ,C330_=_C335 ,C330_=_C359 ,C330_=_C391 ,\nC330_=_C496 ,C330_=_C498 ,C330_=_C499 ,C335_=_C470 ,C335_=_C502 ,C335_=_C574 ,\nC335_=_C586 ,C335_=_C595 ,C335_=_C602 ,C335_=_C603 ,C335_=_C604 ,C335_=_C605 ,\nC359_=_C391 ,C359_=_C496 ,C359_=_C498 ,C359_=_C499 ,C369_=_C402 ,C369_=_C422 ,\nC369_=_C503 ,C369_=_C504 ,C369_=_C506 ,C369_=_C507 ,C369_=_C508 ,C391_=_C496 ,\nC391_=_C498 ,C391_=_C499 ,C402_=_C422 ,C402_=_C503 ,C402_=_C504 ,C402_=_C506 ,\nC402_=_C507 ,C402_=_C508 ,C422_=_C503 ,C422_=_C504 ,C422_=_C506 ,C422_=_C507 ,\nC422_=_C508 ,C431_=_C432 ,C431_=_C434 ,C431_=_C435 ,C431_=_C436 ,C431_=_C437 ,\nC431_=_C439 ,C431_=_C440 ,C431_=_C441 ,C431_=_C442 ,C431_=_C443 ,C431_=_C444 ,\nC431_=_C445 ,C431_=_C446 ,C432_=_C434 ,C432_=_C435 ,C432_=_C436 ,C432_=_C437 ,\nC432_=_C439 ,C432_=_C440 ,C432_=_C441 ,C432_=_C442 ,C432_=_C443 ,C432_=_C444 ,\nC432_=_C445 ,C432_=_C446 ,C432_=_C502 ,C434_=_C435 ,C434_=_C436 ,C434_=_C437 ,\nC434_=_C439 ,C434_=_C440 ,C434_=_C441 ,C434_=_C442 ,C434_=_C443 ,C434_=_C444 ,\nC434_=_C445 ,C434_=_C446 ,C435_=_C436 ,C435_=_C437 ,C435_=_C439 ,C435_=_C440 ,\nC435_=_C441 ,C435_=_C442 ,C435_=_C443 ,C435_=_C444 ,C435_=_C445 ,C435_=_C446 ,\nC435_=_C496 ,C436_=_C437 ,C436_=_C439 ,C436_=_C440 ,C436_=_C441 ,C436_=_C442 ,\nC436_=_C443 ,C436_=_C444 ,C436_=_C445 ,C436_=_C446 ,C436_=_C574 ,C437_=_C439 ,\nC437_=_C440 ,C437_=_C441 ,C437_=_C442 ,C437_=_C443 ,C437_=_C444 ,C437_=_C445 ,\nC437_=_C446 ,C439_=_C440 ,C439_=_C441 ,C439_=_C442 ,C439_=_C443 ,C439_=_C444 ,\nC439_=_C445 ,C439_=_C446 ,C440_=_C441 ,C440_=_C442 ,C440_=_C443 ,C440_=_C444 ,\nC440_=_C445 ,C440_=_C446 ,C440_=_C498 ,C440_=_C506 ,C441_=_C442 ,C441_=_C443 ,\nC441_=_C444 ,C441_=_C445 ,C441_=_C446 ,C441_=_C602 ,C442_=_C443 ,C442_=_C444 ,\nC442_=_C445 ,C442_=_C446 ,C442_=_C499 ,C443_=_C444 ,C443_=_C445 ,C443_=_C446 ,\nC443_=_C507 ,C444_=_C445 ,C444_=_C446 ,C445_=_C446 ,C470_=_C502 ,C470_=_C574 ,\nC470_=_C586 ,C470_=_C595 ,C470_=_C602 ,C470_=_C603 ,C470_=_C604 ,C470_=_C605 ,\nC496_=_C498 ,C496_=_C499 ,C498_=_C499 ,C498_=_C506 ,C502_=_C574 ,C502_=_C586 ,\nC502_=_C595 ,C502_=_C602 ,C502_=_C603 ,C502_=_C604 ,C502_=_C605 ,C503_=_C504 ,\nC503_=_C506 ,C503_=_C507 ,C503_=_C508 ,C504_=_C506 ,C504_=_C507 ,C504_=_C508 ,\nC504_=_C586 ,C506_=_C507 ,C506_=_C508 ,C507_=_C508 ,C574_=_C586 ,C574_=_C595 ,\nC574_=_C602 ,C574_=_C603 ,C574_=_C604 ,C574_=_C605 ,C586_=_C595 ,C586_=_C602 ,\nC586_=_C603 ,C586_=_C604 ,C586_=_C605 ,C595_=_C602 ,C595_=_C603 ,C595_=_C604 ,\nC595_=_C605 ,C602_=_C603 ,C602_=_C604 ,C602_=_C605 ,C603_=_C604 ,C603_=_C605 ,\nC604_=_C605 ,"];78[shape=box,</w:t>
      </w:r>
    </w:p>
    <w:p>
      <w:pPr>
        <w:pStyle w:val="PreformattedText"/>
        <w:bidi w:val="0"/>
        <w:spacing w:before="0" w:after="0"/>
        <w:jc w:val="left"/>
        <w:rPr/>
      </w:pPr>
      <w:r>
        <w:rPr/>
        <w:t xml:space="preserve"> </w:t>
      </w:r>
      <w:r>
        <w:rPr/>
        <w:t>label="id:78 level: 4\n104: C0 C5 C18 C23 C25 \nC26 C27 C28 C29 C30 C31 \nC32 C33 C34 C35 C36 C37 \nC44 C46 C50 C58 C62 C86 \nC95 C96 C127 C132 C145 C160 \nC162 C163 C164 C165 C166 C171 \nC173 C189 C216 C221 C225 C226 \nC245 C246 C247 C248 C249 C250 \nC251 C253 C254 C255 C271 C289 \nC314 C321 C353 C382 C388 C390 \nC391 C392 C393 C396 C397 C398 \nC399 C400 C411 C419 C427 C431 \nC440 C442 C447 C448 C451 C452 \nC471 C478 C490 C498 C499 C506 \nC508 C516 C524 C533 C550 C582 \nC587 C598 C606 C613 C615 C616 \nC617 C620 C626 C627 C631 C644 \nC650 C656 C659 \n706: C0_=_C5( C0 C5 ) C0_=_C18( C0 C18 ) C0_=_C23( C0 C23 ) C0_=_C25( C0 C25 ) C0_=_C26( C0 C26 ) \nC0_=_C27( C0 C27 ) C0_=_C28( C0 C28 ) C0_=_C29( C0 C29 ) C0_=_C30( C0 C30 ) C0_=_C31( C0 C31 ) C0_=_C32( C0 C32 ) \nC0_=_C33( C0 C33 ) C0_=_C34( C0 C34 ) C0_=_C35( C0 C35 ) C0_=_C36( C0 C36 ) C0_=_C37( C0 C37 ) C5_=_C18( C5 C18 ) \nC5_=_C28( C5 C28 ) C5_=_C62( C5 C62 ) C5_=_C171( C5 C171 ) C5_=_C189( C5 C189 ) C5_=_C225( C5 C225 ) C5_=_C271( C5 C271 ) \nC5_=_C390( C5 C390 ) C5_=_C391( C5 C391 ) C5_=_C392( C5 C392 ) C5_=_C393( C5 C393 ) C5_=_C396( C5 C396 ) C5_=_C397( C5 C397 ) \nC5_=_C398( C5 C398 ) C5_=_C399( C5 C399 ) C18_=_C35( C18 C35 ) C18_=_C58( C18 C58 ) C18_=_C95( C18 C95 ) C18_=_C127( C18 C127 ) \nC18_=_C166( C18 C166 ) C18_=_C353( C18 C353 ) C18_=_C382( C18 C382 ) C18_=_C411( C18 C411 ) C18_=_C427( C18 C427 ) C18_=_C524( C18 C524 ) \nC18_=_C598( C18 C598 ) C23_=_C25( C23 C25 ) C23_=_C26( C23 C26 ) C23_=_C27( C23 C27 ) C23_=_C28( C23 C28 ) C23_=_C29( C23 C29 ) \nC23_=_C30( C23 C30 ) C23_=_C31( C23 C31 ) C23_=_C32( C23 C32 ) C23_=_C33( C23 C33 ) C23_=_C34( C23 C34 ) C23_=_C35( C23 C35 ) \nC23_=_C36( C23 C36 ) C23_=_C37( C23 C37 ) C23_=_C171( C23 C171 ) C23_=_C173( C23 C173 ) C25_=_C26( C25 C26 ) C25_=_C27( C25 C27 ) \nC25_=_C28( C25 C28 ) C25_=_C29( C25 C29 ) C25_=_C30( C25 C30 ) C25_=_C31( C25 C31 ) C25_=_C32( C25 C32 ) C25_=_C33( C25 C33 ) \nC25_=_C34( C25 C34 ) C25_=_C35( C25 C35 ) C25_=_C36( C25 C36 ) C25_=_C37( C25 C37 ) C26_=_C27( C26 C27 ) C26_=_C28( C26 C28 ) \nC26_=_C29( C26 C29 ) C26_=_C30( C26 C30 ) C26_=_C31( C26 C31 ) C26_=_C32( C26 C32 ) C26_=_C33( C26 C33 ) C26_=_C34( C26 C34 ) \nC26_=_C35( C26 C35 ) C26_=_C36( C26 C36 ) C26_=_C37( C26 C37 ) C26_=_C245( C26 C245 ) C26_=_C353( C26 C353 ) C27_=_C28( C27 C28 ) \nC27_=_C29( C27 C29 ) C27_=_C30( C27 C30 ) C27_=_C31( C27 C31 ) C27_=_C32( C27 C32 ) C27_=_C33( C27 C33 ) C27_=_C34( C27 C34 ) \nC27_=_C35( C27 C35 ) C27_=_C36( C27 C36 ) C27_=_C37( C27 C37 ) C27_=_C382( C27 C382 ) C27_=_C388( C27 C388 ) C28_=_C29( C28 C29 ) \nC28_=_C30( C28 C30 ) C28_=_C31( C28 C31 ) C28_=_C32( C28 C32 ) C28_=_C33( C28 C33 ) C28_=_C34( C28 C34 ) C28_=_C35( C28 C35 ) \nC28_=_C36( C28 C36 ) C28_=_C37( C28 C37 ) C28_=_C62( C28 C62 ) C28_=_C171( C28 C171 ) C28_=_C189( C28 C189 ) C28_=_C225( C28 C225 ) \nC28_=_C271( C28 C271 ) C28_=_C390( C28 C390 ) C28_=_C391( C28 C391 ) C28_=_C392( C28 C392 ) C28_=_C393( C28 C393 ) C28_=_C396( C28 C396 ) \nC28_=_C397( C28 C397 ) C28_=_C398( C28 C398 ) C28_=_C399( C28 C399 ) C29_=_C30( C29 C30 ) C29_=_C31( C29 C31 ) C29_=_C32( C29 C32 ) \nC29_=_C33( C29 C33 ) C29_=_C34( C29 C34 ) C29_=_C35( C29 C35 ) C29_=_C36( C29 C36 ) C29_=_C37( C29 C37 ) C29_=_C431( C29 C431 ) \nC29_=_C440( C29 C440 ) C29_=_C442( C29 C442 ) C30_=_C31( C30 C31 ) C30_=_C32( C30 C32 ) C30_=_C33( C30 C33 ) C30_=_C34( C30 C34 ) \nC30_=_C35( C30 C35 ) C30_=_C36( C30 C36 ) C30_=_C37( C30 C37 ) C30_=_C247( C30 C247 ) C30_=_C478( C30 C478 ) C31_=_C32( C31 C32 ) \nC31_=_C33( C31 C33 ) C31_=_C34( C31 C34 ) C31_=_C35( C31 C35 ) C31_=_C36( C31 C36 ) C31_=_C37( C31 C37 ) C31_=_C391( C31 C391 ) \nC31_=_C498( C31 C498 ) C31_=_C499( C31 C499 ) C32_=_C33( C32 C33 ) C32_=_C34( C32 C34 ) C32_=_C35( C32 C35 ) C32_=_C36( C32 C36 ) \nC32_=_C37( C32 C37 ) C33_=_C34( C33 C34 ) C33_=_C35( C33 C35 ) C33_=_C36( C33 C36 ) C33_=_C37( C33 C37 ) C33_=_C392( C33 C392 ) \nC33_=_C587( C33 C587 ) C34_=_C35( C34 C35 ) C34_=_C36( C34 C36 ) C34_=_C37( C34 C37 ) C35_=_C36( C35 C36 ) C35_=_C37( C35 C37 ) \nC35_=_C58( C35 C58 ) C35_=_C95( C35 C95 ) C35_=_C127( C35 C127 ) C35_=_C166( C35 C166 ) C35_=_C353( C35 C353 ) C35_=_C382( C35 C382 ) \nC35_=_C411( C35 C411 ) C35_=_C427( C35 C427 ) C35_=_C524( C35 C524 ) C35_=_C598( C35 C598 ) C36_=_C37( C36 C37 ) C36_=_C616( C36 C616 ) \nC36_=_C631( C36 C631 ) C37_=_C254( C37 C254 ) C44_=_C46( C44 C46 ) C44_=_C86( C44 C86 ) C44_=_C173( C44 C173 ) C44_=_C216( C44 C216 ) \nC44_=_C226( C44 C226 ) C44_=_C314( C44 C314 ) C44_=_C400( C44 C400 ) C44_=_C431( C44 C431 ) C44_=_C447( C44 C447 ) C44_=_C448( C44 C448 ) \nC44_=_C451( C44 C451 ) C44_=_C452( C44 C452 ) C46_=_C145( C46 C145 ) C46_=_C289( C46 C289 ) C46_=_C321( C46 C321 ) C46_=_C440( C46 C440 ) \nC46_=_C471( C46 C471 ) C46_=_C478( C46 C478 ) C46_=_C498( C46 C498 ) C46_=_C506( C46 C506 ) C46_=_C533( C46 C533 ) C46_=_C587( C46 C587 ) \nC46_=_C613( C46 C613 ) C46_=_C615( C46 C615 ) C46_=_C616( C46 C616 ) C46_=_C617( C46 C617 ) C50_=_C58( C50 C58 ) C50_=_C132( C50 C132 ) \nC50_=_C245( C50 C245 ) C50_=_C246( C50 C246 ) C50_=_C247( C50 C247 ) C50_=_C248( C50 C248 ) C50_=_C249( C50 C249 ) C50_=_C250( C50 C250 ) \nC50_=_C251( C50 C251 ) C50_=_C253( C50 C253 ) C50_=_C254( C50 C254 ) C50_=_C255( C50 C255 ) C58_=_C95( C58 C95 ) C58_=_C127( C58 C127 ) \nC58_=_C166( C58 C166 ) C58_=_C353( C58 C353 ) C58_=_C382( C58 C382 ) C58_=_C411( C58 C411 ) C58_=_C427( C58 C427 ) C58_=_C524( C58 C524 ) \nC58_=_C598( C58 C598 ) C62_=_C171( C62 C171 ) C62_=_C189( C62 C189 ) C62_=_C225( C62 C225 ) C62_=_C271( C62 C271 ) C62_=_C390( C62 C390 ) \nC62_=_C391( C62 C391 ) C62_=_C392( C62 C392 ) C62_=_C393( C62 C393 ) C62_=_C396( C62 C396 ) C62_=_C397( C62 C397 ) C62_=_C398( C62 C398 ) \nC62_=_C399( C62 C399 ) C86_=_C95( C86 C95 ) C86_=_C96( C86 C96 ) C86_=_C173( C86 C173 ) C86_=_C216( C86 C216 ) C86_=_C226( C86 C226 ) \nC86_=_C314( C86 C314 ) C86_=_C400( C86 C400 ) C86_=_C431( C86 C431 ) C86_=_C447( C86 C447 ) C86_=_C448( C86 C448 ) C86_=_C451( C86 C451 ) \nC86_=_C452( C86 C452 ) C95_=_C96( C95 C96 ) C95_=_C127( C95 C127 ) C95_=_C166( C95 C166 ) C95_=_C353( C95 C353 ) C95_=_C382( C95 C382 ) \nC95_=_C411( C95 C411 ) C95_=_C427( C95 C427 ) C95_=_C524( C95 C524 ) C95_=_C598( C95 C598 ) C96_=_C221( C96 C221 ) C96_=_C396( C96 C396 ) \nC96_=_C419( C96 C419 ) C96_=_C442( C96 C442 ) C96_=_C490( C96 C490 ) C96_=_C499( C96 C499 ) C96_=_C516( C96 C516 ) C96_=_C550( C96 C550 ) \nC96_=_C582( C96 C582 ) C96_=_C606( C96 C606 ) C96_=_C615( C96 C615 ) C96_=_C626( C96 C626 ) C96_=_C627( C96 C627 ) C127_=_C166( C127 C166 ) \nC127_=_C353( C127 C353 ) C127_=_C382( C127 C382 ) C127_=_C411( C127 C411 ) C127_=_C427( C127 C427 ) C127_=_C524( C127 C524 ) C127_=_C598( C127 C598 ) \nC132_=_C145( C132 C145 ) C132_=_C245( C132 C245 ) C132_=_C246( C132 C246 ) C132_=_C247( C132 C247 ) C132_=_C248( C132 C248 ) C132_=_C249( C132 C249 ) \nC132_=_C250( C132 C250 ) C132_=_C251( C132 C251 ) C132_=_C253( C132 C253 ) C132_=_C254( C132 C254 ) C132_=_C255( C132 C255 ) C145_=_C289( C145 C289 ) \nC145_=_C321( C145 C321 ) C145_=_C440( C145 C440 ) C145_=_C471( C145 C471 ) C145_=_C478( C145 C478 ) C145_=_C498( C145 C498 ) C145_=_C506( C145 C506 ) \nC145_=_C533( C145 C533 ) C145_=_C587( C145 C587 ) C145_=_C613( C145 C613 ) C145_=_C615( C145 C615 ) C145_=_C616( C145 C616 ) C145_=_C617( C145 C617 ) \nC160_=_C162( C160 C162 ) C160_=_C163( C160 C163 ) C160_=_C164( C160 C164 ) C160_=_C165( C160 C165 ) C160_=_C166( C160 C166 ) C160_=_C189( C160 C189 ) \nC162_=_C163( C162 C163 ) C162_=_C164( C162 C164 ) C162_=_C165( C162 C165 ) C162_=_C166( C162 C166 ) C163_=_C164( C163 C164 ) C163_=_C165( C163 C165 ) \nC163_=_C166( C163 C166 ) C163_=_C289( C163 C289 ) C164_=_C165( C164 C165 ) C164_=_C166( C164 C166 ) C164_=_C250( C164 C250 ) C164_=_C533( C164 C533 ) \nC165_=_C166( C165 C166 ) C166_=_C353( C166 C353 ) C166_=_C382( C166 C382 ) C166_=_C411( C166 C411 ) C166_=_C427( C166 C427 ) C166_=_C524( C166 C524 ) \nC166_=_C598( C166 C598 ) C171_=_C173( C171 C173 ) C171_=_C189( C171 C189 ) C171_=_C225( C171 C225 ) C171_=_C271( C171 C271 ) C171_=_C390( C171 C390 ) \nC171_=_C391( C171 C391 ) C171_=_C392( C171 C392 ) C171_=_C393( C171 C393 ) C171_=_C396( C171 C396 ) C171_=_C397( C171 C397 ) C171_=_C398( C171 C398 ) \nC171_=_C399( C171 C399 ) C173_=_C216( C173 C216 ) C173_=_C226( C173 C226 ) C173_=_C314( C173 C314 ) C173_=_C400( C173 C400 ) C173_=_C431( C173 C431 ) \nC173_=_C447( C173 C447 ) C173_=_C448( C173 C448 ) C173_=_C451( C173 C451 ) C173_=_C452( C173 C452 ) C189_=_C225( C189 C225 ) C189_=_C271( C189 C271 ) \nC189_=_C390( C189 C390 ) C189_=_C391( C189 C391 ) C189_=_C392( C189 C392 ) C189_=_C393( C189 C393 ) C189_=_C396( C189 C396 ) C189_=_C397( C189 C397 ) \nC189_=_C398( C189 C398 ) C189_=_C399( C189 C399 ) C216_=_C221( C216 C221 ) C216_=_C226( C216 C226 ) C216_=_C314( C216 C314 ) C216_=_C400( C216 C400 ) \nC216_=_C431( C216 C431 ) C216_=_C447( C216 C447 ) C216_=_C448( C216 C448 ) C216_=_C451( C216 C451 ) C216_=_C452( C216 C452 ) C221_=_C396( C221 C396 ) \nC221_=_C419( C221 C419 ) C221_=_C442( C221 C442 ) C221_=_C490( C221 C490 ) C221_=_C499( C221 C499 ) C221_=_C516( C221 C516 ) C221_=_C550( C221 C550 ) \nC221_=_C582( C221 C582 ) C221_=_C606( C221 C606 ) C221_=_C615( C221 C615 ) C221_=_C626( C221 C626 ) C221_=_C627( C221 C627 ) C225_=_C226( C225 C226 ) \nC225_=_C271( C225 C271 ) C225_=_C390( C225 C390 ) C225_=_C391( C225 C391 ) C225_=_C392( C225 C392 ) C225_=_C393( C225 C393 ) C225_=_C396( C225 C396 ) \nC225_=_C397( C225 C397 ) C225_=_C398( C225 C398 ) C225_=_C399( C225 C399 ) C226_=_C314( C226 C314 ) C226_=_C400( C226 C400 ) C226_=_C431( C226 C431 ) \nC226_=_C447( C226 C447 ) C226_=_C448( C226 C448 ) C226_=_C451( C226 C451 ) C226_=_C452( C226 C452 ) C245_=_C246( C245 C246 ) C245_=_C247( C245 C247 ) \nC245_=_C248( C245 C248 ) C245_=_C249( C245 C249 ) C245_=_C250( C245 C250 ) C245_=_C251( C245 C251 ) C245_=_C253( C245 C253 ) C245_=_C254( C245 C254 ) \nC245_=_C255( C245 C255 )</w:t>
      </w:r>
    </w:p>
    <w:p>
      <w:pPr>
        <w:pStyle w:val="PreformattedText"/>
        <w:bidi w:val="0"/>
        <w:spacing w:before="0" w:after="0"/>
        <w:jc w:val="left"/>
        <w:rPr/>
      </w:pPr>
      <w:r>
        <w:rPr/>
        <w:t xml:space="preserve"> </w:t>
      </w:r>
      <w:r>
        <w:rPr/>
        <w:t>C245_=_C353( C245 C353 ) C246_=_C247( C246 C247 ) C246_=_C248( C246 C248 ) C246_=_C249( C246 C249 ) C246_=_C250( C246 C250 ) \nC246_=_C251( C246 C251 ) C246_=_C253( C246 C253 ) C246_=_C254( C246 C254 ) C246_=_C255( C246 C255 ) C247_=_C248( C247 C248 ) C247_=_C249( C247 C249 ) \nC247_=_C250( C247 C250 ) C247_=_C251( C247 C251 ) C247_=_C253( C247 C253 ) C247_=_C254( C247 C254 ) C247_=_C255( C247 C255 ) C247_=_C478( C247 C478 ) \nC248_=_C249( C248 C249 ) C248_=_C250( C248 C250 ) C248_=_C251( C248 C251 ) C248_=_C253( C248 C253 ) C248_=_C254( C248 C254 ) C248_=_C255( C248 C255 ) \nC248_=_C506( C248 C506 ) C248_=_C508( C248 C508 ) C249_=_C250( C249 C250 ) C249_=_C251( C249 C251 ) C249_=_C253( C249 C253 ) C249_=_C254( C249 C254 ) \nC249_=_C255( C249 C255 ) C250_=_C251( C250 C251 ) C250_=_C253( C250 C253 ) C250_=_C254( C250 C254 ) C250_=_C255( C250 C255 ) C250_=_C533( C250 C533 ) \nC251_=_C253( C251 C253 ) C251_=_C254( C251 C254 ) C251_=_C255( C251 C255 ) C251_=_C550( C251 C550 ) C253_=_C254( C253 C254 ) C253_=_C255( C253 C255 ) \nC253_=_C397( C253 C397 ) C254_=_C255( C254 C255 ) C255_=_C644( C255 C644 ) C271_=_C390( C271 C390 ) C271_=_C391( C271 C391 ) C271_=_C392( C271 C392 ) \nC271_=_C393( C271 C393 ) C271_=_C396( C271 C396 ) C271_=_C397( C271 C397 ) C271_=_C398( C271 C398 ) C271_=_C399( C271 C399 ) C289_=_C321( C289 C321 ) \nC289_=_C440( C289 C440 ) C289_=_C471( C289 C471 ) C289_=_C478( C289 C478 ) C289_=_C498( C289 C498 ) C289_=_C506( C289 C506 ) C289_=_C533( C289 C533 ) \nC289_=_C587( C289 C587 ) C289_=_C613( C289 C613 ) C289_=_C615( C289 C615 ) C289_=_C616( C289 C616 ) C289_=_C617( C289 C617 ) C314_=_C321( C314 C321 ) \nC314_=_C400( C314 C400 ) C314_=_C431( C314 C431 ) C314_=_C447( C314 C447 ) C314_=_C448( C314 C448 ) C314_=_C451( C314 C451 ) C314_=_C452( C314 C452 ) \nC321_=_C440( C321 C440 ) C321_=_C471( C321 C471 ) C321_=_C478( C321 C478 ) C321_=_C498( C321 C498 ) C321_=_C506( C321 C506 ) C321_=_C533( C321 C533 ) \nC321_=_C587( C321 C587 ) C321_=_C613( C321 C613 ) C321_=_C615( C321 C615 ) C321_=_C616( C321 C616 ) C321_=_C617( C321 C617 ) C353_=_C382( C353 C382 ) \nC353_=_C411( C353 C411 ) C353_=_C427( C353 C427 ) C353_=_C524( C353 C524 ) C353_=_C598( C353 C598 ) C382_=_C388( C382 C388 ) C382_=_C411( C382 C411 ) \nC382_=_C427( C382 C427 ) C382_=_C524( C382 C524 ) C382_=_C598( C382 C598 ) C388_=_C508( C388 C508 ) C388_=_C620( C388 C620 ) C388_=_C631( C388 C631 ) \nC388_=_C644( C388 C644 ) C388_=_C650( C388 C650 ) C388_=_C656( C388 C656 ) C388_=_C659( C388 C659 ) C390_=_C391( C390 C391 ) C390_=_C392( C390 C392 ) \nC390_=_C393( C390 C393 ) C390_=_C396( C390 C396 ) C390_=_C397( C390 C397 ) C390_=_C398( C390 C398 ) C390_=_C399( C390 C399 ) C391_=_C392( C391 C392 ) \nC391_=_C393( C391 C393 ) C391_=_C396( C391 C396 ) C391_=_C397( C391 C397 ) C391_=_C398( C391 C398 ) C391_=_C399( C391 C399 ) C391_=_C498( C391 C498 ) \nC391_=_C499( C391 C499 ) C392_=_C393( C392 C393 ) C392_=_C396( C392 C396 ) C392_=_C397( C392 C397 ) C392_=_C398( C392 C398 ) C392_=_C399( C392 C399 ) \nC392_=_C587( C392 C587 ) C393_=_C396( C393 C396 ) C393_=_C397( C393 C397 ) C393_=_C398( C393 C398 ) C393_=_C399( C393 C399 ) C393_=_C606( C393 C606 ) \nC396_=_C397( C396 C397 ) C396_=_C398( C396 C398 ) C396_=_C399( C396 C399 ) C396_=_C419( C396 C419 ) C396_=_C442( C396 C442 ) C396_=_C490( C396 C490 ) \nC396_=_C499( C396 C499 ) C396_=_C516( C396 C516 ) C396_=_C550( C396 C550 ) C396_=_C582( C396 C582 ) C396_=_C606( C396 C606 ) C396_=_C615( C396 C615 ) \nC396_=_C626( C396 C626 ) C396_=_C627( C396 C627 ) C397_=_C398( C397 C398 ) C397_=_C399( C397 C399 ) C398_=_C399( C398 C399 ) C398_=_C617( C398 C617 ) \nC399_=_C452( C399 C452 ) C400_=_C411( C400 C411 ) C400_=_C431( C400 C431 ) C400_=_C447( C400 C447 ) C400_=_C448( C400 C448 ) C400_=_C451( C400 C451 ) \nC400_=_C452( C400 C452 ) C411_=_C427( C411 C427 ) C411_=_C524( C411 C524 ) C411_=_C598( C411 C598 ) C419_=_C442( C419 C442 ) C419_=_C490( C419 C490 ) \nC419_=_C499( C419 C499 ) C419_=_C516( C419 C516 ) C419_=_C550( C419 C550 ) C419_=_C582( C419 C582 ) C419_=_C606( C419 C606 ) C419_=_C615( C419 C615 ) \nC419_=_C626( C419 C626 ) C419_=_C627( C419 C627 ) C427_=_C524( C427 C524 ) C427_=_C598( C427 C598 ) C431_=_C440( C431 C440 ) C431_=_C442( C431 C442 ) \nC431_=_C447( C431 C447 ) C431_=_C448( C431 C448 ) C431_=_C451( C431 C451 ) C431_=_C452( C431 C452 ) C440_=_C442( C440 C442 ) C440_=_C471( C440 C471 ) \nC440_=_C478( C440 C478 ) C440_=_C498( C440 C498 ) C440_=_C506( C440 C506 ) C440_=_C533( C440 C533 ) C440_=_C587( C440 C587 ) C440_=_C613( C440 C613 ) \nC440_=_C615( C440 C615 ) C440_=_C616( C440 C616 ) C440_=_C617( C440 C617 ) C442_=_C490( C442 C490 ) C442_=_C499( C442 C499 ) C442_=_C516( C442 C516 ) \nC442_=_C550( C442 C550 ) C442_=_C582( C442 C582 ) C442_=_C606( C442 C606 ) C442_=_C615( C442 C615 ) C442_=_C626( C442 C626 ) C442_=_C627( C442 C627 ) \nC447_=_C448( C447 C448 ) C447_=_C451( C447 C451 ) C447_=_C452( C447 C452 ) C448_=_C451( C448 C451 ) C448_=_C452( C448 C452 ) C451_=_C452( C451 C452 ) \nC451_=_C626( C451 C626 ) C471_=_C478( C471 C478 ) C471_=_C498( C471 C498 ) C471_=_C506( C471 C506 ) C471_=_C533( C471 C533 ) C471_=_C587( C471 C587 ) \nC471_=_C613( C471 C613 ) C471_=_C615( C471 C615 ) C471_=_C616( C471 C616 ) C471_=_C617( C471 C617 ) C478_=_C498( C478 C498 ) C478_=_C506( C478 C506 ) \nC478_=_C533( C478 C533 ) C478_=_C587( C478 C587 ) C478_=_C613( C478 C613 ) C478_=_C615( C478 C615 ) C478_=_C616( C478 C616 ) C478_=_C617( C478 C617 ) \nC490_=_C499( C490 C499 ) C490_=_C516( C490 C516 ) C490_=_C550( C490 C550 ) C490_=_C582( C490 C582 ) C490_=_C606( C490 C606 ) C490_=_C615( C490 C615 ) \nC490_=_C626( C490 C626 ) C490_=_C627( C490 C627 ) C498_=_C499( C498 C499 ) C498_=_C506( C498 C506 ) C498_=_C533( C498 C533 ) C498_=_C587( C498 C587 ) \nC498_=_C613( C498 C613 ) C498_=_C615( C498 C615 ) C498_=_C616( C498 C616 ) C498_=_C617( C498 C617 ) C499_=_C516( C499 C516 ) C499_=_C550( C499 C550 ) \nC499_=_C582( C499 C582 ) C499_=_C606( C499 C606 ) C499_=_C615( C499 C615 ) C499_=_C626( C499 C626 ) C499_=_C627( C499 C627 ) C506_=_C508( C506 C508 ) \nC506_=_C533( C506 C533 ) C506_=_C587( C506 C587 ) C506_=_C613( C506 C613 ) C506_=_C615( C506 C615 ) C506_=_C616( C506 C616 ) C506_=_C617( C506 C617 ) \nC508_=_C620( C508 C620 ) C508_=_C631( C508 C631 ) C508_=_C644( C508 C644 ) C508_=_C650( C508 C650 ) C508_=_C656( C508 C656 ) C508_=_C659( C508 C659 ) \nC516_=_C550( C516 C550 ) C516_=_C582( C516 C582 ) C516_=_C606( C516 C606 ) C516_=_C615( C516 C615 ) C516_=_C626( C516 C626 ) C516_=_C627( C516 C627 ) \nC524_=_C598( C524 C598 ) C533_=_C587( C533 C587 ) C533_=_C613( C533 C613 ) C533_=_C615( C533 C615 ) C533_=_C616( C533 C616 ) C533_=_C617( C533 C617 ) \nC550_=_C582( C550 C582 ) C550_=_C606( C550 C606 ) C550_=_C615( C550 C615 ) C550_=_C626( C550 C626 ) C550_=_C627( C550 C627 ) C582_=_C606( C582 C606 ) \nC582_=_C615( C582 C615 ) C582_=_C626( C582 C626 ) C582_=_C627( C582 C627 ) C587_=_C613( C587 C613 ) C587_=_C615( C587 C615 ) C587_=_C616( C587 C616 ) \nC587_=_C617( C587 C617 ) C606_=_C615( C606 C615 ) C606_=_C626( C606 C626 ) C606_=_C627( C606 C627 ) C613_=_C615( C613 C615 ) C613_=_C616( C613 C616 ) \nC613_=_C617( C613 C617 ) C615_=_C616( C615 C616 ) C615_=_C617( C615 C617 ) C615_=_C626( C615 C626 ) C615_=_C627( C615 C627 ) C616_=_C617( C616 C617 ) \nC616_=_C631( C616 C631 ) C620_=_C631( C620 C631 ) C620_=_C644( C620 C644 ) C620_=_C650( C620 C650 ) C620_=_C656( C620 C656 ) C620_=_C659( C620 C659 ) \nC626_=_C627( C626 C627 ) C631_=_C644( C631 C644 ) C631_=_C650( C631 C650 ) C631_=_C656( C631 C656 ) C631_=_C659( C631 C659 ) C644_=_C650( C644 C650 ) \nC644_=_C656( C644 C656 ) C644_=_C659( C644 C659 ) C650_=_C656( C650 C656 ) C650_=_C659( C650 C659 ) C656_=_C659( C656 C659 ) "];54-&gt;78[label="99: C0 C5 C18 C23 C25 \nC26 C27 C29 C30 C31 C32 \nC33 C34 C36 C37 C44 C46 \nC50 C58 C62 C86 C95 C96 \nC127 C132 C145 C160 C162 C163 \nC164 C165 C171 C173 C189 C216 \nC221 C225 C226 C245 C246 C247 \nC248 C249 C250 C251 C253 C254 \nC255 C271 C289 C314 C321 C353 \nC382 C388 C390 C391 C392 C393 \nC397 C398 C399 C400 C411 C419 \nC427 C431 C440 C442 C447 C448 \nC451 C452 C471 C478 C490 C498 \nC499 C506 C508 C516 C524 C533 \nC550 C582 C587 C598 C606 C613 \nC616 C617 C620 C626 C627 C631 \nC644 C650 C656 C659 \n587: C0_=_C5 ,C0_=_C18 ,C0_=_C23 ,C0_=_C25 ,C0_=_C26 ,\nC0_=_C27 ,C0_=_C29 ,C0_=_C30 ,C0_=_C31 ,C0_=_C32 ,C0_=_C33 ,\nC0_=_C34 ,C0_=_C36 ,C0_=_C37 ,C5_=_C18 ,C5_=_C62 ,C5_=_C171 ,\nC5_=_C189 ,C5_=_C225 ,C5_=_C271 ,C5_=_C390 ,C5_=_C391 ,C5_=_C392 ,\nC5_=_C393 ,C5_=_C397 ,C5_=_C398 ,C5_=_C399 ,C18_=_C58 ,C18_=_C95 ,\nC18_=_C127 ,C18_=_C353 ,C18_=_C382 ,C18_=_C411 ,C18_=_C427 ,C18_=_C524 ,\nC18_=_C598 ,C23_=_C25 ,C23_=_C26 ,C23_=_C27 ,C23_=_C29 ,C23_=_C30 ,\nC23_=_C31 ,C23_=_C32 ,C23_=_C33 ,C23_=_C34 ,C23_=_C36 ,C23_=_C37 ,\nC23_=_C171 ,C23_=_C173 ,C25_=_C26 ,C25_=_C27 ,C25_=_C29 ,C25_=_C30 ,\nC25_=_C31 ,C25_=_C32 ,C25_=_C33 ,C25_=_C34 ,C25_=_C36 ,C25_=_C37 ,\nC26_=_C27 ,C26_=_C29 ,C26_=_C30 ,C26_=_C31 ,C26_=_C32 ,C26_=_C33 ,\nC26_=_C34 ,C26_=_C36 ,C26_=_C37 ,C26_=_C245 ,C26_=_C353 ,C27_=_C29 ,\nC27_=_C30 ,C27_=_C31 ,C27_=_C32 ,C27_=_C33 ,C27_=_C34 ,C27_=_C36 ,\nC27_=_C37 ,C27_=_C382 ,C27_=_C388 ,C29_=_C30 ,C29_=_C31 ,C29_=_C32 ,\nC29_=_C33 ,C29_=_C34 ,C29_=_C36 ,C29_=_C37 ,C29_=_C431 ,C29_=_C440 ,\nC29_=_C442 ,C30_=_C31 ,C30_=_C32 ,C30_=_C33 ,C30_=_C34 ,C30_=_C36 ,\nC30_=_C37 ,C30_=_C247 ,C30_=_C478 ,C31_=_C32 ,C31_=_C33 ,C31_=_C34 ,\nC31_=_C36 ,C31_=_C37 ,C31_=_C391 ,C31_=_C498 ,C31_=_C499 ,C32_=_C33 ,\nC32_=_C34 ,C32_=_C36 ,C32_=_C37 ,C33_=_C34 ,C33_=_C36 ,C33_=_C37 ,\nC33_=_C392 ,C33_=_C587 ,C34_=_C36 ,C34_=_C37 ,C36_=_C37 ,C36_=_C616 ,\nC36_=_C631 ,C37_=_C254 ,C44_=_C46 ,C44_=_C86 ,C44_=_C173 ,C44_=_C216 ,\nC44_=_C226 ,C44_=_C314 ,C44_=_C400 ,C44_=_C431 ,C44_=_C447 ,C44_=_C448 ,\nC44_=_C451 ,C44_=_C452 ,C46_=_C145 ,C46_=_C289 ,C46_=_C321 ,C46_=_C440 ,\nC46_=_C471 ,C46_=_C478 ,C46_=_C498 ,C46_=_C506 ,C46_=_C533 ,C46_=_C587 ,\nC46_=_C613 ,C46_=_C616</w:t>
      </w:r>
    </w:p>
    <w:p>
      <w:pPr>
        <w:pStyle w:val="PreformattedText"/>
        <w:bidi w:val="0"/>
        <w:spacing w:before="0" w:after="0"/>
        <w:jc w:val="left"/>
        <w:rPr/>
      </w:pPr>
      <w:r>
        <w:rPr/>
        <w:t xml:space="preserve"> </w:t>
      </w:r>
      <w:r>
        <w:rPr/>
        <w:t>,C46_=_C617 ,C50_=_C58 ,C50_=_C132 ,C50_=_C245 ,\nC50_=_C246 ,C50_=_C247 ,C50_=_C248 ,C50_=_C249 ,C50_=_C250 ,C50_=_C251 ,\nC50_=_C253 ,C50_=_C254 ,C50_=_C255 ,C58_=_C95 ,C58_=_C127 ,C58_=_C353 ,\nC58_=_C382 ,C58_=_C411 ,C58_=_C427 ,C58_=_C524 ,C58_=_C598 ,C62_=_C171 ,\nC62_=_C189 ,C62_=_C225 ,C62_=_C271 ,C62_=_C390 ,C62_=_C391 ,C62_=_C392 ,\nC62_=_C393 ,C62_=_C397 ,C62_=_C398 ,C62_=_C399 ,C86_=_C95 ,C86_=_C96 ,\nC86_=_C173 ,C86_=_C216 ,C86_=_C226 ,C86_=_C314 ,C86_=_C400 ,C86_=_C431 ,\nC86_=_C447 ,C86_=_C448 ,C86_=_C451 ,C86_=_C452 ,C95_=_C96 ,C95_=_C127 ,\nC95_=_C353 ,C95_=_C382 ,C95_=_C411 ,C95_=_C427 ,C95_=_C524 ,C95_=_C598 ,\nC96_=_C221 ,C96_=_C419 ,C96_=_C442 ,C96_=_C490 ,C96_=_C499 ,C96_=_C516 ,\nC96_=_C550 ,C96_=_C582 ,C96_=_C606 ,C96_=_C626 ,C96_=_C627 ,C127_=_C353 ,\nC127_=_C382 ,C127_=_C411 ,C127_=_C427 ,C127_=_C524 ,C127_=_C598 ,C132_=_C145 ,\nC132_=_C245 ,C132_=_C246 ,C132_=_C247 ,C132_=_C248 ,C132_=_C249 ,C132_=_C250 ,\nC132_=_C251 ,C132_=_C253 ,C132_=_C254 ,C132_=_C255 ,C145_=_C289 ,C145_=_C321 ,\nC145_=_C440 ,C145_=_C471 ,C145_=_C478 ,C145_=_C498 ,C145_=_C506 ,C145_=_C533 ,\nC145_=_C587 ,C145_=_C613 ,C145_=_C616 ,C145_=_C617 ,C160_=_C162 ,C160_=_C163 ,\nC160_=_C164 ,C160_=_C165 ,C160_=_C189 ,C162_=_C163 ,C162_=_C164 ,C162_=_C165 ,\nC163_=_C164 ,C163_=_C165 ,C163_=_C289 ,C164_=_C165 ,C164_=_C250 ,C164_=_C533 ,\nC171_=_C173 ,C171_=_C189 ,C171_=_C225 ,C171_=_C271 ,C171_=_C390 ,C171_=_C391 ,\nC171_=_C392 ,C171_=_C393 ,C171_=_C397 ,C171_=_C398 ,C171_=_C399 ,C173_=_C216 ,\nC173_=_C226 ,C173_=_C314 ,C173_=_C400 ,C173_=_C431 ,C173_=_C447 ,C173_=_C448 ,\nC173_=_C451 ,C173_=_C452 ,C189_=_C225 ,C189_=_C271 ,C189_=_C390 ,C189_=_C391 ,\nC189_=_C392 ,C189_=_C393 ,C189_=_C397 ,C189_=_C398 ,C189_=_C399 ,C216_=_C221 ,\nC216_=_C226 ,C216_=_C314 ,C216_=_C400 ,C216_=_C431 ,C216_=_C447 ,C216_=_C448 ,\nC216_=_C451 ,C216_=_C452 ,C221_=_C419 ,C221_=_C442 ,C221_=_C490 ,C221_=_C499 ,\nC221_=_C516 ,C221_=_C550 ,C221_=_C582 ,C221_=_C606 ,C221_=_C626 ,C221_=_C627 ,\nC225_=_C226 ,C225_=_C271 ,C225_=_C390 ,C225_=_C391 ,C225_=_C392 ,C225_=_C393 ,\nC225_=_C397 ,C225_=_C398 ,C225_=_C399 ,C226_=_C314 ,C226_=_C400 ,C226_=_C431 ,\nC226_=_C447 ,C226_=_C448 ,C226_=_C451 ,C226_=_C452 ,C245_=_C246 ,C245_=_C247 ,\nC245_=_C248 ,C245_=_C249 ,C245_=_C250 ,C245_=_C251 ,C245_=_C253 ,C245_=_C254 ,\nC245_=_C255 ,C245_=_C353 ,C246_=_C247 ,C246_=_C248 ,C246_=_C249 ,C246_=_C250 ,\nC246_=_C251 ,C246_=_C253 ,C246_=_C254 ,C246_=_C255 ,C247_=_C248 ,C247_=_C249 ,\nC247_=_C250 ,C247_=_C251 ,C247_=_C253 ,C247_=_C254 ,C247_=_C255 ,C247_=_C478 ,\nC248_=_C249 ,C248_=_C250 ,C248_=_C251 ,C248_=_C253 ,C248_=_C254 ,C248_=_C255 ,\nC248_=_C506 ,C248_=_C508 ,C249_=_C250 ,C249_=_C251 ,C249_=_C253 ,C249_=_C254 ,\nC249_=_C255 ,C250_=_C251 ,C250_=_C253 ,C250_=_C254 ,C250_=_C255 ,C250_=_C533 ,\nC251_=_C253 ,C251_=_C254 ,C251_=_C255 ,C251_=_C550 ,C253_=_C254 ,C253_=_C255 ,\nC253_=_C397 ,C254_=_C255 ,C255_=_C644 ,C271_=_C390 ,C271_=_C391 ,C271_=_C392 ,\nC271_=_C393 ,C271_=_C397 ,C271_=_C398 ,C271_=_C399 ,C289_=_C321 ,C289_=_C440 ,\nC289_=_C471 ,C289_=_C478 ,C289_=_C498 ,C289_=_C506 ,C289_=_C533 ,C289_=_C587 ,\nC289_=_C613 ,C289_=_C616 ,C289_=_C617 ,C314_=_C321 ,C314_=_C400 ,C314_=_C431 ,\nC314_=_C447 ,C314_=_C448 ,C314_=_C451 ,C314_=_C452 ,C321_=_C440 ,C321_=_C471 ,\nC321_=_C478 ,C321_=_C498 ,C321_=_C506 ,C321_=_C533 ,C321_=_C587 ,C321_=_C613 ,\nC321_=_C616 ,C321_=_C617 ,C353_=_C382 ,C353_=_C411 ,C353_=_C427 ,C353_=_C524 ,\nC353_=_C598 ,C382_=_C388 ,C382_=_C411 ,C382_=_C427 ,C382_=_C524 ,C382_=_C598 ,\nC388_=_C508 ,C388_=_C620 ,C388_=_C631 ,C388_=_C644 ,C388_=_C650 ,C388_=_C656 ,\nC388_=_C659 ,C390_=_C391 ,C390_=_C392 ,C390_=_C393 ,C390_=_C397 ,C390_=_C398 ,\nC390_=_C399 ,C391_=_C392 ,C391_=_C393 ,C391_=_C397 ,C391_=_C398 ,C391_=_C399 ,\nC391_=_C498 ,C391_=_C499 ,C392_=_C393 ,C392_=_C397 ,C392_=_C398 ,C392_=_C399 ,\nC392_=_C587 ,C393_=_C397 ,C393_=_C398 ,C393_=_C399 ,C393_=_C606 ,C397_=_C398 ,\nC397_=_C399 ,C398_=_C399 ,C398_=_C617 ,C399_=_C452 ,C400_=_C411 ,C400_=_C431 ,\nC400_=_C447 ,C400_=_C448 ,C400_=_C451 ,C400_=_C452 ,C411_=_C427 ,C411_=_C524 ,\nC411_=_C598 ,C419_=_C442 ,C419_=_C490 ,C419_=_C499 ,C419_=_C516 ,C419_=_C550 ,\nC419_=_C582 ,C419_=_C606 ,C419_=_C626 ,C419_=_C627 ,C427_=_C524 ,C427_=_C598 ,\nC431_=_C440 ,C431_=_C442 ,C431_=_C447 ,C431_=_C448 ,C431_=_C451 ,C431_=_C452 ,\nC440_=_C442 ,C440_=_C471 ,C440_=_C478 ,C440_=_C498 ,C440_=_C506 ,C440_=_C533 ,\nC440_=_C587 ,C440_=_C613 ,C440_=_C616 ,C440_=_C617 ,C442_=_C490 ,C442_=_C499 ,\nC442_=_C516 ,C442_=_C550 ,C442_=_C582 ,C442_=_C606 ,C442_=_C626 ,C442_=_C627 ,\nC447_=_C448 ,C447_=_C451 ,C447_=_C452 ,C448_=_C451 ,C448_=_C452 ,C451_=_C452 ,\nC451_=_C626 ,C471_=_C478 ,C471_=_C498 ,C471_=_C506 ,C471_=_C533 ,C471_=_C587 ,\nC471_=_C613 ,C471_=_C616 ,C471_=_C617 ,C478_=_C498 ,C478_=_C506 ,C478_=_C533 ,\nC478_=_C587 ,C478_=_C613 ,C478_=_C616 ,C478_=_C617 ,C490_=_C499 ,C490_=_C516 ,\nC490_=_C550 ,C490_=_C582 ,C490_=_C606 ,C490_=_C626 ,C490_=_C627 ,C498_=_C499 ,\nC498_=_C506 ,C498_=_C533 ,C498_=_C587 ,C498_=_C613 ,C498_=_C616 ,C498_=_C617 ,\nC499_=_C516 ,C499_=_C550 ,C499_=_C582 ,C499_=_C606 ,C499_=_C626 ,C499_=_C627 ,\nC506_=_C508 ,C506_=_C533 ,C506_=_C587 ,C506_=_C613 ,C506_=_C616 ,C506_=_C617 ,\nC508_=_C620 ,C508_=_C631 ,C508_=_C644 ,C508_=_C650 ,C508_=_C656 ,C508_=_C659 ,\nC516_=_C550 ,C516_=_C582 ,C516_=_C606 ,C516_=_C626 ,C516_=_C627 ,C524_=_C598 ,\nC533_=_C587 ,C533_=_C613 ,C533_=_C616 ,C533_=_C617 ,C550_=_C582 ,C550_=_C606 ,\nC550_=_C626 ,C550_=_C627 ,C582_=_C606 ,C582_=_C626 ,C582_=_C627 ,C587_=_C613 ,\nC587_=_C616 ,C587_=_C617 ,C606_=_C626 ,C606_=_C627 ,C613_=_C616 ,C613_=_C617 ,\nC616_=_C617 ,C616_=_C631 ,C620_=_C631 ,C620_=_C644 ,C620_=_C650 ,C620_=_C656 ,\nC620_=_C659 ,C626_=_C627 ,C631_=_C644 ,C631_=_C650 ,C631_=_C656 ,C631_=_C659 ,\nC644_=_C650 ,C644_=_C656 ,C644_=_C659 ,C650_=_C656 ,C650_=_C659 ,C656_=_C659 ,"];79[shape=box, label="id:79 level: 5\n22: C149 C150 C151 C152 C153 \nC154 C155 C156 C157 C158 C159 \nC195 C308 C525 C535 C551 C557 \nC564 C570 C576 C588 C621 \n123: C149_=_C150( C149 C150 ) C149_=_C151( C149 C151 ) C149_=_C152( C149 C152 ) C149_=_C153( C149 C153 ) C149_=_C154( C149 C154 ) \nC149_=_C155( C149 C155 ) C149_=_C156( C149 C156 ) C149_=_C157( C149 C157 ) C149_=_C158( C149 C158 ) C149_=_C159( C149 C159 ) C149_=_C195( C149 C195 ) \nC150_=_C151( C150 C151 ) C150_=_C152( C150 C152 ) C150_=_C153( C150 C153 ) C150_=_C154( C150 C154 ) C150_=_C155( C150 C155 ) C150_=_C156( C150 C156 ) \nC150_=_C157( C150 C157 ) C150_=_C158( C150 C158 ) C150_=_C159( C150 C159 ) C151_=_C152( C151 C152 ) C151_=_C153( C151 C153 ) C151_=_C154( C151 C154 ) \nC151_=_C155( C151 C155 ) C151_=_C156( C151 C156 ) C151_=_C157( C151 C157 ) C151_=_C158( C151 C158 ) C151_=_C159( C151 C159 ) C152_=_C153( C152 C153 ) \nC152_=_C154( C152 C154 ) C152_=_C155( C152 C155 ) C152_=_C156( C152 C156 ) C152_=_C157( C152 C157 ) C152_=_C158( C152 C158 ) C152_=_C159( C152 C159 ) \nC153_=_C154( C153 C154 ) C153_=_C155( C153 C155 ) C153_=_C156( C153 C156 ) C153_=_C157( C153 C157 ) C153_=_C158( C153 C158 ) C153_=_C159( C153 C159 ) \nC154_=_C155( C154 C155 ) C154_=_C156( C154 C156 ) C154_=_C157( C154 C157 ) C154_=_C158( C154 C158 ) C154_=_C159( C154 C159 ) C154_=_C525( C154 C525 ) \nC155_=_C156( C155 C156 ) C155_=_C157( C155 C157 ) C155_=_C158( C155 C158 ) C155_=_C159( C155 C159 ) C156_=_C157( C156 C157 ) C156_=_C158( C156 C158 ) \nC156_=_C159( C156 C159 ) C157_=_C158( C157 C158 ) C157_=_C159( C157 C159 ) C157_=_C195( C157 C195 ) C157_=_C308( C157 C308 ) C157_=_C525( C157 C525 ) \nC157_=_C535( C157 C535 ) C157_=_C551( C157 C551 ) C157_=_C557( C157 C557 ) C157_=_C564( C157 C564 ) C157_=_C570( C157 C570 ) C157_=_C576( C157 C576 ) \nC157_=_C588( C157 C588 ) C157_=_C621( C157 C621 ) C158_=_C159( C158 C159 ) C195_=_C308( C195 C308 ) C195_=_C525( C195 C525 ) C195_=_C535( C195 C535 ) \nC195_=_C551( C195 C551 ) C195_=_C557( C195 C557 ) C195_=_C564( C195 C564 ) C195_=_C570( C195 C570 ) C195_=_C576( C195 C576 ) C195_=_C588( C195 C588 ) \nC195_=_C621( C195 C621 ) C308_=_C525( C308 C525 ) C308_=_C535( C308 C535 ) C308_=_C551( C308 C551 ) C308_=_C557( C308 C557 ) C308_=_C564( C308 C564 ) \nC308_=_C570( C308 C570 ) C308_=_C576( C308 C576 ) C308_=_C588( C308 C588 ) C308_=_C621( C308 C621 ) C525_=_C535( C525 C535 ) C525_=_C551( C525 C551 ) \nC525_=_C557( C525 C557 ) C525_=_C564( C525 C564 ) C525_=_C570( C525 C570 ) C525_=_C576( C525 C576 ) C525_=_C588( C525 C588 ) C525_=_C621( C525 C621 ) \nC535_=_C551( C535 C551 ) C535_=_C557( C535 C557 ) C535_=_C564( C535 C564 ) C535_=_C570( C535 C570 ) C535_=_C576( C535 C576 ) C535_=_C588( C535 C588 ) \nC535_=_C621( C535 C621 ) C551_=_C557( C551 C557 ) C551_=_C564( C551 C564 ) C551_=_C570( C551 C570 ) C551_=_C576( C551 C576 ) C551_=_C588( C551 C588 ) \nC551_=_C621( C551 C621 ) C557_=_C564( C557 C564 ) C557_=_C570( C557 C570 ) C557_=_C576( C557 C576 ) C557_=_C588( C557 C588 ) C557_=_C621( C557 C621 ) \nC564_=_C570( C564 C570 ) C564_=_C576( C564 C576 ) C564_=_C588( C564 C588 ) C564_=_C621( C564 C621 ) C570_=_C576( C570 C576 ) C570_=_C588( C570 C588 ) \nC570_=_C621( C570 C621 ) C576_=_C588( C576 C588 ) C576_=_C621( C576 C621 ) C588_=_C621( C588 C621 ) "];63-&gt;79[label="21: C149 C150 C151 C152 C153 \nC154 C155 C156 C158 C159 C195 \nC308 C525 C535 C551 C557 C564 \nC570 C576 C588 C621 \n102: C149_=_C150 ,C149_=_C151 ,C149_=_C152 ,C149_=_C153 ,C149_=_C154 ,\nC149_=_C155 ,C149_=_C156 ,C149_=_C158 ,C149_=_C159 ,C149_=_C195 ,C150_=_C151 ,\nC150_=_C152 ,C150_=_C153 ,C150_=_C154 ,C150_=_C155 ,C150_=_C156 ,C150_=_C158 ,\nC150_=_C159 ,C151_=_C152 ,C151_=_C153 ,C151_=_C154 ,C151_=_C155 ,C151_=_C156 ,\nC151_=_C158 ,C151_=_C159 ,C152_=_C153 ,C152_=_C154 ,C152_=_C155 ,C152_=_C156 ,\nC152_=_C158 ,C152_=_C159 ,C153_=_C154 ,C153_=_C155 ,C153_=_C156 ,C153_=_C158 ,\nC153_=_C159 ,C154_=_C155 ,C154_=_C156 ,C154_=_C158 ,C154_=_C159 ,C154_=_C525 ,\nC155_=_C156 ,C155_=_C158 ,C155_=_C159 ,C156_=_C158 ,C156_=_C159 ,C158_=_C159 ,\nC195_=_C308 ,C195_=_C525 ,C195_=_C535</w:t>
      </w:r>
    </w:p>
    <w:p>
      <w:pPr>
        <w:pStyle w:val="PreformattedText"/>
        <w:bidi w:val="0"/>
        <w:spacing w:before="0" w:after="0"/>
        <w:jc w:val="left"/>
        <w:rPr/>
      </w:pPr>
      <w:r>
        <w:rPr/>
        <w:t xml:space="preserve"> </w:t>
      </w:r>
      <w:r>
        <w:rPr/>
        <w:t>,C195_=_C551 ,C195_=_C557 ,C195_=_C564 ,\nC195_=_C570 ,C195_=_C576 ,C195_=_C588 ,C195_=_C621 ,C308_=_C525 ,C308_=_C535 ,\nC308_=_C551 ,C308_=_C557 ,C308_=_C564 ,C308_=_C570 ,C308_=_C576 ,C308_=_C588 ,\nC308_=_C621 ,C525_=_C535 ,C525_=_C551 ,C525_=_C557 ,C525_=_C564 ,C525_=_C570 ,\nC525_=_C576 ,C525_=_C588 ,C525_=_C621 ,C535_=_C551 ,C535_=_C557 ,C535_=_C564 ,\nC535_=_C570 ,C535_=_C576 ,C535_=_C588 ,C535_=_C621 ,C551_=_C557 ,C551_=_C564 ,\nC551_=_C570 ,C551_=_C576 ,C551_=_C588 ,C551_=_C621 ,C557_=_C564 ,C557_=_C570 ,\nC557_=_C576 ,C557_=_C588 ,C557_=_C621 ,C564_=_C570 ,C564_=_C576 ,C564_=_C588 ,\nC564_=_C621 ,C570_=_C576 ,C570_=_C588 ,C570_=_C621 ,C576_=_C588 ,C576_=_C621 ,\nC588_=_C621 ,"];80[shape=box, label="id:80 level: 5\n26: C114 C154 C158 C209 C253 \nC332 C355 C384 C397 C472 C479 \nC485 C518 C519 C520 C521 C522 \nC523 C524 C525 C526 C527 C543 \nC565 C622 C635 \n171: C114_=_C158( C114 C158 ) C114_=_C253( C114 C253 ) C114_=_C355( C114 C355 ) C114_=_C384( C114 C384 ) C114_=_C397( C114 C397 ) \nC114_=_C472( C114 C472 ) C114_=_C479( C114 C479 ) C114_=_C526( C114 C526 ) C114_=_C543( C114 C543 ) C114_=_C565( C114 C565 ) C114_=_C622( C114 C622 ) \nC114_=_C635( C114 C635 ) C154_=_C158( C154 C158 ) C154_=_C209( C154 C209 ) C154_=_C332( C154 C332 ) C154_=_C485( C154 C485 ) C154_=_C518( C154 C518 ) \nC154_=_C519( C154 C519 ) C154_=_C520( C154 C520 ) C154_=_C521( C154 C521 ) C154_=_C522( C154 C522 ) C154_=_C523( C154 C523 ) C154_=_C524( C154 C524 ) \nC154_=_C525( C154 C525 ) C154_=_C526( C154 C526 ) C154_=_C527( C154 C527 ) C158_=_C253( C158 C253 ) C158_=_C355( C158 C355 ) C158_=_C384( C158 C384 ) \nC158_=_C397( C158 C397 ) C158_=_C472( C158 C472 ) C158_=_C479( C158 C479 ) C158_=_C526( C158 C526 ) C158_=_C543( C158 C543 ) C158_=_C565( C158 C565 ) \nC158_=_C622( C158 C622 ) C158_=_C635( C158 C635 ) C209_=_C332( C209 C332 ) C209_=_C485( C209 C485 ) C209_=_C518( C209 C518 ) C209_=_C519( C209 C519 ) \nC209_=_C520( C209 C520 ) C209_=_C521( C209 C521 ) C209_=_C522( C209 C522 ) C209_=_C523( C209 C523 ) C209_=_C524( C209 C524 ) C209_=_C525( C209 C525 ) \nC209_=_C526( C209 C526 ) C209_=_C527( C209 C527 ) C253_=_C355( C253 C355 ) C253_=_C384( C253 C384 ) C253_=_C397( C253 C397 ) C253_=_C472( C253 C472 ) \nC253_=_C479( C253 C479 ) C253_=_C526( C253 C526 ) C253_=_C543( C253 C543 ) C253_=_C565( C253 C565 ) C253_=_C622( C253 C622 ) C253_=_C635( C253 C635 ) \nC332_=_C485( C332 C485 ) C332_=_C518( C332 C518 ) C332_=_C519( C332 C519 ) C332_=_C520( C332 C520 ) C332_=_C521( C332 C521 ) C332_=_C522( C332 C522 ) \nC332_=_C523( C332 C523 ) C332_=_C524( C332 C524 ) C332_=_C525( C332 C525 ) C332_=_C526( C332 C526 ) C332_=_C527( C332 C527 ) C355_=_C384( C355 C384 ) \nC355_=_C397( C355 C397 ) C355_=_C472( C355 C472 ) C355_=_C479( C355 C479 ) C355_=_C526( C355 C526 ) C355_=_C543( C355 C543 ) C355_=_C565( C355 C565 ) \nC355_=_C622( C355 C622 ) C355_=_C635( C355 C635 ) C384_=_C397( C384 C397 ) C384_=_C472( C384 C472 ) C384_=_C479( C384 C479 ) C384_=_C526( C384 C526 ) \nC384_=_C543( C384 C543 ) C384_=_C565( C384 C565 ) C384_=_C622( C384 C622 ) C384_=_C635( C384 C635 ) C397_=_C472( C397 C472 ) C397_=_C479( C397 C479 ) \nC397_=_C526( C397 C526 ) C397_=_C543( C397 C543 ) C397_=_C565( C397 C565 ) C397_=_C622( C397 C622 ) C397_=_C635( C397 C635 ) C472_=_C479( C472 C479 ) \nC472_=_C526( C472 C526 ) C472_=_C543( C472 C543 ) C472_=_C565( C472 C565 ) C472_=_C622( C472 C622 ) C472_=_C635( C472 C635 ) C479_=_C526( C479 C526 ) \nC479_=_C543( C479 C543 ) C479_=_C565( C479 C565 ) C479_=_C622( C479 C622 ) C479_=_C635( C479 C635 ) C485_=_C518( C485 C518 ) C485_=_C519( C485 C519 ) \nC485_=_C520( C485 C520 ) C485_=_C521( C485 C521 ) C485_=_C522( C485 C522 ) C485_=_C523( C485 C523 ) C485_=_C524( C485 C524 ) C485_=_C525( C485 C525 ) \nC485_=_C526( C485 C526 ) C485_=_C527( C485 C527 ) C518_=_C519( C518 C519 ) C518_=_C520( C518 C520 ) C518_=_C521( C518 C521 ) C518_=_C522( C518 C522 ) \nC518_=_C523( C518 C523 ) C518_=_C524( C518 C524 ) C518_=_C525( C518 C525 ) C518_=_C526( C518 C526 ) C518_=_C527( C518 C527 ) C519_=_C520( C519 C520 ) \nC519_=_C521( C519 C521 ) C519_=_C522( C519 C522 ) C519_=_C523( C519 C523 ) C519_=_C524( C519 C524 ) C519_=_C525( C519 C525 ) C519_=_C526( C519 C526 ) \nC519_=_C527( C519 C527 ) C520_=_C521( C520 C521 ) C520_=_C522( C520 C522 ) C520_=_C523( C520 C523 ) C520_=_C524( C520 C524 ) C520_=_C525( C520 C525 ) \nC520_=_C526( C520 C526 ) C520_=_C527( C520 C527 ) C521_=_C522( C521 C522 ) C521_=_C523( C521 C523 ) C521_=_C524( C521 C524 ) C521_=_C525( C521 C525 ) \nC521_=_C526( C521 C526 ) C521_=_C527( C521 C527 ) C522_=_C523( C522 C523 ) C522_=_C524( C522 C524 ) C522_=_C525( C522 C525 ) C522_=_C526( C522 C526 ) \nC522_=_C527( C522 C527 ) C523_=_C524( C523 C524 ) C523_=_C525( C523 C525 ) C523_=_C526( C523 C526 ) C523_=_C527( C523 C527 ) C523_=_C622( C523 C622 ) \nC524_=_C525( C524 C525 ) C524_=_C526( C524 C526 ) C524_=_C527( C524 C527 ) C525_=_C526( C525 C526 ) C525_=_C527( C525 C527 ) C526_=_C527( C526 C527 ) \nC526_=_C543( C526 C543 ) C526_=_C565( C526 C565 ) C526_=_C622( C526 C622 ) C526_=_C635( C526 C635 ) C543_=_C565( C543 C565 ) C543_=_C622( C543 C622 ) \nC543_=_C635( C543 C635 ) C565_=_C622( C565 C622 ) C565_=_C635( C565 C635 ) C622_=_C635( C622 C635 ) "];67-&gt;80[label="25: C114 C154 C158 C209 C253 \nC332 C355 C384 C397 C472 C479 \nC485 C518 C519 C520 C521 C522 \nC523 C524 C525 C527 C543 C565 \nC622 C635 \n146: C114_=_C158 ,C114_=_C253 ,C114_=_C355 ,C114_=_C384 ,C114_=_C397 ,\nC114_=_C472 ,C114_=_C479 ,C114_=_C543 ,C114_=_C565 ,C114_=_C622 ,C114_=_C635 ,\nC154_=_C158 ,C154_=_C209 ,C154_=_C332 ,C154_=_C485 ,C154_=_C518 ,C154_=_C519 ,\nC154_=_C520 ,C154_=_C521 ,C154_=_C522 ,C154_=_C523 ,C154_=_C524 ,C154_=_C525 ,\nC154_=_C527 ,C158_=_C253 ,C158_=_C355 ,C158_=_C384 ,C158_=_C397 ,C158_=_C472 ,\nC158_=_C479 ,C158_=_C543 ,C158_=_C565 ,C158_=_C622 ,C158_=_C635 ,C209_=_C332 ,\nC209_=_C485 ,C209_=_C518 ,C209_=_C519 ,C209_=_C520 ,C209_=_C521 ,C209_=_C522 ,\nC209_=_C523 ,C209_=_C524 ,C209_=_C525 ,C209_=_C527 ,C253_=_C355 ,C253_=_C384 ,\nC253_=_C397 ,C253_=_C472 ,C253_=_C479 ,C253_=_C543 ,C253_=_C565 ,C253_=_C622 ,\nC253_=_C635 ,C332_=_C485 ,C332_=_C518 ,C332_=_C519 ,C332_=_C520 ,C332_=_C521 ,\nC332_=_C522 ,C332_=_C523 ,C332_=_C524 ,C332_=_C525 ,C332_=_C527 ,C355_=_C384 ,\nC355_=_C397 ,C355_=_C472 ,C355_=_C479 ,C355_=_C543 ,C355_=_C565 ,C355_=_C622 ,\nC355_=_C635 ,C384_=_C397 ,C384_=_C472 ,C384_=_C479 ,C384_=_C543 ,C384_=_C565 ,\nC384_=_C622 ,C384_=_C635 ,C397_=_C472 ,C397_=_C479 ,C397_=_C543 ,C397_=_C565 ,\nC397_=_C622 ,C397_=_C635 ,C472_=_C479 ,C472_=_C543 ,C472_=_C565 ,C472_=_C622 ,\nC472_=_C635 ,C479_=_C543 ,C479_=_C565 ,C479_=_C622 ,C479_=_C635 ,C485_=_C518 ,\nC485_=_C519 ,C485_=_C520 ,C485_=_C521 ,C485_=_C522 ,C485_=_C523 ,C485_=_C524 ,\nC485_=_C525 ,C485_=_C527 ,C518_=_C519 ,C518_=_C520 ,C518_=_C521 ,C518_=_C522 ,\nC518_=_C523 ,C518_=_C524 ,C518_=_C525 ,C518_=_C527 ,C519_=_C520 ,C519_=_C521 ,\nC519_=_C522 ,C519_=_C523 ,C519_=_C524 ,C519_=_C525 ,C519_=_C527 ,C520_=_C521 ,\nC520_=_C522 ,C520_=_C523 ,C520_=_C524 ,C520_=_C525 ,C520_=_C527 ,C521_=_C522 ,\nC521_=_C523 ,C521_=_C524 ,C521_=_C525 ,C521_=_C527 ,C522_=_C523 ,C522_=_C524 ,\nC522_=_C525 ,C522_=_C527 ,C523_=_C524 ,C523_=_C525 ,C523_=_C527 ,C523_=_C622 ,\nC524_=_C525 ,C524_=_C527 ,C525_=_C527 ,C543_=_C565 ,C543_=_C622 ,C543_=_C635 ,\nC565_=_C622 ,C565_=_C635 ,C622_=_C635 ,"];81[shape=box, label="id:81 level: 5\n27: C60 C67 C116 C117 C118 \nC119 C120 C121 C122 C123 C124 \nC125 C126 C127 C128 C180 C212 \nC322 C351 C374 C409 C426 C510 \nC534 C618 C619 C620 \n184: C60_=_C67( C60 C67 ) C60_=_C116( C60 C116 ) C60_=_C117( C60 C117 ) C60_=_C118( C60 C118 ) C60_=_C119( C60 C119 ) \nC60_=_C120( C60 C120 ) C60_=_C121( C60 C121 ) C60_=_C122( C60 C122 ) C60_=_C123( C60 C123 ) C60_=_C124( C60 C124 ) C60_=_C125( C60 C125 ) \nC60_=_C126( C60 C126 ) C60_=_C127( C60 C127 ) C60_=_C128( C60 C128 ) C67_=_C125( C67 C125 ) C67_=_C180( C67 C180 ) C67_=_C212( C67 C212 ) \nC67_=_C322( C67 C322 ) C67_=_C351( C67 C351 ) C67_=_C374( C67 C374 ) C67_=_C409( C67 C409 ) C67_=_C426( C67 C426 ) C67_=_C510( C67 C510 ) \nC67_=_C534( C67 C534 ) C67_=_C618( C67 C618 ) C67_=_C619( C67 C619 ) C67_=_C620( C67 C620 ) C116_=_C117( C116 C117 ) C116_=_C118( C116 C118 ) \nC116_=_C119( C116 C119 ) C116_=_C120( C116 C120 ) C116_=_C121( C116 C121 ) C116_=_C122( C116 C122 ) C116_=_C123( C116 C123 ) C116_=_C124( C116 C124 ) \nC116_=_C125( C116 C125 ) C116_=_C126( C116 C126 ) C116_=_C127( C116 C127 ) C116_=_C128( C116 C128 ) C117_=_C118( C117 C118 ) C117_=_C119( C117 C119 ) \nC117_=_C120( C117 C120 ) C117_=_C121( C117 C121 ) C117_=_C122( C117 C122 ) C117_=_C123( C117 C123 ) C117_=_C124( C117 C124 ) C117_=_C125( C117 C125 ) \nC117_=_C126( C117 C126 ) C117_=_C127( C117 C127 ) C117_=_C128( C117 C128 ) C118_=_C119( C118 C119 ) C118_=_C120( C118 C120 ) C118_=_C121( C118 C121 ) \nC118_=_C122( C118 C122 ) C118_=_C123( C118 C123 ) C118_=_C124( C118 C124 ) C118_=_C125( C118 C125 ) C118_=_C126( C118 C126 ) C118_=_C127( C118 C127 ) \nC118_=_C128( C118 C128 ) C119_=_C120( C119 C120 ) C119_=_C121( C119 C121 ) C119_=_C122( C119 C122 ) C119_=_C123( C119 C123 ) C119_=_C124( C119 C124 ) \nC119_=_C125( C119 C125 ) C119_=_C126( C119 C126 ) C119_=_C127( C119 C127 ) C119_=_C128( C119 C128 ) C119_=_C374( C119 C374 ) C120_=_C121( C120 C121 ) \nC120_=_C122( C120 C122 ) C120_=_C123( C120 C123 ) C120_=_C124( C120 C124 ) C120_=_C125( C120 C125 ) C120_=_C126( C120 C126 ) C120_=_C127( C120 C127 ) \nC120_=_C128( C120 C128 ) C121_=_C122( C121 C122 ) C121_=_C123( C121 C123 ) C121_=_C124( C121 C124 ) C121_=_C125( C121 C125 ) C121_=_C126( C121 C126 ) \nC121_=_C127( C121 C127 ) C121_=_C128( C121 C128 ) C122_=_C123( C122 C123 ) C122_=_C124( C122 C124 ) C122_=_C125( C122 C125 ) C122_=_C126( C122 C126 ) \nC122_=_C127( C122 C127 ) C122_=_C128( C122 C128 ) C123_=_C124( C123 C124 ) C123_=_C125( C123 C125 ) C123_=_C126( C123 C126 ) C123_=_C127( C123 C127 ) \nC123_=_C128( C123 C128 ) C124_=_C125(</w:t>
      </w:r>
    </w:p>
    <w:p>
      <w:pPr>
        <w:pStyle w:val="PreformattedText"/>
        <w:bidi w:val="0"/>
        <w:spacing w:before="0" w:after="0"/>
        <w:jc w:val="left"/>
        <w:rPr/>
      </w:pPr>
      <w:r>
        <w:rPr/>
        <w:t xml:space="preserve"> </w:t>
      </w:r>
      <w:r>
        <w:rPr/>
        <w:t>C124 C125 ) C124_=_C126( C124 C126 ) C124_=_C127( C124 C127 ) C124_=_C128( C124 C128 ) C125_=_C126( C125 C126 ) \nC125_=_C127( C125 C127 ) C125_=_C128( C125 C128 ) C125_=_C180( C125 C180 ) C125_=_C212( C125 C212 ) C125_=_C322( C125 C322 ) C125_=_C351( C125 C351 ) \nC125_=_C374( C125 C374 ) C125_=_C409( C125 C409 ) C125_=_C426( C125 C426 ) C125_=_C510( C125 C510 ) C125_=_C534( C125 C534 ) C125_=_C618( C125 C618 ) \nC125_=_C619( C125 C619 ) C125_=_C620( C125 C620 ) C126_=_C127( C126 C127 ) C126_=_C128( C126 C128 ) C127_=_C128( C127 C128 ) C180_=_C212( C180 C212 ) \nC180_=_C322( C180 C322 ) C180_=_C351( C180 C351 ) C180_=_C374( C180 C374 ) C180_=_C409( C180 C409 ) C180_=_C426( C180 C426 ) C180_=_C510( C180 C510 ) \nC180_=_C534( C180 C534 ) C180_=_C618( C180 C618 ) C180_=_C619( C180 C619 ) C180_=_C620( C180 C620 ) C212_=_C322( C212 C322 ) C212_=_C351( C212 C351 ) \nC212_=_C374( C212 C374 ) C212_=_C409( C212 C409 ) C212_=_C426( C212 C426 ) C212_=_C510( C212 C510 ) C212_=_C534( C212 C534 ) C212_=_C618( C212 C618 ) \nC212_=_C619( C212 C619 ) C212_=_C620( C212 C620 ) C322_=_C351( C322 C351 ) C322_=_C374( C322 C374 ) C322_=_C409( C322 C409 ) C322_=_C426( C322 C426 ) \nC322_=_C510( C322 C510 ) C322_=_C534( C322 C534 ) C322_=_C618( C322 C618 ) C322_=_C619( C322 C619 ) C322_=_C620( C322 C620 ) C351_=_C374( C351 C374 ) \nC351_=_C409( C351 C409 ) C351_=_C426( C351 C426 ) C351_=_C510( C351 C510 ) C351_=_C534( C351 C534 ) C351_=_C618( C351 C618 ) C351_=_C619( C351 C619 ) \nC351_=_C620( C351 C620 ) C374_=_C409( C374 C409 ) C374_=_C426( C374 C426 ) C374_=_C510( C374 C510 ) C374_=_C534( C374 C534 ) C374_=_C618( C374 C618 ) \nC374_=_C619( C374 C619 ) C374_=_C620( C374 C620 ) C409_=_C426( C409 C426 ) C409_=_C510( C409 C510 ) C409_=_C534( C409 C534 ) C409_=_C618( C409 C618 ) \nC409_=_C619( C409 C619 ) C409_=_C620( C409 C620 ) C426_=_C510( C426 C510 ) C426_=_C534( C426 C534 ) C426_=_C618( C426 C618 ) C426_=_C619( C426 C619 ) \nC426_=_C620( C426 C620 ) C510_=_C534( C510 C534 ) C510_=_C618( C510 C618 ) C510_=_C619( C510 C619 ) C510_=_C620( C510 C620 ) C534_=_C618( C534 C618 ) \nC534_=_C619( C534 C619 ) C534_=_C620( C534 C620 ) C618_=_C619( C618 C619 ) C618_=_C620( C618 C620 ) C619_=_C620( C619 C620 ) "];68-&gt;81[label="26: C60 C67 C116 C117 C118 \nC119 C120 C121 C122 C123 C124 \nC126 C127 C128 C180 C212 C322 \nC351 C374 C409 C426 C510 C534 \nC618 C619 C620 \n158: C60_=_C67 ,C60_=_C116 ,C60_=_C117 ,C60_=_C118 ,C60_=_C119 ,\nC60_=_C120 ,C60_=_C121 ,C60_=_C122 ,C60_=_C123 ,C60_=_C124 ,C60_=_C126 ,\nC60_=_C127 ,C60_=_C128 ,C67_=_C180 ,C67_=_C212 ,C67_=_C322 ,C67_=_C351 ,\nC67_=_C374 ,C67_=_C409 ,C67_=_C426 ,C67_=_C510 ,C67_=_C534 ,C67_=_C618 ,\nC67_=_C619 ,C67_=_C620 ,C116_=_C117 ,C116_=_C118 ,C116_=_C119 ,C116_=_C120 ,\nC116_=_C121 ,C116_=_C122 ,C116_=_C123 ,C116_=_C124 ,C116_=_C126 ,C116_=_C127 ,\nC116_=_C128 ,C117_=_C118 ,C117_=_C119 ,C117_=_C120 ,C117_=_C121 ,C117_=_C122 ,\nC117_=_C123 ,C117_=_C124 ,C117_=_C126 ,C117_=_C127 ,C117_=_C128 ,C118_=_C119 ,\nC118_=_C120 ,C118_=_C121 ,C118_=_C122 ,C118_=_C123 ,C118_=_C124 ,C118_=_C126 ,\nC118_=_C127 ,C118_=_C128 ,C119_=_C120 ,C119_=_C121 ,C119_=_C122 ,C119_=_C123 ,\nC119_=_C124 ,C119_=_C126 ,C119_=_C127 ,C119_=_C128 ,C119_=_C374 ,C120_=_C121 ,\nC120_=_C122 ,C120_=_C123 ,C120_=_C124 ,C120_=_C126 ,C120_=_C127 ,C120_=_C128 ,\nC121_=_C122 ,C121_=_C123 ,C121_=_C124 ,C121_=_C126 ,C121_=_C127 ,C121_=_C128 ,\nC122_=_C123 ,C122_=_C124 ,C122_=_C126 ,C122_=_C127 ,C122_=_C128 ,C123_=_C124 ,\nC123_=_C126 ,C123_=_C127 ,C123_=_C128 ,C124_=_C126 ,C124_=_C127 ,C124_=_C128 ,\nC126_=_C127 ,C126_=_C128 ,C127_=_C128 ,C180_=_C212 ,C180_=_C322 ,C180_=_C351 ,\nC180_=_C374 ,C180_=_C409 ,C180_=_C426 ,C180_=_C510 ,C180_=_C534 ,C180_=_C618 ,\nC180_=_C619 ,C180_=_C620 ,C212_=_C322 ,C212_=_C351 ,C212_=_C374 ,C212_=_C409 ,\nC212_=_C426 ,C212_=_C510 ,C212_=_C534 ,C212_=_C618 ,C212_=_C619 ,C212_=_C620 ,\nC322_=_C351 ,C322_=_C374 ,C322_=_C409 ,C322_=_C426 ,C322_=_C510 ,C322_=_C534 ,\nC322_=_C618 ,C322_=_C619 ,C322_=_C620 ,C351_=_C374 ,C351_=_C409 ,C351_=_C426 ,\nC351_=_C510 ,C351_=_C534 ,C351_=_C618 ,C351_=_C619 ,C351_=_C620 ,C374_=_C409 ,\nC374_=_C426 ,C374_=_C510 ,C374_=_C534 ,C374_=_C618 ,C374_=_C619 ,C374_=_C620 ,\nC409_=_C426 ,C409_=_C510 ,C409_=_C534 ,C409_=_C618 ,C409_=_C619 ,C409_=_C620 ,\nC426_=_C510 ,C426_=_C534 ,C426_=_C618 ,C426_=_C619 ,C426_=_C620 ,C510_=_C534 ,\nC510_=_C618 ,C510_=_C619 ,C510_=_C620 ,C534_=_C618 ,C534_=_C619 ,C534_=_C620 ,\nC618_=_C619 ,C618_=_C620 ,C619_=_C620 ,"];82[shape=box, label="id:82 level: 5\n32: C39 C100 C101 C102 C103 \nC104 C105 C106 C107 C108 C109 \nC110 C111 C112 C113 C114 C115 \nC229 C286 C347 C361 C447 C487 \nC560 C561 C562 C563 C564 C565 \nC566 C567 C568 \n259: C39_=_C100( C39 C100 ) C39_=_C101( C39 C101 ) C39_=_C102( C39 C102 ) C39_=_C103( C39 C103 ) C39_=_C104( C39 C104 ) \nC39_=_C105( C39 C105 ) C39_=_C106( C39 C106 ) C39_=_C107( C39 C107 ) C39_=_C108( C39 C108 ) C39_=_C109( C39 C109 ) C39_=_C110( C39 C110 ) \nC39_=_C111( C39 C111 ) C39_=_C112( C39 C112 ) C39_=_C113( C39 C113 ) C39_=_C114( C39 C114 ) C39_=_C115( C39 C115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286( C102 C286 ) \nC103_=_C104( C103 C104 ) C103_=_C105( C103 C105 ) C103_=_C106( C103 C106 ) C103_=_C107( C103 C107 ) C103_=_C108( C103 C108 ) C103_=_C109( C103 C109 ) \nC103_=_C110( C103 C110 ) C103_=_C111( C103 C111 ) C103_=_C112( C103 C112 ) C103_=_C113( C103 C113 ) C103_=_C114( C103 C114 ) C103_=_C115( C103 C115 ) \nC104_=_C105( C104 C105 ) C104_=_C106( C104 C106 ) C104_=_C107( C104 C107 ) C104_=_C108( C104 C108 ) C104_=_C109( C104 C109 ) C104_=_C110( C104 C110 ) \nC104_=_C111( C104 C111 ) C104_=_C112( C104 C112 ) C104_=_C113( C104 C113 ) C104_=_C114( C104 C114 ) C104_=_C115( C104 C115 ) C105_=_C106( C105 C106 ) \nC105_=_C107( C105 C107 ) C105_=_C108( C105 C108 ) C105_=_C109( C105 C109 ) C105_=_C110( C105 C110 ) C105_=_C111( C105 C111 ) C105_=_C112( C105 C112 ) \nC105_=_C113( C105 C113 ) C105_=_C114( C105 C114 ) C105_=_C115( C105 C115 ) C106_=_C107( C106 C107 ) C106_=_C108( C106 C108 ) C106_=_C109( C106 C109 ) \nC106_=_C110( C106 C110 ) C106_=_C111( C106 C111 ) C106_=_C112( C106 C112 ) C106_=_C113( C106 C113 ) C106_=_C114( C106 C114 ) C106_=_C115( C106 C115 ) \nC107_=_C108( C107 C108 ) C107_=_C109( C107 C109 ) C107_=_C110( C107 C110 ) C107_=_C111( C107 C111 ) C107_=_C112( C107 C112 ) C107_=_C113( C107 C113 ) \nC107_=_C114( C107 C114 ) C107_=_C115( C107 C115 ) C107_=_C487( C107 C487 ) C108_=_C109( C108 C109 ) C108_=_C110( C108 C110 ) C108_=_C111( C108 C111 ) \nC108_=_C112( C108 C112 ) C108_=_C113( C108 C113 ) C108_=_C114( C108 C114 ) C108_=_C115( C108 C115 ) C109_=_C110( C109 C110 ) C109_=_C111( C109 C111 ) \nC109_=_C112( C109 C112 ) C109_=_C113( C109 C113 ) C109_=_C114( C109 C114 ) C109_=_C115( C109 C115 ) C110_=_C111( C110 C111 ) C110_=_C112( C110 C112 ) \nC110_=_C113( C110 C113 ) C110_=_C114( C110 C114 ) C110_=_C115( C110 C115 ) C111_=_C112( C111 C112 ) C111_=_C113( C111 C113 ) C111_=_C114( C111 C114 ) \nC111_=_C115( C111 C115 ) C111_=_C229( C111 C229 ) C111_=_C286( C111 C286 ) C111_=_C347( C111 C347 ) C111_=_C361( C111 C361 ) C111_=_C447( C111 C447 ) \nC111_=_C487( C111 C487 ) C111_=_C560( C111 C560 ) C111_=_C561( C111 C561 ) C111_=_C562( C111 C562 ) C111_=_C563( C111 C563 ) C111_=_C564( C111 C564 ) \nC111_=_C565( C111 C565 ) C111_=_C566( C111 C566 ) C111_=_C567( C111 C567 ) C111_=_C568( C111 C568 ) C112_=_C113( C112 C113 ) C112_=_C114( C112 C114 ) \nC112_=_C115( C112 C115 ) C113_=_C114( C113 C114 ) C113_=_C115( C113 C115 ) C114_=_C115( C114 C115 ) C114_=_C565( C114 C565 ) C229_=_C286( C229 C286 ) \nC229_=_C347( C229 C347 ) C229_=_C361( C229 C361 ) C229_=_C447( C229 C447 ) C229_=_C487( C229 C487 ) C229_=_C560( C229 C560 ) C229_=_C561( C229 C561 ) \nC229_=_C562( C229 C562 ) C229_=_C563( C229 C563 ) C229_=_C564( C229 C564 ) C229_=_C565( C229 C565 ) C229_=_C566( C229 C566 ) C229_=_C567( C229 C567 ) \nC229_=_C568( C229 C568 ) C286_=_C347( C286 C347 ) C286_=_C361( C286 C361 ) C286_=_C447( C286 C447 ) C286_=_C487( C286 C487 ) C286_=_C560( C286 C560 ) \nC286_=_C561( C286 C561 ) C286_=_C562( C286 C562 ) C286_=_C563( C286 C563 ) C286_=_C564( C286 C564 ) C286_=_C565( C286 C565 ) C286_=_C566( C286 C566 ) \nC286_=_C567( C286 C567 ) C286_=_C568( C286 C568 ) C347_=_C361( C347 C361 ) C347_=_C447( C347 C447 ) C347_=_C487( C347 C487 ) C347_=_C560( C347 C560 ) \nC347_=_C561( C347 C561 ) C347_=_C562( C347 C562 ) C347_=_C563( C347 C563 ) C347_=_C564( C347 C564 ) C347_=_C565( C347 C565 ) C347_=_C566( C347 C566 ) \nC347_=_C567( C347 C567 ) C347_=_C568( C347 C568 ) C361_=_C447( C361 C447 ) C361_=_C487( C361 C487 ) C361_=_C560( C361 C560 ) C361_=_C561( C361 C561 ) \nC361_=_C562( C361 C562 ) C361_=_C563( C361 C563 ) C361_=_C564( C361 C564 ) C361_=_C565( C361 C565 ) C361_=_C566( C361 C566 ) C361_=_C567( C361 C567 ) \nC361_=_C568( C361 C568 ) C447_=_C487( C447 C487 ) C447_=_C560( C447 C560 ) C447_=_C561( C447 C561 ) C447_=_C562(</w:t>
      </w:r>
    </w:p>
    <w:p>
      <w:pPr>
        <w:pStyle w:val="PreformattedText"/>
        <w:bidi w:val="0"/>
        <w:spacing w:before="0" w:after="0"/>
        <w:jc w:val="left"/>
        <w:rPr/>
      </w:pPr>
      <w:r>
        <w:rPr/>
        <w:t xml:space="preserve"> </w:t>
      </w:r>
      <w:r>
        <w:rPr/>
        <w:t>C447 C562 ) C447_=_C563( C447 C563 ) \nC447_=_C564( C447 C564 ) C447_=_C565( C447 C565 ) C447_=_C566( C447 C566 ) C447_=_C567( C447 C567 ) C447_=_C568( C447 C568 ) C487_=_C560( C487 C560 ) \nC487_=_C561( C487 C561 ) C487_=_C562( C487 C562 ) C487_=_C563( C487 C563 ) C487_=_C564( C487 C564 ) C487_=_C565( C487 C565 ) C487_=_C566( C487 C566 ) \nC487_=_C567( C487 C567 ) C487_=_C568( C487 C568 ) C560_=_C561( C560 C561 ) C560_=_C562( C560 C562 ) C560_=_C563( C560 C563 ) C560_=_C564( C560 C564 ) \nC560_=_C565( C560 C565 ) C560_=_C566( C560 C566 ) C560_=_C567( C560 C567 ) C560_=_C568( C560 C568 ) C561_=_C562( C561 C562 ) C561_=_C563( C561 C563 ) \nC561_=_C564( C561 C564 ) C561_=_C565( C561 C565 ) C561_=_C566( C561 C566 ) C561_=_C567( C561 C567 ) C561_=_C568( C561 C568 ) C562_=_C563( C562 C563 ) \nC562_=_C564( C562 C564 ) C562_=_C565( C562 C565 ) C562_=_C566( C562 C566 ) C562_=_C567( C562 C567 ) C562_=_C568( C562 C568 ) C563_=_C564( C563 C564 ) \nC563_=_C565( C563 C565 ) C563_=_C566( C563 C566 ) C563_=_C567( C563 C567 ) C563_=_C568( C563 C568 ) C564_=_C565( C564 C565 ) C564_=_C566( C564 C566 ) \nC564_=_C567( C564 C567 ) C564_=_C568( C564 C568 ) C565_=_C566( C565 C566 ) C565_=_C567( C565 C567 ) C565_=_C568( C565 C568 ) C566_=_C567( C566 C567 ) \nC566_=_C568( C566 C568 ) C567_=_C568( C567 C568 ) "];69-&gt;82[label="31: C39 C100 C101 C102 C103 \nC104 C105 C106 C107 C108 C109 \nC110 C112 C113 C114 C115 C229 \nC286 C347 C361 C447 C487 C560 \nC561 C562 C563 C564 C565 C566 \nC567 C568 \n228: C39_=_C100 ,C39_=_C101 ,C39_=_C102 ,C39_=_C103 ,C39_=_C104 ,\nC39_=_C105 ,C39_=_C106 ,C39_=_C107 ,C39_=_C108 ,C39_=_C109 ,C39_=_C110 ,\nC39_=_C112 ,C39_=_C113 ,C39_=_C114 ,C39_=_C115 ,C100_=_C101 ,C100_=_C102 ,\nC100_=_C103 ,C100_=_C104 ,C100_=_C105 ,C100_=_C106 ,C100_=_C107 ,C100_=_C108 ,\nC100_=_C109 ,C100_=_C110 ,C100_=_C112 ,C100_=_C113 ,C100_=_C114 ,C100_=_C115 ,\nC101_=_C102 ,C101_=_C103 ,C101_=_C104 ,C101_=_C105 ,C101_=_C106 ,C101_=_C107 ,\nC101_=_C108 ,C101_=_C109 ,C101_=_C110 ,C101_=_C112 ,C101_=_C113 ,C101_=_C114 ,\nC101_=_C115 ,C102_=_C103 ,C102_=_C104 ,C102_=_C105 ,C102_=_C106 ,C102_=_C107 ,\nC102_=_C108 ,C102_=_C109 ,C102_=_C110 ,C102_=_C112 ,C102_=_C113 ,C102_=_C114 ,\nC102_=_C115 ,C102_=_C286 ,C103_=_C104 ,C103_=_C105 ,C103_=_C106 ,C103_=_C107 ,\nC103_=_C108 ,C103_=_C109 ,C103_=_C110 ,C103_=_C112 ,C103_=_C113 ,C103_=_C114 ,\nC103_=_C115 ,C104_=_C105 ,C104_=_C106 ,C104_=_C107 ,C104_=_C108 ,C104_=_C109 ,\nC104_=_C110 ,C104_=_C112 ,C104_=_C113 ,C104_=_C114 ,C104_=_C115 ,C105_=_C106 ,\nC105_=_C107 ,C105_=_C108 ,C105_=_C109 ,C105_=_C110 ,C105_=_C112 ,C105_=_C113 ,\nC105_=_C114 ,C105_=_C115 ,C106_=_C107 ,C106_=_C108 ,C106_=_C109 ,C106_=_C110 ,\nC106_=_C112 ,C106_=_C113 ,C106_=_C114 ,C106_=_C115 ,C107_=_C108 ,C107_=_C109 ,\nC107_=_C110 ,C107_=_C112 ,C107_=_C113 ,C107_=_C114 ,C107_=_C115 ,C107_=_C487 ,\nC108_=_C109 ,C108_=_C110 ,C108_=_C112 ,C108_=_C113 ,C108_=_C114 ,C108_=_C115 ,\nC109_=_C110 ,C109_=_C112 ,C109_=_C113 ,C109_=_C114 ,C109_=_C115 ,C110_=_C112 ,\nC110_=_C113 ,C110_=_C114 ,C110_=_C115 ,C112_=_C113 ,C112_=_C114 ,C112_=_C115 ,\nC113_=_C114 ,C113_=_C115 ,C114_=_C115 ,C114_=_C565 ,C229_=_C286 ,C229_=_C347 ,\nC229_=_C361 ,C229_=_C447 ,C229_=_C487 ,C229_=_C560 ,C229_=_C561 ,C229_=_C562 ,\nC229_=_C563 ,C229_=_C564 ,C229_=_C565 ,C229_=_C566 ,C229_=_C567 ,C229_=_C568 ,\nC286_=_C347 ,C286_=_C361 ,C286_=_C447 ,C286_=_C487 ,C286_=_C560 ,C286_=_C561 ,\nC286_=_C562 ,C286_=_C563 ,C286_=_C564 ,C286_=_C565 ,C286_=_C566 ,C286_=_C567 ,\nC286_=_C568 ,C347_=_C361 ,C347_=_C447 ,C347_=_C487 ,C347_=_C560 ,C347_=_C561 ,\nC347_=_C562 ,C347_=_C563 ,C347_=_C564 ,C347_=_C565 ,C347_=_C566 ,C347_=_C567 ,\nC347_=_C568 ,C361_=_C447 ,C361_=_C487 ,C361_=_C560 ,C361_=_C561 ,C361_=_C562 ,\nC361_=_C563 ,C361_=_C564 ,C361_=_C565 ,C361_=_C566 ,C361_=_C567 ,C361_=_C568 ,\nC447_=_C487 ,C447_=_C560 ,C447_=_C561 ,C447_=_C562 ,C447_=_C563 ,C447_=_C564 ,\nC447_=_C565 ,C447_=_C566 ,C447_=_C567 ,C447_=_C568 ,C487_=_C560 ,C487_=_C561 ,\nC487_=_C562 ,C487_=_C563 ,C487_=_C564 ,C487_=_C565 ,C487_=_C566 ,C487_=_C567 ,\nC487_=_C568 ,C560_=_C561 ,C560_=_C562 ,C560_=_C563 ,C560_=_C564 ,C560_=_C565 ,\nC560_=_C566 ,C560_=_C567 ,C560_=_C568 ,C561_=_C562 ,C561_=_C563 ,C561_=_C564 ,\nC561_=_C565 ,C561_=_C566 ,C561_=_C567 ,C561_=_C568 ,C562_=_C563 ,C562_=_C564 ,\nC562_=_C565 ,C562_=_C566 ,C562_=_C567 ,C562_=_C568 ,C563_=_C564 ,C563_=_C565 ,\nC563_=_C566 ,C563_=_C567 ,C563_=_C568 ,C564_=_C565 ,C564_=_C566 ,C564_=_C567 ,\nC564_=_C568 ,C565_=_C566 ,C565_=_C567 ,C565_=_C568 ,C566_=_C567 ,C566_=_C568 ,\nC567_=_C568 ,"];83[shape=box, label="id:83 level: 5\n36: C43 C52 C101 C104 C119 \nC129 C184 C188 C199 C200 C201 \nC202 C203 C204 C205 C206 C207 \nC208 C209 C210 C211 C212 C213 \nC214 C246 C256 C326 C368 C369 \nC370 C371 C372 C373 C374 C375 \nC376 \n331: C43_=_C52( C43 C52 ) C43_=_C104( C43 C104 ) C43_=_C119( C43 C119 ) C43_=_C188( C43 C188 ) C43_=_C205( C43 C205 ) \nC43_=_C246( C43 C246 ) C43_=_C256( C43 C256 ) C43_=_C326( C43 C326 ) C43_=_C368( C43 C368 ) C43_=_C369( C43 C369 ) C43_=_C370( C43 C370 ) \nC43_=_C371( C43 C371 ) C43_=_C372( C43 C372 ) C43_=_C373( C43 C373 ) C43_=_C374( C43 C374 ) C43_=_C375( C43 C375 ) C43_=_C376( C43 C376 ) \nC52_=_C104( C52 C104 ) C52_=_C119( C52 C119 ) C52_=_C188( C52 C188 ) C52_=_C205( C52 C205 ) C52_=_C246( C52 C246 ) C52_=_C256( C52 C256 ) \nC52_=_C326( C52 C326 ) C52_=_C368( C52 C368 ) C52_=_C369( C52 C369 ) C52_=_C370( C52 C370 ) C52_=_C371( C52 C371 ) C52_=_C372( C52 C372 ) \nC52_=_C373( C52 C373 ) C52_=_C374( C52 C374 ) C52_=_C375( C52 C375 ) C52_=_C376( C52 C376 ) C101_=_C104( C101 C104 ) C101_=_C129( C101 C129 ) \nC101_=_C184( C101 C184 ) C101_=_C199( C101 C199 ) C101_=_C200( C101 C200 ) C101_=_C201( C101 C201 ) C101_=_C202( C101 C202 ) C101_=_C203( C101 C203 ) \nC101_=_C204( C101 C204 ) C101_=_C205( C101 C205 ) C101_=_C206( C101 C206 ) C101_=_C207( C101 C207 ) C101_=_C208( C101 C208 ) C101_=_C209( C101 C209 ) \nC101_=_C210( C101 C210 ) C101_=_C211( C101 C211 ) C101_=_C212( C101 C212 ) C101_=_C213( C101 C213 ) C101_=_C214( C101 C214 ) C104_=_C119( C104 C119 ) \nC104_=_C188( C104 C188 ) C104_=_C205( C104 C205 ) C104_=_C246( C104 C246 ) C104_=_C256( C104 C256 ) C104_=_C326( C104 C326 ) C104_=_C368( C104 C368 ) \nC104_=_C369( C104 C369 ) C104_=_C370( C104 C370 ) C104_=_C371( C104 C371 ) C104_=_C372( C104 C372 ) C104_=_C373( C104 C373 ) C104_=_C374( C104 C374 ) \nC104_=_C375( C104 C375 ) C104_=_C376( C104 C376 ) C119_=_C188( C119 C188 ) C119_=_C205( C119 C205 ) C119_=_C246( C119 C246 ) C119_=_C256( C119 C256 ) \nC119_=_C326( C119 C326 ) C119_=_C368( C119 C368 ) C119_=_C369( C119 C369 ) C119_=_C370( C119 C370 ) C119_=_C371( C119 C371 ) C119_=_C372( C119 C372 ) \nC119_=_C373( C119 C373 ) C119_=_C374( C119 C374 ) C119_=_C375( C119 C375 ) C119_=_C376( C119 C376 ) C129_=_C184( C129 C184 ) C129_=_C199( C129 C199 ) \nC129_=_C200( C129 C200 ) C129_=_C201( C129 C201 ) C129_=_C202( C129 C202 ) C129_=_C203( C129 C203 ) C129_=_C204( C129 C204 ) C129_=_C205( C129 C205 ) \nC129_=_C206( C129 C206 ) C129_=_C207( C129 C207 ) C129_=_C208( C129 C208 ) C129_=_C209( C129 C209 ) C129_=_C210( C129 C210 ) C129_=_C211( C129 C211 ) \nC129_=_C212( C129 C212 ) C129_=_C213( C129 C213 ) C129_=_C214( C129 C214 ) C184_=_C188( C184 C188 ) C184_=_C199( C184 C199 ) C184_=_C200( C184 C200 ) \nC184_=_C201( C184 C201 ) C184_=_C202( C184 C202 ) C184_=_C203( C184 C203 ) C184_=_C204( C184 C204 ) C184_=_C205( C184 C205 ) C184_=_C206( C184 C206 ) \nC184_=_C207( C184 C207 ) C184_=_C208( C184 C208 ) C184_=_C209( C184 C209 ) C184_=_C210( C184 C210 ) C184_=_C211( C184 C211 ) C184_=_C212( C184 C212 ) \nC184_=_C213( C184 C213 ) C184_=_C214( C184 C214 ) C188_=_C205( C188 C205 ) C188_=_C246( C188 C246 ) C188_=_C256( C188 C256 ) C188_=_C326( C188 C326 ) \nC188_=_C368( C188 C368 ) C188_=_C369( C188 C369 ) C188_=_C370( C188 C370 ) C188_=_C371( C188 C371 ) C188_=_C372( C188 C372 ) C188_=_C373( C188 C373 ) \nC188_=_C374( C188 C374 ) C188_=_C375( C188 C375 ) C188_=_C376( C188 C376 ) C199_=_C200( C199 C200 ) C199_=_C201( C199 C201 ) C199_=_C202( C199 C202 ) \nC199_=_C203( C199 C203 ) C199_=_C204( C199 C204 ) C199_=_C205( C199 C205 ) C199_=_C206( C199 C206 ) C199_=_C207( C199 C207 ) C199_=_C208( C199 C208 ) \nC199_=_C209( C199 C209 ) C199_=_C210( C199 C210 ) C199_=_C211( C199 C211 ) C199_=_C212( C199 C212 ) C199_=_C213( C199 C213 ) C199_=_C214( C199 C214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2_=_C203( C202 C203 ) C202_=_C204( C202 C204 ) C202_=_C205( C202 C205 ) \nC202_=_C206( C202 C206 ) C202_=_C207( C202 C207 ) C202_=_C208( C202 C208 ) C202_=_C209( C202 C209 ) C202_=_C210( C202 C210 ) C202_=_C211( C202 C211 ) \nC202_=_C212( C202 C212 ) C202_=_C213( C202 C213 ) C202_=_C214( C202 C214 ) C203_=_C204( C203 C204 ) C203_=_C205( C203 C205 ) C203_=_C206( C203 C206 ) \nC203_=_C207( C203 C207 ) C203_=_C208( C203 C208 ) C203_=_C209( C203 C209 ) C203_=_C210( C203 C210 ) C203_=_C211( C203 C211 ) C203_=_C212( C203 C212 ) \nC203_=_C213( C203 C213 ) C203_=_C214( C203 C214 ) C204_=_C205( C204 C205 ) C204_=_C206( C204 C206 ) C204_=_C207( C204 C207 ) C204_=_C208( C204 C208 ) \nC204_=_C209( C204 C209 ) C204_=_C210( C204 C210 ) C204_=_C211( C204 C211 ) C204_=_C212( C204 C212 ) C204_=_C213( C204 C213 ) C204_=_C214( C204 C214 ) \nC204_=_C326( C204 C326 ) C205_=_C206( C205 C206 ) C205_=_C207(</w:t>
      </w:r>
    </w:p>
    <w:p>
      <w:pPr>
        <w:pStyle w:val="PreformattedText"/>
        <w:bidi w:val="0"/>
        <w:spacing w:before="0" w:after="0"/>
        <w:jc w:val="left"/>
        <w:rPr/>
      </w:pPr>
      <w:r>
        <w:rPr/>
        <w:t xml:space="preserve"> </w:t>
      </w:r>
      <w:r>
        <w:rPr/>
        <w:t>C205 C207 ) C205_=_C208( C205 C208 ) C205_=_C209( C205 C209 ) C205_=_C210( C205 C210 ) \nC205_=_C211( C205 C211 ) C205_=_C212( C205 C212 ) C205_=_C213( C205 C213 ) C205_=_C214( C205 C214 ) C205_=_C246( C205 C246 ) C205_=_C256( C205 C256 ) \nC205_=_C326( C205 C326 ) C205_=_C368( C205 C368 ) C205_=_C369( C205 C369 ) C205_=_C370( C205 C370 ) C205_=_C371( C205 C371 ) C205_=_C372( C205 C372 ) \nC205_=_C373( C205 C373 ) C205_=_C374( C205 C374 ) C205_=_C375( C205 C375 ) C205_=_C376( C205 C376 ) C206_=_C207( C206 C207 ) C206_=_C208( C206 C208 ) \nC206_=_C209( C206 C209 ) C206_=_C210( C206 C210 ) C206_=_C211( C206 C211 ) C206_=_C212( C206 C212 ) C206_=_C213( C206 C213 ) C206_=_C214( C206 C214 ) \nC207_=_C208( C207 C208 ) C207_=_C209( C207 C209 ) C207_=_C210( C207 C210 ) C207_=_C211( C207 C211 ) C207_=_C212( C207 C212 ) C207_=_C213( C207 C213 ) \nC207_=_C214( C207 C214 ) C208_=_C209( C208 C209 ) C208_=_C210( C208 C210 ) C208_=_C211( C208 C211 ) C208_=_C212( C208 C212 ) C208_=_C213( C208 C213 ) \nC208_=_C214( C208 C214 ) C208_=_C370( C208 C370 ) C209_=_C210( C209 C210 ) C209_=_C211( C209 C211 ) C209_=_C212( C209 C212 ) C209_=_C213( C209 C213 ) \nC209_=_C214( C209 C214 ) C210_=_C211( C210 C211 ) C210_=_C212( C210 C212 ) C210_=_C213( C210 C213 ) C210_=_C214( C210 C214 ) C211_=_C212( C211 C212 ) \nC211_=_C213( C211 C213 ) C211_=_C214( C211 C214 ) C211_=_C372( C211 C372 ) C212_=_C213( C212 C213 ) C212_=_C214( C212 C214 ) C212_=_C374( C212 C374 ) \nC213_=_C214( C213 C214 ) C213_=_C375( C213 C375 ) C246_=_C256( C246 C256 ) C246_=_C326( C246 C326 ) C246_=_C368( C246 C368 ) C246_=_C369( C246 C369 ) \nC246_=_C370( C246 C370 ) C246_=_C371( C246 C371 ) C246_=_C372( C246 C372 ) C246_=_C373( C246 C373 ) C246_=_C374( C246 C374 ) C246_=_C375( C246 C375 ) \nC246_=_C376( C246 C376 ) C256_=_C326( C256 C326 ) C256_=_C368( C256 C368 ) C256_=_C369( C256 C369 ) C256_=_C370( C256 C370 ) C256_=_C371( C256 C371 ) \nC256_=_C372( C256 C372 ) C256_=_C373( C256 C373 ) C256_=_C374( C256 C374 ) C256_=_C375( C256 C375 ) C256_=_C376( C256 C376 ) C326_=_C368( C326 C368 ) \nC326_=_C369( C326 C369 ) C326_=_C370( C326 C370 ) C326_=_C371( C326 C371 ) C326_=_C372( C326 C372 ) C326_=_C373( C326 C373 ) C326_=_C374( C326 C374 ) \nC326_=_C375( C326 C375 ) C326_=_C376( C326 C376 ) C368_=_C369( C368 C369 ) C368_=_C370( C368 C370 ) C368_=_C371( C368 C371 ) C368_=_C372( C368 C372 ) \nC368_=_C373( C368 C373 ) C368_=_C374( C368 C374 ) C368_=_C375( C368 C375 ) C368_=_C376( C368 C376 ) C369_=_C370( C369 C370 ) C369_=_C371( C369 C371 ) \nC369_=_C372( C369 C372 ) C369_=_C373( C369 C373 ) C369_=_C374( C369 C374 ) C369_=_C375( C369 C375 ) C369_=_C376( C369 C376 ) C370_=_C371( C370 C371 ) \nC370_=_C372( C370 C372 ) C370_=_C373( C370 C373 ) C370_=_C374( C370 C374 ) C370_=_C375( C370 C375 ) C370_=_C376( C370 C376 ) C371_=_C372( C371 C372 ) \nC371_=_C373( C371 C373 ) C371_=_C374( C371 C374 ) C371_=_C375( C371 C375 ) C371_=_C376( C371 C376 ) C372_=_C373( C372 C373 ) C372_=_C374( C372 C374 ) \nC372_=_C375( C372 C375 ) C372_=_C376( C372 C376 ) C373_=_C374( C373 C374 ) C373_=_C375( C373 C375 ) C373_=_C376( C373 C376 ) C374_=_C375( C374 C375 ) \nC374_=_C376( C374 C376 ) C375_=_C376( C375 C376 ) "];69-&gt;83[label="35: C43 C52 C101 C104 C119 \nC129 C184 C188 C199 C200 C201 \nC202 C203 C204 C206 C207 C208 \nC209 C210 C211 C212 C213 C214 \nC246 C256 C326 C368 C369 C370 \nC371 C372 C373 C374 C375 C376 \n296: C43_=_C52 ,C43_=_C104 ,C43_=_C119 ,C43_=_C188 ,C43_=_C246 ,\nC43_=_C256 ,C43_=_C326 ,C43_=_C368 ,C43_=_C369 ,C43_=_C370 ,C43_=_C371 ,\nC43_=_C372 ,C43_=_C373 ,C43_=_C374 ,C43_=_C375 ,C43_=_C376 ,C52_=_C104 ,\nC52_=_C119 ,C52_=_C188 ,C52_=_C246 ,C52_=_C256 ,C52_=_C326 ,C52_=_C368 ,\nC52_=_C369 ,C52_=_C370 ,C52_=_C371 ,C52_=_C372 ,C52_=_C373 ,C52_=_C374 ,\nC52_=_C375 ,C52_=_C376 ,C101_=_C104 ,C101_=_C129 ,C101_=_C184 ,C101_=_C199 ,\nC101_=_C200 ,C101_=_C201 ,C101_=_C202 ,C101_=_C203 ,C101_=_C204 ,C101_=_C206 ,\nC101_=_C207 ,C101_=_C208 ,C101_=_C209 ,C101_=_C210 ,C101_=_C211 ,C101_=_C212 ,\nC101_=_C213 ,C101_=_C214 ,C104_=_C119 ,C104_=_C188 ,C104_=_C246 ,C104_=_C256 ,\nC104_=_C326 ,C104_=_C368 ,C104_=_C369 ,C104_=_C370 ,C104_=_C371 ,C104_=_C372 ,\nC104_=_C373 ,C104_=_C374 ,C104_=_C375 ,C104_=_C376 ,C119_=_C188 ,C119_=_C246 ,\nC119_=_C256 ,C119_=_C326 ,C119_=_C368 ,C119_=_C369 ,C119_=_C370 ,C119_=_C371 ,\nC119_=_C372 ,C119_=_C373 ,C119_=_C374 ,C119_=_C375 ,C119_=_C376 ,C129_=_C184 ,\nC129_=_C199 ,C129_=_C200 ,C129_=_C201 ,C129_=_C202 ,C129_=_C203 ,C129_=_C204 ,\nC129_=_C206 ,C129_=_C207 ,C129_=_C208 ,C129_=_C209 ,C129_=_C210 ,C129_=_C211 ,\nC129_=_C212 ,C129_=_C213 ,C129_=_C214 ,C184_=_C188 ,C184_=_C199 ,C184_=_C200 ,\nC184_=_C201 ,C184_=_C202 ,C184_=_C203 ,C184_=_C204 ,C184_=_C206 ,C184_=_C207 ,\nC184_=_C208 ,C184_=_C209 ,C184_=_C210 ,C184_=_C211 ,C184_=_C212 ,C184_=_C213 ,\nC184_=_C214 ,C188_=_C246 ,C188_=_C256 ,C188_=_C326 ,C188_=_C368 ,C188_=_C369 ,\nC188_=_C370 ,C188_=_C371 ,C188_=_C372 ,C188_=_C373 ,C188_=_C374 ,C188_=_C375 ,\nC188_=_C376 ,C199_=_C200 ,C199_=_C201 ,C199_=_C202 ,C199_=_C203 ,C199_=_C204 ,\nC199_=_C206 ,C199_=_C207 ,C199_=_C208 ,C199_=_C209 ,C199_=_C210 ,C199_=_C211 ,\nC199_=_C212 ,C199_=_C213 ,C199_=_C214 ,C200_=_C201 ,C200_=_C202 ,C200_=_C203 ,\nC200_=_C204 ,C200_=_C206 ,C200_=_C207 ,C200_=_C208 ,C200_=_C209 ,C200_=_C210 ,\nC200_=_C211 ,C200_=_C212 ,C200_=_C213 ,C200_=_C214 ,C201_=_C202 ,C201_=_C203 ,\nC201_=_C204 ,C201_=_C206 ,C201_=_C207 ,C201_=_C208 ,C201_=_C209 ,C201_=_C210 ,\nC201_=_C211 ,C201_=_C212 ,C201_=_C213 ,C201_=_C214 ,C202_=_C203 ,C202_=_C204 ,\nC202_=_C206 ,C202_=_C207 ,C202_=_C208 ,C202_=_C209 ,C202_=_C210 ,C202_=_C211 ,\nC202_=_C212 ,C202_=_C213 ,C202_=_C214 ,C203_=_C204 ,C203_=_C206 ,C203_=_C207 ,\nC203_=_C208 ,C203_=_C209 ,C203_=_C210 ,C203_=_C211 ,C203_=_C212 ,C203_=_C213 ,\nC203_=_C214 ,C204_=_C206 ,C204_=_C207 ,C204_=_C208 ,C204_=_C209 ,C204_=_C210 ,\nC204_=_C211 ,C204_=_C212 ,C204_=_C213 ,C204_=_C214 ,C204_=_C326 ,C206_=_C207 ,\nC206_=_C208 ,C206_=_C209 ,C206_=_C210 ,C206_=_C211 ,C206_=_C212 ,C206_=_C213 ,\nC206_=_C214 ,C207_=_C208 ,C207_=_C209 ,C207_=_C210 ,C207_=_C211 ,C207_=_C212 ,\nC207_=_C213 ,C207_=_C214 ,C208_=_C209 ,C208_=_C210 ,C208_=_C211 ,C208_=_C212 ,\nC208_=_C213 ,C208_=_C214 ,C208_=_C370 ,C209_=_C210 ,C209_=_C211 ,C209_=_C212 ,\nC209_=_C213 ,C209_=_C214 ,C210_=_C211 ,C210_=_C212 ,C210_=_C213 ,C210_=_C214 ,\nC211_=_C212 ,C211_=_C213 ,C211_=_C214 ,C211_=_C372 ,C212_=_C213 ,C212_=_C214 ,\nC212_=_C374 ,C213_=_C214 ,C213_=_C375 ,C246_=_C256 ,C246_=_C326 ,C246_=_C368 ,\nC246_=_C369 ,C246_=_C370 ,C246_=_C371 ,C246_=_C372 ,C246_=_C373 ,C246_=_C374 ,\nC246_=_C375 ,C246_=_C376 ,C256_=_C326 ,C256_=_C368 ,C256_=_C369 ,C256_=_C370 ,\nC256_=_C371 ,C256_=_C372 ,C256_=_C373 ,C256_=_C374 ,C256_=_C375 ,C256_=_C376 ,\nC326_=_C368 ,C326_=_C369 ,C326_=_C370 ,C326_=_C371 ,C326_=_C372 ,C326_=_C373 ,\nC326_=_C374 ,C326_=_C375 ,C326_=_C376 ,C368_=_C369 ,C368_=_C370 ,C368_=_C371 ,\nC368_=_C372 ,C368_=_C373 ,C368_=_C374 ,C368_=_C375 ,C368_=_C376 ,C369_=_C370 ,\nC369_=_C371 ,C369_=_C372 ,C369_=_C373 ,C369_=_C374 ,C369_=_C375 ,C369_=_C376 ,\nC370_=_C371 ,C370_=_C372 ,C370_=_C373 ,C370_=_C374 ,C370_=_C375 ,C370_=_C376 ,\nC371_=_C372 ,C371_=_C373 ,C371_=_C374 ,C371_=_C375 ,C371_=_C376 ,C372_=_C373 ,\nC372_=_C374 ,C372_=_C375 ,C372_=_C376 ,C373_=_C374 ,C373_=_C375 ,C373_=_C376 ,\nC374_=_C375 ,C374_=_C376 ,C375_=_C376 ,"];84[shape=box, label="id:84 level: 5\n37: C12 C57 C69 C193 C214 \nC251 C309 C318 C373 C381 C385 \nC420 C425 C443 C448 C451 C473 \nC477 C507 C522 C544 C546 C547 \nC549 C550 C551 C552 C553 C558 \nC562 C566 C577 C589 C612 C623 \nC626 C636 \n268: C12_=_C57( C12 C57 ) C12_=_C251( C12 C251 ) C12_=_C318( C12 C318 ) C12_=_C546( C12 C546 ) C12_=_C547( C12 C547 ) \nC12_=_C549( C12 C549 ) C12_=_C550( C12 C550 ) C12_=_C551( C12 C551 ) C12_=_C552( C12 C552 ) C12_=_C553( C12 C553 ) C57_=_C251( C57 C251 ) \nC57_=_C318( C57 C318 ) C57_=_C546( C57 C546 ) C57_=_C547( C57 C547 ) C57_=_C549( C57 C549 ) C57_=_C550( C57 C550 ) C57_=_C551( C57 C551 ) \nC57_=_C552( C57 C552 ) C57_=_C553( C57 C553 ) C69_=_C214( C69 C214 ) C69_=_C309( C69 C309 ) C69_=_C385( C69 C385 ) C69_=_C420( C69 C420 ) \nC69_=_C443( C69 C443 ) C69_=_C451( C69 C451 ) C69_=_C473( C69 C473 ) C69_=_C507( C69 C507 ) C69_=_C544( C69 C544 ) C69_=_C552( C69 C552 ) \nC69_=_C558( C69 C558 ) C69_=_C566( C69 C566 ) C69_=_C577( C69 C577 ) C69_=_C589( C69 C589 ) C69_=_C612( C69 C612 ) C69_=_C623( C69 C623 ) \nC69_=_C626( C69 C626 ) C69_=_C636( C69 C636 ) C193_=_C373( C193 C373 ) C193_=_C381( C193 C381 ) C193_=_C425( C193 C425 ) C193_=_C448( C193 C448 ) \nC193_=_C477( C193 C477 ) C193_=_C522( C193 C522 ) C193_=_C562( C193 C562 ) C193_=_C612( C193 C612 ) C214_=_C309( C214 C309 ) C214_=_C385( C214 C385 ) \nC214_=_C420( C214 C420 ) C214_=_C443( C214 C443 ) C214_=_C451( C214 C451 ) C214_=_C473( C214 C473 ) C214_=_C507( C214 C507 ) C214_=_C544( C214 C544 ) \nC214_=_C552( C214 C552 ) C214_=_C558( C214 C558 ) C214_=_C566( C214 C566 ) C214_=_C577( C214 C577 ) C214_=_C589( C214 C589 ) C214_=_C612( C214 C612 ) \nC214_=_C623( C214 C623 ) C214_=_C626( C214 C626 ) C214_=_C636( C214 C636 ) C251_=_C318( C251 C318 ) C251_=_C546( C251 C546 ) C251_=_C547( C251 C547 ) \nC251_=_C549( C251 C549 ) C251_=_C550( C251 C550 ) C251_=_C551( C251 C551 ) C251_=_C552( C251 C552 ) C251_=_C553( C251 C553 ) C309_=_C385( C309 C385 ) \nC309_=_C420( C309 C420 ) C309_=_C443( C309 C443 ) C309_=_C451( C309 C451 ) C309_=_C473( C309 C473 ) C309_=_C507( C309 C507 ) C309_=_C544( C309 C544 ) \nC309_=_C552( C309 C552 ) C309_=_C558( C309 C558 ) C309_=_C566( C309 C566 ) C309_=_C577( C309 C577 ) C309_=_C589( C309 C589 ) C309_=_C612( C309 C612 ) \nC309_=_C623( C309 C623 ) C309_=_C626( C309 C626 ) C309_=_C636( C309 C636 ) C318_=_C546( C318 C546 ) C318_=_C547( C318 C547 ) C318_=_C549( C318 C549 ) \nC318_=_C550( C318 C550 ) C318_=_C551( C318 C551 ) C318_=_C552( C318 C552 ) C318_=_C553( C318 C553 ) C373_=_C381( C373 C381 ) C373_=_C425( C373 C425 ) \nC373_=_C448( C373 C448</w:t>
      </w:r>
    </w:p>
    <w:p>
      <w:pPr>
        <w:pStyle w:val="PreformattedText"/>
        <w:bidi w:val="0"/>
        <w:spacing w:before="0" w:after="0"/>
        <w:jc w:val="left"/>
        <w:rPr/>
      </w:pPr>
      <w:r>
        <w:rPr/>
        <w:t xml:space="preserve"> </w:t>
      </w:r>
      <w:r>
        <w:rPr/>
        <w:t>) C373_=_C477( C373 C477 ) C373_=_C522( C373 C522 ) C373_=_C562( C373 C562 ) C373_=_C612( C373 C612 ) C381_=_C385( C381 C385 ) \nC381_=_C425( C381 C425 ) C381_=_C448( C381 C448 ) C381_=_C477( C381 C477 ) C381_=_C522( C381 C522 ) C381_=_C562( C381 C562 ) C381_=_C612( C381 C612 ) \nC385_=_C420( C385 C420 ) C385_=_C443( C385 C443 ) C385_=_C451( C385 C451 ) C385_=_C473( C385 C473 ) C385_=_C507( C385 C507 ) C385_=_C544( C385 C544 ) \nC385_=_C552( C385 C552 ) C385_=_C558( C385 C558 ) C385_=_C566( C385 C566 ) C385_=_C577( C385 C577 ) C385_=_C589( C385 C589 ) C385_=_C612( C385 C612 ) \nC385_=_C623( C385 C623 ) C385_=_C626( C385 C626 ) C385_=_C636( C385 C636 ) C420_=_C443( C420 C443 ) C420_=_C451( C420 C451 ) C420_=_C473( C420 C473 ) \nC420_=_C507( C420 C507 ) C420_=_C544( C420 C544 ) C420_=_C552( C420 C552 ) C420_=_C558( C420 C558 ) C420_=_C566( C420 C566 ) C420_=_C577( C420 C577 ) \nC420_=_C589( C420 C589 ) C420_=_C612( C420 C612 ) C420_=_C623( C420 C623 ) C420_=_C626( C420 C626 ) C420_=_C636( C420 C636 ) C425_=_C448( C425 C448 ) \nC425_=_C477( C425 C477 ) C425_=_C522( C425 C522 ) C425_=_C562( C425 C562 ) C425_=_C612( C425 C612 ) C443_=_C451( C443 C451 ) C443_=_C473( C443 C473 ) \nC443_=_C507( C443 C507 ) C443_=_C544( C443 C544 ) C443_=_C552( C443 C552 ) C443_=_C558( C443 C558 ) C443_=_C566( C443 C566 ) C443_=_C577( C443 C577 ) \nC443_=_C589( C443 C589 ) C443_=_C612( C443 C612 ) C443_=_C623( C443 C623 ) C443_=_C626( C443 C626 ) C443_=_C636( C443 C636 ) C448_=_C451( C448 C451 ) \nC448_=_C477( C448 C477 ) C448_=_C522( C448 C522 ) C448_=_C562( C448 C562 ) C448_=_C612( C448 C612 ) C451_=_C473( C451 C473 ) C451_=_C507( C451 C507 ) \nC451_=_C544( C451 C544 ) C451_=_C552( C451 C552 ) C451_=_C558( C451 C558 ) C451_=_C566( C451 C566 ) C451_=_C577( C451 C577 ) C451_=_C589( C451 C589 ) \nC451_=_C612( C451 C612 ) C451_=_C623( C451 C623 ) C451_=_C626( C451 C626 ) C451_=_C636( C451 C636 ) C473_=_C507( C473 C507 ) C473_=_C544( C473 C544 ) \nC473_=_C552( C473 C552 ) C473_=_C558( C473 C558 ) C473_=_C566( C473 C566 ) C473_=_C577( C473 C577 ) C473_=_C589( C473 C589 ) C473_=_C612( C473 C612 ) \nC473_=_C623( C473 C623 ) C473_=_C626( C473 C626 ) C473_=_C636( C473 C636 ) C477_=_C522( C477 C522 ) C477_=_C562( C477 C562 ) C477_=_C612( C477 C612 ) \nC507_=_C544( C507 C544 ) C507_=_C552( C507 C552 ) C507_=_C558( C507 C558 ) C507_=_C566( C507 C566 ) C507_=_C577( C507 C577 ) C507_=_C589( C507 C589 ) \nC507_=_C612( C507 C612 ) C507_=_C623( C507 C623 ) C507_=_C626( C507 C626 ) C507_=_C636( C507 C636 ) C522_=_C562( C522 C562 ) C522_=_C612( C522 C612 ) \nC544_=_C552( C544 C552 ) C544_=_C558( C544 C558 ) C544_=_C566( C544 C566 ) C544_=_C577( C544 C577 ) C544_=_C589( C544 C589 ) C544_=_C612( C544 C612 ) \nC544_=_C623( C544 C623 ) C544_=_C626( C544 C626 ) C544_=_C636( C544 C636 ) C546_=_C547( C546 C547 ) C546_=_C549( C546 C549 ) C546_=_C550( C546 C550 ) \nC546_=_C551( C546 C551 ) C546_=_C552( C546 C552 ) C546_=_C553( C546 C553 ) C546_=_C558( C546 C558 ) C547_=_C549( C547 C549 ) C547_=_C550( C547 C550 ) \nC547_=_C551( C547 C551 ) C547_=_C552( C547 C552 ) C547_=_C553( C547 C553 ) C549_=_C550( C549 C550 ) C549_=_C551( C549 C551 ) C549_=_C552( C549 C552 ) \nC549_=_C553( C549 C553 ) C549_=_C623( C549 C623 ) C550_=_C551( C550 C551 ) C550_=_C552( C550 C552 ) C550_=_C553( C550 C553 ) C550_=_C626( C550 C626 ) \nC551_=_C552( C551 C552 ) C551_=_C553( C551 C553 ) C552_=_C553( C552 C553 ) C552_=_C558( C552 C558 ) C552_=_C566( C552 C566 ) C552_=_C577( C552 C577 ) \nC552_=_C589( C552 C589 ) C552_=_C612( C552 C612 ) C552_=_C623( C552 C623 ) C552_=_C626( C552 C626 ) C552_=_C636( C552 C636 ) C558_=_C566( C558 C566 ) \nC558_=_C577( C558 C577 ) C558_=_C589( C558 C589 ) C558_=_C612( C558 C612 ) C558_=_C623( C558 C623 ) C558_=_C626( C558 C626 ) C558_=_C636( C558 C636 ) \nC562_=_C566( C562 C566 ) C562_=_C612( C562 C612 ) C566_=_C577( C566 C577 ) C566_=_C589( C566 C589 ) C566_=_C612( C566 C612 ) C566_=_C623( C566 C623 ) \nC566_=_C626( C566 C626 ) C566_=_C636( C566 C636 ) C577_=_C589( C577 C589 ) C577_=_C612( C577 C612 ) C577_=_C623( C577 C623 ) C577_=_C626( C577 C626 ) \nC577_=_C636( C577 C636 ) C589_=_C612( C589 C612 ) C589_=_C623( C589 C623 ) C589_=_C626( C589 C626 ) C589_=_C636( C589 C636 ) C612_=_C623( C612 C623 ) \nC612_=_C626( C612 C626 ) C612_=_C636( C612 C636 ) C623_=_C626( C623 C626 ) C623_=_C636( C623 C636 ) C626_=_C636( C626 C636 ) "];70-&gt;84[label="35: C12 C57 C69 C193 C214 \nC251 C309 C318 C373 C381 C385 \nC420 C425 C443 C448 C451 C473 \nC477 C507 C522 C544 C546 C547 \nC549 C550 C551 C553 C558 C562 \nC566 C577 C589 C623 C626 C636 \n215: C12_=_C57 ,C12_=_C251 ,C12_=_C318 ,C12_=_C546 ,C12_=_C547 ,\nC12_=_C549 ,C12_=_C550 ,C12_=_C551 ,C12_=_C553 ,C57_=_C251 ,C57_=_C318 ,\nC57_=_C546 ,C57_=_C547 ,C57_=_C549 ,C57_=_C550 ,C57_=_C551 ,C57_=_C553 ,\nC69_=_C214 ,C69_=_C309 ,C69_=_C385 ,C69_=_C420 ,C69_=_C443 ,C69_=_C451 ,\nC69_=_C473 ,C69_=_C507 ,C69_=_C544 ,C69_=_C558 ,C69_=_C566 ,C69_=_C577 ,\nC69_=_C589 ,C69_=_C623 ,C69_=_C626 ,C69_=_C636 ,C193_=_C373 ,C193_=_C381 ,\nC193_=_C425 ,C193_=_C448 ,C193_=_C477 ,C193_=_C522 ,C193_=_C562 ,C214_=_C309 ,\nC214_=_C385 ,C214_=_C420 ,C214_=_C443 ,C214_=_C451 ,C214_=_C473 ,C214_=_C507 ,\nC214_=_C544 ,C214_=_C558 ,C214_=_C566 ,C214_=_C577 ,C214_=_C589 ,C214_=_C623 ,\nC214_=_C626 ,C214_=_C636 ,C251_=_C318 ,C251_=_C546 ,C251_=_C547 ,C251_=_C549 ,\nC251_=_C550 ,C251_=_C551 ,C251_=_C553 ,C309_=_C385 ,C309_=_C420 ,C309_=_C443 ,\nC309_=_C451 ,C309_=_C473 ,C309_=_C507 ,C309_=_C544 ,C309_=_C558 ,C309_=_C566 ,\nC309_=_C577 ,C309_=_C589 ,C309_=_C623 ,C309_=_C626 ,C309_=_C636 ,C318_=_C546 ,\nC318_=_C547 ,C318_=_C549 ,C318_=_C550 ,C318_=_C551 ,C318_=_C553 ,C373_=_C381 ,\nC373_=_C425 ,C373_=_C448 ,C373_=_C477 ,C373_=_C522 ,C373_=_C562 ,C381_=_C385 ,\nC381_=_C425 ,C381_=_C448 ,C381_=_C477 ,C381_=_C522 ,C381_=_C562 ,C385_=_C420 ,\nC385_=_C443 ,C385_=_C451 ,C385_=_C473 ,C385_=_C507 ,C385_=_C544 ,C385_=_C558 ,\nC385_=_C566 ,C385_=_C577 ,C385_=_C589 ,C385_=_C623 ,C385_=_C626 ,C385_=_C636 ,\nC420_=_C443 ,C420_=_C451 ,C420_=_C473 ,C420_=_C507 ,C420_=_C544 ,C420_=_C558 ,\nC420_=_C566 ,C420_=_C577 ,C420_=_C589 ,C420_=_C623 ,C420_=_C626 ,C420_=_C636 ,\nC425_=_C448 ,C425_=_C477 ,C425_=_C522 ,C425_=_C562 ,C443_=_C451 ,C443_=_C473 ,\nC443_=_C507 ,C443_=_C544 ,C443_=_C558 ,C443_=_C566 ,C443_=_C577 ,C443_=_C589 ,\nC443_=_C623 ,C443_=_C626 ,C443_=_C636 ,C448_=_C451 ,C448_=_C477 ,C448_=_C522 ,\nC448_=_C562 ,C451_=_C473 ,C451_=_C507 ,C451_=_C544 ,C451_=_C558 ,C451_=_C566 ,\nC451_=_C577 ,C451_=_C589 ,C451_=_C623 ,C451_=_C626 ,C451_=_C636 ,C473_=_C507 ,\nC473_=_C544 ,C473_=_C558 ,C473_=_C566 ,C473_=_C577 ,C473_=_C589 ,C473_=_C623 ,\nC473_=_C626 ,C473_=_C636 ,C477_=_C522 ,C477_=_C562 ,C507_=_C544 ,C507_=_C558 ,\nC507_=_C566 ,C507_=_C577 ,C507_=_C589 ,C507_=_C623 ,C507_=_C626 ,C507_=_C636 ,\nC522_=_C562 ,C544_=_C558 ,C544_=_C566 ,C544_=_C577 ,C544_=_C589 ,C544_=_C623 ,\nC544_=_C626 ,C544_=_C636 ,C546_=_C547 ,C546_=_C549 ,C546_=_C550 ,C546_=_C551 ,\nC546_=_C553 ,C546_=_C558 ,C547_=_C549 ,C547_=_C550 ,C547_=_C551 ,C547_=_C553 ,\nC549_=_C550 ,C549_=_C551 ,C549_=_C553 ,C549_=_C623 ,C550_=_C551 ,C550_=_C553 ,\nC550_=_C626 ,C551_=_C553 ,C558_=_C566 ,C558_=_C577 ,C558_=_C589 ,C558_=_C623 ,\nC558_=_C626 ,C558_=_C636 ,C562_=_C566 ,C566_=_C577 ,C566_=_C589 ,C566_=_C623 ,\nC566_=_C626 ,C566_=_C636 ,C577_=_C589 ,C577_=_C623 ,C577_=_C626 ,C577_=_C636 ,\nC589_=_C623 ,C589_=_C626 ,C589_=_C636 ,C623_=_C626 ,C623_=_C636 ,C626_=_C636 ,"];85[shape=box, label="id:85 level: 5\n37: C15 C33 C91 C120 C136 \nC144 C153 C207 C217 C242 C261 \nC304 C328 C342 C392 C407 C424 \nC463 C464 C465 C466 C467 C468 \nC469 C470 C471 C472 C473 C488 \nC504 C520 C561 C586 C587 C588 \nC589 C590 \n347: C15_=_C33( C15 C33 ) C15_=_C91( C15 C91 ) C15_=_C144( C15 C144 ) C15_=_C242( C15 C242 ) C15_=_C261( C15 C261 ) \nC15_=_C304( C15 C304 ) C15_=_C392( C15 C392 ) C15_=_C407( C15 C407 ) C15_=_C424( C15 C424 ) C15_=_C468( C15 C468 ) C15_=_C488( C15 C488 ) \nC15_=_C504( C15 C504 ) C15_=_C520( C15 C520 ) C15_=_C561( C15 C561 ) C15_=_C586( C15 C586 ) C15_=_C587( C15 C587 ) C15_=_C588( C15 C588 ) \nC15_=_C589( C15 C589 ) C15_=_C590( C15 C590 ) C33_=_C91( C33 C91 ) C33_=_C144( C33 C144 ) C33_=_C242( C33 C242 ) C33_=_C261( C33 C261 ) \nC33_=_C304( C33 C304 ) C33_=_C392( C33 C392 ) C33_=_C407( C33 C407 ) C33_=_C424( C33 C424 ) C33_=_C468( C33 C468 ) C33_=_C488( C33 C488 ) \nC33_=_C504( C33 C504 ) C33_=_C520( C33 C520 ) C33_=_C561( C33 C561 ) C33_=_C586( C33 C586 ) C33_=_C587( C33 C587 ) C33_=_C588( C33 C588 ) \nC33_=_C589( C33 C589 ) C33_=_C590( C33 C590 ) C91_=_C144( C91 C144 ) C91_=_C242( C91 C242 ) C91_=_C261( C91 C261 ) C91_=_C304( C91 C304 ) \nC91_=_C392( C91 C392 ) C91_=_C407( C91 C407 ) C91_=_C424( C91 C424 ) C91_=_C468( C91 C468 ) C91_=_C488( C91 C488 ) C91_=_C504( C91 C504 ) \nC91_=_C520( C91 C520 ) C91_=_C561( C91 C561 ) C91_=_C586( C91 C586 ) C91_=_C587( C91 C587 ) C91_=_C588( C91 C588 ) C91_=_C589( C91 C589 ) \nC91_=_C590( C91 C590 ) C120_=_C136( C120 C136 ) C120_=_C153( C120 C153 ) C120_=_C207( C120 C207 ) C120_=_C217( C120 C217 ) C120_=_C328( C120 C328 ) \nC120_=_C342( C120 C342 ) C120_=_C463( C120 C463 ) C120_=_C464( C120 C464 ) C120_=_C465( C120 C465 ) C120_=_C466( C120 C466 ) C120_=_C467( C120 C467 ) \nC120_=_C468( C120 C468 ) C120_=_C469( C120 C469 ) C120_=_C470( C120 C470 ) C120_=_C471( C120 C471 ) C120_=_C472( C120 C472 ) C120_=_C473( C120 C473 ) \nC136_=_C144( C136 C144 ) C136_=_C153( C136 C153 ) C136_=_C207( C136 C207 ) C136_=_C217( C136 C217 ) C136_=_C328( C136 C328 ) C136_=_C342( C136 C342 ) \nC136_=_C463( C136 C463 ) C136_=_C464( C136 C464 ) C136_=_C465( C136 C465 ) C136_=_C466( C136 C466 ) C136_=_C467( C136 C467 ) C136_=_C468( C136 C468 ) \nC136_=_C469( C136 C469 ) C136_=_C470( C136 C470 ) C136_=_C471( C136 C471 ) C136_=_C472( C136 C472 ) C136_=_C473( C136 C473 ) C144_=_C242( C144 C242 ) \nC144_=_C261( C144 C261 ) C144_=_C304( C144 C304 ) C144_=_C392( C144 C392 ) C144_=_C407( C144 C407 ) C144_=_C424( C144</w:t>
      </w:r>
    </w:p>
    <w:p>
      <w:pPr>
        <w:pStyle w:val="PreformattedText"/>
        <w:bidi w:val="0"/>
        <w:spacing w:before="0" w:after="0"/>
        <w:jc w:val="left"/>
        <w:rPr/>
      </w:pPr>
      <w:r>
        <w:rPr/>
        <w:t xml:space="preserve"> </w:t>
      </w:r>
      <w:r>
        <w:rPr/>
        <w:t>C424 ) C144_=_C468( C144 C468 ) \nC144_=_C488( C144 C488 ) C144_=_C504( C144 C504 ) C144_=_C520( C144 C520 ) C144_=_C561( C144 C561 ) C144_=_C586( C144 C586 ) C144_=_C587( C144 C587 ) \nC144_=_C588( C144 C588 ) C144_=_C589( C144 C589 ) C144_=_C590( C144 C590 ) C153_=_C207( C153 C207 ) C153_=_C217( C153 C217 ) C153_=_C328( C153 C328 ) \nC153_=_C342( C153 C342 ) C153_=_C463( C153 C463 ) C153_=_C464( C153 C464 ) C153_=_C465( C153 C465 ) C153_=_C466( C153 C466 ) C153_=_C467( C153 C467 ) \nC153_=_C468( C153 C468 ) C153_=_C469( C153 C469 ) C153_=_C470( C153 C470 ) C153_=_C471( C153 C471 ) C153_=_C472( C153 C472 ) C153_=_C473( C153 C473 ) \nC207_=_C217( C207 C217 ) C207_=_C328( C207 C328 ) C207_=_C342( C207 C342 ) C207_=_C463( C207 C463 ) C207_=_C464( C207 C464 ) C207_=_C465( C207 C465 ) \nC207_=_C466( C207 C466 ) C207_=_C467( C207 C467 ) C207_=_C468( C207 C468 ) C207_=_C469( C207 C469 ) C207_=_C470( C207 C470 ) C207_=_C471( C207 C471 ) \nC207_=_C472( C207 C472 ) C207_=_C473( C207 C473 ) C217_=_C328( C217 C328 ) C217_=_C342( C217 C342 ) C217_=_C463( C217 C463 ) C217_=_C464( C217 C464 ) \nC217_=_C465( C217 C465 ) C217_=_C466( C217 C466 ) C217_=_C467( C217 C467 ) C217_=_C468( C217 C468 ) C217_=_C469( C217 C469 ) C217_=_C470( C217 C470 ) \nC217_=_C471( C217 C471 ) C217_=_C472( C217 C472 ) C217_=_C473( C217 C473 ) C242_=_C261( C242 C261 ) C242_=_C304( C242 C304 ) C242_=_C392( C242 C392 ) \nC242_=_C407( C242 C407 ) C242_=_C424( C242 C424 ) C242_=_C468( C242 C468 ) C242_=_C488( C242 C488 ) C242_=_C504( C242 C504 ) C242_=_C520( C242 C520 ) \nC242_=_C561( C242 C561 ) C242_=_C586( C242 C586 ) C242_=_C587( C242 C587 ) C242_=_C588( C242 C588 ) C242_=_C589( C242 C589 ) C242_=_C590( C242 C590 ) \nC261_=_C304( C261 C304 ) C261_=_C392( C261 C392 ) C261_=_C407( C261 C407 ) C261_=_C424( C261 C424 ) C261_=_C468( C261 C468 ) C261_=_C488( C261 C488 ) \nC261_=_C504( C261 C504 ) C261_=_C520( C261 C520 ) C261_=_C561( C261 C561 ) C261_=_C586( C261 C586 ) C261_=_C587( C261 C587 ) C261_=_C588( C261 C588 ) \nC261_=_C589( C261 C589 ) C261_=_C590( C261 C590 ) C304_=_C392( C304 C392 ) C304_=_C407( C304 C407 ) C304_=_C424( C304 C424 ) C304_=_C468( C304 C468 ) \nC304_=_C488( C304 C488 ) C304_=_C504( C304 C504 ) C304_=_C520( C304 C520 ) C304_=_C561( C304 C561 ) C304_=_C586( C304 C586 ) C304_=_C587( C304 C587 ) \nC304_=_C588( C304 C588 ) C304_=_C589( C304 C589 ) C304_=_C590( C304 C590 ) C328_=_C342( C328 C342 ) C328_=_C463( C328 C463 ) C328_=_C464( C328 C464 ) \nC328_=_C465( C328 C465 ) C328_=_C466( C328 C466 ) C328_=_C467( C328 C467 ) C328_=_C468( C328 C468 ) C328_=_C469( C328 C469 ) C328_=_C470( C328 C470 ) \nC328_=_C471( C328 C471 ) C328_=_C472( C328 C472 ) C328_=_C473( C328 C473 ) C342_=_C463( C342 C463 ) C342_=_C464( C342 C464 ) C342_=_C465( C342 C465 ) \nC342_=_C466( C342 C466 ) C342_=_C467( C342 C467 ) C342_=_C468( C342 C468 ) C342_=_C469( C342 C469 ) C342_=_C470( C342 C470 ) C342_=_C471( C342 C471 ) \nC342_=_C472( C342 C472 ) C342_=_C473( C342 C473 ) C392_=_C407( C392 C407 ) C392_=_C424( C392 C424 ) C392_=_C468( C392 C468 ) C392_=_C488( C392 C488 ) \nC392_=_C504( C392 C504 ) C392_=_C520( C392 C520 ) C392_=_C561( C392 C561 ) C392_=_C586( C392 C586 ) C392_=_C587( C392 C587 ) C392_=_C588( C392 C588 ) \nC392_=_C589( C392 C589 ) C392_=_C590( C392 C590 ) C407_=_C424( C407 C424 ) C407_=_C468( C407 C468 ) C407_=_C488( C407 C488 ) C407_=_C504( C407 C504 ) \nC407_=_C520( C407 C520 ) C407_=_C561( C407 C561 ) C407_=_C586( C407 C586 ) C407_=_C587( C407 C587 ) C407_=_C588( C407 C588 ) C407_=_C589( C407 C589 ) \nC407_=_C590( C407 C590 ) C424_=_C468( C424 C468 ) C424_=_C488( C424 C488 ) C424_=_C504( C424 C504 ) C424_=_C520( C424 C520 ) C424_=_C561( C424 C561 ) \nC424_=_C586( C424 C586 ) C424_=_C587( C424 C587 ) C424_=_C588( C424 C588 ) C424_=_C589( C424 C589 ) C424_=_C590( C424 C590 ) C463_=_C464( C463 C464 ) \nC463_=_C465( C463 C465 ) C463_=_C466( C463 C466 ) C463_=_C467( C463 C467 ) C463_=_C468( C463 C468 ) C463_=_C469( C463 C469 ) C463_=_C470( C463 C470 ) \nC463_=_C471( C463 C471 ) C463_=_C472( C463 C472 ) C463_=_C473( C463 C473 ) C464_=_C465( C464 C465 ) C464_=_C466( C464 C466 ) C464_=_C467( C464 C467 ) \nC464_=_C468( C464 C468 ) C464_=_C469( C464 C469 ) C464_=_C470( C464 C470 ) C464_=_C471( C464 C471 ) C464_=_C472( C464 C472 ) C464_=_C473( C464 C473 ) \nC465_=_C466( C465 C466 ) C465_=_C467( C465 C467 ) C465_=_C468( C465 C468 ) C465_=_C469( C465 C469 ) C465_=_C470( C465 C470 ) C465_=_C471( C465 C471 ) \nC465_=_C472( C465 C472 ) C465_=_C473( C465 C473 ) C466_=_C467( C466 C467 ) C466_=_C468( C466 C468 ) C466_=_C469( C466 C469 ) C466_=_C470( C466 C470 ) \nC466_=_C471( C466 C471 ) C466_=_C472( C466 C472 ) C466_=_C473( C466 C473 ) C467_=_C468( C467 C468 ) C467_=_C469( C467 C469 ) C467_=_C470( C467 C470 ) \nC467_=_C471( C467 C471 ) C467_=_C472( C467 C472 ) C467_=_C473( C467 C473 ) C468_=_C469( C468 C469 ) C468_=_C470( C468 C470 ) C468_=_C471( C468 C471 ) \nC468_=_C472( C468 C472 ) C468_=_C473( C468 C473 ) C468_=_C488( C468 C488 ) C468_=_C504( C468 C504 ) C468_=_C520( C468 C520 ) C468_=_C561( C468 C561 ) \nC468_=_C586( C468 C586 ) C468_=_C587( C468 C587 ) C468_=_C588( C468 C588 ) C468_=_C589( C468 C589 ) C468_=_C590( C468 C590 ) C469_=_C470( C469 C470 ) \nC469_=_C471( C469 C471 ) C469_=_C472( C469 C472 ) C469_=_C473( C469 C473 ) C470_=_C471( C470 C471 ) C470_=_C472( C470 C472 ) C470_=_C473( C470 C473 ) \nC470_=_C586( C470 C586 ) C471_=_C472( C471 C472 ) C471_=_C473( C471 C473 ) C471_=_C587( C471 C587 ) C472_=_C473( C472 C473 ) C473_=_C589( C473 C589 ) \nC488_=_C504( C488 C504 ) C488_=_C520( C488 C520 ) C488_=_C561( C488 C561 ) C488_=_C586( C488 C586 ) C488_=_C587( C488 C587 ) C488_=_C588( C488 C588 ) \nC488_=_C589( C488 C589 ) C488_=_C590( C488 C590 ) C504_=_C520( C504 C520 ) C504_=_C561( C504 C561 ) C504_=_C586( C504 C586 ) C504_=_C587( C504 C587 ) \nC504_=_C588( C504 C588 ) C504_=_C589( C504 C589 ) C504_=_C590( C504 C590 ) C520_=_C561( C520 C561 ) C520_=_C586( C520 C586 ) C520_=_C587( C520 C587 ) \nC520_=_C588( C520 C588 ) C520_=_C589( C520 C589 ) C520_=_C590( C520 C590 ) C561_=_C586( C561 C586 ) C561_=_C587( C561 C587 ) C561_=_C588( C561 C588 ) \nC561_=_C589( C561 C589 ) C561_=_C590( C561 C590 ) C586_=_C587( C586 C587 ) C586_=_C588( C586 C588 ) C586_=_C589( C586 C589 ) C586_=_C590( C586 C590 ) \nC587_=_C588( C587 C588 ) C587_=_C589( C587 C589 ) C587_=_C590( C587 C590 ) C588_=_C589( C588 C589 ) C588_=_C590( C588 C590 ) C589_=_C590( C589 C590 ) "];70-&gt;85[label="36: C15 C33 C91 C120 C136 \nC144 C153 C207 C217 C242 C261 \nC304 C328 C342 C392 C407 C424 \nC463 C464 C465 C466 C467 C469 \nC470 C471 C472 C473 C488 C504 \nC520 C561 C586 C587 C588 C589 \nC590 \n311: C15_=_C33 ,C15_=_C91 ,C15_=_C144 ,C15_=_C242 ,C15_=_C261 ,\nC15_=_C304 ,C15_=_C392 ,C15_=_C407 ,C15_=_C424 ,C15_=_C488 ,C15_=_C504 ,\nC15_=_C520 ,C15_=_C561 ,C15_=_C586 ,C15_=_C587 ,C15_=_C588 ,C15_=_C589 ,\nC15_=_C590 ,C33_=_C91 ,C33_=_C144 ,C33_=_C242 ,C33_=_C261 ,C33_=_C304 ,\nC33_=_C392 ,C33_=_C407 ,C33_=_C424 ,C33_=_C488 ,C33_=_C504 ,C33_=_C520 ,\nC33_=_C561 ,C33_=_C586 ,C33_=_C587 ,C33_=_C588 ,C33_=_C589 ,C33_=_C590 ,\nC91_=_C144 ,C91_=_C242 ,C91_=_C261 ,C91_=_C304 ,C91_=_C392 ,C91_=_C407 ,\nC91_=_C424 ,C91_=_C488 ,C91_=_C504 ,C91_=_C520 ,C91_=_C561 ,C91_=_C586 ,\nC91_=_C587 ,C91_=_C588 ,C91_=_C589 ,C91_=_C590 ,C120_=_C136 ,C120_=_C153 ,\nC120_=_C207 ,C120_=_C217 ,C120_=_C328 ,C120_=_C342 ,C120_=_C463 ,C120_=_C464 ,\nC120_=_C465 ,C120_=_C466 ,C120_=_C467 ,C120_=_C469 ,C120_=_C470 ,C120_=_C471 ,\nC120_=_C472 ,C120_=_C473 ,C136_=_C144 ,C136_=_C153 ,C136_=_C207 ,C136_=_C217 ,\nC136_=_C328 ,C136_=_C342 ,C136_=_C463 ,C136_=_C464 ,C136_=_C465 ,C136_=_C466 ,\nC136_=_C467 ,C136_=_C469 ,C136_=_C470 ,C136_=_C471 ,C136_=_C472 ,C136_=_C473 ,\nC144_=_C242 ,C144_=_C261 ,C144_=_C304 ,C144_=_C392 ,C144_=_C407 ,C144_=_C424 ,\nC144_=_C488 ,C144_=_C504 ,C144_=_C520 ,C144_=_C561 ,C144_=_C586 ,C144_=_C587 ,\nC144_=_C588 ,C144_=_C589 ,C144_=_C590 ,C153_=_C207 ,C153_=_C217 ,C153_=_C328 ,\nC153_=_C342 ,C153_=_C463 ,C153_=_C464 ,C153_=_C465 ,C153_=_C466 ,C153_=_C467 ,\nC153_=_C469 ,C153_=_C470 ,C153_=_C471 ,C153_=_C472 ,C153_=_C473 ,C207_=_C217 ,\nC207_=_C328 ,C207_=_C342 ,C207_=_C463 ,C207_=_C464 ,C207_=_C465 ,C207_=_C466 ,\nC207_=_C467 ,C207_=_C469 ,C207_=_C470 ,C207_=_C471 ,C207_=_C472 ,C207_=_C473 ,\nC217_=_C328 ,C217_=_C342 ,C217_=_C463 ,C217_=_C464 ,C217_=_C465 ,C217_=_C466 ,\nC217_=_C467 ,C217_=_C469 ,C217_=_C470 ,C217_=_C471 ,C217_=_C472 ,C217_=_C473 ,\nC242_=_C261 ,C242_=_C304 ,C242_=_C392 ,C242_=_C407 ,C242_=_C424 ,C242_=_C488 ,\nC242_=_C504 ,C242_=_C520 ,C242_=_C561 ,C242_=_C586 ,C242_=_C587 ,C242_=_C588 ,\nC242_=_C589 ,C242_=_C590 ,C261_=_C304 ,C261_=_C392 ,C261_=_C407 ,C261_=_C424 ,\nC261_=_C488 ,C261_=_C504 ,C261_=_C520 ,C261_=_C561 ,C261_=_C586 ,C261_=_C587 ,\nC261_=_C588 ,C261_=_C589 ,C261_=_C590 ,C304_=_C392 ,C304_=_C407 ,C304_=_C424 ,\nC304_=_C488 ,C304_=_C504 ,C304_=_C520 ,C304_=_C561 ,C304_=_C586 ,C304_=_C587 ,\nC304_=_C588 ,C304_=_C589 ,C304_=_C590 ,C328_=_C342 ,C328_=_C463 ,C328_=_C464 ,\nC328_=_C465 ,C328_=_C466 ,C328_=_C467 ,C328_=_C469 ,C328_=_C470 ,C328_=_C471 ,\nC328_=_C472 ,C328_=_C473 ,C342_=_C463 ,C342_=_C464 ,C342_=_C465 ,C342_=_C466 ,\nC342_=_C467 ,C342_=_C469 ,C342_=_C470 ,C342_=_C471 ,C342_=_C472 ,C342_=_C473 ,\nC392_=_C407 ,C392_=_C424 ,C392_=_C488 ,C392_=_C504 ,C392_=_C520 ,C392_=_C561 ,\nC392_=_C586 ,C392_=_C587 ,C392_=_C588 ,C392_=_C589 ,C392_=_C590 ,C407_=_C424 ,\nC407_=_C488 ,C407_=_C504 ,C407_=_C520 ,C407_=_C561 ,C407_=_C586 ,C407_=_C587 ,\nC407_=_C588 ,C407_=_C589 ,C407_=_C590 ,C424_=_C488 ,C424_=_C504 ,C424_=_C520 ,\nC424_=_C561 ,C424_=_C586 ,C424_=_C587 ,C424_=_C588 ,C424_=_C589 ,C424_=_C590 ,\nC463_=_C464 ,C463_=_C465 ,C463_=_C466 ,C463_=_C467 ,C463_=_C469 ,C463_=_C470 ,\nC463_=_C471 ,C463_=_C472 ,C463_=_C473 ,C464_=_C465 ,C464_=_C466 ,C464_=_C467 ,\nC464_=_C469 ,C464_=_C470 ,C464_=_C471 ,C464_=_C472 ,C464_=_C473 ,C465_=_C466 ,\nC465_=_C467 ,C465_=_C469 ,C465_=_C470 ,C465_=_C471 ,C465_=_C472</w:t>
      </w:r>
    </w:p>
    <w:p>
      <w:pPr>
        <w:pStyle w:val="PreformattedText"/>
        <w:bidi w:val="0"/>
        <w:spacing w:before="0" w:after="0"/>
        <w:jc w:val="left"/>
        <w:rPr/>
      </w:pPr>
      <w:r>
        <w:rPr/>
        <w:t xml:space="preserve"> </w:t>
      </w:r>
      <w:r>
        <w:rPr/>
        <w:t>,C465_=_C473 ,\nC466_=_C467 ,C466_=_C469 ,C466_=_C470 ,C466_=_C471 ,C466_=_C472 ,C466_=_C473 ,\nC467_=_C469 ,C467_=_C470 ,C467_=_C471 ,C467_=_C472 ,C467_=_C473 ,C469_=_C470 ,\nC469_=_C471 ,C469_=_C472 ,C469_=_C473 ,C470_=_C471 ,C470_=_C472 ,C470_=_C473 ,\nC470_=_C586 ,C471_=_C472 ,C471_=_C473 ,C471_=_C587 ,C472_=_C473 ,C473_=_C589 ,\nC488_=_C504 ,C488_=_C520 ,C488_=_C561 ,C488_=_C586 ,C488_=_C587 ,C488_=_C588 ,\nC488_=_C589 ,C488_=_C590 ,C504_=_C520 ,C504_=_C561 ,C504_=_C586 ,C504_=_C587 ,\nC504_=_C588 ,C504_=_C589 ,C504_=_C590 ,C520_=_C561 ,C520_=_C586 ,C520_=_C587 ,\nC520_=_C588 ,C520_=_C589 ,C520_=_C590 ,C561_=_C586 ,C561_=_C587 ,C561_=_C588 ,\nC561_=_C589 ,C561_=_C590 ,C586_=_C587 ,C586_=_C588 ,C586_=_C589 ,C586_=_C590 ,\nC587_=_C588 ,C587_=_C589 ,C587_=_C590 ,C588_=_C589 ,C588_=_C590 ,C589_=_C590 ,"];86[shape=box, label="id:86 level: 5\n23: C19 C37 C182 C254 C278 \nC279 C323 C338 C364 C383 C480 \nC492 C536 C542 C583 C599 C603 \nC608 C624 C632 C633 C634 C637 \n134: C19_=_C37( C19 C37 ) C19_=_C254( C19 C254 ) C19_=_C279( C19 C279 ) C19_=_C338( C19 C338 ) C19_=_C364( C19 C364 ) \nC19_=_C480( C19 C480 ) C19_=_C608( C19 C608 ) C19_=_C624( C19 C624 ) C19_=_C632( C19 C632 ) C19_=_C637( C19 C637 ) C37_=_C254( C37 C254 ) \nC37_=_C279( C37 C279 ) C37_=_C338( C37 C338 ) C37_=_C364( C37 C364 ) C37_=_C480( C37 C480 ) C37_=_C608( C37 C608 ) C37_=_C624( C37 C624 ) \nC37_=_C632( C37 C632 ) C37_=_C637( C37 C637 ) C182_=_C278( C182 C278 ) C182_=_C323( C182 C323 ) C182_=_C383( C182 C383 ) C182_=_C492( C182 C492 ) \nC182_=_C536( C182 C536 ) C182_=_C542( C182 C542 ) C182_=_C583( C182 C583 ) C182_=_C599( C182 C599 ) C182_=_C603( C182 C603 ) C182_=_C632( C182 C632 ) \nC182_=_C633( C182 C633 ) C182_=_C634( C182 C634 ) C254_=_C279( C254 C279 ) C254_=_C338( C254 C338 ) C254_=_C364( C254 C364 ) C254_=_C480( C254 C480 ) \nC254_=_C608( C254 C608 ) C254_=_C624( C254 C624 ) C254_=_C632( C254 C632 ) C254_=_C637( C254 C637 ) C278_=_C279( C278 C279 ) C278_=_C323( C278 C323 ) \nC278_=_C383( C278 C383 ) C278_=_C492( C278 C492 ) C278_=_C536( C278 C536 ) C278_=_C542( C278 C542 ) C278_=_C583( C278 C583 ) C278_=_C599( C278 C599 ) \nC278_=_C603( C278 C603 ) C278_=_C632( C278 C632 ) C278_=_C633( C278 C633 ) C278_=_C634( C278 C634 ) C279_=_C338( C279 C338 ) C279_=_C364( C279 C364 ) \nC279_=_C480( C279 C480 ) C279_=_C608( C279 C608 ) C279_=_C624( C279 C624 ) C279_=_C632( C279 C632 ) C279_=_C637( C279 C637 ) C323_=_C383( C323 C383 ) \nC323_=_C492( C323 C492 ) C323_=_C536( C323 C536 ) C323_=_C542( C323 C542 ) C323_=_C583( C323 C583 ) C323_=_C599( C323 C599 ) C323_=_C603( C323 C603 ) \nC323_=_C632( C323 C632 ) C323_=_C633( C323 C633 ) C323_=_C634( C323 C634 ) C338_=_C364( C338 C364 ) C338_=_C480( C338 C480 ) C338_=_C608( C338 C608 ) \nC338_=_C624( C338 C624 ) C338_=_C632( C338 C632 ) C338_=_C637( C338 C637 ) C364_=_C480( C364 C480 ) C364_=_C608( C364 C608 ) C364_=_C624( C364 C624 ) \nC364_=_C632( C364 C632 ) C364_=_C637( C364 C637 ) C383_=_C492( C383 C492 ) C383_=_C536( C383 C536 ) C383_=_C542( C383 C542 ) C383_=_C583( C383 C583 ) \nC383_=_C599( C383 C599 ) C383_=_C603( C383 C603 ) C383_=_C632( C383 C632 ) C383_=_C633( C383 C633 ) C383_=_C634( C383 C634 ) C480_=_C608( C480 C608 ) \nC480_=_C624( C480 C624 ) C480_=_C632( C480 C632 ) C480_=_C637( C480 C637 ) C492_=_C536( C492 C536 ) C492_=_C542( C492 C542 ) C492_=_C583( C492 C583 ) \nC492_=_C599( C492 C599 ) C492_=_C603( C492 C603 ) C492_=_C632( C492 C632 ) C492_=_C633( C492 C633 ) C492_=_C634( C492 C634 ) C536_=_C542( C536 C542 ) \nC536_=_C583( C536 C583 ) C536_=_C599( C536 C599 ) C536_=_C603( C536 C603 ) C536_=_C632( C536 C632 ) C536_=_C633( C536 C633 ) C536_=_C634( C536 C634 ) \nC542_=_C583( C542 C583 ) C542_=_C599( C542 C599 ) C542_=_C603( C542 C603 ) C542_=_C632( C542 C632 ) C542_=_C633( C542 C633 ) C542_=_C634( C542 C634 ) \nC583_=_C599( C583 C599 ) C583_=_C603( C583 C603 ) C583_=_C632( C583 C632 ) C583_=_C633( C583 C633 ) C583_=_C634( C583 C634 ) C599_=_C603( C599 C603 ) \nC599_=_C632( C599 C632 ) C599_=_C633( C599 C633 ) C599_=_C634( C599 C634 ) C603_=_C632( C603 C632 ) C603_=_C633( C603 C633 ) C603_=_C634( C603 C634 ) \nC608_=_C624( C608 C624 ) C608_=_C632( C608 C632 ) C608_=_C637( C608 C637 ) C624_=_C632( C624 C632 ) C624_=_C637( C624 C637 ) C632_=_C633( C632 C633 ) \nC632_=_C634( C632 C634 ) C632_=_C637( C632 C637 ) C633_=_C634( C633 C634 ) "];71-&gt;86[label="22: C19 C37 C182 C254 C278 \nC279 C323 C338 C364 C383 C480 \nC492 C536 C542 C583 C599 C603 \nC608 C624 C633 C634 C637 \n112: C19_=_C37 ,C19_=_C254 ,C19_=_C279 ,C19_=_C338 ,C19_=_C364 ,\nC19_=_C480 ,C19_=_C608 ,C19_=_C624 ,C19_=_C637 ,C37_=_C254 ,C37_=_C279 ,\nC37_=_C338 ,C37_=_C364 ,C37_=_C480 ,C37_=_C608 ,C37_=_C624 ,C37_=_C637 ,\nC182_=_C278 ,C182_=_C323 ,C182_=_C383 ,C182_=_C492 ,C182_=_C536 ,C182_=_C542 ,\nC182_=_C583 ,C182_=_C599 ,C182_=_C603 ,C182_=_C633 ,C182_=_C634 ,C254_=_C279 ,\nC254_=_C338 ,C254_=_C364 ,C254_=_C480 ,C254_=_C608 ,C254_=_C624 ,C254_=_C637 ,\nC278_=_C279 ,C278_=_C323 ,C278_=_C383 ,C278_=_C492 ,C278_=_C536 ,C278_=_C542 ,\nC278_=_C583 ,C278_=_C599 ,C278_=_C603 ,C278_=_C633 ,C278_=_C634 ,C279_=_C338 ,\nC279_=_C364 ,C279_=_C480 ,C279_=_C608 ,C279_=_C624 ,C279_=_C637 ,C323_=_C383 ,\nC323_=_C492 ,C323_=_C536 ,C323_=_C542 ,C323_=_C583 ,C323_=_C599 ,C323_=_C603 ,\nC323_=_C633 ,C323_=_C634 ,C338_=_C364 ,C338_=_C480 ,C338_=_C608 ,C338_=_C624 ,\nC338_=_C637 ,C364_=_C480 ,C364_=_C608 ,C364_=_C624 ,C364_=_C637 ,C383_=_C492 ,\nC383_=_C536 ,C383_=_C542 ,C383_=_C583 ,C383_=_C599 ,C383_=_C603 ,C383_=_C633 ,\nC383_=_C634 ,C480_=_C608 ,C480_=_C624 ,C480_=_C637 ,C492_=_C536 ,C492_=_C542 ,\nC492_=_C583 ,C492_=_C599 ,C492_=_C603 ,C492_=_C633 ,C492_=_C634 ,C536_=_C542 ,\nC536_=_C583 ,C536_=_C599 ,C536_=_C603 ,C536_=_C633 ,C536_=_C634 ,C542_=_C583 ,\nC542_=_C599 ,C542_=_C603 ,C542_=_C633 ,C542_=_C634 ,C583_=_C599 ,C583_=_C603 ,\nC583_=_C633 ,C583_=_C634 ,C599_=_C603 ,C599_=_C633 ,C599_=_C634 ,C603_=_C633 ,\nC603_=_C634 ,C608_=_C624 ,C608_=_C637 ,C624_=_C637 ,C633_=_C634 ,"];87[shape=box, label="id:87 level: 5\n25: C13 C14 C142 C165 C260 \nC275 C302 C346 C405 C486 C501 \nC509 C514 C539 C546 C547 C554 \nC555 C556 C557 C558 C559 C569 \nC570 C571 \n159: C13_=_C14( C13 C14 ) C13_=_C142( C13 C142 ) C13_=_C302( C13 C302 ) C13_=_C346( C13 C346 ) C13_=_C486( C13 C486 ) \nC13_=_C514( C13 C514 ) C13_=_C546( C13 C546 ) C13_=_C554( C13 C554 ) C13_=_C555( C13 C555 ) C13_=_C556( C13 C556 ) C13_=_C557( C13 C557 ) \nC13_=_C558( C13 C558 ) C13_=_C559( C13 C559 ) C14_=_C165( C14 C165 ) C14_=_C260( C14 C260 ) C14_=_C275( C14 C275 ) C14_=_C405( C14 C405 ) \nC14_=_C501( C14 C501 ) C14_=_C509( C14 C509 ) C14_=_C539( C14 C539 ) C14_=_C547( C14 C547 ) C14_=_C554( C14 C554 ) C14_=_C569( C14 C569 ) \nC14_=_C570( C14 C570 ) C14_=_C571( C14 C571 ) C142_=_C302( C142 C302 ) C142_=_C346( C142 C346 ) C142_=_C486( C142 C486 ) C142_=_C514( C142 C514 ) \nC142_=_C546( C142 C546 ) C142_=_C554( C142 C554 ) C142_=_C555( C142 C555 ) C142_=_C556( C142 C556 ) C142_=_C557( C142 C557 ) C142_=_C558( C142 C558 ) \nC142_=_C559( C142 C559 ) C165_=_C260( C165 C260 ) C165_=_C275( C165 C275 ) C165_=_C405( C165 C405 ) C165_=_C501( C165 C501 ) C165_=_C509( C165 C509 ) \nC165_=_C539( C165 C539 ) C165_=_C547( C165 C547 ) C165_=_C554( C165 C554 ) C165_=_C569( C165 C569 ) C165_=_C570( C165 C570 ) C165_=_C571( C165 C571 ) \nC260_=_C275( C260 C275 ) C260_=_C405( C260 C405 ) C260_=_C501( C260 C501 ) C260_=_C509( C260 C509 ) C260_=_C539( C260 C539 ) C260_=_C547( C260 C547 ) \nC260_=_C554( C260 C554 ) C260_=_C569( C260 C569 ) C260_=_C570( C260 C570 ) C260_=_C571( C260 C571 ) C275_=_C405( C275 C405 ) C275_=_C501( C275 C501 ) \nC275_=_C509( C275 C509 ) C275_=_C539( C275 C539 ) C275_=_C547( C275 C547 ) C275_=_C554( C275 C554 ) C275_=_C569( C275 C569 ) C275_=_C570( C275 C570 ) \nC275_=_C571( C275 C571 ) C302_=_C346( C302 C346 ) C302_=_C486( C302 C486 ) C302_=_C514( C302 C514 ) C302_=_C546( C302 C546 ) C302_=_C554( C302 C554 ) \nC302_=_C555( C302 C555 ) C302_=_C556( C302 C556 ) C302_=_C557( C302 C557 ) C302_=_C558( C302 C558 ) C302_=_C559( C302 C559 ) C346_=_C486( C346 C486 ) \nC346_=_C514( C346 C514 ) C346_=_C546( C346 C546 ) C346_=_C554( C346 C554 ) C346_=_C555( C346 C555 ) C346_=_C556( C346 C556 ) C346_=_C557( C346 C557 ) \nC346_=_C558( C346 C558 ) C346_=_C559( C346 C559 ) C405_=_C501( C405 C501 ) C405_=_C509( C405 C509 ) C405_=_C539( C405 C539 ) C405_=_C547( C405 C547 ) \nC405_=_C554( C405 C554 ) C405_=_C569( C405 C569 ) C405_=_C570( C405 C570 ) C405_=_C571( C405 C571 ) C486_=_C514( C486 C514 ) C486_=_C546( C486 C546 ) \nC486_=_C554( C486 C554 ) C486_=_C555( C486 C555 ) C486_=_C556( C486 C556 ) C486_=_C557( C486 C557 ) C486_=_C558( C486 C558 ) C486_=_C559( C486 C559 ) \nC501_=_C509( C501 C509 ) C501_=_C539( C501 C539 ) C501_=_C547( C501 C547 ) C501_=_C554( C501 C554 ) C501_=_C569( C501 C569 ) C501_=_C570( C501 C570 ) \nC501_=_C571( C501 C571 ) C509_=_C539( C509 C539 ) C509_=_C547( C509 C547 ) C509_=_C554( C509 C554 ) C509_=_C569( C509 C569 ) C509_=_C570( C509 C570 ) \nC509_=_C571( C509 C571 ) C514_=_C546( C514 C546 ) C514_=_C554( C514 C554 ) C514_=_C555( C514 C555 ) C514_=_C556( C514 C556 ) C514_=_C557( C514 C557 ) \nC514_=_C558( C514 C558 ) C514_=_C559( C514 C559 ) C539_=_C547( C539 C547 ) C539_=_C554( C539 C554 ) C539_=_C569( C539 C569 ) C539_=_C570( C539 C570 ) \nC539_=_C571( C539 C571 ) C546_=_C547( C546 C547 ) C546_=_C554( C546 C554 ) C546_=_C555( C546 C555 ) C546_=_C556( C546 C556 ) C546_=_C557( C546 C557 ) \nC546_=_C558( C546 C558 ) C546_=_C559( C546 C559 ) C547_=_C554( C547 C554 ) C547_=_C569( C547 C569 ) C547_=_C570( C547 C570 ) C547_=_C571( C547 C571 ) \nC554_=_C555( C554 C555 ) C554_=_C556( C554 C556 ) C554_=_C557( C554 C557 ) C554_=_C558( C554 C558 ) C554_=_C559( C554 C559 ) C554_=_C569( C554 C569 ) \nC554_=_C570( C554 C570 ) C554_=_C571( C554 C571 ) C555_=_C556( C555 C556 ) C555_=_C557( C555 C557 ) C555_=_C558( C555 C558 ) C555_=_C559( C555 C559 ) \nC556_=_C557( C556 C557 ) C556_=_C558( C556</w:t>
      </w:r>
    </w:p>
    <w:p>
      <w:pPr>
        <w:pStyle w:val="PreformattedText"/>
        <w:bidi w:val="0"/>
        <w:spacing w:before="0" w:after="0"/>
        <w:jc w:val="left"/>
        <w:rPr/>
      </w:pPr>
      <w:r>
        <w:rPr/>
        <w:t xml:space="preserve"> </w:t>
      </w:r>
      <w:r>
        <w:rPr/>
        <w:t>C558 ) C556_=_C559( C556 C559 ) C557_=_C558( C557 C558 ) C557_=_C559( C557 C559 ) C557_=_C570( C557 C570 ) \nC558_=_C559( C558 C559 ) C569_=_C570( C569 C570 ) C569_=_C571( C569 C571 ) C570_=_C571( C570 C571 ) "];72-&gt;87[label="24: C13 C14 C142 C165 C260 \nC275 C302 C346 C405 C486 C501 \nC509 C514 C539 C546 C547 C555 \nC556 C557 C558 C559 C569 C570 \nC571 \n135: C13_=_C14 ,C13_=_C142 ,C13_=_C302 ,C13_=_C346 ,C13_=_C486 ,\nC13_=_C514 ,C13_=_C546 ,C13_=_C555 ,C13_=_C556 ,C13_=_C557 ,C13_=_C558 ,\nC13_=_C559 ,C14_=_C165 ,C14_=_C260 ,C14_=_C275 ,C14_=_C405 ,C14_=_C501 ,\nC14_=_C509 ,C14_=_C539 ,C14_=_C547 ,C14_=_C569 ,C14_=_C570 ,C14_=_C571 ,\nC142_=_C302 ,C142_=_C346 ,C142_=_C486 ,C142_=_C514 ,C142_=_C546 ,C142_=_C555 ,\nC142_=_C556 ,C142_=_C557 ,C142_=_C558 ,C142_=_C559 ,C165_=_C260 ,C165_=_C275 ,\nC165_=_C405 ,C165_=_C501 ,C165_=_C509 ,C165_=_C539 ,C165_=_C547 ,C165_=_C569 ,\nC165_=_C570 ,C165_=_C571 ,C260_=_C275 ,C260_=_C405 ,C260_=_C501 ,C260_=_C509 ,\nC260_=_C539 ,C260_=_C547 ,C260_=_C569 ,C260_=_C570 ,C260_=_C571 ,C275_=_C405 ,\nC275_=_C501 ,C275_=_C509 ,C275_=_C539 ,C275_=_C547 ,C275_=_C569 ,C275_=_C570 ,\nC275_=_C571 ,C302_=_C346 ,C302_=_C486 ,C302_=_C514 ,C302_=_C546 ,C302_=_C555 ,\nC302_=_C556 ,C302_=_C557 ,C302_=_C558 ,C302_=_C559 ,C346_=_C486 ,C346_=_C514 ,\nC346_=_C546 ,C346_=_C555 ,C346_=_C556 ,C346_=_C557 ,C346_=_C558 ,C346_=_C559 ,\nC405_=_C501 ,C405_=_C509 ,C405_=_C539 ,C405_=_C547 ,C405_=_C569 ,C405_=_C570 ,\nC405_=_C571 ,C486_=_C514 ,C486_=_C546 ,C486_=_C555 ,C486_=_C556 ,C486_=_C557 ,\nC486_=_C558 ,C486_=_C559 ,C501_=_C509 ,C501_=_C539 ,C501_=_C547 ,C501_=_C569 ,\nC501_=_C570 ,C501_=_C571 ,C509_=_C539 ,C509_=_C547 ,C509_=_C569 ,C509_=_C570 ,\nC509_=_C571 ,C514_=_C546 ,C514_=_C555 ,C514_=_C556 ,C514_=_C557 ,C514_=_C558 ,\nC514_=_C559 ,C539_=_C547 ,C539_=_C569 ,C539_=_C570 ,C539_=_C571 ,C546_=_C547 ,\nC546_=_C555 ,C546_=_C556 ,C546_=_C557 ,C546_=_C558 ,C546_=_C559 ,C547_=_C569 ,\nC547_=_C570 ,C547_=_C571 ,C555_=_C556 ,C555_=_C557 ,C555_=_C558 ,C555_=_C559 ,\nC556_=_C557 ,C556_=_C558 ,C556_=_C559 ,C557_=_C558 ,C557_=_C559 ,C557_=_C570 ,\nC558_=_C559 ,C569_=_C570 ,C569_=_C571 ,C570_=_C571 ,"];88[shape=box, label="id:88 level: 5\n28: C34 C64 C66 C92 C175 \nC239 C243 C274 C284 C316 C333 \nC348 C362 C415 C423 C434 C458 \nC512 C513 C514 C515 C516 C517 \nC521 C528 C591 C592 C593 \n199: C34_=_C66( C34 C66 ) C34_=_C92( C34 C92 ) C34_=_C243( C34 C243 ) C34_=_C333( C34 C333 ) C34_=_C348( C34 C348 ) \nC34_=_C362( C34 C362 ) C34_=_C458( C34 C458 ) C34_=_C515( C34 C515 ) C34_=_C521( C34 C521 ) C34_=_C528( C34 C528 ) C34_=_C591( C34 C591 ) \nC34_=_C592( C34 C592 ) C34_=_C593( C34 C593 ) C64_=_C66( C64 C66 ) C64_=_C175( C64 C175 ) C64_=_C239( C64 C239 ) C64_=_C274( C64 C274 ) \nC64_=_C284( C64 C284 ) C64_=_C316( C64 C316 ) C64_=_C415( C64 C415 ) C64_=_C423( C64 C423 ) C64_=_C434( C64 C434 ) C64_=_C512( C64 C512 ) \nC64_=_C513( C64 C513 ) C64_=_C514( C64 C514 ) C64_=_C515( C64 C515 ) C64_=_C516( C64 C516 ) C64_=_C517( C64 C517 ) C66_=_C92( C66 C92 ) \nC66_=_C243( C66 C243 ) C66_=_C333( C66 C333 ) C66_=_C348( C66 C348 ) C66_=_C362( C66 C362 ) C66_=_C458( C66 C458 ) C66_=_C515( C66 C515 ) \nC66_=_C521( C66 C521 ) C66_=_C528( C66 C528 ) C66_=_C591( C66 C591 ) C66_=_C592( C66 C592 ) C66_=_C593( C66 C593 ) C92_=_C243( C92 C243 ) \nC92_=_C333( C92 C333 ) C92_=_C348( C92 C348 ) C92_=_C362( C92 C362 ) C92_=_C458( C92 C458 ) C92_=_C515( C92 C515 ) C92_=_C521( C92 C521 ) \nC92_=_C528( C92 C528 ) C92_=_C591( C92 C591 ) C92_=_C592( C92 C592 ) C92_=_C593( C92 C593 ) C175_=_C239( C175 C239 ) C175_=_C274( C175 C274 ) \nC175_=_C284( C175 C284 ) C175_=_C316( C175 C316 ) C175_=_C415( C175 C415 ) C175_=_C423( C175 C423 ) C175_=_C434( C175 C434 ) C175_=_C512( C175 C512 ) \nC175_=_C513( C175 C513 ) C175_=_C514( C175 C514 ) C175_=_C515( C175 C515 ) C175_=_C516( C175 C516 ) C175_=_C517( C175 C517 ) C239_=_C243( C239 C243 ) \nC239_=_C274( C239 C274 ) C239_=_C284( C239 C284 ) C239_=_C316( C239 C316 ) C239_=_C415( C239 C415 ) C239_=_C423( C239 C423 ) C239_=_C434( C239 C434 ) \nC239_=_C512( C239 C512 ) C239_=_C513( C239 C513 ) C239_=_C514( C239 C514 ) C239_=_C515( C239 C515 ) C239_=_C516( C239 C516 ) C239_=_C517( C239 C517 ) \nC243_=_C333( C243 C333 ) C243_=_C348( C243 C348 ) C243_=_C362( C243 C362 ) C243_=_C458( C243 C458 ) C243_=_C515( C243 C515 ) C243_=_C521( C243 C521 ) \nC243_=_C528( C243 C528 ) C243_=_C591( C243 C591 ) C243_=_C592( C243 C592 ) C243_=_C593( C243 C593 ) C274_=_C284( C274 C284 ) C274_=_C316( C274 C316 ) \nC274_=_C415( C274 C415 ) C274_=_C423( C274 C423 ) C274_=_C434( C274 C434 ) C274_=_C512( C274 C512 ) C274_=_C513( C274 C513 ) C274_=_C514( C274 C514 ) \nC274_=_C515( C274 C515 ) C274_=_C516( C274 C516 ) C274_=_C517( C274 C517 ) C284_=_C316( C284 C316 ) C284_=_C415( C284 C415 ) C284_=_C423( C284 C423 ) \nC284_=_C434( C284 C434 ) C284_=_C512( C284 C512 ) C284_=_C513( C284 C513 ) C284_=_C514( C284 C514 ) C284_=_C515( C284 C515 ) C284_=_C516( C284 C516 ) \nC284_=_C517( C284 C517 ) C316_=_C415( C316 C415 ) C316_=_C423( C316 C423 ) C316_=_C434( C316 C434 ) C316_=_C512( C316 C512 ) C316_=_C513( C316 C513 ) \nC316_=_C514( C316 C514 ) C316_=_C515( C316 C515 ) C316_=_C516( C316 C516 ) C316_=_C517( C316 C517 ) C333_=_C348( C333 C348 ) C333_=_C362( C333 C362 ) \nC333_=_C458( C333 C458 ) C333_=_C515( C333 C515 ) C333_=_C521( C333 C521 ) C333_=_C528( C333 C528 ) C333_=_C591( C333 C591 ) C333_=_C592( C333 C592 ) \nC333_=_C593( C333 C593 ) C348_=_C362( C348 C362 ) C348_=_C458( C348 C458 ) C348_=_C515( C348 C515 ) C348_=_C521( C348 C521 ) C348_=_C528( C348 C528 ) \nC348_=_C591( C348 C591 ) C348_=_C592( C348 C592 ) C348_=_C593( C348 C593 ) C362_=_C458( C362 C458 ) C362_=_C515( C362 C515 ) C362_=_C521( C362 C521 ) \nC362_=_C528( C362 C528 ) C362_=_C591( C362 C591 ) C362_=_C592( C362 C592 ) C362_=_C593( C362 C593 ) C415_=_C423( C415 C423 ) C415_=_C434( C415 C434 ) \nC415_=_C512( C415 C512 ) C415_=_C513( C415 C513 ) C415_=_C514( C415 C514 ) C415_=_C515( C415 C515 ) C415_=_C516( C415 C516 ) C415_=_C517( C415 C517 ) \nC423_=_C434( C423 C434 ) C423_=_C512( C423 C512 ) C423_=_C513( C423 C513 ) C423_=_C514( C423 C514 ) C423_=_C515( C423 C515 ) C423_=_C516( C423 C516 ) \nC423_=_C517( C423 C517 ) C434_=_C512( C434 C512 ) C434_=_C513( C434 C513 ) C434_=_C514( C434 C514 ) C434_=_C515( C434 C515 ) C434_=_C516( C434 C516 ) \nC434_=_C517( C434 C517 ) C458_=_C515( C458 C515 ) C458_=_C521( C458 C521 ) C458_=_C528( C458 C528 ) C458_=_C591( C458 C591 ) C458_=_C592( C458 C592 ) \nC458_=_C593( C458 C593 ) C512_=_C513( C512 C513 ) C512_=_C514( C512 C514 ) C512_=_C515( C512 C515 ) C512_=_C516( C512 C516 ) C512_=_C517( C512 C517 ) \nC512_=_C528( C512 C528 ) C513_=_C514( C513 C514 ) C513_=_C515( C513 C515 ) C513_=_C516( C513 C516 ) C513_=_C517( C513 C517 ) C514_=_C515( C514 C515 ) \nC514_=_C516( C514 C516 ) C514_=_C517( C514 C517 ) C515_=_C516( C515 C516 ) C515_=_C517( C515 C517 ) C515_=_C521( C515 C521 ) C515_=_C528( C515 C528 ) \nC515_=_C591( C515 C591 ) C515_=_C592( C515 C592 ) C515_=_C593( C515 C593 ) C516_=_C517( C516 C517 ) C521_=_C528( C521 C528 ) C521_=_C591( C521 C591 ) \nC521_=_C592( C521 C592 ) C521_=_C593( C521 C593 ) C528_=_C591( C528 C591 ) C528_=_C592( C528 C592 ) C528_=_C593( C528 C593 ) C591_=_C592( C591 C592 ) \nC591_=_C593( C591 C593 ) C592_=_C593( C592 C593 ) "];73-&gt;88[label="27: C34 C64 C66 C92 C175 \nC239 C243 C274 C284 C316 C333 \nC348 C362 C415 C423 C434 C458 \nC512 C513 C514 C516 C517 C521 \nC528 C591 C592 C593 \n172: C34_=_C66 ,C34_=_C92 ,C34_=_C243 ,C34_=_C333 ,C34_=_C348 ,\nC34_=_C362 ,C34_=_C458 ,C34_=_C521 ,C34_=_C528 ,C34_=_C591 ,C34_=_C592 ,\nC34_=_C593 ,C64_=_C66 ,C64_=_C175 ,C64_=_C239 ,C64_=_C274 ,C64_=_C284 ,\nC64_=_C316 ,C64_=_C415 ,C64_=_C423 ,C64_=_C434 ,C64_=_C512 ,C64_=_C513 ,\nC64_=_C514 ,C64_=_C516 ,C64_=_C517 ,C66_=_C92 ,C66_=_C243 ,C66_=_C333 ,\nC66_=_C348 ,C66_=_C362 ,C66_=_C458 ,C66_=_C521 ,C66_=_C528 ,C66_=_C591 ,\nC66_=_C592 ,C66_=_C593 ,C92_=_C243 ,C92_=_C333 ,C92_=_C348 ,C92_=_C362 ,\nC92_=_C458 ,C92_=_C521 ,C92_=_C528 ,C92_=_C591 ,C92_=_C592 ,C92_=_C593 ,\nC175_=_C239 ,C175_=_C274 ,C175_=_C284 ,C175_=_C316 ,C175_=_C415 ,C175_=_C423 ,\nC175_=_C434 ,C175_=_C512 ,C175_=_C513 ,C175_=_C514 ,C175_=_C516 ,C175_=_C517 ,\nC239_=_C243 ,C239_=_C274 ,C239_=_C284 ,C239_=_C316 ,C239_=_C415 ,C239_=_C423 ,\nC239_=_C434 ,C239_=_C512 ,C239_=_C513 ,C239_=_C514 ,C239_=_C516 ,C239_=_C517 ,\nC243_=_C333 ,C243_=_C348 ,C243_=_C362 ,C243_=_C458 ,C243_=_C521 ,C243_=_C528 ,\nC243_=_C591 ,C243_=_C592 ,C243_=_C593 ,C274_=_C284 ,C274_=_C316 ,C274_=_C415 ,\nC274_=_C423 ,C274_=_C434 ,C274_=_C512 ,C274_=_C513 ,C274_=_C514 ,C274_=_C516 ,\nC274_=_C517 ,C284_=_C316 ,C284_=_C415 ,C284_=_C423 ,C284_=_C434 ,C284_=_C512 ,\nC284_=_C513 ,C284_=_C514 ,C284_=_C516 ,C284_=_C517 ,C316_=_C415 ,C316_=_C423 ,\nC316_=_C434 ,C316_=_C512 ,C316_=_C513 ,C316_=_C514 ,C316_=_C516 ,C316_=_C517 ,\nC333_=_C348 ,C333_=_C362 ,C333_=_C458 ,C333_=_C521 ,C333_=_C528 ,C333_=_C591 ,\nC333_=_C592 ,C333_=_C593 ,C348_=_C362 ,C348_=_C458 ,C348_=_C521 ,C348_=_C528 ,\nC348_=_C591 ,C348_=_C592 ,C348_=_C593 ,C362_=_C458 ,C362_=_C521 ,C362_=_C528 ,\nC362_=_C591 ,C362_=_C592 ,C362_=_C593 ,C415_=_C423 ,C415_=_C434 ,C415_=_C512 ,\nC415_=_C513 ,C415_=_C514 ,C415_=_C516 ,C415_=_C517 ,C423_=_C434 ,C423_=_C512 ,\nC423_=_C513 ,C423_=_C514 ,C423_=_C516 ,C423_=_C517 ,C434_=_C512 ,C434_=_C513 ,\nC434_=_C514 ,C434_=_C516 ,C434_=_C517 ,C458_=_C521 ,C458_=_C528 ,C458_=_C591 ,\nC458_=_C592 ,C458_=_C593 ,C512_=_C513 ,C512_=_C514 ,C512_=_C516 ,C512_=_C517 ,\nC512_=_C528 ,C513_=_C514 ,C513_=_C516 ,C513_=_C517 ,C514_=_C516 ,C514_=_C517 ,\nC516_=_C517 ,C521_=_C528 ,C521_=_C591 ,C521_=_C592 ,C521_=_C593 ,C528_=_C591 ,\nC528_=_C592 ,C528_=_C593 ,C591_=_C592 ,C591_=_C593 ,C592_=_C593 ,"];89[shape=box, label="id:89 level: 5\n28: C3 C7 C76 C77 C105 \nC281 C325 C340 C357 C358 C359 \nC360 C361 C362 C363 C364 C365 \nC366 C367 C422 C423 C424 C425 \nC426 C427 C428 C429 C430 \n199: C3_=_C7( C3 C7 ) C3_=_C76( C3 C76 )</w:t>
      </w:r>
    </w:p>
    <w:p>
      <w:pPr>
        <w:pStyle w:val="PreformattedText"/>
        <w:bidi w:val="0"/>
        <w:spacing w:before="0" w:after="0"/>
        <w:jc w:val="left"/>
        <w:rPr/>
      </w:pPr>
      <w:r>
        <w:rPr/>
        <w:t xml:space="preserve"> </w:t>
      </w:r>
      <w:r>
        <w:rPr/>
        <w:t>C3_=_C281( C3 C281 ) C3_=_C325( C3 C325 ) C3_=_C357( C3 C357 ) \nC3_=_C358( C3 C358 ) C3_=_C359( C3 C359 ) C3_=_C360( C3 C360 ) C3_=_C361( C3 C361 ) C3_=_C362( C3 C362 ) C3_=_C363( C3 C363 ) \nC3_=_C364( C3 C364 ) C3_=_C365( C3 C365 ) C3_=_C366( C3 C366 ) C3_=_C367( C3 C367 ) C7_=_C77( C7 C77 ) C7_=_C105( C7 C105 ) \nC7_=_C340( C7 C340 ) C7_=_C358( C7 C358 ) C7_=_C422( C7 C422 ) C7_=_C423( C7 C423 ) C7_=_C424( C7 C424 ) C7_=_C425( C7 C425 ) \nC7_=_C426( C7 C426 ) C7_=_C427( C7 C427 ) C7_=_C428( C7 C428 ) C7_=_C429( C7 C429 ) C7_=_C430( C7 C430 ) C76_=_C77( C76 C77 ) \nC76_=_C281( C76 C281 ) C76_=_C325( C76 C325 ) C76_=_C357( C76 C357 ) C76_=_C358( C76 C358 ) C76_=_C359( C76 C359 ) C76_=_C360( C76 C360 ) \nC76_=_C361( C76 C361 ) C76_=_C362( C76 C362 ) C76_=_C363( C76 C363 ) C76_=_C364( C76 C364 ) C76_=_C365( C76 C365 ) C76_=_C366( C76 C366 ) \nC76_=_C367( C76 C367 ) C77_=_C105( C77 C105 ) C77_=_C340( C77 C340 ) C77_=_C358( C77 C358 ) C77_=_C422( C77 C422 ) C77_=_C423( C77 C423 ) \nC77_=_C424( C77 C424 ) C77_=_C425( C77 C425 ) C77_=_C426( C77 C426 ) C77_=_C427( C77 C427 ) C77_=_C428( C77 C428 ) C77_=_C429( C77 C429 ) \nC77_=_C430( C77 C430 ) C105_=_C340( C105 C340 ) C105_=_C358( C105 C358 ) C105_=_C422( C105 C422 ) C105_=_C423( C105 C423 ) C105_=_C424( C105 C424 ) \nC105_=_C425( C105 C425 ) C105_=_C426( C105 C426 ) C105_=_C427( C105 C427 ) C105_=_C428( C105 C428 ) C105_=_C429( C105 C429 ) C105_=_C430( C105 C430 ) \nC281_=_C325( C281 C325 ) C281_=_C357( C281 C357 ) C281_=_C358( C281 C358 ) C281_=_C359( C281 C359 ) C281_=_C360( C281 C360 ) C281_=_C361( C281 C361 ) \nC281_=_C362( C281 C362 ) C281_=_C363( C281 C363 ) C281_=_C364( C281 C364 ) C281_=_C365( C281 C365 ) C281_=_C366( C281 C366 ) C281_=_C367( C281 C367 ) \nC325_=_C357( C325 C357 ) C325_=_C358( C325 C358 ) C325_=_C359( C325 C359 ) C325_=_C360( C325 C360 ) C325_=_C361( C325 C361 ) C325_=_C362( C325 C362 ) \nC325_=_C363( C325 C363 ) C325_=_C364( C325 C364 ) C325_=_C365( C325 C365 ) C325_=_C366( C325 C366 ) C325_=_C367( C325 C367 ) C340_=_C358( C340 C358 ) \nC340_=_C422( C340 C422 ) C340_=_C423( C340 C423 ) C340_=_C424( C340 C424 ) C340_=_C425( C340 C425 ) C340_=_C426( C340 C426 ) C340_=_C427( C340 C427 ) \nC340_=_C428( C340 C428 ) C340_=_C429( C340 C429 ) C340_=_C430( C340 C430 ) C357_=_C358( C357 C358 ) C357_=_C359( C357 C359 ) C357_=_C360( C357 C360 ) \nC357_=_C361( C357 C361 ) C357_=_C362( C357 C362 ) C357_=_C363( C357 C363 ) C357_=_C364( C357 C364 ) C357_=_C365( C357 C365 ) C357_=_C366( C357 C366 ) \nC357_=_C367( C357 C367 ) C358_=_C359( C358 C359 ) C358_=_C360( C358 C360 ) C358_=_C361( C358 C361 ) C358_=_C362( C358 C362 ) C358_=_C363( C358 C363 ) \nC358_=_C364( C358 C364 ) C358_=_C365( C358 C365 ) C358_=_C366( C358 C366 ) C358_=_C367( C358 C367 ) C358_=_C422( C358 C422 ) C358_=_C423( C358 C423 ) \nC358_=_C424( C358 C424 ) C358_=_C425( C358 C425 ) C358_=_C426( C358 C426 ) C358_=_C427( C358 C427 ) C358_=_C428( C358 C428 ) C358_=_C429( C358 C429 ) \nC358_=_C430( C358 C430 ) C359_=_C360( C359 C360 ) C359_=_C361( C359 C361 ) C359_=_C362( C359 C362 ) C359_=_C363( C359 C363 ) C359_=_C364( C359 C364 ) \nC359_=_C365( C359 C365 ) C359_=_C366( C359 C366 ) C359_=_C367( C359 C367 ) C360_=_C361( C360 C361 ) C360_=_C362( C360 C362 ) C360_=_C363( C360 C363 ) \nC360_=_C364( C360 C364 ) C360_=_C365( C360 C365 ) C360_=_C366( C360 C366 ) C360_=_C367( C360 C367 ) C361_=_C362( C361 C362 ) C361_=_C363( C361 C363 ) \nC361_=_C364( C361 C364 ) C361_=_C365( C361 C365 ) C361_=_C366( C361 C366 ) C361_=_C367( C361 C367 ) C362_=_C363( C362 C363 ) C362_=_C364( C362 C364 ) \nC362_=_C365( C362 C365 ) C362_=_C366( C362 C366 ) C362_=_C367( C362 C367 ) C363_=_C364( C363 C364 ) C363_=_C365( C363 C365 ) C363_=_C366( C363 C366 ) \nC363_=_C367( C363 C367 ) C364_=_C365( C364 C365 ) C364_=_C366( C364 C366 ) C364_=_C367( C364 C367 ) C365_=_C366( C365 C366 ) C365_=_C367( C365 C367 ) \nC366_=_C367( C366 C367 ) C366_=_C430( C366 C430 ) C422_=_C423( C422 C423 ) C422_=_C424( C422 C424 ) C422_=_C425( C422 C425 ) C422_=_C426( C422 C426 ) \nC422_=_C427( C422 C427 ) C422_=_C428( C422 C428 ) C422_=_C429( C422 C429 ) C422_=_C430( C422 C430 ) C423_=_C424( C423 C424 ) C423_=_C425( C423 C425 ) \nC423_=_C426( C423 C426 ) C423_=_C427( C423 C427 ) C423_=_C428( C423 C428 ) C423_=_C429( C423 C429 ) C423_=_C430( C423 C430 ) C424_=_C425( C424 C425 ) \nC424_=_C426( C424 C426 ) C424_=_C427( C424 C427 ) C424_=_C428( C424 C428 ) C424_=_C429( C424 C429 ) C424_=_C430( C424 C430 ) C425_=_C426( C425 C426 ) \nC425_=_C427( C425 C427 ) C425_=_C428( C425 C428 ) C425_=_C429( C425 C429 ) C425_=_C430( C425 C430 ) C426_=_C427( C426 C427 ) C426_=_C428( C426 C428 ) \nC426_=_C429( C426 C429 ) C426_=_C430( C426 C430 ) C427_=_C428( C427 C428 ) C427_=_C429( C427 C429 ) C427_=_C430( C427 C430 ) C428_=_C429( C428 C429 ) \nC428_=_C430( C428 C430 ) C429_=_C430( C429 C430 ) "];73-&gt;89[label="27: C3 C7 C76 C77 C105 \nC281 C325 C340 C357 C359 C360 \nC361 C362 C363 C364 C365 C366 \nC367 C422 C423 C424 C425 C426 \nC427 C428 C429 C430 \n172: C3_=_C7 ,C3_=_C76 ,C3_=_C281 ,C3_=_C325 ,C3_=_C357 ,\nC3_=_C359 ,C3_=_C360 ,C3_=_C361 ,C3_=_C362 ,C3_=_C363 ,C3_=_C364 ,\nC3_=_C365 ,C3_=_C366 ,C3_=_C367 ,C7_=_C77 ,C7_=_C105 ,C7_=_C340 ,\nC7_=_C422 ,C7_=_C423 ,C7_=_C424 ,C7_=_C425 ,C7_=_C426 ,C7_=_C427 ,\nC7_=_C428 ,C7_=_C429 ,C7_=_C430 ,C76_=_C77 ,C76_=_C281 ,C76_=_C325 ,\nC76_=_C357 ,C76_=_C359 ,C76_=_C360 ,C76_=_C361 ,C76_=_C362 ,C76_=_C363 ,\nC76_=_C364 ,C76_=_C365 ,C76_=_C366 ,C76_=_C367 ,C77_=_C105 ,C77_=_C340 ,\nC77_=_C422 ,C77_=_C423 ,C77_=_C424 ,C77_=_C425 ,C77_=_C426 ,C77_=_C427 ,\nC77_=_C428 ,C77_=_C429 ,C77_=_C430 ,C105_=_C340 ,C105_=_C422 ,C105_=_C423 ,\nC105_=_C424 ,C105_=_C425 ,C105_=_C426 ,C105_=_C427 ,C105_=_C428 ,C105_=_C429 ,\nC105_=_C430 ,C281_=_C325 ,C281_=_C357 ,C281_=_C359 ,C281_=_C360 ,C281_=_C361 ,\nC281_=_C362 ,C281_=_C363 ,C281_=_C364 ,C281_=_C365 ,C281_=_C366 ,C281_=_C367 ,\nC325_=_C357 ,C325_=_C359 ,C325_=_C360 ,C325_=_C361 ,C325_=_C362 ,C325_=_C363 ,\nC325_=_C364 ,C325_=_C365 ,C325_=_C366 ,C325_=_C367 ,C340_=_C422 ,C340_=_C423 ,\nC340_=_C424 ,C340_=_C425 ,C340_=_C426 ,C340_=_C427 ,C340_=_C428 ,C340_=_C429 ,\nC340_=_C430 ,C357_=_C359 ,C357_=_C360 ,C357_=_C361 ,C357_=_C362 ,C357_=_C363 ,\nC357_=_C364 ,C357_=_C365 ,C357_=_C366 ,C357_=_C367 ,C359_=_C360 ,C359_=_C361 ,\nC359_=_C362 ,C359_=_C363 ,C359_=_C364 ,C359_=_C365 ,C359_=_C366 ,C359_=_C367 ,\nC360_=_C361 ,C360_=_C362 ,C360_=_C363 ,C360_=_C364 ,C360_=_C365 ,C360_=_C366 ,\nC360_=_C367 ,C361_=_C362 ,C361_=_C363 ,C361_=_C364 ,C361_=_C365 ,C361_=_C366 ,\nC361_=_C367 ,C362_=_C363 ,C362_=_C364 ,C362_=_C365 ,C362_=_C366 ,C362_=_C367 ,\nC363_=_C364 ,C363_=_C365 ,C363_=_C366 ,C363_=_C367 ,C364_=_C365 ,C364_=_C366 ,\nC364_=_C367 ,C365_=_C366 ,C365_=_C367 ,C366_=_C367 ,C366_=_C430 ,C422_=_C423 ,\nC422_=_C424 ,C422_=_C425 ,C422_=_C426 ,C422_=_C427 ,C422_=_C428 ,C422_=_C429 ,\nC422_=_C430 ,C423_=_C424 ,C423_=_C425 ,C423_=_C426 ,C423_=_C427 ,C423_=_C428 ,\nC423_=_C429 ,C423_=_C430 ,C424_=_C425 ,C424_=_C426 ,C424_=_C427 ,C424_=_C428 ,\nC424_=_C429 ,C424_=_C430 ,C425_=_C426 ,C425_=_C427 ,C425_=_C428 ,C425_=_C429 ,\nC425_=_C430 ,C426_=_C427 ,C426_=_C428 ,C426_=_C429 ,C426_=_C430 ,C427_=_C428 ,\nC427_=_C429 ,C427_=_C430 ,C428_=_C429 ,C428_=_C430 ,C429_=_C430 ,"];90[shape=box, label="id:90 level: 5\n28: C6 C54 C78 C109 C135 \nC206 C208 C236 C249 C301 C315 \nC339 C370 C377 C403 C414 C415 \nC416 C417 C418 C419 C420 C421 \nC465 C503 C509 C510 C511 \n197: C6_=_C54( C6 C54 ) C6_=_C135( C6 C135 ) C6_=_C206( C6 C206 ) C6_=_C236( C6 C236 ) C6_=_C339( C6 C339 ) \nC6_=_C414( C6 C414 ) C6_=_C415( C6 C415 ) C6_=_C416( C6 C416 ) C6_=_C417( C6 C417 ) C6_=_C418( C6 C418 ) C6_=_C419( C6 C419 ) \nC6_=_C420( C6 C420 ) C6_=_C421( C6 C421 ) C54_=_C135( C54 C135 ) C54_=_C206( C54 C206 ) C54_=_C236( C54 C236 ) C54_=_C339( C54 C339 ) \nC54_=_C414( C54 C414 ) C54_=_C415( C54 C415 ) C54_=_C416( C54 C416 ) C54_=_C417( C54 C417 ) C54_=_C418( C54 C418 ) C54_=_C419( C54 C419 ) \nC54_=_C420( C54 C420 ) C54_=_C421( C54 C421 ) C78_=_C109( C78 C109 ) C78_=_C208( C78 C208 ) C78_=_C249( C78 C249 ) C78_=_C301( C78 C301 ) \nC78_=_C315( C78 C315 ) C78_=_C370( C78 C370 ) C78_=_C377( C78 C377 ) C78_=_C403( C78 C403 ) C78_=_C414( C78 C414 ) C78_=_C465( C78 C465 ) \nC78_=_C503( C78 C503 ) C78_=_C509( C78 C509 ) C78_=_C510( C78 C510 ) C78_=_C511( C78 C511 ) C109_=_C208( C109 C208 ) C109_=_C249( C109 C249 ) \nC109_=_C301( C109 C301 ) C109_=_C315( C109 C315 ) C109_=_C370( C109 C370 ) C109_=_C377( C109 C377 ) C109_=_C403( C109 C403 ) C109_=_C414( C109 C414 ) \nC109_=_C465( C109 C465 ) C109_=_C503( C109 C503 ) C109_=_C509( C109 C509 ) C109_=_C510( C109 C510 ) C109_=_C511( C109 C511 ) C135_=_C206( C135 C206 ) \nC135_=_C236( C135 C236 ) C135_=_C339( C135 C339 ) C135_=_C414( C135 C414 ) C135_=_C415( C135 C415 ) C135_=_C416( C135 C416 ) C135_=_C417( C135 C417 ) \nC135_=_C418( C135 C418 ) C135_=_C419( C135 C419 ) C135_=_C420( C135 C420 ) C135_=_C421( C135 C421 ) C206_=_C208( C206 C208 ) C206_=_C236( C206 C236 ) \nC206_=_C339( C206 C339 ) C206_=_C414( C206 C414 ) C206_=_C415( C206 C415 ) C206_=_C416( C206 C416 ) C206_=_C417( C206 C417 ) C206_=_C418( C206 C418 ) \nC206_=_C419( C206 C419 ) C206_=_C420( C206 C420 ) C206_=_C421( C206 C421 ) C208_=_C249( C208 C249 ) C208_=_C301( C208 C301 ) C208_=_C315( C208 C315 ) \nC208_=_C370( C208 C370 ) C208_=_C377( C208 C377 ) C208_=_C403( C208 C403 ) C208_=_C414( C208 C414 ) C208_=_C465( C208 C465 ) C208_=_C503( C208 C503 ) \nC208_=_C509( C208 C509 ) C208_=_C510( C208 C510 ) C208_=_C511( C208 C511 ) C236_=_C339( C236 C339 ) C236_=_C414( C236 C414 ) C236_=_C415( C236 C415 ) \nC236_=_C416( C236 C416 ) C236_=_C417( C236 C417 ) C236_=_C418( C236 C418 ) C236_=_C419( C236 C419 ) C236_=_C420( C236 C420 ) C236_=_C421( C236 C421 ) \nC249_=_C301( C249 C301 ) C249_=_C315( C249 C315 ) C249_=_C370( C249 C370 ) C249_=_C377( C249 C377 ) C249_=_C403( C249 C403 ) C249_=_C414( C249 C414 ) \nC249_=_C465( C249 C465 ) C249_=_C503( C249 C503</w:t>
      </w:r>
    </w:p>
    <w:p>
      <w:pPr>
        <w:pStyle w:val="PreformattedText"/>
        <w:bidi w:val="0"/>
        <w:spacing w:before="0" w:after="0"/>
        <w:jc w:val="left"/>
        <w:rPr/>
      </w:pPr>
      <w:r>
        <w:rPr/>
        <w:t xml:space="preserve"> </w:t>
      </w:r>
      <w:r>
        <w:rPr/>
        <w:t>) C249_=_C509( C249 C509 ) C249_=_C510( C249 C510 ) C249_=_C511( C249 C511 ) C301_=_C315( C301 C315 ) \nC301_=_C370( C301 C370 ) C301_=_C377( C301 C377 ) C301_=_C403( C301 C403 ) C301_=_C414( C301 C414 ) C301_=_C465( C301 C465 ) C301_=_C503( C301 C503 ) \nC301_=_C509( C301 C509 ) C301_=_C510( C301 C510 ) C301_=_C511( C301 C511 ) C315_=_C370( C315 C370 ) C315_=_C377( C315 C377 ) C315_=_C403( C315 C403 ) \nC315_=_C414( C315 C414 ) C315_=_C465( C315 C465 ) C315_=_C503( C315 C503 ) C315_=_C509( C315 C509 ) C315_=_C510( C315 C510 ) C315_=_C511( C315 C511 ) \nC339_=_C414( C339 C414 ) C339_=_C415( C339 C415 ) C339_=_C416( C339 C416 ) C339_=_C417( C339 C417 ) C339_=_C418( C339 C418 ) C339_=_C419( C339 C419 ) \nC339_=_C420( C339 C420 ) C339_=_C421( C339 C421 ) C370_=_C377( C370 C377 ) C370_=_C403( C370 C403 ) C370_=_C414( C370 C414 ) C370_=_C465( C370 C465 ) \nC370_=_C503( C370 C503 ) C370_=_C509( C370 C509 ) C370_=_C510( C370 C510 ) C370_=_C511( C370 C511 ) C377_=_C403( C377 C403 ) C377_=_C414( C377 C414 ) \nC377_=_C465( C377 C465 ) C377_=_C503( C377 C503 ) C377_=_C509( C377 C509 ) C377_=_C510( C377 C510 ) C377_=_C511( C377 C511 ) C403_=_C414( C403 C414 ) \nC403_=_C465( C403 C465 ) C403_=_C503( C403 C503 ) C403_=_C509( C403 C509 ) C403_=_C510( C403 C510 ) C403_=_C511( C403 C511 ) C414_=_C415( C414 C415 ) \nC414_=_C416( C414 C416 ) C414_=_C417( C414 C417 ) C414_=_C418( C414 C418 ) C414_=_C419( C414 C419 ) C414_=_C420( C414 C420 ) C414_=_C421( C414 C421 ) \nC414_=_C465( C414 C465 ) C414_=_C503( C414 C503 ) C414_=_C509( C414 C509 ) C414_=_C510( C414 C510 ) C414_=_C511( C414 C511 ) C415_=_C416( C415 C416 ) \nC415_=_C417( C415 C417 ) C415_=_C418( C415 C418 ) C415_=_C419( C415 C419 ) C415_=_C420( C415 C420 ) C415_=_C421( C415 C421 ) C416_=_C417( C416 C417 ) \nC416_=_C418( C416 C418 ) C416_=_C419( C416 C419 ) C416_=_C420( C416 C420 ) C416_=_C421( C416 C421 ) C417_=_C418( C417 C418 ) C417_=_C419( C417 C419 ) \nC417_=_C420( C417 C420 ) C417_=_C421( C417 C421 ) C418_=_C419( C418 C419 ) C418_=_C420( C418 C420 ) C418_=_C421( C418 C421 ) C419_=_C420( C419 C420 ) \nC419_=_C421( C419 C421 ) C420_=_C421( C420 C421 ) C465_=_C503( C465 C503 ) C465_=_C509( C465 C509 ) C465_=_C510( C465 C510 ) C465_=_C511( C465 C511 ) \nC503_=_C509( C503 C509 ) C503_=_C510( C503 C510 ) C503_=_C511( C503 C511 ) C509_=_C510( C509 C510 ) C509_=_C511( C509 C511 ) C510_=_C511( C510 C511 ) "];74-&gt;90[label="27: C6 C54 C78 C109 C135 \nC206 C208 C236 C249 C301 C315 \nC339 C370 C377 C403 C415 C416 \nC417 C418 C419 C420 C421 C465 \nC503 C509 C510 C511 \n170: C6_=_C54 ,C6_=_C135 ,C6_=_C206 ,C6_=_C236 ,C6_=_C339 ,\nC6_=_C415 ,C6_=_C416 ,C6_=_C417 ,C6_=_C418 ,C6_=_C419 ,C6_=_C420 ,\nC6_=_C421 ,C54_=_C135 ,C54_=_C206 ,C54_=_C236 ,C54_=_C339 ,C54_=_C415 ,\nC54_=_C416 ,C54_=_C417 ,C54_=_C418 ,C54_=_C419 ,C54_=_C420 ,C54_=_C421 ,\nC78_=_C109 ,C78_=_C208 ,C78_=_C249 ,C78_=_C301 ,C78_=_C315 ,C78_=_C370 ,\nC78_=_C377 ,C78_=_C403 ,C78_=_C465 ,C78_=_C503 ,C78_=_C509 ,C78_=_C510 ,\nC78_=_C511 ,C109_=_C208 ,C109_=_C249 ,C109_=_C301 ,C109_=_C315 ,C109_=_C370 ,\nC109_=_C377 ,C109_=_C403 ,C109_=_C465 ,C109_=_C503 ,C109_=_C509 ,C109_=_C510 ,\nC109_=_C511 ,C135_=_C206 ,C135_=_C236 ,C135_=_C339 ,C135_=_C415 ,C135_=_C416 ,\nC135_=_C417 ,C135_=_C418 ,C135_=_C419 ,C135_=_C420 ,C135_=_C421 ,C206_=_C208 ,\nC206_=_C236 ,C206_=_C339 ,C206_=_C415 ,C206_=_C416 ,C206_=_C417 ,C206_=_C418 ,\nC206_=_C419 ,C206_=_C420 ,C206_=_C421 ,C208_=_C249 ,C208_=_C301 ,C208_=_C315 ,\nC208_=_C370 ,C208_=_C377 ,C208_=_C403 ,C208_=_C465 ,C208_=_C503 ,C208_=_C509 ,\nC208_=_C510 ,C208_=_C511 ,C236_=_C339 ,C236_=_C415 ,C236_=_C416 ,C236_=_C417 ,\nC236_=_C418 ,C236_=_C419 ,C236_=_C420 ,C236_=_C421 ,C249_=_C301 ,C249_=_C315 ,\nC249_=_C370 ,C249_=_C377 ,C249_=_C403 ,C249_=_C465 ,C249_=_C503 ,C249_=_C509 ,\nC249_=_C510 ,C249_=_C511 ,C301_=_C315 ,C301_=_C370 ,C301_=_C377 ,C301_=_C403 ,\nC301_=_C465 ,C301_=_C503 ,C301_=_C509 ,C301_=_C510 ,C301_=_C511 ,C315_=_C370 ,\nC315_=_C377 ,C315_=_C403 ,C315_=_C465 ,C315_=_C503 ,C315_=_C509 ,C315_=_C510 ,\nC315_=_C511 ,C339_=_C415 ,C339_=_C416 ,C339_=_C417 ,C339_=_C418 ,C339_=_C419 ,\nC339_=_C420 ,C339_=_C421 ,C370_=_C377 ,C370_=_C403 ,C370_=_C465 ,C370_=_C503 ,\nC370_=_C509 ,C370_=_C510 ,C370_=_C511 ,C377_=_C403 ,C377_=_C465 ,C377_=_C503 ,\nC377_=_C509 ,C377_=_C510 ,C377_=_C511 ,C403_=_C465 ,C403_=_C503 ,C403_=_C509 ,\nC403_=_C510 ,C403_=_C511 ,C415_=_C416 ,C415_=_C417 ,C415_=_C418 ,C415_=_C419 ,\nC415_=_C420 ,C415_=_C421 ,C416_=_C417 ,C416_=_C418 ,C416_=_C419 ,C416_=_C420 ,\nC416_=_C421 ,C417_=_C418 ,C417_=_C419 ,C417_=_C420 ,C417_=_C421 ,C418_=_C419 ,\nC418_=_C420 ,C418_=_C421 ,C419_=_C420 ,C419_=_C421 ,C420_=_C421 ,C465_=_C503 ,\nC465_=_C509 ,C465_=_C510 ,C465_=_C511 ,C503_=_C509 ,C503_=_C510 ,C503_=_C511 ,\nC509_=_C510 ,C509_=_C511 ,C510_=_C511 ,"];91[shape=box, label="id:91 level: 5\n41: C20 C21 C82 C197 C198 \nC232 C267 C312 C366 C367 C430 \nC462 C482 C483 C494 C553 C559 \nC579 C593 C604 C605 C611 C630 \nC633 C634 C637 C640 C641 C642 \nC643 C645 C646 C647 C648 C650 \nC651 C654 C656 C658 C659 C661 \n197: C20_=_C21( C20 C21 ) C20_=_C366( C20 C366 ) C20_=_C430( C20 C430 ) C20_=_C482( C20 C482 ) C20_=_C579( C20 C579 ) \nC20_=_C640( C20 C640 ) C20_=_C646( C20 C646 ) C20_=_C647( C20 C647 ) C20_=_C648( C20 C648 ) C20_=_C650( C20 C650 ) C20_=_C651( C20 C651 ) \nC21_=_C82( C21 C82 ) C21_=_C462( C21 C462 ) C21_=_C494( C21 C494 ) C21_=_C645( C21 C645 ) C21_=_C651( C21 C651 ) C21_=_C661( C21 C661 ) \nC82_=_C462( C82 C462 ) C82_=_C494( C82 C494 ) C82_=_C645( C82 C645 ) C82_=_C651( C82 C651 ) C82_=_C661( C82 C661 ) C197_=_C198( C197 C198 ) \nC197_=_C483( C197 C483 ) C197_=_C593( C197 C593 ) C197_=_C604( C197 C604 ) C197_=_C641( C197 C641 ) C197_=_C646( C197 C646 ) C197_=_C654( C197 C654 ) \nC198_=_C633( C198 C633 ) C198_=_C642( C198 C642 ) C198_=_C648( C198 C648 ) C198_=_C658( C198 C658 ) C198_=_C659( C198 C659 ) C232_=_C267( C232 C267 ) \nC232_=_C312( C232 C312 ) C232_=_C367( C232 C367 ) C232_=_C630( C232 C630 ) C232_=_C634( C232 C634 ) C232_=_C643( C232 C643 ) C232_=_C654( C232 C654 ) \nC232_=_C658( C232 C658 ) C232_=_C661( C232 C661 ) C267_=_C312( C267 C312 ) C267_=_C367( C267 C367 ) C267_=_C630( C267 C630 ) C267_=_C634( C267 C634 ) \nC267_=_C643( C267 C643 ) C267_=_C654( C267 C654 ) C267_=_C658( C267 C658 ) C267_=_C661( C267 C661 ) C312_=_C367( C312 C367 ) C312_=_C630( C312 C630 ) \nC312_=_C634( C312 C634 ) C312_=_C643( C312 C643 ) C312_=_C654( C312 C654 ) C312_=_C658( C312 C658 ) C312_=_C661( C312 C661 ) C366_=_C367( C366 C367 ) \nC366_=_C430( C366 C430 ) C366_=_C482( C366 C482 ) C366_=_C579( C366 C579 ) C366_=_C640( C366 C640 ) C366_=_C646( C366 C646 ) C366_=_C647( C366 C647 ) \nC366_=_C648( C366 C648 ) C366_=_C650( C366 C650 ) C366_=_C651( C366 C651 ) C367_=_C630( C367 C630 ) C367_=_C634( C367 C634 ) C367_=_C643( C367 C643 ) \nC367_=_C654( C367 C654 ) C367_=_C658( C367 C658 ) C367_=_C661( C367 C661 ) C430_=_C482( C430 C482 ) C430_=_C579( C430 C579 ) C430_=_C640( C430 C640 ) \nC430_=_C646( C430 C646 ) C430_=_C647( C430 C647 ) C430_=_C648( C430 C648 ) C430_=_C650( C430 C650 ) C430_=_C651( C430 C651 ) C462_=_C494( C462 C494 ) \nC462_=_C645( C462 C645 ) C462_=_C651( C462 C651 ) C462_=_C661( C462 C661 ) C482_=_C483( C482 C483 ) C482_=_C579( C482 C579 ) C482_=_C640( C482 C640 ) \nC482_=_C646( C482 C646 ) C482_=_C647( C482 C647 ) C482_=_C648( C482 C648 ) C482_=_C650( C482 C650 ) C482_=_C651( C482 C651 ) C483_=_C593( C483 C593 ) \nC483_=_C604( C483 C604 ) C483_=_C641( C483 C641 ) C483_=_C646( C483 C646 ) C483_=_C654( C483 C654 ) C494_=_C645( C494 C645 ) C494_=_C651( C494 C651 ) \nC494_=_C661( C494 C661 ) C553_=_C559( C553 C559 ) C553_=_C605( C553 C605 ) C553_=_C611( C553 C611 ) C553_=_C637( C553 C637 ) C553_=_C647( C553 C647 ) \nC553_=_C656( C553 C656 ) C559_=_C605( C559 C605 ) C559_=_C611( C559 C611 ) C559_=_C637( C559 C637 ) C559_=_C647( C559 C647 ) C559_=_C656( C559 C656 ) \nC579_=_C640( C579 C640 ) C579_=_C646( C579 C646 ) C579_=_C647( C579 C647 ) C579_=_C648( C579 C648 ) C579_=_C650( C579 C650 ) C579_=_C651( C579 C651 ) \nC593_=_C604( C593 C604 ) C593_=_C641( C593 C641 ) C593_=_C646( C593 C646 ) C593_=_C654( C593 C654 ) C604_=_C605( C604 C605 ) C604_=_C641( C604 C641 ) \nC604_=_C646( C604 C646 ) C604_=_C654( C604 C654 ) C605_=_C611( C605 C611 ) C605_=_C637( C605 C637 ) C605_=_C647( C605 C647 ) C605_=_C656( C605 C656 ) \nC611_=_C637( C611 C637 ) C611_=_C647( C611 C647 ) C611_=_C656( C611 C656 ) C630_=_C634( C630 C634 ) C630_=_C643( C630 C643 ) C630_=_C654( C630 C654 ) \nC630_=_C658( C630 C658 ) C630_=_C661( C630 C661 ) C633_=_C634( C633 C634 ) C633_=_C642( C633 C642 ) C633_=_C648( C633 C648 ) C633_=_C658( C633 C658 ) \nC633_=_C659( C633 C659 ) C634_=_C643( C634 C643 ) C634_=_C654( C634 C654 ) C634_=_C658( C634 C658 ) C634_=_C661( C634 C661 ) C637_=_C647( C637 C647 ) \nC637_=_C656( C637 C656 ) C640_=_C641( C640 C641 ) C640_=_C642( C640 C642 ) C640_=_C643( C640 C643 ) C640_=_C645( C640 C645 ) C640_=_C646( C640 C646 ) \nC640_=_C647( C640 C647 ) C640_=_C648( C640 C648 ) C640_=_C650( C640 C650 ) C640_=_C651( C640 C651 ) C641_=_C642( C641 C642 ) C641_=_C643( C641 C643 ) \nC641_=_C645( C641 C645 ) C641_=_C646( C641 C646 ) C641_=_C654( C641 C654 ) C642_=_C643( C642 C643 ) C642_=_C645( C642 C645 ) C642_=_C648( C642 C648 ) \nC642_=_C658( C642 C658 ) C642_=_C659( C642 C659 ) C643_=_C645( C643 C645 ) C643_=_C654( C643 C654 ) C643_=_C658( C643 C658 ) C643_=_C661( C643 C661 ) \nC645_=_C651( C645 C651 ) C645_=_C661( C645 C661 ) C646_=_C647( C646 C647 ) C646_=_C648( C646 C648 ) C646_=_C650( C646 C650 ) C646_=_C651( C646 C651 ) \nC646_=_C654( C646 C654 ) C647_=_C648( C647 C648 ) C647_=_C650( C647 C650 ) C647_=_C651( C647 C651 ) C647_=_C656( C647 C656 ) C648_=_C650( C648 C650 ) \nC648_=_C651( C648 C651 ) C648_=_C658( C648 C658 ) C648_=_C659( C648 C659 ) C650_=_C651( C650 C651 ) C650_=_C656( C650 C656 ) C650_=_C659( C650 C659 ) \nC651_=_C661( C651 C661 ) C654_=_C658( C654 C658 ) C654_=_C661( C654 C661 ) C656_=_C659(</w:t>
      </w:r>
    </w:p>
    <w:p>
      <w:pPr>
        <w:pStyle w:val="PreformattedText"/>
        <w:bidi w:val="0"/>
        <w:spacing w:before="0" w:after="0"/>
        <w:jc w:val="left"/>
        <w:rPr/>
      </w:pPr>
      <w:r>
        <w:rPr/>
        <w:t xml:space="preserve"> </w:t>
      </w:r>
      <w:r>
        <w:rPr/>
        <w:t>C656 C659 ) C658_=_C659( C658 C659 ) C658_=_C661( C658 C661 ) "];75-&gt;91[label="34: C20 C21 C82 C197 C198 \nC232 C267 C312 C366 C367 C430 \nC462 C482 C483 C494 C553 C559 \nC579 C593 C604 C605 C611 C630 \nC633 C634 C637 C640 C641 C642 \nC643 C645 C650 C656 C659 \n102: C20_=_C21 ,C20_=_C366 ,C20_=_C430 ,C20_=_C482 ,C20_=_C579 ,\nC20_=_C640 ,C20_=_C650 ,C21_=_C82 ,C21_=_C462 ,C21_=_C494 ,C21_=_C645 ,\nC82_=_C462 ,C82_=_C494 ,C82_=_C645 ,C197_=_C198 ,C197_=_C483 ,C197_=_C593 ,\nC197_=_C604 ,C197_=_C641 ,C198_=_C633 ,C198_=_C642 ,C198_=_C659 ,C232_=_C267 ,\nC232_=_C312 ,C232_=_C367 ,C232_=_C630 ,C232_=_C634 ,C232_=_C643 ,C267_=_C312 ,\nC267_=_C367 ,C267_=_C630 ,C267_=_C634 ,C267_=_C643 ,C312_=_C367 ,C312_=_C630 ,\nC312_=_C634 ,C312_=_C643 ,C366_=_C367 ,C366_=_C430 ,C366_=_C482 ,C366_=_C579 ,\nC366_=_C640 ,C366_=_C650 ,C367_=_C630 ,C367_=_C634 ,C367_=_C643 ,C430_=_C482 ,\nC430_=_C579 ,C430_=_C640 ,C430_=_C650 ,C462_=_C494 ,C462_=_C645 ,C482_=_C483 ,\nC482_=_C579 ,C482_=_C640 ,C482_=_C650 ,C483_=_C593 ,C483_=_C604 ,C483_=_C641 ,\nC494_=_C645 ,C553_=_C559 ,C553_=_C605 ,C553_=_C611 ,C553_=_C637 ,C553_=_C656 ,\nC559_=_C605 ,C559_=_C611 ,C559_=_C637 ,C559_=_C656 ,C579_=_C640 ,C579_=_C650 ,\nC593_=_C604 ,C593_=_C641 ,C604_=_C605 ,C604_=_C641 ,C605_=_C611 ,C605_=_C637 ,\nC605_=_C656 ,C611_=_C637 ,C611_=_C656 ,C630_=_C634 ,C630_=_C643 ,C633_=_C634 ,\nC633_=_C642 ,C633_=_C659 ,C634_=_C643 ,C637_=_C656 ,C640_=_C641 ,C640_=_C642 ,\nC640_=_C643 ,C640_=_C645 ,C640_=_C650 ,C641_=_C642 ,C641_=_C643 ,C641_=_C645 ,\nC642_=_C643 ,C642_=_C645 ,C642_=_C659 ,C643_=_C645 ,C650_=_C656 ,C650_=_C659 ,\nC656_=_C659 ,"];92[shape=box, label="id:92 level: 5\n44: C36 C47 C97 C130 C181 \nC194 C199 C213 C215 C216 C217 \nC218 C219 C220 C221 C222 C255 \nC264 C277 C291 C311 C337 C354 \nC375 C428 C446 C491 C517 C538 \nC563 C568 C575 C607 C616 C629 \nC630 C631 C639 C640 C641 C642 \nC643 C644 C645 \n360: C36_=_C97( C36 C97 ) C36_=_C181( C36 C181 ) C36_=_C194( C36 C194 ) C36_=_C213( C36 C213 ) C36_=_C222( C36 C222 ) \nC36_=_C264( C36 C264 ) C36_=_C277( C36 C277 ) C36_=_C291( C36 C291 ) C36_=_C337( C36 C337 ) C36_=_C354( C36 C354 ) C36_=_C375( C36 C375 ) \nC36_=_C428( C36 C428 ) C36_=_C491( C36 C491 ) C36_=_C517( C36 C517 ) C36_=_C563( C36 C563 ) C36_=_C575( C36 C575 ) C36_=_C607( C36 C607 ) \nC36_=_C616( C36 C616 ) C36_=_C629( C36 C629 ) C36_=_C630( C36 C630 ) C36_=_C631( C36 C631 ) C47_=_C255( C47 C255 ) C47_=_C311( C47 C311 ) \nC47_=_C446( C47 C446 ) C47_=_C538( C47 C538 ) C47_=_C568( C47 C568 ) C47_=_C639( C47 C639 ) C47_=_C640( C47 C640 ) C47_=_C641( C47 C641 ) \nC47_=_C642( C47 C642 ) C47_=_C643( C47 C643 ) C47_=_C644( C47 C644 ) C47_=_C645( C47 C645 ) C97_=_C181( C97 C181 ) C97_=_C194( C97 C194 ) \nC97_=_C213( C97 C213 ) C97_=_C222( C97 C222 ) C97_=_C264( C97 C264 ) C97_=_C277( C97 C277 ) C97_=_C291( C97 C291 ) C97_=_C337( C97 C337 ) \nC97_=_C354( C97 C354 ) C97_=_C375( C97 C375 ) C97_=_C428( C97 C428 ) C97_=_C491( C97 C491 ) C97_=_C517( C97 C517 ) C97_=_C563( C97 C563 ) \nC97_=_C575( C97 C575 ) C97_=_C607( C97 C607 ) C97_=_C616( C97 C616 ) C97_=_C629( C97 C629 ) C97_=_C630( C97 C630 ) C97_=_C631( C97 C631 ) \nC130_=_C199( C130 C199 ) C130_=_C215( C130 C215 ) C130_=_C216( C130 C216 ) C130_=_C217( C130 C217 ) C130_=_C218( C130 C218 ) C130_=_C219( C130 C219 ) \nC130_=_C220( C130 C220 ) C130_=_C221( C130 C221 ) C130_=_C222( C130 C222 ) C181_=_C194( C181 C194 ) C181_=_C213( C181 C213 ) C181_=_C222( C181 C222 ) \nC181_=_C264( C181 C264 ) C181_=_C277( C181 C277 ) C181_=_C291( C181 C291 ) C181_=_C337( C181 C337 ) C181_=_C354( C181 C354 ) C181_=_C375( C181 C375 ) \nC181_=_C428( C181 C428 ) C181_=_C491( C181 C491 ) C181_=_C517( C181 C517 ) C181_=_C563( C181 C563 ) C181_=_C575( C181 C575 ) C181_=_C607( C181 C607 ) \nC181_=_C616( C181 C616 ) C181_=_C629( C181 C629 ) C181_=_C630( C181 C630 ) C181_=_C631( C181 C631 ) C194_=_C213( C194 C213 ) C194_=_C222( C194 C222 ) \nC194_=_C264( C194 C264 ) C194_=_C277( C194 C277 ) C194_=_C291( C194 C291 ) C194_=_C337( C194 C337 ) C194_=_C354( C194 C354 ) C194_=_C375( C194 C375 ) \nC194_=_C428( C194 C428 ) C194_=_C491( C194 C491 ) C194_=_C517( C194 C517 ) C194_=_C563( C194 C563 ) C194_=_C575( C194 C575 ) C194_=_C607( C194 C607 ) \nC194_=_C616( C194 C616 ) C194_=_C629( C194 C629 ) C194_=_C630( C194 C630 ) C194_=_C631( C194 C631 ) C199_=_C213( C199 C213 ) C199_=_C215( C199 C215 ) \nC199_=_C216( C199 C216 ) C199_=_C217( C199 C217 ) C199_=_C218( C199 C218 ) C199_=_C219( C199 C219 ) C199_=_C220( C199 C220 ) C199_=_C221( C199 C221 ) \nC199_=_C222( C199 C222 ) C213_=_C222( C213 C222 ) C213_=_C264( C213 C264 ) C213_=_C277( C213 C277 ) C213_=_C291( C213 C291 ) C213_=_C337( C213 C337 ) \nC213_=_C354( C213 C354 ) C213_=_C375( C213 C375 ) C213_=_C428( C213 C428 ) C213_=_C491( C213 C491 ) C213_=_C517( C213 C517 ) C213_=_C563( C213 C563 ) \nC213_=_C575( C213 C575 ) C213_=_C607( C213 C607 ) C213_=_C616( C213 C616 ) C213_=_C629( C213 C629 ) C213_=_C630( C213 C630 ) C213_=_C631( C213 C631 ) \nC215_=_C216( C215 C216 ) C215_=_C217( C215 C217 ) C215_=_C218( C215 C218 ) C215_=_C219( C215 C219 ) C215_=_C220( C215 C220 ) C215_=_C221( C215 C221 ) \nC215_=_C222( C215 C222 ) C215_=_C277( C215 C277 ) C216_=_C217( C216 C217 ) C216_=_C218( C216 C218 ) C216_=_C219( C216 C219 ) C216_=_C220( C216 C220 ) \nC216_=_C221( C216 C221 ) C216_=_C222( C216 C222 ) C217_=_C218( C217 C218 ) C217_=_C219( C217 C219 ) C217_=_C220( C217 C220 ) C217_=_C221( C217 C221 ) \nC217_=_C222( C217 C222 ) C218_=_C219( C218 C219 ) C218_=_C220( C218 C220 ) C218_=_C221( C218 C221 ) C218_=_C222( C218 C222 ) C219_=_C220( C219 C220 ) \nC219_=_C221( C219 C221 ) C219_=_C222( C219 C222 ) C219_=_C607( C219 C607 ) C220_=_C221( C220 C221 ) C220_=_C222( C220 C222 ) C221_=_C222( C221 C222 ) \nC222_=_C264( C222 C264 ) C222_=_C277( C222 C277 ) C222_=_C291( C222 C291 ) C222_=_C337( C222 C337 ) C222_=_C354( C222 C354 ) C222_=_C375( C222 C375 ) \nC222_=_C428( C222 C428 ) C222_=_C491( C222 C491 ) C222_=_C517( C222 C517 ) C222_=_C563( C222 C563 ) C222_=_C575( C222 C575 ) C222_=_C607( C222 C607 ) \nC222_=_C616( C222 C616 ) C222_=_C629( C222 C629 ) C222_=_C630( C222 C630 ) C222_=_C631( C222 C631 ) C255_=_C311( C255 C311 ) C255_=_C446( C255 C446 ) \nC255_=_C538( C255 C538 ) C255_=_C568( C255 C568 ) C255_=_C639( C255 C639 ) C255_=_C640( C255 C640 ) C255_=_C641( C255 C641 ) C255_=_C642( C255 C642 ) \nC255_=_C643( C255 C643 ) C255_=_C644( C255 C644 ) C255_=_C645( C255 C645 ) C264_=_C277( C264 C277 ) C264_=_C291( C264 C291 ) C264_=_C337( C264 C337 ) \nC264_=_C354( C264 C354 ) C264_=_C375( C264 C375 ) C264_=_C428( C264 C428 ) C264_=_C491( C264 C491 ) C264_=_C517( C264 C517 ) C264_=_C563( C264 C563 ) \nC264_=_C575( C264 C575 ) C264_=_C607( C264 C607 ) C264_=_C616( C264 C616 ) C264_=_C629( C264 C629 ) C264_=_C630( C264 C630 ) C264_=_C631( C264 C631 ) \nC277_=_C291( C277 C291 ) C277_=_C337( C277 C337 ) C277_=_C354( C277 C354 ) C277_=_C375( C277 C375 ) C277_=_C428( C277 C428 ) C277_=_C491( C277 C491 ) \nC277_=_C517( C277 C517 ) C277_=_C563( C277 C563 ) C277_=_C575( C277 C575 ) C277_=_C607( C277 C607 ) C277_=_C616( C277 C616 ) C277_=_C629( C277 C629 ) \nC277_=_C630( C277 C630 ) C277_=_C631( C277 C631 ) C291_=_C337( C291 C337 ) C291_=_C354( C291 C354 ) C291_=_C375( C291 C375 ) C291_=_C428( C291 C428 ) \nC291_=_C491( C291 C491 ) C291_=_C517( C291 C517 ) C291_=_C563( C291 C563 ) C291_=_C575( C291 C575 ) C291_=_C607( C291 C607 ) C291_=_C616( C291 C616 ) \nC291_=_C629( C291 C629 ) C291_=_C630( C291 C630 ) C291_=_C631( C291 C631 ) C311_=_C446( C311 C446 ) C311_=_C538( C311 C538 ) C311_=_C568( C311 C568 ) \nC311_=_C639( C311 C639 ) C311_=_C640( C311 C640 ) C311_=_C641( C311 C641 ) C311_=_C642( C311 C642 ) C311_=_C643( C311 C643 ) C311_=_C644( C311 C644 ) \nC311_=_C645( C311 C645 ) C337_=_C354( C337 C354 ) C337_=_C375( C337 C375 ) C337_=_C428( C337 C428 ) C337_=_C491( C337 C491 ) C337_=_C517( C337 C517 ) \nC337_=_C563( C337 C563 ) C337_=_C575( C337 C575 ) C337_=_C607( C337 C607 ) C337_=_C616( C337 C616 ) C337_=_C629( C337 C629 ) C337_=_C630( C337 C630 ) \nC337_=_C631( C337 C631 ) C354_=_C375( C354 C375 ) C354_=_C428( C354 C428 ) C354_=_C491( C354 C491 ) C354_=_C517( C354 C517 ) C354_=_C563( C354 C563 ) \nC354_=_C575( C354 C575 ) C354_=_C607( C354 C607 ) C354_=_C616( C354 C616 ) C354_=_C629( C354 C629 ) C354_=_C630( C354 C630 ) C354_=_C631( C354 C631 ) \nC375_=_C428( C375 C428 ) C375_=_C491( C375 C491 ) C375_=_C517( C375 C517 ) C375_=_C563( C375 C563 ) C375_=_C575( C375 C575 ) C375_=_C607( C375 C607 ) \nC375_=_C616( C375 C616 ) C375_=_C629( C375 C629 ) C375_=_C630( C375 C630 ) C375_=_C631( C375 C631 ) C428_=_C491( C428 C491 ) C428_=_C517( C428 C517 ) \nC428_=_C563( C428 C563 ) C428_=_C575( C428 C575 ) C428_=_C607( C428 C607 ) C428_=_C616( C428 C616 ) C428_=_C629( C428 C629 ) C428_=_C630( C428 C630 ) \nC428_=_C631( C428 C631 ) C446_=_C538( C446 C538 ) C446_=_C568( C446 C568 ) C446_=_C639( C446 C639 ) C446_=_C640( C446 C640 ) C446_=_C641( C446 C641 ) \nC446_=_C642( C446 C642 ) C446_=_C643( C446 C643 ) C446_=_C644( C446 C644 ) C446_=_C645( C446 C645 ) C491_=_C517( C491 C517 ) C491_=_C563( C491 C563 ) \nC491_=_C575( C491 C575 ) C491_=_C607( C491 C607 ) C491_=_C616( C491 C616 ) C491_=_C629( C491 C629 ) C491_=_C630( C491 C630 ) C491_=_C631( C491 C631 ) \nC517_=_C563( C517 C563 ) C517_=_C575( C517 C575 ) C517_=_C607( C517 C607 ) C517_=_C616( C517 C616 ) C517_=_C629( C517 C629 ) C517_=_C630( C517 C630 ) \nC517_=_C631( C517 C631 ) C538_=_C568( C538 C568 ) C538_=_C639( C538 C639 ) C538_=_C640( C538 C640 ) C538_=_C641( C538 C641 ) C538_=_C642( C538 C642 ) \nC538_=_C643( C538 C643 ) C538_=_C644( C538 C644 ) C538_=_C645( C538 C645 ) C563_=_C568( C563 C568 ) C563_=_C575( C563 C575 ) C563_=_C607( C563 C607 ) \nC563_=_C616( C563 C616 ) C563_=_C629( C563 C629 ) C563_=_C630( C563 C630 ) C563_=_C631( C563 C631 ) C568_=_C639( C568 C639 ) C568_=_C640( C568 C640 ) \nC568_=_C641( C568 C641 ) C568_=_C642( C568 C642 ) C568_=_C643( C568 C643 ) C568_=_C644(</w:t>
      </w:r>
    </w:p>
    <w:p>
      <w:pPr>
        <w:pStyle w:val="PreformattedText"/>
        <w:bidi w:val="0"/>
        <w:spacing w:before="0" w:after="0"/>
        <w:jc w:val="left"/>
        <w:rPr/>
      </w:pPr>
      <w:r>
        <w:rPr/>
        <w:t xml:space="preserve"> </w:t>
      </w:r>
      <w:r>
        <w:rPr/>
        <w:t>C568 C644 ) C568_=_C645( C568 C645 ) C575_=_C607( C575 C607 ) \nC575_=_C616( C575 C616 ) C575_=_C629( C575 C629 ) C575_=_C630( C575 C630 ) C575_=_C631( C575 C631 ) C607_=_C616( C607 C616 ) C607_=_C629( C607 C629 ) \nC607_=_C630( C607 C630 ) C607_=_C631( C607 C631 ) C616_=_C629( C616 C629 ) C616_=_C630( C616 C630 ) C616_=_C631( C616 C631 ) C629_=_C630( C629 C630 ) \nC629_=_C631( C629 C631 ) C630_=_C631( C630 C631 ) C630_=_C643( C630 C643 ) C631_=_C644( C631 C644 ) C639_=_C640( C639 C640 ) C639_=_C641( C639 C641 ) \nC639_=_C642( C639 C642 ) C639_=_C643( C639 C643 ) C639_=_C644( C639 C644 ) C639_=_C645( C639 C645 ) C640_=_C641( C640 C641 ) C640_=_C642( C640 C642 ) \nC640_=_C643( C640 C643 ) C640_=_C644( C640 C644 ) C640_=_C645( C640 C645 ) C641_=_C642( C641 C642 ) C641_=_C643( C641 C643 ) C641_=_C644( C641 C644 ) \nC641_=_C645( C641 C645 ) C642_=_C643( C642 C643 ) C642_=_C644( C642 C644 ) C642_=_C645( C642 C645 ) C643_=_C644( C643 C644 ) C643_=_C645( C643 C645 ) \nC644_=_C645( C644 C645 ) "];75-&gt;92[label="43: C36 C47 C97 C130 C181 \nC194 C199 C213 C215 C216 C217 \nC218 C219 C220 C221 C255 C264 \nC277 C291 C311 C337 C354 C375 \nC428 C446 C491 C517 C538 C563 \nC568 C575 C607 C616 C629 C630 \nC631 C639 C640 C641 C642 C643 \nC644 C645 \n330: C36_=_C97 ,C36_=_C181 ,C36_=_C194 ,C36_=_C213 ,C36_=_C264 ,\nC36_=_C277 ,C36_=_C291 ,C36_=_C337 ,C36_=_C354 ,C36_=_C375 ,C36_=_C428 ,\nC36_=_C491 ,C36_=_C517 ,C36_=_C563 ,C36_=_C575 ,C36_=_C607 ,C36_=_C616 ,\nC36_=_C629 ,C36_=_C630 ,C36_=_C631 ,C47_=_C255 ,C47_=_C311 ,C47_=_C446 ,\nC47_=_C538 ,C47_=_C568 ,C47_=_C639 ,C47_=_C640 ,C47_=_C641 ,C47_=_C642 ,\nC47_=_C643 ,C47_=_C644 ,C47_=_C645 ,C97_=_C181 ,C97_=_C194 ,C97_=_C213 ,\nC97_=_C264 ,C97_=_C277 ,C97_=_C291 ,C97_=_C337 ,C97_=_C354 ,C97_=_C375 ,\nC97_=_C428 ,C97_=_C491 ,C97_=_C517 ,C97_=_C563 ,C97_=_C575 ,C97_=_C607 ,\nC97_=_C616 ,C97_=_C629 ,C97_=_C630 ,C97_=_C631 ,C130_=_C199 ,C130_=_C215 ,\nC130_=_C216 ,C130_=_C217 ,C130_=_C218 ,C130_=_C219 ,C130_=_C220 ,C130_=_C221 ,\nC181_=_C194 ,C181_=_C213 ,C181_=_C264 ,C181_=_C277 ,C181_=_C291 ,C181_=_C337 ,\nC181_=_C354 ,C181_=_C375 ,C181_=_C428 ,C181_=_C491 ,C181_=_C517 ,C181_=_C563 ,\nC181_=_C575 ,C181_=_C607 ,C181_=_C616 ,C181_=_C629 ,C181_=_C630 ,C181_=_C631 ,\nC194_=_C213 ,C194_=_C264 ,C194_=_C277 ,C194_=_C291 ,C194_=_C337 ,C194_=_C354 ,\nC194_=_C375 ,C194_=_C428 ,C194_=_C491 ,C194_=_C517 ,C194_=_C563 ,C194_=_C575 ,\nC194_=_C607 ,C194_=_C616 ,C194_=_C629 ,C194_=_C630 ,C194_=_C631 ,C199_=_C213 ,\nC199_=_C215 ,C199_=_C216 ,C199_=_C217 ,C199_=_C218 ,C199_=_C219 ,C199_=_C220 ,\nC199_=_C221 ,C213_=_C264 ,C213_=_C277 ,C213_=_C291 ,C213_=_C337 ,C213_=_C354 ,\nC213_=_C375 ,C213_=_C428 ,C213_=_C491 ,C213_=_C517 ,C213_=_C563 ,C213_=_C575 ,\nC213_=_C607 ,C213_=_C616 ,C213_=_C629 ,C213_=_C630 ,C213_=_C631 ,C215_=_C216 ,\nC215_=_C217 ,C215_=_C218 ,C215_=_C219 ,C215_=_C220 ,C215_=_C221 ,C215_=_C277 ,\nC216_=_C217 ,C216_=_C218 ,C216_=_C219 ,C216_=_C220 ,C216_=_C221 ,C217_=_C218 ,\nC217_=_C219 ,C217_=_C220 ,C217_=_C221 ,C218_=_C219 ,C218_=_C220 ,C218_=_C221 ,\nC219_=_C220 ,C219_=_C221 ,C219_=_C607 ,C220_=_C221 ,C255_=_C311 ,C255_=_C446 ,\nC255_=_C538 ,C255_=_C568 ,C255_=_C639 ,C255_=_C640 ,C255_=_C641 ,C255_=_C642 ,\nC255_=_C643 ,C255_=_C644 ,C255_=_C645 ,C264_=_C277 ,C264_=_C291 ,C264_=_C337 ,\nC264_=_C354 ,C264_=_C375 ,C264_=_C428 ,C264_=_C491 ,C264_=_C517 ,C264_=_C563 ,\nC264_=_C575 ,C264_=_C607 ,C264_=_C616 ,C264_=_C629 ,C264_=_C630 ,C264_=_C631 ,\nC277_=_C291 ,C277_=_C337 ,C277_=_C354 ,C277_=_C375 ,C277_=_C428 ,C277_=_C491 ,\nC277_=_C517 ,C277_=_C563 ,C277_=_C575 ,C277_=_C607 ,C277_=_C616 ,C277_=_C629 ,\nC277_=_C630 ,C277_=_C631 ,C291_=_C337 ,C291_=_C354 ,C291_=_C375 ,C291_=_C428 ,\nC291_=_C491 ,C291_=_C517 ,C291_=_C563 ,C291_=_C575 ,C291_=_C607 ,C291_=_C616 ,\nC291_=_C629 ,C291_=_C630 ,C291_=_C631 ,C311_=_C446 ,C311_=_C538 ,C311_=_C568 ,\nC311_=_C639 ,C311_=_C640 ,C311_=_C641 ,C311_=_C642 ,C311_=_C643 ,C311_=_C644 ,\nC311_=_C645 ,C337_=_C354 ,C337_=_C375 ,C337_=_C428 ,C337_=_C491 ,C337_=_C517 ,\nC337_=_C563 ,C337_=_C575 ,C337_=_C607 ,C337_=_C616 ,C337_=_C629 ,C337_=_C630 ,\nC337_=_C631 ,C354_=_C375 ,C354_=_C428 ,C354_=_C491 ,C354_=_C517 ,C354_=_C563 ,\nC354_=_C575 ,C354_=_C607 ,C354_=_C616 ,C354_=_C629 ,C354_=_C630 ,C354_=_C631 ,\nC375_=_C428 ,C375_=_C491 ,C375_=_C517 ,C375_=_C563 ,C375_=_C575 ,C375_=_C607 ,\nC375_=_C616 ,C375_=_C629 ,C375_=_C630 ,C375_=_C631 ,C428_=_C491 ,C428_=_C517 ,\nC428_=_C563 ,C428_=_C575 ,C428_=_C607 ,C428_=_C616 ,C428_=_C629 ,C428_=_C630 ,\nC428_=_C631 ,C446_=_C538 ,C446_=_C568 ,C446_=_C639 ,C446_=_C640 ,C446_=_C641 ,\nC446_=_C642 ,C446_=_C643 ,C446_=_C644 ,C446_=_C645 ,C491_=_C517 ,C491_=_C563 ,\nC491_=_C575 ,C491_=_C607 ,C491_=_C616 ,C491_=_C629 ,C491_=_C630 ,C491_=_C631 ,\nC517_=_C563 ,C517_=_C575 ,C517_=_C607 ,C517_=_C616 ,C517_=_C629 ,C517_=_C630 ,\nC517_=_C631 ,C538_=_C568 ,C538_=_C639 ,C538_=_C640 ,C538_=_C641 ,C538_=_C642 ,\nC538_=_C643 ,C538_=_C644 ,C538_=_C645 ,C563_=_C568 ,C563_=_C575 ,C563_=_C607 ,\nC563_=_C616 ,C563_=_C629 ,C563_=_C630 ,C563_=_C631 ,C568_=_C639 ,C568_=_C640 ,\nC568_=_C641 ,C568_=_C642 ,C568_=_C643 ,C568_=_C644 ,C568_=_C645 ,C575_=_C607 ,\nC575_=_C616 ,C575_=_C629 ,C575_=_C630 ,C575_=_C631 ,C607_=_C616 ,C607_=_C629 ,\nC607_=_C630 ,C607_=_C631 ,C616_=_C629 ,C616_=_C630 ,C616_=_C631 ,C629_=_C630 ,\nC629_=_C631 ,C630_=_C631 ,C630_=_C643 ,C631_=_C644 ,C639_=_C640 ,C639_=_C641 ,\nC639_=_C642 ,C639_=_C643 ,C639_=_C644 ,C639_=_C645 ,C640_=_C641 ,C640_=_C642 ,\nC640_=_C643 ,C640_=_C644 ,C640_=_C645 ,C641_=_C642 ,C641_=_C643 ,C641_=_C644 ,\nC641_=_C645 ,C642_=_C643 ,C642_=_C644 ,C642_=_C645 ,C643_=_C644 ,C643_=_C645 ,\nC644_=_C645 ,"];93[shape=box, label="id:93 level: 5\n38: C23 C38 C39 C40 C41 \nC43 C44 C45 C46 C47 C61 \nC72 C168 C169 C170 C171 C172 \nC173 C174 C175 C176 C177 C178 \nC179 C180 C181 C182 C183 C185 \nC224 C225 C226 C227 C228 C229 \nC230 C231 C232 \n281: C23_=_C41( C23 C41 ) C23_=_C61( C23 C61 ) C23_=_C168( C23 C168 ) C23_=_C169( C23 C169 ) C23_=_C170( C23 C170 ) \nC23_=_C171( C23 C171 ) C23_=_C172( C23 C172 ) C23_=_C173( C23 C173 ) C23_=_C174( C23 C174 ) C23_=_C175( C23 C175 ) C23_=_C176( C23 C176 ) \nC23_=_C177( C23 C177 ) C23_=_C178( C23 C178 ) C23_=_C179( C23 C179 ) C23_=_C180( C23 C180 ) C23_=_C181( C23 C181 ) C23_=_C182( C23 C182 ) \nC23_=_C183( C23 C183 ) C38_=_C39( C38 C39 ) C38_=_C40( C38 C40 ) C38_=_C41( C38 C41 ) C38_=_C43( C38 C43 ) C38_=_C44( C38 C44 ) \nC38_=_C45( C38 C45 ) C38_=_C46( C38 C46 ) C38_=_C47( C38 C47 ) C38_=_C72( C38 C72 ) C39_=_C40( C39 C40 ) C39_=_C41( C39 C41 ) \nC39_=_C43( C39 C43 ) C39_=_C44( C39 C44 ) C39_=_C45( C39 C45 ) C39_=_C46( C39 C46 ) C39_=_C47( C39 C47 ) C40_=_C41( C40 C41 ) \nC40_=_C43( C40 C43 ) C40_=_C44( C40 C44 ) C40_=_C45( C40 C45 ) C40_=_C46( C40 C46 ) C40_=_C47( C40 C47 ) C41_=_C43( C41 C43 ) \nC41_=_C44( C41 C44 ) C41_=_C45( C41 C45 ) C41_=_C46( C41 C46 ) C41_=_C47( C41 C47 ) C41_=_C61( C41 C61 ) C41_=_C168( C41 C168 ) \nC41_=_C169( C41 C169 ) C41_=_C170( C41 C170 ) C41_=_C171( C41 C171 ) C41_=_C172( C41 C172 ) C41_=_C173( C41 C173 ) C41_=_C174( C41 C174 ) \nC41_=_C175( C41 C175 ) C41_=_C176( C41 C176 ) C41_=_C177( C41 C177 ) C41_=_C178( C41 C178 ) C41_=_C179( C41 C179 ) C41_=_C180( C41 C180 ) \nC41_=_C181( C41 C181 ) C41_=_C182( C41 C182 ) C41_=_C183( C41 C183 ) C43_=_C44( C43 C44 ) C43_=_C45( C43 C45 ) C43_=_C46( C43 C46 ) \nC43_=_C47( C43 C47 ) C44_=_C45( C44 C45 ) C44_=_C46( C44 C46 ) C44_=_C47( C44 C47 ) C44_=_C173( C44 C173 ) C44_=_C226( C44 C226 ) \nC45_=_C46( C45 C46 ) C45_=_C47( C45 C47 ) C45_=_C179( C45 C179 ) C46_=_C47( C46 C47 ) C61_=_C168( C61 C168 ) C61_=_C169( C61 C169 ) \nC61_=_C170( C61 C170 ) C61_=_C171( C61 C171 ) C61_=_C172( C61 C172 ) C61_=_C173( C61 C173 ) C61_=_C174( C61 C174 ) C61_=_C175( C61 C175 ) \nC61_=_C176( C61 C176 ) C61_=_C177( C61 C177 ) C61_=_C178( C61 C178 ) C61_=_C179( C61 C179 ) C61_=_C180( C61 C180 ) C61_=_C181( C61 C181 ) \nC61_=_C182( C61 C182 ) C61_=_C183( C61 C183 ) C72_=_C169( C72 C169 ) C72_=_C185( C72 C185 ) C72_=_C224( C72 C224 ) C72_=_C225( C72 C225 ) \nC72_=_C226( C72 C226 ) C72_=_C227( C72 C227 ) C72_=_C228( C72 C228 ) C72_=_C229( C72 C229 ) C72_=_C230( C72 C230 ) C72_=_C231( C72 C231 ) \nC72_=_C232( C72 C232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5( C168 C185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5( C169 C185 ) C169_=_C224( C169 C224 ) C169_=_C225( C169 C225 ) C169_=_C226( C169 C226 ) C169_=_C227( C169 C227 ) \nC169_=_C228( C169 C228 ) C169_=_C229( C169 C229 ) C169_=_C230( C169 C230 ) C169_=_C231( C169 C231 ) C169_=_C232( C169 C232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1_=_C172( C171 C172 ) C171_=_C173( C171 C173 ) C171_=_C174( C171 C174 ) C171_=_C175( C171 C175 ) C171_=_C176( C171 C176 ) C171_=_C177( C171 C177 ) \nC171_=_C178( C171 C178 ) C171_=_C179( C171 C179 ) C171_=_C180( C171 C180 ) C171_=_C181( C171 C181 ) C171_=_C182( C171 C182 ) C171_=_C183( C171 C183 ) \nC171_=_C225( C171 C225 ) C172_=_C173( C172 C173 ) C172_=_C174( C172 C174 ) C172_=_C175( C172 C175 ) C172_=_C176(</w:t>
      </w:r>
    </w:p>
    <w:p>
      <w:pPr>
        <w:pStyle w:val="PreformattedText"/>
        <w:bidi w:val="0"/>
        <w:spacing w:before="0" w:after="0"/>
        <w:jc w:val="left"/>
        <w:rPr/>
      </w:pPr>
      <w:r>
        <w:rPr/>
        <w:t xml:space="preserve"> </w:t>
      </w:r>
      <w:r>
        <w:rPr/>
        <w:t>C172 C176 ) C172_=_C177( C172 C177 ) \nC172_=_C178( C172 C178 ) C172_=_C179( C172 C179 ) C172_=_C180( C172 C180 ) C172_=_C181( C172 C181 ) C172_=_C182( C172 C182 ) C172_=_C183( C172 C183 ) \nC173_=_C174( C173 C174 ) C173_=_C175( C173 C175 ) C173_=_C176( C173 C176 ) C173_=_C177( C173 C177 ) C173_=_C178( C173 C178 ) C173_=_C179( C173 C179 ) \nC173_=_C180( C173 C180 ) C173_=_C181( C173 C181 ) C173_=_C182( C173 C182 ) C173_=_C183( C173 C183 ) C173_=_C226( C173 C226 ) C174_=_C175( C174 C175 ) \nC174_=_C176( C174 C176 ) C174_=_C177( C174 C177 ) C174_=_C178( C174 C178 ) C174_=_C179( C174 C179 ) C174_=_C180( C174 C180 ) C174_=_C181( C174 C181 ) \nC174_=_C182( C174 C182 ) C174_=_C183( C174 C183 ) C175_=_C176( C175 C176 ) C175_=_C177( C175 C177 ) C175_=_C178( C175 C178 ) C175_=_C179( C175 C179 ) \nC175_=_C180( C175 C180 ) C175_=_C181( C175 C181 ) C175_=_C182( C175 C182 ) C175_=_C183( C175 C183 ) C176_=_C177( C176 C177 ) C176_=_C178( C176 C178 ) \nC176_=_C179( C176 C179 ) C176_=_C180( C176 C180 ) C176_=_C181( C176 C181 ) C176_=_C182( C176 C182 ) C176_=_C183( C176 C183 ) C177_=_C178( C177 C178 ) \nC177_=_C179( C177 C179 ) C177_=_C180( C177 C180 ) C177_=_C181( C177 C181 ) C177_=_C182( C177 C182 ) C177_=_C183( C177 C183 ) C177_=_C230( C177 C230 ) \nC178_=_C179( C178 C179 ) C178_=_C180( C178 C180 ) C178_=_C181( C178 C181 ) C178_=_C182( C178 C182 ) C178_=_C183( C178 C183 ) C179_=_C180( C179 C180 ) \nC179_=_C181( C179 C181 ) C179_=_C182( C179 C182 ) C179_=_C183( C179 C183 ) C180_=_C181( C180 C181 ) C180_=_C182( C180 C182 ) C180_=_C183( C180 C183 ) \nC181_=_C182( C181 C182 ) C181_=_C183( C181 C183 ) C182_=_C183( C182 C183 ) C185_=_C224( C185 C224 ) C185_=_C225( C185 C225 ) C185_=_C226( C185 C226 ) \nC185_=_C227( C185 C227 ) C185_=_C228( C185 C228 ) C185_=_C229( C185 C229 ) C185_=_C230( C185 C230 ) C185_=_C231( C185 C231 ) C185_=_C232( C185 C232 ) \nC224_=_C225( C224 C225 ) C224_=_C226( C224 C226 ) C224_=_C227( C224 C227 ) C224_=_C228( C224 C228 ) C224_=_C229( C224 C229 ) C224_=_C230( C224 C230 ) \nC224_=_C231( C224 C231 ) C224_=_C232( C224 C232 ) C225_=_C226( C225 C226 ) C225_=_C227( C225 C227 ) C225_=_C228( C225 C228 ) C225_=_C229( C225 C229 ) \nC225_=_C230( C225 C230 ) C225_=_C231( C225 C231 ) C225_=_C232( C225 C232 ) C226_=_C227( C226 C227 ) C226_=_C228( C226 C228 ) C226_=_C229( C226 C229 ) \nC226_=_C230( C226 C230 ) C226_=_C231( C226 C231 ) C226_=_C232( C226 C232 ) C227_=_C228( C227 C228 ) C227_=_C229( C227 C229 ) C227_=_C230( C227 C230 ) \nC227_=_C231( C227 C231 ) C227_=_C232( C227 C232 ) C228_=_C229( C228 C229 ) C228_=_C230( C228 C230 ) C228_=_C231( C228 C231 ) C228_=_C232( C228 C232 ) \nC229_=_C230( C229 C230 ) C229_=_C231( C229 C231 ) C229_=_C232( C229 C232 ) C230_=_C231( C230 C231 ) C230_=_C232( C230 C232 ) C231_=_C232( C231 C232 ) "];76-&gt;93[label="36: C23 C38 C39 C40 C43 \nC44 C45 C46 C47 C61 C72 \nC168 C170 C171 C172 C173 C174 \nC175 C176 C177 C178 C179 C180 \nC181 C182 C183 C185 C224 C225 \nC226 C227 C228 C229 C230 C231 \nC232 \n227: C23_=_C61 ,C23_=_C168 ,C23_=_C170 ,C23_=_C171 ,C23_=_C172 ,\nC23_=_C173 ,C23_=_C174 ,C23_=_C175 ,C23_=_C176 ,C23_=_C177 ,C23_=_C178 ,\nC23_=_C179 ,C23_=_C180 ,C23_=_C181 ,C23_=_C182 ,C23_=_C183 ,C38_=_C39 ,\nC38_=_C40 ,C38_=_C43 ,C38_=_C44 ,C38_=_C45 ,C38_=_C46 ,C38_=_C47 ,\nC38_=_C72 ,C39_=_C40 ,C39_=_C43 ,C39_=_C44 ,C39_=_C45 ,C39_=_C46 ,\nC39_=_C47 ,C40_=_C43 ,C40_=_C44 ,C40_=_C45 ,C40_=_C46 ,C40_=_C47 ,\nC43_=_C44 ,C43_=_C45 ,C43_=_C46 ,C43_=_C47 ,C44_=_C45 ,C44_=_C46 ,\nC44_=_C47 ,C44_=_C173 ,C44_=_C226 ,C45_=_C46 ,C45_=_C47 ,C45_=_C179 ,\nC46_=_C47 ,C61_=_C168 ,C61_=_C170 ,C61_=_C171 ,C61_=_C172 ,C61_=_C173 ,\nC61_=_C174 ,C61_=_C175 ,C61_=_C176 ,C61_=_C177 ,C61_=_C178 ,C61_=_C179 ,\nC61_=_C180 ,C61_=_C181 ,C61_=_C182 ,C61_=_C183 ,C72_=_C185 ,C72_=_C224 ,\nC72_=_C225 ,C72_=_C226 ,C72_=_C227 ,C72_=_C228 ,C72_=_C229 ,C72_=_C230 ,\nC72_=_C231 ,C72_=_C232 ,C168_=_C170 ,C168_=_C171 ,C168_=_C172 ,C168_=_C173 ,\nC168_=_C174 ,C168_=_C175 ,C168_=_C176 ,C168_=_C177 ,C168_=_C178 ,C168_=_C179 ,\nC168_=_C180 ,C168_=_C181 ,C168_=_C182 ,C168_=_C183 ,C168_=_C185 ,C170_=_C171 ,\nC170_=_C172 ,C170_=_C173 ,C170_=_C174 ,C170_=_C175 ,C170_=_C176 ,C170_=_C177 ,\nC170_=_C178 ,C170_=_C179 ,C170_=_C180 ,C170_=_C181 ,C170_=_C182 ,C170_=_C183 ,\nC171_=_C172 ,C171_=_C173 ,C171_=_C174 ,C171_=_C175 ,C171_=_C176 ,C171_=_C177 ,\nC171_=_C178 ,C171_=_C179 ,C171_=_C180 ,C171_=_C181 ,C171_=_C182 ,C171_=_C183 ,\nC171_=_C225 ,C172_=_C173 ,C172_=_C174 ,C172_=_C175 ,C172_=_C176 ,C172_=_C177 ,\nC172_=_C178 ,C172_=_C179 ,C172_=_C180 ,C172_=_C181 ,C172_=_C182 ,C172_=_C183 ,\nC173_=_C174 ,C173_=_C175 ,C173_=_C176 ,C173_=_C177 ,C173_=_C178 ,C173_=_C179 ,\nC173_=_C180 ,C173_=_C181 ,C173_=_C182 ,C173_=_C183 ,C173_=_C226 ,C174_=_C175 ,\nC174_=_C176 ,C174_=_C177 ,C174_=_C178 ,C174_=_C179 ,C174_=_C180 ,C174_=_C181 ,\nC174_=_C182 ,C174_=_C183 ,C175_=_C176 ,C175_=_C177 ,C175_=_C178 ,C175_=_C179 ,\nC175_=_C180 ,C175_=_C181 ,C175_=_C182 ,C175_=_C183 ,C176_=_C177 ,C176_=_C178 ,\nC176_=_C179 ,C176_=_C180 ,C176_=_C181 ,C176_=_C182 ,C176_=_C183 ,C177_=_C178 ,\nC177_=_C179 ,C177_=_C180 ,C177_=_C181 ,C177_=_C182 ,C177_=_C183 ,C177_=_C230 ,\nC178_=_C179 ,C178_=_C180 ,C178_=_C181 ,C178_=_C182 ,C178_=_C183 ,C179_=_C180 ,\nC179_=_C181 ,C179_=_C182 ,C179_=_C183 ,C180_=_C181 ,C180_=_C182 ,C180_=_C183 ,\nC181_=_C182 ,C181_=_C183 ,C182_=_C183 ,C185_=_C224 ,C185_=_C225 ,C185_=_C226 ,\nC185_=_C227 ,C185_=_C228 ,C185_=_C229 ,C185_=_C230 ,C185_=_C231 ,C185_=_C232 ,\nC224_=_C225 ,C224_=_C226 ,C224_=_C227 ,C224_=_C228 ,C224_=_C229 ,C224_=_C230 ,\nC224_=_C231 ,C224_=_C232 ,C225_=_C226 ,C225_=_C227 ,C225_=_C228 ,C225_=_C229 ,\nC225_=_C230 ,C225_=_C231 ,C225_=_C232 ,C226_=_C227 ,C226_=_C228 ,C226_=_C229 ,\nC226_=_C230 ,C226_=_C231 ,C226_=_C232 ,C227_=_C228 ,C227_=_C229 ,C227_=_C230 ,\nC227_=_C231 ,C227_=_C232 ,C228_=_C229 ,C228_=_C230 ,C228_=_C231 ,C228_=_C232 ,\nC229_=_C230 ,C229_=_C231 ,C229_=_C232 ,C230_=_C231 ,C230_=_C232 ,C231_=_C232 ,"];94[shape=box, label="id:94 level: 5\n39: C1 C38 C71 C72 C73 \nC74 C75 C76 C77 C78 C79 \nC81 C82 C93 C118 C124 C178 \nC204 C269 C296 C313 C325 C326 \nC327 C328 C329 C330 C331 C332 \nC333 C334 C335 C336 C337 C338 \nC349 C555 C580 C594 \n308: C1_=_C74( C1 C74 ) C1_=_C118( C1 C118 ) C1_=_C204( C1 C204 ) C1_=_C269( C1 C269 ) C1_=_C296( C1 C296 ) \nC1_=_C313( C1 C313 ) C1_=_C325( C1 C325 ) C1_=_C326( C1 C326 ) C1_=_C327( C1 C327 ) C1_=_C328( C1 C328 ) C1_=_C329( C1 C329 ) \nC1_=_C330( C1 C330 ) C1_=_C331( C1 C331 ) C1_=_C332( C1 C332 ) C1_=_C333( C1 C333 ) C1_=_C334( C1 C334 ) C1_=_C335( C1 C335 ) \nC1_=_C336( C1 C336 ) C1_=_C337( C1 C337 ) C1_=_C338( C1 C338 ) C38_=_C71( C38 C71 ) C38_=_C72( C38 C72 ) C38_=_C73( C38 C73 ) \nC38_=_C74( C38 C74 ) C38_=_C75( C38 C75 ) C38_=_C76( C38 C76 ) C38_=_C77( C38 C77 ) C38_=_C78( C38 C78 ) C38_=_C79( C38 C79 ) \nC38_=_C81( C38 C81 ) C38_=_C82( C38 C82 ) C71_=_C72( C71 C72 ) C71_=_C73( C71 C73 ) C71_=_C74( C71 C74 ) C71_=_C75( C71 C75 ) \nC71_=_C76( C71 C76 ) C71_=_C77( C71 C77 ) C71_=_C78( C71 C78 ) C71_=_C79( C71 C79 ) C71_=_C81( C71 C81 ) C71_=_C82( C71 C82 ) \nC72_=_C73( C72 C73 ) C72_=_C74( C72 C74 ) C72_=_C75( C72 C75 ) C72_=_C76( C72 C76 ) C72_=_C77( C72 C77 ) C72_=_C78( C72 C78 ) \nC72_=_C79( C72 C79 ) C72_=_C81( C72 C81 ) C72_=_C82( C72 C82 ) C73_=_C74( C73 C74 ) C73_=_C75( C73 C75 ) C73_=_C76( C73 C76 ) \nC73_=_C77( C73 C77 ) C73_=_C78( C73 C78 ) C73_=_C79( C73 C79 ) C73_=_C81( C73 C81 ) C73_=_C82( C73 C82 ) C74_=_C75( C74 C75 ) \nC74_=_C76( C74 C76 ) C74_=_C77( C74 C77 ) C74_=_C78( C74 C78 ) C74_=_C79( C74 C79 ) C74_=_C81( C74 C81 ) C74_=_C82( C74 C82 ) \nC74_=_C118( C74 C118 ) C74_=_C204( C74 C204 ) C74_=_C269( C74 C269 ) C74_=_C296( C74 C296 ) C74_=_C313( C74 C313 ) C74_=_C325( C74 C325 ) \nC74_=_C326( C74 C326 ) C74_=_C327( C74 C327 ) C74_=_C328( C74 C328 ) C74_=_C329( C74 C329 ) C74_=_C330( C74 C330 ) C74_=_C331( C74 C331 ) \nC74_=_C332( C74 C332 ) C74_=_C333( C74 C333 ) C74_=_C334( C74 C334 ) C74_=_C335( C74 C335 ) C74_=_C336( C74 C336 ) C74_=_C337( C74 C337 ) \nC74_=_C338( C74 C338 ) C75_=_C76( C75 C76 ) C75_=_C77( C75 C77 ) C75_=_C78( C75 C78 ) C75_=_C79( C75 C79 ) C75_=_C81( C75 C81 ) \nC75_=_C82( C75 C82 ) C75_=_C349( C75 C349 ) C76_=_C77( C76 C77 ) C76_=_C78( C76 C78 ) C76_=_C79( C76 C79 ) C76_=_C81( C76 C81 ) \nC76_=_C82( C76 C82 ) C76_=_C325( C76 C325 ) C77_=_C78( C77 C78 ) C77_=_C79( C77 C79 ) C77_=_C81( C77 C81 ) C77_=_C82( C77 C82 ) \nC78_=_C79( C78 C79 ) C78_=_C81( C78 C81 ) C78_=_C82( C78 C82 ) C79_=_C81( C79 C81 ) C79_=_C82( C79 C82 ) C79_=_C580( C79 C580 ) \nC81_=_C82( C81 C82 ) C93_=_C124( C93 C124 ) C93_=_C178( C93 C178 ) C93_=_C334( C93 C334 ) C93_=_C349( C93 C349 ) C93_=_C555( C93 C555 ) \nC93_=_C580( C93 C580 ) C93_=_C594( C93 C594 ) C118_=_C124( C118 C124 ) C118_=_C204( C118 C204 ) C118_=_C269( C118 C269 ) C118_=_C296( C118 C296 ) \nC118_=_C313( C118 C313 ) C118_=_C325( C118 C325 ) C118_=_C326( C118 C326 ) C118_=_C327( C118 C327 ) C118_=_C328( C118 C328 ) C118_=_C329( C118 C329 ) \nC118_=_C330( C118 C330 ) C118_=_C331( C118 C331 ) C118_=_C332( C118 C332 ) C118_=_C333( C118 C333 ) C118_=_C334( C118 C334 ) C118_=_C335( C118 C335 ) \nC118_=_C336( C118 C336 ) C118_=_C337( C118 C337 ) C118_=_C338( C118 C338 ) C124_=_C178( C124 C178 ) C124_=_C334( C124 C334 ) C124_=_C349( C124 C349 ) \nC124_=_C555( C124 C555 ) C124_=_C580( C124 C580 ) C124_=_C594( C124 C594 ) C178_=_C334( C178 C334 ) C178_=_C349( C178 C349 ) C178_=_C555( C178 C555 ) \nC178_=_C580( C178 C580 ) C178_=_C594( C178 C594 ) C204_=_C269( C204 C269 ) C204_=_C296( C204 C296 ) C204_=_C313( C204 C313 ) C204_=_C325( C204 C325 ) \nC204_=_C326( C204 C326 ) C204_=_C327( C204 C327 ) C204_=_C328( C204 C328 ) C204_=_C329( C204 C329 ) C204_=_C330( C204 C330 ) C204_=_C331( C204 C331 ) \nC204_=_C332( C204 C332 ) C204_=_C333( C204 C333 ) C204_=_C334( C204 C334 ) C204_=_C335( C204 C335 ) C204_=_C336( C204 C336 ) C204_=_C337( C204 C337 ) \nC204_=_C338( C204 C338 ) C269_=_C296( C269 C296 ) C269_=_C313( C269 C313 ) C269_=_C325(</w:t>
      </w:r>
    </w:p>
    <w:p>
      <w:pPr>
        <w:pStyle w:val="PreformattedText"/>
        <w:bidi w:val="0"/>
        <w:spacing w:before="0" w:after="0"/>
        <w:jc w:val="left"/>
        <w:rPr/>
      </w:pPr>
      <w:r>
        <w:rPr/>
        <w:t xml:space="preserve"> </w:t>
      </w:r>
      <w:r>
        <w:rPr/>
        <w:t>C269 C325 ) C269_=_C326( C269 C326 ) C269_=_C327( C269 C327 ) \nC269_=_C328( C269 C328 ) C269_=_C329( C269 C329 ) C269_=_C330( C269 C330 ) C269_=_C331( C269 C331 ) C269_=_C332( C269 C332 ) C269_=_C333( C269 C333 ) \nC269_=_C334( C269 C334 ) C269_=_C335( C269 C335 ) C269_=_C336( C269 C336 ) C269_=_C337( C269 C337 ) C269_=_C338( C269 C338 ) C296_=_C313( C296 C313 ) \nC296_=_C325( C296 C325 ) C296_=_C326( C296 C326 ) C296_=_C327( C296 C327 ) C296_=_C328( C296 C328 ) C296_=_C329( C296 C329 ) C296_=_C330( C296 C330 ) \nC296_=_C331( C296 C331 ) C296_=_C332( C296 C332 ) C296_=_C333( C296 C333 ) C296_=_C334( C296 C334 ) C296_=_C335( C296 C335 ) C296_=_C336( C296 C336 ) \nC296_=_C337( C296 C337 ) C296_=_C338( C296 C338 ) C313_=_C325( C313 C325 ) C313_=_C326( C313 C326 ) C313_=_C327( C313 C327 ) C313_=_C328( C313 C328 ) \nC313_=_C329( C313 C329 ) C313_=_C330( C313 C330 ) C313_=_C331( C313 C331 ) C313_=_C332( C313 C332 ) C313_=_C333( C313 C333 ) C313_=_C334( C313 C334 ) \nC313_=_C335( C313 C335 ) C313_=_C336( C313 C336 ) C313_=_C337( C313 C337 ) C313_=_C338( C313 C338 ) C325_=_C326( C325 C326 ) C325_=_C327( C325 C327 ) \nC325_=_C328( C325 C328 ) C325_=_C329( C325 C329 ) C325_=_C330( C325 C330 ) C325_=_C331( C325 C331 ) C325_=_C332( C325 C332 ) C325_=_C333( C325 C333 ) \nC325_=_C334( C325 C334 ) C325_=_C335( C325 C335 ) C325_=_C336( C325 C336 ) C325_=_C337( C325 C337 ) C325_=_C338( C325 C338 ) C326_=_C327( C326 C327 ) \nC326_=_C328( C326 C328 ) C326_=_C329( C326 C329 ) C326_=_C330( C326 C330 ) C326_=_C331( C326 C331 ) C326_=_C332( C326 C332 ) C326_=_C333( C326 C333 ) \nC326_=_C334( C326 C334 ) C326_=_C335( C326 C335 ) C326_=_C336( C326 C336 ) C326_=_C337( C326 C337 ) C326_=_C338( C326 C338 ) C327_=_C328( C327 C328 ) \nC327_=_C329( C327 C329 ) C327_=_C330( C327 C330 ) C327_=_C331( C327 C331 ) C327_=_C332( C327 C332 ) C327_=_C333( C327 C333 ) C327_=_C334( C327 C334 ) \nC327_=_C335( C327 C335 ) C327_=_C336( C327 C336 ) C327_=_C337( C327 C337 ) C327_=_C338( C327 C338 ) C328_=_C329( C328 C329 ) C328_=_C330( C328 C330 ) \nC328_=_C331( C328 C331 ) C328_=_C332( C328 C332 ) C328_=_C333( C328 C333 ) C328_=_C334( C328 C334 ) C328_=_C335( C328 C335 ) C328_=_C336( C328 C336 ) \nC328_=_C337( C328 C337 ) C328_=_C338( C328 C338 ) C329_=_C330( C329 C330 ) C329_=_C331( C329 C331 ) C329_=_C332( C329 C332 ) C329_=_C333( C329 C333 ) \nC329_=_C334( C329 C334 ) C329_=_C335( C329 C335 ) C329_=_C336( C329 C336 ) C329_=_C337( C329 C337 ) C329_=_C338( C329 C338 ) C330_=_C331( C330 C331 ) \nC330_=_C332( C330 C332 ) C330_=_C333( C330 C333 ) C330_=_C334( C330 C334 ) C330_=_C335( C330 C335 ) C330_=_C336( C330 C336 ) C330_=_C337( C330 C337 ) \nC330_=_C338( C330 C338 ) C331_=_C332( C331 C332 ) C331_=_C333( C331 C333 ) C331_=_C334( C331 C334 ) C331_=_C335( C331 C335 ) C331_=_C336( C331 C336 ) \nC331_=_C337( C331 C337 ) C331_=_C338( C331 C338 ) C332_=_C333( C332 C333 ) C332_=_C334( C332 C334 ) C332_=_C335( C332 C335 ) C332_=_C336( C332 C336 ) \nC332_=_C337( C332 C337 ) C332_=_C338( C332 C338 ) C333_=_C334( C333 C334 ) C333_=_C335( C333 C335 ) C333_=_C336( C333 C336 ) C333_=_C337( C333 C337 ) \nC333_=_C338( C333 C338 ) C334_=_C335( C334 C335 ) C334_=_C336( C334 C336 ) C334_=_C337( C334 C337 ) C334_=_C338( C334 C338 ) C334_=_C349( C334 C349 ) \nC334_=_C555( C334 C555 ) C334_=_C580( C334 C580 ) C334_=_C594( C334 C594 ) C335_=_C336( C335 C336 ) C335_=_C337( C335 C337 ) C335_=_C338( C335 C338 ) \nC336_=_C337( C336 C337 ) C336_=_C338( C336 C338 ) C337_=_C338( C337 C338 ) C349_=_C555( C349 C555 ) C349_=_C580( C349 C580 ) C349_=_C594( C349 C594 ) \nC555_=_C580( C555 C580 ) C555_=_C594( C555 C594 ) C580_=_C594( C580 C594 ) "];76-&gt;94[label="37: C1 C38 C71 C72 C73 \nC75 C76 C77 C78 C79 C81 \nC82 C93 C118 C124 C178 C204 \nC269 C296 C313 C325 C326 C327 \nC328 C329 C330 C331 C332 C333 \nC335 C336 C337 C338 C349 C555 \nC580 C594 \n251: C1_=_C118 ,C1_=_C204 ,C1_=_C269 ,C1_=_C296 ,C1_=_C313 ,\nC1_=_C325 ,C1_=_C326 ,C1_=_C327 ,C1_=_C328 ,C1_=_C329 ,C1_=_C330 ,\nC1_=_C331 ,C1_=_C332 ,C1_=_C333 ,C1_=_C335 ,C1_=_C336 ,C1_=_C337 ,\nC1_=_C338 ,C38_=_C71 ,C38_=_C72 ,C38_=_C73 ,C38_=_C75 ,C38_=_C76 ,\nC38_=_C77 ,C38_=_C78 ,C38_=_C79 ,C38_=_C81 ,C38_=_C82 ,C71_=_C72 ,\nC71_=_C73 ,C71_=_C75 ,C71_=_C76 ,C71_=_C77 ,C71_=_C78 ,C71_=_C79 ,\nC71_=_C81 ,C71_=_C82 ,C72_=_C73 ,C72_=_C75 ,C72_=_C76 ,C72_=_C77 ,\nC72_=_C78 ,C72_=_C79 ,C72_=_C81 ,C72_=_C82 ,C73_=_C75 ,C73_=_C76 ,\nC73_=_C77 ,C73_=_C78 ,C73_=_C79 ,C73_=_C81 ,C73_=_C82 ,C75_=_C76 ,\nC75_=_C77 ,C75_=_C78 ,C75_=_C79 ,C75_=_C81 ,C75_=_C82 ,C75_=_C349 ,\nC76_=_C77 ,C76_=_C78 ,C76_=_C79 ,C76_=_C81 ,C76_=_C82 ,C76_=_C325 ,\nC77_=_C78 ,C77_=_C79 ,C77_=_C81 ,C77_=_C82 ,C78_=_C79 ,C78_=_C81 ,\nC78_=_C82 ,C79_=_C81 ,C79_=_C82 ,C79_=_C580 ,C81_=_C82 ,C93_=_C124 ,\nC93_=_C178 ,C93_=_C349 ,C93_=_C555 ,C93_=_C580 ,C93_=_C594 ,C118_=_C124 ,\nC118_=_C204 ,C118_=_C269 ,C118_=_C296 ,C118_=_C313 ,C118_=_C325 ,C118_=_C326 ,\nC118_=_C327 ,C118_=_C328 ,C118_=_C329 ,C118_=_C330 ,C118_=_C331 ,C118_=_C332 ,\nC118_=_C333 ,C118_=_C335 ,C118_=_C336 ,C118_=_C337 ,C118_=_C338 ,C124_=_C178 ,\nC124_=_C349 ,C124_=_C555 ,C124_=_C580 ,C124_=_C594 ,C178_=_C349 ,C178_=_C555 ,\nC178_=_C580 ,C178_=_C594 ,C204_=_C269 ,C204_=_C296 ,C204_=_C313 ,C204_=_C325 ,\nC204_=_C326 ,C204_=_C327 ,C204_=_C328 ,C204_=_C329 ,C204_=_C330 ,C204_=_C331 ,\nC204_=_C332 ,C204_=_C333 ,C204_=_C335 ,C204_=_C336 ,C204_=_C337 ,C204_=_C338 ,\nC269_=_C296 ,C269_=_C313 ,C269_=_C325 ,C269_=_C326 ,C269_=_C327 ,C269_=_C328 ,\nC269_=_C329 ,C269_=_C330 ,C269_=_C331 ,C269_=_C332 ,C269_=_C333 ,C269_=_C335 ,\nC269_=_C336 ,C269_=_C337 ,C269_=_C338 ,C296_=_C313 ,C296_=_C325 ,C296_=_C326 ,\nC296_=_C327 ,C296_=_C328 ,C296_=_C329 ,C296_=_C330 ,C296_=_C331 ,C296_=_C332 ,\nC296_=_C333 ,C296_=_C335 ,C296_=_C336 ,C296_=_C337 ,C296_=_C338 ,C313_=_C325 ,\nC313_=_C326 ,C313_=_C327 ,C313_=_C328 ,C313_=_C329 ,C313_=_C330 ,C313_=_C331 ,\nC313_=_C332 ,C313_=_C333 ,C313_=_C335 ,C313_=_C336 ,C313_=_C337 ,C313_=_C338 ,\nC325_=_C326 ,C325_=_C327 ,C325_=_C328 ,C325_=_C329 ,C325_=_C330 ,C325_=_C331 ,\nC325_=_C332 ,C325_=_C333 ,C325_=_C335 ,C325_=_C336 ,C325_=_C337 ,C325_=_C338 ,\nC326_=_C327 ,C326_=_C328 ,C326_=_C329 ,C326_=_C330 ,C326_=_C331 ,C326_=_C332 ,\nC326_=_C333 ,C326_=_C335 ,C326_=_C336 ,C326_=_C337 ,C326_=_C338 ,C327_=_C328 ,\nC327_=_C329 ,C327_=_C330 ,C327_=_C331 ,C327_=_C332 ,C327_=_C333 ,C327_=_C335 ,\nC327_=_C336 ,C327_=_C337 ,C327_=_C338 ,C328_=_C329 ,C328_=_C330 ,C328_=_C331 ,\nC328_=_C332 ,C328_=_C333 ,C328_=_C335 ,C328_=_C336 ,C328_=_C337 ,C328_=_C338 ,\nC329_=_C330 ,C329_=_C331 ,C329_=_C332 ,C329_=_C333 ,C329_=_C335 ,C329_=_C336 ,\nC329_=_C337 ,C329_=_C338 ,C330_=_C331 ,C330_=_C332 ,C330_=_C333 ,C330_=_C335 ,\nC330_=_C336 ,C330_=_C337 ,C330_=_C338 ,C331_=_C332 ,C331_=_C333 ,C331_=_C335 ,\nC331_=_C336 ,C331_=_C337 ,C331_=_C338 ,C332_=_C333 ,C332_=_C335 ,C332_=_C336 ,\nC332_=_C337 ,C332_=_C338 ,C333_=_C335 ,C333_=_C336 ,C333_=_C337 ,C333_=_C338 ,\nC335_=_C336 ,C335_=_C337 ,C335_=_C338 ,C336_=_C337 ,C336_=_C338 ,C337_=_C338 ,\nC349_=_C555 ,C349_=_C580 ,C349_=_C594 ,C555_=_C580 ,C555_=_C594 ,C580_=_C594 ,"];95[shape=box, label="id:95 level: 5\n39: C31 C45 C56 C108 C179 \nC210 C218 C248 C262 C305 C320 \nC330 C335 C359 C369 C391 C402 \nC422 C433 C438 C470 C496 C497 \nC498 C499 C502 C503 C504 C505 \nC506 C507 C508 C574 C586 C595 \nC602 C603 C604 C605 \n296: C31_=_C108( C31 C108 ) C31_=_C330( C31 C330 ) C31_=_C359( C31 C359 ) C31_=_C391( C31 C391 ) C31_=_C496( C31 C496 ) \nC31_=_C497( C31 C497 ) C31_=_C498( C31 C498 ) C31_=_C499( C31 C499 ) C45_=_C179( C45 C179 ) C45_=_C210( C45 C210 ) C45_=_C218( C45 C218 ) \nC45_=_C262( C45 C262 ) C45_=_C305( C45 C305 ) C45_=_C320( C45 C320 ) C45_=_C335( C45 C335 ) C45_=_C438( C45 C438 ) C45_=_C470( C45 C470 ) \nC45_=_C497( C45 C497 ) C45_=_C502( C45 C502 ) C45_=_C505( C45 C505 ) C45_=_C574( C45 C574 ) C45_=_C586( C45 C586 ) C45_=_C595( C45 C595 ) \nC45_=_C602( C45 C602 ) C45_=_C603( C45 C603 ) C45_=_C604( C45 C604 ) C45_=_C605( C45 C605 ) C56_=_C248( C56 C248 ) C56_=_C369( C56 C369 ) \nC56_=_C402( C56 C402 ) C56_=_C422( C56 C422 ) C56_=_C433( C56 C433 ) C56_=_C503( C56 C503 ) C56_=_C504( C56 C504 ) C56_=_C505( C56 C505 ) \nC56_=_C506( C56 C506 ) C56_=_C507( C56 C507 ) C56_=_C508( C56 C508 ) C108_=_C330( C108 C330 ) C108_=_C359( C108 C359 ) C108_=_C391( C108 C391 ) \nC108_=_C496( C108 C496 ) C108_=_C497( C108 C497 ) C108_=_C498( C108 C498 ) C108_=_C499( C108 C499 ) C179_=_C210( C179 C210 ) C179_=_C218( C179 C218 ) \nC179_=_C262( C179 C262 ) C179_=_C305( C179 C305 ) C179_=_C320( C179 C320 ) C179_=_C335( C179 C335 ) C179_=_C438( C179 C438 ) C179_=_C470( C179 C470 ) \nC179_=_C497( C179 C497 ) C179_=_C502( C179 C502 ) C179_=_C505( C179 C505 ) C179_=_C574( C179 C574 ) C179_=_C586( C179 C586 ) C179_=_C595( C179 C595 ) \nC179_=_C602( C179 C602 ) C179_=_C603( C179 C603 ) C179_=_C604( C179 C604 ) C179_=_C605( C179 C605 ) C210_=_C218( C210 C218 ) C210_=_C262( C210 C262 ) \nC210_=_C305( C210 C305 ) C210_=_C320( C210 C320 ) C210_=_C335( C210 C335 ) C210_=_C438( C210 C438 ) C210_=_C470( C210 C470 ) C210_=_C497( C210 C497 ) \nC210_=_C502( C210 C502 ) C210_=_C505( C210 C505 ) C210_=_C574( C210 C574 ) C210_=_C586( C210 C586 ) C210_=_C595( C210 C595 ) C210_=_C602( C210 C602 ) \nC210_=_C603( C210 C603 ) C210_=_C604( C210 C604 ) C210_=_C605( C210 C605 ) C218_=_C262( C218 C262 ) C218_=_C305( C218 C305 ) C218_=_C320( C218 C320 ) \nC218_=_C335( C218 C335 ) C218_=_C438( C218 C438 ) C218_=_C470( C218 C470 ) C218_=_C497( C218 C497 ) C218_=_C502( C218 C502 ) C218_=_C505( C218 C505 ) \nC218_=_C574( C218 C574 ) C218_=_C586( C218 C586 ) C218_=_C595( C218 C595 ) C218_=_C602( C218 C602 ) C218_=_C603( C218 C603 ) C218_=_C604( C218 C604 ) \nC218_=_C605( C218 C605 ) C248_=_C369( C248 C369 ) C248_=_C402( C248 C402 ) C248_=_C422( C248 C422 ) C248_=_C433( C248 C433 ) C248_=_C503( C248 C503 ) \nC248_=_C504( C248 C504 ) C248_=_C505( C248 C505 ) C248_=_C506( C248 C506 ) C248_=_C507( C248 C507 ) C248_=_C508( C248 C508 ) C262_=_C305(</w:t>
      </w:r>
    </w:p>
    <w:p>
      <w:pPr>
        <w:pStyle w:val="PreformattedText"/>
        <w:bidi w:val="0"/>
        <w:spacing w:before="0" w:after="0"/>
        <w:jc w:val="left"/>
        <w:rPr/>
      </w:pPr>
      <w:r>
        <w:rPr/>
        <w:t xml:space="preserve"> </w:t>
      </w:r>
      <w:r>
        <w:rPr/>
        <w:t>C262 C305 ) \nC262_=_C320( C262 C320 ) C262_=_C335( C262 C335 ) C262_=_C438( C262 C438 ) C262_=_C470( C262 C470 ) C262_=_C497( C262 C497 ) C262_=_C502( C262 C502 ) \nC262_=_C505( C262 C505 ) C262_=_C574( C262 C574 ) C262_=_C586( C262 C586 ) C262_=_C595( C262 C595 ) C262_=_C602( C262 C602 ) C262_=_C603( C262 C603 ) \nC262_=_C604( C262 C604 ) C262_=_C605( C262 C605 ) C305_=_C320( C305 C320 ) C305_=_C335( C305 C335 ) C305_=_C438( C305 C438 ) C305_=_C470( C305 C470 ) \nC305_=_C497( C305 C497 ) C305_=_C502( C305 C502 ) C305_=_C505( C305 C505 ) C305_=_C574( C305 C574 ) C305_=_C586( C305 C586 ) C305_=_C595( C305 C595 ) \nC305_=_C602( C305 C602 ) C305_=_C603( C305 C603 ) C305_=_C604( C305 C604 ) C305_=_C605( C305 C605 ) C320_=_C335( C320 C335 ) C320_=_C438( C320 C438 ) \nC320_=_C470( C320 C470 ) C320_=_C497( C320 C497 ) C320_=_C502( C320 C502 ) C320_=_C505( C320 C505 ) C320_=_C574( C320 C574 ) C320_=_C586( C320 C586 ) \nC320_=_C595( C320 C595 ) C320_=_C602( C320 C602 ) C320_=_C603( C320 C603 ) C320_=_C604( C320 C604 ) C320_=_C605( C320 C605 ) C330_=_C335( C330 C335 ) \nC330_=_C359( C330 C359 ) C330_=_C391( C330 C391 ) C330_=_C496( C330 C496 ) C330_=_C497( C330 C497 ) C330_=_C498( C330 C498 ) C330_=_C499( C330 C499 ) \nC335_=_C438( C335 C438 ) C335_=_C470( C335 C470 ) C335_=_C497( C335 C497 ) C335_=_C502( C335 C502 ) C335_=_C505( C335 C505 ) C335_=_C574( C335 C574 ) \nC335_=_C586( C335 C586 ) C335_=_C595( C335 C595 ) C335_=_C602( C335 C602 ) C335_=_C603( C335 C603 ) C335_=_C604( C335 C604 ) C335_=_C605( C335 C605 ) \nC359_=_C391( C359 C391 ) C359_=_C496( C359 C496 ) C359_=_C497( C359 C497 ) C359_=_C498( C359 C498 ) C359_=_C499( C359 C499 ) C369_=_C402( C369 C402 ) \nC369_=_C422( C369 C422 ) C369_=_C433( C369 C433 ) C369_=_C503( C369 C503 ) C369_=_C504( C369 C504 ) C369_=_C505( C369 C505 ) C369_=_C506( C369 C506 ) \nC369_=_C507( C369 C507 ) C369_=_C508( C369 C508 ) C391_=_C496( C391 C496 ) C391_=_C497( C391 C497 ) C391_=_C498( C391 C498 ) C391_=_C499( C391 C499 ) \nC402_=_C422( C402 C422 ) C402_=_C433( C402 C433 ) C402_=_C503( C402 C503 ) C402_=_C504( C402 C504 ) C402_=_C505( C402 C505 ) C402_=_C506( C402 C506 ) \nC402_=_C507( C402 C507 ) C402_=_C508( C402 C508 ) C422_=_C433( C422 C433 ) C422_=_C503( C422 C503 ) C422_=_C504( C422 C504 ) C422_=_C505( C422 C505 ) \nC422_=_C506( C422 C506 ) C422_=_C507( C422 C507 ) C422_=_C508( C422 C508 ) C433_=_C438( C433 C438 ) C433_=_C503( C433 C503 ) C433_=_C504( C433 C504 ) \nC433_=_C505( C433 C505 ) C433_=_C506( C433 C506 ) C433_=_C507( C433 C507 ) C433_=_C508( C433 C508 ) C438_=_C470( C438 C470 ) C438_=_C497( C438 C497 ) \nC438_=_C502( C438 C502 ) C438_=_C505( C438 C505 ) C438_=_C574( C438 C574 ) C438_=_C586( C438 C586 ) C438_=_C595( C438 C595 ) C438_=_C602( C438 C602 ) \nC438_=_C603( C438 C603 ) C438_=_C604( C438 C604 ) C438_=_C605( C438 C605 ) C470_=_C497( C470 C497 ) C470_=_C502( C470 C502 ) C470_=_C505( C470 C505 ) \nC470_=_C574( C470 C574 ) C470_=_C586( C470 C586 ) C470_=_C595( C470 C595 ) C470_=_C602( C470 C602 ) C470_=_C603( C470 C603 ) C470_=_C604( C470 C604 ) \nC470_=_C605( C470 C605 ) C496_=_C497( C496 C497 ) C496_=_C498( C496 C498 ) C496_=_C499( C496 C499 ) C497_=_C498( C497 C498 ) C497_=_C499( C497 C499 ) \nC497_=_C502( C497 C502 ) C497_=_C505( C497 C505 ) C497_=_C574( C497 C574 ) C497_=_C586( C497 C586 ) C497_=_C595( C497 C595 ) C497_=_C602( C497 C602 ) \nC497_=_C603( C497 C603 ) C497_=_C604( C497 C604 ) C497_=_C605( C497 C605 ) C498_=_C499( C498 C499 ) C498_=_C506( C498 C506 ) C502_=_C505( C502 C505 ) \nC502_=_C574( C502 C574 ) C502_=_C586( C502 C586 ) C502_=_C595( C502 C595 ) C502_=_C602( C502 C602 ) C502_=_C603( C502 C603 ) C502_=_C604( C502 C604 ) \nC502_=_C605( C502 C605 ) C503_=_C504( C503 C504 ) C503_=_C505( C503 C505 ) C503_=_C506( C503 C506 ) C503_=_C507( C503 C507 ) C503_=_C508( C503 C508 ) \nC504_=_C505( C504 C505 ) C504_=_C506( C504 C506 ) C504_=_C507( C504 C507 ) C504_=_C508( C504 C508 ) C504_=_C586( C504 C586 ) C505_=_C506( C505 C506 ) \nC505_=_C507( C505 C507 ) C505_=_C508( C505 C508 ) C505_=_C574( C505 C574 ) C505_=_C586( C505 C586 ) C505_=_C595( C505 C595 ) C505_=_C602( C505 C602 ) \nC505_=_C603( C505 C603 ) C505_=_C604( C505 C604 ) C505_=_C605( C505 C605 ) C506_=_C507( C506 C507 ) C506_=_C508( C506 C508 ) C507_=_C508( C507 C508 ) \nC574_=_C586( C574 C586 ) C574_=_C595( C574 C595 ) C574_=_C602( C574 C602 ) C574_=_C603( C574 C603 ) C574_=_C604( C574 C604 ) C574_=_C605( C574 C605 ) \nC586_=_C595( C586 C595 ) C586_=_C602( C586 C602 ) C586_=_C603( C586 C603 ) C586_=_C604( C586 C604 ) C586_=_C605( C586 C605 ) C595_=_C602( C595 C602 ) \nC595_=_C603( C595 C603 ) C595_=_C604( C595 C604 ) C595_=_C605( C595 C605 ) C602_=_C603( C602 C603 ) C602_=_C604( C602 C604 ) C602_=_C605( C602 C605 ) \nC603_=_C604( C603 C604 ) C603_=_C605( C603 C605 ) C604_=_C605( C604 C605 ) "];77-&gt;95[label="37: C31 C45 C56 C108 C179 \nC210 C218 C248 C262 C305 C320 \nC330 C335 C359 C369 C391 C402 \nC422 C433 C438 C470 C496 C498 \nC499 C502 C503 C504 C506 C507 \nC508 C574 C586 C595 C602 C603 \nC604 C605 \n240: C31_=_C108 ,C31_=_C330 ,C31_=_C359 ,C31_=_C391 ,C31_=_C496 ,\nC31_=_C498 ,C31_=_C499 ,C45_=_C179 ,C45_=_C210 ,C45_=_C218 ,C45_=_C262 ,\nC45_=_C305 ,C45_=_C320 ,C45_=_C335 ,C45_=_C438 ,C45_=_C470 ,C45_=_C502 ,\nC45_=_C574 ,C45_=_C586 ,C45_=_C595 ,C45_=_C602 ,C45_=_C603 ,C45_=_C604 ,\nC45_=_C605 ,C56_=_C248 ,C56_=_C369 ,C56_=_C402 ,C56_=_C422 ,C56_=_C433 ,\nC56_=_C503 ,C56_=_C504 ,C56_=_C506 ,C56_=_C507 ,C56_=_C508 ,C108_=_C330 ,\nC108_=_C359 ,C108_=_C391 ,C108_=_C496 ,C108_=_C498 ,C108_=_C499 ,C179_=_C210 ,\nC179_=_C218 ,C179_=_C262 ,C179_=_C305 ,C179_=_C320 ,C179_=_C335 ,C179_=_C438 ,\nC179_=_C470 ,C179_=_C502 ,C179_=_C574 ,C179_=_C586 ,C179_=_C595 ,C179_=_C602 ,\nC179_=_C603 ,C179_=_C604 ,C179_=_C605 ,C210_=_C218 ,C210_=_C262 ,C210_=_C305 ,\nC210_=_C320 ,C210_=_C335 ,C210_=_C438 ,C210_=_C470 ,C210_=_C502 ,C210_=_C574 ,\nC210_=_C586 ,C210_=_C595 ,C210_=_C602 ,C210_=_C603 ,C210_=_C604 ,C210_=_C605 ,\nC218_=_C262 ,C218_=_C305 ,C218_=_C320 ,C218_=_C335 ,C218_=_C438 ,C218_=_C470 ,\nC218_=_C502 ,C218_=_C574 ,C218_=_C586 ,C218_=_C595 ,C218_=_C602 ,C218_=_C603 ,\nC218_=_C604 ,C218_=_C605 ,C248_=_C369 ,C248_=_C402 ,C248_=_C422 ,C248_=_C433 ,\nC248_=_C503 ,C248_=_C504 ,C248_=_C506 ,C248_=_C507 ,C248_=_C508 ,C262_=_C305 ,\nC262_=_C320 ,C262_=_C335 ,C262_=_C438 ,C262_=_C470 ,C262_=_C502 ,C262_=_C574 ,\nC262_=_C586 ,C262_=_C595 ,C262_=_C602 ,C262_=_C603 ,C262_=_C604 ,C262_=_C605 ,\nC305_=_C320 ,C305_=_C335 ,C305_=_C438 ,C305_=_C470 ,C305_=_C502 ,C305_=_C574 ,\nC305_=_C586 ,C305_=_C595 ,C305_=_C602 ,C305_=_C603 ,C305_=_C604 ,C305_=_C605 ,\nC320_=_C335 ,C320_=_C438 ,C320_=_C470 ,C320_=_C502 ,C320_=_C574 ,C320_=_C586 ,\nC320_=_C595 ,C320_=_C602 ,C320_=_C603 ,C320_=_C604 ,C320_=_C605 ,C330_=_C335 ,\nC330_=_C359 ,C330_=_C391 ,C330_=_C496 ,C330_=_C498 ,C330_=_C499 ,C335_=_C438 ,\nC335_=_C470 ,C335_=_C502 ,C335_=_C574 ,C335_=_C586 ,C335_=_C595 ,C335_=_C602 ,\nC335_=_C603 ,C335_=_C604 ,C335_=_C605 ,C359_=_C391 ,C359_=_C496 ,C359_=_C498 ,\nC359_=_C499 ,C369_=_C402 ,C369_=_C422 ,C369_=_C433 ,C369_=_C503 ,C369_=_C504 ,\nC369_=_C506 ,C369_=_C507 ,C369_=_C508 ,C391_=_C496 ,C391_=_C498 ,C391_=_C499 ,\nC402_=_C422 ,C402_=_C433 ,C402_=_C503 ,C402_=_C504 ,C402_=_C506 ,C402_=_C507 ,\nC402_=_C508 ,C422_=_C433 ,C422_=_C503 ,C422_=_C504 ,C422_=_C506 ,C422_=_C507 ,\nC422_=_C508 ,C433_=_C438 ,C433_=_C503 ,C433_=_C504 ,C433_=_C506 ,C433_=_C507 ,\nC433_=_C508 ,C438_=_C470 ,C438_=_C502 ,C438_=_C574 ,C438_=_C586 ,C438_=_C595 ,\nC438_=_C602 ,C438_=_C603 ,C438_=_C604 ,C438_=_C605 ,C470_=_C502 ,C470_=_C574 ,\nC470_=_C586 ,C470_=_C595 ,C470_=_C602 ,C470_=_C603 ,C470_=_C604 ,C470_=_C605 ,\nC496_=_C498 ,C496_=_C499 ,C498_=_C499 ,C498_=_C506 ,C502_=_C574 ,C502_=_C586 ,\nC502_=_C595 ,C502_=_C602 ,C502_=_C603 ,C502_=_C604 ,C502_=_C605 ,C503_=_C504 ,\nC503_=_C506 ,C503_=_C507 ,C503_=_C508 ,C504_=_C506 ,C504_=_C507 ,C504_=_C508 ,\nC504_=_C586 ,C506_=_C507 ,C506_=_C508 ,C507_=_C508 ,C574_=_C586 ,C574_=_C595 ,\nC574_=_C602 ,C574_=_C603 ,C574_=_C604 ,C574_=_C605 ,C586_=_C595 ,C586_=_C602 ,\nC586_=_C603 ,C586_=_C604 ,C586_=_C605 ,C595_=_C602 ,C595_=_C603 ,C595_=_C604 ,\nC595_=_C605 ,C602_=_C603 ,C602_=_C604 ,C602_=_C605 ,C603_=_C604 ,C603_=_C605 ,\nC604_=_C605 ,"];96[shape=box, label="id:96 level: 5\n45: C29 C49 C50 C51 C52 \nC53 C54 C55 C56 C57 C58 \nC59 C60 C61 C62 C63 C64 \nC65 C66 C67 C68 C69 C70 \nC172 C190 C237 C273 C283 C327 \nC431 C432 C433 C434 C435 C436 \nC437 C438 C439 C440 C441 C442 \nC443 C444 C445 C446 \n395: C29_=_C55( C29 C55 ) C29_=_C172( C29 C172 ) C29_=_C190( C29 C190 ) C29_=_C237( C29 C237 ) C29_=_C273( C29 C273 ) \nC29_=_C283( C29 C283 ) C29_=_C327( C29 C327 ) C29_=_C431( C29 C431 ) C29_=_C432( C29 C432 ) C29_=_C433( C29 C433 ) C29_=_C434( C29 C434 ) \nC29_=_C435( C29 C435 ) C29_=_C436( C29 C436 ) C29_=_C437( C29 C437 ) C29_=_C438( C29 C438 ) C29_=_C439( C29 C439 ) C29_=_C440( C29 C440 ) \nC29_=_C441( C29 C441 ) C29_=_C442( C29 C442 ) C29_=_C443( C29 C443 ) C29_=_C444( C29 C444 ) C29_=_C445( C29 C445 ) C29_=_C446( C29 C446 ) \nC49_=_C50( C49 C50 ) C49_=_C51( C49 C51 ) C49_=_C52( C49 C52 ) C49_=_C53( C49 C53 ) C49_=_C54( C49 C54 ) C49_=_C55( C49 C55 ) \nC49_=_C56( C49 C56 ) C49_=_C57( C49 C57 ) C49_=_C58( C49 C58 ) C49_=_C237( C49 C237 ) C50_=_C51( C50 C51 ) C50_=_C52( C50 C52 ) \nC50_=_C53( C50 C53 ) C50_=_C54( C50 C54 ) C50_=_C55( C50 C55 ) C50_=_C56( C50 C56 ) C50_=_C57( C50 C57 ) C50_=_C58( C50 C58 ) \nC51_=_C52( C51 C52 ) C51_=_C53( C51 C53 ) C51_=_C54( C51 C54 ) C51_=_C55( C51 C55 ) C51_=_C56( C51 C56 ) C51_=_C57( C51 C57 ) \nC51_=_C58( C51 C58 ) C52_=_C53( C52 C53 ) C52_=_C54( C52 C54 ) C52_=_C55( C52 C55 ) C52_=_C56( C52 C56 ) C52_=_C57( C52 C57 ) \nC52_=_C58( C52 C58 ) C53_=_C54( C53 C54 ) C53_=_C55( C53 C55 ) C53_=_C56( C53 C56 ) C53_=_C57( C53 C57 ) C53_=_C58( C53 C58 ) \nC54_=_C55( C54 C55 ) C54_=_C56( C54 C56 ) C54_=_C57( C54 C57 ) C54_=_C58( C54 C58 ) C55_=_C56( C55 C56 ) C55_=_C57( C55 C57 ) \nC55_=_C58(</w:t>
      </w:r>
    </w:p>
    <w:p>
      <w:pPr>
        <w:pStyle w:val="PreformattedText"/>
        <w:bidi w:val="0"/>
        <w:spacing w:before="0" w:after="0"/>
        <w:jc w:val="left"/>
        <w:rPr/>
      </w:pPr>
      <w:r>
        <w:rPr/>
        <w:t xml:space="preserve"> </w:t>
      </w:r>
      <w:r>
        <w:rPr/>
        <w:t>C55 C58 ) C55_=_C172( C55 C172 ) C55_=_C190( C55 C190 ) C55_=_C237( C55 C237 ) C55_=_C273( C55 C273 ) C55_=_C283( C55 C283 ) \nC55_=_C327( C55 C327 ) C55_=_C431( C55 C431 ) C55_=_C432( C55 C432 ) C55_=_C433( C55 C433 ) C55_=_C434( C55 C434 ) C55_=_C435( C55 C435 ) \nC55_=_C436( C55 C436 ) C55_=_C437( C55 C437 ) C55_=_C438( C55 C438 ) C55_=_C439( C55 C439 ) C55_=_C440( C55 C440 ) C55_=_C441( C55 C441 ) \nC55_=_C442( C55 C442 ) C55_=_C443( C55 C443 ) C55_=_C444( C55 C444 ) C55_=_C445( C55 C445 ) C55_=_C446( C55 C446 ) C56_=_C57( C56 C57 ) \nC56_=_C58( C56 C58 ) C56_=_C433( C56 C433 ) C57_=_C58( C57 C58 ) C59_=_C60( C59 C60 ) C59_=_C61( C59 C61 ) C59_=_C62( C59 C62 ) \nC59_=_C63( C59 C63 ) C59_=_C64( C59 C64 ) C59_=_C65( C59 C65 ) C59_=_C66( C59 C66 ) C59_=_C67( C59 C67 ) C59_=_C68( C59 C68 ) \nC59_=_C69( C59 C69 ) C59_=_C70( C59 C70 ) C60_=_C61( C60 C61 ) C60_=_C62( C60 C62 ) C60_=_C63( C60 C63 ) C60_=_C64( C60 C64 ) \nC60_=_C65( C60 C65 ) C60_=_C66( C60 C66 ) C60_=_C67( C60 C67 ) C60_=_C68( C60 C68 ) C60_=_C69( C60 C69 ) C60_=_C70( C60 C70 ) \nC61_=_C62( C61 C62 ) C61_=_C63( C61 C63 ) C61_=_C64( C61 C64 ) C61_=_C65( C61 C65 ) C61_=_C66( C61 C66 ) C61_=_C67( C61 C67 ) \nC61_=_C68( C61 C68 ) C61_=_C69( C61 C69 ) C61_=_C70( C61 C70 ) C61_=_C172( C61 C172 ) C62_=_C63( C62 C63 ) C62_=_C64( C62 C64 ) \nC62_=_C65( C62 C65 ) C62_=_C66( C62 C66 ) C62_=_C67( C62 C67 ) C62_=_C68( C62 C68 ) C62_=_C69( C62 C69 ) C62_=_C70( C62 C70 ) \nC63_=_C64( C63 C64 ) C63_=_C65( C63 C65 ) C63_=_C66( C63 C66 ) C63_=_C67( C63 C67 ) C63_=_C68( C63 C68 ) C63_=_C69( C63 C69 ) \nC63_=_C70( C63 C70 ) C64_=_C65( C64 C65 ) C64_=_C66( C64 C66 ) C64_=_C67( C64 C67 ) C64_=_C68( C64 C68 ) C64_=_C69( C64 C69 ) \nC64_=_C70( C64 C70 ) C64_=_C434( C64 C434 ) C65_=_C66( C65 C66 ) C65_=_C67( C65 C67 ) C65_=_C68( C65 C68 ) C65_=_C69( C65 C69 ) \nC65_=_C70( C65 C70 ) C65_=_C435( C65 C435 ) C66_=_C67( C66 C67 ) C66_=_C68( C66 C68 ) C66_=_C69( C66 C69 ) C66_=_C70( C66 C70 ) \nC67_=_C68( C67 C68 ) C67_=_C69( C67 C69 ) C67_=_C70( C67 C70 ) C68_=_C69( C68 C69 ) C68_=_C70( C68 C70 ) C68_=_C441( C68 C441 ) \nC69_=_C70( C69 C70 ) C69_=_C443( C69 C443 ) C70_=_C445( C70 C445 ) C172_=_C190( C172 C190 ) C172_=_C237( C172 C237 ) C172_=_C273( C172 C273 ) \nC172_=_C283( C172 C283 ) C172_=_C327( C172 C327 ) C172_=_C431( C172 C431 ) C172_=_C432( C172 C432 ) C172_=_C433( C172 C433 ) C172_=_C434( C172 C434 ) \nC172_=_C435( C172 C435 ) C172_=_C436( C172 C436 ) C172_=_C437( C172 C437 ) C172_=_C438( C172 C438 ) C172_=_C439( C172 C439 ) C172_=_C440( C172 C440 ) \nC172_=_C441( C172 C441 ) C172_=_C442( C172 C442 ) C172_=_C443( C172 C443 ) C172_=_C444( C172 C444 ) C172_=_C445( C172 C445 ) C172_=_C446( C172 C446 ) \nC190_=_C237( C190 C237 ) C190_=_C273( C190 C273 ) C190_=_C283( C190 C283 ) C190_=_C327( C190 C327 ) C190_=_C431( C190 C431 ) C190_=_C432( C190 C432 ) \nC190_=_C433( C190 C433 ) C190_=_C434( C190 C434 ) C190_=_C435( C190 C435 ) C190_=_C436( C190 C436 ) C190_=_C437( C190 C437 ) C190_=_C438( C190 C438 ) \nC190_=_C439( C190 C439 ) C190_=_C440( C190 C440 ) C190_=_C441( C190 C441 ) C190_=_C442( C190 C442 ) C190_=_C443( C190 C443 ) C190_=_C444( C190 C444 ) \nC190_=_C445( C190 C445 ) C190_=_C446( C190 C446 ) C237_=_C273( C237 C273 ) C237_=_C283( C237 C283 ) C237_=_C327( C237 C327 ) C237_=_C431( C237 C431 ) \nC237_=_C432( C237 C432 ) C237_=_C433( C237 C433 ) C237_=_C434( C237 C434 ) C237_=_C435( C237 C435 ) C237_=_C436( C237 C436 ) C237_=_C437( C237 C437 ) \nC237_=_C438( C237 C438 ) C237_=_C439( C237 C439 ) C237_=_C440( C237 C440 ) C237_=_C441( C237 C441 ) C237_=_C442( C237 C442 ) C237_=_C443( C237 C443 ) \nC237_=_C444( C237 C444 ) C237_=_C445( C237 C445 ) C237_=_C446( C237 C446 ) C273_=_C283( C273 C283 ) C273_=_C327( C273 C327 ) C273_=_C431( C273 C431 ) \nC273_=_C432( C273 C432 ) C273_=_C433( C273 C433 ) C273_=_C434( C273 C434 ) C273_=_C435( C273 C435 ) C273_=_C436( C273 C436 ) C273_=_C437( C273 C437 ) \nC273_=_C438( C273 C438 ) C273_=_C439( C273 C439 ) C273_=_C440( C273 C440 ) C273_=_C441( C273 C441 ) C273_=_C442( C273 C442 ) C273_=_C443( C273 C443 ) \nC273_=_C444( C273 C444 ) C273_=_C445( C273 C445 ) C273_=_C446( C273 C446 ) C283_=_C327( C283 C327 ) C283_=_C431( C283 C431 ) C283_=_C432( C283 C432 ) \nC283_=_C433( C283 C433 ) C283_=_C434( C283 C434 ) C283_=_C435( C283 C435 ) C283_=_C436( C283 C436 ) C283_=_C437( C283 C437 ) C283_=_C438( C283 C438 ) \nC283_=_C439( C283 C439 ) C283_=_C440( C283 C440 ) C283_=_C441( C283 C441 ) C283_=_C442( C283 C442 ) C283_=_C443( C283 C443 ) C283_=_C444( C283 C444 ) \nC283_=_C445( C283 C445 ) C283_=_C446( C283 C446 ) C327_=_C431( C327 C431 ) C327_=_C432( C327 C432 ) C327_=_C433( C327 C433 ) C327_=_C434( C327 C434 ) \nC327_=_C435( C327 C435 ) C327_=_C436( C327 C436 ) C327_=_C437( C327 C437 ) C327_=_C438( C327 C438 ) C327_=_C439( C327 C439 ) C327_=_C440( C327 C440 ) \nC327_=_C441( C327 C441 ) C327_=_C442( C327 C442 ) C327_=_C443( C327 C443 ) C327_=_C444( C327 C444 ) C327_=_C445( C327 C445 ) C327_=_C446( C327 C446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4_=_C435( C434 C435 ) C434_=_C436( C434 C436 ) C434_=_C437( C434 C437 ) C434_=_C438( C434 C438 ) C434_=_C439( C434 C439 ) C434_=_C440( C434 C440 ) \nC434_=_C441( C434 C441 ) C434_=_C442( C434 C442 ) C434_=_C443( C434 C443 ) C434_=_C444( C434 C444 ) C434_=_C445( C434 C445 ) C434_=_C446( C434 C446 ) \nC435_=_C436( C435 C436 ) C435_=_C437( C435 C437 ) C435_=_C438( C435 C438 ) C435_=_C439( C435 C439 ) C435_=_C440( C435 C440 ) C435_=_C441( C435 C441 ) \nC435_=_C442( C435 C442 ) C435_=_C443( C435 C443 ) C435_=_C444( C435 C444 ) C435_=_C445( C435 C445 ) C435_=_C446( C435 C446 ) C436_=_C437( C436 C437 ) \nC436_=_C438( C436 C438 ) C436_=_C439( C436 C439 ) C436_=_C440( C436 C440 ) C436_=_C441( C436 C441 ) C436_=_C442( C436 C442 ) C436_=_C443( C436 C443 ) \nC436_=_C444( C436 C444 ) C436_=_C445( C436 C445 ) C436_=_C446( C436 C446 ) C437_=_C438( C437 C438 ) C437_=_C439( C437 C439 ) C437_=_C440( C437 C440 ) \nC437_=_C441( C437 C441 ) C437_=_C442( C437 C442 ) C437_=_C443( C437 C443 ) C437_=_C444( C437 C444 ) C437_=_C445( C437 C445 ) C437_=_C446( C437 C446 ) \nC438_=_C439( C438 C439 ) C438_=_C440( C438 C440 ) C438_=_C441( C438 C441 ) C438_=_C442( C438 C442 ) C438_=_C443( C438 C443 ) C438_=_C444( C438 C444 ) \nC438_=_C445( C438 C445 ) C438_=_C446( C438 C446 ) C439_=_C440( C439 C440 ) C439_=_C441( C439 C441 ) C439_=_C442( C439 C442 ) C439_=_C443( C439 C443 ) \nC439_=_C444( C439 C444 ) C439_=_C445( C439 C445 ) C439_=_C446( C439 C446 ) C440_=_C441( C440 C441 ) C440_=_C442( C440 C442 ) C440_=_C443( C440 C443 ) \nC440_=_C444( C440 C444 ) C440_=_C445( C440 C445 ) C440_=_C446( C440 C446 ) C441_=_C442( C441 C442 ) C441_=_C443( C441 C443 ) C441_=_C444( C441 C444 ) \nC441_=_C445( C441 C445 ) C441_=_C446( C441 C446 ) C442_=_C443( C442 C443 ) C442_=_C444( C442 C444 ) C442_=_C445( C442 C445 ) C442_=_C446( C442 C446 ) \nC443_=_C444( C443 C444 ) C443_=_C445( C443 C445 ) C443_=_C446( C443 C446 ) C444_=_C445( C444 C445 ) C444_=_C446( C444 C446 ) C445_=_C446( C445 C446 ) "];77-&gt;96[label="44: C29 C49 C50 C51 C52 \nC53 C54 C56 C57 C58 C59 \nC60 C61 C62 C63 C64 C65 \nC66 C67 C68 C69 C70 C172 \nC190 C237 C273 C283 C327 C431 \nC432 C433 C434 C435 C436 C437 \nC438 C439 C440 C441 C442 C443 \nC444 C445 C446 \n363: C29_=_C172 ,C29_=_C190 ,C29_=_C237 ,C29_=_C273 ,C29_=_C283 ,\nC29_=_C327 ,C29_=_C431 ,C29_=_C432 ,C29_=_C433 ,C29_=_C434 ,C29_=_C435 ,\nC29_=_C436 ,C29_=_C437 ,C29_=_C438 ,C29_=_C439 ,C29_=_C440 ,C29_=_C441 ,\nC29_=_C442 ,C29_=_C443 ,C29_=_C444 ,C29_=_C445 ,C29_=_C446 ,C49_=_C50 ,\nC49_=_C51 ,C49_=_C52 ,C49_=_C53 ,C49_=_C54 ,C49_=_C56 ,C49_=_C57 ,\nC49_=_C58 ,C49_=_C237 ,C50_=_C51 ,C50_=_C52 ,C50_=_C53 ,C50_=_C54 ,\nC50_=_C56 ,C50_=_C57 ,C50_=_C58 ,C51_=_C52 ,C51_=_C53 ,C51_=_C54 ,\nC51_=_C56 ,C51_=_C57 ,C51_=_C58 ,C52_=_C53 ,C52_=_C54 ,C52_=_C56 ,\nC52_=_C57 ,C52_=_C58 ,C53_=_C54 ,C53_=_C56 ,C53_=_C57 ,C53_=_C58 ,\nC54_=_C56 ,C54_=_C57 ,C54_=_C58 ,C56_=_C57 ,C56_=_C58 ,C56_=_C433 ,\nC57_=_C58 ,C59_=_C60 ,C59_=_C61 ,C59_=_C62 ,C59_=_C63 ,C59_=_C64 ,\nC59_=_C65 ,C59_=_C66 ,C59_=_C67 ,C59_=_C68 ,C59_=_C69 ,C59_=_C70 ,\nC60_=_C61 ,C60_=_C62 ,C60_=_C63 ,C60_=_C64 ,C60_=_C65 ,C60_=_C66 ,\nC60_=_C67 ,C60_=_C68 ,C60_=_C69 ,C60_=_C70 ,C61_=_C62 ,C61_=_C63 ,\nC61_=_C64 ,C61_=_C65 ,C61_=_C66 ,C61_=_C67 ,C61_=_C68 ,C61_=_C69 ,\nC61_=_C70 ,C61_=_C172 ,C62_=_C63 ,C62_=_C64 ,C62_=_C65 ,C62_=_C66 ,\nC62_=_C67 ,C62_=_C68 ,C62_=_C69 ,C62_=_C70 ,C63_=_C64 ,C63_=_C65 ,\nC63_=_C66 ,C63_=_C67 ,C63_=_C68 ,C63_=_C69 ,C63_=_C70 ,C64_=_C65 ,\nC64_=_C66 ,C64_=_C67 ,C64_=_C68 ,C64_=_C69 ,C64_=_C70 ,C64_=_C434 ,\nC65_=_C66 ,C65_=_C67 ,C65_=_C68 ,C65_=_C69 ,C65_=_C70 ,C65_=_C435 ,\nC66_=_C67 ,C66_=_C68 ,C66_=_C69 ,C66_=_C70 ,C67_=_C68 ,C67_=_C69 ,\nC67_=_C70 ,C68_=_C69 ,C68_=_C70 ,C68_=_C441 ,C69_=_C70 ,C69_=_C443 ,\nC70_=_C445 ,C172_=_C190 ,C172_=_C237 ,C172_=_C273 ,C172_=_C283 ,C172_=_C327 ,\nC172_=_C431 ,C172_=_C432 ,C172_=_C433 ,C172_=_C434 ,C172_=_C435</w:t>
      </w:r>
    </w:p>
    <w:p>
      <w:pPr>
        <w:pStyle w:val="PreformattedText"/>
        <w:bidi w:val="0"/>
        <w:spacing w:before="0" w:after="0"/>
        <w:jc w:val="left"/>
        <w:rPr/>
      </w:pPr>
      <w:r>
        <w:rPr/>
        <w:t xml:space="preserve"> </w:t>
      </w:r>
      <w:r>
        <w:rPr/>
        <w:t>,C172_=_C436 ,\nC172_=_C437 ,C172_=_C438 ,C172_=_C439 ,C172_=_C440 ,C172_=_C441 ,C172_=_C442 ,\nC172_=_C443 ,C172_=_C444 ,C172_=_C445 ,C172_=_C446 ,C190_=_C237 ,C190_=_C273 ,\nC190_=_C283 ,C190_=_C327 ,C190_=_C431 ,C190_=_C432 ,C190_=_C433 ,C190_=_C434 ,\nC190_=_C435 ,C190_=_C436 ,C190_=_C437 ,C190_=_C438 ,C190_=_C439 ,C190_=_C440 ,\nC190_=_C441 ,C190_=_C442 ,C190_=_C443 ,C190_=_C444 ,C190_=_C445 ,C190_=_C446 ,\nC237_=_C273 ,C237_=_C283 ,C237_=_C327 ,C237_=_C431 ,C237_=_C432 ,C237_=_C433 ,\nC237_=_C434 ,C237_=_C435 ,C237_=_C436 ,C237_=_C437 ,C237_=_C438 ,C237_=_C439 ,\nC237_=_C440 ,C237_=_C441 ,C237_=_C442 ,C237_=_C443 ,C237_=_C444 ,C237_=_C445 ,\nC237_=_C446 ,C273_=_C283 ,C273_=_C327 ,C273_=_C431 ,C273_=_C432 ,C273_=_C433 ,\nC273_=_C434 ,C273_=_C435 ,C273_=_C436 ,C273_=_C437 ,C273_=_C438 ,C273_=_C439 ,\nC273_=_C440 ,C273_=_C441 ,C273_=_C442 ,C273_=_C443 ,C273_=_C444 ,C273_=_C445 ,\nC273_=_C446 ,C283_=_C327 ,C283_=_C431 ,C283_=_C432 ,C283_=_C433 ,C283_=_C434 ,\nC283_=_C435 ,C283_=_C436 ,C283_=_C437 ,C283_=_C438 ,C283_=_C439 ,C283_=_C440 ,\nC283_=_C441 ,C283_=_C442 ,C283_=_C443 ,C283_=_C444 ,C283_=_C445 ,C283_=_C446 ,\nC327_=_C431 ,C327_=_C432 ,C327_=_C433 ,C327_=_C434 ,C327_=_C435 ,C327_=_C436 ,\nC327_=_C437 ,C327_=_C438 ,C327_=_C439 ,C327_=_C440 ,C327_=_C441 ,C327_=_C442 ,\nC327_=_C443 ,C327_=_C444 ,C327_=_C445 ,C327_=_C446 ,C431_=_C432 ,C431_=_C433 ,\nC431_=_C434 ,C431_=_C435 ,C431_=_C436 ,C431_=_C437 ,C431_=_C438 ,C431_=_C439 ,\nC431_=_C440 ,C431_=_C441 ,C431_=_C442 ,C431_=_C443 ,C431_=_C444 ,C431_=_C445 ,\nC431_=_C446 ,C432_=_C433 ,C432_=_C434 ,C432_=_C435 ,C432_=_C436 ,C432_=_C437 ,\nC432_=_C438 ,C432_=_C439 ,C432_=_C440 ,C432_=_C441 ,C432_=_C442 ,C432_=_C443 ,\nC432_=_C444 ,C432_=_C445 ,C432_=_C446 ,C433_=_C434 ,C433_=_C435 ,C433_=_C436 ,\nC433_=_C437 ,C433_=_C438 ,C433_=_C439 ,C433_=_C440 ,C433_=_C441 ,C433_=_C442 ,\nC433_=_C443 ,C433_=_C444 ,C433_=_C445 ,C433_=_C446 ,C434_=_C435 ,C434_=_C436 ,\nC434_=_C437 ,C434_=_C438 ,C434_=_C439 ,C434_=_C440 ,C434_=_C441 ,C434_=_C442 ,\nC434_=_C443 ,C434_=_C444 ,C434_=_C445 ,C434_=_C446 ,C435_=_C436 ,C435_=_C437 ,\nC435_=_C438 ,C435_=_C439 ,C435_=_C440 ,C435_=_C441 ,C435_=_C442 ,C435_=_C443 ,\nC435_=_C444 ,C435_=_C445 ,C435_=_C446 ,C436_=_C437 ,C436_=_C438 ,C436_=_C439 ,\nC436_=_C440 ,C436_=_C441 ,C436_=_C442 ,C436_=_C443 ,C436_=_C444 ,C436_=_C445 ,\nC436_=_C446 ,C437_=_C438 ,C437_=_C439 ,C437_=_C440 ,C437_=_C441 ,C437_=_C442 ,\nC437_=_C443 ,C437_=_C444 ,C437_=_C445 ,C437_=_C446 ,C438_=_C439 ,C438_=_C440 ,\nC438_=_C441 ,C438_=_C442 ,C438_=_C443 ,C438_=_C444 ,C438_=_C445 ,C438_=_C446 ,\nC439_=_C440 ,C439_=_C441 ,C439_=_C442 ,C439_=_C443 ,C439_=_C444 ,C439_=_C445 ,\nC439_=_C446 ,C440_=_C441 ,C440_=_C442 ,C440_=_C443 ,C440_=_C444 ,C440_=_C445 ,\nC440_=_C446 ,C441_=_C442 ,C441_=_C443 ,C441_=_C444 ,C441_=_C445 ,C441_=_C446 ,\nC442_=_C443 ,C442_=_C444 ,C442_=_C445 ,C442_=_C446 ,C443_=_C444 ,C443_=_C445 ,\nC443_=_C446 ,C444_=_C445 ,C444_=_C446 ,C445_=_C446 ,"];97[shape=box, label="id:97 level: 5\n58: C5 C18 C28 C35 C44 \nC46 C58 C62 C86 C95 C127 \nC145 C166 C171 C173 C189 C216 \nC225 C226 C271 C289 C314 C321 \nC353 C382 C389 C390 C391 C392 \nC393 C395 C396 C397 C398 C399 \nC400 C411 C427 C431 C440 C447 \nC448 C449 C451 C452 C471 C478 \nC498 C506 C524 C533 C587 C598 \nC613 C614 C615 C616 C617 \n468: C5_=_C18( C5 C18 ) C5_=_C28( C5 C28 ) C5_=_C62( C5 C62 ) C5_=_C171( C5 C171 ) C5_=_C189( C5 C189 ) \nC5_=_C225( C5 C225 ) C5_=_C271( C5 C271 ) C5_=_C389( C5 C389 ) C5_=_C390( C5 C390 ) C5_=_C391( C5 C391 ) C5_=_C392( C5 C392 ) \nC5_=_C393( C5 C393 ) C5_=_C395( C5 C395 ) C5_=_C396( C5 C396 ) C5_=_C397( C5 C397 ) C5_=_C398( C5 C398 ) C5_=_C399( C5 C399 ) \nC18_=_C35( C18 C35 ) C18_=_C58( C18 C58 ) C18_=_C95( C18 C95 ) C18_=_C127( C18 C127 ) C18_=_C166( C18 C166 ) C18_=_C353( C18 C353 ) \nC18_=_C382( C18 C382 ) C18_=_C395( C18 C395 ) C18_=_C411( C18 C411 ) C18_=_C427( C18 C427 ) C18_=_C524( C18 C524 ) C18_=_C598( C18 C598 ) \nC18_=_C614( C18 C614 ) C28_=_C35( C28 C35 ) C28_=_C62( C28 C62 ) C28_=_C171( C28 C171 ) C28_=_C189( C28 C189 ) C28_=_C225( C28 C225 ) \nC28_=_C271( C28 C271 ) C28_=_C389( C28 C389 ) C28_=_C390( C28 C390 ) C28_=_C391( C28 C391 ) C28_=_C392( C28 C392 ) C28_=_C393( C28 C393 ) \nC28_=_C395( C28 C395 ) C28_=_C396( C28 C396 ) C28_=_C397( C28 C397 ) C28_=_C398( C28 C398 ) C28_=_C399( C28 C399 ) C35_=_C58( C35 C58 ) \nC35_=_C95( C35 C95 ) C35_=_C127( C35 C127 ) C35_=_C166( C35 C166 ) C35_=_C353( C35 C353 ) C35_=_C382( C35 C382 ) C35_=_C395( C35 C395 ) \nC35_=_C411( C35 C411 ) C35_=_C427( C35 C427 ) C35_=_C524( C35 C524 ) C35_=_C598( C35 C598 ) C35_=_C614( C35 C614 ) C44_=_C46( C44 C46 ) \nC44_=_C86( C44 C86 ) C44_=_C173( C44 C173 ) C44_=_C216( C44 C216 ) C44_=_C226( C44 C226 ) C44_=_C314( C44 C314 ) C44_=_C389( C44 C389 ) \nC44_=_C400( C44 C400 ) C44_=_C431( C44 C431 ) C44_=_C447( C44 C447 ) C44_=_C448( C44 C448 ) C44_=_C449( C44 C449 ) C44_=_C451( C44 C451 ) \nC44_=_C452( C44 C452 ) C46_=_C145( C46 C145 ) C46_=_C289( C46 C289 ) C46_=_C321( C46 C321 ) C46_=_C440( C46 C440 ) C46_=_C449( C46 C449 ) \nC46_=_C471( C46 C471 ) C46_=_C478( C46 C478 ) C46_=_C498( C46 C498 ) C46_=_C506( C46 C506 ) C46_=_C533( C46 C533 ) C46_=_C587( C46 C587 ) \nC46_=_C613( C46 C613 ) C46_=_C614( C46 C614 ) C46_=_C615( C46 C615 ) C46_=_C616( C46 C616 ) C46_=_C617( C46 C617 ) C58_=_C95( C58 C95 ) \nC58_=_C127( C58 C127 ) C58_=_C166( C58 C166 ) C58_=_C353( C58 C353 ) C58_=_C382( C58 C382 ) C58_=_C395( C58 C395 ) C58_=_C411( C58 C411 ) \nC58_=_C427( C58 C427 ) C58_=_C524( C58 C524 ) C58_=_C598( C58 C598 ) C58_=_C614( C58 C614 ) C62_=_C171( C62 C171 ) C62_=_C189( C62 C189 ) \nC62_=_C225( C62 C225 ) C62_=_C271( C62 C271 ) C62_=_C389( C62 C389 ) C62_=_C390( C62 C390 ) C62_=_C391( C62 C391 ) C62_=_C392( C62 C392 ) \nC62_=_C393( C62 C393 ) C62_=_C395( C62 C395 ) C62_=_C396( C62 C396 ) C62_=_C397( C62 C397 ) C62_=_C398( C62 C398 ) C62_=_C399( C62 C399 ) \nC86_=_C95( C86 C95 ) C86_=_C173( C86 C173 ) C86_=_C216( C86 C216 ) C86_=_C226( C86 C226 ) C86_=_C314( C86 C314 ) C86_=_C389( C86 C389 ) \nC86_=_C400( C86 C400 ) C86_=_C431( C86 C431 ) C86_=_C447( C86 C447 ) C86_=_C448( C86 C448 ) C86_=_C449( C86 C449 ) C86_=_C451( C86 C451 ) \nC86_=_C452( C86 C452 ) C95_=_C127( C95 C127 ) C95_=_C166( C95 C166 ) C95_=_C353( C95 C353 ) C95_=_C382( C95 C382 ) C95_=_C395( C95 C395 ) \nC95_=_C411( C95 C411 ) C95_=_C427( C95 C427 ) C95_=_C524( C95 C524 ) C95_=_C598( C95 C598 ) C95_=_C614( C95 C614 ) C127_=_C166( C127 C166 ) \nC127_=_C353( C127 C353 ) C127_=_C382( C127 C382 ) C127_=_C395( C127 C395 ) C127_=_C411( C127 C411 ) C127_=_C427( C127 C427 ) C127_=_C524( C127 C524 ) \nC127_=_C598( C127 C598 ) C127_=_C614( C127 C614 ) C145_=_C289( C145 C289 ) C145_=_C321( C145 C321 ) C145_=_C440( C145 C440 ) C145_=_C449( C145 C449 ) \nC145_=_C471( C145 C471 ) C145_=_C478( C145 C478 ) C145_=_C498( C145 C498 ) C145_=_C506( C145 C506 ) C145_=_C533( C145 C533 ) C145_=_C587( C145 C587 ) \nC145_=_C613( C145 C613 ) C145_=_C614( C145 C614 ) C145_=_C615( C145 C615 ) C145_=_C616( C145 C616 ) C145_=_C617( C145 C617 ) C166_=_C353( C166 C353 ) \nC166_=_C382( C166 C382 ) C166_=_C395( C166 C395 ) C166_=_C411( C166 C411 ) C166_=_C427( C166 C427 ) C166_=_C524( C166 C524 ) C166_=_C598( C166 C598 ) \nC166_=_C614( C166 C614 ) C171_=_C173( C171 C173 ) C171_=_C189( C171 C189 ) C171_=_C225( C171 C225 ) C171_=_C271( C171 C271 ) C171_=_C389( C171 C389 ) \nC171_=_C390( C171 C390 ) C171_=_C391( C171 C391 ) C171_=_C392( C171 C392 ) C171_=_C393( C171 C393 ) C171_=_C395( C171 C395 ) C171_=_C396( C171 C396 ) \nC171_=_C397( C171 C397 ) C171_=_C398( C171 C398 ) C171_=_C399( C171 C399 ) C173_=_C216( C173 C216 ) C173_=_C226( C173 C226 ) C173_=_C314( C173 C314 ) \nC173_=_C389( C173 C389 ) C173_=_C400( C173 C400 ) C173_=_C431( C173 C431 ) C173_=_C447( C173 C447 ) C173_=_C448( C173 C448 ) C173_=_C449( C173 C449 ) \nC173_=_C451( C173 C451 ) C173_=_C452( C173 C452 ) C189_=_C225( C189 C225 ) C189_=_C271( C189 C271 ) C189_=_C389( C189 C389 ) C189_=_C390( C189 C390 ) \nC189_=_C391( C189 C391 ) C189_=_C392( C189 C392 ) C189_=_C393( C189 C393 ) C189_=_C395( C189 C395 ) C189_=_C396( C189 C396 ) C189_=_C397( C189 C397 ) \nC189_=_C398( C189 C398 ) C189_=_C399( C189 C399 ) C216_=_C226( C216 C226 ) C216_=_C314( C216 C314 ) C216_=_C389( C216 C389 ) C216_=_C400( C216 C400 ) \nC216_=_C431( C216 C431 ) C216_=_C447( C216 C447 ) C216_=_C448( C216 C448 ) C216_=_C449( C216 C449 ) C216_=_C451( C216 C451 ) C216_=_C452( C216 C452 ) \nC225_=_C226( C225 C226 ) C225_=_C271( C225 C271 ) C225_=_C389( C225 C389 ) C225_=_C390( C225 C390 ) C225_=_C391( C225 C391 ) C225_=_C392( C225 C392 ) \nC225_=_C393( C225 C393 ) C225_=_C395( C225 C395 ) C225_=_C396( C225 C396 ) C225_=_C397( C225 C397 ) C225_=_C398( C225 C398 ) C225_=_C399( C225 C399 ) \nC226_=_C314( C226 C314 ) C226_=_C389( C226 C389 ) C226_=_C400( C226 C400 ) C226_=_C431( C226 C431 ) C226_=_C447( C226 C447 ) C226_=_C448( C226 C448 ) \nC226_=_C449( C226 C449 ) C226_=_C451( C226 C451 ) C226_=_C452( C226 C452 ) C271_=_C389( C271 C389 ) C271_=_C390( C271 C390 ) C271_=_C391( C271 C391 ) \nC271_=_C392( C271 C392 ) C271_=_C393( C271 C393 ) C271_=_C395( C271 C395 ) C271_=_C396( C271 C396 ) C271_=_C397( C271 C397 ) C271_=_C398( C271 C398 ) \nC271_=_C399( C271 C399 ) C289_=_C321( C289 C321 ) C289_=_C440( C289 C440 ) C289_=_C449( C289 C449 ) C289_=_C471( C289 C471 ) C289_=_C478( C289 C478 ) \nC289_=_C498( C289 C498 ) C289_=_C506( C289 C506 ) C289_=_C533( C289 C533 ) C289_=_C587( C289 C587 ) C289_=_C613( C289 C613 ) C289_=_C614( C289 C614 ) \nC289_=_C615( C289 C615 ) C289_=_C616( C289 C616 ) C289_=_C617( C289 C617 ) C314_=_C321( C314 C321 ) C314_=_C389( C314 C389 ) C314_=_C400( C314 C400 ) \nC314_=_C431( C314 C431 ) C314_=_C447( C314 C447 ) C314_=_C448( C314 C448 ) C314_=_C449( C314 C449 ) C314_=_C451( C314 C451 ) C314_=_C452( C314 C452 ) \nC321_=_C440( C321 C440 ) C321_=_C449( C321 C449 ) C321_=_C471( C321 C471 ) C321_=_C478( C321 C478 ) C321_=_C498( C321 C498</w:t>
      </w:r>
    </w:p>
    <w:p>
      <w:pPr>
        <w:pStyle w:val="PreformattedText"/>
        <w:bidi w:val="0"/>
        <w:spacing w:before="0" w:after="0"/>
        <w:jc w:val="left"/>
        <w:rPr/>
      </w:pPr>
      <w:r>
        <w:rPr/>
        <w:t xml:space="preserve"> </w:t>
      </w:r>
      <w:r>
        <w:rPr/>
        <w:t>) C321_=_C506( C321 C506 ) \nC321_=_C533( C321 C533 ) C321_=_C587( C321 C587 ) C321_=_C613( C321 C613 ) C321_=_C614( C321 C614 ) C321_=_C615( C321 C615 ) C321_=_C616( C321 C616 ) \nC321_=_C617( C321 C617 ) C353_=_C382( C353 C382 ) C353_=_C395( C353 C395 ) C353_=_C411( C353 C411 ) C353_=_C427( C353 C427 ) C353_=_C524( C353 C524 ) \nC353_=_C598( C353 C598 ) C353_=_C614( C353 C614 ) C382_=_C395( C382 C395 ) C382_=_C411( C382 C411 ) C382_=_C427( C382 C427 ) C382_=_C524( C382 C524 ) \nC382_=_C598( C382 C598 ) C382_=_C614( C382 C614 ) C389_=_C390( C389 C390 ) C389_=_C391( C389 C391 ) C389_=_C392( C389 C392 ) C389_=_C393( C389 C393 ) \nC389_=_C395( C389 C395 ) C389_=_C396( C389 C396 ) C389_=_C397( C389 C397 ) C389_=_C398( C389 C398 ) C389_=_C399( C389 C399 ) C389_=_C400( C389 C400 ) \nC389_=_C431( C389 C431 ) C389_=_C447( C389 C447 ) C389_=_C448( C389 C448 ) C389_=_C449( C389 C449 ) C389_=_C451( C389 C451 ) C389_=_C452( C389 C452 ) \nC390_=_C391( C390 C391 ) C390_=_C392( C390 C392 ) C390_=_C393( C390 C393 ) C390_=_C395( C390 C395 ) C390_=_C396( C390 C396 ) C390_=_C397( C390 C397 ) \nC390_=_C398( C390 C398 ) C390_=_C399( C390 C399 ) C391_=_C392( C391 C392 ) C391_=_C393( C391 C393 ) C391_=_C395( C391 C395 ) C391_=_C396( C391 C396 ) \nC391_=_C397( C391 C397 ) C391_=_C398( C391 C398 ) C391_=_C399( C391 C399 ) C391_=_C498( C391 C498 ) C392_=_C393( C392 C393 ) C392_=_C395( C392 C395 ) \nC392_=_C396( C392 C396 ) C392_=_C397( C392 C397 ) C392_=_C398( C392 C398 ) C392_=_C399( C392 C399 ) C392_=_C587( C392 C587 ) C393_=_C395( C393 C395 ) \nC393_=_C396( C393 C396 ) C393_=_C397( C393 C397 ) C393_=_C398( C393 C398 ) C393_=_C399( C393 C399 ) C395_=_C396( C395 C396 ) C395_=_C397( C395 C397 ) \nC395_=_C398( C395 C398 ) C395_=_C399( C395 C399 ) C395_=_C411( C395 C411 ) C395_=_C427( C395 C427 ) C395_=_C524( C395 C524 ) C395_=_C598( C395 C598 ) \nC395_=_C614( C395 C614 ) C396_=_C397( C396 C397 ) C396_=_C398( C396 C398 ) C396_=_C399( C396 C399 ) C396_=_C615( C396 C615 ) C397_=_C398( C397 C398 ) \nC397_=_C399( C397 C399 ) C398_=_C399( C398 C399 ) C398_=_C617( C398 C617 ) C399_=_C452( C399 C452 ) C400_=_C411( C400 C411 ) C400_=_C431( C400 C431 ) \nC400_=_C447( C400 C447 ) C400_=_C448( C400 C448 ) C400_=_C449( C400 C449 ) C400_=_C451( C400 C451 ) C400_=_C452( C400 C452 ) C411_=_C427( C411 C427 ) \nC411_=_C524( C411 C524 ) C411_=_C598( C411 C598 ) C411_=_C614( C411 C614 ) C427_=_C524( C427 C524 ) C427_=_C598( C427 C598 ) C427_=_C614( C427 C614 ) \nC431_=_C440( C431 C440 ) C431_=_C447( C431 C447 ) C431_=_C448( C431 C448 ) C431_=_C449( C431 C449 ) C431_=_C451( C431 C451 ) C431_=_C452( C431 C452 ) \nC440_=_C449( C440 C449 ) C440_=_C471( C440 C471 ) C440_=_C478( C440 C478 ) C440_=_C498( C440 C498 ) C440_=_C506( C440 C506 ) C440_=_C533( C440 C533 ) \nC440_=_C587( C440 C587 ) C440_=_C613( C440 C613 ) C440_=_C614( C440 C614 ) C440_=_C615( C440 C615 ) C440_=_C616( C440 C616 ) C440_=_C617( C440 C617 ) \nC447_=_C448( C447 C448 ) C447_=_C449( C447 C449 ) C447_=_C451( C447 C451 ) C447_=_C452( C447 C452 ) C448_=_C449( C448 C449 ) C448_=_C451( C448 C451 ) \nC448_=_C452( C448 C452 ) C449_=_C451( C449 C451 ) C449_=_C452( C449 C452 ) C449_=_C471( C449 C471 ) C449_=_C478( C449 C478 ) C449_=_C498( C449 C498 ) \nC449_=_C506( C449 C506 ) C449_=_C533( C449 C533 ) C449_=_C587( C449 C587 ) C449_=_C613( C449 C613 ) C449_=_C614( C449 C614 ) C449_=_C615( C449 C615 ) \nC449_=_C616( C449 C616 ) C449_=_C617( C449 C617 ) C451_=_C452( C451 C452 ) C471_=_C478( C471 C478 ) C471_=_C498( C471 C498 ) C471_=_C506( C471 C506 ) \nC471_=_C533( C471 C533 ) C471_=_C587( C471 C587 ) C471_=_C613( C471 C613 ) C471_=_C614( C471 C614 ) C471_=_C615( C471 C615 ) C471_=_C616( C471 C616 ) \nC471_=_C617( C471 C617 ) C478_=_C498( C478 C498 ) C478_=_C506( C478 C506 ) C478_=_C533( C478 C533 ) C478_=_C587( C478 C587 ) C478_=_C613( C478 C613 ) \nC478_=_C614( C478 C614 ) C478_=_C615( C478 C615 ) C478_=_C616( C478 C616 ) C478_=_C617( C478 C617 ) C498_=_C506( C498 C506 ) C498_=_C533( C498 C533 ) \nC498_=_C587( C498 C587 ) C498_=_C613( C498 C613 ) C498_=_C614( C498 C614 ) C498_=_C615( C498 C615 ) C498_=_C616( C498 C616 ) C498_=_C617( C498 C617 ) \nC506_=_C533( C506 C533 ) C506_=_C587( C506 C587 ) C506_=_C613( C506 C613 ) C506_=_C614( C506 C614 ) C506_=_C615( C506 C615 ) C506_=_C616( C506 C616 ) \nC506_=_C617( C506 C617 ) C524_=_C598( C524 C598 ) C524_=_C614( C524 C614 ) C533_=_C587( C533 C587 ) C533_=_C613( C533 C613 ) C533_=_C614( C533 C614 ) \nC533_=_C615( C533 C615 ) C533_=_C616( C533 C616 ) C533_=_C617( C533 C617 ) C587_=_C613( C587 C613 ) C587_=_C614( C587 C614 ) C587_=_C615( C587 C615 ) \nC587_=_C616( C587 C616 ) C587_=_C617( C587 C617 ) C598_=_C614( C598 C614 ) C613_=_C614( C613 C614 ) C613_=_C615( C613 C615 ) C613_=_C616( C613 C616 ) \nC613_=_C617( C613 C617 ) C614_=_C615( C614 C615 ) C614_=_C616( C614 C616 ) C614_=_C617( C614 C617 ) C615_=_C616( C615 C616 ) C615_=_C617( C615 C617 ) \nC616_=_C617( C616 C617 ) "];78-&gt;97[label="54: C5 C18 C28 C35 C44 \nC46 C58 C62 C86 C95 C127 \nC145 C166 C171 C173 C189 C216 \nC225 C226 C271 C289 C314 C321 \nC353 C382 C390 C391 C392 C393 \nC396 C397 C398 C399 C400 C411 \nC427 C431 C440 C447 C448 C451 \nC452 C471 C478 C498 C506 C524 \nC533 C587 C598 C613 C615 C616 \nC617 \n356: C5_=_C18 ,C5_=_C28 ,C5_=_C62 ,C5_=_C171 ,C5_=_C189 ,\nC5_=_C225 ,C5_=_C271 ,C5_=_C390 ,C5_=_C391 ,C5_=_C392 ,C5_=_C393 ,\nC5_=_C396 ,C5_=_C397 ,C5_=_C398 ,C5_=_C399 ,C18_=_C35 ,C18_=_C58 ,\nC18_=_C95 ,C18_=_C127 ,C18_=_C166 ,C18_=_C353 ,C18_=_C382 ,C18_=_C411 ,\nC18_=_C427 ,C18_=_C524 ,C18_=_C598 ,C28_=_C35 ,C28_=_C62 ,C28_=_C171 ,\nC28_=_C189 ,C28_=_C225 ,C28_=_C271 ,C28_=_C390 ,C28_=_C391 ,C28_=_C392 ,\nC28_=_C393 ,C28_=_C396 ,C28_=_C397 ,C28_=_C398 ,C28_=_C399 ,C35_=_C58 ,\nC35_=_C95 ,C35_=_C127 ,C35_=_C166 ,C35_=_C353 ,C35_=_C382 ,C35_=_C411 ,\nC35_=_C427 ,C35_=_C524 ,C35_=_C598 ,C44_=_C46 ,C44_=_C86 ,C44_=_C173 ,\nC44_=_C216 ,C44_=_C226 ,C44_=_C314 ,C44_=_C400 ,C44_=_C431 ,C44_=_C447 ,\nC44_=_C448 ,C44_=_C451 ,C44_=_C452 ,C46_=_C145 ,C46_=_C289 ,C46_=_C321 ,\nC46_=_C440 ,C46_=_C471 ,C46_=_C478 ,C46_=_C498 ,C46_=_C506 ,C46_=_C533 ,\nC46_=_C587 ,C46_=_C613 ,C46_=_C615 ,C46_=_C616 ,C46_=_C617 ,C58_=_C95 ,\nC58_=_C127 ,C58_=_C166 ,C58_=_C353 ,C58_=_C382 ,C58_=_C411 ,C58_=_C427 ,\nC58_=_C524 ,C58_=_C598 ,C62_=_C171 ,C62_=_C189 ,C62_=_C225 ,C62_=_C271 ,\nC62_=_C390 ,C62_=_C391 ,C62_=_C392 ,C62_=_C393 ,C62_=_C396 ,C62_=_C397 ,\nC62_=_C398 ,C62_=_C399 ,C86_=_C95 ,C86_=_C173 ,C86_=_C216 ,C86_=_C226 ,\nC86_=_C314 ,C86_=_C400 ,C86_=_C431 ,C86_=_C447 ,C86_=_C448 ,C86_=_C451 ,\nC86_=_C452 ,C95_=_C127 ,C95_=_C166 ,C95_=_C353 ,C95_=_C382 ,C95_=_C411 ,\nC95_=_C427 ,C95_=_C524 ,C95_=_C598 ,C127_=_C166 ,C127_=_C353 ,C127_=_C382 ,\nC127_=_C411 ,C127_=_C427 ,C127_=_C524 ,C127_=_C598 ,C145_=_C289 ,C145_=_C321 ,\nC145_=_C440 ,C145_=_C471 ,C145_=_C478 ,C145_=_C498 ,C145_=_C506 ,C145_=_C533 ,\nC145_=_C587 ,C145_=_C613 ,C145_=_C615 ,C145_=_C616 ,C145_=_C617 ,C166_=_C353 ,\nC166_=_C382 ,C166_=_C411 ,C166_=_C427 ,C166_=_C524 ,C166_=_C598 ,C171_=_C173 ,\nC171_=_C189 ,C171_=_C225 ,C171_=_C271 ,C171_=_C390 ,C171_=_C391 ,C171_=_C392 ,\nC171_=_C393 ,C171_=_C396 ,C171_=_C397 ,C171_=_C398 ,C171_=_C399 ,C173_=_C216 ,\nC173_=_C226 ,C173_=_C314 ,C173_=_C400 ,C173_=_C431 ,C173_=_C447 ,C173_=_C448 ,\nC173_=_C451 ,C173_=_C452 ,C189_=_C225 ,C189_=_C271 ,C189_=_C390 ,C189_=_C391 ,\nC189_=_C392 ,C189_=_C393 ,C189_=_C396 ,C189_=_C397 ,C189_=_C398 ,C189_=_C399 ,\nC216_=_C226 ,C216_=_C314 ,C216_=_C400 ,C216_=_C431 ,C216_=_C447 ,C216_=_C448 ,\nC216_=_C451 ,C216_=_C452 ,C225_=_C226 ,C225_=_C271 ,C225_=_C390 ,C225_=_C391 ,\nC225_=_C392 ,C225_=_C393 ,C225_=_C396 ,C225_=_C397 ,C225_=_C398 ,C225_=_C399 ,\nC226_=_C314 ,C226_=_C400 ,C226_=_C431 ,C226_=_C447 ,C226_=_C448 ,C226_=_C451 ,\nC226_=_C452 ,C271_=_C390 ,C271_=_C391 ,C271_=_C392 ,C271_=_C393 ,C271_=_C396 ,\nC271_=_C397 ,C271_=_C398 ,C271_=_C399 ,C289_=_C321 ,C289_=_C440 ,C289_=_C471 ,\nC289_=_C478 ,C289_=_C498 ,C289_=_C506 ,C289_=_C533 ,C289_=_C587 ,C289_=_C613 ,\nC289_=_C615 ,C289_=_C616 ,C289_=_C617 ,C314_=_C321 ,C314_=_C400 ,C314_=_C431 ,\nC314_=_C447 ,C314_=_C448 ,C314_=_C451 ,C314_=_C452 ,C321_=_C440 ,C321_=_C471 ,\nC321_=_C478 ,C321_=_C498 ,C321_=_C506 ,C321_=_C533 ,C321_=_C587 ,C321_=_C613 ,\nC321_=_C615 ,C321_=_C616 ,C321_=_C617 ,C353_=_C382 ,C353_=_C411 ,C353_=_C427 ,\nC353_=_C524 ,C353_=_C598 ,C382_=_C411 ,C382_=_C427 ,C382_=_C524 ,C382_=_C598 ,\nC390_=_C391 ,C390_=_C392 ,C390_=_C393 ,C390_=_C396 ,C390_=_C397 ,C390_=_C398 ,\nC390_=_C399 ,C391_=_C392 ,C391_=_C393 ,C391_=_C396 ,C391_=_C397 ,C391_=_C398 ,\nC391_=_C399 ,C391_=_C498 ,C392_=_C393 ,C392_=_C396 ,C392_=_C397 ,C392_=_C398 ,\nC392_=_C399 ,C392_=_C587 ,C393_=_C396 ,C393_=_C397 ,C393_=_C398 ,C393_=_C399 ,\nC396_=_C397 ,C396_=_C398 ,C396_=_C399 ,C396_=_C615 ,C397_=_C398 ,C397_=_C399 ,\nC398_=_C399 ,C398_=_C617 ,C399_=_C452 ,C400_=_C411 ,C400_=_C431 ,C400_=_C447 ,\nC400_=_C448 ,C400_=_C451 ,C400_=_C452 ,C411_=_C427 ,C411_=_C524 ,C411_=_C598 ,\nC427_=_C524 ,C427_=_C598 ,C431_=_C440 ,C431_=_C447 ,C431_=_C448 ,C431_=_C451 ,\nC431_=_C452 ,C440_=_C471 ,C440_=_C478 ,C440_=_C498 ,C440_=_C506 ,C440_=_C533 ,\nC440_=_C587 ,C440_=_C613 ,C440_=_C615 ,C440_=_C616 ,C440_=_C617 ,C447_=_C448 ,\nC447_=_C451 ,C447_=_C452 ,C448_=_C451 ,C448_=_C452 ,C451_=_C452 ,C471_=_C478 ,\nC471_=_C498 ,C471_=_C506 ,C471_=_C533 ,C471_=_C587 ,C471_=_C613 ,C471_=_C615 ,\nC471_=_C616 ,C471_=_C617 ,C478_=_C498 ,C478_=_C506 ,C478_=_C533 ,C478_=_C587 ,\nC478_=_C613 ,C478_=_C615 ,C478_=_C616 ,C478_=_C617 ,C498_=_C506 ,C498_=_C533 ,\nC498_=_C587 ,C498_=_C613 ,C498_=_C615 ,C498_=_C616 ,C498_=_C617 ,C506_=_C533 ,\nC506_=_C587 ,C506_=_C613 ,C506_=_C615 ,C506_=_C616 ,C506_=_C617 ,C524_=_C598 ,\nC533_=_C587 ,C533_=_C613 ,C533_=_C615 ,C533_=_C616 ,C533_=_C617 ,C587_=_C613 ,\nC587_=_C615 ,C587_=_C616 ,C587_=_C617 ,C613_=_C615 ,C613_=_C616 ,C613_=_C617 ,\nC615_=_C616 ,C615_=_C617 ,C616_=_C617 ,"];98[shape=box, label="id:98 level: 5\n58: C0 C23 C24 C25 C26 \nC27 C28 C29</w:t>
      </w:r>
    </w:p>
    <w:p>
      <w:pPr>
        <w:pStyle w:val="PreformattedText"/>
        <w:bidi w:val="0"/>
        <w:spacing w:before="0" w:after="0"/>
        <w:jc w:val="left"/>
        <w:rPr/>
      </w:pPr>
      <w:r>
        <w:rPr/>
        <w:t xml:space="preserve"> </w:t>
      </w:r>
      <w:r>
        <w:rPr/>
        <w:t>C30 C31 C32 \nC33 C34 C35 C36 C37 C50 \nC96 C132 C160 C161 C162 C163 \nC164 C165 C166 C221 C245 C246 \nC247 C248 C249 C250 C251 C253 \nC254 C255 C388 C396 C419 C442 \nC490 C499 C508 C516 C550 C582 \nC606 C615 C620 C626 C627 C628 \nC631 C644 C650 C656 C659 \n386: C0_=_C23( C0 C23 ) C0_=_C24( C0 C24 ) C0_=_C25( C0 C25 ) C0_=_C26( C0 C26 ) C0_=_C27( C0 C27 ) \nC0_=_C28( C0 C28 ) C0_=_C29( C0 C29 ) C0_=_C30( C0 C30 ) C0_=_C31( C0 C31 ) C0_=_C32( C0 C32 ) C0_=_C33( C0 C33 ) \nC0_=_C34( C0 C34 ) C0_=_C35( C0 C35 ) C0_=_C36( C0 C36 ) C0_=_C37( C0 C37 ) C23_=_C24( C23 C24 ) C23_=_C25( C23 C25 ) \nC23_=_C26( C23 C26 ) C23_=_C27( C23 C27 ) C23_=_C28( C23 C28 ) C23_=_C29( C23 C29 ) C23_=_C30( C23 C30 ) C23_=_C31( C23 C31 ) \nC23_=_C32( C23 C32 ) C23_=_C33( C23 C33 ) C23_=_C34( C23 C34 ) C23_=_C35( C23 C35 ) C23_=_C36( C23 C36 ) C23_=_C37( C23 C37 ) \nC24_=_C25( C24 C25 ) C24_=_C26( C24 C26 ) C24_=_C27( C24 C27 ) C24_=_C28( C24 C28 ) C24_=_C29( C24 C29 ) C24_=_C30( C24 C30 ) \nC24_=_C31( C24 C31 ) C24_=_C32( C24 C32 ) C24_=_C33( C24 C33 ) C24_=_C34( C24 C34 ) C24_=_C35( C24 C35 ) C24_=_C36( C24 C36 ) \nC24_=_C37( C24 C37 ) C24_=_C50( C24 C50 ) C24_=_C132( C24 C132 ) C24_=_C161( C24 C161 ) C24_=_C245( C24 C245 ) C24_=_C246( C24 C246 ) \nC24_=_C247( C24 C247 ) C24_=_C248( C24 C248 ) C24_=_C249( C24 C249 ) C24_=_C250( C24 C250 ) C24_=_C251( C24 C251 ) C24_=_C253( C24 C253 ) \nC24_=_C254( C24 C254 ) C24_=_C255( C24 C255 ) C25_=_C26( C25 C26 ) C25_=_C27( C25 C27 ) C25_=_C28( C25 C28 ) C25_=_C29( C25 C29 ) \nC25_=_C30( C25 C30 ) C25_=_C31( C25 C31 ) C25_=_C32( C25 C32 ) C25_=_C33( C25 C33 ) C25_=_C34( C25 C34 ) C25_=_C35( C25 C35 ) \nC25_=_C36( C25 C36 ) C25_=_C37( C25 C37 ) C26_=_C27( C26 C27 ) C26_=_C28( C26 C28 ) C26_=_C29( C26 C29 ) C26_=_C30( C26 C30 ) \nC26_=_C31( C26 C31 ) C26_=_C32( C26 C32 ) C26_=_C33( C26 C33 ) C26_=_C34( C26 C34 ) C26_=_C35( C26 C35 ) C26_=_C36( C26 C36 ) \nC26_=_C37( C26 C37 ) C26_=_C245( C26 C245 ) C27_=_C28( C27 C28 ) C27_=_C29( C27 C29 ) C27_=_C30( C27 C30 ) C27_=_C31( C27 C31 ) \nC27_=_C32( C27 C32 ) C27_=_C33( C27 C33 ) C27_=_C34( C27 C34 ) C27_=_C35( C27 C35 ) C27_=_C36( C27 C36 ) C27_=_C37( C27 C37 ) \nC27_=_C388( C27 C388 ) C28_=_C29( C28 C29 ) C28_=_C30( C28 C30 ) C28_=_C31( C28 C31 ) C28_=_C32( C28 C32 ) C28_=_C33( C28 C33 ) \nC28_=_C34( C28 C34 ) C28_=_C35( C28 C35 ) C28_=_C36( C28 C36 ) C28_=_C37( C28 C37 ) C28_=_C396( C28 C396 ) C29_=_C30( C29 C30 ) \nC29_=_C31( C29 C31 ) C29_=_C32( C29 C32 ) C29_=_C33( C29 C33 ) C29_=_C34( C29 C34 ) C29_=_C35( C29 C35 ) C29_=_C36( C29 C36 ) \nC29_=_C37( C29 C37 ) C29_=_C442( C29 C442 ) C30_=_C31( C30 C31 ) C30_=_C32( C30 C32 ) C30_=_C33( C30 C33 ) C30_=_C34( C30 C34 ) \nC30_=_C35( C30 C35 ) C30_=_C36( C30 C36 ) C30_=_C37( C30 C37 ) C30_=_C247( C30 C247 ) C31_=_C32( C31 C32 ) C31_=_C33( C31 C33 ) \nC31_=_C34( C31 C34 ) C31_=_C35( C31 C35 ) C31_=_C36( C31 C36 ) C31_=_C37( C31 C37 ) C31_=_C499( C31 C499 ) C32_=_C33( C32 C33 ) \nC32_=_C34( C32 C34 ) C32_=_C35( C32 C35 ) C32_=_C36( C32 C36 ) C32_=_C37( C32 C37 ) C33_=_C34( C33 C34 ) C33_=_C35( C33 C35 ) \nC33_=_C36( C33 C36 ) C33_=_C37( C33 C37 ) C34_=_C35( C34 C35 ) C34_=_C36( C34 C36 ) C34_=_C37( C34 C37 ) C35_=_C36( C35 C36 ) \nC35_=_C37( C35 C37 ) C35_=_C166( C35 C166 ) C36_=_C37( C36 C37 ) C36_=_C631( C36 C631 ) C37_=_C254( C37 C254 ) C50_=_C132( C50 C132 ) \nC50_=_C161( C50 C161 ) C50_=_C245( C50 C245 ) C50_=_C246( C50 C246 ) C50_=_C247( C50 C247 ) C50_=_C248( C50 C248 ) C50_=_C249( C50 C249 ) \nC50_=_C250( C50 C250 ) C50_=_C251( C50 C251 ) C50_=_C253( C50 C253 ) C50_=_C254( C50 C254 ) C50_=_C255( C50 C255 ) C96_=_C221( C96 C221 ) \nC96_=_C396( C96 C396 ) C96_=_C419( C96 C419 ) C96_=_C442( C96 C442 ) C96_=_C490( C96 C490 ) C96_=_C499( C96 C499 ) C96_=_C516( C96 C516 ) \nC96_=_C550( C96 C550 ) C96_=_C582( C96 C582 ) C96_=_C606( C96 C606 ) C96_=_C615( C96 C615 ) C96_=_C626( C96 C626 ) C96_=_C627( C96 C627 ) \nC96_=_C628( C96 C628 ) C132_=_C161( C132 C161 ) C132_=_C245( C132 C245 ) C132_=_C246( C132 C246 ) C132_=_C247( C132 C247 ) C132_=_C248( C132 C248 ) \nC132_=_C249( C132 C249 ) C132_=_C250( C132 C250 ) C132_=_C251( C132 C251 ) C132_=_C253( C132 C253 ) C132_=_C254( C132 C254 ) C132_=_C255( C132 C255 ) \nC160_=_C161( C160 C161 ) C160_=_C162( C160 C162 ) C160_=_C163( C160 C163 ) C160_=_C164( C160 C164 ) C160_=_C165( C160 C165 ) C160_=_C166( C160 C166 ) \nC161_=_C162( C161 C162 ) C161_=_C163( C161 C163 ) C161_=_C164( C161 C164 ) C161_=_C165( C161 C165 ) C161_=_C166( C161 C166 ) C161_=_C245( C161 C245 ) \nC161_=_C246( C161 C246 ) C161_=_C247( C161 C247 ) C161_=_C248( C161 C248 ) C161_=_C249( C161 C249 ) C161_=_C250( C161 C250 ) C161_=_C251( C161 C251 ) \nC161_=_C253( C161 C253 ) C161_=_C254( C161 C254 ) C161_=_C255( C161 C255 ) C162_=_C163( C162 C163 ) C162_=_C164( C162 C164 ) C162_=_C165( C162 C165 ) \nC162_=_C166( C162 C166 ) C163_=_C164( C163 C164 ) C163_=_C165( C163 C165 ) C163_=_C166( C163 C166 ) C164_=_C165( C164 C165 ) C164_=_C166( C164 C166 ) \nC164_=_C250( C164 C250 ) C165_=_C166( C165 C166 ) C221_=_C396( C221 C396 ) C221_=_C419( C221 C419 ) C221_=_C442( C221 C442 ) C221_=_C490( C221 C490 ) \nC221_=_C499( C221 C499 ) C221_=_C516( C221 C516 ) C221_=_C550( C221 C550 ) C221_=_C582( C221 C582 ) C221_=_C606( C221 C606 ) C221_=_C615( C221 C615 ) \nC221_=_C626( C221 C626 ) C221_=_C627( C221 C627 ) C221_=_C628( C221 C628 ) C245_=_C246( C245 C246 ) C245_=_C247( C245 C247 ) C245_=_C248( C245 C248 ) \nC245_=_C249( C245 C249 ) C245_=_C250( C245 C250 ) C245_=_C251( C245 C251 ) C245_=_C253( C245 C253 ) C245_=_C254( C245 C254 ) C245_=_C255( C245 C255 ) \nC246_=_C247( C246 C247 ) C246_=_C248( C246 C248 ) C246_=_C249( C246 C249 ) C246_=_C250( C246 C250 ) C246_=_C251( C246 C251 ) C246_=_C253( C246 C253 ) \nC246_=_C254( C246 C254 ) C246_=_C255( C246 C255 ) C247_=_C248( C247 C248 ) C247_=_C249( C247 C249 ) C247_=_C250( C247 C250 ) C247_=_C251( C247 C251 ) \nC247_=_C253( C247 C253 ) C247_=_C254( C247 C254 ) C247_=_C255( C247 C255 ) C248_=_C249( C248 C249 ) C248_=_C250( C248 C250 ) C248_=_C251( C248 C251 ) \nC248_=_C253( C248 C253 ) C248_=_C254( C248 C254 ) C248_=_C255( C248 C255 ) C248_=_C508( C248 C508 ) C249_=_C250( C249 C250 ) C249_=_C251( C249 C251 ) \nC249_=_C253( C249 C253 ) C249_=_C254( C249 C254 ) C249_=_C255( C249 C255 ) C250_=_C251( C250 C251 ) C250_=_C253( C250 C253 ) C250_=_C254( C250 C254 ) \nC250_=_C255( C250 C255 ) C251_=_C253( C251 C253 ) C251_=_C254( C251 C254 ) C251_=_C255( C251 C255 ) C251_=_C550( C251 C550 ) C253_=_C254( C253 C254 ) \nC253_=_C255( C253 C255 ) C254_=_C255( C254 C255 ) C255_=_C644( C255 C644 ) C388_=_C508( C388 C508 ) C388_=_C620( C388 C620 ) C388_=_C628( C388 C628 ) \nC388_=_C631( C388 C631 ) C388_=_C644( C388 C644 ) C388_=_C650( C388 C650 ) C388_=_C656( C388 C656 ) C388_=_C659( C388 C659 ) C396_=_C419( C396 C419 ) \nC396_=_C442( C396 C442 ) C396_=_C490( C396 C490 ) C396_=_C499( C396 C499 ) C396_=_C516( C396 C516 ) C396_=_C550( C396 C550 ) C396_=_C582( C396 C582 ) \nC396_=_C606( C396 C606 ) C396_=_C615( C396 C615 ) C396_=_C626( C396 C626 ) C396_=_C627( C396 C627 ) C396_=_C628( C396 C628 ) C419_=_C442( C419 C442 ) \nC419_=_C490( C419 C490 ) C419_=_C499( C419 C499 ) C419_=_C516( C419 C516 ) C419_=_C550( C419 C550 ) C419_=_C582( C419 C582 ) C419_=_C606( C419 C606 ) \nC419_=_C615( C419 C615 ) C419_=_C626( C419 C626 ) C419_=_C627( C419 C627 ) C419_=_C628( C419 C628 ) C442_=_C490( C442 C490 ) C442_=_C499( C442 C499 ) \nC442_=_C516( C442 C516 ) C442_=_C550( C442 C550 ) C442_=_C582( C442 C582 ) C442_=_C606( C442 C606 ) C442_=_C615( C442 C615 ) C442_=_C626( C442 C626 ) \nC442_=_C627( C442 C627 ) C442_=_C628( C442 C628 ) C490_=_C499( C490 C499 ) C490_=_C516( C490 C516 ) C490_=_C550( C490 C550 ) C490_=_C582( C490 C582 ) \nC490_=_C606( C490 C606 ) C490_=_C615( C490 C615 ) C490_=_C626( C490 C626 ) C490_=_C627( C490 C627 ) C490_=_C628( C490 C628 ) C499_=_C516( C499 C516 ) \nC499_=_C550( C499 C550 ) C499_=_C582( C499 C582 ) C499_=_C606( C499 C606 ) C499_=_C615( C499 C615 ) C499_=_C626( C499 C626 ) C499_=_C627( C499 C627 ) \nC499_=_C628( C499 C628 ) C508_=_C620( C508 C620 ) C508_=_C628( C508 C628 ) C508_=_C631( C508 C631 ) C508_=_C644( C508 C644 ) C508_=_C650( C508 C650 ) \nC508_=_C656( C508 C656 ) C508_=_C659( C508 C659 ) C516_=_C550( C516 C550 ) C516_=_C582( C516 C582 ) C516_=_C606( C516 C606 ) C516_=_C615( C516 C615 ) \nC516_=_C626( C516 C626 ) C516_=_C627( C516 C627 ) C516_=_C628( C516 C628 ) C550_=_C582( C550 C582 ) C550_=_C606( C550 C606 ) C550_=_C615( C550 C615 ) \nC550_=_C626( C550 C626 ) C550_=_C627( C550 C627 ) C550_=_C628( C550 C628 ) C582_=_C606( C582 C606 ) C582_=_C615( C582 C615 ) C582_=_C626( C582 C626 ) \nC582_=_C627( C582 C627 ) C582_=_C628( C582 C628 ) C606_=_C615( C606 C615 ) C606_=_C626( C606 C626 ) C606_=_C627( C606 C627 ) C606_=_C628( C606 C628 ) \nC615_=_C626( C615 C626 ) C615_=_C627( C615 C627 ) C615_=_C628( C615 C628 ) C620_=_C628( C620 C628 ) C620_=_C631( C620 C631 ) C620_=_C644( C620 C644 ) \nC620_=_C650( C620 C650 ) C620_=_C656( C620 C656 ) C620_=_C659( C620 C659 ) C626_=_C627( C626 C627 ) C626_=_C628( C626 C628 ) C627_=_C628( C627 C628 ) \nC628_=_C631( C628 C631 ) C628_=_C644( C628 C644 ) C628_=_C650( C628 C650 ) C628_=_C656( C628 C656 ) C628_=_C659( C628 C659 ) C631_=_C644( C631 C644 ) \nC631_=_C650( C631 C650 ) C631_=_C656( C631 C656 ) C631_=_C659( C631 C659 ) C644_=_C650( C644 C650 ) C644_=_C656( C644 C656 ) C644_=_C659( C644 C659 ) \nC650_=_C656( C650 C656 ) C650_=_C659( C650 C659 ) C656_=_C659( C656 C659 ) "];78-&gt;98[label="55: C0 C23 C25 C26 C27 \nC28 C29 C30 C31 C32 C33 \nC34 C35 C36 C37 C50 C96 \nC132 C160 C162 C163 C164 C165 \nC166 C221 C245 C246 C247 C248 \nC249 C250 C251 C253 C254 C255 \nC388 C396 C419 C442 C490 C499 \nC508 C516 C550 C582 C606 C615 \nC620 C626 C627 C631 C644 C650 \nC656 C659 \n318: C0_=_C23 ,C0_=_C25 ,C0_=_C26 ,C0_=_C27 ,C0_=_C28 ,\nC0_=_C29 ,C0_=_C30 ,C0_=_C31 ,C0_=_C32 ,C0_=_C33 ,C0_=_C34 ,\nC0_=_C35 ,C0_=_C36 ,C0_=_C37 ,C23_=_C25 ,C23_=_C26</w:t>
      </w:r>
    </w:p>
    <w:p>
      <w:pPr>
        <w:pStyle w:val="PreformattedText"/>
        <w:bidi w:val="0"/>
        <w:spacing w:before="0" w:after="0"/>
        <w:jc w:val="left"/>
        <w:rPr/>
      </w:pPr>
      <w:r>
        <w:rPr/>
        <w:t xml:space="preserve"> </w:t>
      </w:r>
      <w:r>
        <w:rPr/>
        <w:t>,C23_=_C27 ,\nC23_=_C28 ,C23_=_C29 ,C23_=_C30 ,C23_=_C31 ,C23_=_C32 ,C23_=_C33 ,\nC23_=_C34 ,C23_=_C35 ,C23_=_C36 ,C23_=_C37 ,C25_=_C26 ,C25_=_C27 ,\nC25_=_C28 ,C25_=_C29 ,C25_=_C30 ,C25_=_C31 ,C25_=_C32 ,C25_=_C33 ,\nC25_=_C34 ,C25_=_C35 ,C25_=_C36 ,C25_=_C37 ,C26_=_C27 ,C26_=_C28 ,\nC26_=_C29 ,C26_=_C30 ,C26_=_C31 ,C26_=_C32 ,C26_=_C33 ,C26_=_C34 ,\nC26_=_C35 ,C26_=_C36 ,C26_=_C37 ,C26_=_C245 ,C27_=_C28 ,C27_=_C29 ,\nC27_=_C30 ,C27_=_C31 ,C27_=_C32 ,C27_=_C33 ,C27_=_C34 ,C27_=_C35 ,\nC27_=_C36 ,C27_=_C37 ,C27_=_C388 ,C28_=_C29 ,C28_=_C30 ,C28_=_C31 ,\nC28_=_C32 ,C28_=_C33 ,C28_=_C34 ,C28_=_C35 ,C28_=_C36 ,C28_=_C37 ,\nC28_=_C396 ,C29_=_C30 ,C29_=_C31 ,C29_=_C32 ,C29_=_C33 ,C29_=_C34 ,\nC29_=_C35 ,C29_=_C36 ,C29_=_C37 ,C29_=_C442 ,C30_=_C31 ,C30_=_C32 ,\nC30_=_C33 ,C30_=_C34 ,C30_=_C35 ,C30_=_C36 ,C30_=_C37 ,C30_=_C247 ,\nC31_=_C32 ,C31_=_C33 ,C31_=_C34 ,C31_=_C35 ,C31_=_C36 ,C31_=_C37 ,\nC31_=_C499 ,C32_=_C33 ,C32_=_C34 ,C32_=_C35 ,C32_=_C36 ,C32_=_C37 ,\nC33_=_C34 ,C33_=_C35 ,C33_=_C36 ,C33_=_C37 ,C34_=_C35 ,C34_=_C36 ,\nC34_=_C37 ,C35_=_C36 ,C35_=_C37 ,C35_=_C166 ,C36_=_C37 ,C36_=_C631 ,\nC37_=_C254 ,C50_=_C132 ,C50_=_C245 ,C50_=_C246 ,C50_=_C247 ,C50_=_C248 ,\nC50_=_C249 ,C50_=_C250 ,C50_=_C251 ,C50_=_C253 ,C50_=_C254 ,C50_=_C255 ,\nC96_=_C221 ,C96_=_C396 ,C96_=_C419 ,C96_=_C442 ,C96_=_C490 ,C96_=_C499 ,\nC96_=_C516 ,C96_=_C550 ,C96_=_C582 ,C96_=_C606 ,C96_=_C615 ,C96_=_C626 ,\nC96_=_C627 ,C132_=_C245 ,C132_=_C246 ,C132_=_C247 ,C132_=_C248 ,C132_=_C249 ,\nC132_=_C250 ,C132_=_C251 ,C132_=_C253 ,C132_=_C254 ,C132_=_C255 ,C160_=_C162 ,\nC160_=_C163 ,C160_=_C164 ,C160_=_C165 ,C160_=_C166 ,C162_=_C163 ,C162_=_C164 ,\nC162_=_C165 ,C162_=_C166 ,C163_=_C164 ,C163_=_C165 ,C163_=_C166 ,C164_=_C165 ,\nC164_=_C166 ,C164_=_C250 ,C165_=_C166 ,C221_=_C396 ,C221_=_C419 ,C221_=_C442 ,\nC221_=_C490 ,C221_=_C499 ,C221_=_C516 ,C221_=_C550 ,C221_=_C582 ,C221_=_C606 ,\nC221_=_C615 ,C221_=_C626 ,C221_=_C627 ,C245_=_C246 ,C245_=_C247 ,C245_=_C248 ,\nC245_=_C249 ,C245_=_C250 ,C245_=_C251 ,C245_=_C253 ,C245_=_C254 ,C245_=_C255 ,\nC246_=_C247 ,C246_=_C248 ,C246_=_C249 ,C246_=_C250 ,C246_=_C251 ,C246_=_C253 ,\nC246_=_C254 ,C246_=_C255 ,C247_=_C248 ,C247_=_C249 ,C247_=_C250 ,C247_=_C251 ,\nC247_=_C253 ,C247_=_C254 ,C247_=_C255 ,C248_=_C249 ,C248_=_C250 ,C248_=_C251 ,\nC248_=_C253 ,C248_=_C254 ,C248_=_C255 ,C248_=_C508 ,C249_=_C250 ,C249_=_C251 ,\nC249_=_C253 ,C249_=_C254 ,C249_=_C255 ,C250_=_C251 ,C250_=_C253 ,C250_=_C254 ,\nC250_=_C255 ,C251_=_C253 ,C251_=_C254 ,C251_=_C255 ,C251_=_C550 ,C253_=_C254 ,\nC253_=_C255 ,C254_=_C255 ,C255_=_C644 ,C388_=_C508 ,C388_=_C620 ,C388_=_C631 ,\nC388_=_C644 ,C388_=_C650 ,C388_=_C656 ,C388_=_C659 ,C396_=_C419 ,C396_=_C442 ,\nC396_=_C490 ,C396_=_C499 ,C396_=_C516 ,C396_=_C550 ,C396_=_C582 ,C396_=_C606 ,\nC396_=_C615 ,C396_=_C626 ,C396_=_C627 ,C419_=_C442 ,C419_=_C490 ,C419_=_C499 ,\nC419_=_C516 ,C419_=_C550 ,C419_=_C582 ,C419_=_C606 ,C419_=_C615 ,C419_=_C626 ,\nC419_=_C627 ,C442_=_C490 ,C442_=_C499 ,C442_=_C516 ,C442_=_C550 ,C442_=_C582 ,\nC442_=_C606 ,C442_=_C615 ,C442_=_C626 ,C442_=_C627 ,C490_=_C499 ,C490_=_C516 ,\nC490_=_C550 ,C490_=_C582 ,C490_=_C606 ,C490_=_C615 ,C490_=_C626 ,C490_=_C627 ,\nC499_=_C516 ,C499_=_C550 ,C499_=_C582 ,C499_=_C606 ,C499_=_C615 ,C499_=_C626 ,\nC499_=_C627 ,C508_=_C620 ,C508_=_C631 ,C508_=_C644 ,C508_=_C650 ,C508_=_C656 ,\nC508_=_C659 ,C516_=_C550 ,C516_=_C582 ,C516_=_C606 ,C516_=_C615 ,C516_=_C626 ,\nC516_=_C627 ,C550_=_C582 ,C550_=_C606 ,C550_=_C615 ,C550_=_C626 ,C550_=_C627 ,\nC582_=_C606 ,C582_=_C615 ,C582_=_C626 ,C582_=_C627 ,C606_=_C615 ,C606_=_C626 ,\nC606_=_C627 ,C615_=_C626 ,C615_=_C627 ,C620_=_C631 ,C620_=_C644 ,C620_=_C650 ,\nC620_=_C656 ,C620_=_C659 ,C626_=_C627 ,C631_=_C644 ,C631_=_C650 ,C631_=_C656 ,\nC631_=_C659 ,C644_=_C650 ,C644_=_C656 ,C644_=_C659 ,C650_=_C656 ,C650_=_C659 ,\nC656_=_C659 ,"];99[shape=box, label="id:99 level: 6\n21: C12 C57 C193 C251 C318 \nC373 C381 C425 C448 C477 C522 \nC546 C547 C548 C549 C550 C551 \nC552 C553 C562 C612 \n112: C12_=_C57( C12 C57 ) C12_=_C251( C12 C251 ) C12_=_C318( C12 C318 ) C12_=_C546( C12 C546 ) C12_=_C547( C12 C547 ) \nC12_=_C548( C12 C548 ) C12_=_C549( C12 C549 ) C12_=_C550( C12 C550 ) C12_=_C551( C12 C551 ) C12_=_C552( C12 C552 ) C12_=_C553( C12 C553 ) \nC57_=_C251( C57 C251 ) C57_=_C318( C57 C318 ) C57_=_C546( C57 C546 ) C57_=_C547( C57 C547 ) C57_=_C548( C57 C548 ) C57_=_C549( C57 C549 ) \nC57_=_C550( C57 C550 ) C57_=_C551( C57 C551 ) C57_=_C552( C57 C552 ) C57_=_C553( C57 C553 ) C193_=_C373( C193 C373 ) C193_=_C381( C193 C381 ) \nC193_=_C425( C193 C425 ) C193_=_C448( C193 C448 ) C193_=_C477( C193 C477 ) C193_=_C522( C193 C522 ) C193_=_C548( C193 C548 ) C193_=_C562( C193 C562 ) \nC193_=_C612( C193 C612 ) C251_=_C318( C251 C318 ) C251_=_C546( C251 C546 ) C251_=_C547( C251 C547 ) C251_=_C548( C251 C548 ) C251_=_C549( C251 C549 ) \nC251_=_C550( C251 C550 ) C251_=_C551( C251 C551 ) C251_=_C552( C251 C552 ) C251_=_C553( C251 C553 ) C318_=_C546( C318 C546 ) C318_=_C547( C318 C547 ) \nC318_=_C548( C318 C548 ) C318_=_C549( C318 C549 ) C318_=_C550( C318 C550 ) C318_=_C551( C318 C551 ) C318_=_C552( C318 C552 ) C318_=_C553( C318 C553 ) \nC373_=_C381( C373 C381 ) C373_=_C425( C373 C425 ) C373_=_C448( C373 C448 ) C373_=_C477( C373 C477 ) C373_=_C522( C373 C522 ) C373_=_C548( C373 C548 ) \nC373_=_C562( C373 C562 ) C373_=_C612( C373 C612 ) C381_=_C425( C381 C425 ) C381_=_C448( C381 C448 ) C381_=_C477( C381 C477 ) C381_=_C522( C381 C522 ) \nC381_=_C548( C381 C548 ) C381_=_C562( C381 C562 ) C381_=_C612( C381 C612 ) C425_=_C448( C425 C448 ) C425_=_C477( C425 C477 ) C425_=_C522( C425 C522 ) \nC425_=_C548( C425 C548 ) C425_=_C562( C425 C562 ) C425_=_C612( C425 C612 ) C448_=_C477( C448 C477 ) C448_=_C522( C448 C522 ) C448_=_C548( C448 C548 ) \nC448_=_C562( C448 C562 ) C448_=_C612( C448 C612 ) C477_=_C522( C477 C522 ) C477_=_C548( C477 C548 ) C477_=_C562( C477 C562 ) C477_=_C612( C477 C612 ) \nC522_=_C548( C522 C548 ) C522_=_C562( C522 C562 ) C522_=_C612( C522 C612 ) C546_=_C547( C546 C547 ) C546_=_C548( C546 C548 ) C546_=_C549( C546 C549 ) \nC546_=_C550( C546 C550 ) C546_=_C551( C546 C551 ) C546_=_C552( C546 C552 ) C546_=_C553( C546 C553 ) C547_=_C548( C547 C548 ) C547_=_C549( C547 C549 ) \nC547_=_C550( C547 C550 ) C547_=_C551( C547 C551 ) C547_=_C552( C547 C552 ) C547_=_C553( C547 C553 ) C548_=_C549( C548 C549 ) C548_=_C550( C548 C550 ) \nC548_=_C551( C548 C551 ) C548_=_C552( C548 C552 ) C548_=_C553( C548 C553 ) C548_=_C562( C548 C562 ) C548_=_C612( C548 C612 ) C549_=_C550( C549 C550 ) \nC549_=_C551( C549 C551 ) C549_=_C552( C549 C552 ) C549_=_C553( C549 C553 ) C550_=_C551( C550 C551 ) C550_=_C552( C550 C552 ) C550_=_C553( C550 C553 ) \nC551_=_C552( C551 C552 ) C551_=_C553( C551 C553 ) C552_=_C553( C552 C553 ) C552_=_C612( C552 C612 ) C562_=_C612( C562 C612 ) "];84-&gt;99[label="20: C12 C57 C193 C251 C318 \nC373 C381 C425 C448 C477 C522 \nC546 C547 C549 C550 C551 C552 \nC553 C562 C612 \n92: C12_=_C57 ,C12_=_C251 ,C12_=_C318 ,C12_=_C546 ,C12_=_C547 ,\nC12_=_C549 ,C12_=_C550 ,C12_=_C551 ,C12_=_C552 ,C12_=_C553 ,C57_=_C251 ,\nC57_=_C318 ,C57_=_C546 ,C57_=_C547 ,C57_=_C549 ,C57_=_C550 ,C57_=_C551 ,\nC57_=_C552 ,C57_=_C553 ,C193_=_C373 ,C193_=_C381 ,C193_=_C425 ,C193_=_C448 ,\nC193_=_C477 ,C193_=_C522 ,C193_=_C562 ,C193_=_C612 ,C251_=_C318 ,C251_=_C546 ,\nC251_=_C547 ,C251_=_C549 ,C251_=_C550 ,C251_=_C551 ,C251_=_C552 ,C251_=_C553 ,\nC318_=_C546 ,C318_=_C547 ,C318_=_C549 ,C318_=_C550 ,C318_=_C551 ,C318_=_C552 ,\nC318_=_C553 ,C373_=_C381 ,C373_=_C425 ,C373_=_C448 ,C373_=_C477 ,C373_=_C522 ,\nC373_=_C562 ,C373_=_C612 ,C381_=_C425 ,C381_=_C448 ,C381_=_C477 ,C381_=_C522 ,\nC381_=_C562 ,C381_=_C612 ,C425_=_C448 ,C425_=_C477 ,C425_=_C522 ,C425_=_C562 ,\nC425_=_C612 ,C448_=_C477 ,C448_=_C522 ,C448_=_C562 ,C448_=_C612 ,C477_=_C522 ,\nC477_=_C562 ,C477_=_C612 ,C522_=_C562 ,C522_=_C612 ,C546_=_C547 ,C546_=_C549 ,\nC546_=_C550 ,C546_=_C551 ,C546_=_C552 ,C546_=_C553 ,C547_=_C549 ,C547_=_C550 ,\nC547_=_C551 ,C547_=_C552 ,C547_=_C553 ,C549_=_C550 ,C549_=_C551 ,C549_=_C552 ,\nC549_=_C553 ,C550_=_C551 ,C550_=_C552 ,C550_=_C553 ,C551_=_C552 ,C551_=_C553 ,\nC552_=_C553 ,C552_=_C612 ,C562_=_C612 ,"];100[shape=box, label="id:100 level: 6\n22: C20 C232 C267 C312 C366 \nC367 C430 C482 C579 C630 C634 \nC640 C643 C646 C647 C648 C649 \nC650 C651 C654 C658 C661 \n126: C20_=_C366( C20 C366 ) C20_=_C430( C20 C430 ) C20_=_C482( C20 C482 ) C20_=_C579( C20 C579 ) C20_=_C640( C20 C640 ) \nC20_=_C646( C20 C646 ) C20_=_C647( C20 C647 ) C20_=_C648( C20 C648 ) C20_=_C649( C20 C649 ) C20_=_C650( C20 C650 ) C20_=_C651( C20 C651 ) \nC232_=_C267( C232 C267 ) C232_=_C312( C232 C312 ) C232_=_C367( C232 C367 ) C232_=_C630( C232 C630 ) C232_=_C634( C232 C634 ) C232_=_C643( C232 C643 ) \nC232_=_C649( C232 C649 ) C232_=_C654( C232 C654 ) C232_=_C658( C232 C658 ) C232_=_C661( C232 C661 ) C267_=_C312( C267 C312 ) C267_=_C367( C267 C367 ) \nC267_=_C630( C267 C630 ) C267_=_C634( C267 C634 ) C267_=_C643( C267 C643 ) C267_=_C649( C267 C649 ) C267_=_C654( C267 C654 ) C267_=_C658( C267 C658 ) \nC267_=_C661( C267 C661 ) C312_=_C367( C312 C367 ) C312_=_C630( C312 C630 ) C312_=_C634( C312 C634 ) C312_=_C643( C312 C643 ) C312_=_C649( C312 C649 ) \nC312_=_C654( C312 C654 ) C312_=_C658( C312 C658 ) C312_=_C661( C312 C661 ) C366_=_C367( C366 C367 ) C366_=_C430( C366 C430 ) C366_=_C482( C366 C482 ) \nC366_=_C579( C366 C579 ) C366_=_C640( C366 C640 ) C366_=_C646( C366 C646 ) C366_=_C647( C366 C647 ) C366_=_C648( C366 C648 ) C366_=_C649( C366 C649 ) \nC366_=_C650( C366 C650 ) C366_=_C651( C366 C651 ) C367_=_C630( C367 C630 ) C367_=_C634( C367 C634 ) C367_=_C643( C367 C643 ) C367_=_C649( C367 C649 ) \nC367_=_C654( C367 C654 ) C367_=_C658( C367 C658 ) C367_=_C661( C367 C661 ) C430_=_C482( C430 C482 ) C430_=_C579( C430 C579 ) C430_=_C640( C430 C640 ) \nC430_=_C646( C430 C646 ) C430_=_C647( C430 C647 ) C430_=_C648( C430 C648 ) C430_=_C649( C430 C649 ) C430_=_C650( C430 C650 ) C430_=_C651( C430 C651 ) \nC482_=_C579(</w:t>
      </w:r>
    </w:p>
    <w:p>
      <w:pPr>
        <w:pStyle w:val="PreformattedText"/>
        <w:bidi w:val="0"/>
        <w:spacing w:before="0" w:after="0"/>
        <w:jc w:val="left"/>
        <w:rPr/>
      </w:pPr>
      <w:r>
        <w:rPr/>
        <w:t xml:space="preserve"> </w:t>
      </w:r>
      <w:r>
        <w:rPr/>
        <w:t>C482 C579 ) C482_=_C640( C482 C640 ) C482_=_C646( C482 C646 ) C482_=_C647( C482 C647 ) C482_=_C648( C482 C648 ) C482_=_C649( C482 C649 ) \nC482_=_C650( C482 C650 ) C482_=_C651( C482 C651 ) C579_=_C640( C579 C640 ) C579_=_C646( C579 C646 ) C579_=_C647( C579 C647 ) C579_=_C648( C579 C648 ) \nC579_=_C649( C579 C649 ) C579_=_C650( C579 C650 ) C579_=_C651( C579 C651 ) C630_=_C634( C630 C634 ) C630_=_C643( C630 C643 ) C630_=_C649( C630 C649 ) \nC630_=_C654( C630 C654 ) C630_=_C658( C630 C658 ) C630_=_C661( C630 C661 ) C634_=_C643( C634 C643 ) C634_=_C649( C634 C649 ) C634_=_C654( C634 C654 ) \nC634_=_C658( C634 C658 ) C634_=_C661( C634 C661 ) C640_=_C643( C640 C643 ) C640_=_C646( C640 C646 ) C640_=_C647( C640 C647 ) C640_=_C648( C640 C648 ) \nC640_=_C649( C640 C649 ) C640_=_C650( C640 C650 ) C640_=_C651( C640 C651 ) C643_=_C649( C643 C649 ) C643_=_C654( C643 C654 ) C643_=_C658( C643 C658 ) \nC643_=_C661( C643 C661 ) C646_=_C647( C646 C647 ) C646_=_C648( C646 C648 ) C646_=_C649( C646 C649 ) C646_=_C650( C646 C650 ) C646_=_C651( C646 C651 ) \nC646_=_C654( C646 C654 ) C647_=_C648( C647 C648 ) C647_=_C649( C647 C649 ) C647_=_C650( C647 C650 ) C647_=_C651( C647 C651 ) C648_=_C649( C648 C649 ) \nC648_=_C650( C648 C650 ) C648_=_C651( C648 C651 ) C648_=_C658( C648 C658 ) C649_=_C650( C649 C650 ) C649_=_C651( C649 C651 ) C649_=_C654( C649 C654 ) \nC649_=_C658( C649 C658 ) C649_=_C661( C649 C661 ) C650_=_C651( C650 C651 ) C651_=_C661( C651 C661 ) C654_=_C658( C654 C658 ) C654_=_C661( C654 C661 ) \nC658_=_C661( C658 C661 ) "];91-&gt;100[label="21: C20 C232 C267 C312 C366 \nC367 C430 C482 C579 C630 C634 \nC640 C643 C646 C647 C648 C650 \nC651 C654 C658 C661 \n105: C20_=_C366 ,C20_=_C430 ,C20_=_C482 ,C20_=_C579 ,C20_=_C640 ,\nC20_=_C646 ,C20_=_C647 ,C20_=_C648 ,C20_=_C650 ,C20_=_C651 ,C232_=_C267 ,\nC232_=_C312 ,C232_=_C367 ,C232_=_C630 ,C232_=_C634 ,C232_=_C643 ,C232_=_C654 ,\nC232_=_C658 ,C232_=_C661 ,C267_=_C312 ,C267_=_C367 ,C267_=_C630 ,C267_=_C634 ,\nC267_=_C643 ,C267_=_C654 ,C267_=_C658 ,C267_=_C661 ,C312_=_C367 ,C312_=_C630 ,\nC312_=_C634 ,C312_=_C643 ,C312_=_C654 ,C312_=_C658 ,C312_=_C661 ,C366_=_C367 ,\nC366_=_C430 ,C366_=_C482 ,C366_=_C579 ,C366_=_C640 ,C366_=_C646 ,C366_=_C647 ,\nC366_=_C648 ,C366_=_C650 ,C366_=_C651 ,C367_=_C630 ,C367_=_C634 ,C367_=_C643 ,\nC367_=_C654 ,C367_=_C658 ,C367_=_C661 ,C430_=_C482 ,C430_=_C579 ,C430_=_C640 ,\nC430_=_C646 ,C430_=_C647 ,C430_=_C648 ,C430_=_C650 ,C430_=_C651 ,C482_=_C579 ,\nC482_=_C640 ,C482_=_C646 ,C482_=_C647 ,C482_=_C648 ,C482_=_C650 ,C482_=_C651 ,\nC579_=_C640 ,C579_=_C646 ,C579_=_C647 ,C579_=_C648 ,C579_=_C650 ,C579_=_C651 ,\nC630_=_C634 ,C630_=_C643 ,C630_=_C654 ,C630_=_C658 ,C630_=_C661 ,C634_=_C643 ,\nC634_=_C654 ,C634_=_C658 ,C634_=_C661 ,C640_=_C643 ,C640_=_C646 ,C640_=_C647 ,\nC640_=_C648 ,C640_=_C650 ,C640_=_C651 ,C643_=_C654 ,C643_=_C658 ,C643_=_C661 ,\nC646_=_C647 ,C646_=_C648 ,C646_=_C650 ,C646_=_C651 ,C646_=_C654 ,C647_=_C648 ,\nC647_=_C650 ,C647_=_C651 ,C648_=_C650 ,C648_=_C651 ,C648_=_C658 ,C650_=_C651 ,\nC651_=_C661 ,C654_=_C658 ,C654_=_C661 ,C658_=_C661 ,"];101[shape=box, label="id:101 level: 6\n30: C21 C82 C197 C198 C462 \nC483 C494 C553 C559 C593 C604 \nC605 C611 C633 C637 C641 C642 \nC645 C646 C647 C648 C651 C652 \nC654 C655 C656 C658 C659 C660 \nC661 \n136: C21_=_C82( C21 C82 ) C21_=_C462( C21 C462 ) C21_=_C494( C21 C494 ) C21_=_C645( C21 C645 ) C21_=_C651( C21 C651 ) \nC21_=_C655( C21 C655 ) C21_=_C660( C21 C660 ) C21_=_C661( C21 C661 ) C82_=_C462( C82 C462 ) C82_=_C494( C82 C494 ) C82_=_C645( C82 C645 ) \nC82_=_C651( C82 C651 ) C82_=_C655( C82 C655 ) C82_=_C660( C82 C660 ) C82_=_C661( C82 C661 ) C197_=_C198( C197 C198 ) C197_=_C483( C197 C483 ) \nC197_=_C593( C197 C593 ) C197_=_C604( C197 C604 ) C197_=_C641( C197 C641 ) C197_=_C646( C197 C646 ) C197_=_C652( C197 C652 ) C197_=_C654( C197 C654 ) \nC197_=_C655( C197 C655 ) C198_=_C633( C198 C633 ) C198_=_C642( C198 C642 ) C198_=_C648( C198 C648 ) C198_=_C658( C198 C658 ) C198_=_C659( C198 C659 ) \nC198_=_C660( C198 C660 ) C462_=_C494( C462 C494 ) C462_=_C645( C462 C645 ) C462_=_C651( C462 C651 ) C462_=_C655( C462 C655 ) C462_=_C660( C462 C660 ) \nC462_=_C661( C462 C661 ) C483_=_C593( C483 C593 ) C483_=_C604( C483 C604 ) C483_=_C641( C483 C641 ) C483_=_C646( C483 C646 ) C483_=_C652( C483 C652 ) \nC483_=_C654( C483 C654 ) C483_=_C655( C483 C655 ) C494_=_C645( C494 C645 ) C494_=_C651( C494 C651 ) C494_=_C655( C494 C655 ) C494_=_C660( C494 C660 ) \nC494_=_C661( C494 C661 ) C553_=_C559( C553 C559 ) C553_=_C605( C553 C605 ) C553_=_C611( C553 C611 ) C553_=_C637( C553 C637 ) C553_=_C647( C553 C647 ) \nC553_=_C652( C553 C652 ) C553_=_C656( C553 C656 ) C559_=_C605( C559 C605 ) C559_=_C611( C559 C611 ) C559_=_C637( C559 C637 ) C559_=_C647( C559 C647 ) \nC559_=_C652( C559 C652 ) C559_=_C656( C559 C656 ) C593_=_C604( C593 C604 ) C593_=_C641( C593 C641 ) C593_=_C646( C593 C646 ) C593_=_C652( C593 C652 ) \nC593_=_C654( C593 C654 ) C593_=_C655( C593 C655 ) C604_=_C605( C604 C605 ) C604_=_C641( C604 C641 ) C604_=_C646( C604 C646 ) C604_=_C652( C604 C652 ) \nC604_=_C654( C604 C654 ) C604_=_C655( C604 C655 ) C605_=_C611( C605 C611 ) C605_=_C637( C605 C637 ) C605_=_C647( C605 C647 ) C605_=_C652( C605 C652 ) \nC605_=_C656( C605 C656 ) C611_=_C637( C611 C637 ) C611_=_C647( C611 C647 ) C611_=_C652( C611 C652 ) C611_=_C656( C611 C656 ) C633_=_C642( C633 C642 ) \nC633_=_C648( C633 C648 ) C633_=_C658( C633 C658 ) C633_=_C659( C633 C659 ) C633_=_C660( C633 C660 ) C637_=_C647( C637 C647 ) C637_=_C652( C637 C652 ) \nC637_=_C656( C637 C656 ) C641_=_C642( C641 C642 ) C641_=_C645( C641 C645 ) C641_=_C646( C641 C646 ) C641_=_C652( C641 C652 ) C641_=_C654( C641 C654 ) \nC641_=_C655( C641 C655 ) C642_=_C645( C642 C645 ) C642_=_C648( C642 C648 ) C642_=_C658( C642 C658 ) C642_=_C659( C642 C659 ) C642_=_C660( C642 C660 ) \nC645_=_C651( C645 C651 ) C645_=_C655( C645 C655 ) C645_=_C660( C645 C660 ) C645_=_C661( C645 C661 ) C646_=_C647( C646 C647 ) C646_=_C648( C646 C648 ) \nC646_=_C651( C646 C651 ) C646_=_C652( C646 C652 ) C646_=_C654( C646 C654 ) C646_=_C655( C646 C655 ) C647_=_C648( C647 C648 ) C647_=_C651( C647 C651 ) \nC647_=_C652( C647 C652 ) C647_=_C656( C647 C656 ) C648_=_C651( C648 C651 ) C648_=_C658( C648 C658 ) C648_=_C659( C648 C659 ) C648_=_C660( C648 C660 ) \nC651_=_C655( C651 C655 ) C651_=_C660( C651 C660 ) C651_=_C661( C651 C661 ) C652_=_C654( C652 C654 ) C652_=_C655( C652 C655 ) C652_=_C656( C652 C656 ) \nC654_=_C655( C654 C655 ) C654_=_C658( C654 C658 ) C654_=_C661( C654 C661 ) C655_=_C660( C655 C660 ) C655_=_C661( C655 C661 ) C656_=_C659( C656 C659 ) \nC658_=_C659( C658 C659 ) C658_=_C660( C658 C660 ) C658_=_C661( C658 C661 ) C659_=_C660( C659 C660 ) C660_=_C661( C660 C661 ) "];91-&gt;101[label="27: C21 C82 C197 C198 C462 \nC483 C494 C553 C559 C593 C604 \nC605 C611 C633 C637 C641 C642 \nC645 C646 C647 C648 C651 C654 \nC656 C658 C659 C661 \n93: C21_=_C82 ,C21_=_C462 ,C21_=_C494 ,C21_=_C645 ,C21_=_C651 ,\nC21_=_C661 ,C82_=_C462 ,C82_=_C494 ,C82_=_C645 ,C82_=_C651 ,C82_=_C661 ,\nC197_=_C198 ,C197_=_C483 ,C197_=_C593 ,C197_=_C604 ,C197_=_C641 ,C197_=_C646 ,\nC197_=_C654 ,C198_=_C633 ,C198_=_C642 ,C198_=_C648 ,C198_=_C658 ,C198_=_C659 ,\nC462_=_C494 ,C462_=_C645 ,C462_=_C651 ,C462_=_C661 ,C483_=_C593 ,C483_=_C604 ,\nC483_=_C641 ,C483_=_C646 ,C483_=_C654 ,C494_=_C645 ,C494_=_C651 ,C494_=_C661 ,\nC553_=_C559 ,C553_=_C605 ,C553_=_C611 ,C553_=_C637 ,C553_=_C647 ,C553_=_C656 ,\nC559_=_C605 ,C559_=_C611 ,C559_=_C637 ,C559_=_C647 ,C559_=_C656 ,C593_=_C604 ,\nC593_=_C641 ,C593_=_C646 ,C593_=_C654 ,C604_=_C605 ,C604_=_C641 ,C604_=_C646 ,\nC604_=_C654 ,C605_=_C611 ,C605_=_C637 ,C605_=_C647 ,C605_=_C656 ,C611_=_C637 ,\nC611_=_C647 ,C611_=_C656 ,C633_=_C642 ,C633_=_C648 ,C633_=_C658 ,C633_=_C659 ,\nC637_=_C647 ,C637_=_C656 ,C641_=_C642 ,C641_=_C645 ,C641_=_C646 ,C641_=_C654 ,\nC642_=_C645 ,C642_=_C648 ,C642_=_C658 ,C642_=_C659 ,C645_=_C651 ,C645_=_C661 ,\nC646_=_C647 ,C646_=_C648 ,C646_=_C651 ,C646_=_C654 ,C647_=_C648 ,C647_=_C651 ,\nC647_=_C656 ,C648_=_C651 ,C648_=_C658 ,C648_=_C659 ,C651_=_C661 ,C654_=_C658 ,\nC654_=_C661 ,C656_=_C659 ,C658_=_C659 ,C658_=_C661 ,"];102[shape=box, label="id:102 level: 6\n24: C47 C130 C199 C215 C216 \nC217 C218 C219 C220 C221 C222 \nC223 C255 C311 C446 C538 C568 \nC639 C640 C641 C642 C643 C644 \nC645 \n146: C47_=_C223( C47 C223 ) C47_=_C255( C47 C255 ) C47_=_C311( C47 C311 ) C47_=_C446( C47 C446 ) C47_=_C538( C47 C538 ) \nC47_=_C568( C47 C568 ) C47_=_C639( C47 C639 ) C47_=_C640( C47 C640 ) C47_=_C641( C47 C641 ) C47_=_C642( C47 C642 ) C47_=_C643( C47 C643 ) \nC47_=_C644( C47 C644 ) C47_=_C645( C47 C645 ) C130_=_C199( C130 C199 ) C130_=_C215( C130 C215 ) C130_=_C216( C130 C216 ) C130_=_C217( C130 C217 ) \nC130_=_C218( C130 C218 ) C130_=_C219( C130 C219 ) C130_=_C220( C130 C220 ) C130_=_C221( C130 C221 ) C130_=_C222( C130 C222 ) C130_=_C223( C130 C223 ) \nC199_=_C215( C199 C215 ) C199_=_C216( C199 C216 ) C199_=_C217( C199 C217 ) C199_=_C218( C199 C218 ) C199_=_C219( C199 C219 ) C199_=_C220( C199 C220 ) \nC199_=_C221( C199 C221 ) C199_=_C222( C199 C222 ) C199_=_C223( C199 C223 ) C215_=_C216( C215 C216 ) C215_=_C217( C215 C217 ) C215_=_C218( C215 C218 ) \nC215_=_C219( C215 C219 ) C215_=_C220( C215 C220 ) C215_=_C221( C215 C221 ) C215_=_C222( C215 C222 ) C215_=_C223( C215 C223 ) C216_=_C217( C216 C217 ) \nC216_=_C218( C216 C218 ) C216_=_C219( C216 C219 ) C216_=_C220( C216 C220 ) C216_=_C221( C216 C221 ) C216_=_C222( C216 C222 ) C216_=_C223( C216 C223 ) \nC217_=_C218( C217 C218 ) C217_=_C219( C217 C219 ) C217_=_C220( C217 C220 ) C217_=_C221( C217 C221 ) C217_=_C222( C217 C222 ) C217_=_C223( C217 C223 ) \nC218_=_C219( C218 C219 ) C218_=_C220( C218 C220 ) C218_=_C221( C218 C221 ) C218_=_C222( C218 C222 ) C218_=_C223( C218 C223 ) C219_=_C220( C219 C220 ) \nC219_=_C221( C219 C221 ) C219_=_C222( C219 C222 ) C219_=_C223( C219 C223 ) C220_=_C221( C220 C221 ) C220_=_C222( C220 C222 ) C220_=_C223( C220 C223 ) \nC221_=_C222( C221 C222</w:t>
      </w:r>
    </w:p>
    <w:p>
      <w:pPr>
        <w:pStyle w:val="PreformattedText"/>
        <w:bidi w:val="0"/>
        <w:spacing w:before="0" w:after="0"/>
        <w:jc w:val="left"/>
        <w:rPr/>
      </w:pPr>
      <w:r>
        <w:rPr/>
        <w:t xml:space="preserve"> </w:t>
      </w:r>
      <w:r>
        <w:rPr/>
        <w:t>) C221_=_C223( C221 C223 ) C222_=_C223( C222 C223 ) C223_=_C255( C223 C255 ) C223_=_C311( C223 C311 ) C223_=_C446( C223 C446 ) \nC223_=_C538( C223 C538 ) C223_=_C568( C223 C568 ) C223_=_C639( C223 C639 ) C223_=_C640( C223 C640 ) C223_=_C641( C223 C641 ) C223_=_C642( C223 C642 ) \nC223_=_C643( C223 C643 ) C223_=_C644( C223 C644 ) C223_=_C645( C223 C645 ) C255_=_C311( C255 C311 ) C255_=_C446( C255 C446 ) C255_=_C538( C255 C538 ) \nC255_=_C568( C255 C568 ) C255_=_C639( C255 C639 ) C255_=_C640( C255 C640 ) C255_=_C641( C255 C641 ) C255_=_C642( C255 C642 ) C255_=_C643( C255 C643 ) \nC255_=_C644( C255 C644 ) C255_=_C645( C255 C645 ) C311_=_C446( C311 C446 ) C311_=_C538( C311 C538 ) C311_=_C568( C311 C568 ) C311_=_C639( C311 C639 ) \nC311_=_C640( C311 C640 ) C311_=_C641( C311 C641 ) C311_=_C642( C311 C642 ) C311_=_C643( C311 C643 ) C311_=_C644( C311 C644 ) C311_=_C645( C311 C645 ) \nC446_=_C538( C446 C538 ) C446_=_C568( C446 C568 ) C446_=_C639( C446 C639 ) C446_=_C640( C446 C640 ) C446_=_C641( C446 C641 ) C446_=_C642( C446 C642 ) \nC446_=_C643( C446 C643 ) C446_=_C644( C446 C644 ) C446_=_C645( C446 C645 ) C538_=_C568( C538 C568 ) C538_=_C639( C538 C639 ) C538_=_C640( C538 C640 ) \nC538_=_C641( C538 C641 ) C538_=_C642( C538 C642 ) C538_=_C643( C538 C643 ) C538_=_C644( C538 C644 ) C538_=_C645( C538 C645 ) C568_=_C639( C568 C639 ) \nC568_=_C640( C568 C640 ) C568_=_C641( C568 C641 ) C568_=_C642( C568 C642 ) C568_=_C643( C568 C643 ) C568_=_C644( C568 C644 ) C568_=_C645( C568 C645 ) \nC639_=_C640( C639 C640 ) C639_=_C641( C639 C641 ) C639_=_C642( C639 C642 ) C639_=_C643( C639 C643 ) C639_=_C644( C639 C644 ) C639_=_C645( C639 C645 ) \nC640_=_C641( C640 C641 ) C640_=_C642( C640 C642 ) C640_=_C643( C640 C643 ) C640_=_C644( C640 C644 ) C640_=_C645( C640 C645 ) C641_=_C642( C641 C642 ) \nC641_=_C643( C641 C643 ) C641_=_C644( C641 C644 ) C641_=_C645( C641 C645 ) C642_=_C643( C642 C643 ) C642_=_C644( C642 C644 ) C642_=_C645( C642 C645 ) \nC643_=_C644( C643 C644 ) C643_=_C645( C643 C645 ) C644_=_C645( C644 C645 ) "];92-&gt;102[label="23: C47 C130 C199 C215 C216 \nC217 C218 C219 C220 C221 C222 \nC255 C311 C446 C538 C568 C639 \nC640 C641 C642 C643 C644 C645 \n123: C47_=_C255 ,C47_=_C311 ,C47_=_C446 ,C47_=_C538 ,C47_=_C568 ,\nC47_=_C639 ,C47_=_C640 ,C47_=_C641 ,C47_=_C642 ,C47_=_C643 ,C47_=_C644 ,\nC47_=_C645 ,C130_=_C199 ,C130_=_C215 ,C130_=_C216 ,C130_=_C217 ,C130_=_C218 ,\nC130_=_C219 ,C130_=_C220 ,C130_=_C221 ,C130_=_C222 ,C199_=_C215 ,C199_=_C216 ,\nC199_=_C217 ,C199_=_C218 ,C199_=_C219 ,C199_=_C220 ,C199_=_C221 ,C199_=_C222 ,\nC215_=_C216 ,C215_=_C217 ,C215_=_C218 ,C215_=_C219 ,C215_=_C220 ,C215_=_C221 ,\nC215_=_C222 ,C216_=_C217 ,C216_=_C218 ,C216_=_C219 ,C216_=_C220 ,C216_=_C221 ,\nC216_=_C222 ,C217_=_C218 ,C217_=_C219 ,C217_=_C220 ,C217_=_C221 ,C217_=_C222 ,\nC218_=_C219 ,C218_=_C220 ,C218_=_C221 ,C218_=_C222 ,C219_=_C220 ,C219_=_C221 ,\nC219_=_C222 ,C220_=_C221 ,C220_=_C222 ,C221_=_C222 ,C255_=_C311 ,C255_=_C446 ,\nC255_=_C538 ,C255_=_C568 ,C255_=_C639 ,C255_=_C640 ,C255_=_C641 ,C255_=_C642 ,\nC255_=_C643 ,C255_=_C644 ,C255_=_C645 ,C311_=_C446 ,C311_=_C538 ,C311_=_C568 ,\nC311_=_C639 ,C311_=_C640 ,C311_=_C641 ,C311_=_C642 ,C311_=_C643 ,C311_=_C644 ,\nC311_=_C645 ,C446_=_C538 ,C446_=_C568 ,C446_=_C639 ,C446_=_C640 ,C446_=_C641 ,\nC446_=_C642 ,C446_=_C643 ,C446_=_C644 ,C446_=_C645 ,C538_=_C568 ,C538_=_C639 ,\nC538_=_C640 ,C538_=_C641 ,C538_=_C642 ,C538_=_C643 ,C538_=_C644 ,C538_=_C645 ,\nC568_=_C639 ,C568_=_C640 ,C568_=_C641 ,C568_=_C642 ,C568_=_C643 ,C568_=_C644 ,\nC568_=_C645 ,C639_=_C640 ,C639_=_C641 ,C639_=_C642 ,C639_=_C643 ,C639_=_C644 ,\nC639_=_C645 ,C640_=_C641 ,C640_=_C642 ,C640_=_C643 ,C640_=_C644 ,C640_=_C645 ,\nC641_=_C642 ,C641_=_C643 ,C641_=_C644 ,C641_=_C645 ,C642_=_C643 ,C642_=_C644 ,\nC642_=_C645 ,C643_=_C644 ,C643_=_C645 ,C644_=_C645 ,"];103[shape=box, label="id:103 level: 6\n22: C38 C39 C40 C41 C42 \nC43 C44 C45 C46 C47 C72 \nC169 C185 C224 C225 C226 C227 \nC228 C229 C230 C231 C232 \n126: C38_=_C39( C38 C39 ) C38_=_C40( C38 C40 ) C38_=_C41( C38 C41 ) C38_=_C42( C38 C42 ) C38_=_C43( C38 C43 ) \nC38_=_C44( C38 C44 ) C38_=_C45( C38 C45 ) C38_=_C46( C38 C46 ) C38_=_C47( C38 C47 ) C38_=_C72( C38 C72 ) C39_=_C40( C39 C40 ) \nC39_=_C41( C39 C41 ) C39_=_C42( C39 C42 ) C39_=_C43( C39 C43 ) C39_=_C44( C39 C44 ) C39_=_C45( C39 C45 ) C39_=_C46( C39 C46 ) \nC39_=_C47( C39 C47 ) C40_=_C41( C40 C41 ) C40_=_C42( C40 C42 ) C40_=_C43( C40 C43 ) C40_=_C44( C40 C44 ) C40_=_C45( C40 C45 ) \nC40_=_C46( C40 C46 ) C40_=_C47( C40 C47 ) C41_=_C42( C41 C42 ) C41_=_C43( C41 C43 ) C41_=_C44( C41 C44 ) C41_=_C45( C41 C45 ) \nC41_=_C46( C41 C46 ) C41_=_C47( C41 C47 ) C41_=_C169( C41 C169 ) C42_=_C43( C42 C43 ) C42_=_C44( C42 C44 ) C42_=_C45( C42 C45 ) \nC42_=_C46( C42 C46 ) C42_=_C47( C42 C47 ) C42_=_C72( C42 C72 ) C42_=_C169( C42 C169 ) C42_=_C185( C42 C185 ) C42_=_C224( C42 C224 ) \nC42_=_C225( C42 C225 ) C42_=_C226( C42 C226 ) C42_=_C227( C42 C227 ) C42_=_C228( C42 C228 ) C42_=_C229( C42 C229 ) C42_=_C230( C42 C230 ) \nC42_=_C231( C42 C231 ) C42_=_C232( C42 C232 ) C43_=_C44( C43 C44 ) C43_=_C45( C43 C45 ) C43_=_C46( C43 C46 ) C43_=_C47( C43 C47 ) \nC44_=_C45( C44 C45 ) C44_=_C46( C44 C46 ) C44_=_C47( C44 C47 ) C44_=_C226( C44 C226 ) C45_=_C46( C45 C46 ) C45_=_C47( C45 C47 ) \nC46_=_C47( C46 C47 ) C72_=_C169( C72 C169 ) C72_=_C185( C72 C185 ) C72_=_C224( C72 C224 ) C72_=_C225( C72 C225 ) C72_=_C226( C72 C226 ) \nC72_=_C227( C72 C227 ) C72_=_C228( C72 C228 ) C72_=_C229( C72 C229 ) C72_=_C230( C72 C230 ) C72_=_C231( C72 C231 ) C72_=_C232( C72 C232 ) \nC169_=_C185( C169 C185 ) C169_=_C224( C169 C224 ) C169_=_C225( C169 C225 ) C169_=_C226( C169 C226 ) C169_=_C227( C169 C227 ) C169_=_C228( C169 C228 ) \nC169_=_C229( C169 C229 ) C169_=_C230( C169 C230 ) C169_=_C231( C169 C231 ) C169_=_C232( C169 C232 ) C185_=_C224( C185 C224 ) C185_=_C225( C185 C225 ) \nC185_=_C226( C185 C226 ) C185_=_C227( C185 C227 ) C185_=_C228( C185 C228 ) C185_=_C229( C185 C229 ) C185_=_C230( C185 C230 ) C185_=_C231( C185 C231 ) \nC185_=_C232( C185 C232 ) C224_=_C225( C224 C225 ) C224_=_C226( C224 C226 ) C224_=_C227( C224 C227 ) C224_=_C228( C224 C228 ) C224_=_C229( C224 C229 ) \nC224_=_C230( C224 C230 ) C224_=_C231( C224 C231 ) C224_=_C232( C224 C232 ) C225_=_C226( C225 C226 ) C225_=_C227( C225 C227 ) C225_=_C228( C225 C228 ) \nC225_=_C229( C225 C229 ) C225_=_C230( C225 C230 ) C225_=_C231( C225 C231 ) C225_=_C232( C225 C232 ) C226_=_C227( C226 C227 ) C226_=_C228( C226 C228 ) \nC226_=_C229( C226 C229 ) C226_=_C230( C226 C230 ) C226_=_C231( C226 C231 ) C226_=_C232( C226 C232 ) C227_=_C228( C227 C228 ) C227_=_C229( C227 C229 ) \nC227_=_C230( C227 C230 ) C227_=_C231( C227 C231 ) C227_=_C232( C227 C232 ) C228_=_C229( C228 C229 ) C228_=_C230( C228 C230 ) C228_=_C231( C228 C231 ) \nC228_=_C232( C228 C232 ) C229_=_C230( C229 C230 ) C229_=_C231( C229 C231 ) C229_=_C232( C229 C232 ) C230_=_C231( C230 C231 ) C230_=_C232( C230 C232 ) \nC231_=_C232( C231 C232 ) "];93-&gt;103[label="21: C38 C39 C40 C41 C43 \nC44 C45 C46 C47 C72 C169 \nC185 C224 C225 C226 C227 C228 \nC229 C230 C231 C232 \n105: C38_=_C39 ,C38_=_C40 ,C38_=_C41 ,C38_=_C43 ,C38_=_C44 ,\nC38_=_C45 ,C38_=_C46 ,C38_=_C47 ,C38_=_C72 ,C39_=_C40 ,C39_=_C41 ,\nC39_=_C43 ,C39_=_C44 ,C39_=_C45 ,C39_=_C46 ,C39_=_C47 ,C40_=_C41 ,\nC40_=_C43 ,C40_=_C44 ,C40_=_C45 ,C40_=_C46 ,C40_=_C47 ,C41_=_C43 ,\nC41_=_C44 ,C41_=_C45 ,C41_=_C46 ,C41_=_C47 ,C41_=_C169 ,C43_=_C44 ,\nC43_=_C45 ,C43_=_C46 ,C43_=_C47 ,C44_=_C45 ,C44_=_C46 ,C44_=_C47 ,\nC44_=_C226 ,C45_=_C46 ,C45_=_C47 ,C46_=_C47 ,C72_=_C169 ,C72_=_C185 ,\nC72_=_C224 ,C72_=_C225 ,C72_=_C226 ,C72_=_C227 ,C72_=_C228 ,C72_=_C229 ,\nC72_=_C230 ,C72_=_C231 ,C72_=_C232 ,C169_=_C185 ,C169_=_C224 ,C169_=_C225 ,\nC169_=_C226 ,C169_=_C227 ,C169_=_C228 ,C169_=_C229 ,C169_=_C230 ,C169_=_C231 ,\nC169_=_C232 ,C185_=_C224 ,C185_=_C225 ,C185_=_C226 ,C185_=_C227 ,C185_=_C228 ,\nC185_=_C229 ,C185_=_C230 ,C185_=_C231 ,C185_=_C232 ,C224_=_C225 ,C224_=_C226 ,\nC224_=_C227 ,C224_=_C228 ,C224_=_C229 ,C224_=_C230 ,C224_=_C231 ,C224_=_C232 ,\nC225_=_C226 ,C225_=_C227 ,C225_=_C228 ,C225_=_C229 ,C225_=_C230 ,C225_=_C231 ,\nC225_=_C232 ,C226_=_C227 ,C226_=_C228 ,C226_=_C229 ,C226_=_C230 ,C226_=_C231 ,\nC226_=_C232 ,C227_=_C228 ,C227_=_C229 ,C227_=_C230 ,C227_=_C231 ,C227_=_C232 ,\nC228_=_C229 ,C228_=_C230 ,C228_=_C231 ,C228_=_C232 ,C229_=_C230 ,C229_=_C231 ,\nC229_=_C232 ,C230_=_C231 ,C230_=_C232 ,C231_=_C232 ,"];104[shape=box, label="id:104 level: 6\n21: C38 C71 C72 C73 C74 \nC75 C76 C77 C78 C79 C80 \nC81 C82 C93 C124 C178 C334 \nC349 C555 C580 C594 \n117: C38_=_C71( C38 C71 ) C38_=_C72( C38 C72 ) C38_=_C73( C38 C73 ) C38_=_C74( C38 C74 ) C38_=_C75( C38 C75 ) \nC38_=_C76( C38 C76 ) C38_=_C77( C38 C77 ) C38_=_C78( C38 C78 ) C38_=_C79( C38 C79 ) C38_=_C80( C38 C80 ) C38_=_C81( C38 C81 ) \nC38_=_C82( C38 C82 ) C71_=_C72( C71 C72 ) C71_=_C73( C71 C73 ) C71_=_C74( C71 C74 ) C71_=_C75( C71 C75 ) C71_=_C76( C71 C76 ) \nC71_=_C77( C71 C77 ) C71_=_C78( C71 C78 ) C71_=_C79( C71 C79 ) C71_=_C80( C71 C80 ) C71_=_C81( C71 C81 ) C71_=_C82( C71 C82 ) \nC72_=_C73( C72 C73 ) C72_=_C74( C72 C74 ) C72_=_C75( C72 C75 ) C72_=_C76( C72 C76 ) C72_=_C77( C72 C77 ) C72_=_C78( C72 C78 ) \nC72_=_C79( C72 C79 ) C72_=_C80( C72 C80 ) C72_=_C81( C72 C81 ) C72_=_C82( C72 C82 ) C73_=_C74( C73 C74 ) C73_=_C75( C73 C75 ) \nC73_=_C76( C73 C76 ) C73_=_C77( C73 C77 ) C73_=_C78( C73 C78 ) C73_=_C79( C73 C79 ) C73_=_C80( C73 C80 ) C73_=_C81( C73 C81 ) \nC73_=_C82( C73 C82 ) C74_=_C75( C74 C75 ) C74_=_C76( C74 C76 ) C74_=_C77( C74 C77 ) C74_=_C78( C74 C78 ) C74_=_C79( C74 C79 ) \nC74_=_C80( C74 C80 ) C74_=_C81( C74 C81 ) C74_=_C82( C74 C82 ) C74_=_C334( C74 C334 ) C75_=_C76( C75 C76 ) C75_=_C77( C75 C77 ) \nC75_=_C78( C75 C78 ) C75_=_C79( C75 C79 ) C75_=_C80( C75 C80 ) C75_=_C81( C75 C81 ) C75_=_C82( C75 C82 ) C75_=_C349( C75 C349 ) \nC76_=_C77( C76 C77 ) C76_=_C78( C76 C78 ) C76_=_C79( C76 C79 ) C76_=_C80( C76 C80 ) C76_=_C81( C76 C81 ) C76_=_C82( C76 C82 ) \nC77_=_C78(</w:t>
      </w:r>
    </w:p>
    <w:p>
      <w:pPr>
        <w:pStyle w:val="PreformattedText"/>
        <w:bidi w:val="0"/>
        <w:spacing w:before="0" w:after="0"/>
        <w:jc w:val="left"/>
        <w:rPr/>
      </w:pPr>
      <w:r>
        <w:rPr/>
        <w:t xml:space="preserve"> </w:t>
      </w:r>
      <w:r>
        <w:rPr/>
        <w:t>C77 C78 ) C77_=_C79( C77 C79 ) C77_=_C80( C77 C80 ) C77_=_C81( C77 C81 ) C77_=_C82( C77 C82 ) C78_=_C79( C78 C79 ) \nC78_=_C80( C78 C80 ) C78_=_C81( C78 C81 ) C78_=_C82( C78 C82 ) C79_=_C80( C79 C80 ) C79_=_C81( C79 C81 ) C79_=_C82( C79 C82 ) \nC79_=_C580( C79 C580 ) C80_=_C81( C80 C81 ) C80_=_C82( C80 C82 ) C80_=_C93( C80 C93 ) C80_=_C124( C80 C124 ) C80_=_C178( C80 C178 ) \nC80_=_C334( C80 C334 ) C80_=_C349( C80 C349 ) C80_=_C555( C80 C555 ) C80_=_C580( C80 C580 ) C80_=_C594( C80 C594 ) C81_=_C82( C81 C82 ) \nC93_=_C124( C93 C124 ) C93_=_C178( C93 C178 ) C93_=_C334( C93 C334 ) C93_=_C349( C93 C349 ) C93_=_C555( C93 C555 ) C93_=_C580( C93 C580 ) \nC93_=_C594( C93 C594 ) C124_=_C178( C124 C178 ) C124_=_C334( C124 C334 ) C124_=_C349( C124 C349 ) C124_=_C555( C124 C555 ) C124_=_C580( C124 C580 ) \nC124_=_C594( C124 C594 ) C178_=_C334( C178 C334 ) C178_=_C349( C178 C349 ) C178_=_C555( C178 C555 ) C178_=_C580( C178 C580 ) C178_=_C594( C178 C594 ) \nC334_=_C349( C334 C349 ) C334_=_C555( C334 C555 ) C334_=_C580( C334 C580 ) C334_=_C594( C334 C594 ) C349_=_C555( C349 C555 ) C349_=_C580( C349 C580 ) \nC349_=_C594( C349 C594 ) C555_=_C580( C555 C580 ) C555_=_C594( C555 C594 ) C580_=_C594( C580 C594 ) "];94-&gt;104[label="20: C38 C71 C72 C73 C74 \nC75 C76 C77 C78 C79 C81 \nC82 C93 C124 C178 C334 C349 \nC555 C580 C594 \n97: C38_=_C71 ,C38_=_C72 ,C38_=_C73 ,C38_=_C74 ,C38_=_C75 ,\nC38_=_C76 ,C38_=_C77 ,C38_=_C78 ,C38_=_C79 ,C38_=_C81 ,C38_=_C82 ,\nC71_=_C72 ,C71_=_C73 ,C71_=_C74 ,C71_=_C75 ,C71_=_C76 ,C71_=_C77 ,\nC71_=_C78 ,C71_=_C79 ,C71_=_C81 ,C71_=_C82 ,C72_=_C73 ,C72_=_C74 ,\nC72_=_C75 ,C72_=_C76 ,C72_=_C77 ,C72_=_C78 ,C72_=_C79 ,C72_=_C81 ,\nC72_=_C82 ,C73_=_C74 ,C73_=_C75 ,C73_=_C76 ,C73_=_C77 ,C73_=_C78 ,\nC73_=_C79 ,C73_=_C81 ,C73_=_C82 ,C74_=_C75 ,C74_=_C76 ,C74_=_C77 ,\nC74_=_C78 ,C74_=_C79 ,C74_=_C81 ,C74_=_C82 ,C74_=_C334 ,C75_=_C76 ,\nC75_=_C77 ,C75_=_C78 ,C75_=_C79 ,C75_=_C81 ,C75_=_C82 ,C75_=_C349 ,\nC76_=_C77 ,C76_=_C78 ,C76_=_C79 ,C76_=_C81 ,C76_=_C82 ,C77_=_C78 ,\nC77_=_C79 ,C77_=_C81 ,C77_=_C82 ,C78_=_C79 ,C78_=_C81 ,C78_=_C82 ,\nC79_=_C81 ,C79_=_C82 ,C79_=_C580 ,C81_=_C82 ,C93_=_C124 ,C93_=_C178 ,\nC93_=_C334 ,C93_=_C349 ,C93_=_C555 ,C93_=_C580 ,C93_=_C594 ,C124_=_C178 ,\nC124_=_C334 ,C124_=_C349 ,C124_=_C555 ,C124_=_C580 ,C124_=_C594 ,C178_=_C334 ,\nC178_=_C349 ,C178_=_C555 ,C178_=_C580 ,C178_=_C594 ,C334_=_C349 ,C334_=_C555 ,\nC334_=_C580 ,C334_=_C594 ,C349_=_C555 ,C349_=_C580 ,C349_=_C594 ,C555_=_C580 ,\nC555_=_C594 ,C580_=_C594 ,"];105[shape=box, label="id:105 level: 6\n22: C31 C56 C108 C248 C330 \nC359 C369 C391 C402 C422 C433 \nC495 C496 C497 C498 C499 C503 \nC504 C505 C506 C507 C508 \n125: C31_=_C108( C31 C108 ) C31_=_C330( C31 C330 ) C31_=_C359( C31 C359 ) C31_=_C391( C31 C391 ) C31_=_C495( C31 C495 ) \nC31_=_C496( C31 C496 ) C31_=_C497( C31 C497 ) C31_=_C498( C31 C498 ) C31_=_C499( C31 C499 ) C56_=_C248( C56 C248 ) C56_=_C369( C56 C369 ) \nC56_=_C402( C56 C402 ) C56_=_C422( C56 C422 ) C56_=_C433( C56 C433 ) C56_=_C495( C56 C495 ) C56_=_C503( C56 C503 ) C56_=_C504( C56 C504 ) \nC56_=_C505( C56 C505 ) C56_=_C506( C56 C506 ) C56_=_C507( C56 C507 ) C56_=_C508( C56 C508 ) C108_=_C330( C108 C330 ) C108_=_C359( C108 C359 ) \nC108_=_C391( C108 C391 ) C108_=_C495( C108 C495 ) C108_=_C496( C108 C496 ) C108_=_C497( C108 C497 ) C108_=_C498( C108 C498 ) C108_=_C499( C108 C499 ) \nC248_=_C369( C248 C369 ) C248_=_C402( C248 C402 ) C248_=_C422( C248 C422 ) C248_=_C433( C248 C433 ) C248_=_C495( C248 C495 ) C248_=_C503( C248 C503 ) \nC248_=_C504( C248 C504 ) C248_=_C505( C248 C505 ) C248_=_C506( C248 C506 ) C248_=_C507( C248 C507 ) C248_=_C508( C248 C508 ) C330_=_C359( C330 C359 ) \nC330_=_C391( C330 C391 ) C330_=_C495( C330 C495 ) C330_=_C496( C330 C496 ) C330_=_C497( C330 C497 ) C330_=_C498( C330 C498 ) C330_=_C499( C330 C499 ) \nC359_=_C391( C359 C391 ) C359_=_C495( C359 C495 ) C359_=_C496( C359 C496 ) C359_=_C497( C359 C497 ) C359_=_C498( C359 C498 ) C359_=_C499( C359 C499 ) \nC369_=_C402( C369 C402 ) C369_=_C422( C369 C422 ) C369_=_C433( C369 C433 ) C369_=_C495( C369 C495 ) C369_=_C503( C369 C503 ) C369_=_C504( C369 C504 ) \nC369_=_C505( C369 C505 ) C369_=_C506( C369 C506 ) C369_=_C507( C369 C507 ) C369_=_C508( C369 C508 ) C391_=_C495( C391 C495 ) C391_=_C496( C391 C496 ) \nC391_=_C497( C391 C497 ) C391_=_C498( C391 C498 ) C391_=_C499( C391 C499 ) C402_=_C422( C402 C422 ) C402_=_C433( C402 C433 ) C402_=_C495( C402 C495 ) \nC402_=_C503( C402 C503 ) C402_=_C504( C402 C504 ) C402_=_C505( C402 C505 ) C402_=_C506( C402 C506 ) C402_=_C507( C402 C507 ) C402_=_C508( C402 C508 ) \nC422_=_C433( C422 C433 ) C422_=_C495( C422 C495 ) C422_=_C503( C422 C503 ) C422_=_C504( C422 C504 ) C422_=_C505( C422 C505 ) C422_=_C506( C422 C506 ) \nC422_=_C507( C422 C507 ) C422_=_C508( C422 C508 ) C433_=_C495( C433 C495 ) C433_=_C503( C433 C503 ) C433_=_C504( C433 C504 ) C433_=_C505( C433 C505 ) \nC433_=_C506( C433 C506 ) C433_=_C507( C433 C507 ) C433_=_C508( C433 C508 ) C495_=_C496( C495 C496 ) C495_=_C497( C495 C497 ) C495_=_C498( C495 C498 ) \nC495_=_C499( C495 C499 ) C495_=_C503( C495 C503 ) C495_=_C504( C495 C504 ) C495_=_C505( C495 C505 ) C495_=_C506( C495 C506 ) C495_=_C507( C495 C507 ) \nC495_=_C508( C495 C508 ) C496_=_C497( C496 C497 ) C496_=_C498( C496 C498 ) C496_=_C499( C496 C499 ) C497_=_C498( C497 C498 ) C497_=_C499( C497 C499 ) \nC497_=_C505( C497 C505 ) C498_=_C499( C498 C499 ) C498_=_C506( C498 C506 ) C503_=_C504( C503 C504 ) C503_=_C505( C503 C505 ) C503_=_C506( C503 C506 ) \nC503_=_C507( C503 C507 ) C503_=_C508( C503 C508 ) C504_=_C505( C504 C505 ) C504_=_C506( C504 C506 ) C504_=_C507( C504 C507 ) C504_=_C508( C504 C508 ) \nC505_=_C506( C505 C506 ) C505_=_C507( C505 C507 ) C505_=_C508( C505 C508 ) C506_=_C507( C506 C507 ) C506_=_C508( C506 C508 ) C507_=_C508( C507 C508 ) "];95-&gt;105[label="21: C31 C56 C108 C248 C330 \nC359 C369 C391 C402 C422 C433 \nC496 C497 C498 C499 C503 C504 \nC505 C506 C507 C508 \n104: C31_=_C108 ,C31_=_C330 ,C31_=_C359 ,C31_=_C391 ,C31_=_C496 ,\nC31_=_C497 ,C31_=_C498 ,C31_=_C499 ,C56_=_C248 ,C56_=_C369 ,C56_=_C402 ,\nC56_=_C422 ,C56_=_C433 ,C56_=_C503 ,C56_=_C504 ,C56_=_C505 ,C56_=_C506 ,\nC56_=_C507 ,C56_=_C508 ,C108_=_C330 ,C108_=_C359 ,C108_=_C391 ,C108_=_C496 ,\nC108_=_C497 ,C108_=_C498 ,C108_=_C499 ,C248_=_C369 ,C248_=_C402 ,C248_=_C422 ,\nC248_=_C433 ,C248_=_C503 ,C248_=_C504 ,C248_=_C505 ,C248_=_C506 ,C248_=_C507 ,\nC248_=_C508 ,C330_=_C359 ,C330_=_C391 ,C330_=_C496 ,C330_=_C497 ,C330_=_C498 ,\nC330_=_C499 ,C359_=_C391 ,C359_=_C496 ,C359_=_C497 ,C359_=_C498 ,C359_=_C499 ,\nC369_=_C402 ,C369_=_C422 ,C369_=_C433 ,C369_=_C503 ,C369_=_C504 ,C369_=_C505 ,\nC369_=_C506 ,C369_=_C507 ,C369_=_C508 ,C391_=_C496 ,C391_=_C497 ,C391_=_C498 ,\nC391_=_C499 ,C402_=_C422 ,C402_=_C433 ,C402_=_C503 ,C402_=_C504 ,C402_=_C505 ,\nC402_=_C506 ,C402_=_C507 ,C402_=_C508 ,C422_=_C433 ,C422_=_C503 ,C422_=_C504 ,\nC422_=_C505 ,C422_=_C506 ,C422_=_C507 ,C422_=_C508 ,C433_=_C503 ,C433_=_C504 ,\nC433_=_C505 ,C433_=_C506 ,C433_=_C507 ,C433_=_C508 ,C496_=_C497 ,C496_=_C498 ,\nC496_=_C499 ,C497_=_C498 ,C497_=_C499 ,C497_=_C505 ,C498_=_C499 ,C498_=_C506 ,\nC503_=_C504 ,C503_=_C505 ,C503_=_C506 ,C503_=_C507 ,C503_=_C508 ,C504_=_C505 ,\nC504_=_C506 ,C504_=_C507 ,C504_=_C508 ,C505_=_C506 ,C505_=_C507 ,C505_=_C508 ,\nC506_=_C507 ,C506_=_C508 ,C507_=_C508 ,"];106[shape=box, label="id:106 level: 6\n23: C48 C49 C50 C51 C52 \nC53 C54 C55 C56 C57 C58 \nC59 C60 C61 C62 C63 C64 \nC65 C66 C67 C68 C69 C70 \n133: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9_=_C50( C49 C50 ) \nC49_=_C51( C49 C51 ) C49_=_C52( C49 C52 ) C49_=_C53( C49 C53 ) C49_=_C54( C49 C54 ) C49_=_C55( C49 C55 ) C49_=_C56( C49 C56 ) \nC49_=_C57( C49 C57 ) C49_=_C58( C49 C58 ) C50_=_C51( C50 C51 ) C50_=_C52( C50 C52 ) C50_=_C53( C50 C53 ) C50_=_C54( C50 C54 ) \nC50_=_C55( C50 C55 ) C50_=_C56( C50 C56 ) C50_=_C57( C50 C57 ) C50_=_C58( C50 C58 ) C51_=_C52( C51 C52 ) C51_=_C53( C51 C53 ) \nC51_=_C54( C51 C54 ) C51_=_C55( C51 C55 ) C51_=_C56( C51 C56 ) C51_=_C57( C51 C57 ) C51_=_C58( C51 C58 ) C52_=_C53( C52 C53 ) \nC52_=_C54( C52 C54 ) C52_=_C55( C52 C55 ) C52_=_C56( C52 C56 ) C52_=_C57( C52 C57 ) C52_=_C58( C52 C58 ) C53_=_C54( C53 C54 ) \nC53_=_C55( C53 C55 ) C53_=_C56( C53 C56 ) C53_=_C57( C53 C57 ) C53_=_C58( C53 C58 ) C54_=_C55( C54 C55 ) C54_=_C56( C54 C56 ) \nC54_=_C57( C54 C57 ) C54_=_C58( C54 C58 ) C55_=_C56( C55 C56 ) C55_=_C57( C55 C57 ) C55_=_C58( C55 C58 ) C56_=_C57( C56 C57 ) \nC56_=_C58( C56 C58 ) C57_=_C58( C57 C58 ) C59_=_C60( C59 C60 ) C59_=_C61( C59 C61 ) C59_=_C62( C59 C62 ) C59_=_C63( C59 C63 ) \nC59_=_C64( C59 C64 ) C59_=_C65( C59 C65 ) C59_=_C66( C59 C66 ) C59_=_C67( C59 C67 ) C59_=_C68( C59 C68 ) C59_=_C69( C59 C69 ) \nC59_=_C70( C59 C70 ) C60_=_C61( C60 C61 ) C60_=_C62( C60 C62 ) C60_=_C63( C60 C63 ) C60_=_C64( C60 C64 ) C60_=_C65( C60 C65 ) \nC60_=_C66( C60 C66 ) C60_=_C67( C60 C67 ) C60_=_C68( C60 C68 ) C60_=_C69( C60 C69 ) C60_=_C70( C60 C70 ) C61_=_C62( C61 C62 ) \nC61_=_C63( C61 C63 ) C61_=_C64( C61 C64 ) C61_=_C65( C61 C65 ) C61_=_C66( C61 C66 ) C61_=_C67( C61 C67 ) C61_=_C68( C61 C68 ) \nC61_=_C69( C61 C69 ) C61_=_C70( C61 C70 ) C62_=_C63( C62 C63 ) C62_=_C64( C62 C64 ) C62_=_C65( C62 C65 ) C62_=_C66( C62 C66 ) \nC62_=_C67( C62 C67 ) C62_=_C68( C62 C68 ) C62_=_C69( C62 C69 ) C62_=_C70( C62 C70 ) C63_=_C64( C63 C64 ) C63_=_C65( C63 C65 ) \nC63_=_C66( C63 C66 ) C63_=_C67( C63 C67 ) C63_=_C68( C63 C68 ) C63_=_C69( C63 C69 ) C63_=_C70( C63 C70 ) C64_=_C65( C64 C65 ) \nC64_=_C66( C64 C66 ) C64_=_C67( C64 C67 ) C64_=_C68( C64 C68</w:t>
      </w:r>
    </w:p>
    <w:p>
      <w:pPr>
        <w:pStyle w:val="PreformattedText"/>
        <w:bidi w:val="0"/>
        <w:spacing w:before="0" w:after="0"/>
        <w:jc w:val="left"/>
        <w:rPr/>
      </w:pPr>
      <w:r>
        <w:rPr/>
        <w:t xml:space="preserve"> </w:t>
      </w:r>
      <w:r>
        <w:rPr/>
        <w:t>) C64_=_C69( C64 C69 ) C64_=_C70( C64 C70 ) C65_=_C66( C65 C66 ) \nC65_=_C67( C65 C67 ) C65_=_C68( C65 C68 ) C65_=_C69( C65 C69 ) C65_=_C70( C65 C70 ) C66_=_C67( C66 C67 ) C66_=_C68( C66 C68 ) \nC66_=_C69( C66 C69 ) C66_=_C70( C66 C70 ) C67_=_C68( C67 C68 ) C67_=_C69( C67 C69 ) C67_=_C70( C67 C70 ) C68_=_C69( C68 C69 ) \nC68_=_C70( C68 C70 ) C69_=_C70( C69 C70 ) "];96-&gt;106[label="22: C49 C50 C51 C52 C53 \nC54 C55 C56 C57 C58 C59 \nC60 C61 C62 C63 C64 C65 \nC66 C67 C68 C69 C70 \n111: C49_=_C50 ,C49_=_C51 ,C49_=_C52 ,C49_=_C53 ,C49_=_C54 ,\nC49_=_C55 ,C49_=_C56 ,C49_=_C57 ,C49_=_C58 ,C50_=_C51 ,C50_=_C52 ,\nC50_=_C53 ,C50_=_C54 ,C50_=_C55 ,C50_=_C56 ,C50_=_C57 ,C50_=_C58 ,\nC51_=_C52 ,C51_=_C53 ,C51_=_C54 ,C51_=_C55 ,C51_=_C56 ,C51_=_C57 ,\nC51_=_C58 ,C52_=_C53 ,C52_=_C54 ,C52_=_C55 ,C52_=_C56 ,C52_=_C57 ,\nC52_=_C58 ,C53_=_C54 ,C53_=_C55 ,C53_=_C56 ,C53_=_C57 ,C53_=_C58 ,\nC54_=_C55 ,C54_=_C56 ,C54_=_C57 ,C54_=_C58 ,C55_=_C56 ,C55_=_C57 ,\nC55_=_C58 ,C56_=_C57 ,C56_=_C58 ,C57_=_C58 ,C59_=_C60 ,C59_=_C61 ,\nC59_=_C62 ,C59_=_C63 ,C59_=_C64 ,C59_=_C65 ,C59_=_C66 ,C59_=_C67 ,\nC59_=_C68 ,C59_=_C69 ,C59_=_C70 ,C60_=_C61 ,C60_=_C62 ,C60_=_C63 ,\nC60_=_C64 ,C60_=_C65 ,C60_=_C66 ,C60_=_C67 ,C60_=_C68 ,C60_=_C69 ,\nC60_=_C70 ,C61_=_C62 ,C61_=_C63 ,C61_=_C64 ,C61_=_C65 ,C61_=_C66 ,\nC61_=_C67 ,C61_=_C68 ,C61_=_C69 ,C61_=_C70 ,C62_=_C63 ,C62_=_C64 ,\nC62_=_C65 ,C62_=_C66 ,C62_=_C67 ,C62_=_C68 ,C62_=_C69 ,C62_=_C70 ,\nC63_=_C64 ,C63_=_C65 ,C63_=_C66 ,C63_=_C67 ,C63_=_C68 ,C63_=_C69 ,\nC63_=_C70 ,C64_=_C65 ,C64_=_C66 ,C64_=_C67 ,C64_=_C68 ,C64_=_C69 ,\nC64_=_C70 ,C65_=_C66 ,C65_=_C67 ,C65_=_C68 ,C65_=_C69 ,C65_=_C70 ,\nC66_=_C67 ,C66_=_C68 ,C66_=_C69 ,C66_=_C70 ,C67_=_C68 ,C67_=_C69 ,\nC67_=_C70 ,C68_=_C69 ,C68_=_C70 ,C69_=_C70 ,"];107[shape=box, label="id:107 level: 6\n29: C18 C35 C44 C58 C86 \nC95 C127 C166 C173 C216 C226 \nC314 C353 C382 C389 C395 C400 \nC411 C427 C431 C447 C448 C449 \nC450 C451 C452 C524 C598 C614 \n214: C18_=_C35( C18 C35 ) C18_=_C58( C18 C58 ) C18_=_C95( C18 C95 ) C18_=_C127( C18 C127 ) C18_=_C166( C18 C166 ) \nC18_=_C353( C18 C353 ) C18_=_C382( C18 C382 ) C18_=_C395( C18 C395 ) C18_=_C411( C18 C411 ) C18_=_C427( C18 C427 ) C18_=_C450( C18 C450 ) \nC18_=_C524( C18 C524 ) C18_=_C598( C18 C598 ) C18_=_C614( C18 C614 ) C35_=_C58( C35 C58 ) C35_=_C95( C35 C95 ) C35_=_C127( C35 C127 ) \nC35_=_C166( C35 C166 ) C35_=_C353( C35 C353 ) C35_=_C382( C35 C382 ) C35_=_C395( C35 C395 ) C35_=_C411( C35 C411 ) C35_=_C427( C35 C427 ) \nC35_=_C450( C35 C450 ) C35_=_C524( C35 C524 ) C35_=_C598( C35 C598 ) C35_=_C614( C35 C614 ) C44_=_C86( C44 C86 ) C44_=_C173( C44 C173 ) \nC44_=_C216( C44 C216 ) C44_=_C226( C44 C226 ) C44_=_C314( C44 C314 ) C44_=_C389( C44 C389 ) C44_=_C400( C44 C400 ) C44_=_C431( C44 C431 ) \nC44_=_C447( C44 C447 ) C44_=_C448( C44 C448 ) C44_=_C449( C44 C449 ) C44_=_C450( C44 C450 ) C44_=_C451( C44 C451 ) C44_=_C452( C44 C452 ) \nC58_=_C95( C58 C95 ) C58_=_C127( C58 C127 ) C58_=_C166( C58 C166 ) C58_=_C353( C58 C353 ) C58_=_C382( C58 C382 ) C58_=_C395( C58 C395 ) \nC58_=_C411( C58 C411 ) C58_=_C427( C58 C427 ) C58_=_C450( C58 C450 ) C58_=_C524( C58 C524 ) C58_=_C598( C58 C598 ) C58_=_C614( C58 C614 ) \nC86_=_C95( C86 C95 ) C86_=_C173( C86 C173 ) C86_=_C216( C86 C216 ) C86_=_C226( C86 C226 ) C86_=_C314( C86 C314 ) C86_=_C389( C86 C389 ) \nC86_=_C400( C86 C400 ) C86_=_C431( C86 C431 ) C86_=_C447( C86 C447 ) C86_=_C448( C86 C448 ) C86_=_C449( C86 C449 ) C86_=_C450( C86 C450 ) \nC86_=_C451( C86 C451 ) C86_=_C452( C86 C452 ) C95_=_C127( C95 C127 ) C95_=_C166( C95 C166 ) C95_=_C353( C95 C353 ) C95_=_C382( C95 C382 ) \nC95_=_C395( C95 C395 ) C95_=_C411( C95 C411 ) C95_=_C427( C95 C427 ) C95_=_C450( C95 C450 ) C95_=_C524( C95 C524 ) C95_=_C598( C95 C598 ) \nC95_=_C614( C95 C614 ) C127_=_C166( C127 C166 ) C127_=_C353( C127 C353 ) C127_=_C382( C127 C382 ) C127_=_C395( C127 C395 ) C127_=_C411( C127 C411 ) \nC127_=_C427( C127 C427 ) C127_=_C450( C127 C450 ) C127_=_C524( C127 C524 ) C127_=_C598( C127 C598 ) C127_=_C614( C127 C614 ) C166_=_C353( C166 C353 ) \nC166_=_C382( C166 C382 ) C166_=_C395( C166 C395 ) C166_=_C411( C166 C411 ) C166_=_C427( C166 C427 ) C166_=_C450( C166 C450 ) C166_=_C524( C166 C524 ) \nC166_=_C598( C166 C598 ) C166_=_C614( C166 C614 ) C173_=_C216( C173 C216 ) C173_=_C226( C173 C226 ) C173_=_C314( C173 C314 ) C173_=_C389( C173 C389 ) \nC173_=_C400( C173 C400 ) C173_=_C431( C173 C431 ) C173_=_C447( C173 C447 ) C173_=_C448( C173 C448 ) C173_=_C449( C173 C449 ) C173_=_C450( C173 C450 ) \nC173_=_C451( C173 C451 ) C173_=_C452( C173 C452 ) C216_=_C226( C216 C226 ) C216_=_C314( C216 C314 ) C216_=_C389( C216 C389 ) C216_=_C400( C216 C400 ) \nC216_=_C431( C216 C431 ) C216_=_C447( C216 C447 ) C216_=_C448( C216 C448 ) C216_=_C449( C216 C449 ) C216_=_C450( C216 C450 ) C216_=_C451( C216 C451 ) \nC216_=_C452( C216 C452 ) C226_=_C314( C226 C314 ) C226_=_C389( C226 C389 ) C226_=_C400( C226 C400 ) C226_=_C431( C226 C431 ) C226_=_C447( C226 C447 ) \nC226_=_C448( C226 C448 ) C226_=_C449( C226 C449 ) C226_=_C450( C226 C450 ) C226_=_C451( C226 C451 ) C226_=_C452( C226 C452 ) C314_=_C389( C314 C389 ) \nC314_=_C400( C314 C400 ) C314_=_C431( C314 C431 ) C314_=_C447( C314 C447 ) C314_=_C448( C314 C448 ) C314_=_C449( C314 C449 ) C314_=_C450( C314 C450 ) \nC314_=_C451( C314 C451 ) C314_=_C452( C314 C452 ) C353_=_C382( C353 C382 ) C353_=_C395( C353 C395 ) C353_=_C411( C353 C411 ) C353_=_C427( C353 C427 ) \nC353_=_C450( C353 C450 ) C353_=_C524( C353 C524 ) C353_=_C598( C353 C598 ) C353_=_C614( C353 C614 ) C382_=_C395( C382 C395 ) C382_=_C411( C382 C411 ) \nC382_=_C427( C382 C427 ) C382_=_C450( C382 C450 ) C382_=_C524( C382 C524 ) C382_=_C598( C382 C598 ) C382_=_C614( C382 C614 ) C389_=_C395( C389 C395 ) \nC389_=_C400( C389 C400 ) C389_=_C431( C389 C431 ) C389_=_C447( C389 C447 ) C389_=_C448( C389 C448 ) C389_=_C449( C389 C449 ) C389_=_C450( C389 C450 ) \nC389_=_C451( C389 C451 ) C389_=_C452( C389 C452 ) C395_=_C411( C395 C411 ) C395_=_C427( C395 C427 ) C395_=_C450( C395 C450 ) C395_=_C524( C395 C524 ) \nC395_=_C598( C395 C598 ) C395_=_C614( C395 C614 ) C400_=_C411( C400 C411 ) C400_=_C431( C400 C431 ) C400_=_C447( C400 C447 ) C400_=_C448( C400 C448 ) \nC400_=_C449( C400 C449 ) C400_=_C450( C400 C450 ) C400_=_C451( C400 C451 ) C400_=_C452( C400 C452 ) C411_=_C427( C411 C427 ) C411_=_C450( C411 C450 ) \nC411_=_C524( C411 C524 ) C411_=_C598( C411 C598 ) C411_=_C614( C411 C614 ) C427_=_C450( C427 C450 ) C427_=_C524( C427 C524 ) C427_=_C598( C427 C598 ) \nC427_=_C614( C427 C614 ) C431_=_C447( C431 C447 ) C431_=_C448( C431 C448 ) C431_=_C449( C431 C449 ) C431_=_C450( C431 C450 ) C431_=_C451( C431 C451 ) \nC431_=_C452( C431 C452 ) C447_=_C448( C447 C448 ) C447_=_C449( C447 C449 ) C447_=_C450( C447 C450 ) C447_=_C451( C447 C451 ) C447_=_C452( C447 C452 ) \nC448_=_C449( C448 C449 ) C448_=_C450( C448 C450 ) C448_=_C451( C448 C451 ) C448_=_C452( C448 C452 ) C449_=_C450( C449 C450 ) C449_=_C451( C449 C451 ) \nC449_=_C452( C449 C452 ) C449_=_C614( C449 C614 ) C450_=_C451( C450 C451 ) C450_=_C452( C450 C452 ) C450_=_C524( C450 C524 ) C450_=_C598( C450 C598 ) \nC450_=_C614( C450 C614 ) C451_=_C452( C451 C452 ) C524_=_C598( C524 C598 ) C524_=_C614( C524 C614 ) C598_=_C614( C598 C614 ) "];97-&gt;107[label="28: C18 C35 C44 C58 C86 \nC95 C127 C166 C173 C216 C226 \nC314 C353 C382 C389 C395 C400 \nC411 C427 C431 C447 C448 C449 \nC451 C452 C524 C598 C614 \n186: C18_=_C35 ,C18_=_C58 ,C18_=_C95 ,C18_=_C127 ,C18_=_C166 ,\nC18_=_C353 ,C18_=_C382 ,C18_=_C395 ,C18_=_C411 ,C18_=_C427 ,C18_=_C524 ,\nC18_=_C598 ,C18_=_C614 ,C35_=_C58 ,C35_=_C95 ,C35_=_C127 ,C35_=_C166 ,\nC35_=_C353 ,C35_=_C382 ,C35_=_C395 ,C35_=_C411 ,C35_=_C427 ,C35_=_C524 ,\nC35_=_C598 ,C35_=_C614 ,C44_=_C86 ,C44_=_C173 ,C44_=_C216 ,C44_=_C226 ,\nC44_=_C314 ,C44_=_C389 ,C44_=_C400 ,C44_=_C431 ,C44_=_C447 ,C44_=_C448 ,\nC44_=_C449 ,C44_=_C451 ,C44_=_C452 ,C58_=_C95 ,C58_=_C127 ,C58_=_C166 ,\nC58_=_C353 ,C58_=_C382 ,C58_=_C395 ,C58_=_C411 ,C58_=_C427 ,C58_=_C524 ,\nC58_=_C598 ,C58_=_C614 ,C86_=_C95 ,C86_=_C173 ,C86_=_C216 ,C86_=_C226 ,\nC86_=_C314 ,C86_=_C389 ,C86_=_C400 ,C86_=_C431 ,C86_=_C447 ,C86_=_C448 ,\nC86_=_C449 ,C86_=_C451 ,C86_=_C452 ,C95_=_C127 ,C95_=_C166 ,C95_=_C353 ,\nC95_=_C382 ,C95_=_C395 ,C95_=_C411 ,C95_=_C427 ,C95_=_C524 ,C95_=_C598 ,\nC95_=_C614 ,C127_=_C166 ,C127_=_C353 ,C127_=_C382 ,C127_=_C395 ,C127_=_C411 ,\nC127_=_C427 ,C127_=_C524 ,C127_=_C598 ,C127_=_C614 ,C166_=_C353 ,C166_=_C382 ,\nC166_=_C395 ,C166_=_C411 ,C166_=_C427 ,C166_=_C524 ,C166_=_C598 ,C166_=_C614 ,\nC173_=_C216 ,C173_=_C226 ,C173_=_C314 ,C173_=_C389 ,C173_=_C400 ,C173_=_C431 ,\nC173_=_C447 ,C173_=_C448 ,C173_=_C449 ,C173_=_C451 ,C173_=_C452 ,C216_=_C226 ,\nC216_=_C314 ,C216_=_C389 ,C216_=_C400 ,C216_=_C431 ,C216_=_C447 ,C216_=_C448 ,\nC216_=_C449 ,C216_=_C451 ,C216_=_C452 ,C226_=_C314 ,C226_=_C389 ,C226_=_C400 ,\nC226_=_C431 ,C226_=_C447 ,C226_=_C448 ,C226_=_C449 ,C226_=_C451 ,C226_=_C452 ,\nC314_=_C389 ,C314_=_C400 ,C314_=_C431 ,C314_=_C447 ,C314_=_C448 ,C314_=_C449 ,\nC314_=_C451 ,C314_=_C452 ,C353_=_C382 ,C353_=_C395 ,C353_=_C411 ,C353_=_C427 ,\nC353_=_C524 ,C353_=_C598 ,C353_=_C614 ,C382_=_C395 ,C382_=_C411 ,C382_=_C427 ,\nC382_=_C524 ,C382_=_C598 ,C382_=_C614 ,C389_=_C395 ,C389_=_C400 ,C389_=_C431 ,\nC389_=_C447 ,C389_=_C448 ,C389_=_C449 ,C389_=_C451 ,C389_=_C452 ,C395_=_C411 ,\nC395_=_C427 ,C395_=_C524 ,C395_=_C598 ,C395_=_C614 ,C400_=_C411 ,C400_=_C431 ,\nC400_=_C447 ,C400_=_C448 ,C400_=_C449 ,C400_=_C451 ,C400_=_C452 ,C411_=_C427 ,\nC411_=_C524 ,C411_=_C598 ,C411_=_C614 ,C427_=_C524 ,C427_=_C598 ,C427_=_C614 ,\nC431_=_C447 ,C431_=_C448 ,C431_=_C449 ,C431_=_C451 ,C431_=_C452 ,C447_=_C448 ,\nC447_=_C449 ,C447_=_C451 ,C447_=_C452 ,C448_=_C449 ,C448_=_C451 ,C448_=_C452 ,\nC449_=_C451 ,C449_=_C452 ,C449_=_C614 ,C451_=_C452 ,C524_=_C598 ,C524_=_C614 ,\nC598_=_C614 ,"];108[shape=box, label="id:108 level: 6\n35: C5 C28 C46 C62 C145 \nC171 C189 C225 C271 C289 C321 \nC389 C390 C391 C392 C393 C394 \nC395</w:t>
      </w:r>
    </w:p>
    <w:p>
      <w:pPr>
        <w:pStyle w:val="PreformattedText"/>
        <w:bidi w:val="0"/>
        <w:spacing w:before="0" w:after="0"/>
        <w:jc w:val="left"/>
        <w:rPr/>
      </w:pPr>
      <w:r>
        <w:rPr/>
        <w:t xml:space="preserve"> </w:t>
      </w:r>
      <w:r>
        <w:rPr/>
        <w:t>C396 C397 C398 C399 C440 \nC449 C471 C478 C498 C506 C533 \nC587 C613 C614 C615 C616 C617 \n312: C5_=_C28( C5 C28 ) C5_=_C62( C5 C62 ) C5_=_C171( C5 C171 ) C5_=_C189( C5 C189 ) C5_=_C225( C5 C225 ) \nC5_=_C271( C5 C271 ) C5_=_C389( C5 C389 ) C5_=_C390( C5 C390 ) C5_=_C391( C5 C391 ) C5_=_C392( C5 C392 ) C5_=_C393( C5 C393 ) \nC5_=_C394( C5 C394 ) C5_=_C395( C5 C395 ) C5_=_C396( C5 C396 ) C5_=_C397( C5 C397 ) C5_=_C398( C5 C398 ) C5_=_C399( C5 C399 ) \nC28_=_C62( C28 C62 ) C28_=_C171( C28 C171 ) C28_=_C189( C28 C189 ) C28_=_C225( C28 C225 ) C28_=_C271( C28 C271 ) C28_=_C389( C28 C389 ) \nC28_=_C390( C28 C390 ) C28_=_C391( C28 C391 ) C28_=_C392( C28 C392 ) C28_=_C393( C28 C393 ) C28_=_C394( C28 C394 ) C28_=_C395( C28 C395 ) \nC28_=_C396( C28 C396 ) C28_=_C397( C28 C397 ) C28_=_C398( C28 C398 ) C28_=_C399( C28 C399 ) C46_=_C145( C46 C145 ) C46_=_C289( C46 C289 ) \nC46_=_C321( C46 C321 ) C46_=_C394( C46 C394 ) C46_=_C440( C46 C440 ) C46_=_C449( C46 C449 ) C46_=_C471( C46 C471 ) C46_=_C478( C46 C478 ) \nC46_=_C498( C46 C498 ) C46_=_C506( C46 C506 ) C46_=_C533( C46 C533 ) C46_=_C587( C46 C587 ) C46_=_C613( C46 C613 ) C46_=_C614( C46 C614 ) \nC46_=_C615( C46 C615 ) C46_=_C616( C46 C616 ) C46_=_C617( C46 C617 ) C62_=_C171( C62 C171 ) C62_=_C189( C62 C189 ) C62_=_C225( C62 C225 ) \nC62_=_C271( C62 C271 ) C62_=_C389( C62 C389 ) C62_=_C390( C62 C390 ) C62_=_C391( C62 C391 ) C62_=_C392( C62 C392 ) C62_=_C393( C62 C393 ) \nC62_=_C394( C62 C394 ) C62_=_C395( C62 C395 ) C62_=_C396( C62 C396 ) C62_=_C397( C62 C397 ) C62_=_C398( C62 C398 ) C62_=_C399( C62 C399 ) \nC145_=_C289( C145 C289 ) C145_=_C321( C145 C321 ) C145_=_C394( C145 C394 ) C145_=_C440( C145 C440 ) C145_=_C449( C145 C449 ) C145_=_C471( C145 C471 ) \nC145_=_C478( C145 C478 ) C145_=_C498( C145 C498 ) C145_=_C506( C145 C506 ) C145_=_C533( C145 C533 ) C145_=_C587( C145 C587 ) C145_=_C613( C145 C613 ) \nC145_=_C614( C145 C614 ) C145_=_C615( C145 C615 ) C145_=_C616( C145 C616 ) C145_=_C617( C145 C617 ) C171_=_C189( C171 C189 ) C171_=_C225( C171 C225 ) \nC171_=_C271( C171 C271 ) C171_=_C389( C171 C389 ) C171_=_C390( C171 C390 ) C171_=_C391( C171 C391 ) C171_=_C392( C171 C392 ) C171_=_C393( C171 C393 ) \nC171_=_C394( C171 C394 ) C171_=_C395( C171 C395 ) C171_=_C396( C171 C396 ) C171_=_C397( C171 C397 ) C171_=_C398( C171 C398 ) C171_=_C399( C171 C399 ) \nC189_=_C225( C189 C225 ) C189_=_C271( C189 C271 ) C189_=_C389( C189 C389 ) C189_=_C390( C189 C390 ) C189_=_C391( C189 C391 ) C189_=_C392( C189 C392 ) \nC189_=_C393( C189 C393 ) C189_=_C394( C189 C394 ) C189_=_C395( C189 C395 ) C189_=_C396( C189 C396 ) C189_=_C397( C189 C397 ) C189_=_C398( C189 C398 ) \nC189_=_C399( C189 C399 ) C225_=_C271( C225 C271 ) C225_=_C389( C225 C389 ) C225_=_C390( C225 C390 ) C225_=_C391( C225 C391 ) C225_=_C392( C225 C392 ) \nC225_=_C393( C225 C393 ) C225_=_C394( C225 C394 ) C225_=_C395( C225 C395 ) C225_=_C396( C225 C396 ) C225_=_C397( C225 C397 ) C225_=_C398( C225 C398 ) \nC225_=_C399( C225 C399 ) C271_=_C389( C271 C389 ) C271_=_C390( C271 C390 ) C271_=_C391( C271 C391 ) C271_=_C392( C271 C392 ) C271_=_C393( C271 C393 ) \nC271_=_C394( C271 C394 ) C271_=_C395( C271 C395 ) C271_=_C396( C271 C396 ) C271_=_C397( C271 C397 ) C271_=_C398( C271 C398 ) C271_=_C399( C271 C399 ) \nC289_=_C321( C289 C321 ) C289_=_C394( C289 C394 ) C289_=_C440( C289 C440 ) C289_=_C449( C289 C449 ) C289_=_C471( C289 C471 ) C289_=_C478( C289 C478 ) \nC289_=_C498( C289 C498 ) C289_=_C506( C289 C506 ) C289_=_C533( C289 C533 ) C289_=_C587( C289 C587 ) C289_=_C613( C289 C613 ) C289_=_C614( C289 C614 ) \nC289_=_C615( C289 C615 ) C289_=_C616( C289 C616 ) C289_=_C617( C289 C617 ) C321_=_C394( C321 C394 ) C321_=_C440( C321 C440 ) C321_=_C449( C321 C449 ) \nC321_=_C471( C321 C471 ) C321_=_C478( C321 C478 ) C321_=_C498( C321 C498 ) C321_=_C506( C321 C506 ) C321_=_C533( C321 C533 ) C321_=_C587( C321 C587 ) \nC321_=_C613( C321 C613 ) C321_=_C614( C321 C614 ) C321_=_C615( C321 C615 ) C321_=_C616( C321 C616 ) C321_=_C617( C321 C617 ) C389_=_C390( C389 C390 ) \nC389_=_C391( C389 C391 ) C389_=_C392( C389 C392 ) C389_=_C393( C389 C393 ) C389_=_C394( C389 C394 ) C389_=_C395( C389 C395 ) C389_=_C396( C389 C396 ) \nC389_=_C397( C389 C397 ) C389_=_C398( C389 C398 ) C389_=_C399( C389 C399 ) C389_=_C449( C389 C449 ) C390_=_C391( C390 C391 ) C390_=_C392( C390 C392 ) \nC390_=_C393( C390 C393 ) C390_=_C394( C390 C394 ) C390_=_C395( C390 C395 ) C390_=_C396( C390 C396 ) C390_=_C397( C390 C397 ) C390_=_C398( C390 C398 ) \nC390_=_C399( C390 C399 ) C391_=_C392( C391 C392 ) C391_=_C393( C391 C393 ) C391_=_C394( C391 C394 ) C391_=_C395( C391 C395 ) C391_=_C396( C391 C396 ) \nC391_=_C397( C391 C397 ) C391_=_C398( C391 C398 ) C391_=_C399( C391 C399 ) C391_=_C498( C391 C498 ) C392_=_C393( C392 C393 ) C392_=_C394( C392 C394 ) \nC392_=_C395( C392 C395 ) C392_=_C396( C392 C396 ) C392_=_C397( C392 C397 ) C392_=_C398( C392 C398 ) C392_=_C399( C392 C399 ) C392_=_C587( C392 C587 ) \nC393_=_C394( C393 C394 ) C393_=_C395( C393 C395 ) C393_=_C396( C393 C396 ) C393_=_C397( C393 C397 ) C393_=_C398( C393 C398 ) C393_=_C399( C393 C399 ) \nC394_=_C395( C394 C395 ) C394_=_C396( C394 C396 ) C394_=_C397( C394 C397 ) C394_=_C398( C394 C398 ) C394_=_C399( C394 C399 ) C394_=_C440( C394 C440 ) \nC394_=_C449( C394 C449 ) C394_=_C471( C394 C471 ) C394_=_C478( C394 C478 ) C394_=_C498( C394 C498 ) C394_=_C506( C394 C506 ) C394_=_C533( C394 C533 ) \nC394_=_C587( C394 C587 ) C394_=_C613( C394 C613 ) C394_=_C614( C394 C614 ) C394_=_C615( C394 C615 ) C394_=_C616( C394 C616 ) C394_=_C617( C394 C617 ) \nC395_=_C396( C395 C396 ) C395_=_C397( C395 C397 ) C395_=_C398( C395 C398 ) C395_=_C399( C395 C399 ) C395_=_C614( C395 C614 ) C396_=_C397( C396 C397 ) \nC396_=_C398( C396 C398 ) C396_=_C399( C396 C399 ) C396_=_C615( C396 C615 ) C397_=_C398( C397 C398 ) C397_=_C399( C397 C399 ) C398_=_C399( C398 C399 ) \nC398_=_C617( C398 C617 ) C440_=_C449( C440 C449 ) C440_=_C471( C440 C471 ) C440_=_C478( C440 C478 ) C440_=_C498( C440 C498 ) C440_=_C506( C440 C506 ) \nC440_=_C533( C440 C533 ) C440_=_C587( C440 C587 ) C440_=_C613( C440 C613 ) C440_=_C614( C440 C614 ) C440_=_C615( C440 C615 ) C440_=_C616( C440 C616 ) \nC440_=_C617( C440 C617 ) C449_=_C471( C449 C471 ) C449_=_C478( C449 C478 ) C449_=_C498( C449 C498 ) C449_=_C506( C449 C506 ) C449_=_C533( C449 C533 ) \nC449_=_C587( C449 C587 ) C449_=_C613( C449 C613 ) C449_=_C614( C449 C614 ) C449_=_C615( C449 C615 ) C449_=_C616( C449 C616 ) C449_=_C617( C449 C617 ) \nC471_=_C478( C471 C478 ) C471_=_C498( C471 C498 ) C471_=_C506( C471 C506 ) C471_=_C533( C471 C533 ) C471_=_C587( C471 C587 ) C471_=_C613( C471 C613 ) \nC471_=_C614( C471 C614 ) C471_=_C615( C471 C615 ) C471_=_C616( C471 C616 ) C471_=_C617( C471 C617 ) C478_=_C498( C478 C498 ) C478_=_C506( C478 C506 ) \nC478_=_C533( C478 C533 ) C478_=_C587( C478 C587 ) C478_=_C613( C478 C613 ) C478_=_C614( C478 C614 ) C478_=_C615( C478 C615 ) C478_=_C616( C478 C616 ) \nC478_=_C617( C478 C617 ) C498_=_C506( C498 C506 ) C498_=_C533( C498 C533 ) C498_=_C587( C498 C587 ) C498_=_C613( C498 C613 ) C498_=_C614( C498 C614 ) \nC498_=_C615( C498 C615 ) C498_=_C616( C498 C616 ) C498_=_C617( C498 C617 ) C506_=_C533( C506 C533 ) C506_=_C587( C506 C587 ) C506_=_C613( C506 C613 ) \nC506_=_C614( C506 C614 ) C506_=_C615( C506 C615 ) C506_=_C616( C506 C616 ) C506_=_C617( C506 C617 ) C533_=_C587( C533 C587 ) C533_=_C613( C533 C613 ) \nC533_=_C614( C533 C614 ) C533_=_C615( C533 C615 ) C533_=_C616( C533 C616 ) C533_=_C617( C533 C617 ) C587_=_C613( C587 C613 ) C587_=_C614( C587 C614 ) \nC587_=_C615( C587 C615 ) C587_=_C616( C587 C616 ) C587_=_C617( C587 C617 ) C613_=_C614( C613 C614 ) C613_=_C615( C613 C615 ) C613_=_C616( C613 C616 ) \nC613_=_C617( C613 C617 ) C614_=_C615( C614 C615 ) C614_=_C616( C614 C616 ) C614_=_C617( C614 C617 ) C615_=_C616( C615 C616 ) C615_=_C617( C615 C617 ) \nC616_=_C617( C616 C617 ) "];97-&gt;108[label="34: C5 C28 C46 C62 C145 \nC171 C189 C225 C271 C289 C321 \nC389 C390 C391 C392 C393 C395 \nC396 C397 C398 C399 C440 C449 \nC471 C478 C498 C506 C533 C587 \nC613 C614 C615 C616 C617 \n278: C5_=_C28 ,C5_=_C62 ,C5_=_C171 ,C5_=_C189 ,C5_=_C225 ,\nC5_=_C271 ,C5_=_C389 ,C5_=_C390 ,C5_=_C391 ,C5_=_C392 ,C5_=_C393 ,\nC5_=_C395 ,C5_=_C396 ,C5_=_C397 ,C5_=_C398 ,C5_=_C399 ,C28_=_C62 ,\nC28_=_C171 ,C28_=_C189 ,C28_=_C225 ,C28_=_C271 ,C28_=_C389 ,C28_=_C390 ,\nC28_=_C391 ,C28_=_C392 ,C28_=_C393 ,C28_=_C395 ,C28_=_C396 ,C28_=_C397 ,\nC28_=_C398 ,C28_=_C399 ,C46_=_C145 ,C46_=_C289 ,C46_=_C321 ,C46_=_C440 ,\nC46_=_C449 ,C46_=_C471 ,C46_=_C478 ,C46_=_C498 ,C46_=_C506 ,C46_=_C533 ,\nC46_=_C587 ,C46_=_C613 ,C46_=_C614 ,C46_=_C615 ,C46_=_C616 ,C46_=_C617 ,\nC62_=_C171 ,C62_=_C189 ,C62_=_C225 ,C62_=_C271 ,C62_=_C389 ,C62_=_C390 ,\nC62_=_C391 ,C62_=_C392 ,C62_=_C393 ,C62_=_C395 ,C62_=_C396 ,C62_=_C397 ,\nC62_=_C398 ,C62_=_C399 ,C145_=_C289 ,C145_=_C321 ,C145_=_C440 ,C145_=_C449 ,\nC145_=_C471 ,C145_=_C478 ,C145_=_C498 ,C145_=_C506 ,C145_=_C533 ,C145_=_C587 ,\nC145_=_C613 ,C145_=_C614 ,C145_=_C615 ,C145_=_C616 ,C145_=_C617 ,C171_=_C189 ,\nC171_=_C225 ,C171_=_C271 ,C171_=_C389 ,C171_=_C390 ,C171_=_C391 ,C171_=_C392 ,\nC171_=_C393 ,C171_=_C395 ,C171_=_C396 ,C171_=_C397 ,C171_=_C398 ,C171_=_C399 ,\nC189_=_C225 ,C189_=_C271 ,C189_=_C389 ,C189_=_C390 ,C189_=_C391 ,C189_=_C392 ,\nC189_=_C393 ,C189_=_C395 ,C189_=_C396 ,C189_=_C397 ,C189_=_C398 ,C189_=_C399 ,\nC225_=_C271 ,C225_=_C389 ,C225_=_C390 ,C225_=_C391 ,C225_=_C392 ,C225_=_C393 ,\nC225_=_C395 ,C225_=_C396 ,C225_=_C397 ,C225_=_C398 ,C225_=_C399 ,C271_=_C389 ,\nC271_=_C390 ,C271_=_C391 ,C271_=_C392 ,C271_=_C393 ,C271_=_C395 ,C271_=_C396 ,\nC271_=_C397 ,C271_=_C398 ,C271_=_C399 ,C289_=_C321 ,C289_=_C440 ,C289_=_C449 ,\nC289_=_C471 ,C289_=_C478 ,C289_=_C498 ,C289_=_C506 ,C289_=_C533 ,C289_=_C587 ,\nC289_=_C613 ,C289_=_C614 ,C289_=_C615 ,C289_=_C616 ,C289_=_C617 ,C321_=_C440 ,\nC321_=_C449 ,C321_=_C471 ,C321_=_C478 ,C321_=_C498 ,C321_=_C506 ,C321_=_C533 ,\nC321_=_C587 ,C321_=_C613 ,C321_=_C614 ,C321_=_C615</w:t>
      </w:r>
    </w:p>
    <w:p>
      <w:pPr>
        <w:pStyle w:val="PreformattedText"/>
        <w:bidi w:val="0"/>
        <w:spacing w:before="0" w:after="0"/>
        <w:jc w:val="left"/>
        <w:rPr/>
      </w:pPr>
      <w:r>
        <w:rPr/>
        <w:t xml:space="preserve"> </w:t>
      </w:r>
      <w:r>
        <w:rPr/>
        <w:t>,C321_=_C616 ,C321_=_C617 ,\nC389_=_C390 ,C389_=_C391 ,C389_=_C392 ,C389_=_C393 ,C389_=_C395 ,C389_=_C396 ,\nC389_=_C397 ,C389_=_C398 ,C389_=_C399 ,C389_=_C449 ,C390_=_C391 ,C390_=_C392 ,\nC390_=_C393 ,C390_=_C395 ,C390_=_C396 ,C390_=_C397 ,C390_=_C398 ,C390_=_C399 ,\nC391_=_C392 ,C391_=_C393 ,C391_=_C395 ,C391_=_C396 ,C391_=_C397 ,C391_=_C398 ,\nC391_=_C399 ,C391_=_C498 ,C392_=_C393 ,C392_=_C395 ,C392_=_C396 ,C392_=_C397 ,\nC392_=_C398 ,C392_=_C399 ,C392_=_C587 ,C393_=_C395 ,C393_=_C396 ,C393_=_C397 ,\nC393_=_C398 ,C393_=_C399 ,C395_=_C396 ,C395_=_C397 ,C395_=_C398 ,C395_=_C399 ,\nC395_=_C614 ,C396_=_C397 ,C396_=_C398 ,C396_=_C399 ,C396_=_C615 ,C397_=_C398 ,\nC397_=_C399 ,C398_=_C399 ,C398_=_C617 ,C440_=_C449 ,C440_=_C471 ,C440_=_C478 ,\nC440_=_C498 ,C440_=_C506 ,C440_=_C533 ,C440_=_C587 ,C440_=_C613 ,C440_=_C614 ,\nC440_=_C615 ,C440_=_C616 ,C440_=_C617 ,C449_=_C471 ,C449_=_C478 ,C449_=_C498 ,\nC449_=_C506 ,C449_=_C533 ,C449_=_C587 ,C449_=_C613 ,C449_=_C614 ,C449_=_C615 ,\nC449_=_C616 ,C449_=_C617 ,C471_=_C478 ,C471_=_C498 ,C471_=_C506 ,C471_=_C533 ,\nC471_=_C587 ,C471_=_C613 ,C471_=_C614 ,C471_=_C615 ,C471_=_C616 ,C471_=_C617 ,\nC478_=_C498 ,C478_=_C506 ,C478_=_C533 ,C478_=_C587 ,C478_=_C613 ,C478_=_C614 ,\nC478_=_C615 ,C478_=_C616 ,C478_=_C617 ,C498_=_C506 ,C498_=_C533 ,C498_=_C587 ,\nC498_=_C613 ,C498_=_C614 ,C498_=_C615 ,C498_=_C616 ,C498_=_C617 ,C506_=_C533 ,\nC506_=_C587 ,C506_=_C613 ,C506_=_C614 ,C506_=_C615 ,C506_=_C616 ,C506_=_C617 ,\nC533_=_C587 ,C533_=_C613 ,C533_=_C614 ,C533_=_C615 ,C533_=_C616 ,C533_=_C617 ,\nC587_=_C613 ,C587_=_C614 ,C587_=_C615 ,C587_=_C616 ,C587_=_C617 ,C613_=_C614 ,\nC613_=_C615 ,C613_=_C616 ,C613_=_C617 ,C614_=_C615 ,C614_=_C616 ,C614_=_C617 ,\nC615_=_C616 ,C615_=_C617 ,C616_=_C617 ,"];109[shape=box, label="id:109 level: 6\n30: C24 C50 C96 C132 C161 \nC221 C245 C246 C247 C248 C249 \nC250 C251 C252 C253 C254 C255 \nC396 C419 C442 C490 C499 C516 \nC550 C582 C606 C615 C626 C627 \nC628 \n226: C24_=_C50( C24 C50 ) C24_=_C132( C24 C132 ) C24_=_C161( C24 C161 ) C24_=_C245( C24 C245 ) C24_=_C246( C24 C246 ) \nC24_=_C247( C24 C247 ) C24_=_C248( C24 C248 ) C24_=_C249( C24 C249 ) C24_=_C250( C24 C250 ) C24_=_C251( C24 C251 ) C24_=_C252( C24 C252 ) \nC24_=_C253( C24 C253 ) C24_=_C254( C24 C254 ) C24_=_C255( C24 C255 ) C50_=_C132( C50 C132 ) C50_=_C161( C50 C161 ) C50_=_C245( C50 C245 ) \nC50_=_C246( C50 C246 ) C50_=_C247( C50 C247 ) C50_=_C248( C50 C248 ) C50_=_C249( C50 C249 ) C50_=_C250( C50 C250 ) C50_=_C251( C50 C251 ) \nC50_=_C252( C50 C252 ) C50_=_C253( C50 C253 ) C50_=_C254( C50 C254 ) C50_=_C255( C50 C255 ) C96_=_C221( C96 C221 ) C96_=_C252( C96 C252 ) \nC96_=_C396( C96 C396 ) C96_=_C419( C96 C419 ) C96_=_C442( C96 C442 ) C96_=_C490( C96 C490 ) C96_=_C499( C96 C499 ) C96_=_C516( C96 C516 ) \nC96_=_C550( C96 C550 ) C96_=_C582( C96 C582 ) C96_=_C606( C96 C606 ) C96_=_C615( C96 C615 ) C96_=_C626( C96 C626 ) C96_=_C627( C96 C627 ) \nC96_=_C628( C96 C628 ) C132_=_C161( C132 C161 ) C132_=_C245( C132 C245 ) C132_=_C246( C132 C246 ) C132_=_C247( C132 C247 ) C132_=_C248( C132 C248 ) \nC132_=_C249( C132 C249 ) C132_=_C250( C132 C250 ) C132_=_C251( C132 C251 ) C132_=_C252( C132 C252 ) C132_=_C253( C132 C253 ) C132_=_C254( C132 C254 ) \nC132_=_C255( C132 C255 ) C161_=_C245( C161 C245 ) C161_=_C246( C161 C246 ) C161_=_C247( C161 C247 ) C161_=_C248( C161 C248 ) C161_=_C249( C161 C249 ) \nC161_=_C250( C161 C250 ) C161_=_C251( C161 C251 ) C161_=_C252( C161 C252 ) C161_=_C253( C161 C253 ) C161_=_C254( C161 C254 ) C161_=_C255( C161 C255 ) \nC221_=_C252( C221 C252 ) C221_=_C396( C221 C396 ) C221_=_C419( C221 C419 ) C221_=_C442( C221 C442 ) C221_=_C490( C221 C490 ) C221_=_C499( C221 C499 ) \nC221_=_C516( C221 C516 ) C221_=_C550( C221 C550 ) C221_=_C582( C221 C582 ) C221_=_C606( C221 C606 ) C221_=_C615( C221 C615 ) C221_=_C626( C221 C626 ) \nC221_=_C627( C221 C627 ) C221_=_C628( C221 C628 ) C245_=_C246( C245 C246 ) C245_=_C247( C245 C247 ) C245_=_C248( C245 C248 ) C245_=_C249( C245 C249 ) \nC245_=_C250( C245 C250 ) C245_=_C251( C245 C251 ) C245_=_C252( C245 C252 ) C245_=_C253( C245 C253 ) C245_=_C254( C245 C254 ) C245_=_C255( C245 C255 ) \nC246_=_C247( C246 C247 ) C246_=_C248( C246 C248 ) C246_=_C249( C246 C249 ) C246_=_C250( C246 C250 ) C246_=_C251( C246 C251 ) C246_=_C252( C246 C252 ) \nC246_=_C253( C246 C253 ) C246_=_C254( C246 C254 ) C246_=_C255( C246 C255 ) C247_=_C248( C247 C248 ) C247_=_C249( C247 C249 ) C247_=_C250( C247 C250 ) \nC247_=_C251( C247 C251 ) C247_=_C252( C247 C252 ) C247_=_C253( C247 C253 ) C247_=_C254( C247 C254 ) C247_=_C255( C247 C255 ) C248_=_C249( C248 C249 ) \nC248_=_C250( C248 C250 ) C248_=_C251( C248 C251 ) C248_=_C252( C248 C252 ) C248_=_C253( C248 C253 ) C248_=_C254( C248 C254 ) C248_=_C255( C248 C255 ) \nC249_=_C250( C249 C250 ) C249_=_C251( C249 C251 ) C249_=_C252( C249 C252 ) C249_=_C253( C249 C253 ) C249_=_C254( C249 C254 ) C249_=_C255( C249 C255 ) \nC250_=_C251( C250 C251 ) C250_=_C252( C250 C252 ) C250_=_C253( C250 C253 ) C250_=_C254( C250 C254 ) C250_=_C255( C250 C255 ) C251_=_C252( C251 C252 ) \nC251_=_C253( C251 C253 ) C251_=_C254( C251 C254 ) C251_=_C255( C251 C255 ) C251_=_C550( C251 C550 ) C252_=_C253( C252 C253 ) C252_=_C254( C252 C254 ) \nC252_=_C255( C252 C255 ) C252_=_C396( C252 C396 ) C252_=_C419( C252 C419 ) C252_=_C442( C252 C442 ) C252_=_C490( C252 C490 ) C252_=_C499( C252 C499 ) \nC252_=_C516( C252 C516 ) C252_=_C550( C252 C550 ) C252_=_C582( C252 C582 ) C252_=_C606( C252 C606 ) C252_=_C615( C252 C615 ) C252_=_C626( C252 C626 ) \nC252_=_C627( C252 C627 ) C252_=_C628( C252 C628 ) C253_=_C254( C253 C254 ) C253_=_C255( C253 C255 ) C254_=_C255( C254 C255 ) C396_=_C419( C396 C419 ) \nC396_=_C442( C396 C442 ) C396_=_C490( C396 C490 ) C396_=_C499( C396 C499 ) C396_=_C516( C396 C516 ) C396_=_C550( C396 C550 ) C396_=_C582( C396 C582 ) \nC396_=_C606( C396 C606 ) C396_=_C615( C396 C615 ) C396_=_C626( C396 C626 ) C396_=_C627( C396 C627 ) C396_=_C628( C396 C628 ) C419_=_C442( C419 C442 ) \nC419_=_C490( C419 C490 ) C419_=_C499( C419 C499 ) C419_=_C516( C419 C516 ) C419_=_C550( C419 C550 ) C419_=_C582( C419 C582 ) C419_=_C606( C419 C606 ) \nC419_=_C615( C419 C615 ) C419_=_C626( C419 C626 ) C419_=_C627( C419 C627 ) C419_=_C628( C419 C628 ) C442_=_C490( C442 C490 ) C442_=_C499( C442 C499 ) \nC442_=_C516( C442 C516 ) C442_=_C550( C442 C550 ) C442_=_C582( C442 C582 ) C442_=_C606( C442 C606 ) C442_=_C615( C442 C615 ) C442_=_C626( C442 C626 ) \nC442_=_C627( C442 C627 ) C442_=_C628( C442 C628 ) C490_=_C499( C490 C499 ) C490_=_C516( C490 C516 ) C490_=_C550( C490 C550 ) C490_=_C582( C490 C582 ) \nC490_=_C606( C490 C606 ) C490_=_C615( C490 C615 ) C490_=_C626( C490 C626 ) C490_=_C627( C490 C627 ) C490_=_C628( C490 C628 ) C499_=_C516( C499 C516 ) \nC499_=_C550( C499 C550 ) C499_=_C582( C499 C582 ) C499_=_C606( C499 C606 ) C499_=_C615( C499 C615 ) C499_=_C626( C499 C626 ) C499_=_C627( C499 C627 ) \nC499_=_C628( C499 C628 ) C516_=_C550( C516 C550 ) C516_=_C582( C516 C582 ) C516_=_C606( C516 C606 ) C516_=_C615( C516 C615 ) C516_=_C626( C516 C626 ) \nC516_=_C627( C516 C627 ) C516_=_C628( C516 C628 ) C550_=_C582( C550 C582 ) C550_=_C606( C550 C606 ) C550_=_C615( C550 C615 ) C550_=_C626( C550 C626 ) \nC550_=_C627( C550 C627 ) C550_=_C628( C550 C628 ) C582_=_C606( C582 C606 ) C582_=_C615( C582 C615 ) C582_=_C626( C582 C626 ) C582_=_C627( C582 C627 ) \nC582_=_C628( C582 C628 ) C606_=_C615( C606 C615 ) C606_=_C626( C606 C626 ) C606_=_C627( C606 C627 ) C606_=_C628( C606 C628 ) C615_=_C626( C615 C626 ) \nC615_=_C627( C615 C627 ) C615_=_C628( C615 C628 ) C626_=_C627( C626 C627 ) C626_=_C628( C626 C628 ) C627_=_C628( C627 C628 ) "];98-&gt;109[label="29: C24 C50 C96 C132 C161 \nC221 C245 C246 C247 C248 C249 \nC250 C251 C253 C254 C255 C396 \nC419 C442 C490 C499 C516 C550 \nC582 C606 C615 C626 C627 C628 \n197: C24_=_C50 ,C24_=_C132 ,C24_=_C161 ,C24_=_C245 ,C24_=_C246 ,\nC24_=_C247 ,C24_=_C248 ,C24_=_C249 ,C24_=_C250 ,C24_=_C251 ,C24_=_C253 ,\nC24_=_C254 ,C24_=_C255 ,C50_=_C132 ,C50_=_C161 ,C50_=_C245 ,C50_=_C246 ,\nC50_=_C247 ,C50_=_C248 ,C50_=_C249 ,C50_=_C250 ,C50_=_C251 ,C50_=_C253 ,\nC50_=_C254 ,C50_=_C255 ,C96_=_C221 ,C96_=_C396 ,C96_=_C419 ,C96_=_C442 ,\nC96_=_C490 ,C96_=_C499 ,C96_=_C516 ,C96_=_C550 ,C96_=_C582 ,C96_=_C606 ,\nC96_=_C615 ,C96_=_C626 ,C96_=_C627 ,C96_=_C628 ,C132_=_C161 ,C132_=_C245 ,\nC132_=_C246 ,C132_=_C247 ,C132_=_C248 ,C132_=_C249 ,C132_=_C250 ,C132_=_C251 ,\nC132_=_C253 ,C132_=_C254 ,C132_=_C255 ,C161_=_C245 ,C161_=_C246 ,C161_=_C247 ,\nC161_=_C248 ,C161_=_C249 ,C161_=_C250 ,C161_=_C251 ,C161_=_C253 ,C161_=_C254 ,\nC161_=_C255 ,C221_=_C396 ,C221_=_C419 ,C221_=_C442 ,C221_=_C490 ,C221_=_C499 ,\nC221_=_C516 ,C221_=_C550 ,C221_=_C582 ,C221_=_C606 ,C221_=_C615 ,C221_=_C626 ,\nC221_=_C627 ,C221_=_C628 ,C245_=_C246 ,C245_=_C247 ,C245_=_C248 ,C245_=_C249 ,\nC245_=_C250 ,C245_=_C251 ,C245_=_C253 ,C245_=_C254 ,C245_=_C255 ,C246_=_C247 ,\nC246_=_C248 ,C246_=_C249 ,C246_=_C250 ,C246_=_C251 ,C246_=_C253 ,C246_=_C254 ,\nC246_=_C255 ,C247_=_C248 ,C247_=_C249 ,C247_=_C250 ,C247_=_C251 ,C247_=_C253 ,\nC247_=_C254 ,C247_=_C255 ,C248_=_C249 ,C248_=_C250 ,C248_=_C251 ,C248_=_C253 ,\nC248_=_C254 ,C248_=_C255 ,C249_=_C250 ,C249_=_C251 ,C249_=_C253 ,C249_=_C254 ,\nC249_=_C255 ,C250_=_C251 ,C250_=_C253 ,C250_=_C254 ,C250_=_C255 ,C251_=_C253 ,\nC251_=_C254 ,C251_=_C255 ,C251_=_C550 ,C253_=_C254 ,C253_=_C255 ,C254_=_C255 ,\nC396_=_C419 ,C396_=_C442 ,C396_=_C490 ,C396_=_C499 ,C396_=_C516 ,C396_=_C550 ,\nC396_=_C582 ,C396_=_C606 ,C396_=_C615 ,C396_=_C626 ,C396_=_C627 ,C396_=_C628 ,\nC419_=_C442 ,C419_=_C490 ,C419_=_C499 ,C419_=_C516 ,C419_=_C550 ,C419_=_C582 ,\nC419_=_C606 ,C419_=_C615 ,C419_=_C626 ,C419_=_C627 ,C419_=_C628 ,C442_=_C490 ,\nC442_=_C499 ,C442_=_C516 ,C442_=_C550 ,C442_=_C582 ,C442_=_C606 ,C442_=_C615 ,\nC442_=_C626 ,C442_=_C627 ,C442_=_C628 ,C490_=_C499 ,C490_=_C516 ,C490_=_C550 ,\nC490_=_C582 ,C490_=_C606 ,C490_=_C615 ,C490_=_C626 ,C490_=_C627 ,C490_=_C628 ,\nC499_=_C516 ,C499_=_C550</w:t>
      </w:r>
    </w:p>
    <w:p>
      <w:pPr>
        <w:pStyle w:val="PreformattedText"/>
        <w:bidi w:val="0"/>
        <w:spacing w:before="0" w:after="0"/>
        <w:jc w:val="left"/>
        <w:rPr/>
      </w:pPr>
      <w:r>
        <w:rPr/>
        <w:t xml:space="preserve"> </w:t>
      </w:r>
      <w:r>
        <w:rPr/>
        <w:t>,C499_=_C582 ,C499_=_C606 ,C499_=_C615 ,C499_=_C626 ,\nC499_=_C627 ,C499_=_C628 ,C516_=_C550 ,C516_=_C582 ,C516_=_C606 ,C516_=_C615 ,\nC516_=_C626 ,C516_=_C627 ,C516_=_C628 ,C550_=_C582 ,C550_=_C606 ,C550_=_C615 ,\nC550_=_C626 ,C550_=_C627 ,C550_=_C628 ,C582_=_C606 ,C582_=_C615 ,C582_=_C626 ,\nC582_=_C627 ,C582_=_C628 ,C606_=_C615 ,C606_=_C626 ,C606_=_C627 ,C606_=_C628 ,\nC615_=_C626 ,C615_=_C627 ,C615_=_C628 ,C626_=_C627 ,C626_=_C628 ,C627_=_C628 ,"];110[shape=box, label="id:110 level: 6\n33: C0 C22 C23 C24 C25 \nC26 C27 C28 C29 C30 C31 \nC32 C33 C34 C35 C36 C37 \nC160 C161 C162 C163 C164 C165 \nC166 C388 C508 C620 C628 C631 \nC644 C650 C656 C659 \n204: C0_=_C22( C0 C22 ) C0_=_C23( C0 C23 ) C0_=_C24( C0 C24 ) C0_=_C25( C0 C25 ) C0_=_C26( C0 C26 ) \nC0_=_C27( C0 C27 ) C0_=_C28( C0 C28 ) C0_=_C29( C0 C29 ) C0_=_C30( C0 C30 ) C0_=_C31( C0 C31 ) C0_=_C32( C0 C32 ) \nC0_=_C33( C0 C33 ) C0_=_C34( C0 C34 ) C0_=_C35( C0 C35 ) C0_=_C36( C0 C36 ) C0_=_C37( C0 C37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160( C22 C160 ) C22_=_C161( C22 C161 ) C22_=_C162( C22 C162 ) C22_=_C163( C22 C163 ) \nC22_=_C164( C22 C164 ) C22_=_C165( C22 C165 ) C22_=_C166( C22 C166 ) C23_=_C24( C23 C24 ) C23_=_C25( C23 C25 ) C23_=_C26( C23 C26 ) \nC23_=_C27( C23 C27 ) C23_=_C28( C23 C28 ) C23_=_C29( C23 C29 ) C23_=_C30( C23 C30 ) C23_=_C31( C23 C31 ) C23_=_C32( C23 C32 ) \nC23_=_C33( C23 C33 ) C23_=_C34( C23 C34 ) C23_=_C35( C23 C35 ) C23_=_C36( C23 C36 ) C23_=_C37( C23 C37 ) C24_=_C25( C24 C25 ) \nC24_=_C26( C24 C26 ) C24_=_C27( C24 C27 ) C24_=_C28( C24 C28 ) C24_=_C29( C24 C29 ) C24_=_C30( C24 C30 ) C24_=_C31( C24 C31 ) \nC24_=_C32( C24 C32 ) C24_=_C33( C24 C33 ) C24_=_C34( C24 C34 ) C24_=_C35( C24 C35 ) C24_=_C36( C24 C36 ) C24_=_C37( C24 C37 ) \nC24_=_C161( C24 C161 ) C25_=_C26( C25 C26 ) C25_=_C27( C25 C27 ) C25_=_C28( C25 C28 ) C25_=_C29( C25 C29 ) C25_=_C30( C25 C30 ) \nC25_=_C31( C25 C31 ) C25_=_C32( C25 C32 ) C25_=_C33( C25 C33 ) C25_=_C34( C25 C34 ) C25_=_C35( C25 C35 ) C25_=_C36( C25 C36 ) \nC25_=_C37( C25 C37 ) C26_=_C27( C26 C27 ) C26_=_C28( C26 C28 ) C26_=_C29( C26 C29 ) C26_=_C30( C26 C30 ) C26_=_C31( C26 C31 ) \nC26_=_C32( C26 C32 ) C26_=_C33( C26 C33 ) C26_=_C34( C26 C34 ) C26_=_C35( C26 C35 ) C26_=_C36( C26 C36 ) C26_=_C37( C26 C37 ) \nC27_=_C28( C27 C28 ) C27_=_C29( C27 C29 ) C27_=_C30( C27 C30 ) C27_=_C31( C27 C31 ) C27_=_C32( C27 C32 ) C27_=_C33( C27 C33 ) \nC27_=_C34( C27 C34 ) C27_=_C35( C27 C35 ) C27_=_C36( C27 C36 ) C27_=_C37( C27 C37 ) C27_=_C388( C27 C388 ) C28_=_C29( C28 C29 ) \nC28_=_C30( C28 C30 ) C28_=_C31( C28 C31 ) C28_=_C32( C28 C32 ) C28_=_C33( C28 C33 ) C28_=_C34( C28 C34 ) C28_=_C35( C28 C35 ) \nC28_=_C36( C28 C36 ) C28_=_C37( C28 C37 ) C29_=_C30( C29 C30 ) C29_=_C31( C29 C31 ) C29_=_C32( C29 C32 ) C29_=_C33( C29 C33 ) \nC29_=_C34( C29 C34 ) C29_=_C35( C29 C35 ) C29_=_C36( C29 C36 ) C29_=_C37( C29 C37 ) C30_=_C31( C30 C31 ) C30_=_C32( C30 C32 ) \nC30_=_C33( C30 C33 ) C30_=_C34( C30 C34 ) C30_=_C35( C30 C35 ) C30_=_C36( C30 C36 ) C30_=_C37( C30 C37 ) C31_=_C32( C31 C32 ) \nC31_=_C33( C31 C33 ) C31_=_C34( C31 C34 ) C31_=_C35( C31 C35 ) C31_=_C36( C31 C36 ) C31_=_C37( C31 C37 ) C32_=_C33( C32 C33 ) \nC32_=_C34( C32 C34 ) C32_=_C35( C32 C35 ) C32_=_C36( C32 C36 ) C32_=_C37( C32 C37 ) C33_=_C34( C33 C34 ) C33_=_C35( C33 C35 ) \nC33_=_C36( C33 C36 ) C33_=_C37( C33 C37 ) C34_=_C35( C34 C35 ) C34_=_C36( C34 C36 ) C34_=_C37( C34 C37 ) C35_=_C36( C35 C36 ) \nC35_=_C37( C35 C37 ) C35_=_C166( C35 C166 ) C36_=_C37( C36 C37 ) C36_=_C631( C36 C631 ) C160_=_C161( C160 C161 ) C160_=_C162( C160 C162 ) \nC160_=_C163( C160 C163 ) C160_=_C164( C160 C164 ) C160_=_C165( C160 C165 ) C160_=_C166( C160 C166 ) C161_=_C162( C161 C162 ) C161_=_C163( C161 C163 ) \nC161_=_C164( C161 C164 ) C161_=_C165( C161 C165 ) C161_=_C166( C161 C166 ) C162_=_C163( C162 C163 ) C162_=_C164( C162 C164 ) C162_=_C165( C162 C165 ) \nC162_=_C166( C162 C166 ) C163_=_C164( C163 C164 ) C163_=_C165( C163 C165 ) C163_=_C166( C163 C166 ) C164_=_C165( C164 C165 ) C164_=_C166( C164 C166 ) \nC165_=_C166( C165 C166 ) C388_=_C508( C388 C508 ) C388_=_C620( C388 C620 ) C388_=_C628( C388 C628 ) C388_=_C631( C388 C631 ) C388_=_C644( C388 C644 ) \nC388_=_C650( C388 C650 ) C388_=_C656( C388 C656 ) C388_=_C659( C388 C659 ) C508_=_C620( C508 C620 ) C508_=_C628( C508 C628 ) C508_=_C631( C508 C631 ) \nC508_=_C644( C508 C644 ) C508_=_C650( C508 C650 ) C508_=_C656( C508 C656 ) C508_=_C659( C508 C659 ) C620_=_C628( C620 C628 ) C620_=_C631( C620 C631 ) \nC620_=_C644( C620 C644 ) C620_=_C650( C620 C650 ) C620_=_C656( C620 C656 ) C620_=_C659( C620 C659 ) C628_=_C631( C628 C631 ) C628_=_C644( C628 C644 ) \nC628_=_C650( C628 C650 ) C628_=_C656( C628 C656 ) C628_=_C659( C628 C659 ) C631_=_C644( C631 C644 ) C631_=_C650( C631 C650 ) C631_=_C656( C631 C656 ) \nC631_=_C659( C631 C659 ) C644_=_C650( C644 C650 ) C644_=_C656( C644 C656 ) C644_=_C659( C644 C659 ) C650_=_C656( C650 C656 ) C650_=_C659( C650 C659 ) \nC656_=_C659( C656 C659 ) "];98-&gt;110[label="32: C0 C23 C24 C25 C26 \nC27 C28 C29 C30 C31 C32 \nC33 C34 C35 C36 C37 C160 \nC161 C162 C163 C164 C165 C166 \nC388 C508 C620 C628 C631 C644 \nC650 C656 C659 \n181: C0_=_C23 ,C0_=_C24 ,C0_=_C25 ,C0_=_C26 ,C0_=_C27 ,\nC0_=_C28 ,C0_=_C29 ,C0_=_C30 ,C0_=_C31 ,C0_=_C32 ,C0_=_C33 ,\nC0_=_C34 ,C0_=_C35 ,C0_=_C36 ,C0_=_C37 ,C23_=_C24 ,C23_=_C25 ,\nC23_=_C26 ,C23_=_C27 ,C23_=_C28 ,C23_=_C29 ,C23_=_C30 ,C23_=_C31 ,\nC23_=_C32 ,C23_=_C33 ,C23_=_C34 ,C23_=_C35 ,C23_=_C36 ,C23_=_C37 ,\nC24_=_C25 ,C24_=_C26 ,C24_=_C27 ,C24_=_C28 ,C24_=_C29 ,C24_=_C30 ,\nC24_=_C31 ,C24_=_C32 ,C24_=_C33 ,C24_=_C34 ,C24_=_C35 ,C24_=_C36 ,\nC24_=_C37 ,C24_=_C161 ,C25_=_C26 ,C25_=_C27 ,C25_=_C28 ,C25_=_C29 ,\nC25_=_C30 ,C25_=_C31 ,C25_=_C32 ,C25_=_C33 ,C25_=_C34 ,C25_=_C35 ,\nC25_=_C36 ,C25_=_C37 ,C26_=_C27 ,C26_=_C28 ,C26_=_C29 ,C26_=_C30 ,\nC26_=_C31 ,C26_=_C32 ,C26_=_C33 ,C26_=_C34 ,C26_=_C35 ,C26_=_C36 ,\nC26_=_C37 ,C27_=_C28 ,C27_=_C29 ,C27_=_C30 ,C27_=_C31 ,C27_=_C32 ,\nC27_=_C33 ,C27_=_C34 ,C27_=_C35 ,C27_=_C36 ,C27_=_C37 ,C27_=_C388 ,\nC28_=_C29 ,C28_=_C30 ,C28_=_C31 ,C28_=_C32 ,C28_=_C33 ,C28_=_C34 ,\nC28_=_C35 ,C28_=_C36 ,C28_=_C37 ,C29_=_C30 ,C29_=_C31 ,C29_=_C32 ,\nC29_=_C33 ,C29_=_C34 ,C29_=_C35 ,C29_=_C36 ,C29_=_C37 ,C30_=_C31 ,\nC30_=_C32 ,C30_=_C33 ,C30_=_C34 ,C30_=_C35 ,C30_=_C36 ,C30_=_C37 ,\nC31_=_C32 ,C31_=_C33 ,C31_=_C34 ,C31_=_C35 ,C31_=_C36 ,C31_=_C37 ,\nC32_=_C33 ,C32_=_C34 ,C32_=_C35 ,C32_=_C36 ,C32_=_C37 ,C33_=_C34 ,\nC33_=_C35 ,C33_=_C36 ,C33_=_C37 ,C34_=_C35 ,C34_=_C36 ,C34_=_C37 ,\nC35_=_C36 ,C35_=_C37 ,C35_=_C166 ,C36_=_C37 ,C36_=_C631 ,C160_=_C161 ,\nC160_=_C162 ,C160_=_C163 ,C160_=_C164 ,C160_=_C165 ,C160_=_C166 ,C161_=_C162 ,\nC161_=_C163 ,C161_=_C164 ,C161_=_C165 ,C161_=_C166 ,C162_=_C163 ,C162_=_C164 ,\nC162_=_C165 ,C162_=_C166 ,C163_=_C164 ,C163_=_C165 ,C163_=_C166 ,C164_=_C165 ,\nC164_=_C166 ,C165_=_C166 ,C388_=_C508 ,C388_=_C620 ,C388_=_C628 ,C388_=_C631 ,\nC388_=_C644 ,C388_=_C650 ,C388_=_C656 ,C388_=_C659 ,C508_=_C620 ,C508_=_C628 ,\nC508_=_C631 ,C508_=_C644 ,C508_=_C650 ,C508_=_C656 ,C508_=_C659 ,C620_=_C628 ,\nC620_=_C631 ,C620_=_C644 ,C620_=_C650 ,C620_=_C656 ,C620_=_C659 ,C628_=_C631 ,\nC628_=_C644 ,C628_=_C650 ,C628_=_C656 ,C628_=_C659 ,C631_=_C644 ,C631_=_C650 ,\nC631_=_C656 ,C631_=_C659 ,C644_=_C650 ,C644_=_C656 ,C644_=_C659 ,C650_=_C656 ,\nC650_=_C659 ,C656_=_C659 ,"];111[shape=box, label="id:111 level: 7\n17: C197 C198 C483 C593 C604 \nC633 C641 C642 C646 C648 C652 \nC653 C654 C655 C658 C659 C660 \n78: C197_=_C198( C197 C198 ) C197_=_C483( C197 C483 ) C197_=_C593( C197 C593 ) C197_=_C604( C197 C604 ) C197_=_C641( C197 C641 ) \nC197_=_C646( C197 C646 ) C197_=_C652( C197 C652 ) C197_=_C653( C197 C653 ) C197_=_C654( C197 C654 ) C197_=_C655( C197 C655 ) C198_=_C633( C198 C633 ) \nC198_=_C642( C198 C642 ) C198_=_C648( C198 C648 ) C198_=_C653( C198 C653 ) C198_=_C658( C198 C658 ) C198_=_C659( C198 C659 ) C198_=_C660( C198 C660 ) \nC483_=_C593( C483 C593 ) C483_=_C604( C483 C604 ) C483_=_C641( C483 C641 ) C483_=_C646( C483 C646 ) C483_=_C652( C483 C652 ) C483_=_C653( C483 C653 ) \nC483_=_C654( C483 C654 ) C483_=_C655( C483 C655 ) C593_=_C604( C593 C604 ) C593_=_C641( C593 C641 ) C593_=_C646( C593 C646 ) C593_=_C652( C593 C652 ) \nC593_=_C653( C593 C653 ) C593_=_C654( C593 C654 ) C593_=_C655( C593 C655 ) C604_=_C641( C604 C641 ) C604_=_C646( C604 C646 ) C604_=_C652( C604 C652 ) \nC604_=_C653( C604 C653 ) C604_=_C654( C604 C654 ) C604_=_C655( C604 C655 ) C633_=_C642( C633 C642 ) C633_=_C648( C633 C648 ) C633_=_C653( C633 C653 ) \nC633_=_C658( C633 C658 ) C633_=_C659( C633 C659 ) C633_=_C660( C633 C660 ) C641_=_C642( C641 C642 ) C641_=_C646( C641 C646 ) C641_=_C652( C641 C652 ) \nC641_=_C653( C641 C653 ) C641_=_C654( C641 C654 ) C641_=_C655( C641 C655 ) C642_=_C648( C642 C648 ) C642_=_C653( C642 C653 ) C642_=_C658( C642 C658 ) \nC642_=_C659( C642 C659 ) C642_=_C660( C642 C660 ) C646_=_C648( C646 C648 ) C646_=_C652( C646 C652 ) C646_=_C653( C646 C653 ) C646_=_C654( C646 C654 ) \nC646_=_C655( C646 C655 ) C648_=_C653( C648 C653 ) C648_=_C658( C648 C658 ) C648_=_C659( C648 C659 ) C648_=_C660( C648 C660 ) C652_=_C653( C652 C653 ) \nC652_=_C654( C652 C654 ) C652_=_C655( C652 C655 ) C653_=_C654( C653 C654 ) C653_=_C655( C653 C655 ) C653_=_C658( C653 C658 ) C653_=_C659( C653 C659 ) \nC653_=_C660( C653 C660 ) C654_=_C655( C654 C655 ) C654_=_C658( C654 C658 ) C655_=_C660( C655 C660 ) C658_=_C659( C658 C659 ) C658_=_C660( C658 C660 ) \nC659_=_C660( C659 C660 ) "];101-&gt;111[label="16: C197 C198 C483 C593 C604 \nC633 C641 C642 C646 C648 C652 \nC654 C655 C658 C659 C660 \n62: C197_=_C198 ,C197_=_C483 ,C197_=_C593 ,C197_=_C604 ,C197_=_C641 ,\nC197_=_C646 ,C197_=_C652 ,C197_=_C654</w:t>
      </w:r>
    </w:p>
    <w:p>
      <w:pPr>
        <w:pStyle w:val="PreformattedText"/>
        <w:bidi w:val="0"/>
        <w:spacing w:before="0" w:after="0"/>
        <w:jc w:val="left"/>
        <w:rPr/>
      </w:pPr>
      <w:r>
        <w:rPr/>
        <w:t xml:space="preserve"> </w:t>
      </w:r>
      <w:r>
        <w:rPr/>
        <w:t>,C197_=_C655 ,C198_=_C633 ,C198_=_C642 ,\nC198_=_C648 ,C198_=_C658 ,C198_=_C659 ,C198_=_C660 ,C483_=_C593 ,C483_=_C604 ,\nC483_=_C641 ,C483_=_C646 ,C483_=_C652 ,C483_=_C654 ,C483_=_C655 ,C593_=_C604 ,\nC593_=_C641 ,C593_=_C646 ,C593_=_C652 ,C593_=_C654 ,C593_=_C655 ,C604_=_C641 ,\nC604_=_C646 ,C604_=_C652 ,C604_=_C654 ,C604_=_C655 ,C633_=_C642 ,C633_=_C648 ,\nC633_=_C658 ,C633_=_C659 ,C633_=_C660 ,C641_=_C642 ,C641_=_C646 ,C641_=_C652 ,\nC641_=_C654 ,C641_=_C655 ,C642_=_C648 ,C642_=_C658 ,C642_=_C659 ,C642_=_C660 ,\nC646_=_C648 ,C646_=_C652 ,C646_=_C654 ,C646_=_C655 ,C648_=_C658 ,C648_=_C659 ,\nC648_=_C660 ,C652_=_C654 ,C652_=_C655 ,C654_=_C655 ,C654_=_C658 ,C655_=_C660 ,\nC658_=_C659 ,C658_=_C660 ,C659_=_C660 ,"];112[shape=box, label="id:112 level: 7\n18: C21 C82 C462 C494 C553 \nC559 C605 C611 C637 C645 C647 \nC651 C652 C655 C656 C657 C660 \nC661 \n83: C21_=_C82( C21 C82 ) C21_=_C462( C21 C462 ) C21_=_C494( C21 C494 ) C21_=_C645( C21 C645 ) C21_=_C651( C21 C651 ) \nC21_=_C655( C21 C655 ) C21_=_C657( C21 C657 ) C21_=_C660( C21 C660 ) C21_=_C661( C21 C661 ) C82_=_C462( C82 C462 ) C82_=_C494( C82 C494 ) \nC82_=_C645( C82 C645 ) C82_=_C651( C82 C651 ) C82_=_C655( C82 C655 ) C82_=_C657( C82 C657 ) C82_=_C660( C82 C660 ) C82_=_C661( C82 C661 ) \nC462_=_C494( C462 C494 ) C462_=_C645( C462 C645 ) C462_=_C651( C462 C651 ) C462_=_C655( C462 C655 ) C462_=_C657( C462 C657 ) C462_=_C660( C462 C660 ) \nC462_=_C661( C462 C661 ) C494_=_C645( C494 C645 ) C494_=_C651( C494 C651 ) C494_=_C655( C494 C655 ) C494_=_C657( C494 C657 ) C494_=_C660( C494 C660 ) \nC494_=_C661( C494 C661 ) C553_=_C559( C553 C559 ) C553_=_C605( C553 C605 ) C553_=_C611( C553 C611 ) C553_=_C637( C553 C637 ) C553_=_C647( C553 C647 ) \nC553_=_C652( C553 C652 ) C553_=_C656( C553 C656 ) C553_=_C657( C553 C657 ) C559_=_C605( C559 C605 ) C559_=_C611( C559 C611 ) C559_=_C637( C559 C637 ) \nC559_=_C647( C559 C647 ) C559_=_C652( C559 C652 ) C559_=_C656( C559 C656 ) C559_=_C657( C559 C657 ) C605_=_C611( C605 C611 ) C605_=_C637( C605 C637 ) \nC605_=_C647( C605 C647 ) C605_=_C652( C605 C652 ) C605_=_C656( C605 C656 ) C605_=_C657( C605 C657 ) C611_=_C637( C611 C637 ) C611_=_C647( C611 C647 ) \nC611_=_C652( C611 C652 ) C611_=_C656( C611 C656 ) C611_=_C657( C611 C657 ) C637_=_C647( C637 C647 ) C637_=_C652( C637 C652 ) C637_=_C656( C637 C656 ) \nC637_=_C657( C637 C657 ) C645_=_C651( C645 C651 ) C645_=_C655( C645 C655 ) C645_=_C657( C645 C657 ) C645_=_C660( C645 C660 ) C645_=_C661( C645 C661 ) \nC647_=_C651( C647 C651 ) C647_=_C652( C647 C652 ) C647_=_C656( C647 C656 ) C647_=_C657( C647 C657 ) C651_=_C655( C651 C655 ) C651_=_C657( C651 C657 ) \nC651_=_C660( C651 C660 ) C651_=_C661( C651 C661 ) C652_=_C655( C652 C655 ) C652_=_C656( C652 C656 ) C652_=_C657( C652 C657 ) C655_=_C657( C655 C657 ) \nC655_=_C660( C655 C660 ) C655_=_C661( C655 C661 ) C656_=_C657( C656 C657 ) C657_=_C660( C657 C660 ) C657_=_C661( C657 C661 ) C660_=_C661( C660 C661 ) "];101-&gt;112[label="17: C21 C82 C462 C494 C553 \nC559 C605 C611 C637 C645 C647 \nC651 C652 C655 C656 C660 C661 \n66: C21_=_C82 ,C21_=_C462 ,C21_=_C494 ,C21_=_C645 ,C21_=_C651 ,\nC21_=_C655 ,C21_=_C660 ,C21_=_C661 ,C82_=_C462 ,C82_=_C494 ,C82_=_C645 ,\nC82_=_C651 ,C82_=_C655 ,C82_=_C660 ,C82_=_C661 ,C462_=_C494 ,C462_=_C645 ,\nC462_=_C651 ,C462_=_C655 ,C462_=_C660 ,C462_=_C661 ,C494_=_C645 ,C494_=_C651 ,\nC494_=_C655 ,C494_=_C660 ,C494_=_C661 ,C553_=_C559 ,C553_=_C605 ,C553_=_C611 ,\nC553_=_C637 ,C553_=_C647 ,C553_=_C652 ,C553_=_C656 ,C559_=_C605 ,C559_=_C611 ,\nC559_=_C637 ,C559_=_C647 ,C559_=_C652 ,C559_=_C656 ,C605_=_C611 ,C605_=_C637 ,\nC605_=_C647 ,C605_=_C652 ,C605_=_C656 ,C611_=_C637 ,C611_=_C647 ,C611_=_C652 ,\nC611_=_C656 ,C637_=_C647 ,C637_=_C652 ,C637_=_C656 ,C645_=_C651 ,C645_=_C655 ,\nC645_=_C660 ,C645_=_C661 ,C647_=_C651 ,C647_=_C652 ,C647_=_C656 ,C651_=_C655 ,\nC651_=_C660 ,C651_=_C661 ,C652_=_C655 ,C652_=_C656 ,C655_=_C660 ,C655_=_C661 ,\nC660_=_C661 ,"];113[shape=box, label="id:113 level: 7\n18: C22 C160 C161 C162 C163 \nC164 C165 C166 C167 C388 C508 \nC620 C628 C631 C644 C650 C656 \nC659 \n81: C22_=_C160( C22 C160 ) C22_=_C161( C22 C161 ) C22_=_C162( C22 C162 ) C22_=_C163( C22 C163 ) C22_=_C164( C22 C164 ) \nC22_=_C165( C22 C165 ) C22_=_C166( C22 C166 ) C22_=_C167( C22 C167 ) C160_=_C161( C160 C161 ) C160_=_C162( C160 C162 ) C160_=_C163( C160 C163 ) \nC160_=_C164( C160 C164 ) C160_=_C165( C160 C165 ) C160_=_C166( C160 C166 ) C160_=_C167( C160 C167 ) C161_=_C162( C161 C162 ) C161_=_C163( C161 C163 ) \nC161_=_C164( C161 C164 ) C161_=_C165( C161 C165 ) C161_=_C166( C161 C166 ) C161_=_C167( C161 C167 ) C162_=_C163( C162 C163 ) C162_=_C164( C162 C164 ) \nC162_=_C165( C162 C165 ) C162_=_C166( C162 C166 ) C162_=_C167( C162 C167 ) C163_=_C164( C163 C164 ) C163_=_C165( C163 C165 ) C163_=_C166( C163 C166 ) \nC163_=_C167( C163 C167 ) C164_=_C165( C164 C165 ) C164_=_C166( C164 C166 ) C164_=_C167( C164 C167 ) C165_=_C166( C165 C166 ) C165_=_C167( C165 C167 ) \nC166_=_C167( C166 C167 ) C167_=_C388( C167 C388 ) C167_=_C508( C167 C508 ) C167_=_C620( C167 C620 ) C167_=_C628( C167 C628 ) C167_=_C631( C167 C631 ) \nC167_=_C644( C167 C644 ) C167_=_C650( C167 C650 ) C167_=_C656( C167 C656 ) C167_=_C659( C167 C659 ) C388_=_C508( C388 C508 ) C388_=_C620( C388 C620 ) \nC388_=_C628( C388 C628 ) C388_=_C631( C388 C631 ) C388_=_C644( C388 C644 ) C388_=_C650( C388 C650 ) C388_=_C656( C388 C656 ) C388_=_C659( C388 C659 ) \nC508_=_C620( C508 C620 ) C508_=_C628( C508 C628 ) C508_=_C631( C508 C631 ) C508_=_C644( C508 C644 ) C508_=_C650( C508 C650 ) C508_=_C656( C508 C656 ) \nC508_=_C659( C508 C659 ) C620_=_C628( C620 C628 ) C620_=_C631( C620 C631 ) C620_=_C644( C620 C644 ) C620_=_C650( C620 C650 ) C620_=_C656( C620 C656 ) \nC620_=_C659( C620 C659 ) C628_=_C631( C628 C631 ) C628_=_C644( C628 C644 ) C628_=_C650( C628 C650 ) C628_=_C656( C628 C656 ) C628_=_C659( C628 C659 ) \nC631_=_C644( C631 C644 ) C631_=_C650( C631 C650 ) C631_=_C656( C631 C656 ) C631_=_C659( C631 C659 ) C644_=_C650( C644 C650 ) C644_=_C656( C644 C656 ) \nC644_=_C659( C644 C659 ) C650_=_C656( C650 C656 ) C650_=_C659( C650 C659 ) C656_=_C659( C656 C659 ) "];110-&gt;113[label="17: C22 C160 C161 C162 C163 \nC164 C165 C166 C388 C508 C620 \nC628 C631 C644 C650 C656 C659 \n64: C22_=_C160 ,C22_=_C161 ,C22_=_C162 ,C22_=_C163 ,C22_=_C164 ,\nC22_=_C165 ,C22_=_C166 ,C160_=_C161 ,C160_=_C162 ,C160_=_C163 ,C160_=_C164 ,\nC160_=_C165 ,C160_=_C166 ,C161_=_C162 ,C161_=_C163 ,C161_=_C164 ,C161_=_C165 ,\nC161_=_C166 ,C162_=_C163 ,C162_=_C164 ,C162_=_C165 ,C162_=_C166 ,C163_=_C164 ,\nC163_=_C165 ,C163_=_C166 ,C164_=_C165 ,C164_=_C166 ,C165_=_C166 ,C388_=_C508 ,\nC388_=_C620 ,C388_=_C628 ,C388_=_C631 ,C388_=_C644 ,C388_=_C650 ,C388_=_C656 ,\nC388_=_C659 ,C508_=_C620 ,C508_=_C628 ,C508_=_C631 ,C508_=_C644 ,C508_=_C650 ,\nC508_=_C656 ,C508_=_C659 ,C620_=_C628 ,C620_=_C631 ,C620_=_C644 ,C620_=_C650 ,\nC620_=_C656 ,C620_=_C659 ,C628_=_C631 ,C628_=_C644 ,C628_=_C650 ,C628_=_C656 ,\nC628_=_C659 ,C631_=_C644 ,C631_=_C650 ,C631_=_C656 ,C631_=_C659 ,C644_=_C650 ,\nC644_=_C656 ,C644_=_C659 ,C650_=_C656 ,C650_=_C659 ,C656_=_C65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