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6[shape=box, label="id:36 level: 0\n359: C2 C3 C4 C5 C7 \nC8 C9 C12 C14 C16 C17 \nC18 C20 C21 C23 C24 C25 \nC28 C29 C30 C31 C32 C33 \nC34 C35 C36 C37 C38 C40 \nC41 C42 C44 C45 C47 C50 \nC53 C54 C55 C56 C57 C58 \nC59 C60 C62 C66 C68 C69 \nC70 C71 C72 C73 C74 C75 \nC80 C82 C83 C84 C86 C87 \nC88 C90 C91 C94 C95 C97 \nC98 C101 C102 C103 C106 C110 \nC115 C116 C117 C119 C122 C123 \nC124 C127 C128 C129 C133 C136 \nC137 C138 C139 C142 C143 C146 \nC147 C152 C153 C155 C157 C158 \nC159 C160 C162 C164 C165 C166 \nC169 C170 C171 C172 C173 C176 \nC177 C178 C179 C185 C186 C189 \nC190 C192 C194 C195 C196 C197 \nC203 C204 C206 C207 C208 C210 \nC211 C212 C213 C214 C218 C220 \nC221 C223 C224 C228 C229 C239 \nC241 C242 C243 C245 C246 C248 \nC251 C252 C253 C255 C256 C257 \nC259 C261 C264 C265 C270 C271 \nC272 C277 C281 C283 C284 C286 \nC288 C290 C292 C293 C294 C295 \nC296 C297 C298 C302 C307 C308 \nC310 C311 C313 C314 C315 C316 \nC318 C319 C321 C323 C324 C325 \nC327 C328 C329 C330 C337 C341 \nC344 C345 C346 C348 C349 C350 \nC352 C353 C354 C355 C357 C361 \nC362 C363 C365 C366 C367 C369 \nC373 C375 C376 C377 C378 C379 \nC380 C381 C385 C386 C387 C388 \nC390 C392 C394 C395 C396 C398 \nC399 C402 C403 C406 C410 C411 \nC412 C413 C414 C415 C416 C419 \nC420 C422 C423 C424 C425 C426 \nC427 C428 C429 C430 C431 C432 \nC434 C435 C438 C441 C442 C443 \nC444 C446 C449 C453 C455 C458 \nC461 C462 C465 C467 C469 C470 \nC471 C473 C481 C482 C484 C487 \nC489 C496 C499 C500 C501 C503 \nC504 C509 C513 C514 C517 C518 \nC521 C523 C525 C528 C529 C531 \nC533 C536 C537 C538 C546 C548 \nC550 C551 C552 C554 C557 C558 \nC560 C564 C565 C566 C567 C568 \nC569 C572 C573 C574 C576 C577 \nC578 C580 C581 C582 C583 C584 \nC585 C587 C588 C589 C591 C592 \nC595 C597 C598 C599 C600 C601 \nC602 C603 C604 C605 C607 C609 \nC610 C611 C612 C613 C614 C618 \nC619 C622 C624 C625 C626 C628 \nC629 C630 C632 C633 C634 C638 \n3238: C2_=_C3( C2 C3 ) C2_=_C4( C2 C4 ) C2_=_C5( C2 C5 ) C2_=_C7( C2 C7 ) C2_=_C8( C2 C8 ) \nC2_=_C9( C2 C9 ) C2_=_C12( C2 C12 ) C2_=_C14( C2 C14 ) C2_=_C59( C2 C59 ) C2_=_C142( C2 C142 ) C2_=_C143( C2 C143 ) \nC2_=_C146( C2 C146 ) C2_=_C147( C2 C147 ) C2_=_C152( C2 C152 ) C2_=_C153( C2 C153 ) C2_=_C155( C2 C155 ) C3_=_C4( C3 C4 ) \nC3_=_C5( C3 C5 ) C3_=_C7( C3 C7 ) C3_=_C8( C3 C8 ) C3_=_C9( C3 C9 ) C3_=_C12( C3 C12 ) C3_=_C14( C3 C14 ) \nC3_=_C127( C3 C127 ) C3_=_C157( C3 C157 ) C3_=_C158( C3 C158 ) C3_=_C159( C3 C159 ) C3_=_C160( C3 C160 ) C3_=_C162( C3 C162 ) \nC3_=_C164( C3 C164 ) C3_=_C165( C3 C165 ) C3_=_C166( C3 C166 ) C3_=_C169( C3 C169 ) C3_=_C170( C3 C170 ) C3_=_C171( C3 C171 ) \nC3_=_C172( C3 C172 ) C3_=_C173( C3 C173 ) C4_=_C5( C4 C5 ) C4_=_C7( C4 C7 ) C4_=_C8( C4 C8 ) C4_=_C9( C4 C9 ) \nC4_=_C12( C4 C12 ) C4_=_C14( C4 C14 ) C4_=_C157( C4 C157 ) C4_=_C290( C4 C290 ) C4_=_C292( C4 C292 ) C4_=_C293( C4 C293 ) \nC4_=_C294( C4 C294 ) C4_=_C295( C4 C295 ) C4_=_C296( C4 C296 ) C4_=_C297( C4 C297 ) C4_=_C298( C4 C298 ) C5_=_C7( C5 C7 ) \nC5_=_C8( C5 C8 ) C5_=_C9( C5 C9 ) C5_=_C12( C5 C12 ) C5_=_C14( C5 C14 ) C5_=_C97( C5 C97 ) C5_=_C143( C5 C143 ) \nC5_=_C160( C5 C160 ) C5_=_C314( C5 C314 ) C5_=_C324( C5 C324 ) C5_=_C352( C5 C352 ) C5_=_C353( C5 C353 ) C5_=_C354( C5 C354 ) \nC5_=_C355( C5 C355 ) C5_=_C357( C5 C357 ) C7_=_C8( C7 C8 ) C7_=_C9( C7 C9 ) C7_=_C12( C7 C12 ) C7_=_C14( C7 C14 ) \nC7_=_C68( C7 C68 ) C7_=_C318( C7 C318 ) C7_=_C328( C7 C328 ) C7_=_C427( C7 C427 ) C7_=_C444( C7 C444 ) C7_=_C481( C7 C481 ) \nC7_=_C482( C7 C482 ) C8_=_C9( C8 C9 ) C8_=_C12( C8 C12 ) C8_=_C14( C8 C14 ) C8_=_C103( C8 C103 ) C8_=_C146( C8 C146 ) \nC8_=_C214( C8 C214 ) C8_=_C228( C8 C228 ) C8_=_C330( C8 C330 ) C8_=_C379( C8 C379 ) C8_=_C414( C8 C414 ) C8_=_C434( C8 C434 ) \nC8_=_C499( C8 C499 ) C8_=_C500( C8 C500 ) C8_=_C501( C8 C501 ) C8_=_C503( C8 C503 ) C8_=_C504( C8 C504 ) C9_=_C12( C9 C12 ) \nC9_=_C14( C9 C14 ) C9_=_C44( C9 C44 ) C9_=_C415( C9 C415 ) C9_=_C429( C9 C429 ) C9_=_C499( C9 C499 ) C9_=_C514( C9 C514 ) \nC9_=_C546( C9 C546 ) C9_=_C548( C9 C548 ) C9_=_C550( C9 C550 ) C9_=_C551( C9 C551 ) C12_=_C14( C12 C14 ) C12_=_C74( C12 C74 ) \nC12_=_C355( C12 C355 ) C12_=_C431( C12 C431 ) C12_=_C455( C12 C455 ) C12_=_C574( C12 C574 ) C12_=_C578( C12 C578 ) C12_=_C604( C12 C604 ) \nC12_=_C605( C12 C605 ) C12_=_C607( C12 C607 ) C14_=_C124( C14 C124 ) C14_=_C170( C14 C170 ) C14_=_C239( C14 C239 ) C14_=_C253( C14 C253 ) \nC14_=_C443( C14 C443 ) C14_=_C569( C14 C569 ) C14_=_C580( C14 C580 ) C14_=_C626( C14 C626 ) C14_=_C630( C14 C630 ) C16_=_C17( C16 C17 ) \nC16_=_C18( C16 C18 ) C16_=_C20( C16 C20 ) C16_=_C21( C16 C21 ) C16_=_C23( C16 C23 ) C16_=_C24( C16 C24 ) C16_=_C25( C16 C25 ) \nC16_=_C28( C16 C28 ) C16_=_C29( C16 C29 ) C16_=_C30( C16 C30 ) C16_=_C31( C16 C31 ) C16_=_C128( C16 C128 ) C16_=_C228( C16 C228 ) \nC16_=_C229( C16 C229 ) C17_=_C18( C17 C18 ) C17_=_C20( C17 C20 ) C17_=_C21( C17 C21 ) C17_=_C23( C17 C23 ) C17_=_C24( C17 C24 ) \nC17_=_C25( C17 C25 ) C17_=_C28( C17 C28 ) C17_=_C29( C17 C29 ) C17_=_C30( C17 C30 ) C17_=_C31( C17 C31 ) C17_=_C34( C17 C34 ) \nC17_=_C259( C17 C259 ) C17_=_C261( C17 C261 ) C17_=_C264( C17 C264 ) C17_=_C265( C17 C265 ) C18_=_C20( C18 C20 ) C18_=_C21( C18 C21 ) \nC18_=_C23( C18 C23 ) C18_=_C24( C18 C24 ) C18_=_C25( C18 C25 ) C18_=_C28( C18 C28 ) C18_=_C29( C18 C29 ) C18_=_C30( C18 C30 ) \nC18_=_C31( C18 C31 ) C18_=_C62( C18 C62 ) C18_=_C270( C18 C270 ) C18_=_C271( C18 C271 ) C18_=_C272( C18 C272 ) C18_=_C277( C18 C277 ) \nC18_=_C281( C18 C281 ) C18_=_C283( C18 C283 ) C18_=_C284( C18 C284 ) C18_=_C286( C18 C286 ) C18_=_C288( C18 C288 ) C20_=_C21( C20 C21 ) \nC20_=_C23( C20 C23 ) C20_=_C24( C20 C24 ) C20_=_C25( C20 C25 ) C20_=_C28( C20 C28 ) C20_=_C29( C20 C29 ) C20_=_C30( C20 C30 ) \nC20_=_C31( C20 C31 ) C20_=_C80( C20 C80 ) C20_=_C98( C20 C98 ) C20_=_C211( C20 C211 ) C20_=_C361( C20 C361 ) C20_=_C362( C20 C362 ) \nC20_=_C363( C20 C363 ) C20_=_C365( C20 C365 ) C20_=_C366( C20 C366 ) C20_=_C367( C20 C367 ) C20_=_C369( C20 C369 ) C21_=_C23( C21 C23 ) \nC21_=_C24( C21 C24 ) C21_=_C25( C21 C25 ) C21_=_C28( C21 C28 ) C21_=_C29( C21 C29 ) C21_=_C30( C21 C30 ) C21_=_C31( C21 C31 ) \nC21_=_C36( C21 C36 ) C21_=_C115( C21 C115 ) C21_=_C162( C21 C162 ) C21_=_C178( C21 C178 ) C21_=_C271( C21 C271 ) C21_=_C315( C21 C315 ) \nC21_=_C373( C21 C373 ) C21_=_C385( C21 C385 ) C21_=_C386( C21 C386 ) C21_=_C387( C21 C387 ) C21_=_C388( C21 C388 ) C21_=_C390( C21 C390 ) \nC21_=_C392( C21 C392 ) C23_=_C24( C23 C24 ) C23_=_C25( C23 C25 ) C23_=_C28( C23 C28 ) C23_=_C29( C23 C29 ) C23_=_C30( C23 C30 ) \nC23_=_C31( C23 C31 ) C23_=_C90( C23 C90 ) C23_=_C453( C23 C453 ) C23_=_C533( C23 C533 ) C23_=_C566( C23 C566 ) C23_=_C567( C23 C567 ) \nC23_=_C568( C23 C568 ) C23_=_C569( C23 C569 ) C24_=_C25( C24 C25 ) C24_=_C28( C24 C28 ) C24_=_C29( C24 C29 ) C24_=_C30( C24 C30 ) \nC24_=_C31( C24 C31 ) C24_=_C136( C24 C136 ) C24_=_C192( C24 C192 ) C24_=_C308( C24 C308 ) C24_=_C367( C24 C367 ) C24_=_C388( C24 C388 ) \nC24_=_C419( C24 C419 ) C24_=_C577( C24 C577 ) C24_=_C595( C24 C595 ) C24_=_C597( C24 C597 ) C25_=_C28( C25 C28 ) C25_=_C29( C25 C29 ) \nC25_=_C30( C25 C30 ) C25_=_C31( C25 C31 ) C25_=_C220( C25 C220 ) C25_=_C251( C25 C251 ) C25_=_C611( C25 C611 ) C25_=_C612( C25 C612 ) \nC25_=_C613( C25 C613 ) C25_=_C614( C25 C614 ) C28_=_C29( C28 C29 ) C28_=_C30( C28 C30 ) C28_=_C31( C28 C31 ) C28_=_C138( C28 C138 ) \nC28_=_C298( C28 C298 ) C28_=_C422( C28 C422 ) C28_=_C537( C28 C537 ) C28_=_C592( C28 C592 ) C29_=_C30( C29 C30 ) C29_=_C31( C29 C31 ) \nC29_=_C53( C29 C53 ) C29_=_C197( C29 C197 ) C29_=_C223( C29 C223 ) C29_=_C618( C29 C618 ) C30_=_C31( C30 C31 ) C30_=_C241( C30 C241 ) \nC30_=_C255( C30 C255 ) C30_=_C288( C30 C288 ) C30_=_C538( C30 C538 ) C30_=_C576( C30 C576 ) C30_=_C624( C30 C624 ) C30_=_C638( C30 C638 ) \nC31_=_C558( C31 C558 ) C31_=_C625( C31 C625 ) C31_=_C633( C31 C633 ) C32_=_C33( C32 C33 ) C32_=_C34( C32 C34 ) C32_=_C35( C32 C35 ) \nC32_=_C36( C32 C36 ) C32_=_C37( C32 C37 ) C32_=_C38( C32 C38 ) C32_=_C40( C32 C40 ) C32_=_C41( C32 C41 ) C32_=_C42( C32 C42 ) \nC32_=_C44( C32 C44 ) C32_=_C45( C32 C45 ) C32_=_C47( C32 C47 ) C32_=_C50( C32 C50 ) C32_=_C53( C32 C53 ) C32_=_C54( C32 C54 ) \nC32_=_C55( C32 C55 ) C32_=_C56( C32 C56 ) C32_=_C57( C32 C57 ) C32_=_C115( C32 C115 ) C32_=_C116( C32 C116 ) C32_=_C117( C32 C117 ) \nC32_=_C119( C32 C119 ) C32_=_C122( C32 C122 ) C32_=_C123( C32 C123 ) C32_=_C124( C32 C124 ) C33_=_C34( C33 C34 ) C33_=_C35( C33 C35 ) \nC33_=_C36( C33 C36 ) C33_=_C37( C33 C37 ) C33_=_C38( C33 C38 ) C33_=_C40( C33 C40 ) C33_=_C41( C33 C41 ) C33_=_C42( C33 C42 ) \nC33_=_C44( C33 C44 ) C33_=_C45( C33 C45 ) C33_=_C47( C33 C47 ) C33_=_C50( C33 C50 ) C33_=_C53( C33 C53 ) C33_=_C54( C33 C54 ) \nC33_=_C55( C33 C55 ) C33_=_C56( C33 C56 ) C33_=_C57( C33 C57 ) C33_=_C60( C33 C60 ) C33_=_C176( C33 C176 ) C33_=_C177( C33 C177 ) \nC33_=_C178( C33 C178 ) C33_=_C179( C33 C179 ) C34_=_C35( C34 C35 ) C34_=_C36( C34 C36 ) C34_=_C37( C34 C37 ) C34_=_C38( C34 C38 ) \nC34_=_C40( C34 C40 ) C34_=_C41( C34 C41 ) C34_=_C42( C34 C42 ) C34_=_C44( C34 C44 ) C34_=_C45( C34 C45 ) C34_=_C47( C34 C47 ) \nC34_=_C50( C34 C50 ) C34_=_C53( C34 C53 ) C34_=_C54( C34 C54 ) C34_=_C55( C34 C55 ) C34_=_C56( C34 C56 ) C34_=_C57( C34 C57 ) \nC34_=_C259( C34 C259 ) C34_=_C261( C34 C261 ) C34_=_C264( C34 C264 ) C34_=_C265( C34 C265 ) C35_=_C36( C35 C36 ) C35_=_C37( C35 C37 ) \nC35_=_C38( C35 C38 ) C35_=_C40( C35 C40 ) C35_=_C41( C35 C41 ) C35_=_C42( C35 C42 ) C35_=_C44( C35 C44 ) C35_=_C45( C35 C45 ) \nC35_=_C47( C35 C47 ) C35_=_C50( C35 C50 ) C35_=_C53( C35 C53 ) C35_=_C54( C35 C54 ) C35_=_C55( C35 C55 ) C35_=_C56( C35 C56 ) \nC35_=_C57( C35 C57 ) C35_=_C177( C35 C177 ) C35_=_C210( C35 C210 ) C35_=_C242( C35 C242 ) C35_=_C337( C35 C337 ) C35_=_C341( C35 C341 ) \nC36_=_C37( C36 C37 ) C36_=_C38( C36 C38 ) C36_=_C40( C36 C40 ) C36_=_C41( C36 C41 ) C36_=_C42( C36 C42 ) C36_=_C44( C36 C44 ) \nC36_=_C45( C36 C45 ) C36_=_C47( C36 C47 ) C36_=_C50( C36 C50 ) C36_=_C53( C36 C53 ) C36_=_C54(</w:t>
      </w:r>
    </w:p>
    <w:p>
      <w:pPr>
        <w:pStyle w:val="PreformattedText"/>
        <w:bidi w:val="0"/>
        <w:spacing w:before="0" w:after="0"/>
        <w:jc w:val="left"/>
        <w:rPr/>
      </w:pPr>
      <w:r>
        <w:rPr/>
        <w:t xml:space="preserve"> </w:t>
      </w:r>
      <w:r>
        <w:rPr/>
        <w:t>C36 C54 ) C36_=_C55( C36 C55 ) \nC36_=_C56( C36 C56 ) C36_=_C57( C36 C57 ) C36_=_C115( C36 C115 ) C36_=_C162( C36 C162 ) C36_=_C178( C36 C178 ) C36_=_C271( C36 C271 ) \nC36_=_C315( C36 C315 ) C36_=_C373( C36 C373 ) C36_=_C385( C36 C385 ) C36_=_C386( C36 C386 ) C36_=_C387( C36 C387 ) C36_=_C388( C36 C388 ) \nC36_=_C390( C36 C390 ) C36_=_C392( C36 C392 ) C37_=_C38( C37 C38 ) C37_=_C40( C37 C40 ) C37_=_C41( C37 C41 ) C37_=_C42( C37 C42 ) \nC37_=_C44( C37 C44 ) C37_=_C45( C37 C45 ) C37_=_C47( C37 C47 ) C37_=_C50( C37 C50 ) C37_=_C53( C37 C53 ) C37_=_C54( C37 C54 ) \nC37_=_C55( C37 C55 ) C37_=_C56( C37 C56 ) C37_=_C57( C37 C57 ) C37_=_C116( C37 C116 ) C37_=_C179( C37 C179 ) C37_=_C243( C37 C243 ) \nC37_=_C272( C37 C272 ) C37_=_C394( C37 C394 ) C37_=_C395( C37 C395 ) C37_=_C396( C37 C396 ) C37_=_C398( C37 C398 ) C37_=_C399( C37 C399 ) \nC38_=_C40( C38 C40 ) C38_=_C41( C38 C41 ) C38_=_C42( C38 C42 ) C38_=_C44( C38 C44 ) C38_=_C45( C38 C45 ) C38_=_C47( C38 C47 ) \nC38_=_C50( C38 C50 ) C38_=_C53( C38 C53 ) C38_=_C54( C38 C54 ) C38_=_C55( C38 C55 ) C38_=_C56( C38 C56 ) C38_=_C57( C38 C57 ) \nC38_=_C290( C38 C290 ) C38_=_C316( C38 C316 ) C38_=_C352( C38 C352 ) C38_=_C361( C38 C361 ) C38_=_C402( C38 C402 ) C38_=_C403( C38 C403 ) \nC38_=_C406( C38 C406 ) C38_=_C410( C38 C410 ) C38_=_C411( C38 C411 ) C38_=_C412( C38 C412 ) C38_=_C413( C38 C413 ) C40_=_C41( C40 C41 ) \nC40_=_C42( C40 C42 ) C40_=_C44( C40 C44 ) C40_=_C45( C40 C45 ) C40_=_C47( C40 C47 ) C40_=_C50( C40 C50 ) C40_=_C53( C40 C53 ) \nC40_=_C54( C40 C54 ) C40_=_C55( C40 C55 ) C40_=_C56( C40 C56 ) C40_=_C57( C40 C57 ) C40_=_C82( C40 C82 ) C40_=_C165( C40 C165 ) \nC40_=_C213( C40 C213 ) C40_=_C246( C40 C246 ) C40_=_C378( C40 C378 ) C40_=_C403( C40 C403 ) C40_=_C461( C40 C461 ) C40_=_C462( C40 C462 ) \nC40_=_C465( C40 C465 ) C40_=_C467( C40 C467 ) C41_=_C42( C41 C42 ) C41_=_C44( C41 C44 ) C41_=_C45( C41 C45 ) C41_=_C47( C41 C47 ) \nC41_=_C50( C41 C50 ) C41_=_C53( C41 C53 ) C41_=_C54( C41 C54 ) C41_=_C55( C41 C55 ) C41_=_C56( C41 C56 ) C41_=_C57( C41 C57 ) \nC41_=_C86( C41 C86 ) C41_=_C319( C41 C319 ) C41_=_C514( C41 C514 ) C41_=_C517( C41 C517 ) C41_=_C518( C41 C518 ) C41_=_C521( C41 C521 ) \nC42_=_C44( C42 C44 ) C42_=_C45( C42 C45 ) C42_=_C47( C42 C47 ) C42_=_C50( C42 C50 ) C42_=_C53( C42 C53 ) C42_=_C54( C42 C54 ) \nC42_=_C55( C42 C55 ) C42_=_C56( C42 C56 ) C42_=_C57( C42 C57 ) C42_=_C70( C42 C70 ) C42_=_C87( C42 C87 ) C42_=_C337( C42 C337 ) \nC42_=_C345( C42 C345 ) C42_=_C385( C42 C385 ) C42_=_C446( C42 C446 ) C42_=_C523( C42 C523 ) C42_=_C525( C42 C525 ) C42_=_C528( C42 C528 ) \nC42_=_C529( C42 C529 ) C44_=_C45( C44 C45 ) C44_=_C47( C44 C47 ) C44_=_C50( C44 C50 ) C44_=_C53( C44 C53 ) C44_=_C54( C44 C54 ) \nC44_=_C55( C44 C55 ) C44_=_C56( C44 C56 ) C44_=_C57( C44 C57 ) C44_=_C415( C44 C415 ) C44_=_C429( C44 C429 ) C44_=_C499( C44 C499 ) \nC44_=_C514( C44 C514 ) C44_=_C546( C44 C546 ) C44_=_C548( C44 C548 ) C44_=_C550( C44 C550 ) C44_=_C551( C44 C551 ) C45_=_C47( C45 C47 ) \nC45_=_C50( C45 C50 ) C45_=_C53( C45 C53 ) C45_=_C54( C45 C54 ) C45_=_C55( C45 C55 ) C45_=_C56( C45 C56 ) C45_=_C57( C45 C57 ) \nC45_=_C88( C45 C88 ) C45_=_C189( C45 C189 ) C45_=_C206( C45 C206 ) C45_=_C265( C45 C265 ) C45_=_C354( C45 C354 ) C45_=_C416( C45 C416 ) \nC45_=_C500( C45 C500 ) C45_=_C531( C45 C531 ) C45_=_C552( C45 C552 ) C45_=_C554( C45 C554 ) C45_=_C557( C45 C557 ) C45_=_C558( C45 C558 ) \nC47_=_C50( C47 C50 ) C47_=_C53( C47 C53 ) C47_=_C54( C47 C54 ) C47_=_C55( C47 C55 ) C47_=_C56( C47 C56 ) C47_=_C57( C47 C57 ) \nC47_=_C91( C47 C91 ) C47_=_C137( C47 C137 ) C47_=_C169( C47 C169 ) C47_=_C281( C47 C281 ) C47_=_C321( C47 C321 ) C47_=_C572( C47 C572 ) \nC47_=_C582( C47 C582 ) C47_=_C598( C47 C598 ) C47_=_C599( C47 C599 ) C47_=_C600( C47 C600 ) C47_=_C601( C47 C601 ) C47_=_C602( C47 C602 ) \nC47_=_C603( C47 C603 ) C50_=_C53( C50 C53 ) C50_=_C54( C50 C54 ) C50_=_C55( C50 C55 ) C50_=_C56( C50 C56 ) C50_=_C57( C50 C57 ) \nC50_=_C195( C50 C195 ) C50_=_C221( C50 C221 ) C50_=_C296( C50 C296 ) C50_=_C467( C50 C467 ) C50_=_C536( C50 C536 ) C50_=_C600( C50 C600 ) \nC50_=_C611( C50 C611 ) C50_=_C622( C50 C622 ) C50_=_C624( C50 C624 ) C50_=_C625( C50 C625 ) C53_=_C54( C53 C54 ) C53_=_C55( C53 C55 ) \nC53_=_C56( C53 C56 ) C53_=_C57( C53 C57 ) C53_=_C197( C53 C197 ) C53_=_C223( C53 C223 ) C53_=_C618( C53 C618 ) C54_=_C55( C54 C55 ) \nC54_=_C56( C54 C56 ) C54_=_C57( C54 C57 ) C54_=_C75( C54 C75 ) C54_=_C94( C54 C94 ) C54_=_C208( C54 C208 ) C54_=_C323( C54 C323 ) \nC54_=_C341( C54 C341 ) C54_=_C349( C54 C349 ) C54_=_C392( C54 C392 ) C54_=_C432( C54 C432 ) C54_=_C449( C54 C449 ) C54_=_C521( C54 C521 ) \nC54_=_C603( C54 C603 ) C54_=_C638( C54 C638 ) C55_=_C56( C55 C56 ) C55_=_C57( C55 C57 ) C55_=_C110( C55 C110 ) C55_=_C350( C55 C350 ) \nC55_=_C458( C55 C458 ) C55_=_C473( C55 C473 ) C55_=_C504( C55 C504 ) C55_=_C513( C55 C513 ) C55_=_C614( C55 C614 ) C56_=_C57( C56 C57 ) \nC56_=_C139( C56 C139 ) C57_=_C412( C57 C412 ) C57_=_C610( C57 C610 ) C57_=_C634( C57 C634 ) C58_=_C59( C58 C59 ) C58_=_C60( C58 C60 ) \nC58_=_C62( C58 C62 ) C58_=_C66( C58 C66 ) C58_=_C68( C58 C68 ) C58_=_C69( C58 C69 ) C58_=_C70( C58 C70 ) C58_=_C71( C58 C71 ) \nC58_=_C72( C58 C72 ) C58_=_C73( C58 C73 ) C58_=_C74( C58 C74 ) C58_=_C75( C58 C75 ) C58_=_C127( C58 C127 ) C58_=_C128( C58 C128 ) \nC58_=_C129( C58 C129 ) C58_=_C133( C58 C133 ) C58_=_C136( C58 C136 ) C58_=_C137( C58 C137 ) C58_=_C138( C58 C138 ) C58_=_C139( C58 C139 ) \nC59_=_C60( C59 C60 ) C59_=_C62( C59 C62 ) C59_=_C66( C59 C66 ) C59_=_C68( C59 C68 ) C59_=_C69( C59 C69 ) C59_=_C70( C59 C70 ) \nC59_=_C71( C59 C71 ) C59_=_C72( C59 C72 ) C59_=_C73( C59 C73 ) C59_=_C74( C59 C74 ) C59_=_C75( C59 C75 ) C59_=_C142( C59 C142 ) \nC59_=_C143( C59 C143 ) C59_=_C146( C59 C146 ) C59_=_C147( C59 C147 ) C59_=_C152( C59 C152 ) C59_=_C153( C59 C153 ) C59_=_C155( C59 C155 ) \nC60_=_C62( C60 C62 ) C60_=_C66( C60 C66 ) C60_=_C68( C60 C68 ) C60_=_C69( C60 C69 ) C60_=_C70( C60 C70 ) C60_=_C71( C60 C71 ) \nC60_=_C72( C60 C72 ) C60_=_C73( C60 C73 ) C60_=_C74( C60 C74 ) C60_=_C75( C60 C75 ) C60_=_C176( C60 C176 ) C60_=_C177( C60 C177 ) \nC60_=_C178( C60 C178 ) C60_=_C179( C60 C179 ) C62_=_C66( C62 C66 ) C62_=_C68( C62 C68 ) C62_=_C69( C62 C69 ) C62_=_C70( C62 C70 ) \nC62_=_C71( C62 C71 ) C62_=_C72( C62 C72 ) C62_=_C73( C62 C73 ) C62_=_C74( C62 C74 ) C62_=_C75( C62 C75 ) C62_=_C270( C62 C270 ) \nC62_=_C271( C62 C271 ) C62_=_C272( C62 C272 ) C62_=_C277( C62 C277 ) C62_=_C281( C62 C281 ) C62_=_C283( C62 C283 ) C62_=_C284( C62 C284 ) \nC62_=_C286( C62 C286 ) C62_=_C288( C62 C288 ) C66_=_C68( C66 C68 ) C66_=_C69( C66 C69 ) C66_=_C70( C66 C70 ) C66_=_C71( C66 C71 ) \nC66_=_C72( C66 C72 ) C66_=_C73( C66 C73 ) C66_=_C74( C66 C74 ) C66_=_C75( C66 C75 ) C66_=_C117( C66 C117 ) C66_=_C376( C66 C376 ) \nC66_=_C402( C66 C402 ) C66_=_C444( C66 C444 ) C66_=_C446( C66 C446 ) C66_=_C449( C66 C449 ) C68_=_C69( C68 C69 ) C68_=_C70( C68 C70 ) \nC68_=_C71( C68 C71 ) C68_=_C72( C68 C72 ) C68_=_C73( C68 C73 ) C68_=_C74( C68 C74 ) C68_=_C75( C68 C75 ) C68_=_C318( C68 C318 ) \nC68_=_C328( C68 C328 ) C68_=_C427( C68 C427 ) C68_=_C444( C68 C444 ) C68_=_C481( C68 C481 ) C68_=_C482( C68 C482 ) C69_=_C70( C69 C70 ) \nC69_=_C71( C69 C71 ) C69_=_C72( C69 C72 ) C69_=_C73( C69 C73 ) C69_=_C74( C69 C74 ) C69_=_C75( C69 C75 ) C69_=_C461( C69 C461 ) \nC69_=_C484( C69 C484 ) C69_=_C487( C69 C487 ) C69_=_C489( C69 C489 ) C70_=_C71( C70 C71 ) C70_=_C72( C70 C72 ) C70_=_C73( C70 C73 ) \nC70_=_C74( C70 C74 ) C70_=_C75( C70 C75 ) C70_=_C87( C70 C87 ) C70_=_C337( C70 C337 ) C70_=_C345( C70 C345 ) C70_=_C385( C70 C385 ) \nC70_=_C446( C70 C446 ) C70_=_C523( C70 C523 ) C70_=_C525( C70 C525 ) C70_=_C528( C70 C528 ) C70_=_C529( C70 C529 ) C71_=_C72( C71 C72 ) \nC71_=_C73( C71 C73 ) C71_=_C74( C71 C74 ) C71_=_C75( C71 C75 ) C71_=_C264( C71 C264 ) C71_=_C293( C71 C293 ) C71_=_C346( C71 C346 ) \nC71_=_C380( C71 C380 ) C71_=_C395( C71 C395 ) C71_=_C469( C71 C469 ) C71_=_C484( C71 C484 ) C71_=_C531( C71 C531 ) C71_=_C533( C71 C533 ) \nC71_=_C536( C71 C536 ) C71_=_C537( C71 C537 ) C71_=_C538( C71 C538 ) C72_=_C73( C72 C73 ) C72_=_C74( C72 C74 ) C72_=_C75( C72 C75 ) \nC72_=_C294( C72 C294 ) C72_=_C381( C72 C381 ) C72_=_C501( C72 C501 ) C72_=_C523( C72 C523 ) C72_=_C577( C72 C577 ) C72_=_C578( C72 C578 ) \nC72_=_C580( C72 C580 ) C72_=_C581( C72 C581 ) C73_=_C74( C73 C74 ) C73_=_C75( C73 C75 ) C73_=_C190( C73 C190 ) C73_=_C295( C73 C295 ) \nC73_=_C387( C73 C387 ) C73_=_C582( C73 C582 ) C73_=_C583( C73 C583 ) C73_=_C584( C73 C584 ) C73_=_C585( C73 C585 ) C73_=_C587( C73 C587 ) \nC73_=_C588( C73 C588 ) C73_=_C589( C73 C589 ) C74_=_C75( C74 C75 ) C74_=_C355( C74 C355 ) C74_=_C431( C74 C431 ) C74_=_C455( C74 C455 ) \nC74_=_C574( C74 C574 ) C74_=_C578( C74 C578 ) C74_=_C604( C74 C604 ) C74_=_C605( C74 C605 ) C74_=_C607( C74 C607 ) C75_=_C94( C75 C94 ) \nC75_=_C208( C75 C208 ) C75_=_C323( C75 C323 ) C75_=_C341( C75 C341 ) C75_=_C349( C75 C349 ) C75_=_C392( C75 C392 ) C75_=_C432( C75 C432 ) \nC75_=_C449( C75 C449 ) C75_=_C521( C75 C521 ) C75_=_C603( C75 C603 ) C75_=_C638( C75 C638 ) C80_=_C82( C80 C82 ) C80_=_C83( C80 C83 ) \nC80_=_C84( C80 C84 ) C80_=_C86( C80 C86 ) C80_=_C87( C80 C87 ) C80_=_C88( C80 C88 ) C80_=_C90( C80 C90 ) C80_=_C91( C80 C91 ) \nC80_=_C94( C80 C94 ) C80_=_C95( C80 C95 ) C80_=_C98( C80 C98 ) C80_=_C211( C80 C211 ) C80_=_C361( C80 C361 ) C80_=_C362( C80 C362 ) \nC80_=_C363( C80 C363 ) C80_=_C365( C80 C365 ) C80_=_C366( C80 C366 ) C80_=_C367( C80 C367 ) C80_=_C369( C80 C369 ) C82_=_C83( C82 C83 ) \nC82_=_C84( C82 C84 ) C82_=_C86( C82 C86 ) C82_=_C87( C82 C87 ) C82_=_C88( C82 C88 ) C82_=_C90( C82 C90 ) C82_=_C91( C82 C91 ) \nC82_=_C94( C82 C94 ) C82_=_C95( C82 C95 ) C82_=_C165( C82 C165 ) C82_=_C213( C82 C213 ) C82_=_C246( C82 C246 ) C82_=_C378( C82 C378 ) \nC82_=_C403( C82 C403 ) C82_=_C461( C82 C461 ) C82_=_C462( C82 C462 ) C82_=_C465( C82 C465 ) C82_=_C467( C82 C467 ) C83_=_C84( C83 C84 ) \nC83_=_C86( C83 C86 ) C83_=_C87( C83 C87 ) C83_=_C88(</w:t>
      </w:r>
    </w:p>
    <w:p>
      <w:pPr>
        <w:pStyle w:val="PreformattedText"/>
        <w:bidi w:val="0"/>
        <w:spacing w:before="0" w:after="0"/>
        <w:jc w:val="left"/>
        <w:rPr/>
      </w:pPr>
      <w:r>
        <w:rPr/>
        <w:t xml:space="preserve"> </w:t>
      </w:r>
      <w:r>
        <w:rPr/>
        <w:t>C83 C88 ) C83_=_C90( C83 C90 ) C83_=_C91( C83 C91 ) C83_=_C94( C83 C94 ) \nC83_=_C95( C83 C95 ) C83_=_C166( C83 C166 ) C83_=_C327( C83 C327 ) C83_=_C469( C83 C469 ) C83_=_C470( C83 C470 ) C83_=_C471( C83 C471 ) \nC83_=_C473( C83 C473 ) C84_=_C86( C84 C86 ) C84_=_C87( C84 C87 ) C84_=_C88( C84 C88 ) C84_=_C90( C84 C90 ) C84_=_C91( C84 C91 ) \nC84_=_C94( C84 C94 ) C84_=_C95( C84 C95 ) C84_=_C102( C84 C102 ) C84_=_C204( C84 C204 ) C84_=_C329( C84 C329 ) C84_=_C344( C84 C344 ) \nC84_=_C353( C84 C353 ) C84_=_C365( C84 C365 ) C84_=_C428( C84 C428 ) C84_=_C462( C84 C462 ) C84_=_C496( C84 C496 ) C86_=_C87( C86 C87 ) \nC86_=_C88( C86 C88 ) C86_=_C90( C86 C90 ) C86_=_C91( C86 C91 ) C86_=_C94( C86 C94 ) C86_=_C95( C86 C95 ) C86_=_C319( C86 C319 ) \nC86_=_C514( C86 C514 ) C86_=_C517( C86 C517 ) C86_=_C518( C86 C518 ) C86_=_C521( C86 C521 ) C87_=_C88( C87 C88 ) C87_=_C90( C87 C90 ) \nC87_=_C91( C87 C91 ) C87_=_C94( C87 C94 ) C87_=_C95( C87 C95 ) C87_=_C337( C87 C337 ) C87_=_C345( C87 C345 ) C87_=_C385( C87 C385 ) \nC87_=_C446( C87 C446 ) C87_=_C523( C87 C523 ) C87_=_C525( C87 C525 ) C87_=_C528( C87 C528 ) C87_=_C529( C87 C529 ) C88_=_C90( C88 C90 ) \nC88_=_C91( C88 C91 ) C88_=_C94( C88 C94 ) C88_=_C95( C88 C95 ) C88_=_C189( C88 C189 ) C88_=_C206( C88 C206 ) C88_=_C265( C88 C265 ) \nC88_=_C354( C88 C354 ) C88_=_C416( C88 C416 ) C88_=_C500( C88 C500 ) C88_=_C531( C88 C531 ) C88_=_C552( C88 C552 ) C88_=_C554( C88 C554 ) \nC88_=_C557( C88 C557 ) C88_=_C558( C88 C558 ) C90_=_C91( C90 C91 ) C90_=_C94( C90 C94 ) C90_=_C95( C90 C95 ) C90_=_C453( C90 C453 ) \nC90_=_C533( C90 C533 ) C90_=_C566( C90 C566 ) C90_=_C567( C90 C567 ) C90_=_C568( C90 C568 ) C90_=_C569( C90 C569 ) C91_=_C94( C91 C94 ) \nC91_=_C95( C91 C95 ) C91_=_C137( C91 C137 ) C91_=_C169( C91 C169 ) C91_=_C281( C91 C281 ) C91_=_C321( C91 C321 ) C91_=_C572( C91 C572 ) \nC91_=_C582( C91 C582 ) C91_=_C598( C91 C598 ) C91_=_C599( C91 C599 ) C91_=_C600( C91 C600 ) C91_=_C601( C91 C601 ) C91_=_C602( C91 C602 ) \nC91_=_C603( C91 C603 ) C94_=_C95( C94 C95 ) C94_=_C208( C94 C208 ) C94_=_C323( C94 C323 ) C94_=_C341( C94 C341 ) C94_=_C349( C94 C349 ) \nC94_=_C392( C94 C392 ) C94_=_C432( C94 C432 ) C94_=_C449( C94 C449 ) C94_=_C521( C94 C521 ) C94_=_C603( C94 C603 ) C94_=_C638( C94 C638 ) \nC95_=_C256( C95 C256 ) C95_=_C425( C95 C425 ) C97_=_C98( C97 C98 ) C97_=_C101( C97 C101 ) C97_=_C102( C97 C102 ) C97_=_C103( C97 C103 ) \nC97_=_C106( C97 C106 ) C97_=_C110( C97 C110 ) C97_=_C143( C97 C143 ) C97_=_C160( C97 C160 ) C97_=_C314( C97 C314 ) C97_=_C324( C97 C324 ) \nC97_=_C352( C97 C352 ) C97_=_C353( C97 C353 ) C97_=_C354( C97 C354 ) C97_=_C355( C97 C355 ) C97_=_C357( C97 C357 ) C98_=_C101( C98 C101 ) \nC98_=_C102( C98 C102 ) C98_=_C103( C98 C103 ) C98_=_C106( C98 C106 ) C98_=_C110( C98 C110 ) C98_=_C211( C98 C211 ) C98_=_C361( C98 C361 ) \nC98_=_C362( C98 C362 ) C98_=_C363( C98 C363 ) C98_=_C365( C98 C365 ) C98_=_C366( C98 C366 ) C98_=_C367( C98 C367 ) C98_=_C369( C98 C369 ) \nC101_=_C102( C101 C102 ) C101_=_C103( C101 C103 ) C101_=_C106( C101 C106 ) C101_=_C110( C101 C110 ) C101_=_C164( C101 C164 ) C101_=_C245( C101 C245 ) \nC101_=_C377( C101 C377 ) C101_=_C426( C101 C426 ) C101_=_C453( C101 C453 ) C101_=_C455( C101 C455 ) C101_=_C458( C101 C458 ) C102_=_C103( C102 C103 ) \nC102_=_C106( C102 C106 ) C102_=_C110( C102 C110 ) C102_=_C204( C102 C204 ) C102_=_C329( C102 C329 ) C102_=_C344( C102 C344 ) C102_=_C353( C102 C353 ) \nC102_=_C365( C102 C365 ) C102_=_C428( C102 C428 ) C102_=_C462( C102 C462 ) C102_=_C496( C102 C496 ) C103_=_C106( C103 C106 ) C103_=_C110( C103 C110 ) \nC103_=_C146( C103 C146 ) C103_=_C214( C103 C214 ) C103_=_C228( C103 C228 ) C103_=_C330( C103 C330 ) C103_=_C379( C103 C379 ) C103_=_C414( C103 C414 ) \nC103_=_C434( C103 C434 ) C103_=_C499( C103 C499 ) C103_=_C500( C103 C500 ) C103_=_C501( C103 C501 ) C103_=_C503( C103 C503 ) C103_=_C504( C103 C504 ) \nC106_=_C110( C106 C110 ) C106_=_C396( C106 C396 ) C106_=_C430( C106 C430 ) C106_=_C509( C106 C509 ) C106_=_C572( C106 C572 ) C106_=_C573( C106 C573 ) \nC110_=_C350( C110 C350 ) C110_=_C458( C110 C458 ) C110_=_C473( C110 C473 ) C110_=_C504( C110 C504 ) C110_=_C513( C110 C513 ) C110_=_C614( C110 C614 ) \nC115_=_C116( C115 C116 ) C115_=_C117( C115 C117 ) C115_=_C119( C115 C119 ) C115_=_C122( C115 C122 ) C115_=_C123( C115 C123 ) C115_=_C124( C115 C124 ) \nC115_=_C162( C115 C162 ) C115_=_C178( C115 C178 ) C115_=_C271( C115 C271 ) C115_=_C315( C115 C315 ) C115_=_C373( C115 C373 ) C115_=_C385( C115 C385 ) \nC115_=_C386( C115 C386 ) C115_=_C387( C115 C387 ) C115_=_C388( C115 C388 ) C115_=_C390( C115 C390 ) C115_=_C392( C115 C392 ) C116_=_C117( C116 C117 ) \nC116_=_C119( C116 C119 ) C116_=_C122( C116 C122 ) C116_=_C123( C116 C123 ) C116_=_C124( C116 C124 ) C116_=_C179( C116 C179 ) C116_=_C243( C116 C243 ) \nC116_=_C272( C116 C272 ) C116_=_C394( C116 C394 ) C116_=_C395( C116 C395 ) C116_=_C396( C116 C396 ) C116_=_C398( C116 C398 ) C116_=_C399( C116 C399 ) \nC117_=_C119( C117 C119 ) C117_=_C122( C117 C122 ) C117_=_C123( C117 C123 ) C117_=_C124( C117 C124 ) C117_=_C376( C117 C376 ) C117_=_C402( C117 C402 ) \nC117_=_C444( C117 C444 ) C117_=_C446( C117 C446 ) C117_=_C449( C117 C449 ) C119_=_C122( C119 C122 ) C119_=_C123( C119 C123 ) C119_=_C124( C119 C124 ) \nC119_=_C277( C119 C277 ) C119_=_C438( C119 C438 ) C119_=_C560( C119 C560 ) C122_=_C123( C122 C123 ) C122_=_C124( C122 C124 ) C122_=_C207( C122 C207 ) \nC122_=_C229( C122 C229 ) C122_=_C307( C122 C307 ) C122_=_C386( C122 C386 ) C122_=_C410( C122 C410 ) C122_=_C465( C122 C465 ) C122_=_C552( C122 C552 ) \nC122_=_C574( C122 C574 ) C122_=_C576( C122 C576 ) C123_=_C124( C123 C124 ) C123_=_C369( C123 C369 ) C123_=_C398( C123 C398 ) C123_=_C471( C123 C471 ) \nC123_=_C496( C123 C496 ) C123_=_C517( C123 C517 ) C123_=_C528( C123 C528 ) C123_=_C584( C123 C584 ) C123_=_C595( C123 C595 ) C123_=_C599( C123 C599 ) \nC123_=_C605( C123 C605 ) C123_=_C618( C123 C618 ) C123_=_C619( C123 C619 ) C124_=_C170( C124 C170 ) C124_=_C239( C124 C239 ) C124_=_C253( C124 C253 ) \nC124_=_C443( C124 C443 ) C124_=_C569( C124 C569 ) C124_=_C580( C124 C580 ) C124_=_C626( C124 C626 ) C124_=_C630( C124 C630 ) C127_=_C128( C127 C128 ) \nC127_=_C129( C127 C129 ) C127_=_C133( C127 C133 ) C127_=_C136( C127 C136 ) C127_=_C137( C127 C137 ) C127_=_C138( C127 C138 ) C127_=_C139( C127 C139 ) \nC127_=_C157( C127 C157 ) C127_=_C158( C127 C158 ) C127_=_C159( C127 C159 ) C127_=_C160( C127 C160 ) C127_=_C162( C127 C162 ) C127_=_C164( C127 C164 ) \nC127_=_C165( C127 C165 ) C127_=_C166( C127 C166 ) C127_=_C169( C127 C169 ) C127_=_C170( C127 C170 ) C127_=_C171( C127 C171 ) C127_=_C172( C127 C172 ) \nC127_=_C173( C127 C173 ) C128_=_C129( C128 C129 ) C128_=_C133( C128 C133 ) C128_=_C136( C128 C136 ) C128_=_C137( C128 C137 ) C128_=_C138( C128 C138 ) \nC128_=_C139( C128 C139 ) C128_=_C228( C128 C228 ) C128_=_C229( C128 C229 ) C129_=_C133( C129 C133 ) C129_=_C136( C129 C136 ) C129_=_C137( C129 C137 ) \nC129_=_C138( C129 C138 ) C129_=_C139( C129 C139 ) C129_=_C242( C129 C242 ) C129_=_C243( C129 C243 ) C129_=_C245( C129 C245 ) C129_=_C246( C129 C246 ) \nC129_=_C248( C129 C248 ) C129_=_C251( C129 C251 ) C129_=_C252( C129 C252 ) C129_=_C253( C129 C253 ) C129_=_C255( C129 C255 ) C129_=_C256( C129 C256 ) \nC129_=_C257( C129 C257 ) C133_=_C136( C133 C136 ) C133_=_C137( C133 C137 ) C133_=_C138( C133 C138 ) C133_=_C139( C133 C139 ) C133_=_C212( C133 C212 ) \nC133_=_C261( C133 C261 ) C133_=_C363( C133 C363 ) C133_=_C394( C133 C394 ) C133_=_C434( C133 C434 ) C133_=_C435( C133 C435 ) C133_=_C438( C133 C438 ) \nC133_=_C441( C133 C441 ) C133_=_C442( C133 C442 ) C133_=_C443( C133 C443 ) C136_=_C137( C136 C137 ) C136_=_C138( C136 C138 ) C136_=_C139( C136 C139 ) \nC136_=_C192( C136 C192 ) C136_=_C308( C136 C308 ) C136_=_C367( C136 C367 ) C136_=_C388( C136 C388 ) C136_=_C419( C136 C419 ) C136_=_C577( C136 C577 ) \nC136_=_C595( C136 C595 ) C136_=_C597( C136 C597 ) C137_=_C138( C137 C138 ) C137_=_C139( C137 C139 ) C137_=_C169( C137 C169 ) C137_=_C281( C137 C281 ) \nC137_=_C321( C137 C321 ) C137_=_C572( C137 C572 ) C137_=_C582( C137 C582 ) C137_=_C598( C137 C598 ) C137_=_C599( C137 C599 ) C137_=_C600( C137 C600 ) \nC137_=_C601( C137 C601 ) C137_=_C602( C137 C602 ) C137_=_C603( C137 C603 ) C138_=_C139( C138 C139 ) C138_=_C298( C138 C298 ) C138_=_C422( C138 C422 ) \nC138_=_C537( C138 C537 ) C138_=_C592( C138 C592 ) C142_=_C143( C142 C143 ) C142_=_C146( C142 C146 ) C142_=_C147( C142 C147 ) C142_=_C152( C142 C152 ) \nC142_=_C153( C142 C153 ) C142_=_C155( C142 C155 ) C142_=_C159( C142 C159 ) C142_=_C259( C142 C259 ) C142_=_C324( C142 C324 ) C142_=_C325( C142 C325 ) \nC142_=_C327( C142 C327 ) C142_=_C328( C142 C328 ) C142_=_C329( C142 C329 ) C142_=_C330( C142 C330 ) C143_=_C146( C143 C146 ) C143_=_C147( C143 C147 ) \nC143_=_C152( C143 C152 ) C143_=_C153( C143 C153 ) C143_=_C155( C143 C155 ) C143_=_C160( C143 C160 ) C143_=_C314( C143 C314 ) C143_=_C324( C143 C324 ) \nC143_=_C352( C143 C352 ) C143_=_C353( C143 C353 ) C143_=_C354( C143 C354 ) C143_=_C355( C143 C355 ) C143_=_C357( C143 C357 ) C146_=_C147( C146 C147 ) \nC146_=_C152( C146 C152 ) C146_=_C153( C146 C153 ) C146_=_C155( C146 C155 ) C146_=_C214( C146 C214 ) C146_=_C228( C146 C228 ) C146_=_C330( C146 C330 ) \nC146_=_C379( C146 C379 ) C146_=_C414( C146 C414 ) C146_=_C434( C146 C434 ) C146_=_C499( C146 C499 ) C146_=_C500( C146 C500 ) C146_=_C501( C146 C501 ) \nC146_=_C503( C146 C503 ) C146_=_C504( C146 C504 ) C147_=_C152( C147 C152 ) C147_=_C153( C147 C153 ) C147_=_C155( C147 C155 ) C147_=_C248( C147 C248 ) \nC147_=_C292( C147 C292 ) C147_=_C366( C147 C366 ) C147_=_C406( C147 C406 ) C147_=_C435( C147 C435 ) C147_=_C509( C147 C509 ) C147_=_C513( C147 C513 ) \nC152_=_C153( C152 C153 ) C152_=_C155( C152 C155 ) C152_=_C218( C152 C218 ) C152_=_C487( C152 C487 ) C152_=_C525( C152 C525 ) C152_=_C560( C152 C560 ) \nC152_=_C566( C152 C566 ) C152_=_C591( C152 C591 ) C152_=_C592( C152 C592 ) C153_=_C155( C153 C155 ) C153_=_C283(</w:t>
      </w:r>
    </w:p>
    <w:p>
      <w:pPr>
        <w:pStyle w:val="PreformattedText"/>
        <w:bidi w:val="0"/>
        <w:spacing w:before="0" w:after="0"/>
        <w:jc w:val="left"/>
        <w:rPr/>
      </w:pPr>
      <w:r>
        <w:rPr/>
        <w:t xml:space="preserve"> </w:t>
      </w:r>
      <w:r>
        <w:rPr/>
        <w:t>C153 C283 ) C153_=_C411( C153 C411 ) \nC153_=_C441( C153 C441 ) C153_=_C583( C153 C583 ) C153_=_C598( C153 C598 ) C153_=_C604( C153 C604 ) C153_=_C609( C153 C609 ) C153_=_C610( C153 C610 ) \nC155_=_C172( C155 C172 ) C155_=_C424( C155 C424 ) C155_=_C482( C155 C482 ) C155_=_C548( C155 C548 ) C155_=_C557( C155 C557 ) C155_=_C565( C155 C565 ) \nC155_=_C622( C155 C622 ) C155_=_C632( C155 C632 ) C157_=_C158( C157 C158 ) C157_=_C159( C157 C159 ) C157_=_C160( C157 C160 ) C157_=_C162( C157 C162 ) \nC157_=_C164( C157 C164 ) C157_=_C165( C157 C165 ) C157_=_C166( C157 C166 ) C157_=_C169( C157 C169 ) C157_=_C170( C157 C170 ) C157_=_C171( C157 C171 ) \nC157_=_C172( C157 C172 ) C157_=_C173( C157 C173 ) C157_=_C290( C157 C290 ) C157_=_C292( C157 C292 ) C157_=_C293( C157 C293 ) C157_=_C294( C157 C294 ) \nC157_=_C295( C157 C295 ) C157_=_C296( C157 C296 ) C157_=_C297( C157 C297 ) C157_=_C298( C157 C298 ) C158_=_C159( C158 C159 ) C158_=_C160( C158 C160 ) \nC158_=_C162( C158 C162 ) C158_=_C164( C158 C164 ) C158_=_C165( C158 C165 ) C158_=_C166( C158 C166 ) C158_=_C169( C158 C169 ) C158_=_C170( C158 C170 ) \nC158_=_C171( C158 C171 ) C158_=_C172( C158 C172 ) C158_=_C173( C158 C173 ) C158_=_C176( C158 C176 ) C158_=_C186( C158 C186 ) C158_=_C270( C158 C270 ) \nC158_=_C313( C158 C313 ) C158_=_C314( C158 C314 ) C158_=_C315( C158 C315 ) C158_=_C316( C158 C316 ) C158_=_C318( C158 C318 ) C158_=_C319( C158 C319 ) \nC158_=_C321( C158 C321 ) C158_=_C323( C158 C323 ) C159_=_C160( C159 C160 ) C159_=_C162( C159 C162 ) C159_=_C164( C159 C164 ) C159_=_C165( C159 C165 ) \nC159_=_C166( C159 C166 ) C159_=_C169( C159 C169 ) C159_=_C170( C159 C170 ) C159_=_C171( C159 C171 ) C159_=_C172( C159 C172 ) C159_=_C173( C159 C173 ) \nC159_=_C259( C159 C259 ) C159_=_C324( C159 C324 ) C159_=_C325( C159 C325 ) C159_=_C327( C159 C327 ) C159_=_C328( C159 C328 ) C159_=_C329( C159 C329 ) \nC159_=_C330( C159 C330 ) C160_=_C162( C160 C162 ) C160_=_C164( C160 C164 ) C160_=_C165( C160 C165 ) C160_=_C166( C160 C166 ) C160_=_C169( C160 C169 ) \nC160_=_C170( C160 C170 ) C160_=_C171( C160 C171 ) C160_=_C172( C160 C172 ) C160_=_C173( C160 C173 ) C160_=_C314( C160 C314 ) C160_=_C324( C160 C324 ) \nC160_=_C352( C160 C352 ) C160_=_C353( C160 C353 ) C160_=_C354( C160 C354 ) C160_=_C355( C160 C355 ) C160_=_C357( C160 C357 ) C162_=_C164( C162 C164 ) \nC162_=_C165( C162 C165 ) C162_=_C166( C162 C166 ) C162_=_C169( C162 C169 ) C162_=_C170( C162 C170 ) C162_=_C171( C162 C171 ) C162_=_C172( C162 C172 ) \nC162_=_C173( C162 C173 ) C162_=_C178( C162 C178 ) C162_=_C271( C162 C271 ) C162_=_C315( C162 C315 ) C162_=_C373( C162 C373 ) C162_=_C385( C162 C385 ) \nC162_=_C386( C162 C386 ) C162_=_C387( C162 C387 ) C162_=_C388( C162 C388 ) C162_=_C390( C162 C390 ) C162_=_C392( C162 C392 ) C164_=_C165( C164 C165 ) \nC164_=_C166( C164 C166 ) C164_=_C169( C164 C169 ) C164_=_C170( C164 C170 ) C164_=_C171( C164 C171 ) C164_=_C172( C164 C172 ) C164_=_C173( C164 C173 ) \nC164_=_C245( C164 C245 ) C164_=_C377( C164 C377 ) C164_=_C426( C164 C426 ) C164_=_C453( C164 C453 ) C164_=_C455( C164 C455 ) C164_=_C458( C164 C458 ) \nC165_=_C166( C165 C166 ) C165_=_C169( C165 C169 ) C165_=_C170( C165 C170 ) C165_=_C171( C165 C171 ) C165_=_C172( C165 C172 ) C165_=_C173( C165 C173 ) \nC165_=_C213( C165 C213 ) C165_=_C246( C165 C246 ) C165_=_C378( C165 C378 ) C165_=_C403( C165 C403 ) C165_=_C461( C165 C461 ) C165_=_C462( C165 C462 ) \nC165_=_C465( C165 C465 ) C165_=_C467( C165 C467 ) C166_=_C169( C166 C169 ) C166_=_C170( C166 C170 ) C166_=_C171( C166 C171 ) C166_=_C172( C166 C172 ) \nC166_=_C173( C166 C173 ) C166_=_C327( C166 C327 ) C166_=_C469( C166 C469 ) C166_=_C470( C166 C470 ) C166_=_C471( C166 C471 ) C166_=_C473( C166 C473 ) \nC169_=_C170( C169 C170 ) C169_=_C171( C169 C171 ) C169_=_C172( C169 C172 ) C169_=_C173( C169 C173 ) C169_=_C281( C169 C281 ) C169_=_C321( C169 C321 ) \nC169_=_C572( C169 C572 ) C169_=_C582( C169 C582 ) C169_=_C598( C169 C598 ) C169_=_C599( C169 C599 ) C169_=_C600( C169 C600 ) C169_=_C601( C169 C601 ) \nC169_=_C602( C169 C602 ) C169_=_C603( C169 C603 ) C170_=_C171( C170 C171 ) C170_=_C172( C170 C172 ) C170_=_C173( C170 C173 ) C170_=_C239( C170 C239 ) \nC170_=_C253( C170 C253 ) C170_=_C443( C170 C443 ) C170_=_C569( C170 C569 ) C170_=_C580( C170 C580 ) C170_=_C626( C170 C626 ) C170_=_C630( C170 C630 ) \nC171_=_C172( C171 C172 ) C171_=_C173( C171 C173 ) C171_=_C196( C171 C196 ) C171_=_C311( C171 C311 ) C171_=_C357( C171 C357 ) C171_=_C564( C171 C564 ) \nC171_=_C597( C171 C597 ) C171_=_C602( C171 C602 ) C171_=_C634( C171 C634 ) C172_=_C173( C172 C173 ) C172_=_C424( C172 C424 ) C172_=_C482( C172 C482 ) \nC172_=_C548( C172 C548 ) C172_=_C557( C172 C557 ) C172_=_C565( C172 C565 ) C172_=_C622( C172 C622 ) C172_=_C632( C172 C632 ) C173_=_C588( C173 C588 ) \nC173_=_C619( C173 C619 ) C173_=_C629( C173 C629 ) C176_=_C177( C176 C177 ) C176_=_C178( C176 C178 ) C176_=_C179( C176 C179 ) C176_=_C186( C176 C186 ) \nC176_=_C270( C176 C270 ) C176_=_C313( C176 C313 ) C176_=_C314( C176 C314 ) C176_=_C315( C176 C315 ) C176_=_C316( C176 C316 ) C176_=_C318( C176 C318 ) \nC176_=_C319( C176 C319 ) C176_=_C321( C176 C321 ) C176_=_C323( C176 C323 ) C177_=_C178( C177 C178 ) C177_=_C179( C177 C179 ) C177_=_C210( C177 C210 ) \nC177_=_C242( C177 C242 ) C177_=_C337( C177 C337 ) C177_=_C341( C177 C341 ) C178_=_C179( C178 C179 ) C178_=_C271( C178 C271 ) C178_=_C315( C178 C315 ) \nC178_=_C373( C178 C373 ) C178_=_C385( C178 C385 ) C178_=_C386( C178 C386 ) C178_=_C387( C178 C387 ) C178_=_C388( C178 C388 ) C178_=_C390( C178 C390 ) \nC178_=_C392( C178 C392 ) C179_=_C243( C179 C243 ) C179_=_C272( C179 C272 ) C179_=_C394( C179 C394 ) C179_=_C395( C179 C395 ) C179_=_C396( C179 C396 ) \nC179_=_C398( C179 C398 ) C179_=_C399( C179 C399 ) C185_=_C186( C185 C186 ) C185_=_C189( C185 C189 ) C185_=_C190( C185 C190 ) C185_=_C192( C185 C192 ) \nC185_=_C194( C185 C194 ) C185_=_C195( C185 C195 ) C185_=_C196( C185 C196 ) C185_=_C197( C185 C197 ) C185_=_C239( C185 C239 ) C185_=_C241( C185 C241 ) \nC186_=_C189( C186 C189 ) C186_=_C190( C186 C190 ) C186_=_C192( C186 C192 ) C186_=_C194( C186 C194 ) C186_=_C195( C186 C195 ) C186_=_C196( C186 C196 ) \nC186_=_C197( C186 C197 ) C186_=_C270( C186 C270 ) C186_=_C313( C186 C313 ) C186_=_C314( C186 C314 ) C186_=_C315( C186 C315 ) C186_=_C316( C186 C316 ) \nC186_=_C318( C186 C318 ) C186_=_C319( C186 C319 ) C186_=_C321( C186 C321 ) C186_=_C323( C186 C323 ) C189_=_C190( C189 C190 ) C189_=_C192( C189 C192 ) \nC189_=_C194( C189 C194 ) C189_=_C195( C189 C195 ) C189_=_C196( C189 C196 ) C189_=_C197( C189 C197 ) C189_=_C206( C189 C206 ) C189_=_C265( C189 C265 ) \nC189_=_C354( C189 C354 ) C189_=_C416( C189 C416 ) C189_=_C500( C189 C500 ) C189_=_C531( C189 C531 ) C189_=_C552( C189 C552 ) C189_=_C554( C189 C554 ) \nC189_=_C557( C189 C557 ) C189_=_C558( C189 C558 ) C190_=_C192( C190 C192 ) C190_=_C194( C190 C194 ) C190_=_C195( C190 C195 ) C190_=_C196( C190 C196 ) \nC190_=_C197( C190 C197 ) C190_=_C295( C190 C295 ) C190_=_C387( C190 C387 ) C190_=_C582( C190 C582 ) C190_=_C583( C190 C583 ) C190_=_C584( C190 C584 ) \nC190_=_C585( C190 C585 ) C190_=_C587( C190 C587 ) C190_=_C588( C190 C588 ) C190_=_C589( C190 C589 ) C192_=_C194( C192 C194 ) C192_=_C195( C192 C195 ) \nC192_=_C196( C192 C196 ) C192_=_C197( C192 C197 ) C192_=_C308( C192 C308 ) C192_=_C367( C192 C367 ) C192_=_C388( C192 C388 ) C192_=_C419( C192 C419 ) \nC192_=_C577( C192 C577 ) C192_=_C595( C192 C595 ) C192_=_C597( C192 C597 ) C194_=_C195( C194 C195 ) C194_=_C196( C194 C196 ) C194_=_C197( C194 C197 ) \nC194_=_C284( C194 C284 ) C194_=_C310( C194 C310 ) C194_=_C348( C194 C348 ) C194_=_C399( C194 C399 ) C194_=_C489( C194 C489 ) C194_=_C567( C194 C567 ) \nC194_=_C573( C194 C573 ) C195_=_C196( C195 C196 ) C195_=_C197( C195 C197 ) C195_=_C221( C195 C221 ) C195_=_C296( C195 C296 ) C195_=_C467( C195 C467 ) \nC195_=_C536( C195 C536 ) C195_=_C600( C195 C600 ) C195_=_C611( C195 C611 ) C195_=_C622( C195 C622 ) C195_=_C624( C195 C624 ) C195_=_C625( C195 C625 ) \nC196_=_C197( C196 C197 ) C196_=_C311( C196 C311 ) C196_=_C357( C196 C357 ) C196_=_C564( C196 C564 ) C196_=_C597( C196 C597 ) C196_=_C602( C196 C602 ) \nC196_=_C634( C196 C634 ) C197_=_C223( C197 C223 ) C197_=_C618( C197 C618 ) C203_=_C204( C203 C204 ) C203_=_C206( C203 C206 ) C203_=_C207( C203 C207 ) \nC203_=_C208( C203 C208 ) C203_=_C375( C203 C375 ) C203_=_C414( C203 C414 ) C203_=_C415( C203 C415 ) C203_=_C416( C203 C416 ) C203_=_C419( C203 C419 ) \nC203_=_C420( C203 C420 ) C203_=_C422( C203 C422 ) C203_=_C423( C203 C423 ) C203_=_C424( C203 C424 ) C203_=_C425( C203 C425 ) C204_=_C206( C204 C206 ) \nC204_=_C207( C204 C207 ) C204_=_C208( C204 C208 ) C204_=_C329( C204 C329 ) C204_=_C344( C204 C344 ) C204_=_C353( C204 C353 ) C204_=_C365( C204 C365 ) \nC204_=_C428( C204 C428 ) C204_=_C462( C204 C462 ) C204_=_C496( C204 C496 ) C206_=_C207( C206 C207 ) C206_=_C208( C206 C208 ) C206_=_C265( C206 C265 ) \nC206_=_C354( C206 C354 ) C206_=_C416( C206 C416 ) C206_=_C500( C206 C500 ) C206_=_C531( C206 C531 ) C206_=_C552( C206 C552 ) C206_=_C554( C206 C554 ) \nC206_=_C557( C206 C557 ) C206_=_C558( C206 C558 ) C207_=_C208( C207 C208 ) C207_=_C229( C207 C229 ) C207_=_C307( C207 C307 ) C207_=_C386( C207 C386 ) \nC207_=_C410( C207 C410 ) C207_=_C465( C207 C465 ) C207_=_C552( C207 C552 ) C207_=_C574( C207 C574 ) C207_=_C576( C207 C576 ) C208_=_C323( C208 C323 ) \nC208_=_C341( C208 C341 ) C208_=_C349( C208 C349 ) C208_=_C392( C208 C392 ) C208_=_C432( C208 C432 ) C208_=_C449( C208 C449 ) C208_=_C521( C208 C521 ) \nC208_=_C603( C208 C603 ) C208_=_C638( C208 C638 ) C210_=_C211( C210 C211 ) C210_=_C212( C210 C212 ) C210_=_C213( C210 C213 ) C210_=_C214( C210 C214 ) \nC210_=_C218( C210 C218 ) C210_=_C220( C210 C220 ) C210_=_C221( C210 C221 ) C210_=_C223( C210 C223 ) C210_=_C224( C210 C224 ) C210_=_C242( C210 C242 ) \nC210_=_C337( C210 C337 ) C210_=_C341( C210 C341 ) C211_=_C212( C211 C212 ) C211_=_C213( C211 C213 ) C211_=_C214( C211 C214 ) C211_=_C218(</w:t>
      </w:r>
    </w:p>
    <w:p>
      <w:pPr>
        <w:pStyle w:val="PreformattedText"/>
        <w:bidi w:val="0"/>
        <w:spacing w:before="0" w:after="0"/>
        <w:jc w:val="left"/>
        <w:rPr/>
      </w:pPr>
      <w:r>
        <w:rPr/>
        <w:t xml:space="preserve"> </w:t>
      </w:r>
      <w:r>
        <w:rPr/>
        <w:t>C211 C218 ) \nC211_=_C220( C211 C220 ) C211_=_C221( C211 C221 ) C211_=_C223( C211 C223 ) C211_=_C224( C211 C224 ) C211_=_C361( C211 C361 ) C211_=_C362( C211 C362 ) \nC211_=_C363( C211 C363 ) C211_=_C365( C211 C365 ) C211_=_C366( C211 C366 ) C211_=_C367( C211 C367 ) C211_=_C369( C211 C369 ) C212_=_C213( C212 C213 ) \nC212_=_C214( C212 C214 ) C212_=_C218( C212 C218 ) C212_=_C220( C212 C220 ) C212_=_C221( C212 C221 ) C212_=_C223( C212 C223 ) C212_=_C224( C212 C224 ) \nC212_=_C261( C212 C261 ) C212_=_C363( C212 C363 ) C212_=_C394( C212 C394 ) C212_=_C434( C212 C434 ) C212_=_C435( C212 C435 ) C212_=_C438( C212 C438 ) \nC212_=_C441( C212 C441 ) C212_=_C442( C212 C442 ) C212_=_C443( C212 C443 ) C213_=_C214( C213 C214 ) C213_=_C218( C213 C218 ) C213_=_C220( C213 C220 ) \nC213_=_C221( C213 C221 ) C213_=_C223( C213 C223 ) C213_=_C224( C213 C224 ) C213_=_C246( C213 C246 ) C213_=_C378( C213 C378 ) C213_=_C403( C213 C403 ) \nC213_=_C461( C213 C461 ) C213_=_C462( C213 C462 ) C213_=_C465( C213 C465 ) C213_=_C467( C213 C467 ) C214_=_C218( C214 C218 ) C214_=_C220( C214 C220 ) \nC214_=_C221( C214 C221 ) C214_=_C223( C214 C223 ) C214_=_C224( C214 C224 ) C214_=_C228( C214 C228 ) C214_=_C330( C214 C330 ) C214_=_C379( C214 C379 ) \nC214_=_C414( C214 C414 ) C214_=_C434( C214 C434 ) C214_=_C499( C214 C499 ) C214_=_C500( C214 C500 ) C214_=_C501( C214 C501 ) C214_=_C503( C214 C503 ) \nC214_=_C504( C214 C504 ) C218_=_C220( C218 C220 ) C218_=_C221( C218 C221 ) C218_=_C223( C218 C223 ) C218_=_C224( C218 C224 ) C218_=_C487( C218 C487 ) \nC218_=_C525( C218 C525 ) C218_=_C560( C218 C560 ) C218_=_C566( C218 C566 ) C218_=_C591( C218 C591 ) C218_=_C592( C218 C592 ) C220_=_C221( C220 C221 ) \nC220_=_C223( C220 C223 ) C220_=_C224( C220 C224 ) C220_=_C251( C220 C251 ) C220_=_C611( C220 C611 ) C220_=_C612( C220 C612 ) C220_=_C613( C220 C613 ) \nC220_=_C614( C220 C614 ) C221_=_C223( C221 C223 ) C221_=_C224( C221 C224 ) C221_=_C296( C221 C296 ) C221_=_C467( C221 C467 ) C221_=_C536( C221 C536 ) \nC221_=_C600( C221 C600 ) C221_=_C611( C221 C611 ) C221_=_C622( C221 C622 ) C221_=_C624( C221 C624 ) C221_=_C625( C221 C625 ) C223_=_C224( C223 C224 ) \nC223_=_C618( C223 C618 ) C224_=_C413( C224 C413 ) C224_=_C589( C224 C589 ) C228_=_C229( C228 C229 ) C228_=_C330( C228 C330 ) C228_=_C379( C228 C379 ) \nC228_=_C414( C228 C414 ) C228_=_C434( C228 C434 ) C228_=_C499( C228 C499 ) C228_=_C500( C228 C500 ) C228_=_C501( C228 C501 ) C228_=_C503( C228 C503 ) \nC228_=_C504( C228 C504 ) C229_=_C307( C229 C307 ) C229_=_C386( C229 C386 ) C229_=_C410( C229 C410 ) C229_=_C465( C229 C465 ) C229_=_C552( C229 C552 ) \nC229_=_C574( C229 C574 ) C229_=_C576( C229 C576 ) C239_=_C241( C239 C241 ) C239_=_C253( C239 C253 ) C239_=_C443( C239 C443 ) C239_=_C569( C239 C569 ) \nC239_=_C580( C239 C580 ) C239_=_C626( C239 C626 ) C239_=_C630( C239 C630 ) C241_=_C255( C241 C255 ) C241_=_C288( C241 C288 ) C241_=_C538( C241 C538 ) \nC241_=_C576( C241 C576 ) C241_=_C624( C241 C624 ) C241_=_C638( C241 C638 ) C242_=_C243( C242 C243 ) C242_=_C245( C242 C245 ) C242_=_C246( C242 C246 ) \nC242_=_C248( C242 C248 ) C242_=_C251( C242 C251 ) C242_=_C252( C242 C252 ) C242_=_C253( C242 C253 ) C242_=_C255( C242 C255 ) C242_=_C256( C242 C256 ) \nC242_=_C257( C242 C257 ) C242_=_C337( C242 C337 ) C242_=_C341( C242 C341 ) C243_=_C245( C243 C245 ) C243_=_C246( C243 C246 ) C243_=_C248( C243 C248 ) \nC243_=_C251( C243 C251 ) C243_=_C252( C243 C252 ) C243_=_C253( C243 C253 ) C243_=_C255( C243 C255 ) C243_=_C256( C243 C256 ) C243_=_C257( C243 C257 ) \nC243_=_C272( C243 C272 ) C243_=_C394( C243 C394 ) C243_=_C395( C243 C395 ) C243_=_C396( C243 C396 ) C243_=_C398( C243 C398 ) C243_=_C399( C243 C399 ) \nC245_=_C246( C245 C246 ) C245_=_C248( C245 C248 ) C245_=_C251( C245 C251 ) C245_=_C252( C245 C252 ) C245_=_C253( C245 C253 ) C245_=_C255( C245 C255 ) \nC245_=_C256( C245 C256 ) C245_=_C257( C245 C257 ) C245_=_C377( C245 C377 ) C245_=_C426( C245 C426 ) C245_=_C453( C245 C453 ) C245_=_C455( C245 C455 ) \nC245_=_C458( C245 C458 ) C246_=_C248( C246 C248 ) C246_=_C251( C246 C251 ) C246_=_C252( C246 C252 ) C246_=_C253( C246 C253 ) C246_=_C255( C246 C255 ) \nC246_=_C256( C246 C256 ) C246_=_C257( C246 C257 ) C246_=_C378( C246 C378 ) C246_=_C403( C246 C403 ) C246_=_C461( C246 C461 ) C246_=_C462( C246 C462 ) \nC246_=_C465( C246 C465 ) C246_=_C467( C246 C467 ) C248_=_C251( C248 C251 ) C248_=_C252( C248 C252 ) C248_=_C253( C248 C253 ) C248_=_C255( C248 C255 ) \nC248_=_C256( C248 C256 ) C248_=_C257( C248 C257 ) C248_=_C292( C248 C292 ) C248_=_C366( C248 C366 ) C248_=_C406( C248 C406 ) C248_=_C435( C248 C435 ) \nC248_=_C509( C248 C509 ) C248_=_C513( C248 C513 ) C251_=_C252( C251 C252 ) C251_=_C253( C251 C253 ) C251_=_C255( C251 C255 ) C251_=_C256( C251 C256 ) \nC251_=_C257( C251 C257 ) C251_=_C611( C251 C611 ) C251_=_C612( C251 C612 ) C251_=_C613( C251 C613 ) C251_=_C614( C251 C614 ) C252_=_C253( C252 C253 ) \nC252_=_C255( C252 C255 ) C252_=_C256( C252 C256 ) C252_=_C257( C252 C257 ) C252_=_C390( C252 C390 ) C252_=_C442( C252 C442 ) C252_=_C481( C252 C481 ) \nC252_=_C503( C252 C503 ) C252_=_C518( C252 C518 ) C252_=_C554( C252 C554 ) C252_=_C568( C252 C568 ) C252_=_C585( C252 C585 ) C252_=_C591( C252 C591 ) \nC252_=_C607( C252 C607 ) C252_=_C612( C252 C612 ) C252_=_C626( C252 C626 ) C252_=_C628( C252 C628 ) C252_=_C629( C252 C629 ) C253_=_C255( C253 C255 ) \nC253_=_C256( C253 C256 ) C253_=_C257( C253 C257 ) C253_=_C443( C253 C443 ) C253_=_C569( C253 C569 ) C253_=_C580( C253 C580 ) C253_=_C626( C253 C626 ) \nC253_=_C630( C253 C630 ) C255_=_C256( C255 C256 ) C255_=_C257( C255 C257 ) C255_=_C288( C255 C288 ) C255_=_C538( C255 C538 ) C255_=_C576( C255 C576 ) \nC255_=_C624( C255 C624 ) C255_=_C638( C255 C638 ) C256_=_C257( C256 C257 ) C256_=_C425( C256 C425 ) C257_=_C550( C257 C550 ) C259_=_C261( C259 C261 ) \nC259_=_C264( C259 C264 ) C259_=_C265( C259 C265 ) C259_=_C324( C259 C324 ) C259_=_C325( C259 C325 ) C259_=_C327( C259 C327 ) C259_=_C328( C259 C328 ) \nC259_=_C329( C259 C329 ) C259_=_C330( C259 C330 ) C261_=_C264( C261 C264 ) C261_=_C265( C261 C265 ) C261_=_C363( C261 C363 ) C261_=_C394( C261 C394 ) \nC261_=_C434( C261 C434 ) C261_=_C435( C261 C435 ) C261_=_C438( C261 C438 ) C261_=_C441( C261 C441 ) C261_=_C442( C261 C442 ) C261_=_C443( C261 C443 ) \nC264_=_C265( C264 C265 ) C264_=_C293( C264 C293 ) C264_=_C346( C264 C346 ) C264_=_C380( C264 C380 ) C264_=_C395( C264 C395 ) C264_=_C469( C264 C469 ) \nC264_=_C484( C264 C484 ) C264_=_C531( C264 C531 ) C264_=_C533( C264 C533 ) C264_=_C536( C264 C536 ) C264_=_C537( C264 C537 ) C264_=_C538( C264 C538 ) \nC265_=_C354( C265 C354 ) C265_=_C416( C265 C416 ) C265_=_C500( C265 C500 ) C265_=_C531( C265 C531 ) C265_=_C552( C265 C552 ) C265_=_C554( C265 C554 ) \nC265_=_C557( C265 C557 ) C265_=_C558( C265 C558 ) C270_=_C271( C270 C271 ) C270_=_C272( C270 C272 ) C270_=_C277( C270 C277 ) C270_=_C281( C270 C281 ) \nC270_=_C283( C270 C283 ) C270_=_C284( C270 C284 ) C270_=_C286( C270 C286 ) C270_=_C288( C270 C288 ) C270_=_C313( C270 C313 ) C270_=_C314( C270 C314 ) \nC270_=_C315( C270 C315 ) C270_=_C316( C270 C316 ) C270_=_C318( C270 C318 ) C270_=_C319( C270 C319 ) C270_=_C321( C270 C321 ) C270_=_C323( C270 C323 ) \nC271_=_C272( C271 C272 ) C271_=_C277( C271 C277 ) C271_=_C281( C271 C281 ) C271_=_C283( C271 C283 ) C271_=_C284( C271 C284 ) C271_=_C286( C271 C286 ) \nC271_=_C288( C271 C288 ) C271_=_C315( C271 C315 ) C271_=_C373( C271 C373 ) C271_=_C385( C271 C385 ) C271_=_C386( C271 C386 ) C271_=_C387( C271 C387 ) \nC271_=_C388( C271 C388 ) C271_=_C390( C271 C390 ) C271_=_C392( C271 C392 ) C272_=_C277( C272 C277 ) C272_=_C281( C272 C281 ) C272_=_C283( C272 C283 ) \nC272_=_C284( C272 C284 ) C272_=_C286( C272 C286 ) C272_=_C288( C272 C288 ) C272_=_C394( C272 C394 ) C272_=_C395( C272 C395 ) C272_=_C396( C272 C396 ) \nC272_=_C398( C272 C398 ) C272_=_C399( C272 C399 ) C277_=_C281( C277 C281 ) C277_=_C283( C277 C283 ) C277_=_C284( C277 C284 ) C277_=_C286( C277 C286 ) \nC277_=_C288( C277 C288 ) C277_=_C438( C277 C438 ) C277_=_C560( C277 C560 ) C281_=_C283( C281 C283 ) C281_=_C284( C281 C284 ) C281_=_C286( C281 C286 ) \nC281_=_C288( C281 C288 ) C281_=_C321( C281 C321 ) C281_=_C572( C281 C572 ) C281_=_C582( C281 C582 ) C281_=_C598( C281 C598 ) C281_=_C599( C281 C599 ) \nC281_=_C600( C281 C600 ) C281_=_C601( C281 C601 ) C281_=_C602( C281 C602 ) C281_=_C603( C281 C603 ) C283_=_C284( C283 C284 ) C283_=_C286( C283 C286 ) \nC283_=_C288( C283 C288 ) C283_=_C411( C283 C411 ) C283_=_C441( C283 C441 ) C283_=_C583( C283 C583 ) C283_=_C598( C283 C598 ) C283_=_C604( C283 C604 ) \nC283_=_C609( C283 C609 ) C283_=_C610( C283 C610 ) C284_=_C286( C284 C286 ) C284_=_C288( C284 C288 ) C284_=_C310( C284 C310 ) C284_=_C348( C284 C348 ) \nC284_=_C399( C284 C399 ) C284_=_C489( C284 C489 ) C284_=_C567( C284 C567 ) C284_=_C573( C284 C573 ) C286_=_C288( C286 C288 ) C286_=_C423( C286 C423 ) \nC286_=_C529( C286 C529 ) C286_=_C546( C286 C546 ) C286_=_C587( C286 C587 ) C286_=_C609( C286 C609 ) C286_=_C628( C286 C628 ) C288_=_C538( C288 C538 ) \nC288_=_C576( C288 C576 ) C288_=_C624( C288 C624 ) C288_=_C638( C288 C638 ) C290_=_C292( C290 C292 ) C290_=_C293( C290 C293 ) C290_=_C294( C290 C294 ) \nC290_=_C295( C290 C295 ) C290_=_C296( C290 C296 ) C290_=_C297( C290 C297 ) C290_=_C298( C290 C298 ) C290_=_C316( C290 C316 ) C290_=_C352( C290 C352 ) \nC290_=_C361( C290 C361 ) C290_=_C402( C290 C402 ) C290_=_C403( C290 C403 ) C290_=_C406( C290 C406 ) C290_=_C410( C290 C410 ) C290_=_C411( C290 C411 ) \nC290_=_C412( C290 C412 ) C290_=_C413( C290 C413 ) C292_=_C293( C292 C293 ) C292_=_C294( C292 C294 ) C292_=_C295( C292 C295 ) C292_=_C296( C292 C296 ) \nC292_=_C297( C292 C297 ) C292_=_C298( C292 C298 ) C292_=_C366( C292 C366 ) C292_=_C406( C292 C406 ) C292_=_C435( C292 C435 ) C292_=_C509( C292 C509 ) \nC292_=_C513( C292 C513 ) C293_=_C294( C293 C294 ) C293_=_C295( C293 C295 ) C293_=_C296( C293 C296 ) C293_=_C297( C293 C297 ) C293_=_C298( C293 C298 ) \nC293_=_C346(</w:t>
      </w:r>
    </w:p>
    <w:p>
      <w:pPr>
        <w:pStyle w:val="PreformattedText"/>
        <w:bidi w:val="0"/>
        <w:spacing w:before="0" w:after="0"/>
        <w:jc w:val="left"/>
        <w:rPr/>
      </w:pPr>
      <w:r>
        <w:rPr/>
        <w:t xml:space="preserve"> </w:t>
      </w:r>
      <w:r>
        <w:rPr/>
        <w:t>C293 C346 ) C293_=_C380( C293 C380 ) C293_=_C395( C293 C395 ) C293_=_C469( C293 C469 ) C293_=_C484( C293 C484 ) C293_=_C531( C293 C531 ) \nC293_=_C533( C293 C533 ) C293_=_C536( C293 C536 ) C293_=_C537( C293 C537 ) C293_=_C538( C293 C538 ) C294_=_C295( C294 C295 ) C294_=_C296( C294 C296 ) \nC294_=_C297( C294 C297 ) C294_=_C298( C294 C298 ) C294_=_C381( C294 C381 ) C294_=_C501( C294 C501 ) C294_=_C523( C294 C523 ) C294_=_C577( C294 C577 ) \nC294_=_C578( C294 C578 ) C294_=_C580( C294 C580 ) C294_=_C581( C294 C581 ) C295_=_C296( C295 C296 ) C295_=_C297( C295 C297 ) C295_=_C298( C295 C298 ) \nC295_=_C387( C295 C387 ) C295_=_C582( C295 C582 ) C295_=_C583( C295 C583 ) C295_=_C584( C295 C584 ) C295_=_C585( C295 C585 ) C295_=_C587( C295 C587 ) \nC295_=_C588( C295 C588 ) C295_=_C589( C295 C589 ) C296_=_C297( C296 C297 ) C296_=_C298( C296 C298 ) C296_=_C467( C296 C467 ) C296_=_C536( C296 C536 ) \nC296_=_C600( C296 C600 ) C296_=_C611( C296 C611 ) C296_=_C622( C296 C622 ) C296_=_C624( C296 C624 ) C296_=_C625( C296 C625 ) C297_=_C298( C297 C298 ) \nC297_=_C420( C297 C420 ) C297_=_C581( C297 C581 ) C297_=_C601( C297 C601 ) C297_=_C613( C297 C613 ) C297_=_C630( C297 C630 ) C297_=_C632( C297 C632 ) \nC297_=_C633( C297 C633 ) C298_=_C422( C298 C422 ) C298_=_C537( C298 C537 ) C298_=_C592( C298 C592 ) C302_=_C307( C302 C307 ) C302_=_C308( C302 C308 ) \nC302_=_C310( C302 C310 ) C302_=_C311( C302 C311 ) C302_=_C325( C302 C325 ) C302_=_C373( C302 C373 ) C302_=_C375( C302 C375 ) C302_=_C376( C302 C376 ) \nC302_=_C377( C302 C377 ) C302_=_C378( C302 C378 ) C302_=_C379( C302 C379 ) C302_=_C380( C302 C380 ) C302_=_C381( C302 C381 ) C307_=_C308( C307 C308 ) \nC307_=_C310( C307 C310 ) C307_=_C311( C307 C311 ) C307_=_C386( C307 C386 ) C307_=_C410( C307 C410 ) C307_=_C465( C307 C465 ) C307_=_C552( C307 C552 ) \nC307_=_C574( C307 C574 ) C307_=_C576( C307 C576 ) C308_=_C310( C308 C310 ) C308_=_C311( C308 C311 ) C308_=_C367( C308 C367 ) C308_=_C388( C308 C388 ) \nC308_=_C419( C308 C419 ) C308_=_C577( C308 C577 ) C308_=_C595( C308 C595 ) C308_=_C597( C308 C597 ) C310_=_C311( C310 C311 ) C310_=_C348( C310 C348 ) \nC310_=_C399( C310 C399 ) C310_=_C489( C310 C489 ) C310_=_C567( C310 C567 ) C310_=_C573( C310 C573 ) C311_=_C357( C311 C357 ) C311_=_C564( C311 C564 ) \nC311_=_C597( C311 C597 ) C311_=_C602( C311 C602 ) C311_=_C634( C311 C634 ) C313_=_C314( C313 C314 ) C313_=_C315( C313 C315 ) C313_=_C316( C313 C316 ) \nC313_=_C318( C313 C318 ) C313_=_C319( C313 C319 ) C313_=_C321( C313 C321 ) C313_=_C323( C313 C323 ) C313_=_C344( C313 C344 ) C313_=_C345( C313 C345 ) \nC313_=_C346( C313 C346 ) C313_=_C348( C313 C348 ) C313_=_C349( C313 C349 ) C313_=_C350( C313 C350 ) C314_=_C315( C314 C315 ) C314_=_C316( C314 C316 ) \nC314_=_C318( C314 C318 ) C314_=_C319( C314 C319 ) C314_=_C321( C314 C321 ) C314_=_C323( C314 C323 ) C314_=_C324( C314 C324 ) C314_=_C352( C314 C352 ) \nC314_=_C353( C314 C353 ) C314_=_C354( C314 C354 ) C314_=_C355( C314 C355 ) C314_=_C357( C314 C357 ) C315_=_C316( C315 C316 ) C315_=_C318( C315 C318 ) \nC315_=_C319( C315 C319 ) C315_=_C321( C315 C321 ) C315_=_C323( C315 C323 ) C315_=_C373( C315 C373 ) C315_=_C385( C315 C385 ) C315_=_C386( C315 C386 ) \nC315_=_C387( C315 C387 ) C315_=_C388( C315 C388 ) C315_=_C390( C315 C390 ) C315_=_C392( C315 C392 ) C316_=_C318( C316 C318 ) C316_=_C319( C316 C319 ) \nC316_=_C321( C316 C321 ) C316_=_C323( C316 C323 ) C316_=_C352( C316 C352 ) C316_=_C361( C316 C361 ) C316_=_C402( C316 C402 ) C316_=_C403( C316 C403 ) \nC316_=_C406( C316 C406 ) C316_=_C410( C316 C410 ) C316_=_C411( C316 C411 ) C316_=_C412( C316 C412 ) C316_=_C413( C316 C413 ) C318_=_C319( C318 C319 ) \nC318_=_C321( C318 C321 ) C318_=_C323( C318 C323 ) C318_=_C328( C318 C328 ) C318_=_C427( C318 C427 ) C318_=_C444( C318 C444 ) C318_=_C481( C318 C481 ) \nC318_=_C482( C318 C482 ) C319_=_C321( C319 C321 ) C319_=_C323( C319 C323 ) C319_=_C514( C319 C514 ) C319_=_C517( C319 C517 ) C319_=_C518( C319 C518 ) \nC319_=_C521( C319 C521 ) C321_=_C323( C321 C323 ) C321_=_C572( C321 C572 ) C321_=_C582( C321 C582 ) C321_=_C598( C321 C598 ) C321_=_C599( C321 C599 ) \nC321_=_C600( C321 C600 ) C321_=_C601( C321 C601 ) C321_=_C602( C321 C602 ) C321_=_C603( C321 C603 ) C323_=_C341( C323 C341 ) C323_=_C349( C323 C349 ) \nC323_=_C392( C323 C392 ) C323_=_C432( C323 C432 ) C323_=_C449( C323 C449 ) C323_=_C521( C323 C521 ) C323_=_C603( C323 C603 ) C323_=_C638( C323 C638 ) \nC324_=_C325( C324 C325 ) C324_=_C327( C324 C327 ) C324_=_C328( C324 C328 ) C324_=_C329( C324 C329 ) C324_=_C330( C324 C330 ) C324_=_C352( C324 C352 ) \nC324_=_C353( C324 C353 ) C324_=_C354( C324 C354 ) C324_=_C355( C324 C355 ) C324_=_C357( C324 C357 ) C325_=_C327( C325 C327 ) C325_=_C328( C325 C328 ) \nC325_=_C329( C325 C329 ) C325_=_C330( C325 C330 ) C325_=_C373( C325 C373 ) C325_=_C375( C325 C375 ) C325_=_C376( C325 C376 ) C325_=_C377( C325 C377 ) \nC325_=_C378( C325 C378 ) C325_=_C379( C325 C379 ) C325_=_C380( C325 C380 ) C325_=_C381( C325 C381 ) C327_=_C328( C327 C328 ) C327_=_C329( C327 C329 ) \nC327_=_C330( C327 C330 ) C327_=_C469( C327 C469 ) C327_=_C470( C327 C470 ) C327_=_C471( C327 C471 ) C327_=_C473( C327 C473 ) C328_=_C329( C328 C329 ) \nC328_=_C330( C328 C330 ) C328_=_C427( C328 C427 ) C328_=_C444( C328 C444 ) C328_=_C481( C328 C481 ) C328_=_C482( C328 C482 ) C329_=_C330( C329 C330 ) \nC329_=_C344( C329 C344 ) C329_=_C353( C329 C353 ) C329_=_C365( C329 C365 ) C329_=_C428( C329 C428 ) C329_=_C462( C329 C462 ) C329_=_C496( C329 C496 ) \nC330_=_C379( C330 C379 ) C330_=_C414( C330 C414 ) C330_=_C434( C330 C434 ) C330_=_C499( C330 C499 ) C330_=_C500( C330 C500 ) C330_=_C501( C330 C501 ) \nC330_=_C503( C330 C503 ) C330_=_C504( C330 C504 ) C337_=_C341( C337 C341 ) C337_=_C345( C337 C345 ) C337_=_C385( C337 C385 ) C337_=_C446( C337 C446 ) \nC337_=_C523( C337 C523 ) C337_=_C525( C337 C525 ) C337_=_C528( C337 C528 ) C337_=_C529( C337 C529 ) C341_=_C349( C341 C349 ) C341_=_C392( C341 C392 ) \nC341_=_C432( C341 C432 ) C341_=_C449( C341 C449 ) C341_=_C521( C341 C521 ) C341_=_C603( C341 C603 ) C341_=_C638( C341 C638 ) C344_=_C345( C344 C345 ) \nC344_=_C346( C344 C346 ) C344_=_C348( C344 C348 ) C344_=_C349( C344 C349 ) C344_=_C350( C344 C350 ) C344_=_C353( C344 C353 ) C344_=_C365( C344 C365 ) \nC344_=_C428( C344 C428 ) C344_=_C462( C344 C462 ) C344_=_C496( C344 C496 ) C345_=_C346( C345 C346 ) C345_=_C348( C345 C348 ) C345_=_C349( C345 C349 ) \nC345_=_C350( C345 C350 ) C345_=_C385( C345 C385 ) C345_=_C446( C345 C446 ) C345_=_C523( C345 C523 ) C345_=_C525( C345 C525 ) C345_=_C528( C345 C528 ) \nC345_=_C529( C345 C529 ) C346_=_C348( C346 C348 ) C346_=_C349( C346 C349 ) C346_=_C350( C346 C350 ) C346_=_C380( C346 C380 ) C346_=_C395( C346 C395 ) \nC346_=_C469( C346 C469 ) C346_=_C484( C346 C484 ) C346_=_C531( C346 C531 ) C346_=_C533( C346 C533 ) C346_=_C536( C346 C536 ) C346_=_C537( C346 C537 ) \nC346_=_C538( C346 C538 ) C348_=_C349( C348 C349 ) C348_=_C350( C348 C350 ) C348_=_C399( C348 C399 ) C348_=_C489( C348 C489 ) C348_=_C567( C348 C567 ) \nC348_=_C573( C348 C573 ) C349_=_C350( C349 C350 ) C349_=_C392( C349 C392 ) C349_=_C432( C349 C432 ) C349_=_C449( C349 C449 ) C349_=_C521( C349 C521 ) \nC349_=_C603( C349 C603 ) C349_=_C638( C349 C638 ) C350_=_C458( C350 C458 ) C350_=_C473( C350 C473 ) C350_=_C504( C350 C504 ) C350_=_C513( C350 C513 ) \nC350_=_C614( C350 C614 ) C352_=_C353( C352 C353 ) C352_=_C354( C352 C354 ) C352_=_C355( C352 C355 ) C352_=_C357( C352 C357 ) C352_=_C361( C352 C361 ) \nC352_=_C402( C352 C402 ) C352_=_C403( C352 C403 ) C352_=_C406( C352 C406 ) C352_=_C410( C352 C410 ) C352_=_C411( C352 C411 ) C352_=_C412( C352 C412 ) \nC352_=_C413( C352 C413 ) C353_=_C354( C353 C354 ) C353_=_C355( C353 C355 ) C353_=_C357( C353 C357 ) C353_=_C365( C353 C365 ) C353_=_C428( C353 C428 ) \nC353_=_C462( C353 C462 ) C353_=_C496( C353 C496 ) C354_=_C355( C354 C355 ) C354_=_C357( C354 C357 ) C354_=_C416( C354 C416 ) C354_=_C500( C354 C500 ) \nC354_=_C531( C354 C531 ) C354_=_C552( C354 C552 ) C354_=_C554( C354 C554 ) C354_=_C557( C354 C557 ) C354_=_C558( C354 C558 ) C355_=_C357( C355 C357 ) \nC355_=_C431( C355 C431 ) C355_=_C455( C355 C455 ) C355_=_C574( C355 C574 ) C355_=_C578( C355 C578 ) C355_=_C604( C355 C604 ) C355_=_C605( C355 C605 ) \nC355_=_C607( C355 C607 ) C357_=_C564( C357 C564 ) C357_=_C597( C357 C597 ) C357_=_C602( C357 C602 ) C357_=_C634( C357 C634 ) C361_=_C362( C361 C362 ) \nC361_=_C363( C361 C363 ) C361_=_C365( C361 C365 ) C361_=_C366( C361 C366 ) C361_=_C367( C361 C367 ) C361_=_C369( C361 C369 ) C361_=_C402( C361 C402 ) \nC361_=_C403( C361 C403 ) C361_=_C406( C361 C406 ) C361_=_C410( C361 C410 ) C361_=_C411( C361 C411 ) C361_=_C412( C361 C412 ) C361_=_C413( C361 C413 ) \nC362_=_C363( C362 C363 ) C362_=_C365( C362 C365 ) C362_=_C366( C362 C366 ) C362_=_C367( C362 C367 ) C362_=_C369( C362 C369 ) C362_=_C426( C362 C426 ) \nC362_=_C427( C362 C427 ) C362_=_C428( C362 C428 ) C362_=_C429( C362 C429 ) C362_=_C430( C362 C430 ) C362_=_C431( C362 C431 ) C362_=_C432( C362 C432 ) \nC363_=_C365( C363 C365 ) C363_=_C366( C363 C366 ) C363_=_C367( C363 C367 ) C363_=_C369( C363 C369 ) C363_=_C394( C363 C394 ) C363_=_C434( C363 C434 ) \nC363_=_C435( C363 C435 ) C363_=_C438( C363 C438 ) C363_=_C441( C363 C441 ) C363_=_C442( C363 C442 ) C363_=_C443( C363 C443 ) C365_=_C366( C365 C366 ) \nC365_=_C367( C365 C367 ) C365_=_C369( C365 C369 ) C365_=_C428( C365 C428 ) C365_=_C462( C365 C462 ) C365_=_C496( C365 C496 ) C366_=_C367( C366 C367 ) \nC366_=_C369( C366 C369 ) C366_=_C406( C366 C406 ) C366_=_C435( C366 C435 ) C366_=_C509( C366 C509 ) C366_=_C513( C366 C513 ) C367_=_C369( C367 C369 ) \nC367_=_C388( C367 C388 ) C367_=_C419( C367 C419 ) C367_=_C577( C367 C577 ) C367_=_C595( C367 C595 ) C367_=_C597( C367 C597 ) C369_=_C398( C369 C398 ) \nC369_=_C471( C369 C471 ) C369_=_C496( C369 C496 ) C369_=_C517( C369 C517 ) C369_=_C528( C369 C528 ) C369_=_C584( C369 C584 ) C369_=_C595( C369 C595 ) \nC369_=_C599( C369 C599 ) C369_=_C605(</w:t>
      </w:r>
    </w:p>
    <w:p>
      <w:pPr>
        <w:pStyle w:val="PreformattedText"/>
        <w:bidi w:val="0"/>
        <w:spacing w:before="0" w:after="0"/>
        <w:jc w:val="left"/>
        <w:rPr/>
      </w:pPr>
      <w:r>
        <w:rPr/>
        <w:t xml:space="preserve"> </w:t>
      </w:r>
      <w:r>
        <w:rPr/>
        <w:t>C369 C605 ) C369_=_C618( C369 C618 ) C369_=_C619( C369 C619 ) C373_=_C375( C373 C375 ) C373_=_C376( C373 C376 ) \nC373_=_C377( C373 C377 ) C373_=_C378( C373 C378 ) C373_=_C379( C373 C379 ) C373_=_C380( C373 C380 ) C373_=_C381( C373 C381 ) C373_=_C385( C373 C385 ) \nC373_=_C386( C373 C386 ) C373_=_C387( C373 C387 ) C373_=_C388( C373 C388 ) C373_=_C390( C373 C390 ) C373_=_C392( C373 C392 ) C375_=_C376( C375 C376 ) \nC375_=_C377( C375 C377 ) C375_=_C378( C375 C378 ) C375_=_C379( C375 C379 ) C375_=_C380( C375 C380 ) C375_=_C381( C375 C381 ) C375_=_C414( C375 C414 ) \nC375_=_C415( C375 C415 ) C375_=_C416( C375 C416 ) C375_=_C419( C375 C419 ) C375_=_C420( C375 C420 ) C375_=_C422( C375 C422 ) C375_=_C423( C375 C423 ) \nC375_=_C424( C375 C424 ) C375_=_C425( C375 C425 ) C376_=_C377( C376 C377 ) C376_=_C378( C376 C378 ) C376_=_C379( C376 C379 ) C376_=_C380( C376 C380 ) \nC376_=_C381( C376 C381 ) C376_=_C402( C376 C402 ) C376_=_C444( C376 C444 ) C376_=_C446( C376 C446 ) C376_=_C449( C376 C449 ) C377_=_C378( C377 C378 ) \nC377_=_C379( C377 C379 ) C377_=_C380( C377 C380 ) C377_=_C381( C377 C381 ) C377_=_C426( C377 C426 ) C377_=_C453( C377 C453 ) C377_=_C455( C377 C455 ) \nC377_=_C458( C377 C458 ) C378_=_C379( C378 C379 ) C378_=_C380( C378 C380 ) C378_=_C381( C378 C381 ) C378_=_C403( C378 C403 ) C378_=_C461( C378 C461 ) \nC378_=_C462( C378 C462 ) C378_=_C465( C378 C465 ) C378_=_C467( C378 C467 ) C379_=_C380( C379 C380 ) C379_=_C381( C379 C381 ) C379_=_C414( C379 C414 ) \nC379_=_C434( C379 C434 ) C379_=_C499( C379 C499 ) C379_=_C500( C379 C500 ) C379_=_C501( C379 C501 ) C379_=_C503( C379 C503 ) C379_=_C504( C379 C504 ) \nC380_=_C381( C380 C381 ) C380_=_C395( C380 C395 ) C380_=_C469( C380 C469 ) C380_=_C484( C380 C484 ) C380_=_C531( C380 C531 ) C380_=_C533( C380 C533 ) \nC380_=_C536( C380 C536 ) C380_=_C537( C380 C537 ) C380_=_C538( C380 C538 ) C381_=_C501( C381 C501 ) C381_=_C523( C381 C523 ) C381_=_C577( C381 C577 ) \nC381_=_C578( C381 C578 ) C381_=_C580( C381 C580 ) C381_=_C581( C381 C581 ) C385_=_C386( C385 C386 ) C385_=_C387( C385 C387 ) C385_=_C388( C385 C388 ) \nC385_=_C390( C385 C390 ) C385_=_C392( C385 C392 ) C385_=_C446( C385 C446 ) C385_=_C523( C385 C523 ) C385_=_C525( C385 C525 ) C385_=_C528( C385 C528 ) \nC385_=_C529( C385 C529 ) C386_=_C387( C386 C387 ) C386_=_C388( C386 C388 ) C386_=_C390( C386 C390 ) C386_=_C392( C386 C392 ) C386_=_C410( C386 C410 ) \nC386_=_C465( C386 C465 ) C386_=_C552( C386 C552 ) C386_=_C574( C386 C574 ) C386_=_C576( C386 C576 ) C387_=_C388( C387 C388 ) C387_=_C390( C387 C390 ) \nC387_=_C392( C387 C392 ) C387_=_C582( C387 C582 ) C387_=_C583( C387 C583 ) C387_=_C584( C387 C584 ) C387_=_C585( C387 C585 ) C387_=_C587( C387 C587 ) \nC387_=_C588( C387 C588 ) C387_=_C589( C387 C589 ) C388_=_C390( C388 C390 ) C388_=_C392( C388 C392 ) C388_=_C419( C388 C419 ) C388_=_C577( C388 C577 ) \nC388_=_C595( C388 C595 ) C388_=_C597( C388 C597 ) C390_=_C392( C390 C392 ) C390_=_C442( C390 C442 ) C390_=_C481( C390 C481 ) C390_=_C503( C390 C503 ) \nC390_=_C518( C390 C518 ) C390_=_C554( C390 C554 ) C390_=_C568( C390 C568 ) C390_=_C585( C390 C585 ) C390_=_C591( C390 C591 ) C390_=_C607( C390 C607 ) \nC390_=_C612( C390 C612 ) C390_=_C626( C390 C626 ) C390_=_C628( C390 C628 ) C390_=_C629( C390 C629 ) C392_=_C432( C392 C432 ) C392_=_C449( C392 C449 ) \nC392_=_C521( C392 C521 ) C392_=_C603( C392 C603 ) C392_=_C638( C392 C638 ) C394_=_C395( C394 C395 ) C394_=_C396( C394 C396 ) C394_=_C398( C394 C398 ) \nC394_=_C399( C394 C399 ) C394_=_C434( C394 C434 ) C394_=_C435( C394 C435 ) C394_=_C438( C394 C438 ) C394_=_C441( C394 C441 ) C394_=_C442( C394 C442 ) \nC394_=_C443( C394 C443 ) C395_=_C396( C395 C396 ) C395_=_C398( C395 C398 ) C395_=_C399( C395 C399 ) C395_=_C469( C395 C469 ) C395_=_C484( C395 C484 ) \nC395_=_C531( C395 C531 ) C395_=_C533( C395 C533 ) C395_=_C536( C395 C536 ) C395_=_C537( C395 C537 ) C395_=_C538( C395 C538 ) C396_=_C398( C396 C398 ) \nC396_=_C399( C396 C399 ) C396_=_C430( C396 C430 ) C396_=_C509( C396 C509 ) C396_=_C572( C396 C572 ) C396_=_C573( C396 C573 ) C398_=_C399( C398 C399 ) \nC398_=_C471( C398 C471 ) C398_=_C496( C398 C496 ) C398_=_C517( C398 C517 ) C398_=_C528( C398 C528 ) C398_=_C584( C398 C584 ) C398_=_C595( C398 C595 ) \nC398_=_C599( C398 C599 ) C398_=_C605( C398 C605 ) C398_=_C618( C398 C618 ) C398_=_C619( C398 C619 ) C399_=_C489( C399 C489 ) C399_=_C567( C399 C567 ) \nC399_=_C573( C399 C573 ) C402_=_C403( C402 C403 ) C402_=_C406( C402 C406 ) C402_=_C410( C402 C410 ) C402_=_C411( C402 C411 ) C402_=_C412( C402 C412 ) \nC402_=_C413( C402 C413 ) C402_=_C444( C402 C444 ) C402_=_C446( C402 C446 ) C402_=_C449( C402 C449 ) C403_=_C406( C403 C406 ) C403_=_C410( C403 C410 ) \nC403_=_C411( C403 C411 ) C403_=_C412( C403 C412 ) C403_=_C413( C403 C413 ) C403_=_C461( C403 C461 ) C403_=_C462( C403 C462 ) C403_=_C465( C403 C465 ) \nC403_=_C467( C403 C467 ) C406_=_C410( C406 C410 ) C406_=_C411( C406 C411 ) C406_=_C412( C406 C412 ) C406_=_C413( C406 C413 ) C406_=_C435( C406 C435 ) \nC406_=_C509( C406 C509 ) C406_=_C513( C406 C513 ) C410_=_C411( C410 C411 ) C410_=_C412( C410 C412 ) C410_=_C413( C410 C413 ) C410_=_C465( C410 C465 ) \nC410_=_C552( C410 C552 ) C410_=_C574( C410 C574 ) C410_=_C576( C410 C576 ) C411_=_C412( C411 C412 ) C411_=_C413( C411 C413 ) C411_=_C441( C411 C441 ) \nC411_=_C583( C411 C583 ) C411_=_C598( C411 C598 ) C411_=_C604( C411 C604 ) C411_=_C609( C411 C609 ) C411_=_C610( C411 C610 ) C412_=_C413( C412 C413 ) \nC412_=_C610( C412 C610 ) C412_=_C634( C412 C634 ) C413_=_C589( C413 C589 ) C414_=_C415( C414 C415 ) C414_=_C416( C414 C416 ) C414_=_C419( C414 C419 ) \nC414_=_C420( C414 C420 ) C414_=_C422( C414 C422 ) C414_=_C423( C414 C423 ) C414_=_C424( C414 C424 ) C414_=_C425( C414 C425 ) C414_=_C434( C414 C434 ) \nC414_=_C499( C414 C499 ) C414_=_C500( C414 C500 ) C414_=_C501( C414 C501 ) C414_=_C503( C414 C503 ) C414_=_C504( C414 C504 ) C415_=_C416( C415 C416 ) \nC415_=_C419( C415 C419 ) C415_=_C420( C415 C420 ) C415_=_C422( C415 C422 ) C415_=_C423( C415 C423 ) C415_=_C424( C415 C424 ) C415_=_C425( C415 C425 ) \nC415_=_C429( C415 C429 ) C415_=_C499( C415 C499 ) C415_=_C514( C415 C514 ) C415_=_C546( C415 C546 ) C415_=_C548( C415 C548 ) C415_=_C550( C415 C550 ) \nC415_=_C551( C415 C551 ) C416_=_C419( C416 C419 ) C416_=_C420( C416 C420 ) C416_=_C422( C416 C422 ) C416_=_C423( C416 C423 ) C416_=_C424( C416 C424 ) \nC416_=_C425( C416 C425 ) C416_=_C500( C416 C500 ) C416_=_C531( C416 C531 ) C416_=_C552( C416 C552 ) C416_=_C554( C416 C554 ) C416_=_C557( C416 C557 ) \nC416_=_C558( C416 C558 ) C419_=_C420( C419 C420 ) C419_=_C422( C419 C422 ) C419_=_C423( C419 C423 ) C419_=_C424( C419 C424 ) C419_=_C425( C419 C425 ) \nC419_=_C577( C419 C577 ) C419_=_C595( C419 C595 ) C419_=_C597( C419 C597 ) C420_=_C422( C420 C422 ) C420_=_C423( C420 C423 ) C420_=_C424( C420 C424 ) \nC420_=_C425( C420 C425 ) C420_=_C581( C420 C581 ) C420_=_C601( C420 C601 ) C420_=_C613( C420 C613 ) C420_=_C630( C420 C630 ) C420_=_C632( C420 C632 ) \nC420_=_C633( C420 C633 ) C422_=_C423( C422 C423 ) C422_=_C424( C422 C424 ) C422_=_C425( C422 C425 ) C422_=_C537( C422 C537 ) C422_=_C592( C422 C592 ) \nC423_=_C424( C423 C424 ) C423_=_C425( C423 C425 ) C423_=_C529( C423 C529 ) C423_=_C546( C423 C546 ) C423_=_C587( C423 C587 ) C423_=_C609( C423 C609 ) \nC423_=_C628( C423 C628 ) C424_=_C425( C424 C425 ) C424_=_C482( C424 C482 ) C424_=_C548( C424 C548 ) C424_=_C557( C424 C557 ) C424_=_C565( C424 C565 ) \nC424_=_C622( C424 C622 ) C424_=_C632( C424 C632 ) C426_=_C427( C426 C427 ) C426_=_C428( C426 C428 ) C426_=_C429( C426 C429 ) C426_=_C430( C426 C430 ) \nC426_=_C431( C426 C431 ) C426_=_C432( C426 C432 ) C426_=_C453( C426 C453 ) C426_=_C455( C426 C455 ) C426_=_C458( C426 C458 ) C427_=_C428( C427 C428 ) \nC427_=_C429( C427 C429 ) C427_=_C430( C427 C430 ) C427_=_C431( C427 C431 ) C427_=_C432( C427 C432 ) C427_=_C444( C427 C444 ) C427_=_C481( C427 C481 ) \nC427_=_C482( C427 C482 ) C428_=_C429( C428 C429 ) C428_=_C430( C428 C430 ) C428_=_C431( C428 C431 ) C428_=_C432( C428 C432 ) C428_=_C462( C428 C462 ) \nC428_=_C496( C428 C496 ) C429_=_C430( C429 C430 ) C429_=_C431( C429 C431 ) C429_=_C432( C429 C432 ) C429_=_C499( C429 C499 ) C429_=_C514( C429 C514 ) \nC429_=_C546( C429 C546 ) C429_=_C548( C429 C548 ) C429_=_C550( C429 C550 ) C429_=_C551( C429 C551 ) C430_=_C431( C430 C431 ) C430_=_C432( C430 C432 ) \nC430_=_C509( C430 C509 ) C430_=_C572( C430 C572 ) C430_=_C573( C430 C573 ) C431_=_C432( C431 C432 ) C431_=_C455( C431 C455 ) C431_=_C574( C431 C574 ) \nC431_=_C578( C431 C578 ) C431_=_C604( C431 C604 ) C431_=_C605( C431 C605 ) C431_=_C607( C431 C607 ) C432_=_C449( C432 C449 ) C432_=_C521( C432 C521 ) \nC432_=_C603( C432 C603 ) C432_=_C638( C432 C638 ) C434_=_C435( C434 C435 ) C434_=_C438( C434 C438 ) C434_=_C441( C434 C441 ) C434_=_C442( C434 C442 ) \nC434_=_C443( C434 C443 ) C434_=_C499( C434 C499 ) C434_=_C500( C434 C500 ) C434_=_C501( C434 C501 ) C434_=_C503( C434 C503 ) C434_=_C504( C434 C504 ) \nC435_=_C438( C435 C438 ) C435_=_C441( C435 C441 ) C435_=_C442( C435 C442 ) C435_=_C443( C435 C443 ) C435_=_C509( C435 C509 ) C435_=_C513( C435 C513 ) \nC438_=_C441( C438 C441 ) C438_=_C442( C438 C442 ) C438_=_C443( C438 C443 ) C438_=_C560( C438 C560 ) C441_=_C442( C441 C442 ) C441_=_C443( C441 C443 ) \nC441_=_C583( C441 C583 ) C441_=_C598( C441 C598 ) C441_=_C604( C441 C604 ) C441_=_C609( C441 C609 ) C441_=_C610( C441 C610 ) C442_=_C443( C442 C443 ) \nC442_=_C481( C442 C481 ) C442_=_C503( C442 C503 ) C442_=_C518( C442 C518 ) C442_=_C554( C442 C554 ) C442_=_C568( C442 C568 ) C442_=_C585( C442 C585 ) \nC442_=_C591( C442 C591 ) C442_=_C607( C442 C607 ) C442_=_C612( C442 C612 ) C442_=_C626( C442 C626 ) C442_=_C628( C442 C628 ) C442_=_C629( C442 C629 ) \nC443_=_C569( C443 C569 ) C443_=_C580( C443 C580 ) C443_=_C626( C443 C626 ) C443_=_C630( C443 C630 ) C444_=_C446( C444 C446 ) C444_=_C449( C444 C449 ) \nC444_=_C481( C444 C481 ) C444_=_C482( C444 C482 ) C446_=_C449(</w:t>
      </w:r>
    </w:p>
    <w:p>
      <w:pPr>
        <w:pStyle w:val="PreformattedText"/>
        <w:bidi w:val="0"/>
        <w:spacing w:before="0" w:after="0"/>
        <w:jc w:val="left"/>
        <w:rPr/>
      </w:pPr>
      <w:r>
        <w:rPr/>
        <w:t xml:space="preserve"> </w:t>
      </w:r>
      <w:r>
        <w:rPr/>
        <w:t>C446 C449 ) C446_=_C523( C446 C523 ) C446_=_C525( C446 C525 ) C446_=_C528( C446 C528 ) \nC446_=_C529( C446 C529 ) C449_=_C521( C449 C521 ) C449_=_C603( C449 C603 ) C449_=_C638( C449 C638 ) C453_=_C455( C453 C455 ) C453_=_C458( C453 C458 ) \nC453_=_C533( C453 C533 ) C453_=_C566( C453 C566 ) C453_=_C567( C453 C567 ) C453_=_C568( C453 C568 ) C453_=_C569( C453 C569 ) C455_=_C458( C455 C458 ) \nC455_=_C574( C455 C574 ) C455_=_C578( C455 C578 ) C455_=_C604( C455 C604 ) C455_=_C605( C455 C605 ) C455_=_C607( C455 C607 ) C458_=_C473( C458 C473 ) \nC458_=_C504( C458 C504 ) C458_=_C513( C458 C513 ) C458_=_C614( C458 C614 ) C461_=_C462( C461 C462 ) C461_=_C465( C461 C465 ) C461_=_C467( C461 C467 ) \nC461_=_C484( C461 C484 ) C461_=_C487( C461 C487 ) C461_=_C489( C461 C489 ) C462_=_C465( C462 C465 ) C462_=_C467( C462 C467 ) C462_=_C496( C462 C496 ) \nC465_=_C467( C465 C467 ) C465_=_C552( C465 C552 ) C465_=_C574( C465 C574 ) C465_=_C576( C465 C576 ) C467_=_C536( C467 C536 ) C467_=_C600( C467 C600 ) \nC467_=_C611( C467 C611 ) C467_=_C622( C467 C622 ) C467_=_C624( C467 C624 ) C467_=_C625( C467 C625 ) C469_=_C470( C469 C470 ) C469_=_C471( C469 C471 ) \nC469_=_C473( C469 C473 ) C469_=_C484( C469 C484 ) C469_=_C531( C469 C531 ) C469_=_C533( C469 C533 ) C469_=_C536( C469 C536 ) C469_=_C537( C469 C537 ) \nC469_=_C538( C469 C538 ) C470_=_C471( C470 C471 ) C470_=_C473( C470 C473 ) C470_=_C564( C470 C564 ) C470_=_C565( C470 C565 ) C471_=_C473( C471 C473 ) \nC471_=_C496( C471 C496 ) C471_=_C517( C471 C517 ) C471_=_C528( C471 C528 ) C471_=_C584( C471 C584 ) C471_=_C595( C471 C595 ) C471_=_C599( C471 C599 ) \nC471_=_C605( C471 C605 ) C471_=_C618( C471 C618 ) C471_=_C619( C471 C619 ) C473_=_C504( C473 C504 ) C473_=_C513( C473 C513 ) C473_=_C614( C473 C614 ) \nC481_=_C482( C481 C482 ) C481_=_C503( C481 C503 ) C481_=_C518( C481 C518 ) C481_=_C554( C481 C554 ) C481_=_C568( C481 C568 ) C481_=_C585( C481 C585 ) \nC481_=_C591( C481 C591 ) C481_=_C607( C481 C607 ) C481_=_C612( C481 C612 ) C481_=_C626( C481 C626 ) C481_=_C628( C481 C628 ) C481_=_C629( C481 C629 ) \nC482_=_C548( C482 C548 ) C482_=_C557( C482 C557 ) C482_=_C565( C482 C565 ) C482_=_C622( C482 C622 ) C482_=_C632( C482 C632 ) C484_=_C487( C484 C487 ) \nC484_=_C489( C484 C489 ) C484_=_C531( C484 C531 ) C484_=_C533( C484 C533 ) C484_=_C536( C484 C536 ) C484_=_C537( C484 C537 ) C484_=_C538( C484 C538 ) \nC487_=_C489( C487 C489 ) C487_=_C525( C487 C525 ) C487_=_C560( C487 C560 ) C487_=_C566( C487 C566 ) C487_=_C591( C487 C591 ) C487_=_C592( C487 C592 ) \nC489_=_C567( C489 C567 ) C489_=_C573( C489 C573 ) C496_=_C517( C496 C517 ) C496_=_C528( C496 C528 ) C496_=_C584( C496 C584 ) C496_=_C595( C496 C595 ) \nC496_=_C599( C496 C599 ) C496_=_C605( C496 C605 ) C496_=_C618( C496 C618 ) C496_=_C619( C496 C619 ) C499_=_C500( C499 C500 ) C499_=_C501( C499 C501 ) \nC499_=_C503( C499 C503 ) C499_=_C504( C499 C504 ) C499_=_C514( C499 C514 ) C499_=_C546( C499 C546 ) C499_=_C548( C499 C548 ) C499_=_C550( C499 C550 ) \nC499_=_C551( C499 C551 ) C500_=_C501( C500 C501 ) C500_=_C503( C500 C503 ) C500_=_C504( C500 C504 ) C500_=_C531( C500 C531 ) C500_=_C552( C500 C552 ) \nC500_=_C554( C500 C554 ) C500_=_C557( C500 C557 ) C500_=_C558( C500 C558 ) C501_=_C503( C501 C503 ) C501_=_C504( C501 C504 ) C501_=_C523( C501 C523 ) \nC501_=_C577( C501 C577 ) C501_=_C578( C501 C578 ) C501_=_C580( C501 C580 ) C501_=_C581( C501 C581 ) C503_=_C504( C503 C504 ) C503_=_C518( C503 C518 ) \nC503_=_C554( C503 C554 ) C503_=_C568( C503 C568 ) C503_=_C585( C503 C585 ) C503_=_C591( C503 C591 ) C503_=_C607( C503 C607 ) C503_=_C612( C503 C612 ) \nC503_=_C626( C503 C626 ) C503_=_C628( C503 C628 ) C503_=_C629( C503 C629 ) C504_=_C513( C504 C513 ) C504_=_C614( C504 C614 ) C509_=_C513( C509 C513 ) \nC509_=_C572( C509 C572 ) C509_=_C573( C509 C573 ) C513_=_C614( C513 C614 ) C514_=_C517( C514 C517 ) C514_=_C518( C514 C518 ) C514_=_C521( C514 C521 ) \nC514_=_C546( C514 C546 ) C514_=_C548( C514 C548 ) C514_=_C550( C514 C550 ) C514_=_C551( C514 C551 ) C517_=_C518( C517 C518 ) C517_=_C521( C517 C521 ) \nC517_=_C528( C517 C528 ) C517_=_C584( C517 C584 ) C517_=_C595( C517 C595 ) C517_=_C599( C517 C599 ) C517_=_C605( C517 C605 ) C517_=_C618( C517 C618 ) \nC517_=_C619( C517 C619 ) C518_=_C521( C518 C521 ) C518_=_C554( C518 C554 ) C518_=_C568( C518 C568 ) C518_=_C585( C518 C585 ) C518_=_C591( C518 C591 ) \nC518_=_C607( C518 C607 ) C518_=_C612( C518 C612 ) C518_=_C626( C518 C626 ) C518_=_C628( C518 C628 ) C518_=_C629( C518 C629 ) C521_=_C603( C521 C603 ) \nC521_=_C638( C521 C638 ) C523_=_C525( C523 C525 ) C523_=_C528( C523 C528 ) C523_=_C529( C523 C529 ) C523_=_C577( C523 C577 ) C523_=_C578( C523 C578 ) \nC523_=_C580( C523 C580 ) C523_=_C581( C523 C581 ) C525_=_C528( C525 C528 ) C525_=_C529( C525 C529 ) C525_=_C560( C525 C560 ) C525_=_C566( C525 C566 ) \nC525_=_C591( C525 C591 ) C525_=_C592( C525 C592 ) C528_=_C529( C528 C529 ) C528_=_C584( C528 C584 ) C528_=_C595( C528 C595 ) C528_=_C599( C528 C599 ) \nC528_=_C605( C528 C605 ) C528_=_C618( C528 C618 ) C528_=_C619( C528 C619 ) C529_=_C546( C529 C546 ) C529_=_C587( C529 C587 ) C529_=_C609( C529 C609 ) \nC529_=_C628( C529 C628 ) C531_=_C533( C531 C533 ) C531_=_C536( C531 C536 ) C531_=_C537( C531 C537 ) C531_=_C538( C531 C538 ) C531_=_C552( C531 C552 ) \nC531_=_C554( C531 C554 ) C531_=_C557( C531 C557 ) C531_=_C558( C531 C558 ) C533_=_C536( C533 C536 ) C533_=_C537( C533 C537 ) C533_=_C538( C533 C538 ) \nC533_=_C566( C533 C566 ) C533_=_C567( C533 C567 ) C533_=_C568( C533 C568 ) C533_=_C569( C533 C569 ) C536_=_C537( C536 C537 ) C536_=_C538( C536 C538 ) \nC536_=_C600( C536 C600 ) C536_=_C611( C536 C611 ) C536_=_C622( C536 C622 ) C536_=_C624( C536 C624 ) C536_=_C625( C536 C625 ) C537_=_C538( C537 C538 ) \nC537_=_C592( C537 C592 ) C538_=_C576( C538 C576 ) C538_=_C624( C538 C624 ) C538_=_C638( C538 C638 ) C546_=_C548( C546 C548 ) C546_=_C550( C546 C550 ) \nC546_=_C551( C546 C551 ) C546_=_C587( C546 C587 ) C546_=_C609( C546 C609 ) C546_=_C628( C546 C628 ) C548_=_C550( C548 C550 ) C548_=_C551( C548 C551 ) \nC548_=_C557( C548 C557 ) C548_=_C565( C548 C565 ) C548_=_C622( C548 C622 ) C548_=_C632( C548 C632 ) C550_=_C551( C550 C551 ) C552_=_C554( C552 C554 ) \nC552_=_C557( C552 C557 ) C552_=_C558( C552 C558 ) C552_=_C574( C552 C574 ) C552_=_C576( C552 C576 ) C554_=_C557( C554 C557 ) C554_=_C558( C554 C558 ) \nC554_=_C568( C554 C568 ) C554_=_C585( C554 C585 ) C554_=_C591( C554 C591 ) C554_=_C607( C554 C607 ) C554_=_C612( C554 C612 ) C554_=_C626( C554 C626 ) \nC554_=_C628( C554 C628 ) C554_=_C629( C554 C629 ) C557_=_C558( C557 C558 ) C557_=_C565( C557 C565 ) C557_=_C622( C557 C622 ) C557_=_C632( C557 C632 ) \nC558_=_C625( C558 C625 ) C558_=_C633( C558 C633 ) C560_=_C566( C560 C566 ) C560_=_C591( C560 C591 ) C560_=_C592( C560 C592 ) C564_=_C565( C564 C565 ) \nC564_=_C597( C564 C597 ) C564_=_C602( C564 C602 ) C564_=_C634( C564 C634 ) C565_=_C622( C565 C622 ) C565_=_C632( C565 C632 ) C566_=_C567( C566 C567 ) \nC566_=_C568( C566 C568 ) C566_=_C569( C566 C569 ) C566_=_C591( C566 C591 ) C566_=_C592( C566 C592 ) C567_=_C568( C567 C568 ) C567_=_C569( C567 C569 ) \nC567_=_C573( C567 C573 ) C568_=_C569( C568 C569 ) C568_=_C585( C568 C585 ) C568_=_C591( C568 C591 ) C568_=_C607( C568 C607 ) C568_=_C612( C568 C612 ) \nC568_=_C626( C568 C626 ) C568_=_C628( C568 C628 ) C568_=_C629( C568 C629 ) C569_=_C580( C569 C580 ) C569_=_C626( C569 C626 ) C569_=_C630( C569 C630 ) \nC572_=_C573( C572 C573 ) C572_=_C582( C572 C582 ) C572_=_C598( C572 C598 ) C572_=_C599( C572 C599 ) C572_=_C600( C572 C600 ) C572_=_C601( C572 C601 ) \nC572_=_C602( C572 C602 ) C572_=_C603( C572 C603 ) C574_=_C576( C574 C576 ) C574_=_C578( C574 C578 ) C574_=_C604( C574 C604 ) C574_=_C605( C574 C605 ) \nC574_=_C607( C574 C607 ) C576_=_C624( C576 C624 ) C576_=_C638( C576 C638 ) C577_=_C578( C577 C578 ) C577_=_C580( C577 C580 ) C577_=_C581( C577 C581 ) \nC577_=_C595( C577 C595 ) C577_=_C597( C577 C597 ) C578_=_C580( C578 C580 ) C578_=_C581( C578 C581 ) C578_=_C604( C578 C604 ) C578_=_C605( C578 C605 ) \nC578_=_C607( C578 C607 ) C580_=_C581( C580 C581 ) C580_=_C626( C580 C626 ) C580_=_C630( C580 C630 ) C581_=_C601( C581 C601 ) C581_=_C613( C581 C613 ) \nC581_=_C630( C581 C630 ) C581_=_C632( C581 C632 ) C581_=_C633( C581 C633 ) C582_=_C583( C582 C583 ) C582_=_C584( C582 C584 ) C582_=_C585( C582 C585 ) \nC582_=_C587( C582 C587 ) C582_=_C588( C582 C588 ) C582_=_C589( C582 C589 ) C582_=_C598( C582 C598 ) C582_=_C599( C582 C599 ) C582_=_C600( C582 C600 ) \nC582_=_C601( C582 C601 ) C582_=_C602( C582 C602 ) C582_=_C603( C582 C603 ) C583_=_C584( C583 C584 ) C583_=_C585( C583 C585 ) C583_=_C587( C583 C587 ) \nC583_=_C588( C583 C588 ) C583_=_C589( C583 C589 ) C583_=_C598( C583 C598 ) C583_=_C604( C583 C604 ) C583_=_C609( C583 C609 ) C583_=_C610( C583 C610 ) \nC584_=_C585( C584 C585 ) C584_=_C587( C584 C587 ) C584_=_C588( C584 C588 ) C584_=_C589( C584 C589 ) C584_=_C595( C584 C595 ) C584_=_C599( C584 C599 ) \nC584_=_C605( C584 C605 ) C584_=_C618( C584 C618 ) C584_=_C619( C584 C619 ) C585_=_C587( C585 C587 ) C585_=_C588( C585 C588 ) C585_=_C589( C585 C589 ) \nC585_=_C591( C585 C591 ) C585_=_C607( C585 C607 ) C585_=_C612( C585 C612 ) C585_=_C626( C585 C626 ) C585_=_C628( C585 C628 ) C585_=_C629( C585 C629 ) \nC587_=_C588( C587 C588 ) C587_=_C589( C587 C589 ) C587_=_C609( C587 C609 ) C587_=_C628( C587 C628 ) C588_=_C589( C588 C589 ) C588_=_C619( C588 C619 ) \nC588_=_C629( C588 C629 ) C591_=_C592( C591 C592 ) C591_=_C607( C591 C607 ) C591_=_C612( C591 C612 ) C591_=_C626( C591 C626 ) C591_=_C628( C591 C628 ) \nC591_=_C629( C591 C629 ) C595_=_C597( C595 C597 ) C595_=_C599( C595 C599 ) C595_=_C605( C595 C605 ) C595_=_C618( C595 C618 ) C595_=_C619( C595 C619 ) \nC597_=_C602( C597 C602 ) C597_=_C634( C597 C634 ) C598_=_C599( C598 C599 ) C598_=_C600( C598 C600 ) C598_=_C601( C598 C601 ) C598_=_C602( C598 C602 ) \nC598_=_C603( C598 C603 ) C598_=_C604( C598 C604 ) C598_=_C609( C598 C609 ) C598_=_C610(</w:t>
      </w:r>
    </w:p>
    <w:p>
      <w:pPr>
        <w:pStyle w:val="PreformattedText"/>
        <w:bidi w:val="0"/>
        <w:spacing w:before="0" w:after="0"/>
        <w:jc w:val="left"/>
        <w:rPr/>
      </w:pPr>
      <w:r>
        <w:rPr/>
        <w:t xml:space="preserve"> </w:t>
      </w:r>
      <w:r>
        <w:rPr/>
        <w:t>C598 C610 ) C599_=_C600( C599 C600 ) C599_=_C601( C599 C601 ) \nC599_=_C602( C599 C602 ) C599_=_C603( C599 C603 ) C599_=_C605( C599 C605 ) C599_=_C618( C599 C618 ) C599_=_C619( C599 C619 ) C600_=_C601( C600 C601 ) \nC600_=_C602( C600 C602 ) C600_=_C603( C600 C603 ) C600_=_C611( C600 C611 ) C600_=_C622( C600 C622 ) C600_=_C624( C600 C624 ) C600_=_C625( C600 C625 ) \nC601_=_C602( C601 C602 ) C601_=_C603( C601 C603 ) C601_=_C613( C601 C613 ) C601_=_C630( C601 C630 ) C601_=_C632( C601 C632 ) C601_=_C633( C601 C633 ) \nC602_=_C603( C602 C603 ) C602_=_C634( C602 C634 ) C603_=_C638( C603 C638 ) C604_=_C605( C604 C605 ) C604_=_C607( C604 C607 ) C604_=_C609( C604 C609 ) \nC604_=_C610( C604 C610 ) C605_=_C607( C605 C607 ) C605_=_C618( C605 C618 ) C605_=_C619( C605 C619 ) C607_=_C612( C607 C612 ) C607_=_C626( C607 C626 ) \nC607_=_C628( C607 C628 ) C607_=_C629( C607 C629 ) C609_=_C610( C609 C610 ) C609_=_C628( C609 C628 ) C610_=_C634( C610 C634 ) C611_=_C612( C611 C612 ) \nC611_=_C613( C611 C613 ) C611_=_C614( C611 C614 ) C611_=_C622( C611 C622 ) C611_=_C624( C611 C624 ) C611_=_C625( C611 C625 ) C612_=_C613( C612 C613 ) \nC612_=_C614( C612 C614 ) C612_=_C626( C612 C626 ) C612_=_C628( C612 C628 ) C612_=_C629( C612 C629 ) C613_=_C614( C613 C614 ) C613_=_C630( C613 C630 ) \nC613_=_C632( C613 C632 ) C613_=_C633( C613 C633 ) C618_=_C619( C618 C619 ) C619_=_C629( C619 C629 ) C622_=_C624( C622 C624 ) C622_=_C625( C622 C625 ) \nC622_=_C632( C622 C632 ) C624_=_C625( C624 C625 ) C624_=_C638( C624 C638 ) C625_=_C633( C625 C633 ) C626_=_C628( C626 C628 ) C626_=_C629( C626 C629 ) \nC626_=_C630( C626 C630 ) C628_=_C629( C628 C629 ) C630_=_C632( C630 C632 ) C630_=_C633( C630 C633 ) C632_=_C633( C632 C633 ) "]37[shape=box, label="id:37 level: 1\n250: C2 C3 C4 C5 C7 \nC8 C9 C12 C13 C14 C15 \nC16 C17 C18 C20 C21 C23 \nC24 C25 C28 C29 C30 C31 \nC32 C33 C34 C35 C36 C37 \nC38 C40 C41 C42 C43 C44 \nC45 C47 C48 C49 C50 C52 \nC53 C54 C55 C56 C57 C58 \nC66 C71 C72 C80 C82 C83 \nC84 C85 C86 C87 C88 C90 \nC91 C93 C94 C95 C96 C97 \nC98 C101 C102 C103 C104 C106 \nC108 C110 C117 C119 C122 C123 \nC127 C128 C129 C133 C134 C136 \nC137 C138 C139 C142 C147 C153 \nC158 C159 C171 C176 C186 C194 \nC196 C203 C207 C210 C211 C212 \nC213 C214 C217 C218 C219 C220 \nC221 C222 C223 C224 C229 C248 \nC252 C259 C264 C270 C277 C283 \nC284 C292 C293 C294 C307 C310 \nC311 C313 C314 C315 C316 C317 \nC318 C319 C320 C321 C322 C323 \nC324 C325 C327 C328 C329 C330 \nC333 C346 C348 C357 C362 C366 \nC369 C375 C376 C380 C381 C386 \nC390 C395 C398 C399 C402 C406 \nC410 C411 C414 C415 C416 C419 \nC420 C421 C422 C423 C424 C425 \nC426 C427 C428 C429 C430 C431 \nC432 C435 C438 C441 C442 C444 \nC445 C446 C447 C448 C449 C465 \nC469 C471 C481 C484 C489 C496 \nC501 C503 C508 C509 C513 C517 \nC518 C523 C528 C531 C532 C533 \nC536 C537 C538 C552 C554 C560 \nC561 C564 C567 C568 C573 C574 \nC575 C576 C577 C578 C580 C581 \nC583 C584 C585 C591 C595 C597 \nC598 C599 C602 C604 C605 C607 \nC609 C610 C612 C618 C619 C620 \nC626 C627 C628 C629 C634 \n2147: C2_=_C3( C2 C3 ) C2_=_C4( C2 C4 ) C2_=_C5( C2 C5 ) C2_=_C7( C2 C7 ) C2_=_C8( C2 C8 ) \nC2_=_C9( C2 C9 ) C2_=_C12( C2 C12 ) C2_=_C13( C2 C13 ) C2_=_C14( C2 C14 ) C2_=_C15( C2 C15 ) C2_=_C142( C2 C142 ) \nC2_=_C147( C2 C147 ) C2_=_C153( C2 C153 ) C3_=_C4( C3 C4 ) C3_=_C5( C3 C5 ) C3_=_C7( C3 C7 ) C3_=_C8( C3 C8 ) \nC3_=_C9( C3 C9 ) C3_=_C12( C3 C12 ) C3_=_C13( C3 C13 ) C3_=_C14( C3 C14 ) C3_=_C15( C3 C15 ) C3_=_C127( C3 C127 ) \nC3_=_C158( C3 C158 ) C3_=_C159( C3 C159 ) C3_=_C171( C3 C171 ) C4_=_C5( C4 C5 ) C4_=_C7( C4 C7 ) C4_=_C8( C4 C8 ) \nC4_=_C9( C4 C9 ) C4_=_C12( C4 C12 ) C4_=_C13( C4 C13 ) C4_=_C14( C4 C14 ) C4_=_C15( C4 C15 ) C4_=_C292( C4 C292 ) \nC4_=_C293( C4 C293 ) C4_=_C294( C4 C294 ) C5_=_C7( C5 C7 ) C5_=_C8( C5 C8 ) C5_=_C9( C5 C9 ) C5_=_C12( C5 C12 ) \nC5_=_C13( C5 C13 ) C5_=_C14( C5 C14 ) C5_=_C15( C5 C15 ) C5_=_C97( C5 C97 ) C5_=_C314( C5 C314 ) C5_=_C324( C5 C324 ) \nC5_=_C357( C5 C357 ) C7_=_C8( C7 C8 ) C7_=_C9( C7 C9 ) C7_=_C12( C7 C12 ) C7_=_C13( C7 C13 ) C7_=_C14( C7 C14 ) \nC7_=_C15( C7 C15 ) C7_=_C318( C7 C318 ) C7_=_C328( C7 C328 ) C7_=_C427( C7 C427 ) C7_=_C444( C7 C444 ) C7_=_C481( C7 C481 ) \nC8_=_C9( C8 C9 ) C8_=_C12( C8 C12 ) C8_=_C13( C8 C13 ) C8_=_C14( C8 C14 ) C8_=_C15( C8 C15 ) C8_=_C103( C8 C103 ) \nC8_=_C214( C8 C214 ) C8_=_C330( C8 C330 ) C8_=_C414( C8 C414 ) C8_=_C501( C8 C501 ) C8_=_C503( C8 C503 ) C9_=_C12( C9 C12 ) \nC9_=_C13( C9 C13 ) C9_=_C14( C9 C14 ) C9_=_C15( C9 C15 ) C9_=_C44( C9 C44 ) C9_=_C415( C9 C415 ) C9_=_C429( C9 C429 ) \nC12_=_C13( C12 C13 ) C12_=_C14( C12 C14 ) C12_=_C15( C12 C15 ) C12_=_C431( C12 C431 ) C12_=_C574( C12 C574 ) C12_=_C578( C12 C578 ) \nC12_=_C604( C12 C604 ) C12_=_C605( C12 C605 ) C12_=_C607( C12 C607 ) C13_=_C14( C13 C14 ) C13_=_C15( C13 C15 ) C13_=_C49( C13 C49 ) \nC13_=_C108( C13 C108 ) C13_=_C194( C13 C194 ) C13_=_C284( C13 C284 ) C13_=_C310( C13 C310 ) C13_=_C333( C13 C333 ) C13_=_C348( C13 C348 ) \nC13_=_C399( C13 C399 ) C13_=_C447( C13 C447 ) C13_=_C489( C13 C489 ) C13_=_C567( C13 C567 ) C13_=_C573( C13 C573 ) C13_=_C575( C13 C575 ) \nC13_=_C620( C13 C620 ) C14_=_C15( C14 C15 ) C14_=_C580( C14 C580 ) C14_=_C626( C14 C626 ) C15_=_C52( C15 C52 ) C15_=_C93( C15 C93 ) \nC15_=_C171( C15 C171 ) C15_=_C196( C15 C196 ) C15_=_C311( C15 C311 ) C15_=_C357( C15 C357 ) C15_=_C421( C15 C421 ) C15_=_C448( C15 C448 ) \nC15_=_C561( C15 C561 ) C15_=_C564( C15 C564 ) C15_=_C597( C15 C597 ) C15_=_C602( C15 C602 ) C15_=_C627( C15 C627 ) C15_=_C634( C15 C634 ) \nC16_=_C17( C16 C17 ) C16_=_C18( C16 C18 ) C16_=_C20( C16 C20 ) C16_=_C21( C16 C21 ) C16_=_C23( C16 C23 ) C16_=_C24( C16 C24 ) \nC16_=_C25( C16 C25 ) C16_=_C28( C16 C28 ) C16_=_C29( C16 C29 ) C16_=_C30( C16 C30 ) C16_=_C31( C16 C31 ) C16_=_C128( C16 C128 ) \nC16_=_C229( C16 C229 ) C17_=_C18( C17 C18 ) C17_=_C20( C17 C20 ) C17_=_C21( C17 C21 ) C17_=_C23( C17 C23 ) C17_=_C24( C17 C24 ) \nC17_=_C25( C17 C25 ) C17_=_C28( C17 C28 ) C17_=_C29( C17 C29 ) C17_=_C30( C17 C30 ) C17_=_C31( C17 C31 ) C17_=_C34( C17 C34 ) \nC17_=_C259( C17 C259 ) C17_=_C264( C17 C264 ) C18_=_C20( C18 C20 ) C18_=_C21( C18 C21 ) C18_=_C23( C18 C23 ) C18_=_C24( C18 C24 ) \nC18_=_C25( C18 C25 ) C18_=_C28( C18 C28 ) C18_=_C29( C18 C29 ) C18_=_C30( C18 C30 ) C18_=_C31( C18 C31 ) C18_=_C270( C18 C270 ) \nC18_=_C277( C18 C277 ) C18_=_C283( C18 C283 ) C18_=_C284( C18 C284 ) C20_=_C21( C20 C21 ) C20_=_C23( C20 C23 ) C20_=_C24( C20 C24 ) \nC20_=_C25( C20 C25 ) C20_=_C28( C20 C28 ) C20_=_C29( C20 C29 ) C20_=_C30( C20 C30 ) C20_=_C31( C20 C31 ) C20_=_C80( C20 C80 ) \nC20_=_C98( C20 C98 ) C20_=_C211( C20 C211 ) C20_=_C362( C20 C362 ) C20_=_C366( C20 C366 ) C20_=_C369( C20 C369 ) C21_=_C23( C21 C23 ) \nC21_=_C24( C21 C24 ) C21_=_C25( C21 C25 ) C21_=_C28( C21 C28 ) C21_=_C29( C21 C29 ) C21_=_C30( C21 C30 ) C21_=_C31( C21 C31 ) \nC21_=_C36( C21 C36 ) C21_=_C315( C21 C315 ) C21_=_C386( C21 C386 ) C21_=_C390( C21 C390 ) C23_=_C24( C23 C24 ) C23_=_C25( C23 C25 ) \nC23_=_C28( C23 C28 ) C23_=_C29( C23 C29 ) C23_=_C30( C23 C30 ) C23_=_C31( C23 C31 ) C23_=_C90( C23 C90 ) C23_=_C533( C23 C533 ) \nC23_=_C567( C23 C567 ) C23_=_C568( C23 C568 ) C24_=_C25( C24 C25 ) C24_=_C28( C24 C28 ) C24_=_C29( C24 C29 ) C24_=_C30( C24 C30 ) \nC24_=_C31( C24 C31 ) C24_=_C136( C24 C136 ) C24_=_C419( C24 C419 ) C24_=_C577( C24 C577 ) C24_=_C595( C24 C595 ) C24_=_C597( C24 C597 ) \nC25_=_C28( C25 C28 ) C25_=_C29( C25 C29 ) C25_=_C30( C25 C30 ) C25_=_C31( C25 C31 ) C25_=_C220( C25 C220 ) C25_=_C612( C25 C612 ) \nC28_=_C29( C28 C29 ) C28_=_C30( C28 C30 ) C28_=_C31( C28 C31 ) C28_=_C138( C28 C138 ) C28_=_C422( C28 C422 ) C28_=_C537( C28 C537 ) \nC29_=_C30( C29 C30 ) C29_=_C31( C29 C31 ) C29_=_C53( C29 C53 ) C29_=_C223( C29 C223 ) C29_=_C618( C29 C618 ) C30_=_C31( C30 C31 ) \nC30_=_C538( C30 C538 ) C30_=_C576( C30 C576 ) C32_=_C33( C32 C33 ) C32_=_C34( C32 C34 ) C32_=_C35( C32 C35 ) C32_=_C36( C32 C36 ) \nC32_=_C37( C32 C37 ) C32_=_C38( C32 C38 ) C32_=_C40( C32 C40 ) C32_=_C41( C32 C41 ) C32_=_C42( C32 C42 ) C32_=_C43( C32 C43 ) \nC32_=_C44( C32 C44 ) C32_=_C45( C32 C45 ) C32_=_C47( C32 C47 ) C32_=_C48( C32 C48 ) C32_=_C49( C32 C49 ) C32_=_C50( C32 C50 ) \nC32_=_C52( C32 C52 ) C32_=_C53( C32 C53 ) C32_=_C54( C32 C54 ) C32_=_C55( C32 C55 ) C32_=_C56( C32 C56 ) C32_=_C57( C32 C57 ) \nC32_=_C117( C32 C117 ) C32_=_C119( C32 C119 ) C32_=_C122( C32 C122 ) C32_=_C123( C32 C123 ) C33_=_C34( C33 C34 ) C33_=_C35( C33 C35 ) \nC33_=_C36( C33 C36 ) C33_=_C37( C33 C37 ) C33_=_C38( C33 C38 ) C33_=_C40( C33 C40 ) C33_=_C41( C33 C41 ) C33_=_C42( C33 C42 ) \nC33_=_C43( C33 C43 ) C33_=_C44( C33 C44 ) C33_=_C45( C33 C45 ) C33_=_C47( C33 C47 ) C33_=_C48( C33 C48 ) C33_=_C49( C33 C49 ) \nC33_=_C50( C33 C50 ) C33_=_C52( C33 C52 ) C33_=_C53( C33 C53 ) C33_=_C54( C33 C54 ) C33_=_C55( C33 C55 ) C33_=_C56( C33 C56 ) \nC33_=_C57( C33 C57 ) C33_=_C176( C33 C176 ) C34_=_C35( C34 C35 ) C34_=_C36( C34 C36 ) C34_=_C37( C34 C37 ) C34_=_C38( C34 C38 ) \nC34_=_C40( C34 C40 ) C34_=_C41( C34 C41 ) C34_=_C42( C34 C42 ) C34_=_C43( C34 C43 ) C34_=_C44( C34 C44 ) C34_=_C45( C34 C45 ) \nC34_=_C47( C34 C47 ) C34_=_C48( C34 C48 ) C34_=_C49( C34 C49 ) C34_=_C50( C34 C50 ) C34_=_C52( C34 C52 ) C34_=_C53( C34 C53 ) \nC34_=_C54( C34 C54 ) C34_=_C55( C34 C55 ) C34_=_C56( C34 C56 ) C34_=_C57( C34 C57 ) C34_=_C259( C34 C259 ) C34_=_C264( C34 C264 ) \nC35_=_C36( C35 C36 ) C35_=_C37( C35 C37 ) C35_=_C38( C35 C38 ) C35_=_C40( C35 C40 ) C35_=_C41( C35 C41 ) C35_=_C42( C35 C42 ) \nC35_=_C43( C35 C43 ) C35_=_C44( C35 C44 ) C35_=_C45( C35 C45 ) C35_=_C47( C35 C47 ) C35_=_C48( C35 C48 ) C35_=_C49( C35 C49 ) \nC35_=_C50( C35 C50 ) C35_=_C52( C35 C52 ) C35_=_C53( C35 C53 ) C35_=_C54( C35 C54 ) C35_=_C55( C35 C55 ) C35_=_C56( C35 C56 ) \nC35_=_C57( C35 C57 ) C35_=_C210( C35 C210 ) C36_=_C37( C36 C37 ) C36_=_C38( C36 C38 ) C36_=_C40( C36 C40 ) C36_=_C41( C36 C41 ) \nC36_=_C42( C36 C42 ) C36_=_C43( C36 C43 ) C36_=_C44( C36 C44 ) C36_=_C45( C36 C45 ) C36_=_C47( C36 C47 ) C36_=_C48(</w:t>
      </w:r>
    </w:p>
    <w:p>
      <w:pPr>
        <w:pStyle w:val="PreformattedText"/>
        <w:bidi w:val="0"/>
        <w:spacing w:before="0" w:after="0"/>
        <w:jc w:val="left"/>
        <w:rPr/>
      </w:pPr>
      <w:r>
        <w:rPr/>
        <w:t xml:space="preserve"> </w:t>
      </w:r>
      <w:r>
        <w:rPr/>
        <w:t>C36 C48 ) \nC36_=_C49( C36 C49 ) C36_=_C50( C36 C50 ) C36_=_C52( C36 C52 ) C36_=_C53( C36 C53 ) C36_=_C54( C36 C54 ) C36_=_C55( C36 C55 ) \nC36_=_C56( C36 C56 ) C36_=_C57( C36 C57 ) C36_=_C315( C36 C315 ) C36_=_C386( C36 C386 ) C36_=_C390( C36 C390 ) C37_=_C38( C37 C38 ) \nC37_=_C40( C37 C40 ) C37_=_C41( C37 C41 ) C37_=_C42( C37 C42 ) C37_=_C43( C37 C43 ) C37_=_C44( C37 C44 ) C37_=_C45( C37 C45 ) \nC37_=_C47( C37 C47 ) C37_=_C48( C37 C48 ) C37_=_C49( C37 C49 ) C37_=_C50( C37 C50 ) C37_=_C52( C37 C52 ) C37_=_C53( C37 C53 ) \nC37_=_C54( C37 C54 ) C37_=_C55( C37 C55 ) C37_=_C56( C37 C56 ) C37_=_C57( C37 C57 ) C37_=_C395( C37 C395 ) C37_=_C398( C37 C398 ) \nC37_=_C399( C37 C399 ) C38_=_C40( C38 C40 ) C38_=_C41( C38 C41 ) C38_=_C42( C38 C42 ) C38_=_C43( C38 C43 ) C38_=_C44( C38 C44 ) \nC38_=_C45( C38 C45 ) C38_=_C47( C38 C47 ) C38_=_C48( C38 C48 ) C38_=_C49( C38 C49 ) C38_=_C50( C38 C50 ) C38_=_C52( C38 C52 ) \nC38_=_C53( C38 C53 ) C38_=_C54( C38 C54 ) C38_=_C55( C38 C55 ) C38_=_C56( C38 C56 ) C38_=_C57( C38 C57 ) C38_=_C316( C38 C316 ) \nC38_=_C402( C38 C402 ) C38_=_C406( C38 C406 ) C38_=_C410( C38 C410 ) C38_=_C411( C38 C411 ) C40_=_C41( C40 C41 ) C40_=_C42( C40 C42 ) \nC40_=_C43( C40 C43 ) C40_=_C44( C40 C44 ) C40_=_C45( C40 C45 ) C40_=_C47( C40 C47 ) C40_=_C48( C40 C48 ) C40_=_C49( C40 C49 ) \nC40_=_C50( C40 C50 ) C40_=_C52( C40 C52 ) C40_=_C53( C40 C53 ) C40_=_C54( C40 C54 ) C40_=_C55( C40 C55 ) C40_=_C56( C40 C56 ) \nC40_=_C57( C40 C57 ) C40_=_C82( C40 C82 ) C40_=_C213( C40 C213 ) C40_=_C465( C40 C465 ) C41_=_C42( C41 C42 ) C41_=_C43( C41 C43 ) \nC41_=_C44( C41 C44 ) C41_=_C45( C41 C45 ) C41_=_C47( C41 C47 ) C41_=_C48( C41 C48 ) C41_=_C49( C41 C49 ) C41_=_C50( C41 C50 ) \nC41_=_C52( C41 C52 ) C41_=_C53( C41 C53 ) C41_=_C54( C41 C54 ) C41_=_C55( C41 C55 ) C41_=_C56( C41 C56 ) C41_=_C57( C41 C57 ) \nC41_=_C86( C41 C86 ) C41_=_C319( C41 C319 ) C41_=_C517( C41 C517 ) C41_=_C518( C41 C518 ) C42_=_C43( C42 C43 ) C42_=_C44( C42 C44 ) \nC42_=_C45( C42 C45 ) C42_=_C47( C42 C47 ) C42_=_C48( C42 C48 ) C42_=_C49( C42 C49 ) C42_=_C50( C42 C50 ) C42_=_C52( C42 C52 ) \nC42_=_C53( C42 C53 ) C42_=_C54( C42 C54 ) C42_=_C55( C42 C55 ) C42_=_C56( C42 C56 ) C42_=_C57( C42 C57 ) C42_=_C87( C42 C87 ) \nC42_=_C446( C42 C446 ) C42_=_C523( C42 C523 ) C42_=_C528( C42 C528 ) C43_=_C44( C43 C44 ) C43_=_C45( C43 C45 ) C43_=_C47( C43 C47 ) \nC43_=_C48( C43 C48 ) C43_=_C49( C43 C49 ) C43_=_C50( C43 C50 ) C43_=_C52( C43 C52 ) C43_=_C53( C43 C53 ) C43_=_C54( C43 C54 ) \nC43_=_C55( C43 C55 ) C43_=_C56( C43 C56 ) C43_=_C57( C43 C57 ) C43_=_C71( C43 C71 ) C43_=_C104( C43 C104 ) C43_=_C264( C43 C264 ) \nC43_=_C293( C43 C293 ) C43_=_C346( C43 C346 ) C43_=_C380( C43 C380 ) C43_=_C395( C43 C395 ) C43_=_C469( C43 C469 ) C43_=_C484( C43 C484 ) \nC43_=_C531( C43 C531 ) C43_=_C532( C43 C532 ) C43_=_C533( C43 C533 ) C43_=_C536( C43 C536 ) C43_=_C537( C43 C537 ) C43_=_C538( C43 C538 ) \nC44_=_C45( C44 C45 ) C44_=_C47( C44 C47 ) C44_=_C48( C44 C48 ) C44_=_C49( C44 C49 ) C44_=_C50( C44 C50 ) C44_=_C52( C44 C52 ) \nC44_=_C53( C44 C53 ) C44_=_C54( C44 C54 ) C44_=_C55( C44 C55 ) C44_=_C56( C44 C56 ) C44_=_C57( C44 C57 ) C44_=_C415( C44 C415 ) \nC44_=_C429( C44 C429 ) C45_=_C47( C45 C47 ) C45_=_C48( C45 C48 ) C45_=_C49( C45 C49 ) C45_=_C50( C45 C50 ) C45_=_C52( C45 C52 ) \nC45_=_C53( C45 C53 ) C45_=_C54( C45 C54 ) C45_=_C55( C45 C55 ) C45_=_C56( C45 C56 ) C45_=_C57( C45 C57 ) C45_=_C88( C45 C88 ) \nC45_=_C416( C45 C416 ) C45_=_C531( C45 C531 ) C45_=_C552( C45 C552 ) C45_=_C554( C45 C554 ) C47_=_C48( C47 C48 ) C47_=_C49( C47 C49 ) \nC47_=_C50( C47 C50 ) C47_=_C52( C47 C52 ) C47_=_C53( C47 C53 ) C47_=_C54( C47 C54 ) C47_=_C55( C47 C55 ) C47_=_C56( C47 C56 ) \nC47_=_C57( C47 C57 ) C47_=_C91( C47 C91 ) C47_=_C137( C47 C137 ) C47_=_C321( C47 C321 ) C47_=_C598( C47 C598 ) C47_=_C599( C47 C599 ) \nC47_=_C602( C47 C602 ) C48_=_C49( C48 C49 ) C48_=_C50( C48 C50 ) C48_=_C52( C48 C52 ) C48_=_C53( C48 C53 ) C48_=_C54( C48 C54 ) \nC48_=_C55( C48 C55 ) C48_=_C56( C48 C56 ) C48_=_C57( C48 C57 ) C48_=_C123( C48 C123 ) C48_=_C369( C48 C369 ) C48_=_C398( C48 C398 ) \nC48_=_C471( C48 C471 ) C48_=_C496( C48 C496 ) C48_=_C517( C48 C517 ) C48_=_C528( C48 C528 ) C48_=_C584( C48 C584 ) C48_=_C595( C48 C595 ) \nC48_=_C599( C48 C599 ) C48_=_C605( C48 C605 ) C48_=_C618( C48 C618 ) C48_=_C619( C48 C619 ) C49_=_C50( C49 C50 ) C49_=_C52( C49 C52 ) \nC49_=_C53( C49 C53 ) C49_=_C54( C49 C54 ) C49_=_C55( C49 C55 ) C49_=_C56( C49 C56 ) C49_=_C57( C49 C57 ) C49_=_C108( C49 C108 ) \nC49_=_C194( C49 C194 ) C49_=_C284( C49 C284 ) C49_=_C310( C49 C310 ) C49_=_C333( C49 C333 ) C49_=_C348( C49 C348 ) C49_=_C399( C49 C399 ) \nC49_=_C447( C49 C447 ) C49_=_C489( C49 C489 ) C49_=_C567( C49 C567 ) C49_=_C573( C49 C573 ) C49_=_C575( C49 C575 ) C49_=_C620( C49 C620 ) \nC50_=_C52( C50 C52 ) C50_=_C53( C50 C53 ) C50_=_C54( C50 C54 ) C50_=_C55( C50 C55 ) C50_=_C56( C50 C56 ) C50_=_C57( C50 C57 ) \nC50_=_C221( C50 C221 ) C50_=_C536( C50 C536 ) C52_=_C53( C52 C53 ) C52_=_C54( C52 C54 ) C52_=_C55( C52 C55 ) C52_=_C56( C52 C56 ) \nC52_=_C57( C52 C57 ) C52_=_C93( C52 C93 ) C52_=_C171( C52 C171 ) C52_=_C196( C52 C196 ) C52_=_C311( C52 C311 ) C52_=_C357( C52 C357 ) \nC52_=_C421( C52 C421 ) C52_=_C448( C52 C448 ) C52_=_C561( C52 C561 ) C52_=_C564( C52 C564 ) C52_=_C597( C52 C597 ) C52_=_C602( C52 C602 ) \nC52_=_C627( C52 C627 ) C52_=_C634( C52 C634 ) C53_=_C54( C53 C54 ) C53_=_C55( C53 C55 ) C53_=_C56( C53 C56 ) C53_=_C57( C53 C57 ) \nC53_=_C223( C53 C223 ) C53_=_C618( C53 C618 ) C54_=_C55( C54 C55 ) C54_=_C56( C54 C56 ) C54_=_C57( C54 C57 ) C54_=_C94( C54 C94 ) \nC54_=_C323( C54 C323 ) C54_=_C432( C54 C432 ) C54_=_C449( C54 C449 ) C55_=_C56( C55 C56 ) C55_=_C57( C55 C57 ) C55_=_C110( C55 C110 ) \nC55_=_C513( C55 C513 ) C56_=_C57( C56 C57 ) C56_=_C139( C56 C139 ) C57_=_C610( C57 C610 ) C57_=_C634( C57 C634 ) C58_=_C66( C58 C66 ) \nC58_=_C71( C58 C71 ) C58_=_C72( C58 C72 ) C58_=_C127( C58 C127 ) C58_=_C128( C58 C128 ) C58_=_C129( C58 C129 ) C58_=_C133( C58 C133 ) \nC58_=_C134( C58 C134 ) C58_=_C136( C58 C136 ) C58_=_C137( C58 C137 ) C58_=_C138( C58 C138 ) C58_=_C139( C58 C139 ) C66_=_C71( C66 C71 ) \nC66_=_C72( C66 C72 ) C66_=_C117( C66 C117 ) C66_=_C317( C66 C317 ) C66_=_C376( C66 C376 ) C66_=_C402( C66 C402 ) C66_=_C444( C66 C444 ) \nC66_=_C445( C66 C445 ) C66_=_C446( C66 C446 ) C66_=_C447( C66 C447 ) C66_=_C448( C66 C448 ) C66_=_C449( C66 C449 ) C71_=_C72( C71 C72 ) \nC71_=_C104( C71 C104 ) C71_=_C264( C71 C264 ) C71_=_C293( C71 C293 ) C71_=_C346( C71 C346 ) C71_=_C380( C71 C380 ) C71_=_C395( C71 C395 ) \nC71_=_C469( C71 C469 ) C71_=_C484( C71 C484 ) C71_=_C531( C71 C531 ) C71_=_C532( C71 C532 ) C71_=_C533( C71 C533 ) C71_=_C536( C71 C536 ) \nC71_=_C537( C71 C537 ) C71_=_C538( C71 C538 ) C72_=_C217( C72 C217 ) C72_=_C294( C72 C294 ) C72_=_C381( C72 C381 ) C72_=_C501( C72 C501 ) \nC72_=_C523( C72 C523 ) C72_=_C577( C72 C577 ) C72_=_C578( C72 C578 ) C72_=_C580( C72 C580 ) C72_=_C581( C72 C581 ) C80_=_C82( C80 C82 ) \nC80_=_C83( C80 C83 ) C80_=_C84( C80 C84 ) C80_=_C85( C80 C85 ) C80_=_C86( C80 C86 ) C80_=_C87( C80 C87 ) C80_=_C88( C80 C88 ) \nC80_=_C90( C80 C90 ) C80_=_C91( C80 C91 ) C80_=_C93( C80 C93 ) C80_=_C94( C80 C94 ) C80_=_C95( C80 C95 ) C80_=_C98( C80 C98 ) \nC80_=_C211( C80 C211 ) C80_=_C362( C80 C362 ) C80_=_C366( C80 C366 ) C80_=_C369( C80 C369 ) C82_=_C83( C82 C83 ) C82_=_C84( C82 C84 ) \nC82_=_C85( C82 C85 ) C82_=_C86( C82 C86 ) C82_=_C87( C82 C87 ) C82_=_C88( C82 C88 ) C82_=_C90( C82 C90 ) C82_=_C91( C82 C91 ) \nC82_=_C93( C82 C93 ) C82_=_C94( C82 C94 ) C82_=_C95( C82 C95 ) C82_=_C213( C82 C213 ) C82_=_C465( C82 C465 ) C83_=_C84( C83 C84 ) \nC83_=_C85( C83 C85 ) C83_=_C86( C83 C86 ) C83_=_C87( C83 C87 ) C83_=_C88( C83 C88 ) C83_=_C90( C83 C90 ) C83_=_C91( C83 C91 ) \nC83_=_C93( C83 C93 ) C83_=_C94( C83 C94 ) C83_=_C95( C83 C95 ) C83_=_C327( C83 C327 ) C83_=_C469( C83 C469 ) C83_=_C471( C83 C471 ) \nC84_=_C85( C84 C85 ) C84_=_C86( C84 C86 ) C84_=_C87( C84 C87 ) C84_=_C88( C84 C88 ) C84_=_C90( C84 C90 ) C84_=_C91( C84 C91 ) \nC84_=_C93( C84 C93 ) C84_=_C94( C84 C94 ) C84_=_C95( C84 C95 ) C84_=_C102( C84 C102 ) C84_=_C329( C84 C329 ) C84_=_C428( C84 C428 ) \nC84_=_C496( C84 C496 ) C85_=_C86( C85 C86 ) C85_=_C87( C85 C87 ) C85_=_C88( C85 C88 ) C85_=_C90( C85 C90 ) C85_=_C91( C85 C91 ) \nC85_=_C93( C85 C93 ) C85_=_C94( C85 C94 ) C85_=_C95( C85 C95 ) C85_=_C134( C85 C134 ) C85_=_C147( C85 C147 ) C85_=_C248( C85 C248 ) \nC85_=_C292( C85 C292 ) C85_=_C366( C85 C366 ) C85_=_C406( C85 C406 ) C85_=_C435( C85 C435 ) C85_=_C445( C85 C445 ) C85_=_C508( C85 C508 ) \nC85_=_C509( C85 C509 ) C85_=_C513( C85 C513 ) C86_=_C87( C86 C87 ) C86_=_C88( C86 C88 ) C86_=_C90( C86 C90 ) C86_=_C91( C86 C91 ) \nC86_=_C93( C86 C93 ) C86_=_C94( C86 C94 ) C86_=_C95( C86 C95 ) C86_=_C319( C86 C319 ) C86_=_C517( C86 C517 ) C86_=_C518( C86 C518 ) \nC87_=_C88( C87 C88 ) C87_=_C90( C87 C90 ) C87_=_C91( C87 C91 ) C87_=_C93( C87 C93 ) C87_=_C94( C87 C94 ) C87_=_C95( C87 C95 ) \nC87_=_C446( C87 C446 ) C87_=_C523( C87 C523 ) C87_=_C528( C87 C528 ) C88_=_C90( C88 C90 ) C88_=_C91( C88 C91 ) C88_=_C93( C88 C93 ) \nC88_=_C94( C88 C94 ) C88_=_C95( C88 C95 ) C88_=_C416( C88 C416 ) C88_=_C531( C88 C531 ) C88_=_C552( C88 C552 ) C88_=_C554( C88 C554 ) \nC90_=_C91( C90 C91 ) C90_=_C93( C90 C93 ) C90_=_C94( C90 C94 ) C90_=_C95( C90 C95 ) C90_=_C533( C90 C533 ) C90_=_C567( C90 C567 ) \nC90_=_C568( C90 C568 ) C91_=_C93( C91 C93 ) C91_=_C94( C91 C94 ) C91_=_C95( C91 C95 ) C91_=_C137( C91 C137 ) C91_=_C321( C91 C321 ) \nC91_=_C598( C91 C598 ) C91_=_C599( C91 C599 ) C91_=_C602( C91 C602 ) C93_=_C94( C93 C94 ) C93_=_C95( C93 C95 ) C93_=_C171( C93 C171 ) \nC93_=_C196( C93 C196 ) C93_=_C311( C93 C311 ) C93_=_C357( C93 C357 ) C93_=_C421( C93 C421 ) C93_=_C448( C93 C448 ) C93_=_C561( C93 C561 ) \nC93_=_C564( C93 C564 ) C93_=_C597( C93 C597 ) C93_=_C602( C93 C602 ) C93_=_C627( C93 C627 ) C93_=_C634( C93 C634 ) C94_=_C95( C94 C95 ) \nC94_=_C323( C94 C323 ) C94_=_C432( C94</w:t>
      </w:r>
    </w:p>
    <w:p>
      <w:pPr>
        <w:pStyle w:val="PreformattedText"/>
        <w:bidi w:val="0"/>
        <w:spacing w:before="0" w:after="0"/>
        <w:jc w:val="left"/>
        <w:rPr/>
      </w:pPr>
      <w:r>
        <w:rPr/>
        <w:t xml:space="preserve"> </w:t>
      </w:r>
      <w:r>
        <w:rPr/>
        <w:t>C432 ) C94_=_C449( C94 C449 ) C95_=_C425( C95 C425 ) C96_=_C97( C96 C97 ) C96_=_C98( C96 C98 ) \nC96_=_C101( C96 C101 ) C96_=_C102( C96 C102 ) C96_=_C103( C96 C103 ) C96_=_C104( C96 C104 ) C96_=_C106( C96 C106 ) C96_=_C108( C96 C108 ) \nC96_=_C110( C96 C110 ) C96_=_C158( C96 C158 ) C96_=_C176( C96 C176 ) C96_=_C186( C96 C186 ) C96_=_C270( C96 C270 ) C96_=_C313( C96 C313 ) \nC96_=_C314( C96 C314 ) C96_=_C315( C96 C315 ) C96_=_C316( C96 C316 ) C96_=_C317( C96 C317 ) C96_=_C318( C96 C318 ) C96_=_C319( C96 C319 ) \nC96_=_C320( C96 C320 ) C96_=_C321( C96 C321 ) C96_=_C322( C96 C322 ) C96_=_C323( C96 C323 ) C97_=_C98( C97 C98 ) C97_=_C101( C97 C101 ) \nC97_=_C102( C97 C102 ) C97_=_C103( C97 C103 ) C97_=_C104( C97 C104 ) C97_=_C106( C97 C106 ) C97_=_C108( C97 C108 ) C97_=_C110( C97 C110 ) \nC97_=_C314( C97 C314 ) C97_=_C324( C97 C324 ) C97_=_C357( C97 C357 ) C98_=_C101( C98 C101 ) C98_=_C102( C98 C102 ) C98_=_C103( C98 C103 ) \nC98_=_C104( C98 C104 ) C98_=_C106( C98 C106 ) C98_=_C108( C98 C108 ) C98_=_C110( C98 C110 ) C98_=_C211( C98 C211 ) C98_=_C362( C98 C362 ) \nC98_=_C366( C98 C366 ) C98_=_C369( C98 C369 ) C101_=_C102( C101 C102 ) C101_=_C103( C101 C103 ) C101_=_C104( C101 C104 ) C101_=_C106( C101 C106 ) \nC101_=_C108( C101 C108 ) C101_=_C110( C101 C110 ) C101_=_C426( C101 C426 ) C102_=_C103( C102 C103 ) C102_=_C104( C102 C104 ) C102_=_C106( C102 C106 ) \nC102_=_C108( C102 C108 ) C102_=_C110( C102 C110 ) C102_=_C329( C102 C329 ) C102_=_C428( C102 C428 ) C102_=_C496( C102 C496 ) C103_=_C104( C103 C104 ) \nC103_=_C106( C103 C106 ) C103_=_C108( C103 C108 ) C103_=_C110( C103 C110 ) C103_=_C214( C103 C214 ) C103_=_C330( C103 C330 ) C103_=_C414( C103 C414 ) \nC103_=_C501( C103 C501 ) C103_=_C503( C103 C503 ) C104_=_C106( C104 C106 ) C104_=_C108( C104 C108 ) C104_=_C110( C104 C110 ) C104_=_C264( C104 C264 ) \nC104_=_C293( C104 C293 ) C104_=_C346( C104 C346 ) C104_=_C380( C104 C380 ) C104_=_C395( C104 C395 ) C104_=_C469( C104 C469 ) C104_=_C484( C104 C484 ) \nC104_=_C531( C104 C531 ) C104_=_C532( C104 C532 ) C104_=_C533( C104 C533 ) C104_=_C536( C104 C536 ) C104_=_C537( C104 C537 ) C104_=_C538( C104 C538 ) \nC106_=_C108( C106 C108 ) C106_=_C110( C106 C110 ) C106_=_C430( C106 C430 ) C106_=_C509( C106 C509 ) C106_=_C573( C106 C573 ) C108_=_C110( C108 C110 ) \nC108_=_C194( C108 C194 ) C108_=_C284( C108 C284 ) C108_=_C310( C108 C310 ) C108_=_C333( C108 C333 ) C108_=_C348( C108 C348 ) C108_=_C399( C108 C399 ) \nC108_=_C447( C108 C447 ) C108_=_C489( C108 C489 ) C108_=_C567( C108 C567 ) C108_=_C573( C108 C573 ) C108_=_C575( C108 C575 ) C108_=_C620( C108 C620 ) \nC110_=_C513( C110 C513 ) C117_=_C119( C117 C119 ) C117_=_C122( C117 C122 ) C117_=_C123( C117 C123 ) C117_=_C317( C117 C317 ) C117_=_C376( C117 C376 ) \nC117_=_C402( C117 C402 ) C117_=_C444( C117 C444 ) C117_=_C445( C117 C445 ) C117_=_C446( C117 C446 ) C117_=_C447( C117 C447 ) C117_=_C448( C117 C448 ) \nC117_=_C449( C117 C449 ) C119_=_C122( C119 C122 ) C119_=_C123( C119 C123 ) C119_=_C277( C119 C277 ) C119_=_C438( C119 C438 ) C119_=_C508( C119 C508 ) \nC119_=_C532( C119 C532 ) C119_=_C560( C119 C560 ) C119_=_C561( C119 C561 ) C122_=_C123( C122 C123 ) C122_=_C207( C122 C207 ) C122_=_C229( C122 C229 ) \nC122_=_C307( C122 C307 ) C122_=_C320( C122 C320 ) C122_=_C386( C122 C386 ) C122_=_C410( C122 C410 ) C122_=_C465( C122 C465 ) C122_=_C552( C122 C552 ) \nC122_=_C574( C122 C574 ) C122_=_C575( C122 C575 ) C122_=_C576( C122 C576 ) C123_=_C369( C123 C369 ) C123_=_C398( C123 C398 ) C123_=_C471( C123 C471 ) \nC123_=_C496( C123 C496 ) C123_=_C517( C123 C517 ) C123_=_C528( C123 C528 ) C123_=_C584( C123 C584 ) C123_=_C595( C123 C595 ) C123_=_C599( C123 C599 ) \nC123_=_C605( C123 C605 ) C123_=_C618( C123 C618 ) C123_=_C619( C123 C619 ) C127_=_C128( C127 C128 ) C127_=_C129( C127 C129 ) C127_=_C133( C127 C133 ) \nC127_=_C134( C127 C134 ) C127_=_C136( C127 C136 ) C127_=_C137( C127 C137 ) C127_=_C138( C127 C138 ) C127_=_C139( C127 C139 ) C127_=_C158( C127 C158 ) \nC127_=_C159( C127 C159 ) C127_=_C171( C127 C171 ) C128_=_C129( C128 C129 ) C128_=_C133( C128 C133 ) C128_=_C134( C128 C134 ) C128_=_C136( C128 C136 ) \nC128_=_C137( C128 C137 ) C128_=_C138( C128 C138 ) C128_=_C139( C128 C139 ) C128_=_C229( C128 C229 ) C129_=_C133( C129 C133 ) C129_=_C134( C129 C134 ) \nC129_=_C136( C129 C136 ) C129_=_C137( C129 C137 ) C129_=_C138( C129 C138 ) C129_=_C139( C129 C139 ) C129_=_C248( C129 C248 ) C129_=_C252( C129 C252 ) \nC133_=_C134( C133 C134 ) C133_=_C136( C133 C136 ) C133_=_C137( C133 C137 ) C133_=_C138( C133 C138 ) C133_=_C139( C133 C139 ) C133_=_C212( C133 C212 ) \nC133_=_C435( C133 C435 ) C133_=_C438( C133 C438 ) C133_=_C441( C133 C441 ) C133_=_C442( C133 C442 ) C134_=_C136( C134 C136 ) C134_=_C137( C134 C137 ) \nC134_=_C138( C134 C138 ) C134_=_C139( C134 C139 ) C134_=_C147( C134 C147 ) C134_=_C248( C134 C248 ) C134_=_C292( C134 C292 ) C134_=_C366( C134 C366 ) \nC134_=_C406( C134 C406 ) C134_=_C435( C134 C435 ) C134_=_C445( C134 C445 ) C134_=_C508( C134 C508 ) C134_=_C509( C134 C509 ) C134_=_C513( C134 C513 ) \nC136_=_C137( C136 C137 ) C136_=_C138( C136 C138 ) C136_=_C139( C136 C139 ) C136_=_C419( C136 C419 ) C136_=_C577( C136 C577 ) C136_=_C595( C136 C595 ) \nC136_=_C597( C136 C597 ) C137_=_C138( C137 C138 ) C137_=_C139( C137 C139 ) C137_=_C321( C137 C321 ) C137_=_C598( C137 C598 ) C137_=_C599( C137 C599 ) \nC137_=_C602( C137 C602 ) C138_=_C139( C138 C139 ) C138_=_C422( C138 C422 ) C138_=_C537( C138 C537 ) C142_=_C147( C142 C147 ) C142_=_C153( C142 C153 ) \nC142_=_C159( C142 C159 ) C142_=_C259( C142 C259 ) C142_=_C324( C142 C324 ) C142_=_C325( C142 C325 ) C142_=_C327( C142 C327 ) C142_=_C328( C142 C328 ) \nC142_=_C329( C142 C329 ) C142_=_C330( C142 C330 ) C142_=_C333( C142 C333 ) C147_=_C153( C147 C153 ) C147_=_C248( C147 C248 ) C147_=_C292( C147 C292 ) \nC147_=_C366( C147 C366 ) C147_=_C406( C147 C406 ) C147_=_C435( C147 C435 ) C147_=_C445( C147 C445 ) C147_=_C508( C147 C508 ) C147_=_C509( C147 C509 ) \nC147_=_C513( C147 C513 ) C153_=_C219( C153 C219 ) C153_=_C283( C153 C283 ) C153_=_C322( C153 C322 ) C153_=_C411( C153 C411 ) C153_=_C441( C153 C441 ) \nC153_=_C583( C153 C583 ) C153_=_C598( C153 C598 ) C153_=_C604( C153 C604 ) C153_=_C609( C153 C609 ) C153_=_C610( C153 C610 ) C158_=_C159( C158 C159 ) \nC158_=_C171( C158 C171 ) C158_=_C176( C158 C176 ) C158_=_C186( C158 C186 ) C158_=_C270( C158 C270 ) C158_=_C313( C158 C313 ) C158_=_C314( C158 C314 ) \nC158_=_C315( C158 C315 ) C158_=_C316( C158 C316 ) C158_=_C317( C158 C317 ) C158_=_C318( C158 C318 ) C158_=_C319( C158 C319 ) C158_=_C320( C158 C320 ) \nC158_=_C321( C158 C321 ) C158_=_C322( C158 C322 ) C158_=_C323( C158 C323 ) C159_=_C171( C159 C171 ) C159_=_C259( C159 C259 ) C159_=_C324( C159 C324 ) \nC159_=_C325( C159 C325 ) C159_=_C327( C159 C327 ) C159_=_C328( C159 C328 ) C159_=_C329( C159 C329 ) C159_=_C330( C159 C330 ) C159_=_C333( C159 C333 ) \nC171_=_C196( C171 C196 ) C171_=_C311( C171 C311 ) C171_=_C357( C171 C357 ) C171_=_C421( C171 C421 ) C171_=_C448( C171 C448 ) C171_=_C561( C171 C561 ) \nC171_=_C564( C171 C564 ) C171_=_C597( C171 C597 ) C171_=_C602( C171 C602 ) C171_=_C627( C171 C627 ) C171_=_C634( C171 C634 ) C176_=_C186( C176 C186 ) \nC176_=_C270( C176 C270 ) C176_=_C313( C176 C313 ) C176_=_C314( C176 C314 ) C176_=_C315( C176 C315 ) C176_=_C316( C176 C316 ) C176_=_C317( C176 C317 ) \nC176_=_C318( C176 C318 ) C176_=_C319( C176 C319 ) C176_=_C320( C176 C320 ) C176_=_C321( C176 C321 ) C176_=_C322( C176 C322 ) C176_=_C323( C176 C323 ) \nC186_=_C194( C186 C194 ) C186_=_C196( C186 C196 ) C186_=_C270( C186 C270 ) C186_=_C313( C186 C313 ) C186_=_C314( C186 C314 ) C186_=_C315( C186 C315 ) \nC186_=_C316( C186 C316 ) C186_=_C317( C186 C317 ) C186_=_C318( C186 C318 ) C186_=_C319( C186 C319 ) C186_=_C320( C186 C320 ) C186_=_C321( C186 C321 ) \nC186_=_C322( C186 C322 ) C186_=_C323( C186 C323 ) C194_=_C196( C194 C196 ) C194_=_C284( C194 C284 ) C194_=_C310( C194 C310 ) C194_=_C333( C194 C333 ) \nC194_=_C348( C194 C348 ) C194_=_C399( C194 C399 ) C194_=_C447( C194 C447 ) C194_=_C489( C194 C489 ) C194_=_C567( C194 C567 ) C194_=_C573( C194 C573 ) \nC194_=_C575( C194 C575 ) C194_=_C620( C194 C620 ) C196_=_C311( C196 C311 ) C196_=_C357( C196 C357 ) C196_=_C421( C196 C421 ) C196_=_C448( C196 C448 ) \nC196_=_C561( C196 C561 ) C196_=_C564( C196 C564 ) C196_=_C597( C196 C597 ) C196_=_C602( C196 C602 ) C196_=_C627( C196 C627 ) C196_=_C634( C196 C634 ) \nC203_=_C207( C203 C207 ) C203_=_C375( C203 C375 ) C203_=_C414( C203 C414 ) C203_=_C415( C203 C415 ) C203_=_C416( C203 C416 ) C203_=_C419( C203 C419 ) \nC203_=_C420( C203 C420 ) C203_=_C421( C203 C421 ) C203_=_C422( C203 C422 ) C203_=_C423( C203 C423 ) C203_=_C424( C203 C424 ) C203_=_C425( C203 C425 ) \nC207_=_C229( C207 C229 ) C207_=_C307( C207 C307 ) C207_=_C320( C207 C320 ) C207_=_C386( C207 C386 ) C207_=_C410( C207 C410 ) C207_=_C465( C207 C465 ) \nC207_=_C552( C207 C552 ) C207_=_C574( C207 C574 ) C207_=_C575( C207 C575 ) C207_=_C576( C207 C576 ) C210_=_C211( C210 C211 ) C210_=_C212( C210 C212 ) \nC210_=_C213( C210 C213 ) C210_=_C214( C210 C214 ) C210_=_C217( C210 C217 ) C210_=_C218( C210 C218 ) C210_=_C219( C210 C219 ) C210_=_C220( C210 C220 ) \nC210_=_C221( C210 C221 ) C210_=_C222( C210 C222 ) C210_=_C223( C210 C223 ) C210_=_C224( C210 C224 ) C211_=_C212( C211 C212 ) C211_=_C213( C211 C213 ) \nC211_=_C214( C211 C214 ) C211_=_C217( C211 C217 ) C211_=_C218( C211 C218 ) C211_=_C219( C211 C219 ) C211_=_C220( C211 C220 ) C211_=_C221( C211 C221 ) \nC211_=_C222( C211 C222 ) C211_=_C223( C211 C223 ) C211_=_C224( C211 C224 ) C211_=_C362( C211 C362 ) C211_=_C366( C211 C366 ) C211_=_C369( C211 C369 ) \nC212_=_C213( C212 C213 ) C212_=_C214( C212 C214 ) C212_=_C217( C212 C217 ) C212_=_C218( C212 C218 ) C212_=_C219( C212 C219 ) C212_=_C220( C212 C220 ) \nC212_=_C221( C212 C221 ) C212_=_C222( C212 C222 ) C212_=_C223( C212 C223 ) C212_=_C224( C212 C224 ) C212_=_C435( C212 C435 ) C212_=_C438( C212 C438 ) \nC212_=_C441(</w:t>
      </w:r>
    </w:p>
    <w:p>
      <w:pPr>
        <w:pStyle w:val="PreformattedText"/>
        <w:bidi w:val="0"/>
        <w:spacing w:before="0" w:after="0"/>
        <w:jc w:val="left"/>
        <w:rPr/>
      </w:pPr>
      <w:r>
        <w:rPr/>
        <w:t xml:space="preserve"> </w:t>
      </w:r>
      <w:r>
        <w:rPr/>
        <w:t>C212 C441 ) C212_=_C442( C212 C442 ) C213_=_C214( C213 C214 ) C213_=_C217( C213 C217 ) C213_=_C218( C213 C218 ) C213_=_C219( C213 C219 ) \nC213_=_C220( C213 C220 ) C213_=_C221( C213 C221 ) C213_=_C222( C213 C222 ) C213_=_C223( C213 C223 ) C213_=_C224( C213 C224 ) C213_=_C465( C213 C465 ) \nC214_=_C217( C214 C217 ) C214_=_C218( C214 C218 ) C214_=_C219( C214 C219 ) C214_=_C220( C214 C220 ) C214_=_C221( C214 C221 ) C214_=_C222( C214 C222 ) \nC214_=_C223( C214 C223 ) C214_=_C224( C214 C224 ) C214_=_C330( C214 C330 ) C214_=_C414( C214 C414 ) C214_=_C501( C214 C501 ) C214_=_C503( C214 C503 ) \nC217_=_C218( C217 C218 ) C217_=_C219( C217 C219 ) C217_=_C220( C217 C220 ) C217_=_C221( C217 C221 ) C217_=_C222( C217 C222 ) C217_=_C223( C217 C223 ) \nC217_=_C224( C217 C224 ) C217_=_C294( C217 C294 ) C217_=_C381( C217 C381 ) C217_=_C501( C217 C501 ) C217_=_C523( C217 C523 ) C217_=_C577( C217 C577 ) \nC217_=_C578( C217 C578 ) C217_=_C580( C217 C580 ) C217_=_C581( C217 C581 ) C218_=_C219( C218 C219 ) C218_=_C220( C218 C220 ) C218_=_C221( C218 C221 ) \nC218_=_C222( C218 C222 ) C218_=_C223( C218 C223 ) C218_=_C224( C218 C224 ) C218_=_C560( C218 C560 ) C218_=_C591( C218 C591 ) C219_=_C220( C219 C220 ) \nC219_=_C221( C219 C221 ) C219_=_C222( C219 C222 ) C219_=_C223( C219 C223 ) C219_=_C224( C219 C224 ) C219_=_C283( C219 C283 ) C219_=_C322( C219 C322 ) \nC219_=_C411( C219 C411 ) C219_=_C441( C219 C441 ) C219_=_C583( C219 C583 ) C219_=_C598( C219 C598 ) C219_=_C604( C219 C604 ) C219_=_C609( C219 C609 ) \nC219_=_C610( C219 C610 ) C220_=_C221( C220 C221 ) C220_=_C222( C220 C222 ) C220_=_C223( C220 C223 ) C220_=_C224( C220 C224 ) C220_=_C612( C220 C612 ) \nC221_=_C222( C221 C222 ) C221_=_C223( C221 C223 ) C221_=_C224( C221 C224 ) C221_=_C536( C221 C536 ) C222_=_C223( C222 C223 ) C222_=_C224( C222 C224 ) \nC222_=_C252( C222 C252 ) C222_=_C390( C222 C390 ) C222_=_C442( C222 C442 ) C222_=_C481( C222 C481 ) C222_=_C503( C222 C503 ) C222_=_C518( C222 C518 ) \nC222_=_C554( C222 C554 ) C222_=_C568( C222 C568 ) C222_=_C585( C222 C585 ) C222_=_C591( C222 C591 ) C222_=_C607( C222 C607 ) C222_=_C612( C222 C612 ) \nC222_=_C620( C222 C620 ) C222_=_C626( C222 C626 ) C222_=_C627( C222 C627 ) C222_=_C628( C222 C628 ) C222_=_C629( C222 C629 ) C223_=_C224( C223 C224 ) \nC223_=_C618( C223 C618 ) C229_=_C307( C229 C307 ) C229_=_C320( C229 C320 ) C229_=_C386( C229 C386 ) C229_=_C410( C229 C410 ) C229_=_C465( C229 C465 ) \nC229_=_C552( C229 C552 ) C229_=_C574( C229 C574 ) C229_=_C575( C229 C575 ) C229_=_C576( C229 C576 ) C248_=_C252( C248 C252 ) C248_=_C292( C248 C292 ) \nC248_=_C366( C248 C366 ) C248_=_C406( C248 C406 ) C248_=_C435( C248 C435 ) C248_=_C445( C248 C445 ) C248_=_C508( C248 C508 ) C248_=_C509( C248 C509 ) \nC248_=_C513( C248 C513 ) C252_=_C390( C252 C390 ) C252_=_C442( C252 C442 ) C252_=_C481( C252 C481 ) C252_=_C503( C252 C503 ) C252_=_C518( C252 C518 ) \nC252_=_C554( C252 C554 ) C252_=_C568( C252 C568 ) C252_=_C585( C252 C585 ) C252_=_C591( C252 C591 ) C252_=_C607( C252 C607 ) C252_=_C612( C252 C612 ) \nC252_=_C620( C252 C620 ) C252_=_C626( C252 C626 ) C252_=_C627( C252 C627 ) C252_=_C628( C252 C628 ) C252_=_C629( C252 C629 ) C259_=_C264( C259 C264 ) \nC259_=_C324( C259 C324 ) C259_=_C325( C259 C325 ) C259_=_C327( C259 C327 ) C259_=_C328( C259 C328 ) C259_=_C329( C259 C329 ) C259_=_C330( C259 C330 ) \nC259_=_C333( C259 C333 ) C264_=_C293( C264 C293 ) C264_=_C346( C264 C346 ) C264_=_C380( C264 C380 ) C264_=_C395( C264 C395 ) C264_=_C469( C264 C469 ) \nC264_=_C484( C264 C484 ) C264_=_C531( C264 C531 ) C264_=_C532( C264 C532 ) C264_=_C533( C264 C533 ) C264_=_C536( C264 C536 ) C264_=_C537( C264 C537 ) \nC264_=_C538( C264 C538 ) C270_=_C277( C270 C277 ) C270_=_C283( C270 C283 ) C270_=_C284( C270 C284 ) C270_=_C313( C270 C313 ) C270_=_C314( C270 C314 ) \nC270_=_C315( C270 C315 ) C270_=_C316( C270 C316 ) C270_=_C317( C270 C317 ) C270_=_C318( C270 C318 ) C270_=_C319( C270 C319 ) C270_=_C320( C270 C320 ) \nC270_=_C321( C270 C321 ) C270_=_C322( C270 C322 ) C270_=_C323( C270 C323 ) C277_=_C283( C277 C283 ) C277_=_C284( C277 C284 ) C277_=_C438( C277 C438 ) \nC277_=_C508( C277 C508 ) C277_=_C532( C277 C532 ) C277_=_C560( C277 C560 ) C277_=_C561( C277 C561 ) C283_=_C284( C283 C284 ) C283_=_C322( C283 C322 ) \nC283_=_C411( C283 C411 ) C283_=_C441( C283 C441 ) C283_=_C583( C283 C583 ) C283_=_C598( C283 C598 ) C283_=_C604( C283 C604 ) C283_=_C609( C283 C609 ) \nC283_=_C610( C283 C610 ) C284_=_C310( C284 C310 ) C284_=_C333( C284 C333 ) C284_=_C348( C284 C348 ) C284_=_C399( C284 C399 ) C284_=_C447( C284 C447 ) \nC284_=_C489( C284 C489 ) C284_=_C567( C284 C567 ) C284_=_C573( C284 C573 ) C284_=_C575( C284 C575 ) C284_=_C620( C284 C620 ) C292_=_C293( C292 C293 ) \nC292_=_C294( C292 C294 ) C292_=_C366( C292 C366 ) C292_=_C406( C292 C406 ) C292_=_C435( C292 C435 ) C292_=_C445( C292 C445 ) C292_=_C508( C292 C508 ) \nC292_=_C509( C292 C509 ) C292_=_C513( C292 C513 ) C293_=_C294( C293 C294 ) C293_=_C346( C293 C346 ) C293_=_C380( C293 C380 ) C293_=_C395( C293 C395 ) \nC293_=_C469( C293 C469 ) C293_=_C484( C293 C484 ) C293_=_C531( C293 C531 ) C293_=_C532( C293 C532 ) C293_=_C533( C293 C533 ) C293_=_C536( C293 C536 ) \nC293_=_C537( C293 C537 ) C293_=_C538( C293 C538 ) C294_=_C381( C294 C381 ) C294_=_C501( C294 C501 ) C294_=_C523( C294 C523 ) C294_=_C577( C294 C577 ) \nC294_=_C578( C294 C578 ) C294_=_C580( C294 C580 ) C294_=_C581( C294 C581 ) C307_=_C310( C307 C310 ) C307_=_C311( C307 C311 ) C307_=_C320( C307 C320 ) \nC307_=_C386( C307 C386 ) C307_=_C410( C307 C410 ) C307_=_C465( C307 C465 ) C307_=_C552( C307 C552 ) C307_=_C574( C307 C574 ) C307_=_C575( C307 C575 ) \nC307_=_C576( C307 C576 ) C310_=_C311( C310 C311 ) C310_=_C333( C310 C333 ) C310_=_C348( C310 C348 ) C310_=_C399( C310 C399 ) C310_=_C447( C310 C447 ) \nC310_=_C489( C310 C489 ) C310_=_C567( C310 C567 ) C310_=_C573( C310 C573 ) C310_=_C575( C310 C575 ) C310_=_C620( C310 C620 ) C311_=_C357( C311 C357 ) \nC311_=_C421( C311 C421 ) C311_=_C448( C311 C448 ) C311_=_C561( C311 C561 ) C311_=_C564( C311 C564 ) C311_=_C597( C311 C597 ) C311_=_C602( C311 C602 ) \nC311_=_C627( C311 C627 ) C311_=_C634( C311 C634 ) C313_=_C314( C313 C314 ) C313_=_C315( C313 C315 ) C313_=_C316( C313 C316 ) C313_=_C317( C313 C317 ) \nC313_=_C318( C313 C318 ) C313_=_C319( C313 C319 ) C313_=_C320( C313 C320 ) C313_=_C321( C313 C321 ) C313_=_C322( C313 C322 ) C313_=_C323( C313 C323 ) \nC313_=_C346( C313 C346 ) C313_=_C348( C313 C348 ) C314_=_C315( C314 C315 ) C314_=_C316( C314 C316 ) C314_=_C317( C314 C317 ) C314_=_C318( C314 C318 ) \nC314_=_C319( C314 C319 ) C314_=_C320( C314 C320 ) C314_=_C321( C314 C321 ) C314_=_C322( C314 C322 ) C314_=_C323( C314 C323 ) C314_=_C324( C314 C324 ) \nC314_=_C357( C314 C357 ) C315_=_C316( C315 C316 ) C315_=_C317( C315 C317 ) C315_=_C318( C315 C318 ) C315_=_C319( C315 C319 ) C315_=_C320( C315 C320 ) \nC315_=_C321( C315 C321 ) C315_=_C322( C315 C322 ) C315_=_C323( C315 C323 ) C315_=_C386( C315 C386 ) C315_=_C390( C315 C390 ) C316_=_C317( C316 C317 ) \nC316_=_C318( C316 C318 ) C316_=_C319( C316 C319 ) C316_=_C320( C316 C320 ) C316_=_C321( C316 C321 ) C316_=_C322( C316 C322 ) C316_=_C323( C316 C323 ) \nC316_=_C402( C316 C402 ) C316_=_C406( C316 C406 ) C316_=_C410( C316 C410 ) C316_=_C411( C316 C411 ) C317_=_C318( C317 C318 ) C317_=_C319( C317 C319 ) \nC317_=_C320( C317 C320 ) C317_=_C321( C317 C321 ) C317_=_C322( C317 C322 ) C317_=_C323( C317 C323 ) C317_=_C376( C317 C376 ) C317_=_C402( C317 C402 ) \nC317_=_C444( C317 C444 ) C317_=_C445( C317 C445 ) C317_=_C446( C317 C446 ) C317_=_C447( C317 C447 ) C317_=_C448( C317 C448 ) C317_=_C449( C317 C449 ) \nC318_=_C319( C318 C319 ) C318_=_C320( C318 C320 ) C318_=_C321( C318 C321 ) C318_=_C322( C318 C322 ) C318_=_C323( C318 C323 ) C318_=_C328( C318 C328 ) \nC318_=_C427( C318 C427 ) C318_=_C444( C318 C444 ) C318_=_C481( C318 C481 ) C319_=_C320( C319 C320 ) C319_=_C321( C319 C321 ) C319_=_C322( C319 C322 ) \nC319_=_C323( C319 C323 ) C319_=_C517( C319 C517 ) C319_=_C518( C319 C518 ) C320_=_C321( C320 C321 ) C320_=_C322( C320 C322 ) C320_=_C323( C320 C323 ) \nC320_=_C386( C320 C386 ) C320_=_C410( C320 C410 ) C320_=_C465( C320 C465 ) C320_=_C552( C320 C552 ) C320_=_C574( C320 C574 ) C320_=_C575( C320 C575 ) \nC320_=_C576( C320 C576 ) C321_=_C322( C321 C322 ) C321_=_C323( C321 C323 ) C321_=_C598( C321 C598 ) C321_=_C599( C321 C599 ) C321_=_C602( C321 C602 ) \nC322_=_C323( C322 C323 ) C322_=_C411( C322 C411 ) C322_=_C441( C322 C441 ) C322_=_C583( C322 C583 ) C322_=_C598( C322 C598 ) C322_=_C604( C322 C604 ) \nC322_=_C609( C322 C609 ) C322_=_C610( C322 C610 ) C323_=_C432( C323 C432 ) C323_=_C449( C323 C449 ) C324_=_C325( C324 C325 ) C324_=_C327( C324 C327 ) \nC324_=_C328( C324 C328 ) C324_=_C329( C324 C329 ) C324_=_C330( C324 C330 ) C324_=_C333( C324 C333 ) C324_=_C357( C324 C357 ) C325_=_C327( C325 C327 ) \nC325_=_C328( C325 C328 ) C325_=_C329( C325 C329 ) C325_=_C330( C325 C330 ) C325_=_C333( C325 C333 ) C325_=_C375( C325 C375 ) C325_=_C376( C325 C376 ) \nC325_=_C380( C325 C380 ) C325_=_C381( C325 C381 ) C327_=_C328( C327 C328 ) C327_=_C329( C327 C329 ) C327_=_C330( C327 C330 ) C327_=_C333( C327 C333 ) \nC327_=_C469( C327 C469 ) C327_=_C471( C327 C471 ) C328_=_C329( C328 C329 ) C328_=_C330( C328 C330 ) C328_=_C333( C328 C333 ) C328_=_C427( C328 C427 ) \nC328_=_C444( C328 C444 ) C328_=_C481( C328 C481 ) C329_=_C330( C329 C330 ) C329_=_C333( C329 C333 ) C329_=_C428( C329 C428 ) C329_=_C496( C329 C496 ) \nC330_=_C333( C330 C333 ) C330_=_C414( C330 C414 ) C330_=_C501( C330 C501 ) C330_=_C503( C330 C503 ) C333_=_C348( C333 C348 ) C333_=_C399( C333 C399 ) \nC333_=_C447( C333 C447 ) C333_=_C489( C333 C489 ) C333_=_C567( C333 C567 ) C333_=_C573( C333 C573 ) C333_=_C575( C333 C575 ) C333_=_C620( C333 C620 ) \nC346_=_C348( C346 C348 ) C346_=_C380( C346 C380 ) C346_=_C395( C346 C395 ) C346_=_C469( C346 C469 ) C346_=_C484( C346 C484 ) C346_=_C531( C346 C531 ) \nC346_=_C532( C346 C532 ) C346_=_C533(</w:t>
      </w:r>
    </w:p>
    <w:p>
      <w:pPr>
        <w:pStyle w:val="PreformattedText"/>
        <w:bidi w:val="0"/>
        <w:spacing w:before="0" w:after="0"/>
        <w:jc w:val="left"/>
        <w:rPr/>
      </w:pPr>
      <w:r>
        <w:rPr/>
        <w:t xml:space="preserve"> </w:t>
      </w:r>
      <w:r>
        <w:rPr/>
        <w:t>C346 C533 ) C346_=_C536( C346 C536 ) C346_=_C537( C346 C537 ) C346_=_C538( C346 C538 ) C348_=_C399( C348 C399 ) \nC348_=_C447( C348 C447 ) C348_=_C489( C348 C489 ) C348_=_C567( C348 C567 ) C348_=_C573( C348 C573 ) C348_=_C575( C348 C575 ) C348_=_C620( C348 C620 ) \nC357_=_C421( C357 C421 ) C357_=_C448( C357 C448 ) C357_=_C561( C357 C561 ) C357_=_C564( C357 C564 ) C357_=_C597( C357 C597 ) C357_=_C602( C357 C602 ) \nC357_=_C627( C357 C627 ) C357_=_C634( C357 C634 ) C362_=_C366( C362 C366 ) C362_=_C369( C362 C369 ) C362_=_C426( C362 C426 ) C362_=_C427( C362 C427 ) \nC362_=_C428( C362 C428 ) C362_=_C429( C362 C429 ) C362_=_C430( C362 C430 ) C362_=_C431( C362 C431 ) C362_=_C432( C362 C432 ) C366_=_C369( C366 C369 ) \nC366_=_C406( C366 C406 ) C366_=_C435( C366 C435 ) C366_=_C445( C366 C445 ) C366_=_C508( C366 C508 ) C366_=_C509( C366 C509 ) C366_=_C513( C366 C513 ) \nC369_=_C398( C369 C398 ) C369_=_C471( C369 C471 ) C369_=_C496( C369 C496 ) C369_=_C517( C369 C517 ) C369_=_C528( C369 C528 ) C369_=_C584( C369 C584 ) \nC369_=_C595( C369 C595 ) C369_=_C599( C369 C599 ) C369_=_C605( C369 C605 ) C369_=_C618( C369 C618 ) C369_=_C619( C369 C619 ) C375_=_C376( C375 C376 ) \nC375_=_C380( C375 C380 ) C375_=_C381( C375 C381 ) C375_=_C414( C375 C414 ) C375_=_C415( C375 C415 ) C375_=_C416( C375 C416 ) C375_=_C419( C375 C419 ) \nC375_=_C420( C375 C420 ) C375_=_C421( C375 C421 ) C375_=_C422( C375 C422 ) C375_=_C423( C375 C423 ) C375_=_C424( C375 C424 ) C375_=_C425( C375 C425 ) \nC376_=_C380( C376 C380 ) C376_=_C381( C376 C381 ) C376_=_C402( C376 C402 ) C376_=_C444( C376 C444 ) C376_=_C445( C376 C445 ) C376_=_C446( C376 C446 ) \nC376_=_C447( C376 C447 ) C376_=_C448( C376 C448 ) C376_=_C449( C376 C449 ) C380_=_C381( C380 C381 ) C380_=_C395( C380 C395 ) C380_=_C469( C380 C469 ) \nC380_=_C484( C380 C484 ) C380_=_C531( C380 C531 ) C380_=_C532( C380 C532 ) C380_=_C533( C380 C533 ) C380_=_C536( C380 C536 ) C380_=_C537( C380 C537 ) \nC380_=_C538( C380 C538 ) C381_=_C501( C381 C501 ) C381_=_C523( C381 C523 ) C381_=_C577( C381 C577 ) C381_=_C578( C381 C578 ) C381_=_C580( C381 C580 ) \nC381_=_C581( C381 C581 ) C386_=_C390( C386 C390 ) C386_=_C410( C386 C410 ) C386_=_C465( C386 C465 ) C386_=_C552( C386 C552 ) C386_=_C574( C386 C574 ) \nC386_=_C575( C386 C575 ) C386_=_C576( C386 C576 ) C390_=_C442( C390 C442 ) C390_=_C481( C390 C481 ) C390_=_C503( C390 C503 ) C390_=_C518( C390 C518 ) \nC390_=_C554( C390 C554 ) C390_=_C568( C390 C568 ) C390_=_C585( C390 C585 ) C390_=_C591( C390 C591 ) C390_=_C607( C390 C607 ) C390_=_C612( C390 C612 ) \nC390_=_C620( C390 C620 ) C390_=_C626( C390 C626 ) C390_=_C627( C390 C627 ) C390_=_C628( C390 C628 ) C390_=_C629( C390 C629 ) C395_=_C398( C395 C398 ) \nC395_=_C399( C395 C399 ) C395_=_C469( C395 C469 ) C395_=_C484( C395 C484 ) C395_=_C531( C395 C531 ) C395_=_C532( C395 C532 ) C395_=_C533( C395 C533 ) \nC395_=_C536( C395 C536 ) C395_=_C537( C395 C537 ) C395_=_C538( C395 C538 ) C398_=_C399( C398 C399 ) C398_=_C471( C398 C471 ) C398_=_C496( C398 C496 ) \nC398_=_C517( C398 C517 ) C398_=_C528( C398 C528 ) C398_=_C584( C398 C584 ) C398_=_C595( C398 C595 ) C398_=_C599( C398 C599 ) C398_=_C605( C398 C605 ) \nC398_=_C618( C398 C618 ) C398_=_C619( C398 C619 ) C399_=_C447( C399 C447 ) C399_=_C489( C399 C489 ) C399_=_C567( C399 C567 ) C399_=_C573( C399 C573 ) \nC399_=_C575( C399 C575 ) C399_=_C620( C399 C620 ) C402_=_C406( C402 C406 ) C402_=_C410( C402 C410 ) C402_=_C411( C402 C411 ) C402_=_C444( C402 C444 ) \nC402_=_C445( C402 C445 ) C402_=_C446( C402 C446 ) C402_=_C447( C402 C447 ) C402_=_C448( C402 C448 ) C402_=_C449( C402 C449 ) C406_=_C410( C406 C410 ) \nC406_=_C411( C406 C411 ) C406_=_C435( C406 C435 ) C406_=_C445( C406 C445 ) C406_=_C508( C406 C508 ) C406_=_C509( C406 C509 ) C406_=_C513( C406 C513 ) \nC410_=_C411( C410 C411 ) C410_=_C465( C410 C465 ) C410_=_C552( C410 C552 ) C410_=_C574( C410 C574 ) C410_=_C575( C410 C575 ) C410_=_C576( C410 C576 ) \nC411_=_C441( C411 C441 ) C411_=_C583( C411 C583 ) C411_=_C598( C411 C598 ) C411_=_C604( C411 C604 ) C411_=_C609( C411 C609 ) C411_=_C610( C411 C610 ) \nC414_=_C415( C414 C415 ) C414_=_C416( C414 C416 ) C414_=_C419( C414 C419 ) C414_=_C420( C414 C420 ) C414_=_C421( C414 C421 ) C414_=_C422( C414 C422 ) \nC414_=_C423( C414 C423 ) C414_=_C424( C414 C424 ) C414_=_C425( C414 C425 ) C414_=_C501( C414 C501 ) C414_=_C503( C414 C503 ) C415_=_C416( C415 C416 ) \nC415_=_C419( C415 C419 ) C415_=_C420( C415 C420 ) C415_=_C421( C415 C421 ) C415_=_C422( C415 C422 ) C415_=_C423( C415 C423 ) C415_=_C424( C415 C424 ) \nC415_=_C425( C415 C425 ) C415_=_C429( C415 C429 ) C416_=_C419( C416 C419 ) C416_=_C420( C416 C420 ) C416_=_C421( C416 C421 ) C416_=_C422( C416 C422 ) \nC416_=_C423( C416 C423 ) C416_=_C424( C416 C424 ) C416_=_C425( C416 C425 ) C416_=_C531( C416 C531 ) C416_=_C552( C416 C552 ) C416_=_C554( C416 C554 ) \nC419_=_C420( C419 C420 ) C419_=_C421( C419 C421 ) C419_=_C422( C419 C422 ) C419_=_C423( C419 C423 ) C419_=_C424( C419 C424 ) C419_=_C425( C419 C425 ) \nC419_=_C577( C419 C577 ) C419_=_C595( C419 C595 ) C419_=_C597( C419 C597 ) C420_=_C421( C420 C421 ) C420_=_C422( C420 C422 ) C420_=_C423( C420 C423 ) \nC420_=_C424( C420 C424 ) C420_=_C425( C420 C425 ) C420_=_C581( C420 C581 ) C421_=_C422( C421 C422 ) C421_=_C423( C421 C423 ) C421_=_C424( C421 C424 ) \nC421_=_C425( C421 C425 ) C421_=_C448( C421 C448 ) C421_=_C561( C421 C561 ) C421_=_C564( C421 C564 ) C421_=_C597( C421 C597 ) C421_=_C602( C421 C602 ) \nC421_=_C627( C421 C627 ) C421_=_C634( C421 C634 ) C422_=_C423( C422 C423 ) C422_=_C424( C422 C424 ) C422_=_C425( C422 C425 ) C422_=_C537( C422 C537 ) \nC423_=_C424( C423 C424 ) C423_=_C425( C423 C425 ) C423_=_C609( C423 C609 ) C423_=_C628( C423 C628 ) C424_=_C425( C424 C425 ) C426_=_C427( C426 C427 ) \nC426_=_C428( C426 C428 ) C426_=_C429( C426 C429 ) C426_=_C430( C426 C430 ) C426_=_C431( C426 C431 ) C426_=_C432( C426 C432 ) C427_=_C428( C427 C428 ) \nC427_=_C429( C427 C429 ) C427_=_C430( C427 C430 ) C427_=_C431( C427 C431 ) C427_=_C432( C427 C432 ) C427_=_C444( C427 C444 ) C427_=_C481( C427 C481 ) \nC428_=_C429( C428 C429 ) C428_=_C430( C428 C430 ) C428_=_C431( C428 C431 ) C428_=_C432( C428 C432 ) C428_=_C496( C428 C496 ) C429_=_C430( C429 C430 ) \nC429_=_C431( C429 C431 ) C429_=_C432( C429 C432 ) C430_=_C431( C430 C431 ) C430_=_C432( C430 C432 ) C430_=_C509( C430 C509 ) C430_=_C573( C430 C573 ) \nC431_=_C432( C431 C432 ) C431_=_C574( C431 C574 ) C431_=_C578( C431 C578 ) C431_=_C604( C431 C604 ) C431_=_C605( C431 C605 ) C431_=_C607( C431 C607 ) \nC432_=_C449( C432 C449 ) C435_=_C438( C435 C438 ) C435_=_C441( C435 C441 ) C435_=_C442( C435 C442 ) C435_=_C445( C435 C445 ) C435_=_C508( C435 C508 ) \nC435_=_C509( C435 C509 ) C435_=_C513( C435 C513 ) C438_=_C441( C438 C441 ) C438_=_C442( C438 C442 ) C438_=_C508( C438 C508 ) C438_=_C532( C438 C532 ) \nC438_=_C560( C438 C560 ) C438_=_C561( C438 C561 ) C441_=_C442( C441 C442 ) C441_=_C583( C441 C583 ) C441_=_C598( C441 C598 ) C441_=_C604( C441 C604 ) \nC441_=_C609( C441 C609 ) C441_=_C610( C441 C610 ) C442_=_C481( C442 C481 ) C442_=_C503( C442 C503 ) C442_=_C518( C442 C518 ) C442_=_C554( C442 C554 ) \nC442_=_C568( C442 C568 ) C442_=_C585( C442 C585 ) C442_=_C591( C442 C591 ) C442_=_C607( C442 C607 ) C442_=_C612( C442 C612 ) C442_=_C620( C442 C620 ) \nC442_=_C626( C442 C626 ) C442_=_C627( C442 C627 ) C442_=_C628( C442 C628 ) C442_=_C629( C442 C629 ) C444_=_C445( C444 C445 ) C444_=_C446( C444 C446 ) \nC444_=_C447( C444 C447 ) C444_=_C448( C444 C448 ) C444_=_C449( C444 C449 ) C444_=_C481( C444 C481 ) C445_=_C446( C445 C446 ) C445_=_C447( C445 C447 ) \nC445_=_C448( C445 C448 ) C445_=_C449( C445 C449 ) C445_=_C508( C445 C508 ) C445_=_C509( C445 C509 ) C445_=_C513( C445 C513 ) C446_=_C447( C446 C447 ) \nC446_=_C448( C446 C448 ) C446_=_C449( C446 C449 ) C446_=_C523( C446 C523 ) C446_=_C528( C446 C528 ) C447_=_C448( C447 C448 ) C447_=_C449( C447 C449 ) \nC447_=_C489( C447 C489 ) C447_=_C567( C447 C567 ) C447_=_C573( C447 C573 ) C447_=_C575( C447 C575 ) C447_=_C620( C447 C620 ) C448_=_C449( C448 C449 ) \nC448_=_C561( C448 C561 ) C448_=_C564( C448 C564 ) C448_=_C597( C448 C597 ) C448_=_C602( C448 C602 ) C448_=_C627( C448 C627 ) C448_=_C634( C448 C634 ) \nC465_=_C552( C465 C552 ) C465_=_C574( C465 C574 ) C465_=_C575( C465 C575 ) C465_=_C576( C465 C576 ) C469_=_C471( C469 C471 ) C469_=_C484( C469 C484 ) \nC469_=_C531( C469 C531 ) C469_=_C532( C469 C532 ) C469_=_C533( C469 C533 ) C469_=_C536( C469 C536 ) C469_=_C537( C469 C537 ) C469_=_C538( C469 C538 ) \nC471_=_C496( C471 C496 ) C471_=_C517( C471 C517 ) C471_=_C528( C471 C528 ) C471_=_C584( C471 C584 ) C471_=_C595( C471 C595 ) C471_=_C599( C471 C599 ) \nC471_=_C605( C471 C605 ) C471_=_C618( C471 C618 ) C471_=_C619( C471 C619 ) C481_=_C503( C481 C503 ) C481_=_C518( C481 C518 ) C481_=_C554( C481 C554 ) \nC481_=_C568( C481 C568 ) C481_=_C585( C481 C585 ) C481_=_C591( C481 C591 ) C481_=_C607( C481 C607 ) C481_=_C612( C481 C612 ) C481_=_C620( C481 C620 ) \nC481_=_C626( C481 C626 ) C481_=_C627( C481 C627 ) C481_=_C628( C481 C628 ) C481_=_C629( C481 C629 ) C484_=_C489( C484 C489 ) C484_=_C531( C484 C531 ) \nC484_=_C532( C484 C532 ) C484_=_C533( C484 C533 ) C484_=_C536( C484 C536 ) C484_=_C537( C484 C537 ) C484_=_C538( C484 C538 ) C489_=_C567( C489 C567 ) \nC489_=_C573( C489 C573 ) C489_=_C575( C489 C575 ) C489_=_C620( C489 C620 ) C496_=_C517( C496 C517 ) C496_=_C528( C496 C528 ) C496_=_C584( C496 C584 ) \nC496_=_C595( C496 C595 ) C496_=_C599( C496 C599 ) C496_=_C605( C496 C605 ) C496_=_C618( C496 C618 ) C496_=_C619( C496 C619 ) C501_=_C503( C501 C503 ) \nC501_=_C523( C501 C523 ) C501_=_C577( C501 C577 ) C501_=_C578( C501 C578 ) C501_=_C580( C501 C580 ) C501_=_C581( C501 C581 ) C503_=_C518( C503 C518 ) \nC503_=_C554( C503 C554 ) C503_=_C568( C503 C568 ) C503_=_C585( C503 C585 ) C503_=_C591( C503 C591 ) C503_=_C607( C503 C607 ) C503_=_C612( C503 C612 ) \nC503_=_C620( C503 C620 ) C503_=_C626( C503 C626 ) C503_=_C627(</w:t>
      </w:r>
    </w:p>
    <w:p>
      <w:pPr>
        <w:pStyle w:val="PreformattedText"/>
        <w:bidi w:val="0"/>
        <w:spacing w:before="0" w:after="0"/>
        <w:jc w:val="left"/>
        <w:rPr/>
      </w:pPr>
      <w:r>
        <w:rPr/>
        <w:t xml:space="preserve"> </w:t>
      </w:r>
      <w:r>
        <w:rPr/>
        <w:t>C503 C627 ) C503_=_C628( C503 C628 ) C503_=_C629( C503 C629 ) C508_=_C509( C508 C509 ) \nC508_=_C513( C508 C513 ) C508_=_C532( C508 C532 ) C508_=_C560( C508 C560 ) C508_=_C561( C508 C561 ) C509_=_C513( C509 C513 ) C509_=_C573( C509 C573 ) \nC517_=_C518( C517 C518 ) C517_=_C528( C517 C528 ) C517_=_C584( C517 C584 ) C517_=_C595( C517 C595 ) C517_=_C599( C517 C599 ) C517_=_C605( C517 C605 ) \nC517_=_C618( C517 C618 ) C517_=_C619( C517 C619 ) C518_=_C554( C518 C554 ) C518_=_C568( C518 C568 ) C518_=_C585( C518 C585 ) C518_=_C591( C518 C591 ) \nC518_=_C607( C518 C607 ) C518_=_C612( C518 C612 ) C518_=_C620( C518 C620 ) C518_=_C626( C518 C626 ) C518_=_C627( C518 C627 ) C518_=_C628( C518 C628 ) \nC518_=_C629( C518 C629 ) C523_=_C528( C523 C528 ) C523_=_C577( C523 C577 ) C523_=_C578( C523 C578 ) C523_=_C580( C523 C580 ) C523_=_C581( C523 C581 ) \nC528_=_C584( C528 C584 ) C528_=_C595( C528 C595 ) C528_=_C599( C528 C599 ) C528_=_C605( C528 C605 ) C528_=_C618( C528 C618 ) C528_=_C619( C528 C619 ) \nC531_=_C532( C531 C532 ) C531_=_C533( C531 C533 ) C531_=_C536( C531 C536 ) C531_=_C537( C531 C537 ) C531_=_C538( C531 C538 ) C531_=_C552( C531 C552 ) \nC531_=_C554( C531 C554 ) C532_=_C533( C532 C533 ) C532_=_C536( C532 C536 ) C532_=_C537( C532 C537 ) C532_=_C538( C532 C538 ) C532_=_C560( C532 C560 ) \nC532_=_C561( C532 C561 ) C533_=_C536( C533 C536 ) C533_=_C537( C533 C537 ) C533_=_C538( C533 C538 ) C533_=_C567( C533 C567 ) C533_=_C568( C533 C568 ) \nC536_=_C537( C536 C537 ) C536_=_C538( C536 C538 ) C537_=_C538( C537 C538 ) C538_=_C576( C538 C576 ) C552_=_C554( C552 C554 ) C552_=_C574( C552 C574 ) \nC552_=_C575( C552 C575 ) C552_=_C576( C552 C576 ) C554_=_C568( C554 C568 ) C554_=_C585( C554 C585 ) C554_=_C591( C554 C591 ) C554_=_C607( C554 C607 ) \nC554_=_C612( C554 C612 ) C554_=_C620( C554 C620 ) C554_=_C626( C554 C626 ) C554_=_C627( C554 C627 ) C554_=_C628( C554 C628 ) C554_=_C629( C554 C629 ) \nC560_=_C561( C560 C561 ) C560_=_C591( C560 C591 ) C561_=_C564( C561 C564 ) C561_=_C597( C561 C597 ) C561_=_C602( C561 C602 ) C561_=_C627( C561 C627 ) \nC561_=_C634( C561 C634 ) C564_=_C597( C564 C597 ) C564_=_C602( C564 C602 ) C564_=_C627( C564 C627 ) C564_=_C634( C564 C634 ) C567_=_C568( C567 C568 ) \nC567_=_C573( C567 C573 ) C567_=_C575( C567 C575 ) C567_=_C620( C567 C620 ) C568_=_C585( C568 C585 ) C568_=_C591( C568 C591 ) C568_=_C607( C568 C607 ) \nC568_=_C612( C568 C612 ) C568_=_C620( C568 C620 ) C568_=_C626( C568 C626 ) C568_=_C627( C568 C627 ) C568_=_C628( C568 C628 ) C568_=_C629( C568 C629 ) \nC573_=_C575( C573 C575 ) C573_=_C620( C573 C620 ) C574_=_C575( C574 C575 ) C574_=_C576( C574 C576 ) C574_=_C578( C574 C578 ) C574_=_C604( C574 C604 ) \nC574_=_C605( C574 C605 ) C574_=_C607( C574 C607 ) C575_=_C576( C575 C576 ) C575_=_C620( C575 C620 ) C577_=_C578( C577 C578 ) C577_=_C580( C577 C580 ) \nC577_=_C581( C577 C581 ) C577_=_C595( C577 C595 ) C577_=_C597( C577 C597 ) C578_=_C580( C578 C580 ) C578_=_C581( C578 C581 ) C578_=_C604( C578 C604 ) \nC578_=_C605( C578 C605 ) C578_=_C607( C578 C607 ) C580_=_C581( C580 C581 ) C580_=_C626( C580 C626 ) C583_=_C584( C583 C584 ) C583_=_C585( C583 C585 ) \nC583_=_C598( C583 C598 ) C583_=_C604( C583 C604 ) C583_=_C609( C583 C609 ) C583_=_C610( C583 C610 ) C584_=_C585( C584 C585 ) C584_=_C595( C584 C595 ) \nC584_=_C599( C584 C599 ) C584_=_C605( C584 C605 ) C584_=_C618( C584 C618 ) C584_=_C619( C584 C619 ) C585_=_C591( C585 C591 ) C585_=_C607( C585 C607 ) \nC585_=_C612( C585 C612 ) C585_=_C620( C585 C620 ) C585_=_C626( C585 C626 ) C585_=_C627( C585 C627 ) C585_=_C628( C585 C628 ) C585_=_C629( C585 C629 ) \nC591_=_C607( C591 C607 ) C591_=_C612( C591 C612 ) C591_=_C620( C591 C620 ) C591_=_C626( C591 C626 ) C591_=_C627( C591 C627 ) C591_=_C628( C591 C628 ) \nC591_=_C629( C591 C629 ) C595_=_C597( C595 C597 ) C595_=_C599( C595 C599 ) C595_=_C605( C595 C605 ) C595_=_C618( C595 C618 ) C595_=_C619( C595 C619 ) \nC597_=_C602( C597 C602 ) C597_=_C627( C597 C627 ) C597_=_C634( C597 C634 ) C598_=_C599( C598 C599 ) C598_=_C602( C598 C602 ) C598_=_C604( C598 C604 ) \nC598_=_C609( C598 C609 ) C598_=_C610( C598 C610 ) C599_=_C602( C599 C602 ) C599_=_C605( C599 C605 ) C599_=_C618( C599 C618 ) C599_=_C619( C599 C619 ) \nC602_=_C627( C602 C627 ) C602_=_C634( C602 C634 ) C604_=_C605( C604 C605 ) C604_=_C607( C604 C607 ) C604_=_C609( C604 C609 ) C604_=_C610( C604 C610 ) \nC605_=_C607( C605 C607 ) C605_=_C618( C605 C618 ) C605_=_C619( C605 C619 ) C607_=_C612( C607 C612 ) C607_=_C620( C607 C620 ) C607_=_C626( C607 C626 ) \nC607_=_C627( C607 C627 ) C607_=_C628( C607 C628 ) C607_=_C629( C607 C629 ) C609_=_C610( C609 C610 ) C609_=_C628( C609 C628 ) C610_=_C634( C610 C634 ) \nC612_=_C620( C612 C620 ) C612_=_C626( C612 C626 ) C612_=_C627( C612 C627 ) C612_=_C628( C612 C628 ) C612_=_C629( C612 C629 ) C618_=_C619( C618 C619 ) \nC619_=_C629( C619 C629 ) C620_=_C626( C620 C626 ) C620_=_C627( C620 C627 ) C620_=_C628( C620 C628 ) C620_=_C629( C620 C629 ) C626_=_C627( C626 C627 ) \nC626_=_C628( C626 C628 ) C626_=_C629( C626 C629 ) C627_=_C628( C627 C628 ) C627_=_C629( C627 C629 ) C627_=_C634( C627 C634 ) C628_=_C629( C628 C629 ) "];36-&gt;37[label="221: C2 C3 C4 C5 C7 \nC8 C9 C12 C14 C16 C17 \nC18 C20 C21 C23 C24 C25 \nC28 C29 C30 C31 C32 C33 \nC34 C35 C36 C37 C38 C40 \nC41 C42 C44 C45 C47 C50 \nC53 C54 C55 C56 C57 C58 \nC66 C71 C72 C80 C82 C83 \nC84 C86 C87 C88 C90 C91 \nC94 C95 C97 C98 C101 C102 \nC103 C106 C110 C117 C119 C122 \nC123 C127 C128 C129 C133 C136 \nC137 C138 C139 C142 C147 C153 \nC158 C159 C171 C176 C186 C194 \nC196 C203 C207 C210 C211 C212 \nC213 C214 C218 C220 C221 C223 \nC224 C229 C248 C252 C259 C264 \nC270 C277 C283 C284 C292 C293 \nC294 C307 C310 C311 C313 C314 \nC315 C316 C318 C319 C321 C323 \nC324 C325 C327 C328 C329 C330 \nC346 C348 C357 C362 C366 C369 \nC375 C376 C380 C381 C386 C390 \nC395 C398 C399 C402 C406 C410 \nC411 C414 C415 C416 C419 C420 \nC422 C423 C424 C425 C426 C427 \nC428 C429 C430 C431 C432 C435 \nC438 C441 C442 C444 C446 C449 \nC465 C469 C471 C481 C484 C489 \nC496 C501 C503 C509 C513 C517 \nC518 C523 C528 C531 C533 C536 \nC537 C538 C552 C554 C560 C564 \nC567 C568 C573 C574 C576 C577 \nC578 C580 C581 C583 C584 C585 \nC591 C595 C597 C598 C599 C602 \nC604 C605 C607 C609 C610 C612 \nC618 C619 C626 C628 C629 C634 \n1490: C2_=_C3 ,C2_=_C4 ,C2_=_C5 ,C2_=_C7 ,C2_=_C8 ,\nC2_=_C9 ,C2_=_C12 ,C2_=_C14 ,C2_=_C142 ,C2_=_C147 ,C2_=_C153 ,\nC3_=_C4 ,C3_=_C5 ,C3_=_C7 ,C3_=_C8 ,C3_=_C9 ,C3_=_C12 ,\nC3_=_C14 ,C3_=_C127 ,C3_=_C158 ,C3_=_C159 ,C3_=_C171 ,C4_=_C5 ,\nC4_=_C7 ,C4_=_C8 ,C4_=_C9 ,C4_=_C12 ,C4_=_C14 ,C4_=_C292 ,\nC4_=_C293 ,C4_=_C294 ,C5_=_C7 ,C5_=_C8 ,C5_=_C9 ,C5_=_C12 ,\nC5_=_C14 ,C5_=_C97 ,C5_=_C314 ,C5_=_C324 ,C5_=_C357 ,C7_=_C8 ,\nC7_=_C9 ,C7_=_C12 ,C7_=_C14 ,C7_=_C318 ,C7_=_C328 ,C7_=_C427 ,\nC7_=_C444 ,C7_=_C481 ,C8_=_C9 ,C8_=_C12 ,C8_=_C14 ,C8_=_C103 ,\nC8_=_C214 ,C8_=_C330 ,C8_=_C414 ,C8_=_C501 ,C8_=_C503 ,C9_=_C12 ,\nC9_=_C14 ,C9_=_C44 ,C9_=_C415 ,C9_=_C429 ,C12_=_C14 ,C12_=_C431 ,\nC12_=_C574 ,C12_=_C578 ,C12_=_C604 ,C12_=_C605 ,C12_=_C607 ,C14_=_C580 ,\nC14_=_C626 ,C16_=_C17 ,C16_=_C18 ,C16_=_C20 ,C16_=_C21 ,C16_=_C23 ,\nC16_=_C24 ,C16_=_C25 ,C16_=_C28 ,C16_=_C29 ,C16_=_C30 ,C16_=_C31 ,\nC16_=_C128 ,C16_=_C229 ,C17_=_C18 ,C17_=_C20 ,C17_=_C21 ,C17_=_C23 ,\nC17_=_C24 ,C17_=_C25 ,C17_=_C28 ,C17_=_C29 ,C17_=_C30 ,C17_=_C31 ,\nC17_=_C34 ,C17_=_C259 ,C17_=_C264 ,C18_=_C20 ,C18_=_C21 ,C18_=_C23 ,\nC18_=_C24 ,C18_=_C25 ,C18_=_C28 ,C18_=_C29 ,C18_=_C30 ,C18_=_C31 ,\nC18_=_C270 ,C18_=_C277 ,C18_=_C283 ,C18_=_C284 ,C20_=_C21 ,C20_=_C23 ,\nC20_=_C24 ,C20_=_C25 ,C20_=_C28 ,C20_=_C29 ,C20_=_C30 ,C20_=_C31 ,\nC20_=_C80 ,C20_=_C98 ,C20_=_C211 ,C20_=_C362 ,C20_=_C366 ,C20_=_C369 ,\nC21_=_C23 ,C21_=_C24 ,C21_=_C25 ,C21_=_C28 ,C21_=_C29 ,C21_=_C30 ,\nC21_=_C31 ,C21_=_C36 ,C21_=_C315 ,C21_=_C386 ,C21_=_C390 ,C23_=_C24 ,\nC23_=_C25 ,C23_=_C28 ,C23_=_C29 ,C23_=_C30 ,C23_=_C31 ,C23_=_C90 ,\nC23_=_C533 ,C23_=_C567 ,C23_=_C568 ,C24_=_C25 ,C24_=_C28 ,C24_=_C29 ,\nC24_=_C30 ,C24_=_C31 ,C24_=_C136 ,C24_=_C419 ,C24_=_C577 ,C24_=_C595 ,\nC24_=_C597 ,C25_=_C28 ,C25_=_C29 ,C25_=_C30 ,C25_=_C31 ,C25_=_C220 ,\nC25_=_C612 ,C28_=_C29 ,C28_=_C30 ,C28_=_C31 ,C28_=_C138 ,C28_=_C422 ,\nC28_=_C537 ,C29_=_C30 ,C29_=_C31 ,C29_=_C53 ,C29_=_C223 ,C29_=_C618 ,\nC30_=_C31 ,C30_=_C538 ,C30_=_C576 ,C32_=_C33 ,C32_=_C34 ,C32_=_C35 ,\nC32_=_C36 ,C32_=_C37 ,C32_=_C38 ,C32_=_C40 ,C32_=_C41 ,C32_=_C42 ,\nC32_=_C44 ,C32_=_C45 ,C32_=_C47 ,C32_=_C50 ,C32_=_C53 ,C32_=_C54 ,\nC32_=_C55 ,C32_=_C56 ,C32_=_C57 ,C32_=_C117 ,C32_=_C119 ,C32_=_C122 ,\nC32_=_C123 ,C33_=_C34 ,C33_=_C35 ,C33_=_C36 ,C33_=_C37 ,C33_=_C38 ,\nC33_=_C40 ,C33_=_C41 ,C33_=_C42 ,C33_=_C44 ,C33_=_C45 ,C33_=_C47 ,\nC33_=_C50 ,C33_=_C53 ,C33_=_C54 ,C33_=_C55 ,C33_=_C56 ,C33_=_C57 ,\nC33_=_C176 ,C34_=_C35 ,C34_=_C36 ,C34_=_C37 ,C34_=_C38 ,C34_=_C40 ,\nC34_=_C41 ,C34_=_C42 ,C34_=_C44 ,C34_=_C45 ,C34_=_C47 ,C34_=_C50 ,\nC34_=_C53 ,C34_=_C54 ,C34_=_C55 ,C34_=_C56 ,C34_=_C57 ,C34_=_C259 ,\nC34_=_C264 ,C35_=_C36 ,C35_=_C37 ,C35_=_C38 ,C35_=_C40 ,C35_=_C41 ,\nC35_=_C42 ,C35_=_C44 ,C35_=_C45 ,C35_=_C47 ,C35_=_C50 ,C35_=_C53 ,\nC35_=_C54 ,C35_=_C55 ,C35_=_C56 ,C35_=_C57 ,C35_=_C210 ,C36_=_C37 ,\nC36_=_C38 ,C36_=_C40 ,C36_=_C41 ,C36_=_C42 ,C36_=_C44 ,C36_=_C45 ,\nC36_=_C47 ,C36_=_C50 ,C36_=_C53 ,C36_=_C54 ,C36_=_C55 ,C36_=_C56 ,\nC36_=_C57 ,C36_=_C315 ,C36_=_C386 ,C36_=_C390 ,C37_=_C38 ,C37_=_C40 ,\nC37_=_C41 ,C37_=_C42 ,C37_=_C44 ,C37_=_C45 ,C37_=_C47 ,C37_=_C50 ,\nC37_=_C53 ,C37_=_C54 ,C37_=_C55 ,C37_=_C56 ,C37_=_C57 ,C37_=_C395 ,\nC37_=_C398 ,C37_=_C399 ,C38_=_C40 ,C38_=_C41 ,C38_=_C42 ,C38_=_C44 ,\nC38_=_C45 ,C38_=_C47 ,C38_=_C50 ,C38_=_C53 ,C38_=_C54 ,C38_=_C55 ,\nC38_=_C56 ,C38_=_C57 ,C38_=_C316 ,C38_=_C402 ,C38_=_C406 ,C38_=_C410 ,\nC38_=_C411 ,C40_=_C41 ,C40_=_C42 ,C40_=_C44 ,C40_=_C45 ,C40_=_C47 ,\nC40_=_C50 ,C40_=_C53 ,C40_=_C54 ,C40_=_C55 ,C40_=_C56 ,C40_=_C57 ,\nC40_=_C82 ,C40_=_C213 ,C40_=_C465 ,C41_=_C42 ,C41_=_C44 ,C41_=_C45 ,\nC41_=_C47 ,C41_=_C50 ,C41_=_C53 ,C41_=_C54 ,C41_=_C55 ,C41_=_C56</w:t>
      </w:r>
    </w:p>
    <w:p>
      <w:pPr>
        <w:pStyle w:val="PreformattedText"/>
        <w:bidi w:val="0"/>
        <w:spacing w:before="0" w:after="0"/>
        <w:jc w:val="left"/>
        <w:rPr/>
      </w:pPr>
      <w:r>
        <w:rPr/>
        <w:t xml:space="preserve"> </w:t>
      </w:r>
      <w:r>
        <w:rPr/>
        <w:t>,\nC41_=_C57 ,C41_=_C86 ,C41_=_C319 ,C41_=_C517 ,C41_=_C518 ,C42_=_C44 ,\nC42_=_C45 ,C42_=_C47 ,C42_=_C50 ,C42_=_C53 ,C42_=_C54 ,C42_=_C55 ,\nC42_=_C56 ,C42_=_C57 ,C42_=_C87 ,C42_=_C446 ,C42_=_C523 ,C42_=_C528 ,\nC44_=_C45 ,C44_=_C47 ,C44_=_C50 ,C44_=_C53 ,C44_=_C54 ,C44_=_C55 ,\nC44_=_C56 ,C44_=_C57 ,C44_=_C415 ,C44_=_C429 ,C45_=_C47 ,C45_=_C50 ,\nC45_=_C53 ,C45_=_C54 ,C45_=_C55 ,C45_=_C56 ,C45_=_C57 ,C45_=_C88 ,\nC45_=_C416 ,C45_=_C531 ,C45_=_C552 ,C45_=_C554 ,C47_=_C50 ,C47_=_C53 ,\nC47_=_C54 ,C47_=_C55 ,C47_=_C56 ,C47_=_C57 ,C47_=_C91 ,C47_=_C137 ,\nC47_=_C321 ,C47_=_C598 ,C47_=_C599 ,C47_=_C602 ,C50_=_C53 ,C50_=_C54 ,\nC50_=_C55 ,C50_=_C56 ,C50_=_C57 ,C50_=_C221 ,C50_=_C536 ,C53_=_C54 ,\nC53_=_C55 ,C53_=_C56 ,C53_=_C57 ,C53_=_C223 ,C53_=_C618 ,C54_=_C55 ,\nC54_=_C56 ,C54_=_C57 ,C54_=_C94 ,C54_=_C323 ,C54_=_C432 ,C54_=_C449 ,\nC55_=_C56 ,C55_=_C57 ,C55_=_C110 ,C55_=_C513 ,C56_=_C57 ,C56_=_C139 ,\nC57_=_C610 ,C57_=_C634 ,C58_=_C66 ,C58_=_C71 ,C58_=_C72 ,C58_=_C127 ,\nC58_=_C128 ,C58_=_C129 ,C58_=_C133 ,C58_=_C136 ,C58_=_C137 ,C58_=_C138 ,\nC58_=_C139 ,C66_=_C71 ,C66_=_C72 ,C66_=_C117 ,C66_=_C376 ,C66_=_C402 ,\nC66_=_C444 ,C66_=_C446 ,C66_=_C449 ,C71_=_C72 ,C71_=_C264 ,C71_=_C293 ,\nC71_=_C346 ,C71_=_C380 ,C71_=_C395 ,C71_=_C469 ,C71_=_C484 ,C71_=_C531 ,\nC71_=_C533 ,C71_=_C536 ,C71_=_C537 ,C71_=_C538 ,C72_=_C294 ,C72_=_C381 ,\nC72_=_C501 ,C72_=_C523 ,C72_=_C577 ,C72_=_C578 ,C72_=_C580 ,C72_=_C581 ,\nC80_=_C82 ,C80_=_C83 ,C80_=_C84 ,C80_=_C86 ,C80_=_C87 ,C80_=_C88 ,\nC80_=_C90 ,C80_=_C91 ,C80_=_C94 ,C80_=_C95 ,C80_=_C98 ,C80_=_C211 ,\nC80_=_C362 ,C80_=_C366 ,C80_=_C369 ,C82_=_C83 ,C82_=_C84 ,C82_=_C86 ,\nC82_=_C87 ,C82_=_C88 ,C82_=_C90 ,C82_=_C91 ,C82_=_C94 ,C82_=_C95 ,\nC82_=_C213 ,C82_=_C465 ,C83_=_C84 ,C83_=_C86 ,C83_=_C87 ,C83_=_C88 ,\nC83_=_C90 ,C83_=_C91 ,C83_=_C94 ,C83_=_C95 ,C83_=_C327 ,C83_=_C469 ,\nC83_=_C471 ,C84_=_C86 ,C84_=_C87 ,C84_=_C88 ,C84_=_C90 ,C84_=_C91 ,\nC84_=_C94 ,C84_=_C95 ,C84_=_C102 ,C84_=_C329 ,C84_=_C428 ,C84_=_C496 ,\nC86_=_C87 ,C86_=_C88 ,C86_=_C90 ,C86_=_C91 ,C86_=_C94 ,C86_=_C95 ,\nC86_=_C319 ,C86_=_C517 ,C86_=_C518 ,C87_=_C88 ,C87_=_C90 ,C87_=_C91 ,\nC87_=_C94 ,C87_=_C95 ,C87_=_C446 ,C87_=_C523 ,C87_=_C528 ,C88_=_C90 ,\nC88_=_C91 ,C88_=_C94 ,C88_=_C95 ,C88_=_C416 ,C88_=_C531 ,C88_=_C552 ,\nC88_=_C554 ,C90_=_C91 ,C90_=_C94 ,C90_=_C95 ,C90_=_C533 ,C90_=_C567 ,\nC90_=_C568 ,C91_=_C94 ,C91_=_C95 ,C91_=_C137 ,C91_=_C321 ,C91_=_C598 ,\nC91_=_C599 ,C91_=_C602 ,C94_=_C95 ,C94_=_C323 ,C94_=_C432 ,C94_=_C449 ,\nC95_=_C425 ,C97_=_C98 ,C97_=_C101 ,C97_=_C102 ,C97_=_C103 ,C97_=_C106 ,\nC97_=_C110 ,C97_=_C314 ,C97_=_C324 ,C97_=_C357 ,C98_=_C101 ,C98_=_C102 ,\nC98_=_C103 ,C98_=_C106 ,C98_=_C110 ,C98_=_C211 ,C98_=_C362 ,C98_=_C366 ,\nC98_=_C369 ,C101_=_C102 ,C101_=_C103 ,C101_=_C106 ,C101_=_C110 ,C101_=_C426 ,\nC102_=_C103 ,C102_=_C106 ,C102_=_C110 ,C102_=_C329 ,C102_=_C428 ,C102_=_C496 ,\nC103_=_C106 ,C103_=_C110 ,C103_=_C214 ,C103_=_C330 ,C103_=_C414 ,C103_=_C501 ,\nC103_=_C503 ,C106_=_C110 ,C106_=_C430 ,C106_=_C509 ,C106_=_C573 ,C110_=_C513 ,\nC117_=_C119 ,C117_=_C122 ,C117_=_C123 ,C117_=_C376 ,C117_=_C402 ,C117_=_C444 ,\nC117_=_C446 ,C117_=_C449 ,C119_=_C122 ,C119_=_C123 ,C119_=_C277 ,C119_=_C438 ,\nC119_=_C560 ,C122_=_C123 ,C122_=_C207 ,C122_=_C229 ,C122_=_C307 ,C122_=_C386 ,\nC122_=_C410 ,C122_=_C465 ,C122_=_C552 ,C122_=_C574 ,C122_=_C576 ,C123_=_C369 ,\nC123_=_C398 ,C123_=_C471 ,C123_=_C496 ,C123_=_C517 ,C123_=_C528 ,C123_=_C584 ,\nC123_=_C595 ,C123_=_C599 ,C123_=_C605 ,C123_=_C618 ,C123_=_C619 ,C127_=_C128 ,\nC127_=_C129 ,C127_=_C133 ,C127_=_C136 ,C127_=_C137 ,C127_=_C138 ,C127_=_C139 ,\nC127_=_C158 ,C127_=_C159 ,C127_=_C171 ,C128_=_C129 ,C128_=_C133 ,C128_=_C136 ,\nC128_=_C137 ,C128_=_C138 ,C128_=_C139 ,C128_=_C229 ,C129_=_C133 ,C129_=_C136 ,\nC129_=_C137 ,C129_=_C138 ,C129_=_C139 ,C129_=_C248 ,C129_=_C252 ,C133_=_C136 ,\nC133_=_C137 ,C133_=_C138 ,C133_=_C139 ,C133_=_C212 ,C133_=_C435 ,C133_=_C438 ,\nC133_=_C441 ,C133_=_C442 ,C136_=_C137 ,C136_=_C138 ,C136_=_C139 ,C136_=_C419 ,\nC136_=_C577 ,C136_=_C595 ,C136_=_C597 ,C137_=_C138 ,C137_=_C139 ,C137_=_C321 ,\nC137_=_C598 ,C137_=_C599 ,C137_=_C602 ,C138_=_C139 ,C138_=_C422 ,C138_=_C537 ,\nC142_=_C147 ,C142_=_C153 ,C142_=_C159 ,C142_=_C259 ,C142_=_C324 ,C142_=_C325 ,\nC142_=_C327 ,C142_=_C328 ,C142_=_C329 ,C142_=_C330 ,C147_=_C153 ,C147_=_C248 ,\nC147_=_C292 ,C147_=_C366 ,C147_=_C406 ,C147_=_C435 ,C147_=_C509 ,C147_=_C513 ,\nC153_=_C283 ,C153_=_C411 ,C153_=_C441 ,C153_=_C583 ,C153_=_C598 ,C153_=_C604 ,\nC153_=_C609 ,C153_=_C610 ,C158_=_C159 ,C158_=_C171 ,C158_=_C176 ,C158_=_C186 ,\nC158_=_C270 ,C158_=_C313 ,C158_=_C314 ,C158_=_C315 ,C158_=_C316 ,C158_=_C318 ,\nC158_=_C319 ,C158_=_C321 ,C158_=_C323 ,C159_=_C171 ,C159_=_C259 ,C159_=_C324 ,\nC159_=_C325 ,C159_=_C327 ,C159_=_C328 ,C159_=_C329 ,C159_=_C330 ,C171_=_C196 ,\nC171_=_C311 ,C171_=_C357 ,C171_=_C564 ,C171_=_C597 ,C171_=_C602 ,C171_=_C634 ,\nC176_=_C186 ,C176_=_C270 ,C176_=_C313 ,C176_=_C314 ,C176_=_C315 ,C176_=_C316 ,\nC176_=_C318 ,C176_=_C319 ,C176_=_C321 ,C176_=_C323 ,C186_=_C194 ,C186_=_C196 ,\nC186_=_C270 ,C186_=_C313 ,C186_=_C314 ,C186_=_C315 ,C186_=_C316 ,C186_=_C318 ,\nC186_=_C319 ,C186_=_C321 ,C186_=_C323 ,C194_=_C196 ,C194_=_C284 ,C194_=_C310 ,\nC194_=_C348 ,C194_=_C399 ,C194_=_C489 ,C194_=_C567 ,C194_=_C573 ,C196_=_C311 ,\nC196_=_C357 ,C196_=_C564 ,C196_=_C597 ,C196_=_C602 ,C196_=_C634 ,C203_=_C207 ,\nC203_=_C375 ,C203_=_C414 ,C203_=_C415 ,C203_=_C416 ,C203_=_C419 ,C203_=_C420 ,\nC203_=_C422 ,C203_=_C423 ,C203_=_C424 ,C203_=_C425 ,C207_=_C229 ,C207_=_C307 ,\nC207_=_C386 ,C207_=_C410 ,C207_=_C465 ,C207_=_C552 ,C207_=_C574 ,C207_=_C576 ,\nC210_=_C211 ,C210_=_C212 ,C210_=_C213 ,C210_=_C214 ,C210_=_C218 ,C210_=_C220 ,\nC210_=_C221 ,C210_=_C223 ,C210_=_C224 ,C211_=_C212 ,C211_=_C213 ,C211_=_C214 ,\nC211_=_C218 ,C211_=_C220 ,C211_=_C221 ,C211_=_C223 ,C211_=_C224 ,C211_=_C362 ,\nC211_=_C366 ,C211_=_C369 ,C212_=_C213 ,C212_=_C214 ,C212_=_C218 ,C212_=_C220 ,\nC212_=_C221 ,C212_=_C223 ,C212_=_C224 ,C212_=_C435 ,C212_=_C438 ,C212_=_C441 ,\nC212_=_C442 ,C213_=_C214 ,C213_=_C218 ,C213_=_C220 ,C213_=_C221 ,C213_=_C223 ,\nC213_=_C224 ,C213_=_C465 ,C214_=_C218 ,C214_=_C220 ,C214_=_C221 ,C214_=_C223 ,\nC214_=_C224 ,C214_=_C330 ,C214_=_C414 ,C214_=_C501 ,C214_=_C503 ,C218_=_C220 ,\nC218_=_C221 ,C218_=_C223 ,C218_=_C224 ,C218_=_C560 ,C218_=_C591 ,C220_=_C221 ,\nC220_=_C223 ,C220_=_C224 ,C220_=_C612 ,C221_=_C223 ,C221_=_C224 ,C221_=_C536 ,\nC223_=_C224 ,C223_=_C618 ,C229_=_C307 ,C229_=_C386 ,C229_=_C410 ,C229_=_C465 ,\nC229_=_C552 ,C229_=_C574 ,C229_=_C576 ,C248_=_C252 ,C248_=_C292 ,C248_=_C366 ,\nC248_=_C406 ,C248_=_C435 ,C248_=_C509 ,C248_=_C513 ,C252_=_C390 ,C252_=_C442 ,\nC252_=_C481 ,C252_=_C503 ,C252_=_C518 ,C252_=_C554 ,C252_=_C568 ,C252_=_C585 ,\nC252_=_C591 ,C252_=_C607 ,C252_=_C612 ,C252_=_C626 ,C252_=_C628 ,C252_=_C629 ,\nC259_=_C264 ,C259_=_C324 ,C259_=_C325 ,C259_=_C327 ,C259_=_C328 ,C259_=_C329 ,\nC259_=_C330 ,C264_=_C293 ,C264_=_C346 ,C264_=_C380 ,C264_=_C395 ,C264_=_C469 ,\nC264_=_C484 ,C264_=_C531 ,C264_=_C533 ,C264_=_C536 ,C264_=_C537 ,C264_=_C538 ,\nC270_=_C277 ,C270_=_C283 ,C270_=_C284 ,C270_=_C313 ,C270_=_C314 ,C270_=_C315 ,\nC270_=_C316 ,C270_=_C318 ,C270_=_C319 ,C270_=_C321 ,C270_=_C323 ,C277_=_C283 ,\nC277_=_C284 ,C277_=_C438 ,C277_=_C560 ,C283_=_C284 ,C283_=_C411 ,C283_=_C441 ,\nC283_=_C583 ,C283_=_C598 ,C283_=_C604 ,C283_=_C609 ,C283_=_C610 ,C284_=_C310 ,\nC284_=_C348 ,C284_=_C399 ,C284_=_C489 ,C284_=_C567 ,C284_=_C573 ,C292_=_C293 ,\nC292_=_C294 ,C292_=_C366 ,C292_=_C406 ,C292_=_C435 ,C292_=_C509 ,C292_=_C513 ,\nC293_=_C294 ,C293_=_C346 ,C293_=_C380 ,C293_=_C395 ,C293_=_C469 ,C293_=_C484 ,\nC293_=_C531 ,C293_=_C533 ,C293_=_C536 ,C293_=_C537 ,C293_=_C538 ,C294_=_C381 ,\nC294_=_C501 ,C294_=_C523 ,C294_=_C577 ,C294_=_C578 ,C294_=_C580 ,C294_=_C581 ,\nC307_=_C310 ,C307_=_C311 ,C307_=_C386 ,C307_=_C410 ,C307_=_C465 ,C307_=_C552 ,\nC307_=_C574 ,C307_=_C576 ,C310_=_C311 ,C310_=_C348 ,C310_=_C399 ,C310_=_C489 ,\nC310_=_C567 ,C310_=_C573 ,C311_=_C357 ,C311_=_C564 ,C311_=_C597 ,C311_=_C602 ,\nC311_=_C634 ,C313_=_C314 ,C313_=_C315 ,C313_=_C316 ,C313_=_C318 ,C313_=_C319 ,\nC313_=_C321 ,C313_=_C323 ,C313_=_C346 ,C313_=_C348 ,C314_=_C315 ,C314_=_C316 ,\nC314_=_C318 ,C314_=_C319 ,C314_=_C321 ,C314_=_C323 ,C314_=_C324 ,C314_=_C357 ,\nC315_=_C316 ,C315_=_C318 ,C315_=_C319 ,C315_=_C321 ,C315_=_C323 ,C315_=_C386 ,\nC315_=_C390 ,C316_=_C318 ,C316_=_C319 ,C316_=_C321 ,C316_=_C323 ,C316_=_C402 ,\nC316_=_C406 ,C316_=_C410 ,C316_=_C411 ,C318_=_C319 ,C318_=_C321 ,C318_=_C323 ,\nC318_=_C328 ,C318_=_C427 ,C318_=_C444 ,C318_=_C481 ,C319_=_C321 ,C319_=_C323 ,\nC319_=_C517 ,C319_=_C518 ,C321_=_C323 ,C321_=_C598 ,C321_=_C599 ,C321_=_C602 ,\nC323_=_C432 ,C323_=_C449 ,C324_=_C325 ,C324_=_C327 ,C324_=_C328 ,C324_=_C329 ,\nC324_=_C330 ,C324_=_C357 ,C325_=_C327 ,C325_=_C328 ,C325_=_C329 ,C325_=_C330 ,\nC325_=_C375 ,C325_=_C376 ,C325_=_C380 ,C325_=_C381 ,C327_=_C328 ,C327_=_C329 ,\nC327_=_C330 ,C327_=_C469 ,C327_=_C471 ,C328_=_C329 ,C328_=_C330 ,C328_=_C427 ,\nC328_=_C444 ,C328_=_C481 ,C329_=_C330 ,C329_=_C428 ,C329_=_C496 ,C330_=_C414 ,\nC330_=_C501 ,C330_=_C503 ,C346_=_C348 ,C346_=_C380 ,C346_=_C395 ,C346_=_C469 ,\nC346_=_C484 ,C346_=_C531 ,C346_=_C533 ,C346_=_C536 ,C346_=_C537 ,C346_=_C538 ,\nC348_=_C399 ,C348_=_C489 ,C348_=_C567 ,C348_=_C573 ,C357_=_C564 ,C357_=_C597 ,\nC357_=_C602 ,C357_=_C634 ,C362_=_C366 ,C362_=_C369 ,C362_=_C426 ,C362_=_C427 ,\nC362_=_C428 ,C362_=_C429 ,C362_=_C430 ,C362_=_C431 ,C362_=_C432 ,C366_=_C369 ,\nC366_=_C406 ,C366_=_C435 ,C366_=_C509 ,C366_=_C513 ,C369_=_C398 ,C369_=_C471 ,\nC369_=_C496 ,C369_=_C517 ,C369_=_C528 ,C369_=_C584 ,C369_=_C595 ,C369_=_C599 ,\nC369_=_C605 ,C369_=_C618 ,C369_=_C619 ,C375_=_C376 ,C375_=_C380 ,C375_=_C381 ,\nC375_=_C414 ,C375_=_C415 ,C375_=_C416 ,C375_=_C419 ,C375_=_C420 ,C375_=_C422 ,\nC375_=_C423 ,C375_=_C424 ,C375_=_C425 ,C376_=_C380 ,C376_=_C381 ,C376_=_C402 ,\nC376_=_C444 ,C376_=_C446 ,C376_=_C449 ,C380_=_C381 ,C380_=_C395 ,C380_=_C469 ,\nC380_=_C484</w:t>
      </w:r>
    </w:p>
    <w:p>
      <w:pPr>
        <w:pStyle w:val="PreformattedText"/>
        <w:bidi w:val="0"/>
        <w:spacing w:before="0" w:after="0"/>
        <w:jc w:val="left"/>
        <w:rPr/>
      </w:pPr>
      <w:r>
        <w:rPr/>
        <w:t xml:space="preserve"> </w:t>
      </w:r>
      <w:r>
        <w:rPr/>
        <w:t>,C380_=_C531 ,C380_=_C533 ,C380_=_C536 ,C380_=_C537 ,C380_=_C538 ,\nC381_=_C501 ,C381_=_C523 ,C381_=_C577 ,C381_=_C578 ,C381_=_C580 ,C381_=_C581 ,\nC386_=_C390 ,C386_=_C410 ,C386_=_C465 ,C386_=_C552 ,C386_=_C574 ,C386_=_C576 ,\nC390_=_C442 ,C390_=_C481 ,C390_=_C503 ,C390_=_C518 ,C390_=_C554 ,C390_=_C568 ,\nC390_=_C585 ,C390_=_C591 ,C390_=_C607 ,C390_=_C612 ,C390_=_C626 ,C390_=_C628 ,\nC390_=_C629 ,C395_=_C398 ,C395_=_C399 ,C395_=_C469 ,C395_=_C484 ,C395_=_C531 ,\nC395_=_C533 ,C395_=_C536 ,C395_=_C537 ,C395_=_C538 ,C398_=_C399 ,C398_=_C471 ,\nC398_=_C496 ,C398_=_C517 ,C398_=_C528 ,C398_=_C584 ,C398_=_C595 ,C398_=_C599 ,\nC398_=_C605 ,C398_=_C618 ,C398_=_C619 ,C399_=_C489 ,C399_=_C567 ,C399_=_C573 ,\nC402_=_C406 ,C402_=_C410 ,C402_=_C411 ,C402_=_C444 ,C402_=_C446 ,C402_=_C449 ,\nC406_=_C410 ,C406_=_C411 ,C406_=_C435 ,C406_=_C509 ,C406_=_C513 ,C410_=_C411 ,\nC410_=_C465 ,C410_=_C552 ,C410_=_C574 ,C410_=_C576 ,C411_=_C441 ,C411_=_C583 ,\nC411_=_C598 ,C411_=_C604 ,C411_=_C609 ,C411_=_C610 ,C414_=_C415 ,C414_=_C416 ,\nC414_=_C419 ,C414_=_C420 ,C414_=_C422 ,C414_=_C423 ,C414_=_C424 ,C414_=_C425 ,\nC414_=_C501 ,C414_=_C503 ,C415_=_C416 ,C415_=_C419 ,C415_=_C420 ,C415_=_C422 ,\nC415_=_C423 ,C415_=_C424 ,C415_=_C425 ,C415_=_C429 ,C416_=_C419 ,C416_=_C420 ,\nC416_=_C422 ,C416_=_C423 ,C416_=_C424 ,C416_=_C425 ,C416_=_C531 ,C416_=_C552 ,\nC416_=_C554 ,C419_=_C420 ,C419_=_C422 ,C419_=_C423 ,C419_=_C424 ,C419_=_C425 ,\nC419_=_C577 ,C419_=_C595 ,C419_=_C597 ,C420_=_C422 ,C420_=_C423 ,C420_=_C424 ,\nC420_=_C425 ,C420_=_C581 ,C422_=_C423 ,C422_=_C424 ,C422_=_C425 ,C422_=_C537 ,\nC423_=_C424 ,C423_=_C425 ,C423_=_C609 ,C423_=_C628 ,C424_=_C425 ,C426_=_C427 ,\nC426_=_C428 ,C426_=_C429 ,C426_=_C430 ,C426_=_C431 ,C426_=_C432 ,C427_=_C428 ,\nC427_=_C429 ,C427_=_C430 ,C427_=_C431 ,C427_=_C432 ,C427_=_C444 ,C427_=_C481 ,\nC428_=_C429 ,C428_=_C430 ,C428_=_C431 ,C428_=_C432 ,C428_=_C496 ,C429_=_C430 ,\nC429_=_C431 ,C429_=_C432 ,C430_=_C431 ,C430_=_C432 ,C430_=_C509 ,C430_=_C573 ,\nC431_=_C432 ,C431_=_C574 ,C431_=_C578 ,C431_=_C604 ,C431_=_C605 ,C431_=_C607 ,\nC432_=_C449 ,C435_=_C438 ,C435_=_C441 ,C435_=_C442 ,C435_=_C509 ,C435_=_C513 ,\nC438_=_C441 ,C438_=_C442 ,C438_=_C560 ,C441_=_C442 ,C441_=_C583 ,C441_=_C598 ,\nC441_=_C604 ,C441_=_C609 ,C441_=_C610 ,C442_=_C481 ,C442_=_C503 ,C442_=_C518 ,\nC442_=_C554 ,C442_=_C568 ,C442_=_C585 ,C442_=_C591 ,C442_=_C607 ,C442_=_C612 ,\nC442_=_C626 ,C442_=_C628 ,C442_=_C629 ,C444_=_C446 ,C444_=_C449 ,C444_=_C481 ,\nC446_=_C449 ,C446_=_C523 ,C446_=_C528 ,C465_=_C552 ,C465_=_C574 ,C465_=_C576 ,\nC469_=_C471 ,C469_=_C484 ,C469_=_C531 ,C469_=_C533 ,C469_=_C536 ,C469_=_C537 ,\nC469_=_C538 ,C471_=_C496 ,C471_=_C517 ,C471_=_C528 ,C471_=_C584 ,C471_=_C595 ,\nC471_=_C599 ,C471_=_C605 ,C471_=_C618 ,C471_=_C619 ,C481_=_C503 ,C481_=_C518 ,\nC481_=_C554 ,C481_=_C568 ,C481_=_C585 ,C481_=_C591 ,C481_=_C607 ,C481_=_C612 ,\nC481_=_C626 ,C481_=_C628 ,C481_=_C629 ,C484_=_C489 ,C484_=_C531 ,C484_=_C533 ,\nC484_=_C536 ,C484_=_C537 ,C484_=_C538 ,C489_=_C567 ,C489_=_C573 ,C496_=_C517 ,\nC496_=_C528 ,C496_=_C584 ,C496_=_C595 ,C496_=_C599 ,C496_=_C605 ,C496_=_C618 ,\nC496_=_C619 ,C501_=_C503 ,C501_=_C523 ,C501_=_C577 ,C501_=_C578 ,C501_=_C580 ,\nC501_=_C581 ,C503_=_C518 ,C503_=_C554 ,C503_=_C568 ,C503_=_C585 ,C503_=_C591 ,\nC503_=_C607 ,C503_=_C612 ,C503_=_C626 ,C503_=_C628 ,C503_=_C629 ,C509_=_C513 ,\nC509_=_C573 ,C517_=_C518 ,C517_=_C528 ,C517_=_C584 ,C517_=_C595 ,C517_=_C599 ,\nC517_=_C605 ,C517_=_C618 ,C517_=_C619 ,C518_=_C554 ,C518_=_C568 ,C518_=_C585 ,\nC518_=_C591 ,C518_=_C607 ,C518_=_C612 ,C518_=_C626 ,C518_=_C628 ,C518_=_C629 ,\nC523_=_C528 ,C523_=_C577 ,C523_=_C578 ,C523_=_C580 ,C523_=_C581 ,C528_=_C584 ,\nC528_=_C595 ,C528_=_C599 ,C528_=_C605 ,C528_=_C618 ,C528_=_C619 ,C531_=_C533 ,\nC531_=_C536 ,C531_=_C537 ,C531_=_C538 ,C531_=_C552 ,C531_=_C554 ,C533_=_C536 ,\nC533_=_C537 ,C533_=_C538 ,C533_=_C567 ,C533_=_C568 ,C536_=_C537 ,C536_=_C538 ,\nC537_=_C538 ,C538_=_C576 ,C552_=_C554 ,C552_=_C574 ,C552_=_C576 ,C554_=_C568 ,\nC554_=_C585 ,C554_=_C591 ,C554_=_C607 ,C554_=_C612 ,C554_=_C626 ,C554_=_C628 ,\nC554_=_C629 ,C560_=_C591 ,C564_=_C597 ,C564_=_C602 ,C564_=_C634 ,C567_=_C568 ,\nC567_=_C573 ,C568_=_C585 ,C568_=_C591 ,C568_=_C607 ,C568_=_C612 ,C568_=_C626 ,\nC568_=_C628 ,C568_=_C629 ,C574_=_C576 ,C574_=_C578 ,C574_=_C604 ,C574_=_C605 ,\nC574_=_C607 ,C577_=_C578 ,C577_=_C580 ,C577_=_C581 ,C577_=_C595 ,C577_=_C597 ,\nC578_=_C580 ,C578_=_C581 ,C578_=_C604 ,C578_=_C605 ,C578_=_C607 ,C580_=_C581 ,\nC580_=_C626 ,C583_=_C584 ,C583_=_C585 ,C583_=_C598 ,C583_=_C604 ,C583_=_C609 ,\nC583_=_C610 ,C584_=_C585 ,C584_=_C595 ,C584_=_C599 ,C584_=_C605 ,C584_=_C618 ,\nC584_=_C619 ,C585_=_C591 ,C585_=_C607 ,C585_=_C612 ,C585_=_C626 ,C585_=_C628 ,\nC585_=_C629 ,C591_=_C607 ,C591_=_C612 ,C591_=_C626 ,C591_=_C628 ,C591_=_C629 ,\nC595_=_C597 ,C595_=_C599 ,C595_=_C605 ,C595_=_C618 ,C595_=_C619 ,C597_=_C602 ,\nC597_=_C634 ,C598_=_C599 ,C598_=_C602 ,C598_=_C604 ,C598_=_C609 ,C598_=_C610 ,\nC599_=_C602 ,C599_=_C605 ,C599_=_C618 ,C599_=_C619 ,C602_=_C634 ,C604_=_C605 ,\nC604_=_C607 ,C604_=_C609 ,C604_=_C610 ,C605_=_C607 ,C605_=_C618 ,C605_=_C619 ,\nC607_=_C612 ,C607_=_C626 ,C607_=_C628 ,C607_=_C629 ,C609_=_C610 ,C609_=_C628 ,\nC610_=_C634 ,C612_=_C626 ,C612_=_C628 ,C612_=_C629 ,C618_=_C619 ,C619_=_C629 ,\nC626_=_C628 ,C626_=_C629 ,C628_=_C629 ,"];38[shape=box, label="id:38 level: 1\n275: C4 C5 C8 C14 C17 \nC20 C21 C25 C30 C31 C34 \nC35 C36 C37 C40 C41 C47 \nC56 C57 C58 C59 C60 C62 \nC63 C66 C68 C69 C70 C71 \nC72 C73 C74 C75 C76 C77 \nC78 C80 C82 C83 C86 C91 \nC95 C97 C98 C101 C103 C115 \nC116 C124 C137 C139 C143 C146 \nC152 C155 C157 C160 C162 C164 \nC165 C166 C169 C170 C172 C173 \nC177 C178 C179 C185 C186 C187 \nC188 C189 C190 C191 C192 C194 \nC195 C196 C197 C203 C204 C205 \nC206 C207 C208 C210 C211 C213 \nC214 C218 C220 C224 C228 C239 \nC241 C242 C243 C245 C246 C251 \nC253 C255 C256 C257 C259 C260 \nC261 C262 C264 C265 C266 C271 \nC272 C281 C286 C288 C289 C290 \nC292 C293 C294 C295 C296 C297 \nC298 C299 C300 C301 C302 C307 \nC308 C310 C311 C313 C314 C315 \nC319 C321 C324 C327 C330 C336 \nC337 C340 C341 C344 C345 C346 \nC348 C349 C350 C351 C352 C353 \nC354 C355 C357 C360 C361 C362 \nC363 C364 C365 C366 C367 C369 \nC371 C372 C373 C377 C378 C379 \nC385 C386 C387 C388 C390 C391 \nC392 C393 C394 C395 C396 C397 \nC398 C399 C400 C403 C412 C413 \nC414 C423 C424 C425 C426 C434 \nC443 C453 C454 C455 C458 C460 \nC461 C462 C463 C464 C465 C467 \nC468 C469 C470 C471 C473 C482 \nC487 C499 C500 C501 C502 C503 \nC504 C514 C515 C517 C518 C519 \nC521 C525 C529 C538 C546 C548 \nC550 C551 C557 C558 C560 C565 \nC566 C569 C572 C576 C580 C582 \nC587 C588 C589 C591 C592 C598 \nC599 C600 C601 C602 C603 C609 \nC610 C611 C612 C613 C614 C619 \nC622 C624 C625 C626 C628 C629 \nC630 C632 C633 C634 C636 C638 \n2256: C4_=_C5( C4 C5 ) C4_=_C8( C4 C8 ) C4_=_C14( C4 C14 ) C4_=_C157( C4 C157 ) C4_=_C289( C4 C289 ) \nC4_=_C290( C4 C290 ) C4_=_C292( C4 C292 ) C4_=_C293( C4 C293 ) C4_=_C294( C4 C294 ) C4_=_C295( C4 C295 ) C4_=_C296( C4 C296 ) \nC4_=_C297( C4 C297 ) C4_=_C298( C4 C298 ) C4_=_C299( C4 C299 ) C5_=_C8( C5 C8 ) C5_=_C14( C5 C14 ) C5_=_C97( C5 C97 ) \nC5_=_C143( C5 C143 ) C5_=_C160( C5 C160 ) C5_=_C289( C5 C289 ) C5_=_C314( C5 C314 ) C5_=_C324( C5 C324 ) C5_=_C352( C5 C352 ) \nC5_=_C353( C5 C353 ) C5_=_C354( C5 C354 ) C5_=_C355( C5 C355 ) C5_=_C357( C5 C357 ) C8_=_C14( C8 C14 ) C8_=_C103( C8 C103 ) \nC8_=_C146( C8 C146 ) C8_=_C205( C8 C205 ) C8_=_C214( C8 C214 ) C8_=_C228( C8 C228 ) C8_=_C330( C8 C330 ) C8_=_C379( C8 C379 ) \nC8_=_C414( C8 C414 ) C8_=_C434( C8 C434 ) C8_=_C463( C8 C463 ) C8_=_C499( C8 C499 ) C8_=_C500( C8 C500 ) C8_=_C501( C8 C501 ) \nC8_=_C502( C8 C502 ) C8_=_C503( C8 C503 ) C8_=_C504( C8 C504 ) C14_=_C124( C14 C124 ) C14_=_C170( C14 C170 ) C14_=_C239( C14 C239 ) \nC14_=_C253( C14 C253 ) C14_=_C443( C14 C443 ) C14_=_C468( C14 C468 ) C14_=_C569( C14 C569 ) C14_=_C580( C14 C580 ) C14_=_C626( C14 C626 ) \nC14_=_C630( C14 C630 ) C17_=_C20( C17 C20 ) C17_=_C21( C17 C21 ) C17_=_C25( C17 C25 ) C17_=_C30( C17 C30 ) C17_=_C31( C17 C31 ) \nC17_=_C34( C17 C34 ) C17_=_C259( C17 C259 ) C17_=_C260( C17 C260 ) C17_=_C261( C17 C261 ) C17_=_C262( C17 C262 ) C17_=_C264( C17 C264 ) \nC17_=_C265( C17 C265 ) C17_=_C266( C17 C266 ) C20_=_C21( C20 C21 ) C20_=_C25( C20 C25 ) C20_=_C30( C20 C30 ) C20_=_C31( C20 C31 ) \nC20_=_C80( C20 C80 ) C20_=_C98( C20 C98 ) C20_=_C187( C20 C187 ) C20_=_C211( C20 C211 ) C20_=_C360( C20 C360 ) C20_=_C361( C20 C361 ) \nC20_=_C362( C20 C362 ) C20_=_C363( C20 C363 ) C20_=_C364( C20 C364 ) C20_=_C365( C20 C365 ) C20_=_C366( C20 C366 ) C20_=_C367( C20 C367 ) \nC20_=_C369( C20 C369 ) C20_=_C371( C20 C371 ) C20_=_C372( C20 C372 ) C21_=_C25( C21 C25 ) C21_=_C30( C21 C30 ) C21_=_C31( C21 C31 ) \nC21_=_C36( C21 C36 ) C21_=_C115( C21 C115 ) C21_=_C162( C21 C162 ) C21_=_C178( C21 C178 ) C21_=_C271( C21 C271 ) C21_=_C315( C21 C315 ) \nC21_=_C373( C21 C373 ) C21_=_C385( C21 C385 ) C21_=_C386( C21 C386 ) C21_=_C387( C21 C387 ) C21_=_C388( C21 C388 ) C21_=_C390( C21 C390 ) \nC21_=_C391( C21 C391 ) C21_=_C392( C21 C392 ) C21_=_C393( C21 C393 ) C25_=_C30( C25 C30 ) C25_=_C31( C25 C31 ) C25_=_C220( C25 C220 ) \nC25_=_C251( C25 C251 ) C25_=_C611( C25 C611 ) C25_=_C612( C25 C612 ) C25_=_C613( C25 C613 ) C25_=_C614( C25 C614 ) C30_=_C31( C30 C31 ) \nC30_=_C241( C30 C241 ) C30_=_C255( C30 C255 ) C30_=_C288( C30 C288 ) C30_=_C351( C30 C351 ) C30_=_C538( C30 C538 ) C30_=_C576( C30 C576 ) \nC30_=_C624( C30 C624 ) C30_=_C638( C30 C638 ) C31_=_C78( C31 C78 ) C31_=_C372( C31 C372 ) C31_=_C558( C31 C558 ) C31_=_C625( C31 C625 ) \nC31_=_C633( C31 C633 ) C34_=_C35( C34 C35 ) C34_=_C36( C34 C36 ) C34_=_C37( C34 C37 ) C34_=_C40( C34 C40 ) C34_=_C41( C34 C41 ) \nC34_=_C47( C34 C47 ) C34_=_C56( C34 C56 ) C34_=_C57( C34 C57 ) C34_=_C259( C34 C259 ) C34_=_C260( C34 C260 ) C34_=_C261( C34 C261 ) \nC34_=_C262( C34 C262 ) C34_=_C264( C34 C264 ) C34_=_C265( C34 C265 ) C34_=_C266( C34 C266</w:t>
      </w:r>
    </w:p>
    <w:p>
      <w:pPr>
        <w:pStyle w:val="PreformattedText"/>
        <w:bidi w:val="0"/>
        <w:spacing w:before="0" w:after="0"/>
        <w:jc w:val="left"/>
        <w:rPr/>
      </w:pPr>
      <w:r>
        <w:rPr/>
        <w:t xml:space="preserve"> </w:t>
      </w:r>
      <w:r>
        <w:rPr/>
        <w:t>) C35_=_C36( C35 C36 ) C35_=_C37( C35 C37 ) \nC35_=_C40( C35 C40 ) C35_=_C41( C35 C41 ) C35_=_C47( C35 C47 ) C35_=_C56( C35 C56 ) C35_=_C57( C35 C57 ) C35_=_C177( C35 C177 ) \nC35_=_C210( C35 C210 ) C35_=_C242( C35 C242 ) C35_=_C300( C35 C300 ) C35_=_C336( C35 C336 ) C35_=_C337( C35 C337 ) C35_=_C340( C35 C340 ) \nC35_=_C341( C35 C341 ) C36_=_C37( C36 C37 ) C36_=_C40( C36 C40 ) C36_=_C41( C36 C41 ) C36_=_C47( C36 C47 ) C36_=_C56( C36 C56 ) \nC36_=_C57( C36 C57 ) C36_=_C115( C36 C115 ) C36_=_C162( C36 C162 ) C36_=_C178( C36 C178 ) C36_=_C271( C36 C271 ) C36_=_C315( C36 C315 ) \nC36_=_C373( C36 C373 ) C36_=_C385( C36 C385 ) C36_=_C386( C36 C386 ) C36_=_C387( C36 C387 ) C36_=_C388( C36 C388 ) C36_=_C390( C36 C390 ) \nC36_=_C391( C36 C391 ) C36_=_C392( C36 C392 ) C36_=_C393( C36 C393 ) C37_=_C40( C37 C40 ) C37_=_C41( C37 C41 ) C37_=_C47( C37 C47 ) \nC37_=_C56( C37 C56 ) C37_=_C57( C37 C57 ) C37_=_C116( C37 C116 ) C37_=_C179( C37 C179 ) C37_=_C243( C37 C243 ) C37_=_C272( C37 C272 ) \nC37_=_C360( C37 C360 ) C37_=_C394( C37 C394 ) C37_=_C395( C37 C395 ) C37_=_C396( C37 C396 ) C37_=_C397( C37 C397 ) C37_=_C398( C37 C398 ) \nC37_=_C399( C37 C399 ) C37_=_C400( C37 C400 ) C40_=_C41( C40 C41 ) C40_=_C47( C40 C47 ) C40_=_C56( C40 C56 ) C40_=_C57( C40 C57 ) \nC40_=_C82( C40 C82 ) C40_=_C165( C40 C165 ) C40_=_C188( C40 C188 ) C40_=_C213( C40 C213 ) C40_=_C246( C40 C246 ) C40_=_C262( C40 C262 ) \nC40_=_C378( C40 C378 ) C40_=_C403( C40 C403 ) C40_=_C460( C40 C460 ) C40_=_C461( C40 C461 ) C40_=_C462( C40 C462 ) C40_=_C463( C40 C463 ) \nC40_=_C464( C40 C464 ) C40_=_C465( C40 C465 ) C40_=_C467( C40 C467 ) C40_=_C468( C40 C468 ) C41_=_C47( C41 C47 ) C41_=_C56( C41 C56 ) \nC41_=_C57( C41 C57 ) C41_=_C86( C41 C86 ) C41_=_C319( C41 C319 ) C41_=_C464( C41 C464 ) C41_=_C514( C41 C514 ) C41_=_C515( C41 C515 ) \nC41_=_C517( C41 C517 ) C41_=_C518( C41 C518 ) C41_=_C519( C41 C519 ) C41_=_C521( C41 C521 ) C47_=_C56( C47 C56 ) C47_=_C57( C47 C57 ) \nC47_=_C91( C47 C91 ) C47_=_C137( C47 C137 ) C47_=_C169( C47 C169 ) C47_=_C281( C47 C281 ) C47_=_C321( C47 C321 ) C47_=_C397( C47 C397 ) \nC47_=_C454( C47 C454 ) C47_=_C502( C47 C502 ) C47_=_C515( C47 C515 ) C47_=_C572( C47 C572 ) C47_=_C582( C47 C582 ) C47_=_C598( C47 C598 ) \nC47_=_C599( C47 C599 ) C47_=_C600( C47 C600 ) C47_=_C601( C47 C601 ) C47_=_C602( C47 C602 ) C47_=_C603( C47 C603 ) C56_=_C57( C56 C57 ) \nC56_=_C139( C56 C139 ) C57_=_C412( C57 C412 ) C57_=_C610( C57 C610 ) C57_=_C634( C57 C634 ) C57_=_C636( C57 C636 ) C58_=_C59( C58 C59 ) \nC58_=_C60( C58 C60 ) C58_=_C62( C58 C62 ) C58_=_C63( C58 C63 ) C58_=_C66( C58 C66 ) C58_=_C68( C58 C68 ) C58_=_C69( C58 C69 ) \nC58_=_C70( C58 C70 ) C58_=_C71( C58 C71 ) C58_=_C72( C58 C72 ) C58_=_C73( C58 C73 ) C58_=_C74( C58 C74 ) C58_=_C75( C58 C75 ) \nC58_=_C76( C58 C76 ) C58_=_C77( C58 C77 ) C58_=_C78( C58 C78 ) C58_=_C137( C58 C137 ) C58_=_C139( C58 C139 ) C59_=_C60( C59 C60 ) \nC59_=_C62( C59 C62 ) C59_=_C63( C59 C63 ) C59_=_C66( C59 C66 ) C59_=_C68( C59 C68 ) C59_=_C69( C59 C69 ) C59_=_C70( C59 C70 ) \nC59_=_C71( C59 C71 ) C59_=_C72( C59 C72 ) C59_=_C73( C59 C73 ) C59_=_C74( C59 C74 ) C59_=_C75( C59 C75 ) C59_=_C76( C59 C76 ) \nC59_=_C77( C59 C77 ) C59_=_C78( C59 C78 ) C59_=_C143( C59 C143 ) C59_=_C146( C59 C146 ) C59_=_C152( C59 C152 ) C59_=_C155( C59 C155 ) \nC60_=_C62( C60 C62 ) C60_=_C63( C60 C63 ) C60_=_C66( C60 C66 ) C60_=_C68( C60 C68 ) C60_=_C69( C60 C69 ) C60_=_C70( C60 C70 ) \nC60_=_C71( C60 C71 ) C60_=_C72( C60 C72 ) C60_=_C73( C60 C73 ) C60_=_C74( C60 C74 ) C60_=_C75( C60 C75 ) C60_=_C76( C60 C76 ) \nC60_=_C77( C60 C77 ) C60_=_C78( C60 C78 ) C60_=_C177( C60 C177 ) C60_=_C178( C60 C178 ) C60_=_C179( C60 C179 ) C62_=_C63( C62 C63 ) \nC62_=_C66( C62 C66 ) C62_=_C68( C62 C68 ) C62_=_C69( C62 C69 ) C62_=_C70( C62 C70 ) C62_=_C71( C62 C71 ) C62_=_C72( C62 C72 ) \nC62_=_C73( C62 C73 ) C62_=_C74( C62 C74 ) C62_=_C75( C62 C75 ) C62_=_C76( C62 C76 ) C62_=_C77( C62 C77 ) C62_=_C78( C62 C78 ) \nC62_=_C271( C62 C271 ) C62_=_C272( C62 C272 ) C62_=_C281( C62 C281 ) C62_=_C286( C62 C286 ) C62_=_C288( C62 C288 ) C63_=_C66( C63 C66 ) \nC63_=_C68( C63 C68 ) C63_=_C69( C63 C69 ) C63_=_C70( C63 C70 ) C63_=_C71( C63 C71 ) C63_=_C72( C63 C72 ) C63_=_C73( C63 C73 ) \nC63_=_C74( C63 C74 ) C63_=_C75( C63 C75 ) C63_=_C76( C63 C76 ) C63_=_C77( C63 C77 ) C63_=_C78( C63 C78 ) C63_=_C300( C63 C300 ) \nC63_=_C301( C63 C301 ) C63_=_C302( C63 C302 ) C63_=_C307( C63 C307 ) C63_=_C308( C63 C308 ) C63_=_C310( C63 C310 ) C63_=_C311( C63 C311 ) \nC66_=_C68( C66 C68 ) C66_=_C69( C66 C69 ) C66_=_C70( C66 C70 ) C66_=_C71( C66 C71 ) C66_=_C72( C66 C72 ) C66_=_C73( C66 C73 ) \nC66_=_C74( C66 C74 ) C66_=_C75( C66 C75 ) C66_=_C76( C66 C76 ) C66_=_C77( C66 C77 ) C66_=_C78( C66 C78 ) C68_=_C69( C68 C69 ) \nC68_=_C70( C68 C70 ) C68_=_C71( C68 C71 ) C68_=_C72( C68 C72 ) C68_=_C73( C68 C73 ) C68_=_C74( C68 C74 ) C68_=_C75( C68 C75 ) \nC68_=_C76( C68 C76 ) C68_=_C77( C68 C77 ) C68_=_C78( C68 C78 ) C68_=_C482( C68 C482 ) C69_=_C70( C69 C70 ) C69_=_C71( C69 C71 ) \nC69_=_C72( C69 C72 ) C69_=_C73( C69 C73 ) C69_=_C74( C69 C74 ) C69_=_C75( C69 C75 ) C69_=_C76( C69 C76 ) C69_=_C77( C69 C77 ) \nC69_=_C78( C69 C78 ) C69_=_C461( C69 C461 ) C69_=_C487( C69 C487 ) C70_=_C71( C70 C71 ) C70_=_C72( C70 C72 ) C70_=_C73( C70 C73 ) \nC70_=_C74( C70 C74 ) C70_=_C75( C70 C75 ) C70_=_C76( C70 C76 ) C70_=_C77( C70 C77 ) C70_=_C78( C70 C78 ) C70_=_C337( C70 C337 ) \nC70_=_C345( C70 C345 ) C70_=_C385( C70 C385 ) C70_=_C525( C70 C525 ) C70_=_C529( C70 C529 ) C71_=_C72( C71 C72 ) C71_=_C73( C71 C73 ) \nC71_=_C74( C71 C74 ) C71_=_C75( C71 C75 ) C71_=_C76( C71 C76 ) C71_=_C77( C71 C77 ) C71_=_C78( C71 C78 ) C71_=_C264( C71 C264 ) \nC71_=_C293( C71 C293 ) C71_=_C346( C71 C346 ) C71_=_C395( C71 C395 ) C71_=_C469( C71 C469 ) C71_=_C538( C71 C538 ) C72_=_C73( C72 C73 ) \nC72_=_C74( C72 C74 ) C72_=_C75( C72 C75 ) C72_=_C76( C72 C76 ) C72_=_C77( C72 C77 ) C72_=_C78( C72 C78 ) C72_=_C294( C72 C294 ) \nC72_=_C501( C72 C501 ) C72_=_C580( C72 C580 ) C73_=_C74( C73 C74 ) C73_=_C75( C73 C75 ) C73_=_C76( C73 C76 ) C73_=_C77( C73 C77 ) \nC73_=_C78( C73 C78 ) C73_=_C190( C73 C190 ) C73_=_C295( C73 C295 ) C73_=_C387( C73 C387 ) C73_=_C582( C73 C582 ) C73_=_C587( C73 C587 ) \nC73_=_C588( C73 C588 ) C73_=_C589( C73 C589 ) C74_=_C75( C74 C75 ) C74_=_C76( C74 C76 ) C74_=_C77( C74 C77 ) C74_=_C78( C74 C78 ) \nC74_=_C355( C74 C355 ) C74_=_C455( C74 C455 ) C75_=_C76( C75 C76 ) C75_=_C77( C75 C77 ) C75_=_C78( C75 C78 ) C75_=_C208( C75 C208 ) \nC75_=_C341( C75 C341 ) C75_=_C349( C75 C349 ) C75_=_C392( C75 C392 ) C75_=_C521( C75 C521 ) C75_=_C603( C75 C603 ) C75_=_C638( C75 C638 ) \nC76_=_C77( C76 C77 ) C76_=_C78( C76 C78 ) C76_=_C95( C76 C95 ) C76_=_C256( C76 C256 ) C76_=_C425( C76 C425 ) C77_=_C78( C77 C78 ) \nC77_=_C173( C77 C173 ) C77_=_C588( C77 C588 ) C77_=_C619( C77 C619 ) C77_=_C629( C77 C629 ) C78_=_C372( C78 C372 ) C78_=_C558( C78 C558 ) \nC78_=_C625( C78 C625 ) C78_=_C633( C78 C633 ) C80_=_C82( C80 C82 ) C80_=_C83( C80 C83 ) C80_=_C86( C80 C86 ) C80_=_C91( C80 C91 ) \nC80_=_C95( C80 C95 ) C80_=_C98( C80 C98 ) C80_=_C187( C80 C187 ) C80_=_C211( C80 C211 ) C80_=_C360( C80 C360 ) C80_=_C361( C80 C361 ) \nC80_=_C362( C80 C362 ) C80_=_C363( C80 C363 ) C80_=_C364( C80 C364 ) C80_=_C365( C80 C365 ) C80_=_C366( C80 C366 ) C80_=_C367( C80 C367 ) \nC80_=_C369( C80 C369 ) C80_=_C371( C80 C371 ) C80_=_C372( C80 C372 ) C82_=_C83( C82 C83 ) C82_=_C86( C82 C86 ) C82_=_C91( C82 C91 ) \nC82_=_C95( C82 C95 ) C82_=_C165( C82 C165 ) C82_=_C188( C82 C188 ) C82_=_C213( C82 C213 ) C82_=_C246( C82 C246 ) C82_=_C262( C82 C262 ) \nC82_=_C378( C82 C378 ) C82_=_C403( C82 C403 ) C82_=_C460( C82 C460 ) C82_=_C461( C82 C461 ) C82_=_C462( C82 C462 ) C82_=_C463( C82 C463 ) \nC82_=_C464( C82 C464 ) C82_=_C465( C82 C465 ) C82_=_C467( C82 C467 ) C82_=_C468( C82 C468 ) C83_=_C86( C83 C86 ) C83_=_C91( C83 C91 ) \nC83_=_C95( C83 C95 ) C83_=_C166( C83 C166 ) C83_=_C327( C83 C327 ) C83_=_C336( C83 C336 ) C83_=_C460( C83 C460 ) C83_=_C469( C83 C469 ) \nC83_=_C470( C83 C470 ) C83_=_C471( C83 C471 ) C83_=_C473( C83 C473 ) C86_=_C91( C86 C91 ) C86_=_C95( C86 C95 ) C86_=_C319( C86 C319 ) \nC86_=_C464( C86 C464 ) C86_=_C514( C86 C514 ) C86_=_C515( C86 C515 ) C86_=_C517( C86 C517 ) C86_=_C518( C86 C518 ) C86_=_C519( C86 C519 ) \nC86_=_C521( C86 C521 ) C91_=_C95( C91 C95 ) C91_=_C137( C91 C137 ) C91_=_C169( C91 C169 ) C91_=_C281( C91 C281 ) C91_=_C321( C91 C321 ) \nC91_=_C397( C91 C397 ) C91_=_C454( C91 C454 ) C91_=_C502( C91 C502 ) C91_=_C515( C91 C515 ) C91_=_C572( C91 C572 ) C91_=_C582( C91 C582 ) \nC91_=_C598( C91 C598 ) C91_=_C599( C91 C599 ) C91_=_C600( C91 C600 ) C91_=_C601( C91 C601 ) C91_=_C602( C91 C602 ) C91_=_C603( C91 C603 ) \nC95_=_C256( C95 C256 ) C95_=_C425( C95 C425 ) C97_=_C98( C97 C98 ) C97_=_C101( C97 C101 ) C97_=_C103( C97 C103 ) C97_=_C143( C97 C143 ) \nC97_=_C160( C97 C160 ) C97_=_C289( C97 C289 ) C97_=_C314( C97 C314 ) C97_=_C324( C97 C324 ) C97_=_C352( C97 C352 ) C97_=_C353( C97 C353 ) \nC97_=_C354( C97 C354 ) C97_=_C355( C97 C355 ) C97_=_C357( C97 C357 ) C98_=_C101( C98 C101 ) C98_=_C103( C98 C103 ) C98_=_C187( C98 C187 ) \nC98_=_C211( C98 C211 ) C98_=_C360( C98 C360 ) C98_=_C361( C98 C361 ) C98_=_C362( C98 C362 ) C98_=_C363( C98 C363 ) C98_=_C364( C98 C364 ) \nC98_=_C365( C98 C365 ) C98_=_C366( C98 C366 ) C98_=_C367( C98 C367 ) C98_=_C369( C98 C369 ) C98_=_C371( C98 C371 ) C98_=_C372( C98 C372 ) \nC101_=_C103( C101 C103 ) C101_=_C164( C101 C164 ) C101_=_C245( C101 C245 ) C101_=_C364( C101 C364 ) C101_=_C377( C101 C377 ) C101_=_C426( C101 C426 ) \nC101_=_C453( C101 C453 ) C101_=_C454( C101 C454 ) C101_=_C455( C101 C455 ) C101_=_C458( C101 C458 ) C103_=_C146( C103 C146 ) C103_=_C205( C103 C205 ) \nC103_=_C214( C103 C214 ) C103_=_C228( C103 C228 ) C103_=_C330( C103 C330 ) C103_=_C379( C103 C379 ) C103_=_C414( C103 C414 ) C103_=_C434( C103 C434 ) \nC103_=_C463( C103 C463 ) C103_=_C499( C103 C499 ) C103_=_C500( C103 C500 ) C103_=_C501( C103 C501 ) C103_=_C502(</w:t>
      </w:r>
    </w:p>
    <w:p>
      <w:pPr>
        <w:pStyle w:val="PreformattedText"/>
        <w:bidi w:val="0"/>
        <w:spacing w:before="0" w:after="0"/>
        <w:jc w:val="left"/>
        <w:rPr/>
      </w:pPr>
      <w:r>
        <w:rPr/>
        <w:t xml:space="preserve"> </w:t>
      </w:r>
      <w:r>
        <w:rPr/>
        <w:t>C103 C502 ) C103_=_C503( C103 C503 ) \nC103_=_C504( C103 C504 ) C115_=_C116( C115 C116 ) C115_=_C124( C115 C124 ) C115_=_C162( C115 C162 ) C115_=_C178( C115 C178 ) C115_=_C271( C115 C271 ) \nC115_=_C315( C115 C315 ) C115_=_C373( C115 C373 ) C115_=_C385( C115 C385 ) C115_=_C386( C115 C386 ) C115_=_C387( C115 C387 ) C115_=_C388( C115 C388 ) \nC115_=_C390( C115 C390 ) C115_=_C391( C115 C391 ) C115_=_C392( C115 C392 ) C115_=_C393( C115 C393 ) C116_=_C124( C116 C124 ) C116_=_C179( C116 C179 ) \nC116_=_C243( C116 C243 ) C116_=_C272( C116 C272 ) C116_=_C360( C116 C360 ) C116_=_C394( C116 C394 ) C116_=_C395( C116 C395 ) C116_=_C396( C116 C396 ) \nC116_=_C397( C116 C397 ) C116_=_C398( C116 C398 ) C116_=_C399( C116 C399 ) C116_=_C400( C116 C400 ) C124_=_C170( C124 C170 ) C124_=_C239( C124 C239 ) \nC124_=_C253( C124 C253 ) C124_=_C443( C124 C443 ) C124_=_C468( C124 C468 ) C124_=_C569( C124 C569 ) C124_=_C580( C124 C580 ) C124_=_C626( C124 C626 ) \nC124_=_C630( C124 C630 ) C137_=_C139( C137 C139 ) C137_=_C169( C137 C169 ) C137_=_C281( C137 C281 ) C137_=_C321( C137 C321 ) C137_=_C397( C137 C397 ) \nC137_=_C454( C137 C454 ) C137_=_C502( C137 C502 ) C137_=_C515( C137 C515 ) C137_=_C572( C137 C572 ) C137_=_C582( C137 C582 ) C137_=_C598( C137 C598 ) \nC137_=_C599( C137 C599 ) C137_=_C600( C137 C600 ) C137_=_C601( C137 C601 ) C137_=_C602( C137 C602 ) C137_=_C603( C137 C603 ) C143_=_C146( C143 C146 ) \nC143_=_C152( C143 C152 ) C143_=_C155( C143 C155 ) C143_=_C160( C143 C160 ) C143_=_C289( C143 C289 ) C143_=_C314( C143 C314 ) C143_=_C324( C143 C324 ) \nC143_=_C352( C143 C352 ) C143_=_C353( C143 C353 ) C143_=_C354( C143 C354 ) C143_=_C355( C143 C355 ) C143_=_C357( C143 C357 ) C146_=_C152( C146 C152 ) \nC146_=_C155( C146 C155 ) C146_=_C205( C146 C205 ) C146_=_C214( C146 C214 ) C146_=_C228( C146 C228 ) C146_=_C330( C146 C330 ) C146_=_C379( C146 C379 ) \nC146_=_C414( C146 C414 ) C146_=_C434( C146 C434 ) C146_=_C463( C146 C463 ) C146_=_C499( C146 C499 ) C146_=_C500( C146 C500 ) C146_=_C501( C146 C501 ) \nC146_=_C502( C146 C502 ) C146_=_C503( C146 C503 ) C146_=_C504( C146 C504 ) C152_=_C155( C152 C155 ) C152_=_C191( C152 C191 ) C152_=_C218( C152 C218 ) \nC152_=_C266( C152 C266 ) C152_=_C487( C152 C487 ) C152_=_C525( C152 C525 ) C152_=_C560( C152 C560 ) C152_=_C566( C152 C566 ) C152_=_C591( C152 C591 ) \nC152_=_C592( C152 C592 ) C155_=_C172( C155 C172 ) C155_=_C340( C155 C340 ) C155_=_C371( C155 C371 ) C155_=_C391( C155 C391 ) C155_=_C424( C155 C424 ) \nC155_=_C482( C155 C482 ) C155_=_C548( C155 C548 ) C155_=_C557( C155 C557 ) C155_=_C565( C155 C565 ) C155_=_C622( C155 C622 ) C155_=_C632( C155 C632 ) \nC157_=_C160( C157 C160 ) C157_=_C162( C157 C162 ) C157_=_C164( C157 C164 ) C157_=_C165( C157 C165 ) C157_=_C166( C157 C166 ) C157_=_C169( C157 C169 ) \nC157_=_C170( C157 C170 ) C157_=_C172( C157 C172 ) C157_=_C173( C157 C173 ) C157_=_C289( C157 C289 ) C157_=_C290( C157 C290 ) C157_=_C292( C157 C292 ) \nC157_=_C293( C157 C293 ) C157_=_C294( C157 C294 ) C157_=_C295( C157 C295 ) C157_=_C296( C157 C296 ) C157_=_C297( C157 C297 ) C157_=_C298( C157 C298 ) \nC157_=_C299( C157 C299 ) C160_=_C162( C160 C162 ) C160_=_C164( C160 C164 ) C160_=_C165( C160 C165 ) C160_=_C166( C160 C166 ) C160_=_C169( C160 C169 ) \nC160_=_C170( C160 C170 ) C160_=_C172( C160 C172 ) C160_=_C173( C160 C173 ) C160_=_C289( C160 C289 ) C160_=_C314( C160 C314 ) C160_=_C324( C160 C324 ) \nC160_=_C352( C160 C352 ) C160_=_C353( C160 C353 ) C160_=_C354( C160 C354 ) C160_=_C355( C160 C355 ) C160_=_C357( C160 C357 ) C162_=_C164( C162 C164 ) \nC162_=_C165( C162 C165 ) C162_=_C166( C162 C166 ) C162_=_C169( C162 C169 ) C162_=_C170( C162 C170 ) C162_=_C172( C162 C172 ) C162_=_C173( C162 C173 ) \nC162_=_C178( C162 C178 ) C162_=_C271( C162 C271 ) C162_=_C315( C162 C315 ) C162_=_C373( C162 C373 ) C162_=_C385( C162 C385 ) C162_=_C386( C162 C386 ) \nC162_=_C387( C162 C387 ) C162_=_C388( C162 C388 ) C162_=_C390( C162 C390 ) C162_=_C391( C162 C391 ) C162_=_C392( C162 C392 ) C162_=_C393( C162 C393 ) \nC164_=_C165( C164 C165 ) C164_=_C166( C164 C166 ) C164_=_C169( C164 C169 ) C164_=_C170( C164 C170 ) C164_=_C172( C164 C172 ) C164_=_C173( C164 C173 ) \nC164_=_C245( C164 C245 ) C164_=_C364( C164 C364 ) C164_=_C377( C164 C377 ) C164_=_C426( C164 C426 ) C164_=_C453( C164 C453 ) C164_=_C454( C164 C454 ) \nC164_=_C455( C164 C455 ) C164_=_C458( C164 C458 ) C165_=_C166( C165 C166 ) C165_=_C169( C165 C169 ) C165_=_C170( C165 C170 ) C165_=_C172( C165 C172 ) \nC165_=_C173( C165 C173 ) C165_=_C188( C165 C188 ) C165_=_C213( C165 C213 ) C165_=_C246( C165 C246 ) C165_=_C262( C165 C262 ) C165_=_C378( C165 C378 ) \nC165_=_C403( C165 C403 ) C165_=_C460( C165 C460 ) C165_=_C461( C165 C461 ) C165_=_C462( C165 C462 ) C165_=_C463( C165 C463 ) C165_=_C464( C165 C464 ) \nC165_=_C465( C165 C465 ) C165_=_C467( C165 C467 ) C165_=_C468( C165 C468 ) C166_=_C169( C166 C169 ) C166_=_C170( C166 C170 ) C166_=_C172( C166 C172 ) \nC166_=_C173( C166 C173 ) C166_=_C327( C166 C327 ) C166_=_C336( C166 C336 ) C166_=_C460( C166 C460 ) C166_=_C469( C166 C469 ) C166_=_C470( C166 C470 ) \nC166_=_C471( C166 C471 ) C166_=_C473( C166 C473 ) C169_=_C170( C169 C170 ) C169_=_C172( C169 C172 ) C169_=_C173( C169 C173 ) C169_=_C281( C169 C281 ) \nC169_=_C321( C169 C321 ) C169_=_C397( C169 C397 ) C169_=_C454( C169 C454 ) C169_=_C502( C169 C502 ) C169_=_C515( C169 C515 ) C169_=_C572( C169 C572 ) \nC169_=_C582( C169 C582 ) C169_=_C598( C169 C598 ) C169_=_C599( C169 C599 ) C169_=_C600( C169 C600 ) C169_=_C601( C169 C601 ) C169_=_C602( C169 C602 ) \nC169_=_C603( C169 C603 ) C170_=_C172( C170 C172 ) C170_=_C173( C170 C173 ) C170_=_C239( C170 C239 ) C170_=_C253( C170 C253 ) C170_=_C443( C170 C443 ) \nC170_=_C468( C170 C468 ) C170_=_C569( C170 C569 ) C170_=_C580( C170 C580 ) C170_=_C626( C170 C626 ) C170_=_C630( C170 C630 ) C172_=_C173( C172 C173 ) \nC172_=_C340( C172 C340 ) C172_=_C371( C172 C371 ) C172_=_C391( C172 C391 ) C172_=_C424( C172 C424 ) C172_=_C482( C172 C482 ) C172_=_C548( C172 C548 ) \nC172_=_C557( C172 C557 ) C172_=_C565( C172 C565 ) C172_=_C622( C172 C622 ) C172_=_C632( C172 C632 ) C173_=_C588( C173 C588 ) C173_=_C619( C173 C619 ) \nC173_=_C629( C173 C629 ) C177_=_C178( C177 C178 ) C177_=_C179( C177 C179 ) C177_=_C210( C177 C210 ) C177_=_C242( C177 C242 ) C177_=_C300( C177 C300 ) \nC177_=_C336( C177 C336 ) C177_=_C337( C177 C337 ) C177_=_C340( C177 C340 ) C177_=_C341( C177 C341 ) C178_=_C179( C178 C179 ) C178_=_C271( C178 C271 ) \nC178_=_C315( C178 C315 ) C178_=_C373( C178 C373 ) C178_=_C385( C178 C385 ) C178_=_C386( C178 C386 ) C178_=_C387( C178 C387 ) C178_=_C388( C178 C388 ) \nC178_=_C390( C178 C390 ) C178_=_C391( C178 C391 ) C178_=_C392( C178 C392 ) C178_=_C393( C178 C393 ) C179_=_C243( C179 C243 ) C179_=_C272( C179 C272 ) \nC179_=_C360( C179 C360 ) C179_=_C394( C179 C394 ) C179_=_C395( C179 C395 ) C179_=_C396( C179 C396 ) C179_=_C397( C179 C397 ) C179_=_C398( C179 C398 ) \nC179_=_C399( C179 C399 ) C179_=_C400( C179 C400 ) C185_=_C186( C185 C186 ) C185_=_C187( C185 C187 ) C185_=_C188( C185 C188 ) C185_=_C189( C185 C189 ) \nC185_=_C190( C185 C190 ) C185_=_C191( C185 C191 ) C185_=_C192( C185 C192 ) C185_=_C194( C185 C194 ) C185_=_C195( C185 C195 ) C185_=_C196( C185 C196 ) \nC185_=_C197( C185 C197 ) C185_=_C239( C185 C239 ) C185_=_C241( C185 C241 ) C186_=_C187( C186 C187 ) C186_=_C188( C186 C188 ) C186_=_C189( C186 C189 ) \nC186_=_C190( C186 C190 ) C186_=_C191( C186 C191 ) C186_=_C192( C186 C192 ) C186_=_C194( C186 C194 ) C186_=_C195( C186 C195 ) C186_=_C196( C186 C196 ) \nC186_=_C197( C186 C197 ) C186_=_C313( C186 C313 ) C186_=_C314( C186 C314 ) C186_=_C315( C186 C315 ) C186_=_C319( C186 C319 ) C186_=_C321( C186 C321 ) \nC187_=_C188( C187 C188 ) C187_=_C189( C187 C189 ) C187_=_C190( C187 C190 ) C187_=_C191( C187 C191 ) C187_=_C192( C187 C192 ) C187_=_C194( C187 C194 ) \nC187_=_C195( C187 C195 ) C187_=_C196( C187 C196 ) C187_=_C197( C187 C197 ) C187_=_C211( C187 C211 ) C187_=_C360( C187 C360 ) C187_=_C361( C187 C361 ) \nC187_=_C362( C187 C362 ) C187_=_C363( C187 C363 ) C187_=_C364( C187 C364 ) C187_=_C365( C187 C365 ) C187_=_C366( C187 C366 ) C187_=_C367( C187 C367 ) \nC187_=_C369( C187 C369 ) C187_=_C371( C187 C371 ) C187_=_C372( C187 C372 ) C188_=_C189( C188 C189 ) C188_=_C190( C188 C190 ) C188_=_C191( C188 C191 ) \nC188_=_C192( C188 C192 ) C188_=_C194( C188 C194 ) C188_=_C195( C188 C195 ) C188_=_C196( C188 C196 ) C188_=_C197( C188 C197 ) C188_=_C213( C188 C213 ) \nC188_=_C246( C188 C246 ) C188_=_C262( C188 C262 ) C188_=_C378( C188 C378 ) C188_=_C403( C188 C403 ) C188_=_C460( C188 C460 ) C188_=_C461( C188 C461 ) \nC188_=_C462( C188 C462 ) C188_=_C463( C188 C463 ) C188_=_C464( C188 C464 ) C188_=_C465( C188 C465 ) C188_=_C467( C188 C467 ) C188_=_C468( C188 C468 ) \nC189_=_C190( C189 C190 ) C189_=_C191( C189 C191 ) C189_=_C192( C189 C192 ) C189_=_C194( C189 C194 ) C189_=_C195( C189 C195 ) C189_=_C196( C189 C196 ) \nC189_=_C197( C189 C197 ) C189_=_C206( C189 C206 ) C189_=_C265( C189 C265 ) C189_=_C354( C189 C354 ) C189_=_C500( C189 C500 ) C189_=_C557( C189 C557 ) \nC189_=_C558( C189 C558 ) C190_=_C191( C190 C191 ) C190_=_C192( C190 C192 ) C190_=_C194( C190 C194 ) C190_=_C195( C190 C195 ) C190_=_C196( C190 C196 ) \nC190_=_C197( C190 C197 ) C190_=_C295( C190 C295 ) C190_=_C387( C190 C387 ) C190_=_C582( C190 C582 ) C190_=_C587( C190 C587 ) C190_=_C588( C190 C588 ) \nC190_=_C589( C190 C589 ) C191_=_C192( C191 C192 ) C191_=_C194( C191 C194 ) C191_=_C195( C191 C195 ) C191_=_C196( C191 C196 ) C191_=_C197( C191 C197 ) \nC191_=_C218( C191 C218 ) C191_=_C266( C191 C266 ) C191_=_C487( C191 C487 ) C191_=_C525( C191 C525 ) C191_=_C560( C191 C560 ) C191_=_C566( C191 C566 ) \nC191_=_C591( C191 C591 ) C191_=_C592( C191 C592 ) C192_=_C194( C192 C194 ) C192_=_C195( C192 C195 ) C192_=_C196( C192 C196 ) C192_=_C197( C192 C197 ) \nC192_=_C308( C192 C308 ) C192_=_C367( C192 C367 ) C192_=_C388( C192 C388 ) C194_=_C195( C194 C195 ) C194_=_C196( C194 C196 ) C194_=_C197(</w:t>
      </w:r>
    </w:p>
    <w:p>
      <w:pPr>
        <w:pStyle w:val="PreformattedText"/>
        <w:bidi w:val="0"/>
        <w:spacing w:before="0" w:after="0"/>
        <w:jc w:val="left"/>
        <w:rPr/>
      </w:pPr>
      <w:r>
        <w:rPr/>
        <w:t xml:space="preserve"> </w:t>
      </w:r>
      <w:r>
        <w:rPr/>
        <w:t>C194 C197 ) \nC194_=_C310( C194 C310 ) C194_=_C348( C194 C348 ) C194_=_C399( C194 C399 ) C195_=_C196( C195 C196 ) C195_=_C197( C195 C197 ) C195_=_C296( C195 C296 ) \nC195_=_C467( C195 C467 ) C195_=_C600( C195 C600 ) C195_=_C611( C195 C611 ) C195_=_C622( C195 C622 ) C195_=_C624( C195 C624 ) C195_=_C625( C195 C625 ) \nC196_=_C197( C196 C197 ) C196_=_C311( C196 C311 ) C196_=_C357( C196 C357 ) C196_=_C602( C196 C602 ) C196_=_C634( C196 C634 ) C203_=_C204( C203 C204 ) \nC203_=_C205( C203 C205 ) C203_=_C206( C203 C206 ) C203_=_C207( C203 C207 ) C203_=_C208( C203 C208 ) C203_=_C414( C203 C414 ) C203_=_C423( C203 C423 ) \nC203_=_C424( C203 C424 ) C203_=_C425( C203 C425 ) C204_=_C205( C204 C205 ) C204_=_C206( C204 C206 ) C204_=_C207( C204 C207 ) C204_=_C208( C204 C208 ) \nC204_=_C344( C204 C344 ) C204_=_C353( C204 C353 ) C204_=_C365( C204 C365 ) C204_=_C462( C204 C462 ) C205_=_C206( C205 C206 ) C205_=_C207( C205 C207 ) \nC205_=_C208( C205 C208 ) C205_=_C214( C205 C214 ) C205_=_C228( C205 C228 ) C205_=_C330( C205 C330 ) C205_=_C379( C205 C379 ) C205_=_C414( C205 C414 ) \nC205_=_C434( C205 C434 ) C205_=_C463( C205 C463 ) C205_=_C499( C205 C499 ) C205_=_C500( C205 C500 ) C205_=_C501( C205 C501 ) C205_=_C502( C205 C502 ) \nC205_=_C503( C205 C503 ) C205_=_C504( C205 C504 ) C206_=_C207( C206 C207 ) C206_=_C208( C206 C208 ) C206_=_C265( C206 C265 ) C206_=_C354( C206 C354 ) \nC206_=_C500( C206 C500 ) C206_=_C557( C206 C557 ) C206_=_C558( C206 C558 ) C207_=_C208( C207 C208 ) C207_=_C307( C207 C307 ) C207_=_C386( C207 C386 ) \nC207_=_C465( C207 C465 ) C207_=_C576( C207 C576 ) C208_=_C341( C208 C341 ) C208_=_C349( C208 C349 ) C208_=_C392( C208 C392 ) C208_=_C521( C208 C521 ) \nC208_=_C603( C208 C603 ) C208_=_C638( C208 C638 ) C210_=_C211( C210 C211 ) C210_=_C213( C210 C213 ) C210_=_C214( C210 C214 ) C210_=_C218( C210 C218 ) \nC210_=_C220( C210 C220 ) C210_=_C224( C210 C224 ) C210_=_C242( C210 C242 ) C210_=_C300( C210 C300 ) C210_=_C336( C210 C336 ) C210_=_C337( C210 C337 ) \nC210_=_C340( C210 C340 ) C210_=_C341( C210 C341 ) C211_=_C213( C211 C213 ) C211_=_C214( C211 C214 ) C211_=_C218( C211 C218 ) C211_=_C220( C211 C220 ) \nC211_=_C224( C211 C224 ) C211_=_C360( C211 C360 ) C211_=_C361( C211 C361 ) C211_=_C362( C211 C362 ) C211_=_C363( C211 C363 ) C211_=_C364( C211 C364 ) \nC211_=_C365( C211 C365 ) C211_=_C366( C211 C366 ) C211_=_C367( C211 C367 ) C211_=_C369( C211 C369 ) C211_=_C371( C211 C371 ) C211_=_C372( C211 C372 ) \nC213_=_C214( C213 C214 ) C213_=_C218( C213 C218 ) C213_=_C220( C213 C220 ) C213_=_C224( C213 C224 ) C213_=_C246( C213 C246 ) C213_=_C262( C213 C262 ) \nC213_=_C378( C213 C378 ) C213_=_C403( C213 C403 ) C213_=_C460( C213 C460 ) C213_=_C461( C213 C461 ) C213_=_C462( C213 C462 ) C213_=_C463( C213 C463 ) \nC213_=_C464( C213 C464 ) C213_=_C465( C213 C465 ) C213_=_C467( C213 C467 ) C213_=_C468( C213 C468 ) C214_=_C218( C214 C218 ) C214_=_C220( C214 C220 ) \nC214_=_C224( C214 C224 ) C214_=_C228( C214 C228 ) C214_=_C330( C214 C330 ) C214_=_C379( C214 C379 ) C214_=_C414( C214 C414 ) C214_=_C434( C214 C434 ) \nC214_=_C463( C214 C463 ) C214_=_C499( C214 C499 ) C214_=_C500( C214 C500 ) C214_=_C501( C214 C501 ) C214_=_C502( C214 C502 ) C214_=_C503( C214 C503 ) \nC214_=_C504( C214 C504 ) C218_=_C220( C218 C220 ) C218_=_C224( C218 C224 ) C218_=_C266( C218 C266 ) C218_=_C487( C218 C487 ) C218_=_C525( C218 C525 ) \nC218_=_C560( C218 C560 ) C218_=_C566( C218 C566 ) C218_=_C591( C218 C591 ) C218_=_C592( C218 C592 ) C220_=_C224( C220 C224 ) C220_=_C251( C220 C251 ) \nC220_=_C611( C220 C611 ) C220_=_C612( C220 C612 ) C220_=_C613( C220 C613 ) C220_=_C614( C220 C614 ) C224_=_C413( C224 C413 ) C224_=_C589( C224 C589 ) \nC228_=_C330( C228 C330 ) C228_=_C379( C228 C379 ) C228_=_C414( C228 C414 ) C228_=_C434( C228 C434 ) C228_=_C463( C228 C463 ) C228_=_C499( C228 C499 ) \nC228_=_C500( C228 C500 ) C228_=_C501( C228 C501 ) C228_=_C502( C228 C502 ) C228_=_C503( C228 C503 ) C228_=_C504( C228 C504 ) C239_=_C241( C239 C241 ) \nC239_=_C253( C239 C253 ) C239_=_C443( C239 C443 ) C239_=_C468( C239 C468 ) C239_=_C569( C239 C569 ) C239_=_C580( C239 C580 ) C239_=_C626( C239 C626 ) \nC239_=_C630( C239 C630 ) C241_=_C255( C241 C255 ) C241_=_C288( C241 C288 ) C241_=_C351( C241 C351 ) C241_=_C538( C241 C538 ) C241_=_C576( C241 C576 ) \nC241_=_C624( C241 C624 ) C241_=_C638( C241 C638 ) C242_=_C243( C242 C243 ) C242_=_C245( C242 C245 ) C242_=_C246( C242 C246 ) C242_=_C251( C242 C251 ) \nC242_=_C253( C242 C253 ) C242_=_C255( C242 C255 ) C242_=_C256( C242 C256 ) C242_=_C257( C242 C257 ) C242_=_C300( C242 C300 ) C242_=_C336( C242 C336 ) \nC242_=_C337( C242 C337 ) C242_=_C340( C242 C340 ) C242_=_C341( C242 C341 ) C243_=_C245( C243 C245 ) C243_=_C246( C243 C246 ) C243_=_C251( C243 C251 ) \nC243_=_C253( C243 C253 ) C243_=_C255( C243 C255 ) C243_=_C256( C243 C256 ) C243_=_C257( C243 C257 ) C243_=_C272( C243 C272 ) C243_=_C360( C243 C360 ) \nC243_=_C394( C243 C394 ) C243_=_C395( C243 C395 ) C243_=_C396( C243 C396 ) C243_=_C397( C243 C397 ) C243_=_C398( C243 C398 ) C243_=_C399( C243 C399 ) \nC243_=_C400( C243 C400 ) C245_=_C246( C245 C246 ) C245_=_C251( C245 C251 ) C245_=_C253( C245 C253 ) C245_=_C255( C245 C255 ) C245_=_C256( C245 C256 ) \nC245_=_C257( C245 C257 ) C245_=_C364( C245 C364 ) C245_=_C377( C245 C377 ) C245_=_C426( C245 C426 ) C245_=_C453( C245 C453 ) C245_=_C454( C245 C454 ) \nC245_=_C455( C245 C455 ) C245_=_C458( C245 C458 ) C246_=_C251( C246 C251 ) C246_=_C253( C246 C253 ) C246_=_C255( C246 C255 ) C246_=_C256( C246 C256 ) \nC246_=_C257( C246 C257 ) C246_=_C262( C246 C262 ) C246_=_C378( C246 C378 ) C246_=_C403( C246 C403 ) C246_=_C460( C246 C460 ) C246_=_C461( C246 C461 ) \nC246_=_C462( C246 C462 ) C246_=_C463( C246 C463 ) C246_=_C464( C246 C464 ) C246_=_C465( C246 C465 ) C246_=_C467( C246 C467 ) C246_=_C468( C246 C468 ) \nC251_=_C253( C251 C253 ) C251_=_C255( C251 C255 ) C251_=_C256( C251 C256 ) C251_=_C257( C251 C257 ) C251_=_C611( C251 C611 ) C251_=_C612( C251 C612 ) \nC251_=_C613( C251 C613 ) C251_=_C614( C251 C614 ) C253_=_C255( C253 C255 ) C253_=_C256( C253 C256 ) C253_=_C257( C253 C257 ) C253_=_C443( C253 C443 ) \nC253_=_C468( C253 C468 ) C253_=_C569( C253 C569 ) C253_=_C580( C253 C580 ) C253_=_C626( C253 C626 ) C253_=_C630( C253 C630 ) C255_=_C256( C255 C256 ) \nC255_=_C257( C255 C257 ) C255_=_C288( C255 C288 ) C255_=_C351( C255 C351 ) C255_=_C538( C255 C538 ) C255_=_C576( C255 C576 ) C255_=_C624( C255 C624 ) \nC255_=_C638( C255 C638 ) C256_=_C257( C256 C257 ) C256_=_C425( C256 C425 ) C257_=_C393( C257 C393 ) C257_=_C550( C257 C550 ) C259_=_C260( C259 C260 ) \nC259_=_C261( C259 C261 ) C259_=_C262( C259 C262 ) C259_=_C264( C259 C264 ) C259_=_C265( C259 C265 ) C259_=_C266( C259 C266 ) C259_=_C324( C259 C324 ) \nC259_=_C327( C259 C327 ) C259_=_C330( C259 C330 ) C260_=_C261( C260 C261 ) C260_=_C262( C260 C262 ) C260_=_C264( C260 C264 ) C260_=_C265( C260 C265 ) \nC260_=_C266( C260 C266 ) C260_=_C301( C260 C301 ) C260_=_C313( C260 C313 ) C260_=_C344( C260 C344 ) C260_=_C345( C260 C345 ) C260_=_C346( C260 C346 ) \nC260_=_C348( C260 C348 ) C260_=_C349( C260 C349 ) C260_=_C350( C260 C350 ) C260_=_C351( C260 C351 ) C261_=_C262( C261 C262 ) C261_=_C264( C261 C264 ) \nC261_=_C265( C261 C265 ) C261_=_C266( C261 C266 ) C261_=_C363( C261 C363 ) C261_=_C394( C261 C394 ) C261_=_C434( C261 C434 ) C261_=_C443( C261 C443 ) \nC262_=_C264( C262 C264 ) C262_=_C265( C262 C265 ) C262_=_C266( C262 C266 ) C262_=_C378( C262 C378 ) C262_=_C403( C262 C403 ) C262_=_C460( C262 C460 ) \nC262_=_C461( C262 C461 ) C262_=_C462( C262 C462 ) C262_=_C463( C262 C463 ) C262_=_C464( C262 C464 ) C262_=_C465( C262 C465 ) C262_=_C467( C262 C467 ) \nC262_=_C468( C262 C468 ) C264_=_C265( C264 C265 ) C264_=_C266( C264 C266 ) C264_=_C293( C264 C293 ) C264_=_C346( C264 C346 ) C264_=_C395( C264 C395 ) \nC264_=_C469( C264 C469 ) C264_=_C538( C264 C538 ) C265_=_C266( C265 C266 ) C265_=_C354( C265 C354 ) C265_=_C500( C265 C500 ) C265_=_C557( C265 C557 ) \nC265_=_C558( C265 C558 ) C266_=_C487( C266 C487 ) C266_=_C525( C266 C525 ) C266_=_C560( C266 C560 ) C266_=_C566( C266 C566 ) C266_=_C591( C266 C591 ) \nC266_=_C592( C266 C592 ) C271_=_C272( C271 C272 ) C271_=_C281( C271 C281 ) C271_=_C286( C271 C286 ) C271_=_C288( C271 C288 ) C271_=_C315( C271 C315 ) \nC271_=_C373( C271 C373 ) C271_=_C385( C271 C385 ) C271_=_C386( C271 C386 ) C271_=_C387( C271 C387 ) C271_=_C388( C271 C388 ) C271_=_C390( C271 C390 ) \nC271_=_C391( C271 C391 ) C271_=_C392( C271 C392 ) C271_=_C393( C271 C393 ) C272_=_C281( C272 C281 ) C272_=_C286( C272 C286 ) C272_=_C288( C272 C288 ) \nC272_=_C360( C272 C360 ) C272_=_C394( C272 C394 ) C272_=_C395( C272 C395 ) C272_=_C396( C272 C396 ) C272_=_C397( C272 C397 ) C272_=_C398( C272 C398 ) \nC272_=_C399( C272 C399 ) C272_=_C400( C272 C400 ) C281_=_C286( C281 C286 ) C281_=_C288( C281 C288 ) C281_=_C321( C281 C321 ) C281_=_C397( C281 C397 ) \nC281_=_C454( C281 C454 ) C281_=_C502( C281 C502 ) C281_=_C515( C281 C515 ) C281_=_C572( C281 C572 ) C281_=_C582( C281 C582 ) C281_=_C598( C281 C598 ) \nC281_=_C599( C281 C599 ) C281_=_C600( C281 C600 ) C281_=_C601( C281 C601 ) C281_=_C602( C281 C602 ) C281_=_C603( C281 C603 ) C286_=_C288( C286 C288 ) \nC286_=_C400( C286 C400 ) C286_=_C423( C286 C423 ) C286_=_C519( C286 C519 ) C286_=_C529( C286 C529 ) C286_=_C546( C286 C546 ) C286_=_C587( C286 C587 ) \nC286_=_C609( C286 C609 ) C286_=_C628( C286 C628 ) C286_=_C636( C286 C636 ) C288_=_C351( C288 C351 ) C288_=_C538( C288 C538 ) C288_=_C576( C288 C576 ) \nC288_=_C624( C288 C624 ) C288_=_C638( C288 C638 ) C289_=_C290( C289 C290 ) C289_=_C292( C289 C292 ) C289_=_C293( C289 C293 ) C289_=_C294( C289 C294 ) \nC289_=_C295( C289 C295 ) C289_=_C296( C289 C296 ) C289_=_C297( C289 C297 ) C289_=_C298( C289 C298 ) C289_=_C299( C289 C299 ) C289_=_C314( C289 C314 ) \nC289_=_C324( C289 C324 ) C289_=_C352( C289 C352 ) C289_=_C353( C289 C353 ) C289_=_C354( C289 C354 ) C289_=_C355( C289 C355 ) C289_=_C357( C289 C357 ) \nC290_=_C292(</w:t>
      </w:r>
    </w:p>
    <w:p>
      <w:pPr>
        <w:pStyle w:val="PreformattedText"/>
        <w:bidi w:val="0"/>
        <w:spacing w:before="0" w:after="0"/>
        <w:jc w:val="left"/>
        <w:rPr/>
      </w:pPr>
      <w:r>
        <w:rPr/>
        <w:t xml:space="preserve"> </w:t>
      </w:r>
      <w:r>
        <w:rPr/>
        <w:t>C290 C292 ) C290_=_C293( C290 C293 ) C290_=_C294( C290 C294 ) C290_=_C295( C290 C295 ) C290_=_C296( C290 C296 ) C290_=_C297( C290 C297 ) \nC290_=_C298( C290 C298 ) C290_=_C299( C290 C299 ) C290_=_C352( C290 C352 ) C290_=_C361( C290 C361 ) C290_=_C403( C290 C403 ) C290_=_C412( C290 C412 ) \nC290_=_C413( C290 C413 ) C292_=_C293( C292 C293 ) C292_=_C294( C292 C294 ) C292_=_C295( C292 C295 ) C292_=_C296( C292 C296 ) C292_=_C297( C292 C297 ) \nC292_=_C298( C292 C298 ) C292_=_C299( C292 C299 ) C292_=_C366( C292 C366 ) C293_=_C294( C293 C294 ) C293_=_C295( C293 C295 ) C293_=_C296( C293 C296 ) \nC293_=_C297( C293 C297 ) C293_=_C298( C293 C298 ) C293_=_C299( C293 C299 ) C293_=_C346( C293 C346 ) C293_=_C395( C293 C395 ) C293_=_C469( C293 C469 ) \nC293_=_C538( C293 C538 ) C294_=_C295( C294 C295 ) C294_=_C296( C294 C296 ) C294_=_C297( C294 C297 ) C294_=_C298( C294 C298 ) C294_=_C299( C294 C299 ) \nC294_=_C501( C294 C501 ) C294_=_C580( C294 C580 ) C295_=_C296( C295 C296 ) C295_=_C297( C295 C297 ) C295_=_C298( C295 C298 ) C295_=_C299( C295 C299 ) \nC295_=_C387( C295 C387 ) C295_=_C582( C295 C582 ) C295_=_C587( C295 C587 ) C295_=_C588( C295 C588 ) C295_=_C589( C295 C589 ) C296_=_C297( C296 C297 ) \nC296_=_C298( C296 C298 ) C296_=_C299( C296 C299 ) C296_=_C467( C296 C467 ) C296_=_C600( C296 C600 ) C296_=_C611( C296 C611 ) C296_=_C622( C296 C622 ) \nC296_=_C624( C296 C624 ) C296_=_C625( C296 C625 ) C297_=_C298( C297 C298 ) C297_=_C299( C297 C299 ) C297_=_C601( C297 C601 ) C297_=_C613( C297 C613 ) \nC297_=_C630( C297 C630 ) C297_=_C632( C297 C632 ) C297_=_C633( C297 C633 ) C298_=_C299( C298 C299 ) C298_=_C592( C298 C592 ) C299_=_C551( C299 C551 ) \nC300_=_C301( C300 C301 ) C300_=_C302( C300 C302 ) C300_=_C307( C300 C307 ) C300_=_C308( C300 C308 ) C300_=_C310( C300 C310 ) C300_=_C311( C300 C311 ) \nC300_=_C336( C300 C336 ) C300_=_C337( C300 C337 ) C300_=_C340( C300 C340 ) C300_=_C341( C300 C341 ) C301_=_C302( C301 C302 ) C301_=_C307( C301 C307 ) \nC301_=_C308( C301 C308 ) C301_=_C310( C301 C310 ) C301_=_C311( C301 C311 ) C301_=_C313( C301 C313 ) C301_=_C344( C301 C344 ) C301_=_C345( C301 C345 ) \nC301_=_C346( C301 C346 ) C301_=_C348( C301 C348 ) C301_=_C349( C301 C349 ) C301_=_C350( C301 C350 ) C301_=_C351( C301 C351 ) C302_=_C307( C302 C307 ) \nC302_=_C308( C302 C308 ) C302_=_C310( C302 C310 ) C302_=_C311( C302 C311 ) C302_=_C373( C302 C373 ) C302_=_C377( C302 C377 ) C302_=_C378( C302 C378 ) \nC302_=_C379( C302 C379 ) C307_=_C308( C307 C308 ) C307_=_C310( C307 C310 ) C307_=_C311( C307 C311 ) C307_=_C386( C307 C386 ) C307_=_C465( C307 C465 ) \nC307_=_C576( C307 C576 ) C308_=_C310( C308 C310 ) C308_=_C311( C308 C311 ) C308_=_C367( C308 C367 ) C308_=_C388( C308 C388 ) C310_=_C311( C310 C311 ) \nC310_=_C348( C310 C348 ) C310_=_C399( C310 C399 ) C311_=_C357( C311 C357 ) C311_=_C602( C311 C602 ) C311_=_C634( C311 C634 ) C313_=_C314( C313 C314 ) \nC313_=_C315( C313 C315 ) C313_=_C319( C313 C319 ) C313_=_C321( C313 C321 ) C313_=_C344( C313 C344 ) C313_=_C345( C313 C345 ) C313_=_C346( C313 C346 ) \nC313_=_C348( C313 C348 ) C313_=_C349( C313 C349 ) C313_=_C350( C313 C350 ) C313_=_C351( C313 C351 ) C314_=_C315( C314 C315 ) C314_=_C319( C314 C319 ) \nC314_=_C321( C314 C321 ) C314_=_C324( C314 C324 ) C314_=_C352( C314 C352 ) C314_=_C353( C314 C353 ) C314_=_C354( C314 C354 ) C314_=_C355( C314 C355 ) \nC314_=_C357( C314 C357 ) C315_=_C319( C315 C319 ) C315_=_C321( C315 C321 ) C315_=_C373( C315 C373 ) C315_=_C385( C315 C385 ) C315_=_C386( C315 C386 ) \nC315_=_C387( C315 C387 ) C315_=_C388( C315 C388 ) C315_=_C390( C315 C390 ) C315_=_C391( C315 C391 ) C315_=_C392( C315 C392 ) C315_=_C393( C315 C393 ) \nC319_=_C321( C319 C321 ) C319_=_C464( C319 C464 ) C319_=_C514( C319 C514 ) C319_=_C515( C319 C515 ) C319_=_C517( C319 C517 ) C319_=_C518( C319 C518 ) \nC319_=_C519( C319 C519 ) C319_=_C521( C319 C521 ) C321_=_C397( C321 C397 ) C321_=_C454( C321 C454 ) C321_=_C502( C321 C502 ) C321_=_C515( C321 C515 ) \nC321_=_C572( C321 C572 ) C321_=_C582( C321 C582 ) C321_=_C598( C321 C598 ) C321_=_C599( C321 C599 ) C321_=_C600( C321 C600 ) C321_=_C601( C321 C601 ) \nC321_=_C602( C321 C602 ) C321_=_C603( C321 C603 ) C324_=_C327( C324 C327 ) C324_=_C330( C324 C330 ) C324_=_C352( C324 C352 ) C324_=_C353( C324 C353 ) \nC324_=_C354( C324 C354 ) C324_=_C355( C324 C355 ) C324_=_C357( C324 C357 ) C327_=_C330( C327 C330 ) C327_=_C336( C327 C336 ) C327_=_C460( C327 C460 ) \nC327_=_C469( C327 C469 ) C327_=_C470( C327 C470 ) C327_=_C471( C327 C471 ) C327_=_C473( C327 C473 ) C330_=_C379( C330 C379 ) C330_=_C414( C330 C414 ) \nC330_=_C434( C330 C434 ) C330_=_C463( C330 C463 ) C330_=_C499( C330 C499 ) C330_=_C500( C330 C500 ) C330_=_C501( C330 C501 ) C330_=_C502( C330 C502 ) \nC330_=_C503( C330 C503 ) C330_=_C504( C330 C504 ) C336_=_C337( C336 C337 ) C336_=_C340( C336 C340 ) C336_=_C341( C336 C341 ) C336_=_C460( C336 C460 ) \nC336_=_C469( C336 C469 ) C336_=_C470( C336 C470 ) C336_=_C471( C336 C471 ) C336_=_C473( C336 C473 ) C337_=_C340( C337 C340 ) C337_=_C341( C337 C341 ) \nC337_=_C345( C337 C345 ) C337_=_C385( C337 C385 ) C337_=_C525( C337 C525 ) C337_=_C529( C337 C529 ) C340_=_C341( C340 C341 ) C340_=_C371( C340 C371 ) \nC340_=_C391( C340 C391 ) C340_=_C424( C340 C424 ) C340_=_C482( C340 C482 ) C340_=_C548( C340 C548 ) C340_=_C557( C340 C557 ) C340_=_C565( C340 C565 ) \nC340_=_C622( C340 C622 ) C340_=_C632( C340 C632 ) C341_=_C349( C341 C349 ) C341_=_C392( C341 C392 ) C341_=_C521( C341 C521 ) C341_=_C603( C341 C603 ) \nC341_=_C638( C341 C638 ) C344_=_C345( C344 C345 ) C344_=_C346( C344 C346 ) C344_=_C348( C344 C348 ) C344_=_C349( C344 C349 ) C344_=_C350( C344 C350 ) \nC344_=_C351( C344 C351 ) C344_=_C353( C344 C353 ) C344_=_C365( C344 C365 ) C344_=_C462( C344 C462 ) C345_=_C346( C345 C346 ) C345_=_C348( C345 C348 ) \nC345_=_C349( C345 C349 ) C345_=_C350( C345 C350 ) C345_=_C351( C345 C351 ) C345_=_C385( C345 C385 ) C345_=_C525( C345 C525 ) C345_=_C529( C345 C529 ) \nC346_=_C348( C346 C348 ) C346_=_C349( C346 C349 ) C346_=_C350( C346 C350 ) C346_=_C351( C346 C351 ) C346_=_C395( C346 C395 ) C346_=_C469( C346 C469 ) \nC346_=_C538( C346 C538 ) C348_=_C349( C348 C349 ) C348_=_C350( C348 C350 ) C348_=_C351( C348 C351 ) C348_=_C399( C348 C399 ) C349_=_C350( C349 C350 ) \nC349_=_C351( C349 C351 ) C349_=_C392( C349 C392 ) C349_=_C521( C349 C521 ) C349_=_C603( C349 C603 ) C349_=_C638( C349 C638 ) C350_=_C351( C350 C351 ) \nC350_=_C458( C350 C458 ) C350_=_C473( C350 C473 ) C350_=_C504( C350 C504 ) C350_=_C614( C350 C614 ) C351_=_C538( C351 C538 ) C351_=_C576( C351 C576 ) \nC351_=_C624( C351 C624 ) C351_=_C638( C351 C638 ) C352_=_C353( C352 C353 ) C352_=_C354( C352 C354 ) C352_=_C355( C352 C355 ) C352_=_C357( C352 C357 ) \nC352_=_C361( C352 C361 ) C352_=_C403( C352 C403 ) C352_=_C412( C352 C412 ) C352_=_C413( C352 C413 ) C353_=_C354( C353 C354 ) C353_=_C355( C353 C355 ) \nC353_=_C357( C353 C357 ) C353_=_C365( C353 C365 ) C353_=_C462( C353 C462 ) C354_=_C355( C354 C355 ) C354_=_C357( C354 C357 ) C354_=_C500( C354 C500 ) \nC354_=_C557( C354 C557 ) C354_=_C558( C354 C558 ) C355_=_C357( C355 C357 ) C355_=_C455( C355 C455 ) C357_=_C602( C357 C602 ) C357_=_C634( C357 C634 ) \nC360_=_C361( C360 C361 ) C360_=_C362( C360 C362 ) C360_=_C363( C360 C363 ) C360_=_C364( C360 C364 ) C360_=_C365( C360 C365 ) C360_=_C366( C360 C366 ) \nC360_=_C367( C360 C367 ) C360_=_C369( C360 C369 ) C360_=_C371( C360 C371 ) C360_=_C372( C360 C372 ) C360_=_C394( C360 C394 ) C360_=_C395( C360 C395 ) \nC360_=_C396( C360 C396 ) C360_=_C397( C360 C397 ) C360_=_C398( C360 C398 ) C360_=_C399( C360 C399 ) C360_=_C400( C360 C400 ) C361_=_C362( C361 C362 ) \nC361_=_C363( C361 C363 ) C361_=_C364( C361 C364 ) C361_=_C365( C361 C365 ) C361_=_C366( C361 C366 ) C361_=_C367( C361 C367 ) C361_=_C369( C361 C369 ) \nC361_=_C371( C361 C371 ) C361_=_C372( C361 C372 ) C361_=_C403( C361 C403 ) C361_=_C412( C361 C412 ) C361_=_C413( C361 C413 ) C362_=_C363( C362 C363 ) \nC362_=_C364( C362 C364 ) C362_=_C365( C362 C365 ) C362_=_C366( C362 C366 ) C362_=_C367( C362 C367 ) C362_=_C369( C362 C369 ) C362_=_C371( C362 C371 ) \nC362_=_C372( C362 C372 ) C362_=_C426( C362 C426 ) C363_=_C364( C363 C364 ) C363_=_C365( C363 C365 ) C363_=_C366( C363 C366 ) C363_=_C367( C363 C367 ) \nC363_=_C369( C363 C369 ) C363_=_C371( C363 C371 ) C363_=_C372( C363 C372 ) C363_=_C394( C363 C394 ) C363_=_C434( C363 C434 ) C363_=_C443( C363 C443 ) \nC364_=_C365( C364 C365 ) C364_=_C366( C364 C366 ) C364_=_C367( C364 C367 ) C364_=_C369( C364 C369 ) C364_=_C371( C364 C371 ) C364_=_C372( C364 C372 ) \nC364_=_C377( C364 C377 ) C364_=_C426( C364 C426 ) C364_=_C453( C364 C453 ) C364_=_C454( C364 C454 ) C364_=_C455( C364 C455 ) C364_=_C458( C364 C458 ) \nC365_=_C366( C365 C366 ) C365_=_C367( C365 C367 ) C365_=_C369( C365 C369 ) C365_=_C371( C365 C371 ) C365_=_C372( C365 C372 ) C365_=_C462( C365 C462 ) \nC366_=_C367( C366 C367 ) C366_=_C369( C366 C369 ) C366_=_C371( C366 C371 ) C366_=_C372( C366 C372 ) C367_=_C369( C367 C369 ) C367_=_C371( C367 C371 ) \nC367_=_C372( C367 C372 ) C367_=_C388( C367 C388 ) C369_=_C371( C369 C371 ) C369_=_C372( C369 C372 ) C369_=_C398( C369 C398 ) C369_=_C471( C369 C471 ) \nC369_=_C517( C369 C517 ) C369_=_C599( C369 C599 ) C369_=_C619( C369 C619 ) C371_=_C372( C371 C372 ) C371_=_C391( C371 C391 ) C371_=_C424( C371 C424 ) \nC371_=_C482( C371 C482 ) C371_=_C548( C371 C548 ) C371_=_C557( C371 C557 ) C371_=_C565( C371 C565 ) C371_=_C622( C371 C622 ) C371_=_C632( C371 C632 ) \nC372_=_C558( C372 C558 ) C372_=_C625( C372 C625 ) C372_=_C633( C372 C633 ) C373_=_C377( C373 C377 ) C373_=_C378( C373 C378 ) C373_=_C379( C373 C379 ) \nC373_=_C385( C373 C385 ) C373_=_C386( C373 C386 ) C373_=_C387( C373 C387 ) C373_=_C388( C373 C388 ) C373_=_C390( C373 C390 ) C373_=_C391( C373 C391 ) \nC373_=_C392( C373 C392 ) C373_=_C393( C373 C393 ) C377_=_C378( C377 C378 ) C377_=_C379( C377 C379 ) C377_=_C426( C377 C426 ) C377_=_C453( C377 C453 ) \nC377_=_C454( C377 C454 ) C377_=_C455(</w:t>
      </w:r>
    </w:p>
    <w:p>
      <w:pPr>
        <w:pStyle w:val="PreformattedText"/>
        <w:bidi w:val="0"/>
        <w:spacing w:before="0" w:after="0"/>
        <w:jc w:val="left"/>
        <w:rPr/>
      </w:pPr>
      <w:r>
        <w:rPr/>
        <w:t xml:space="preserve"> </w:t>
      </w:r>
      <w:r>
        <w:rPr/>
        <w:t>C377 C455 ) C377_=_C458( C377 C458 ) C378_=_C379( C378 C379 ) C378_=_C403( C378 C403 ) C378_=_C460( C378 C460 ) \nC378_=_C461( C378 C461 ) C378_=_C462( C378 C462 ) C378_=_C463( C378 C463 ) C378_=_C464( C378 C464 ) C378_=_C465( C378 C465 ) C378_=_C467( C378 C467 ) \nC378_=_C468( C378 C468 ) C379_=_C414( C379 C414 ) C379_=_C434( C379 C434 ) C379_=_C463( C379 C463 ) C379_=_C499( C379 C499 ) C379_=_C500( C379 C500 ) \nC379_=_C501( C379 C501 ) C379_=_C502( C379 C502 ) C379_=_C503( C379 C503 ) C379_=_C504( C379 C504 ) C385_=_C386( C385 C386 ) C385_=_C387( C385 C387 ) \nC385_=_C388( C385 C388 ) C385_=_C390( C385 C390 ) C385_=_C391( C385 C391 ) C385_=_C392( C385 C392 ) C385_=_C393( C385 C393 ) C385_=_C525( C385 C525 ) \nC385_=_C529( C385 C529 ) C386_=_C387( C386 C387 ) C386_=_C388( C386 C388 ) C386_=_C390( C386 C390 ) C386_=_C391( C386 C391 ) C386_=_C392( C386 C392 ) \nC386_=_C393( C386 C393 ) C386_=_C465( C386 C465 ) C386_=_C576( C386 C576 ) C387_=_C388( C387 C388 ) C387_=_C390( C387 C390 ) C387_=_C391( C387 C391 ) \nC387_=_C392( C387 C392 ) C387_=_C393( C387 C393 ) C387_=_C582( C387 C582 ) C387_=_C587( C387 C587 ) C387_=_C588( C387 C588 ) C387_=_C589( C387 C589 ) \nC388_=_C390( C388 C390 ) C388_=_C391( C388 C391 ) C388_=_C392( C388 C392 ) C388_=_C393( C388 C393 ) C390_=_C391( C390 C391 ) C390_=_C392( C390 C392 ) \nC390_=_C393( C390 C393 ) C390_=_C503( C390 C503 ) C390_=_C518( C390 C518 ) C390_=_C591( C390 C591 ) C390_=_C612( C390 C612 ) C390_=_C626( C390 C626 ) \nC390_=_C628( C390 C628 ) C390_=_C629( C390 C629 ) C391_=_C392( C391 C392 ) C391_=_C393( C391 C393 ) C391_=_C424( C391 C424 ) C391_=_C482( C391 C482 ) \nC391_=_C548( C391 C548 ) C391_=_C557( C391 C557 ) C391_=_C565( C391 C565 ) C391_=_C622( C391 C622 ) C391_=_C632( C391 C632 ) C392_=_C393( C392 C393 ) \nC392_=_C521( C392 C521 ) C392_=_C603( C392 C603 ) C392_=_C638( C392 C638 ) C393_=_C550( C393 C550 ) C394_=_C395( C394 C395 ) C394_=_C396( C394 C396 ) \nC394_=_C397( C394 C397 ) C394_=_C398( C394 C398 ) C394_=_C399( C394 C399 ) C394_=_C400( C394 C400 ) C394_=_C434( C394 C434 ) C394_=_C443( C394 C443 ) \nC395_=_C396( C395 C396 ) C395_=_C397( C395 C397 ) C395_=_C398( C395 C398 ) C395_=_C399( C395 C399 ) C395_=_C400( C395 C400 ) C395_=_C469( C395 C469 ) \nC395_=_C538( C395 C538 ) C396_=_C397( C396 C397 ) C396_=_C398( C396 C398 ) C396_=_C399( C396 C399 ) C396_=_C400( C396 C400 ) C396_=_C572( C396 C572 ) \nC397_=_C398( C397 C398 ) C397_=_C399( C397 C399 ) C397_=_C400( C397 C400 ) C397_=_C454( C397 C454 ) C397_=_C502( C397 C502 ) C397_=_C515( C397 C515 ) \nC397_=_C572( C397 C572 ) C397_=_C582( C397 C582 ) C397_=_C598( C397 C598 ) C397_=_C599( C397 C599 ) C397_=_C600( C397 C600 ) C397_=_C601( C397 C601 ) \nC397_=_C602( C397 C602 ) C397_=_C603( C397 C603 ) C398_=_C399( C398 C399 ) C398_=_C400( C398 C400 ) C398_=_C471( C398 C471 ) C398_=_C517( C398 C517 ) \nC398_=_C599( C398 C599 ) C398_=_C619( C398 C619 ) C399_=_C400( C399 C400 ) C400_=_C423( C400 C423 ) C400_=_C519( C400 C519 ) C400_=_C529( C400 C529 ) \nC400_=_C546( C400 C546 ) C400_=_C587( C400 C587 ) C400_=_C609( C400 C609 ) C400_=_C628( C400 C628 ) C400_=_C636( C400 C636 ) C403_=_C412( C403 C412 ) \nC403_=_C413( C403 C413 ) C403_=_C460( C403 C460 ) C403_=_C461( C403 C461 ) C403_=_C462( C403 C462 ) C403_=_C463( C403 C463 ) C403_=_C464( C403 C464 ) \nC403_=_C465( C403 C465 ) C403_=_C467( C403 C467 ) C403_=_C468( C403 C468 ) C412_=_C413( C412 C413 ) C412_=_C610( C412 C610 ) C412_=_C634( C412 C634 ) \nC412_=_C636( C412 C636 ) C413_=_C589( C413 C589 ) C414_=_C423( C414 C423 ) C414_=_C424( C414 C424 ) C414_=_C425( C414 C425 ) C414_=_C434( C414 C434 ) \nC414_=_C463( C414 C463 ) C414_=_C499( C414 C499 ) C414_=_C500( C414 C500 ) C414_=_C501( C414 C501 ) C414_=_C502( C414 C502 ) C414_=_C503( C414 C503 ) \nC414_=_C504( C414 C504 ) C423_=_C424( C423 C424 ) C423_=_C425( C423 C425 ) C423_=_C519( C423 C519 ) C423_=_C529( C423 C529 ) C423_=_C546( C423 C546 ) \nC423_=_C587( C423 C587 ) C423_=_C609( C423 C609 ) C423_=_C628( C423 C628 ) C423_=_C636( C423 C636 ) C424_=_C425( C424 C425 ) C424_=_C482( C424 C482 ) \nC424_=_C548( C424 C548 ) C424_=_C557( C424 C557 ) C424_=_C565( C424 C565 ) C424_=_C622( C424 C622 ) C424_=_C632( C424 C632 ) C426_=_C453( C426 C453 ) \nC426_=_C454( C426 C454 ) C426_=_C455( C426 C455 ) C426_=_C458( C426 C458 ) C434_=_C443( C434 C443 ) C434_=_C463( C434 C463 ) C434_=_C499( C434 C499 ) \nC434_=_C500( C434 C500 ) C434_=_C501( C434 C501 ) C434_=_C502( C434 C502 ) C434_=_C503( C434 C503 ) C434_=_C504( C434 C504 ) C443_=_C468( C443 C468 ) \nC443_=_C569( C443 C569 ) C443_=_C580( C443 C580 ) C443_=_C626( C443 C626 ) C443_=_C630( C443 C630 ) C453_=_C454( C453 C454 ) C453_=_C455( C453 C455 ) \nC453_=_C458( C453 C458 ) C453_=_C566( C453 C566 ) C453_=_C569( C453 C569 ) C454_=_C455( C454 C455 ) C454_=_C458( C454 C458 ) C454_=_C502( C454 C502 ) \nC454_=_C515( C454 C515 ) C454_=_C572( C454 C572 ) C454_=_C582( C454 C582 ) C454_=_C598( C454 C598 ) C454_=_C599( C454 C599 ) C454_=_C600( C454 C600 ) \nC454_=_C601( C454 C601 ) C454_=_C602( C454 C602 ) C454_=_C603( C454 C603 ) C455_=_C458( C455 C458 ) C458_=_C473( C458 C473 ) C458_=_C504( C458 C504 ) \nC458_=_C614( C458 C614 ) C460_=_C461( C460 C461 ) C460_=_C462( C460 C462 ) C460_=_C463( C460 C463 ) C460_=_C464( C460 C464 ) C460_=_C465( C460 C465 ) \nC460_=_C467( C460 C467 ) C460_=_C468( C460 C468 ) C460_=_C469( C460 C469 ) C460_=_C470( C460 C470 ) C460_=_C471( C460 C471 ) C460_=_C473( C460 C473 ) \nC461_=_C462( C461 C462 ) C461_=_C463( C461 C463 ) C461_=_C464( C461 C464 ) C461_=_C465( C461 C465 ) C461_=_C467( C461 C467 ) C461_=_C468( C461 C468 ) \nC461_=_C487( C461 C487 ) C462_=_C463( C462 C463 ) C462_=_C464( C462 C464 ) C462_=_C465( C462 C465 ) C462_=_C467( C462 C467 ) C462_=_C468( C462 C468 ) \nC463_=_C464( C463 C464 ) C463_=_C465( C463 C465 ) C463_=_C467( C463 C467 ) C463_=_C468( C463 C468 ) C463_=_C499( C463 C499 ) C463_=_C500( C463 C500 ) \nC463_=_C501( C463 C501 ) C463_=_C502( C463 C502 ) C463_=_C503( C463 C503 ) C463_=_C504( C463 C504 ) C464_=_C465( C464 C465 ) C464_=_C467( C464 C467 ) \nC464_=_C468( C464 C468 ) C464_=_C514( C464 C514 ) C464_=_C515( C464 C515 ) C464_=_C517( C464 C517 ) C464_=_C518( C464 C518 ) C464_=_C519( C464 C519 ) \nC464_=_C521( C464 C521 ) C465_=_C467( C465 C467 ) C465_=_C468( C465 C468 ) C465_=_C576( C465 C576 ) C467_=_C468( C467 C468 ) C467_=_C600( C467 C600 ) \nC467_=_C611( C467 C611 ) C467_=_C622( C467 C622 ) C467_=_C624( C467 C624 ) C467_=_C625( C467 C625 ) C468_=_C569( C468 C569 ) C468_=_C580( C468 C580 ) \nC468_=_C626( C468 C626 ) C468_=_C630( C468 C630 ) C469_=_C470( C469 C470 ) C469_=_C471( C469 C471 ) C469_=_C473( C469 C473 ) C469_=_C538( C469 C538 ) \nC470_=_C471( C470 C471 ) C470_=_C473( C470 C473 ) C470_=_C565( C470 C565 ) C471_=_C473( C471 C473 ) C471_=_C517( C471 C517 ) C471_=_C599( C471 C599 ) \nC471_=_C619( C471 C619 ) C473_=_C504( C473 C504 ) C473_=_C614( C473 C614 ) C482_=_C548( C482 C548 ) C482_=_C557( C482 C557 ) C482_=_C565( C482 C565 ) \nC482_=_C622( C482 C622 ) C482_=_C632( C482 C632 ) C487_=_C525( C487 C525 ) C487_=_C560( C487 C560 ) C487_=_C566( C487 C566 ) C487_=_C591( C487 C591 ) \nC487_=_C592( C487 C592 ) C499_=_C500( C499 C500 ) C499_=_C501( C499 C501 ) C499_=_C502( C499 C502 ) C499_=_C503( C499 C503 ) C499_=_C504( C499 C504 ) \nC499_=_C514( C499 C514 ) C499_=_C546( C499 C546 ) C499_=_C548( C499 C548 ) C499_=_C550( C499 C550 ) C499_=_C551( C499 C551 ) C500_=_C501( C500 C501 ) \nC500_=_C502( C500 C502 ) C500_=_C503( C500 C503 ) C500_=_C504( C500 C504 ) C500_=_C557( C500 C557 ) C500_=_C558( C500 C558 ) C501_=_C502( C501 C502 ) \nC501_=_C503( C501 C503 ) C501_=_C504( C501 C504 ) C501_=_C580( C501 C580 ) C502_=_C503( C502 C503 ) C502_=_C504( C502 C504 ) C502_=_C515( C502 C515 ) \nC502_=_C572( C502 C572 ) C502_=_C582( C502 C582 ) C502_=_C598( C502 C598 ) C502_=_C599( C502 C599 ) C502_=_C600( C502 C600 ) C502_=_C601( C502 C601 ) \nC502_=_C602( C502 C602 ) C502_=_C603( C502 C603 ) C503_=_C504( C503 C504 ) C503_=_C518( C503 C518 ) C503_=_C591( C503 C591 ) C503_=_C612( C503 C612 ) \nC503_=_C626( C503 C626 ) C503_=_C628( C503 C628 ) C503_=_C629( C503 C629 ) C504_=_C614( C504 C614 ) C514_=_C515( C514 C515 ) C514_=_C517( C514 C517 ) \nC514_=_C518( C514 C518 ) C514_=_C519( C514 C519 ) C514_=_C521( C514 C521 ) C514_=_C546( C514 C546 ) C514_=_C548( C514 C548 ) C514_=_C550( C514 C550 ) \nC514_=_C551( C514 C551 ) C515_=_C517( C515 C517 ) C515_=_C518( C515 C518 ) C515_=_C519( C515 C519 ) C515_=_C521( C515 C521 ) C515_=_C572( C515 C572 ) \nC515_=_C582( C515 C582 ) C515_=_C598( C515 C598 ) C515_=_C599( C515 C599 ) C515_=_C600( C515 C600 ) C515_=_C601( C515 C601 ) C515_=_C602( C515 C602 ) \nC515_=_C603( C515 C603 ) C517_=_C518( C517 C518 ) C517_=_C519( C517 C519 ) C517_=_C521( C517 C521 ) C517_=_C599( C517 C599 ) C517_=_C619( C517 C619 ) \nC518_=_C519( C518 C519 ) C518_=_C521( C518 C521 ) C518_=_C591( C518 C591 ) C518_=_C612( C518 C612 ) C518_=_C626( C518 C626 ) C518_=_C628( C518 C628 ) \nC518_=_C629( C518 C629 ) C519_=_C521( C519 C521 ) C519_=_C529( C519 C529 ) C519_=_C546( C519 C546 ) C519_=_C587( C519 C587 ) C519_=_C609( C519 C609 ) \nC519_=_C628( C519 C628 ) C519_=_C636( C519 C636 ) C521_=_C603( C521 C603 ) C521_=_C638( C521 C638 ) C525_=_C529( C525 C529 ) C525_=_C560( C525 C560 ) \nC525_=_C566( C525 C566 ) C525_=_C591( C525 C591 ) C525_=_C592( C525 C592 ) C529_=_C546( C529 C546 ) C529_=_C587( C529 C587 ) C529_=_C609( C529 C609 ) \nC529_=_C628( C529 C628 ) C529_=_C636( C529 C636 ) C538_=_C576( C538 C576 ) C538_=_C624( C538 C624 ) C538_=_C638( C538 C638 ) C546_=_C548( C546 C548 ) \nC546_=_C550( C546 C550 ) C546_=_C551( C546 C551 ) C546_=_C587( C546 C587 ) C546_=_C609( C546 C609 ) C546_=_C628( C546 C628 ) C546_=_C636( C546 C636 ) \nC548_=_C550( C548 C550 ) C548_=_C551( C548 C551 ) C548_=_C557( C548 C557 ) C548_=_C565( C548 C565 ) C548_=_C622( C548 C622 ) C548_=_C632( C548 C632 ) \nC550_=_C551( C550 C551 ) C557_=_C558( C557 C558 ) C557_=_C565(</w:t>
      </w:r>
    </w:p>
    <w:p>
      <w:pPr>
        <w:pStyle w:val="PreformattedText"/>
        <w:bidi w:val="0"/>
        <w:spacing w:before="0" w:after="0"/>
        <w:jc w:val="left"/>
        <w:rPr/>
      </w:pPr>
      <w:r>
        <w:rPr/>
        <w:t xml:space="preserve"> </w:t>
      </w:r>
      <w:r>
        <w:rPr/>
        <w:t>C557 C565 ) C557_=_C622( C557 C622 ) C557_=_C632( C557 C632 ) C558_=_C625( C558 C625 ) \nC558_=_C633( C558 C633 ) C560_=_C566( C560 C566 ) C560_=_C591( C560 C591 ) C560_=_C592( C560 C592 ) C565_=_C622( C565 C622 ) C565_=_C632( C565 C632 ) \nC566_=_C569( C566 C569 ) C566_=_C591( C566 C591 ) C566_=_C592( C566 C592 ) C569_=_C580( C569 C580 ) C569_=_C626( C569 C626 ) C569_=_C630( C569 C630 ) \nC572_=_C582( C572 C582 ) C572_=_C598( C572 C598 ) C572_=_C599( C572 C599 ) C572_=_C600( C572 C600 ) C572_=_C601( C572 C601 ) C572_=_C602( C572 C602 ) \nC572_=_C603( C572 C603 ) C576_=_C624( C576 C624 ) C576_=_C638( C576 C638 ) C580_=_C626( C580 C626 ) C580_=_C630( C580 C630 ) C582_=_C587( C582 C587 ) \nC582_=_C588( C582 C588 ) C582_=_C589( C582 C589 ) C582_=_C598( C582 C598 ) C582_=_C599( C582 C599 ) C582_=_C600( C582 C600 ) C582_=_C601( C582 C601 ) \nC582_=_C602( C582 C602 ) C582_=_C603( C582 C603 ) C587_=_C588( C587 C588 ) C587_=_C589( C587 C589 ) C587_=_C609( C587 C609 ) C587_=_C628( C587 C628 ) \nC587_=_C636( C587 C636 ) C588_=_C589( C588 C589 ) C588_=_C619( C588 C619 ) C588_=_C629( C588 C629 ) C591_=_C592( C591 C592 ) C591_=_C612( C591 C612 ) \nC591_=_C626( C591 C626 ) C591_=_C628( C591 C628 ) C591_=_C629( C591 C629 ) C598_=_C599( C598 C599 ) C598_=_C600( C598 C600 ) C598_=_C601( C598 C601 ) \nC598_=_C602( C598 C602 ) C598_=_C603( C598 C603 ) C598_=_C609( C598 C609 ) C598_=_C610( C598 C610 ) C599_=_C600( C599 C600 ) C599_=_C601( C599 C601 ) \nC599_=_C602( C599 C602 ) C599_=_C603( C599 C603 ) C599_=_C619( C599 C619 ) C600_=_C601( C600 C601 ) C600_=_C602( C600 C602 ) C600_=_C603( C600 C603 ) \nC600_=_C611( C600 C611 ) C600_=_C622( C600 C622 ) C600_=_C624( C600 C624 ) C600_=_C625( C600 C625 ) C601_=_C602( C601 C602 ) C601_=_C603( C601 C603 ) \nC601_=_C613( C601 C613 ) C601_=_C630( C601 C630 ) C601_=_C632( C601 C632 ) C601_=_C633( C601 C633 ) C602_=_C603( C602 C603 ) C602_=_C634( C602 C634 ) \nC603_=_C638( C603 C638 ) C609_=_C610( C609 C610 ) C609_=_C628( C609 C628 ) C609_=_C636( C609 C636 ) C610_=_C634( C610 C634 ) C610_=_C636( C610 C636 ) \nC611_=_C612( C611 C612 ) C611_=_C613( C611 C613 ) C611_=_C614( C611 C614 ) C611_=_C622( C611 C622 ) C611_=_C624( C611 C624 ) C611_=_C625( C611 C625 ) \nC612_=_C613( C612 C613 ) C612_=_C614( C612 C614 ) C612_=_C626( C612 C626 ) C612_=_C628( C612 C628 ) C612_=_C629( C612 C629 ) C613_=_C614( C613 C614 ) \nC613_=_C630( C613 C630 ) C613_=_C632( C613 C632 ) C613_=_C633( C613 C633 ) C619_=_C629( C619 C629 ) C622_=_C624( C622 C624 ) C622_=_C625( C622 C625 ) \nC622_=_C632( C622 C632 ) C624_=_C625( C624 C625 ) C624_=_C638( C624 C638 ) C625_=_C633( C625 C633 ) C626_=_C628( C626 C628 ) C626_=_C629( C626 C629 ) \nC626_=_C630( C626 C630 ) C628_=_C629( C628 C629 ) C628_=_C636( C628 C636 ) C630_=_C632( C630 C632 ) C630_=_C633( C630 C633 ) C632_=_C633( C632 C633 ) \nC634_=_C636( C634 C636 ) "];36-&gt;38[label="240: C4 C5 C8 C14 C17 \nC20 C21 C25 C30 C31 C34 \nC35 C36 C37 C40 C41 C47 \nC56 C57 C58 C59 C60 C62 \nC66 C68 C69 C70 C71 C72 \nC73 C74 C75 C80 C82 C83 \nC86 C91 C95 C97 C98 C101 \nC103 C115 C116 C124 C137 C139 \nC143 C146 C152 C155 C157 C160 \nC162 C164 C165 C166 C169 C170 \nC172 C173 C177 C178 C179 C185 \nC186 C189 C190 C192 C194 C195 \nC196 C197 C203 C204 C206 C207 \nC208 C210 C211 C213 C214 C218 \nC220 C224 C228 C239 C241 C242 \nC243 C245 C246 C251 C253 C255 \nC256 C257 C259 C261 C264 C265 \nC271 C272 C281 C286 C288 C290 \nC292 C293 C294 C295 C296 C297 \nC298 C302 C307 C308 C310 C311 \nC313 C314 C315 C319 C321 C324 \nC327 C330 C337 C341 C344 C345 \nC346 C348 C349 C350 C352 C353 \nC354 C355 C357 C361 C362 C363 \nC365 C366 C367 C369 C373 C377 \nC378 C379 C385 C386 C387 C388 \nC390 C392 C394 C395 C396 C398 \nC399 C403 C412 C413 C414 C423 \nC424 C425 C426 C434 C443 C453 \nC455 C458 C461 C462 C465 C467 \nC469 C470 C471 C473 C482 C487 \nC499 C500 C501 C503 C504 C514 \nC517 C518 C521 C525 C529 C538 \nC546 C548 C550 C551 C557 C558 \nC560 C565 C566 C569 C572 C576 \nC580 C582 C587 C588 C589 C591 \nC592 C598 C599 C600 C601 C602 \nC603 C609 C610 C611 C612 C613 \nC614 C619 C622 C624 C625 C626 \nC628 C629 C630 C632 C633 C634 \nC638 \n1564: C4_=_C5 ,C4_=_C8 ,C4_=_C14 ,C4_=_C157 ,C4_=_C290 ,\nC4_=_C292 ,C4_=_C293 ,C4_=_C294 ,C4_=_C295 ,C4_=_C296 ,C4_=_C297 ,\nC4_=_C298 ,C5_=_C8 ,C5_=_C14 ,C5_=_C97 ,C5_=_C143 ,C5_=_C160 ,\nC5_=_C314 ,C5_=_C324 ,C5_=_C352 ,C5_=_C353 ,C5_=_C354 ,C5_=_C355 ,\nC5_=_C357 ,C8_=_C14 ,C8_=_C103 ,C8_=_C146 ,C8_=_C214 ,C8_=_C228 ,\nC8_=_C330 ,C8_=_C379 ,C8_=_C414 ,C8_=_C434 ,C8_=_C499 ,C8_=_C500 ,\nC8_=_C501 ,C8_=_C503 ,C8_=_C504 ,C14_=_C124 ,C14_=_C170 ,C14_=_C239 ,\nC14_=_C253 ,C14_=_C443 ,C14_=_C569 ,C14_=_C580 ,C14_=_C626 ,C14_=_C630 ,\nC17_=_C20 ,C17_=_C21 ,C17_=_C25 ,C17_=_C30 ,C17_=_C31 ,C17_=_C34 ,\nC17_=_C259 ,C17_=_C261 ,C17_=_C264 ,C17_=_C265 ,C20_=_C21 ,C20_=_C25 ,\nC20_=_C30 ,C20_=_C31 ,C20_=_C80 ,C20_=_C98 ,C20_=_C211 ,C20_=_C361 ,\nC20_=_C362 ,C20_=_C363 ,C20_=_C365 ,C20_=_C366 ,C20_=_C367 ,C20_=_C369 ,\nC21_=_C25 ,C21_=_C30 ,C21_=_C31 ,C21_=_C36 ,C21_=_C115 ,C21_=_C162 ,\nC21_=_C178 ,C21_=_C271 ,C21_=_C315 ,C21_=_C373 ,C21_=_C385 ,C21_=_C386 ,\nC21_=_C387 ,C21_=_C388 ,C21_=_C390 ,C21_=_C392 ,C25_=_C30 ,C25_=_C31 ,\nC25_=_C220 ,C25_=_C251 ,C25_=_C611 ,C25_=_C612 ,C25_=_C613 ,C25_=_C614 ,\nC30_=_C31 ,C30_=_C241 ,C30_=_C255 ,C30_=_C288 ,C30_=_C538 ,C30_=_C576 ,\nC30_=_C624 ,C30_=_C638 ,C31_=_C558 ,C31_=_C625 ,C31_=_C633 ,C34_=_C35 ,\nC34_=_C36 ,C34_=_C37 ,C34_=_C40 ,C34_=_C41 ,C34_=_C47 ,C34_=_C56 ,\nC34_=_C57 ,C34_=_C259 ,C34_=_C261 ,C34_=_C264 ,C34_=_C265 ,C35_=_C36 ,\nC35_=_C37 ,C35_=_C40 ,C35_=_C41 ,C35_=_C47 ,C35_=_C56 ,C35_=_C57 ,\nC35_=_C177 ,C35_=_C210 ,C35_=_C242 ,C35_=_C337 ,C35_=_C341 ,C36_=_C37 ,\nC36_=_C40 ,C36_=_C41 ,C36_=_C47 ,C36_=_C56 ,C36_=_C57 ,C36_=_C115 ,\nC36_=_C162 ,C36_=_C178 ,C36_=_C271 ,C36_=_C315 ,C36_=_C373 ,C36_=_C385 ,\nC36_=_C386 ,C36_=_C387 ,C36_=_C388 ,C36_=_C390 ,C36_=_C392 ,C37_=_C40 ,\nC37_=_C41 ,C37_=_C47 ,C37_=_C56 ,C37_=_C57 ,C37_=_C116 ,C37_=_C179 ,\nC37_=_C243 ,C37_=_C272 ,C37_=_C394 ,C37_=_C395 ,C37_=_C396 ,C37_=_C398 ,\nC37_=_C399 ,C40_=_C41 ,C40_=_C47 ,C40_=_C56 ,C40_=_C57 ,C40_=_C82 ,\nC40_=_C165 ,C40_=_C213 ,C40_=_C246 ,C40_=_C378 ,C40_=_C403 ,C40_=_C461 ,\nC40_=_C462 ,C40_=_C465 ,C40_=_C467 ,C41_=_C47 ,C41_=_C56 ,C41_=_C57 ,\nC41_=_C86 ,C41_=_C319 ,C41_=_C514 ,C41_=_C517 ,C41_=_C518 ,C41_=_C521 ,\nC47_=_C56 ,C47_=_C57 ,C47_=_C91 ,C47_=_C137 ,C47_=_C169 ,C47_=_C281 ,\nC47_=_C321 ,C47_=_C572 ,C47_=_C582 ,C47_=_C598 ,C47_=_C599 ,C47_=_C600 ,\nC47_=_C601 ,C47_=_C602 ,C47_=_C603 ,C56_=_C57 ,C56_=_C139 ,C57_=_C412 ,\nC57_=_C610 ,C57_=_C634 ,C58_=_C59 ,C58_=_C60 ,C58_=_C62 ,C58_=_C66 ,\nC58_=_C68 ,C58_=_C69 ,C58_=_C70 ,C58_=_C71 ,C58_=_C72 ,C58_=_C73 ,\nC58_=_C74 ,C58_=_C75 ,C58_=_C137 ,C58_=_C139 ,C59_=_C60 ,C59_=_C62 ,\nC59_=_C66 ,C59_=_C68 ,C59_=_C69 ,C59_=_C70 ,C59_=_C71 ,C59_=_C72 ,\nC59_=_C73 ,C59_=_C74 ,C59_=_C75 ,C59_=_C143 ,C59_=_C146 ,C59_=_C152 ,\nC59_=_C155 ,C60_=_C62 ,C60_=_C66 ,C60_=_C68 ,C60_=_C69 ,C60_=_C70 ,\nC60_=_C71 ,C60_=_C72 ,C60_=_C73 ,C60_=_C74 ,C60_=_C75 ,C60_=_C177 ,\nC60_=_C178 ,C60_=_C179 ,C62_=_C66 ,C62_=_C68 ,C62_=_C69 ,C62_=_C70 ,\nC62_=_C71 ,C62_=_C72 ,C62_=_C73 ,C62_=_C74 ,C62_=_C75 ,C62_=_C271 ,\nC62_=_C272 ,C62_=_C281 ,C62_=_C286 ,C62_=_C288 ,C66_=_C68 ,C66_=_C69 ,\nC66_=_C70 ,C66_=_C71 ,C66_=_C72 ,C66_=_C73 ,C66_=_C74 ,C66_=_C75 ,\nC68_=_C69 ,C68_=_C70 ,C68_=_C71 ,C68_=_C72 ,C68_=_C73 ,C68_=_C74 ,\nC68_=_C75 ,C68_=_C482 ,C69_=_C70 ,C69_=_C71 ,C69_=_C72 ,C69_=_C73 ,\nC69_=_C74 ,C69_=_C75 ,C69_=_C461 ,C69_=_C487 ,C70_=_C71 ,C70_=_C72 ,\nC70_=_C73 ,C70_=_C74 ,C70_=_C75 ,C70_=_C337 ,C70_=_C345 ,C70_=_C385 ,\nC70_=_C525 ,C70_=_C529 ,C71_=_C72 ,C71_=_C73 ,C71_=_C74 ,C71_=_C75 ,\nC71_=_C264 ,C71_=_C293 ,C71_=_C346 ,C71_=_C395 ,C71_=_C469 ,C71_=_C538 ,\nC72_=_C73 ,C72_=_C74 ,C72_=_C75 ,C72_=_C294 ,C72_=_C501 ,C72_=_C580 ,\nC73_=_C74 ,C73_=_C75 ,C73_=_C190 ,C73_=_C295 ,C73_=_C387 ,C73_=_C582 ,\nC73_=_C587 ,C73_=_C588 ,C73_=_C589 ,C74_=_C75 ,C74_=_C355 ,C74_=_C455 ,\nC75_=_C208 ,C75_=_C341 ,C75_=_C349 ,C75_=_C392 ,C75_=_C521 ,C75_=_C603 ,\nC75_=_C638 ,C80_=_C82 ,C80_=_C83 ,C80_=_C86 ,C80_=_C91 ,C80_=_C95 ,\nC80_=_C98 ,C80_=_C211 ,C80_=_C361 ,C80_=_C362 ,C80_=_C363 ,C80_=_C365 ,\nC80_=_C366 ,C80_=_C367 ,C80_=_C369 ,C82_=_C83 ,C82_=_C86 ,C82_=_C91 ,\nC82_=_C95 ,C82_=_C165 ,C82_=_C213 ,C82_=_C246 ,C82_=_C378 ,C82_=_C403 ,\nC82_=_C461 ,C82_=_C462 ,C82_=_C465 ,C82_=_C467 ,C83_=_C86 ,C83_=_C91 ,\nC83_=_C95 ,C83_=_C166 ,C83_=_C327 ,C83_=_C469 ,C83_=_C470 ,C83_=_C471 ,\nC83_=_C473 ,C86_=_C91 ,C86_=_C95 ,C86_=_C319 ,C86_=_C514 ,C86_=_C517 ,\nC86_=_C518 ,C86_=_C521 ,C91_=_C95 ,C91_=_C137 ,C91_=_C169 ,C91_=_C281 ,\nC91_=_C321 ,C91_=_C572 ,C91_=_C582 ,C91_=_C598 ,C91_=_C599 ,C91_=_C600 ,\nC91_=_C601 ,C91_=_C602 ,C91_=_C603 ,C95_=_C256 ,C95_=_C425 ,C97_=_C98 ,\nC97_=_C101 ,C97_=_C103 ,C97_=_C143 ,C97_=_C160 ,C97_=_C314 ,C97_=_C324 ,\nC97_=_C352 ,C97_=_C353 ,C97_=_C354 ,C97_=_C355 ,C97_=_C357 ,C98_=_C101 ,\nC98_=_C103 ,C98_=_C211 ,C98_=_C361 ,C98_=_C362 ,C98_=_C363 ,C98_=_C365 ,\nC98_=_C366 ,C98_=_C367 ,C98_=_C369 ,C101_=_C103 ,C101_=_C164 ,C101_=_C245 ,\nC101_=_C377 ,C101_=_C426 ,C101_=_C453 ,C101_=_C455 ,C101_=_C458 ,C103_=_C146 ,\nC103_=_C214 ,C103_=_C228 ,C103_=_C330 ,C103_=_C379 ,C103_=_C414 ,C103_=_C434 ,\nC103_=_C499 ,C103_=_C500 ,C103_=_C501 ,C103_=_C503 ,C103_=_C504 ,C115_=_C116 ,\nC115_=_C124 ,C115_=_C162 ,C115_=_C178 ,C115_=_C271 ,C115_=_C315 ,C115_=_C373 ,\nC115_=_C385 ,C115_=_C386 ,C115_=_C387 ,C115_=_C388 ,C115_=_C390 ,C115_=_C392 ,\nC116_=_C124 ,C116_=_C179 ,C116_=_C243 ,C116_=_C272 ,C116_=_C394 ,C116_=_C395 ,\nC116_=_C396 ,C116_=_C398 ,C116_=_C399 ,C124_=_C170 ,C124_=_C239 ,C124_=_C253 ,\nC124_=_C443 ,C124_=_C569 ,C124_=_C580 ,C124_=_C626 ,C124_=_C630 ,C137_=_C139 ,\nC137_=_C169 ,C137_=_C281 ,C137_=_C321 ,C137_=_C572 ,C137_=_C582 ,C137_=_C598 ,\nC137_=_C599 ,C137_=_C600 ,C137_=_C601 ,C137_=_C602 ,C137_=_C603 ,C143_=_C146 ,\nC143_=_C152 ,C143_=_C155 ,C143_=_C160 ,C143_=_C314 ,C143_=_C324 ,C143_=_C352 ,\nC143_=_C353</w:t>
      </w:r>
    </w:p>
    <w:p>
      <w:pPr>
        <w:pStyle w:val="PreformattedText"/>
        <w:bidi w:val="0"/>
        <w:spacing w:before="0" w:after="0"/>
        <w:jc w:val="left"/>
        <w:rPr/>
      </w:pPr>
      <w:r>
        <w:rPr/>
        <w:t xml:space="preserve"> </w:t>
      </w:r>
      <w:r>
        <w:rPr/>
        <w:t>,C143_=_C354 ,C143_=_C355 ,C143_=_C357 ,C146_=_C152 ,C146_=_C155 ,\nC146_=_C214 ,C146_=_C228 ,C146_=_C330 ,C146_=_C379 ,C146_=_C414 ,C146_=_C434 ,\nC146_=_C499 ,C146_=_C500 ,C146_=_C501 ,C146_=_C503 ,C146_=_C504 ,C152_=_C155 ,\nC152_=_C218 ,C152_=_C487 ,C152_=_C525 ,C152_=_C560 ,C152_=_C566 ,C152_=_C591 ,\nC152_=_C592 ,C155_=_C172 ,C155_=_C424 ,C155_=_C482 ,C155_=_C548 ,C155_=_C557 ,\nC155_=_C565 ,C155_=_C622 ,C155_=_C632 ,C157_=_C160 ,C157_=_C162 ,C157_=_C164 ,\nC157_=_C165 ,C157_=_C166 ,C157_=_C169 ,C157_=_C170 ,C157_=_C172 ,C157_=_C173 ,\nC157_=_C290 ,C157_=_C292 ,C157_=_C293 ,C157_=_C294 ,C157_=_C295 ,C157_=_C296 ,\nC157_=_C297 ,C157_=_C298 ,C160_=_C162 ,C160_=_C164 ,C160_=_C165 ,C160_=_C166 ,\nC160_=_C169 ,C160_=_C170 ,C160_=_C172 ,C160_=_C173 ,C160_=_C314 ,C160_=_C324 ,\nC160_=_C352 ,C160_=_C353 ,C160_=_C354 ,C160_=_C355 ,C160_=_C357 ,C162_=_C164 ,\nC162_=_C165 ,C162_=_C166 ,C162_=_C169 ,C162_=_C170 ,C162_=_C172 ,C162_=_C173 ,\nC162_=_C178 ,C162_=_C271 ,C162_=_C315 ,C162_=_C373 ,C162_=_C385 ,C162_=_C386 ,\nC162_=_C387 ,C162_=_C388 ,C162_=_C390 ,C162_=_C392 ,C164_=_C165 ,C164_=_C166 ,\nC164_=_C169 ,C164_=_C170 ,C164_=_C172 ,C164_=_C173 ,C164_=_C245 ,C164_=_C377 ,\nC164_=_C426 ,C164_=_C453 ,C164_=_C455 ,C164_=_C458 ,C165_=_C166 ,C165_=_C169 ,\nC165_=_C170 ,C165_=_C172 ,C165_=_C173 ,C165_=_C213 ,C165_=_C246 ,C165_=_C378 ,\nC165_=_C403 ,C165_=_C461 ,C165_=_C462 ,C165_=_C465 ,C165_=_C467 ,C166_=_C169 ,\nC166_=_C170 ,C166_=_C172 ,C166_=_C173 ,C166_=_C327 ,C166_=_C469 ,C166_=_C470 ,\nC166_=_C471 ,C166_=_C473 ,C169_=_C170 ,C169_=_C172 ,C169_=_C173 ,C169_=_C281 ,\nC169_=_C321 ,C169_=_C572 ,C169_=_C582 ,C169_=_C598 ,C169_=_C599 ,C169_=_C600 ,\nC169_=_C601 ,C169_=_C602 ,C169_=_C603 ,C170_=_C172 ,C170_=_C173 ,C170_=_C239 ,\nC170_=_C253 ,C170_=_C443 ,C170_=_C569 ,C170_=_C580 ,C170_=_C626 ,C170_=_C630 ,\nC172_=_C173 ,C172_=_C424 ,C172_=_C482 ,C172_=_C548 ,C172_=_C557 ,C172_=_C565 ,\nC172_=_C622 ,C172_=_C632 ,C173_=_C588 ,C173_=_C619 ,C173_=_C629 ,C177_=_C178 ,\nC177_=_C179 ,C177_=_C210 ,C177_=_C242 ,C177_=_C337 ,C177_=_C341 ,C178_=_C179 ,\nC178_=_C271 ,C178_=_C315 ,C178_=_C373 ,C178_=_C385 ,C178_=_C386 ,C178_=_C387 ,\nC178_=_C388 ,C178_=_C390 ,C178_=_C392 ,C179_=_C243 ,C179_=_C272 ,C179_=_C394 ,\nC179_=_C395 ,C179_=_C396 ,C179_=_C398 ,C179_=_C399 ,C185_=_C186 ,C185_=_C189 ,\nC185_=_C190 ,C185_=_C192 ,C185_=_C194 ,C185_=_C195 ,C185_=_C196 ,C185_=_C197 ,\nC185_=_C239 ,C185_=_C241 ,C186_=_C189 ,C186_=_C190 ,C186_=_C192 ,C186_=_C194 ,\nC186_=_C195 ,C186_=_C196 ,C186_=_C197 ,C186_=_C313 ,C186_=_C314 ,C186_=_C315 ,\nC186_=_C319 ,C186_=_C321 ,C189_=_C190 ,C189_=_C192 ,C189_=_C194 ,C189_=_C195 ,\nC189_=_C196 ,C189_=_C197 ,C189_=_C206 ,C189_=_C265 ,C189_=_C354 ,C189_=_C500 ,\nC189_=_C557 ,C189_=_C558 ,C190_=_C192 ,C190_=_C194 ,C190_=_C195 ,C190_=_C196 ,\nC190_=_C197 ,C190_=_C295 ,C190_=_C387 ,C190_=_C582 ,C190_=_C587 ,C190_=_C588 ,\nC190_=_C589 ,C192_=_C194 ,C192_=_C195 ,C192_=_C196 ,C192_=_C197 ,C192_=_C308 ,\nC192_=_C367 ,C192_=_C388 ,C194_=_C195 ,C194_=_C196 ,C194_=_C197 ,C194_=_C310 ,\nC194_=_C348 ,C194_=_C399 ,C195_=_C196 ,C195_=_C197 ,C195_=_C296 ,C195_=_C467 ,\nC195_=_C600 ,C195_=_C611 ,C195_=_C622 ,C195_=_C624 ,C195_=_C625 ,C196_=_C197 ,\nC196_=_C311 ,C196_=_C357 ,C196_=_C602 ,C196_=_C634 ,C203_=_C204 ,C203_=_C206 ,\nC203_=_C207 ,C203_=_C208 ,C203_=_C414 ,C203_=_C423 ,C203_=_C424 ,C203_=_C425 ,\nC204_=_C206 ,C204_=_C207 ,C204_=_C208 ,C204_=_C344 ,C204_=_C353 ,C204_=_C365 ,\nC204_=_C462 ,C206_=_C207 ,C206_=_C208 ,C206_=_C265 ,C206_=_C354 ,C206_=_C500 ,\nC206_=_C557 ,C206_=_C558 ,C207_=_C208 ,C207_=_C307 ,C207_=_C386 ,C207_=_C465 ,\nC207_=_C576 ,C208_=_C341 ,C208_=_C349 ,C208_=_C392 ,C208_=_C521 ,C208_=_C603 ,\nC208_=_C638 ,C210_=_C211 ,C210_=_C213 ,C210_=_C214 ,C210_=_C218 ,C210_=_C220 ,\nC210_=_C224 ,C210_=_C242 ,C210_=_C337 ,C210_=_C341 ,C211_=_C213 ,C211_=_C214 ,\nC211_=_C218 ,C211_=_C220 ,C211_=_C224 ,C211_=_C361 ,C211_=_C362 ,C211_=_C363 ,\nC211_=_C365 ,C211_=_C366 ,C211_=_C367 ,C211_=_C369 ,C213_=_C214 ,C213_=_C218 ,\nC213_=_C220 ,C213_=_C224 ,C213_=_C246 ,C213_=_C378 ,C213_=_C403 ,C213_=_C461 ,\nC213_=_C462 ,C213_=_C465 ,C213_=_C467 ,C214_=_C218 ,C214_=_C220 ,C214_=_C224 ,\nC214_=_C228 ,C214_=_C330 ,C214_=_C379 ,C214_=_C414 ,C214_=_C434 ,C214_=_C499 ,\nC214_=_C500 ,C214_=_C501 ,C214_=_C503 ,C214_=_C504 ,C218_=_C220 ,C218_=_C224 ,\nC218_=_C487 ,C218_=_C525 ,C218_=_C560 ,C218_=_C566 ,C218_=_C591 ,C218_=_C592 ,\nC220_=_C224 ,C220_=_C251 ,C220_=_C611 ,C220_=_C612 ,C220_=_C613 ,C220_=_C614 ,\nC224_=_C413 ,C224_=_C589 ,C228_=_C330 ,C228_=_C379 ,C228_=_C414 ,C228_=_C434 ,\nC228_=_C499 ,C228_=_C500 ,C228_=_C501 ,C228_=_C503 ,C228_=_C504 ,C239_=_C241 ,\nC239_=_C253 ,C239_=_C443 ,C239_=_C569 ,C239_=_C580 ,C239_=_C626 ,C239_=_C630 ,\nC241_=_C255 ,C241_=_C288 ,C241_=_C538 ,C241_=_C576 ,C241_=_C624 ,C241_=_C638 ,\nC242_=_C243 ,C242_=_C245 ,C242_=_C246 ,C242_=_C251 ,C242_=_C253 ,C242_=_C255 ,\nC242_=_C256 ,C242_=_C257 ,C242_=_C337 ,C242_=_C341 ,C243_=_C245 ,C243_=_C246 ,\nC243_=_C251 ,C243_=_C253 ,C243_=_C255 ,C243_=_C256 ,C243_=_C257 ,C243_=_C272 ,\nC243_=_C394 ,C243_=_C395 ,C243_=_C396 ,C243_=_C398 ,C243_=_C399 ,C245_=_C246 ,\nC245_=_C251 ,C245_=_C253 ,C245_=_C255 ,C245_=_C256 ,C245_=_C257 ,C245_=_C377 ,\nC245_=_C426 ,C245_=_C453 ,C245_=_C455 ,C245_=_C458 ,C246_=_C251 ,C246_=_C253 ,\nC246_=_C255 ,C246_=_C256 ,C246_=_C257 ,C246_=_C378 ,C246_=_C403 ,C246_=_C461 ,\nC246_=_C462 ,C246_=_C465 ,C246_=_C467 ,C251_=_C253 ,C251_=_C255 ,C251_=_C256 ,\nC251_=_C257 ,C251_=_C611 ,C251_=_C612 ,C251_=_C613 ,C251_=_C614 ,C253_=_C255 ,\nC253_=_C256 ,C253_=_C257 ,C253_=_C443 ,C253_=_C569 ,C253_=_C580 ,C253_=_C626 ,\nC253_=_C630 ,C255_=_C256 ,C255_=_C257 ,C255_=_C288 ,C255_=_C538 ,C255_=_C576 ,\nC255_=_C624 ,C255_=_C638 ,C256_=_C257 ,C256_=_C425 ,C257_=_C550 ,C259_=_C261 ,\nC259_=_C264 ,C259_=_C265 ,C259_=_C324 ,C259_=_C327 ,C259_=_C330 ,C261_=_C264 ,\nC261_=_C265 ,C261_=_C363 ,C261_=_C394 ,C261_=_C434 ,C261_=_C443 ,C264_=_C265 ,\nC264_=_C293 ,C264_=_C346 ,C264_=_C395 ,C264_=_C469 ,C264_=_C538 ,C265_=_C354 ,\nC265_=_C500 ,C265_=_C557 ,C265_=_C558 ,C271_=_C272 ,C271_=_C281 ,C271_=_C286 ,\nC271_=_C288 ,C271_=_C315 ,C271_=_C373 ,C271_=_C385 ,C271_=_C386 ,C271_=_C387 ,\nC271_=_C388 ,C271_=_C390 ,C271_=_C392 ,C272_=_C281 ,C272_=_C286 ,C272_=_C288 ,\nC272_=_C394 ,C272_=_C395 ,C272_=_C396 ,C272_=_C398 ,C272_=_C399 ,C281_=_C286 ,\nC281_=_C288 ,C281_=_C321 ,C281_=_C572 ,C281_=_C582 ,C281_=_C598 ,C281_=_C599 ,\nC281_=_C600 ,C281_=_C601 ,C281_=_C602 ,C281_=_C603 ,C286_=_C288 ,C286_=_C423 ,\nC286_=_C529 ,C286_=_C546 ,C286_=_C587 ,C286_=_C609 ,C286_=_C628 ,C288_=_C538 ,\nC288_=_C576 ,C288_=_C624 ,C288_=_C638 ,C290_=_C292 ,C290_=_C293 ,C290_=_C294 ,\nC290_=_C295 ,C290_=_C296 ,C290_=_C297 ,C290_=_C298 ,C290_=_C352 ,C290_=_C361 ,\nC290_=_C403 ,C290_=_C412 ,C290_=_C413 ,C292_=_C293 ,C292_=_C294 ,C292_=_C295 ,\nC292_=_C296 ,C292_=_C297 ,C292_=_C298 ,C292_=_C366 ,C293_=_C294 ,C293_=_C295 ,\nC293_=_C296 ,C293_=_C297 ,C293_=_C298 ,C293_=_C346 ,C293_=_C395 ,C293_=_C469 ,\nC293_=_C538 ,C294_=_C295 ,C294_=_C296 ,C294_=_C297 ,C294_=_C298 ,C294_=_C501 ,\nC294_=_C580 ,C295_=_C296 ,C295_=_C297 ,C295_=_C298 ,C295_=_C387 ,C295_=_C582 ,\nC295_=_C587 ,C295_=_C588 ,C295_=_C589 ,C296_=_C297 ,C296_=_C298 ,C296_=_C467 ,\nC296_=_C600 ,C296_=_C611 ,C296_=_C622 ,C296_=_C624 ,C296_=_C625 ,C297_=_C298 ,\nC297_=_C601 ,C297_=_C613 ,C297_=_C630 ,C297_=_C632 ,C297_=_C633 ,C298_=_C592 ,\nC302_=_C307 ,C302_=_C308 ,C302_=_C310 ,C302_=_C311 ,C302_=_C373 ,C302_=_C377 ,\nC302_=_C378 ,C302_=_C379 ,C307_=_C308 ,C307_=_C310 ,C307_=_C311 ,C307_=_C386 ,\nC307_=_C465 ,C307_=_C576 ,C308_=_C310 ,C308_=_C311 ,C308_=_C367 ,C308_=_C388 ,\nC310_=_C311 ,C310_=_C348 ,C310_=_C399 ,C311_=_C357 ,C311_=_C602 ,C311_=_C634 ,\nC313_=_C314 ,C313_=_C315 ,C313_=_C319 ,C313_=_C321 ,C313_=_C344 ,C313_=_C345 ,\nC313_=_C346 ,C313_=_C348 ,C313_=_C349 ,C313_=_C350 ,C314_=_C315 ,C314_=_C319 ,\nC314_=_C321 ,C314_=_C324 ,C314_=_C352 ,C314_=_C353 ,C314_=_C354 ,C314_=_C355 ,\nC314_=_C357 ,C315_=_C319 ,C315_=_C321 ,C315_=_C373 ,C315_=_C385 ,C315_=_C386 ,\nC315_=_C387 ,C315_=_C388 ,C315_=_C390 ,C315_=_C392 ,C319_=_C321 ,C319_=_C514 ,\nC319_=_C517 ,C319_=_C518 ,C319_=_C521 ,C321_=_C572 ,C321_=_C582 ,C321_=_C598 ,\nC321_=_C599 ,C321_=_C600 ,C321_=_C601 ,C321_=_C602 ,C321_=_C603 ,C324_=_C327 ,\nC324_=_C330 ,C324_=_C352 ,C324_=_C353 ,C324_=_C354 ,C324_=_C355 ,C324_=_C357 ,\nC327_=_C330 ,C327_=_C469 ,C327_=_C470 ,C327_=_C471 ,C327_=_C473 ,C330_=_C379 ,\nC330_=_C414 ,C330_=_C434 ,C330_=_C499 ,C330_=_C500 ,C330_=_C501 ,C330_=_C503 ,\nC330_=_C504 ,C337_=_C341 ,C337_=_C345 ,C337_=_C385 ,C337_=_C525 ,C337_=_C529 ,\nC341_=_C349 ,C341_=_C392 ,C341_=_C521 ,C341_=_C603 ,C341_=_C638 ,C344_=_C345 ,\nC344_=_C346 ,C344_=_C348 ,C344_=_C349 ,C344_=_C350 ,C344_=_C353 ,C344_=_C365 ,\nC344_=_C462 ,C345_=_C346 ,C345_=_C348 ,C345_=_C349 ,C345_=_C350 ,C345_=_C385 ,\nC345_=_C525 ,C345_=_C529 ,C346_=_C348 ,C346_=_C349 ,C346_=_C350 ,C346_=_C395 ,\nC346_=_C469 ,C346_=_C538 ,C348_=_C349 ,C348_=_C350 ,C348_=_C399 ,C349_=_C350 ,\nC349_=_C392 ,C349_=_C521 ,C349_=_C603 ,C349_=_C638 ,C350_=_C458 ,C350_=_C473 ,\nC350_=_C504 ,C350_=_C614 ,C352_=_C353 ,C352_=_C354 ,C352_=_C355 ,C352_=_C357 ,\nC352_=_C361 ,C352_=_C403 ,C352_=_C412 ,C352_=_C413 ,C353_=_C354 ,C353_=_C355 ,\nC353_=_C357 ,C353_=_C365 ,C353_=_C462 ,C354_=_C355 ,C354_=_C357 ,C354_=_C500 ,\nC354_=_C557 ,C354_=_C558 ,C355_=_C357 ,C355_=_C455 ,C357_=_C602 ,C357_=_C634 ,\nC361_=_C362 ,C361_=_C363 ,C361_=_C365 ,C361_=_C366 ,C361_=_C367 ,C361_=_C369 ,\nC361_=_C403 ,C361_=_C412 ,C361_=_C413 ,C362_=_C363 ,C362_=_C365 ,C362_=_C366 ,\nC362_=_C367 ,C362_=_C369 ,C362_=_C426 ,C363_=_C365 ,C363_=_C366 ,C363_=_C367 ,\nC363_=_C369 ,C363_=_C394 ,C363_=_C434 ,C363_=_C443 ,C365_=_C366 ,C365_=_C367 ,\nC365_=_C369 ,C365_=_C462 ,C366_=_C367 ,C366_=_C369 ,C367_=_C369 ,C367_=_C388 ,\nC369_=_C398 ,C369_=_C471 ,C369_=_C517 ,C369_=_C599 ,C369_=_C619 ,C373_=_C377 ,\nC373_=_C378 ,C373_=_C379 ,C373_=_C385 ,C373_=_C386 ,C373_=_C387 ,C373_=_C388</w:t>
      </w:r>
    </w:p>
    <w:p>
      <w:pPr>
        <w:pStyle w:val="PreformattedText"/>
        <w:bidi w:val="0"/>
        <w:spacing w:before="0" w:after="0"/>
        <w:jc w:val="left"/>
        <w:rPr/>
      </w:pPr>
      <w:r>
        <w:rPr/>
        <w:t xml:space="preserve"> </w:t>
      </w:r>
      <w:r>
        <w:rPr/>
        <w:t>,\nC373_=_C390 ,C373_=_C392 ,C377_=_C378 ,C377_=_C379 ,C377_=_C426 ,C377_=_C453 ,\nC377_=_C455 ,C377_=_C458 ,C378_=_C379 ,C378_=_C403 ,C378_=_C461 ,C378_=_C462 ,\nC378_=_C465 ,C378_=_C467 ,C379_=_C414 ,C379_=_C434 ,C379_=_C499 ,C379_=_C500 ,\nC379_=_C501 ,C379_=_C503 ,C379_=_C504 ,C385_=_C386 ,C385_=_C387 ,C385_=_C388 ,\nC385_=_C390 ,C385_=_C392 ,C385_=_C525 ,C385_=_C529 ,C386_=_C387 ,C386_=_C388 ,\nC386_=_C390 ,C386_=_C392 ,C386_=_C465 ,C386_=_C576 ,C387_=_C388 ,C387_=_C390 ,\nC387_=_C392 ,C387_=_C582 ,C387_=_C587 ,C387_=_C588 ,C387_=_C589 ,C388_=_C390 ,\nC388_=_C392 ,C390_=_C392 ,C390_=_C503 ,C390_=_C518 ,C390_=_C591 ,C390_=_C612 ,\nC390_=_C626 ,C390_=_C628 ,C390_=_C629 ,C392_=_C521 ,C392_=_C603 ,C392_=_C638 ,\nC394_=_C395 ,C394_=_C396 ,C394_=_C398 ,C394_=_C399 ,C394_=_C434 ,C394_=_C443 ,\nC395_=_C396 ,C395_=_C398 ,C395_=_C399 ,C395_=_C469 ,C395_=_C538 ,C396_=_C398 ,\nC396_=_C399 ,C396_=_C572 ,C398_=_C399 ,C398_=_C471 ,C398_=_C517 ,C398_=_C599 ,\nC398_=_C619 ,C403_=_C412 ,C403_=_C413 ,C403_=_C461 ,C403_=_C462 ,C403_=_C465 ,\nC403_=_C467 ,C412_=_C413 ,C412_=_C610 ,C412_=_C634 ,C413_=_C589 ,C414_=_C423 ,\nC414_=_C424 ,C414_=_C425 ,C414_=_C434 ,C414_=_C499 ,C414_=_C500 ,C414_=_C501 ,\nC414_=_C503 ,C414_=_C504 ,C423_=_C424 ,C423_=_C425 ,C423_=_C529 ,C423_=_C546 ,\nC423_=_C587 ,C423_=_C609 ,C423_=_C628 ,C424_=_C425 ,C424_=_C482 ,C424_=_C548 ,\nC424_=_C557 ,C424_=_C565 ,C424_=_C622 ,C424_=_C632 ,C426_=_C453 ,C426_=_C455 ,\nC426_=_C458 ,C434_=_C443 ,C434_=_C499 ,C434_=_C500 ,C434_=_C501 ,C434_=_C503 ,\nC434_=_C504 ,C443_=_C569 ,C443_=_C580 ,C443_=_C626 ,C443_=_C630 ,C453_=_C455 ,\nC453_=_C458 ,C453_=_C566 ,C453_=_C569 ,C455_=_C458 ,C458_=_C473 ,C458_=_C504 ,\nC458_=_C614 ,C461_=_C462 ,C461_=_C465 ,C461_=_C467 ,C461_=_C487 ,C462_=_C465 ,\nC462_=_C467 ,C465_=_C467 ,C465_=_C576 ,C467_=_C600 ,C467_=_C611 ,C467_=_C622 ,\nC467_=_C624 ,C467_=_C625 ,C469_=_C470 ,C469_=_C471 ,C469_=_C473 ,C469_=_C538 ,\nC470_=_C471 ,C470_=_C473 ,C470_=_C565 ,C471_=_C473 ,C471_=_C517 ,C471_=_C599 ,\nC471_=_C619 ,C473_=_C504 ,C473_=_C614 ,C482_=_C548 ,C482_=_C557 ,C482_=_C565 ,\nC482_=_C622 ,C482_=_C632 ,C487_=_C525 ,C487_=_C560 ,C487_=_C566 ,C487_=_C591 ,\nC487_=_C592 ,C499_=_C500 ,C499_=_C501 ,C499_=_C503 ,C499_=_C504 ,C499_=_C514 ,\nC499_=_C546 ,C499_=_C548 ,C499_=_C550 ,C499_=_C551 ,C500_=_C501 ,C500_=_C503 ,\nC500_=_C504 ,C500_=_C557 ,C500_=_C558 ,C501_=_C503 ,C501_=_C504 ,C501_=_C580 ,\nC503_=_C504 ,C503_=_C518 ,C503_=_C591 ,C503_=_C612 ,C503_=_C626 ,C503_=_C628 ,\nC503_=_C629 ,C504_=_C614 ,C514_=_C517 ,C514_=_C518 ,C514_=_C521 ,C514_=_C546 ,\nC514_=_C548 ,C514_=_C550 ,C514_=_C551 ,C517_=_C518 ,C517_=_C521 ,C517_=_C599 ,\nC517_=_C619 ,C518_=_C521 ,C518_=_C591 ,C518_=_C612 ,C518_=_C626 ,C518_=_C628 ,\nC518_=_C629 ,C521_=_C603 ,C521_=_C638 ,C525_=_C529 ,C525_=_C560 ,C525_=_C566 ,\nC525_=_C591 ,C525_=_C592 ,C529_=_C546 ,C529_=_C587 ,C529_=_C609 ,C529_=_C628 ,\nC538_=_C576 ,C538_=_C624 ,C538_=_C638 ,C546_=_C548 ,C546_=_C550 ,C546_=_C551 ,\nC546_=_C587 ,C546_=_C609 ,C546_=_C628 ,C548_=_C550 ,C548_=_C551 ,C548_=_C557 ,\nC548_=_C565 ,C548_=_C622 ,C548_=_C632 ,C550_=_C551 ,C557_=_C558 ,C557_=_C565 ,\nC557_=_C622 ,C557_=_C632 ,C558_=_C625 ,C558_=_C633 ,C560_=_C566 ,C560_=_C591 ,\nC560_=_C592 ,C565_=_C622 ,C565_=_C632 ,C566_=_C569 ,C566_=_C591 ,C566_=_C592 ,\nC569_=_C580 ,C569_=_C626 ,C569_=_C630 ,C572_=_C582 ,C572_=_C598 ,C572_=_C599 ,\nC572_=_C600 ,C572_=_C601 ,C572_=_C602 ,C572_=_C603 ,C576_=_C624 ,C576_=_C638 ,\nC580_=_C626 ,C580_=_C630 ,C582_=_C587 ,C582_=_C588 ,C582_=_C589 ,C582_=_C598 ,\nC582_=_C599 ,C582_=_C600 ,C582_=_C601 ,C582_=_C602 ,C582_=_C603 ,C587_=_C588 ,\nC587_=_C589 ,C587_=_C609 ,C587_=_C628 ,C588_=_C589 ,C588_=_C619 ,C588_=_C629 ,\nC591_=_C592 ,C591_=_C612 ,C591_=_C626 ,C591_=_C628 ,C591_=_C629 ,C598_=_C599 ,\nC598_=_C600 ,C598_=_C601 ,C598_=_C602 ,C598_=_C603 ,C598_=_C609 ,C598_=_C610 ,\nC599_=_C600 ,C599_=_C601 ,C599_=_C602 ,C599_=_C603 ,C599_=_C619 ,C600_=_C601 ,\nC600_=_C602 ,C600_=_C603 ,C600_=_C611 ,C600_=_C622 ,C600_=_C624 ,C600_=_C625 ,\nC601_=_C602 ,C601_=_C603 ,C601_=_C613 ,C601_=_C630 ,C601_=_C632 ,C601_=_C633 ,\nC602_=_C603 ,C602_=_C634 ,C603_=_C638 ,C609_=_C610 ,C609_=_C628 ,C610_=_C634 ,\nC611_=_C612 ,C611_=_C613 ,C611_=_C614 ,C611_=_C622 ,C611_=_C624 ,C611_=_C625 ,\nC612_=_C613 ,C612_=_C614 ,C612_=_C626 ,C612_=_C628 ,C612_=_C629 ,C613_=_C614 ,\nC613_=_C630 ,C613_=_C632 ,C613_=_C633 ,C619_=_C629 ,C622_=_C624 ,C622_=_C625 ,\nC622_=_C632 ,C624_=_C625 ,C624_=_C638 ,C625_=_C633 ,C626_=_C628 ,C626_=_C629 ,\nC626_=_C630 ,C628_=_C629 ,C630_=_C632 ,C630_=_C633 ,C632_=_C633 ,"];39[shape=box, label="id:39 level: 1\n300: C2 C3 C7 C9 C12 \nC16 C18 C23 C24 C28 C29 \nC32 C33 C38 C42 C44 C45 \nC50 C53 C54 C55 C59 C60 \nC62 C68 C69 C70 C73 C74 \nC75 C84 C87 C88 C90 C94 \nC102 C106 C110 C112 C115 C116 \nC117 C119 C121 C122 C123 C124 \nC126 C127 C128 C129 C133 C136 \nC138 C141 C142 C143 C146 C147 \nC152 C153 C155 C157 C158 C159 \nC160 C161 C162 C164 C165 C166 \nC169 C170 C171 C172 C173 C175 \nC176 C177 C178 C179 C185 C189 \nC190 C192 C195 C197 C204 C206 \nC208 C212 C221 C223 C225 C228 \nC229 C235 C237 C238 C239 C240 \nC241 C242 C243 C245 C246 C247 \nC248 C250 C251 C252 C253 C255 \nC256 C257 C261 C265 C270 C271 \nC272 C274 C275 C276 C277 C279 \nC280 C281 C282 C283 C284 C285 \nC286 C287 C288 C290 C295 C296 \nC297 C298 C302 C308 C316 C318 \nC323 C325 C328 C329 C337 C341 \nC344 C345 C349 C350 C352 C353 \nC354 C355 C361 C363 C365 C367 \nC373 C374 C375 C376 C377 C378 \nC379 C380 C381 C384 C385 C387 \nC388 C392 C394 C396 C402 C403 \nC405 C406 C407 C408 C410 C411 \nC412 C413 C415 C416 C419 C420 \nC422 C427 C428 C429 C430 C431 \nC432 C433 C434 C435 C436 C437 \nC438 C439 C440 C441 C442 C443 \nC444 C446 C449 C453 C455 C458 \nC461 C462 C467 C470 C473 C477 \nC478 C480 C481 C482 C484 C486 \nC487 C489 C492 C496 C498 C499 \nC500 C504 C509 C513 C514 C521 \nC523 C525 C528 C529 C531 C533 \nC536 C537 C541 C546 C548 C549 \nC550 C551 C552 C554 C557 C558 \nC562 C563 C564 C565 C566 C567 \nC568 C569 C571 C572 C573 C574 \nC577 C578 C581 C582 C583 C584 \nC585 C586 C587 C588 C589 C592 \nC595 C597 C600 C601 C603 C604 \nC605 C607 C611 C613 C614 C618 \nC622 C624 C625 C630 C632 C633 \nC638 \n2652: C2_=_C3( C2 C3 ) C2_=_C7( C2 C7 ) C2_=_C9( C2 C9 ) C2_=_C12( C2 C12 ) C2_=_C59( C2 C59 ) \nC2_=_C141( C2 C141 ) C2_=_C142( C2 C142 ) C2_=_C143( C2 C143 ) C2_=_C146( C2 C146 ) C2_=_C147( C2 C147 ) C2_=_C152( C2 C152 ) \nC2_=_C153( C2 C153 ) C2_=_C155( C2 C155 ) C3_=_C7( C3 C7 ) C3_=_C9( C3 C9 ) C3_=_C12( C3 C12 ) C3_=_C112( C3 C112 ) \nC3_=_C127( C3 C127 ) C3_=_C157( C3 C157 ) C3_=_C158( C3 C158 ) C3_=_C159( C3 C159 ) C3_=_C160( C3 C160 ) C3_=_C161( C3 C161 ) \nC3_=_C162( C3 C162 ) C3_=_C164( C3 C164 ) C3_=_C165( C3 C165 ) C3_=_C166( C3 C166 ) C3_=_C169( C3 C169 ) C3_=_C170( C3 C170 ) \nC3_=_C171( C3 C171 ) C3_=_C172( C3 C172 ) C3_=_C173( C3 C173 ) C7_=_C9( C7 C9 ) C7_=_C12( C7 C12 ) C7_=_C68( C7 C68 ) \nC7_=_C318( C7 C318 ) C7_=_C328( C7 C328 ) C7_=_C427( C7 C427 ) C7_=_C444( C7 C444 ) C7_=_C477( C7 C477 ) C7_=_C478( C7 C478 ) \nC7_=_C480( C7 C480 ) C7_=_C481( C7 C481 ) C7_=_C482( C7 C482 ) C9_=_C12( C9 C12 ) C9_=_C44( C9 C44 ) C9_=_C407( C9 C407 ) \nC9_=_C415( C9 C415 ) C9_=_C429( C9 C429 ) C9_=_C436( C9 C436 ) C9_=_C499( C9 C499 ) C9_=_C514( C9 C514 ) C9_=_C541( C9 C541 ) \nC9_=_C546( C9 C546 ) C9_=_C548( C9 C548 ) C9_=_C549( C9 C549 ) C9_=_C550( C9 C550 ) C9_=_C551( C9 C551 ) C12_=_C74( C12 C74 ) \nC12_=_C250( C12 C250 ) C12_=_C282( C12 C282 ) C12_=_C355( C12 C355 ) C12_=_C431( C12 C431 ) C12_=_C440( C12 C440 ) C12_=_C455( C12 C455 ) \nC12_=_C480( C12 C480 ) C12_=_C574( C12 C574 ) C12_=_C578( C12 C578 ) C12_=_C604( C12 C604 ) C12_=_C605( C12 C605 ) C12_=_C607( C12 C607 ) \nC16_=_C18( C16 C18 ) C16_=_C23( C16 C23 ) C16_=_C24( C16 C24 ) C16_=_C28( C16 C28 ) C16_=_C29( C16 C29 ) C16_=_C128( C16 C128 ) \nC16_=_C225( C16 C225 ) C16_=_C228( C16 C228 ) C16_=_C229( C16 C229 ) C18_=_C23( C18 C23 ) C18_=_C24( C18 C24 ) C18_=_C28( C18 C28 ) \nC18_=_C29( C18 C29 ) C18_=_C62( C18 C62 ) C18_=_C270( C18 C270 ) C18_=_C271( C18 C271 ) C18_=_C272( C18 C272 ) C18_=_C274( C18 C274 ) \nC18_=_C275( C18 C275 ) C18_=_C276( C18 C276 ) C18_=_C277( C18 C277 ) C18_=_C279( C18 C279 ) C18_=_C280( C18 C280 ) C18_=_C281( C18 C281 ) \nC18_=_C282( C18 C282 ) C18_=_C283( C18 C283 ) C18_=_C284( C18 C284 ) C18_=_C285( C18 C285 ) C18_=_C286( C18 C286 ) C18_=_C287( C18 C287 ) \nC18_=_C288( C18 C288 ) C23_=_C24( C23 C24 ) C23_=_C28( C23 C28 ) C23_=_C29( C23 C29 ) C23_=_C90( C23 C90 ) C23_=_C235( C23 C235 ) \nC23_=_C408( C23 C408 ) C23_=_C453( C23 C453 ) C23_=_C533( C23 C533 ) C23_=_C562( C23 C562 ) C23_=_C566( C23 C566 ) C23_=_C567( C23 C567 ) \nC23_=_C568( C23 C568 ) C23_=_C569( C23 C569 ) C24_=_C28( C24 C28 ) C24_=_C29( C24 C29 ) C24_=_C136( C24 C136 ) C24_=_C192( C24 C192 ) \nC24_=_C280( C24 C280 ) C24_=_C308( C24 C308 ) C24_=_C367( C24 C367 ) C24_=_C388( C24 C388 ) C24_=_C419( C24 C419 ) C24_=_C571( C24 C571 ) \nC24_=_C577( C24 C577 ) C24_=_C595( C24 C595 ) C24_=_C597( C24 C597 ) C28_=_C29( C28 C29 ) C28_=_C138( C28 C138 ) C28_=_C298( C28 C298 ) \nC28_=_C384( C28 C384 ) C28_=_C422( C28 C422 ) C28_=_C537( C28 C537 ) C28_=_C586( C28 C586 ) C28_=_C592( C28 C592 ) C29_=_C53( C29 C53 ) \nC29_=_C197( C29 C197 ) C29_=_C223( C29 C223 ) C29_=_C287( C29 C287 ) C29_=_C618( C29 C618 ) C32_=_C33( C32 C33 ) C32_=_C38( C32 C38 ) \nC32_=_C42( C32 C42 ) C32_=_C44( C32 C44 ) C32_=_C45( C32 C45 ) C32_=_C50( C32 C50 ) C32_=_C53( C32 C53 ) C32_=_C54( C32 C54 ) \nC32_=_C55( C32 C55 ) C32_=_C112( C32 C112 ) C32_=_C115( C32 C115 ) C32_=_C116( C32 C116 ) C32_=_C117( C32 C117 ) C32_=_C119( C32 C119 ) \nC32_=_C121( C32 C121 ) C32_=_C122( C32 C122 ) C32_=_C123( C32 C123 ) C32_=_C124( C32 C124 ) C32_=_C126( C32 C126 ) C33_=_C38( C33 C38 ) \nC33_=_C42( C33 C42 ) C33_=_C44( C33 C44 ) C33_=_C45( C33 C45 ) C33_=_C50( C33 C50 ) C33_=_C53( C33 C53 ) C33_=_C54( C33 C54 ) \nC33_=_C55( C33 C55 ) C33_=_C60( C33 C60 ) C33_=_C175( C33 C175 )</w:t>
      </w:r>
    </w:p>
    <w:p>
      <w:pPr>
        <w:pStyle w:val="PreformattedText"/>
        <w:bidi w:val="0"/>
        <w:spacing w:before="0" w:after="0"/>
        <w:jc w:val="left"/>
        <w:rPr/>
      </w:pPr>
      <w:r>
        <w:rPr/>
        <w:t xml:space="preserve"> </w:t>
      </w:r>
      <w:r>
        <w:rPr/>
        <w:t>C33_=_C176( C33 C176 ) C33_=_C177( C33 C177 ) C33_=_C178( C33 C178 ) \nC33_=_C179( C33 C179 ) C38_=_C42( C38 C42 ) C38_=_C44( C38 C44 ) C38_=_C45( C38 C45 ) C38_=_C50( C38 C50 ) C38_=_C53( C38 C53 ) \nC38_=_C54( C38 C54 ) C38_=_C55( C38 C55 ) C38_=_C290( C38 C290 ) C38_=_C316( C38 C316 ) C38_=_C352( C38 C352 ) C38_=_C361( C38 C361 ) \nC38_=_C374( C38 C374 ) C38_=_C402( C38 C402 ) C38_=_C403( C38 C403 ) C38_=_C405( C38 C405 ) C38_=_C406( C38 C406 ) C38_=_C407( C38 C407 ) \nC38_=_C408( C38 C408 ) C38_=_C410( C38 C410 ) C38_=_C411( C38 C411 ) C38_=_C412( C38 C412 ) C38_=_C413( C38 C413 ) C42_=_C44( C42 C44 ) \nC42_=_C45( C42 C45 ) C42_=_C50( C42 C50 ) C42_=_C53( C42 C53 ) C42_=_C54( C42 C54 ) C42_=_C55( C42 C55 ) C42_=_C70( C42 C70 ) \nC42_=_C87( C42 C87 ) C42_=_C275( C42 C275 ) C42_=_C337( C42 C337 ) C42_=_C345( C42 C345 ) C42_=_C385( C42 C385 ) C42_=_C446( C42 C446 ) \nC42_=_C478( C42 C478 ) C42_=_C523( C42 C523 ) C42_=_C525( C42 C525 ) C42_=_C528( C42 C528 ) C42_=_C529( C42 C529 ) C44_=_C45( C44 C45 ) \nC44_=_C50( C44 C50 ) C44_=_C53( C44 C53 ) C44_=_C54( C44 C54 ) C44_=_C55( C44 C55 ) C44_=_C407( C44 C407 ) C44_=_C415( C44 C415 ) \nC44_=_C429( C44 C429 ) C44_=_C436( C44 C436 ) C44_=_C499( C44 C499 ) C44_=_C514( C44 C514 ) C44_=_C541( C44 C541 ) C44_=_C546( C44 C546 ) \nC44_=_C548( C44 C548 ) C44_=_C549( C44 C549 ) C44_=_C550( C44 C550 ) C44_=_C551( C44 C551 ) C45_=_C50( C45 C50 ) C45_=_C53( C45 C53 ) \nC45_=_C54( C45 C54 ) C45_=_C55( C45 C55 ) C45_=_C88( C45 C88 ) C45_=_C189( C45 C189 ) C45_=_C206( C45 C206 ) C45_=_C265( C45 C265 ) \nC45_=_C276( C45 C276 ) C45_=_C354( C45 C354 ) C45_=_C416( C45 C416 ) C45_=_C437( C45 C437 ) C45_=_C500( C45 C500 ) C45_=_C531( C45 C531 ) \nC45_=_C552( C45 C552 ) C45_=_C554( C45 C554 ) C45_=_C557( C45 C557 ) C45_=_C558( C45 C558 ) C50_=_C53( C50 C53 ) C50_=_C54( C50 C54 ) \nC50_=_C55( C50 C55 ) C50_=_C195( C50 C195 ) C50_=_C221( C50 C221 ) C50_=_C238( C50 C238 ) C50_=_C285( C50 C285 ) C50_=_C296( C50 C296 ) \nC50_=_C467( C50 C467 ) C50_=_C536( C50 C536 ) C50_=_C600( C50 C600 ) C50_=_C611( C50 C611 ) C50_=_C622( C50 C622 ) C50_=_C624( C50 C624 ) \nC50_=_C625( C50 C625 ) C53_=_C54( C53 C54 ) C53_=_C55( C53 C55 ) C53_=_C197( C53 C197 ) C53_=_C223( C53 C223 ) C53_=_C287( C53 C287 ) \nC53_=_C618( C53 C618 ) C54_=_C55( C54 C55 ) C54_=_C75( C54 C75 ) C54_=_C94( C54 C94 ) C54_=_C208( C54 C208 ) C54_=_C323( C54 C323 ) \nC54_=_C341( C54 C341 ) C54_=_C349( C54 C349 ) C54_=_C392( C54 C392 ) C54_=_C432( C54 C432 ) C54_=_C449( C54 C449 ) C54_=_C521( C54 C521 ) \nC54_=_C603( C54 C603 ) C54_=_C638( C54 C638 ) C55_=_C110( C55 C110 ) C55_=_C126( C55 C126 ) C55_=_C350( C55 C350 ) C55_=_C458( C55 C458 ) \nC55_=_C473( C55 C473 ) C55_=_C498( C55 C498 ) C55_=_C504( C55 C504 ) C55_=_C513( C55 C513 ) C55_=_C549( C55 C549 ) C55_=_C614( C55 C614 ) \nC59_=_C60( C59 C60 ) C59_=_C62( C59 C62 ) C59_=_C68( C59 C68 ) C59_=_C69( C59 C69 ) C59_=_C70( C59 C70 ) C59_=_C73( C59 C73 ) \nC59_=_C74( C59 C74 ) C59_=_C75( C59 C75 ) C59_=_C141( C59 C141 ) C59_=_C142( C59 C142 ) C59_=_C143( C59 C143 ) C59_=_C146( C59 C146 ) \nC59_=_C147( C59 C147 ) C59_=_C152( C59 C152 ) C59_=_C153( C59 C153 ) C59_=_C155( C59 C155 ) C60_=_C62( C60 C62 ) C60_=_C68( C60 C68 ) \nC60_=_C69( C60 C69 ) C60_=_C70( C60 C70 ) C60_=_C73( C60 C73 ) C60_=_C74( C60 C74 ) C60_=_C75( C60 C75 ) C60_=_C175( C60 C175 ) \nC60_=_C176( C60 C176 ) C60_=_C177( C60 C177 ) C60_=_C178( C60 C178 ) C60_=_C179( C60 C179 ) C62_=_C68( C62 C68 ) C62_=_C69( C62 C69 ) \nC62_=_C70( C62 C70 ) C62_=_C73( C62 C73 ) C62_=_C74( C62 C74 ) C62_=_C75( C62 C75 ) C62_=_C270( C62 C270 ) C62_=_C271( C62 C271 ) \nC62_=_C272( C62 C272 ) C62_=_C274( C62 C274 ) C62_=_C275( C62 C275 ) C62_=_C276( C62 C276 ) C62_=_C277( C62 C277 ) C62_=_C279( C62 C279 ) \nC62_=_C280( C62 C280 ) C62_=_C281( C62 C281 ) C62_=_C282( C62 C282 ) C62_=_C283( C62 C283 ) C62_=_C284( C62 C284 ) C62_=_C285( C62 C285 ) \nC62_=_C286( C62 C286 ) C62_=_C287( C62 C287 ) C62_=_C288( C62 C288 ) C68_=_C69( C68 C69 ) C68_=_C70( C68 C70 ) C68_=_C73( C68 C73 ) \nC68_=_C74( C68 C74 ) C68_=_C75( C68 C75 ) C68_=_C318( C68 C318 ) C68_=_C328( C68 C328 ) C68_=_C427( C68 C427 ) C68_=_C444( C68 C444 ) \nC68_=_C477( C68 C477 ) C68_=_C478( C68 C478 ) C68_=_C480( C68 C480 ) C68_=_C481( C68 C481 ) C68_=_C482( C68 C482 ) C69_=_C70( C69 C70 ) \nC69_=_C73( C69 C73 ) C69_=_C74( C69 C74 ) C69_=_C75( C69 C75 ) C69_=_C247( C69 C247 ) C69_=_C274( C69 C274 ) C69_=_C405( C69 C405 ) \nC69_=_C433( C69 C433 ) C69_=_C461( C69 C461 ) C69_=_C484( C69 C484 ) C69_=_C486( C69 C486 ) C69_=_C487( C69 C487 ) C69_=_C489( C69 C489 ) \nC70_=_C73( C70 C73 ) C70_=_C74( C70 C74 ) C70_=_C75( C70 C75 ) C70_=_C87( C70 C87 ) C70_=_C275( C70 C275 ) C70_=_C337( C70 C337 ) \nC70_=_C345( C70 C345 ) C70_=_C385( C70 C385 ) C70_=_C446( C70 C446 ) C70_=_C478( C70 C478 ) C70_=_C523( C70 C523 ) C70_=_C525( C70 C525 ) \nC70_=_C528( C70 C528 ) C70_=_C529( C70 C529 ) C73_=_C74( C73 C74 ) C73_=_C75( C73 C75 ) C73_=_C190( C73 C190 ) C73_=_C237( C73 C237 ) \nC73_=_C279( C73 C279 ) C73_=_C295( C73 C295 ) C73_=_C387( C73 C387 ) C73_=_C439( C73 C439 ) C73_=_C582( C73 C582 ) C73_=_C583( C73 C583 ) \nC73_=_C584( C73 C584 ) C73_=_C585( C73 C585 ) C73_=_C586( C73 C586 ) C73_=_C587( C73 C587 ) C73_=_C588( C73 C588 ) C73_=_C589( C73 C589 ) \nC74_=_C75( C74 C75 ) C74_=_C250( C74 C250 ) C74_=_C282( C74 C282 ) C74_=_C355( C74 C355 ) C74_=_C431( C74 C431 ) C74_=_C440( C74 C440 ) \nC74_=_C455( C74 C455 ) C74_=_C480( C74 C480 ) C74_=_C574( C74 C574 ) C74_=_C578( C74 C578 ) C74_=_C604( C74 C604 ) C74_=_C605( C74 C605 ) \nC74_=_C607( C74 C607 ) C75_=_C94( C75 C94 ) C75_=_C208( C75 C208 ) C75_=_C323( C75 C323 ) C75_=_C341( C75 C341 ) C75_=_C349( C75 C349 ) \nC75_=_C392( C75 C392 ) C75_=_C432( C75 C432 ) C75_=_C449( C75 C449 ) C75_=_C521( C75 C521 ) C75_=_C603( C75 C603 ) C75_=_C638( C75 C638 ) \nC84_=_C87( C84 C87 ) C84_=_C88( C84 C88 ) C84_=_C90( C84 C90 ) C84_=_C94( C84 C94 ) C84_=_C102( C84 C102 ) C84_=_C204( C84 C204 ) \nC84_=_C329( C84 C329 ) C84_=_C344( C84 C344 ) C84_=_C353( C84 C353 ) C84_=_C365( C84 C365 ) C84_=_C428( C84 C428 ) C84_=_C462( C84 C462 ) \nC84_=_C477( C84 C477 ) C84_=_C492( C84 C492 ) C84_=_C496( C84 C496 ) C84_=_C498( C84 C498 ) C87_=_C88( C87 C88 ) C87_=_C90( C87 C90 ) \nC87_=_C94( C87 C94 ) C87_=_C275( C87 C275 ) C87_=_C337( C87 C337 ) C87_=_C345( C87 C345 ) C87_=_C385( C87 C385 ) C87_=_C446( C87 C446 ) \nC87_=_C478( C87 C478 ) C87_=_C523( C87 C523 ) C87_=_C525( C87 C525 ) C87_=_C528( C87 C528 ) C87_=_C529( C87 C529 ) C88_=_C90( C88 C90 ) \nC88_=_C94( C88 C94 ) C88_=_C189( C88 C189 ) C88_=_C206( C88 C206 ) C88_=_C265( C88 C265 ) C88_=_C276( C88 C276 ) C88_=_C354( C88 C354 ) \nC88_=_C416( C88 C416 ) C88_=_C437( C88 C437 ) C88_=_C500( C88 C500 ) C88_=_C531( C88 C531 ) C88_=_C552( C88 C552 ) C88_=_C554( C88 C554 ) \nC88_=_C557( C88 C557 ) C88_=_C558( C88 C558 ) C90_=_C94( C90 C94 ) C90_=_C235( C90 C235 ) C90_=_C408( C90 C408 ) C90_=_C453( C90 C453 ) \nC90_=_C533( C90 C533 ) C90_=_C562( C90 C562 ) C90_=_C566( C90 C566 ) C90_=_C567( C90 C567 ) C90_=_C568( C90 C568 ) C90_=_C569( C90 C569 ) \nC94_=_C208( C94 C208 ) C94_=_C323( C94 C323 ) C94_=_C341( C94 C341 ) C94_=_C349( C94 C349 ) C94_=_C392( C94 C392 ) C94_=_C432( C94 C432 ) \nC94_=_C449( C94 C449 ) C94_=_C521( C94 C521 ) C94_=_C603( C94 C603 ) C94_=_C638( C94 C638 ) C102_=_C106( C102 C106 ) C102_=_C110( C102 C110 ) \nC102_=_C204( C102 C204 ) C102_=_C329( C102 C329 ) C102_=_C344( C102 C344 ) C102_=_C353( C102 C353 ) C102_=_C365( C102 C365 ) C102_=_C428( C102 C428 ) \nC102_=_C462( C102 C462 ) C102_=_C477( C102 C477 ) C102_=_C492( C102 C492 ) C102_=_C496( C102 C496 ) C102_=_C498( C102 C498 ) C106_=_C110( C106 C110 ) \nC106_=_C121( C106 C121 ) C106_=_C396( C106 C396 ) C106_=_C430( C106 C430 ) C106_=_C509( C106 C509 ) C106_=_C541( C106 C541 ) C106_=_C571( C106 C571 ) \nC106_=_C572( C106 C572 ) C106_=_C573( C106 C573 ) C110_=_C126( C110 C126 ) C110_=_C350( C110 C350 ) C110_=_C458( C110 C458 ) C110_=_C473( C110 C473 ) \nC110_=_C498( C110 C498 ) C110_=_C504( C110 C504 ) C110_=_C513( C110 C513 ) C110_=_C549( C110 C549 ) C110_=_C614( C110 C614 ) C112_=_C115( C112 C115 ) \nC112_=_C116( C112 C116 ) C112_=_C117( C112 C117 ) C112_=_C119( C112 C119 ) C112_=_C121( C112 C121 ) C112_=_C122( C112 C122 ) C112_=_C123( C112 C123 ) \nC112_=_C124( C112 C124 ) C112_=_C126( C112 C126 ) C112_=_C127( C112 C127 ) C112_=_C157( C112 C157 ) C112_=_C158( C112 C158 ) C112_=_C159( C112 C159 ) \nC112_=_C160( C112 C160 ) C112_=_C161( C112 C161 ) C112_=_C162( C112 C162 ) C112_=_C164( C112 C164 ) C112_=_C165( C112 C165 ) C112_=_C166( C112 C166 ) \nC112_=_C169( C112 C169 ) C112_=_C170( C112 C170 ) C112_=_C171( C112 C171 ) C112_=_C172( C112 C172 ) C112_=_C173( C112 C173 ) C115_=_C116( C115 C116 ) \nC115_=_C117( C115 C117 ) C115_=_C119( C115 C119 ) C115_=_C121( C115 C121 ) C115_=_C122( C115 C122 ) C115_=_C123( C115 C123 ) C115_=_C124( C115 C124 ) \nC115_=_C126( C115 C126 ) C115_=_C162( C115 C162 ) C115_=_C178( C115 C178 ) C115_=_C271( C115 C271 ) C115_=_C373( C115 C373 ) C115_=_C385( C115 C385 ) \nC115_=_C387( C115 C387 ) C115_=_C388( C115 C388 ) C115_=_C392( C115 C392 ) C116_=_C117( C116 C117 ) C116_=_C119( C116 C119 ) C116_=_C121( C116 C121 ) \nC116_=_C122( C116 C122 ) C116_=_C123( C116 C123 ) C116_=_C124( C116 C124 ) C116_=_C126( C116 C126 ) C116_=_C179( C116 C179 ) C116_=_C243( C116 C243 ) \nC116_=_C272( C116 C272 ) C116_=_C394( C116 C394 ) C116_=_C396( C116 C396 ) C117_=_C119( C117 C119 ) C117_=_C121( C117 C121 ) C117_=_C122( C117 C122 ) \nC117_=_C123( C117 C123 ) C117_=_C124( C117 C124 ) C117_=_C126( C117 C126 ) C117_=_C376( C117 C376 ) C117_=_C402( C117 C402 ) C117_=_C444( C117 C444 ) \nC117_=_C446( C117 C446 ) C117_=_C449( C117 C449 ) C119_=_C121( C119 C121 ) C119_=_C122( C119 C122 ) C119_=_C123( C119 C123 ) C119_=_C124( C119 C124 ) \nC119_=_C126( C119 C126 ) C119_=_C277( C119 C277 ) C119_=_C438( C119 C438 ) C121_=_C122( C121 C122 ) C121_=_C123( C121 C123 ) C121_=_C124(</w:t>
      </w:r>
    </w:p>
    <w:p>
      <w:pPr>
        <w:pStyle w:val="PreformattedText"/>
        <w:bidi w:val="0"/>
        <w:spacing w:before="0" w:after="0"/>
        <w:jc w:val="left"/>
        <w:rPr/>
      </w:pPr>
      <w:r>
        <w:rPr/>
        <w:t xml:space="preserve"> </w:t>
      </w:r>
      <w:r>
        <w:rPr/>
        <w:t>C121 C124 ) \nC121_=_C126( C121 C126 ) C121_=_C396( C121 C396 ) C121_=_C430( C121 C430 ) C121_=_C509( C121 C509 ) C121_=_C541( C121 C541 ) C121_=_C571( C121 C571 ) \nC121_=_C572( C121 C572 ) C121_=_C573( C121 C573 ) C122_=_C123( C122 C123 ) C122_=_C124( C122 C124 ) C122_=_C126( C122 C126 ) C122_=_C229( C122 C229 ) \nC122_=_C410( C122 C410 ) C122_=_C552( C122 C552 ) C122_=_C574( C122 C574 ) C123_=_C124( C123 C124 ) C123_=_C126( C123 C126 ) C123_=_C496( C123 C496 ) \nC123_=_C528( C123 C528 ) C123_=_C584( C123 C584 ) C123_=_C595( C123 C595 ) C123_=_C605( C123 C605 ) C123_=_C618( C123 C618 ) C124_=_C126( C124 C126 ) \nC124_=_C170( C124 C170 ) C124_=_C239( C124 C239 ) C124_=_C253( C124 C253 ) C124_=_C443( C124 C443 ) C124_=_C569( C124 C569 ) C124_=_C630( C124 C630 ) \nC126_=_C350( C126 C350 ) C126_=_C458( C126 C458 ) C126_=_C473( C126 C473 ) C126_=_C498( C126 C498 ) C126_=_C504( C126 C504 ) C126_=_C513( C126 C513 ) \nC126_=_C549( C126 C549 ) C126_=_C614( C126 C614 ) C127_=_C128( C127 C128 ) C127_=_C129( C127 C129 ) C127_=_C133( C127 C133 ) C127_=_C136( C127 C136 ) \nC127_=_C138( C127 C138 ) C127_=_C157( C127 C157 ) C127_=_C158( C127 C158 ) C127_=_C159( C127 C159 ) C127_=_C160( C127 C160 ) C127_=_C161( C127 C161 ) \nC127_=_C162( C127 C162 ) C127_=_C164( C127 C164 ) C127_=_C165( C127 C165 ) C127_=_C166( C127 C166 ) C127_=_C169( C127 C169 ) C127_=_C170( C127 C170 ) \nC127_=_C171( C127 C171 ) C127_=_C172( C127 C172 ) C127_=_C173( C127 C173 ) C128_=_C129( C128 C129 ) C128_=_C133( C128 C133 ) C128_=_C136( C128 C136 ) \nC128_=_C138( C128 C138 ) C128_=_C225( C128 C225 ) C128_=_C228( C128 C228 ) C128_=_C229( C128 C229 ) C129_=_C133( C129 C133 ) C129_=_C136( C129 C136 ) \nC129_=_C138( C129 C138 ) C129_=_C141( C129 C141 ) C129_=_C175( C129 C175 ) C129_=_C225( C129 C225 ) C129_=_C242( C129 C242 ) C129_=_C243( C129 C243 ) \nC129_=_C245( C129 C245 ) C129_=_C246( C129 C246 ) C129_=_C247( C129 C247 ) C129_=_C248( C129 C248 ) C129_=_C250( C129 C250 ) C129_=_C251( C129 C251 ) \nC129_=_C252( C129 C252 ) C129_=_C253( C129 C253 ) C129_=_C255( C129 C255 ) C129_=_C256( C129 C256 ) C129_=_C257( C129 C257 ) C133_=_C136( C133 C136 ) \nC133_=_C138( C133 C138 ) C133_=_C212( C133 C212 ) C133_=_C261( C133 C261 ) C133_=_C363( C133 C363 ) C133_=_C394( C133 C394 ) C133_=_C433( C133 C433 ) \nC133_=_C434( C133 C434 ) C133_=_C435( C133 C435 ) C133_=_C436( C133 C436 ) C133_=_C437( C133 C437 ) C133_=_C438( C133 C438 ) C133_=_C439( C133 C439 ) \nC133_=_C440( C133 C440 ) C133_=_C441( C133 C441 ) C133_=_C442( C133 C442 ) C133_=_C443( C133 C443 ) C136_=_C138( C136 C138 ) C136_=_C192( C136 C192 ) \nC136_=_C280( C136 C280 ) C136_=_C308( C136 C308 ) C136_=_C367( C136 C367 ) C136_=_C388( C136 C388 ) C136_=_C419( C136 C419 ) C136_=_C571( C136 C571 ) \nC136_=_C577( C136 C577 ) C136_=_C595( C136 C595 ) C136_=_C597( C136 C597 ) C138_=_C298( C138 C298 ) C138_=_C384( C138 C384 ) C138_=_C422( C138 C422 ) \nC138_=_C537( C138 C537 ) C138_=_C586( C138 C586 ) C138_=_C592( C138 C592 ) C141_=_C142( C141 C142 ) C141_=_C143( C141 C143 ) C141_=_C146( C141 C146 ) \nC141_=_C147( C141 C147 ) C141_=_C152( C141 C152 ) C141_=_C153( C141 C153 ) C141_=_C155( C141 C155 ) C141_=_C175( C141 C175 ) C141_=_C225( C141 C225 ) \nC141_=_C242( C141 C242 ) C141_=_C243( C141 C243 ) C141_=_C245( C141 C245 ) C141_=_C246( C141 C246 ) C141_=_C247( C141 C247 ) C141_=_C248( C141 C248 ) \nC141_=_C250( C141 C250 ) C141_=_C251( C141 C251 ) C141_=_C252( C141 C252 ) C141_=_C253( C141 C253 ) C141_=_C255( C141 C255 ) C141_=_C256( C141 C256 ) \nC141_=_C257( C141 C257 ) C142_=_C143( C142 C143 ) C142_=_C146( C142 C146 ) C142_=_C147( C142 C147 ) C142_=_C152( C142 C152 ) C142_=_C153( C142 C153 ) \nC142_=_C155( C142 C155 ) C142_=_C159( C142 C159 ) C142_=_C325( C142 C325 ) C142_=_C328( C142 C328 ) C142_=_C329( C142 C329 ) C143_=_C146( C143 C146 ) \nC143_=_C147( C143 C147 ) C143_=_C152( C143 C152 ) C143_=_C153( C143 C153 ) C143_=_C155( C143 C155 ) C143_=_C160( C143 C160 ) C143_=_C352( C143 C352 ) \nC143_=_C353( C143 C353 ) C143_=_C354( C143 C354 ) C143_=_C355( C143 C355 ) C146_=_C147( C146 C147 ) C146_=_C152( C146 C152 ) C146_=_C153( C146 C153 ) \nC146_=_C155( C146 C155 ) C146_=_C228( C146 C228 ) C146_=_C379( C146 C379 ) C146_=_C434( C146 C434 ) C146_=_C499( C146 C499 ) C146_=_C500( C146 C500 ) \nC146_=_C504( C146 C504 ) C147_=_C152( C147 C152 ) C147_=_C153( C147 C153 ) C147_=_C155( C147 C155 ) C147_=_C248( C147 C248 ) C147_=_C406( C147 C406 ) \nC147_=_C435( C147 C435 ) C147_=_C509( C147 C509 ) C147_=_C513( C147 C513 ) C152_=_C153( C152 C153 ) C152_=_C155( C152 C155 ) C152_=_C487( C152 C487 ) \nC152_=_C525( C152 C525 ) C152_=_C566( C152 C566 ) C152_=_C592( C152 C592 ) C153_=_C155( C153 C155 ) C153_=_C283( C153 C283 ) C153_=_C411( C153 C411 ) \nC153_=_C441( C153 C441 ) C153_=_C583( C153 C583 ) C153_=_C604( C153 C604 ) C155_=_C172( C155 C172 ) C155_=_C482( C155 C482 ) C155_=_C548( C155 C548 ) \nC155_=_C557( C155 C557 ) C155_=_C565( C155 C565 ) C155_=_C622( C155 C622 ) C155_=_C632( C155 C632 ) C157_=_C158( C157 C158 ) C157_=_C159( C157 C159 ) \nC157_=_C160( C157 C160 ) C157_=_C161( C157 C161 ) C157_=_C162( C157 C162 ) C157_=_C164( C157 C164 ) C157_=_C165( C157 C165 ) C157_=_C166( C157 C166 ) \nC157_=_C169( C157 C169 ) C157_=_C170( C157 C170 ) C157_=_C171( C157 C171 ) C157_=_C172( C157 C172 ) C157_=_C173( C157 C173 ) C157_=_C290( C157 C290 ) \nC157_=_C295( C157 C295 ) C157_=_C296( C157 C296 ) C157_=_C297( C157 C297 ) C157_=_C298( C157 C298 ) C158_=_C159( C158 C159 ) C158_=_C160( C158 C160 ) \nC158_=_C161( C158 C161 ) C158_=_C162( C158 C162 ) C158_=_C164( C158 C164 ) C158_=_C165( C158 C165 ) C158_=_C166( C158 C166 ) C158_=_C169( C158 C169 ) \nC158_=_C170( C158 C170 ) C158_=_C171( C158 C171 ) C158_=_C172( C158 C172 ) C158_=_C173( C158 C173 ) C158_=_C176( C158 C176 ) C158_=_C270( C158 C270 ) \nC158_=_C316( C158 C316 ) C158_=_C318( C158 C318 ) C158_=_C323( C158 C323 ) C159_=_C160( C159 C160 ) C159_=_C161( C159 C161 ) C159_=_C162( C159 C162 ) \nC159_=_C164( C159 C164 ) C159_=_C165( C159 C165 ) C159_=_C166( C159 C166 ) C159_=_C169( C159 C169 ) C159_=_C170( C159 C170 ) C159_=_C171( C159 C171 ) \nC159_=_C172( C159 C172 ) C159_=_C173( C159 C173 ) C159_=_C325( C159 C325 ) C159_=_C328( C159 C328 ) C159_=_C329( C159 C329 ) C160_=_C161( C160 C161 ) \nC160_=_C162( C160 C162 ) C160_=_C164( C160 C164 ) C160_=_C165( C160 C165 ) C160_=_C166( C160 C166 ) C160_=_C169( C160 C169 ) C160_=_C170( C160 C170 ) \nC160_=_C171( C160 C171 ) C160_=_C172( C160 C172 ) C160_=_C173( C160 C173 ) C160_=_C352( C160 C352 ) C160_=_C353( C160 C353 ) C160_=_C354( C160 C354 ) \nC160_=_C355( C160 C355 ) C161_=_C162( C161 C162 ) C161_=_C164( C161 C164 ) C161_=_C165( C161 C165 ) C161_=_C166( C161 C166 ) C161_=_C169( C161 C169 ) \nC161_=_C170( C161 C170 ) C161_=_C171( C161 C171 ) C161_=_C172( C161 C172 ) C161_=_C173( C161 C173 ) C161_=_C302( C161 C302 ) C161_=_C325( C161 C325 ) \nC161_=_C373( C161 C373 ) C161_=_C374( C161 C374 ) C161_=_C375( C161 C375 ) C161_=_C376( C161 C376 ) C161_=_C377( C161 C377 ) C161_=_C378( C161 C378 ) \nC161_=_C379( C161 C379 ) C161_=_C380( C161 C380 ) C161_=_C381( C161 C381 ) C161_=_C384( C161 C384 ) C162_=_C164( C162 C164 ) C162_=_C165( C162 C165 ) \nC162_=_C166( C162 C166 ) C162_=_C169( C162 C169 ) C162_=_C170( C162 C170 ) C162_=_C171( C162 C171 ) C162_=_C172( C162 C172 ) C162_=_C173( C162 C173 ) \nC162_=_C178( C162 C178 ) C162_=_C271( C162 C271 ) C162_=_C373( C162 C373 ) C162_=_C385( C162 C385 ) C162_=_C387( C162 C387 ) C162_=_C388( C162 C388 ) \nC162_=_C392( C162 C392 ) C164_=_C165( C164 C165 ) C164_=_C166( C164 C166 ) C164_=_C169( C164 C169 ) C164_=_C170( C164 C170 ) C164_=_C171( C164 C171 ) \nC164_=_C172( C164 C172 ) C164_=_C173( C164 C173 ) C164_=_C245( C164 C245 ) C164_=_C377( C164 C377 ) C164_=_C453( C164 C453 ) C164_=_C455( C164 C455 ) \nC164_=_C458( C164 C458 ) C165_=_C166( C165 C166 ) C165_=_C169( C165 C169 ) C165_=_C170( C165 C170 ) C165_=_C171( C165 C171 ) C165_=_C172( C165 C172 ) \nC165_=_C173( C165 C173 ) C165_=_C246( C165 C246 ) C165_=_C378( C165 C378 ) C165_=_C403( C165 C403 ) C165_=_C461( C165 C461 ) C165_=_C462( C165 C462 ) \nC165_=_C467( C165 C467 ) C166_=_C169( C166 C169 ) C166_=_C170( C166 C170 ) C166_=_C171( C166 C171 ) C166_=_C172( C166 C172 ) C166_=_C173( C166 C173 ) \nC166_=_C470( C166 C470 ) C166_=_C473( C166 C473 ) C169_=_C170( C169 C170 ) C169_=_C171( C169 C171 ) C169_=_C172( C169 C172 ) C169_=_C173( C169 C173 ) \nC169_=_C281( C169 C281 ) C169_=_C572( C169 C572 ) C169_=_C582( C169 C582 ) C169_=_C600( C169 C600 ) C169_=_C601( C169 C601 ) C169_=_C603( C169 C603 ) \nC170_=_C171( C170 C171 ) C170_=_C172( C170 C172 ) C170_=_C173( C170 C173 ) C170_=_C239( C170 C239 ) C170_=_C253( C170 C253 ) C170_=_C443( C170 C443 ) \nC170_=_C569( C170 C569 ) C170_=_C630( C170 C630 ) C171_=_C172( C171 C172 ) C171_=_C173( C171 C173 ) C171_=_C564( C171 C564 ) C171_=_C597( C171 C597 ) \nC172_=_C173( C172 C173 ) C172_=_C482( C172 C482 ) C172_=_C548( C172 C548 ) C172_=_C557( C172 C557 ) C172_=_C565( C172 C565 ) C172_=_C622( C172 C622 ) \nC172_=_C632( C172 C632 ) C173_=_C588( C173 C588 ) C175_=_C176( C175 C176 ) C175_=_C177( C175 C177 ) C175_=_C178( C175 C178 ) C175_=_C179( C175 C179 ) \nC175_=_C225( C175 C225 ) C175_=_C242( C175 C242 ) C175_=_C243( C175 C243 ) C175_=_C245( C175 C245 ) C175_=_C246( C175 C246 ) C175_=_C247( C175 C247 ) \nC175_=_C248( C175 C248 ) C175_=_C250( C175 C250 ) C175_=_C251( C175 C251 ) C175_=_C252( C175 C252 ) C175_=_C253( C175 C253 ) C175_=_C255( C175 C255 ) \nC175_=_C256( C175 C256 ) C175_=_C257( C175 C257 ) C176_=_C177( C176 C177 ) C176_=_C178( C176 C178 ) C176_=_C179( C176 C179 ) C176_=_C270( C176 C270 ) \nC176_=_C316( C176 C316 ) C176_=_C318( C176 C318 ) C176_=_C323( C176 C323 ) C177_=_C178( C177 C178 ) C177_=_C179( C177 C179 ) C177_=_C242( C177 C242 ) \nC177_=_C337( C177 C337 ) C177_=_C341( C177 C341 ) C178_=_C179( C178 C179 ) C178_=_C271( C178 C271 ) C178_=_C373( C178 C373 ) C178_=_C385( C178 C385 ) \nC178_=_C387(</w:t>
      </w:r>
    </w:p>
    <w:p>
      <w:pPr>
        <w:pStyle w:val="PreformattedText"/>
        <w:bidi w:val="0"/>
        <w:spacing w:before="0" w:after="0"/>
        <w:jc w:val="left"/>
        <w:rPr/>
      </w:pPr>
      <w:r>
        <w:rPr/>
        <w:t xml:space="preserve"> </w:t>
      </w:r>
      <w:r>
        <w:rPr/>
        <w:t>C178 C387 ) C178_=_C388( C178 C388 ) C178_=_C392( C178 C392 ) C179_=_C243( C179 C243 ) C179_=_C272( C179 C272 ) C179_=_C394( C179 C394 ) \nC179_=_C396( C179 C396 ) C185_=_C189( C185 C189 ) C185_=_C190( C185 C190 ) C185_=_C192( C185 C192 ) C185_=_C195( C185 C195 ) C185_=_C197( C185 C197 ) \nC185_=_C235( C185 C235 ) C185_=_C237( C185 C237 ) C185_=_C238( C185 C238 ) C185_=_C239( C185 C239 ) C185_=_C240( C185 C240 ) C185_=_C241( C185 C241 ) \nC189_=_C190( C189 C190 ) C189_=_C192( C189 C192 ) C189_=_C195( C189 C195 ) C189_=_C197( C189 C197 ) C189_=_C206( C189 C206 ) C189_=_C265( C189 C265 ) \nC189_=_C276( C189 C276 ) C189_=_C354( C189 C354 ) C189_=_C416( C189 C416 ) C189_=_C437( C189 C437 ) C189_=_C500( C189 C500 ) C189_=_C531( C189 C531 ) \nC189_=_C552( C189 C552 ) C189_=_C554( C189 C554 ) C189_=_C557( C189 C557 ) C189_=_C558( C189 C558 ) C190_=_C192( C190 C192 ) C190_=_C195( C190 C195 ) \nC190_=_C197( C190 C197 ) C190_=_C237( C190 C237 ) C190_=_C279( C190 C279 ) C190_=_C295( C190 C295 ) C190_=_C387( C190 C387 ) C190_=_C439( C190 C439 ) \nC190_=_C582( C190 C582 ) C190_=_C583( C190 C583 ) C190_=_C584( C190 C584 ) C190_=_C585( C190 C585 ) C190_=_C586( C190 C586 ) C190_=_C587( C190 C587 ) \nC190_=_C588( C190 C588 ) C190_=_C589( C190 C589 ) C192_=_C195( C192 C195 ) C192_=_C197( C192 C197 ) C192_=_C280( C192 C280 ) C192_=_C308( C192 C308 ) \nC192_=_C367( C192 C367 ) C192_=_C388( C192 C388 ) C192_=_C419( C192 C419 ) C192_=_C571( C192 C571 ) C192_=_C577( C192 C577 ) C192_=_C595( C192 C595 ) \nC192_=_C597( C192 C597 ) C195_=_C197( C195 C197 ) C195_=_C221( C195 C221 ) C195_=_C238( C195 C238 ) C195_=_C285( C195 C285 ) C195_=_C296( C195 C296 ) \nC195_=_C467( C195 C467 ) C195_=_C536( C195 C536 ) C195_=_C600( C195 C600 ) C195_=_C611( C195 C611 ) C195_=_C622( C195 C622 ) C195_=_C624( C195 C624 ) \nC195_=_C625( C195 C625 ) C197_=_C223( C197 C223 ) C197_=_C287( C197 C287 ) C197_=_C618( C197 C618 ) C204_=_C206( C204 C206 ) C204_=_C208( C204 C208 ) \nC204_=_C329( C204 C329 ) C204_=_C344( C204 C344 ) C204_=_C353( C204 C353 ) C204_=_C365( C204 C365 ) C204_=_C428( C204 C428 ) C204_=_C462( C204 C462 ) \nC204_=_C477( C204 C477 ) C204_=_C492( C204 C492 ) C204_=_C496( C204 C496 ) C204_=_C498( C204 C498 ) C206_=_C208( C206 C208 ) C206_=_C265( C206 C265 ) \nC206_=_C276( C206 C276 ) C206_=_C354( C206 C354 ) C206_=_C416( C206 C416 ) C206_=_C437( C206 C437 ) C206_=_C500( C206 C500 ) C206_=_C531( C206 C531 ) \nC206_=_C552( C206 C552 ) C206_=_C554( C206 C554 ) C206_=_C557( C206 C557 ) C206_=_C558( C206 C558 ) C208_=_C323( C208 C323 ) C208_=_C341( C208 C341 ) \nC208_=_C349( C208 C349 ) C208_=_C392( C208 C392 ) C208_=_C432( C208 C432 ) C208_=_C449( C208 C449 ) C208_=_C521( C208 C521 ) C208_=_C603( C208 C603 ) \nC208_=_C638( C208 C638 ) C212_=_C221( C212 C221 ) C212_=_C223( C212 C223 ) C212_=_C261( C212 C261 ) C212_=_C363( C212 C363 ) C212_=_C394( C212 C394 ) \nC212_=_C433( C212 C433 ) C212_=_C434( C212 C434 ) C212_=_C435( C212 C435 ) C212_=_C436( C212 C436 ) C212_=_C437( C212 C437 ) C212_=_C438( C212 C438 ) \nC212_=_C439( C212 C439 ) C212_=_C440( C212 C440 ) C212_=_C441( C212 C441 ) C212_=_C442( C212 C442 ) C212_=_C443( C212 C443 ) C221_=_C223( C221 C223 ) \nC221_=_C238( C221 C238 ) C221_=_C285( C221 C285 ) C221_=_C296( C221 C296 ) C221_=_C467( C221 C467 ) C221_=_C536( C221 C536 ) C221_=_C600( C221 C600 ) \nC221_=_C611( C221 C611 ) C221_=_C622( C221 C622 ) C221_=_C624( C221 C624 ) C221_=_C625( C221 C625 ) C223_=_C287( C223 C287 ) C223_=_C618( C223 C618 ) \nC225_=_C228( C225 C228 ) C225_=_C229( C225 C229 ) C225_=_C242( C225 C242 ) C225_=_C243( C225 C243 ) C225_=_C245( C225 C245 ) C225_=_C246( C225 C246 ) \nC225_=_C247( C225 C247 ) C225_=_C248( C225 C248 ) C225_=_C250( C225 C250 ) C225_=_C251( C225 C251 ) C225_=_C252( C225 C252 ) C225_=_C253( C225 C253 ) \nC225_=_C255( C225 C255 ) C225_=_C256( C225 C256 ) C225_=_C257( C225 C257 ) C228_=_C229( C228 C229 ) C228_=_C379( C228 C379 ) C228_=_C434( C228 C434 ) \nC228_=_C499( C228 C499 ) C228_=_C500( C228 C500 ) C228_=_C504( C228 C504 ) C229_=_C410( C229 C410 ) C229_=_C552( C229 C552 ) C229_=_C574( C229 C574 ) \nC235_=_C237( C235 C237 ) C235_=_C238( C235 C238 ) C235_=_C239( C235 C239 ) C235_=_C240( C235 C240 ) C235_=_C241( C235 C241 ) C235_=_C408( C235 C408 ) \nC235_=_C453( C235 C453 ) C235_=_C533( C235 C533 ) C235_=_C562( C235 C562 ) C235_=_C566( C235 C566 ) C235_=_C567( C235 C567 ) C235_=_C568( C235 C568 ) \nC235_=_C569( C235 C569 ) C237_=_C238( C237 C238 ) C237_=_C239( C237 C239 ) C237_=_C240( C237 C240 ) C237_=_C241( C237 C241 ) C237_=_C279( C237 C279 ) \nC237_=_C295( C237 C295 ) C237_=_C387( C237 C387 ) C237_=_C439( C237 C439 ) C237_=_C582( C237 C582 ) C237_=_C583( C237 C583 ) C237_=_C584( C237 C584 ) \nC237_=_C585( C237 C585 ) C237_=_C586( C237 C586 ) C237_=_C587( C237 C587 ) C237_=_C588( C237 C588 ) C237_=_C589( C237 C589 ) C238_=_C239( C238 C239 ) \nC238_=_C240( C238 C240 ) C238_=_C241( C238 C241 ) C238_=_C285( C238 C285 ) C238_=_C296( C238 C296 ) C238_=_C467( C238 C467 ) C238_=_C536( C238 C536 ) \nC238_=_C600( C238 C600 ) C238_=_C611( C238 C611 ) C238_=_C622( C238 C622 ) C238_=_C624( C238 C624 ) C238_=_C625( C238 C625 ) C239_=_C240( C239 C240 ) \nC239_=_C241( C239 C241 ) C239_=_C253( C239 C253 ) C239_=_C443( C239 C443 ) C239_=_C569( C239 C569 ) C239_=_C630( C239 C630 ) C240_=_C241( C240 C241 ) \nC240_=_C297( C240 C297 ) C240_=_C420( C240 C420 ) C240_=_C563( C240 C563 ) C240_=_C581( C240 C581 ) C240_=_C601( C240 C601 ) C240_=_C613( C240 C613 ) \nC240_=_C630( C240 C630 ) C240_=_C632( C240 C632 ) C240_=_C633( C240 C633 ) C241_=_C255( C241 C255 ) C241_=_C288( C241 C288 ) C241_=_C624( C241 C624 ) \nC241_=_C638( C241 C638 ) C242_=_C243( C242 C243 ) C242_=_C245( C242 C245 ) C242_=_C246( C242 C246 ) C242_=_C247( C242 C247 ) C242_=_C248( C242 C248 ) \nC242_=_C250( C242 C250 ) C242_=_C251( C242 C251 ) C242_=_C252( C242 C252 ) C242_=_C253( C242 C253 ) C242_=_C255( C242 C255 ) C242_=_C256( C242 C256 ) \nC242_=_C257( C242 C257 ) C242_=_C337( C242 C337 ) C242_=_C341( C242 C341 ) C243_=_C245( C243 C245 ) C243_=_C246( C243 C246 ) C243_=_C247( C243 C247 ) \nC243_=_C248( C243 C248 ) C243_=_C250( C243 C250 ) C243_=_C251( C243 C251 ) C243_=_C252( C243 C252 ) C243_=_C253( C243 C253 ) C243_=_C255( C243 C255 ) \nC243_=_C256( C243 C256 ) C243_=_C257( C243 C257 ) C243_=_C272( C243 C272 ) C243_=_C394( C243 C394 ) C243_=_C396( C243 C396 ) C245_=_C246( C245 C246 ) \nC245_=_C247( C245 C247 ) C245_=_C248( C245 C248 ) C245_=_C250( C245 C250 ) C245_=_C251( C245 C251 ) C245_=_C252( C245 C252 ) C245_=_C253( C245 C253 ) \nC245_=_C255( C245 C255 ) C245_=_C256( C245 C256 ) C245_=_C257( C245 C257 ) C245_=_C377( C245 C377 ) C245_=_C453( C245 C453 ) C245_=_C455( C245 C455 ) \nC245_=_C458( C245 C458 ) C246_=_C247( C246 C247 ) C246_=_C248( C246 C248 ) C246_=_C250( C246 C250 ) C246_=_C251( C246 C251 ) C246_=_C252( C246 C252 ) \nC246_=_C253( C246 C253 ) C246_=_C255( C246 C255 ) C246_=_C256( C246 C256 ) C246_=_C257( C246 C257 ) C246_=_C378( C246 C378 ) C246_=_C403( C246 C403 ) \nC246_=_C461( C246 C461 ) C246_=_C462( C246 C462 ) C246_=_C467( C246 C467 ) C247_=_C248( C247 C248 ) C247_=_C250( C247 C250 ) C247_=_C251( C247 C251 ) \nC247_=_C252( C247 C252 ) C247_=_C253( C247 C253 ) C247_=_C255( C247 C255 ) C247_=_C256( C247 C256 ) C247_=_C257( C247 C257 ) C247_=_C274( C247 C274 ) \nC247_=_C405( C247 C405 ) C247_=_C433( C247 C433 ) C247_=_C461( C247 C461 ) C247_=_C484( C247 C484 ) C247_=_C486( C247 C486 ) C247_=_C487( C247 C487 ) \nC247_=_C489( C247 C489 ) C248_=_C250( C248 C250 ) C248_=_C251( C248 C251 ) C248_=_C252( C248 C252 ) C248_=_C253( C248 C253 ) C248_=_C255( C248 C255 ) \nC248_=_C256( C248 C256 ) C248_=_C257( C248 C257 ) C248_=_C406( C248 C406 ) C248_=_C435( C248 C435 ) C248_=_C509( C248 C509 ) C248_=_C513( C248 C513 ) \nC250_=_C251( C250 C251 ) C250_=_C252( C250 C252 ) C250_=_C253( C250 C253 ) C250_=_C255( C250 C255 ) C250_=_C256( C250 C256 ) C250_=_C257( C250 C257 ) \nC250_=_C282( C250 C282 ) C250_=_C355( C250 C355 ) C250_=_C431( C250 C431 ) C250_=_C440( C250 C440 ) C250_=_C455( C250 C455 ) C250_=_C480( C250 C480 ) \nC250_=_C574( C250 C574 ) C250_=_C578( C250 C578 ) C250_=_C604( C250 C604 ) C250_=_C605( C250 C605 ) C250_=_C607( C250 C607 ) C251_=_C252( C251 C252 ) \nC251_=_C253( C251 C253 ) C251_=_C255( C251 C255 ) C251_=_C256( C251 C256 ) C251_=_C257( C251 C257 ) C251_=_C611( C251 C611 ) C251_=_C613( C251 C613 ) \nC251_=_C614( C251 C614 ) C252_=_C253( C252 C253 ) C252_=_C255( C252 C255 ) C252_=_C256( C252 C256 ) C252_=_C257( C252 C257 ) C252_=_C442( C252 C442 ) \nC252_=_C481( C252 C481 ) C252_=_C554( C252 C554 ) C252_=_C568( C252 C568 ) C252_=_C585( C252 C585 ) C252_=_C607( C252 C607 ) C253_=_C255( C253 C255 ) \nC253_=_C256( C253 C256 ) C253_=_C257( C253 C257 ) C253_=_C443( C253 C443 ) C253_=_C569( C253 C569 ) C253_=_C630( C253 C630 ) C255_=_C256( C255 C256 ) \nC255_=_C257( C255 C257 ) C255_=_C288( C255 C288 ) C255_=_C624( C255 C624 ) C255_=_C638( C255 C638 ) C256_=_C257( C256 C257 ) C257_=_C550( C257 C550 ) \nC261_=_C265( C261 C265 ) C261_=_C363( C261 C363 ) C261_=_C394( C261 C394 ) C261_=_C433( C261 C433 ) C261_=_C434( C261 C434 ) C261_=_C435( C261 C435 ) \nC261_=_C436( C261 C436 ) C261_=_C437( C261 C437 ) C261_=_C438( C261 C438 ) C261_=_C439( C261 C439 ) C261_=_C440( C261 C440 ) C261_=_C441( C261 C441 ) \nC261_=_C442( C261 C442 ) C261_=_C443( C261 C443 ) C265_=_C276( C265 C276 ) C265_=_C354( C265 C354 ) C265_=_C416( C265 C416 ) C265_=_C437( C265 C437 ) \nC265_=_C500( C265 C500 ) C265_=_C531( C265 C531 ) C265_=_C552( C265 C552 ) C265_=_C554( C265 C554 ) C265_=_C557( C265 C557 ) C265_=_C558( C265 C558 ) \nC270_=_C271( C270 C271 ) C270_=_C272( C270 C272 ) C270_=_C274( C270 C274 ) C270_=_C275( C270 C275 ) C270_=_C276( C270 C276 ) C270_=_C277( C270 C277 ) \nC270_=_C279( C270 C279 ) C270_=_C280( C270 C280 ) C270_=_C281( C270 C281 ) C270_=_C282( C270 C282 ) C270_=_C283( C270 C283 ) C270_=_C284( C270 C284 ) \nC270_=_C285( C270 C285 ) C270_=_C286(</w:t>
      </w:r>
    </w:p>
    <w:p>
      <w:pPr>
        <w:pStyle w:val="PreformattedText"/>
        <w:bidi w:val="0"/>
        <w:spacing w:before="0" w:after="0"/>
        <w:jc w:val="left"/>
        <w:rPr/>
      </w:pPr>
      <w:r>
        <w:rPr/>
        <w:t xml:space="preserve"> </w:t>
      </w:r>
      <w:r>
        <w:rPr/>
        <w:t>C270 C286 ) C270_=_C287( C270 C287 ) C270_=_C288( C270 C288 ) C270_=_C316( C270 C316 ) C270_=_C318( C270 C318 ) \nC270_=_C323( C270 C323 ) C271_=_C272( C271 C272 ) C271_=_C274( C271 C274 ) C271_=_C275( C271 C275 ) C271_=_C276( C271 C276 ) C271_=_C277( C271 C277 ) \nC271_=_C279( C271 C279 ) C271_=_C280( C271 C280 ) C271_=_C281( C271 C281 ) C271_=_C282( C271 C282 ) C271_=_C283( C271 C283 ) C271_=_C284( C271 C284 ) \nC271_=_C285( C271 C285 ) C271_=_C286( C271 C286 ) C271_=_C287( C271 C287 ) C271_=_C288( C271 C288 ) C271_=_C373( C271 C373 ) C271_=_C385( C271 C385 ) \nC271_=_C387( C271 C387 ) C271_=_C388( C271 C388 ) C271_=_C392( C271 C392 ) C272_=_C274( C272 C274 ) C272_=_C275( C272 C275 ) C272_=_C276( C272 C276 ) \nC272_=_C277( C272 C277 ) C272_=_C279( C272 C279 ) C272_=_C280( C272 C280 ) C272_=_C281( C272 C281 ) C272_=_C282( C272 C282 ) C272_=_C283( C272 C283 ) \nC272_=_C284( C272 C284 ) C272_=_C285( C272 C285 ) C272_=_C286( C272 C286 ) C272_=_C287( C272 C287 ) C272_=_C288( C272 C288 ) C272_=_C394( C272 C394 ) \nC272_=_C396( C272 C396 ) C274_=_C275( C274 C275 ) C274_=_C276( C274 C276 ) C274_=_C277( C274 C277 ) C274_=_C279( C274 C279 ) C274_=_C280( C274 C280 ) \nC274_=_C281( C274 C281 ) C274_=_C282( C274 C282 ) C274_=_C283( C274 C283 ) C274_=_C284( C274 C284 ) C274_=_C285( C274 C285 ) C274_=_C286( C274 C286 ) \nC274_=_C287( C274 C287 ) C274_=_C288( C274 C288 ) C274_=_C405( C274 C405 ) C274_=_C433( C274 C433 ) C274_=_C461( C274 C461 ) C274_=_C484( C274 C484 ) \nC274_=_C486( C274 C486 ) C274_=_C487( C274 C487 ) C274_=_C489( C274 C489 ) C275_=_C276( C275 C276 ) C275_=_C277( C275 C277 ) C275_=_C279( C275 C279 ) \nC275_=_C280( C275 C280 ) C275_=_C281( C275 C281 ) C275_=_C282( C275 C282 ) C275_=_C283( C275 C283 ) C275_=_C284( C275 C284 ) C275_=_C285( C275 C285 ) \nC275_=_C286( C275 C286 ) C275_=_C287( C275 C287 ) C275_=_C288( C275 C288 ) C275_=_C337( C275 C337 ) C275_=_C345( C275 C345 ) C275_=_C385( C275 C385 ) \nC275_=_C446( C275 C446 ) C275_=_C478( C275 C478 ) C275_=_C523( C275 C523 ) C275_=_C525( C275 C525 ) C275_=_C528( C275 C528 ) C275_=_C529( C275 C529 ) \nC276_=_C277( C276 C277 ) C276_=_C279( C276 C279 ) C276_=_C280( C276 C280 ) C276_=_C281( C276 C281 ) C276_=_C282( C276 C282 ) C276_=_C283( C276 C283 ) \nC276_=_C284( C276 C284 ) C276_=_C285( C276 C285 ) C276_=_C286( C276 C286 ) C276_=_C287( C276 C287 ) C276_=_C288( C276 C288 ) C276_=_C354( C276 C354 ) \nC276_=_C416( C276 C416 ) C276_=_C437( C276 C437 ) C276_=_C500( C276 C500 ) C276_=_C531( C276 C531 ) C276_=_C552( C276 C552 ) C276_=_C554( C276 C554 ) \nC276_=_C557( C276 C557 ) C276_=_C558( C276 C558 ) C277_=_C279( C277 C279 ) C277_=_C280( C277 C280 ) C277_=_C281( C277 C281 ) C277_=_C282( C277 C282 ) \nC277_=_C283( C277 C283 ) C277_=_C284( C277 C284 ) C277_=_C285( C277 C285 ) C277_=_C286( C277 C286 ) C277_=_C287( C277 C287 ) C277_=_C288( C277 C288 ) \nC277_=_C438( C277 C438 ) C279_=_C280( C279 C280 ) C279_=_C281( C279 C281 ) C279_=_C282( C279 C282 ) C279_=_C283( C279 C283 ) C279_=_C284( C279 C284 ) \nC279_=_C285( C279 C285 ) C279_=_C286( C279 C286 ) C279_=_C287( C279 C287 ) C279_=_C288( C279 C288 ) C279_=_C295( C279 C295 ) C279_=_C387( C279 C387 ) \nC279_=_C439( C279 C439 ) C279_=_C582( C279 C582 ) C279_=_C583( C279 C583 ) C279_=_C584( C279 C584 ) C279_=_C585( C279 C585 ) C279_=_C586( C279 C586 ) \nC279_=_C587( C279 C587 ) C279_=_C588( C279 C588 ) C279_=_C589( C279 C589 ) C280_=_C281( C280 C281 ) C280_=_C282( C280 C282 ) C280_=_C283( C280 C283 ) \nC280_=_C284( C280 C284 ) C280_=_C285( C280 C285 ) C280_=_C286( C280 C286 ) C280_=_C287( C280 C287 ) C280_=_C288( C280 C288 ) C280_=_C308( C280 C308 ) \nC280_=_C367( C280 C367 ) C280_=_C388( C280 C388 ) C280_=_C419( C280 C419 ) C280_=_C571( C280 C571 ) C280_=_C577( C280 C577 ) C280_=_C595( C280 C595 ) \nC280_=_C597( C280 C597 ) C281_=_C282( C281 C282 ) C281_=_C283( C281 C283 ) C281_=_C284( C281 C284 ) C281_=_C285( C281 C285 ) C281_=_C286( C281 C286 ) \nC281_=_C287( C281 C287 ) C281_=_C288( C281 C288 ) C281_=_C572( C281 C572 ) C281_=_C582( C281 C582 ) C281_=_C600( C281 C600 ) C281_=_C601( C281 C601 ) \nC281_=_C603( C281 C603 ) C282_=_C283( C282 C283 ) C282_=_C284( C282 C284 ) C282_=_C285( C282 C285 ) C282_=_C286( C282 C286 ) C282_=_C287( C282 C287 ) \nC282_=_C288( C282 C288 ) C282_=_C355( C282 C355 ) C282_=_C431( C282 C431 ) C282_=_C440( C282 C440 ) C282_=_C455( C282 C455 ) C282_=_C480( C282 C480 ) \nC282_=_C574( C282 C574 ) C282_=_C578( C282 C578 ) C282_=_C604( C282 C604 ) C282_=_C605( C282 C605 ) C282_=_C607( C282 C607 ) C283_=_C284( C283 C284 ) \nC283_=_C285( C283 C285 ) C283_=_C286( C283 C286 ) C283_=_C287( C283 C287 ) C283_=_C288( C283 C288 ) C283_=_C411( C283 C411 ) C283_=_C441( C283 C441 ) \nC283_=_C583( C283 C583 ) C283_=_C604( C283 C604 ) C284_=_C285( C284 C285 ) C284_=_C286( C284 C286 ) C284_=_C287( C284 C287 ) C284_=_C288( C284 C288 ) \nC284_=_C489( C284 C489 ) C284_=_C567( C284 C567 ) C284_=_C573( C284 C573 ) C285_=_C286( C285 C286 ) C285_=_C287( C285 C287 ) C285_=_C288( C285 C288 ) \nC285_=_C296( C285 C296 ) C285_=_C467( C285 C467 ) C285_=_C536( C285 C536 ) C285_=_C600( C285 C600 ) C285_=_C611( C285 C611 ) C285_=_C622( C285 C622 ) \nC285_=_C624( C285 C624 ) C285_=_C625( C285 C625 ) C286_=_C287( C286 C287 ) C286_=_C288( C286 C288 ) C286_=_C529( C286 C529 ) C286_=_C546( C286 C546 ) \nC286_=_C587( C286 C587 ) C287_=_C288( C287 C288 ) C287_=_C618( C287 C618 ) C288_=_C624( C288 C624 ) C288_=_C638( C288 C638 ) C290_=_C295( C290 C295 ) \nC290_=_C296( C290 C296 ) C290_=_C297( C290 C297 ) C290_=_C298( C290 C298 ) C290_=_C316( C290 C316 ) C290_=_C352( C290 C352 ) C290_=_C361( C290 C361 ) \nC290_=_C374( C290 C374 ) C290_=_C402( C290 C402 ) C290_=_C403( C290 C403 ) C290_=_C405( C290 C405 ) C290_=_C406( C290 C406 ) C290_=_C407( C290 C407 ) \nC290_=_C408( C290 C408 ) C290_=_C410( C290 C410 ) C290_=_C411( C290 C411 ) C290_=_C412( C290 C412 ) C290_=_C413( C290 C413 ) C295_=_C296( C295 C296 ) \nC295_=_C297( C295 C297 ) C295_=_C298( C295 C298 ) C295_=_C387( C295 C387 ) C295_=_C439( C295 C439 ) C295_=_C582( C295 C582 ) C295_=_C583( C295 C583 ) \nC295_=_C584( C295 C584 ) C295_=_C585( C295 C585 ) C295_=_C586( C295 C586 ) C295_=_C587( C295 C587 ) C295_=_C588( C295 C588 ) C295_=_C589( C295 C589 ) \nC296_=_C297( C296 C297 ) C296_=_C298( C296 C298 ) C296_=_C467( C296 C467 ) C296_=_C536( C296 C536 ) C296_=_C600( C296 C600 ) C296_=_C611( C296 C611 ) \nC296_=_C622( C296 C622 ) C296_=_C624( C296 C624 ) C296_=_C625( C296 C625 ) C297_=_C298( C297 C298 ) C297_=_C420( C297 C420 ) C297_=_C563( C297 C563 ) \nC297_=_C581( C297 C581 ) C297_=_C601( C297 C601 ) C297_=_C613( C297 C613 ) C297_=_C630( C297 C630 ) C297_=_C632( C297 C632 ) C297_=_C633( C297 C633 ) \nC298_=_C384( C298 C384 ) C298_=_C422( C298 C422 ) C298_=_C537( C298 C537 ) C298_=_C586( C298 C586 ) C298_=_C592( C298 C592 ) C302_=_C308( C302 C308 ) \nC302_=_C325( C302 C325 ) C302_=_C373( C302 C373 ) C302_=_C374( C302 C374 ) C302_=_C375( C302 C375 ) C302_=_C376( C302 C376 ) C302_=_C377( C302 C377 ) \nC302_=_C378( C302 C378 ) C302_=_C379( C302 C379 ) C302_=_C380( C302 C380 ) C302_=_C381( C302 C381 ) C302_=_C384( C302 C384 ) C308_=_C367( C308 C367 ) \nC308_=_C388( C308 C388 ) C308_=_C419( C308 C419 ) C308_=_C571( C308 C571 ) C308_=_C577( C308 C577 ) C308_=_C595( C308 C595 ) C308_=_C597( C308 C597 ) \nC316_=_C318( C316 C318 ) C316_=_C323( C316 C323 ) C316_=_C352( C316 C352 ) C316_=_C361( C316 C361 ) C316_=_C374( C316 C374 ) C316_=_C402( C316 C402 ) \nC316_=_C403( C316 C403 ) C316_=_C405( C316 C405 ) C316_=_C406( C316 C406 ) C316_=_C407( C316 C407 ) C316_=_C408( C316 C408 ) C316_=_C410( C316 C410 ) \nC316_=_C411( C316 C411 ) C316_=_C412( C316 C412 ) C316_=_C413( C316 C413 ) C318_=_C323( C318 C323 ) C318_=_C328( C318 C328 ) C318_=_C427( C318 C427 ) \nC318_=_C444( C318 C444 ) C318_=_C477( C318 C477 ) C318_=_C478( C318 C478 ) C318_=_C480( C318 C480 ) C318_=_C481( C318 C481 ) C318_=_C482( C318 C482 ) \nC323_=_C341( C323 C341 ) C323_=_C349( C323 C349 ) C323_=_C392( C323 C392 ) C323_=_C432( C323 C432 ) C323_=_C449( C323 C449 ) C323_=_C521( C323 C521 ) \nC323_=_C603( C323 C603 ) C323_=_C638( C323 C638 ) C325_=_C328( C325 C328 ) C325_=_C329( C325 C329 ) C325_=_C373( C325 C373 ) C325_=_C374( C325 C374 ) \nC325_=_C375( C325 C375 ) C325_=_C376( C325 C376 ) C325_=_C377( C325 C377 ) C325_=_C378( C325 C378 ) C325_=_C379( C325 C379 ) C325_=_C380( C325 C380 ) \nC325_=_C381( C325 C381 ) C325_=_C384( C325 C384 ) C328_=_C329( C328 C329 ) C328_=_C427( C328 C427 ) C328_=_C444( C328 C444 ) C328_=_C477( C328 C477 ) \nC328_=_C478( C328 C478 ) C328_=_C480( C328 C480 ) C328_=_C481( C328 C481 ) C328_=_C482( C328 C482 ) C329_=_C344( C329 C344 ) C329_=_C353( C329 C353 ) \nC329_=_C365( C329 C365 ) C329_=_C428( C329 C428 ) C329_=_C462( C329 C462 ) C329_=_C477( C329 C477 ) C329_=_C492( C329 C492 ) C329_=_C496( C329 C496 ) \nC329_=_C498( C329 C498 ) C337_=_C341( C337 C341 ) C337_=_C345( C337 C345 ) C337_=_C385( C337 C385 ) C337_=_C446( C337 C446 ) C337_=_C478( C337 C478 ) \nC337_=_C523( C337 C523 ) C337_=_C525( C337 C525 ) C337_=_C528( C337 C528 ) C337_=_C529( C337 C529 ) C341_=_C349( C341 C349 ) C341_=_C392( C341 C392 ) \nC341_=_C432( C341 C432 ) C341_=_C449( C341 C449 ) C341_=_C521( C341 C521 ) C341_=_C603( C341 C603 ) C341_=_C638( C341 C638 ) C344_=_C345( C344 C345 ) \nC344_=_C349( C344 C349 ) C344_=_C350( C344 C350 ) C344_=_C353( C344 C353 ) C344_=_C365( C344 C365 ) C344_=_C428( C344 C428 ) C344_=_C462( C344 C462 ) \nC344_=_C477( C344 C477 ) C344_=_C492( C344 C492 ) C344_=_C496( C344 C496 ) C344_=_C498( C344 C498 ) C345_=_C349( C345 C349 ) C345_=_C350( C345 C350 ) \nC345_=_C385( C345 C385 ) C345_=_C446( C345 C446 ) C345_=_C478( C345 C478 ) C345_=_C523( C345 C523 ) C345_=_C525( C345 C525 ) C345_=_C528( C345 C528 ) \nC345_=_C529( C345 C529 ) C349_=_C350( C349 C350 ) C349_=_C392( C349 C392 ) C349_=_C432( C349 C432 ) C349_=_C449( C349 C449 ) C349_=_C521( C349 C521 ) \nC349_=_C603( C349 C603 ) C349_=_C638( C349 C638 ) C350_=_C458(</w:t>
      </w:r>
    </w:p>
    <w:p>
      <w:pPr>
        <w:pStyle w:val="PreformattedText"/>
        <w:bidi w:val="0"/>
        <w:spacing w:before="0" w:after="0"/>
        <w:jc w:val="left"/>
        <w:rPr/>
      </w:pPr>
      <w:r>
        <w:rPr/>
        <w:t xml:space="preserve"> </w:t>
      </w:r>
      <w:r>
        <w:rPr/>
        <w:t>C350 C458 ) C350_=_C473( C350 C473 ) C350_=_C498( C350 C498 ) C350_=_C504( C350 C504 ) \nC350_=_C513( C350 C513 ) C350_=_C549( C350 C549 ) C350_=_C614( C350 C614 ) C352_=_C353( C352 C353 ) C352_=_C354( C352 C354 ) C352_=_C355( C352 C355 ) \nC352_=_C361( C352 C361 ) C352_=_C374( C352 C374 ) C352_=_C402( C352 C402 ) C352_=_C403( C352 C403 ) C352_=_C405( C352 C405 ) C352_=_C406( C352 C406 ) \nC352_=_C407( C352 C407 ) C352_=_C408( C352 C408 ) C352_=_C410( C352 C410 ) C352_=_C411( C352 C411 ) C352_=_C412( C352 C412 ) C352_=_C413( C352 C413 ) \nC353_=_C354( C353 C354 ) C353_=_C355( C353 C355 ) C353_=_C365( C353 C365 ) C353_=_C428( C353 C428 ) C353_=_C462( C353 C462 ) C353_=_C477( C353 C477 ) \nC353_=_C492( C353 C492 ) C353_=_C496( C353 C496 ) C353_=_C498( C353 C498 ) C354_=_C355( C354 C355 ) C354_=_C416( C354 C416 ) C354_=_C437( C354 C437 ) \nC354_=_C500( C354 C500 ) C354_=_C531( C354 C531 ) C354_=_C552( C354 C552 ) C354_=_C554( C354 C554 ) C354_=_C557( C354 C557 ) C354_=_C558( C354 C558 ) \nC355_=_C431( C355 C431 ) C355_=_C440( C355 C440 ) C355_=_C455( C355 C455 ) C355_=_C480( C355 C480 ) C355_=_C574( C355 C574 ) C355_=_C578( C355 C578 ) \nC355_=_C604( C355 C604 ) C355_=_C605( C355 C605 ) C355_=_C607( C355 C607 ) C361_=_C363( C361 C363 ) C361_=_C365( C361 C365 ) C361_=_C367( C361 C367 ) \nC361_=_C374( C361 C374 ) C361_=_C402( C361 C402 ) C361_=_C403( C361 C403 ) C361_=_C405( C361 C405 ) C361_=_C406( C361 C406 ) C361_=_C407( C361 C407 ) \nC361_=_C408( C361 C408 ) C361_=_C410( C361 C410 ) C361_=_C411( C361 C411 ) C361_=_C412( C361 C412 ) C361_=_C413( C361 C413 ) C363_=_C365( C363 C365 ) \nC363_=_C367( C363 C367 ) C363_=_C394( C363 C394 ) C363_=_C433( C363 C433 ) C363_=_C434( C363 C434 ) C363_=_C435( C363 C435 ) C363_=_C436( C363 C436 ) \nC363_=_C437( C363 C437 ) C363_=_C438( C363 C438 ) C363_=_C439( C363 C439 ) C363_=_C440( C363 C440 ) C363_=_C441( C363 C441 ) C363_=_C442( C363 C442 ) \nC363_=_C443( C363 C443 ) C365_=_C367( C365 C367 ) C365_=_C428( C365 C428 ) C365_=_C462( C365 C462 ) C365_=_C477( C365 C477 ) C365_=_C492( C365 C492 ) \nC365_=_C496( C365 C496 ) C365_=_C498( C365 C498 ) C367_=_C388( C367 C388 ) C367_=_C419( C367 C419 ) C367_=_C571( C367 C571 ) C367_=_C577( C367 C577 ) \nC367_=_C595( C367 C595 ) C367_=_C597( C367 C597 ) C373_=_C374( C373 C374 ) C373_=_C375( C373 C375 ) C373_=_C376( C373 C376 ) C373_=_C377( C373 C377 ) \nC373_=_C378( C373 C378 ) C373_=_C379( C373 C379 ) C373_=_C380( C373 C380 ) C373_=_C381( C373 C381 ) C373_=_C384( C373 C384 ) C373_=_C385( C373 C385 ) \nC373_=_C387( C373 C387 ) C373_=_C388( C373 C388 ) C373_=_C392( C373 C392 ) C374_=_C375( C374 C375 ) C374_=_C376( C374 C376 ) C374_=_C377( C374 C377 ) \nC374_=_C378( C374 C378 ) C374_=_C379( C374 C379 ) C374_=_C380( C374 C380 ) C374_=_C381( C374 C381 ) C374_=_C384( C374 C384 ) C374_=_C402( C374 C402 ) \nC374_=_C403( C374 C403 ) C374_=_C405( C374 C405 ) C374_=_C406( C374 C406 ) C374_=_C407( C374 C407 ) C374_=_C408( C374 C408 ) C374_=_C410( C374 C410 ) \nC374_=_C411( C374 C411 ) C374_=_C412( C374 C412 ) C374_=_C413( C374 C413 ) C375_=_C376( C375 C376 ) C375_=_C377( C375 C377 ) C375_=_C378( C375 C378 ) \nC375_=_C379( C375 C379 ) C375_=_C380( C375 C380 ) C375_=_C381( C375 C381 ) C375_=_C384( C375 C384 ) C375_=_C415( C375 C415 ) C375_=_C416( C375 C416 ) \nC375_=_C419( C375 C419 ) C375_=_C420( C375 C420 ) C375_=_C422( C375 C422 ) C376_=_C377( C376 C377 ) C376_=_C378( C376 C378 ) C376_=_C379( C376 C379 ) \nC376_=_C380( C376 C380 ) C376_=_C381( C376 C381 ) C376_=_C384( C376 C384 ) C376_=_C402( C376 C402 ) C376_=_C444( C376 C444 ) C376_=_C446( C376 C446 ) \nC376_=_C449( C376 C449 ) C377_=_C378( C377 C378 ) C377_=_C379( C377 C379 ) C377_=_C380( C377 C380 ) C377_=_C381( C377 C381 ) C377_=_C384( C377 C384 ) \nC377_=_C453( C377 C453 ) C377_=_C455( C377 C455 ) C377_=_C458( C377 C458 ) C378_=_C379( C378 C379 ) C378_=_C380( C378 C380 ) C378_=_C381( C378 C381 ) \nC378_=_C384( C378 C384 ) C378_=_C403( C378 C403 ) C378_=_C461( C378 C461 ) C378_=_C462( C378 C462 ) C378_=_C467( C378 C467 ) C379_=_C380( C379 C380 ) \nC379_=_C381( C379 C381 ) C379_=_C384( C379 C384 ) C379_=_C434( C379 C434 ) C379_=_C499( C379 C499 ) C379_=_C500( C379 C500 ) C379_=_C504( C379 C504 ) \nC380_=_C381( C380 C381 ) C380_=_C384( C380 C384 ) C380_=_C484( C380 C484 ) C380_=_C531( C380 C531 ) C380_=_C533( C380 C533 ) C380_=_C536( C380 C536 ) \nC380_=_C537( C380 C537 ) C381_=_C384( C381 C384 ) C381_=_C523( C381 C523 ) C381_=_C577( C381 C577 ) C381_=_C578( C381 C578 ) C381_=_C581( C381 C581 ) \nC384_=_C422( C384 C422 ) C384_=_C537( C384 C537 ) C384_=_C586( C384 C586 ) C384_=_C592( C384 C592 ) C385_=_C387( C385 C387 ) C385_=_C388( C385 C388 ) \nC385_=_C392( C385 C392 ) C385_=_C446( C385 C446 ) C385_=_C478( C385 C478 ) C385_=_C523( C385 C523 ) C385_=_C525( C385 C525 ) C385_=_C528( C385 C528 ) \nC385_=_C529( C385 C529 ) C387_=_C388( C387 C388 ) C387_=_C392( C387 C392 ) C387_=_C439( C387 C439 ) C387_=_C582( C387 C582 ) C387_=_C583( C387 C583 ) \nC387_=_C584( C387 C584 ) C387_=_C585( C387 C585 ) C387_=_C586( C387 C586 ) C387_=_C587( C387 C587 ) C387_=_C588( C387 C588 ) C387_=_C589( C387 C589 ) \nC388_=_C392( C388 C392 ) C388_=_C419( C388 C419 ) C388_=_C571( C388 C571 ) C388_=_C577( C388 C577 ) C388_=_C595( C388 C595 ) C388_=_C597( C388 C597 ) \nC392_=_C432( C392 C432 ) C392_=_C449( C392 C449 ) C392_=_C521( C392 C521 ) C392_=_C603( C392 C603 ) C392_=_C638( C392 C638 ) C394_=_C396( C394 C396 ) \nC394_=_C433( C394 C433 ) C394_=_C434( C394 C434 ) C394_=_C435( C394 C435 ) C394_=_C436( C394 C436 ) C394_=_C437( C394 C437 ) C394_=_C438( C394 C438 ) \nC394_=_C439( C394 C439 ) C394_=_C440( C394 C440 ) C394_=_C441( C394 C441 ) C394_=_C442( C394 C442 ) C394_=_C443( C394 C443 ) C396_=_C430( C396 C430 ) \nC396_=_C509( C396 C509 ) C396_=_C541( C396 C541 ) C396_=_C571( C396 C571 ) C396_=_C572( C396 C572 ) C396_=_C573( C396 C573 ) C402_=_C403( C402 C403 ) \nC402_=_C405( C402 C405 ) C402_=_C406( C402 C406 ) C402_=_C407( C402 C407 ) C402_=_C408( C402 C408 ) C402_=_C410( C402 C410 ) C402_=_C411( C402 C411 ) \nC402_=_C412( C402 C412 ) C402_=_C413( C402 C413 ) C402_=_C444( C402 C444 ) C402_=_C446( C402 C446 ) C402_=_C449( C402 C449 ) C403_=_C405( C403 C405 ) \nC403_=_C406( C403 C406 ) C403_=_C407( C403 C407 ) C403_=_C408( C403 C408 ) C403_=_C410( C403 C410 ) C403_=_C411( C403 C411 ) C403_=_C412( C403 C412 ) \nC403_=_C413( C403 C413 ) C403_=_C461( C403 C461 ) C403_=_C462( C403 C462 ) C403_=_C467( C403 C467 ) C405_=_C406( C405 C406 ) C405_=_C407( C405 C407 ) \nC405_=_C408( C405 C408 ) C405_=_C410( C405 C410 ) C405_=_C411( C405 C411 ) C405_=_C412( C405 C412 ) C405_=_C413( C405 C413 ) C405_=_C433( C405 C433 ) \nC405_=_C461( C405 C461 ) C405_=_C484( C405 C484 ) C405_=_C486( C405 C486 ) C405_=_C487( C405 C487 ) C405_=_C489( C405 C489 ) C406_=_C407( C406 C407 ) \nC406_=_C408( C406 C408 ) C406_=_C410( C406 C410 ) C406_=_C411( C406 C411 ) C406_=_C412( C406 C412 ) C406_=_C413( C406 C413 ) C406_=_C435( C406 C435 ) \nC406_=_C509( C406 C509 ) C406_=_C513( C406 C513 ) C407_=_C408( C407 C408 ) C407_=_C410( C407 C410 ) C407_=_C411( C407 C411 ) C407_=_C412( C407 C412 ) \nC407_=_C413( C407 C413 ) C407_=_C415( C407 C415 ) C407_=_C429( C407 C429 ) C407_=_C436( C407 C436 ) C407_=_C499( C407 C499 ) C407_=_C514( C407 C514 ) \nC407_=_C541( C407 C541 ) C407_=_C546( C407 C546 ) C407_=_C548( C407 C548 ) C407_=_C549( C407 C549 ) C407_=_C550( C407 C550 ) C407_=_C551( C407 C551 ) \nC408_=_C410( C408 C410 ) C408_=_C411( C408 C411 ) C408_=_C412( C408 C412 ) C408_=_C413( C408 C413 ) C408_=_C453( C408 C453 ) C408_=_C533( C408 C533 ) \nC408_=_C562( C408 C562 ) C408_=_C566( C408 C566 ) C408_=_C567( C408 C567 ) C408_=_C568( C408 C568 ) C408_=_C569( C408 C569 ) C410_=_C411( C410 C411 ) \nC410_=_C412( C410 C412 ) C410_=_C413( C410 C413 ) C410_=_C552( C410 C552 ) C410_=_C574( C410 C574 ) C411_=_C412( C411 C412 ) C411_=_C413( C411 C413 ) \nC411_=_C441( C411 C441 ) C411_=_C583( C411 C583 ) C411_=_C604( C411 C604 ) C412_=_C413( C412 C413 ) C413_=_C589( C413 C589 ) C415_=_C416( C415 C416 ) \nC415_=_C419( C415 C419 ) C415_=_C420( C415 C420 ) C415_=_C422( C415 C422 ) C415_=_C429( C415 C429 ) C415_=_C436( C415 C436 ) C415_=_C499( C415 C499 ) \nC415_=_C514( C415 C514 ) C415_=_C541( C415 C541 ) C415_=_C546( C415 C546 ) C415_=_C548( C415 C548 ) C415_=_C549( C415 C549 ) C415_=_C550( C415 C550 ) \nC415_=_C551( C415 C551 ) C416_=_C419( C416 C419 ) C416_=_C420( C416 C420 ) C416_=_C422( C416 C422 ) C416_=_C437( C416 C437 ) C416_=_C500( C416 C500 ) \nC416_=_C531( C416 C531 ) C416_=_C552( C416 C552 ) C416_=_C554( C416 C554 ) C416_=_C557( C416 C557 ) C416_=_C558( C416 C558 ) C419_=_C420( C419 C420 ) \nC419_=_C422( C419 C422 ) C419_=_C571( C419 C571 ) C419_=_C577( C419 C577 ) C419_=_C595( C419 C595 ) C419_=_C597( C419 C597 ) C420_=_C422( C420 C422 ) \nC420_=_C563( C420 C563 ) C420_=_C581( C420 C581 ) C420_=_C601( C420 C601 ) C420_=_C613( C420 C613 ) C420_=_C630( C420 C630 ) C420_=_C632( C420 C632 ) \nC420_=_C633( C420 C633 ) C422_=_C537( C422 C537 ) C422_=_C586( C422 C586 ) C422_=_C592( C422 C592 ) C427_=_C428( C427 C428 ) C427_=_C429( C427 C429 ) \nC427_=_C430( C427 C430 ) C427_=_C431( C427 C431 ) C427_=_C432( C427 C432 ) C427_=_C444( C427 C444 ) C427_=_C477( C427 C477 ) C427_=_C478( C427 C478 ) \nC427_=_C480( C427 C480 ) C427_=_C481( C427 C481 ) C427_=_C482( C427 C482 ) C428_=_C429( C428 C429 ) C428_=_C430( C428 C430 ) C428_=_C431( C428 C431 ) \nC428_=_C432( C428 C432 ) C428_=_C462( C428 C462 ) C428_=_C477( C428 C477 ) C428_=_C492( C428 C492 ) C428_=_C496( C428 C496 ) C428_=_C498( C428 C498 ) \nC429_=_C430( C429 C430 ) C429_=_C431( C429 C431 ) C429_=_C432( C429 C432 ) C429_=_C436( C429 C436 ) C429_=_C499( C429 C499 ) C429_=_C514( C429 C514 ) \nC429_=_C541( C429 C541 ) C429_=_C546( C429 C546 ) C429_=_C548( C429 C548 ) C429_=_C549( C429 C549 ) C429_=_C550( C429 C550 ) C429_=_C551( C429 C551 ) \nC430_=_C431( C430 C431 ) C430_=_C432( C430 C432 ) C430_=_C509( C430 C509 ) C430_=_C541(</w:t>
      </w:r>
    </w:p>
    <w:p>
      <w:pPr>
        <w:pStyle w:val="PreformattedText"/>
        <w:bidi w:val="0"/>
        <w:spacing w:before="0" w:after="0"/>
        <w:jc w:val="left"/>
        <w:rPr/>
      </w:pPr>
      <w:r>
        <w:rPr/>
        <w:t xml:space="preserve"> </w:t>
      </w:r>
      <w:r>
        <w:rPr/>
        <w:t>C430 C541 ) C430_=_C571( C430 C571 ) C430_=_C572( C430 C572 ) \nC430_=_C573( C430 C573 ) C431_=_C432( C431 C432 ) C431_=_C440( C431 C440 ) C431_=_C455( C431 C455 ) C431_=_C480( C431 C480 ) C431_=_C574( C431 C574 ) \nC431_=_C578( C431 C578 ) C431_=_C604( C431 C604 ) C431_=_C605( C431 C605 ) C431_=_C607( C431 C607 ) C432_=_C449( C432 C449 ) C432_=_C521( C432 C521 ) \nC432_=_C603( C432 C603 ) C432_=_C638( C432 C638 ) C433_=_C434( C433 C434 ) C433_=_C435( C433 C435 ) C433_=_C436( C433 C436 ) C433_=_C437( C433 C437 ) \nC433_=_C438( C433 C438 ) C433_=_C439( C433 C439 ) C433_=_C440( C433 C440 ) C433_=_C441( C433 C441 ) C433_=_C442( C433 C442 ) C433_=_C443( C433 C443 ) \nC433_=_C461( C433 C461 ) C433_=_C484( C433 C484 ) C433_=_C486( C433 C486 ) C433_=_C487( C433 C487 ) C433_=_C489( C433 C489 ) C434_=_C435( C434 C435 ) \nC434_=_C436( C434 C436 ) C434_=_C437( C434 C437 ) C434_=_C438( C434 C438 ) C434_=_C439( C434 C439 ) C434_=_C440( C434 C440 ) C434_=_C441( C434 C441 ) \nC434_=_C442( C434 C442 ) C434_=_C443( C434 C443 ) C434_=_C499( C434 C499 ) C434_=_C500( C434 C500 ) C434_=_C504( C434 C504 ) C435_=_C436( C435 C436 ) \nC435_=_C437( C435 C437 ) C435_=_C438( C435 C438 ) C435_=_C439( C435 C439 ) C435_=_C440( C435 C440 ) C435_=_C441( C435 C441 ) C435_=_C442( C435 C442 ) \nC435_=_C443( C435 C443 ) C435_=_C509( C435 C509 ) C435_=_C513( C435 C513 ) C436_=_C437( C436 C437 ) C436_=_C438( C436 C438 ) C436_=_C439( C436 C439 ) \nC436_=_C440( C436 C440 ) C436_=_C441( C436 C441 ) C436_=_C442( C436 C442 ) C436_=_C443( C436 C443 ) C436_=_C499( C436 C499 ) C436_=_C514( C436 C514 ) \nC436_=_C541( C436 C541 ) C436_=_C546( C436 C546 ) C436_=_C548( C436 C548 ) C436_=_C549( C436 C549 ) C436_=_C550( C436 C550 ) C436_=_C551( C436 C551 ) \nC437_=_C438( C437 C438 ) C437_=_C439( C437 C439 ) C437_=_C440( C437 C440 ) C437_=_C441( C437 C441 ) C437_=_C442( C437 C442 ) C437_=_C443( C437 C443 ) \nC437_=_C500( C437 C500 ) C437_=_C531( C437 C531 ) C437_=_C552( C437 C552 ) C437_=_C554( C437 C554 ) C437_=_C557( C437 C557 ) C437_=_C558( C437 C558 ) \nC438_=_C439( C438 C439 ) C438_=_C440( C438 C440 ) C438_=_C441( C438 C441 ) C438_=_C442( C438 C442 ) C438_=_C443( C438 C443 ) C439_=_C440( C439 C440 ) \nC439_=_C441( C439 C441 ) C439_=_C442( C439 C442 ) C439_=_C443( C439 C443 ) C439_=_C582( C439 C582 ) C439_=_C583( C439 C583 ) C439_=_C584( C439 C584 ) \nC439_=_C585( C439 C585 ) C439_=_C586( C439 C586 ) C439_=_C587( C439 C587 ) C439_=_C588( C439 C588 ) C439_=_C589( C439 C589 ) C440_=_C441( C440 C441 ) \nC440_=_C442( C440 C442 ) C440_=_C443( C440 C443 ) C440_=_C455( C440 C455 ) C440_=_C480( C440 C480 ) C440_=_C574( C440 C574 ) C440_=_C578( C440 C578 ) \nC440_=_C604( C440 C604 ) C440_=_C605( C440 C605 ) C440_=_C607( C440 C607 ) C441_=_C442( C441 C442 ) C441_=_C443( C441 C443 ) C441_=_C583( C441 C583 ) \nC441_=_C604( C441 C604 ) C442_=_C443( C442 C443 ) C442_=_C481( C442 C481 ) C442_=_C554( C442 C554 ) C442_=_C568( C442 C568 ) C442_=_C585( C442 C585 ) \nC442_=_C607( C442 C607 ) C443_=_C569( C443 C569 ) C443_=_C630( C443 C630 ) C444_=_C446( C444 C446 ) C444_=_C449( C444 C449 ) C444_=_C477( C444 C477 ) \nC444_=_C478( C444 C478 ) C444_=_C480( C444 C480 ) C444_=_C481( C444 C481 ) C444_=_C482( C444 C482 ) C446_=_C449( C446 C449 ) C446_=_C478( C446 C478 ) \nC446_=_C523( C446 C523 ) C446_=_C525( C446 C525 ) C446_=_C528( C446 C528 ) C446_=_C529( C446 C529 ) C449_=_C521( C449 C521 ) C449_=_C603( C449 C603 ) \nC449_=_C638( C449 C638 ) C453_=_C455( C453 C455 ) C453_=_C458( C453 C458 ) C453_=_C533( C453 C533 ) C453_=_C562( C453 C562 ) C453_=_C566( C453 C566 ) \nC453_=_C567( C453 C567 ) C453_=_C568( C453 C568 ) C453_=_C569( C453 C569 ) C455_=_C458( C455 C458 ) C455_=_C480( C455 C480 ) C455_=_C574( C455 C574 ) \nC455_=_C578( C455 C578 ) C455_=_C604( C455 C604 ) C455_=_C605( C455 C605 ) C455_=_C607( C455 C607 ) C458_=_C473( C458 C473 ) C458_=_C498( C458 C498 ) \nC458_=_C504( C458 C504 ) C458_=_C513( C458 C513 ) C458_=_C549( C458 C549 ) C458_=_C614( C458 C614 ) C461_=_C462( C461 C462 ) C461_=_C467( C461 C467 ) \nC461_=_C484( C461 C484 ) C461_=_C486( C461 C486 ) C461_=_C487( C461 C487 ) C461_=_C489( C461 C489 ) C462_=_C467( C462 C467 ) C462_=_C477( C462 C477 ) \nC462_=_C492( C462 C492 ) C462_=_C496( C462 C496 ) C462_=_C498( C462 C498 ) C467_=_C536( C467 C536 ) C467_=_C600( C467 C600 ) C467_=_C611( C467 C611 ) \nC467_=_C622( C467 C622 ) C467_=_C624( C467 C624 ) C467_=_C625( C467 C625 ) C470_=_C473( C470 C473 ) C470_=_C486( C470 C486 ) C470_=_C492( C470 C492 ) \nC470_=_C562( C470 C562 ) C470_=_C563( C470 C563 ) C470_=_C564( C470 C564 ) C470_=_C565( C470 C565 ) C473_=_C498( C473 C498 ) C473_=_C504( C473 C504 ) \nC473_=_C513( C473 C513 ) C473_=_C549( C473 C549 ) C473_=_C614( C473 C614 ) C477_=_C478( C477 C478 ) C477_=_C480( C477 C480 ) C477_=_C481( C477 C481 ) \nC477_=_C482( C477 C482 ) C477_=_C492( C477 C492 ) C477_=_C496( C477 C496 ) C477_=_C498( C477 C498 ) C478_=_C480( C478 C480 ) C478_=_C481( C478 C481 ) \nC478_=_C482( C478 C482 ) C478_=_C523( C478 C523 ) C478_=_C525( C478 C525 ) C478_=_C528( C478 C528 ) C478_=_C529( C478 C529 ) C480_=_C481( C480 C481 ) \nC480_=_C482( C480 C482 ) C480_=_C574( C480 C574 ) C480_=_C578( C480 C578 ) C480_=_C604( C480 C604 ) C480_=_C605( C480 C605 ) C480_=_C607( C480 C607 ) \nC481_=_C482( C481 C482 ) C481_=_C554( C481 C554 ) C481_=_C568( C481 C568 ) C481_=_C585( C481 C585 ) C481_=_C607( C481 C607 ) C482_=_C548( C482 C548 ) \nC482_=_C557( C482 C557 ) C482_=_C565( C482 C565 ) C482_=_C622( C482 C622 ) C482_=_C632( C482 C632 ) C484_=_C486( C484 C486 ) C484_=_C487( C484 C487 ) \nC484_=_C489( C484 C489 ) C484_=_C531( C484 C531 ) C484_=_C533( C484 C533 ) C484_=_C536( C484 C536 ) C484_=_C537( C484 C537 ) C486_=_C487( C486 C487 ) \nC486_=_C489( C486 C489 ) C486_=_C492( C486 C492 ) C486_=_C562( C486 C562 ) C486_=_C563( C486 C563 ) C486_=_C564( C486 C564 ) C486_=_C565( C486 C565 ) \nC487_=_C489( C487 C489 ) C487_=_C525( C487 C525 ) C487_=_C566( C487 C566 ) C487_=_C592( C487 C592 ) C489_=_C567( C489 C567 ) C489_=_C573( C489 C573 ) \nC492_=_C496( C492 C496 ) C492_=_C498( C492 C498 ) C492_=_C562( C492 C562 ) C492_=_C563( C492 C563 ) C492_=_C564( C492 C564 ) C492_=_C565( C492 C565 ) \nC496_=_C498( C496 C498 ) C496_=_C528( C496 C528 ) C496_=_C584( C496 C584 ) C496_=_C595( C496 C595 ) C496_=_C605( C496 C605 ) C496_=_C618( C496 C618 ) \nC498_=_C504( C498 C504 ) C498_=_C513( C498 C513 ) C498_=_C549( C498 C549 ) C498_=_C614( C498 C614 ) C499_=_C500( C499 C500 ) C499_=_C504( C499 C504 ) \nC499_=_C514( C499 C514 ) C499_=_C541( C499 C541 ) C499_=_C546( C499 C546 ) C499_=_C548( C499 C548 ) C499_=_C549( C499 C549 ) C499_=_C550( C499 C550 ) \nC499_=_C551( C499 C551 ) C500_=_C504( C500 C504 ) C500_=_C531( C500 C531 ) C500_=_C552( C500 C552 ) C500_=_C554( C500 C554 ) C500_=_C557( C500 C557 ) \nC500_=_C558( C500 C558 ) C504_=_C513( C504 C513 ) C504_=_C549( C504 C549 ) C504_=_C614( C504 C614 ) C509_=_C513( C509 C513 ) C509_=_C541( C509 C541 ) \nC509_=_C571( C509 C571 ) C509_=_C572( C509 C572 ) C509_=_C573( C509 C573 ) C513_=_C549( C513 C549 ) C513_=_C614( C513 C614 ) C514_=_C521( C514 C521 ) \nC514_=_C541( C514 C541 ) C514_=_C546( C514 C546 ) C514_=_C548( C514 C548 ) C514_=_C549( C514 C549 ) C514_=_C550( C514 C550 ) C514_=_C551( C514 C551 ) \nC521_=_C603( C521 C603 ) C521_=_C638( C521 C638 ) C523_=_C525( C523 C525 ) C523_=_C528( C523 C528 ) C523_=_C529( C523 C529 ) C523_=_C577( C523 C577 ) \nC523_=_C578( C523 C578 ) C523_=_C581( C523 C581 ) C525_=_C528( C525 C528 ) C525_=_C529( C525 C529 ) C525_=_C566( C525 C566 ) C525_=_C592( C525 C592 ) \nC528_=_C529( C528 C529 ) C528_=_C584( C528 C584 ) C528_=_C595( C528 C595 ) C528_=_C605( C528 C605 ) C528_=_C618( C528 C618 ) C529_=_C546( C529 C546 ) \nC529_=_C587( C529 C587 ) C531_=_C533( C531 C533 ) C531_=_C536( C531 C536 ) C531_=_C537( C531 C537 ) C531_=_C552( C531 C552 ) C531_=_C554( C531 C554 ) \nC531_=_C557( C531 C557 ) C531_=_C558( C531 C558 ) C533_=_C536( C533 C536 ) C533_=_C537( C533 C537 ) C533_=_C562( C533 C562 ) C533_=_C566( C533 C566 ) \nC533_=_C567( C533 C567 ) C533_=_C568( C533 C568 ) C533_=_C569( C533 C569 ) C536_=_C537( C536 C537 ) C536_=_C600( C536 C600 ) C536_=_C611( C536 C611 ) \nC536_=_C622( C536 C622 ) C536_=_C624( C536 C624 ) C536_=_C625( C536 C625 ) C537_=_C586( C537 C586 ) C537_=_C592( C537 C592 ) C541_=_C546( C541 C546 ) \nC541_=_C548( C541 C548 ) C541_=_C549( C541 C549 ) C541_=_C550( C541 C550 ) C541_=_C551( C541 C551 ) C541_=_C571( C541 C571 ) C541_=_C572( C541 C572 ) \nC541_=_C573( C541 C573 ) C546_=_C548( C546 C548 ) C546_=_C549( C546 C549 ) C546_=_C550( C546 C550 ) C546_=_C551( C546 C551 ) C546_=_C587( C546 C587 ) \nC548_=_C549( C548 C549 ) C548_=_C550( C548 C550 ) C548_=_C551( C548 C551 ) C548_=_C557( C548 C557 ) C548_=_C565( C548 C565 ) C548_=_C622( C548 C622 ) \nC548_=_C632( C548 C632 ) C549_=_C550( C549 C550 ) C549_=_C551( C549 C551 ) C549_=_C614( C549 C614 ) C550_=_C551( C550 C551 ) C552_=_C554( C552 C554 ) \nC552_=_C557( C552 C557 ) C552_=_C558( C552 C558 ) C552_=_C574( C552 C574 ) C554_=_C557( C554 C557 ) C554_=_C558( C554 C558 ) C554_=_C568( C554 C568 ) \nC554_=_C585( C554 C585 ) C554_=_C607( C554 C607 ) C557_=_C558( C557 C558 ) C557_=_C565( C557 C565 ) C557_=_C622( C557 C622 ) C557_=_C632( C557 C632 ) \nC558_=_C625( C558 C625 ) C558_=_C633( C558 C633 ) C562_=_C563( C562 C563 ) C562_=_C564( C562 C564 ) C562_=_C565( C562 C565 ) C562_=_C566( C562 C566 ) \nC562_=_C567( C562 C567 ) C562_=_C568( C562 C568 ) C562_=_C569( C562 C569 ) C563_=_C564( C563 C564 ) C563_=_C565( C563 C565 ) C563_=_C581( C563 C581 ) \nC563_=_C601( C563 C601 ) C563_=_C613( C563 C613 ) C563_=_C630( C563 C630 ) C563_=_C632( C563 C632 ) C563_=_C633( C563 C633 ) C564_=_C565( C564 C565 ) \nC564_=_C597( C564 C597 ) C565_=_C622( C565 C622 ) C565_=_C632( C565 C632 ) C566_=_C567( C566 C567 ) C566_=_C568( C566 C568 ) C566_=_C569( C566 C569 ) \nC566_=_C592( C566 C592 ) C567_=_C568( C567 C568 ) C567_=_C569( C567 C569 ) C567_=_C573( C567 C573 ) C568_=_C569(</w:t>
      </w:r>
    </w:p>
    <w:p>
      <w:pPr>
        <w:pStyle w:val="PreformattedText"/>
        <w:bidi w:val="0"/>
        <w:spacing w:before="0" w:after="0"/>
        <w:jc w:val="left"/>
        <w:rPr/>
      </w:pPr>
      <w:r>
        <w:rPr/>
        <w:t xml:space="preserve"> </w:t>
      </w:r>
      <w:r>
        <w:rPr/>
        <w:t>C568 C569 ) C568_=_C585( C568 C585 ) \nC568_=_C607( C568 C607 ) C569_=_C630( C569 C630 ) C571_=_C572( C571 C572 ) C571_=_C573( C571 C573 ) C571_=_C577( C571 C577 ) C571_=_C595( C571 C595 ) \nC571_=_C597( C571 C597 ) C572_=_C573( C572 C573 ) C572_=_C582( C572 C582 ) C572_=_C600( C572 C600 ) C572_=_C601( C572 C601 ) C572_=_C603( C572 C603 ) \nC574_=_C578( C574 C578 ) C574_=_C604( C574 C604 ) C574_=_C605( C574 C605 ) C574_=_C607( C574 C607 ) C577_=_C578( C577 C578 ) C577_=_C581( C577 C581 ) \nC577_=_C595( C577 C595 ) C577_=_C597( C577 C597 ) C578_=_C581( C578 C581 ) C578_=_C604( C578 C604 ) C578_=_C605( C578 C605 ) C578_=_C607( C578 C607 ) \nC581_=_C601( C581 C601 ) C581_=_C613( C581 C613 ) C581_=_C630( C581 C630 ) C581_=_C632( C581 C632 ) C581_=_C633( C581 C633 ) C582_=_C583( C582 C583 ) \nC582_=_C584( C582 C584 ) C582_=_C585( C582 C585 ) C582_=_C586( C582 C586 ) C582_=_C587( C582 C587 ) C582_=_C588( C582 C588 ) C582_=_C589( C582 C589 ) \nC582_=_C600( C582 C600 ) C582_=_C601( C582 C601 ) C582_=_C603( C582 C603 ) C583_=_C584( C583 C584 ) C583_=_C585( C583 C585 ) C583_=_C586( C583 C586 ) \nC583_=_C587( C583 C587 ) C583_=_C588( C583 C588 ) C583_=_C589( C583 C589 ) C583_=_C604( C583 C604 ) C584_=_C585( C584 C585 ) C584_=_C586( C584 C586 ) \nC584_=_C587( C584 C587 ) C584_=_C588( C584 C588 ) C584_=_C589( C584 C589 ) C584_=_C595( C584 C595 ) C584_=_C605( C584 C605 ) C584_=_C618( C584 C618 ) \nC585_=_C586( C585 C586 ) C585_=_C587( C585 C587 ) C585_=_C588( C585 C588 ) C585_=_C589( C585 C589 ) C585_=_C607( C585 C607 ) C586_=_C587( C586 C587 ) \nC586_=_C588( C586 C588 ) C586_=_C589( C586 C589 ) C586_=_C592( C586 C592 ) C587_=_C588( C587 C588 ) C587_=_C589( C587 C589 ) C588_=_C589( C588 C589 ) \nC595_=_C597( C595 C597 ) C595_=_C605( C595 C605 ) C595_=_C618( C595 C618 ) C600_=_C601( C600 C601 ) C600_=_C603( C600 C603 ) C600_=_C611( C600 C611 ) \nC600_=_C622( C600 C622 ) C600_=_C624( C600 C624 ) C600_=_C625( C600 C625 ) C601_=_C603( C601 C603 ) C601_=_C613( C601 C613 ) C601_=_C630( C601 C630 ) \nC601_=_C632( C601 C632 ) C601_=_C633( C601 C633 ) C603_=_C638( C603 C638 ) C604_=_C605( C604 C605 ) C604_=_C607( C604 C607 ) C605_=_C607( C605 C607 ) \nC605_=_C618( C605 C618 ) C611_=_C613( C611 C613 ) C611_=_C614( C611 C614 ) C611_=_C622( C611 C622 ) C611_=_C624( C611 C624 ) C611_=_C625( C611 C625 ) \nC613_=_C614( C613 C614 ) C613_=_C630( C613 C630 ) C613_=_C632( C613 C632 ) C613_=_C633( C613 C633 ) C622_=_C624( C622 C624 ) C622_=_C625( C622 C625 ) \nC622_=_C632( C622 C632 ) C624_=_C625( C624 C625 ) C624_=_C638( C624 C638 ) C625_=_C633( C625 C633 ) C630_=_C632( C630 C632 ) C630_=_C633( C630 C633 ) \nC632_=_C633( C632 C633 ) "];36-&gt;39[label="257: C2 C3 C7 C9 C12 \nC16 C18 C23 C24 C28 C29 \nC32 C33 C38 C42 C44 C45 \nC50 C53 C54 C55 C59 C60 \nC62 C68 C69 C70 C73 C74 \nC75 C84 C87 C88 C90 C94 \nC102 C106 C110 C115 C116 C117 \nC119 C122 C123 C124 C127 C128 \nC129 C133 C136 C138 C142 C143 \nC146 C147 C152 C153 C155 C157 \nC158 C159 C160 C162 C164 C165 \nC166 C169 C170 C171 C172 C173 \nC176 C177 C178 C179 C185 C189 \nC190 C192 C195 C197 C204 C206 \nC208 C212 C221 C223 C228 C229 \nC239 C241 C242 C243 C245 C246 \nC248 C251 C252 C253 C255 C256 \nC257 C261 C265 C270 C271 C272 \nC277 C281 C283 C284 C286 C288 \nC290 C295 C296 C297 C298 C302 \nC308 C316 C318 C323 C325 C328 \nC329 C337 C341 C344 C345 C349 \nC350 C352 C353 C354 C355 C361 \nC363 C365 C367 C373 C375 C376 \nC377 C378 C379 C380 C381 C385 \nC387 C388 C392 C394 C396 C402 \nC403 C406 C410 C411 C412 C413 \nC415 C416 C419 C420 C422 C427 \nC428 C429 C430 C431 C432 C434 \nC435 C438 C441 C442 C443 C444 \nC446 C449 C453 C455 C458 C461 \nC462 C467 C470 C473 C481 C482 \nC484 C487 C489 C496 C499 C500 \nC504 C509 C513 C514 C521 C523 \nC525 C528 C529 C531 C533 C536 \nC537 C546 C548 C550 C551 C552 \nC554 C557 C558 C564 C565 C566 \nC567 C568 C569 C572 C573 C574 \nC577 C578 C581 C582 C583 C584 \nC585 C587 C588 C589 C592 C595 \nC597 C600 C601 C603 C604 C605 \nC607 C611 C613 C614 C618 C622 \nC624 C625 C630 C632 C633 C638 \n1760: C2_=_C3 ,C2_=_C7 ,C2_=_C9 ,C2_=_C12 ,C2_=_C59 ,\nC2_=_C142 ,C2_=_C143 ,C2_=_C146 ,C2_=_C147 ,C2_=_C152 ,C2_=_C153 ,\nC2_=_C155 ,C3_=_C7 ,C3_=_C9 ,C3_=_C12 ,C3_=_C127 ,C3_=_C157 ,\nC3_=_C158 ,C3_=_C159 ,C3_=_C160 ,C3_=_C162 ,C3_=_C164 ,C3_=_C165 ,\nC3_=_C166 ,C3_=_C169 ,C3_=_C170 ,C3_=_C171 ,C3_=_C172 ,C3_=_C173 ,\nC7_=_C9 ,C7_=_C12 ,C7_=_C68 ,C7_=_C318 ,C7_=_C328 ,C7_=_C427 ,\nC7_=_C444 ,C7_=_C481 ,C7_=_C482 ,C9_=_C12 ,C9_=_C44 ,C9_=_C415 ,\nC9_=_C429 ,C9_=_C499 ,C9_=_C514 ,C9_=_C546 ,C9_=_C548 ,C9_=_C550 ,\nC9_=_C551 ,C12_=_C74 ,C12_=_C355 ,C12_=_C431 ,C12_=_C455 ,C12_=_C574 ,\nC12_=_C578 ,C12_=_C604 ,C12_=_C605 ,C12_=_C607 ,C16_=_C18 ,C16_=_C23 ,\nC16_=_C24 ,C16_=_C28 ,C16_=_C29 ,C16_=_C128 ,C16_=_C228 ,C16_=_C229 ,\nC18_=_C23 ,C18_=_C24 ,C18_=_C28 ,C18_=_C29 ,C18_=_C62 ,C18_=_C270 ,\nC18_=_C271 ,C18_=_C272 ,C18_=_C277 ,C18_=_C281 ,C18_=_C283 ,C18_=_C284 ,\nC18_=_C286 ,C18_=_C288 ,C23_=_C24 ,C23_=_C28 ,C23_=_C29 ,C23_=_C90 ,\nC23_=_C453 ,C23_=_C533 ,C23_=_C566 ,C23_=_C567 ,C23_=_C568 ,C23_=_C569 ,\nC24_=_C28 ,C24_=_C29 ,C24_=_C136 ,C24_=_C192 ,C24_=_C308 ,C24_=_C367 ,\nC24_=_C388 ,C24_=_C419 ,C24_=_C577 ,C24_=_C595 ,C24_=_C597 ,C28_=_C29 ,\nC28_=_C138 ,C28_=_C298 ,C28_=_C422 ,C28_=_C537 ,C28_=_C592 ,C29_=_C53 ,\nC29_=_C197 ,C29_=_C223 ,C29_=_C618 ,C32_=_C33 ,C32_=_C38 ,C32_=_C42 ,\nC32_=_C44 ,C32_=_C45 ,C32_=_C50 ,C32_=_C53 ,C32_=_C54 ,C32_=_C55 ,\nC32_=_C115 ,C32_=_C116 ,C32_=_C117 ,C32_=_C119 ,C32_=_C122 ,C32_=_C123 ,\nC32_=_C124 ,C33_=_C38 ,C33_=_C42 ,C33_=_C44 ,C33_=_C45 ,C33_=_C50 ,\nC33_=_C53 ,C33_=_C54 ,C33_=_C55 ,C33_=_C60 ,C33_=_C176 ,C33_=_C177 ,\nC33_=_C178 ,C33_=_C179 ,C38_=_C42 ,C38_=_C44 ,C38_=_C45 ,C38_=_C50 ,\nC38_=_C53 ,C38_=_C54 ,C38_=_C55 ,C38_=_C290 ,C38_=_C316 ,C38_=_C352 ,\nC38_=_C361 ,C38_=_C402 ,C38_=_C403 ,C38_=_C406 ,C38_=_C410 ,C38_=_C411 ,\nC38_=_C412 ,C38_=_C413 ,C42_=_C44 ,C42_=_C45 ,C42_=_C50 ,C42_=_C53 ,\nC42_=_C54 ,C42_=_C55 ,C42_=_C70 ,C42_=_C87 ,C42_=_C337 ,C42_=_C345 ,\nC42_=_C385 ,C42_=_C446 ,C42_=_C523 ,C42_=_C525 ,C42_=_C528 ,C42_=_C529 ,\nC44_=_C45 ,C44_=_C50 ,C44_=_C53 ,C44_=_C54 ,C44_=_C55 ,C44_=_C415 ,\nC44_=_C429 ,C44_=_C499 ,C44_=_C514 ,C44_=_C546 ,C44_=_C548 ,C44_=_C550 ,\nC44_=_C551 ,C45_=_C50 ,C45_=_C53 ,C45_=_C54 ,C45_=_C55 ,C45_=_C88 ,\nC45_=_C189 ,C45_=_C206 ,C45_=_C265 ,C45_=_C354 ,C45_=_C416 ,C45_=_C500 ,\nC45_=_C531 ,C45_=_C552 ,C45_=_C554 ,C45_=_C557 ,C45_=_C558 ,C50_=_C53 ,\nC50_=_C54 ,C50_=_C55 ,C50_=_C195 ,C50_=_C221 ,C50_=_C296 ,C50_=_C467 ,\nC50_=_C536 ,C50_=_C600 ,C50_=_C611 ,C50_=_C622 ,C50_=_C624 ,C50_=_C625 ,\nC53_=_C54 ,C53_=_C55 ,C53_=_C197 ,C53_=_C223 ,C53_=_C618 ,C54_=_C55 ,\nC54_=_C75 ,C54_=_C94 ,C54_=_C208 ,C54_=_C323 ,C54_=_C341 ,C54_=_C349 ,\nC54_=_C392 ,C54_=_C432 ,C54_=_C449 ,C54_=_C521 ,C54_=_C603 ,C54_=_C638 ,\nC55_=_C110 ,C55_=_C350 ,C55_=_C458 ,C55_=_C473 ,C55_=_C504 ,C55_=_C513 ,\nC55_=_C614 ,C59_=_C60 ,C59_=_C62 ,C59_=_C68 ,C59_=_C69 ,C59_=_C70 ,\nC59_=_C73 ,C59_=_C74 ,C59_=_C75 ,C59_=_C142 ,C59_=_C143 ,C59_=_C146 ,\nC59_=_C147 ,C59_=_C152 ,C59_=_C153 ,C59_=_C155 ,C60_=_C62 ,C60_=_C68 ,\nC60_=_C69 ,C60_=_C70 ,C60_=_C73 ,C60_=_C74 ,C60_=_C75 ,C60_=_C176 ,\nC60_=_C177 ,C60_=_C178 ,C60_=_C179 ,C62_=_C68 ,C62_=_C69 ,C62_=_C70 ,\nC62_=_C73 ,C62_=_C74 ,C62_=_C75 ,C62_=_C270 ,C62_=_C271 ,C62_=_C272 ,\nC62_=_C277 ,C62_=_C281 ,C62_=_C283 ,C62_=_C284 ,C62_=_C286 ,C62_=_C288 ,\nC68_=_C69 ,C68_=_C70 ,C68_=_C73 ,C68_=_C74 ,C68_=_C75 ,C68_=_C318 ,\nC68_=_C328 ,C68_=_C427 ,C68_=_C444 ,C68_=_C481 ,C68_=_C482 ,C69_=_C70 ,\nC69_=_C73 ,C69_=_C74 ,C69_=_C75 ,C69_=_C461 ,C69_=_C484 ,C69_=_C487 ,\nC69_=_C489 ,C70_=_C73 ,C70_=_C74 ,C70_=_C75 ,C70_=_C87 ,C70_=_C337 ,\nC70_=_C345 ,C70_=_C385 ,C70_=_C446 ,C70_=_C523 ,C70_=_C525 ,C70_=_C528 ,\nC70_=_C529 ,C73_=_C74 ,C73_=_C75 ,C73_=_C190 ,C73_=_C295 ,C73_=_C387 ,\nC73_=_C582 ,C73_=_C583 ,C73_=_C584 ,C73_=_C585 ,C73_=_C587 ,C73_=_C588 ,\nC73_=_C589 ,C74_=_C75 ,C74_=_C355 ,C74_=_C431 ,C74_=_C455 ,C74_=_C574 ,\nC74_=_C578 ,C74_=_C604 ,C74_=_C605 ,C74_=_C607 ,C75_=_C94 ,C75_=_C208 ,\nC75_=_C323 ,C75_=_C341 ,C75_=_C349 ,C75_=_C392 ,C75_=_C432 ,C75_=_C449 ,\nC75_=_C521 ,C75_=_C603 ,C75_=_C638 ,C84_=_C87 ,C84_=_C88 ,C84_=_C90 ,\nC84_=_C94 ,C84_=_C102 ,C84_=_C204 ,C84_=_C329 ,C84_=_C344 ,C84_=_C353 ,\nC84_=_C365 ,C84_=_C428 ,C84_=_C462 ,C84_=_C496 ,C87_=_C88 ,C87_=_C90 ,\nC87_=_C94 ,C87_=_C337 ,C87_=_C345 ,C87_=_C385 ,C87_=_C446 ,C87_=_C523 ,\nC87_=_C525 ,C87_=_C528 ,C87_=_C529 ,C88_=_C90 ,C88_=_C94 ,C88_=_C189 ,\nC88_=_C206 ,C88_=_C265 ,C88_=_C354 ,C88_=_C416 ,C88_=_C500 ,C88_=_C531 ,\nC88_=_C552 ,C88_=_C554 ,C88_=_C557 ,C88_=_C558 ,C90_=_C94 ,C90_=_C453 ,\nC90_=_C533 ,C90_=_C566 ,C90_=_C567 ,C90_=_C568 ,C90_=_C569 ,C94_=_C208 ,\nC94_=_C323 ,C94_=_C341 ,C94_=_C349 ,C94_=_C392 ,C94_=_C432 ,C94_=_C449 ,\nC94_=_C521 ,C94_=_C603 ,C94_=_C638 ,C102_=_C106 ,C102_=_C110 ,C102_=_C204 ,\nC102_=_C329 ,C102_=_C344 ,C102_=_C353 ,C102_=_C365 ,C102_=_C428 ,C102_=_C462 ,\nC102_=_C496 ,C106_=_C110 ,C106_=_C396 ,C106_=_C430 ,C106_=_C509 ,C106_=_C572 ,\nC106_=_C573 ,C110_=_C350 ,C110_=_C458 ,C110_=_C473 ,C110_=_C504 ,C110_=_C513 ,\nC110_=_C614 ,C115_=_C116 ,C115_=_C117 ,C115_=_C119 ,C115_=_C122 ,C115_=_C123 ,\nC115_=_C124 ,C115_=_C162 ,C115_=_C178 ,C115_=_C271 ,C115_=_C373 ,C115_=_C385 ,\nC115_=_C387 ,C115_=_C388 ,C115_=_C392 ,C116_=_C117 ,C116_=_C119 ,C116_=_C122 ,\nC116_=_C123 ,C116_=_C124 ,C116_=_C179 ,C116_=_C243 ,C116_=_C272 ,C116_=_C394 ,\nC116_=_C396 ,C117_=_C119 ,C117_=_C122 ,C117_=_C123 ,C117_=_C124 ,C117_=_C376 ,\nC117_=_C402 ,C117_=_C444 ,C117_=_C446 ,C117_=_C449 ,C119_=_C122 ,C119_=_C123 ,\nC119_=_C124 ,C119_=_C277 ,C119_=_C438 ,C122_=_C123 ,C122_=_C124 ,C122_=_C229 ,\nC122_=_C410 ,C122_=_C552 ,C122_=_C574 ,C123_=_C124 ,C123_=_C496 ,C123_=_C528 ,\nC123_=_C584 ,C123_=_C595 ,C123_=_C605 ,C123_=_C618 ,C124_=_C170 ,C124_=_C239 ,\nC124_=_C253 ,C124_=_C443 ,C124_=_C569 ,C124_=_C630 ,C127_=_C128 ,C127_=_C129 ,\nC127_=_C133 ,C127_=_C136 ,C127_=_C138 ,C127_=_C157 ,C127_=_C158 ,C127_=_C159 ,\nC127_=_C160</w:t>
      </w:r>
    </w:p>
    <w:p>
      <w:pPr>
        <w:pStyle w:val="PreformattedText"/>
        <w:bidi w:val="0"/>
        <w:spacing w:before="0" w:after="0"/>
        <w:jc w:val="left"/>
        <w:rPr/>
      </w:pPr>
      <w:r>
        <w:rPr/>
        <w:t xml:space="preserve"> </w:t>
      </w:r>
      <w:r>
        <w:rPr/>
        <w:t>,C127_=_C162 ,C127_=_C164 ,C127_=_C165 ,C127_=_C166 ,C127_=_C169 ,\nC127_=_C170 ,C127_=_C171 ,C127_=_C172 ,C127_=_C173 ,C128_=_C129 ,C128_=_C133 ,\nC128_=_C136 ,C128_=_C138 ,C128_=_C228 ,C128_=_C229 ,C129_=_C133 ,C129_=_C136 ,\nC129_=_C138 ,C129_=_C242 ,C129_=_C243 ,C129_=_C245 ,C129_=_C246 ,C129_=_C248 ,\nC129_=_C251 ,C129_=_C252 ,C129_=_C253 ,C129_=_C255 ,C129_=_C256 ,C129_=_C257 ,\nC133_=_C136 ,C133_=_C138 ,C133_=_C212 ,C133_=_C261 ,C133_=_C363 ,C133_=_C394 ,\nC133_=_C434 ,C133_=_C435 ,C133_=_C438 ,C133_=_C441 ,C133_=_C442 ,C133_=_C443 ,\nC136_=_C138 ,C136_=_C192 ,C136_=_C308 ,C136_=_C367 ,C136_=_C388 ,C136_=_C419 ,\nC136_=_C577 ,C136_=_C595 ,C136_=_C597 ,C138_=_C298 ,C138_=_C422 ,C138_=_C537 ,\nC138_=_C592 ,C142_=_C143 ,C142_=_C146 ,C142_=_C147 ,C142_=_C152 ,C142_=_C153 ,\nC142_=_C155 ,C142_=_C159 ,C142_=_C325 ,C142_=_C328 ,C142_=_C329 ,C143_=_C146 ,\nC143_=_C147 ,C143_=_C152 ,C143_=_C153 ,C143_=_C155 ,C143_=_C160 ,C143_=_C352 ,\nC143_=_C353 ,C143_=_C354 ,C143_=_C355 ,C146_=_C147 ,C146_=_C152 ,C146_=_C153 ,\nC146_=_C155 ,C146_=_C228 ,C146_=_C379 ,C146_=_C434 ,C146_=_C499 ,C146_=_C500 ,\nC146_=_C504 ,C147_=_C152 ,C147_=_C153 ,C147_=_C155 ,C147_=_C248 ,C147_=_C406 ,\nC147_=_C435 ,C147_=_C509 ,C147_=_C513 ,C152_=_C153 ,C152_=_C155 ,C152_=_C487 ,\nC152_=_C525 ,C152_=_C566 ,C152_=_C592 ,C153_=_C155 ,C153_=_C283 ,C153_=_C411 ,\nC153_=_C441 ,C153_=_C583 ,C153_=_C604 ,C155_=_C172 ,C155_=_C482 ,C155_=_C548 ,\nC155_=_C557 ,C155_=_C565 ,C155_=_C622 ,C155_=_C632 ,C157_=_C158 ,C157_=_C159 ,\nC157_=_C160 ,C157_=_C162 ,C157_=_C164 ,C157_=_C165 ,C157_=_C166 ,C157_=_C169 ,\nC157_=_C170 ,C157_=_C171 ,C157_=_C172 ,C157_=_C173 ,C157_=_C290 ,C157_=_C295 ,\nC157_=_C296 ,C157_=_C297 ,C157_=_C298 ,C158_=_C159 ,C158_=_C160 ,C158_=_C162 ,\nC158_=_C164 ,C158_=_C165 ,C158_=_C166 ,C158_=_C169 ,C158_=_C170 ,C158_=_C171 ,\nC158_=_C172 ,C158_=_C173 ,C158_=_C176 ,C158_=_C270 ,C158_=_C316 ,C158_=_C318 ,\nC158_=_C323 ,C159_=_C160 ,C159_=_C162 ,C159_=_C164 ,C159_=_C165 ,C159_=_C166 ,\nC159_=_C169 ,C159_=_C170 ,C159_=_C171 ,C159_=_C172 ,C159_=_C173 ,C159_=_C325 ,\nC159_=_C328 ,C159_=_C329 ,C160_=_C162 ,C160_=_C164 ,C160_=_C165 ,C160_=_C166 ,\nC160_=_C169 ,C160_=_C170 ,C160_=_C171 ,C160_=_C172 ,C160_=_C173 ,C160_=_C352 ,\nC160_=_C353 ,C160_=_C354 ,C160_=_C355 ,C162_=_C164 ,C162_=_C165 ,C162_=_C166 ,\nC162_=_C169 ,C162_=_C170 ,C162_=_C171 ,C162_=_C172 ,C162_=_C173 ,C162_=_C178 ,\nC162_=_C271 ,C162_=_C373 ,C162_=_C385 ,C162_=_C387 ,C162_=_C388 ,C162_=_C392 ,\nC164_=_C165 ,C164_=_C166 ,C164_=_C169 ,C164_=_C170 ,C164_=_C171 ,C164_=_C172 ,\nC164_=_C173 ,C164_=_C245 ,C164_=_C377 ,C164_=_C453 ,C164_=_C455 ,C164_=_C458 ,\nC165_=_C166 ,C165_=_C169 ,C165_=_C170 ,C165_=_C171 ,C165_=_C172 ,C165_=_C173 ,\nC165_=_C246 ,C165_=_C378 ,C165_=_C403 ,C165_=_C461 ,C165_=_C462 ,C165_=_C467 ,\nC166_=_C169 ,C166_=_C170 ,C166_=_C171 ,C166_=_C172 ,C166_=_C173 ,C166_=_C470 ,\nC166_=_C473 ,C169_=_C170 ,C169_=_C171 ,C169_=_C172 ,C169_=_C173 ,C169_=_C281 ,\nC169_=_C572 ,C169_=_C582 ,C169_=_C600 ,C169_=_C601 ,C169_=_C603 ,C170_=_C171 ,\nC170_=_C172 ,C170_=_C173 ,C170_=_C239 ,C170_=_C253 ,C170_=_C443 ,C170_=_C569 ,\nC170_=_C630 ,C171_=_C172 ,C171_=_C173 ,C171_=_C564 ,C171_=_C597 ,C172_=_C173 ,\nC172_=_C482 ,C172_=_C548 ,C172_=_C557 ,C172_=_C565 ,C172_=_C622 ,C172_=_C632 ,\nC173_=_C588 ,C176_=_C177 ,C176_=_C178 ,C176_=_C179 ,C176_=_C270 ,C176_=_C316 ,\nC176_=_C318 ,C176_=_C323 ,C177_=_C178 ,C177_=_C179 ,C177_=_C242 ,C177_=_C337 ,\nC177_=_C341 ,C178_=_C179 ,C178_=_C271 ,C178_=_C373 ,C178_=_C385 ,C178_=_C387 ,\nC178_=_C388 ,C178_=_C392 ,C179_=_C243 ,C179_=_C272 ,C179_=_C394 ,C179_=_C396 ,\nC185_=_C189 ,C185_=_C190 ,C185_=_C192 ,C185_=_C195 ,C185_=_C197 ,C185_=_C239 ,\nC185_=_C241 ,C189_=_C190 ,C189_=_C192 ,C189_=_C195 ,C189_=_C197 ,C189_=_C206 ,\nC189_=_C265 ,C189_=_C354 ,C189_=_C416 ,C189_=_C500 ,C189_=_C531 ,C189_=_C552 ,\nC189_=_C554 ,C189_=_C557 ,C189_=_C558 ,C190_=_C192 ,C190_=_C195 ,C190_=_C197 ,\nC190_=_C295 ,C190_=_C387 ,C190_=_C582 ,C190_=_C583 ,C190_=_C584 ,C190_=_C585 ,\nC190_=_C587 ,C190_=_C588 ,C190_=_C589 ,C192_=_C195 ,C192_=_C197 ,C192_=_C308 ,\nC192_=_C367 ,C192_=_C388 ,C192_=_C419 ,C192_=_C577 ,C192_=_C595 ,C192_=_C597 ,\nC195_=_C197 ,C195_=_C221 ,C195_=_C296 ,C195_=_C467 ,C195_=_C536 ,C195_=_C600 ,\nC195_=_C611 ,C195_=_C622 ,C195_=_C624 ,C195_=_C625 ,C197_=_C223 ,C197_=_C618 ,\nC204_=_C206 ,C204_=_C208 ,C204_=_C329 ,C204_=_C344 ,C204_=_C353 ,C204_=_C365 ,\nC204_=_C428 ,C204_=_C462 ,C204_=_C496 ,C206_=_C208 ,C206_=_C265 ,C206_=_C354 ,\nC206_=_C416 ,C206_=_C500 ,C206_=_C531 ,C206_=_C552 ,C206_=_C554 ,C206_=_C557 ,\nC206_=_C558 ,C208_=_C323 ,C208_=_C341 ,C208_=_C349 ,C208_=_C392 ,C208_=_C432 ,\nC208_=_C449 ,C208_=_C521 ,C208_=_C603 ,C208_=_C638 ,C212_=_C221 ,C212_=_C223 ,\nC212_=_C261 ,C212_=_C363 ,C212_=_C394 ,C212_=_C434 ,C212_=_C435 ,C212_=_C438 ,\nC212_=_C441 ,C212_=_C442 ,C212_=_C443 ,C221_=_C223 ,C221_=_C296 ,C221_=_C467 ,\nC221_=_C536 ,C221_=_C600 ,C221_=_C611 ,C221_=_C622 ,C221_=_C624 ,C221_=_C625 ,\nC223_=_C618 ,C228_=_C229 ,C228_=_C379 ,C228_=_C434 ,C228_=_C499 ,C228_=_C500 ,\nC228_=_C504 ,C229_=_C410 ,C229_=_C552 ,C229_=_C574 ,C239_=_C241 ,C239_=_C253 ,\nC239_=_C443 ,C239_=_C569 ,C239_=_C630 ,C241_=_C255 ,C241_=_C288 ,C241_=_C624 ,\nC241_=_C638 ,C242_=_C243 ,C242_=_C245 ,C242_=_C246 ,C242_=_C248 ,C242_=_C251 ,\nC242_=_C252 ,C242_=_C253 ,C242_=_C255 ,C242_=_C256 ,C242_=_C257 ,C242_=_C337 ,\nC242_=_C341 ,C243_=_C245 ,C243_=_C246 ,C243_=_C248 ,C243_=_C251 ,C243_=_C252 ,\nC243_=_C253 ,C243_=_C255 ,C243_=_C256 ,C243_=_C257 ,C243_=_C272 ,C243_=_C394 ,\nC243_=_C396 ,C245_=_C246 ,C245_=_C248 ,C245_=_C251 ,C245_=_C252 ,C245_=_C253 ,\nC245_=_C255 ,C245_=_C256 ,C245_=_C257 ,C245_=_C377 ,C245_=_C453 ,C245_=_C455 ,\nC245_=_C458 ,C246_=_C248 ,C246_=_C251 ,C246_=_C252 ,C246_=_C253 ,C246_=_C255 ,\nC246_=_C256 ,C246_=_C257 ,C246_=_C378 ,C246_=_C403 ,C246_=_C461 ,C246_=_C462 ,\nC246_=_C467 ,C248_=_C251 ,C248_=_C252 ,C248_=_C253 ,C248_=_C255 ,C248_=_C256 ,\nC248_=_C257 ,C248_=_C406 ,C248_=_C435 ,C248_=_C509 ,C248_=_C513 ,C251_=_C252 ,\nC251_=_C253 ,C251_=_C255 ,C251_=_C256 ,C251_=_C257 ,C251_=_C611 ,C251_=_C613 ,\nC251_=_C614 ,C252_=_C253 ,C252_=_C255 ,C252_=_C256 ,C252_=_C257 ,C252_=_C442 ,\nC252_=_C481 ,C252_=_C554 ,C252_=_C568 ,C252_=_C585 ,C252_=_C607 ,C253_=_C255 ,\nC253_=_C256 ,C253_=_C257 ,C253_=_C443 ,C253_=_C569 ,C253_=_C630 ,C255_=_C256 ,\nC255_=_C257 ,C255_=_C288 ,C255_=_C624 ,C255_=_C638 ,C256_=_C257 ,C257_=_C550 ,\nC261_=_C265 ,C261_=_C363 ,C261_=_C394 ,C261_=_C434 ,C261_=_C435 ,C261_=_C438 ,\nC261_=_C441 ,C261_=_C442 ,C261_=_C443 ,C265_=_C354 ,C265_=_C416 ,C265_=_C500 ,\nC265_=_C531 ,C265_=_C552 ,C265_=_C554 ,C265_=_C557 ,C265_=_C558 ,C270_=_C271 ,\nC270_=_C272 ,C270_=_C277 ,C270_=_C281 ,C270_=_C283 ,C270_=_C284 ,C270_=_C286 ,\nC270_=_C288 ,C270_=_C316 ,C270_=_C318 ,C270_=_C323 ,C271_=_C272 ,C271_=_C277 ,\nC271_=_C281 ,C271_=_C283 ,C271_=_C284 ,C271_=_C286 ,C271_=_C288 ,C271_=_C373 ,\nC271_=_C385 ,C271_=_C387 ,C271_=_C388 ,C271_=_C392 ,C272_=_C277 ,C272_=_C281 ,\nC272_=_C283 ,C272_=_C284 ,C272_=_C286 ,C272_=_C288 ,C272_=_C394 ,C272_=_C396 ,\nC277_=_C281 ,C277_=_C283 ,C277_=_C284 ,C277_=_C286 ,C277_=_C288 ,C277_=_C438 ,\nC281_=_C283 ,C281_=_C284 ,C281_=_C286 ,C281_=_C288 ,C281_=_C572 ,C281_=_C582 ,\nC281_=_C600 ,C281_=_C601 ,C281_=_C603 ,C283_=_C284 ,C283_=_C286 ,C283_=_C288 ,\nC283_=_C411 ,C283_=_C441 ,C283_=_C583 ,C283_=_C604 ,C284_=_C286 ,C284_=_C288 ,\nC284_=_C489 ,C284_=_C567 ,C284_=_C573 ,C286_=_C288 ,C286_=_C529 ,C286_=_C546 ,\nC286_=_C587 ,C288_=_C624 ,C288_=_C638 ,C290_=_C295 ,C290_=_C296 ,C290_=_C297 ,\nC290_=_C298 ,C290_=_C316 ,C290_=_C352 ,C290_=_C361 ,C290_=_C402 ,C290_=_C403 ,\nC290_=_C406 ,C290_=_C410 ,C290_=_C411 ,C290_=_C412 ,C290_=_C413 ,C295_=_C296 ,\nC295_=_C297 ,C295_=_C298 ,C295_=_C387 ,C295_=_C582 ,C295_=_C583 ,C295_=_C584 ,\nC295_=_C585 ,C295_=_C587 ,C295_=_C588 ,C295_=_C589 ,C296_=_C297 ,C296_=_C298 ,\nC296_=_C467 ,C296_=_C536 ,C296_=_C600 ,C296_=_C611 ,C296_=_C622 ,C296_=_C624 ,\nC296_=_C625 ,C297_=_C298 ,C297_=_C420 ,C297_=_C581 ,C297_=_C601 ,C297_=_C613 ,\nC297_=_C630 ,C297_=_C632 ,C297_=_C633 ,C298_=_C422 ,C298_=_C537 ,C298_=_C592 ,\nC302_=_C308 ,C302_=_C325 ,C302_=_C373 ,C302_=_C375 ,C302_=_C376 ,C302_=_C377 ,\nC302_=_C378 ,C302_=_C379 ,C302_=_C380 ,C302_=_C381 ,C308_=_C367 ,C308_=_C388 ,\nC308_=_C419 ,C308_=_C577 ,C308_=_C595 ,C308_=_C597 ,C316_=_C318 ,C316_=_C323 ,\nC316_=_C352 ,C316_=_C361 ,C316_=_C402 ,C316_=_C403 ,C316_=_C406 ,C316_=_C410 ,\nC316_=_C411 ,C316_=_C412 ,C316_=_C413 ,C318_=_C323 ,C318_=_C328 ,C318_=_C427 ,\nC318_=_C444 ,C318_=_C481 ,C318_=_C482 ,C323_=_C341 ,C323_=_C349 ,C323_=_C392 ,\nC323_=_C432 ,C323_=_C449 ,C323_=_C521 ,C323_=_C603 ,C323_=_C638 ,C325_=_C328 ,\nC325_=_C329 ,C325_=_C373 ,C325_=_C375 ,C325_=_C376 ,C325_=_C377 ,C325_=_C378 ,\nC325_=_C379 ,C325_=_C380 ,C325_=_C381 ,C328_=_C329 ,C328_=_C427 ,C328_=_C444 ,\nC328_=_C481 ,C328_=_C482 ,C329_=_C344 ,C329_=_C353 ,C329_=_C365 ,C329_=_C428 ,\nC329_=_C462 ,C329_=_C496 ,C337_=_C341 ,C337_=_C345 ,C337_=_C385 ,C337_=_C446 ,\nC337_=_C523 ,C337_=_C525 ,C337_=_C528 ,C337_=_C529 ,C341_=_C349 ,C341_=_C392 ,\nC341_=_C432 ,C341_=_C449 ,C341_=_C521 ,C341_=_C603 ,C341_=_C638 ,C344_=_C345 ,\nC344_=_C349 ,C344_=_C350 ,C344_=_C353 ,C344_=_C365 ,C344_=_C428 ,C344_=_C462 ,\nC344_=_C496 ,C345_=_C349 ,C345_=_C350 ,C345_=_C385 ,C345_=_C446 ,C345_=_C523 ,\nC345_=_C525 ,C345_=_C528 ,C345_=_C529 ,C349_=_C350 ,C349_=_C392 ,C349_=_C432 ,\nC349_=_C449 ,C349_=_C521 ,C349_=_C603 ,C349_=_C638 ,C350_=_C458 ,C350_=_C473 ,\nC350_=_C504 ,C350_=_C513 ,C350_=_C614 ,C352_=_C353 ,C352_=_C354 ,C352_=_C355 ,\nC352_=_C361 ,C352_=_C402 ,C352_=_C403 ,C352_=_C406 ,C352_=_C410 ,C352_=_C411 ,\nC352_=_C412 ,C352_=_C413 ,C353_=_C354 ,C353_=_C355 ,C353_=_C365 ,C353_=_C428 ,\nC353_=_C462 ,C353_=_C496 ,C354_=_C355 ,C354_=_C416 ,C354_=_C500 ,C354_=_C531 ,\nC354_=_C552 ,C354_=_C554 ,C354_=_C557 ,C354_=_C558 ,C355_=_C431 ,C355_=_C455 ,\nC355_=_C574 ,C355_=_C578 ,C355_=_C604 ,C355_=_C605 ,C355_=_C607 ,C361_=_C363</w:t>
      </w:r>
    </w:p>
    <w:p>
      <w:pPr>
        <w:pStyle w:val="PreformattedText"/>
        <w:bidi w:val="0"/>
        <w:spacing w:before="0" w:after="0"/>
        <w:jc w:val="left"/>
        <w:rPr/>
      </w:pPr>
      <w:r>
        <w:rPr/>
        <w:t xml:space="preserve"> </w:t>
      </w:r>
      <w:r>
        <w:rPr/>
        <w:t>,\nC361_=_C365 ,C361_=_C367 ,C361_=_C402 ,C361_=_C403 ,C361_=_C406 ,C361_=_C410 ,\nC361_=_C411 ,C361_=_C412 ,C361_=_C413 ,C363_=_C365 ,C363_=_C367 ,C363_=_C394 ,\nC363_=_C434 ,C363_=_C435 ,C363_=_C438 ,C363_=_C441 ,C363_=_C442 ,C363_=_C443 ,\nC365_=_C367 ,C365_=_C428 ,C365_=_C462 ,C365_=_C496 ,C367_=_C388 ,C367_=_C419 ,\nC367_=_C577 ,C367_=_C595 ,C367_=_C597 ,C373_=_C375 ,C373_=_C376 ,C373_=_C377 ,\nC373_=_C378 ,C373_=_C379 ,C373_=_C380 ,C373_=_C381 ,C373_=_C385 ,C373_=_C387 ,\nC373_=_C388 ,C373_=_C392 ,C375_=_C376 ,C375_=_C377 ,C375_=_C378 ,C375_=_C379 ,\nC375_=_C380 ,C375_=_C381 ,C375_=_C415 ,C375_=_C416 ,C375_=_C419 ,C375_=_C420 ,\nC375_=_C422 ,C376_=_C377 ,C376_=_C378 ,C376_=_C379 ,C376_=_C380 ,C376_=_C381 ,\nC376_=_C402 ,C376_=_C444 ,C376_=_C446 ,C376_=_C449 ,C377_=_C378 ,C377_=_C379 ,\nC377_=_C380 ,C377_=_C381 ,C377_=_C453 ,C377_=_C455 ,C377_=_C458 ,C378_=_C379 ,\nC378_=_C380 ,C378_=_C381 ,C378_=_C403 ,C378_=_C461 ,C378_=_C462 ,C378_=_C467 ,\nC379_=_C380 ,C379_=_C381 ,C379_=_C434 ,C379_=_C499 ,C379_=_C500 ,C379_=_C504 ,\nC380_=_C381 ,C380_=_C484 ,C380_=_C531 ,C380_=_C533 ,C380_=_C536 ,C380_=_C537 ,\nC381_=_C523 ,C381_=_C577 ,C381_=_C578 ,C381_=_C581 ,C385_=_C387 ,C385_=_C388 ,\nC385_=_C392 ,C385_=_C446 ,C385_=_C523 ,C385_=_C525 ,C385_=_C528 ,C385_=_C529 ,\nC387_=_C388 ,C387_=_C392 ,C387_=_C582 ,C387_=_C583 ,C387_=_C584 ,C387_=_C585 ,\nC387_=_C587 ,C387_=_C588 ,C387_=_C589 ,C388_=_C392 ,C388_=_C419 ,C388_=_C577 ,\nC388_=_C595 ,C388_=_C597 ,C392_=_C432 ,C392_=_C449 ,C392_=_C521 ,C392_=_C603 ,\nC392_=_C638 ,C394_=_C396 ,C394_=_C434 ,C394_=_C435 ,C394_=_C438 ,C394_=_C441 ,\nC394_=_C442 ,C394_=_C443 ,C396_=_C430 ,C396_=_C509 ,C396_=_C572 ,C396_=_C573 ,\nC402_=_C403 ,C402_=_C406 ,C402_=_C410 ,C402_=_C411 ,C402_=_C412 ,C402_=_C413 ,\nC402_=_C444 ,C402_=_C446 ,C402_=_C449 ,C403_=_C406 ,C403_=_C410 ,C403_=_C411 ,\nC403_=_C412 ,C403_=_C413 ,C403_=_C461 ,C403_=_C462 ,C403_=_C467 ,C406_=_C410 ,\nC406_=_C411 ,C406_=_C412 ,C406_=_C413 ,C406_=_C435 ,C406_=_C509 ,C406_=_C513 ,\nC410_=_C411 ,C410_=_C412 ,C410_=_C413 ,C410_=_C552 ,C410_=_C574 ,C411_=_C412 ,\nC411_=_C413 ,C411_=_C441 ,C411_=_C583 ,C411_=_C604 ,C412_=_C413 ,C413_=_C589 ,\nC415_=_C416 ,C415_=_C419 ,C415_=_C420 ,C415_=_C422 ,C415_=_C429 ,C415_=_C499 ,\nC415_=_C514 ,C415_=_C546 ,C415_=_C548 ,C415_=_C550 ,C415_=_C551 ,C416_=_C419 ,\nC416_=_C420 ,C416_=_C422 ,C416_=_C500 ,C416_=_C531 ,C416_=_C552 ,C416_=_C554 ,\nC416_=_C557 ,C416_=_C558 ,C419_=_C420 ,C419_=_C422 ,C419_=_C577 ,C419_=_C595 ,\nC419_=_C597 ,C420_=_C422 ,C420_=_C581 ,C420_=_C601 ,C420_=_C613 ,C420_=_C630 ,\nC420_=_C632 ,C420_=_C633 ,C422_=_C537 ,C422_=_C592 ,C427_=_C428 ,C427_=_C429 ,\nC427_=_C430 ,C427_=_C431 ,C427_=_C432 ,C427_=_C444 ,C427_=_C481 ,C427_=_C482 ,\nC428_=_C429 ,C428_=_C430 ,C428_=_C431 ,C428_=_C432 ,C428_=_C462 ,C428_=_C496 ,\nC429_=_C430 ,C429_=_C431 ,C429_=_C432 ,C429_=_C499 ,C429_=_C514 ,C429_=_C546 ,\nC429_=_C548 ,C429_=_C550 ,C429_=_C551 ,C430_=_C431 ,C430_=_C432 ,C430_=_C509 ,\nC430_=_C572 ,C430_=_C573 ,C431_=_C432 ,C431_=_C455 ,C431_=_C574 ,C431_=_C578 ,\nC431_=_C604 ,C431_=_C605 ,C431_=_C607 ,C432_=_C449 ,C432_=_C521 ,C432_=_C603 ,\nC432_=_C638 ,C434_=_C435 ,C434_=_C438 ,C434_=_C441 ,C434_=_C442 ,C434_=_C443 ,\nC434_=_C499 ,C434_=_C500 ,C434_=_C504 ,C435_=_C438 ,C435_=_C441 ,C435_=_C442 ,\nC435_=_C443 ,C435_=_C509 ,C435_=_C513 ,C438_=_C441 ,C438_=_C442 ,C438_=_C443 ,\nC441_=_C442 ,C441_=_C443 ,C441_=_C583 ,C441_=_C604 ,C442_=_C443 ,C442_=_C481 ,\nC442_=_C554 ,C442_=_C568 ,C442_=_C585 ,C442_=_C607 ,C443_=_C569 ,C443_=_C630 ,\nC444_=_C446 ,C444_=_C449 ,C444_=_C481 ,C444_=_C482 ,C446_=_C449 ,C446_=_C523 ,\nC446_=_C525 ,C446_=_C528 ,C446_=_C529 ,C449_=_C521 ,C449_=_C603 ,C449_=_C638 ,\nC453_=_C455 ,C453_=_C458 ,C453_=_C533 ,C453_=_C566 ,C453_=_C567 ,C453_=_C568 ,\nC453_=_C569 ,C455_=_C458 ,C455_=_C574 ,C455_=_C578 ,C455_=_C604 ,C455_=_C605 ,\nC455_=_C607 ,C458_=_C473 ,C458_=_C504 ,C458_=_C513 ,C458_=_C614 ,C461_=_C462 ,\nC461_=_C467 ,C461_=_C484 ,C461_=_C487 ,C461_=_C489 ,C462_=_C467 ,C462_=_C496 ,\nC467_=_C536 ,C467_=_C600 ,C467_=_C611 ,C467_=_C622 ,C467_=_C624 ,C467_=_C625 ,\nC470_=_C473 ,C470_=_C564 ,C470_=_C565 ,C473_=_C504 ,C473_=_C513 ,C473_=_C614 ,\nC481_=_C482 ,C481_=_C554 ,C481_=_C568 ,C481_=_C585 ,C481_=_C607 ,C482_=_C548 ,\nC482_=_C557 ,C482_=_C565 ,C482_=_C622 ,C482_=_C632 ,C484_=_C487 ,C484_=_C489 ,\nC484_=_C531 ,C484_=_C533 ,C484_=_C536 ,C484_=_C537 ,C487_=_C489 ,C487_=_C525 ,\nC487_=_C566 ,C487_=_C592 ,C489_=_C567 ,C489_=_C573 ,C496_=_C528 ,C496_=_C584 ,\nC496_=_C595 ,C496_=_C605 ,C496_=_C618 ,C499_=_C500 ,C499_=_C504 ,C499_=_C514 ,\nC499_=_C546 ,C499_=_C548 ,C499_=_C550 ,C499_=_C551 ,C500_=_C504 ,C500_=_C531 ,\nC500_=_C552 ,C500_=_C554 ,C500_=_C557 ,C500_=_C558 ,C504_=_C513 ,C504_=_C614 ,\nC509_=_C513 ,C509_=_C572 ,C509_=_C573 ,C513_=_C614 ,C514_=_C521 ,C514_=_C546 ,\nC514_=_C548 ,C514_=_C550 ,C514_=_C551 ,C521_=_C603 ,C521_=_C638 ,C523_=_C525 ,\nC523_=_C528 ,C523_=_C529 ,C523_=_C577 ,C523_=_C578 ,C523_=_C581 ,C525_=_C528 ,\nC525_=_C529 ,C525_=_C566 ,C525_=_C592 ,C528_=_C529 ,C528_=_C584 ,C528_=_C595 ,\nC528_=_C605 ,C528_=_C618 ,C529_=_C546 ,C529_=_C587 ,C531_=_C533 ,C531_=_C536 ,\nC531_=_C537 ,C531_=_C552 ,C531_=_C554 ,C531_=_C557 ,C531_=_C558 ,C533_=_C536 ,\nC533_=_C537 ,C533_=_C566 ,C533_=_C567 ,C533_=_C568 ,C533_=_C569 ,C536_=_C537 ,\nC536_=_C600 ,C536_=_C611 ,C536_=_C622 ,C536_=_C624 ,C536_=_C625 ,C537_=_C592 ,\nC546_=_C548 ,C546_=_C550 ,C546_=_C551 ,C546_=_C587 ,C548_=_C550 ,C548_=_C551 ,\nC548_=_C557 ,C548_=_C565 ,C548_=_C622 ,C548_=_C632 ,C550_=_C551 ,C552_=_C554 ,\nC552_=_C557 ,C552_=_C558 ,C552_=_C574 ,C554_=_C557 ,C554_=_C558 ,C554_=_C568 ,\nC554_=_C585 ,C554_=_C607 ,C557_=_C558 ,C557_=_C565 ,C557_=_C622 ,C557_=_C632 ,\nC558_=_C625 ,C558_=_C633 ,C564_=_C565 ,C564_=_C597 ,C565_=_C622 ,C565_=_C632 ,\nC566_=_C567 ,C566_=_C568 ,C566_=_C569 ,C566_=_C592 ,C567_=_C568 ,C567_=_C569 ,\nC567_=_C573 ,C568_=_C569 ,C568_=_C585 ,C568_=_C607 ,C569_=_C630 ,C572_=_C573 ,\nC572_=_C582 ,C572_=_C600 ,C572_=_C601 ,C572_=_C603 ,C574_=_C578 ,C574_=_C604 ,\nC574_=_C605 ,C574_=_C607 ,C577_=_C578 ,C577_=_C581 ,C577_=_C595 ,C577_=_C597 ,\nC578_=_C581 ,C578_=_C604 ,C578_=_C605 ,C578_=_C607 ,C581_=_C601 ,C581_=_C613 ,\nC581_=_C630 ,C581_=_C632 ,C581_=_C633 ,C582_=_C583 ,C582_=_C584 ,C582_=_C585 ,\nC582_=_C587 ,C582_=_C588 ,C582_=_C589 ,C582_=_C600 ,C582_=_C601 ,C582_=_C603 ,\nC583_=_C584 ,C583_=_C585 ,C583_=_C587 ,C583_=_C588 ,C583_=_C589 ,C583_=_C604 ,\nC584_=_C585 ,C584_=_C587 ,C584_=_C588 ,C584_=_C589 ,C584_=_C595 ,C584_=_C605 ,\nC584_=_C618 ,C585_=_C587 ,C585_=_C588 ,C585_=_C589 ,C585_=_C607 ,C587_=_C588 ,\nC587_=_C589 ,C588_=_C589 ,C595_=_C597 ,C595_=_C605 ,C595_=_C618 ,C600_=_C601 ,\nC600_=_C603 ,C600_=_C611 ,C600_=_C622 ,C600_=_C624 ,C600_=_C625 ,C601_=_C603 ,\nC601_=_C613 ,C601_=_C630 ,C601_=_C632 ,C601_=_C633 ,C603_=_C638 ,C604_=_C605 ,\nC604_=_C607 ,C605_=_C607 ,C605_=_C618 ,C611_=_C613 ,C611_=_C614 ,C611_=_C622 ,\nC611_=_C624 ,C611_=_C625 ,C613_=_C614 ,C613_=_C630 ,C613_=_C632 ,C613_=_C633 ,\nC622_=_C624 ,C622_=_C625 ,C622_=_C632 ,C624_=_C625 ,C624_=_C638 ,C625_=_C633 ,\nC630_=_C632 ,C630_=_C633 ,C632_=_C633 ,"];40[shape=box, label="id:40 level: 2\n119: C13 C15 C16 C17 C18 \nC20 C21 C23 C24 C25 C26 \nC27 C28 C29 C30 C31 C43 \nC48 C49 C52 C71 C85 C93 \nC96 C104 C108 C123 C134 C147 \nC158 C171 C176 C186 C194 C196 \nC210 C211 C212 C213 C214 C216 \nC217 C218 C219 C220 C221 C222 \nC223 C224 C248 C264 C270 C284 \nC292 C293 C310 C311 C313 C314 \nC315 C316 C317 C318 C319 C320 \nC321 C322 C323 C333 C346 C348 \nC357 C366 C369 C380 C395 C398 \nC399 C406 C421 C435 C445 C447 \nC448 C469 C471 C484 C489 C496 \nC508 C509 C510 C511 C512 C513 \nC517 C528 C531 C532 C533 C536 \nC537 C538 C561 C564 C567 C573 \nC575 C584 C595 C597 C599 C602 \nC605 C618 C619 C620 C627 C634 \n990: C13_=_C15( C13 C15 ) C13_=_C49( C13 C49 ) C13_=_C108( C13 C108 ) C13_=_C194( C13 C194 ) C13_=_C284( C13 C284 ) \nC13_=_C310( C13 C310 ) C13_=_C333( C13 C333 ) C13_=_C348( C13 C348 ) C13_=_C399( C13 C399 ) C13_=_C447( C13 C447 ) C13_=_C489( C13 C489 ) \nC13_=_C511( C13 C511 ) C13_=_C567( C13 C567 ) C13_=_C573( C13 C573 ) C13_=_C575( C13 C575 ) C13_=_C620( C13 C620 ) C15_=_C27( C15 C27 ) \nC15_=_C52( C15 C52 ) C15_=_C93( C15 C93 ) C15_=_C171( C15 C171 ) C15_=_C196( C15 C196 ) C15_=_C311( C15 C311 ) C15_=_C357( C15 C357 ) \nC15_=_C421( C15 C421 ) C15_=_C448( C15 C448 ) C15_=_C512( C15 C512 ) C15_=_C561( C15 C561 ) C15_=_C564( C15 C564 ) C15_=_C597( C15 C597 ) \nC15_=_C602( C15 C602 ) C15_=_C627( C15 C627 ) C15_=_C634( C15 C634 ) C16_=_C17( C16 C17 ) C16_=_C18( C16 C18 ) C16_=_C20( C16 C20 ) \nC16_=_C21( C16 C21 ) C16_=_C23( C16 C23 ) C16_=_C24( C16 C24 ) C16_=_C25( C16 C25 ) C16_=_C26( C16 C26 ) C16_=_C27( C16 C27 ) \nC16_=_C28( C16 C28 ) C16_=_C29( C16 C29 ) C16_=_C30( C16 C30 ) C16_=_C31( C16 C31 ) C17_=_C18( C17 C18 ) C17_=_C20( C17 C20 ) \nC17_=_C21( C17 C21 ) C17_=_C23( C17 C23 ) C17_=_C24( C17 C24 ) C17_=_C25( C17 C25 ) C17_=_C26( C17 C26 ) C17_=_C27( C17 C27 ) \nC17_=_C28( C17 C28 ) C17_=_C29( C17 C29 ) C17_=_C30( C17 C30 ) C17_=_C31( C17 C31 ) C17_=_C264( C17 C264 ) C18_=_C20( C18 C20 ) \nC18_=_C21( C18 C21 ) C18_=_C23( C18 C23 ) C18_=_C24( C18 C24 ) C18_=_C25( C18 C25 ) C18_=_C26( C18 C26 ) C18_=_C27( C18 C27 ) \nC18_=_C28( C18 C28 ) C18_=_C29( C18 C29 ) C18_=_C30( C18 C30 ) C18_=_C31( C18 C31 ) C18_=_C270( C18 C270 ) C18_=_C284( C18 C284 ) \nC20_=_C21( C20 C21 ) C20_=_C23( C20 C23 ) C20_=_C24( C20 C24 ) C20_=_C25( C20 C25 ) C20_=_C26( C20 C26 ) C20_=_C27( C20 C27 ) \nC20_=_C28( C20 C28 ) C20_=_C29( C20 C29 ) C20_=_C30( C20 C30 ) C20_=_C31( C20 C31 ) C20_=_C211( C20 C211 ) C20_=_C366( C20 C366 ) \nC20_=_C369( C20 C369 ) C21_=_C23( C21 C23 ) C21_=_C24( C21 C24 ) C21_=_C25( C21 C25 ) C21_=_C26( C21 C26 ) C21_=_C27( C21 C27 ) \nC21_=_C28( C21 C28 ) C21_=_C29( C21 C29 ) C21_=_C30( C21 C30 ) C21_=_C31( C21 C31 ) C21_=_C315( C21 C315 ) C23_=_C24( C23 C24 ) \nC23_=_C25( C23 C25 ) C23_=_C26( C23 C26 ) C23_=_C27( C23 C27 )</w:t>
      </w:r>
    </w:p>
    <w:p>
      <w:pPr>
        <w:pStyle w:val="PreformattedText"/>
        <w:bidi w:val="0"/>
        <w:spacing w:before="0" w:after="0"/>
        <w:jc w:val="left"/>
        <w:rPr/>
      </w:pPr>
      <w:r>
        <w:rPr/>
        <w:t xml:space="preserve"> </w:t>
      </w:r>
      <w:r>
        <w:rPr/>
        <w:t>C23_=_C28( C23 C28 ) C23_=_C29( C23 C29 ) C23_=_C30( C23 C30 ) \nC23_=_C31( C23 C31 ) C23_=_C533( C23 C533 ) C23_=_C567( C23 C567 ) C24_=_C25( C24 C25 ) C24_=_C26( C24 C26 ) C24_=_C27( C24 C27 ) \nC24_=_C28( C24 C28 ) C24_=_C29( C24 C29 ) C24_=_C30( C24 C30 ) C24_=_C31( C24 C31 ) C24_=_C595( C24 C595 ) C24_=_C597( C24 C597 ) \nC25_=_C26( C25 C26 ) C25_=_C27( C25 C27 ) C25_=_C28( C25 C28 ) C25_=_C29( C25 C29 ) C25_=_C30( C25 C30 ) C25_=_C31( C25 C31 ) \nC25_=_C220( C25 C220 ) C26_=_C27( C26 C27 ) C26_=_C28( C26 C28 ) C26_=_C29( C26 C29 ) C26_=_C30( C26 C30 ) C26_=_C31( C26 C31 ) \nC26_=_C48( C26 C48 ) C26_=_C123( C26 C123 ) C26_=_C369( C26 C369 ) C26_=_C398( C26 C398 ) C26_=_C471( C26 C471 ) C26_=_C496( C26 C496 ) \nC26_=_C510( C26 C510 ) C26_=_C517( C26 C517 ) C26_=_C528( C26 C528 ) C26_=_C584( C26 C584 ) C26_=_C595( C26 C595 ) C26_=_C599( C26 C599 ) \nC26_=_C605( C26 C605 ) C26_=_C618( C26 C618 ) C26_=_C619( C26 C619 ) C27_=_C28( C27 C28 ) C27_=_C29( C27 C29 ) C27_=_C30( C27 C30 ) \nC27_=_C31( C27 C31 ) C27_=_C52( C27 C52 ) C27_=_C93( C27 C93 ) C27_=_C171( C27 C171 ) C27_=_C196( C27 C196 ) C27_=_C311( C27 C311 ) \nC27_=_C357( C27 C357 ) C27_=_C421( C27 C421 ) C27_=_C448( C27 C448 ) C27_=_C512( C27 C512 ) C27_=_C561( C27 C561 ) C27_=_C564( C27 C564 ) \nC27_=_C597( C27 C597 ) C27_=_C602( C27 C602 ) C27_=_C627( C27 C627 ) C27_=_C634( C27 C634 ) C28_=_C29( C28 C29 ) C28_=_C30( C28 C30 ) \nC28_=_C31( C28 C31 ) C28_=_C537( C28 C537 ) C29_=_C30( C29 C30 ) C29_=_C31( C29 C31 ) C29_=_C223( C29 C223 ) C29_=_C618( C29 C618 ) \nC30_=_C31( C30 C31 ) C30_=_C538( C30 C538 ) C43_=_C48( C43 C48 ) C43_=_C49( C43 C49 ) C43_=_C52( C43 C52 ) C43_=_C71( C43 C71 ) \nC43_=_C104( C43 C104 ) C43_=_C216( C43 C216 ) C43_=_C264( C43 C264 ) C43_=_C293( C43 C293 ) C43_=_C346( C43 C346 ) C43_=_C380( C43 C380 ) \nC43_=_C395( C43 C395 ) C43_=_C469( C43 C469 ) C43_=_C484( C43 C484 ) C43_=_C531( C43 C531 ) C43_=_C532( C43 C532 ) C43_=_C533( C43 C533 ) \nC43_=_C536( C43 C536 ) C43_=_C537( C43 C537 ) C43_=_C538( C43 C538 ) C48_=_C49( C48 C49 ) C48_=_C52( C48 C52 ) C48_=_C123( C48 C123 ) \nC48_=_C369( C48 C369 ) C48_=_C398( C48 C398 ) C48_=_C471( C48 C471 ) C48_=_C496( C48 C496 ) C48_=_C510( C48 C510 ) C48_=_C517( C48 C517 ) \nC48_=_C528( C48 C528 ) C48_=_C584( C48 C584 ) C48_=_C595( C48 C595 ) C48_=_C599( C48 C599 ) C48_=_C605( C48 C605 ) C48_=_C618( C48 C618 ) \nC48_=_C619( C48 C619 ) C49_=_C52( C49 C52 ) C49_=_C108( C49 C108 ) C49_=_C194( C49 C194 ) C49_=_C284( C49 C284 ) C49_=_C310( C49 C310 ) \nC49_=_C333( C49 C333 ) C49_=_C348( C49 C348 ) C49_=_C399( C49 C399 ) C49_=_C447( C49 C447 ) C49_=_C489( C49 C489 ) C49_=_C511( C49 C511 ) \nC49_=_C567( C49 C567 ) C49_=_C573( C49 C573 ) C49_=_C575( C49 C575 ) C49_=_C620( C49 C620 ) C52_=_C93( C52 C93 ) C52_=_C171( C52 C171 ) \nC52_=_C196( C52 C196 ) C52_=_C311( C52 C311 ) C52_=_C357( C52 C357 ) C52_=_C421( C52 C421 ) C52_=_C448( C52 C448 ) C52_=_C512( C52 C512 ) \nC52_=_C561( C52 C561 ) C52_=_C564( C52 C564 ) C52_=_C597( C52 C597 ) C52_=_C602( C52 C602 ) C52_=_C627( C52 C627 ) C52_=_C634( C52 C634 ) \nC71_=_C104( C71 C104 ) C71_=_C216( C71 C216 ) C71_=_C264( C71 C264 ) C71_=_C293( C71 C293 ) C71_=_C346( C71 C346 ) C71_=_C380( C71 C380 ) \nC71_=_C395( C71 C395 ) C71_=_C469( C71 C469 ) C71_=_C484( C71 C484 ) C71_=_C531( C71 C531 ) C71_=_C532( C71 C532 ) C71_=_C533( C71 C533 ) \nC71_=_C536( C71 C536 ) C71_=_C537( C71 C537 ) C71_=_C538( C71 C538 ) C85_=_C93( C85 C93 ) C85_=_C134( C85 C134 ) C85_=_C147( C85 C147 ) \nC85_=_C248( C85 C248 ) C85_=_C292( C85 C292 ) C85_=_C366( C85 C366 ) C85_=_C406( C85 C406 ) C85_=_C435( C85 C435 ) C85_=_C445( C85 C445 ) \nC85_=_C508( C85 C508 ) C85_=_C509( C85 C509 ) C85_=_C510( C85 C510 ) C85_=_C511( C85 C511 ) C85_=_C512( C85 C512 ) C85_=_C513( C85 C513 ) \nC93_=_C171( C93 C171 ) C93_=_C196( C93 C196 ) C93_=_C311( C93 C311 ) C93_=_C357( C93 C357 ) C93_=_C421( C93 C421 ) C93_=_C448( C93 C448 ) \nC93_=_C512( C93 C512 ) C93_=_C561( C93 C561 ) C93_=_C564( C93 C564 ) C93_=_C597( C93 C597 ) C93_=_C602( C93 C602 ) C93_=_C627( C93 C627 ) \nC93_=_C634( C93 C634 ) C96_=_C104( C96 C104 ) C96_=_C108( C96 C108 ) C96_=_C158( C96 C158 ) C96_=_C176( C96 C176 ) C96_=_C186( C96 C186 ) \nC96_=_C270( C96 C270 ) C96_=_C313( C96 C313 ) C96_=_C314( C96 C314 ) C96_=_C315( C96 C315 ) C96_=_C316( C96 C316 ) C96_=_C317( C96 C317 ) \nC96_=_C318( C96 C318 ) C96_=_C319( C96 C319 ) C96_=_C320( C96 C320 ) C96_=_C321( C96 C321 ) C96_=_C322( C96 C322 ) C96_=_C323( C96 C323 ) \nC104_=_C108( C104 C108 ) C104_=_C216( C104 C216 ) C104_=_C264( C104 C264 ) C104_=_C293( C104 C293 ) C104_=_C346( C104 C346 ) C104_=_C380( C104 C380 ) \nC104_=_C395( C104 C395 ) C104_=_C469( C104 C469 ) C104_=_C484( C104 C484 ) C104_=_C531( C104 C531 ) C104_=_C532( C104 C532 ) C104_=_C533( C104 C533 ) \nC104_=_C536( C104 C536 ) C104_=_C537( C104 C537 ) C104_=_C538( C104 C538 ) C108_=_C194( C108 C194 ) C108_=_C284( C108 C284 ) C108_=_C310( C108 C310 ) \nC108_=_C333( C108 C333 ) C108_=_C348( C108 C348 ) C108_=_C399( C108 C399 ) C108_=_C447( C108 C447 ) C108_=_C489( C108 C489 ) C108_=_C511( C108 C511 ) \nC108_=_C567( C108 C567 ) C108_=_C573( C108 C573 ) C108_=_C575( C108 C575 ) C108_=_C620( C108 C620 ) C123_=_C369( C123 C369 ) C123_=_C398( C123 C398 ) \nC123_=_C471( C123 C471 ) C123_=_C496( C123 C496 ) C123_=_C510( C123 C510 ) C123_=_C517( C123 C517 ) C123_=_C528( C123 C528 ) C123_=_C584( C123 C584 ) \nC123_=_C595( C123 C595 ) C123_=_C599( C123 C599 ) C123_=_C605( C123 C605 ) C123_=_C618( C123 C618 ) C123_=_C619( C123 C619 ) C134_=_C147( C134 C147 ) \nC134_=_C248( C134 C248 ) C134_=_C292( C134 C292 ) C134_=_C366( C134 C366 ) C134_=_C406( C134 C406 ) C134_=_C435( C134 C435 ) C134_=_C445( C134 C445 ) \nC134_=_C508( C134 C508 ) C134_=_C509( C134 C509 ) C134_=_C510( C134 C510 ) C134_=_C511( C134 C511 ) C134_=_C512( C134 C512 ) C134_=_C513( C134 C513 ) \nC147_=_C248( C147 C248 ) C147_=_C292( C147 C292 ) C147_=_C366( C147 C366 ) C147_=_C406( C147 C406 ) C147_=_C435( C147 C435 ) C147_=_C445( C147 C445 ) \nC147_=_C508( C147 C508 ) C147_=_C509( C147 C509 ) C147_=_C510( C147 C510 ) C147_=_C511( C147 C511 ) C147_=_C512( C147 C512 ) C147_=_C513( C147 C513 ) \nC158_=_C171( C158 C171 ) C158_=_C176( C158 C176 ) C158_=_C186( C158 C186 ) C158_=_C270( C158 C270 ) C158_=_C313( C158 C313 ) C158_=_C314( C158 C314 ) \nC158_=_C315( C158 C315 ) C158_=_C316( C158 C316 ) C158_=_C317( C158 C317 ) C158_=_C318( C158 C318 ) C158_=_C319( C158 C319 ) C158_=_C320( C158 C320 ) \nC158_=_C321( C158 C321 ) C158_=_C322( C158 C322 ) C158_=_C323( C158 C323 ) C171_=_C196( C171 C196 ) C171_=_C311( C171 C311 ) C171_=_C357( C171 C357 ) \nC171_=_C421( C171 C421 ) C171_=_C448( C171 C448 ) C171_=_C512( C171 C512 ) C171_=_C561( C171 C561 ) C171_=_C564( C171 C564 ) C171_=_C597( C171 C597 ) \nC171_=_C602( C171 C602 ) C171_=_C627( C171 C627 ) C171_=_C634( C171 C634 ) C176_=_C186( C176 C186 ) C176_=_C270( C176 C270 ) C176_=_C313( C176 C313 ) \nC176_=_C314( C176 C314 ) C176_=_C315( C176 C315 ) C176_=_C316( C176 C316 ) C176_=_C317( C176 C317 ) C176_=_C318( C176 C318 ) C176_=_C319( C176 C319 ) \nC176_=_C320( C176 C320 ) C176_=_C321( C176 C321 ) C176_=_C322( C176 C322 ) C176_=_C323( C176 C323 ) C186_=_C194( C186 C194 ) C186_=_C196( C186 C196 ) \nC186_=_C270( C186 C270 ) C186_=_C313( C186 C313 ) C186_=_C314( C186 C314 ) C186_=_C315( C186 C315 ) C186_=_C316( C186 C316 ) C186_=_C317( C186 C317 ) \nC186_=_C318( C186 C318 ) C186_=_C319( C186 C319 ) C186_=_C320( C186 C320 ) C186_=_C321( C186 C321 ) C186_=_C322( C186 C322 ) C186_=_C323( C186 C323 ) \nC194_=_C196( C194 C196 ) C194_=_C284( C194 C284 ) C194_=_C310( C194 C310 ) C194_=_C333( C194 C333 ) C194_=_C348( C194 C348 ) C194_=_C399( C194 C399 ) \nC194_=_C447( C194 C447 ) C194_=_C489( C194 C489 ) C194_=_C511( C194 C511 ) C194_=_C567( C194 C567 ) C194_=_C573( C194 C573 ) C194_=_C575( C194 C575 ) \nC194_=_C620( C194 C620 ) C196_=_C311( C196 C311 ) C196_=_C357( C196 C357 ) C196_=_C421( C196 C421 ) C196_=_C448( C196 C448 ) C196_=_C512( C196 C512 ) \nC196_=_C561( C196 C561 ) C196_=_C564( C196 C564 ) C196_=_C597( C196 C597 ) C196_=_C602( C196 C602 ) C196_=_C627( C196 C627 ) C196_=_C634( C196 C634 ) \nC210_=_C211( C210 C211 ) C210_=_C212( C210 C212 ) C210_=_C213( C210 C213 ) C210_=_C214( C210 C214 ) C210_=_C216( C210 C216 ) C210_=_C217( C210 C217 ) \nC210_=_C218( C210 C218 ) C210_=_C219( C210 C219 ) C210_=_C220( C210 C220 ) C210_=_C221( C210 C221 ) C210_=_C222( C210 C222 ) C210_=_C223( C210 C223 ) \nC210_=_C224( C210 C224 ) C211_=_C212( C211 C212 ) C211_=_C213( C211 C213 ) C211_=_C214( C211 C214 ) C211_=_C216( C211 C216 ) C211_=_C217( C211 C217 ) \nC211_=_C218( C211 C218 ) C211_=_C219( C211 C219 ) C211_=_C220( C211 C220 ) C211_=_C221( C211 C221 ) C211_=_C222( C211 C222 ) C211_=_C223( C211 C223 ) \nC211_=_C224( C211 C224 ) C211_=_C366( C211 C366 ) C211_=_C369( C211 C369 ) C212_=_C213( C212 C213 ) C212_=_C214( C212 C214 ) C212_=_C216( C212 C216 ) \nC212_=_C217( C212 C217 ) C212_=_C218( C212 C218 ) C212_=_C219( C212 C219 ) C212_=_C220( C212 C220 ) C212_=_C221( C212 C221 ) C212_=_C222( C212 C222 ) \nC212_=_C223( C212 C223 ) C212_=_C224( C212 C224 ) C212_=_C435( C212 C435 ) C213_=_C214( C213 C214 ) C213_=_C216( C213 C216 ) C213_=_C217( C213 C217 ) \nC213_=_C218( C213 C218 ) C213_=_C219( C213 C219 ) C213_=_C220( C213 C220 ) C213_=_C221( C213 C221 ) C213_=_C222( C213 C222 ) C213_=_C223( C213 C223 ) \nC213_=_C224( C213 C224 ) C214_=_C216( C214 C216 ) C214_=_C217( C214 C217 ) C214_=_C218( C214 C218 ) C214_=_C219( C214 C219 ) C214_=_C220( C214 C220 ) \nC214_=_C221( C214 C221 ) C214_=_C222( C214 C222 ) C214_=_C223( C214 C223 ) C214_=_C224( C214 C224 ) C216_=_C217( C216 C217 ) C216_=_C218( C216 C218 ) \nC216_=_C219( C216 C219 ) C216_=_C220( C216 C220 ) C216_=_C221( C216 C221 ) C216_=_C222( C216 C222 ) C216_=_C223( C216 C223 ) C216_=_C224( C216 C224 ) \nC216_=_C264( C216 C264 ) C216_=_C293( C216 C293 ) C216_=_C346( C216 C346 ) C216_=_C380( C216 C380 ) C216_=_C395( C216</w:t>
      </w:r>
    </w:p>
    <w:p>
      <w:pPr>
        <w:pStyle w:val="PreformattedText"/>
        <w:bidi w:val="0"/>
        <w:spacing w:before="0" w:after="0"/>
        <w:jc w:val="left"/>
        <w:rPr/>
      </w:pPr>
      <w:r>
        <w:rPr/>
        <w:t xml:space="preserve"> </w:t>
      </w:r>
      <w:r>
        <w:rPr/>
        <w:t>C395 ) C216_=_C469( C216 C469 ) \nC216_=_C484( C216 C484 ) C216_=_C531( C216 C531 ) C216_=_C532( C216 C532 ) C216_=_C533( C216 C533 ) C216_=_C536( C216 C536 ) C216_=_C537( C216 C537 ) \nC216_=_C538( C216 C538 ) C217_=_C218( C217 C218 ) C217_=_C219( C217 C219 ) C217_=_C220( C217 C220 ) C217_=_C221( C217 C221 ) C217_=_C222( C217 C222 ) \nC217_=_C223( C217 C223 ) C217_=_C224( C217 C224 ) C218_=_C219( C218 C219 ) C218_=_C220( C218 C220 ) C218_=_C221( C218 C221 ) C218_=_C222( C218 C222 ) \nC218_=_C223( C218 C223 ) C218_=_C224( C218 C224 ) C219_=_C220( C219 C220 ) C219_=_C221( C219 C221 ) C219_=_C222( C219 C222 ) C219_=_C223( C219 C223 ) \nC219_=_C224( C219 C224 ) C219_=_C322( C219 C322 ) C220_=_C221( C220 C221 ) C220_=_C222( C220 C222 ) C220_=_C223( C220 C223 ) C220_=_C224( C220 C224 ) \nC221_=_C222( C221 C222 ) C221_=_C223( C221 C223 ) C221_=_C224( C221 C224 ) C221_=_C536( C221 C536 ) C222_=_C223( C222 C223 ) C222_=_C224( C222 C224 ) \nC222_=_C620( C222 C620 ) C222_=_C627( C222 C627 ) C223_=_C224( C223 C224 ) C223_=_C618( C223 C618 ) C248_=_C292( C248 C292 ) C248_=_C366( C248 C366 ) \nC248_=_C406( C248 C406 ) C248_=_C435( C248 C435 ) C248_=_C445( C248 C445 ) C248_=_C508( C248 C508 ) C248_=_C509( C248 C509 ) C248_=_C510( C248 C510 ) \nC248_=_C511( C248 C511 ) C248_=_C512( C248 C512 ) C248_=_C513( C248 C513 ) C264_=_C293( C264 C293 ) C264_=_C346( C264 C346 ) C264_=_C380( C264 C380 ) \nC264_=_C395( C264 C395 ) C264_=_C469( C264 C469 ) C264_=_C484( C264 C484 ) C264_=_C531( C264 C531 ) C264_=_C532( C264 C532 ) C264_=_C533( C264 C533 ) \nC264_=_C536( C264 C536 ) C264_=_C537( C264 C537 ) C264_=_C538( C264 C538 ) C270_=_C284( C270 C284 ) C270_=_C313( C270 C313 ) C270_=_C314( C270 C314 ) \nC270_=_C315( C270 C315 ) C270_=_C316( C270 C316 ) C270_=_C317( C270 C317 ) C270_=_C318( C270 C318 ) C270_=_C319( C270 C319 ) C270_=_C320( C270 C320 ) \nC270_=_C321( C270 C321 ) C270_=_C322( C270 C322 ) C270_=_C323( C270 C323 ) C284_=_C310( C284 C310 ) C284_=_C333( C284 C333 ) C284_=_C348( C284 C348 ) \nC284_=_C399( C284 C399 ) C284_=_C447( C284 C447 ) C284_=_C489( C284 C489 ) C284_=_C511( C284 C511 ) C284_=_C567( C284 C567 ) C284_=_C573( C284 C573 ) \nC284_=_C575( C284 C575 ) C284_=_C620( C284 C620 ) C292_=_C293( C292 C293 ) C292_=_C366( C292 C366 ) C292_=_C406( C292 C406 ) C292_=_C435( C292 C435 ) \nC292_=_C445( C292 C445 ) C292_=_C508( C292 C508 ) C292_=_C509( C292 C509 ) C292_=_C510( C292 C510 ) C292_=_C511( C292 C511 ) C292_=_C512( C292 C512 ) \nC292_=_C513( C292 C513 ) C293_=_C346( C293 C346 ) C293_=_C380( C293 C380 ) C293_=_C395( C293 C395 ) C293_=_C469( C293 C469 ) C293_=_C484( C293 C484 ) \nC293_=_C531( C293 C531 ) C293_=_C532( C293 C532 ) C293_=_C533( C293 C533 ) C293_=_C536( C293 C536 ) C293_=_C537( C293 C537 ) C293_=_C538( C293 C538 ) \nC310_=_C311( C310 C311 ) C310_=_C333( C310 C333 ) C310_=_C348( C310 C348 ) C310_=_C399( C310 C399 ) C310_=_C447( C310 C447 ) C310_=_C489( C310 C489 ) \nC310_=_C511( C310 C511 ) C310_=_C567( C310 C567 ) C310_=_C573( C310 C573 ) C310_=_C575( C310 C575 ) C310_=_C620( C310 C620 ) C311_=_C357( C311 C357 ) \nC311_=_C421( C311 C421 ) C311_=_C448( C311 C448 ) C311_=_C512( C311 C512 ) C311_=_C561( C311 C561 ) C311_=_C564( C311 C564 ) C311_=_C597( C311 C597 ) \nC311_=_C602( C311 C602 ) C311_=_C627( C311 C627 ) C311_=_C634( C311 C634 ) C313_=_C314( C313 C314 ) C313_=_C315( C313 C315 ) C313_=_C316( C313 C316 ) \nC313_=_C317( C313 C317 ) C313_=_C318( C313 C318 ) C313_=_C319( C313 C319 ) C313_=_C320( C313 C320 ) C313_=_C321( C313 C321 ) C313_=_C322( C313 C322 ) \nC313_=_C323( C313 C323 ) C313_=_C346( C313 C346 ) C313_=_C348( C313 C348 ) C314_=_C315( C314 C315 ) C314_=_C316( C314 C316 ) C314_=_C317( C314 C317 ) \nC314_=_C318( C314 C318 ) C314_=_C319( C314 C319 ) C314_=_C320( C314 C320 ) C314_=_C321( C314 C321 ) C314_=_C322( C314 C322 ) C314_=_C323( C314 C323 ) \nC314_=_C357( C314 C357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6_=_C406( C316 C406 ) C317_=_C318( C317 C318 ) \nC317_=_C319( C317 C319 ) C317_=_C320( C317 C320 ) C317_=_C321( C317 C321 ) C317_=_C322( C317 C322 ) C317_=_C323( C317 C323 ) C317_=_C445( C317 C445 ) \nC317_=_C447( C317 C447 ) C317_=_C448( C317 C448 ) C318_=_C319( C318 C319 ) C318_=_C320( C318 C320 ) C318_=_C321( C318 C321 ) C318_=_C322( C318 C322 ) \nC318_=_C323( C318 C323 ) C319_=_C320( C319 C320 ) C319_=_C321( C319 C321 ) C319_=_C322( C319 C322 ) C319_=_C323( C319 C323 ) C319_=_C517( C319 C517 ) \nC320_=_C321( C320 C321 ) C320_=_C322( C320 C322 ) C320_=_C323( C320 C323 ) C320_=_C575( C320 C575 ) C321_=_C322( C321 C322 ) C321_=_C323( C321 C323 ) \nC321_=_C599( C321 C599 ) C321_=_C602( C321 C602 ) C322_=_C323( C322 C323 ) C333_=_C348( C333 C348 ) C333_=_C399( C333 C399 ) C333_=_C447( C333 C447 ) \nC333_=_C489( C333 C489 ) C333_=_C511( C333 C511 ) C333_=_C567( C333 C567 ) C333_=_C573( C333 C573 ) C333_=_C575( C333 C575 ) C333_=_C620( C333 C620 ) \nC346_=_C348( C346 C348 ) C346_=_C380( C346 C380 ) C346_=_C395( C346 C395 ) C346_=_C469( C346 C469 ) C346_=_C484( C346 C484 ) C346_=_C531( C346 C531 ) \nC346_=_C532( C346 C532 ) C346_=_C533( C346 C533 ) C346_=_C536( C346 C536 ) C346_=_C537( C346 C537 ) C346_=_C538( C346 C538 ) C348_=_C399( C348 C399 ) \nC348_=_C447( C348 C447 ) C348_=_C489( C348 C489 ) C348_=_C511( C348 C511 ) C348_=_C567( C348 C567 ) C348_=_C573( C348 C573 ) C348_=_C575( C348 C575 ) \nC348_=_C620( C348 C620 ) C357_=_C421( C357 C421 ) C357_=_C448( C357 C448 ) C357_=_C512( C357 C512 ) C357_=_C561( C357 C561 ) C357_=_C564( C357 C564 ) \nC357_=_C597( C357 C597 ) C357_=_C602( C357 C602 ) C357_=_C627( C357 C627 ) C357_=_C634( C357 C634 ) C366_=_C369( C366 C369 ) C366_=_C406( C366 C406 ) \nC366_=_C435( C366 C435 ) C366_=_C445( C366 C445 ) C366_=_C508( C366 C508 ) C366_=_C509( C366 C509 ) C366_=_C510( C366 C510 ) C366_=_C511( C366 C511 ) \nC366_=_C512( C366 C512 ) C366_=_C513( C366 C513 ) C369_=_C398( C369 C398 ) C369_=_C471( C369 C471 ) C369_=_C496( C369 C496 ) C369_=_C510( C369 C510 ) \nC369_=_C517( C369 C517 ) C369_=_C528( C369 C528 ) C369_=_C584( C369 C584 ) C369_=_C595( C369 C595 ) C369_=_C599( C369 C599 ) C369_=_C605( C369 C605 ) \nC369_=_C618( C369 C618 ) C369_=_C619( C369 C619 ) C380_=_C395( C380 C395 ) C380_=_C469( C380 C469 ) C380_=_C484( C380 C484 ) C380_=_C531( C380 C531 ) \nC380_=_C532( C380 C532 ) C380_=_C533( C380 C533 ) C380_=_C536( C380 C536 ) C380_=_C537( C380 C537 ) C380_=_C538( C380 C538 ) C395_=_C398( C395 C398 ) \nC395_=_C399( C395 C399 ) C395_=_C469( C395 C469 ) C395_=_C484( C395 C484 ) C395_=_C531( C395 C531 ) C395_=_C532( C395 C532 ) C395_=_C533( C395 C533 ) \nC395_=_C536( C395 C536 ) C395_=_C537( C395 C537 ) C395_=_C538( C395 C538 ) C398_=_C399( C398 C399 ) C398_=_C471( C398 C471 ) C398_=_C496( C398 C496 ) \nC398_=_C510( C398 C510 ) C398_=_C517( C398 C517 ) C398_=_C528( C398 C528 ) C398_=_C584( C398 C584 ) C398_=_C595( C398 C595 ) C398_=_C599( C398 C599 ) \nC398_=_C605( C398 C605 ) C398_=_C618( C398 C618 ) C398_=_C619( C398 C619 ) C399_=_C447( C399 C447 ) C399_=_C489( C399 C489 ) C399_=_C511( C399 C511 ) \nC399_=_C567( C399 C567 ) C399_=_C573( C399 C573 ) C399_=_C575( C399 C575 ) C399_=_C620( C399 C620 ) C406_=_C435( C406 C435 ) C406_=_C445( C406 C445 ) \nC406_=_C508( C406 C508 ) C406_=_C509( C406 C509 ) C406_=_C510( C406 C510 ) C406_=_C511( C406 C511 ) C406_=_C512( C406 C512 ) C406_=_C513( C406 C513 ) \nC421_=_C448( C421 C448 ) C421_=_C512( C421 C512 ) C421_=_C561( C421 C561 ) C421_=_C564( C421 C564 ) C421_=_C597( C421 C597 ) C421_=_C602( C421 C602 ) \nC421_=_C627( C421 C627 ) C421_=_C634( C421 C634 ) C435_=_C445( C435 C445 ) C435_=_C508( C435 C508 ) C435_=_C509( C435 C509 ) C435_=_C510( C435 C510 ) \nC435_=_C511( C435 C511 ) C435_=_C512( C435 C512 ) C435_=_C513( C435 C513 ) C445_=_C447( C445 C447 ) C445_=_C448( C445 C448 ) C445_=_C508( C445 C508 ) \nC445_=_C509( C445 C509 ) C445_=_C510( C445 C510 ) C445_=_C511( C445 C511 ) C445_=_C512( C445 C512 ) C445_=_C513( C445 C513 ) C447_=_C448( C447 C448 ) \nC447_=_C489( C447 C489 ) C447_=_C511( C447 C511 ) C447_=_C567( C447 C567 ) C447_=_C573( C447 C573 ) C447_=_C575( C447 C575 ) C447_=_C620( C447 C620 ) \nC448_=_C512( C448 C512 ) C448_=_C561( C448 C561 ) C448_=_C564( C448 C564 ) C448_=_C597( C448 C597 ) C448_=_C602( C448 C602 ) C448_=_C627( C448 C627 ) \nC448_=_C634( C448 C634 ) C469_=_C471( C469 C471 ) C469_=_C484( C469 C484 ) C469_=_C531( C469 C531 ) C469_=_C532( C469 C532 ) C469_=_C533( C469 C533 ) \nC469_=_C536( C469 C536 ) C469_=_C537( C469 C537 ) C469_=_C538( C469 C538 ) C471_=_C496( C471 C496 ) C471_=_C510( C471 C510 ) C471_=_C517( C471 C517 ) \nC471_=_C528( C471 C528 ) C471_=_C584( C471 C584 ) C471_=_C595( C471 C595 ) C471_=_C599( C471 C599 ) C471_=_C605( C471 C605 ) C471_=_C618( C471 C618 ) \nC471_=_C619( C471 C619 ) C484_=_C489( C484 C489 ) C484_=_C531( C484 C531 ) C484_=_C532( C484 C532 ) C484_=_C533( C484 C533 ) C484_=_C536( C484 C536 ) \nC484_=_C537( C484 C537 ) C484_=_C538( C484 C538 ) C489_=_C511( C489 C511 ) C489_=_C567( C489 C567 ) C489_=_C573( C489 C573 ) C489_=_C575( C489 C575 ) \nC489_=_C620( C489 C620 ) C496_=_C510( C496 C510 ) C496_=_C517( C496 C517 ) C496_=_C528( C496 C528 ) C496_=_C584( C496 C584 ) C496_=_C595( C496 C595 ) \nC496_=_C599( C496 C599 ) C496_=_C605( C496 C605 ) C496_=_C618( C496 C618 ) C496_=_C619( C496 C619 ) C508_=_C509( C508 C509 ) C508_=_C510( C508 C510 ) \nC508_=_C511( C508 C511 ) C508_=_C512( C508 C512 ) C508_=_C513( C508 C513 ) C508_=_C532( C508 C532 ) C508_=_C561( C508 C561 ) C509_=_C510( C509 C510 ) \nC509_=_C511( C509 C511 ) C509_=_C512( C509 C512 ) C509_=_C513( C509 C513 ) C509_=_C573( C509 C573 ) C510_=_C511( C510 C511 ) C510_=_C512(</w:t>
      </w:r>
    </w:p>
    <w:p>
      <w:pPr>
        <w:pStyle w:val="PreformattedText"/>
        <w:bidi w:val="0"/>
        <w:spacing w:before="0" w:after="0"/>
        <w:jc w:val="left"/>
        <w:rPr/>
      </w:pPr>
      <w:r>
        <w:rPr/>
        <w:t xml:space="preserve"> </w:t>
      </w:r>
      <w:r>
        <w:rPr/>
        <w:t>C510 C512 ) \nC510_=_C513( C510 C513 ) C510_=_C517( C510 C517 ) C510_=_C528( C510 C528 ) C510_=_C584( C510 C584 ) C510_=_C595( C510 C595 ) C510_=_C599( C510 C599 ) \nC510_=_C605( C510 C605 ) C510_=_C618( C510 C618 ) C510_=_C619( C510 C619 ) C511_=_C512( C511 C512 ) C511_=_C513( C511 C513 ) C511_=_C567( C511 C567 ) \nC511_=_C573( C511 C573 ) C511_=_C575( C511 C575 ) C511_=_C620( C511 C620 ) C512_=_C513( C512 C513 ) C512_=_C561( C512 C561 ) C512_=_C564( C512 C564 ) \nC512_=_C597( C512 C597 ) C512_=_C602( C512 C602 ) C512_=_C627( C512 C627 ) C512_=_C634( C512 C634 ) C517_=_C528( C517 C528 ) C517_=_C584( C517 C584 ) \nC517_=_C595( C517 C595 ) C517_=_C599( C517 C599 ) C517_=_C605( C517 C605 ) C517_=_C618( C517 C618 ) C517_=_C619( C517 C619 ) C528_=_C584( C528 C584 ) \nC528_=_C595( C528 C595 ) C528_=_C599( C528 C599 ) C528_=_C605( C528 C605 ) C528_=_C618( C528 C618 ) C528_=_C619( C528 C619 ) C531_=_C532( C531 C532 ) \nC531_=_C533( C531 C533 ) C531_=_C536( C531 C536 ) C531_=_C537( C531 C537 ) C531_=_C538( C531 C538 ) C532_=_C533( C532 C533 ) C532_=_C536( C532 C536 ) \nC532_=_C537( C532 C537 ) C532_=_C538( C532 C538 ) C532_=_C561( C532 C561 ) C533_=_C536( C533 C536 ) C533_=_C537( C533 C537 ) C533_=_C538( C533 C538 ) \nC533_=_C567( C533 C567 ) C536_=_C537( C536 C537 ) C536_=_C538( C536 C538 ) C537_=_C538( C537 C538 ) C561_=_C564( C561 C564 ) C561_=_C597( C561 C597 ) \nC561_=_C602( C561 C602 ) C561_=_C627( C561 C627 ) C561_=_C634( C561 C634 ) C564_=_C597( C564 C597 ) C564_=_C602( C564 C602 ) C564_=_C627( C564 C627 ) \nC564_=_C634( C564 C634 ) C567_=_C573( C567 C573 ) C567_=_C575( C567 C575 ) C567_=_C620( C567 C620 ) C573_=_C575( C573 C575 ) C573_=_C620( C573 C620 ) \nC575_=_C620( C575 C620 ) C584_=_C595( C584 C595 ) C584_=_C599( C584 C599 ) C584_=_C605( C584 C605 ) C584_=_C618( C584 C618 ) C584_=_C619( C584 C619 ) \nC595_=_C597( C595 C597 ) C595_=_C599( C595 C599 ) C595_=_C605( C595 C605 ) C595_=_C618( C595 C618 ) C595_=_C619( C595 C619 ) C597_=_C602( C597 C602 ) \nC597_=_C627( C597 C627 ) C597_=_C634( C597 C634 ) C599_=_C602( C599 C602 ) C599_=_C605( C599 C605 ) C599_=_C618( C599 C618 ) C599_=_C619( C599 C619 ) \nC602_=_C627( C602 C627 ) C602_=_C634( C602 C634 ) C605_=_C618( C605 C618 ) C605_=_C619( C605 C619 ) C618_=_C619( C618 C619 ) C620_=_C627( C620 C627 ) \nC627_=_C634( C627 C634 ) "];37-&gt;40[label="113: C13 C15 C16 C17 C18 \nC20 C21 C23 C24 C25 C28 \nC29 C30 C31 C43 C48 C49 \nC52 C71 C85 C93 C96 C104 \nC108 C123 C134 C147 C158 C171 \nC176 C186 C194 C196 C210 C211 \nC212 C213 C214 C217 C218 C219 \nC220 C221 C222 C223 C224 C248 \nC264 C270 C284 C292 C293 C310 \nC311 C313 C314 C315 C316 C317 \nC318 C319 C320 C321 C322 C323 \nC333 C346 C348 C357 C366 C369 \nC380 C395 C398 C399 C406 C421 \nC435 C445 C447 C448 C469 C471 \nC484 C489 C496 C508 C509 C513 \nC517 C528 C531 C532 C533 C536 \nC537 C538 C561 C564 C567 C573 \nC575 C584 C595 C597 C599 C602 \nC605 C618 C619 C620 C627 C634 \n822: C13_=_C15 ,C13_=_C49 ,C13_=_C108 ,C13_=_C194 ,C13_=_C284 ,\nC13_=_C310 ,C13_=_C333 ,C13_=_C348 ,C13_=_C399 ,C13_=_C447 ,C13_=_C489 ,\nC13_=_C567 ,C13_=_C573 ,C13_=_C575 ,C13_=_C620 ,C15_=_C52 ,C15_=_C93 ,\nC15_=_C171 ,C15_=_C196 ,C15_=_C311 ,C15_=_C357 ,C15_=_C421 ,C15_=_C448 ,\nC15_=_C561 ,C15_=_C564 ,C15_=_C597 ,C15_=_C602 ,C15_=_C627 ,C15_=_C634 ,\nC16_=_C17 ,C16_=_C18 ,C16_=_C20 ,C16_=_C21 ,C16_=_C23 ,C16_=_C24 ,\nC16_=_C25 ,C16_=_C28 ,C16_=_C29 ,C16_=_C30 ,C16_=_C31 ,C17_=_C18 ,\nC17_=_C20 ,C17_=_C21 ,C17_=_C23 ,C17_=_C24 ,C17_=_C25 ,C17_=_C28 ,\nC17_=_C29 ,C17_=_C30 ,C17_=_C31 ,C17_=_C264 ,C18_=_C20 ,C18_=_C21 ,\nC18_=_C23 ,C18_=_C24 ,C18_=_C25 ,C18_=_C28 ,C18_=_C29 ,C18_=_C30 ,\nC18_=_C31 ,C18_=_C270 ,C18_=_C284 ,C20_=_C21 ,C20_=_C23 ,C20_=_C24 ,\nC20_=_C25 ,C20_=_C28 ,C20_=_C29 ,C20_=_C30 ,C20_=_C31 ,C20_=_C211 ,\nC20_=_C366 ,C20_=_C369 ,C21_=_C23 ,C21_=_C24 ,C21_=_C25 ,C21_=_C28 ,\nC21_=_C29 ,C21_=_C30 ,C21_=_C31 ,C21_=_C315 ,C23_=_C24 ,C23_=_C25 ,\nC23_=_C28 ,C23_=_C29 ,C23_=_C30 ,C23_=_C31 ,C23_=_C533 ,C23_=_C567 ,\nC24_=_C25 ,C24_=_C28 ,C24_=_C29 ,C24_=_C30 ,C24_=_C31 ,C24_=_C595 ,\nC24_=_C597 ,C25_=_C28 ,C25_=_C29 ,C25_=_C30 ,C25_=_C31 ,C25_=_C220 ,\nC28_=_C29 ,C28_=_C30 ,C28_=_C31 ,C28_=_C537 ,C29_=_C30 ,C29_=_C31 ,\nC29_=_C223 ,C29_=_C618 ,C30_=_C31 ,C30_=_C538 ,C43_=_C48 ,C43_=_C49 ,\nC43_=_C52 ,C43_=_C71 ,C43_=_C104 ,C43_=_C264 ,C43_=_C293 ,C43_=_C346 ,\nC43_=_C380 ,C43_=_C395 ,C43_=_C469 ,C43_=_C484 ,C43_=_C531 ,C43_=_C532 ,\nC43_=_C533 ,C43_=_C536 ,C43_=_C537 ,C43_=_C538 ,C48_=_C49 ,C48_=_C52 ,\nC48_=_C123 ,C48_=_C369 ,C48_=_C398 ,C48_=_C471 ,C48_=_C496 ,C48_=_C517 ,\nC48_=_C528 ,C48_=_C584 ,C48_=_C595 ,C48_=_C599 ,C48_=_C605 ,C48_=_C618 ,\nC48_=_C619 ,C49_=_C52 ,C49_=_C108 ,C49_=_C194 ,C49_=_C284 ,C49_=_C310 ,\nC49_=_C333 ,C49_=_C348 ,C49_=_C399 ,C49_=_C447 ,C49_=_C489 ,C49_=_C567 ,\nC49_=_C573 ,C49_=_C575 ,C49_=_C620 ,C52_=_C93 ,C52_=_C171 ,C52_=_C196 ,\nC52_=_C311 ,C52_=_C357 ,C52_=_C421 ,C52_=_C448 ,C52_=_C561 ,C52_=_C564 ,\nC52_=_C597 ,C52_=_C602 ,C52_=_C627 ,C52_=_C634 ,C71_=_C104 ,C71_=_C264 ,\nC71_=_C293 ,C71_=_C346 ,C71_=_C380 ,C71_=_C395 ,C71_=_C469 ,C71_=_C484 ,\nC71_=_C531 ,C71_=_C532 ,C71_=_C533 ,C71_=_C536 ,C71_=_C537 ,C71_=_C538 ,\nC85_=_C93 ,C85_=_C134 ,C85_=_C147 ,C85_=_C248 ,C85_=_C292 ,C85_=_C366 ,\nC85_=_C406 ,C85_=_C435 ,C85_=_C445 ,C85_=_C508 ,C85_=_C509 ,C85_=_C513 ,\nC93_=_C171 ,C93_=_C196 ,C93_=_C311 ,C93_=_C357 ,C93_=_C421 ,C93_=_C448 ,\nC93_=_C561 ,C93_=_C564 ,C93_=_C597 ,C93_=_C602 ,C93_=_C627 ,C93_=_C634 ,\nC96_=_C104 ,C96_=_C108 ,C96_=_C158 ,C96_=_C176 ,C96_=_C186 ,C96_=_C270 ,\nC96_=_C313 ,C96_=_C314 ,C96_=_C315 ,C96_=_C316 ,C96_=_C317 ,C96_=_C318 ,\nC96_=_C319 ,C96_=_C320 ,C96_=_C321 ,C96_=_C322 ,C96_=_C323 ,C104_=_C108 ,\nC104_=_C264 ,C104_=_C293 ,C104_=_C346 ,C104_=_C380 ,C104_=_C395 ,C104_=_C469 ,\nC104_=_C484 ,C104_=_C531 ,C104_=_C532 ,C104_=_C533 ,C104_=_C536 ,C104_=_C537 ,\nC104_=_C538 ,C108_=_C194 ,C108_=_C284 ,C108_=_C310 ,C108_=_C333 ,C108_=_C348 ,\nC108_=_C399 ,C108_=_C447 ,C108_=_C489 ,C108_=_C567 ,C108_=_C573 ,C108_=_C575 ,\nC108_=_C620 ,C123_=_C369 ,C123_=_C398 ,C123_=_C471 ,C123_=_C496 ,C123_=_C517 ,\nC123_=_C528 ,C123_=_C584 ,C123_=_C595 ,C123_=_C599 ,C123_=_C605 ,C123_=_C618 ,\nC123_=_C619 ,C134_=_C147 ,C134_=_C248 ,C134_=_C292 ,C134_=_C366 ,C134_=_C406 ,\nC134_=_C435 ,C134_=_C445 ,C134_=_C508 ,C134_=_C509 ,C134_=_C513 ,C147_=_C248 ,\nC147_=_C292 ,C147_=_C366 ,C147_=_C406 ,C147_=_C435 ,C147_=_C445 ,C147_=_C508 ,\nC147_=_C509 ,C147_=_C513 ,C158_=_C171 ,C158_=_C176 ,C158_=_C186 ,C158_=_C270 ,\nC158_=_C313 ,C158_=_C314 ,C158_=_C315 ,C158_=_C316 ,C158_=_C317 ,C158_=_C318 ,\nC158_=_C319 ,C158_=_C320 ,C158_=_C321 ,C158_=_C322 ,C158_=_C323 ,C171_=_C196 ,\nC171_=_C311 ,C171_=_C357 ,C171_=_C421 ,C171_=_C448 ,C171_=_C561 ,C171_=_C564 ,\nC171_=_C597 ,C171_=_C602 ,C171_=_C627 ,C171_=_C634 ,C176_=_C186 ,C176_=_C270 ,\nC176_=_C313 ,C176_=_C314 ,C176_=_C315 ,C176_=_C316 ,C176_=_C317 ,C176_=_C318 ,\nC176_=_C319 ,C176_=_C320 ,C176_=_C321 ,C176_=_C322 ,C176_=_C323 ,C186_=_C194 ,\nC186_=_C196 ,C186_=_C270 ,C186_=_C313 ,C186_=_C314 ,C186_=_C315 ,C186_=_C316 ,\nC186_=_C317 ,C186_=_C318 ,C186_=_C319 ,C186_=_C320 ,C186_=_C321 ,C186_=_C322 ,\nC186_=_C323 ,C194_=_C196 ,C194_=_C284 ,C194_=_C310 ,C194_=_C333 ,C194_=_C348 ,\nC194_=_C399 ,C194_=_C447 ,C194_=_C489 ,C194_=_C567 ,C194_=_C573 ,C194_=_C575 ,\nC194_=_C620 ,C196_=_C311 ,C196_=_C357 ,C196_=_C421 ,C196_=_C448 ,C196_=_C561 ,\nC196_=_C564 ,C196_=_C597 ,C196_=_C602 ,C196_=_C627 ,C196_=_C634 ,C210_=_C211 ,\nC210_=_C212 ,C210_=_C213 ,C210_=_C214 ,C210_=_C217 ,C210_=_C218 ,C210_=_C219 ,\nC210_=_C220 ,C210_=_C221 ,C210_=_C222 ,C210_=_C223 ,C210_=_C224 ,C211_=_C212 ,\nC211_=_C213 ,C211_=_C214 ,C211_=_C217 ,C211_=_C218 ,C211_=_C219 ,C211_=_C220 ,\nC211_=_C221 ,C211_=_C222 ,C211_=_C223 ,C211_=_C224 ,C211_=_C366 ,C211_=_C369 ,\nC212_=_C213 ,C212_=_C214 ,C212_=_C217 ,C212_=_C218 ,C212_=_C219 ,C212_=_C220 ,\nC212_=_C221 ,C212_=_C222 ,C212_=_C223 ,C212_=_C224 ,C212_=_C435 ,C213_=_C214 ,\nC213_=_C217 ,C213_=_C218 ,C213_=_C219 ,C213_=_C220 ,C213_=_C221 ,C213_=_C222 ,\nC213_=_C223 ,C213_=_C224 ,C214_=_C217 ,C214_=_C218 ,C214_=_C219 ,C214_=_C220 ,\nC214_=_C221 ,C214_=_C222 ,C214_=_C223 ,C214_=_C224 ,C217_=_C218 ,C217_=_C219 ,\nC217_=_C220 ,C217_=_C221 ,C217_=_C222 ,C217_=_C223 ,C217_=_C224 ,C218_=_C219 ,\nC218_=_C220 ,C218_=_C221 ,C218_=_C222 ,C218_=_C223 ,C218_=_C224 ,C219_=_C220 ,\nC219_=_C221 ,C219_=_C222 ,C219_=_C223 ,C219_=_C224 ,C219_=_C322 ,C220_=_C221 ,\nC220_=_C222 ,C220_=_C223 ,C220_=_C224 ,C221_=_C222 ,C221_=_C223 ,C221_=_C224 ,\nC221_=_C536 ,C222_=_C223 ,C222_=_C224 ,C222_=_C620 ,C222_=_C627 ,C223_=_C224 ,\nC223_=_C618 ,C248_=_C292 ,C248_=_C366 ,C248_=_C406 ,C248_=_C435 ,C248_=_C445 ,\nC248_=_C508 ,C248_=_C509 ,C248_=_C513 ,C264_=_C293 ,C264_=_C346 ,C264_=_C380 ,\nC264_=_C395 ,C264_=_C469 ,C264_=_C484 ,C264_=_C531 ,C264_=_C532 ,C264_=_C533 ,\nC264_=_C536 ,C264_=_C537 ,C264_=_C538 ,C270_=_C284 ,C270_=_C313 ,C270_=_C314 ,\nC270_=_C315 ,C270_=_C316 ,C270_=_C317 ,C270_=_C318 ,C270_=_C319 ,C270_=_C320 ,\nC270_=_C321 ,C270_=_C322 ,C270_=_C323 ,C284_=_C310 ,C284_=_C333 ,C284_=_C348 ,\nC284_=_C399 ,C284_=_C447 ,C284_=_C489 ,C284_=_C567 ,C284_=_C573 ,C284_=_C575 ,\nC284_=_C620 ,C292_=_C293 ,C292_=_C366 ,C292_=_C406 ,C292_=_C435 ,C292_=_C445 ,\nC292_=_C508 ,C292_=_C509 ,C292_=_C513 ,C293_=_C346 ,C293_=_C380 ,C293_=_C395 ,\nC293_=_C469 ,C293_=_C484 ,C293_=_C531 ,C293_=_C532 ,C293_=_C533 ,C293_=_C536 ,\nC293_=_C537 ,C293_=_C538 ,C310_=_C311 ,C310_=_C333 ,C310_=_C348 ,C310_=_C399 ,\nC310_=_C447 ,C310_=_C489 ,C310_=_C567 ,C310_=_C573 ,C310_=_C575 ,C310_=_C620 ,\nC311_=_C357 ,C311_=_C421 ,C311_=_C448 ,C311_=_C561 ,C311_=_C564 ,C311_=_C597 ,\nC311_=_C602 ,C311_=_C627 ,C311_=_C634 ,C313_=_C314 ,C313_=_C315 ,C313_=_C316 ,\nC313_=_C317 ,C313_=_C318 ,C313_=_C319 ,C313_=_C320 ,C313_=_C321 ,C313_=_C322 ,\nC313_=_C323 ,C313_=_C346 ,C313_=_C348 ,C314_=_C315 ,C314_=_C316 ,C314_=_C317 ,\nC314_=_C318 ,C314_=_C319 ,C314_=_C320 ,C314_=_C321 ,C314_=_C322 ,C314_=_C323 ,\nC314_=_C357</w:t>
      </w:r>
    </w:p>
    <w:p>
      <w:pPr>
        <w:pStyle w:val="PreformattedText"/>
        <w:bidi w:val="0"/>
        <w:spacing w:before="0" w:after="0"/>
        <w:jc w:val="left"/>
        <w:rPr/>
      </w:pPr>
      <w:r>
        <w:rPr/>
        <w:t xml:space="preserve"> </w:t>
      </w:r>
      <w:r>
        <w:rPr/>
        <w:t>,C315_=_C316 ,C315_=_C317 ,C315_=_C318 ,C315_=_C319 ,C315_=_C320 ,\nC315_=_C321 ,C315_=_C322 ,C315_=_C323 ,C316_=_C317 ,C316_=_C318 ,C316_=_C319 ,\nC316_=_C320 ,C316_=_C321 ,C316_=_C322 ,C316_=_C323 ,C316_=_C406 ,C317_=_C318 ,\nC317_=_C319 ,C317_=_C320 ,C317_=_C321 ,C317_=_C322 ,C317_=_C323 ,C317_=_C445 ,\nC317_=_C447 ,C317_=_C448 ,C318_=_C319 ,C318_=_C320 ,C318_=_C321 ,C318_=_C322 ,\nC318_=_C323 ,C319_=_C320 ,C319_=_C321 ,C319_=_C322 ,C319_=_C323 ,C319_=_C517 ,\nC320_=_C321 ,C320_=_C322 ,C320_=_C323 ,C320_=_C575 ,C321_=_C322 ,C321_=_C323 ,\nC321_=_C599 ,C321_=_C602 ,C322_=_C323 ,C333_=_C348 ,C333_=_C399 ,C333_=_C447 ,\nC333_=_C489 ,C333_=_C567 ,C333_=_C573 ,C333_=_C575 ,C333_=_C620 ,C346_=_C348 ,\nC346_=_C380 ,C346_=_C395 ,C346_=_C469 ,C346_=_C484 ,C346_=_C531 ,C346_=_C532 ,\nC346_=_C533 ,C346_=_C536 ,C346_=_C537 ,C346_=_C538 ,C348_=_C399 ,C348_=_C447 ,\nC348_=_C489 ,C348_=_C567 ,C348_=_C573 ,C348_=_C575 ,C348_=_C620 ,C357_=_C421 ,\nC357_=_C448 ,C357_=_C561 ,C357_=_C564 ,C357_=_C597 ,C357_=_C602 ,C357_=_C627 ,\nC357_=_C634 ,C366_=_C369 ,C366_=_C406 ,C366_=_C435 ,C366_=_C445 ,C366_=_C508 ,\nC366_=_C509 ,C366_=_C513 ,C369_=_C398 ,C369_=_C471 ,C369_=_C496 ,C369_=_C517 ,\nC369_=_C528 ,C369_=_C584 ,C369_=_C595 ,C369_=_C599 ,C369_=_C605 ,C369_=_C618 ,\nC369_=_C619 ,C380_=_C395 ,C380_=_C469 ,C380_=_C484 ,C380_=_C531 ,C380_=_C532 ,\nC380_=_C533 ,C380_=_C536 ,C380_=_C537 ,C380_=_C538 ,C395_=_C398 ,C395_=_C399 ,\nC395_=_C469 ,C395_=_C484 ,C395_=_C531 ,C395_=_C532 ,C395_=_C533 ,C395_=_C536 ,\nC395_=_C537 ,C395_=_C538 ,C398_=_C399 ,C398_=_C471 ,C398_=_C496 ,C398_=_C517 ,\nC398_=_C528 ,C398_=_C584 ,C398_=_C595 ,C398_=_C599 ,C398_=_C605 ,C398_=_C618 ,\nC398_=_C619 ,C399_=_C447 ,C399_=_C489 ,C399_=_C567 ,C399_=_C573 ,C399_=_C575 ,\nC399_=_C620 ,C406_=_C435 ,C406_=_C445 ,C406_=_C508 ,C406_=_C509 ,C406_=_C513 ,\nC421_=_C448 ,C421_=_C561 ,C421_=_C564 ,C421_=_C597 ,C421_=_C602 ,C421_=_C627 ,\nC421_=_C634 ,C435_=_C445 ,C435_=_C508 ,C435_=_C509 ,C435_=_C513 ,C445_=_C447 ,\nC445_=_C448 ,C445_=_C508 ,C445_=_C509 ,C445_=_C513 ,C447_=_C448 ,C447_=_C489 ,\nC447_=_C567 ,C447_=_C573 ,C447_=_C575 ,C447_=_C620 ,C448_=_C561 ,C448_=_C564 ,\nC448_=_C597 ,C448_=_C602 ,C448_=_C627 ,C448_=_C634 ,C469_=_C471 ,C469_=_C484 ,\nC469_=_C531 ,C469_=_C532 ,C469_=_C533 ,C469_=_C536 ,C469_=_C537 ,C469_=_C538 ,\nC471_=_C496 ,C471_=_C517 ,C471_=_C528 ,C471_=_C584 ,C471_=_C595 ,C471_=_C599 ,\nC471_=_C605 ,C471_=_C618 ,C471_=_C619 ,C484_=_C489 ,C484_=_C531 ,C484_=_C532 ,\nC484_=_C533 ,C484_=_C536 ,C484_=_C537 ,C484_=_C538 ,C489_=_C567 ,C489_=_C573 ,\nC489_=_C575 ,C489_=_C620 ,C496_=_C517 ,C496_=_C528 ,C496_=_C584 ,C496_=_C595 ,\nC496_=_C599 ,C496_=_C605 ,C496_=_C618 ,C496_=_C619 ,C508_=_C509 ,C508_=_C513 ,\nC508_=_C532 ,C508_=_C561 ,C509_=_C513 ,C509_=_C573 ,C517_=_C528 ,C517_=_C584 ,\nC517_=_C595 ,C517_=_C599 ,C517_=_C605 ,C517_=_C618 ,C517_=_C619 ,C528_=_C584 ,\nC528_=_C595 ,C528_=_C599 ,C528_=_C605 ,C528_=_C618 ,C528_=_C619 ,C531_=_C532 ,\nC531_=_C533 ,C531_=_C536 ,C531_=_C537 ,C531_=_C538 ,C532_=_C533 ,C532_=_C536 ,\nC532_=_C537 ,C532_=_C538 ,C532_=_C561 ,C533_=_C536 ,C533_=_C537 ,C533_=_C538 ,\nC533_=_C567 ,C536_=_C537 ,C536_=_C538 ,C537_=_C538 ,C561_=_C564 ,C561_=_C597 ,\nC561_=_C602 ,C561_=_C627 ,C561_=_C634 ,C564_=_C597 ,C564_=_C602 ,C564_=_C627 ,\nC564_=_C634 ,C567_=_C573 ,C567_=_C575 ,C567_=_C620 ,C573_=_C575 ,C573_=_C620 ,\nC575_=_C620 ,C584_=_C595 ,C584_=_C599 ,C584_=_C605 ,C584_=_C618 ,C584_=_C619 ,\nC595_=_C597 ,C595_=_C599 ,C595_=_C605 ,C595_=_C618 ,C595_=_C619 ,C597_=_C602 ,\nC597_=_C627 ,C597_=_C634 ,C599_=_C602 ,C599_=_C605 ,C599_=_C618 ,C599_=_C619 ,\nC602_=_C627 ,C602_=_C634 ,C605_=_C618 ,C605_=_C619 ,C618_=_C619 ,C620_=_C627 ,\nC627_=_C634 ,"];41[shape=box, label="id:41 level: 2\n177: C2 C3 C4 C5 C6 \nC7 C8 C9 C11 C12 C13 \nC14 C15 C32 C33 C34 C35 \nC36 C37 C38 C39 C40 C41 \nC42 C43 C44 C45 C47 C48 \nC49 C50 C51 C52 C53 C54 \nC55 C56 C57 C58 C66 C72 \nC80 C82 C83 C84 C85 C86 \nC87 C88 C90 C91 C92 C93 \nC94 C95 C96 C97 C98 C99 \nC101 C102 C103 C104 C105 C106 \nC108 C110 C117 C119 C122 C127 \nC128 C129 C130 C132 C133 C134 \nC136 C137 C138 C139 C142 C153 \nC159 C203 C207 C217 C219 C222 \nC229 C252 C259 C277 C283 C294 \nC307 C317 C320 C322 C324 C325 \nC327 C328 C329 C330 C331 C332 \nC333 C362 C375 C376 C381 C386 \nC390 C402 C410 C411 C414 C415 \nC416 C419 C420 C421 C422 C423 \nC424 C425 C426 C427 C428 C429 \nC430 C431 C432 C438 C441 C442 \nC444 C445 C446 C447 C448 C449 \nC465 C481 C501 C503 C508 C518 \nC523 C532 C552 C554 C560 C561 \nC568 C574 C575 C576 C577 C578 \nC580 C581 C583 C585 C591 C598 \nC604 C607 C609 C610 C612 C620 \nC626 C627 C628 C629 \n1497: C2_=_C3( C2 C3 ) C2_=_C4( C2 C4 ) C2_=_C5( C2 C5 ) C2_=_C6( C2 C6 ) C2_=_C7( C2 C7 ) \nC2_=_C8( C2 C8 ) C2_=_C9( C2 C9 ) C2_=_C11( C2 C11 ) C2_=_C12( C2 C12 ) C2_=_C13( C2 C13 ) C2_=_C14( C2 C14 ) \nC2_=_C15( C2 C15 ) C2_=_C142( C2 C142 ) C2_=_C153( C2 C153 ) C3_=_C4( C3 C4 ) C3_=_C5( C3 C5 ) C3_=_C6( C3 C6 ) \nC3_=_C7( C3 C7 ) C3_=_C8( C3 C8 ) C3_=_C9( C3 C9 ) C3_=_C11( C3 C11 ) C3_=_C12( C3 C12 ) C3_=_C13( C3 C13 ) \nC3_=_C14( C3 C14 ) C3_=_C15( C3 C15 ) C3_=_C127( C3 C127 ) C3_=_C159( C3 C159 ) C4_=_C5( C4 C5 ) C4_=_C6( C4 C6 ) \nC4_=_C7( C4 C7 ) C4_=_C8( C4 C8 ) C4_=_C9( C4 C9 ) C4_=_C11( C4 C11 ) C4_=_C12( C4 C12 ) C4_=_C13( C4 C13 ) \nC4_=_C14( C4 C14 ) C4_=_C15( C4 C15 ) C4_=_C294( C4 C294 ) C5_=_C6( C5 C6 ) C5_=_C7( C5 C7 ) C5_=_C8( C5 C8 ) \nC5_=_C9( C5 C9 ) C5_=_C11( C5 C11 ) C5_=_C12( C5 C12 ) C5_=_C13( C5 C13 ) C5_=_C14( C5 C14 ) C5_=_C15( C5 C15 ) \nC5_=_C97( C5 C97 ) C5_=_C324( C5 C324 ) C6_=_C7( C6 C7 ) C6_=_C8( C6 C8 ) C6_=_C9( C6 C9 ) C6_=_C11( C6 C11 ) \nC6_=_C12( C6 C12 ) C6_=_C13( C6 C13 ) C6_=_C14( C6 C14 ) C6_=_C15( C6 C15 ) C6_=_C132( C6 C132 ) C6_=_C362( C6 C362 ) \nC6_=_C426( C6 C426 ) C6_=_C427( C6 C427 ) C6_=_C428( C6 C428 ) C6_=_C429( C6 C429 ) C6_=_C430( C6 C430 ) C6_=_C431( C6 C431 ) \nC6_=_C432( C6 C432 ) C7_=_C8( C7 C8 ) C7_=_C9( C7 C9 ) C7_=_C11( C7 C11 ) C7_=_C12( C7 C12 ) C7_=_C13( C7 C13 ) \nC7_=_C14( C7 C14 ) C7_=_C15( C7 C15 ) C7_=_C328( C7 C328 ) C7_=_C427( C7 C427 ) C7_=_C444( C7 C444 ) C7_=_C481( C7 C481 ) \nC8_=_C9( C8 C9 ) C8_=_C11( C8 C11 ) C8_=_C12( C8 C12 ) C8_=_C13( C8 C13 ) C8_=_C14( C8 C14 ) C8_=_C15( C8 C15 ) \nC8_=_C103( C8 C103 ) C8_=_C330( C8 C330 ) C8_=_C414( C8 C414 ) C8_=_C501( C8 C501 ) C8_=_C503( C8 C503 ) C9_=_C11( C9 C11 ) \nC9_=_C12( C9 C12 ) C9_=_C13( C9 C13 ) C9_=_C14( C9 C14 ) C9_=_C15( C9 C15 ) C9_=_C44( C9 C44 ) C9_=_C415( C9 C415 ) \nC9_=_C429( C9 C429 ) C11_=_C12( C11 C12 ) C11_=_C13( C11 C13 ) C11_=_C14( C11 C14 ) C11_=_C15( C11 C15 ) C11_=_C72( C11 C72 ) \nC11_=_C217( C11 C217 ) C11_=_C294( C11 C294 ) C11_=_C381( C11 C381 ) C11_=_C501( C11 C501 ) C11_=_C523( C11 C523 ) C11_=_C577( C11 C577 ) \nC11_=_C578( C11 C578 ) C11_=_C580( C11 C580 ) C11_=_C581( C11 C581 ) C12_=_C13( C12 C13 ) C12_=_C14( C12 C14 ) C12_=_C15( C12 C15 ) \nC12_=_C431( C12 C431 ) C12_=_C574( C12 C574 ) C12_=_C578( C12 C578 ) C12_=_C604( C12 C604 ) C12_=_C607( C12 C607 ) C13_=_C14( C13 C14 ) \nC13_=_C15( C13 C15 ) C13_=_C49( C13 C49 ) C13_=_C108( C13 C108 ) C13_=_C333( C13 C333 ) C13_=_C447( C13 C447 ) C13_=_C575( C13 C575 ) \nC13_=_C620( C13 C620 ) C14_=_C15( C14 C15 ) C14_=_C580( C14 C580 ) C14_=_C626( C14 C626 ) C15_=_C52( C15 C52 ) C15_=_C93( C15 C93 ) \nC15_=_C421( C15 C421 ) C15_=_C448( C15 C448 ) C15_=_C561( C15 C561 ) C15_=_C627( C15 C627 ) C32_=_C33( C32 C33 ) C32_=_C34( C32 C34 ) \nC32_=_C35( C32 C35 ) C32_=_C36( C32 C36 ) C32_=_C37( C32 C37 ) C32_=_C38( C32 C38 ) C32_=_C39( C32 C39 ) C32_=_C40( C32 C40 ) \nC32_=_C41( C32 C41 ) C32_=_C42( C32 C42 ) C32_=_C43( C32 C43 ) C32_=_C44( C32 C44 ) C32_=_C45( C32 C45 ) C32_=_C47( C32 C47 ) \nC32_=_C48( C32 C48 ) C32_=_C49( C32 C49 ) C32_=_C50( C32 C50 ) C32_=_C51( C32 C51 ) C32_=_C52( C32 C52 ) C32_=_C53( C32 C53 ) \nC32_=_C54( C32 C54 ) C32_=_C55( C32 C55 ) C32_=_C56( C32 C56 ) C32_=_C57( C32 C57 ) C32_=_C117( C32 C117 ) C32_=_C119( C32 C119 ) \nC32_=_C122( C32 C122 ) C33_=_C34( C33 C34 ) C33_=_C35( C33 C35 ) C33_=_C36( C33 C36 ) C33_=_C37( C33 C37 ) C33_=_C38( C33 C38 ) \nC33_=_C39( C33 C39 ) C33_=_C40( C33 C40 ) C33_=_C41( C33 C41 ) C33_=_C42( C33 C42 ) C33_=_C43( C33 C43 ) C33_=_C44( C33 C44 ) \nC33_=_C45( C33 C45 ) C33_=_C47( C33 C47 ) C33_=_C48( C33 C48 ) C33_=_C49( C33 C49 ) C33_=_C50( C33 C50 ) C33_=_C51( C33 C51 ) \nC33_=_C52( C33 C52 ) C33_=_C53( C33 C53 ) C33_=_C54( C33 C54 ) C33_=_C55( C33 C55 ) C33_=_C56( C33 C56 ) C33_=_C57( C33 C57 ) \nC34_=_C35( C34 C35 ) C34_=_C36( C34 C36 ) C34_=_C37( C34 C37 ) C34_=_C38( C34 C38 ) C34_=_C39( C34 C39 ) C34_=_C40( C34 C40 ) \nC34_=_C41( C34 C41 ) C34_=_C42( C34 C42 ) C34_=_C43( C34 C43 ) C34_=_C44( C34 C44 ) C34_=_C45( C34 C45 ) C34_=_C47( C34 C47 ) \nC34_=_C48( C34 C48 ) C34_=_C49( C34 C49 ) C34_=_C50( C34 C50 ) C34_=_C51( C34 C51 ) C34_=_C52( C34 C52 ) C34_=_C53( C34 C53 ) \nC34_=_C54( C34 C54 ) C34_=_C55( C34 C55 ) C34_=_C56( C34 C56 ) C34_=_C57( C34 C57 ) C34_=_C259( C34 C259 ) C35_=_C36( C35 C36 ) \nC35_=_C37( C35 C37 ) C35_=_C38( C35 C38 ) C35_=_C39( C35 C39 ) C35_=_C40( C35 C40 ) C35_=_C41( C35 C41 ) C35_=_C42( C35 C42 ) \nC35_=_C43( C35 C43 ) C35_=_C44( C35 C44 ) C35_=_C45( C35 C45 ) C35_=_C47( C35 C47 ) C35_=_C48( C35 C48 ) C35_=_C49( C35 C49 ) \nC35_=_C50( C35 C50 ) C35_=_C51( C35 C51 ) C35_=_C52( C35 C52 ) C35_=_C53( C35 C53 ) C35_=_C54( C35 C54 ) C35_=_C55( C35 C55 ) \nC35_=_C56( C35 C56 ) C35_=_C57( C35 C57 ) C36_=_C37( C36 C37 ) C36_=_C38( C36 C38 ) C36_=_C39( C36 C39 ) C36_=_C40( C36 C40 ) \nC36_=_C41( C36 C41 ) C36_=_C42( C36 C42 ) C36_=_C43( C36 C43 ) C36_=_C44( C36 C44 ) C36_=_C45( C36 C45 ) C36_=_C47( C36 C47 ) \nC36_=_C48( C36 C48 ) C36_=_C49( C36 C49 ) C36_=_C50( C36 C50 ) C36_=_C51( C36 C51 ) C36_=_C52( C36 C52 ) C36_=_C53( C36 C53 ) \nC36_=_C54( C36 C54 ) C36_=_C55( C36 C55 ) C36_=_C56( C36 C56 ) C36_=_C57( C36 C57 ) C36_=_C386( C36 C386 ) C36_=_C390( C36 C390 ) \nC37_=_C38( C37 C38 ) C37_=_C39( C37 C39 ) C37_=_C40( C37 C40 ) C37_=_C41(</w:t>
      </w:r>
    </w:p>
    <w:p>
      <w:pPr>
        <w:pStyle w:val="PreformattedText"/>
        <w:bidi w:val="0"/>
        <w:spacing w:before="0" w:after="0"/>
        <w:jc w:val="left"/>
        <w:rPr/>
      </w:pPr>
      <w:r>
        <w:rPr/>
        <w:t xml:space="preserve"> </w:t>
      </w:r>
      <w:r>
        <w:rPr/>
        <w:t>C37 C41 ) C37_=_C42( C37 C42 ) C37_=_C43( C37 C43 ) \nC37_=_C44( C37 C44 ) C37_=_C45( C37 C45 ) C37_=_C47( C37 C47 ) C37_=_C48( C37 C48 ) C37_=_C49( C37 C49 ) C37_=_C50( C37 C50 ) \nC37_=_C51( C37 C51 ) C37_=_C52( C37 C52 ) C37_=_C53( C37 C53 ) C37_=_C54( C37 C54 ) C37_=_C55( C37 C55 ) C37_=_C56( C37 C56 ) \nC37_=_C57( C37 C57 ) C38_=_C39( C38 C39 ) C38_=_C40( C38 C40 ) C38_=_C41( C38 C41 ) C38_=_C42( C38 C42 ) C38_=_C43( C38 C43 ) \nC38_=_C44( C38 C44 ) C38_=_C45( C38 C45 ) C38_=_C47( C38 C47 ) C38_=_C48( C38 C48 ) C38_=_C49( C38 C49 ) C38_=_C50( C38 C50 ) \nC38_=_C51( C38 C51 ) C38_=_C52( C38 C52 ) C38_=_C53( C38 C53 ) C38_=_C54( C38 C54 ) C38_=_C55( C38 C55 ) C38_=_C56( C38 C56 ) \nC38_=_C57( C38 C57 ) C38_=_C402( C38 C402 ) C38_=_C410( C38 C410 ) C38_=_C411( C38 C411 ) C39_=_C40( C39 C40 ) C39_=_C41( C39 C41 ) \nC39_=_C42( C39 C42 ) C39_=_C43( C39 C43 ) C39_=_C44( C39 C44 ) C39_=_C45( C39 C45 ) C39_=_C47( C39 C47 ) C39_=_C48( C39 C48 ) \nC39_=_C49( C39 C49 ) C39_=_C50( C39 C50 ) C39_=_C51( C39 C51 ) C39_=_C52( C39 C52 ) C39_=_C53( C39 C53 ) C39_=_C54( C39 C54 ) \nC39_=_C55( C39 C55 ) C39_=_C56( C39 C56 ) C39_=_C57( C39 C57 ) C39_=_C66( C39 C66 ) C39_=_C117( C39 C117 ) C39_=_C317( C39 C317 ) \nC39_=_C376( C39 C376 ) C39_=_C402( C39 C402 ) C39_=_C444( C39 C444 ) C39_=_C445( C39 C445 ) C39_=_C446( C39 C446 ) C39_=_C447( C39 C447 ) \nC39_=_C448( C39 C448 ) C39_=_C449( C39 C449 ) C40_=_C41( C40 C41 ) C40_=_C42( C40 C42 ) C40_=_C43( C40 C43 ) C40_=_C44( C40 C44 ) \nC40_=_C45( C40 C45 ) C40_=_C47( C40 C47 ) C40_=_C48( C40 C48 ) C40_=_C49( C40 C49 ) C40_=_C50( C40 C50 ) C40_=_C51( C40 C51 ) \nC40_=_C52( C40 C52 ) C40_=_C53( C40 C53 ) C40_=_C54( C40 C54 ) C40_=_C55( C40 C55 ) C40_=_C56( C40 C56 ) C40_=_C57( C40 C57 ) \nC40_=_C82( C40 C82 ) C40_=_C465( C40 C465 ) C41_=_C42( C41 C42 ) C41_=_C43( C41 C43 ) C41_=_C44( C41 C44 ) C41_=_C45( C41 C45 ) \nC41_=_C47( C41 C47 ) C41_=_C48( C41 C48 ) C41_=_C49( C41 C49 ) C41_=_C50( C41 C50 ) C41_=_C51( C41 C51 ) C41_=_C52( C41 C52 ) \nC41_=_C53( C41 C53 ) C41_=_C54( C41 C54 ) C41_=_C55( C41 C55 ) C41_=_C56( C41 C56 ) C41_=_C57( C41 C57 ) C41_=_C86( C41 C86 ) \nC41_=_C518( C41 C518 ) C42_=_C43( C42 C43 ) C42_=_C44( C42 C44 ) C42_=_C45( C42 C45 ) C42_=_C47( C42 C47 ) C42_=_C48( C42 C48 ) \nC42_=_C49( C42 C49 ) C42_=_C50( C42 C50 ) C42_=_C51( C42 C51 ) C42_=_C52( C42 C52 ) C42_=_C53( C42 C53 ) C42_=_C54( C42 C54 ) \nC42_=_C55( C42 C55 ) C42_=_C56( C42 C56 ) C42_=_C57( C42 C57 ) C42_=_C87( C42 C87 ) C42_=_C446( C42 C446 ) C42_=_C523( C42 C523 ) \nC43_=_C44( C43 C44 ) C43_=_C45( C43 C45 ) C43_=_C47( C43 C47 ) C43_=_C48( C43 C48 ) C43_=_C49( C43 C49 ) C43_=_C50( C43 C50 ) \nC43_=_C51( C43 C51 ) C43_=_C52( C43 C52 ) C43_=_C53( C43 C53 ) C43_=_C54( C43 C54 ) C43_=_C55( C43 C55 ) C43_=_C56( C43 C56 ) \nC43_=_C57( C43 C57 ) C43_=_C104( C43 C104 ) C43_=_C532( C43 C532 ) C44_=_C45( C44 C45 ) C44_=_C47( C44 C47 ) C44_=_C48( C44 C48 ) \nC44_=_C49( C44 C49 ) C44_=_C50( C44 C50 ) C44_=_C51( C44 C51 ) C44_=_C52( C44 C52 ) C44_=_C53( C44 C53 ) C44_=_C54( C44 C54 ) \nC44_=_C55( C44 C55 ) C44_=_C56( C44 C56 ) C44_=_C57( C44 C57 ) C44_=_C415( C44 C415 ) C44_=_C429( C44 C429 ) C45_=_C47( C45 C47 ) \nC45_=_C48( C45 C48 ) C45_=_C49( C45 C49 ) C45_=_C50( C45 C50 ) C45_=_C51( C45 C51 ) C45_=_C52( C45 C52 ) C45_=_C53( C45 C53 ) \nC45_=_C54( C45 C54 ) C45_=_C55( C45 C55 ) C45_=_C56( C45 C56 ) C45_=_C57( C45 C57 ) C45_=_C88( C45 C88 ) C45_=_C416( C45 C416 ) \nC45_=_C552( C45 C552 ) C45_=_C554( C45 C554 ) C47_=_C48( C47 C48 ) C47_=_C49( C47 C49 ) C47_=_C50( C47 C50 ) C47_=_C51( C47 C51 ) \nC47_=_C52( C47 C52 ) C47_=_C53( C47 C53 ) C47_=_C54( C47 C54 ) C47_=_C55( C47 C55 ) C47_=_C56( C47 C56 ) C47_=_C57( C47 C57 ) \nC47_=_C91( C47 C91 ) C47_=_C137( C47 C137 ) C47_=_C598( C47 C598 ) C48_=_C49( C48 C49 ) C48_=_C50( C48 C50 ) C48_=_C51( C48 C51 ) \nC48_=_C52( C48 C52 ) C48_=_C53( C48 C53 ) C48_=_C54( C48 C54 ) C48_=_C55( C48 C55 ) C48_=_C56( C48 C56 ) C48_=_C57( C48 C57 ) \nC49_=_C50( C49 C50 ) C49_=_C51( C49 C51 ) C49_=_C52( C49 C52 ) C49_=_C53( C49 C53 ) C49_=_C54( C49 C54 ) C49_=_C55( C49 C55 ) \nC49_=_C56( C49 C56 ) C49_=_C57( C49 C57 ) C49_=_C108( C49 C108 ) C49_=_C333( C49 C333 ) C49_=_C447( C49 C447 ) C49_=_C575( C49 C575 ) \nC49_=_C620( C49 C620 ) C50_=_C51( C50 C51 ) C50_=_C52( C50 C52 ) C50_=_C53( C50 C53 ) C50_=_C54( C50 C54 ) C50_=_C55( C50 C55 ) \nC50_=_C56( C50 C56 ) C50_=_C57( C50 C57 ) C51_=_C52( C51 C52 ) C51_=_C53( C51 C53 ) C51_=_C54( C51 C54 ) C51_=_C55( C51 C55 ) \nC51_=_C56( C51 C56 ) C51_=_C57( C51 C57 ) C51_=_C92( C51 C92 ) C51_=_C222( C51 C222 ) C51_=_C252( C51 C252 ) C51_=_C390( C51 C390 ) \nC51_=_C442( C51 C442 ) C51_=_C481( C51 C481 ) C51_=_C503( C51 C503 ) C51_=_C518( C51 C518 ) C51_=_C554( C51 C554 ) C51_=_C568( C51 C568 ) \nC51_=_C585( C51 C585 ) C51_=_C591( C51 C591 ) C51_=_C607( C51 C607 ) C51_=_C612( C51 C612 ) C51_=_C620( C51 C620 ) C51_=_C626( C51 C626 ) \nC51_=_C627( C51 C627 ) C51_=_C628( C51 C628 ) C51_=_C629( C51 C629 ) C52_=_C53( C52 C53 ) C52_=_C54( C52 C54 ) C52_=_C55( C52 C55 ) \nC52_=_C56( C52 C56 ) C52_=_C57( C52 C57 ) C52_=_C93( C52 C93 ) C52_=_C421( C52 C421 ) C52_=_C448( C52 C448 ) C52_=_C561( C52 C561 ) \nC52_=_C627( C52 C627 ) C53_=_C54( C53 C54 ) C53_=_C55( C53 C55 ) C53_=_C56( C53 C56 ) C53_=_C57( C53 C57 ) C54_=_C55( C54 C55 ) \nC54_=_C56( C54 C56 ) C54_=_C57( C54 C57 ) C54_=_C94( C54 C94 ) C54_=_C432( C54 C432 ) C54_=_C449( C54 C449 ) C55_=_C56( C55 C56 ) \nC55_=_C57( C55 C57 ) C55_=_C110( C55 C110 ) C56_=_C57( C56 C57 ) C56_=_C139( C56 C139 ) C57_=_C610( C57 C610 ) C58_=_C66( C58 C66 ) \nC58_=_C72( C58 C72 ) C58_=_C127( C58 C127 ) C58_=_C128( C58 C128 ) C58_=_C129( C58 C129 ) C58_=_C130( C58 C130 ) C58_=_C132( C58 C132 ) \nC58_=_C133( C58 C133 ) C58_=_C134( C58 C134 ) C58_=_C136( C58 C136 ) C58_=_C137( C58 C137 ) C58_=_C138( C58 C138 ) C58_=_C139( C58 C139 ) \nC66_=_C72( C66 C72 ) C66_=_C117( C66 C117 ) C66_=_C317( C66 C317 ) C66_=_C376( C66 C376 ) C66_=_C402( C66 C402 ) C66_=_C444( C66 C444 ) \nC66_=_C445( C66 C445 ) C66_=_C446( C66 C446 ) C66_=_C447( C66 C447 ) C66_=_C448( C66 C448 ) C66_=_C449( C66 C449 ) C72_=_C217( C72 C217 ) \nC72_=_C294( C72 C294 ) C72_=_C381( C72 C381 ) C72_=_C501( C72 C501 ) C72_=_C523( C72 C523 ) C72_=_C577( C72 C577 ) C72_=_C578( C72 C578 ) \nC72_=_C580( C72 C580 ) C72_=_C581( C72 C581 ) C80_=_C82( C80 C82 ) C80_=_C83( C80 C83 ) C80_=_C84( C80 C84 ) C80_=_C85( C80 C85 ) \nC80_=_C86( C80 C86 ) C80_=_C87( C80 C87 ) C80_=_C88( C80 C88 ) C80_=_C90( C80 C90 ) C80_=_C91( C80 C91 ) C80_=_C92( C80 C92 ) \nC80_=_C93( C80 C93 ) C80_=_C94( C80 C94 ) C80_=_C95( C80 C95 ) C80_=_C98( C80 C98 ) C80_=_C362( C80 C362 ) C82_=_C83( C82 C83 ) \nC82_=_C84( C82 C84 ) C82_=_C85( C82 C85 ) C82_=_C86( C82 C86 ) C82_=_C87( C82 C87 ) C82_=_C88( C82 C88 ) C82_=_C90( C82 C90 ) \nC82_=_C91( C82 C91 ) C82_=_C92( C82 C92 ) C82_=_C93( C82 C93 ) C82_=_C94( C82 C94 ) C82_=_C95( C82 C95 ) C82_=_C465( C82 C465 ) \nC83_=_C84( C83 C84 ) C83_=_C85( C83 C85 ) C83_=_C86( C83 C86 ) C83_=_C87( C83 C87 ) C83_=_C88( C83 C88 ) C83_=_C90( C83 C90 ) \nC83_=_C91( C83 C91 ) C83_=_C92( C83 C92 ) C83_=_C93( C83 C93 ) C83_=_C94( C83 C94 ) C83_=_C95( C83 C95 ) C83_=_C327( C83 C327 ) \nC84_=_C85( C84 C85 ) C84_=_C86( C84 C86 ) C84_=_C87( C84 C87 ) C84_=_C88( C84 C88 ) C84_=_C90( C84 C90 ) C84_=_C91( C84 C91 ) \nC84_=_C92( C84 C92 ) C84_=_C93( C84 C93 ) C84_=_C94( C84 C94 ) C84_=_C95( C84 C95 ) C84_=_C102( C84 C102 ) C84_=_C329( C84 C329 ) \nC84_=_C428( C84 C428 ) C85_=_C86( C85 C86 ) C85_=_C87( C85 C87 ) C85_=_C88( C85 C88 ) C85_=_C90( C85 C90 ) C85_=_C91( C85 C91 ) \nC85_=_C92( C85 C92 ) C85_=_C93( C85 C93 ) C85_=_C94( C85 C94 ) C85_=_C95( C85 C95 ) C85_=_C134( C85 C134 ) C85_=_C445( C85 C445 ) \nC85_=_C508( C85 C508 ) C86_=_C87( C86 C87 ) C86_=_C88( C86 C88 ) C86_=_C90( C86 C90 ) C86_=_C91( C86 C91 ) C86_=_C92( C86 C92 ) \nC86_=_C93( C86 C93 ) C86_=_C94( C86 C94 ) C86_=_C95( C86 C95 ) C86_=_C518( C86 C518 ) C87_=_C88( C87 C88 ) C87_=_C90( C87 C90 ) \nC87_=_C91( C87 C91 ) C87_=_C92( C87 C92 ) C87_=_C93( C87 C93 ) C87_=_C94( C87 C94 ) C87_=_C95( C87 C95 ) C87_=_C446( C87 C446 ) \nC87_=_C523( C87 C523 ) C88_=_C90( C88 C90 ) C88_=_C91( C88 C91 ) C88_=_C92( C88 C92 ) C88_=_C93( C88 C93 ) C88_=_C94( C88 C94 ) \nC88_=_C95( C88 C95 ) C88_=_C416( C88 C416 ) C88_=_C552( C88 C552 ) C88_=_C554( C88 C554 ) C90_=_C91( C90 C91 ) C90_=_C92( C90 C92 ) \nC90_=_C93( C90 C93 ) C90_=_C94( C90 C94 ) C90_=_C95( C90 C95 ) C90_=_C568( C90 C568 ) C91_=_C92( C91 C92 ) C91_=_C93( C91 C93 ) \nC91_=_C94( C91 C94 ) C91_=_C95( C91 C95 ) C91_=_C137( C91 C137 ) C91_=_C598( C91 C598 ) C92_=_C93( C92 C93 ) C92_=_C94( C92 C94 ) \nC92_=_C95( C92 C95 ) C92_=_C222( C92 C222 ) C92_=_C252( C92 C252 ) C92_=_C390( C92 C390 ) C92_=_C442( C92 C442 ) C92_=_C481( C92 C481 ) \nC92_=_C503( C92 C503 ) C92_=_C518( C92 C518 ) C92_=_C554( C92 C554 ) C92_=_C568( C92 C568 ) C92_=_C585( C92 C585 ) C92_=_C591( C92 C591 ) \nC92_=_C607( C92 C607 ) C92_=_C612( C92 C612 ) C92_=_C620( C92 C620 ) C92_=_C626( C92 C626 ) C92_=_C627( C92 C627 ) C92_=_C628( C92 C628 ) \nC92_=_C629( C92 C629 ) C93_=_C94( C93 C94 ) C93_=_C95( C93 C95 ) C93_=_C421( C93 C421 ) C93_=_C448( C93 C448 ) C93_=_C561( C93 C561 ) \nC93_=_C627( C93 C627 ) C94_=_C95( C94 C95 ) C94_=_C432( C94 C432 ) C94_=_C449( C94 C449 ) C95_=_C425( C95 C425 ) C96_=_C97( C96 C97 ) \nC96_=_C98( C96 C98 ) C96_=_C99( C96 C99 ) C96_=_C101( C96 C101 ) C96_=_C102( C96 C102 ) C96_=_C103( C96 C103 ) C96_=_C104( C96 C104 ) \nC96_=_C105( C96 C105 ) C96_=_C106( C96 C106 ) C96_=_C108( C96 C108 ) C96_=_C110( C96 C110 ) C96_=_C317( C96 C317 ) C96_=_C320( C96 C320 ) \nC96_=_C322( C96 C322 ) C97_=_C98( C97 C98 ) C97_=_C99( C97 C99 ) C97_=_C101( C97 C101 ) C97_=_C102( C97 C102 ) C97_=_C103( C97 C103 ) \nC97_=_C104( C97 C104 ) C97_=_C105( C97 C105 ) C97_=_C106( C97 C106 ) C97_=_C108( C97 C108 ) C97_=_C110( C97 C110 ) C97_=_C324( C97 C324 ) \nC98_=_C99( C98 C99 ) C98_=_C101( C98 C101 ) C98_=_C102( C98 C102 ) C98_=_C103(</w:t>
      </w:r>
    </w:p>
    <w:p>
      <w:pPr>
        <w:pStyle w:val="PreformattedText"/>
        <w:bidi w:val="0"/>
        <w:spacing w:before="0" w:after="0"/>
        <w:jc w:val="left"/>
        <w:rPr/>
      </w:pPr>
      <w:r>
        <w:rPr/>
        <w:t xml:space="preserve"> </w:t>
      </w:r>
      <w:r>
        <w:rPr/>
        <w:t>C98 C103 ) C98_=_C104( C98 C104 ) C98_=_C105( C98 C105 ) \nC98_=_C106( C98 C106 ) C98_=_C108( C98 C108 ) C98_=_C110( C98 C110 ) C98_=_C362( C98 C362 ) C99_=_C101( C99 C101 ) C99_=_C102( C99 C102 ) \nC99_=_C103( C99 C103 ) C99_=_C104( C99 C104 ) C99_=_C105( C99 C105 ) C99_=_C106( C99 C106 ) C99_=_C108( C99 C108 ) C99_=_C110( C99 C110 ) \nC99_=_C203( C99 C203 ) C99_=_C375( C99 C375 ) C99_=_C414( C99 C414 ) C99_=_C415( C99 C415 ) C99_=_C416( C99 C416 ) C99_=_C419( C99 C419 ) \nC99_=_C420( C99 C420 ) C99_=_C421( C99 C421 ) C99_=_C422( C99 C422 ) C99_=_C423( C99 C423 ) C99_=_C424( C99 C424 ) C99_=_C425( C99 C425 ) \nC101_=_C102( C101 C102 ) C101_=_C103( C101 C103 ) C101_=_C104( C101 C104 ) C101_=_C105( C101 C105 ) C101_=_C106( C101 C106 ) C101_=_C108( C101 C108 ) \nC101_=_C110( C101 C110 ) C101_=_C426( C101 C426 ) C102_=_C103( C102 C103 ) C102_=_C104( C102 C104 ) C102_=_C105( C102 C105 ) C102_=_C106( C102 C106 ) \nC102_=_C108( C102 C108 ) C102_=_C110( C102 C110 ) C102_=_C329( C102 C329 ) C102_=_C428( C102 C428 ) C103_=_C104( C103 C104 ) C103_=_C105( C103 C105 ) \nC103_=_C106( C103 C106 ) C103_=_C108( C103 C108 ) C103_=_C110( C103 C110 ) C103_=_C330( C103 C330 ) C103_=_C414( C103 C414 ) C103_=_C501( C103 C501 ) \nC103_=_C503( C103 C503 ) C104_=_C105( C104 C105 ) C104_=_C106( C104 C106 ) C104_=_C108( C104 C108 ) C104_=_C110( C104 C110 ) C104_=_C532( C104 C532 ) \nC105_=_C106( C105 C106 ) C105_=_C108( C105 C108 ) C105_=_C110( C105 C110 ) C105_=_C119( C105 C119 ) C105_=_C277( C105 C277 ) C105_=_C331( C105 C331 ) \nC105_=_C438( C105 C438 ) C105_=_C508( C105 C508 ) C105_=_C532( C105 C532 ) C105_=_C560( C105 C560 ) C105_=_C561( C105 C561 ) C106_=_C108( C106 C108 ) \nC106_=_C110( C106 C110 ) C106_=_C430( C106 C430 ) C108_=_C110( C108 C110 ) C108_=_C333( C108 C333 ) C108_=_C447( C108 C447 ) C108_=_C575( C108 C575 ) \nC108_=_C620( C108 C620 ) C117_=_C119( C117 C119 ) C117_=_C122( C117 C122 ) C117_=_C317( C117 C317 ) C117_=_C376( C117 C376 ) C117_=_C402( C117 C402 ) \nC117_=_C444( C117 C444 ) C117_=_C445( C117 C445 ) C117_=_C446( C117 C446 ) C117_=_C447( C117 C447 ) C117_=_C448( C117 C448 ) C117_=_C449( C117 C449 ) \nC119_=_C122( C119 C122 ) C119_=_C277( C119 C277 ) C119_=_C331( C119 C331 ) C119_=_C438( C119 C438 ) C119_=_C508( C119 C508 ) C119_=_C532( C119 C532 ) \nC119_=_C560( C119 C560 ) C119_=_C561( C119 C561 ) C122_=_C207( C122 C207 ) C122_=_C229( C122 C229 ) C122_=_C307( C122 C307 ) C122_=_C320( C122 C320 ) \nC122_=_C332( C122 C332 ) C122_=_C386( C122 C386 ) C122_=_C410( C122 C410 ) C122_=_C465( C122 C465 ) C122_=_C552( C122 C552 ) C122_=_C574( C122 C574 ) \nC122_=_C575( C122 C575 ) C122_=_C576( C122 C576 ) C127_=_C128( C127 C128 ) C127_=_C129( C127 C129 ) C127_=_C130( C127 C130 ) C127_=_C132( C127 C132 ) \nC127_=_C133( C127 C133 ) C127_=_C134( C127 C134 ) C127_=_C136( C127 C136 ) C127_=_C137( C127 C137 ) C127_=_C138( C127 C138 ) C127_=_C139( C127 C139 ) \nC127_=_C159( C127 C159 ) C128_=_C129( C128 C129 ) C128_=_C130( C128 C130 ) C128_=_C132( C128 C132 ) C128_=_C133( C128 C133 ) C128_=_C134( C128 C134 ) \nC128_=_C136( C128 C136 ) C128_=_C137( C128 C137 ) C128_=_C138( C128 C138 ) C128_=_C139( C128 C139 ) C128_=_C229( C128 C229 ) C129_=_C130( C129 C130 ) \nC129_=_C132( C129 C132 ) C129_=_C133( C129 C133 ) C129_=_C134( C129 C134 ) C129_=_C136( C129 C136 ) C129_=_C137( C129 C137 ) C129_=_C138( C129 C138 ) \nC129_=_C139( C129 C139 ) C129_=_C252( C129 C252 ) C130_=_C132( C130 C132 ) C130_=_C133( C130 C133 ) C130_=_C134( C130 C134 ) C130_=_C136( C130 C136 ) \nC130_=_C137( C130 C137 ) C130_=_C138( C130 C138 ) C130_=_C139( C130 C139 ) C130_=_C142( C130 C142 ) C130_=_C159( C130 C159 ) C130_=_C259( C130 C259 ) \nC130_=_C324( C130 C324 ) C130_=_C325( C130 C325 ) C130_=_C327( C130 C327 ) C130_=_C328( C130 C328 ) C130_=_C329( C130 C329 ) C130_=_C330( C130 C330 ) \nC130_=_C331( C130 C331 ) C130_=_C332( C130 C332 ) C130_=_C333( C130 C333 ) C132_=_C133( C132 C133 ) C132_=_C134( C132 C134 ) C132_=_C136( C132 C136 ) \nC132_=_C137( C132 C137 ) C132_=_C138( C132 C138 ) C132_=_C139( C132 C139 ) C132_=_C362( C132 C362 ) C132_=_C426( C132 C426 ) C132_=_C427( C132 C427 ) \nC132_=_C428( C132 C428 ) C132_=_C429( C132 C429 ) C132_=_C430( C132 C430 ) C132_=_C431( C132 C431 ) C132_=_C432( C132 C432 ) C133_=_C134( C133 C134 ) \nC133_=_C136( C133 C136 ) C133_=_C137( C133 C137 ) C133_=_C138( C133 C138 ) C133_=_C139( C133 C139 ) C133_=_C438( C133 C438 ) C133_=_C441( C133 C441 ) \nC133_=_C442( C133 C442 ) C134_=_C136( C134 C136 ) C134_=_C137( C134 C137 ) C134_=_C138( C134 C138 ) C134_=_C139( C134 C139 ) C134_=_C445( C134 C445 ) \nC134_=_C508( C134 C508 ) C136_=_C137( C136 C137 ) C136_=_C138( C136 C138 ) C136_=_C139( C136 C139 ) C136_=_C419( C136 C419 ) C136_=_C577( C136 C577 ) \nC137_=_C138( C137 C138 ) C137_=_C139( C137 C139 ) C137_=_C598( C137 C598 ) C138_=_C139( C138 C139 ) C138_=_C422( C138 C422 ) C142_=_C153( C142 C153 ) \nC142_=_C159( C142 C159 ) C142_=_C259( C142 C259 ) C142_=_C324( C142 C324 ) C142_=_C325( C142 C325 ) C142_=_C327( C142 C327 ) C142_=_C328( C142 C328 ) \nC142_=_C329( C142 C329 ) C142_=_C330( C142 C330 ) C142_=_C331( C142 C331 ) C142_=_C332( C142 C332 ) C142_=_C333( C142 C333 ) C153_=_C219( C153 C219 ) \nC153_=_C283( C153 C283 ) C153_=_C322( C153 C322 ) C153_=_C411( C153 C411 ) C153_=_C441( C153 C441 ) C153_=_C583( C153 C583 ) C153_=_C598( C153 C598 ) \nC153_=_C604( C153 C604 ) C153_=_C609( C153 C609 ) C153_=_C610( C153 C610 ) C159_=_C259( C159 C259 ) C159_=_C324( C159 C324 ) C159_=_C325( C159 C325 ) \nC159_=_C327( C159 C327 ) C159_=_C328( C159 C328 ) C159_=_C329( C159 C329 ) C159_=_C330( C159 C330 ) C159_=_C331( C159 C331 ) C159_=_C332( C159 C332 ) \nC159_=_C333( C159 C333 ) C203_=_C207( C203 C207 ) C203_=_C375( C203 C375 ) C203_=_C414( C203 C414 ) C203_=_C415( C203 C415 ) C203_=_C416( C203 C416 ) \nC203_=_C419( C203 C419 ) C203_=_C420( C203 C420 ) C203_=_C421( C203 C421 ) C203_=_C422( C203 C422 ) C203_=_C423( C203 C423 ) C203_=_C424( C203 C424 ) \nC203_=_C425( C203 C425 ) C207_=_C229( C207 C229 ) C207_=_C307( C207 C307 ) C207_=_C320( C207 C320 ) C207_=_C332( C207 C332 ) C207_=_C386( C207 C386 ) \nC207_=_C410( C207 C410 ) C207_=_C465( C207 C465 ) C207_=_C552( C207 C552 ) C207_=_C574( C207 C574 ) C207_=_C575( C207 C575 ) C207_=_C576( C207 C576 ) \nC217_=_C219( C217 C219 ) C217_=_C222( C217 C222 ) C217_=_C294( C217 C294 ) C217_=_C381( C217 C381 ) C217_=_C501( C217 C501 ) C217_=_C523( C217 C523 ) \nC217_=_C577( C217 C577 ) C217_=_C578( C217 C578 ) C217_=_C580( C217 C580 ) C217_=_C581( C217 C581 ) C219_=_C222( C219 C222 ) C219_=_C283( C219 C283 ) \nC219_=_C322( C219 C322 ) C219_=_C411( C219 C411 ) C219_=_C441( C219 C441 ) C219_=_C583( C219 C583 ) C219_=_C598( C219 C598 ) C219_=_C604( C219 C604 ) \nC219_=_C609( C219 C609 ) C219_=_C610( C219 C610 ) C222_=_C252( C222 C252 ) C222_=_C390( C222 C390 ) C222_=_C442( C222 C442 ) C222_=_C481( C222 C481 ) \nC222_=_C503( C222 C503 ) C222_=_C518( C222 C518 ) C222_=_C554( C222 C554 ) C222_=_C568( C222 C568 ) C222_=_C585( C222 C585 ) C222_=_C591( C222 C591 ) \nC222_=_C607( C222 C607 ) C222_=_C612( C222 C612 ) C222_=_C620( C222 C620 ) C222_=_C626( C222 C626 ) C222_=_C627( C222 C627 ) C222_=_C628( C222 C628 ) \nC222_=_C629( C222 C629 ) C229_=_C307( C229 C307 ) C229_=_C320( C229 C320 ) C229_=_C332( C229 C332 ) C229_=_C386( C229 C386 ) C229_=_C410( C229 C410 ) \nC229_=_C465( C229 C465 ) C229_=_C552( C229 C552 ) C229_=_C574( C229 C574 ) C229_=_C575( C229 C575 ) C229_=_C576( C229 C576 ) C252_=_C390( C252 C390 ) \nC252_=_C442( C252 C442 ) C252_=_C481( C252 C481 ) C252_=_C503( C252 C503 ) C252_=_C518( C252 C518 ) C252_=_C554( C252 C554 ) C252_=_C568( C252 C568 ) \nC252_=_C585( C252 C585 ) C252_=_C591( C252 C591 ) C252_=_C607( C252 C607 ) C252_=_C612( C252 C612 ) C252_=_C620( C252 C620 ) C252_=_C626( C252 C626 ) \nC252_=_C627( C252 C627 ) C252_=_C628( C252 C628 ) C252_=_C629( C252 C629 ) C259_=_C324( C259 C324 ) C259_=_C325( C259 C325 ) C259_=_C327( C259 C327 ) \nC259_=_C328( C259 C328 ) C259_=_C329( C259 C329 ) C259_=_C330( C259 C330 ) C259_=_C331( C259 C331 ) C259_=_C332( C259 C332 ) C259_=_C333( C259 C333 ) \nC277_=_C283( C277 C283 ) C277_=_C331( C277 C331 ) C277_=_C438( C277 C438 ) C277_=_C508( C277 C508 ) C277_=_C532( C277 C532 ) C277_=_C560( C277 C560 ) \nC277_=_C561( C277 C561 ) C283_=_C322( C283 C322 ) C283_=_C411( C283 C411 ) C283_=_C441( C283 C441 ) C283_=_C583( C283 C583 ) C283_=_C598( C283 C598 ) \nC283_=_C604( C283 C604 ) C283_=_C609( C283 C609 ) C283_=_C610( C283 C610 ) C294_=_C381( C294 C381 ) C294_=_C501( C294 C501 ) C294_=_C523( C294 C523 ) \nC294_=_C577( C294 C577 ) C294_=_C578( C294 C578 ) C294_=_C580( C294 C580 ) C294_=_C581( C294 C581 ) C307_=_C320( C307 C320 ) C307_=_C332( C307 C332 ) \nC307_=_C386( C307 C386 ) C307_=_C410( C307 C410 ) C307_=_C465( C307 C465 ) C307_=_C552( C307 C552 ) C307_=_C574( C307 C574 ) C307_=_C575( C307 C575 ) \nC307_=_C576( C307 C576 ) C317_=_C320( C317 C320 ) C317_=_C322( C317 C322 ) C317_=_C376( C317 C376 ) C317_=_C402( C317 C402 ) C317_=_C444( C317 C444 ) \nC317_=_C445( C317 C445 ) C317_=_C446( C317 C446 ) C317_=_C447( C317 C447 ) C317_=_C448( C317 C448 ) C317_=_C449( C317 C449 ) C320_=_C322( C320 C322 ) \nC320_=_C332( C320 C332 ) C320_=_C386( C320 C386 ) C320_=_C410( C320 C410 ) C320_=_C465( C320 C465 ) C320_=_C552( C320 C552 ) C320_=_C574( C320 C574 ) \nC320_=_C575( C320 C575 ) C320_=_C576( C320 C576 ) C322_=_C411( C322 C411 ) C322_=_C441( C322 C441 ) C322_=_C583( C322 C583 ) C322_=_C598( C322 C598 ) \nC322_=_C604( C322 C604 ) C322_=_C609( C322 C609 ) C322_=_C610( C322 C610 ) C324_=_C325( C324 C325 ) C324_=_C327( C324 C327 ) C324_=_C328( C324 C328 ) \nC324_=_C329( C324 C329 ) C324_=_C330( C324 C330 ) C324_=_C331( C324 C331 ) C324_=_C332( C324 C332 ) C324_=_C333( C324 C333 ) C325_=_C327( C325 C327 ) \nC325_=_C328( C325 C328 ) C325_=_C329( C325 C329 ) C325_=_C330( C325 C330 ) C325_=_C331( C325 C331 ) C325_=_C332( C325 C332 ) C325_=_C333( C325 C333 ) \nC325_=_C375(</w:t>
      </w:r>
    </w:p>
    <w:p>
      <w:pPr>
        <w:pStyle w:val="PreformattedText"/>
        <w:bidi w:val="0"/>
        <w:spacing w:before="0" w:after="0"/>
        <w:jc w:val="left"/>
        <w:rPr/>
      </w:pPr>
      <w:r>
        <w:rPr/>
        <w:t xml:space="preserve"> </w:t>
      </w:r>
      <w:r>
        <w:rPr/>
        <w:t>C325 C375 ) C325_=_C376( C325 C376 ) C325_=_C381( C325 C381 ) C327_=_C328( C327 C328 ) C327_=_C329( C327 C329 ) C327_=_C330( C327 C330 ) \nC327_=_C331( C327 C331 ) C327_=_C332( C327 C332 ) C327_=_C333( C327 C333 ) C328_=_C329( C328 C329 ) C328_=_C330( C328 C330 ) C328_=_C331( C328 C331 ) \nC328_=_C332( C328 C332 ) C328_=_C333( C328 C333 ) C328_=_C427( C328 C427 ) C328_=_C444( C328 C444 ) C328_=_C481( C328 C481 ) C329_=_C330( C329 C330 ) \nC329_=_C331( C329 C331 ) C329_=_C332( C329 C332 ) C329_=_C333( C329 C333 ) C329_=_C428( C329 C428 ) C330_=_C331( C330 C331 ) C330_=_C332( C330 C332 ) \nC330_=_C333( C330 C333 ) C330_=_C414( C330 C414 ) C330_=_C501( C330 C501 ) C330_=_C503( C330 C503 ) C331_=_C332( C331 C332 ) C331_=_C333( C331 C333 ) \nC331_=_C438( C331 C438 ) C331_=_C508( C331 C508 ) C331_=_C532( C331 C532 ) C331_=_C560( C331 C560 ) C331_=_C561( C331 C561 ) C332_=_C333( C332 C333 ) \nC332_=_C386( C332 C386 ) C332_=_C410( C332 C410 ) C332_=_C465( C332 C465 ) C332_=_C552( C332 C552 ) C332_=_C574( C332 C574 ) C332_=_C575( C332 C575 ) \nC332_=_C576( C332 C576 ) C333_=_C447( C333 C447 ) C333_=_C575( C333 C575 ) C333_=_C620( C333 C620 ) C362_=_C426( C362 C426 ) C362_=_C427( C362 C427 ) \nC362_=_C428( C362 C428 ) C362_=_C429( C362 C429 ) C362_=_C430( C362 C430 ) C362_=_C431( C362 C431 ) C362_=_C432( C362 C432 ) C375_=_C376( C375 C376 ) \nC375_=_C381( C375 C381 ) C375_=_C414( C375 C414 ) C375_=_C415( C375 C415 ) C375_=_C416( C375 C416 ) C375_=_C419( C375 C419 ) C375_=_C420( C375 C420 ) \nC375_=_C421( C375 C421 ) C375_=_C422( C375 C422 ) C375_=_C423( C375 C423 ) C375_=_C424( C375 C424 ) C375_=_C425( C375 C425 ) C376_=_C381( C376 C381 ) \nC376_=_C402( C376 C402 ) C376_=_C444( C376 C444 ) C376_=_C445( C376 C445 ) C376_=_C446( C376 C446 ) C376_=_C447( C376 C447 ) C376_=_C448( C376 C448 ) \nC376_=_C449( C376 C449 ) C381_=_C501( C381 C501 ) C381_=_C523( C381 C523 ) C381_=_C577( C381 C577 ) C381_=_C578( C381 C578 ) C381_=_C580( C381 C580 ) \nC381_=_C581( C381 C581 ) C386_=_C390( C386 C390 ) C386_=_C410( C386 C410 ) C386_=_C465( C386 C465 ) C386_=_C552( C386 C552 ) C386_=_C574( C386 C574 ) \nC386_=_C575( C386 C575 ) C386_=_C576( C386 C576 ) C390_=_C442( C390 C442 ) C390_=_C481( C390 C481 ) C390_=_C503( C390 C503 ) C390_=_C518( C390 C518 ) \nC390_=_C554( C390 C554 ) C390_=_C568( C390 C568 ) C390_=_C585( C390 C585 ) C390_=_C591( C390 C591 ) C390_=_C607( C390 C607 ) C390_=_C612( C390 C612 ) \nC390_=_C620( C390 C620 ) C390_=_C626( C390 C626 ) C390_=_C627( C390 C627 ) C390_=_C628( C390 C628 ) C390_=_C629( C390 C629 ) C402_=_C410( C402 C410 ) \nC402_=_C411( C402 C411 ) C402_=_C444( C402 C444 ) C402_=_C445( C402 C445 ) C402_=_C446( C402 C446 ) C402_=_C447( C402 C447 ) C402_=_C448( C402 C448 ) \nC402_=_C449( C402 C449 ) C410_=_C411( C410 C411 ) C410_=_C465( C410 C465 ) C410_=_C552( C410 C552 ) C410_=_C574( C410 C574 ) C410_=_C575( C410 C575 ) \nC410_=_C576( C410 C576 ) C411_=_C441( C411 C441 ) C411_=_C583( C411 C583 ) C411_=_C598( C411 C598 ) C411_=_C604( C411 C604 ) C411_=_C609( C411 C609 ) \nC411_=_C610( C411 C610 ) C414_=_C415( C414 C415 ) C414_=_C416( C414 C416 ) C414_=_C419( C414 C419 ) C414_=_C420( C414 C420 ) C414_=_C421( C414 C421 ) \nC414_=_C422( C414 C422 ) C414_=_C423( C414 C423 ) C414_=_C424( C414 C424 ) C414_=_C425( C414 C425 ) C414_=_C501( C414 C501 ) C414_=_C503( C414 C503 ) \nC415_=_C416( C415 C416 ) C415_=_C419( C415 C419 ) C415_=_C420( C415 C420 ) C415_=_C421( C415 C421 ) C415_=_C422( C415 C422 ) C415_=_C423( C415 C423 ) \nC415_=_C424( C415 C424 ) C415_=_C425( C415 C425 ) C415_=_C429( C415 C429 ) C416_=_C419( C416 C419 ) C416_=_C420( C416 C420 ) C416_=_C421( C416 C421 ) \nC416_=_C422( C416 C422 ) C416_=_C423( C416 C423 ) C416_=_C424( C416 C424 ) C416_=_C425( C416 C425 ) C416_=_C552( C416 C552 ) C416_=_C554( C416 C554 ) \nC419_=_C420( C419 C420 ) C419_=_C421( C419 C421 ) C419_=_C422( C419 C422 ) C419_=_C423( C419 C423 ) C419_=_C424( C419 C424 ) C419_=_C425( C419 C425 ) \nC419_=_C577( C419 C577 ) C420_=_C421( C420 C421 ) C420_=_C422( C420 C422 ) C420_=_C423( C420 C423 ) C420_=_C424( C420 C424 ) C420_=_C425( C420 C425 ) \nC420_=_C581( C420 C581 ) C421_=_C422( C421 C422 ) C421_=_C423( C421 C423 ) C421_=_C424( C421 C424 ) C421_=_C425( C421 C425 ) C421_=_C448( C421 C448 ) \nC421_=_C561( C421 C561 ) C421_=_C627( C421 C627 ) C422_=_C423( C422 C423 ) C422_=_C424( C422 C424 ) C422_=_C425( C422 C425 ) C423_=_C424( C423 C424 ) \nC423_=_C425( C423 C425 ) C423_=_C609( C423 C609 ) C423_=_C628( C423 C628 ) C424_=_C425( C424 C425 ) C426_=_C427( C426 C427 ) C426_=_C428( C426 C428 ) \nC426_=_C429( C426 C429 ) C426_=_C430( C426 C430 ) C426_=_C431( C426 C431 ) C426_=_C432( C426 C432 ) C427_=_C428( C427 C428 ) C427_=_C429( C427 C429 ) \nC427_=_C430( C427 C430 ) C427_=_C431( C427 C431 ) C427_=_C432( C427 C432 ) C427_=_C444( C427 C444 ) C427_=_C481( C427 C481 ) C428_=_C429( C428 C429 ) \nC428_=_C430( C428 C430 ) C428_=_C431( C428 C431 ) C428_=_C432( C428 C432 ) C429_=_C430( C429 C430 ) C429_=_C431( C429 C431 ) C429_=_C432( C429 C432 ) \nC430_=_C431( C430 C431 ) C430_=_C432( C430 C432 ) C431_=_C432( C431 C432 ) C431_=_C574( C431 C574 ) C431_=_C578( C431 C578 ) C431_=_C604( C431 C604 ) \nC431_=_C607( C431 C607 ) C432_=_C449( C432 C449 ) C438_=_C441( C438 C441 ) C438_=_C442( C438 C442 ) C438_=_C508( C438 C508 ) C438_=_C532( C438 C532 ) \nC438_=_C560( C438 C560 ) C438_=_C561( C438 C561 ) C441_=_C442( C441 C442 ) C441_=_C583( C441 C583 ) C441_=_C598( C441 C598 ) C441_=_C604( C441 C604 ) \nC441_=_C609( C441 C609 ) C441_=_C610( C441 C610 ) C442_=_C481( C442 C481 ) C442_=_C503( C442 C503 ) C442_=_C518( C442 C518 ) C442_=_C554( C442 C554 ) \nC442_=_C568( C442 C568 ) C442_=_C585( C442 C585 ) C442_=_C591( C442 C591 ) C442_=_C607( C442 C607 ) C442_=_C612( C442 C612 ) C442_=_C620( C442 C620 ) \nC442_=_C626( C442 C626 ) C442_=_C627( C442 C627 ) C442_=_C628( C442 C628 ) C442_=_C629( C442 C629 ) C444_=_C445( C444 C445 ) C444_=_C446( C444 C446 ) \nC444_=_C447( C444 C447 ) C444_=_C448( C444 C448 ) C444_=_C449( C444 C449 ) C444_=_C481( C444 C481 ) C445_=_C446( C445 C446 ) C445_=_C447( C445 C447 ) \nC445_=_C448( C445 C448 ) C445_=_C449( C445 C449 ) C445_=_C508( C445 C508 ) C446_=_C447( C446 C447 ) C446_=_C448( C446 C448 ) C446_=_C449( C446 C449 ) \nC446_=_C523( C446 C523 ) C447_=_C448( C447 C448 ) C447_=_C449( C447 C449 ) C447_=_C575( C447 C575 ) C447_=_C620( C447 C620 ) C448_=_C449( C448 C449 ) \nC448_=_C561( C448 C561 ) C448_=_C627( C448 C627 ) C465_=_C552( C465 C552 ) C465_=_C574( C465 C574 ) C465_=_C575( C465 C575 ) C465_=_C576( C465 C576 ) \nC481_=_C503( C481 C503 ) C481_=_C518( C481 C518 ) C481_=_C554( C481 C554 ) C481_=_C568( C481 C568 ) C481_=_C585( C481 C585 ) C481_=_C591( C481 C591 ) \nC481_=_C607( C481 C607 ) C481_=_C612( C481 C612 ) C481_=_C620( C481 C620 ) C481_=_C626( C481 C626 ) C481_=_C627( C481 C627 ) C481_=_C628( C481 C628 ) \nC481_=_C629( C481 C629 ) C501_=_C503( C501 C503 ) C501_=_C523( C501 C523 ) C501_=_C577( C501 C577 ) C501_=_C578( C501 C578 ) C501_=_C580( C501 C580 ) \nC501_=_C581( C501 C581 ) C503_=_C518( C503 C518 ) C503_=_C554( C503 C554 ) C503_=_C568( C503 C568 ) C503_=_C585( C503 C585 ) C503_=_C591( C503 C591 ) \nC503_=_C607( C503 C607 ) C503_=_C612( C503 C612 ) C503_=_C620( C503 C620 ) C503_=_C626( C503 C626 ) C503_=_C627( C503 C627 ) C503_=_C628( C503 C628 ) \nC503_=_C629( C503 C629 ) C508_=_C532( C508 C532 ) C508_=_C560( C508 C560 ) C508_=_C561( C508 C561 ) C518_=_C554( C518 C554 ) C518_=_C568( C518 C568 ) \nC518_=_C585( C518 C585 ) C518_=_C591( C518 C591 ) C518_=_C607( C518 C607 ) C518_=_C612( C518 C612 ) C518_=_C620( C518 C620 ) C518_=_C626( C518 C626 ) \nC518_=_C627( C518 C627 ) C518_=_C628( C518 C628 ) C518_=_C629( C518 C629 ) C523_=_C577( C523 C577 ) C523_=_C578( C523 C578 ) C523_=_C580( C523 C580 ) \nC523_=_C581( C523 C581 ) C532_=_C560( C532 C560 ) C532_=_C561( C532 C561 ) C552_=_C554( C552 C554 ) C552_=_C574( C552 C574 ) C552_=_C575( C552 C575 ) \nC552_=_C576( C552 C576 ) C554_=_C568( C554 C568 ) C554_=_C585( C554 C585 ) C554_=_C591( C554 C591 ) C554_=_C607( C554 C607 ) C554_=_C612( C554 C612 ) \nC554_=_C620( C554 C620 ) C554_=_C626( C554 C626 ) C554_=_C627( C554 C627 ) C554_=_C628( C554 C628 ) C554_=_C629( C554 C629 ) C560_=_C561( C560 C561 ) \nC560_=_C591( C560 C591 ) C561_=_C627( C561 C627 ) C568_=_C585( C568 C585 ) C568_=_C591( C568 C591 ) C568_=_C607( C568 C607 ) C568_=_C612( C568 C612 ) \nC568_=_C620( C568 C620 ) C568_=_C626( C568 C626 ) C568_=_C627( C568 C627 ) C568_=_C628( C568 C628 ) C568_=_C629( C568 C629 ) C574_=_C575( C574 C575 ) \nC574_=_C576( C574 C576 ) C574_=_C578( C574 C578 ) C574_=_C604( C574 C604 ) C574_=_C607( C574 C607 ) C575_=_C576( C575 C576 ) C575_=_C620( C575 C620 ) \nC577_=_C578( C577 C578 ) C577_=_C580( C577 C580 ) C577_=_C581( C577 C581 ) C578_=_C580( C578 C580 ) C578_=_C581( C578 C581 ) C578_=_C604( C578 C604 ) \nC578_=_C607( C578 C607 ) C580_=_C581( C580 C581 ) C580_=_C626( C580 C626 ) C583_=_C585( C583 C585 ) C583_=_C598( C583 C598 ) C583_=_C604( C583 C604 ) \nC583_=_C609( C583 C609 ) C583_=_C610( C583 C610 ) C585_=_C591( C585 C591 ) C585_=_C607( C585 C607 ) C585_=_C612( C585 C612 ) C585_=_C620( C585 C620 ) \nC585_=_C626( C585 C626 ) C585_=_C627( C585 C627 ) C585_=_C628( C585 C628 ) C585_=_C629( C585 C629 ) C591_=_C607( C591 C607 ) C591_=_C612( C591 C612 ) \nC591_=_C620( C591 C620 ) C591_=_C626( C591 C626 ) C591_=_C627( C591 C627 ) C591_=_C628( C591 C628 ) C591_=_C629( C591 C629 ) C598_=_C604( C598 C604 ) \nC598_=_C609( C598 C609 ) C598_=_C610( C598 C610 ) C604_=_C607( C604 C607 ) C604_=_C609( C604 C609 ) C604_=_C610( C604 C610 ) C607_=_C612( C607 C612 ) \nC607_=_C620( C607 C620 ) C607_=_C626( C607 C626 ) C607_=_C627( C607 C627 ) C607_=_C628( C607 C628 ) C607_=_C629( C607 C629 ) C609_=_C610( C609 C610 ) \nC609_=_C628( C609 C628 ) C612_=_C620( C612 C620 ) C612_=_C626( C612 C626 ) C612_=_C627( C612 C627 ) C612_=_C628( C612 C628 ) C612_=_C629( C612 C629 ) \nC620_=_C626( C620 C626 ) C620_=_C627(</w:t>
      </w:r>
    </w:p>
    <w:p>
      <w:pPr>
        <w:pStyle w:val="PreformattedText"/>
        <w:bidi w:val="0"/>
        <w:spacing w:before="0" w:after="0"/>
        <w:jc w:val="left"/>
        <w:rPr/>
      </w:pPr>
      <w:r>
        <w:rPr/>
        <w:t xml:space="preserve"> </w:t>
      </w:r>
      <w:r>
        <w:rPr/>
        <w:t>C620 C627 ) C620_=_C628( C620 C628 ) C620_=_C629( C620 C629 ) C626_=_C627( C626 C627 ) C626_=_C628( C626 C628 ) \nC626_=_C629( C626 C629 ) C627_=_C628( C627 C628 ) C627_=_C629( C627 C629 ) C628_=_C629( C628 C629 ) "];37-&gt;41[label="166: C2 C3 C4 C5 C7 \nC8 C9 C12 C13 C14 C15 \nC32 C33 C34 C35 C36 C37 \nC38 C40 C41 C42 C43 C44 \nC45 C47 C48 C49 C50 C52 \nC53 C54 C55 C56 C57 C58 \nC66 C72 C80 C82 C83 C84 \nC85 C86 C87 C88 C90 C91 \nC93 C94 C95 C96 C97 C98 \nC101 C102 C103 C104 C106 C108 \nC110 C117 C119 C122 C127 C128 \nC129 C133 C134 C136 C137 C138 \nC139 C142 C153 C159 C203 C207 \nC217 C219 C222 C229 C252 C259 \nC277 C283 C294 C307 C317 C320 \nC322 C324 C325 C327 C328 C329 \nC330 C333 C362 C375 C376 C381 \nC386 C390 C402 C410 C411 C414 \nC415 C416 C419 C420 C421 C422 \nC423 C424 C425 C426 C427 C428 \nC429 C430 C431 C432 C438 C441 \nC442 C444 C445 C446 C447 C448 \nC449 C465 C481 C501 C503 C508 \nC518 C523 C532 C552 C554 C560 \nC561 C568 C574 C575 C576 C577 \nC578 C580 C581 C583 C585 C591 \nC598 C604 C607 C609 C610 C612 \nC620 C626 C627 C628 C629 \n1225: C2_=_C3 ,C2_=_C4 ,C2_=_C5 ,C2_=_C7 ,C2_=_C8 ,\nC2_=_C9 ,C2_=_C12 ,C2_=_C13 ,C2_=_C14 ,C2_=_C15 ,C2_=_C142 ,\nC2_=_C153 ,C3_=_C4 ,C3_=_C5 ,C3_=_C7 ,C3_=_C8 ,C3_=_C9 ,\nC3_=_C12 ,C3_=_C13 ,C3_=_C14 ,C3_=_C15 ,C3_=_C127 ,C3_=_C159 ,\nC4_=_C5 ,C4_=_C7 ,C4_=_C8 ,C4_=_C9 ,C4_=_C12 ,C4_=_C13 ,\nC4_=_C14 ,C4_=_C15 ,C4_=_C294 ,C5_=_C7 ,C5_=_C8 ,C5_=_C9 ,\nC5_=_C12 ,C5_=_C13 ,C5_=_C14 ,C5_=_C15 ,C5_=_C97 ,C5_=_C324 ,\nC7_=_C8 ,C7_=_C9 ,C7_=_C12 ,C7_=_C13 ,C7_=_C14 ,C7_=_C15 ,\nC7_=_C328 ,C7_=_C427 ,C7_=_C444 ,C7_=_C481 ,C8_=_C9 ,C8_=_C12 ,\nC8_=_C13 ,C8_=_C14 ,C8_=_C15 ,C8_=_C103 ,C8_=_C330 ,C8_=_C414 ,\nC8_=_C501 ,C8_=_C503 ,C9_=_C12 ,C9_=_C13 ,C9_=_C14 ,C9_=_C15 ,\nC9_=_C44 ,C9_=_C415 ,C9_=_C429 ,C12_=_C13 ,C12_=_C14 ,C12_=_C15 ,\nC12_=_C431 ,C12_=_C574 ,C12_=_C578 ,C12_=_C604 ,C12_=_C607 ,C13_=_C14 ,\nC13_=_C15 ,C13_=_C49 ,C13_=_C108 ,C13_=_C333 ,C13_=_C447 ,C13_=_C575 ,\nC13_=_C620 ,C14_=_C15 ,C14_=_C580 ,C14_=_C626 ,C15_=_C52 ,C15_=_C93 ,\nC15_=_C421 ,C15_=_C448 ,C15_=_C561 ,C15_=_C627 ,C32_=_C33 ,C32_=_C34 ,\nC32_=_C35 ,C32_=_C36 ,C32_=_C37 ,C32_=_C38 ,C32_=_C40 ,C32_=_C41 ,\nC32_=_C42 ,C32_=_C43 ,C32_=_C44 ,C32_=_C45 ,C32_=_C47 ,C32_=_C48 ,\nC32_=_C49 ,C32_=_C50 ,C32_=_C52 ,C32_=_C53 ,C32_=_C54 ,C32_=_C55 ,\nC32_=_C56 ,C32_=_C57 ,C32_=_C117 ,C32_=_C119 ,C32_=_C122 ,C33_=_C34 ,\nC33_=_C35 ,C33_=_C36 ,C33_=_C37 ,C33_=_C38 ,C33_=_C40 ,C33_=_C41 ,\nC33_=_C42 ,C33_=_C43 ,C33_=_C44 ,C33_=_C45 ,C33_=_C47 ,C33_=_C48 ,\nC33_=_C49 ,C33_=_C50 ,C33_=_C52 ,C33_=_C53 ,C33_=_C54 ,C33_=_C55 ,\nC33_=_C56 ,C33_=_C57 ,C34_=_C35 ,C34_=_C36 ,C34_=_C37 ,C34_=_C38 ,\nC34_=_C40 ,C34_=_C41 ,C34_=_C42 ,C34_=_C43 ,C34_=_C44 ,C34_=_C45 ,\nC34_=_C47 ,C34_=_C48 ,C34_=_C49 ,C34_=_C50 ,C34_=_C52 ,C34_=_C53 ,\nC34_=_C54 ,C34_=_C55 ,C34_=_C56 ,C34_=_C57 ,C34_=_C259 ,C35_=_C36 ,\nC35_=_C37 ,C35_=_C38 ,C35_=_C40 ,C35_=_C41 ,C35_=_C42 ,C35_=_C43 ,\nC35_=_C44 ,C35_=_C45 ,C35_=_C47 ,C35_=_C48 ,C35_=_C49 ,C35_=_C50 ,\nC35_=_C52 ,C35_=_C53 ,C35_=_C54 ,C35_=_C55 ,C35_=_C56 ,C35_=_C57 ,\nC36_=_C37 ,C36_=_C38 ,C36_=_C40 ,C36_=_C41 ,C36_=_C42 ,C36_=_C43 ,\nC36_=_C44 ,C36_=_C45 ,C36_=_C47 ,C36_=_C48 ,C36_=_C49 ,C36_=_C50 ,\nC36_=_C52 ,C36_=_C53 ,C36_=_C54 ,C36_=_C55 ,C36_=_C56 ,C36_=_C57 ,\nC36_=_C386 ,C36_=_C390 ,C37_=_C38 ,C37_=_C40 ,C37_=_C41 ,C37_=_C42 ,\nC37_=_C43 ,C37_=_C44 ,C37_=_C45 ,C37_=_C47 ,C37_=_C48 ,C37_=_C49 ,\nC37_=_C50 ,C37_=_C52 ,C37_=_C53 ,C37_=_C54 ,C37_=_C55 ,C37_=_C56 ,\nC37_=_C57 ,C38_=_C40 ,C38_=_C41 ,C38_=_C42 ,C38_=_C43 ,C38_=_C44 ,\nC38_=_C45 ,C38_=_C47 ,C38_=_C48 ,C38_=_C49 ,C38_=_C50 ,C38_=_C52 ,\nC38_=_C53 ,C38_=_C54 ,C38_=_C55 ,C38_=_C56 ,C38_=_C57 ,C38_=_C402 ,\nC38_=_C410 ,C38_=_C411 ,C40_=_C41 ,C40_=_C42 ,C40_=_C43 ,C40_=_C44 ,\nC40_=_C45 ,C40_=_C47 ,C40_=_C48 ,C40_=_C49 ,C40_=_C50 ,C40_=_C52 ,\nC40_=_C53 ,C40_=_C54 ,C40_=_C55 ,C40_=_C56 ,C40_=_C57 ,C40_=_C82 ,\nC40_=_C465 ,C41_=_C42 ,C41_=_C43 ,C41_=_C44 ,C41_=_C45 ,C41_=_C47 ,\nC41_=_C48 ,C41_=_C49 ,C41_=_C50 ,C41_=_C52 ,C41_=_C53 ,C41_=_C54 ,\nC41_=_C55 ,C41_=_C56 ,C41_=_C57 ,C41_=_C86 ,C41_=_C518 ,C42_=_C43 ,\nC42_=_C44 ,C42_=_C45 ,C42_=_C47 ,C42_=_C48 ,C42_=_C49 ,C42_=_C50 ,\nC42_=_C52 ,C42_=_C53 ,C42_=_C54 ,C42_=_C55 ,C42_=_C56 ,C42_=_C57 ,\nC42_=_C87 ,C42_=_C446 ,C42_=_C523 ,C43_=_C44 ,C43_=_C45 ,C43_=_C47 ,\nC43_=_C48 ,C43_=_C49 ,C43_=_C50 ,C43_=_C52 ,C43_=_C53 ,C43_=_C54 ,\nC43_=_C55 ,C43_=_C56 ,C43_=_C57 ,C43_=_C104 ,C43_=_C532 ,C44_=_C45 ,\nC44_=_C47 ,C44_=_C48 ,C44_=_C49 ,C44_=_C50 ,C44_=_C52 ,C44_=_C53 ,\nC44_=_C54 ,C44_=_C55 ,C44_=_C56 ,C44_=_C57 ,C44_=_C415 ,C44_=_C429 ,\nC45_=_C47 ,C45_=_C48 ,C45_=_C49 ,C45_=_C50 ,C45_=_C52 ,C45_=_C53 ,\nC45_=_C54 ,C45_=_C55 ,C45_=_C56 ,C45_=_C57 ,C45_=_C88 ,C45_=_C416 ,\nC45_=_C552 ,C45_=_C554 ,C47_=_C48 ,C47_=_C49 ,C47_=_C50 ,C47_=_C52 ,\nC47_=_C53 ,C47_=_C54 ,C47_=_C55 ,C47_=_C56 ,C47_=_C57 ,C47_=_C91 ,\nC47_=_C137 ,C47_=_C598 ,C48_=_C49 ,C48_=_C50 ,C48_=_C52 ,C48_=_C53 ,\nC48_=_C54 ,C48_=_C55 ,C48_=_C56 ,C48_=_C57 ,C49_=_C50 ,C49_=_C52 ,\nC49_=_C53 ,C49_=_C54 ,C49_=_C55 ,C49_=_C56 ,C49_=_C57 ,C49_=_C108 ,\nC49_=_C333 ,C49_=_C447 ,C49_=_C575 ,C49_=_C620 ,C50_=_C52 ,C50_=_C53 ,\nC50_=_C54 ,C50_=_C55 ,C50_=_C56 ,C50_=_C57 ,C52_=_C53 ,C52_=_C54 ,\nC52_=_C55 ,C52_=_C56 ,C52_=_C57 ,C52_=_C93 ,C52_=_C421 ,C52_=_C448 ,\nC52_=_C561 ,C52_=_C627 ,C53_=_C54 ,C53_=_C55 ,C53_=_C56 ,C53_=_C57 ,\nC54_=_C55 ,C54_=_C56 ,C54_=_C57 ,C54_=_C94 ,C54_=_C432 ,C54_=_C449 ,\nC55_=_C56 ,C55_=_C57 ,C55_=_C110 ,C56_=_C57 ,C56_=_C139 ,C57_=_C610 ,\nC58_=_C66 ,C58_=_C72 ,C58_=_C127 ,C58_=_C128 ,C58_=_C129 ,C58_=_C133 ,\nC58_=_C134 ,C58_=_C136 ,C58_=_C137 ,C58_=_C138 ,C58_=_C139 ,C66_=_C72 ,\nC66_=_C117 ,C66_=_C317 ,C66_=_C376 ,C66_=_C402 ,C66_=_C444 ,C66_=_C445 ,\nC66_=_C446 ,C66_=_C447 ,C66_=_C448 ,C66_=_C449 ,C72_=_C217 ,C72_=_C294 ,\nC72_=_C381 ,C72_=_C501 ,C72_=_C523 ,C72_=_C577 ,C72_=_C578 ,C72_=_C580 ,\nC72_=_C581 ,C80_=_C82 ,C80_=_C83 ,C80_=_C84 ,C80_=_C85 ,C80_=_C86 ,\nC80_=_C87 ,C80_=_C88 ,C80_=_C90 ,C80_=_C91 ,C80_=_C93 ,C80_=_C94 ,\nC80_=_C95 ,C80_=_C98 ,C80_=_C362 ,C82_=_C83 ,C82_=_C84 ,C82_=_C85 ,\nC82_=_C86 ,C82_=_C87 ,C82_=_C88 ,C82_=_C90 ,C82_=_C91 ,C82_=_C93 ,\nC82_=_C94 ,C82_=_C95 ,C82_=_C465 ,C83_=_C84 ,C83_=_C85 ,C83_=_C86 ,\nC83_=_C87 ,C83_=_C88 ,C83_=_C90 ,C83_=_C91 ,C83_=_C93 ,C83_=_C94 ,\nC83_=_C95 ,C83_=_C327 ,C84_=_C85 ,C84_=_C86 ,C84_=_C87 ,C84_=_C88 ,\nC84_=_C90 ,C84_=_C91 ,C84_=_C93 ,C84_=_C94 ,C84_=_C95 ,C84_=_C102 ,\nC84_=_C329 ,C84_=_C428 ,C85_=_C86 ,C85_=_C87 ,C85_=_C88 ,C85_=_C90 ,\nC85_=_C91 ,C85_=_C93 ,C85_=_C94 ,C85_=_C95 ,C85_=_C134 ,C85_=_C445 ,\nC85_=_C508 ,C86_=_C87 ,C86_=_C88 ,C86_=_C90 ,C86_=_C91 ,C86_=_C93 ,\nC86_=_C94 ,C86_=_C95 ,C86_=_C518 ,C87_=_C88 ,C87_=_C90 ,C87_=_C91 ,\nC87_=_C93 ,C87_=_C94 ,C87_=_C95 ,C87_=_C446 ,C87_=_C523 ,C88_=_C90 ,\nC88_=_C91 ,C88_=_C93 ,C88_=_C94 ,C88_=_C95 ,C88_=_C416 ,C88_=_C552 ,\nC88_=_C554 ,C90_=_C91 ,C90_=_C93 ,C90_=_C94 ,C90_=_C95 ,C90_=_C568 ,\nC91_=_C93 ,C91_=_C94 ,C91_=_C95 ,C91_=_C137 ,C91_=_C598 ,C93_=_C94 ,\nC93_=_C95 ,C93_=_C421 ,C93_=_C448 ,C93_=_C561 ,C93_=_C627 ,C94_=_C95 ,\nC94_=_C432 ,C94_=_C449 ,C95_=_C425 ,C96_=_C97 ,C96_=_C98 ,C96_=_C101 ,\nC96_=_C102 ,C96_=_C103 ,C96_=_C104 ,C96_=_C106 ,C96_=_C108 ,C96_=_C110 ,\nC96_=_C317 ,C96_=_C320 ,C96_=_C322 ,C97_=_C98 ,C97_=_C101 ,C97_=_C102 ,\nC97_=_C103 ,C97_=_C104 ,C97_=_C106 ,C97_=_C108 ,C97_=_C110 ,C97_=_C324 ,\nC98_=_C101 ,C98_=_C102 ,C98_=_C103 ,C98_=_C104 ,C98_=_C106 ,C98_=_C108 ,\nC98_=_C110 ,C98_=_C362 ,C101_=_C102 ,C101_=_C103 ,C101_=_C104 ,C101_=_C106 ,\nC101_=_C108 ,C101_=_C110 ,C101_=_C426 ,C102_=_C103 ,C102_=_C104 ,C102_=_C106 ,\nC102_=_C108 ,C102_=_C110 ,C102_=_C329 ,C102_=_C428 ,C103_=_C104 ,C103_=_C106 ,\nC103_=_C108 ,C103_=_C110 ,C103_=_C330 ,C103_=_C414 ,C103_=_C501 ,C103_=_C503 ,\nC104_=_C106 ,C104_=_C108 ,C104_=_C110 ,C104_=_C532 ,C106_=_C108 ,C106_=_C110 ,\nC106_=_C430 ,C108_=_C110 ,C108_=_C333 ,C108_=_C447 ,C108_=_C575 ,C108_=_C620 ,\nC117_=_C119 ,C117_=_C122 ,C117_=_C317 ,C117_=_C376 ,C117_=_C402 ,C117_=_C444 ,\nC117_=_C445 ,C117_=_C446 ,C117_=_C447 ,C117_=_C448 ,C117_=_C449 ,C119_=_C122 ,\nC119_=_C277 ,C119_=_C438 ,C119_=_C508 ,C119_=_C532 ,C119_=_C560 ,C119_=_C561 ,\nC122_=_C207 ,C122_=_C229 ,C122_=_C307 ,C122_=_C320 ,C122_=_C386 ,C122_=_C410 ,\nC122_=_C465 ,C122_=_C552 ,C122_=_C574 ,C122_=_C575 ,C122_=_C576 ,C127_=_C128 ,\nC127_=_C129 ,C127_=_C133 ,C127_=_C134 ,C127_=_C136 ,C127_=_C137 ,C127_=_C138 ,\nC127_=_C139 ,C127_=_C159 ,C128_=_C129 ,C128_=_C133 ,C128_=_C134 ,C128_=_C136 ,\nC128_=_C137 ,C128_=_C138 ,C128_=_C139 ,C128_=_C229 ,C129_=_C133 ,C129_=_C134 ,\nC129_=_C136 ,C129_=_C137 ,C129_=_C138 ,C129_=_C139 ,C129_=_C252 ,C133_=_C134 ,\nC133_=_C136 ,C133_=_C137 ,C133_=_C138 ,C133_=_C139 ,C133_=_C438 ,C133_=_C441 ,\nC133_=_C442 ,C134_=_C136 ,C134_=_C137 ,C134_=_C138 ,C134_=_C139 ,C134_=_C445 ,\nC134_=_C508 ,C136_=_C137 ,C136_=_C138 ,C136_=_C139 ,C136_=_C419 ,C136_=_C577 ,\nC137_=_C138 ,C137_=_C139 ,C137_=_C598 ,C138_=_C139 ,C138_=_C422 ,C142_=_C153 ,\nC142_=_C159 ,C142_=_C259 ,C142_=_C324 ,C142_=_C325 ,C142_=_C327 ,C142_=_C328 ,\nC142_=_C329 ,C142_=_C330 ,C142_=_C333 ,C153_=_C219 ,C153_=_C283 ,C153_=_C322 ,\nC153_=_C411 ,C153_=_C441 ,C153_=_C583 ,C153_=_C598 ,C153_=_C604 ,C153_=_C609 ,\nC153_=_C610 ,C159_=_C259 ,C159_=_C324 ,C159_=_C325 ,C159_=_C327 ,C159_=_C328 ,\nC159_=_C329 ,C159_=_C330 ,C159_=_C333 ,C203_=_C207 ,C203_=_C375 ,C203_=_C414 ,\nC203_=_C415 ,C203_=_C416 ,C203_=_C419 ,C203_=_C420 ,C203_=_C421 ,C203_=_C422 ,\nC203_=_C423 ,C203_=_C424 ,C203_=_C425 ,C207_=_C229 ,C207_=_C307 ,C207_=_C320 ,\nC207_=_C386 ,C207_=_C410 ,C207_=_C465 ,C207_=_C552 ,C207_=_C574 ,C207_=_C575 ,\nC207_=_C576 ,C217_=_C219 ,C217_=_C222 ,C217_=_C294 ,C217_=_C381 ,C217_=_C501 ,\nC217_=_C523 ,C217_=_C577 ,C217_=_C578 ,C217_=_C580 ,C217_=_C581 ,C219_=_C222 ,\nC219_=_C283 ,C219_=_C322 ,C219_=_C411 ,C219_=_C441 ,C219_=_C583 ,C219_=_C598 ,\nC219_=_C604 ,C219_=_C609 ,C219_=_C610 ,C222_=_C252 ,C222_=_C390 ,C222_=_C442 ,\nC222_=_C481 ,C222_=_C503 ,C222_=_C518 ,C222_=_C554 ,C222_=_C568</w:t>
      </w:r>
    </w:p>
    <w:p>
      <w:pPr>
        <w:pStyle w:val="PreformattedText"/>
        <w:bidi w:val="0"/>
        <w:spacing w:before="0" w:after="0"/>
        <w:jc w:val="left"/>
        <w:rPr/>
      </w:pPr>
      <w:r>
        <w:rPr/>
        <w:t xml:space="preserve"> </w:t>
      </w:r>
      <w:r>
        <w:rPr/>
        <w:t>,C222_=_C585 ,\nC222_=_C591 ,C222_=_C607 ,C222_=_C612 ,C222_=_C620 ,C222_=_C626 ,C222_=_C627 ,\nC222_=_C628 ,C222_=_C629 ,C229_=_C307 ,C229_=_C320 ,C229_=_C386 ,C229_=_C410 ,\nC229_=_C465 ,C229_=_C552 ,C229_=_C574 ,C229_=_C575 ,C229_=_C576 ,C252_=_C390 ,\nC252_=_C442 ,C252_=_C481 ,C252_=_C503 ,C252_=_C518 ,C252_=_C554 ,C252_=_C568 ,\nC252_=_C585 ,C252_=_C591 ,C252_=_C607 ,C252_=_C612 ,C252_=_C620 ,C252_=_C626 ,\nC252_=_C627 ,C252_=_C628 ,C252_=_C629 ,C259_=_C324 ,C259_=_C325 ,C259_=_C327 ,\nC259_=_C328 ,C259_=_C329 ,C259_=_C330 ,C259_=_C333 ,C277_=_C283 ,C277_=_C438 ,\nC277_=_C508 ,C277_=_C532 ,C277_=_C560 ,C277_=_C561 ,C283_=_C322 ,C283_=_C411 ,\nC283_=_C441 ,C283_=_C583 ,C283_=_C598 ,C283_=_C604 ,C283_=_C609 ,C283_=_C610 ,\nC294_=_C381 ,C294_=_C501 ,C294_=_C523 ,C294_=_C577 ,C294_=_C578 ,C294_=_C580 ,\nC294_=_C581 ,C307_=_C320 ,C307_=_C386 ,C307_=_C410 ,C307_=_C465 ,C307_=_C552 ,\nC307_=_C574 ,C307_=_C575 ,C307_=_C576 ,C317_=_C320 ,C317_=_C322 ,C317_=_C376 ,\nC317_=_C402 ,C317_=_C444 ,C317_=_C445 ,C317_=_C446 ,C317_=_C447 ,C317_=_C448 ,\nC317_=_C449 ,C320_=_C322 ,C320_=_C386 ,C320_=_C410 ,C320_=_C465 ,C320_=_C552 ,\nC320_=_C574 ,C320_=_C575 ,C320_=_C576 ,C322_=_C411 ,C322_=_C441 ,C322_=_C583 ,\nC322_=_C598 ,C322_=_C604 ,C322_=_C609 ,C322_=_C610 ,C324_=_C325 ,C324_=_C327 ,\nC324_=_C328 ,C324_=_C329 ,C324_=_C330 ,C324_=_C333 ,C325_=_C327 ,C325_=_C328 ,\nC325_=_C329 ,C325_=_C330 ,C325_=_C333 ,C325_=_C375 ,C325_=_C376 ,C325_=_C381 ,\nC327_=_C328 ,C327_=_C329 ,C327_=_C330 ,C327_=_C333 ,C328_=_C329 ,C328_=_C330 ,\nC328_=_C333 ,C328_=_C427 ,C328_=_C444 ,C328_=_C481 ,C329_=_C330 ,C329_=_C333 ,\nC329_=_C428 ,C330_=_C333 ,C330_=_C414 ,C330_=_C501 ,C330_=_C503 ,C333_=_C447 ,\nC333_=_C575 ,C333_=_C620 ,C362_=_C426 ,C362_=_C427 ,C362_=_C428 ,C362_=_C429 ,\nC362_=_C430 ,C362_=_C431 ,C362_=_C432 ,C375_=_C376 ,C375_=_C381 ,C375_=_C414 ,\nC375_=_C415 ,C375_=_C416 ,C375_=_C419 ,C375_=_C420 ,C375_=_C421 ,C375_=_C422 ,\nC375_=_C423 ,C375_=_C424 ,C375_=_C425 ,C376_=_C381 ,C376_=_C402 ,C376_=_C444 ,\nC376_=_C445 ,C376_=_C446 ,C376_=_C447 ,C376_=_C448 ,C376_=_C449 ,C381_=_C501 ,\nC381_=_C523 ,C381_=_C577 ,C381_=_C578 ,C381_=_C580 ,C381_=_C581 ,C386_=_C390 ,\nC386_=_C410 ,C386_=_C465 ,C386_=_C552 ,C386_=_C574 ,C386_=_C575 ,C386_=_C576 ,\nC390_=_C442 ,C390_=_C481 ,C390_=_C503 ,C390_=_C518 ,C390_=_C554 ,C390_=_C568 ,\nC390_=_C585 ,C390_=_C591 ,C390_=_C607 ,C390_=_C612 ,C390_=_C620 ,C390_=_C626 ,\nC390_=_C627 ,C390_=_C628 ,C390_=_C629 ,C402_=_C410 ,C402_=_C411 ,C402_=_C444 ,\nC402_=_C445 ,C402_=_C446 ,C402_=_C447 ,C402_=_C448 ,C402_=_C449 ,C410_=_C411 ,\nC410_=_C465 ,C410_=_C552 ,C410_=_C574 ,C410_=_C575 ,C410_=_C576 ,C411_=_C441 ,\nC411_=_C583 ,C411_=_C598 ,C411_=_C604 ,C411_=_C609 ,C411_=_C610 ,C414_=_C415 ,\nC414_=_C416 ,C414_=_C419 ,C414_=_C420 ,C414_=_C421 ,C414_=_C422 ,C414_=_C423 ,\nC414_=_C424 ,C414_=_C425 ,C414_=_C501 ,C414_=_C503 ,C415_=_C416 ,C415_=_C419 ,\nC415_=_C420 ,C415_=_C421 ,C415_=_C422 ,C415_=_C423 ,C415_=_C424 ,C415_=_C425 ,\nC415_=_C429 ,C416_=_C419 ,C416_=_C420 ,C416_=_C421 ,C416_=_C422 ,C416_=_C423 ,\nC416_=_C424 ,C416_=_C425 ,C416_=_C552 ,C416_=_C554 ,C419_=_C420 ,C419_=_C421 ,\nC419_=_C422 ,C419_=_C423 ,C419_=_C424 ,C419_=_C425 ,C419_=_C577 ,C420_=_C421 ,\nC420_=_C422 ,C420_=_C423 ,C420_=_C424 ,C420_=_C425 ,C420_=_C581 ,C421_=_C422 ,\nC421_=_C423 ,C421_=_C424 ,C421_=_C425 ,C421_=_C448 ,C421_=_C561 ,C421_=_C627 ,\nC422_=_C423 ,C422_=_C424 ,C422_=_C425 ,C423_=_C424 ,C423_=_C425 ,C423_=_C609 ,\nC423_=_C628 ,C424_=_C425 ,C426_=_C427 ,C426_=_C428 ,C426_=_C429 ,C426_=_C430 ,\nC426_=_C431 ,C426_=_C432 ,C427_=_C428 ,C427_=_C429 ,C427_=_C430 ,C427_=_C431 ,\nC427_=_C432 ,C427_=_C444 ,C427_=_C481 ,C428_=_C429 ,C428_=_C430 ,C428_=_C431 ,\nC428_=_C432 ,C429_=_C430 ,C429_=_C431 ,C429_=_C432 ,C430_=_C431 ,C430_=_C432 ,\nC431_=_C432 ,C431_=_C574 ,C431_=_C578 ,C431_=_C604 ,C431_=_C607 ,C432_=_C449 ,\nC438_=_C441 ,C438_=_C442 ,C438_=_C508 ,C438_=_C532 ,C438_=_C560 ,C438_=_C561 ,\nC441_=_C442 ,C441_=_C583 ,C441_=_C598 ,C441_=_C604 ,C441_=_C609 ,C441_=_C610 ,\nC442_=_C481 ,C442_=_C503 ,C442_=_C518 ,C442_=_C554 ,C442_=_C568 ,C442_=_C585 ,\nC442_=_C591 ,C442_=_C607 ,C442_=_C612 ,C442_=_C620 ,C442_=_C626 ,C442_=_C627 ,\nC442_=_C628 ,C442_=_C629 ,C444_=_C445 ,C444_=_C446 ,C444_=_C447 ,C444_=_C448 ,\nC444_=_C449 ,C444_=_C481 ,C445_=_C446 ,C445_=_C447 ,C445_=_C448 ,C445_=_C449 ,\nC445_=_C508 ,C446_=_C447 ,C446_=_C448 ,C446_=_C449 ,C446_=_C523 ,C447_=_C448 ,\nC447_=_C449 ,C447_=_C575 ,C447_=_C620 ,C448_=_C449 ,C448_=_C561 ,C448_=_C627 ,\nC465_=_C552 ,C465_=_C574 ,C465_=_C575 ,C465_=_C576 ,C481_=_C503 ,C481_=_C518 ,\nC481_=_C554 ,C481_=_C568 ,C481_=_C585 ,C481_=_C591 ,C481_=_C607 ,C481_=_C612 ,\nC481_=_C620 ,C481_=_C626 ,C481_=_C627 ,C481_=_C628 ,C481_=_C629 ,C501_=_C503 ,\nC501_=_C523 ,C501_=_C577 ,C501_=_C578 ,C501_=_C580 ,C501_=_C581 ,C503_=_C518 ,\nC503_=_C554 ,C503_=_C568 ,C503_=_C585 ,C503_=_C591 ,C503_=_C607 ,C503_=_C612 ,\nC503_=_C620 ,C503_=_C626 ,C503_=_C627 ,C503_=_C628 ,C503_=_C629 ,C508_=_C532 ,\nC508_=_C560 ,C508_=_C561 ,C518_=_C554 ,C518_=_C568 ,C518_=_C585 ,C518_=_C591 ,\nC518_=_C607 ,C518_=_C612 ,C518_=_C620 ,C518_=_C626 ,C518_=_C627 ,C518_=_C628 ,\nC518_=_C629 ,C523_=_C577 ,C523_=_C578 ,C523_=_C580 ,C523_=_C581 ,C532_=_C560 ,\nC532_=_C561 ,C552_=_C554 ,C552_=_C574 ,C552_=_C575 ,C552_=_C576 ,C554_=_C568 ,\nC554_=_C585 ,C554_=_C591 ,C554_=_C607 ,C554_=_C612 ,C554_=_C620 ,C554_=_C626 ,\nC554_=_C627 ,C554_=_C628 ,C554_=_C629 ,C560_=_C561 ,C560_=_C591 ,C561_=_C627 ,\nC568_=_C585 ,C568_=_C591 ,C568_=_C607 ,C568_=_C612 ,C568_=_C620 ,C568_=_C626 ,\nC568_=_C627 ,C568_=_C628 ,C568_=_C629 ,C574_=_C575 ,C574_=_C576 ,C574_=_C578 ,\nC574_=_C604 ,C574_=_C607 ,C575_=_C576 ,C575_=_C620 ,C577_=_C578 ,C577_=_C580 ,\nC577_=_C581 ,C578_=_C580 ,C578_=_C581 ,C578_=_C604 ,C578_=_C607 ,C580_=_C581 ,\nC580_=_C626 ,C583_=_C585 ,C583_=_C598 ,C583_=_C604 ,C583_=_C609 ,C583_=_C610 ,\nC585_=_C591 ,C585_=_C607 ,C585_=_C612 ,C585_=_C620 ,C585_=_C626 ,C585_=_C627 ,\nC585_=_C628 ,C585_=_C629 ,C591_=_C607 ,C591_=_C612 ,C591_=_C620 ,C591_=_C626 ,\nC591_=_C627 ,C591_=_C628 ,C591_=_C629 ,C598_=_C604 ,C598_=_C609 ,C598_=_C610 ,\nC604_=_C607 ,C604_=_C609 ,C604_=_C610 ,C607_=_C612 ,C607_=_C620 ,C607_=_C626 ,\nC607_=_C627 ,C607_=_C628 ,C607_=_C629 ,C609_=_C610 ,C609_=_C628 ,C612_=_C620 ,\nC612_=_C626 ,C612_=_C627 ,C612_=_C628 ,C612_=_C629 ,C620_=_C626 ,C620_=_C627 ,\nC620_=_C628 ,C620_=_C629 ,C626_=_C627 ,C626_=_C628 ,C626_=_C629 ,C627_=_C628 ,\nC627_=_C629 ,C628_=_C629 ,"];42[shape=box, label="id:42 level: 2\n148: C4 C20 C21 C35 C36 \nC40 C47 C58 C59 C60 C62 \nC63 C64 C66 C67 C68 C69 \nC70 C71 C72 C73 C74 C75 \nC76 C77 C78 C80 C82 C91 \nC98 C115 C137 C152 C157 C162 \nC165 C169 C177 C178 C187 C188 \nC191 C203 C204 C205 C206 C207 \nC208 C210 C211 C213 C218 C242 \nC246 C260 C262 C266 C271 C281 \nC286 C289 C290 C291 C292 C293 \nC294 C295 C296 C297 C298 C299 \nC300 C301 C313 C315 C321 C336 \nC337 C340 C341 C342 C344 C345 \nC346 C348 C349 C350 C351 C360 \nC361 C362 C363 C364 C365 C366 \nC367 C368 C369 C370 C371 C372 \nC373 C378 C385 C386 C387 C388 \nC389 C390 C391 C392 C393 C397 \nC400 C403 C423 C454 C460 C461 \nC462 C463 C464 C465 C467 C468 \nC487 C502 C515 C519 C525 C529 \nC546 C560 C566 C572 C582 C587 \nC591 C592 C598 C599 C600 C601 \nC602 C603 C609 C628 C636 \n1267: C4_=_C157( C4 C157 ) C4_=_C289( C4 C289 ) C4_=_C290( C4 C290 ) C4_=_C291( C4 C291 ) C4_=_C292( C4 C292 ) \nC4_=_C293( C4 C293 ) C4_=_C294( C4 C294 ) C4_=_C295( C4 C295 ) C4_=_C296( C4 C296 ) C4_=_C297( C4 C297 ) C4_=_C298( C4 C298 ) \nC4_=_C299( C4 C299 ) C20_=_C21( C20 C21 ) C20_=_C80( C20 C80 ) C20_=_C98( C20 C98 ) C20_=_C187( C20 C187 ) C20_=_C211( C20 C211 ) \nC20_=_C360( C20 C360 ) C20_=_C361( C20 C361 ) C20_=_C362( C20 C362 ) C20_=_C363( C20 C363 ) C20_=_C364( C20 C364 ) C20_=_C365( C20 C365 ) \nC20_=_C366( C20 C366 ) C20_=_C367( C20 C367 ) C20_=_C368( C20 C368 ) C20_=_C369( C20 C369 ) C20_=_C370( C20 C370 ) C20_=_C371( C20 C371 ) \nC20_=_C372( C20 C372 ) C21_=_C36( C21 C36 ) C21_=_C115( C21 C115 ) C21_=_C162( C21 C162 ) C21_=_C178( C21 C178 ) C21_=_C271( C21 C271 ) \nC21_=_C315( C21 C315 ) C21_=_C342( C21 C342 ) C21_=_C373( C21 C373 ) C21_=_C385( C21 C385 ) C21_=_C386( C21 C386 ) C21_=_C387( C21 C387 ) \nC21_=_C388( C21 C388 ) C21_=_C389( C21 C389 ) C21_=_C390( C21 C390 ) C21_=_C391( C21 C391 ) C21_=_C392( C21 C392 ) C21_=_C393( C21 C393 ) \nC35_=_C36( C35 C36 ) C35_=_C40( C35 C40 ) C35_=_C47( C35 C47 ) C35_=_C177( C35 C177 ) C35_=_C210( C35 C210 ) C35_=_C242( C35 C242 ) \nC35_=_C300( C35 C300 ) C35_=_C336( C35 C336 ) C35_=_C337( C35 C337 ) C35_=_C340( C35 C340 ) C35_=_C341( C35 C341 ) C36_=_C40( C36 C40 ) \nC36_=_C47( C36 C47 ) C36_=_C115( C36 C115 ) C36_=_C162( C36 C162 ) C36_=_C178( C36 C178 ) C36_=_C271( C36 C271 ) C36_=_C315( C36 C315 ) \nC36_=_C342( C36 C342 ) C36_=_C373( C36 C373 ) C36_=_C385( C36 C385 ) C36_=_C386( C36 C386 ) C36_=_C387( C36 C387 ) C36_=_C388( C36 C388 ) \nC36_=_C389( C36 C389 ) C36_=_C390( C36 C390 ) C36_=_C391( C36 C391 ) C36_=_C392( C36 C392 ) C36_=_C393( C36 C393 ) C40_=_C47( C40 C47 ) \nC40_=_C67( C40 C67 ) C40_=_C82( C40 C82 ) C40_=_C165( C40 C165 ) C40_=_C188( C40 C188 ) C40_=_C213( C40 C213 ) C40_=_C246( C40 C246 ) \nC40_=_C262( C40 C262 ) C40_=_C291( C40 C291 ) C40_=_C378( C40 C378 ) C40_=_C403( C40 C403 ) C40_=_C460( C40 C460 ) C40_=_C461( C40 C461 ) \nC40_=_C462( C40 C462 ) C40_=_C463( C40 C463 ) C40_=_C464( C40 C464 ) C40_=_C465( C40 C465 ) C40_=_C467( C40 C467 ) C40_=_C468( C40 C468 ) \nC47_=_C91( C47 C91 ) C47_=_C137( C47 C137 ) C47_=_C169( C47 C169 ) C47_=_C281( C47 C281 ) C47_=_C321( C47 C321 ) C47_=_C368( C47 C368 ) \nC47_=_C389( C47 C389 ) C47_=_C397( C47 C397 ) C47_=_C454( C47 C454 ) C47_=_C502( C47 C502 ) C47_=_C515( C47 C515 ) C47_=_C572( C47 C572 ) \nC47_=_C582( C47 C582 ) C47_=_C598( C47 C598 ) C47_=_C599( C47 C599 ) C47_=_C600( C47 C600 ) C47_=_C601( C47 C601 ) C47_=_C602( C47 C602 ) \nC47_=_C603( C47 C603 ) C58_=_C59( C58 C59 ) C58_=_C60( C58 C60</w:t>
      </w:r>
    </w:p>
    <w:p>
      <w:pPr>
        <w:pStyle w:val="PreformattedText"/>
        <w:bidi w:val="0"/>
        <w:spacing w:before="0" w:after="0"/>
        <w:jc w:val="left"/>
        <w:rPr/>
      </w:pPr>
      <w:r>
        <w:rPr/>
        <w:t xml:space="preserve"> </w:t>
      </w:r>
      <w:r>
        <w:rPr/>
        <w:t>) C58_=_C62( C58 C62 ) C58_=_C63( C58 C63 ) C58_=_C64( C58 C64 ) \nC58_=_C66( C58 C66 ) C58_=_C67( C58 C67 ) C58_=_C68( C58 C68 ) C58_=_C69( C58 C69 ) C58_=_C70( C58 C70 ) C58_=_C71( C58 C71 ) \nC58_=_C72( C58 C72 ) C58_=_C73( C58 C73 ) C58_=_C74( C58 C74 ) C58_=_C75( C58 C75 ) C58_=_C76( C58 C76 ) C58_=_C77( C58 C77 ) \nC58_=_C78( C58 C78 ) C58_=_C137( C58 C137 ) C59_=_C60( C59 C60 ) C59_=_C62( C59 C62 ) C59_=_C63( C59 C63 ) C59_=_C64( C59 C64 ) \nC59_=_C66( C59 C66 ) C59_=_C67( C59 C67 ) C59_=_C68( C59 C68 ) C59_=_C69( C59 C69 ) C59_=_C70( C59 C70 ) C59_=_C71( C59 C71 ) \nC59_=_C72( C59 C72 ) C59_=_C73( C59 C73 ) C59_=_C74( C59 C74 ) C59_=_C75( C59 C75 ) C59_=_C76( C59 C76 ) C59_=_C77( C59 C77 ) \nC59_=_C78( C59 C78 ) C59_=_C152( C59 C152 ) C60_=_C62( C60 C62 ) C60_=_C63( C60 C63 ) C60_=_C64( C60 C64 ) C60_=_C66( C60 C66 ) \nC60_=_C67( C60 C67 ) C60_=_C68( C60 C68 ) C60_=_C69( C60 C69 ) C60_=_C70( C60 C70 ) C60_=_C71( C60 C71 ) C60_=_C72( C60 C72 ) \nC60_=_C73( C60 C73 ) C60_=_C74( C60 C74 ) C60_=_C75( C60 C75 ) C60_=_C76( C60 C76 ) C60_=_C77( C60 C77 ) C60_=_C78( C60 C78 ) \nC60_=_C177( C60 C177 ) C60_=_C178( C60 C178 ) C62_=_C63( C62 C63 ) C62_=_C64( C62 C64 ) C62_=_C66( C62 C66 ) C62_=_C67( C62 C67 ) \nC62_=_C68( C62 C68 ) C62_=_C69( C62 C69 ) C62_=_C70( C62 C70 ) C62_=_C71( C62 C71 ) C62_=_C72( C62 C72 ) C62_=_C73( C62 C73 ) \nC62_=_C74( C62 C74 ) C62_=_C75( C62 C75 ) C62_=_C76( C62 C76 ) C62_=_C77( C62 C77 ) C62_=_C78( C62 C78 ) C62_=_C271( C62 C271 ) \nC62_=_C281( C62 C281 ) C62_=_C286( C62 C286 ) C63_=_C64( C63 C64 ) C63_=_C66( C63 C66 ) C63_=_C67( C63 C67 ) C63_=_C68( C63 C68 ) \nC63_=_C69( C63 C69 ) C63_=_C70( C63 C70 ) C63_=_C71( C63 C71 ) C63_=_C72( C63 C72 ) C63_=_C73( C63 C73 ) C63_=_C74( C63 C74 ) \nC63_=_C75( C63 C75 ) C63_=_C76( C63 C76 ) C63_=_C77( C63 C77 ) C63_=_C78( C63 C78 ) C63_=_C300( C63 C300 ) C63_=_C301( C63 C301 ) \nC64_=_C66( C64 C66 ) C64_=_C67( C64 C67 ) C64_=_C68( C64 C68 ) C64_=_C69( C64 C69 ) C64_=_C70( C64 C70 ) C64_=_C71( C64 C71 ) \nC64_=_C72( C64 C72 ) C64_=_C73( C64 C73 ) C64_=_C74( C64 C74 ) C64_=_C75( C64 C75 ) C64_=_C76( C64 C76 ) C64_=_C77( C64 C77 ) \nC64_=_C78( C64 C78 ) C64_=_C260( C64 C260 ) C64_=_C301( C64 C301 ) C64_=_C313( C64 C313 ) C64_=_C342( C64 C342 ) C64_=_C344( C64 C344 ) \nC64_=_C345( C64 C345 ) C64_=_C346( C64 C346 ) C64_=_C348( C64 C348 ) C64_=_C349( C64 C349 ) C64_=_C350( C64 C350 ) C64_=_C351( C64 C351 ) \nC66_=_C67( C66 C67 ) C66_=_C68( C66 C68 ) C66_=_C69( C66 C69 ) C66_=_C70( C66 C70 ) C66_=_C71( C66 C71 ) C66_=_C72( C66 C72 ) \nC66_=_C73( C66 C73 ) C66_=_C74( C66 C74 ) C66_=_C75( C66 C75 ) C66_=_C76( C66 C76 ) C66_=_C77( C66 C77 ) C66_=_C78( C66 C78 ) \nC67_=_C68( C67 C68 ) C67_=_C69( C67 C69 ) C67_=_C70( C67 C70 ) C67_=_C71( C67 C71 ) C67_=_C72( C67 C72 ) C67_=_C73( C67 C73 ) \nC67_=_C74( C67 C74 ) C67_=_C75( C67 C75 ) C67_=_C76( C67 C76 ) C67_=_C77( C67 C77 ) C67_=_C78( C67 C78 ) C67_=_C82( C67 C82 ) \nC67_=_C165( C67 C165 ) C67_=_C188( C67 C188 ) C67_=_C213( C67 C213 ) C67_=_C246( C67 C246 ) C67_=_C262( C67 C262 ) C67_=_C291( C67 C291 ) \nC67_=_C378( C67 C378 ) C67_=_C403( C67 C403 ) C67_=_C460( C67 C460 ) C67_=_C461( C67 C461 ) C67_=_C462( C67 C462 ) C67_=_C463( C67 C463 ) \nC67_=_C464( C67 C464 ) C67_=_C465( C67 C465 ) C67_=_C467( C67 C467 ) C67_=_C468( C67 C468 ) C68_=_C69( C68 C69 ) C68_=_C70( C68 C70 ) \nC68_=_C71( C68 C71 ) C68_=_C72( C68 C72 ) C68_=_C73( C68 C73 ) C68_=_C74( C68 C74 ) C68_=_C75( C68 C75 ) C68_=_C76( C68 C76 ) \nC68_=_C77( C68 C77 ) C68_=_C78( C68 C78 ) C69_=_C70( C69 C70 ) C69_=_C71( C69 C71 ) C69_=_C72( C69 C72 ) C69_=_C73( C69 C73 ) \nC69_=_C74( C69 C74 ) C69_=_C75( C69 C75 ) C69_=_C76( C69 C76 ) C69_=_C77( C69 C77 ) C69_=_C78( C69 C78 ) C69_=_C461( C69 C461 ) \nC69_=_C487( C69 C487 ) C70_=_C71( C70 C71 ) C70_=_C72( C70 C72 ) C70_=_C73( C70 C73 ) C70_=_C74( C70 C74 ) C70_=_C75( C70 C75 ) \nC70_=_C76( C70 C76 ) C70_=_C77( C70 C77 ) C70_=_C78( C70 C78 ) C70_=_C337( C70 C337 ) C70_=_C345( C70 C345 ) C70_=_C385( C70 C385 ) \nC70_=_C525( C70 C525 ) C70_=_C529( C70 C529 ) C71_=_C72( C71 C72 ) C71_=_C73( C71 C73 ) C71_=_C74( C71 C74 ) C71_=_C75( C71 C75 ) \nC71_=_C76( C71 C76 ) C71_=_C77( C71 C77 ) C71_=_C78( C71 C78 ) C71_=_C293( C71 C293 ) C71_=_C346( C71 C346 ) C72_=_C73( C72 C73 ) \nC72_=_C74( C72 C74 ) C72_=_C75( C72 C75 ) C72_=_C76( C72 C76 ) C72_=_C77( C72 C77 ) C72_=_C78( C72 C78 ) C72_=_C294( C72 C294 ) \nC73_=_C74( C73 C74 ) C73_=_C75( C73 C75 ) C73_=_C76( C73 C76 ) C73_=_C77( C73 C77 ) C73_=_C78( C73 C78 ) C73_=_C295( C73 C295 ) \nC73_=_C387( C73 C387 ) C73_=_C582( C73 C582 ) C73_=_C587( C73 C587 ) C74_=_C75( C74 C75 ) C74_=_C76( C74 C76 ) C74_=_C77( C74 C77 ) \nC74_=_C78( C74 C78 ) C75_=_C76( C75 C76 ) C75_=_C77( C75 C77 ) C75_=_C78( C75 C78 ) C75_=_C208( C75 C208 ) C75_=_C341( C75 C341 ) \nC75_=_C349( C75 C349 ) C75_=_C392( C75 C392 ) C75_=_C603( C75 C603 ) C76_=_C77( C76 C77 ) C76_=_C78( C76 C78 ) C77_=_C78( C77 C78 ) \nC78_=_C372( C78 C372 ) C80_=_C82( C80 C82 ) C80_=_C91( C80 C91 ) C80_=_C98( C80 C98 ) C80_=_C187( C80 C187 ) C80_=_C211( C80 C211 ) \nC80_=_C360( C80 C360 ) C80_=_C361( C80 C361 ) C80_=_C362( C80 C362 ) C80_=_C363( C80 C363 ) C80_=_C364( C80 C364 ) C80_=_C365( C80 C365 ) \nC80_=_C366( C80 C366 ) C80_=_C367( C80 C367 ) C80_=_C368( C80 C368 ) C80_=_C369( C80 C369 ) C80_=_C370( C80 C370 ) C80_=_C371( C80 C371 ) \nC80_=_C372( C80 C372 ) C82_=_C91( C82 C91 ) C82_=_C165( C82 C165 ) C82_=_C188( C82 C188 ) C82_=_C213( C82 C213 ) C82_=_C246( C82 C246 ) \nC82_=_C262( C82 C262 ) C82_=_C291( C82 C291 ) C82_=_C378( C82 C378 ) C82_=_C403( C82 C403 ) C82_=_C460( C82 C460 ) C82_=_C461( C82 C461 ) \nC82_=_C462( C82 C462 ) C82_=_C463( C82 C463 ) C82_=_C464( C82 C464 ) C82_=_C465( C82 C465 ) C82_=_C467( C82 C467 ) C82_=_C468( C82 C468 ) \nC91_=_C137( C91 C137 ) C91_=_C169( C91 C169 ) C91_=_C281( C91 C281 ) C91_=_C321( C91 C321 ) C91_=_C368( C91 C368 ) C91_=_C389( C91 C389 ) \nC91_=_C397( C91 C397 ) C91_=_C454( C91 C454 ) C91_=_C502( C91 C502 ) C91_=_C515( C91 C515 ) C91_=_C572( C91 C572 ) C91_=_C582( C91 C582 ) \nC91_=_C598( C91 C598 ) C91_=_C599( C91 C599 ) C91_=_C600( C91 C600 ) C91_=_C601( C91 C601 ) C91_=_C602( C91 C602 ) C91_=_C603( C91 C603 ) \nC98_=_C187( C98 C187 ) C98_=_C211( C98 C211 ) C98_=_C360( C98 C360 ) C98_=_C361( C98 C361 ) C98_=_C362( C98 C362 ) C98_=_C363( C98 C363 ) \nC98_=_C364( C98 C364 ) C98_=_C365( C98 C365 ) C98_=_C366( C98 C366 ) C98_=_C367( C98 C367 ) C98_=_C368( C98 C368 ) C98_=_C369( C98 C369 ) \nC98_=_C370( C98 C370 ) C98_=_C371( C98 C371 ) C98_=_C372( C98 C372 ) C115_=_C162( C115 C162 ) C115_=_C178( C115 C178 ) C115_=_C271( C115 C271 ) \nC115_=_C315( C115 C315 ) C115_=_C342( C115 C342 ) C115_=_C373( C115 C373 ) C115_=_C385( C115 C385 ) C115_=_C386( C115 C386 ) C115_=_C387( C115 C387 ) \nC115_=_C388( C115 C388 ) C115_=_C389( C115 C389 ) C115_=_C390( C115 C390 ) C115_=_C391( C115 C391 ) C115_=_C392( C115 C392 ) C115_=_C393( C115 C393 ) \nC137_=_C169( C137 C169 ) C137_=_C281( C137 C281 ) C137_=_C321( C137 C321 ) C137_=_C368( C137 C368 ) C137_=_C389( C137 C389 ) C137_=_C397( C137 C397 ) \nC137_=_C454( C137 C454 ) C137_=_C502( C137 C502 ) C137_=_C515( C137 C515 ) C137_=_C572( C137 C572 ) C137_=_C582( C137 C582 ) C137_=_C598( C137 C598 ) \nC137_=_C599( C137 C599 ) C137_=_C600( C137 C600 ) C137_=_C601( C137 C601 ) C137_=_C602( C137 C602 ) C137_=_C603( C137 C603 ) C152_=_C191( C152 C191 ) \nC152_=_C218( C152 C218 ) C152_=_C266( C152 C266 ) C152_=_C487( C152 C487 ) C152_=_C525( C152 C525 ) C152_=_C560( C152 C560 ) C152_=_C566( C152 C566 ) \nC152_=_C591( C152 C591 ) C152_=_C592( C152 C592 ) C157_=_C162( C157 C162 ) C157_=_C165( C157 C165 ) C157_=_C169( C157 C169 ) C157_=_C289( C157 C289 ) \nC157_=_C290( C157 C290 ) C157_=_C291( C157 C291 ) C157_=_C292( C157 C292 ) C157_=_C293( C157 C293 ) C157_=_C294( C157 C294 ) C157_=_C295( C157 C295 ) \nC157_=_C296( C157 C296 ) C157_=_C297( C157 C297 ) C157_=_C298( C157 C298 ) C157_=_C299( C157 C299 ) C162_=_C165( C162 C165 ) C162_=_C169( C162 C169 ) \nC162_=_C178( C162 C178 ) C162_=_C271( C162 C271 ) C162_=_C315( C162 C315 ) C162_=_C342( C162 C342 ) C162_=_C373( C162 C373 ) C162_=_C385( C162 C385 ) \nC162_=_C386( C162 C386 ) C162_=_C387( C162 C387 ) C162_=_C388( C162 C388 ) C162_=_C389( C162 C389 ) C162_=_C390( C162 C390 ) C162_=_C391( C162 C391 ) \nC162_=_C392( C162 C392 ) C162_=_C393( C162 C393 ) C165_=_C169( C165 C169 ) C165_=_C188( C165 C188 ) C165_=_C213( C165 C213 ) C165_=_C246( C165 C246 ) \nC165_=_C262( C165 C262 ) C165_=_C291( C165 C291 ) C165_=_C378( C165 C378 ) C165_=_C403( C165 C403 ) C165_=_C460( C165 C460 ) C165_=_C461( C165 C461 ) \nC165_=_C462( C165 C462 ) C165_=_C463( C165 C463 ) C165_=_C464( C165 C464 ) C165_=_C465( C165 C465 ) C165_=_C467( C165 C467 ) C165_=_C468( C165 C468 ) \nC169_=_C281( C169 C281 ) C169_=_C321( C169 C321 ) C169_=_C368( C169 C368 ) C169_=_C389( C169 C389 ) C169_=_C397( C169 C397 ) C169_=_C454( C169 C454 ) \nC169_=_C502( C169 C502 ) C169_=_C515( C169 C515 ) C169_=_C572( C169 C572 ) C169_=_C582( C169 C582 ) C169_=_C598( C169 C598 ) C169_=_C599( C169 C599 ) \nC169_=_C600( C169 C600 ) C169_=_C601( C169 C601 ) C169_=_C602( C169 C602 ) C169_=_C603( C169 C603 ) C177_=_C178( C177 C178 ) C177_=_C210( C177 C210 ) \nC177_=_C242( C177 C242 ) C177_=_C300( C177 C300 ) C177_=_C336( C177 C336 ) C177_=_C337( C177 C337 ) C177_=_C340( C177 C340 ) C177_=_C341( C177 C341 ) \nC178_=_C271( C178 C271 ) C178_=_C315( C178 C315 ) C178_=_C342( C178 C342 ) C178_=_C373( C178 C373 ) C178_=_C385( C178 C385 ) C178_=_C386( C178 C386 ) \nC178_=_C387( C178 C387 ) C178_=_C388( C178 C388 ) C178_=_C389( C178 C389 ) C178_=_C390( C178 C390 ) C178_=_C391( C178 C391 ) C178_=_C392( C178 C392 ) \nC178_=_C393( C178 C393 ) C187_=_C188( C187 C188 ) C187_=_C191( C187 C191 ) C187_=_C211( C187 C211 ) C187_=_C360( C187 C360 ) C187_=_C361( C187 C361 ) \nC187_=_C362( C187 C362 ) C187_=_C363( C187 C363 ) C187_=_C364( C187 C364 ) C187_=_C365( C187 C365 ) C187_=_C366( C187</w:t>
      </w:r>
    </w:p>
    <w:p>
      <w:pPr>
        <w:pStyle w:val="PreformattedText"/>
        <w:bidi w:val="0"/>
        <w:spacing w:before="0" w:after="0"/>
        <w:jc w:val="left"/>
        <w:rPr/>
      </w:pPr>
      <w:r>
        <w:rPr/>
        <w:t xml:space="preserve"> </w:t>
      </w:r>
      <w:r>
        <w:rPr/>
        <w:t>C366 ) C187_=_C367( C187 C367 ) \nC187_=_C368( C187 C368 ) C187_=_C369( C187 C369 ) C187_=_C370( C187 C370 ) C187_=_C371( C187 C371 ) C187_=_C372( C187 C372 ) C188_=_C191( C188 C191 ) \nC188_=_C213( C188 C213 ) C188_=_C246( C188 C246 ) C188_=_C262( C188 C262 ) C188_=_C291( C188 C291 ) C188_=_C378( C188 C378 ) C188_=_C403( C188 C403 ) \nC188_=_C460( C188 C460 ) C188_=_C461( C188 C461 ) C188_=_C462( C188 C462 ) C188_=_C463( C188 C463 ) C188_=_C464( C188 C464 ) C188_=_C465( C188 C465 ) \nC188_=_C467( C188 C467 ) C188_=_C468( C188 C468 ) C191_=_C218( C191 C218 ) C191_=_C266( C191 C266 ) C191_=_C487( C191 C487 ) C191_=_C525( C191 C525 ) \nC191_=_C560( C191 C560 ) C191_=_C566( C191 C566 ) C191_=_C591( C191 C591 ) C191_=_C592( C191 C592 ) C203_=_C204( C203 C204 ) C203_=_C205( C203 C205 ) \nC203_=_C206( C203 C206 ) C203_=_C207( C203 C207 ) C203_=_C208( C203 C208 ) C203_=_C423( C203 C423 ) C204_=_C205( C204 C205 ) C204_=_C206( C204 C206 ) \nC204_=_C207( C204 C207 ) C204_=_C208( C204 C208 ) C204_=_C344( C204 C344 ) C204_=_C365( C204 C365 ) C204_=_C462( C204 C462 ) C205_=_C206( C205 C206 ) \nC205_=_C207( C205 C207 ) C205_=_C208( C205 C208 ) C205_=_C463( C205 C463 ) C205_=_C502( C205 C502 ) C206_=_C207( C206 C207 ) C206_=_C208( C206 C208 ) \nC207_=_C208( C207 C208 ) C207_=_C386( C207 C386 ) C207_=_C465( C207 C465 ) C208_=_C341( C208 C341 ) C208_=_C349( C208 C349 ) C208_=_C392( C208 C392 ) \nC208_=_C603( C208 C603 ) C210_=_C211( C210 C211 ) C210_=_C213( C210 C213 ) C210_=_C218( C210 C218 ) C210_=_C242( C210 C242 ) C210_=_C300( C210 C300 ) \nC210_=_C336( C210 C336 ) C210_=_C337( C210 C337 ) C210_=_C340( C210 C340 ) C210_=_C341( C210 C341 ) C211_=_C213( C211 C213 ) C211_=_C218( C211 C218 ) \nC211_=_C360( C211 C360 ) C211_=_C361( C211 C361 ) C211_=_C362( C211 C362 ) C211_=_C363( C211 C363 ) C211_=_C364( C211 C364 ) C211_=_C365( C211 C365 ) \nC211_=_C366( C211 C366 ) C211_=_C367( C211 C367 ) C211_=_C368( C211 C368 ) C211_=_C369( C211 C369 ) C211_=_C370( C211 C370 ) C211_=_C371( C211 C371 ) \nC211_=_C372( C211 C372 ) C213_=_C218( C213 C218 ) C213_=_C246( C213 C246 ) C213_=_C262( C213 C262 ) C213_=_C291( C213 C291 ) C213_=_C378( C213 C378 ) \nC213_=_C403( C213 C403 ) C213_=_C460( C213 C460 ) C213_=_C461( C213 C461 ) C213_=_C462( C213 C462 ) C213_=_C463( C213 C463 ) C213_=_C464( C213 C464 ) \nC213_=_C465( C213 C465 ) C213_=_C467( C213 C467 ) C213_=_C468( C213 C468 ) C218_=_C266( C218 C266 ) C218_=_C487( C218 C487 ) C218_=_C525( C218 C525 ) \nC218_=_C560( C218 C560 ) C218_=_C566( C218 C566 ) C218_=_C591( C218 C591 ) C218_=_C592( C218 C592 ) C242_=_C246( C242 C246 ) C242_=_C300( C242 C300 ) \nC242_=_C336( C242 C336 ) C242_=_C337( C242 C337 ) C242_=_C340( C242 C340 ) C242_=_C341( C242 C341 ) C246_=_C262( C246 C262 ) C246_=_C291( C246 C291 ) \nC246_=_C378( C246 C378 ) C246_=_C403( C246 C403 ) C246_=_C460( C246 C460 ) C246_=_C461( C246 C461 ) C246_=_C462( C246 C462 ) C246_=_C463( C246 C463 ) \nC246_=_C464( C246 C464 ) C246_=_C465( C246 C465 ) C246_=_C467( C246 C467 ) C246_=_C468( C246 C468 ) C260_=_C262( C260 C262 ) C260_=_C266( C260 C266 ) \nC260_=_C301( C260 C301 ) C260_=_C313( C260 C313 ) C260_=_C342( C260 C342 ) C260_=_C344( C260 C344 ) C260_=_C345( C260 C345 ) C260_=_C346( C260 C346 ) \nC260_=_C348( C260 C348 ) C260_=_C349( C260 C349 ) C260_=_C350( C260 C350 ) C260_=_C351( C260 C351 ) C262_=_C266( C262 C266 ) C262_=_C291( C262 C291 ) \nC262_=_C378( C262 C378 ) C262_=_C403( C262 C403 ) C262_=_C460( C262 C460 ) C262_=_C461( C262 C461 ) C262_=_C462( C262 C462 ) C262_=_C463( C262 C463 ) \nC262_=_C464( C262 C464 ) C262_=_C465( C262 C465 ) C262_=_C467( C262 C467 ) C262_=_C468( C262 C468 ) C266_=_C487( C266 C487 ) C266_=_C525( C266 C525 ) \nC266_=_C560( C266 C560 ) C266_=_C566( C266 C566 ) C266_=_C591( C266 C591 ) C266_=_C592( C266 C592 ) C271_=_C281( C271 C281 ) C271_=_C286( C271 C286 ) \nC271_=_C315( C271 C315 ) C271_=_C342( C271 C342 ) C271_=_C373( C271 C373 ) C271_=_C385( C271 C385 ) C271_=_C386( C271 C386 ) C271_=_C387( C271 C387 ) \nC271_=_C388( C271 C388 ) C271_=_C389( C271 C389 ) C271_=_C390( C271 C390 ) C271_=_C391( C271 C391 ) C271_=_C392( C271 C392 ) C271_=_C393( C271 C393 ) \nC281_=_C286( C281 C286 ) C281_=_C321( C281 C321 ) C281_=_C368( C281 C368 ) C281_=_C389( C281 C389 ) C281_=_C397( C281 C397 ) C281_=_C454( C281 C454 ) \nC281_=_C502( C281 C502 ) C281_=_C515( C281 C515 ) C281_=_C572( C281 C572 ) C281_=_C582( C281 C582 ) C281_=_C598( C281 C598 ) C281_=_C599( C281 C599 ) \nC281_=_C600( C281 C600 ) C281_=_C601( C281 C601 ) C281_=_C602( C281 C602 ) C281_=_C603( C281 C603 ) C286_=_C370( C286 C370 ) C286_=_C400( C286 C400 ) \nC286_=_C423( C286 C423 ) C286_=_C519( C286 C519 ) C286_=_C529( C286 C529 ) C286_=_C546( C286 C546 ) C286_=_C587( C286 C587 ) C286_=_C609( C286 C609 ) \nC286_=_C628( C286 C628 ) C286_=_C636( C286 C636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0_=_C361( C290 C361 ) C290_=_C403( C290 C403 ) C291_=_C292( C291 C292 ) \nC291_=_C293( C291 C293 ) C291_=_C294( C291 C294 ) C291_=_C295( C291 C295 ) C291_=_C296( C291 C296 ) C291_=_C297( C291 C297 ) C291_=_C298( C291 C298 ) \nC291_=_C299( C291 C299 ) C291_=_C378( C291 C378 ) C291_=_C403( C291 C403 ) C291_=_C460( C291 C460 ) C291_=_C461( C291 C461 ) C291_=_C462( C291 C462 ) \nC291_=_C463( C291 C463 ) C291_=_C464( C291 C464 ) C291_=_C465( C291 C465 ) C291_=_C467( C291 C467 ) C291_=_C468( C291 C468 ) C292_=_C293( C292 C293 ) \nC292_=_C294( C292 C294 ) C292_=_C295( C292 C295 ) C292_=_C296( C292 C296 ) C292_=_C297( C292 C297 ) C292_=_C298( C292 C298 ) C292_=_C299( C292 C299 ) \nC292_=_C366( C292 C366 ) C293_=_C294( C293 C294 ) C293_=_C295( C293 C295 ) C293_=_C296( C293 C296 ) C293_=_C297( C293 C297 ) C293_=_C298( C293 C298 ) \nC293_=_C299( C293 C299 ) C293_=_C346( C293 C346 ) C294_=_C295( C294 C295 ) C294_=_C296( C294 C296 ) C294_=_C297( C294 C297 ) C294_=_C298( C294 C298 ) \nC294_=_C299( C294 C299 ) C295_=_C296( C295 C296 ) C295_=_C297( C295 C297 ) C295_=_C298( C295 C298 ) C295_=_C299( C295 C299 ) C295_=_C387( C295 C387 ) \nC295_=_C582( C295 C582 ) C295_=_C587( C295 C587 ) C296_=_C297( C296 C297 ) C296_=_C298( C296 C298 ) C296_=_C299( C296 C299 ) C296_=_C467( C296 C467 ) \nC296_=_C600( C296 C600 ) C297_=_C298( C297 C298 ) C297_=_C299( C297 C299 ) C297_=_C601( C297 C601 ) C298_=_C299( C298 C299 ) C298_=_C592( C298 C592 ) \nC300_=_C301( C300 C301 ) C300_=_C336( C300 C336 ) C300_=_C337( C300 C337 ) C300_=_C340( C300 C340 ) C300_=_C341( C300 C341 ) C301_=_C313( C301 C313 ) \nC301_=_C342( C301 C342 ) C301_=_C344( C301 C344 ) C301_=_C345( C301 C345 ) C301_=_C346( C301 C346 ) C301_=_C348( C301 C348 ) C301_=_C349( C301 C349 ) \nC301_=_C350( C301 C350 ) C301_=_C351( C301 C351 ) C313_=_C315( C313 C315 ) C313_=_C321( C313 C321 ) C313_=_C342( C313 C342 ) C313_=_C344( C313 C344 ) \nC313_=_C345( C313 C345 ) C313_=_C346( C313 C346 ) C313_=_C348( C313 C348 ) C313_=_C349( C313 C349 ) C313_=_C350( C313 C350 ) C313_=_C351( C313 C351 ) \nC315_=_C321( C315 C321 ) C315_=_C342( C315 C342 ) C315_=_C373( C315 C373 ) C315_=_C385( C315 C385 ) C315_=_C386( C315 C386 ) C315_=_C387( C315 C387 ) \nC315_=_C388( C315 C388 ) C315_=_C389( C315 C389 ) C315_=_C390( C315 C390 ) C315_=_C391( C315 C391 ) C315_=_C392( C315 C392 ) C315_=_C393( C315 C393 ) \nC321_=_C368( C321 C368 ) C321_=_C389( C321 C389 ) C321_=_C397( C321 C397 ) C321_=_C454( C321 C454 ) C321_=_C502( C321 C502 ) C321_=_C515( C321 C515 ) \nC321_=_C572( C321 C572 ) C321_=_C582( C321 C582 ) C321_=_C598( C321 C598 ) C321_=_C599( C321 C599 ) C321_=_C600( C321 C600 ) C321_=_C601( C321 C601 ) \nC321_=_C602( C321 C602 ) C321_=_C603( C321 C603 ) C336_=_C337( C336 C337 ) C336_=_C340( C336 C340 ) C336_=_C341( C336 C341 ) C336_=_C460( C336 C460 ) \nC337_=_C340( C337 C340 ) C337_=_C341( C337 C341 ) C337_=_C345( C337 C345 ) C337_=_C385( C337 C385 ) C337_=_C525( C337 C525 ) C337_=_C529( C337 C529 ) \nC340_=_C341( C340 C341 ) C340_=_C371( C340 C371 ) C340_=_C391( C340 C391 ) C341_=_C349( C341 C349 ) C341_=_C392( C341 C392 ) C341_=_C603( C341 C603 ) \nC342_=_C344( C342 C344 ) C342_=_C345( C342 C345 ) C342_=_C346( C342 C346 ) C342_=_C348( C342 C348 ) C342_=_C349( C342 C349 ) C342_=_C350( C342 C350 ) \nC342_=_C351( C342 C351 ) C342_=_C373( C342 C373 ) C342_=_C385( C342 C385 ) C342_=_C386( C342 C386 ) C342_=_C387( C342 C387 ) C342_=_C388( C342 C388 ) \nC342_=_C389( C342 C389 ) C342_=_C390( C342 C390 ) C342_=_C391( C342 C391 ) C342_=_C392( C342 C392 ) C342_=_C393( C342 C393 ) C344_=_C345( C344 C345 ) \nC344_=_C346( C344 C346 ) C344_=_C348( C344 C348 ) C344_=_C349( C344 C349 ) C344_=_C350( C344 C350 ) C344_=_C351( C344 C351 ) C344_=_C365( C344 C365 ) \nC344_=_C462( C344 C462 ) C345_=_C346( C345 C346 ) C345_=_C348( C345 C348 ) C345_=_C349( C345 C349 ) C345_=_C350( C345 C350 ) C345_=_C351( C345 C351 ) \nC345_=_C385( C345 C385 ) C345_=_C525( C345 C525 ) C345_=_C529( C345 C529 ) C346_=_C348( C346 C348 ) C346_=_C349( C346 C349 ) C346_=_C350( C346 C350 ) \nC346_=_C351( C346 C351 ) C348_=_C349( C348 C349 ) C348_=_C350( C348 C350 ) C348_=_C351( C348 C351 ) C349_=_C350( C349 C350 ) C349_=_C351( C349 C351 ) \nC349_=_C392( C349 C392 ) C349_=_C603( C349 C603 ) C350_=_C351( C350 C351 ) C360_=_C361( C360 C361 ) C360_=_C362( C360 C362 ) C360_=_C363( C360 C363 ) \nC360_=_C364( C360 C364 ) C360_=_C365( C360 C365 ) C360_=_C366( C360 C366 ) C360_=_C367( C360 C367 ) C360_=_C368( C360 C368 ) C360_=_C369( C360 C369 ) \nC360_=_C370( C360 C370 ) C360_=_C371( C360 C371 ) C360_=_C372( C360 C372 ) C360_=_C397( C360 C397 ) C360_=_C400( C360 C400 ) C361_=_C362(</w:t>
      </w:r>
    </w:p>
    <w:p>
      <w:pPr>
        <w:pStyle w:val="PreformattedText"/>
        <w:bidi w:val="0"/>
        <w:spacing w:before="0" w:after="0"/>
        <w:jc w:val="left"/>
        <w:rPr/>
      </w:pPr>
      <w:r>
        <w:rPr/>
        <w:t xml:space="preserve"> </w:t>
      </w:r>
      <w:r>
        <w:rPr/>
        <w:t>C361 C362 ) \nC361_=_C363( C361 C363 ) C361_=_C364( C361 C364 ) C361_=_C365( C361 C365 ) C361_=_C366( C361 C366 ) C361_=_C367( C361 C367 ) C361_=_C368( C361 C368 ) \nC361_=_C369( C361 C369 ) C361_=_C370( C361 C370 ) C361_=_C371( C361 C371 ) C361_=_C372( C361 C372 ) C361_=_C403( C361 C403 ) C362_=_C363( C362 C363 ) \nC362_=_C364( C362 C364 ) C362_=_C365( C362 C365 ) C362_=_C366( C362 C366 ) C362_=_C367( C362 C367 ) C362_=_C368( C362 C368 ) C362_=_C369( C362 C369 ) \nC362_=_C370( C362 C370 ) C362_=_C371( C362 C371 ) C362_=_C372( C362 C372 ) C363_=_C364( C363 C364 ) C363_=_C365( C363 C365 ) C363_=_C366( C363 C366 ) \nC363_=_C367( C363 C367 ) C363_=_C368( C363 C368 ) C363_=_C369( C363 C369 ) C363_=_C370( C363 C370 ) C363_=_C371( C363 C371 ) C363_=_C372( C363 C372 ) \nC364_=_C365( C364 C365 ) C364_=_C366( C364 C366 ) C364_=_C367( C364 C367 ) C364_=_C368( C364 C368 ) C364_=_C369( C364 C369 ) C364_=_C370( C364 C370 ) \nC364_=_C371( C364 C371 ) C364_=_C372( C364 C372 ) C364_=_C454( C364 C454 ) C365_=_C366( C365 C366 ) C365_=_C367( C365 C367 ) C365_=_C368( C365 C368 ) \nC365_=_C369( C365 C369 ) C365_=_C370( C365 C370 ) C365_=_C371( C365 C371 ) C365_=_C372( C365 C372 ) C365_=_C462( C365 C462 ) C366_=_C367( C366 C367 ) \nC366_=_C368( C366 C368 ) C366_=_C369( C366 C369 ) C366_=_C370( C366 C370 ) C366_=_C371( C366 C371 ) C366_=_C372( C366 C372 ) C367_=_C368( C367 C368 ) \nC367_=_C369( C367 C369 ) C367_=_C370( C367 C370 ) C367_=_C371( C367 C371 ) C367_=_C372( C367 C372 ) C367_=_C388( C367 C388 ) C368_=_C369( C368 C369 ) \nC368_=_C370( C368 C370 ) C368_=_C371( C368 C371 ) C368_=_C372( C368 C372 ) C368_=_C389( C368 C389 ) C368_=_C397( C368 C397 ) C368_=_C454( C368 C454 ) \nC368_=_C502( C368 C502 ) C368_=_C515( C368 C515 ) C368_=_C572( C368 C572 ) C368_=_C582( C368 C582 ) C368_=_C598( C368 C598 ) C368_=_C599( C368 C599 ) \nC368_=_C600( C368 C600 ) C368_=_C601( C368 C601 ) C368_=_C602( C368 C602 ) C368_=_C603( C368 C603 ) C369_=_C370( C369 C370 ) C369_=_C371( C369 C371 ) \nC369_=_C372( C369 C372 ) C369_=_C599( C369 C599 ) C370_=_C371( C370 C371 ) C370_=_C372( C370 C372 ) C370_=_C400( C370 C400 ) C370_=_C423( C370 C423 ) \nC370_=_C519( C370 C519 ) C370_=_C529( C370 C529 ) C370_=_C546( C370 C546 ) C370_=_C587( C370 C587 ) C370_=_C609( C370 C609 ) C370_=_C628( C370 C628 ) \nC370_=_C636( C370 C636 ) C371_=_C372( C371 C372 ) C371_=_C391( C371 C391 ) C373_=_C378( C373 C378 ) C373_=_C385( C373 C385 ) C373_=_C386( C373 C386 ) \nC373_=_C387( C373 C387 ) C373_=_C388( C373 C388 ) C373_=_C389( C373 C389 ) C373_=_C390( C373 C390 ) C373_=_C391( C373 C391 ) C373_=_C392( C373 C392 ) \nC373_=_C393( C373 C393 ) C378_=_C403( C378 C403 ) C378_=_C460( C378 C460 ) C378_=_C461( C378 C461 ) C378_=_C462( C378 C462 ) C378_=_C463( C378 C463 ) \nC378_=_C464( C378 C464 ) C378_=_C465( C378 C465 ) C378_=_C467( C378 C467 ) C378_=_C468( C378 C468 ) C385_=_C386( C385 C386 ) C385_=_C387( C385 C387 ) \nC385_=_C388( C385 C388 ) C385_=_C389( C385 C389 ) C385_=_C390( C385 C390 ) C385_=_C391( C385 C391 ) C385_=_C392( C385 C392 ) C385_=_C393( C385 C393 ) \nC385_=_C525( C385 C525 ) C385_=_C529( C385 C529 ) C386_=_C387( C386 C387 ) C386_=_C388( C386 C388 ) C386_=_C389( C386 C389 ) C386_=_C390( C386 C390 ) \nC386_=_C391( C386 C391 ) C386_=_C392( C386 C392 ) C386_=_C393( C386 C393 ) C386_=_C465( C386 C465 ) C387_=_C388( C387 C388 ) C387_=_C389( C387 C389 ) \nC387_=_C390( C387 C390 ) C387_=_C391( C387 C391 ) C387_=_C392( C387 C392 ) C387_=_C393( C387 C393 ) C387_=_C582( C387 C582 ) C387_=_C587( C387 C587 ) \nC388_=_C389( C388 C389 ) C388_=_C390( C388 C390 ) C388_=_C391( C388 C391 ) C388_=_C392( C388 C392 ) C388_=_C393( C388 C393 ) C389_=_C390( C389 C390 ) \nC389_=_C391( C389 C391 ) C389_=_C392( C389 C392 ) C389_=_C393( C389 C393 ) C389_=_C397( C389 C397 ) C389_=_C454( C389 C454 ) C389_=_C502( C389 C502 ) \nC389_=_C515( C389 C515 ) C389_=_C572( C389 C572 ) C389_=_C582( C389 C582 ) C389_=_C598( C389 C598 ) C389_=_C599( C389 C599 ) C389_=_C600( C389 C600 ) \nC389_=_C601( C389 C601 ) C389_=_C602( C389 C602 ) C389_=_C603( C389 C603 ) C390_=_C391( C390 C391 ) C390_=_C392( C390 C392 ) C390_=_C393( C390 C393 ) \nC390_=_C591( C390 C591 ) C390_=_C628( C390 C628 ) C391_=_C392( C391 C392 ) C391_=_C393( C391 C393 ) C392_=_C393( C392 C393 ) C392_=_C603( C392 C603 ) \nC397_=_C400( C397 C400 ) C397_=_C454( C397 C454 ) C397_=_C502( C397 C502 ) C397_=_C515( C397 C515 ) C397_=_C572( C397 C572 ) C397_=_C582( C397 C582 ) \nC397_=_C598( C397 C598 ) C397_=_C599( C397 C599 ) C397_=_C600( C397 C600 ) C397_=_C601( C397 C601 ) C397_=_C602( C397 C602 ) C397_=_C603( C397 C603 ) \nC400_=_C423( C400 C423 ) C400_=_C519( C400 C519 ) C400_=_C529( C400 C529 ) C400_=_C546( C400 C546 ) C400_=_C587( C400 C587 ) C400_=_C609( C400 C609 ) \nC400_=_C628( C400 C628 ) C400_=_C636( C400 C636 ) C403_=_C460( C403 C460 ) C403_=_C461( C403 C461 ) C403_=_C462( C403 C462 ) C403_=_C463( C403 C463 ) \nC403_=_C464( C403 C464 ) C403_=_C465( C403 C465 ) C403_=_C467( C403 C467 ) C403_=_C468( C403 C468 ) C423_=_C519( C423 C519 ) C423_=_C529( C423 C529 ) \nC423_=_C546( C423 C546 ) C423_=_C587( C423 C587 ) C423_=_C609( C423 C609 ) C423_=_C628( C423 C628 ) C423_=_C636( C423 C636 ) C454_=_C502( C454 C502 ) \nC454_=_C515( C454 C515 ) C454_=_C572( C454 C572 ) C454_=_C582( C454 C582 ) C454_=_C598( C454 C598 ) C454_=_C599( C454 C599 ) C454_=_C600( C454 C600 ) \nC454_=_C601( C454 C601 ) C454_=_C602( C454 C602 ) C454_=_C603( C454 C603 ) C460_=_C461( C460 C461 ) C460_=_C462( C460 C462 ) C460_=_C463( C460 C463 ) \nC460_=_C464( C460 C464 ) C460_=_C465( C460 C465 ) C460_=_C467( C460 C467 ) C460_=_C468( C460 C468 ) C461_=_C462( C461 C462 ) C461_=_C463( C461 C463 ) \nC461_=_C464( C461 C464 ) C461_=_C465( C461 C465 ) C461_=_C467( C461 C467 ) C461_=_C468( C461 C468 ) C461_=_C487( C461 C487 ) C462_=_C463( C462 C463 ) \nC462_=_C464( C462 C464 ) C462_=_C465( C462 C465 ) C462_=_C467( C462 C467 ) C462_=_C468( C462 C468 ) C463_=_C464( C463 C464 ) C463_=_C465( C463 C465 ) \nC463_=_C467( C463 C467 ) C463_=_C468( C463 C468 ) C463_=_C502( C463 C502 ) C464_=_C465( C464 C465 ) C464_=_C467( C464 C467 ) C464_=_C468( C464 C468 ) \nC464_=_C515( C464 C515 ) C464_=_C519( C464 C519 ) C465_=_C467( C465 C467 ) C465_=_C468( C465 C468 ) C467_=_C468( C467 C468 ) C467_=_C600( C467 C600 ) \nC487_=_C525( C487 C525 ) C487_=_C560( C487 C560 ) C487_=_C566( C487 C566 ) C487_=_C591( C487 C591 ) C487_=_C592( C487 C592 ) C502_=_C515( C502 C515 ) \nC502_=_C572( C502 C572 ) C502_=_C582( C502 C582 ) C502_=_C598( C502 C598 ) C502_=_C599( C502 C599 ) C502_=_C600( C502 C600 ) C502_=_C601( C502 C601 ) \nC502_=_C602( C502 C602 ) C502_=_C603( C502 C603 ) C515_=_C519( C515 C519 ) C515_=_C572( C515 C572 ) C515_=_C582( C515 C582 ) C515_=_C598( C515 C598 ) \nC515_=_C599( C515 C599 ) C515_=_C600( C515 C600 ) C515_=_C601( C515 C601 ) C515_=_C602( C515 C602 ) C515_=_C603( C515 C603 ) C519_=_C529( C519 C529 ) \nC519_=_C546( C519 C546 ) C519_=_C587( C519 C587 ) C519_=_C609( C519 C609 ) C519_=_C628( C519 C628 ) C519_=_C636( C519 C636 ) C525_=_C529( C525 C529 ) \nC525_=_C560( C525 C560 ) C525_=_C566( C525 C566 ) C525_=_C591( C525 C591 ) C525_=_C592( C525 C592 ) C529_=_C546( C529 C546 ) C529_=_C587( C529 C587 ) \nC529_=_C609( C529 C609 ) C529_=_C628( C529 C628 ) C529_=_C636( C529 C636 ) C546_=_C587( C546 C587 ) C546_=_C609( C546 C609 ) C546_=_C628( C546 C628 ) \nC546_=_C636( C546 C636 ) C560_=_C566( C560 C566 ) C560_=_C591( C560 C591 ) C560_=_C592( C560 C592 ) C566_=_C591( C566 C591 ) C566_=_C592( C566 C592 ) \nC572_=_C582( C572 C582 ) C572_=_C598( C572 C598 ) C572_=_C599( C572 C599 ) C572_=_C600( C572 C600 ) C572_=_C601( C572 C601 ) C572_=_C602( C572 C602 ) \nC572_=_C603( C572 C603 ) C582_=_C587( C582 C587 ) C582_=_C598( C582 C598 ) C582_=_C599( C582 C599 ) C582_=_C600( C582 C600 ) C582_=_C601( C582 C601 ) \nC582_=_C602( C582 C602 ) C582_=_C603( C582 C603 ) C587_=_C609( C587 C609 ) C587_=_C628( C587 C628 ) C587_=_C636( C587 C636 ) C591_=_C592( C591 C592 ) \nC591_=_C628( C591 C628 ) C598_=_C599( C598 C599 ) C598_=_C600( C598 C600 ) C598_=_C601( C598 C601 ) C598_=_C602( C598 C602 ) C598_=_C603( C598 C603 ) \nC598_=_C609( C598 C609 ) C599_=_C600( C599 C600 ) C599_=_C601( C599 C601 ) C599_=_C602( C599 C602 ) C599_=_C603( C599 C603 ) C600_=_C601( C600 C601 ) \nC600_=_C602( C600 C602 ) C600_=_C603( C600 C603 ) C601_=_C602( C601 C602 ) C601_=_C603( C601 C603 ) C602_=_C603( C602 C603 ) C609_=_C628( C609 C628 ) \nC609_=_C636( C609 C636 ) C628_=_C636( C628 C636 ) "];38-&gt;42[label="141: C4 C20 C21 C35 C36 \nC40 C47 C58 C59 C60 C62 \nC63 C66 C68 C69 C70 C71 \nC72 C73 C74 C75 C76 C77 \nC78 C80 C82 C91 C98 C115 \nC137 C152 C157 C162 C165 C169 \nC177 C178 C187 C188 C191 C203 \nC204 C205 C206 C207 C208 C210 \nC211 C213 C218 C242 C246 C260 \nC262 C266 C271 C281 C286 C289 \nC290 C292 C293 C294 C295 C296 \nC297 C298 C299 C300 C301 C313 \nC315 C321 C336 C337 C340 C341 \nC344 C345 C346 C348 C349 C350 \nC351 C360 C361 C362 C363 C364 \nC365 C366 C367 C369 C371 C372 \nC373 C378 C385 C386 C387 C388 \nC390 C391 C392 C393 C397 C400 \nC403 C423 C454 C460 C461 C462 \nC463 C464 C465 C467 C468 C487 \nC502 C515 C519 C525 C529 C546 \nC560 C566 C572 C582 C587 C591 \nC592 C598 C599 C600 C601 C602 \nC603 C609 C628 C636 \n1051: C4_=_C157 ,C4_=_C289 ,C4_=_C290 ,C4_=_C292 ,C4_=_C293 ,\nC4_=_C294 ,C4_=_C295 ,C4_=_C296 ,C4_=_C297 ,C4_=_C298 ,C4_=_C299 ,\nC20_=_C21 ,C20_=_C80 ,C20_=_C98 ,C20_=_C187 ,C20_=_C211 ,C20_=_C360 ,\nC20_=_C361 ,C20_=_C362 ,C20_=_C363 ,C20_=_C364 ,C20_=_C365 ,C20_=_C366 ,\nC20_=_C367 ,C20_=_C369 ,C20_=_C371 ,C20_=_C372 ,C21_=_C36 ,C21_=_C115 ,\nC21_=_C162 ,C21_=_C178 ,C21_=_C271 ,C21_=_C315 ,C21_=_C373 ,C21_=_C385 ,\nC21_=_C386 ,C21_=_C387 ,C21_=_C388 ,C21_=_C390 ,C21_=_C391 ,C21_=_C392 ,\nC21_=_C393 ,C35_=_C36 ,C35_=_C40 ,C35_=_C47 ,C35_=_C177 ,C35_=_C210 ,\nC35_=_C242 ,C35_=_C300 ,C35_=_C336 ,C35_=_C337 ,C35_=_C340 ,C35_=_C341 ,\nC36_=_C40 ,C36_=_C47 ,C36_=_C115 ,C36_=_C162 ,C36_=_C178 ,C36_=_C271 ,\nC36_=_C315 ,C36_=_C373</w:t>
      </w:r>
    </w:p>
    <w:p>
      <w:pPr>
        <w:pStyle w:val="PreformattedText"/>
        <w:bidi w:val="0"/>
        <w:spacing w:before="0" w:after="0"/>
        <w:jc w:val="left"/>
        <w:rPr/>
      </w:pPr>
      <w:r>
        <w:rPr/>
        <w:t xml:space="preserve"> </w:t>
      </w:r>
      <w:r>
        <w:rPr/>
        <w:t>,C36_=_C385 ,C36_=_C386 ,C36_=_C387 ,C36_=_C388 ,\nC36_=_C390 ,C36_=_C391 ,C36_=_C392 ,C36_=_C393 ,C40_=_C47 ,C40_=_C82 ,\nC40_=_C165 ,C40_=_C188 ,C40_=_C213 ,C40_=_C246 ,C40_=_C262 ,C40_=_C378 ,\nC40_=_C403 ,C40_=_C460 ,C40_=_C461 ,C40_=_C462 ,C40_=_C463 ,C40_=_C464 ,\nC40_=_C465 ,C40_=_C467 ,C40_=_C468 ,C47_=_C91 ,C47_=_C137 ,C47_=_C169 ,\nC47_=_C281 ,C47_=_C321 ,C47_=_C397 ,C47_=_C454 ,C47_=_C502 ,C47_=_C515 ,\nC47_=_C572 ,C47_=_C582 ,C47_=_C598 ,C47_=_C599 ,C47_=_C600 ,C47_=_C601 ,\nC47_=_C602 ,C47_=_C603 ,C58_=_C59 ,C58_=_C60 ,C58_=_C62 ,C58_=_C63 ,\nC58_=_C66 ,C58_=_C68 ,C58_=_C69 ,C58_=_C70 ,C58_=_C71 ,C58_=_C72 ,\nC58_=_C73 ,C58_=_C74 ,C58_=_C75 ,C58_=_C76 ,C58_=_C77 ,C58_=_C78 ,\nC58_=_C137 ,C59_=_C60 ,C59_=_C62 ,C59_=_C63 ,C59_=_C66 ,C59_=_C68 ,\nC59_=_C69 ,C59_=_C70 ,C59_=_C71 ,C59_=_C72 ,C59_=_C73 ,C59_=_C74 ,\nC59_=_C75 ,C59_=_C76 ,C59_=_C77 ,C59_=_C78 ,C59_=_C152 ,C60_=_C62 ,\nC60_=_C63 ,C60_=_C66 ,C60_=_C68 ,C60_=_C69 ,C60_=_C70 ,C60_=_C71 ,\nC60_=_C72 ,C60_=_C73 ,C60_=_C74 ,C60_=_C75 ,C60_=_C76 ,C60_=_C77 ,\nC60_=_C78 ,C60_=_C177 ,C60_=_C178 ,C62_=_C63 ,C62_=_C66 ,C62_=_C68 ,\nC62_=_C69 ,C62_=_C70 ,C62_=_C71 ,C62_=_C72 ,C62_=_C73 ,C62_=_C74 ,\nC62_=_C75 ,C62_=_C76 ,C62_=_C77 ,C62_=_C78 ,C62_=_C271 ,C62_=_C281 ,\nC62_=_C286 ,C63_=_C66 ,C63_=_C68 ,C63_=_C69 ,C63_=_C70 ,C63_=_C71 ,\nC63_=_C72 ,C63_=_C73 ,C63_=_C74 ,C63_=_C75 ,C63_=_C76 ,C63_=_C77 ,\nC63_=_C78 ,C63_=_C300 ,C63_=_C301 ,C66_=_C68 ,C66_=_C69 ,C66_=_C70 ,\nC66_=_C71 ,C66_=_C72 ,C66_=_C73 ,C66_=_C74 ,C66_=_C75 ,C66_=_C76 ,\nC66_=_C77 ,C66_=_C78 ,C68_=_C69 ,C68_=_C70 ,C68_=_C71 ,C68_=_C72 ,\nC68_=_C73 ,C68_=_C74 ,C68_=_C75 ,C68_=_C76 ,C68_=_C77 ,C68_=_C78 ,\nC69_=_C70 ,C69_=_C71 ,C69_=_C72 ,C69_=_C73 ,C69_=_C74 ,C69_=_C75 ,\nC69_=_C76 ,C69_=_C77 ,C69_=_C78 ,C69_=_C461 ,C69_=_C487 ,C70_=_C71 ,\nC70_=_C72 ,C70_=_C73 ,C70_=_C74 ,C70_=_C75 ,C70_=_C76 ,C70_=_C77 ,\nC70_=_C78 ,C70_=_C337 ,C70_=_C345 ,C70_=_C385 ,C70_=_C525 ,C70_=_C529 ,\nC71_=_C72 ,C71_=_C73 ,C71_=_C74 ,C71_=_C75 ,C71_=_C76 ,C71_=_C77 ,\nC71_=_C78 ,C71_=_C293 ,C71_=_C346 ,C72_=_C73 ,C72_=_C74 ,C72_=_C75 ,\nC72_=_C76 ,C72_=_C77 ,C72_=_C78 ,C72_=_C294 ,C73_=_C74 ,C73_=_C75 ,\nC73_=_C76 ,C73_=_C77 ,C73_=_C78 ,C73_=_C295 ,C73_=_C387 ,C73_=_C582 ,\nC73_=_C587 ,C74_=_C75 ,C74_=_C76 ,C74_=_C77 ,C74_=_C78 ,C75_=_C76 ,\nC75_=_C77 ,C75_=_C78 ,C75_=_C208 ,C75_=_C341 ,C75_=_C349 ,C75_=_C392 ,\nC75_=_C603 ,C76_=_C77 ,C76_=_C78 ,C77_=_C78 ,C78_=_C372 ,C80_=_C82 ,\nC80_=_C91 ,C80_=_C98 ,C80_=_C187 ,C80_=_C211 ,C80_=_C360 ,C80_=_C361 ,\nC80_=_C362 ,C80_=_C363 ,C80_=_C364 ,C80_=_C365 ,C80_=_C366 ,C80_=_C367 ,\nC80_=_C369 ,C80_=_C371 ,C80_=_C372 ,C82_=_C91 ,C82_=_C165 ,C82_=_C188 ,\nC82_=_C213 ,C82_=_C246 ,C82_=_C262 ,C82_=_C378 ,C82_=_C403 ,C82_=_C460 ,\nC82_=_C461 ,C82_=_C462 ,C82_=_C463 ,C82_=_C464 ,C82_=_C465 ,C82_=_C467 ,\nC82_=_C468 ,C91_=_C137 ,C91_=_C169 ,C91_=_C281 ,C91_=_C321 ,C91_=_C397 ,\nC91_=_C454 ,C91_=_C502 ,C91_=_C515 ,C91_=_C572 ,C91_=_C582 ,C91_=_C598 ,\nC91_=_C599 ,C91_=_C600 ,C91_=_C601 ,C91_=_C602 ,C91_=_C603 ,C98_=_C187 ,\nC98_=_C211 ,C98_=_C360 ,C98_=_C361 ,C98_=_C362 ,C98_=_C363 ,C98_=_C364 ,\nC98_=_C365 ,C98_=_C366 ,C98_=_C367 ,C98_=_C369 ,C98_=_C371 ,C98_=_C372 ,\nC115_=_C162 ,C115_=_C178 ,C115_=_C271 ,C115_=_C315 ,C115_=_C373 ,C115_=_C385 ,\nC115_=_C386 ,C115_=_C387 ,C115_=_C388 ,C115_=_C390 ,C115_=_C391 ,C115_=_C392 ,\nC115_=_C393 ,C137_=_C169 ,C137_=_C281 ,C137_=_C321 ,C137_=_C397 ,C137_=_C454 ,\nC137_=_C502 ,C137_=_C515 ,C137_=_C572 ,C137_=_C582 ,C137_=_C598 ,C137_=_C599 ,\nC137_=_C600 ,C137_=_C601 ,C137_=_C602 ,C137_=_C603 ,C152_=_C191 ,C152_=_C218 ,\nC152_=_C266 ,C152_=_C487 ,C152_=_C525 ,C152_=_C560 ,C152_=_C566 ,C152_=_C591 ,\nC152_=_C592 ,C157_=_C162 ,C157_=_C165 ,C157_=_C169 ,C157_=_C289 ,C157_=_C290 ,\nC157_=_C292 ,C157_=_C293 ,C157_=_C294 ,C157_=_C295 ,C157_=_C296 ,C157_=_C297 ,\nC157_=_C298 ,C157_=_C299 ,C162_=_C165 ,C162_=_C169 ,C162_=_C178 ,C162_=_C271 ,\nC162_=_C315 ,C162_=_C373 ,C162_=_C385 ,C162_=_C386 ,C162_=_C387 ,C162_=_C388 ,\nC162_=_C390 ,C162_=_C391 ,C162_=_C392 ,C162_=_C393 ,C165_=_C169 ,C165_=_C188 ,\nC165_=_C213 ,C165_=_C246 ,C165_=_C262 ,C165_=_C378 ,C165_=_C403 ,C165_=_C460 ,\nC165_=_C461 ,C165_=_C462 ,C165_=_C463 ,C165_=_C464 ,C165_=_C465 ,C165_=_C467 ,\nC165_=_C468 ,C169_=_C281 ,C169_=_C321 ,C169_=_C397 ,C169_=_C454 ,C169_=_C502 ,\nC169_=_C515 ,C169_=_C572 ,C169_=_C582 ,C169_=_C598 ,C169_=_C599 ,C169_=_C600 ,\nC169_=_C601 ,C169_=_C602 ,C169_=_C603 ,C177_=_C178 ,C177_=_C210 ,C177_=_C242 ,\nC177_=_C300 ,C177_=_C336 ,C177_=_C337 ,C177_=_C340 ,C177_=_C341 ,C178_=_C271 ,\nC178_=_C315 ,C178_=_C373 ,C178_=_C385 ,C178_=_C386 ,C178_=_C387 ,C178_=_C388 ,\nC178_=_C390 ,C178_=_C391 ,C178_=_C392 ,C178_=_C393 ,C187_=_C188 ,C187_=_C191 ,\nC187_=_C211 ,C187_=_C360 ,C187_=_C361 ,C187_=_C362 ,C187_=_C363 ,C187_=_C364 ,\nC187_=_C365 ,C187_=_C366 ,C187_=_C367 ,C187_=_C369 ,C187_=_C371 ,C187_=_C372 ,\nC188_=_C191 ,C188_=_C213 ,C188_=_C246 ,C188_=_C262 ,C188_=_C378 ,C188_=_C403 ,\nC188_=_C460 ,C188_=_C461 ,C188_=_C462 ,C188_=_C463 ,C188_=_C464 ,C188_=_C465 ,\nC188_=_C467 ,C188_=_C468 ,C191_=_C218 ,C191_=_C266 ,C191_=_C487 ,C191_=_C525 ,\nC191_=_C560 ,C191_=_C566 ,C191_=_C591 ,C191_=_C592 ,C203_=_C204 ,C203_=_C205 ,\nC203_=_C206 ,C203_=_C207 ,C203_=_C208 ,C203_=_C423 ,C204_=_C205 ,C204_=_C206 ,\nC204_=_C207 ,C204_=_C208 ,C204_=_C344 ,C204_=_C365 ,C204_=_C462 ,C205_=_C206 ,\nC205_=_C207 ,C205_=_C208 ,C205_=_C463 ,C205_=_C502 ,C206_=_C207 ,C206_=_C208 ,\nC207_=_C208 ,C207_=_C386 ,C207_=_C465 ,C208_=_C341 ,C208_=_C349 ,C208_=_C392 ,\nC208_=_C603 ,C210_=_C211 ,C210_=_C213 ,C210_=_C218 ,C210_=_C242 ,C210_=_C300 ,\nC210_=_C336 ,C210_=_C337 ,C210_=_C340 ,C210_=_C341 ,C211_=_C213 ,C211_=_C218 ,\nC211_=_C360 ,C211_=_C361 ,C211_=_C362 ,C211_=_C363 ,C211_=_C364 ,C211_=_C365 ,\nC211_=_C366 ,C211_=_C367 ,C211_=_C369 ,C211_=_C371 ,C211_=_C372 ,C213_=_C218 ,\nC213_=_C246 ,C213_=_C262 ,C213_=_C378 ,C213_=_C403 ,C213_=_C460 ,C213_=_C461 ,\nC213_=_C462 ,C213_=_C463 ,C213_=_C464 ,C213_=_C465 ,C213_=_C467 ,C213_=_C468 ,\nC218_=_C266 ,C218_=_C487 ,C218_=_C525 ,C218_=_C560 ,C218_=_C566 ,C218_=_C591 ,\nC218_=_C592 ,C242_=_C246 ,C242_=_C300 ,C242_=_C336 ,C242_=_C337 ,C242_=_C340 ,\nC242_=_C341 ,C246_=_C262 ,C246_=_C378 ,C246_=_C403 ,C246_=_C460 ,C246_=_C461 ,\nC246_=_C462 ,C246_=_C463 ,C246_=_C464 ,C246_=_C465 ,C246_=_C467 ,C246_=_C468 ,\nC260_=_C262 ,C260_=_C266 ,C260_=_C301 ,C260_=_C313 ,C260_=_C344 ,C260_=_C345 ,\nC260_=_C346 ,C260_=_C348 ,C260_=_C349 ,C260_=_C350 ,C260_=_C351 ,C262_=_C266 ,\nC262_=_C378 ,C262_=_C403 ,C262_=_C460 ,C262_=_C461 ,C262_=_C462 ,C262_=_C463 ,\nC262_=_C464 ,C262_=_C465 ,C262_=_C467 ,C262_=_C468 ,C266_=_C487 ,C266_=_C525 ,\nC266_=_C560 ,C266_=_C566 ,C266_=_C591 ,C266_=_C592 ,C271_=_C281 ,C271_=_C286 ,\nC271_=_C315 ,C271_=_C373 ,C271_=_C385 ,C271_=_C386 ,C271_=_C387 ,C271_=_C388 ,\nC271_=_C390 ,C271_=_C391 ,C271_=_C392 ,C271_=_C393 ,C281_=_C286 ,C281_=_C321 ,\nC281_=_C397 ,C281_=_C454 ,C281_=_C502 ,C281_=_C515 ,C281_=_C572 ,C281_=_C582 ,\nC281_=_C598 ,C281_=_C599 ,C281_=_C600 ,C281_=_C601 ,C281_=_C602 ,C281_=_C603 ,\nC286_=_C400 ,C286_=_C423 ,C286_=_C519 ,C286_=_C529 ,C286_=_C546 ,C286_=_C587 ,\nC286_=_C609 ,C286_=_C628 ,C286_=_C636 ,C289_=_C290 ,C289_=_C292 ,C289_=_C293 ,\nC289_=_C294 ,C289_=_C295 ,C289_=_C296 ,C289_=_C297 ,C289_=_C298 ,C289_=_C299 ,\nC290_=_C292 ,C290_=_C293 ,C290_=_C294 ,C290_=_C295 ,C290_=_C296 ,C290_=_C297 ,\nC290_=_C298 ,C290_=_C299 ,C290_=_C361 ,C290_=_C403 ,C292_=_C293 ,C292_=_C294 ,\nC292_=_C295 ,C292_=_C296 ,C292_=_C297 ,C292_=_C298 ,C292_=_C299 ,C292_=_C366 ,\nC293_=_C294 ,C293_=_C295 ,C293_=_C296 ,C293_=_C297 ,C293_=_C298 ,C293_=_C299 ,\nC293_=_C346 ,C294_=_C295 ,C294_=_C296 ,C294_=_C297 ,C294_=_C298 ,C294_=_C299 ,\nC295_=_C296 ,C295_=_C297 ,C295_=_C298 ,C295_=_C299 ,C295_=_C387 ,C295_=_C582 ,\nC295_=_C587 ,C296_=_C297 ,C296_=_C298 ,C296_=_C299 ,C296_=_C467 ,C296_=_C600 ,\nC297_=_C298 ,C297_=_C299 ,C297_=_C601 ,C298_=_C299 ,C298_=_C592 ,C300_=_C301 ,\nC300_=_C336 ,C300_=_C337 ,C300_=_C340 ,C300_=_C341 ,C301_=_C313 ,C301_=_C344 ,\nC301_=_C345 ,C301_=_C346 ,C301_=_C348 ,C301_=_C349 ,C301_=_C350 ,C301_=_C351 ,\nC313_=_C315 ,C313_=_C321 ,C313_=_C344 ,C313_=_C345 ,C313_=_C346 ,C313_=_C348 ,\nC313_=_C349 ,C313_=_C350 ,C313_=_C351 ,C315_=_C321 ,C315_=_C373 ,C315_=_C385 ,\nC315_=_C386 ,C315_=_C387 ,C315_=_C388 ,C315_=_C390 ,C315_=_C391 ,C315_=_C392 ,\nC315_=_C393 ,C321_=_C397 ,C321_=_C454 ,C321_=_C502 ,C321_=_C515 ,C321_=_C572 ,\nC321_=_C582 ,C321_=_C598 ,C321_=_C599 ,C321_=_C600 ,C321_=_C601 ,C321_=_C602 ,\nC321_=_C603 ,C336_=_C337 ,C336_=_C340 ,C336_=_C341 ,C336_=_C460 ,C337_=_C340 ,\nC337_=_C341 ,C337_=_C345 ,C337_=_C385 ,C337_=_C525 ,C337_=_C529 ,C340_=_C341 ,\nC340_=_C371 ,C340_=_C391 ,C341_=_C349 ,C341_=_C392 ,C341_=_C603 ,C344_=_C345 ,\nC344_=_C346 ,C344_=_C348 ,C344_=_C349 ,C344_=_C350 ,C344_=_C351 ,C344_=_C365 ,\nC344_=_C462 ,C345_=_C346 ,C345_=_C348 ,C345_=_C349 ,C345_=_C350 ,C345_=_C351 ,\nC345_=_C385 ,C345_=_C525 ,C345_=_C529 ,C346_=_C348 ,C346_=_C349 ,C346_=_C350 ,\nC346_=_C351 ,C348_=_C349 ,C348_=_C350 ,C348_=_C351 ,C349_=_C350 ,C349_=_C351 ,\nC349_=_C392 ,C349_=_C603 ,C350_=_C351 ,C360_=_C361 ,C360_=_C362 ,C360_=_C363 ,\nC360_=_C364 ,C360_=_C365 ,C360_=_C366 ,C360_=_C367 ,C360_=_C369 ,C360_=_C371 ,\nC360_=_C372 ,C360_=_C397 ,C360_=_C400 ,C361_=_C362 ,C361_=_C363 ,C361_=_C364 ,\nC361_=_C365 ,C361_=_C366 ,C361_=_C367 ,C361_=_C369 ,C361_=_C371 ,C361_=_C372 ,\nC361_=_C403 ,C362_=_C363 ,C362_=_C364 ,C362_=_C365 ,C362_=_C366 ,C362_=_C367 ,\nC362_=_C369 ,C362_=_C371 ,C362_=_C372 ,C363_=_C364 ,C363_=_C365 ,C363_=_C366 ,\nC363_=_C367 ,C363_=_C369 ,C363_=_C371 ,C363_=_C372 ,C364_=_C365 ,C364_=_C366 ,\nC364_=_C367 ,C364_=_C369 ,C364_=_C371 ,C364_=_C372 ,C364_=_C454 ,C365_=_C366 ,\nC365_=_C367 ,C365_=_C369 ,C365_=_C371 ,C365_=_C372 ,C365_=_C462 ,C366_=_C367 ,\nC366_=_C369 ,C366_=_C371 ,C366_=_C372 ,C367_=_C369 ,C367_=_C371 ,C367_=_C372 ,\nC367_=_C388 ,C369_=_C371 ,C369_=_C372 ,C369_=_C599 ,C371_=_C372 ,C371_=_C391 ,\nC373_=_C378 ,C373_=_C385</w:t>
      </w:r>
    </w:p>
    <w:p>
      <w:pPr>
        <w:pStyle w:val="PreformattedText"/>
        <w:bidi w:val="0"/>
        <w:spacing w:before="0" w:after="0"/>
        <w:jc w:val="left"/>
        <w:rPr/>
      </w:pPr>
      <w:r>
        <w:rPr/>
        <w:t xml:space="preserve"> </w:t>
      </w:r>
      <w:r>
        <w:rPr/>
        <w:t>,C373_=_C386 ,C373_=_C387 ,C373_=_C388 ,C373_=_C390 ,\nC373_=_C391 ,C373_=_C392 ,C373_=_C393 ,C378_=_C403 ,C378_=_C460 ,C378_=_C461 ,\nC378_=_C462 ,C378_=_C463 ,C378_=_C464 ,C378_=_C465 ,C378_=_C467 ,C378_=_C468 ,\nC385_=_C386 ,C385_=_C387 ,C385_=_C388 ,C385_=_C390 ,C385_=_C391 ,C385_=_C392 ,\nC385_=_C393 ,C385_=_C525 ,C385_=_C529 ,C386_=_C387 ,C386_=_C388 ,C386_=_C390 ,\nC386_=_C391 ,C386_=_C392 ,C386_=_C393 ,C386_=_C465 ,C387_=_C388 ,C387_=_C390 ,\nC387_=_C391 ,C387_=_C392 ,C387_=_C393 ,C387_=_C582 ,C387_=_C587 ,C388_=_C390 ,\nC388_=_C391 ,C388_=_C392 ,C388_=_C393 ,C390_=_C391 ,C390_=_C392 ,C390_=_C393 ,\nC390_=_C591 ,C390_=_C628 ,C391_=_C392 ,C391_=_C393 ,C392_=_C393 ,C392_=_C603 ,\nC397_=_C400 ,C397_=_C454 ,C397_=_C502 ,C397_=_C515 ,C397_=_C572 ,C397_=_C582 ,\nC397_=_C598 ,C397_=_C599 ,C397_=_C600 ,C397_=_C601 ,C397_=_C602 ,C397_=_C603 ,\nC400_=_C423 ,C400_=_C519 ,C400_=_C529 ,C400_=_C546 ,C400_=_C587 ,C400_=_C609 ,\nC400_=_C628 ,C400_=_C636 ,C403_=_C460 ,C403_=_C461 ,C403_=_C462 ,C403_=_C463 ,\nC403_=_C464 ,C403_=_C465 ,C403_=_C467 ,C403_=_C468 ,C423_=_C519 ,C423_=_C529 ,\nC423_=_C546 ,C423_=_C587 ,C423_=_C609 ,C423_=_C628 ,C423_=_C636 ,C454_=_C502 ,\nC454_=_C515 ,C454_=_C572 ,C454_=_C582 ,C454_=_C598 ,C454_=_C599 ,C454_=_C600 ,\nC454_=_C601 ,C454_=_C602 ,C454_=_C603 ,C460_=_C461 ,C460_=_C462 ,C460_=_C463 ,\nC460_=_C464 ,C460_=_C465 ,C460_=_C467 ,C460_=_C468 ,C461_=_C462 ,C461_=_C463 ,\nC461_=_C464 ,C461_=_C465 ,C461_=_C467 ,C461_=_C468 ,C461_=_C487 ,C462_=_C463 ,\nC462_=_C464 ,C462_=_C465 ,C462_=_C467 ,C462_=_C468 ,C463_=_C464 ,C463_=_C465 ,\nC463_=_C467 ,C463_=_C468 ,C463_=_C502 ,C464_=_C465 ,C464_=_C467 ,C464_=_C468 ,\nC464_=_C515 ,C464_=_C519 ,C465_=_C467 ,C465_=_C468 ,C467_=_C468 ,C467_=_C600 ,\nC487_=_C525 ,C487_=_C560 ,C487_=_C566 ,C487_=_C591 ,C487_=_C592 ,C502_=_C515 ,\nC502_=_C572 ,C502_=_C582 ,C502_=_C598 ,C502_=_C599 ,C502_=_C600 ,C502_=_C601 ,\nC502_=_C602 ,C502_=_C603 ,C515_=_C519 ,C515_=_C572 ,C515_=_C582 ,C515_=_C598 ,\nC515_=_C599 ,C515_=_C600 ,C515_=_C601 ,C515_=_C602 ,C515_=_C603 ,C519_=_C529 ,\nC519_=_C546 ,C519_=_C587 ,C519_=_C609 ,C519_=_C628 ,C519_=_C636 ,C525_=_C529 ,\nC525_=_C560 ,C525_=_C566 ,C525_=_C591 ,C525_=_C592 ,C529_=_C546 ,C529_=_C587 ,\nC529_=_C609 ,C529_=_C628 ,C529_=_C636 ,C546_=_C587 ,C546_=_C609 ,C546_=_C628 ,\nC546_=_C636 ,C560_=_C566 ,C560_=_C591 ,C560_=_C592 ,C566_=_C591 ,C566_=_C592 ,\nC572_=_C582 ,C572_=_C598 ,C572_=_C599 ,C572_=_C600 ,C572_=_C601 ,C572_=_C602 ,\nC572_=_C603 ,C582_=_C587 ,C582_=_C598 ,C582_=_C599 ,C582_=_C600 ,C582_=_C601 ,\nC582_=_C602 ,C582_=_C603 ,C587_=_C609 ,C587_=_C628 ,C587_=_C636 ,C591_=_C592 ,\nC591_=_C628 ,C598_=_C599 ,C598_=_C600 ,C598_=_C601 ,C598_=_C602 ,C598_=_C603 ,\nC598_=_C609 ,C599_=_C600 ,C599_=_C601 ,C599_=_C602 ,C599_=_C603 ,C600_=_C601 ,\nC600_=_C602 ,C600_=_C603 ,C601_=_C602 ,C601_=_C603 ,C602_=_C603 ,C609_=_C628 ,\nC609_=_C636 ,C628_=_C636 ,"];43[shape=box, label="id:43 level: 2\n182: C5 C8 C14 C17 C25 \nC30 C31 C34 C37 C41 C56 \nC57 C63 C76 C77 C78 C83 \nC86 C95 C97 C101 C103 C116 \nC124 C139 C143 C146 C155 C160 \nC164 C166 C170 C172 C173 C179 \nC185 C186 C187 C188 C189 C190 \nC191 C192 C194 C195 C196 C197 \nC199 C205 C214 C220 C224 C228 \nC239 C241 C243 C245 C251 C253 \nC255 C256 C257 C259 C260 C261 \nC262 C263 C264 C265 C266 C268 \nC269 C272 C288 C289 C299 C300 \nC301 C302 C305 C307 C308 C310 \nC311 C314 C319 C324 C327 C330 \nC336 C340 C351 C352 C353 C354 \nC355 C357 C360 C364 C371 C372 \nC377 C379 C391 C393 C394 C395 \nC396 C397 C398 C399 C400 C412 \nC413 C414 C424 C425 C426 C434 \nC443 C450 C451 C453 C454 C455 \nC457 C458 C459 C460 C463 C464 \nC468 C469 C470 C471 C473 C482 \nC499 C500 C501 C502 C503 C504 \nC514 C515 C517 C518 C519 C521 \nC522 C538 C548 C550 C551 C557 \nC558 C565 C569 C576 C580 C588 \nC589 C610 C611 C612 C613 C614 \nC615 C619 C622 C624 C625 C626 \nC629 C630 C631 C632 C633 C634 \nC636 C637 C638 \n1242: C5_=_C8( C5 C8 ) C5_=_C14( C5 C14 ) C5_=_C97( C5 C97 ) C5_=_C143( C5 C143 ) C5_=_C160( C5 C160 ) \nC5_=_C289( C5 C289 ) C5_=_C314( C5 C314 ) C5_=_C324( C5 C324 ) C5_=_C352( C5 C352 ) C5_=_C353( C5 C353 ) C5_=_C354( C5 C354 ) \nC5_=_C355( C5 C355 ) C5_=_C357( C5 C357 ) C8_=_C14( C8 C14 ) C8_=_C103( C8 C103 ) C8_=_C146( C8 C146 ) C8_=_C205( C8 C205 ) \nC8_=_C214( C8 C214 ) C8_=_C228( C8 C228 ) C8_=_C330( C8 C330 ) C8_=_C379( C8 C379 ) C8_=_C414( C8 C414 ) C8_=_C434( C8 C434 ) \nC8_=_C451( C8 C451 ) C8_=_C463( C8 C463 ) C8_=_C499( C8 C499 ) C8_=_C500( C8 C500 ) C8_=_C501( C8 C501 ) C8_=_C502( C8 C502 ) \nC8_=_C503( C8 C503 ) C8_=_C504( C8 C504 ) C14_=_C124( C14 C124 ) C14_=_C170( C14 C170 ) C14_=_C239( C14 C239 ) C14_=_C253( C14 C253 ) \nC14_=_C268( C14 C268 ) C14_=_C443( C14 C443 ) C14_=_C457( C14 C457 ) C14_=_C468( C14 C468 ) C14_=_C569( C14 C569 ) C14_=_C580( C14 C580 ) \nC14_=_C626( C14 C626 ) C14_=_C630( C14 C630 ) C14_=_C631( C14 C631 ) C17_=_C25( C17 C25 ) C17_=_C30( C17 C30 ) C17_=_C31( C17 C31 ) \nC17_=_C34( C17 C34 ) C17_=_C259( C17 C259 ) C17_=_C260( C17 C260 ) C17_=_C261( C17 C261 ) C17_=_C262( C17 C262 ) C17_=_C263( C17 C263 ) \nC17_=_C264( C17 C264 ) C17_=_C265( C17 C265 ) C17_=_C266( C17 C266 ) C17_=_C268( C17 C268 ) C17_=_C269( C17 C269 ) C25_=_C30( C25 C30 ) \nC25_=_C31( C25 C31 ) C25_=_C220( C25 C220 ) C25_=_C251( C25 C251 ) C25_=_C611( C25 C611 ) C25_=_C612( C25 C612 ) C25_=_C613( C25 C613 ) \nC25_=_C614( C25 C614 ) C25_=_C615( C25 C615 ) C30_=_C31( C30 C31 ) C30_=_C199( C30 C199 ) C30_=_C241( C30 C241 ) C30_=_C255( C30 C255 ) \nC30_=_C288( C30 C288 ) C30_=_C351( C30 C351 ) C30_=_C538( C30 C538 ) C30_=_C576( C30 C576 ) C30_=_C624( C30 C624 ) C30_=_C638( C30 C638 ) \nC31_=_C78( C31 C78 ) C31_=_C372( C31 C372 ) C31_=_C558( C31 C558 ) C31_=_C625( C31 C625 ) C31_=_C633( C31 C633 ) C34_=_C37( C34 C37 ) \nC34_=_C41( C34 C41 ) C34_=_C56( C34 C56 ) C34_=_C57( C34 C57 ) C34_=_C259( C34 C259 ) C34_=_C260( C34 C260 ) C34_=_C261( C34 C261 ) \nC34_=_C262( C34 C262 ) C34_=_C263( C34 C263 ) C34_=_C264( C34 C264 ) C34_=_C265( C34 C265 ) C34_=_C266( C34 C266 ) C34_=_C268( C34 C268 ) \nC34_=_C269( C34 C269 ) C37_=_C41( C37 C41 ) C37_=_C56( C37 C56 ) C37_=_C57( C37 C57 ) C37_=_C116( C37 C116 ) C37_=_C179( C37 C179 ) \nC37_=_C243( C37 C243 ) C37_=_C272( C37 C272 ) C37_=_C360( C37 C360 ) C37_=_C394( C37 C394 ) C37_=_C395( C37 C395 ) C37_=_C396( C37 C396 ) \nC37_=_C397( C37 C397 ) C37_=_C398( C37 C398 ) C37_=_C399( C37 C399 ) C37_=_C400( C37 C400 ) C41_=_C56( C41 C56 ) C41_=_C57( C41 C57 ) \nC41_=_C86( C41 C86 ) C41_=_C319( C41 C319 ) C41_=_C464( C41 C464 ) C41_=_C514( C41 C514 ) C41_=_C515( C41 C515 ) C41_=_C517( C41 C517 ) \nC41_=_C518( C41 C518 ) C41_=_C519( C41 C519 ) C41_=_C521( C41 C521 ) C41_=_C522( C41 C522 ) C56_=_C57( C56 C57 ) C56_=_C139( C56 C139 ) \nC56_=_C459( C56 C459 ) C57_=_C412( C57 C412 ) C57_=_C610( C57 C610 ) C57_=_C615( C57 C615 ) C57_=_C634( C57 C634 ) C57_=_C636( C57 C636 ) \nC63_=_C76( C63 C76 ) C63_=_C77( C63 C77 ) C63_=_C78( C63 C78 ) C63_=_C300( C63 C300 ) C63_=_C301( C63 C301 ) C63_=_C302( C63 C302 ) \nC63_=_C305( C63 C305 ) C63_=_C307( C63 C307 ) C63_=_C308( C63 C308 ) C63_=_C310( C63 C310 ) C63_=_C311( C63 C311 ) C76_=_C77( C76 C77 ) \nC76_=_C78( C76 C78 ) C76_=_C95( C76 C95 ) C76_=_C256( C76 C256 ) C76_=_C425( C76 C425 ) C77_=_C78( C77 C78 ) C77_=_C173( C77 C173 ) \nC77_=_C588( C77 C588 ) C77_=_C619( C77 C619 ) C77_=_C629( C77 C629 ) C78_=_C372( C78 C372 ) C78_=_C558( C78 C558 ) C78_=_C625( C78 C625 ) \nC78_=_C633( C78 C633 ) C83_=_C86( C83 C86 ) C83_=_C95( C83 C95 ) C83_=_C166( C83 C166 ) C83_=_C263( C83 C263 ) C83_=_C305( C83 C305 ) \nC83_=_C327( C83 C327 ) C83_=_C336( C83 C336 ) C83_=_C450( C83 C450 ) C83_=_C460( C83 C460 ) C83_=_C469( C83 C469 ) C83_=_C470( C83 C470 ) \nC83_=_C471( C83 C471 ) C83_=_C473( C83 C473 ) C86_=_C95( C86 C95 ) C86_=_C319( C86 C319 ) C86_=_C464( C86 C464 ) C86_=_C514( C86 C514 ) \nC86_=_C515( C86 C515 ) C86_=_C517( C86 C517 ) C86_=_C518( C86 C518 ) C86_=_C519( C86 C519 ) C86_=_C521( C86 C521 ) C86_=_C522( C86 C522 ) \nC95_=_C256( C95 C256 ) C95_=_C425( C95 C425 ) C97_=_C101( C97 C101 ) C97_=_C103( C97 C103 ) C97_=_C143( C97 C143 ) C97_=_C160( C97 C160 ) \nC97_=_C289( C97 C289 ) C97_=_C314( C97 C314 ) C97_=_C324( C97 C324 ) C97_=_C352( C97 C352 ) C97_=_C353( C97 C353 ) C97_=_C354( C97 C354 ) \nC97_=_C355( C97 C355 ) C97_=_C357( C97 C357 ) C101_=_C103( C101 C103 ) C101_=_C164( C101 C164 ) C101_=_C245( C101 C245 ) C101_=_C364( C101 C364 ) \nC101_=_C377( C101 C377 ) C101_=_C426( C101 C426 ) C101_=_C450( C101 C450 ) C101_=_C451( C101 C451 ) C101_=_C453( C101 C453 ) C101_=_C454( C101 C454 ) \nC101_=_C455( C101 C455 ) C101_=_C457( C101 C457 ) C101_=_C458( C101 C458 ) C101_=_C459( C101 C459 ) C103_=_C146( C103 C146 ) C103_=_C205( C103 C205 ) \nC103_=_C214( C103 C214 ) C103_=_C228( C103 C228 ) C103_=_C330( C103 C330 ) C103_=_C379( C103 C379 ) C103_=_C414( C103 C414 ) C103_=_C434( C103 C434 ) \nC103_=_C451( C103 C451 ) C103_=_C463( C103 C463 ) C103_=_C499( C103 C499 ) C103_=_C500( C103 C500 ) C103_=_C501( C103 C501 ) C103_=_C502( C103 C502 ) \nC103_=_C503( C103 C503 ) C103_=_C504( C103 C504 ) C116_=_C124( C116 C124 ) C116_=_C179( C116 C179 ) C116_=_C243( C116 C243 ) C116_=_C272( C116 C272 ) \nC116_=_C360( C116 C360 ) C116_=_C394( C116 C394 ) C116_=_C395( C116 C395 ) C116_=_C396( C116 C396 ) C116_=_C397( C116 C397 ) C116_=_C398( C116 C398 ) \nC116_=_C399( C116 C399 ) C116_=_C400( C116 C400 ) C124_=_C170( C124 C170 ) C124_=_C239( C124 C239 ) C124_=_C253( C124 C253 ) C124_=_C268( C124 C268 ) \nC124_=_C443( C124 C443 ) C124_=_C457( C124 C457 ) C124_=_C468( C124 C468 ) C124_=_C569( C124 C569 ) C124_=_C580( C124 C580 ) C124_=_C626( C124 C626 ) \nC124_=_C630( C124 C630 ) C124_=_C631( C124 C631 ) C139_=_C459( C139 C459 ) C143_=_C146( C143 C146 ) C143_=_C155( C143 C155 ) C143_=_C160( C143 C160 ) \nC143_=_C289( C143 C289 ) C143_=_C314( C143 C314 ) C143_=_C324( C143 C324 ) C143_=_C352( C143 C352 ) C143_=_C353( C143 C353 ) C143_=_C354( C143 C354 ) \nC143_=_C355( C143 C355</w:t>
      </w:r>
    </w:p>
    <w:p>
      <w:pPr>
        <w:pStyle w:val="PreformattedText"/>
        <w:bidi w:val="0"/>
        <w:spacing w:before="0" w:after="0"/>
        <w:jc w:val="left"/>
        <w:rPr/>
      </w:pPr>
      <w:r>
        <w:rPr/>
        <w:t xml:space="preserve"> </w:t>
      </w:r>
      <w:r>
        <w:rPr/>
        <w:t>) C143_=_C357( C143 C357 ) C146_=_C155( C146 C155 ) C146_=_C205( C146 C205 ) C146_=_C214( C146 C214 ) C146_=_C228( C146 C228 ) \nC146_=_C330( C146 C330 ) C146_=_C379( C146 C379 ) C146_=_C414( C146 C414 ) C146_=_C434( C146 C434 ) C146_=_C451( C146 C451 ) C146_=_C463( C146 C463 ) \nC146_=_C499( C146 C499 ) C146_=_C500( C146 C500 ) C146_=_C501( C146 C501 ) C146_=_C502( C146 C502 ) C146_=_C503( C146 C503 ) C146_=_C504( C146 C504 ) \nC155_=_C172( C155 C172 ) C155_=_C340( C155 C340 ) C155_=_C371( C155 C371 ) C155_=_C391( C155 C391 ) C155_=_C424( C155 C424 ) C155_=_C482( C155 C482 ) \nC155_=_C548( C155 C548 ) C155_=_C557( C155 C557 ) C155_=_C565( C155 C565 ) C155_=_C622( C155 C622 ) C155_=_C631( C155 C631 ) C155_=_C632( C155 C632 ) \nC155_=_C637( C155 C637 ) C160_=_C164( C160 C164 ) C160_=_C166( C160 C166 ) C160_=_C170( C160 C170 ) C160_=_C172( C160 C172 ) C160_=_C173( C160 C173 ) \nC160_=_C289( C160 C289 ) C160_=_C314( C160 C314 ) C160_=_C324( C160 C324 ) C160_=_C352( C160 C352 ) C160_=_C353( C160 C353 ) C160_=_C354( C160 C354 ) \nC160_=_C355( C160 C355 ) C160_=_C357( C160 C357 ) C164_=_C166( C164 C166 ) C164_=_C170( C164 C170 ) C164_=_C172( C164 C172 ) C164_=_C173( C164 C173 ) \nC164_=_C245( C164 C245 ) C164_=_C364( C164 C364 ) C164_=_C377( C164 C377 ) C164_=_C426( C164 C426 ) C164_=_C450( C164 C450 ) C164_=_C451( C164 C451 ) \nC164_=_C453( C164 C453 ) C164_=_C454( C164 C454 ) C164_=_C455( C164 C455 ) C164_=_C457( C164 C457 ) C164_=_C458( C164 C458 ) C164_=_C459( C164 C459 ) \nC166_=_C170( C166 C170 ) C166_=_C172( C166 C172 ) C166_=_C173( C166 C173 ) C166_=_C263( C166 C263 ) C166_=_C305( C166 C305 ) C166_=_C327( C166 C327 ) \nC166_=_C336( C166 C336 ) C166_=_C450( C166 C450 ) C166_=_C460( C166 C460 ) C166_=_C469( C166 C469 ) C166_=_C470( C166 C470 ) C166_=_C471( C166 C471 ) \nC166_=_C473( C166 C473 ) C170_=_C172( C170 C172 ) C170_=_C173( C170 C173 ) C170_=_C239( C170 C239 ) C170_=_C253( C170 C253 ) C170_=_C268( C170 C268 ) \nC170_=_C443( C170 C443 ) C170_=_C457( C170 C457 ) C170_=_C468( C170 C468 ) C170_=_C569( C170 C569 ) C170_=_C580( C170 C580 ) C170_=_C626( C170 C626 ) \nC170_=_C630( C170 C630 ) C170_=_C631( C170 C631 ) C172_=_C173( C172 C173 ) C172_=_C340( C172 C340 ) C172_=_C371( C172 C371 ) C172_=_C391( C172 C391 ) \nC172_=_C424( C172 C424 ) C172_=_C482( C172 C482 ) C172_=_C548( C172 C548 ) C172_=_C557( C172 C557 ) C172_=_C565( C172 C565 ) C172_=_C622( C172 C622 ) \nC172_=_C631( C172 C631 ) C172_=_C632( C172 C632 ) C172_=_C637( C172 C637 ) C173_=_C588( C173 C588 ) C173_=_C619( C173 C619 ) C173_=_C629( C173 C629 ) \nC179_=_C243( C179 C243 ) C179_=_C272( C179 C272 ) C179_=_C360( C179 C360 ) C179_=_C394( C179 C394 ) C179_=_C395( C179 C395 ) C179_=_C396( C179 C396 ) \nC179_=_C397( C179 C397 ) C179_=_C398( C179 C398 ) C179_=_C399( C179 C399 ) C179_=_C400( C179 C400 ) C185_=_C186( C185 C186 ) C185_=_C187( C185 C187 ) \nC185_=_C188( C185 C188 ) C185_=_C189( C185 C189 ) C185_=_C190( C185 C190 ) C185_=_C191( C185 C191 ) C185_=_C192( C185 C192 ) C185_=_C194( C185 C194 ) \nC185_=_C195( C185 C195 ) C185_=_C196( C185 C196 ) C185_=_C197( C185 C197 ) C185_=_C199( C185 C199 ) C185_=_C239( C185 C239 ) C185_=_C241( C185 C241 ) \nC186_=_C187( C186 C187 ) C186_=_C188( C186 C188 ) C186_=_C189( C186 C189 ) C186_=_C190( C186 C190 ) C186_=_C191( C186 C191 ) C186_=_C192( C186 C192 ) \nC186_=_C194( C186 C194 ) C186_=_C195( C186 C195 ) C186_=_C196( C186 C196 ) C186_=_C197( C186 C197 ) C186_=_C199( C186 C199 ) C186_=_C314( C186 C314 ) \nC186_=_C319( C186 C319 ) C187_=_C188( C187 C188 ) C187_=_C189( C187 C189 ) C187_=_C190( C187 C190 ) C187_=_C191( C187 C191 ) C187_=_C192( C187 C192 ) \nC187_=_C194( C187 C194 ) C187_=_C195( C187 C195 ) C187_=_C196( C187 C196 ) C187_=_C197( C187 C197 ) C187_=_C199( C187 C199 ) C187_=_C360( C187 C360 ) \nC187_=_C364( C187 C364 ) C187_=_C371( C187 C371 ) C187_=_C372( C187 C372 ) C188_=_C189( C188 C189 ) C188_=_C190( C188 C190 ) C188_=_C191( C188 C191 ) \nC188_=_C192( C188 C192 ) C188_=_C194( C188 C194 ) C188_=_C195( C188 C195 ) C188_=_C196( C188 C196 ) C188_=_C197( C188 C197 ) C188_=_C199( C188 C199 ) \nC188_=_C262( C188 C262 ) C188_=_C460( C188 C460 ) C188_=_C463( C188 C463 ) C188_=_C464( C188 C464 ) C188_=_C468( C188 C468 ) C189_=_C190( C189 C190 ) \nC189_=_C191( C189 C191 ) C189_=_C192( C189 C192 ) C189_=_C194( C189 C194 ) C189_=_C195( C189 C195 ) C189_=_C196( C189 C196 ) C189_=_C197( C189 C197 ) \nC189_=_C199( C189 C199 ) C189_=_C265( C189 C265 ) C189_=_C354( C189 C354 ) C189_=_C500( C189 C500 ) C189_=_C557( C189 C557 ) C189_=_C558( C189 C558 ) \nC190_=_C191( C190 C191 ) C190_=_C192( C190 C192 ) C190_=_C194( C190 C194 ) C190_=_C195( C190 C195 ) C190_=_C196( C190 C196 ) C190_=_C197( C190 C197 ) \nC190_=_C199( C190 C199 ) C190_=_C588( C190 C588 ) C190_=_C589( C190 C589 ) C191_=_C192( C191 C192 ) C191_=_C194( C191 C194 ) C191_=_C195( C191 C195 ) \nC191_=_C196( C191 C196 ) C191_=_C197( C191 C197 ) C191_=_C199( C191 C199 ) C191_=_C266( C191 C266 ) C192_=_C194( C192 C194 ) C192_=_C195( C192 C195 ) \nC192_=_C196( C192 C196 ) C192_=_C197( C192 C197 ) C192_=_C199( C192 C199 ) C192_=_C308( C192 C308 ) C194_=_C195( C194 C195 ) C194_=_C196( C194 C196 ) \nC194_=_C197( C194 C197 ) C194_=_C199( C194 C199 ) C194_=_C310( C194 C310 ) C194_=_C399( C194 C399 ) C195_=_C196( C195 C196 ) C195_=_C197( C195 C197 ) \nC195_=_C199( C195 C199 ) C195_=_C611( C195 C611 ) C195_=_C622( C195 C622 ) C195_=_C624( C195 C624 ) C195_=_C625( C195 C625 ) C196_=_C197( C196 C197 ) \nC196_=_C199( C196 C199 ) C196_=_C311( C196 C311 ) C196_=_C357( C196 C357 ) C196_=_C634( C196 C634 ) C197_=_C199( C197 C199 ) C199_=_C241( C199 C241 ) \nC199_=_C255( C199 C255 ) C199_=_C288( C199 C288 ) C199_=_C351( C199 C351 ) C199_=_C538( C199 C538 ) C199_=_C576( C199 C576 ) C199_=_C624( C199 C624 ) \nC199_=_C638( C199 C638 ) C205_=_C214( C205 C214 ) C205_=_C228( C205 C228 ) C205_=_C330( C205 C330 ) C205_=_C379( C205 C379 ) C205_=_C414( C205 C414 ) \nC205_=_C434( C205 C434 ) C205_=_C451( C205 C451 ) C205_=_C463( C205 C463 ) C205_=_C499( C205 C499 ) C205_=_C500( C205 C500 ) C205_=_C501( C205 C501 ) \nC205_=_C502( C205 C502 ) C205_=_C503( C205 C503 ) C205_=_C504( C205 C504 ) C214_=_C220( C214 C220 ) C214_=_C224( C214 C224 ) C214_=_C228( C214 C228 ) \nC214_=_C330( C214 C330 ) C214_=_C379( C214 C379 ) C214_=_C414( C214 C414 ) C214_=_C434( C214 C434 ) C214_=_C451( C214 C451 ) C214_=_C463( C214 C463 ) \nC214_=_C499( C214 C499 ) C214_=_C500( C214 C500 ) C214_=_C501( C214 C501 ) C214_=_C502( C214 C502 ) C214_=_C503( C214 C503 ) C214_=_C504( C214 C504 ) \nC220_=_C224( C220 C224 ) C220_=_C251( C220 C251 ) C220_=_C611( C220 C611 ) C220_=_C612( C220 C612 ) C220_=_C613( C220 C613 ) C220_=_C614( C220 C614 ) \nC220_=_C615( C220 C615 ) C224_=_C413( C224 C413 ) C224_=_C589( C224 C589 ) C228_=_C330( C228 C330 ) C228_=_C379( C228 C379 ) C228_=_C414( C228 C414 ) \nC228_=_C434( C228 C434 ) C228_=_C451( C228 C451 ) C228_=_C463( C228 C463 ) C228_=_C499( C228 C499 ) C228_=_C500( C228 C500 ) C228_=_C501( C228 C501 ) \nC228_=_C502( C228 C502 ) C228_=_C503( C228 C503 ) C228_=_C504( C228 C504 ) C239_=_C241( C239 C241 ) C239_=_C253( C239 C253 ) C239_=_C268( C239 C268 ) \nC239_=_C443( C239 C443 ) C239_=_C457( C239 C457 ) C239_=_C468( C239 C468 ) C239_=_C569( C239 C569 ) C239_=_C580( C239 C580 ) C239_=_C626( C239 C626 ) \nC239_=_C630( C239 C630 ) C239_=_C631( C239 C631 ) C241_=_C255( C241 C255 ) C241_=_C288( C241 C288 ) C241_=_C351( C241 C351 ) C241_=_C538( C241 C538 ) \nC241_=_C576( C241 C576 ) C241_=_C624( C241 C624 ) C241_=_C638( C241 C638 ) C243_=_C245( C243 C245 ) C243_=_C251( C243 C251 ) C243_=_C253( C243 C253 ) \nC243_=_C255( C243 C255 ) C243_=_C256( C243 C256 ) C243_=_C257( C243 C257 ) C243_=_C272( C243 C272 ) C243_=_C360( C243 C360 ) C243_=_C394( C243 C394 ) \nC243_=_C395( C243 C395 ) C243_=_C396( C243 C396 ) C243_=_C397( C243 C397 ) C243_=_C398( C243 C398 ) C243_=_C399( C243 C399 ) C243_=_C400( C243 C400 ) \nC245_=_C251( C245 C251 ) C245_=_C253( C245 C253 ) C245_=_C255( C245 C255 ) C245_=_C256( C245 C256 ) C245_=_C257( C245 C257 ) C245_=_C364( C245 C364 ) \nC245_=_C377( C245 C377 ) C245_=_C426( C245 C426 ) C245_=_C450( C245 C450 ) C245_=_C451( C245 C451 ) C245_=_C453( C245 C453 ) C245_=_C454( C245 C454 ) \nC245_=_C455( C245 C455 ) C245_=_C457( C245 C457 ) C245_=_C458( C245 C458 ) C245_=_C459( C245 C459 ) C251_=_C253( C251 C253 ) C251_=_C255( C251 C255 ) \nC251_=_C256( C251 C256 ) C251_=_C257( C251 C257 ) C251_=_C611( C251 C611 ) C251_=_C612( C251 C612 ) C251_=_C613( C251 C613 ) C251_=_C614( C251 C614 ) \nC251_=_C615( C251 C615 ) C253_=_C255( C253 C255 ) C253_=_C256( C253 C256 ) C253_=_C257( C253 C257 ) C253_=_C268( C253 C268 ) C253_=_C443( C253 C443 ) \nC253_=_C457( C253 C457 ) C253_=_C468( C253 C468 ) C253_=_C569( C253 C569 ) C253_=_C580( C253 C580 ) C253_=_C626( C253 C626 ) C253_=_C630( C253 C630 ) \nC253_=_C631( C253 C631 ) C255_=_C256( C255 C256 ) C255_=_C257( C255 C257 ) C255_=_C288( C255 C288 ) C255_=_C351( C255 C351 ) C255_=_C538( C255 C538 ) \nC255_=_C576( C255 C576 ) C255_=_C624( C255 C624 ) C255_=_C638( C255 C638 ) C256_=_C257( C256 C257 ) C256_=_C425( C256 C425 ) C257_=_C269( C257 C269 ) \nC257_=_C393( C257 C393 ) C257_=_C522( C257 C522 ) C257_=_C550( C257 C550 ) C259_=_C260( C259 C260 ) C259_=_C261( C259 C261 ) C259_=_C262( C259 C262 ) \nC259_=_C263( C259 C263 ) C259_=_C264( C259 C264 ) C259_=_C265( C259 C265 ) C259_=_C266( C259 C266 ) C259_=_C268( C259 C268 ) C259_=_C269( C259 C269 ) \nC259_=_C324( C259 C324 ) C259_=_C327( C259 C327 ) C259_=_C330( C259 C330 ) C260_=_C261( C260 C261 ) C260_=_C262( C260 C262 ) C260_=_C263( C260 C263 ) \nC260_=_C264( C260 C264 ) C260_=_C265( C260 C265 ) C260_=_C266( C260 C266 ) C260_=_C268( C260 C268 ) C260_=_C269( C260 C269 ) C260_=_C301( C260 C301 ) \nC260_=_C351( C260 C351 ) C261_=_C262( C261 C262 ) C261_=_C263( C261 C263 ) C261_=_C264( C261 C264 ) C261_=_C265( C261 C265 ) C261_=_C266( C261 C266 ) \nC261_=_C268( C261 C268 ) C261_=_C269( C261</w:t>
      </w:r>
    </w:p>
    <w:p>
      <w:pPr>
        <w:pStyle w:val="PreformattedText"/>
        <w:bidi w:val="0"/>
        <w:spacing w:before="0" w:after="0"/>
        <w:jc w:val="left"/>
        <w:rPr/>
      </w:pPr>
      <w:r>
        <w:rPr/>
        <w:t xml:space="preserve"> </w:t>
      </w:r>
      <w:r>
        <w:rPr/>
        <w:t>C269 ) C261_=_C394( C261 C394 ) C261_=_C434( C261 C434 ) C261_=_C443( C261 C443 ) C262_=_C263( C262 C263 ) \nC262_=_C264( C262 C264 ) C262_=_C265( C262 C265 ) C262_=_C266( C262 C266 ) C262_=_C268( C262 C268 ) C262_=_C269( C262 C269 ) C262_=_C460( C262 C460 ) \nC262_=_C463( C262 C463 ) C262_=_C464( C262 C464 ) C262_=_C468( C262 C468 ) C263_=_C264( C263 C264 ) C263_=_C265( C263 C265 ) C263_=_C266( C263 C266 ) \nC263_=_C268( C263 C268 ) C263_=_C269( C263 C269 ) C263_=_C305( C263 C305 ) C263_=_C327( C263 C327 ) C263_=_C336( C263 C336 ) C263_=_C450( C263 C450 ) \nC263_=_C460( C263 C460 ) C263_=_C469( C263 C469 ) C263_=_C470( C263 C470 ) C263_=_C471( C263 C471 ) C263_=_C473( C263 C473 ) C264_=_C265( C264 C265 ) \nC264_=_C266( C264 C266 ) C264_=_C268( C264 C268 ) C264_=_C269( C264 C269 ) C264_=_C395( C264 C395 ) C264_=_C469( C264 C469 ) C264_=_C538( C264 C538 ) \nC265_=_C266( C265 C266 ) C265_=_C268( C265 C268 ) C265_=_C269( C265 C269 ) C265_=_C354( C265 C354 ) C265_=_C500( C265 C500 ) C265_=_C557( C265 C557 ) \nC265_=_C558( C265 C558 ) C266_=_C268( C266 C268 ) C266_=_C269( C266 C269 ) C268_=_C269( C268 C269 ) C268_=_C443( C268 C443 ) C268_=_C457( C268 C457 ) \nC268_=_C468( C268 C468 ) C268_=_C569( C268 C569 ) C268_=_C580( C268 C580 ) C268_=_C626( C268 C626 ) C268_=_C630( C268 C630 ) C268_=_C631( C268 C631 ) \nC269_=_C393( C269 C393 ) C269_=_C522( C269 C522 ) C269_=_C550( C269 C550 ) C272_=_C288( C272 C288 ) C272_=_C360( C272 C360 ) C272_=_C394( C272 C394 ) \nC272_=_C395( C272 C395 ) C272_=_C396( C272 C396 ) C272_=_C397( C272 C397 ) C272_=_C398( C272 C398 ) C272_=_C399( C272 C399 ) C272_=_C400( C272 C400 ) \nC288_=_C351( C288 C351 ) C288_=_C538( C288 C538 ) C288_=_C576( C288 C576 ) C288_=_C624( C288 C624 ) C288_=_C638( C288 C638 ) C289_=_C299( C289 C299 ) \nC289_=_C314( C289 C314 ) C289_=_C324( C289 C324 ) C289_=_C352( C289 C352 ) C289_=_C353( C289 C353 ) C289_=_C354( C289 C354 ) C289_=_C355( C289 C355 ) \nC289_=_C357( C289 C357 ) C299_=_C551( C299 C551 ) C299_=_C637( C299 C637 ) C300_=_C301( C300 C301 ) C300_=_C302( C300 C302 ) C300_=_C305( C300 C305 ) \nC300_=_C307( C300 C307 ) C300_=_C308( C300 C308 ) C300_=_C310( C300 C310 ) C300_=_C311( C300 C311 ) C300_=_C336( C300 C336 ) C300_=_C340( C300 C340 ) \nC301_=_C302( C301 C302 ) C301_=_C305( C301 C305 ) C301_=_C307( C301 C307 ) C301_=_C308( C301 C308 ) C301_=_C310( C301 C310 ) C301_=_C311( C301 C311 ) \nC301_=_C351( C301 C351 ) C302_=_C305( C302 C305 ) C302_=_C307( C302 C307 ) C302_=_C308( C302 C308 ) C302_=_C310( C302 C310 ) C302_=_C311( C302 C311 ) \nC302_=_C377( C302 C377 ) C302_=_C379( C302 C379 ) C305_=_C307( C305 C307 ) C305_=_C308( C305 C308 ) C305_=_C310( C305 C310 ) C305_=_C311( C305 C311 ) \nC305_=_C327( C305 C327 ) C305_=_C336( C305 C336 ) C305_=_C450( C305 C450 ) C305_=_C460( C305 C460 ) C305_=_C469( C305 C469 ) C305_=_C470( C305 C470 ) \nC305_=_C471( C305 C471 ) C305_=_C473( C305 C473 ) C307_=_C308( C307 C308 ) C307_=_C310( C307 C310 ) C307_=_C311( C307 C311 ) C307_=_C576( C307 C576 ) \nC308_=_C310( C308 C310 ) C308_=_C311( C308 C311 ) C310_=_C311( C310 C311 ) C310_=_C399( C310 C399 ) C311_=_C357( C311 C357 ) C311_=_C634( C311 C634 ) \nC314_=_C319( C314 C319 ) C314_=_C324( C314 C324 ) C314_=_C352( C314 C352 ) C314_=_C353( C314 C353 ) C314_=_C354( C314 C354 ) C314_=_C355( C314 C355 ) \nC314_=_C357( C314 C357 ) C319_=_C464( C319 C464 ) C319_=_C514( C319 C514 ) C319_=_C515( C319 C515 ) C319_=_C517( C319 C517 ) C319_=_C518( C319 C518 ) \nC319_=_C519( C319 C519 ) C319_=_C521( C319 C521 ) C319_=_C522( C319 C522 ) C324_=_C327( C324 C327 ) C324_=_C330( C324 C330 ) C324_=_C352( C324 C352 ) \nC324_=_C353( C324 C353 ) C324_=_C354( C324 C354 ) C324_=_C355( C324 C355 ) C324_=_C357( C324 C357 ) C327_=_C330( C327 C330 ) C327_=_C336( C327 C336 ) \nC327_=_C450( C327 C450 ) C327_=_C460( C327 C460 ) C327_=_C469( C327 C469 ) C327_=_C470( C327 C470 ) C327_=_C471( C327 C471 ) C327_=_C473( C327 C473 ) \nC330_=_C379( C330 C379 ) C330_=_C414( C330 C414 ) C330_=_C434( C330 C434 ) C330_=_C451( C330 C451 ) C330_=_C463( C330 C463 ) C330_=_C499( C330 C499 ) \nC330_=_C500( C330 C500 ) C330_=_C501( C330 C501 ) C330_=_C502( C330 C502 ) C330_=_C503( C330 C503 ) C330_=_C504( C330 C504 ) C336_=_C340( C336 C340 ) \nC336_=_C450( C336 C450 ) C336_=_C460( C336 C460 ) C336_=_C469( C336 C469 ) C336_=_C470( C336 C470 ) C336_=_C471( C336 C471 ) C336_=_C473( C336 C473 ) \nC340_=_C371( C340 C371 ) C340_=_C391( C340 C391 ) C340_=_C424( C340 C424 ) C340_=_C482( C340 C482 ) C340_=_C548( C340 C548 ) C340_=_C557( C340 C557 ) \nC340_=_C565( C340 C565 ) C340_=_C622( C340 C622 ) C340_=_C631( C340 C631 ) C340_=_C632( C340 C632 ) C340_=_C637( C340 C637 ) C351_=_C538( C351 C538 ) \nC351_=_C576( C351 C576 ) C351_=_C624( C351 C624 ) C351_=_C638( C351 C638 ) C352_=_C353( C352 C353 ) C352_=_C354( C352 C354 ) C352_=_C355( C352 C355 ) \nC352_=_C357( C352 C357 ) C352_=_C412( C352 C412 ) C352_=_C413( C352 C413 ) C353_=_C354( C353 C354 ) C353_=_C355( C353 C355 ) C353_=_C357( C353 C357 ) \nC354_=_C355( C354 C355 ) C354_=_C357( C354 C357 ) C354_=_C500( C354 C500 ) C354_=_C557( C354 C557 ) C354_=_C558( C354 C558 ) C355_=_C357( C355 C357 ) \nC355_=_C455( C355 C455 ) C357_=_C634( C357 C634 ) C360_=_C364( C360 C364 ) C360_=_C371( C360 C371 ) C360_=_C372( C360 C372 ) C360_=_C394( C360 C394 ) \nC360_=_C395( C360 C395 ) C360_=_C396( C360 C396 ) C360_=_C397( C360 C397 ) C360_=_C398( C360 C398 ) C360_=_C399( C360 C399 ) C360_=_C400( C360 C400 ) \nC364_=_C371( C364 C371 ) C364_=_C372( C364 C372 ) C364_=_C377( C364 C377 ) C364_=_C426( C364 C426 ) C364_=_C450( C364 C450 ) C364_=_C451( C364 C451 ) \nC364_=_C453( C364 C453 ) C364_=_C454( C364 C454 ) C364_=_C455( C364 C455 ) C364_=_C457( C364 C457 ) C364_=_C458( C364 C458 ) C364_=_C459( C364 C459 ) \nC371_=_C372( C371 C372 ) C371_=_C391( C371 C391 ) C371_=_C424( C371 C424 ) C371_=_C482( C371 C482 ) C371_=_C548( C371 C548 ) C371_=_C557( C371 C557 ) \nC371_=_C565( C371 C565 ) C371_=_C622( C371 C622 ) C371_=_C631( C371 C631 ) C371_=_C632( C371 C632 ) C371_=_C637( C371 C637 ) C372_=_C558( C372 C558 ) \nC372_=_C625( C372 C625 ) C372_=_C633( C372 C633 ) C377_=_C379( C377 C379 ) C377_=_C426( C377 C426 ) C377_=_C450( C377 C450 ) C377_=_C451( C377 C451 ) \nC377_=_C453( C377 C453 ) C377_=_C454( C377 C454 ) C377_=_C455( C377 C455 ) C377_=_C457( C377 C457 ) C377_=_C458( C377 C458 ) C377_=_C459( C377 C459 ) \nC379_=_C414( C379 C414 ) C379_=_C434( C379 C434 ) C379_=_C451( C379 C451 ) C379_=_C463( C379 C463 ) C379_=_C499( C379 C499 ) C379_=_C500( C379 C500 ) \nC379_=_C501( C379 C501 ) C379_=_C502( C379 C502 ) C379_=_C503( C379 C503 ) C379_=_C504( C379 C504 ) C391_=_C393( C391 C393 ) C391_=_C424( C391 C424 ) \nC391_=_C482( C391 C482 ) C391_=_C548( C391 C548 ) C391_=_C557( C391 C557 ) C391_=_C565( C391 C565 ) C391_=_C622( C391 C622 ) C391_=_C631( C391 C631 ) \nC391_=_C632( C391 C632 ) C391_=_C637( C391 C637 ) C393_=_C522( C393 C522 ) C393_=_C550( C393 C550 ) C394_=_C395( C394 C395 ) C394_=_C396( C394 C396 ) \nC394_=_C397( C394 C397 ) C394_=_C398( C394 C398 ) C394_=_C399( C394 C399 ) C394_=_C400( C394 C400 ) C394_=_C434( C394 C434 ) C394_=_C443( C394 C443 ) \nC395_=_C396( C395 C396 ) C395_=_C397( C395 C397 ) C395_=_C398( C395 C398 ) C395_=_C399( C395 C399 ) C395_=_C400( C395 C400 ) C395_=_C469( C395 C469 ) \nC395_=_C538( C395 C538 ) C396_=_C397( C396 C397 ) C396_=_C398( C396 C398 ) C396_=_C399( C396 C399 ) C396_=_C400( C396 C400 ) C397_=_C398( C397 C398 ) \nC397_=_C399( C397 C399 ) C397_=_C400( C397 C400 ) C397_=_C454( C397 C454 ) C397_=_C502( C397 C502 ) C397_=_C515( C397 C515 ) C398_=_C399( C398 C399 ) \nC398_=_C400( C398 C400 ) C398_=_C471( C398 C471 ) C398_=_C517( C398 C517 ) C398_=_C619( C398 C619 ) C399_=_C400( C399 C400 ) C400_=_C519( C400 C519 ) \nC400_=_C636( C400 C636 ) C412_=_C413( C412 C413 ) C412_=_C610( C412 C610 ) C412_=_C615( C412 C615 ) C412_=_C634( C412 C634 ) C412_=_C636( C412 C636 ) \nC413_=_C589( C413 C589 ) C414_=_C424( C414 C424 ) C414_=_C425( C414 C425 ) C414_=_C434( C414 C434 ) C414_=_C451( C414 C451 ) C414_=_C463( C414 C463 ) \nC414_=_C499( C414 C499 ) C414_=_C500( C414 C500 ) C414_=_C501( C414 C501 ) C414_=_C502( C414 C502 ) C414_=_C503( C414 C503 ) C414_=_C504( C414 C504 ) \nC424_=_C425( C424 C425 ) C424_=_C482( C424 C482 ) C424_=_C548( C424 C548 ) C424_=_C557( C424 C557 ) C424_=_C565( C424 C565 ) C424_=_C622( C424 C622 ) \nC424_=_C631( C424 C631 ) C424_=_C632( C424 C632 ) C424_=_C637( C424 C637 ) C426_=_C450( C426 C450 ) C426_=_C451( C426 C451 ) C426_=_C453( C426 C453 ) \nC426_=_C454( C426 C454 ) C426_=_C455( C426 C455 ) C426_=_C457( C426 C457 ) C426_=_C458( C426 C458 ) C426_=_C459( C426 C459 ) C434_=_C443( C434 C443 ) \nC434_=_C451( C434 C451 ) C434_=_C463( C434 C463 ) C434_=_C499( C434 C499 ) C434_=_C500( C434 C500 ) C434_=_C501( C434 C501 ) C434_=_C502( C434 C502 ) \nC434_=_C503( C434 C503 ) C434_=_C504( C434 C504 ) C443_=_C457( C443 C457 ) C443_=_C468( C443 C468 ) C443_=_C569( C443 C569 ) C443_=_C580( C443 C580 ) \nC443_=_C626( C443 C626 ) C443_=_C630( C443 C630 ) C443_=_C631( C443 C631 ) C450_=_C451( C450 C451 ) C450_=_C453( C450 C453 ) C450_=_C454( C450 C454 ) \nC450_=_C455( C450 C455 ) C450_=_C457( C450 C457 ) C450_=_C458( C450 C458 ) C450_=_C459( C450 C459 ) C450_=_C460( C450 C460 ) C450_=_C469( C450 C469 ) \nC450_=_C470( C450 C470 ) C450_=_C471( C450 C471 ) C450_=_C473( C450 C473 ) C451_=_C453( C451 C453 ) C451_=_C454( C451 C454 ) C451_=_C455( C451 C455 ) \nC451_=_C457( C451 C457 ) C451_=_C458( C451 C458 ) C451_=_C459( C451 C459 ) C451_=_C463( C451 C463 ) C451_=_C499( C451 C499 ) C451_=_C500( C451 C500 ) \nC451_=_C501( C451 C501 ) C451_=_C502( C451 C502 ) C451_=_C503( C451 C503 ) C451_=_C504( C451 C504 ) C453_=_C454( C453 C454 ) C453_=_C455( C453 C455 ) \nC453_=_C457( C453 C457 ) C453_=_C458( C453 C458 ) C453_=_C459( C453 C459 ) C453_=_C569( C453 C569 ) C454_=_C455( C454 C455 ) C454_=_C457( C454 C457 ) \nC454_=_C458( C454 C458 ) C454_=_C459( C454 C459 ) C454_=_C502(</w:t>
      </w:r>
    </w:p>
    <w:p>
      <w:pPr>
        <w:pStyle w:val="PreformattedText"/>
        <w:bidi w:val="0"/>
        <w:spacing w:before="0" w:after="0"/>
        <w:jc w:val="left"/>
        <w:rPr/>
      </w:pPr>
      <w:r>
        <w:rPr/>
        <w:t xml:space="preserve"> </w:t>
      </w:r>
      <w:r>
        <w:rPr/>
        <w:t>C454 C502 ) C454_=_C515( C454 C515 ) C455_=_C457( C455 C457 ) C455_=_C458( C455 C458 ) \nC455_=_C459( C455 C459 ) C457_=_C458( C457 C458 ) C457_=_C459( C457 C459 ) C457_=_C468( C457 C468 ) C457_=_C569( C457 C569 ) C457_=_C580( C457 C580 ) \nC457_=_C626( C457 C626 ) C457_=_C630( C457 C630 ) C457_=_C631( C457 C631 ) C458_=_C459( C458 C459 ) C458_=_C473( C458 C473 ) C458_=_C504( C458 C504 ) \nC458_=_C614( C458 C614 ) C460_=_C463( C460 C463 ) C460_=_C464( C460 C464 ) C460_=_C468( C460 C468 ) C460_=_C469( C460 C469 ) C460_=_C470( C460 C470 ) \nC460_=_C471( C460 C471 ) C460_=_C473( C460 C473 ) C463_=_C464( C463 C464 ) C463_=_C468( C463 C468 ) C463_=_C499( C463 C499 ) C463_=_C500( C463 C500 ) \nC463_=_C501( C463 C501 ) C463_=_C502( C463 C502 ) C463_=_C503( C463 C503 ) C463_=_C504( C463 C504 ) C464_=_C468( C464 C468 ) C464_=_C514( C464 C514 ) \nC464_=_C515( C464 C515 ) C464_=_C517( C464 C517 ) C464_=_C518( C464 C518 ) C464_=_C519( C464 C519 ) C464_=_C521( C464 C521 ) C464_=_C522( C464 C522 ) \nC468_=_C569( C468 C569 ) C468_=_C580( C468 C580 ) C468_=_C626( C468 C626 ) C468_=_C630( C468 C630 ) C468_=_C631( C468 C631 ) C469_=_C470( C469 C470 ) \nC469_=_C471( C469 C471 ) C469_=_C473( C469 C473 ) C469_=_C538( C469 C538 ) C470_=_C471( C470 C471 ) C470_=_C473( C470 C473 ) C470_=_C565( C470 C565 ) \nC471_=_C473( C471 C473 ) C471_=_C517( C471 C517 ) C471_=_C619( C471 C619 ) C473_=_C504( C473 C504 ) C473_=_C614( C473 C614 ) C482_=_C548( C482 C548 ) \nC482_=_C557( C482 C557 ) C482_=_C565( C482 C565 ) C482_=_C622( C482 C622 ) C482_=_C631( C482 C631 ) C482_=_C632( C482 C632 ) C482_=_C637( C482 C637 ) \nC499_=_C500( C499 C500 ) C499_=_C501( C499 C501 ) C499_=_C502( C499 C502 ) C499_=_C503( C499 C503 ) C499_=_C504( C499 C504 ) C499_=_C514( C499 C514 ) \nC499_=_C548( C499 C548 ) C499_=_C550( C499 C550 ) C499_=_C551( C499 C551 ) C500_=_C501( C500 C501 ) C500_=_C502( C500 C502 ) C500_=_C503( C500 C503 ) \nC500_=_C504( C500 C504 ) C500_=_C557( C500 C557 ) C500_=_C558( C500 C558 ) C501_=_C502( C501 C502 ) C501_=_C503( C501 C503 ) C501_=_C504( C501 C504 ) \nC501_=_C580( C501 C580 ) C502_=_C503( C502 C503 ) C502_=_C504( C502 C504 ) C502_=_C515( C502 C515 ) C503_=_C504( C503 C504 ) C503_=_C518( C503 C518 ) \nC503_=_C612( C503 C612 ) C503_=_C626( C503 C626 ) C503_=_C629( C503 C629 ) C504_=_C614( C504 C614 ) C514_=_C515( C514 C515 ) C514_=_C517( C514 C517 ) \nC514_=_C518( C514 C518 ) C514_=_C519( C514 C519 ) C514_=_C521( C514 C521 ) C514_=_C522( C514 C522 ) C514_=_C548( C514 C548 ) C514_=_C550( C514 C550 ) \nC514_=_C551( C514 C551 ) C515_=_C517( C515 C517 ) C515_=_C518( C515 C518 ) C515_=_C519( C515 C519 ) C515_=_C521( C515 C521 ) C515_=_C522( C515 C522 ) \nC517_=_C518( C517 C518 ) C517_=_C519( C517 C519 ) C517_=_C521( C517 C521 ) C517_=_C522( C517 C522 ) C517_=_C619( C517 C619 ) C518_=_C519( C518 C519 ) \nC518_=_C521( C518 C521 ) C518_=_C522( C518 C522 ) C518_=_C612( C518 C612 ) C518_=_C626( C518 C626 ) C518_=_C629( C518 C629 ) C519_=_C521( C519 C521 ) \nC519_=_C522( C519 C522 ) C519_=_C636( C519 C636 ) C521_=_C522( C521 C522 ) C521_=_C638( C521 C638 ) C522_=_C550( C522 C550 ) C538_=_C576( C538 C576 ) \nC538_=_C624( C538 C624 ) C538_=_C638( C538 C638 ) C548_=_C550( C548 C550 ) C548_=_C551( C548 C551 ) C548_=_C557( C548 C557 ) C548_=_C565( C548 C565 ) \nC548_=_C622( C548 C622 ) C548_=_C631( C548 C631 ) C548_=_C632( C548 C632 ) C548_=_C637( C548 C637 ) C550_=_C551( C550 C551 ) C551_=_C637( C551 C637 ) \nC557_=_C558( C557 C558 ) C557_=_C565( C557 C565 ) C557_=_C622( C557 C622 ) C557_=_C631( C557 C631 ) C557_=_C632( C557 C632 ) C557_=_C637( C557 C637 ) \nC558_=_C625( C558 C625 ) C558_=_C633( C558 C633 ) C565_=_C622( C565 C622 ) C565_=_C631( C565 C631 ) C565_=_C632( C565 C632 ) C565_=_C637( C565 C637 ) \nC569_=_C580( C569 C580 ) C569_=_C626( C569 C626 ) C569_=_C630( C569 C630 ) C569_=_C631( C569 C631 ) C576_=_C624( C576 C624 ) C576_=_C638( C576 C638 ) \nC580_=_C626( C580 C626 ) C580_=_C630( C580 C630 ) C580_=_C631( C580 C631 ) C588_=_C589( C588 C589 ) C588_=_C619( C588 C619 ) C588_=_C629( C588 C629 ) \nC610_=_C615( C610 C615 ) C610_=_C634( C610 C634 ) C610_=_C636( C610 C636 ) C611_=_C612( C611 C612 ) C611_=_C613( C611 C613 ) C611_=_C614( C611 C614 ) \nC611_=_C615( C611 C615 ) C611_=_C622( C611 C622 ) C611_=_C624( C611 C624 ) C611_=_C625( C611 C625 ) C612_=_C613( C612 C613 ) C612_=_C614( C612 C614 ) \nC612_=_C615( C612 C615 ) C612_=_C626( C612 C626 ) C612_=_C629( C612 C629 ) C613_=_C614( C613 C614 ) C613_=_C615( C613 C615 ) C613_=_C630( C613 C630 ) \nC613_=_C632( C613 C632 ) C613_=_C633( C613 C633 ) C614_=_C615( C614 C615 ) C615_=_C634( C615 C634 ) C615_=_C636( C615 C636 ) C619_=_C629( C619 C629 ) \nC622_=_C624( C622 C624 ) C622_=_C625( C622 C625 ) C622_=_C631( C622 C631 ) C622_=_C632( C622 C632 ) C622_=_C637( C622 C637 ) C624_=_C625( C624 C625 ) \nC624_=_C638( C624 C638 ) C625_=_C633( C625 C633 ) C626_=_C629( C626 C629 ) C626_=_C630( C626 C630 ) C626_=_C631( C626 C631 ) C630_=_C631( C630 C631 ) \nC630_=_C632( C630 C632 ) C630_=_C633( C630 C633 ) C631_=_C632( C631 C632 ) C631_=_C637( C631 C637 ) C632_=_C633( C632 C633 ) C632_=_C637( C632 C637 ) \nC634_=_C636( C634 C636 ) "];38-&gt;43[label="169: C5 C8 C14 C17 C25 \nC30 C31 C34 C37 C41 C56 \nC57 C63 C76 C77 C78 C83 \nC86 C95 C97 C101 C103 C116 \nC124 C139 C143 C146 C155 C160 \nC164 C166 C170 C172 C173 C179 \nC185 C186 C187 C188 C189 C190 \nC191 C192 C194 C195 C196 C197 \nC205 C214 C220 C224 C228 C239 \nC241 C243 C245 C251 C253 C255 \nC256 C257 C259 C260 C261 C262 \nC264 C265 C266 C272 C288 C289 \nC299 C300 C301 C302 C307 C308 \nC310 C311 C314 C319 C324 C327 \nC330 C336 C340 C351 C352 C353 \nC354 C355 C357 C360 C364 C371 \nC372 C377 C379 C391 C393 C394 \nC395 C396 C397 C398 C399 C400 \nC412 C413 C414 C424 C425 C426 \nC434 C443 C453 C454 C455 C458 \nC460 C463 C464 C468 C469 C470 \nC471 C473 C482 C499 C500 C501 \nC502 C503 C504 C514 C515 C517 \nC518 C519 C521 C538 C548 C550 \nC551 C557 C558 C565 C569 C576 \nC580 C588 C589 C610 C611 C612 \nC613 C614 C619 C622 C624 C625 \nC626 C629 C630 C632 C633 C634 \nC636 C638 \n996: C5_=_C8 ,C5_=_C14 ,C5_=_C97 ,C5_=_C143 ,C5_=_C160 ,\nC5_=_C289 ,C5_=_C314 ,C5_=_C324 ,C5_=_C352 ,C5_=_C353 ,C5_=_C354 ,\nC5_=_C355 ,C5_=_C357 ,C8_=_C14 ,C8_=_C103 ,C8_=_C146 ,C8_=_C205 ,\nC8_=_C214 ,C8_=_C228 ,C8_=_C330 ,C8_=_C379 ,C8_=_C414 ,C8_=_C434 ,\nC8_=_C463 ,C8_=_C499 ,C8_=_C500 ,C8_=_C501 ,C8_=_C502 ,C8_=_C503 ,\nC8_=_C504 ,C14_=_C124 ,C14_=_C170 ,C14_=_C239 ,C14_=_C253 ,C14_=_C443 ,\nC14_=_C468 ,C14_=_C569 ,C14_=_C580 ,C14_=_C626 ,C14_=_C630 ,C17_=_C25 ,\nC17_=_C30 ,C17_=_C31 ,C17_=_C34 ,C17_=_C259 ,C17_=_C260 ,C17_=_C261 ,\nC17_=_C262 ,C17_=_C264 ,C17_=_C265 ,C17_=_C266 ,C25_=_C30 ,C25_=_C31 ,\nC25_=_C220 ,C25_=_C251 ,C25_=_C611 ,C25_=_C612 ,C25_=_C613 ,C25_=_C614 ,\nC30_=_C31 ,C30_=_C241 ,C30_=_C255 ,C30_=_C288 ,C30_=_C351 ,C30_=_C538 ,\nC30_=_C576 ,C30_=_C624 ,C30_=_C638 ,C31_=_C78 ,C31_=_C372 ,C31_=_C558 ,\nC31_=_C625 ,C31_=_C633 ,C34_=_C37 ,C34_=_C41 ,C34_=_C56 ,C34_=_C57 ,\nC34_=_C259 ,C34_=_C260 ,C34_=_C261 ,C34_=_C262 ,C34_=_C264 ,C34_=_C265 ,\nC34_=_C266 ,C37_=_C41 ,C37_=_C56 ,C37_=_C57 ,C37_=_C116 ,C37_=_C179 ,\nC37_=_C243 ,C37_=_C272 ,C37_=_C360 ,C37_=_C394 ,C37_=_C395 ,C37_=_C396 ,\nC37_=_C397 ,C37_=_C398 ,C37_=_C399 ,C37_=_C400 ,C41_=_C56 ,C41_=_C57 ,\nC41_=_C86 ,C41_=_C319 ,C41_=_C464 ,C41_=_C514 ,C41_=_C515 ,C41_=_C517 ,\nC41_=_C518 ,C41_=_C519 ,C41_=_C521 ,C56_=_C57 ,C56_=_C139 ,C57_=_C412 ,\nC57_=_C610 ,C57_=_C634 ,C57_=_C636 ,C63_=_C76 ,C63_=_C77 ,C63_=_C78 ,\nC63_=_C300 ,C63_=_C301 ,C63_=_C302 ,C63_=_C307 ,C63_=_C308 ,C63_=_C310 ,\nC63_=_C311 ,C76_=_C77 ,C76_=_C78 ,C76_=_C95 ,C76_=_C256 ,C76_=_C425 ,\nC77_=_C78 ,C77_=_C173 ,C77_=_C588 ,C77_=_C619 ,C77_=_C629 ,C78_=_C372 ,\nC78_=_C558 ,C78_=_C625 ,C78_=_C633 ,C83_=_C86 ,C83_=_C95 ,C83_=_C166 ,\nC83_=_C327 ,C83_=_C336 ,C83_=_C460 ,C83_=_C469 ,C83_=_C470 ,C83_=_C471 ,\nC83_=_C473 ,C86_=_C95 ,C86_=_C319 ,C86_=_C464 ,C86_=_C514 ,C86_=_C515 ,\nC86_=_C517 ,C86_=_C518 ,C86_=_C519 ,C86_=_C521 ,C95_=_C256 ,C95_=_C425 ,\nC97_=_C101 ,C97_=_C103 ,C97_=_C143 ,C97_=_C160 ,C97_=_C289 ,C97_=_C314 ,\nC97_=_C324 ,C97_=_C352 ,C97_=_C353 ,C97_=_C354 ,C97_=_C355 ,C97_=_C357 ,\nC101_=_C103 ,C101_=_C164 ,C101_=_C245 ,C101_=_C364 ,C101_=_C377 ,C101_=_C426 ,\nC101_=_C453 ,C101_=_C454 ,C101_=_C455 ,C101_=_C458 ,C103_=_C146 ,C103_=_C205 ,\nC103_=_C214 ,C103_=_C228 ,C103_=_C330 ,C103_=_C379 ,C103_=_C414 ,C103_=_C434 ,\nC103_=_C463 ,C103_=_C499 ,C103_=_C500 ,C103_=_C501 ,C103_=_C502 ,C103_=_C503 ,\nC103_=_C504 ,C116_=_C124 ,C116_=_C179 ,C116_=_C243 ,C116_=_C272 ,C116_=_C360 ,\nC116_=_C394 ,C116_=_C395 ,C116_=_C396 ,C116_=_C397 ,C116_=_C398 ,C116_=_C399 ,\nC116_=_C400 ,C124_=_C170 ,C124_=_C239 ,C124_=_C253 ,C124_=_C443 ,C124_=_C468 ,\nC124_=_C569 ,C124_=_C580 ,C124_=_C626 ,C124_=_C630 ,C143_=_C146 ,C143_=_C155 ,\nC143_=_C160 ,C143_=_C289 ,C143_=_C314 ,C143_=_C324 ,C143_=_C352 ,C143_=_C353 ,\nC143_=_C354 ,C143_=_C355 ,C143_=_C357 ,C146_=_C155 ,C146_=_C205 ,C146_=_C214 ,\nC146_=_C228 ,C146_=_C330 ,C146_=_C379 ,C146_=_C414 ,C146_=_C434 ,C146_=_C463 ,\nC146_=_C499 ,C146_=_C500 ,C146_=_C501 ,C146_=_C502 ,C146_=_C503 ,C146_=_C504 ,\nC155_=_C172 ,C155_=_C340 ,C155_=_C371 ,C155_=_C391 ,C155_=_C424 ,C155_=_C482 ,\nC155_=_C548 ,C155_=_C557 ,C155_=_C565 ,C155_=_C622 ,C155_=_C632 ,C160_=_C164 ,\nC160_=_C166 ,C160_=_C170 ,C160_=_C172 ,C160_=_C173 ,C160_=_C289 ,C160_=_C314 ,\nC160_=_C324 ,C160_=_C352 ,C160_=_C353 ,C160_=_C354 ,C160_=_C355 ,C160_=_C357 ,\nC164_=_C166 ,C164_=_C170 ,C164_=_C172 ,C164_=_C173 ,C164_=_C245 ,C164_=_C364 ,\nC164_=_C377 ,C164_=_C426 ,C164_=_C453 ,C164_=_C454 ,C164_=_C455 ,C164_=_C458 ,\nC166_=_C170 ,C166_=_C172 ,C166_=_C173 ,C166_=_C327 ,C166_=_C336 ,C166_=_C460 ,\nC166_=_C469 ,C166_=_C470 ,C166_=_C471 ,C166_=_C473 ,C170_=_C172 ,C170_=_C173 ,\nC170_=_C239 ,C170_=_C253 ,C170_=_C443 ,C170_=_C468 ,C170_=_C569 ,C170_=_C580 ,\nC170_=_C626 ,C170_=_C630 ,C172_=_C173 ,C172_=_C340 ,C172_=_C371 ,C172_=_C391 ,\nC172_=_C424 ,C172_=_C482 ,C172_=_C548</w:t>
      </w:r>
    </w:p>
    <w:p>
      <w:pPr>
        <w:pStyle w:val="PreformattedText"/>
        <w:bidi w:val="0"/>
        <w:spacing w:before="0" w:after="0"/>
        <w:jc w:val="left"/>
        <w:rPr/>
      </w:pPr>
      <w:r>
        <w:rPr/>
        <w:t xml:space="preserve"> </w:t>
      </w:r>
      <w:r>
        <w:rPr/>
        <w:t>,C172_=_C557 ,C172_=_C565 ,C172_=_C622 ,\nC172_=_C632 ,C173_=_C588 ,C173_=_C619 ,C173_=_C629 ,C179_=_C243 ,C179_=_C272 ,\nC179_=_C360 ,C179_=_C394 ,C179_=_C395 ,C179_=_C396 ,C179_=_C397 ,C179_=_C398 ,\nC179_=_C399 ,C179_=_C400 ,C185_=_C186 ,C185_=_C187 ,C185_=_C188 ,C185_=_C189 ,\nC185_=_C190 ,C185_=_C191 ,C185_=_C192 ,C185_=_C194 ,C185_=_C195 ,C185_=_C196 ,\nC185_=_C197 ,C185_=_C239 ,C185_=_C241 ,C186_=_C187 ,C186_=_C188 ,C186_=_C189 ,\nC186_=_C190 ,C186_=_C191 ,C186_=_C192 ,C186_=_C194 ,C186_=_C195 ,C186_=_C196 ,\nC186_=_C197 ,C186_=_C314 ,C186_=_C319 ,C187_=_C188 ,C187_=_C189 ,C187_=_C190 ,\nC187_=_C191 ,C187_=_C192 ,C187_=_C194 ,C187_=_C195 ,C187_=_C196 ,C187_=_C197 ,\nC187_=_C360 ,C187_=_C364 ,C187_=_C371 ,C187_=_C372 ,C188_=_C189 ,C188_=_C190 ,\nC188_=_C191 ,C188_=_C192 ,C188_=_C194 ,C188_=_C195 ,C188_=_C196 ,C188_=_C197 ,\nC188_=_C262 ,C188_=_C460 ,C188_=_C463 ,C188_=_C464 ,C188_=_C468 ,C189_=_C190 ,\nC189_=_C191 ,C189_=_C192 ,C189_=_C194 ,C189_=_C195 ,C189_=_C196 ,C189_=_C197 ,\nC189_=_C265 ,C189_=_C354 ,C189_=_C500 ,C189_=_C557 ,C189_=_C558 ,C190_=_C191 ,\nC190_=_C192 ,C190_=_C194 ,C190_=_C195 ,C190_=_C196 ,C190_=_C197 ,C190_=_C588 ,\nC190_=_C589 ,C191_=_C192 ,C191_=_C194 ,C191_=_C195 ,C191_=_C196 ,C191_=_C197 ,\nC191_=_C266 ,C192_=_C194 ,C192_=_C195 ,C192_=_C196 ,C192_=_C197 ,C192_=_C308 ,\nC194_=_C195 ,C194_=_C196 ,C194_=_C197 ,C194_=_C310 ,C194_=_C399 ,C195_=_C196 ,\nC195_=_C197 ,C195_=_C611 ,C195_=_C622 ,C195_=_C624 ,C195_=_C625 ,C196_=_C197 ,\nC196_=_C311 ,C196_=_C357 ,C196_=_C634 ,C205_=_C214 ,C205_=_C228 ,C205_=_C330 ,\nC205_=_C379 ,C205_=_C414 ,C205_=_C434 ,C205_=_C463 ,C205_=_C499 ,C205_=_C500 ,\nC205_=_C501 ,C205_=_C502 ,C205_=_C503 ,C205_=_C504 ,C214_=_C220 ,C214_=_C224 ,\nC214_=_C228 ,C214_=_C330 ,C214_=_C379 ,C214_=_C414 ,C214_=_C434 ,C214_=_C463 ,\nC214_=_C499 ,C214_=_C500 ,C214_=_C501 ,C214_=_C502 ,C214_=_C503 ,C214_=_C504 ,\nC220_=_C224 ,C220_=_C251 ,C220_=_C611 ,C220_=_C612 ,C220_=_C613 ,C220_=_C614 ,\nC224_=_C413 ,C224_=_C589 ,C228_=_C330 ,C228_=_C379 ,C228_=_C414 ,C228_=_C434 ,\nC228_=_C463 ,C228_=_C499 ,C228_=_C500 ,C228_=_C501 ,C228_=_C502 ,C228_=_C503 ,\nC228_=_C504 ,C239_=_C241 ,C239_=_C253 ,C239_=_C443 ,C239_=_C468 ,C239_=_C569 ,\nC239_=_C580 ,C239_=_C626 ,C239_=_C630 ,C241_=_C255 ,C241_=_C288 ,C241_=_C351 ,\nC241_=_C538 ,C241_=_C576 ,C241_=_C624 ,C241_=_C638 ,C243_=_C245 ,C243_=_C251 ,\nC243_=_C253 ,C243_=_C255 ,C243_=_C256 ,C243_=_C257 ,C243_=_C272 ,C243_=_C360 ,\nC243_=_C394 ,C243_=_C395 ,C243_=_C396 ,C243_=_C397 ,C243_=_C398 ,C243_=_C399 ,\nC243_=_C400 ,C245_=_C251 ,C245_=_C253 ,C245_=_C255 ,C245_=_C256 ,C245_=_C257 ,\nC245_=_C364 ,C245_=_C377 ,C245_=_C426 ,C245_=_C453 ,C245_=_C454 ,C245_=_C455 ,\nC245_=_C458 ,C251_=_C253 ,C251_=_C255 ,C251_=_C256 ,C251_=_C257 ,C251_=_C611 ,\nC251_=_C612 ,C251_=_C613 ,C251_=_C614 ,C253_=_C255 ,C253_=_C256 ,C253_=_C257 ,\nC253_=_C443 ,C253_=_C468 ,C253_=_C569 ,C253_=_C580 ,C253_=_C626 ,C253_=_C630 ,\nC255_=_C256 ,C255_=_C257 ,C255_=_C288 ,C255_=_C351 ,C255_=_C538 ,C255_=_C576 ,\nC255_=_C624 ,C255_=_C638 ,C256_=_C257 ,C256_=_C425 ,C257_=_C393 ,C257_=_C550 ,\nC259_=_C260 ,C259_=_C261 ,C259_=_C262 ,C259_=_C264 ,C259_=_C265 ,C259_=_C266 ,\nC259_=_C324 ,C259_=_C327 ,C259_=_C330 ,C260_=_C261 ,C260_=_C262 ,C260_=_C264 ,\nC260_=_C265 ,C260_=_C266 ,C260_=_C301 ,C260_=_C351 ,C261_=_C262 ,C261_=_C264 ,\nC261_=_C265 ,C261_=_C266 ,C261_=_C394 ,C261_=_C434 ,C261_=_C443 ,C262_=_C264 ,\nC262_=_C265 ,C262_=_C266 ,C262_=_C460 ,C262_=_C463 ,C262_=_C464 ,C262_=_C468 ,\nC264_=_C265 ,C264_=_C266 ,C264_=_C395 ,C264_=_C469 ,C264_=_C538 ,C265_=_C266 ,\nC265_=_C354 ,C265_=_C500 ,C265_=_C557 ,C265_=_C558 ,C272_=_C288 ,C272_=_C360 ,\nC272_=_C394 ,C272_=_C395 ,C272_=_C396 ,C272_=_C397 ,C272_=_C398 ,C272_=_C399 ,\nC272_=_C400 ,C288_=_C351 ,C288_=_C538 ,C288_=_C576 ,C288_=_C624 ,C288_=_C638 ,\nC289_=_C299 ,C289_=_C314 ,C289_=_C324 ,C289_=_C352 ,C289_=_C353 ,C289_=_C354 ,\nC289_=_C355 ,C289_=_C357 ,C299_=_C551 ,C300_=_C301 ,C300_=_C302 ,C300_=_C307 ,\nC300_=_C308 ,C300_=_C310 ,C300_=_C311 ,C300_=_C336 ,C300_=_C340 ,C301_=_C302 ,\nC301_=_C307 ,C301_=_C308 ,C301_=_C310 ,C301_=_C311 ,C301_=_C351 ,C302_=_C307 ,\nC302_=_C308 ,C302_=_C310 ,C302_=_C311 ,C302_=_C377 ,C302_=_C379 ,C307_=_C308 ,\nC307_=_C310 ,C307_=_C311 ,C307_=_C576 ,C308_=_C310 ,C308_=_C311 ,C310_=_C311 ,\nC310_=_C399 ,C311_=_C357 ,C311_=_C634 ,C314_=_C319 ,C314_=_C324 ,C314_=_C352 ,\nC314_=_C353 ,C314_=_C354 ,C314_=_C355 ,C314_=_C357 ,C319_=_C464 ,C319_=_C514 ,\nC319_=_C515 ,C319_=_C517 ,C319_=_C518 ,C319_=_C519 ,C319_=_C521 ,C324_=_C327 ,\nC324_=_C330 ,C324_=_C352 ,C324_=_C353 ,C324_=_C354 ,C324_=_C355 ,C324_=_C357 ,\nC327_=_C330 ,C327_=_C336 ,C327_=_C460 ,C327_=_C469 ,C327_=_C470 ,C327_=_C471 ,\nC327_=_C473 ,C330_=_C379 ,C330_=_C414 ,C330_=_C434 ,C330_=_C463 ,C330_=_C499 ,\nC330_=_C500 ,C330_=_C501 ,C330_=_C502 ,C330_=_C503 ,C330_=_C504 ,C336_=_C340 ,\nC336_=_C460 ,C336_=_C469 ,C336_=_C470 ,C336_=_C471 ,C336_=_C473 ,C340_=_C371 ,\nC340_=_C391 ,C340_=_C424 ,C340_=_C482 ,C340_=_C548 ,C340_=_C557 ,C340_=_C565 ,\nC340_=_C622 ,C340_=_C632 ,C351_=_C538 ,C351_=_C576 ,C351_=_C624 ,C351_=_C638 ,\nC352_=_C353 ,C352_=_C354 ,C352_=_C355 ,C352_=_C357 ,C352_=_C412 ,C352_=_C413 ,\nC353_=_C354 ,C353_=_C355 ,C353_=_C357 ,C354_=_C355 ,C354_=_C357 ,C354_=_C500 ,\nC354_=_C557 ,C354_=_C558 ,C355_=_C357 ,C355_=_C455 ,C357_=_C634 ,C360_=_C364 ,\nC360_=_C371 ,C360_=_C372 ,C360_=_C394 ,C360_=_C395 ,C360_=_C396 ,C360_=_C397 ,\nC360_=_C398 ,C360_=_C399 ,C360_=_C400 ,C364_=_C371 ,C364_=_C372 ,C364_=_C377 ,\nC364_=_C426 ,C364_=_C453 ,C364_=_C454 ,C364_=_C455 ,C364_=_C458 ,C371_=_C372 ,\nC371_=_C391 ,C371_=_C424 ,C371_=_C482 ,C371_=_C548 ,C371_=_C557 ,C371_=_C565 ,\nC371_=_C622 ,C371_=_C632 ,C372_=_C558 ,C372_=_C625 ,C372_=_C633 ,C377_=_C379 ,\nC377_=_C426 ,C377_=_C453 ,C377_=_C454 ,C377_=_C455 ,C377_=_C458 ,C379_=_C414 ,\nC379_=_C434 ,C379_=_C463 ,C379_=_C499 ,C379_=_C500 ,C379_=_C501 ,C379_=_C502 ,\nC379_=_C503 ,C379_=_C504 ,C391_=_C393 ,C391_=_C424 ,C391_=_C482 ,C391_=_C548 ,\nC391_=_C557 ,C391_=_C565 ,C391_=_C622 ,C391_=_C632 ,C393_=_C550 ,C394_=_C395 ,\nC394_=_C396 ,C394_=_C397 ,C394_=_C398 ,C394_=_C399 ,C394_=_C400 ,C394_=_C434 ,\nC394_=_C443 ,C395_=_C396 ,C395_=_C397 ,C395_=_C398 ,C395_=_C399 ,C395_=_C400 ,\nC395_=_C469 ,C395_=_C538 ,C396_=_C397 ,C396_=_C398 ,C396_=_C399 ,C396_=_C400 ,\nC397_=_C398 ,C397_=_C399 ,C397_=_C400 ,C397_=_C454 ,C397_=_C502 ,C397_=_C515 ,\nC398_=_C399 ,C398_=_C400 ,C398_=_C471 ,C398_=_C517 ,C398_=_C619 ,C399_=_C400 ,\nC400_=_C519 ,C400_=_C636 ,C412_=_C413 ,C412_=_C610 ,C412_=_C634 ,C412_=_C636 ,\nC413_=_C589 ,C414_=_C424 ,C414_=_C425 ,C414_=_C434 ,C414_=_C463 ,C414_=_C499 ,\nC414_=_C500 ,C414_=_C501 ,C414_=_C502 ,C414_=_C503 ,C414_=_C504 ,C424_=_C425 ,\nC424_=_C482 ,C424_=_C548 ,C424_=_C557 ,C424_=_C565 ,C424_=_C622 ,C424_=_C632 ,\nC426_=_C453 ,C426_=_C454 ,C426_=_C455 ,C426_=_C458 ,C434_=_C443 ,C434_=_C463 ,\nC434_=_C499 ,C434_=_C500 ,C434_=_C501 ,C434_=_C502 ,C434_=_C503 ,C434_=_C504 ,\nC443_=_C468 ,C443_=_C569 ,C443_=_C580 ,C443_=_C626 ,C443_=_C630 ,C453_=_C454 ,\nC453_=_C455 ,C453_=_C458 ,C453_=_C569 ,C454_=_C455 ,C454_=_C458 ,C454_=_C502 ,\nC454_=_C515 ,C455_=_C458 ,C458_=_C473 ,C458_=_C504 ,C458_=_C614 ,C460_=_C463 ,\nC460_=_C464 ,C460_=_C468 ,C460_=_C469 ,C460_=_C470 ,C460_=_C471 ,C460_=_C473 ,\nC463_=_C464 ,C463_=_C468 ,C463_=_C499 ,C463_=_C500 ,C463_=_C501 ,C463_=_C502 ,\nC463_=_C503 ,C463_=_C504 ,C464_=_C468 ,C464_=_C514 ,C464_=_C515 ,C464_=_C517 ,\nC464_=_C518 ,C464_=_C519 ,C464_=_C521 ,C468_=_C569 ,C468_=_C580 ,C468_=_C626 ,\nC468_=_C630 ,C469_=_C470 ,C469_=_C471 ,C469_=_C473 ,C469_=_C538 ,C470_=_C471 ,\nC470_=_C473 ,C470_=_C565 ,C471_=_C473 ,C471_=_C517 ,C471_=_C619 ,C473_=_C504 ,\nC473_=_C614 ,C482_=_C548 ,C482_=_C557 ,C482_=_C565 ,C482_=_C622 ,C482_=_C632 ,\nC499_=_C500 ,C499_=_C501 ,C499_=_C502 ,C499_=_C503 ,C499_=_C504 ,C499_=_C514 ,\nC499_=_C548 ,C499_=_C550 ,C499_=_C551 ,C500_=_C501 ,C500_=_C502 ,C500_=_C503 ,\nC500_=_C504 ,C500_=_C557 ,C500_=_C558 ,C501_=_C502 ,C501_=_C503 ,C501_=_C504 ,\nC501_=_C580 ,C502_=_C503 ,C502_=_C504 ,C502_=_C515 ,C503_=_C504 ,C503_=_C518 ,\nC503_=_C612 ,C503_=_C626 ,C503_=_C629 ,C504_=_C614 ,C514_=_C515 ,C514_=_C517 ,\nC514_=_C518 ,C514_=_C519 ,C514_=_C521 ,C514_=_C548 ,C514_=_C550 ,C514_=_C551 ,\nC515_=_C517 ,C515_=_C518 ,C515_=_C519 ,C515_=_C521 ,C517_=_C518 ,C517_=_C519 ,\nC517_=_C521 ,C517_=_C619 ,C518_=_C519 ,C518_=_C521 ,C518_=_C612 ,C518_=_C626 ,\nC518_=_C629 ,C519_=_C521 ,C519_=_C636 ,C521_=_C638 ,C538_=_C576 ,C538_=_C624 ,\nC538_=_C638 ,C548_=_C550 ,C548_=_C551 ,C548_=_C557 ,C548_=_C565 ,C548_=_C622 ,\nC548_=_C632 ,C550_=_C551 ,C557_=_C558 ,C557_=_C565 ,C557_=_C622 ,C557_=_C632 ,\nC558_=_C625 ,C558_=_C633 ,C565_=_C622 ,C565_=_C632 ,C569_=_C580 ,C569_=_C626 ,\nC569_=_C630 ,C576_=_C624 ,C576_=_C638 ,C580_=_C626 ,C580_=_C630 ,C588_=_C589 ,\nC588_=_C619 ,C588_=_C629 ,C610_=_C634 ,C610_=_C636 ,C611_=_C612 ,C611_=_C613 ,\nC611_=_C614 ,C611_=_C622 ,C611_=_C624 ,C611_=_C625 ,C612_=_C613 ,C612_=_C614 ,\nC612_=_C626 ,C612_=_C629 ,C613_=_C614 ,C613_=_C630 ,C613_=_C632 ,C613_=_C633 ,\nC619_=_C629 ,C622_=_C624 ,C622_=_C625 ,C622_=_C632 ,C624_=_C625 ,C624_=_C638 ,\nC625_=_C633 ,C626_=_C629 ,C626_=_C630 ,C630_=_C632 ,C630_=_C633 ,C632_=_C633 ,\nC634_=_C636 ,"];44[shape=box, label="id:44 level: 2\n144: C3 C7 C18 C28 C38 \nC55 C62 C68 C106 C110 C112 \nC121 C126 C127 C129 C133 C138 \nC141 C157 C158 C159 C160 C161 \nC162 C163 C164 C165 C166 C167 \nC169 C170 C171 C172 C173 C175 \nC185 C212 C225 C233 C235 C237 \nC238 C239 C240 C241 C242 C243 \nC245 C246 C247 C248 C250 C251 \nC252 C253 C254 C255 C256 C257 \nC261 C270 C271 C272 C274 C275 \nC276 C277 C279 C280 C281 C282 \nC283 C284 C285 C286 C287 C288 \nC290 C298 C316 C318 C328 C350 \nC352 C361 C363 C374 C384 C394 \nC396 C401 C402 C403 C405 C406 \nC407 C408 C409 C410 C411 C412 \nC413 C422 C427 C430 C433 C434 \nC435 C436 C437 C438 C439 C440 \nC441 C442 C443 C444 C458 C470 \nC473 C477 C478 C480 C481 C482 \nC486 C492 C498 C504 C509</w:t>
      </w:r>
    </w:p>
    <w:p>
      <w:pPr>
        <w:pStyle w:val="PreformattedText"/>
        <w:bidi w:val="0"/>
        <w:spacing w:before="0" w:after="0"/>
        <w:jc w:val="left"/>
        <w:rPr/>
      </w:pPr>
      <w:r>
        <w:rPr/>
        <w:t xml:space="preserve"> </w:t>
      </w:r>
      <w:r>
        <w:rPr/>
        <w:t>C513 \nC537 C541 C549 C562 C563 C564 \nC565 C571 C572 C573 C586 C592 \nC614 \n1190: C3_=_C7( C3 C7 ) C3_=_C112( C3 C112 ) C3_=_C127( C3 C127 ) C3_=_C157( C3 C157 ) C3_=_C158( C3 C158 ) \nC3_=_C159( C3 C159 ) C3_=_C160( C3 C160 ) C3_=_C161( C3 C161 ) C3_=_C162( C3 C162 ) C3_=_C163( C3 C163 ) C3_=_C164( C3 C164 ) \nC3_=_C165( C3 C165 ) C3_=_C166( C3 C166 ) C3_=_C167( C3 C167 ) C3_=_C169( C3 C169 ) C3_=_C170( C3 C170 ) C3_=_C171( C3 C171 ) \nC3_=_C172( C3 C172 ) C3_=_C173( C3 C173 ) C7_=_C68( C7 C68 ) C7_=_C318( C7 C318 ) C7_=_C328( C7 C328 ) C7_=_C427( C7 C427 ) \nC7_=_C444( C7 C444 ) C7_=_C477( C7 C477 ) C7_=_C478( C7 C478 ) C7_=_C480( C7 C480 ) C7_=_C481( C7 C481 ) C7_=_C482( C7 C482 ) \nC18_=_C28( C18 C28 ) C18_=_C62( C18 C62 ) C18_=_C233( C18 C233 ) C18_=_C270( C18 C270 ) C18_=_C271( C18 C271 ) C18_=_C272( C18 C272 ) \nC18_=_C274( C18 C274 ) C18_=_C275( C18 C275 ) C18_=_C276( C18 C276 ) C18_=_C277( C18 C277 ) C18_=_C279( C18 C279 ) C18_=_C280( C18 C280 ) \nC18_=_C281( C18 C281 ) C18_=_C282( C18 C282 ) C18_=_C283( C18 C283 ) C18_=_C284( C18 C284 ) C18_=_C285( C18 C285 ) C18_=_C286( C18 C286 ) \nC18_=_C287( C18 C287 ) C18_=_C288( C18 C288 ) C28_=_C138( C28 C138 ) C28_=_C254( C28 C254 ) C28_=_C298( C28 C298 ) C28_=_C384( C28 C384 ) \nC28_=_C422( C28 C422 ) C28_=_C537( C28 C537 ) C28_=_C586( C28 C586 ) C28_=_C592( C28 C592 ) C38_=_C55( C38 C55 ) C38_=_C163( C38 C163 ) \nC38_=_C290( C38 C290 ) C38_=_C316( C38 C316 ) C38_=_C352( C38 C352 ) C38_=_C361( C38 C361 ) C38_=_C374( C38 C374 ) C38_=_C401( C38 C401 ) \nC38_=_C402( C38 C402 ) C38_=_C403( C38 C403 ) C38_=_C405( C38 C405 ) C38_=_C406( C38 C406 ) C38_=_C407( C38 C407 ) C38_=_C408( C38 C408 ) \nC38_=_C409( C38 C409 ) C38_=_C410( C38 C410 ) C38_=_C411( C38 C411 ) C38_=_C412( C38 C412 ) C38_=_C413( C38 C413 ) C55_=_C110( C55 C110 ) \nC55_=_C126( C55 C126 ) C55_=_C350( C55 C350 ) C55_=_C458( C55 C458 ) C55_=_C473( C55 C473 ) C55_=_C498( C55 C498 ) C55_=_C504( C55 C504 ) \nC55_=_C513( C55 C513 ) C55_=_C549( C55 C549 ) C55_=_C614( C55 C614 ) C62_=_C68( C62 C68 ) C62_=_C233( C62 C233 ) C62_=_C270( C62 C270 ) \nC62_=_C271( C62 C271 ) C62_=_C272( C62 C272 ) C62_=_C274( C62 C274 ) C62_=_C275( C62 C275 ) C62_=_C276( C62 C276 ) C62_=_C277( C62 C277 ) \nC62_=_C279( C62 C279 ) C62_=_C280( C62 C280 ) C62_=_C281( C62 C281 ) C62_=_C282( C62 C282 ) C62_=_C283( C62 C283 ) C62_=_C284( C62 C284 ) \nC62_=_C285( C62 C285 ) C62_=_C286( C62 C286 ) C62_=_C287( C62 C287 ) C62_=_C288( C62 C288 ) C68_=_C318( C68 C318 ) C68_=_C328( C68 C328 ) \nC68_=_C427( C68 C427 ) C68_=_C444( C68 C444 ) C68_=_C477( C68 C477 ) C68_=_C478( C68 C478 ) C68_=_C480( C68 C480 ) C68_=_C481( C68 C481 ) \nC68_=_C482( C68 C482 ) C106_=_C110( C106 C110 ) C106_=_C121( C106 C121 ) C106_=_C396( C106 C396 ) C106_=_C409( C106 C409 ) C106_=_C430( C106 C430 ) \nC106_=_C509( C106 C509 ) C106_=_C541( C106 C541 ) C106_=_C571( C106 C571 ) C106_=_C572( C106 C572 ) C106_=_C573( C106 C573 ) C110_=_C126( C110 C126 ) \nC110_=_C350( C110 C350 ) C110_=_C458( C110 C458 ) C110_=_C473( C110 C473 ) C110_=_C498( C110 C498 ) C110_=_C504( C110 C504 ) C110_=_C513( C110 C513 ) \nC110_=_C549( C110 C549 ) C110_=_C614( C110 C614 ) C112_=_C121( C112 C121 ) C112_=_C126( C112 C126 ) C112_=_C127( C112 C127 ) C112_=_C157( C112 C157 ) \nC112_=_C158( C112 C158 ) C112_=_C159( C112 C159 ) C112_=_C160( C112 C160 ) C112_=_C161( C112 C161 ) C112_=_C162( C112 C162 ) C112_=_C163( C112 C163 ) \nC112_=_C164( C112 C164 ) C112_=_C165( C112 C165 ) C112_=_C166( C112 C166 ) C112_=_C167( C112 C167 ) C112_=_C169( C112 C169 ) C112_=_C170( C112 C170 ) \nC112_=_C171( C112 C171 ) C112_=_C172( C112 C172 ) C112_=_C173( C112 C173 ) C121_=_C126( C121 C126 ) C121_=_C396( C121 C396 ) C121_=_C409( C121 C409 ) \nC121_=_C430( C121 C430 ) C121_=_C509( C121 C509 ) C121_=_C541( C121 C541 ) C121_=_C571( C121 C571 ) C121_=_C572( C121 C572 ) C121_=_C573( C121 C573 ) \nC126_=_C350( C126 C350 ) C126_=_C458( C126 C458 ) C126_=_C473( C126 C473 ) C126_=_C498( C126 C498 ) C126_=_C504( C126 C504 ) C126_=_C513( C126 C513 ) \nC126_=_C549( C126 C549 ) C126_=_C614( C126 C614 ) C127_=_C129( C127 C129 ) C127_=_C133( C127 C133 ) C127_=_C138( C127 C138 ) C127_=_C157( C127 C157 ) \nC127_=_C158( C127 C158 ) C127_=_C159( C127 C159 ) C127_=_C160( C127 C160 ) C127_=_C161( C127 C161 ) C127_=_C162( C127 C162 ) C127_=_C163( C127 C163 ) \nC127_=_C164( C127 C164 ) C127_=_C165( C127 C165 ) C127_=_C166( C127 C166 ) C127_=_C167( C127 C167 ) C127_=_C169( C127 C169 ) C127_=_C170( C127 C170 ) \nC127_=_C171( C127 C171 ) C127_=_C172( C127 C172 ) C127_=_C173( C127 C173 ) C129_=_C133( C129 C133 ) C129_=_C138( C129 C138 ) C129_=_C141( C129 C141 ) \nC129_=_C175( C129 C175 ) C129_=_C225( C129 C225 ) C129_=_C242( C129 C242 ) C129_=_C243( C129 C243 ) C129_=_C245( C129 C245 ) C129_=_C246( C129 C246 ) \nC129_=_C247( C129 C247 ) C129_=_C248( C129 C248 ) C129_=_C250( C129 C250 ) C129_=_C251( C129 C251 ) C129_=_C252( C129 C252 ) C129_=_C253( C129 C253 ) \nC129_=_C254( C129 C254 ) C129_=_C255( C129 C255 ) C129_=_C256( C129 C256 ) C129_=_C257( C129 C257 ) C133_=_C138( C133 C138 ) C133_=_C212( C133 C212 ) \nC133_=_C261( C133 C261 ) C133_=_C363( C133 C363 ) C133_=_C394( C133 C394 ) C133_=_C401( C133 C401 ) C133_=_C433( C133 C433 ) C133_=_C434( C133 C434 ) \nC133_=_C435( C133 C435 ) C133_=_C436( C133 C436 ) C133_=_C437( C133 C437 ) C133_=_C438( C133 C438 ) C133_=_C439( C133 C439 ) C133_=_C440( C133 C440 ) \nC133_=_C441( C133 C441 ) C133_=_C442( C133 C442 ) C133_=_C443( C133 C443 ) C138_=_C254( C138 C254 ) C138_=_C298( C138 C298 ) C138_=_C384( C138 C384 ) \nC138_=_C422( C138 C422 ) C138_=_C537( C138 C537 ) C138_=_C586( C138 C586 ) C138_=_C592( C138 C592 ) C141_=_C175( C141 C175 ) C141_=_C225( C141 C225 ) \nC141_=_C242( C141 C242 ) C141_=_C243( C141 C243 ) C141_=_C245( C141 C245 ) C141_=_C246( C141 C246 ) C141_=_C247( C141 C247 ) C141_=_C248( C141 C248 ) \nC141_=_C250( C141 C250 ) C141_=_C251( C141 C251 ) C141_=_C252( C141 C252 ) C141_=_C253( C141 C253 ) C141_=_C254( C141 C254 ) C141_=_C255( C141 C255 ) \nC141_=_C256( C141 C256 ) C141_=_C257( C141 C257 ) C157_=_C158( C157 C158 ) C157_=_C159( C157 C159 ) C157_=_C160( C157 C160 ) C157_=_C161( C157 C161 ) \nC157_=_C162( C157 C162 ) C157_=_C163( C157 C163 ) C157_=_C164( C157 C164 ) C157_=_C165( C157 C165 ) C157_=_C166( C157 C166 ) C157_=_C167( C157 C167 ) \nC157_=_C169( C157 C169 ) C157_=_C170( C157 C170 ) C157_=_C171( C157 C171 ) C157_=_C172( C157 C172 ) C157_=_C173( C157 C173 ) C157_=_C290( C157 C290 ) \nC157_=_C298( C157 C298 ) C158_=_C159( C158 C159 ) C158_=_C160( C158 C160 ) C158_=_C161( C158 C161 ) C158_=_C162( C158 C162 ) C158_=_C163( C158 C163 ) \nC158_=_C164( C158 C164 ) C158_=_C165( C158 C165 ) C158_=_C166( C158 C166 ) C158_=_C167( C158 C167 ) C158_=_C169( C158 C169 ) C158_=_C170( C158 C170 ) \nC158_=_C171( C158 C171 ) C158_=_C172( C158 C172 ) C158_=_C173( C158 C173 ) C158_=_C270( C158 C270 ) C158_=_C316( C158 C316 ) C158_=_C318( C158 C318 ) \nC159_=_C160( C159 C160 ) C159_=_C161( C159 C161 ) C159_=_C162( C159 C162 ) C159_=_C163( C159 C163 ) C159_=_C164( C159 C164 ) C159_=_C165( C159 C165 ) \nC159_=_C166( C159 C166 ) C159_=_C167( C159 C167 ) C159_=_C169( C159 C169 ) C159_=_C170( C159 C170 ) C159_=_C171( C159 C171 ) C159_=_C172( C159 C172 ) \nC159_=_C173( C159 C173 ) C159_=_C328( C159 C328 ) C160_=_C161( C160 C161 ) C160_=_C162( C160 C162 ) C160_=_C163( C160 C163 ) C160_=_C164( C160 C164 ) \nC160_=_C165( C160 C165 ) C160_=_C166( C160 C166 ) C160_=_C167( C160 C167 ) C160_=_C169( C160 C169 ) C160_=_C170( C160 C170 ) C160_=_C171( C160 C171 ) \nC160_=_C172( C160 C172 ) C160_=_C173( C160 C173 ) C160_=_C352( C160 C352 ) C161_=_C162( C161 C162 ) C161_=_C163( C161 C163 ) C161_=_C164( C161 C164 ) \nC161_=_C165( C161 C165 ) C161_=_C166( C161 C166 ) C161_=_C167( C161 C167 ) C161_=_C169( C161 C169 ) C161_=_C170( C161 C170 ) C161_=_C171( C161 C171 ) \nC161_=_C172( C161 C172 ) C161_=_C173( C161 C173 ) C161_=_C374( C161 C374 ) C161_=_C384( C161 C384 ) C162_=_C163( C162 C163 ) C162_=_C164( C162 C164 ) \nC162_=_C165( C162 C165 ) C162_=_C166( C162 C166 ) C162_=_C167( C162 C167 ) C162_=_C169( C162 C169 ) C162_=_C170( C162 C170 ) C162_=_C171( C162 C171 ) \nC162_=_C172( C162 C172 ) C162_=_C173( C162 C173 ) C162_=_C271( C162 C271 ) C163_=_C164( C163 C164 ) C163_=_C165( C163 C165 ) C163_=_C166( C163 C166 ) \nC163_=_C167( C163 C167 ) C163_=_C169( C163 C169 ) C163_=_C170( C163 C170 ) C163_=_C171( C163 C171 ) C163_=_C172( C163 C172 ) C163_=_C173( C163 C173 ) \nC163_=_C290( C163 C290 ) C163_=_C316( C163 C316 ) C163_=_C352( C163 C352 ) C163_=_C361( C163 C361 ) C163_=_C374( C163 C374 ) C163_=_C401( C163 C401 ) \nC163_=_C402( C163 C402 ) C163_=_C403( C163 C403 ) C163_=_C405( C163 C405 ) C163_=_C406( C163 C406 ) C163_=_C407( C163 C407 ) C163_=_C408( C163 C408 ) \nC163_=_C409( C163 C409 ) C163_=_C410( C163 C410 ) C163_=_C411( C163 C411 ) C163_=_C412( C163 C412 ) C163_=_C413( C163 C413 ) C164_=_C165( C164 C165 ) \nC164_=_C166( C164 C166 ) C164_=_C167( C164 C167 ) C164_=_C169( C164 C169 ) C164_=_C170( C164 C170 ) C164_=_C171( C164 C171 ) C164_=_C172( C164 C172 ) \nC164_=_C173( C164 C173 ) C164_=_C245( C164 C245 ) C164_=_C458( C164 C458 ) C165_=_C166( C165 C166 ) C165_=_C167( C165 C167 ) C165_=_C169( C165 C169 ) \nC165_=_C170( C165 C170 ) C165_=_C171( C165 C171 ) C165_=_C172( C165 C172 ) C165_=_C173( C165 C173 ) C165_=_C246( C165 C246 ) C165_=_C403( C165 C403 ) \nC166_=_C167( C166 C167 ) C166_=_C169( C166 C169 ) C166_=_C170( C166 C170 ) C166_=_C171( C166 C171 ) C166_=_C172( C166 C172 ) C166_=_C173( C166 C173 ) \nC166_=_C470( C166 C470 ) C166_=_C473( C166 C473 ) C167_=_C169( C167 C169 ) C167_=_C170( C167 C170 ) C167_=_C171( C167 C171 ) C167_=_C172( C167 C172 ) \nC167_=_C173( C167 C173 ) C167_=_C470( C167 C470 ) C167_=_C486( C167 C486 ) C167_=_C492( C167 C492 ) C167_=_C562( C167 C562 ) C167_=_C563( C167 C563 ) \nC167_=_C564( C167 C564 ) C167_=_C565( C167 C565 ) C169_=_C170( C169 C170 ) C169_=_C171( C169 C171 ) C169_=_C172(</w:t>
      </w:r>
    </w:p>
    <w:p>
      <w:pPr>
        <w:pStyle w:val="PreformattedText"/>
        <w:bidi w:val="0"/>
        <w:spacing w:before="0" w:after="0"/>
        <w:jc w:val="left"/>
        <w:rPr/>
      </w:pPr>
      <w:r>
        <w:rPr/>
        <w:t xml:space="preserve"> </w:t>
      </w:r>
      <w:r>
        <w:rPr/>
        <w:t>C169 C172 ) C169_=_C173( C169 C173 ) \nC169_=_C281( C169 C281 ) C169_=_C572( C169 C572 ) C170_=_C171( C170 C171 ) C170_=_C172( C170 C172 ) C170_=_C173( C170 C173 ) C170_=_C239( C170 C239 ) \nC170_=_C253( C170 C253 ) C170_=_C443( C170 C443 ) C171_=_C172( C171 C172 ) C171_=_C173( C171 C173 ) C171_=_C564( C171 C564 ) C172_=_C173( C172 C173 ) \nC172_=_C482( C172 C482 ) C172_=_C565( C172 C565 ) C175_=_C225( C175 C225 ) C175_=_C242( C175 C242 ) C175_=_C243( C175 C243 ) C175_=_C245( C175 C245 ) \nC175_=_C246( C175 C246 ) C175_=_C247( C175 C247 ) C175_=_C248( C175 C248 ) C175_=_C250( C175 C250 ) C175_=_C251( C175 C251 ) C175_=_C252( C175 C252 ) \nC175_=_C253( C175 C253 ) C175_=_C254( C175 C254 ) C175_=_C255( C175 C255 ) C175_=_C256( C175 C256 ) C175_=_C257( C175 C257 ) C185_=_C233( C185 C233 ) \nC185_=_C235( C185 C235 ) C185_=_C237( C185 C237 ) C185_=_C238( C185 C238 ) C185_=_C239( C185 C239 ) C185_=_C240( C185 C240 ) C185_=_C241( C185 C241 ) \nC212_=_C261( C212 C261 ) C212_=_C363( C212 C363 ) C212_=_C394( C212 C394 ) C212_=_C401( C212 C401 ) C212_=_C433( C212 C433 ) C212_=_C434( C212 C434 ) \nC212_=_C435( C212 C435 ) C212_=_C436( C212 C436 ) C212_=_C437( C212 C437 ) C212_=_C438( C212 C438 ) C212_=_C439( C212 C439 ) C212_=_C440( C212 C440 ) \nC212_=_C441( C212 C441 ) C212_=_C442( C212 C442 ) C212_=_C443( C212 C443 ) C225_=_C242( C225 C242 ) C225_=_C243( C225 C243 ) C225_=_C245( C225 C245 ) \nC225_=_C246( C225 C246 ) C225_=_C247( C225 C247 ) C225_=_C248( C225 C248 ) C225_=_C250( C225 C250 ) C225_=_C251( C225 C251 ) C225_=_C252( C225 C252 ) \nC225_=_C253( C225 C253 ) C225_=_C254( C225 C254 ) C225_=_C255( C225 C255 ) C225_=_C256( C225 C256 ) C225_=_C257( C225 C257 ) C233_=_C235( C233 C235 ) \nC233_=_C237( C233 C237 ) C233_=_C238( C233 C238 ) C233_=_C239( C233 C239 ) C233_=_C240( C233 C240 ) C233_=_C241( C233 C241 ) C233_=_C270( C233 C270 ) \nC233_=_C271( C233 C271 ) C233_=_C272( C233 C272 ) C233_=_C274( C233 C274 ) C233_=_C275( C233 C275 ) C233_=_C276( C233 C276 ) C233_=_C277( C233 C277 ) \nC233_=_C279( C233 C279 ) C233_=_C280( C233 C280 ) C233_=_C281( C233 C281 ) C233_=_C282( C233 C282 ) C233_=_C283( C233 C283 ) C233_=_C284( C233 C284 ) \nC233_=_C285( C233 C285 ) C233_=_C286( C233 C286 ) C233_=_C287( C233 C287 ) C233_=_C288( C233 C288 ) C235_=_C237( C235 C237 ) C235_=_C238( C235 C238 ) \nC235_=_C239( C235 C239 ) C235_=_C240( C235 C240 ) C235_=_C241( C235 C241 ) C235_=_C408( C235 C408 ) C235_=_C562( C235 C562 ) C237_=_C238( C237 C238 ) \nC237_=_C239( C237 C239 ) C237_=_C240( C237 C240 ) C237_=_C241( C237 C241 ) C237_=_C279( C237 C279 ) C237_=_C439( C237 C439 ) C237_=_C586( C237 C586 ) \nC238_=_C239( C238 C239 ) C238_=_C240( C238 C240 ) C238_=_C241( C238 C241 ) C238_=_C285( C238 C285 ) C239_=_C240( C239 C240 ) C239_=_C241( C239 C241 ) \nC239_=_C253( C239 C253 ) C239_=_C443( C239 C443 ) C240_=_C241( C240 C241 ) C240_=_C563( C240 C563 ) C241_=_C255( C241 C255 ) C241_=_C288( C241 C288 ) \nC242_=_C243( C242 C243 ) C242_=_C245( C242 C245 ) C242_=_C246( C242 C246 ) C242_=_C247( C242 C247 ) C242_=_C248( C242 C248 ) C242_=_C250( C242 C250 ) \nC242_=_C251( C242 C251 ) C242_=_C252( C242 C252 ) C242_=_C253( C242 C253 ) C242_=_C254( C242 C254 ) C242_=_C255( C242 C255 ) C242_=_C256( C242 C256 ) \nC242_=_C257( C242 C257 ) C243_=_C245( C243 C245 ) C243_=_C246( C243 C246 ) C243_=_C247( C243 C247 ) C243_=_C248( C243 C248 ) C243_=_C250( C243 C250 ) \nC243_=_C251( C243 C251 ) C243_=_C252( C243 C252 ) C243_=_C253( C243 C253 ) C243_=_C254( C243 C254 ) C243_=_C255( C243 C255 ) C243_=_C256( C243 C256 ) \nC243_=_C257( C243 C257 ) C243_=_C272( C243 C272 ) C243_=_C394( C243 C394 ) C243_=_C396( C243 C396 ) C245_=_C246( C245 C246 ) C245_=_C247( C245 C247 ) \nC245_=_C248( C245 C248 ) C245_=_C250( C245 C250 ) C245_=_C251( C245 C251 ) C245_=_C252( C245 C252 ) C245_=_C253( C245 C253 ) C245_=_C254( C245 C254 ) \nC245_=_C255( C245 C255 ) C245_=_C256( C245 C256 ) C245_=_C257( C245 C257 ) C245_=_C458( C245 C458 ) C246_=_C247( C246 C247 ) C246_=_C248( C246 C248 ) \nC246_=_C250( C246 C250 ) C246_=_C251( C246 C251 ) C246_=_C252( C246 C252 ) C246_=_C253( C246 C253 ) C246_=_C254( C246 C254 ) C246_=_C255( C246 C255 ) \nC246_=_C256( C246 C256 ) C246_=_C257( C246 C257 ) C246_=_C403( C246 C403 ) C247_=_C248( C247 C248 ) C247_=_C250( C247 C250 ) C247_=_C251( C247 C251 ) \nC247_=_C252( C247 C252 ) C247_=_C253( C247 C253 ) C247_=_C254( C247 C254 ) C247_=_C255( C247 C255 ) C247_=_C256( C247 C256 ) C247_=_C257( C247 C257 ) \nC247_=_C274( C247 C274 ) C247_=_C405( C247 C405 ) C247_=_C433( C247 C433 ) C247_=_C486( C247 C486 ) C248_=_C250( C248 C250 ) C248_=_C251( C248 C251 ) \nC248_=_C252( C248 C252 ) C248_=_C253( C248 C253 ) C248_=_C254( C248 C254 ) C248_=_C255( C248 C255 ) C248_=_C256( C248 C256 ) C248_=_C257( C248 C257 ) \nC248_=_C406( C248 C406 ) C248_=_C435( C248 C435 ) C248_=_C509( C248 C509 ) C248_=_C513( C248 C513 ) C250_=_C251( C250 C251 ) C250_=_C252( C250 C252 ) \nC250_=_C253( C250 C253 ) C250_=_C254( C250 C254 ) C250_=_C255( C250 C255 ) C250_=_C256( C250 C256 ) C250_=_C257( C250 C257 ) C250_=_C282( C250 C282 ) \nC250_=_C440( C250 C440 ) C250_=_C480( C250 C480 ) C251_=_C252( C251 C252 ) C251_=_C253( C251 C253 ) C251_=_C254( C251 C254 ) C251_=_C255( C251 C255 ) \nC251_=_C256( C251 C256 ) C251_=_C257( C251 C257 ) C251_=_C614( C251 C614 ) C252_=_C253( C252 C253 ) C252_=_C254( C252 C254 ) C252_=_C255( C252 C255 ) \nC252_=_C256( C252 C256 ) C252_=_C257( C252 C257 ) C252_=_C442( C252 C442 ) C252_=_C481( C252 C481 ) C253_=_C254( C253 C254 ) C253_=_C255( C253 C255 ) \nC253_=_C256( C253 C256 ) C253_=_C257( C253 C257 ) C253_=_C443( C253 C443 ) C254_=_C255( C254 C255 ) C254_=_C256( C254 C256 ) C254_=_C257( C254 C257 ) \nC254_=_C298( C254 C298 ) C254_=_C384( C254 C384 ) C254_=_C422( C254 C422 ) C254_=_C537( C254 C537 ) C254_=_C586( C254 C586 ) C254_=_C592( C254 C592 ) \nC255_=_C256( C255 C256 ) C255_=_C257( C255 C257 ) C255_=_C288( C255 C288 ) C256_=_C257( C256 C257 ) C261_=_C363( C261 C363 ) C261_=_C394( C261 C394 ) \nC261_=_C401( C261 C401 ) C261_=_C433( C261 C433 ) C261_=_C434( C261 C434 ) C261_=_C435( C261 C435 ) C261_=_C436( C261 C436 ) C261_=_C437( C261 C437 ) \nC261_=_C438( C261 C438 ) C261_=_C439( C261 C439 ) C261_=_C440( C261 C440 ) C261_=_C441( C261 C441 ) C261_=_C442( C261 C442 ) C261_=_C443( C261 C443 ) \nC270_=_C271( C270 C271 ) C270_=_C272( C270 C272 ) C270_=_C274( C270 C274 ) C270_=_C275( C270 C275 ) C270_=_C276( C270 C276 ) C270_=_C277( C270 C277 ) \nC270_=_C279( C270 C279 ) C270_=_C280( C270 C280 ) C270_=_C281( C270 C281 ) C270_=_C282( C270 C282 ) C270_=_C283( C270 C283 ) C270_=_C284( C270 C284 ) \nC270_=_C285( C270 C285 ) C270_=_C286( C270 C286 ) C270_=_C287( C270 C287 ) C270_=_C288( C270 C288 ) C270_=_C316( C270 C316 ) C270_=_C318( C270 C318 ) \nC271_=_C272( C271 C272 ) C271_=_C274( C271 C274 ) C271_=_C275( C271 C275 ) C271_=_C276( C271 C276 ) C271_=_C277( C271 C277 ) C271_=_C279( C271 C279 ) \nC271_=_C280( C271 C280 ) C271_=_C281( C271 C281 ) C271_=_C282( C271 C282 ) C271_=_C283( C271 C283 ) C271_=_C284( C271 C284 ) C271_=_C285( C271 C285 ) \nC271_=_C286( C271 C286 ) C271_=_C287( C271 C287 ) C271_=_C288( C271 C288 ) C272_=_C274( C272 C274 ) C272_=_C275( C272 C275 ) C272_=_C276( C272 C276 ) \nC272_=_C277( C272 C277 ) C272_=_C279( C272 C279 ) C272_=_C280( C272 C280 ) C272_=_C281( C272 C281 ) C272_=_C282( C272 C282 ) C272_=_C283( C272 C283 ) \nC272_=_C284( C272 C284 ) C272_=_C285( C272 C285 ) C272_=_C286( C272 C286 ) C272_=_C287( C272 C287 ) C272_=_C288( C272 C288 ) C272_=_C394( C272 C394 ) \nC272_=_C396( C272 C396 ) C274_=_C275( C274 C275 ) C274_=_C276( C274 C276 ) C274_=_C277( C274 C277 ) C274_=_C279( C274 C279 ) C274_=_C280( C274 C280 ) \nC274_=_C281( C274 C281 ) C274_=_C282( C274 C282 ) C274_=_C283( C274 C283 ) C274_=_C284( C274 C284 ) C274_=_C285( C274 C285 ) C274_=_C286( C274 C286 ) \nC274_=_C287( C274 C287 ) C274_=_C288( C274 C288 ) C274_=_C405( C274 C405 ) C274_=_C433( C274 C433 ) C274_=_C486( C274 C486 ) C275_=_C276( C275 C276 ) \nC275_=_C277( C275 C277 ) C275_=_C279( C275 C279 ) C275_=_C280( C275 C280 ) C275_=_C281( C275 C281 ) C275_=_C282( C275 C282 ) C275_=_C283( C275 C283 ) \nC275_=_C284( C275 C284 ) C275_=_C285( C275 C285 ) C275_=_C286( C275 C286 ) C275_=_C287( C275 C287 ) C275_=_C288( C275 C288 ) C275_=_C478( C275 C478 ) \nC276_=_C277( C276 C277 ) C276_=_C279( C276 C279 ) C276_=_C280( C276 C280 ) C276_=_C281( C276 C281 ) C276_=_C282( C276 C282 ) C276_=_C283( C276 C283 ) \nC276_=_C284( C276 C284 ) C276_=_C285( C276 C285 ) C276_=_C286( C276 C286 ) C276_=_C287( C276 C287 ) C276_=_C288( C276 C288 ) C276_=_C437( C276 C437 ) \nC277_=_C279( C277 C279 ) C277_=_C280( C277 C280 ) C277_=_C281( C277 C281 ) C277_=_C282( C277 C282 ) C277_=_C283( C277 C283 ) C277_=_C284( C277 C284 ) \nC277_=_C285( C277 C285 ) C277_=_C286( C277 C286 ) C277_=_C287( C277 C287 ) C277_=_C288( C277 C288 ) C277_=_C438( C277 C438 ) C279_=_C280( C279 C280 ) \nC279_=_C281( C279 C281 ) C279_=_C282( C279 C282 ) C279_=_C283( C279 C283 ) C279_=_C284( C279 C284 ) C279_=_C285( C279 C285 ) C279_=_C286( C279 C286 ) \nC279_=_C287( C279 C287 ) C279_=_C288( C279 C288 ) C279_=_C439( C279 C439 ) C279_=_C586( C279 C586 ) C280_=_C281( C280 C281 ) C280_=_C282( C280 C282 ) \nC280_=_C283( C280 C283 ) C280_=_C284( C280 C284 ) C280_=_C285( C280 C285 ) C280_=_C286( C280 C286 ) C280_=_C287( C280 C287 ) C280_=_C288( C280 C288 ) \nC280_=_C571( C280 C571 ) C281_=_C282( C281 C282 ) C281_=_C283( C281 C283 ) C281_=_C284( C281 C284 ) C281_=_C285( C281 C285 ) C281_=_C286( C281 C286 ) \nC281_=_C287( C281 C287 ) C281_=_C288( C281 C288 ) C281_=_C572( C281 C572 ) C282_=_C283( C282 C283 ) C282_=_C284( C282 C284 ) C282_=_C285( C282 C285 ) \nC282_=_C286( C282 C286 ) C282_=_C287( C282 C287 ) C282_=_C288( C282 C288 ) C282_=_C440( C282 C440 ) C282_=_C480( C282 C480 ) C283_=_C284( C283 C284 ) \nC283_=_C285( C283 C285 ) C283_=_C286( C283 C286 ) C283_=_C287( C283 C287 ) C283_=_C288( C283 C288 ) C283_=_C411( C283 C411 ) C283_=_C441(</w:t>
      </w:r>
    </w:p>
    <w:p>
      <w:pPr>
        <w:pStyle w:val="PreformattedText"/>
        <w:bidi w:val="0"/>
        <w:spacing w:before="0" w:after="0"/>
        <w:jc w:val="left"/>
        <w:rPr/>
      </w:pPr>
      <w:r>
        <w:rPr/>
        <w:t xml:space="preserve"> </w:t>
      </w:r>
      <w:r>
        <w:rPr/>
        <w:t>C283 C441 ) \nC284_=_C285( C284 C285 ) C284_=_C286( C284 C286 ) C284_=_C287( C284 C287 ) C284_=_C288( C284 C288 ) C284_=_C573( C284 C573 ) C285_=_C286( C285 C286 ) \nC285_=_C287( C285 C287 ) C285_=_C288( C285 C288 ) C286_=_C287( C286 C287 ) C286_=_C288( C286 C288 ) C287_=_C288( C287 C288 ) C290_=_C298( C290 C298 ) \nC290_=_C316( C290 C316 ) C290_=_C352( C290 C352 ) C290_=_C361( C290 C361 ) C290_=_C374( C290 C374 ) C290_=_C401( C290 C401 ) C290_=_C402( C290 C402 ) \nC290_=_C403( C290 C403 ) C290_=_C405( C290 C405 ) C290_=_C406( C290 C406 ) C290_=_C407( C290 C407 ) C290_=_C408( C290 C408 ) C290_=_C409( C290 C409 ) \nC290_=_C410( C290 C410 ) C290_=_C411( C290 C411 ) C290_=_C412( C290 C412 ) C290_=_C413( C290 C413 ) C298_=_C384( C298 C384 ) C298_=_C422( C298 C422 ) \nC298_=_C537( C298 C537 ) C298_=_C586( C298 C586 ) C298_=_C592( C298 C592 ) C316_=_C318( C316 C318 ) C316_=_C352( C316 C352 ) C316_=_C361( C316 C361 ) \nC316_=_C374( C316 C374 ) C316_=_C401( C316 C401 ) C316_=_C402( C316 C402 ) C316_=_C403( C316 C403 ) C316_=_C405( C316 C405 ) C316_=_C406( C316 C406 ) \nC316_=_C407( C316 C407 ) C316_=_C408( C316 C408 ) C316_=_C409( C316 C409 ) C316_=_C410( C316 C410 ) C316_=_C411( C316 C411 ) C316_=_C412( C316 C412 ) \nC316_=_C413( C316 C413 ) C318_=_C328( C318 C328 ) C318_=_C427( C318 C427 ) C318_=_C444( C318 C444 ) C318_=_C477( C318 C477 ) C318_=_C478( C318 C478 ) \nC318_=_C480( C318 C480 ) C318_=_C481( C318 C481 ) C318_=_C482( C318 C482 ) C328_=_C427( C328 C427 ) C328_=_C444( C328 C444 ) C328_=_C477( C328 C477 ) \nC328_=_C478( C328 C478 ) C328_=_C480( C328 C480 ) C328_=_C481( C328 C481 ) C328_=_C482( C328 C482 ) C350_=_C458( C350 C458 ) C350_=_C473( C350 C473 ) \nC350_=_C498( C350 C498 ) C350_=_C504( C350 C504 ) C350_=_C513( C350 C513 ) C350_=_C549( C350 C549 ) C350_=_C614( C350 C614 ) C352_=_C361( C352 C361 ) \nC352_=_C374( C352 C374 ) C352_=_C401( C352 C401 ) C352_=_C402( C352 C402 ) C352_=_C403( C352 C403 ) C352_=_C405( C352 C405 ) C352_=_C406( C352 C406 ) \nC352_=_C407( C352 C407 ) C352_=_C408( C352 C408 ) C352_=_C409( C352 C409 ) C352_=_C410( C352 C410 ) C352_=_C411( C352 C411 ) C352_=_C412( C352 C412 ) \nC352_=_C413( C352 C413 ) C361_=_C363( C361 C363 ) C361_=_C374( C361 C374 ) C361_=_C401( C361 C401 ) C361_=_C402( C361 C402 ) C361_=_C403( C361 C403 ) \nC361_=_C405( C361 C405 ) C361_=_C406( C361 C406 ) C361_=_C407( C361 C407 ) C361_=_C408( C361 C408 ) C361_=_C409( C361 C409 ) C361_=_C410( C361 C410 ) \nC361_=_C411( C361 C411 ) C361_=_C412( C361 C412 ) C361_=_C413( C361 C413 ) C363_=_C394( C363 C394 ) C363_=_C401( C363 C401 ) C363_=_C433( C363 C433 ) \nC363_=_C434( C363 C434 ) C363_=_C435( C363 C435 ) C363_=_C436( C363 C436 ) C363_=_C437( C363 C437 ) C363_=_C438( C363 C438 ) C363_=_C439( C363 C439 ) \nC363_=_C440( C363 C440 ) C363_=_C441( C363 C441 ) C363_=_C442( C363 C442 ) C363_=_C443( C363 C443 ) C374_=_C384( C374 C384 ) C374_=_C401( C374 C401 ) \nC374_=_C402( C374 C402 ) C374_=_C403( C374 C403 ) C374_=_C405( C374 C405 ) C374_=_C406( C374 C406 ) C374_=_C407( C374 C407 ) C374_=_C408( C374 C408 ) \nC374_=_C409( C374 C409 ) C374_=_C410( C374 C410 ) C374_=_C411( C374 C411 ) C374_=_C412( C374 C412 ) C374_=_C413( C374 C413 ) C384_=_C422( C384 C422 ) \nC384_=_C537( C384 C537 ) C384_=_C586( C384 C586 ) C384_=_C592( C384 C592 ) C394_=_C396( C394 C396 ) C394_=_C401( C394 C401 ) C394_=_C433( C394 C433 ) \nC394_=_C434( C394 C434 ) C394_=_C435( C394 C435 ) C394_=_C436( C394 C436 ) C394_=_C437( C394 C437 ) C394_=_C438( C394 C438 ) C394_=_C439( C394 C439 ) \nC394_=_C440( C394 C440 ) C394_=_C441( C394 C441 ) C394_=_C442( C394 C442 ) C394_=_C443( C394 C443 ) C396_=_C409( C396 C409 ) C396_=_C430( C396 C430 ) \nC396_=_C509( C396 C509 ) C396_=_C541( C396 C541 ) C396_=_C571( C396 C571 ) C396_=_C572( C396 C572 ) C396_=_C573( C396 C573 ) C401_=_C402( C401 C402 ) \nC401_=_C403( C401 C403 ) C401_=_C405( C401 C405 ) C401_=_C406( C401 C406 ) C401_=_C407( C401 C407 ) C401_=_C408( C401 C408 ) C401_=_C409( C401 C409 ) \nC401_=_C410( C401 C410 ) C401_=_C411( C401 C411 ) C401_=_C412( C401 C412 ) C401_=_C413( C401 C413 ) C401_=_C433( C401 C433 ) C401_=_C434( C401 C434 ) \nC401_=_C435( C401 C435 ) C401_=_C436( C401 C436 ) C401_=_C437( C401 C437 ) C401_=_C438( C401 C438 ) C401_=_C439( C401 C439 ) C401_=_C440( C401 C440 ) \nC401_=_C441( C401 C441 ) C401_=_C442( C401 C442 ) C401_=_C443( C401 C443 ) C402_=_C403( C402 C403 ) C402_=_C405( C402 C405 ) C402_=_C406( C402 C406 ) \nC402_=_C407( C402 C407 ) C402_=_C408( C402 C408 ) C402_=_C409( C402 C409 ) C402_=_C410( C402 C410 ) C402_=_C411( C402 C411 ) C402_=_C412( C402 C412 ) \nC402_=_C413( C402 C413 ) C402_=_C444( C402 C444 ) C403_=_C405( C403 C405 ) C403_=_C406( C403 C406 ) C403_=_C407( C403 C407 ) C403_=_C408( C403 C408 ) \nC403_=_C409( C403 C409 ) C403_=_C410( C403 C410 ) C403_=_C411( C403 C411 ) C403_=_C412( C403 C412 ) C403_=_C413( C403 C413 ) C405_=_C406( C405 C406 ) \nC405_=_C407( C405 C407 ) C405_=_C408( C405 C408 ) C405_=_C409( C405 C409 ) C405_=_C410( C405 C410 ) C405_=_C411( C405 C411 ) C405_=_C412( C405 C412 ) \nC405_=_C413( C405 C413 ) C405_=_C433( C405 C433 ) C405_=_C486( C405 C486 ) C406_=_C407( C406 C407 ) C406_=_C408( C406 C408 ) C406_=_C409( C406 C409 ) \nC406_=_C410( C406 C410 ) C406_=_C411( C406 C411 ) C406_=_C412( C406 C412 ) C406_=_C413( C406 C413 ) C406_=_C435( C406 C435 ) C406_=_C509( C406 C509 ) \nC406_=_C513( C406 C513 ) C407_=_C408( C407 C408 ) C407_=_C409( C407 C409 ) C407_=_C410( C407 C410 ) C407_=_C411( C407 C411 ) C407_=_C412( C407 C412 ) \nC407_=_C413( C407 C413 ) C407_=_C436( C407 C436 ) C407_=_C541( C407 C541 ) C407_=_C549( C407 C549 ) C408_=_C409( C408 C409 ) C408_=_C410( C408 C410 ) \nC408_=_C411( C408 C411 ) C408_=_C412( C408 C412 ) C408_=_C413( C408 C413 ) C408_=_C562( C408 C562 ) C409_=_C410( C409 C410 ) C409_=_C411( C409 C411 ) \nC409_=_C412( C409 C412 ) C409_=_C413( C409 C413 ) C409_=_C430( C409 C430 ) C409_=_C509( C409 C509 ) C409_=_C541( C409 C541 ) C409_=_C571( C409 C571 ) \nC409_=_C572( C409 C572 ) C409_=_C573( C409 C573 ) C410_=_C411( C410 C411 ) C410_=_C412( C410 C412 ) C410_=_C413( C410 C413 ) C411_=_C412( C411 C412 ) \nC411_=_C413( C411 C413 ) C411_=_C441( C411 C441 ) C412_=_C413( C412 C413 ) C422_=_C537( C422 C537 ) C422_=_C586( C422 C586 ) C422_=_C592( C422 C592 ) \nC427_=_C430( C427 C430 ) C427_=_C444( C427 C444 ) C427_=_C477( C427 C477 ) C427_=_C478( C427 C478 ) C427_=_C480( C427 C480 ) C427_=_C481( C427 C481 ) \nC427_=_C482( C427 C482 ) C430_=_C509( C430 C509 ) C430_=_C541( C430 C541 ) C430_=_C571( C430 C571 ) C430_=_C572( C430 C572 ) C430_=_C573( C430 C573 ) \nC433_=_C434( C433 C434 ) C433_=_C435( C433 C435 ) C433_=_C436( C433 C436 ) C433_=_C437( C433 C437 ) C433_=_C438( C433 C438 ) C433_=_C439( C433 C439 ) \nC433_=_C440( C433 C440 ) C433_=_C441( C433 C441 ) C433_=_C442( C433 C442 ) C433_=_C443( C433 C443 ) C433_=_C486( C433 C486 ) C434_=_C435( C434 C435 ) \nC434_=_C436( C434 C436 ) C434_=_C437( C434 C437 ) C434_=_C438( C434 C438 ) C434_=_C439( C434 C439 ) C434_=_C440( C434 C440 ) C434_=_C441( C434 C441 ) \nC434_=_C442( C434 C442 ) C434_=_C443( C434 C443 ) C434_=_C504( C434 C504 ) C435_=_C436( C435 C436 ) C435_=_C437( C435 C437 ) C435_=_C438( C435 C438 ) \nC435_=_C439( C435 C439 ) C435_=_C440( C435 C440 ) C435_=_C441( C435 C441 ) C435_=_C442( C435 C442 ) C435_=_C443( C435 C443 ) C435_=_C509( C435 C509 ) \nC435_=_C513( C435 C513 ) C436_=_C437( C436 C437 ) C436_=_C438( C436 C438 ) C436_=_C439( C436 C439 ) C436_=_C440( C436 C440 ) C436_=_C441( C436 C441 ) \nC436_=_C442( C436 C442 ) C436_=_C443( C436 C443 ) C436_=_C541( C436 C541 ) C436_=_C549( C436 C549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39_=_C586( C439 C586 ) C440_=_C441( C440 C441 ) C440_=_C442( C440 C442 ) C440_=_C443( C440 C443 ) C440_=_C480( C440 C480 ) \nC441_=_C442( C441 C442 ) C441_=_C443( C441 C443 ) C442_=_C443( C442 C443 ) C442_=_C481( C442 C481 ) C444_=_C477( C444 C477 ) C444_=_C478( C444 C478 ) \nC444_=_C480( C444 C480 ) C444_=_C481( C444 C481 ) C444_=_C482( C444 C482 ) C458_=_C473( C458 C473 ) C458_=_C498( C458 C498 ) C458_=_C504( C458 C504 ) \nC458_=_C513( C458 C513 ) C458_=_C549( C458 C549 ) C458_=_C614( C458 C614 ) C470_=_C473( C470 C473 ) C470_=_C486( C470 C486 ) C470_=_C492( C470 C492 ) \nC470_=_C562( C470 C562 ) C470_=_C563( C470 C563 ) C470_=_C564( C470 C564 ) C470_=_C565( C470 C565 ) C473_=_C498( C473 C498 ) C473_=_C504( C473 C504 ) \nC473_=_C513( C473 C513 ) C473_=_C549( C473 C549 ) C473_=_C614( C473 C614 ) C477_=_C478( C477 C478 ) C477_=_C480( C477 C480 ) C477_=_C481( C477 C481 ) \nC477_=_C482( C477 C482 ) C477_=_C492( C477 C492 ) C477_=_C498( C477 C498 ) C478_=_C480( C478 C480 ) C478_=_C481( C478 C481 ) C478_=_C482( C478 C482 ) \nC480_=_C481( C480 C481 ) C480_=_C482( C480 C482 ) C481_=_C482( C481 C482 ) C482_=_C565( C482 C565 ) C486_=_C492( C486 C492 ) C486_=_C562( C486 C562 ) \nC486_=_C563( C486 C563 ) C486_=_C564( C486 C564 ) C486_=_C565( C486 C565 ) C492_=_C498( C492 C498 ) C492_=_C562( C492 C562 ) C492_=_C563( C492 C563 ) \nC492_=_C564( C492 C564 ) C492_=_C565( C492 C565 ) C498_=_C504( C498 C504 ) C498_=_C513( C498 C513 ) C498_=_C549( C498 C549 ) C498_=_C614( C498 C614 ) \nC504_=_C513( C504 C513 ) C504_=_C549( C504 C549 ) C504_=_C614( C504 C614 ) C509_=_C513( C509 C513 ) C509_=_C541( C509 C541 ) C509_=_C571( C509 C571 ) \nC509_=_C572( C509 C572 ) C509_=_C573( C509 C573 ) C513_=_C549( C513 C549 ) C513_=_C614( C513 C614 ) C537_=_C586( C537 C586 ) C537_=_C592( C537 C592 ) \nC541_=_C549( C541 C549 ) C541_=_C571( C541 C571 ) C541_=_C572( C541 C572 ) C541_=_C573( C541 C573 ) C549_=_C614( C549 C614 ) C562_=_C563( C562 C563 ) \nC562_=_C564(</w:t>
      </w:r>
    </w:p>
    <w:p>
      <w:pPr>
        <w:pStyle w:val="PreformattedText"/>
        <w:bidi w:val="0"/>
        <w:spacing w:before="0" w:after="0"/>
        <w:jc w:val="left"/>
        <w:rPr/>
      </w:pPr>
      <w:r>
        <w:rPr/>
        <w:t xml:space="preserve"> </w:t>
      </w:r>
      <w:r>
        <w:rPr/>
        <w:t>C562 C564 ) C562_=_C565( C562 C565 ) C563_=_C564( C563 C564 ) C563_=_C565( C563 C565 ) C564_=_C565( C564 C565 ) C571_=_C572( C571 C572 ) \nC571_=_C573( C571 C573 ) C572_=_C573( C572 C573 ) C586_=_C592( C586 C592 ) "];39-&gt;44[label="138: C3 C7 C18 C28 C38 \nC55 C62 C68 C106 C110 C112 \nC121 C126 C127 C129 C133 C138 \nC141 C157 C158 C159 C160 C161 \nC162 C164 C165 C166 C169 C170 \nC171 C172 C173 C175 C185 C212 \nC225 C235 C237 C238 C239 C240 \nC241 C242 C243 C245 C246 C247 \nC248 C250 C251 C252 C253 C255 \nC256 C257 C261 C270 C271 C272 \nC274 C275 C276 C277 C279 C280 \nC281 C282 C283 C284 C285 C286 \nC287 C288 C290 C298 C316 C318 \nC328 C350 C352 C361 C363 C374 \nC384 C394 C396 C402 C403 C405 \nC406 C407 C408 C410 C411 C412 \nC413 C422 C427 C430 C433 C434 \nC435 C436 C437 C438 C439 C440 \nC441 C442 C443 C444 C458 C470 \nC473 C477 C478 C480 C481 C482 \nC486 C492 C498 C504 C509 C513 \nC537 C541 C549 C562 C563 C564 \nC565 C571 C572 C573 C586 C592 \nC614 \n1021: C3_=_C7 ,C3_=_C112 ,C3_=_C127 ,C3_=_C157 ,C3_=_C158 ,\nC3_=_C159 ,C3_=_C160 ,C3_=_C161 ,C3_=_C162 ,C3_=_C164 ,C3_=_C165 ,\nC3_=_C166 ,C3_=_C169 ,C3_=_C170 ,C3_=_C171 ,C3_=_C172 ,C3_=_C173 ,\nC7_=_C68 ,C7_=_C318 ,C7_=_C328 ,C7_=_C427 ,C7_=_C444 ,C7_=_C477 ,\nC7_=_C478 ,C7_=_C480 ,C7_=_C481 ,C7_=_C482 ,C18_=_C28 ,C18_=_C62 ,\nC18_=_C270 ,C18_=_C271 ,C18_=_C272 ,C18_=_C274 ,C18_=_C275 ,C18_=_C276 ,\nC18_=_C277 ,C18_=_C279 ,C18_=_C280 ,C18_=_C281 ,C18_=_C282 ,C18_=_C283 ,\nC18_=_C284 ,C18_=_C285 ,C18_=_C286 ,C18_=_C287 ,C18_=_C288 ,C28_=_C138 ,\nC28_=_C298 ,C28_=_C384 ,C28_=_C422 ,C28_=_C537 ,C28_=_C586 ,C28_=_C592 ,\nC38_=_C55 ,C38_=_C290 ,C38_=_C316 ,C38_=_C352 ,C38_=_C361 ,C38_=_C374 ,\nC38_=_C402 ,C38_=_C403 ,C38_=_C405 ,C38_=_C406 ,C38_=_C407 ,C38_=_C408 ,\nC38_=_C410 ,C38_=_C411 ,C38_=_C412 ,C38_=_C413 ,C55_=_C110 ,C55_=_C126 ,\nC55_=_C350 ,C55_=_C458 ,C55_=_C473 ,C55_=_C498 ,C55_=_C504 ,C55_=_C513 ,\nC55_=_C549 ,C55_=_C614 ,C62_=_C68 ,C62_=_C270 ,C62_=_C271 ,C62_=_C272 ,\nC62_=_C274 ,C62_=_C275 ,C62_=_C276 ,C62_=_C277 ,C62_=_C279 ,C62_=_C280 ,\nC62_=_C281 ,C62_=_C282 ,C62_=_C283 ,C62_=_C284 ,C62_=_C285 ,C62_=_C286 ,\nC62_=_C287 ,C62_=_C288 ,C68_=_C318 ,C68_=_C328 ,C68_=_C427 ,C68_=_C444 ,\nC68_=_C477 ,C68_=_C478 ,C68_=_C480 ,C68_=_C481 ,C68_=_C482 ,C106_=_C110 ,\nC106_=_C121 ,C106_=_C396 ,C106_=_C430 ,C106_=_C509 ,C106_=_C541 ,C106_=_C571 ,\nC106_=_C572 ,C106_=_C573 ,C110_=_C126 ,C110_=_C350 ,C110_=_C458 ,C110_=_C473 ,\nC110_=_C498 ,C110_=_C504 ,C110_=_C513 ,C110_=_C549 ,C110_=_C614 ,C112_=_C121 ,\nC112_=_C126 ,C112_=_C127 ,C112_=_C157 ,C112_=_C158 ,C112_=_C159 ,C112_=_C160 ,\nC112_=_C161 ,C112_=_C162 ,C112_=_C164 ,C112_=_C165 ,C112_=_C166 ,C112_=_C169 ,\nC112_=_C170 ,C112_=_C171 ,C112_=_C172 ,C112_=_C173 ,C121_=_C126 ,C121_=_C396 ,\nC121_=_C430 ,C121_=_C509 ,C121_=_C541 ,C121_=_C571 ,C121_=_C572 ,C121_=_C573 ,\nC126_=_C350 ,C126_=_C458 ,C126_=_C473 ,C126_=_C498 ,C126_=_C504 ,C126_=_C513 ,\nC126_=_C549 ,C126_=_C614 ,C127_=_C129 ,C127_=_C133 ,C127_=_C138 ,C127_=_C157 ,\nC127_=_C158 ,C127_=_C159 ,C127_=_C160 ,C127_=_C161 ,C127_=_C162 ,C127_=_C164 ,\nC127_=_C165 ,C127_=_C166 ,C127_=_C169 ,C127_=_C170 ,C127_=_C171 ,C127_=_C172 ,\nC127_=_C173 ,C129_=_C133 ,C129_=_C138 ,C129_=_C141 ,C129_=_C175 ,C129_=_C225 ,\nC129_=_C242 ,C129_=_C243 ,C129_=_C245 ,C129_=_C246 ,C129_=_C247 ,C129_=_C248 ,\nC129_=_C250 ,C129_=_C251 ,C129_=_C252 ,C129_=_C253 ,C129_=_C255 ,C129_=_C256 ,\nC129_=_C257 ,C133_=_C138 ,C133_=_C212 ,C133_=_C261 ,C133_=_C363 ,C133_=_C394 ,\nC133_=_C433 ,C133_=_C434 ,C133_=_C435 ,C133_=_C436 ,C133_=_C437 ,C133_=_C438 ,\nC133_=_C439 ,C133_=_C440 ,C133_=_C441 ,C133_=_C442 ,C133_=_C443 ,C138_=_C298 ,\nC138_=_C384 ,C138_=_C422 ,C138_=_C537 ,C138_=_C586 ,C138_=_C592 ,C141_=_C175 ,\nC141_=_C225 ,C141_=_C242 ,C141_=_C243 ,C141_=_C245 ,C141_=_C246 ,C141_=_C247 ,\nC141_=_C248 ,C141_=_C250 ,C141_=_C251 ,C141_=_C252 ,C141_=_C253 ,C141_=_C255 ,\nC141_=_C256 ,C141_=_C257 ,C157_=_C158 ,C157_=_C159 ,C157_=_C160 ,C157_=_C161 ,\nC157_=_C162 ,C157_=_C164 ,C157_=_C165 ,C157_=_C166 ,C157_=_C169 ,C157_=_C170 ,\nC157_=_C171 ,C157_=_C172 ,C157_=_C173 ,C157_=_C290 ,C157_=_C298 ,C158_=_C159 ,\nC158_=_C160 ,C158_=_C161 ,C158_=_C162 ,C158_=_C164 ,C158_=_C165 ,C158_=_C166 ,\nC158_=_C169 ,C158_=_C170 ,C158_=_C171 ,C158_=_C172 ,C158_=_C173 ,C158_=_C270 ,\nC158_=_C316 ,C158_=_C318 ,C159_=_C160 ,C159_=_C161 ,C159_=_C162 ,C159_=_C164 ,\nC159_=_C165 ,C159_=_C166 ,C159_=_C169 ,C159_=_C170 ,C159_=_C171 ,C159_=_C172 ,\nC159_=_C173 ,C159_=_C328 ,C160_=_C161 ,C160_=_C162 ,C160_=_C164 ,C160_=_C165 ,\nC160_=_C166 ,C160_=_C169 ,C160_=_C170 ,C160_=_C171 ,C160_=_C172 ,C160_=_C173 ,\nC160_=_C352 ,C161_=_C162 ,C161_=_C164 ,C161_=_C165 ,C161_=_C166 ,C161_=_C169 ,\nC161_=_C170 ,C161_=_C171 ,C161_=_C172 ,C161_=_C173 ,C161_=_C374 ,C161_=_C384 ,\nC162_=_C164 ,C162_=_C165 ,C162_=_C166 ,C162_=_C169 ,C162_=_C170 ,C162_=_C171 ,\nC162_=_C172 ,C162_=_C173 ,C162_=_C271 ,C164_=_C165 ,C164_=_C166 ,C164_=_C169 ,\nC164_=_C170 ,C164_=_C171 ,C164_=_C172 ,C164_=_C173 ,C164_=_C245 ,C164_=_C458 ,\nC165_=_C166 ,C165_=_C169 ,C165_=_C170 ,C165_=_C171 ,C165_=_C172 ,C165_=_C173 ,\nC165_=_C246 ,C165_=_C403 ,C166_=_C169 ,C166_=_C170 ,C166_=_C171 ,C166_=_C172 ,\nC166_=_C173 ,C166_=_C470 ,C166_=_C473 ,C169_=_C170 ,C169_=_C171 ,C169_=_C172 ,\nC169_=_C173 ,C169_=_C281 ,C169_=_C572 ,C170_=_C171 ,C170_=_C172 ,C170_=_C173 ,\nC170_=_C239 ,C170_=_C253 ,C170_=_C443 ,C171_=_C172 ,C171_=_C173 ,C171_=_C564 ,\nC172_=_C173 ,C172_=_C482 ,C172_=_C565 ,C175_=_C225 ,C175_=_C242 ,C175_=_C243 ,\nC175_=_C245 ,C175_=_C246 ,C175_=_C247 ,C175_=_C248 ,C175_=_C250 ,C175_=_C251 ,\nC175_=_C252 ,C175_=_C253 ,C175_=_C255 ,C175_=_C256 ,C175_=_C257 ,C185_=_C235 ,\nC185_=_C237 ,C185_=_C238 ,C185_=_C239 ,C185_=_C240 ,C185_=_C241 ,C212_=_C261 ,\nC212_=_C363 ,C212_=_C394 ,C212_=_C433 ,C212_=_C434 ,C212_=_C435 ,C212_=_C436 ,\nC212_=_C437 ,C212_=_C438 ,C212_=_C439 ,C212_=_C440 ,C212_=_C441 ,C212_=_C442 ,\nC212_=_C443 ,C225_=_C242 ,C225_=_C243 ,C225_=_C245 ,C225_=_C246 ,C225_=_C247 ,\nC225_=_C248 ,C225_=_C250 ,C225_=_C251 ,C225_=_C252 ,C225_=_C253 ,C225_=_C255 ,\nC225_=_C256 ,C225_=_C257 ,C235_=_C237 ,C235_=_C238 ,C235_=_C239 ,C235_=_C240 ,\nC235_=_C241 ,C235_=_C408 ,C235_=_C562 ,C237_=_C238 ,C237_=_C239 ,C237_=_C240 ,\nC237_=_C241 ,C237_=_C279 ,C237_=_C439 ,C237_=_C586 ,C238_=_C239 ,C238_=_C240 ,\nC238_=_C241 ,C238_=_C285 ,C239_=_C240 ,C239_=_C241 ,C239_=_C253 ,C239_=_C443 ,\nC240_=_C241 ,C240_=_C563 ,C241_=_C255 ,C241_=_C288 ,C242_=_C243 ,C242_=_C245 ,\nC242_=_C246 ,C242_=_C247 ,C242_=_C248 ,C242_=_C250 ,C242_=_C251 ,C242_=_C252 ,\nC242_=_C253 ,C242_=_C255 ,C242_=_C256 ,C242_=_C257 ,C243_=_C245 ,C243_=_C246 ,\nC243_=_C247 ,C243_=_C248 ,C243_=_C250 ,C243_=_C251 ,C243_=_C252 ,C243_=_C253 ,\nC243_=_C255 ,C243_=_C256 ,C243_=_C257 ,C243_=_C272 ,C243_=_C394 ,C243_=_C396 ,\nC245_=_C246 ,C245_=_C247 ,C245_=_C248 ,C245_=_C250 ,C245_=_C251 ,C245_=_C252 ,\nC245_=_C253 ,C245_=_C255 ,C245_=_C256 ,C245_=_C257 ,C245_=_C458 ,C246_=_C247 ,\nC246_=_C248 ,C246_=_C250 ,C246_=_C251 ,C246_=_C252 ,C246_=_C253 ,C246_=_C255 ,\nC246_=_C256 ,C246_=_C257 ,C246_=_C403 ,C247_=_C248 ,C247_=_C250 ,C247_=_C251 ,\nC247_=_C252 ,C247_=_C253 ,C247_=_C255 ,C247_=_C256 ,C247_=_C257 ,C247_=_C274 ,\nC247_=_C405 ,C247_=_C433 ,C247_=_C486 ,C248_=_C250 ,C248_=_C251 ,C248_=_C252 ,\nC248_=_C253 ,C248_=_C255 ,C248_=_C256 ,C248_=_C257 ,C248_=_C406 ,C248_=_C435 ,\nC248_=_C509 ,C248_=_C513 ,C250_=_C251 ,C250_=_C252 ,C250_=_C253 ,C250_=_C255 ,\nC250_=_C256 ,C250_=_C257 ,C250_=_C282 ,C250_=_C440 ,C250_=_C480 ,C251_=_C252 ,\nC251_=_C253 ,C251_=_C255 ,C251_=_C256 ,C251_=_C257 ,C251_=_C614 ,C252_=_C253 ,\nC252_=_C255 ,C252_=_C256 ,C252_=_C257 ,C252_=_C442 ,C252_=_C481 ,C253_=_C255 ,\nC253_=_C256 ,C253_=_C257 ,C253_=_C443 ,C255_=_C256 ,C255_=_C257 ,C255_=_C288 ,\nC256_=_C257 ,C261_=_C363 ,C261_=_C394 ,C261_=_C433 ,C261_=_C434 ,C261_=_C435 ,\nC261_=_C436 ,C261_=_C437 ,C261_=_C438 ,C261_=_C439 ,C261_=_C440 ,C261_=_C441 ,\nC261_=_C442 ,C261_=_C443 ,C270_=_C271 ,C270_=_C272 ,C270_=_C274 ,C270_=_C275 ,\nC270_=_C276 ,C270_=_C277 ,C270_=_C279 ,C270_=_C280 ,C270_=_C281 ,C270_=_C282 ,\nC270_=_C283 ,C270_=_C284 ,C270_=_C285 ,C270_=_C286 ,C270_=_C287 ,C270_=_C288 ,\nC270_=_C316 ,C270_=_C318 ,C271_=_C272 ,C271_=_C274 ,C271_=_C275 ,C271_=_C276 ,\nC271_=_C277 ,C271_=_C279 ,C271_=_C280 ,C271_=_C281 ,C271_=_C282 ,C271_=_C283 ,\nC271_=_C284 ,C271_=_C285 ,C271_=_C286 ,C271_=_C287 ,C271_=_C288 ,C272_=_C274 ,\nC272_=_C275 ,C272_=_C276 ,C272_=_C277 ,C272_=_C279 ,C272_=_C280 ,C272_=_C281 ,\nC272_=_C282 ,C272_=_C283 ,C272_=_C284 ,C272_=_C285 ,C272_=_C286 ,C272_=_C287 ,\nC272_=_C288 ,C272_=_C394 ,C272_=_C396 ,C274_=_C275 ,C274_=_C276 ,C274_=_C277 ,\nC274_=_C279 ,C274_=_C280 ,C274_=_C281 ,C274_=_C282 ,C274_=_C283 ,C274_=_C284 ,\nC274_=_C285 ,C274_=_C286 ,C274_=_C287 ,C274_=_C288 ,C274_=_C405 ,C274_=_C433 ,\nC274_=_C486 ,C275_=_C276 ,C275_=_C277 ,C275_=_C279 ,C275_=_C280 ,C275_=_C281 ,\nC275_=_C282 ,C275_=_C283 ,C275_=_C284 ,C275_=_C285 ,C275_=_C286 ,C275_=_C287 ,\nC275_=_C288 ,C275_=_C478 ,C276_=_C277 ,C276_=_C279 ,C276_=_C280 ,C276_=_C281 ,\nC276_=_C282 ,C276_=_C283 ,C276_=_C284 ,C276_=_C285 ,C276_=_C286 ,C276_=_C287 ,\nC276_=_C288 ,C276_=_C437 ,C277_=_C279 ,C277_=_C280 ,C277_=_C281 ,C277_=_C282 ,\nC277_=_C283 ,C277_=_C284 ,C277_=_C285 ,C277_=_C286 ,C277_=_C287 ,C277_=_C288 ,\nC277_=_C438 ,C279_=_C280 ,C279_=_C281 ,C279_=_C282 ,C279_=_C283 ,C279_=_C284 ,\nC279_=_C285 ,C279_=_C286 ,C279_=_C287 ,C279_=_C288 ,C279_=_C439 ,C279_=_C586 ,\nC280_=_C281 ,C280_=_C282 ,C280_=_C283 ,C280_=_C284 ,C280_=_C285 ,C280_=_C286 ,\nC280_=_C287 ,C280_=_C288 ,C280_=_C571 ,C281_=_C282 ,C281_=_C283 ,C281_=_C284 ,\nC281_=_C285 ,C281_=_C286 ,C281_=_C287 ,C281_=_C288 ,C281_=_C572 ,C282_=_C283 ,\nC282_=_C284 ,C282_=_C285 ,C282_=_C286 ,C282_=_C287 ,C282_=_C288 ,C282_=_C440 ,\nC282_=_C480 ,C283_=_C284 ,C283_=_C285 ,C283_=_C286 ,C283_=_C287 ,C283_=_C288 ,\nC283_=_C411 ,C283_=_C441 ,C284_=_C285 ,C284_=_C286 ,C284_=_C287 ,C284_=_C288 ,\nC284_=_C573 ,C285_=_C286 ,C285_=_C287 ,C285_=_C288</w:t>
      </w:r>
    </w:p>
    <w:p>
      <w:pPr>
        <w:pStyle w:val="PreformattedText"/>
        <w:bidi w:val="0"/>
        <w:spacing w:before="0" w:after="0"/>
        <w:jc w:val="left"/>
        <w:rPr/>
      </w:pPr>
      <w:r>
        <w:rPr/>
        <w:t xml:space="preserve"> </w:t>
      </w:r>
      <w:r>
        <w:rPr/>
        <w:t>,C286_=_C287 ,C286_=_C288 ,\nC287_=_C288 ,C290_=_C298 ,C290_=_C316 ,C290_=_C352 ,C290_=_C361 ,C290_=_C374 ,\nC290_=_C402 ,C290_=_C403 ,C290_=_C405 ,C290_=_C406 ,C290_=_C407 ,C290_=_C408 ,\nC290_=_C410 ,C290_=_C411 ,C290_=_C412 ,C290_=_C413 ,C298_=_C384 ,C298_=_C422 ,\nC298_=_C537 ,C298_=_C586 ,C298_=_C592 ,C316_=_C318 ,C316_=_C352 ,C316_=_C361 ,\nC316_=_C374 ,C316_=_C402 ,C316_=_C403 ,C316_=_C405 ,C316_=_C406 ,C316_=_C407 ,\nC316_=_C408 ,C316_=_C410 ,C316_=_C411 ,C316_=_C412 ,C316_=_C413 ,C318_=_C328 ,\nC318_=_C427 ,C318_=_C444 ,C318_=_C477 ,C318_=_C478 ,C318_=_C480 ,C318_=_C481 ,\nC318_=_C482 ,C328_=_C427 ,C328_=_C444 ,C328_=_C477 ,C328_=_C478 ,C328_=_C480 ,\nC328_=_C481 ,C328_=_C482 ,C350_=_C458 ,C350_=_C473 ,C350_=_C498 ,C350_=_C504 ,\nC350_=_C513 ,C350_=_C549 ,C350_=_C614 ,C352_=_C361 ,C352_=_C374 ,C352_=_C402 ,\nC352_=_C403 ,C352_=_C405 ,C352_=_C406 ,C352_=_C407 ,C352_=_C408 ,C352_=_C410 ,\nC352_=_C411 ,C352_=_C412 ,C352_=_C413 ,C361_=_C363 ,C361_=_C374 ,C361_=_C402 ,\nC361_=_C403 ,C361_=_C405 ,C361_=_C406 ,C361_=_C407 ,C361_=_C408 ,C361_=_C410 ,\nC361_=_C411 ,C361_=_C412 ,C361_=_C413 ,C363_=_C394 ,C363_=_C433 ,C363_=_C434 ,\nC363_=_C435 ,C363_=_C436 ,C363_=_C437 ,C363_=_C438 ,C363_=_C439 ,C363_=_C440 ,\nC363_=_C441 ,C363_=_C442 ,C363_=_C443 ,C374_=_C384 ,C374_=_C402 ,C374_=_C403 ,\nC374_=_C405 ,C374_=_C406 ,C374_=_C407 ,C374_=_C408 ,C374_=_C410 ,C374_=_C411 ,\nC374_=_C412 ,C374_=_C413 ,C384_=_C422 ,C384_=_C537 ,C384_=_C586 ,C384_=_C592 ,\nC394_=_C396 ,C394_=_C433 ,C394_=_C434 ,C394_=_C435 ,C394_=_C436 ,C394_=_C437 ,\nC394_=_C438 ,C394_=_C439 ,C394_=_C440 ,C394_=_C441 ,C394_=_C442 ,C394_=_C443 ,\nC396_=_C430 ,C396_=_C509 ,C396_=_C541 ,C396_=_C571 ,C396_=_C572 ,C396_=_C573 ,\nC402_=_C403 ,C402_=_C405 ,C402_=_C406 ,C402_=_C407 ,C402_=_C408 ,C402_=_C410 ,\nC402_=_C411 ,C402_=_C412 ,C402_=_C413 ,C402_=_C444 ,C403_=_C405 ,C403_=_C406 ,\nC403_=_C407 ,C403_=_C408 ,C403_=_C410 ,C403_=_C411 ,C403_=_C412 ,C403_=_C413 ,\nC405_=_C406 ,C405_=_C407 ,C405_=_C408 ,C405_=_C410 ,C405_=_C411 ,C405_=_C412 ,\nC405_=_C413 ,C405_=_C433 ,C405_=_C486 ,C406_=_C407 ,C406_=_C408 ,C406_=_C410 ,\nC406_=_C411 ,C406_=_C412 ,C406_=_C413 ,C406_=_C435 ,C406_=_C509 ,C406_=_C513 ,\nC407_=_C408 ,C407_=_C410 ,C407_=_C411 ,C407_=_C412 ,C407_=_C413 ,C407_=_C436 ,\nC407_=_C541 ,C407_=_C549 ,C408_=_C410 ,C408_=_C411 ,C408_=_C412 ,C408_=_C413 ,\nC408_=_C562 ,C410_=_C411 ,C410_=_C412 ,C410_=_C413 ,C411_=_C412 ,C411_=_C413 ,\nC411_=_C441 ,C412_=_C413 ,C422_=_C537 ,C422_=_C586 ,C422_=_C592 ,C427_=_C430 ,\nC427_=_C444 ,C427_=_C477 ,C427_=_C478 ,C427_=_C480 ,C427_=_C481 ,C427_=_C482 ,\nC430_=_C509 ,C430_=_C541 ,C430_=_C571 ,C430_=_C572 ,C430_=_C573 ,C433_=_C434 ,\nC433_=_C435 ,C433_=_C436 ,C433_=_C437 ,C433_=_C438 ,C433_=_C439 ,C433_=_C440 ,\nC433_=_C441 ,C433_=_C442 ,C433_=_C443 ,C433_=_C486 ,C434_=_C435 ,C434_=_C436 ,\nC434_=_C437 ,C434_=_C438 ,C434_=_C439 ,C434_=_C440 ,C434_=_C441 ,C434_=_C442 ,\nC434_=_C443 ,C434_=_C504 ,C435_=_C436 ,C435_=_C437 ,C435_=_C438 ,C435_=_C439 ,\nC435_=_C440 ,C435_=_C441 ,C435_=_C442 ,C435_=_C443 ,C435_=_C509 ,C435_=_C513 ,\nC436_=_C437 ,C436_=_C438 ,C436_=_C439 ,C436_=_C440 ,C436_=_C441 ,C436_=_C442 ,\nC436_=_C443 ,C436_=_C541 ,C436_=_C549 ,C437_=_C438 ,C437_=_C439 ,C437_=_C440 ,\nC437_=_C441 ,C437_=_C442 ,C437_=_C443 ,C438_=_C439 ,C438_=_C440 ,C438_=_C441 ,\nC438_=_C442 ,C438_=_C443 ,C439_=_C440 ,C439_=_C441 ,C439_=_C442 ,C439_=_C443 ,\nC439_=_C586 ,C440_=_C441 ,C440_=_C442 ,C440_=_C443 ,C440_=_C480 ,C441_=_C442 ,\nC441_=_C443 ,C442_=_C443 ,C442_=_C481 ,C444_=_C477 ,C444_=_C478 ,C444_=_C480 ,\nC444_=_C481 ,C444_=_C482 ,C458_=_C473 ,C458_=_C498 ,C458_=_C504 ,C458_=_C513 ,\nC458_=_C549 ,C458_=_C614 ,C470_=_C473 ,C470_=_C486 ,C470_=_C492 ,C470_=_C562 ,\nC470_=_C563 ,C470_=_C564 ,C470_=_C565 ,C473_=_C498 ,C473_=_C504 ,C473_=_C513 ,\nC473_=_C549 ,C473_=_C614 ,C477_=_C478 ,C477_=_C480 ,C477_=_C481 ,C477_=_C482 ,\nC477_=_C492 ,C477_=_C498 ,C478_=_C480 ,C478_=_C481 ,C478_=_C482 ,C480_=_C481 ,\nC480_=_C482 ,C481_=_C482 ,C482_=_C565 ,C486_=_C492 ,C486_=_C562 ,C486_=_C563 ,\nC486_=_C564 ,C486_=_C565 ,C492_=_C498 ,C492_=_C562 ,C492_=_C563 ,C492_=_C564 ,\nC492_=_C565 ,C498_=_C504 ,C498_=_C513 ,C498_=_C549 ,C498_=_C614 ,C504_=_C513 ,\nC504_=_C549 ,C504_=_C614 ,C509_=_C513 ,C509_=_C541 ,C509_=_C571 ,C509_=_C572 ,\nC509_=_C573 ,C513_=_C549 ,C513_=_C614 ,C537_=_C586 ,C537_=_C592 ,C541_=_C549 ,\nC541_=_C571 ,C541_=_C572 ,C541_=_C573 ,C549_=_C614 ,C562_=_C563 ,C562_=_C564 ,\nC562_=_C565 ,C563_=_C564 ,C563_=_C565 ,C564_=_C565 ,C571_=_C572 ,C571_=_C573 ,\nC572_=_C573 ,C586_=_C592 ,"];45[shape=box, label="id:45 level: 2\n224: C2 C9 C12 C16 C23 \nC24 C29 C32 C33 C42 C44 \nC45 C50 C53 C54 C59 C60 \nC69 C70 C73 C74 C75 C84 \nC87 C88 C90 C94 C102 C111 \nC112 C113 C115 C116 C117 C118 \nC119 C120 C121 C122 C123 C124 \nC126 C128 C136 C141 C142 C143 \nC144 C146 C147 C152 C153 C155 \nC156 C161 C175 C176 C177 C178 \nC179 C180 C181 C183 C189 C190 \nC192 C195 C197 C204 C206 C208 \nC221 C223 C225 C226 C228 C229 \nC231 C235 C237 C238 C240 C247 \nC250 C265 C274 C275 C276 C279 \nC280 C282 C285 C287 C295 C296 \nC297 C302 C308 C323 C325 C329 \nC337 C341 C344 C345 C349 C353 \nC354 C355 C365 C367 C373 C374 \nC375 C376 C377 C378 C379 C380 \nC381 C384 C385 C387 C388 C392 \nC405 C407 C408 C415 C416 C419 \nC420 C428 C429 C431 C432 C433 \nC436 C437 C439 C440 C446 C449 \nC453 C455 C461 C462 C467 C477 \nC478 C480 C484 C485 C486 C487 \nC489 C492 C495 C496 C497 C498 \nC499 C500 C514 C521 C523 C524 \nC525 C528 C529 C530 C531 C533 \nC536 C541 C543 C544 C546 C548 \nC549 C550 C551 C552 C553 C554 \nC557 C558 C562 C563 C566 C567 \nC568 C569 C571 C574 C577 C578 \nC581 C582 C583 C584 C585 C586 \nC587 C588 C589 C595 C597 C600 \nC601 C603 C604 C605 C607 C611 \nC613 C618 C622 C624 C625 C630 \nC632 C633 C638 \n1933: C2_=_C9( C2 C9 ) C2_=_C12( C2 C12 ) C2_=_C59( C2 C59 ) C2_=_C111( C2 C111 ) C2_=_C141( C2 C141 ) \nC2_=_C142( C2 C142 ) C2_=_C143( C2 C143 ) C2_=_C144( C2 C144 ) C2_=_C146( C2 C146 ) C2_=_C147( C2 C147 ) C2_=_C152( C2 C152 ) \nC2_=_C153( C2 C153 ) C2_=_C155( C2 C155 ) C2_=_C156( C2 C156 ) C9_=_C12( C9 C12 ) C9_=_C44( C9 C44 ) C9_=_C118( C9 C118 ) \nC9_=_C407( C9 C407 ) C9_=_C415( C9 C415 ) C9_=_C429( C9 C429 ) C9_=_C436( C9 C436 ) C9_=_C499( C9 C499 ) C9_=_C514( C9 C514 ) \nC9_=_C541( C9 C541 ) C9_=_C543( C9 C543 ) C9_=_C544( C9 C544 ) C9_=_C546( C9 C546 ) C9_=_C548( C9 C548 ) C9_=_C549( C9 C549 ) \nC9_=_C550( C9 C550 ) C9_=_C551( C9 C551 ) C12_=_C74( C12 C74 ) C12_=_C183( C12 C183 ) C12_=_C250( C12 C250 ) C12_=_C282( C12 C282 ) \nC12_=_C355( C12 C355 ) C12_=_C431( C12 C431 ) C12_=_C440( C12 C440 ) C12_=_C455( C12 C455 ) C12_=_C480( C12 C480 ) C12_=_C553( C12 C553 ) \nC12_=_C574( C12 C574 ) C12_=_C578( C12 C578 ) C12_=_C604( C12 C604 ) C12_=_C605( C12 C605 ) C12_=_C607( C12 C607 ) C16_=_C23( C16 C23 ) \nC16_=_C24( C16 C24 ) C16_=_C29( C16 C29 ) C16_=_C128( C16 C128 ) C16_=_C225( C16 C225 ) C16_=_C226( C16 C226 ) C16_=_C228( C16 C228 ) \nC16_=_C229( C16 C229 ) C16_=_C231( C16 C231 ) C23_=_C24( C23 C24 ) C23_=_C29( C23 C29 ) C23_=_C90( C23 C90 ) C23_=_C120( C23 C120 ) \nC23_=_C235( C23 C235 ) C23_=_C408( C23 C408 ) C23_=_C453( C23 C453 ) C23_=_C533( C23 C533 ) C23_=_C562( C23 C562 ) C23_=_C566( C23 C566 ) \nC23_=_C567( C23 C567 ) C23_=_C568( C23 C568 ) C23_=_C569( C23 C569 ) C24_=_C29( C24 C29 ) C24_=_C136( C24 C136 ) C24_=_C192( C24 C192 ) \nC24_=_C280( C24 C280 ) C24_=_C308( C24 C308 ) C24_=_C367( C24 C367 ) C24_=_C388( C24 C388 ) C24_=_C419( C24 C419 ) C24_=_C495( C24 C495 ) \nC24_=_C543( C24 C543 ) C24_=_C571( C24 C571 ) C24_=_C577( C24 C577 ) C24_=_C595( C24 C595 ) C24_=_C597( C24 C597 ) C29_=_C53( C29 C53 ) \nC29_=_C197( C29 C197 ) C29_=_C223( C29 C223 ) C29_=_C287( C29 C287 ) C29_=_C530( C29 C530 ) C29_=_C618( C29 C618 ) C32_=_C33( C32 C33 ) \nC32_=_C42( C32 C42 ) C32_=_C44( C32 C44 ) C32_=_C45( C32 C45 ) C32_=_C50( C32 C50 ) C32_=_C53( C32 C53 ) C32_=_C54( C32 C54 ) \nC32_=_C111( C32 C111 ) C32_=_C112( C32 C112 ) C32_=_C113( C32 C113 ) C32_=_C115( C32 C115 ) C32_=_C116( C32 C116 ) C32_=_C117( C32 C117 ) \nC32_=_C118( C32 C118 ) C32_=_C119( C32 C119 ) C32_=_C120( C32 C120 ) C32_=_C121( C32 C121 ) C32_=_C122( C32 C122 ) C32_=_C123( C32 C123 ) \nC32_=_C124( C32 C124 ) C32_=_C126( C32 C126 ) C33_=_C42( C33 C42 ) C33_=_C44( C33 C44 ) C33_=_C45( C33 C45 ) C33_=_C50( C33 C50 ) \nC33_=_C53( C33 C53 ) C33_=_C54( C33 C54 ) C33_=_C60( C33 C60 ) C33_=_C113( C33 C113 ) C33_=_C175( C33 C175 ) C33_=_C176( C33 C176 ) \nC33_=_C177( C33 C177 ) C33_=_C178( C33 C178 ) C33_=_C179( C33 C179 ) C33_=_C180( C33 C180 ) C33_=_C181( C33 C181 ) C33_=_C183( C33 C183 ) \nC42_=_C44( C42 C44 ) C42_=_C45( C42 C45 ) C42_=_C50( C42 C50 ) C42_=_C53( C42 C53 ) C42_=_C54( C42 C54 ) C42_=_C70( C42 C70 ) \nC42_=_C87( C42 C87 ) C42_=_C181( C42 C181 ) C42_=_C275( C42 C275 ) C42_=_C337( C42 C337 ) C42_=_C345( C42 C345 ) C42_=_C385( C42 C385 ) \nC42_=_C446( C42 C446 ) C42_=_C478( C42 C478 ) C42_=_C523( C42 C523 ) C42_=_C524( C42 C524 ) C42_=_C525( C42 C525 ) C42_=_C528( C42 C528 ) \nC42_=_C529( C42 C529 ) C42_=_C530( C42 C530 ) C44_=_C45( C44 C45 ) C44_=_C50( C44 C50 ) C44_=_C53( C44 C53 ) C44_=_C54( C44 C54 ) \nC44_=_C118( C44 C118 ) C44_=_C407( C44 C407 ) C44_=_C415( C44 C415 ) C44_=_C429( C44 C429 ) C44_=_C436( C44 C436 ) C44_=_C499( C44 C499 ) \nC44_=_C514( C44 C514 ) C44_=_C541( C44 C541 ) C44_=_C543( C44 C543 ) C44_=_C544( C44 C544 ) C44_=_C546( C44 C546 ) C44_=_C548( C44 C548 ) \nC44_=_C549( C44 C549 ) C44_=_C550( C44 C550 ) C44_=_C551( C44 C551 ) C45_=_C50( C45 C50 ) C45_=_C53( C45 C53 ) C45_=_C54( C45 C54 ) \nC45_=_C88( C45 C88 ) C45_=_C189( C45 C189 ) C45_=_C206( C45 C206 ) C45_=_C265( C45 C265 ) C45_=_C276( C45 C276 ) C45_=_C354( C45 C354 ) \nC45_=_C416( C45 C416 ) C45_=_C437( C45 C437 ) C45_=_C485( C45 C485 ) C45_=_C500( C45 C500 ) C45_=_C531( C45 C531 ) C45_=_C552( C45 C552 ) \nC45_=_C553( C45 C553 ) C45_=_C554( C45 C554 ) C45_=_C557( C45 C557 ) C45_=_C558( C45 C558 ) C50_=_C53( C50 C53 ) C50_=_C54(</w:t>
      </w:r>
    </w:p>
    <w:p>
      <w:pPr>
        <w:pStyle w:val="PreformattedText"/>
        <w:bidi w:val="0"/>
        <w:spacing w:before="0" w:after="0"/>
        <w:jc w:val="left"/>
        <w:rPr/>
      </w:pPr>
      <w:r>
        <w:rPr/>
        <w:t xml:space="preserve"> </w:t>
      </w:r>
      <w:r>
        <w:rPr/>
        <w:t>C50 C54 ) \nC50_=_C195( C50 C195 ) C50_=_C221( C50 C221 ) C50_=_C231( C50 C231 ) C50_=_C238( C50 C238 ) C50_=_C285( C50 C285 ) C50_=_C296( C50 C296 ) \nC50_=_C467( C50 C467 ) C50_=_C536( C50 C536 ) C50_=_C544( C50 C544 ) C50_=_C600( C50 C600 ) C50_=_C611( C50 C611 ) C50_=_C622( C50 C622 ) \nC50_=_C624( C50 C624 ) C50_=_C625( C50 C625 ) C53_=_C54( C53 C54 ) C53_=_C197( C53 C197 ) C53_=_C223( C53 C223 ) C53_=_C287( C53 C287 ) \nC53_=_C530( C53 C530 ) C53_=_C618( C53 C618 ) C54_=_C75( C54 C75 ) C54_=_C94( C54 C94 ) C54_=_C156( C54 C156 ) C54_=_C208( C54 C208 ) \nC54_=_C323( C54 C323 ) C54_=_C341( C54 C341 ) C54_=_C349( C54 C349 ) C54_=_C392( C54 C392 ) C54_=_C432( C54 C432 ) C54_=_C449( C54 C449 ) \nC54_=_C497( C54 C497 ) C54_=_C521( C54 C521 ) C54_=_C603( C54 C603 ) C54_=_C638( C54 C638 ) C59_=_C60( C59 C60 ) C59_=_C69( C59 C69 ) \nC59_=_C70( C59 C70 ) C59_=_C73( C59 C73 ) C59_=_C74( C59 C74 ) C59_=_C75( C59 C75 ) C59_=_C111( C59 C111 ) C59_=_C141( C59 C141 ) \nC59_=_C142( C59 C142 ) C59_=_C143( C59 C143 ) C59_=_C144( C59 C144 ) C59_=_C146( C59 C146 ) C59_=_C147( C59 C147 ) C59_=_C152( C59 C152 ) \nC59_=_C153( C59 C153 ) C59_=_C155( C59 C155 ) C59_=_C156( C59 C156 ) C60_=_C69( C60 C69 ) C60_=_C70( C60 C70 ) C60_=_C73( C60 C73 ) \nC60_=_C74( C60 C74 ) C60_=_C75( C60 C75 ) C60_=_C113( C60 C113 ) C60_=_C175( C60 C175 ) C60_=_C176( C60 C176 ) C60_=_C177( C60 C177 ) \nC60_=_C178( C60 C178 ) C60_=_C179( C60 C179 ) C60_=_C180( C60 C180 ) C60_=_C181( C60 C181 ) C60_=_C183( C60 C183 ) C69_=_C70( C69 C70 ) \nC69_=_C73( C69 C73 ) C69_=_C74( C69 C74 ) C69_=_C75( C69 C75 ) C69_=_C144( C69 C144 ) C69_=_C180( C69 C180 ) C69_=_C247( C69 C247 ) \nC69_=_C274( C69 C274 ) C69_=_C405( C69 C405 ) C69_=_C433( C69 C433 ) C69_=_C461( C69 C461 ) C69_=_C484( C69 C484 ) C69_=_C485( C69 C485 ) \nC69_=_C486( C69 C486 ) C69_=_C487( C69 C487 ) C69_=_C489( C69 C489 ) C70_=_C73( C70 C73 ) C70_=_C74( C70 C74 ) C70_=_C75( C70 C75 ) \nC70_=_C87( C70 C87 ) C70_=_C181( C70 C181 ) C70_=_C275( C70 C275 ) C70_=_C337( C70 C337 ) C70_=_C345( C70 C345 ) C70_=_C385( C70 C385 ) \nC70_=_C446( C70 C446 ) C70_=_C478( C70 C478 ) C70_=_C523( C70 C523 ) C70_=_C524( C70 C524 ) C70_=_C525( C70 C525 ) C70_=_C528( C70 C528 ) \nC70_=_C529( C70 C529 ) C70_=_C530( C70 C530 ) C73_=_C74( C73 C74 ) C73_=_C75( C73 C75 ) C73_=_C190( C73 C190 ) C73_=_C237( C73 C237 ) \nC73_=_C279( C73 C279 ) C73_=_C295( C73 C295 ) C73_=_C387( C73 C387 ) C73_=_C439( C73 C439 ) C73_=_C524( C73 C524 ) C73_=_C582( C73 C582 ) \nC73_=_C583( C73 C583 ) C73_=_C584( C73 C584 ) C73_=_C585( C73 C585 ) C73_=_C586( C73 C586 ) C73_=_C587( C73 C587 ) C73_=_C588( C73 C588 ) \nC73_=_C589( C73 C589 ) C74_=_C75( C74 C75 ) C74_=_C183( C74 C183 ) C74_=_C250( C74 C250 ) C74_=_C282( C74 C282 ) C74_=_C355( C74 C355 ) \nC74_=_C431( C74 C431 ) C74_=_C440( C74 C440 ) C74_=_C455( C74 C455 ) C74_=_C480( C74 C480 ) C74_=_C553( C74 C553 ) C74_=_C574( C74 C574 ) \nC74_=_C578( C74 C578 ) C74_=_C604( C74 C604 ) C74_=_C605( C74 C605 ) C74_=_C607( C74 C607 ) C75_=_C94( C75 C94 ) C75_=_C156( C75 C156 ) \nC75_=_C208( C75 C208 ) C75_=_C323( C75 C323 ) C75_=_C341( C75 C341 ) C75_=_C349( C75 C349 ) C75_=_C392( C75 C392 ) C75_=_C432( C75 C432 ) \nC75_=_C449( C75 C449 ) C75_=_C497( C75 C497 ) C75_=_C521( C75 C521 ) C75_=_C603( C75 C603 ) C75_=_C638( C75 C638 ) C84_=_C87( C84 C87 ) \nC84_=_C88( C84 C88 ) C84_=_C90( C84 C90 ) C84_=_C94( C84 C94 ) C84_=_C102( C84 C102 ) C84_=_C204( C84 C204 ) C84_=_C329( C84 C329 ) \nC84_=_C344( C84 C344 ) C84_=_C353( C84 C353 ) C84_=_C365( C84 C365 ) C84_=_C428( C84 C428 ) C84_=_C462( C84 C462 ) C84_=_C477( C84 C477 ) \nC84_=_C492( C84 C492 ) C84_=_C495( C84 C495 ) C84_=_C496( C84 C496 ) C84_=_C497( C84 C497 ) C84_=_C498( C84 C498 ) C87_=_C88( C87 C88 ) \nC87_=_C90( C87 C90 ) C87_=_C94( C87 C94 ) C87_=_C181( C87 C181 ) C87_=_C275( C87 C275 ) C87_=_C337( C87 C337 ) C87_=_C345( C87 C345 ) \nC87_=_C385( C87 C385 ) C87_=_C446( C87 C446 ) C87_=_C478( C87 C478 ) C87_=_C523( C87 C523 ) C87_=_C524( C87 C524 ) C87_=_C525( C87 C525 ) \nC87_=_C528( C87 C528 ) C87_=_C529( C87 C529 ) C87_=_C530( C87 C530 ) C88_=_C90( C88 C90 ) C88_=_C94( C88 C94 ) C88_=_C189( C88 C189 ) \nC88_=_C206( C88 C206 ) C88_=_C265( C88 C265 ) C88_=_C276( C88 C276 ) C88_=_C354( C88 C354 ) C88_=_C416( C88 C416 ) C88_=_C437( C88 C437 ) \nC88_=_C485( C88 C485 ) C88_=_C500( C88 C500 ) C88_=_C531( C88 C531 ) C88_=_C552( C88 C552 ) C88_=_C553( C88 C553 ) C88_=_C554( C88 C554 ) \nC88_=_C557( C88 C557 ) C88_=_C558( C88 C558 ) C90_=_C94( C90 C94 ) C90_=_C120( C90 C120 ) C90_=_C235( C90 C235 ) C90_=_C408( C90 C408 ) \nC90_=_C453( C90 C453 ) C90_=_C533( C90 C533 ) C90_=_C562( C90 C562 ) C90_=_C566( C90 C566 ) C90_=_C567( C90 C567 ) C90_=_C568( C90 C568 ) \nC90_=_C569( C90 C569 ) C94_=_C156( C94 C156 ) C94_=_C208( C94 C208 ) C94_=_C323( C94 C323 ) C94_=_C341( C94 C341 ) C94_=_C349( C94 C349 ) \nC94_=_C392( C94 C392 ) C94_=_C432( C94 C432 ) C94_=_C449( C94 C449 ) C94_=_C497( C94 C497 ) C94_=_C521( C94 C521 ) C94_=_C603( C94 C603 ) \nC94_=_C638( C94 C638 ) C102_=_C204( C102 C204 ) C102_=_C329( C102 C329 ) C102_=_C344( C102 C344 ) C102_=_C353( C102 C353 ) C102_=_C365( C102 C365 ) \nC102_=_C428( C102 C428 ) C102_=_C462( C102 C462 ) C102_=_C477( C102 C477 ) C102_=_C492( C102 C492 ) C102_=_C495( C102 C495 ) C102_=_C496( C102 C496 ) \nC102_=_C497( C102 C497 ) C102_=_C498( C102 C498 ) C111_=_C112( C111 C112 ) C111_=_C113( C111 C113 ) C111_=_C115( C111 C115 ) C111_=_C116( C111 C116 ) \nC111_=_C117( C111 C117 ) C111_=_C118( C111 C118 ) C111_=_C119( C111 C119 ) C111_=_C120( C111 C120 ) C111_=_C121( C111 C121 ) C111_=_C122( C111 C122 ) \nC111_=_C123( C111 C123 ) C111_=_C124( C111 C124 ) C111_=_C126( C111 C126 ) C111_=_C141( C111 C141 ) C111_=_C142( C111 C142 ) C111_=_C143( C111 C143 ) \nC111_=_C144( C111 C144 ) C111_=_C146( C111 C146 ) C111_=_C147( C111 C147 ) C111_=_C152( C111 C152 ) C111_=_C153( C111 C153 ) C111_=_C155( C111 C155 ) \nC111_=_C156( C111 C156 ) C112_=_C113( C112 C113 ) C112_=_C115( C112 C115 ) C112_=_C116( C112 C116 ) C112_=_C117( C112 C117 ) C112_=_C118( C112 C118 ) \nC112_=_C119( C112 C119 ) C112_=_C120( C112 C120 ) C112_=_C121( C112 C121 ) C112_=_C122( C112 C122 ) C112_=_C123( C112 C123 ) C112_=_C124( C112 C124 ) \nC112_=_C126( C112 C126 ) C112_=_C161( C112 C161 ) C113_=_C115( C113 C115 ) C113_=_C116( C113 C116 ) C113_=_C117( C113 C117 ) C113_=_C118( C113 C118 ) \nC113_=_C119( C113 C119 ) C113_=_C120( C113 C120 ) C113_=_C121( C113 C121 ) C113_=_C122( C113 C122 ) C113_=_C123( C113 C123 ) C113_=_C124( C113 C124 ) \nC113_=_C126( C113 C126 ) C113_=_C175( C113 C175 ) C113_=_C176( C113 C176 ) C113_=_C177( C113 C177 ) C113_=_C178( C113 C178 ) C113_=_C179( C113 C179 ) \nC113_=_C180( C113 C180 ) C113_=_C181( C113 C181 ) C113_=_C183( C113 C183 ) C115_=_C116( C115 C116 ) C115_=_C117( C115 C117 ) C115_=_C118( C115 C118 ) \nC115_=_C119( C115 C119 ) C115_=_C120( C115 C120 ) C115_=_C121( C115 C121 ) C115_=_C122( C115 C122 ) C115_=_C123( C115 C123 ) C115_=_C124( C115 C124 ) \nC115_=_C126( C115 C126 ) C115_=_C178( C115 C178 ) C115_=_C373( C115 C373 ) C115_=_C385( C115 C385 ) C115_=_C387( C115 C387 ) C115_=_C388( C115 C388 ) \nC115_=_C392( C115 C392 ) C116_=_C117( C116 C117 ) C116_=_C118( C116 C118 ) C116_=_C119( C116 C119 ) C116_=_C120( C116 C120 ) C116_=_C121( C116 C121 ) \nC116_=_C122( C116 C122 ) C116_=_C123( C116 C123 ) C116_=_C124( C116 C124 ) C116_=_C126( C116 C126 ) C116_=_C179( C116 C179 ) C117_=_C118( C117 C118 ) \nC117_=_C119( C117 C119 ) C117_=_C120( C117 C120 ) C117_=_C121( C117 C121 ) C117_=_C122( C117 C122 ) C117_=_C123( C117 C123 ) C117_=_C124( C117 C124 ) \nC117_=_C126( C117 C126 ) C117_=_C376( C117 C376 ) C117_=_C446( C117 C446 ) C117_=_C449( C117 C449 ) C118_=_C119( C118 C119 ) C118_=_C120( C118 C120 ) \nC118_=_C121( C118 C121 ) C118_=_C122( C118 C122 ) C118_=_C123( C118 C123 ) C118_=_C124( C118 C124 ) C118_=_C126( C118 C126 ) C118_=_C407( C118 C407 ) \nC118_=_C415( C118 C415 ) C118_=_C429( C118 C429 ) C118_=_C436( C118 C436 ) C118_=_C499( C118 C499 ) C118_=_C514( C118 C514 ) C118_=_C541( C118 C541 ) \nC118_=_C543( C118 C543 ) C118_=_C544( C118 C544 ) C118_=_C546( C118 C546 ) C118_=_C548( C118 C548 ) C118_=_C549( C118 C549 ) C118_=_C550( C118 C550 ) \nC118_=_C551( C118 C551 ) C119_=_C120( C119 C120 ) C119_=_C121( C119 C121 ) C119_=_C122( C119 C122 ) C119_=_C123( C119 C123 ) C119_=_C124( C119 C124 ) \nC119_=_C126( C119 C126 ) C120_=_C121( C120 C121 ) C120_=_C122( C120 C122 ) C120_=_C123( C120 C123 ) C120_=_C124( C120 C124 ) C120_=_C126( C120 C126 ) \nC120_=_C235( C120 C235 ) C120_=_C408( C120 C408 ) C120_=_C453( C120 C453 ) C120_=_C533( C120 C533 ) C120_=_C562( C120 C562 ) C120_=_C566( C120 C566 ) \nC120_=_C567( C120 C567 ) C120_=_C568( C120 C568 ) C120_=_C569( C120 C569 ) C121_=_C122( C121 C122 ) C121_=_C123( C121 C123 ) C121_=_C124( C121 C124 ) \nC121_=_C126( C121 C126 ) C121_=_C541( C121 C541 ) C121_=_C571( C121 C571 ) C122_=_C123( C122 C123 ) C122_=_C124( C122 C124 ) C122_=_C126( C122 C126 ) \nC122_=_C229( C122 C229 ) C122_=_C552( C122 C552 ) C122_=_C574( C122 C574 ) C123_=_C124( C123 C124 ) C123_=_C126( C123 C126 ) C123_=_C496( C123 C496 ) \nC123_=_C528( C123 C528 ) C123_=_C584( C123 C584 ) C123_=_C595( C123 C595 ) C123_=_C605( C123 C605 ) C123_=_C618( C123 C618 ) C124_=_C126( C124 C126 ) \nC124_=_C569( C124 C569 ) C124_=_C630( C124 C630 ) C126_=_C498( C126 C498 ) C126_=_C549( C126 C549 ) C128_=_C136( C128 C136 ) C128_=_C225( C128 C225 ) \nC128_=_C226( C128 C226 ) C128_=_C228( C128 C228 ) C128_=_C229( C128 C229 ) C128_=_C231( C128 C231 ) C136_=_C192( C136 C192 ) C136_=_C280( C136 C280 ) \nC136_=_C308( C136 C308 ) C136_=_C367( C136 C367 ) C136_=_C388( C136 C388 ) C136_=_C419( C136 C419 ) C136_=_C495( C136 C495 ) C136_=_C543( C136 C543 ) \nC136_=_C571( C136 C571 ) C136_=_C577( C136 C577 ) C136_=_C595( C136 C595 ) C136_=_C597( C136 C597 ) C141_=_C142( C141 C142 ) C141_=_C143( C141 C143 ) \nC141_=_C144( C141 C144 ) C141_=_C146( C141 C146 ) C141_=_C147(</w:t>
      </w:r>
    </w:p>
    <w:p>
      <w:pPr>
        <w:pStyle w:val="PreformattedText"/>
        <w:bidi w:val="0"/>
        <w:spacing w:before="0" w:after="0"/>
        <w:jc w:val="left"/>
        <w:rPr/>
      </w:pPr>
      <w:r>
        <w:rPr/>
        <w:t xml:space="preserve"> </w:t>
      </w:r>
      <w:r>
        <w:rPr/>
        <w:t>C141 C147 ) C141_=_C152( C141 C152 ) C141_=_C153( C141 C153 ) C141_=_C155( C141 C155 ) \nC141_=_C156( C141 C156 ) C141_=_C175( C141 C175 ) C141_=_C225( C141 C225 ) C141_=_C247( C141 C247 ) C141_=_C250( C141 C250 ) C142_=_C143( C142 C143 ) \nC142_=_C144( C142 C144 ) C142_=_C146( C142 C146 ) C142_=_C147( C142 C147 ) C142_=_C152( C142 C152 ) C142_=_C153( C142 C153 ) C142_=_C155( C142 C155 ) \nC142_=_C156( C142 C156 ) C142_=_C325( C142 C325 ) C142_=_C329( C142 C329 ) C143_=_C144( C143 C144 ) C143_=_C146( C143 C146 ) C143_=_C147( C143 C147 ) \nC143_=_C152( C143 C152 ) C143_=_C153( C143 C153 ) C143_=_C155( C143 C155 ) C143_=_C156( C143 C156 ) C143_=_C353( C143 C353 ) C143_=_C354( C143 C354 ) \nC143_=_C355( C143 C355 ) C144_=_C146( C144 C146 ) C144_=_C147( C144 C147 ) C144_=_C152( C144 C152 ) C144_=_C153( C144 C153 ) C144_=_C155( C144 C155 ) \nC144_=_C156( C144 C156 ) C144_=_C180( C144 C180 ) C144_=_C247( C144 C247 ) C144_=_C274( C144 C274 ) C144_=_C405( C144 C405 ) C144_=_C433( C144 C433 ) \nC144_=_C461( C144 C461 ) C144_=_C484( C144 C484 ) C144_=_C485( C144 C485 ) C144_=_C486( C144 C486 ) C144_=_C487( C144 C487 ) C144_=_C489( C144 C489 ) \nC146_=_C147( C146 C147 ) C146_=_C152( C146 C152 ) C146_=_C153( C146 C153 ) C146_=_C155( C146 C155 ) C146_=_C156( C146 C156 ) C146_=_C228( C146 C228 ) \nC146_=_C379( C146 C379 ) C146_=_C499( C146 C499 ) C146_=_C500( C146 C500 ) C147_=_C152( C147 C152 ) C147_=_C153( C147 C153 ) C147_=_C155( C147 C155 ) \nC147_=_C156( C147 C156 ) C152_=_C153( C152 C153 ) C152_=_C155( C152 C155 ) C152_=_C156( C152 C156 ) C152_=_C487( C152 C487 ) C152_=_C525( C152 C525 ) \nC152_=_C566( C152 C566 ) C153_=_C155( C153 C155 ) C153_=_C156( C153 C156 ) C153_=_C583( C153 C583 ) C153_=_C604( C153 C604 ) C155_=_C156( C155 C156 ) \nC155_=_C548( C155 C548 ) C155_=_C557( C155 C557 ) C155_=_C622( C155 C622 ) C155_=_C632( C155 C632 ) C156_=_C208( C156 C208 ) C156_=_C323( C156 C323 ) \nC156_=_C341( C156 C341 ) C156_=_C349( C156 C349 ) C156_=_C392( C156 C392 ) C156_=_C432( C156 C432 ) C156_=_C449( C156 C449 ) C156_=_C497( C156 C497 ) \nC156_=_C521( C156 C521 ) C156_=_C603( C156 C603 ) C156_=_C638( C156 C638 ) C161_=_C226( C161 C226 ) C161_=_C302( C161 C302 ) C161_=_C325( C161 C325 ) \nC161_=_C373( C161 C373 ) C161_=_C374( C161 C374 ) C161_=_C375( C161 C375 ) C161_=_C376( C161 C376 ) C161_=_C377( C161 C377 ) C161_=_C378( C161 C378 ) \nC161_=_C379( C161 C379 ) C161_=_C380( C161 C380 ) C161_=_C381( C161 C381 ) C161_=_C384( C161 C384 ) C175_=_C176( C175 C176 ) C175_=_C177( C175 C177 ) \nC175_=_C178( C175 C178 ) C175_=_C179( C175 C179 ) C175_=_C180( C175 C180 ) C175_=_C181( C175 C181 ) C175_=_C183( C175 C183 ) C175_=_C225( C175 C225 ) \nC175_=_C247( C175 C247 ) C175_=_C250( C175 C250 ) C176_=_C177( C176 C177 ) C176_=_C178( C176 C178 ) C176_=_C179( C176 C179 ) C176_=_C180( C176 C180 ) \nC176_=_C181( C176 C181 ) C176_=_C183( C176 C183 ) C176_=_C323( C176 C323 ) C177_=_C178( C177 C178 ) C177_=_C179( C177 C179 ) C177_=_C180( C177 C180 ) \nC177_=_C181( C177 C181 ) C177_=_C183( C177 C183 ) C177_=_C337( C177 C337 ) C177_=_C341( C177 C341 ) C178_=_C179( C178 C179 ) C178_=_C180( C178 C180 ) \nC178_=_C181( C178 C181 ) C178_=_C183( C178 C183 ) C178_=_C373( C178 C373 ) C178_=_C385( C178 C385 ) C178_=_C387( C178 C387 ) C178_=_C388( C178 C388 ) \nC178_=_C392( C178 C392 ) C179_=_C180( C179 C180 ) C179_=_C181( C179 C181 ) C179_=_C183( C179 C183 ) C180_=_C181( C180 C181 ) C180_=_C183( C180 C183 ) \nC180_=_C247( C180 C247 ) C180_=_C274( C180 C274 ) C180_=_C405( C180 C405 ) C180_=_C433( C180 C433 ) C180_=_C461( C180 C461 ) C180_=_C484( C180 C484 ) \nC180_=_C485( C180 C485 ) C180_=_C486( C180 C486 ) C180_=_C487( C180 C487 ) C180_=_C489( C180 C489 ) C181_=_C183( C181 C183 ) C181_=_C275( C181 C275 ) \nC181_=_C337( C181 C337 ) C181_=_C345( C181 C345 ) C181_=_C385( C181 C385 ) C181_=_C446( C181 C446 ) C181_=_C478( C181 C478 ) C181_=_C523( C181 C523 ) \nC181_=_C524( C181 C524 ) C181_=_C525( C181 C525 ) C181_=_C528( C181 C528 ) C181_=_C529( C181 C529 ) C181_=_C530( C181 C530 ) C183_=_C250( C183 C250 ) \nC183_=_C282( C183 C282 ) C183_=_C355( C183 C355 ) C183_=_C431( C183 C431 ) C183_=_C440( C183 C440 ) C183_=_C455( C183 C455 ) C183_=_C480( C183 C480 ) \nC183_=_C553( C183 C553 ) C183_=_C574( C183 C574 ) C183_=_C578( C183 C578 ) C183_=_C604( C183 C604 ) C183_=_C605( C183 C605 ) C183_=_C607( C183 C607 ) \nC189_=_C190( C189 C190 ) C189_=_C192( C189 C192 ) C189_=_C195( C189 C195 ) C189_=_C197( C189 C197 ) C189_=_C206( C189 C206 ) C189_=_C265( C189 C265 ) \nC189_=_C276( C189 C276 ) C189_=_C354( C189 C354 ) C189_=_C416( C189 C416 ) C189_=_C437( C189 C437 ) C189_=_C485( C189 C485 ) C189_=_C500( C189 C500 ) \nC189_=_C531( C189 C531 ) C189_=_C552( C189 C552 ) C189_=_C553( C189 C553 ) C189_=_C554( C189 C554 ) C189_=_C557( C189 C557 ) C189_=_C558( C189 C558 ) \nC190_=_C192( C190 C192 ) C190_=_C195( C190 C195 ) C190_=_C197( C190 C197 ) C190_=_C237( C190 C237 ) C190_=_C279( C190 C279 ) C190_=_C295( C190 C295 ) \nC190_=_C387( C190 C387 ) C190_=_C439( C190 C439 ) C190_=_C524( C190 C524 ) C190_=_C582( C190 C582 ) C190_=_C583( C190 C583 ) C190_=_C584( C190 C584 ) \nC190_=_C585( C190 C585 ) C190_=_C586( C190 C586 ) C190_=_C587( C190 C587 ) C190_=_C588( C190 C588 ) C190_=_C589( C190 C589 ) C192_=_C195( C192 C195 ) \nC192_=_C197( C192 C197 ) C192_=_C280( C192 C280 ) C192_=_C308( C192 C308 ) C192_=_C367( C192 C367 ) C192_=_C388( C192 C388 ) C192_=_C419( C192 C419 ) \nC192_=_C495( C192 C495 ) C192_=_C543( C192 C543 ) C192_=_C571( C192 C571 ) C192_=_C577( C192 C577 ) C192_=_C595( C192 C595 ) C192_=_C597( C192 C597 ) \nC195_=_C197( C195 C197 ) C195_=_C221( C195 C221 ) C195_=_C231( C195 C231 ) C195_=_C238( C195 C238 ) C195_=_C285( C195 C285 ) C195_=_C296( C195 C296 ) \nC195_=_C467( C195 C467 ) C195_=_C536( C195 C536 ) C195_=_C544( C195 C544 ) C195_=_C600( C195 C600 ) C195_=_C611( C195 C611 ) C195_=_C622( C195 C622 ) \nC195_=_C624( C195 C624 ) C195_=_C625( C195 C625 ) C197_=_C223( C197 C223 ) C197_=_C287( C197 C287 ) C197_=_C530( C197 C530 ) C197_=_C618( C197 C618 ) \nC204_=_C206( C204 C206 ) C204_=_C208( C204 C208 ) C204_=_C329( C204 C329 ) C204_=_C344( C204 C344 ) C204_=_C353( C204 C353 ) C204_=_C365( C204 C365 ) \nC204_=_C428( C204 C428 ) C204_=_C462( C204 C462 ) C204_=_C477( C204 C477 ) C204_=_C492( C204 C492 ) C204_=_C495( C204 C495 ) C204_=_C496( C204 C496 ) \nC204_=_C497( C204 C497 ) C204_=_C498( C204 C498 ) C206_=_C208( C206 C208 ) C206_=_C265( C206 C265 ) C206_=_C276( C206 C276 ) C206_=_C354( C206 C354 ) \nC206_=_C416( C206 C416 ) C206_=_C437( C206 C437 ) C206_=_C485( C206 C485 ) C206_=_C500( C206 C500 ) C206_=_C531( C206 C531 ) C206_=_C552( C206 C552 ) \nC206_=_C553( C206 C553 ) C206_=_C554( C206 C554 ) C206_=_C557( C206 C557 ) C206_=_C558( C206 C558 ) C208_=_C323( C208 C323 ) C208_=_C341( C208 C341 ) \nC208_=_C349( C208 C349 ) C208_=_C392( C208 C392 ) C208_=_C432( C208 C432 ) C208_=_C449( C208 C449 ) C208_=_C497( C208 C497 ) C208_=_C521( C208 C521 ) \nC208_=_C603( C208 C603 ) C208_=_C638( C208 C638 ) C221_=_C223( C221 C223 ) C221_=_C231( C221 C231 ) C221_=_C238( C221 C238 ) C221_=_C285( C221 C285 ) \nC221_=_C296( C221 C296 ) C221_=_C467( C221 C467 ) C221_=_C536( C221 C536 ) C221_=_C544( C221 C544 ) C221_=_C600( C221 C600 ) C221_=_C611( C221 C611 ) \nC221_=_C622( C221 C622 ) C221_=_C624( C221 C624 ) C221_=_C625( C221 C625 ) C223_=_C287( C223 C287 ) C223_=_C530( C223 C530 ) C223_=_C618( C223 C618 ) \nC225_=_C226( C225 C226 ) C225_=_C228( C225 C228 ) C225_=_C229( C225 C229 ) C225_=_C231( C225 C231 ) C225_=_C247( C225 C247 ) C225_=_C250( C225 C250 ) \nC226_=_C228( C226 C228 ) C226_=_C229( C226 C229 ) C226_=_C231( C226 C231 ) C226_=_C302( C226 C302 ) C226_=_C325( C226 C325 ) C226_=_C373( C226 C373 ) \nC226_=_C374( C226 C374 ) C226_=_C375( C226 C375 ) C226_=_C376( C226 C376 ) C226_=_C377( C226 C377 ) C226_=_C378( C226 C378 ) C226_=_C379( C226 C379 ) \nC226_=_C380( C226 C380 ) C226_=_C381( C226 C381 ) C226_=_C384( C226 C384 ) C228_=_C229( C228 C229 ) C228_=_C231( C228 C231 ) C228_=_C379( C228 C379 ) \nC228_=_C499( C228 C499 ) C228_=_C500( C228 C500 ) C229_=_C231( C229 C231 ) C229_=_C552( C229 C552 ) C229_=_C574( C229 C574 ) C231_=_C238( C231 C238 ) \nC231_=_C285( C231 C285 ) C231_=_C296( C231 C296 ) C231_=_C467( C231 C467 ) C231_=_C536( C231 C536 ) C231_=_C544( C231 C544 ) C231_=_C600( C231 C600 ) \nC231_=_C611( C231 C611 ) C231_=_C622( C231 C622 ) C231_=_C624( C231 C624 ) C231_=_C625( C231 C625 ) C235_=_C237( C235 C237 ) C235_=_C238( C235 C238 ) \nC235_=_C240( C235 C240 ) C235_=_C408( C235 C408 ) C235_=_C453( C235 C453 ) C235_=_C533( C235 C533 ) C235_=_C562( C235 C562 ) C235_=_C566( C235 C566 ) \nC235_=_C567( C235 C567 ) C235_=_C568( C235 C568 ) C235_=_C569( C235 C569 ) C237_=_C238( C237 C238 ) C237_=_C240( C237 C240 ) C237_=_C279( C237 C279 ) \nC237_=_C295( C237 C295 ) C237_=_C387( C237 C387 ) C237_=_C439( C237 C439 ) C237_=_C524( C237 C524 ) C237_=_C582( C237 C582 ) C237_=_C583( C237 C583 ) \nC237_=_C584( C237 C584 ) C237_=_C585( C237 C585 ) C237_=_C586( C237 C586 ) C237_=_C587( C237 C587 ) C237_=_C588( C237 C588 ) C237_=_C589( C237 C589 ) \nC238_=_C240( C238 C240 ) C238_=_C285( C238 C285 ) C238_=_C296( C238 C296 ) C238_=_C467( C238 C467 ) C238_=_C536( C238 C536 ) C238_=_C544( C238 C544 ) \nC238_=_C600( C238 C600 ) C238_=_C611( C238 C611 ) C238_=_C622( C238 C622 ) C238_=_C624( C238 C624 ) C238_=_C625( C238 C625 ) C240_=_C297( C240 C297 ) \nC240_=_C420( C240 C420 ) C240_=_C563( C240 C563 ) C240_=_C581( C240 C581 ) C240_=_C601( C240 C601 ) C240_=_C613( C240 C613 ) C240_=_C630( C240 C630 ) \nC240_=_C632( C240 C632 ) C240_=_C633( C240 C633 ) C247_=_C250( C247 C250 ) C247_=_C274( C247 C274 ) C247_=_C405( C247 C405 ) C247_=_C433( C247 C433 ) \nC247_=_C461( C247 C461 ) C247_=_C484( C247 C484 ) C247_=_C485( C247 C485 ) C247_=_C486( C247 C486 ) C247_=_C487( C247 C487 ) C247_=_C489( C247 C489 ) \nC250_=_C282( C250 C282 ) C250_=_C355( C250 C355 ) C250_=_C431( C250 C431 ) C250_=_C440(</w:t>
      </w:r>
    </w:p>
    <w:p>
      <w:pPr>
        <w:pStyle w:val="PreformattedText"/>
        <w:bidi w:val="0"/>
        <w:spacing w:before="0" w:after="0"/>
        <w:jc w:val="left"/>
        <w:rPr/>
      </w:pPr>
      <w:r>
        <w:rPr/>
        <w:t xml:space="preserve"> </w:t>
      </w:r>
      <w:r>
        <w:rPr/>
        <w:t>C250 C440 ) C250_=_C455( C250 C455 ) C250_=_C480( C250 C480 ) \nC250_=_C553( C250 C553 ) C250_=_C574( C250 C574 ) C250_=_C578( C250 C578 ) C250_=_C604( C250 C604 ) C250_=_C605( C250 C605 ) C250_=_C607( C250 C607 ) \nC265_=_C276( C265 C276 ) C265_=_C354( C265 C354 ) C265_=_C416( C265 C416 ) C265_=_C437( C265 C437 ) C265_=_C485( C265 C485 ) C265_=_C500( C265 C500 ) \nC265_=_C531( C265 C531 ) C265_=_C552( C265 C552 ) C265_=_C553( C265 C553 ) C265_=_C554( C265 C554 ) C265_=_C557( C265 C557 ) C265_=_C558( C265 C558 ) \nC274_=_C275( C274 C275 ) C274_=_C276( C274 C276 ) C274_=_C279( C274 C279 ) C274_=_C280( C274 C280 ) C274_=_C282( C274 C282 ) C274_=_C285( C274 C285 ) \nC274_=_C287( C274 C287 ) C274_=_C405( C274 C405 ) C274_=_C433( C274 C433 ) C274_=_C461( C274 C461 ) C274_=_C484( C274 C484 ) C274_=_C485( C274 C485 ) \nC274_=_C486( C274 C486 ) C274_=_C487( C274 C487 ) C274_=_C489( C274 C489 ) C275_=_C276( C275 C276 ) C275_=_C279( C275 C279 ) C275_=_C280( C275 C280 ) \nC275_=_C282( C275 C282 ) C275_=_C285( C275 C285 ) C275_=_C287( C275 C287 ) C275_=_C337( C275 C337 ) C275_=_C345( C275 C345 ) C275_=_C385( C275 C385 ) \nC275_=_C446( C275 C446 ) C275_=_C478( C275 C478 ) C275_=_C523( C275 C523 ) C275_=_C524( C275 C524 ) C275_=_C525( C275 C525 ) C275_=_C528( C275 C528 ) \nC275_=_C529( C275 C529 ) C275_=_C530( C275 C530 ) C276_=_C279( C276 C279 ) C276_=_C280( C276 C280 ) C276_=_C282( C276 C282 ) C276_=_C285( C276 C285 ) \nC276_=_C287( C276 C287 ) C276_=_C354( C276 C354 ) C276_=_C416( C276 C416 ) C276_=_C437( C276 C437 ) C276_=_C485( C276 C485 ) C276_=_C500( C276 C500 ) \nC276_=_C531( C276 C531 ) C276_=_C552( C276 C552 ) C276_=_C553( C276 C553 ) C276_=_C554( C276 C554 ) C276_=_C557( C276 C557 ) C276_=_C558( C276 C558 ) \nC279_=_C280( C279 C280 ) C279_=_C282( C279 C282 ) C279_=_C285( C279 C285 ) C279_=_C287( C279 C287 ) C279_=_C295( C279 C295 ) C279_=_C387( C279 C387 ) \nC279_=_C439( C279 C439 ) C279_=_C524( C279 C524 ) C279_=_C582( C279 C582 ) C279_=_C583( C279 C583 ) C279_=_C584( C279 C584 ) C279_=_C585( C279 C585 ) \nC279_=_C586( C279 C586 ) C279_=_C587( C279 C587 ) C279_=_C588( C279 C588 ) C279_=_C589( C279 C589 ) C280_=_C282( C280 C282 ) C280_=_C285( C280 C285 ) \nC280_=_C287( C280 C287 ) C280_=_C308( C280 C308 ) C280_=_C367( C280 C367 ) C280_=_C388( C280 C388 ) C280_=_C419( C280 C419 ) C280_=_C495( C280 C495 ) \nC280_=_C543( C280 C543 ) C280_=_C571( C280 C571 ) C280_=_C577( C280 C577 ) C280_=_C595( C280 C595 ) C280_=_C597( C280 C597 ) C282_=_C285( C282 C285 ) \nC282_=_C287( C282 C287 ) C282_=_C355( C282 C355 ) C282_=_C431( C282 C431 ) C282_=_C440( C282 C440 ) C282_=_C455( C282 C455 ) C282_=_C480( C282 C480 ) \nC282_=_C553( C282 C553 ) C282_=_C574( C282 C574 ) C282_=_C578( C282 C578 ) C282_=_C604( C282 C604 ) C282_=_C605( C282 C605 ) C282_=_C607( C282 C607 ) \nC285_=_C287( C285 C287 ) C285_=_C296( C285 C296 ) C285_=_C467( C285 C467 ) C285_=_C536( C285 C536 ) C285_=_C544( C285 C544 ) C285_=_C600( C285 C600 ) \nC285_=_C611( C285 C611 ) C285_=_C622( C285 C622 ) C285_=_C624( C285 C624 ) C285_=_C625( C285 C625 ) C287_=_C530( C287 C530 ) C287_=_C618( C287 C618 ) \nC295_=_C296( C295 C296 ) C295_=_C297( C295 C297 ) C295_=_C387( C295 C387 ) C295_=_C439( C295 C439 ) C295_=_C524( C295 C524 ) C295_=_C582( C295 C582 ) \nC295_=_C583( C295 C583 ) C295_=_C584( C295 C584 ) C295_=_C585( C295 C585 ) C295_=_C586( C295 C586 ) C295_=_C587( C295 C587 ) C295_=_C588( C295 C588 ) \nC295_=_C589( C295 C589 ) C296_=_C297( C296 C297 ) C296_=_C467( C296 C467 ) C296_=_C536( C296 C536 ) C296_=_C544( C296 C544 ) C296_=_C600( C296 C600 ) \nC296_=_C611( C296 C611 ) C296_=_C622( C296 C622 ) C296_=_C624( C296 C624 ) C296_=_C625( C296 C625 ) C297_=_C420( C297 C420 ) C297_=_C563( C297 C563 ) \nC297_=_C581( C297 C581 ) C297_=_C601( C297 C601 ) C297_=_C613( C297 C613 ) C297_=_C630( C297 C630 ) C297_=_C632( C297 C632 ) C297_=_C633( C297 C633 ) \nC302_=_C308( C302 C308 ) C302_=_C325( C302 C325 ) C302_=_C373( C302 C373 ) C302_=_C374( C302 C374 ) C302_=_C375( C302 C375 ) C302_=_C376( C302 C376 ) \nC302_=_C377( C302 C377 ) C302_=_C378( C302 C378 ) C302_=_C379( C302 C379 ) C302_=_C380( C302 C380 ) C302_=_C381( C302 C381 ) C302_=_C384( C302 C384 ) \nC308_=_C367( C308 C367 ) C308_=_C388( C308 C388 ) C308_=_C419( C308 C419 ) C308_=_C495( C308 C495 ) C308_=_C543( C308 C543 ) C308_=_C571( C308 C571 ) \nC308_=_C577( C308 C577 ) C308_=_C595( C308 C595 ) C308_=_C597( C308 C597 ) C323_=_C341( C323 C341 ) C323_=_C349( C323 C349 ) C323_=_C392( C323 C392 ) \nC323_=_C432( C323 C432 ) C323_=_C449( C323 C449 ) C323_=_C497( C323 C497 ) C323_=_C521( C323 C521 ) C323_=_C603( C323 C603 ) C323_=_C638( C323 C638 ) \nC325_=_C329( C325 C329 ) C325_=_C373( C325 C373 ) C325_=_C374( C325 C374 ) C325_=_C375( C325 C375 ) C325_=_C376( C325 C376 ) C325_=_C377( C325 C377 ) \nC325_=_C378( C325 C378 ) C325_=_C379( C325 C379 ) C325_=_C380( C325 C380 ) C325_=_C381( C325 C381 ) C325_=_C384( C325 C384 ) C329_=_C344( C329 C344 ) \nC329_=_C353( C329 C353 ) C329_=_C365( C329 C365 ) C329_=_C428( C329 C428 ) C329_=_C462( C329 C462 ) C329_=_C477( C329 C477 ) C329_=_C492( C329 C492 ) \nC329_=_C495( C329 C495 ) C329_=_C496( C329 C496 ) C329_=_C497( C329 C497 ) C329_=_C498( C329 C498 ) C337_=_C341( C337 C341 ) C337_=_C345( C337 C345 ) \nC337_=_C385( C337 C385 ) C337_=_C446( C337 C446 ) C337_=_C478( C337 C478 ) C337_=_C523( C337 C523 ) C337_=_C524( C337 C524 ) C337_=_C525( C337 C525 ) \nC337_=_C528( C337 C528 ) C337_=_C529( C337 C529 ) C337_=_C530( C337 C530 ) C341_=_C349( C341 C349 ) C341_=_C392( C341 C392 ) C341_=_C432( C341 C432 ) \nC341_=_C449( C341 C449 ) C341_=_C497( C341 C497 ) C341_=_C521( C341 C521 ) C341_=_C603( C341 C603 ) C341_=_C638( C341 C638 ) C344_=_C345( C344 C345 ) \nC344_=_C349( C344 C349 ) C344_=_C353( C344 C353 ) C344_=_C365( C344 C365 ) C344_=_C428( C344 C428 ) C344_=_C462( C344 C462 ) C344_=_C477( C344 C477 ) \nC344_=_C492( C344 C492 ) C344_=_C495( C344 C495 ) C344_=_C496( C344 C496 ) C344_=_C497( C344 C497 ) C344_=_C498( C344 C498 ) C345_=_C349( C345 C349 ) \nC345_=_C385( C345 C385 ) C345_=_C446( C345 C446 ) C345_=_C478( C345 C478 ) C345_=_C523( C345 C523 ) C345_=_C524( C345 C524 ) C345_=_C525( C345 C525 ) \nC345_=_C528( C345 C528 ) C345_=_C529( C345 C529 ) C345_=_C530( C345 C530 ) C349_=_C392( C349 C392 ) C349_=_C432( C349 C432 ) C349_=_C449( C349 C449 ) \nC349_=_C497( C349 C497 ) C349_=_C521( C349 C521 ) C349_=_C603( C349 C603 ) C349_=_C638( C349 C638 ) C353_=_C354( C353 C354 ) C353_=_C355( C353 C355 ) \nC353_=_C365( C353 C365 ) C353_=_C428( C353 C428 ) C353_=_C462( C353 C462 ) C353_=_C477( C353 C477 ) C353_=_C492( C353 C492 ) C353_=_C495( C353 C495 ) \nC353_=_C496( C353 C496 ) C353_=_C497( C353 C497 ) C353_=_C498( C353 C498 ) C354_=_C355( C354 C355 ) C354_=_C416( C354 C416 ) C354_=_C437( C354 C437 ) \nC354_=_C485( C354 C485 ) C354_=_C500( C354 C500 ) C354_=_C531( C354 C531 ) C354_=_C552( C354 C552 ) C354_=_C553( C354 C553 ) C354_=_C554( C354 C554 ) \nC354_=_C557( C354 C557 ) C354_=_C558( C354 C558 ) C355_=_C431( C355 C431 ) C355_=_C440( C355 C440 ) C355_=_C455( C355 C455 ) C355_=_C480( C355 C480 ) \nC355_=_C553( C355 C553 ) C355_=_C574( C355 C574 ) C355_=_C578( C355 C578 ) C355_=_C604( C355 C604 ) C355_=_C605( C355 C605 ) C355_=_C607( C355 C607 ) \nC365_=_C367( C365 C367 ) C365_=_C428( C365 C428 ) C365_=_C462( C365 C462 ) C365_=_C477( C365 C477 ) C365_=_C492( C365 C492 ) C365_=_C495( C365 C495 ) \nC365_=_C496( C365 C496 ) C365_=_C497( C365 C497 ) C365_=_C498( C365 C498 ) C367_=_C388( C367 C388 ) C367_=_C419( C367 C419 ) C367_=_C495( C367 C495 ) \nC367_=_C543( C367 C543 ) C367_=_C571( C367 C571 ) C367_=_C577( C367 C577 ) C367_=_C595( C367 C595 ) C367_=_C597( C367 C597 ) C373_=_C374( C373 C374 ) \nC373_=_C375( C373 C375 ) C373_=_C376( C373 C376 ) C373_=_C377( C373 C377 ) C373_=_C378( C373 C378 ) C373_=_C379( C373 C379 ) C373_=_C380( C373 C380 ) \nC373_=_C381( C373 C381 ) C373_=_C384( C373 C384 ) C373_=_C385( C373 C385 ) C373_=_C387( C373 C387 ) C373_=_C388( C373 C388 ) C373_=_C392( C373 C392 ) \nC374_=_C375( C374 C375 ) C374_=_C376( C374 C376 ) C374_=_C377( C374 C377 ) C374_=_C378( C374 C378 ) C374_=_C379( C374 C379 ) C374_=_C380( C374 C380 ) \nC374_=_C381( C374 C381 ) C374_=_C384( C374 C384 ) C374_=_C405( C374 C405 ) C374_=_C407( C374 C407 ) C374_=_C408( C374 C408 ) C375_=_C376( C375 C376 ) \nC375_=_C377( C375 C377 ) C375_=_C378( C375 C378 ) C375_=_C379( C375 C379 ) C375_=_C380( C375 C380 ) C375_=_C381( C375 C381 ) C375_=_C384( C375 C384 ) \nC375_=_C415( C375 C415 ) C375_=_C416( C375 C416 ) C375_=_C419( C375 C419 ) C375_=_C420( C375 C420 ) C376_=_C377( C376 C377 ) C376_=_C378( C376 C378 ) \nC376_=_C379( C376 C379 ) C376_=_C380( C376 C380 ) C376_=_C381( C376 C381 ) C376_=_C384( C376 C384 ) C376_=_C446( C376 C446 ) C376_=_C449( C376 C449 ) \nC377_=_C378( C377 C378 ) C377_=_C379( C377 C379 ) C377_=_C380( C377 C380 ) C377_=_C381( C377 C381 ) C377_=_C384( C377 C384 ) C377_=_C453( C377 C453 ) \nC377_=_C455( C377 C455 ) C378_=_C379( C378 C379 ) C378_=_C380( C378 C380 ) C378_=_C381( C378 C381 ) C378_=_C384( C378 C384 ) C378_=_C461( C378 C461 ) \nC378_=_C462( C378 C462 ) C378_=_C467( C378 C467 ) C379_=_C380( C379 C380 ) C379_=_C381( C379 C381 ) C379_=_C384( C379 C384 ) C379_=_C499( C379 C499 ) \nC379_=_C500( C379 C500 ) C380_=_C381( C380 C381 ) C380_=_C384( C380 C384 ) C380_=_C484( C380 C484 ) C380_=_C531( C380 C531 ) C380_=_C533( C380 C533 ) \nC380_=_C536( C380 C536 ) C381_=_C384( C381 C384 ) C381_=_C523( C381 C523 ) C381_=_C577( C381 C577 ) C381_=_C578( C381 C578 ) C381_=_C581( C381 C581 ) \nC384_=_C586( C384 C586 ) C385_=_C387( C385 C387 ) C385_=_C388( C385 C388 ) C385_=_C392( C385 C392 ) C385_=_C446( C385 C446 ) C385_=_C478( C385 C478 ) \nC385_=_C523( C385 C523 ) C385_=_C524( C385 C524 ) C385_=_C525( C385 C525 ) C385_=_C528( C385 C528 ) C385_=_C529( C385 C529 ) C385_=_C530( C385 C530 ) \nC387_=_C388( C387 C388 ) C387_=_C392( C387 C392 ) C387_=_C439( C387 C439 ) C387_=_C524( C387 C524 ) C387_=_C582(</w:t>
      </w:r>
    </w:p>
    <w:p>
      <w:pPr>
        <w:pStyle w:val="PreformattedText"/>
        <w:bidi w:val="0"/>
        <w:spacing w:before="0" w:after="0"/>
        <w:jc w:val="left"/>
        <w:rPr/>
      </w:pPr>
      <w:r>
        <w:rPr/>
        <w:t xml:space="preserve"> </w:t>
      </w:r>
      <w:r>
        <w:rPr/>
        <w:t>C387 C582 ) C387_=_C583( C387 C583 ) \nC387_=_C584( C387 C584 ) C387_=_C585( C387 C585 ) C387_=_C586( C387 C586 ) C387_=_C587( C387 C587 ) C387_=_C588( C387 C588 ) C387_=_C589( C387 C589 ) \nC388_=_C392( C388 C392 ) C388_=_C419( C388 C419 ) C388_=_C495( C388 C495 ) C388_=_C543( C388 C543 ) C388_=_C571( C388 C571 ) C388_=_C577( C388 C577 ) \nC388_=_C595( C388 C595 ) C388_=_C597( C388 C597 ) C392_=_C432( C392 C432 ) C392_=_C449( C392 C449 ) C392_=_C497( C392 C497 ) C392_=_C521( C392 C521 ) \nC392_=_C603( C392 C603 ) C392_=_C638( C392 C638 ) C405_=_C407( C405 C407 ) C405_=_C408( C405 C408 ) C405_=_C433( C405 C433 ) C405_=_C461( C405 C461 ) \nC405_=_C484( C405 C484 ) C405_=_C485( C405 C485 ) C405_=_C486( C405 C486 ) C405_=_C487( C405 C487 ) C405_=_C489( C405 C489 ) C407_=_C408( C407 C408 ) \nC407_=_C415( C407 C415 ) C407_=_C429( C407 C429 ) C407_=_C436( C407 C436 ) C407_=_C499( C407 C499 ) C407_=_C514( C407 C514 ) C407_=_C541( C407 C541 ) \nC407_=_C543( C407 C543 ) C407_=_C544( C407 C544 ) C407_=_C546( C407 C546 ) C407_=_C548( C407 C548 ) C407_=_C549( C407 C549 ) C407_=_C550( C407 C550 ) \nC407_=_C551( C407 C551 ) C408_=_C453( C408 C453 ) C408_=_C533( C408 C533 ) C408_=_C562( C408 C562 ) C408_=_C566( C408 C566 ) C408_=_C567( C408 C567 ) \nC408_=_C568( C408 C568 ) C408_=_C569( C408 C569 ) C415_=_C416( C415 C416 ) C415_=_C419( C415 C419 ) C415_=_C420( C415 C420 ) C415_=_C429( C415 C429 ) \nC415_=_C436( C415 C436 ) C415_=_C499( C415 C499 ) C415_=_C514( C415 C514 ) C415_=_C541( C415 C541 ) C415_=_C543( C415 C543 ) C415_=_C544( C415 C544 ) \nC415_=_C546( C415 C546 ) C415_=_C548( C415 C548 ) C415_=_C549( C415 C549 ) C415_=_C550( C415 C550 ) C415_=_C551( C415 C551 ) C416_=_C419( C416 C419 ) \nC416_=_C420( C416 C420 ) C416_=_C437( C416 C437 ) C416_=_C485( C416 C485 ) C416_=_C500( C416 C500 ) C416_=_C531( C416 C531 ) C416_=_C552( C416 C552 ) \nC416_=_C553( C416 C553 ) C416_=_C554( C416 C554 ) C416_=_C557( C416 C557 ) C416_=_C558( C416 C558 ) C419_=_C420( C419 C420 ) C419_=_C495( C419 C495 ) \nC419_=_C543( C419 C543 ) C419_=_C571( C419 C571 ) C419_=_C577( C419 C577 ) C419_=_C595( C419 C595 ) C419_=_C597( C419 C597 ) C420_=_C563( C420 C563 ) \nC420_=_C581( C420 C581 ) C420_=_C601( C420 C601 ) C420_=_C613( C420 C613 ) C420_=_C630( C420 C630 ) C420_=_C632( C420 C632 ) C420_=_C633( C420 C633 ) \nC428_=_C429( C428 C429 ) C428_=_C431( C428 C431 ) C428_=_C432( C428 C432 ) C428_=_C462( C428 C462 ) C428_=_C477( C428 C477 ) C428_=_C492( C428 C492 ) \nC428_=_C495( C428 C495 ) C428_=_C496( C428 C496 ) C428_=_C497( C428 C497 ) C428_=_C498( C428 C498 ) C429_=_C431( C429 C431 ) C429_=_C432( C429 C432 ) \nC429_=_C436( C429 C436 ) C429_=_C499( C429 C499 ) C429_=_C514( C429 C514 ) C429_=_C541( C429 C541 ) C429_=_C543( C429 C543 ) C429_=_C544( C429 C544 ) \nC429_=_C546( C429 C546 ) C429_=_C548( C429 C548 ) C429_=_C549( C429 C549 ) C429_=_C550( C429 C550 ) C429_=_C551( C429 C551 ) C431_=_C432( C431 C432 ) \nC431_=_C440( C431 C440 ) C431_=_C455( C431 C455 ) C431_=_C480( C431 C480 ) C431_=_C553( C431 C553 ) C431_=_C574( C431 C574 ) C431_=_C578( C431 C578 ) \nC431_=_C604( C431 C604 ) C431_=_C605( C431 C605 ) C431_=_C607( C431 C607 ) C432_=_C449( C432 C449 ) C432_=_C497( C432 C497 ) C432_=_C521( C432 C521 ) \nC432_=_C603( C432 C603 ) C432_=_C638( C432 C638 ) C433_=_C436( C433 C436 ) C433_=_C437( C433 C437 ) C433_=_C439( C433 C439 ) C433_=_C440( C433 C440 ) \nC433_=_C461( C433 C461 ) C433_=_C484( C433 C484 ) C433_=_C485( C433 C485 ) C433_=_C486( C433 C486 ) C433_=_C487( C433 C487 ) C433_=_C489( C433 C489 ) \nC436_=_C437( C436 C437 ) C436_=_C439( C436 C439 ) C436_=_C440( C436 C440 ) C436_=_C499( C436 C499 ) C436_=_C514( C436 C514 ) C436_=_C541( C436 C541 ) \nC436_=_C543( C436 C543 ) C436_=_C544( C436 C544 ) C436_=_C546( C436 C546 ) C436_=_C548( C436 C548 ) C436_=_C549( C436 C549 ) C436_=_C550( C436 C550 ) \nC436_=_C551( C436 C551 ) C437_=_C439( C437 C439 ) C437_=_C440( C437 C440 ) C437_=_C485( C437 C485 ) C437_=_C500( C437 C500 ) C437_=_C531( C437 C531 ) \nC437_=_C552( C437 C552 ) C437_=_C553( C437 C553 ) C437_=_C554( C437 C554 ) C437_=_C557( C437 C557 ) C437_=_C558( C437 C558 ) C439_=_C440( C439 C440 ) \nC439_=_C524( C439 C524 ) C439_=_C582( C439 C582 ) C439_=_C583( C439 C583 ) C439_=_C584( C439 C584 ) C439_=_C585( C439 C585 ) C439_=_C586( C439 C586 ) \nC439_=_C587( C439 C587 ) C439_=_C588( C439 C588 ) C439_=_C589( C439 C589 ) C440_=_C455( C440 C455 ) C440_=_C480( C440 C480 ) C440_=_C553( C440 C553 ) \nC440_=_C574( C440 C574 ) C440_=_C578( C440 C578 ) C440_=_C604( C440 C604 ) C440_=_C605( C440 C605 ) C440_=_C607( C440 C607 ) C446_=_C449( C446 C449 ) \nC446_=_C478( C446 C478 ) C446_=_C523( C446 C523 ) C446_=_C524( C446 C524 ) C446_=_C525( C446 C525 ) C446_=_C528( C446 C528 ) C446_=_C529( C446 C529 ) \nC446_=_C530( C446 C530 ) C449_=_C497( C449 C497 ) C449_=_C521( C449 C521 ) C449_=_C603( C449 C603 ) C449_=_C638( C449 C638 ) C453_=_C455( C453 C455 ) \nC453_=_C533( C453 C533 ) C453_=_C562( C453 C562 ) C453_=_C566( C453 C566 ) C453_=_C567( C453 C567 ) C453_=_C568( C453 C568 ) C453_=_C569( C453 C569 ) \nC455_=_C480( C455 C480 ) C455_=_C553( C455 C553 ) C455_=_C574( C455 C574 ) C455_=_C578( C455 C578 ) C455_=_C604( C455 C604 ) C455_=_C605( C455 C605 ) \nC455_=_C607( C455 C607 ) C461_=_C462( C461 C462 ) C461_=_C467( C461 C467 ) C461_=_C484( C461 C484 ) C461_=_C485( C461 C485 ) C461_=_C486( C461 C486 ) \nC461_=_C487( C461 C487 ) C461_=_C489( C461 C489 ) C462_=_C467( C462 C467 ) C462_=_C477( C462 C477 ) C462_=_C492( C462 C492 ) C462_=_C495( C462 C495 ) \nC462_=_C496( C462 C496 ) C462_=_C497( C462 C497 ) C462_=_C498( C462 C498 ) C467_=_C536( C467 C536 ) C467_=_C544( C467 C544 ) C467_=_C600( C467 C600 ) \nC467_=_C611( C467 C611 ) C467_=_C622( C467 C622 ) C467_=_C624( C467 C624 ) C467_=_C625( C467 C625 ) C477_=_C478( C477 C478 ) C477_=_C480( C477 C480 ) \nC477_=_C492( C477 C492 ) C477_=_C495( C477 C495 ) C477_=_C496( C477 C496 ) C477_=_C497( C477 C497 ) C477_=_C498( C477 C498 ) C478_=_C480( C478 C480 ) \nC478_=_C523( C478 C523 ) C478_=_C524( C478 C524 ) C478_=_C525( C478 C525 ) C478_=_C528( C478 C528 ) C478_=_C529( C478 C529 ) C478_=_C530( C478 C530 ) \nC480_=_C553( C480 C553 ) C480_=_C574( C480 C574 ) C480_=_C578( C480 C578 ) C480_=_C604( C480 C604 ) C480_=_C605( C480 C605 ) C480_=_C607( C480 C607 ) \nC484_=_C485( C484 C485 ) C484_=_C486( C484 C486 ) C484_=_C487( C484 C487 ) C484_=_C489( C484 C489 ) C484_=_C531( C484 C531 ) C484_=_C533( C484 C533 ) \nC484_=_C536( C484 C536 ) C485_=_C486( C485 C486 ) C485_=_C487( C485 C487 ) C485_=_C489( C485 C489 ) C485_=_C500( C485 C500 ) C485_=_C531( C485 C531 ) \nC485_=_C552( C485 C552 ) C485_=_C553( C485 C553 ) C485_=_C554( C485 C554 ) C485_=_C557( C485 C557 ) C485_=_C558( C485 C558 ) C486_=_C487( C486 C487 ) \nC486_=_C489( C486 C489 ) C486_=_C492( C486 C492 ) C486_=_C562( C486 C562 ) C486_=_C563( C486 C563 ) C487_=_C489( C487 C489 ) C487_=_C525( C487 C525 ) \nC487_=_C566( C487 C566 ) C489_=_C567( C489 C567 ) C492_=_C495( C492 C495 ) C492_=_C496( C492 C496 ) C492_=_C497( C492 C497 ) C492_=_C498( C492 C498 ) \nC492_=_C562( C492 C562 ) C492_=_C563( C492 C563 ) C495_=_C496( C495 C496 ) C495_=_C497( C495 C497 ) C495_=_C498( C495 C498 ) C495_=_C543( C495 C543 ) \nC495_=_C571( C495 C571 ) C495_=_C577( C495 C577 ) C495_=_C595( C495 C595 ) C495_=_C597( C495 C597 ) C496_=_C497( C496 C497 ) C496_=_C498( C496 C498 ) \nC496_=_C528( C496 C528 ) C496_=_C584( C496 C584 ) C496_=_C595( C496 C595 ) C496_=_C605( C496 C605 ) C496_=_C618( C496 C618 ) C497_=_C498( C497 C498 ) \nC497_=_C521( C497 C521 ) C497_=_C603( C497 C603 ) C497_=_C638( C497 C638 ) C498_=_C549( C498 C549 ) C499_=_C500( C499 C500 ) C499_=_C514( C499 C514 ) \nC499_=_C541( C499 C541 ) C499_=_C543( C499 C543 ) C499_=_C544( C499 C544 ) C499_=_C546( C499 C546 ) C499_=_C548( C499 C548 ) C499_=_C549( C499 C549 ) \nC499_=_C550( C499 C550 ) C499_=_C551( C499 C551 ) C500_=_C531( C500 C531 ) C500_=_C552( C500 C552 ) C500_=_C553( C500 C553 ) C500_=_C554( C500 C554 ) \nC500_=_C557( C500 C557 ) C500_=_C558( C500 C558 ) C514_=_C521( C514 C521 ) C514_=_C541( C514 C541 ) C514_=_C543( C514 C543 ) C514_=_C544( C514 C544 ) \nC514_=_C546( C514 C546 ) C514_=_C548( C514 C548 ) C514_=_C549( C514 C549 ) C514_=_C550( C514 C550 ) C514_=_C551( C514 C551 ) C521_=_C603( C521 C603 ) \nC521_=_C638( C521 C638 ) C523_=_C524( C523 C524 ) C523_=_C525( C523 C525 ) C523_=_C528( C523 C528 ) C523_=_C529( C523 C529 ) C523_=_C530( C523 C530 ) \nC523_=_C577( C523 C577 ) C523_=_C578( C523 C578 ) C523_=_C581( C523 C581 ) C524_=_C525( C524 C525 ) C524_=_C528( C524 C528 ) C524_=_C529( C524 C529 ) \nC524_=_C530( C524 C530 ) C524_=_C582( C524 C582 ) C524_=_C583( C524 C583 ) C524_=_C584( C524 C584 ) C524_=_C585( C524 C585 ) C524_=_C586( C524 C586 ) \nC524_=_C587( C524 C587 ) C524_=_C588( C524 C588 ) C524_=_C589( C524 C589 ) C525_=_C528( C525 C528 ) C525_=_C529( C525 C529 ) C525_=_C530( C525 C530 ) \nC525_=_C566( C525 C566 ) C528_=_C529( C528 C529 ) C528_=_C530( C528 C530 ) C528_=_C584( C528 C584 ) C528_=_C595( C528 C595 ) C528_=_C605( C528 C605 ) \nC528_=_C618( C528 C618 ) C529_=_C530( C529 C530 ) C529_=_C546( C529 C546 ) C529_=_C587( C529 C587 ) C530_=_C618( C530 C618 ) C531_=_C533( C531 C533 ) \nC531_=_C536( C531 C536 ) C531_=_C552( C531 C552 ) C531_=_C553( C531 C553 ) C531_=_C554( C531 C554 ) C531_=_C557( C531 C557 ) C531_=_C558( C531 C558 ) \nC533_=_C536( C533 C536 ) C533_=_C562( C533 C562 ) C533_=_C566( C533 C566 ) C533_=_C567( C533 C567 ) C533_=_C568( C533 C568 ) C533_=_C569( C533 C569 ) \nC536_=_C544( C536 C544 ) C536_=_C600( C536 C600 ) C536_=_C611( C536 C611 ) C536_=_C622( C536 C622 ) C536_=_C624( C536 C624 ) C536_=_C625( C536 C625 ) \nC541_=_C543( C541 C543 ) C541_=_C544( C541 C544 ) C541_=_C546( C541 C546 ) C541_=_C548( C541 C548 ) C541_=_C549( C541 C549 ) C541_=_C550( C541 C550 ) \nC541_=_C551( C541 C551 ) C541_=_C571( C541 C571 ) C543_=_C544( C543 C544 ) C543_=_C546( C543 C546 ) C543_=_C548( C543 C548 ) C543_=_C549(</w:t>
      </w:r>
    </w:p>
    <w:p>
      <w:pPr>
        <w:pStyle w:val="PreformattedText"/>
        <w:bidi w:val="0"/>
        <w:spacing w:before="0" w:after="0"/>
        <w:jc w:val="left"/>
        <w:rPr/>
      </w:pPr>
      <w:r>
        <w:rPr/>
        <w:t xml:space="preserve"> </w:t>
      </w:r>
      <w:r>
        <w:rPr/>
        <w:t>C543 C549 ) \nC543_=_C550( C543 C550 ) C543_=_C551( C543 C551 ) C543_=_C571( C543 C571 ) C543_=_C577( C543 C577 ) C543_=_C595( C543 C595 ) C543_=_C597( C543 C597 ) \nC544_=_C546( C544 C546 ) C544_=_C548( C544 C548 ) C544_=_C549( C544 C549 ) C544_=_C550( C544 C550 ) C544_=_C551( C544 C551 ) C544_=_C600( C544 C600 ) \nC544_=_C611( C544 C611 ) C544_=_C622( C544 C622 ) C544_=_C624( C544 C624 ) C544_=_C625( C544 C625 ) C546_=_C548( C546 C548 ) C546_=_C549( C546 C549 ) \nC546_=_C550( C546 C550 ) C546_=_C551( C546 C551 ) C546_=_C587( C546 C587 ) C548_=_C549( C548 C549 ) C548_=_C550( C548 C550 ) C548_=_C551( C548 C551 ) \nC548_=_C557( C548 C557 ) C548_=_C622( C548 C622 ) C548_=_C632( C548 C632 ) C549_=_C550( C549 C550 ) C549_=_C551( C549 C551 ) C550_=_C551( C550 C551 ) \nC552_=_C553( C552 C553 ) C552_=_C554( C552 C554 ) C552_=_C557( C552 C557 ) C552_=_C558( C552 C558 ) C552_=_C574( C552 C574 ) C553_=_C554( C553 C554 ) \nC553_=_C557( C553 C557 ) C553_=_C558( C553 C558 ) C553_=_C574( C553 C574 ) C553_=_C578( C553 C578 ) C553_=_C604( C553 C604 ) C553_=_C605( C553 C605 ) \nC553_=_C607( C553 C607 ) C554_=_C557( C554 C557 ) C554_=_C558( C554 C558 ) C554_=_C568( C554 C568 ) C554_=_C585( C554 C585 ) C554_=_C607( C554 C607 ) \nC557_=_C558( C557 C558 ) C557_=_C622( C557 C622 ) C557_=_C632( C557 C632 ) C558_=_C625( C558 C625 ) C558_=_C633( C558 C633 ) C562_=_C563( C562 C563 ) \nC562_=_C566( C562 C566 ) C562_=_C567( C562 C567 ) C562_=_C568( C562 C568 ) C562_=_C569( C562 C569 ) C563_=_C581( C563 C581 ) C563_=_C601( C563 C601 ) \nC563_=_C613( C563 C613 ) C563_=_C630( C563 C630 ) C563_=_C632( C563 C632 ) C563_=_C633( C563 C633 ) C566_=_C567( C566 C567 ) C566_=_C568( C566 C568 ) \nC566_=_C569( C566 C569 ) C567_=_C568( C567 C568 ) C567_=_C569( C567 C569 ) C568_=_C569( C568 C569 ) C568_=_C585( C568 C585 ) C568_=_C607( C568 C607 ) \nC569_=_C630( C569 C630 ) C571_=_C577( C571 C577 ) C571_=_C595( C571 C595 ) C571_=_C597( C571 C597 ) C574_=_C578( C574 C578 ) C574_=_C604( C574 C604 ) \nC574_=_C605( C574 C605 ) C574_=_C607( C574 C607 ) C577_=_C578( C577 C578 ) C577_=_C581( C577 C581 ) C577_=_C595( C577 C595 ) C577_=_C597( C577 C597 ) \nC578_=_C581( C578 C581 ) C578_=_C604( C578 C604 ) C578_=_C605( C578 C605 ) C578_=_C607( C578 C607 ) C581_=_C601( C581 C601 ) C581_=_C613( C581 C613 ) \nC581_=_C630( C581 C630 ) C581_=_C632( C581 C632 ) C581_=_C633( C581 C633 ) C582_=_C583( C582 C583 ) C582_=_C584( C582 C584 ) C582_=_C585( C582 C585 ) \nC582_=_C586( C582 C586 ) C582_=_C587( C582 C587 ) C582_=_C588( C582 C588 ) C582_=_C589( C582 C589 ) C582_=_C600( C582 C600 ) C582_=_C601( C582 C601 ) \nC582_=_C603( C582 C603 ) C583_=_C584( C583 C584 ) C583_=_C585( C583 C585 ) C583_=_C586( C583 C586 ) C583_=_C587( C583 C587 ) C583_=_C588( C583 C588 ) \nC583_=_C589( C583 C589 ) C583_=_C604( C583 C604 ) C584_=_C585( C584 C585 ) C584_=_C586( C584 C586 ) C584_=_C587( C584 C587 ) C584_=_C588( C584 C588 ) \nC584_=_C589( C584 C589 ) C584_=_C595( C584 C595 ) C584_=_C605( C584 C605 ) C584_=_C618( C584 C618 ) C585_=_C586( C585 C586 ) C585_=_C587( C585 C587 ) \nC585_=_C588( C585 C588 ) C585_=_C589( C585 C589 ) C585_=_C607( C585 C607 ) C586_=_C587( C586 C587 ) C586_=_C588( C586 C588 ) C586_=_C589( C586 C589 ) \nC587_=_C588( C587 C588 ) C587_=_C589( C587 C589 ) C588_=_C589( C588 C589 ) C595_=_C597( C595 C597 ) C595_=_C605( C595 C605 ) C595_=_C618( C595 C618 ) \nC600_=_C601( C600 C601 ) C600_=_C603( C600 C603 ) C600_=_C611( C600 C611 ) C600_=_C622( C600 C622 ) C600_=_C624( C600 C624 ) C600_=_C625( C600 C625 ) \nC601_=_C603( C601 C603 ) C601_=_C613( C601 C613 ) C601_=_C630( C601 C630 ) C601_=_C632( C601 C632 ) C601_=_C633( C601 C633 ) C603_=_C638( C603 C638 ) \nC604_=_C605( C604 C605 ) C604_=_C607( C604 C607 ) C605_=_C607( C605 C607 ) C605_=_C618( C605 C618 ) C611_=_C613( C611 C613 ) C611_=_C622( C611 C622 ) \nC611_=_C624( C611 C624 ) C611_=_C625( C611 C625 ) C613_=_C630( C613 C630 ) C613_=_C632( C613 C632 ) C613_=_C633( C613 C633 ) C622_=_C624( C622 C624 ) \nC622_=_C625( C622 C625 ) C622_=_C632( C622 C632 ) C624_=_C625( C624 C625 ) C624_=_C638( C624 C638 ) C625_=_C633( C625 C633 ) C630_=_C632( C630 C632 ) \nC630_=_C633( C630 C633 ) C632_=_C633( C632 C633 ) "];39-&gt;45[label="205: C2 C9 C12 C16 C23 \nC24 C29 C32 C33 C42 C44 \nC45 C50 C53 C54 C59 C60 \nC69 C70 C73 C74 C75 C84 \nC87 C88 C90 C94 C102 C112 \nC115 C116 C117 C119 C121 C122 \nC123 C124 C126 C128 C136 C141 \nC142 C143 C146 C147 C152 C153 \nC155 C161 C175 C176 C177 C178 \nC179 C189 C190 C192 C195 C197 \nC204 C206 C208 C221 C223 C225 \nC228 C229 C235 C237 C238 C240 \nC247 C250 C265 C274 C275 C276 \nC279 C280 C282 C285 C287 C295 \nC296 C297 C302 C308 C323 C325 \nC329 C337 C341 C344 C345 C349 \nC353 C354 C355 C365 C367 C373 \nC374 C375 C376 C377 C378 C379 \nC380 C381 C384 C385 C387 C388 \nC392 C405 C407 C408 C415 C416 \nC419 C420 C428 C429 C431 C432 \nC433 C436 C437 C439 C440 C446 \nC449 C453 C455 C461 C462 C467 \nC477 C478 C480 C484 C486 C487 \nC489 C492 C496 C498 C499 C500 \nC514 C521 C523 C525 C528 C529 \nC531 C533 C536 C541 C546 C548 \nC549 C550 C551 C552 C554 C557 \nC558 C562 C563 C566 C567 C568 \nC569 C571 C574 C577 C578 C581 \nC582 C583 C584 C585 C586 C587 \nC588 C589 C595 C597 C600 C601 \nC603 C604 C605 C607 C611 C613 \nC618 C622 C624 C625 C630 C632 \nC633 C638 \n1474: C2_=_C9 ,C2_=_C12 ,C2_=_C59 ,C2_=_C141 ,C2_=_C142 ,\nC2_=_C143 ,C2_=_C146 ,C2_=_C147 ,C2_=_C152 ,C2_=_C153 ,C2_=_C155 ,\nC9_=_C12 ,C9_=_C44 ,C9_=_C407 ,C9_=_C415 ,C9_=_C429 ,C9_=_C436 ,\nC9_=_C499 ,C9_=_C514 ,C9_=_C541 ,C9_=_C546 ,C9_=_C548 ,C9_=_C549 ,\nC9_=_C550 ,C9_=_C551 ,C12_=_C74 ,C12_=_C250 ,C12_=_C282 ,C12_=_C355 ,\nC12_=_C431 ,C12_=_C440 ,C12_=_C455 ,C12_=_C480 ,C12_=_C574 ,C12_=_C578 ,\nC12_=_C604 ,C12_=_C605 ,C12_=_C607 ,C16_=_C23 ,C16_=_C24 ,C16_=_C29 ,\nC16_=_C128 ,C16_=_C225 ,C16_=_C228 ,C16_=_C229 ,C23_=_C24 ,C23_=_C29 ,\nC23_=_C90 ,C23_=_C235 ,C23_=_C408 ,C23_=_C453 ,C23_=_C533 ,C23_=_C562 ,\nC23_=_C566 ,C23_=_C567 ,C23_=_C568 ,C23_=_C569 ,C24_=_C29 ,C24_=_C136 ,\nC24_=_C192 ,C24_=_C280 ,C24_=_C308 ,C24_=_C367 ,C24_=_C388 ,C24_=_C419 ,\nC24_=_C571 ,C24_=_C577 ,C24_=_C595 ,C24_=_C597 ,C29_=_C53 ,C29_=_C197 ,\nC29_=_C223 ,C29_=_C287 ,C29_=_C618 ,C32_=_C33 ,C32_=_C42 ,C32_=_C44 ,\nC32_=_C45 ,C32_=_C50 ,C32_=_C53 ,C32_=_C54 ,C32_=_C112 ,C32_=_C115 ,\nC32_=_C116 ,C32_=_C117 ,C32_=_C119 ,C32_=_C121 ,C32_=_C122 ,C32_=_C123 ,\nC32_=_C124 ,C32_=_C126 ,C33_=_C42 ,C33_=_C44 ,C33_=_C45 ,C33_=_C50 ,\nC33_=_C53 ,C33_=_C54 ,C33_=_C60 ,C33_=_C175 ,C33_=_C176 ,C33_=_C177 ,\nC33_=_C178 ,C33_=_C179 ,C42_=_C44 ,C42_=_C45 ,C42_=_C50 ,C42_=_C53 ,\nC42_=_C54 ,C42_=_C70 ,C42_=_C87 ,C42_=_C275 ,C42_=_C337 ,C42_=_C345 ,\nC42_=_C385 ,C42_=_C446 ,C42_=_C478 ,C42_=_C523 ,C42_=_C525 ,C42_=_C528 ,\nC42_=_C529 ,C44_=_C45 ,C44_=_C50 ,C44_=_C53 ,C44_=_C54 ,C44_=_C407 ,\nC44_=_C415 ,C44_=_C429 ,C44_=_C436 ,C44_=_C499 ,C44_=_C514 ,C44_=_C541 ,\nC44_=_C546 ,C44_=_C548 ,C44_=_C549 ,C44_=_C550 ,C44_=_C551 ,C45_=_C50 ,\nC45_=_C53 ,C45_=_C54 ,C45_=_C88 ,C45_=_C189 ,C45_=_C206 ,C45_=_C265 ,\nC45_=_C276 ,C45_=_C354 ,C45_=_C416 ,C45_=_C437 ,C45_=_C500 ,C45_=_C531 ,\nC45_=_C552 ,C45_=_C554 ,C45_=_C557 ,C45_=_C558 ,C50_=_C53 ,C50_=_C54 ,\nC50_=_C195 ,C50_=_C221 ,C50_=_C238 ,C50_=_C285 ,C50_=_C296 ,C50_=_C467 ,\nC50_=_C536 ,C50_=_C600 ,C50_=_C611 ,C50_=_C622 ,C50_=_C624 ,C50_=_C625 ,\nC53_=_C54 ,C53_=_C197 ,C53_=_C223 ,C53_=_C287 ,C53_=_C618 ,C54_=_C75 ,\nC54_=_C94 ,C54_=_C208 ,C54_=_C323 ,C54_=_C341 ,C54_=_C349 ,C54_=_C392 ,\nC54_=_C432 ,C54_=_C449 ,C54_=_C521 ,C54_=_C603 ,C54_=_C638 ,C59_=_C60 ,\nC59_=_C69 ,C59_=_C70 ,C59_=_C73 ,C59_=_C74 ,C59_=_C75 ,C59_=_C141 ,\nC59_=_C142 ,C59_=_C143 ,C59_=_C146 ,C59_=_C147 ,C59_=_C152 ,C59_=_C153 ,\nC59_=_C155 ,C60_=_C69 ,C60_=_C70 ,C60_=_C73 ,C60_=_C74 ,C60_=_C75 ,\nC60_=_C175 ,C60_=_C176 ,C60_=_C177 ,C60_=_C178 ,C60_=_C179 ,C69_=_C70 ,\nC69_=_C73 ,C69_=_C74 ,C69_=_C75 ,C69_=_C247 ,C69_=_C274 ,C69_=_C405 ,\nC69_=_C433 ,C69_=_C461 ,C69_=_C484 ,C69_=_C486 ,C69_=_C487 ,C69_=_C489 ,\nC70_=_C73 ,C70_=_C74 ,C70_=_C75 ,C70_=_C87 ,C70_=_C275 ,C70_=_C337 ,\nC70_=_C345 ,C70_=_C385 ,C70_=_C446 ,C70_=_C478 ,C70_=_C523 ,C70_=_C525 ,\nC70_=_C528 ,C70_=_C529 ,C73_=_C74 ,C73_=_C75 ,C73_=_C190 ,C73_=_C237 ,\nC73_=_C279 ,C73_=_C295 ,C73_=_C387 ,C73_=_C439 ,C73_=_C582 ,C73_=_C583 ,\nC73_=_C584 ,C73_=_C585 ,C73_=_C586 ,C73_=_C587 ,C73_=_C588 ,C73_=_C589 ,\nC74_=_C75 ,C74_=_C250 ,C74_=_C282 ,C74_=_C355 ,C74_=_C431 ,C74_=_C440 ,\nC74_=_C455 ,C74_=_C480 ,C74_=_C574 ,C74_=_C578 ,C74_=_C604 ,C74_=_C605 ,\nC74_=_C607 ,C75_=_C94 ,C75_=_C208 ,C75_=_C323 ,C75_=_C341 ,C75_=_C349 ,\nC75_=_C392 ,C75_=_C432 ,C75_=_C449 ,C75_=_C521 ,C75_=_C603 ,C75_=_C638 ,\nC84_=_C87 ,C84_=_C88 ,C84_=_C90 ,C84_=_C94 ,C84_=_C102 ,C84_=_C204 ,\nC84_=_C329 ,C84_=_C344 ,C84_=_C353 ,C84_=_C365 ,C84_=_C428 ,C84_=_C462 ,\nC84_=_C477 ,C84_=_C492 ,C84_=_C496 ,C84_=_C498 ,C87_=_C88 ,C87_=_C90 ,\nC87_=_C94 ,C87_=_C275 ,C87_=_C337 ,C87_=_C345 ,C87_=_C385 ,C87_=_C446 ,\nC87_=_C478 ,C87_=_C523 ,C87_=_C525 ,C87_=_C528 ,C87_=_C529 ,C88_=_C90 ,\nC88_=_C94 ,C88_=_C189 ,C88_=_C206 ,C88_=_C265 ,C88_=_C276 ,C88_=_C354 ,\nC88_=_C416 ,C88_=_C437 ,C88_=_C500 ,C88_=_C531 ,C88_=_C552 ,C88_=_C554 ,\nC88_=_C557 ,C88_=_C558 ,C90_=_C94 ,C90_=_C235 ,C90_=_C408 ,C90_=_C453 ,\nC90_=_C533 ,C90_=_C562 ,C90_=_C566 ,C90_=_C567 ,C90_=_C568 ,C90_=_C569 ,\nC94_=_C208 ,C94_=_C323 ,C94_=_C341 ,C94_=_C349 ,C94_=_C392 ,C94_=_C432 ,\nC94_=_C449 ,C94_=_C521 ,C94_=_C603 ,C94_=_C638 ,C102_=_C204 ,C102_=_C329 ,\nC102_=_C344 ,C102_=_C353 ,C102_=_C365 ,C102_=_C428 ,C102_=_C462 ,C102_=_C477 ,\nC102_=_C492 ,C102_=_C496 ,C102_=_C498 ,C112_=_C115 ,C112_=_C116 ,C112_=_C117 ,\nC112_=_C119 ,C112_=_C121 ,C112_=_C122 ,C112_=_C123 ,C112_=_C124 ,C112_=_C126 ,\nC112_=_C161 ,C115_=_C116 ,C115_=_C117 ,C115_=_C119 ,C115_=_C121 ,C115_=_C122 ,\nC115_=_C123 ,C115_=_C124 ,C115_=_C126 ,C115_=_C178 ,C115_=_C373 ,C115_=_C385 ,\nC115_=_C387 ,C115_=_C388 ,C115_=_C392 ,C116_=_C117 ,C116_=_C119 ,C116_=_C121 ,\nC116_=_C122 ,C116_=_C123 ,C116_=_C124 ,C116_=_C126 ,C116_=_C179</w:t>
      </w:r>
    </w:p>
    <w:p>
      <w:pPr>
        <w:pStyle w:val="PreformattedText"/>
        <w:bidi w:val="0"/>
        <w:spacing w:before="0" w:after="0"/>
        <w:jc w:val="left"/>
        <w:rPr/>
      </w:pPr>
      <w:r>
        <w:rPr/>
        <w:t xml:space="preserve"> </w:t>
      </w:r>
      <w:r>
        <w:rPr/>
        <w:t>,C117_=_C119 ,\nC117_=_C121 ,C117_=_C122 ,C117_=_C123 ,C117_=_C124 ,C117_=_C126 ,C117_=_C376 ,\nC117_=_C446 ,C117_=_C449 ,C119_=_C121 ,C119_=_C122 ,C119_=_C123 ,C119_=_C124 ,\nC119_=_C126 ,C121_=_C122 ,C121_=_C123 ,C121_=_C124 ,C121_=_C126 ,C121_=_C541 ,\nC121_=_C571 ,C122_=_C123 ,C122_=_C124 ,C122_=_C126 ,C122_=_C229 ,C122_=_C552 ,\nC122_=_C574 ,C123_=_C124 ,C123_=_C126 ,C123_=_C496 ,C123_=_C528 ,C123_=_C584 ,\nC123_=_C595 ,C123_=_C605 ,C123_=_C618 ,C124_=_C126 ,C124_=_C569 ,C124_=_C630 ,\nC126_=_C498 ,C126_=_C549 ,C128_=_C136 ,C128_=_C225 ,C128_=_C228 ,C128_=_C229 ,\nC136_=_C192 ,C136_=_C280 ,C136_=_C308 ,C136_=_C367 ,C136_=_C388 ,C136_=_C419 ,\nC136_=_C571 ,C136_=_C577 ,C136_=_C595 ,C136_=_C597 ,C141_=_C142 ,C141_=_C143 ,\nC141_=_C146 ,C141_=_C147 ,C141_=_C152 ,C141_=_C153 ,C141_=_C155 ,C141_=_C175 ,\nC141_=_C225 ,C141_=_C247 ,C141_=_C250 ,C142_=_C143 ,C142_=_C146 ,C142_=_C147 ,\nC142_=_C152 ,C142_=_C153 ,C142_=_C155 ,C142_=_C325 ,C142_=_C329 ,C143_=_C146 ,\nC143_=_C147 ,C143_=_C152 ,C143_=_C153 ,C143_=_C155 ,C143_=_C353 ,C143_=_C354 ,\nC143_=_C355 ,C146_=_C147 ,C146_=_C152 ,C146_=_C153 ,C146_=_C155 ,C146_=_C228 ,\nC146_=_C379 ,C146_=_C499 ,C146_=_C500 ,C147_=_C152 ,C147_=_C153 ,C147_=_C155 ,\nC152_=_C153 ,C152_=_C155 ,C152_=_C487 ,C152_=_C525 ,C152_=_C566 ,C153_=_C155 ,\nC153_=_C583 ,C153_=_C604 ,C155_=_C548 ,C155_=_C557 ,C155_=_C622 ,C155_=_C632 ,\nC161_=_C302 ,C161_=_C325 ,C161_=_C373 ,C161_=_C374 ,C161_=_C375 ,C161_=_C376 ,\nC161_=_C377 ,C161_=_C378 ,C161_=_C379 ,C161_=_C380 ,C161_=_C381 ,C161_=_C384 ,\nC175_=_C176 ,C175_=_C177 ,C175_=_C178 ,C175_=_C179 ,C175_=_C225 ,C175_=_C247 ,\nC175_=_C250 ,C176_=_C177 ,C176_=_C178 ,C176_=_C179 ,C176_=_C323 ,C177_=_C178 ,\nC177_=_C179 ,C177_=_C337 ,C177_=_C341 ,C178_=_C179 ,C178_=_C373 ,C178_=_C385 ,\nC178_=_C387 ,C178_=_C388 ,C178_=_C392 ,C189_=_C190 ,C189_=_C192 ,C189_=_C195 ,\nC189_=_C197 ,C189_=_C206 ,C189_=_C265 ,C189_=_C276 ,C189_=_C354 ,C189_=_C416 ,\nC189_=_C437 ,C189_=_C500 ,C189_=_C531 ,C189_=_C552 ,C189_=_C554 ,C189_=_C557 ,\nC189_=_C558 ,C190_=_C192 ,C190_=_C195 ,C190_=_C197 ,C190_=_C237 ,C190_=_C279 ,\nC190_=_C295 ,C190_=_C387 ,C190_=_C439 ,C190_=_C582 ,C190_=_C583 ,C190_=_C584 ,\nC190_=_C585 ,C190_=_C586 ,C190_=_C587 ,C190_=_C588 ,C190_=_C589 ,C192_=_C195 ,\nC192_=_C197 ,C192_=_C280 ,C192_=_C308 ,C192_=_C367 ,C192_=_C388 ,C192_=_C419 ,\nC192_=_C571 ,C192_=_C577 ,C192_=_C595 ,C192_=_C597 ,C195_=_C197 ,C195_=_C221 ,\nC195_=_C238 ,C195_=_C285 ,C195_=_C296 ,C195_=_C467 ,C195_=_C536 ,C195_=_C600 ,\nC195_=_C611 ,C195_=_C622 ,C195_=_C624 ,C195_=_C625 ,C197_=_C223 ,C197_=_C287 ,\nC197_=_C618 ,C204_=_C206 ,C204_=_C208 ,C204_=_C329 ,C204_=_C344 ,C204_=_C353 ,\nC204_=_C365 ,C204_=_C428 ,C204_=_C462 ,C204_=_C477 ,C204_=_C492 ,C204_=_C496 ,\nC204_=_C498 ,C206_=_C208 ,C206_=_C265 ,C206_=_C276 ,C206_=_C354 ,C206_=_C416 ,\nC206_=_C437 ,C206_=_C500 ,C206_=_C531 ,C206_=_C552 ,C206_=_C554 ,C206_=_C557 ,\nC206_=_C558 ,C208_=_C323 ,C208_=_C341 ,C208_=_C349 ,C208_=_C392 ,C208_=_C432 ,\nC208_=_C449 ,C208_=_C521 ,C208_=_C603 ,C208_=_C638 ,C221_=_C223 ,C221_=_C238 ,\nC221_=_C285 ,C221_=_C296 ,C221_=_C467 ,C221_=_C536 ,C221_=_C600 ,C221_=_C611 ,\nC221_=_C622 ,C221_=_C624 ,C221_=_C625 ,C223_=_C287 ,C223_=_C618 ,C225_=_C228 ,\nC225_=_C229 ,C225_=_C247 ,C225_=_C250 ,C228_=_C229 ,C228_=_C379 ,C228_=_C499 ,\nC228_=_C500 ,C229_=_C552 ,C229_=_C574 ,C235_=_C237 ,C235_=_C238 ,C235_=_C240 ,\nC235_=_C408 ,C235_=_C453 ,C235_=_C533 ,C235_=_C562 ,C235_=_C566 ,C235_=_C567 ,\nC235_=_C568 ,C235_=_C569 ,C237_=_C238 ,C237_=_C240 ,C237_=_C279 ,C237_=_C295 ,\nC237_=_C387 ,C237_=_C439 ,C237_=_C582 ,C237_=_C583 ,C237_=_C584 ,C237_=_C585 ,\nC237_=_C586 ,C237_=_C587 ,C237_=_C588 ,C237_=_C589 ,C238_=_C240 ,C238_=_C285 ,\nC238_=_C296 ,C238_=_C467 ,C238_=_C536 ,C238_=_C600 ,C238_=_C611 ,C238_=_C622 ,\nC238_=_C624 ,C238_=_C625 ,C240_=_C297 ,C240_=_C420 ,C240_=_C563 ,C240_=_C581 ,\nC240_=_C601 ,C240_=_C613 ,C240_=_C630 ,C240_=_C632 ,C240_=_C633 ,C247_=_C250 ,\nC247_=_C274 ,C247_=_C405 ,C247_=_C433 ,C247_=_C461 ,C247_=_C484 ,C247_=_C486 ,\nC247_=_C487 ,C247_=_C489 ,C250_=_C282 ,C250_=_C355 ,C250_=_C431 ,C250_=_C440 ,\nC250_=_C455 ,C250_=_C480 ,C250_=_C574 ,C250_=_C578 ,C250_=_C604 ,C250_=_C605 ,\nC250_=_C607 ,C265_=_C276 ,C265_=_C354 ,C265_=_C416 ,C265_=_C437 ,C265_=_C500 ,\nC265_=_C531 ,C265_=_C552 ,C265_=_C554 ,C265_=_C557 ,C265_=_C558 ,C274_=_C275 ,\nC274_=_C276 ,C274_=_C279 ,C274_=_C280 ,C274_=_C282 ,C274_=_C285 ,C274_=_C287 ,\nC274_=_C405 ,C274_=_C433 ,C274_=_C461 ,C274_=_C484 ,C274_=_C486 ,C274_=_C487 ,\nC274_=_C489 ,C275_=_C276 ,C275_=_C279 ,C275_=_C280 ,C275_=_C282 ,C275_=_C285 ,\nC275_=_C287 ,C275_=_C337 ,C275_=_C345 ,C275_=_C385 ,C275_=_C446 ,C275_=_C478 ,\nC275_=_C523 ,C275_=_C525 ,C275_=_C528 ,C275_=_C529 ,C276_=_C279 ,C276_=_C280 ,\nC276_=_C282 ,C276_=_C285 ,C276_=_C287 ,C276_=_C354 ,C276_=_C416 ,C276_=_C437 ,\nC276_=_C500 ,C276_=_C531 ,C276_=_C552 ,C276_=_C554 ,C276_=_C557 ,C276_=_C558 ,\nC279_=_C280 ,C279_=_C282 ,C279_=_C285 ,C279_=_C287 ,C279_=_C295 ,C279_=_C387 ,\nC279_=_C439 ,C279_=_C582 ,C279_=_C583 ,C279_=_C584 ,C279_=_C585 ,C279_=_C586 ,\nC279_=_C587 ,C279_=_C588 ,C279_=_C589 ,C280_=_C282 ,C280_=_C285 ,C280_=_C287 ,\nC280_=_C308 ,C280_=_C367 ,C280_=_C388 ,C280_=_C419 ,C280_=_C571 ,C280_=_C577 ,\nC280_=_C595 ,C280_=_C597 ,C282_=_C285 ,C282_=_C287 ,C282_=_C355 ,C282_=_C431 ,\nC282_=_C440 ,C282_=_C455 ,C282_=_C480 ,C282_=_C574 ,C282_=_C578 ,C282_=_C604 ,\nC282_=_C605 ,C282_=_C607 ,C285_=_C287 ,C285_=_C296 ,C285_=_C467 ,C285_=_C536 ,\nC285_=_C600 ,C285_=_C611 ,C285_=_C622 ,C285_=_C624 ,C285_=_C625 ,C287_=_C618 ,\nC295_=_C296 ,C295_=_C297 ,C295_=_C387 ,C295_=_C439 ,C295_=_C582 ,C295_=_C583 ,\nC295_=_C584 ,C295_=_C585 ,C295_=_C586 ,C295_=_C587 ,C295_=_C588 ,C295_=_C589 ,\nC296_=_C297 ,C296_=_C467 ,C296_=_C536 ,C296_=_C600 ,C296_=_C611 ,C296_=_C622 ,\nC296_=_C624 ,C296_=_C625 ,C297_=_C420 ,C297_=_C563 ,C297_=_C581 ,C297_=_C601 ,\nC297_=_C613 ,C297_=_C630 ,C297_=_C632 ,C297_=_C633 ,C302_=_C308 ,C302_=_C325 ,\nC302_=_C373 ,C302_=_C374 ,C302_=_C375 ,C302_=_C376 ,C302_=_C377 ,C302_=_C378 ,\nC302_=_C379 ,C302_=_C380 ,C302_=_C381 ,C302_=_C384 ,C308_=_C367 ,C308_=_C388 ,\nC308_=_C419 ,C308_=_C571 ,C308_=_C577 ,C308_=_C595 ,C308_=_C597 ,C323_=_C341 ,\nC323_=_C349 ,C323_=_C392 ,C323_=_C432 ,C323_=_C449 ,C323_=_C521 ,C323_=_C603 ,\nC323_=_C638 ,C325_=_C329 ,C325_=_C373 ,C325_=_C374 ,C325_=_C375 ,C325_=_C376 ,\nC325_=_C377 ,C325_=_C378 ,C325_=_C379 ,C325_=_C380 ,C325_=_C381 ,C325_=_C384 ,\nC329_=_C344 ,C329_=_C353 ,C329_=_C365 ,C329_=_C428 ,C329_=_C462 ,C329_=_C477 ,\nC329_=_C492 ,C329_=_C496 ,C329_=_C498 ,C337_=_C341 ,C337_=_C345 ,C337_=_C385 ,\nC337_=_C446 ,C337_=_C478 ,C337_=_C523 ,C337_=_C525 ,C337_=_C528 ,C337_=_C529 ,\nC341_=_C349 ,C341_=_C392 ,C341_=_C432 ,C341_=_C449 ,C341_=_C521 ,C341_=_C603 ,\nC341_=_C638 ,C344_=_C345 ,C344_=_C349 ,C344_=_C353 ,C344_=_C365 ,C344_=_C428 ,\nC344_=_C462 ,C344_=_C477 ,C344_=_C492 ,C344_=_C496 ,C344_=_C498 ,C345_=_C349 ,\nC345_=_C385 ,C345_=_C446 ,C345_=_C478 ,C345_=_C523 ,C345_=_C525 ,C345_=_C528 ,\nC345_=_C529 ,C349_=_C392 ,C349_=_C432 ,C349_=_C449 ,C349_=_C521 ,C349_=_C603 ,\nC349_=_C638 ,C353_=_C354 ,C353_=_C355 ,C353_=_C365 ,C353_=_C428 ,C353_=_C462 ,\nC353_=_C477 ,C353_=_C492 ,C353_=_C496 ,C353_=_C498 ,C354_=_C355 ,C354_=_C416 ,\nC354_=_C437 ,C354_=_C500 ,C354_=_C531 ,C354_=_C552 ,C354_=_C554 ,C354_=_C557 ,\nC354_=_C558 ,C355_=_C431 ,C355_=_C440 ,C355_=_C455 ,C355_=_C480 ,C355_=_C574 ,\nC355_=_C578 ,C355_=_C604 ,C355_=_C605 ,C355_=_C607 ,C365_=_C367 ,C365_=_C428 ,\nC365_=_C462 ,C365_=_C477 ,C365_=_C492 ,C365_=_C496 ,C365_=_C498 ,C367_=_C388 ,\nC367_=_C419 ,C367_=_C571 ,C367_=_C577 ,C367_=_C595 ,C367_=_C597 ,C373_=_C374 ,\nC373_=_C375 ,C373_=_C376 ,C373_=_C377 ,C373_=_C378 ,C373_=_C379 ,C373_=_C380 ,\nC373_=_C381 ,C373_=_C384 ,C373_=_C385 ,C373_=_C387 ,C373_=_C388 ,C373_=_C392 ,\nC374_=_C375 ,C374_=_C376 ,C374_=_C377 ,C374_=_C378 ,C374_=_C379 ,C374_=_C380 ,\nC374_=_C381 ,C374_=_C384 ,C374_=_C405 ,C374_=_C407 ,C374_=_C408 ,C375_=_C376 ,\nC375_=_C377 ,C375_=_C378 ,C375_=_C379 ,C375_=_C380 ,C375_=_C381 ,C375_=_C384 ,\nC375_=_C415 ,C375_=_C416 ,C375_=_C419 ,C375_=_C420 ,C376_=_C377 ,C376_=_C378 ,\nC376_=_C379 ,C376_=_C380 ,C376_=_C381 ,C376_=_C384 ,C376_=_C446 ,C376_=_C449 ,\nC377_=_C378 ,C377_=_C379 ,C377_=_C380 ,C377_=_C381 ,C377_=_C384 ,C377_=_C453 ,\nC377_=_C455 ,C378_=_C379 ,C378_=_C380 ,C378_=_C381 ,C378_=_C384 ,C378_=_C461 ,\nC378_=_C462 ,C378_=_C467 ,C379_=_C380 ,C379_=_C381 ,C379_=_C384 ,C379_=_C499 ,\nC379_=_C500 ,C380_=_C381 ,C380_=_C384 ,C380_=_C484 ,C380_=_C531 ,C380_=_C533 ,\nC380_=_C536 ,C381_=_C384 ,C381_=_C523 ,C381_=_C577 ,C381_=_C578 ,C381_=_C581 ,\nC384_=_C586 ,C385_=_C387 ,C385_=_C388 ,C385_=_C392 ,C385_=_C446 ,C385_=_C478 ,\nC385_=_C523 ,C385_=_C525 ,C385_=_C528 ,C385_=_C529 ,C387_=_C388 ,C387_=_C392 ,\nC387_=_C439 ,C387_=_C582 ,C387_=_C583 ,C387_=_C584 ,C387_=_C585 ,C387_=_C586 ,\nC387_=_C587 ,C387_=_C588 ,C387_=_C589 ,C388_=_C392 ,C388_=_C419 ,C388_=_C571 ,\nC388_=_C577 ,C388_=_C595 ,C388_=_C597 ,C392_=_C432 ,C392_=_C449 ,C392_=_C521 ,\nC392_=_C603 ,C392_=_C638 ,C405_=_C407 ,C405_=_C408 ,C405_=_C433 ,C405_=_C461 ,\nC405_=_C484 ,C405_=_C486 ,C405_=_C487 ,C405_=_C489 ,C407_=_C408 ,C407_=_C415 ,\nC407_=_C429 ,C407_=_C436 ,C407_=_C499 ,C407_=_C514 ,C407_=_C541 ,C407_=_C546 ,\nC407_=_C548 ,C407_=_C549 ,C407_=_C550 ,C407_=_C551 ,C408_=_C453 ,C408_=_C533 ,\nC408_=_C562 ,C408_=_C566 ,C408_=_C567 ,C408_=_C568 ,C408_=_C569 ,C415_=_C416 ,\nC415_=_C419 ,C415_=_C420 ,C415_=_C429 ,C415_=_C436 ,C415_=_C499 ,C415_=_C514 ,\nC415_=_C541 ,C415_=_C546 ,C415_=_C548 ,C415_=_C549 ,C415_=_C550 ,C415_=_C551 ,\nC416_=_C419 ,C416_=_C420 ,C416_=_C437 ,C416_=_C500 ,C416_=_C531 ,C416_=_C552 ,\nC416_=_C554 ,C416_=_C557 ,C416_=_C558 ,C419_=_C420 ,C419_=_C571 ,C419_=_C577 ,\nC419_=_C595 ,C419_=_C597 ,C420_=_C563 ,C420_=_C581 ,C420_=_C601 ,C420_=_C613 ,\nC420_=_C630 ,C420_=_C632 ,C420_=_C633 ,C428_=_C429 ,C428_=_C431 ,C428_=_C432 ,\nC428_=_C462 ,C428_=_C477 ,C428_=_C492 ,C428_=_C496</w:t>
      </w:r>
    </w:p>
    <w:p>
      <w:pPr>
        <w:pStyle w:val="PreformattedText"/>
        <w:bidi w:val="0"/>
        <w:spacing w:before="0" w:after="0"/>
        <w:jc w:val="left"/>
        <w:rPr/>
      </w:pPr>
      <w:r>
        <w:rPr/>
        <w:t xml:space="preserve"> </w:t>
      </w:r>
      <w:r>
        <w:rPr/>
        <w:t>,C428_=_C498 ,C429_=_C431 ,\nC429_=_C432 ,C429_=_C436 ,C429_=_C499 ,C429_=_C514 ,C429_=_C541 ,C429_=_C546 ,\nC429_=_C548 ,C429_=_C549 ,C429_=_C550 ,C429_=_C551 ,C431_=_C432 ,C431_=_C440 ,\nC431_=_C455 ,C431_=_C480 ,C431_=_C574 ,C431_=_C578 ,C431_=_C604 ,C431_=_C605 ,\nC431_=_C607 ,C432_=_C449 ,C432_=_C521 ,C432_=_C603 ,C432_=_C638 ,C433_=_C436 ,\nC433_=_C437 ,C433_=_C439 ,C433_=_C440 ,C433_=_C461 ,C433_=_C484 ,C433_=_C486 ,\nC433_=_C487 ,C433_=_C489 ,C436_=_C437 ,C436_=_C439 ,C436_=_C440 ,C436_=_C499 ,\nC436_=_C514 ,C436_=_C541 ,C436_=_C546 ,C436_=_C548 ,C436_=_C549 ,C436_=_C550 ,\nC436_=_C551 ,C437_=_C439 ,C437_=_C440 ,C437_=_C500 ,C437_=_C531 ,C437_=_C552 ,\nC437_=_C554 ,C437_=_C557 ,C437_=_C558 ,C439_=_C440 ,C439_=_C582 ,C439_=_C583 ,\nC439_=_C584 ,C439_=_C585 ,C439_=_C586 ,C439_=_C587 ,C439_=_C588 ,C439_=_C589 ,\nC440_=_C455 ,C440_=_C480 ,C440_=_C574 ,C440_=_C578 ,C440_=_C604 ,C440_=_C605 ,\nC440_=_C607 ,C446_=_C449 ,C446_=_C478 ,C446_=_C523 ,C446_=_C525 ,C446_=_C528 ,\nC446_=_C529 ,C449_=_C521 ,C449_=_C603 ,C449_=_C638 ,C453_=_C455 ,C453_=_C533 ,\nC453_=_C562 ,C453_=_C566 ,C453_=_C567 ,C453_=_C568 ,C453_=_C569 ,C455_=_C480 ,\nC455_=_C574 ,C455_=_C578 ,C455_=_C604 ,C455_=_C605 ,C455_=_C607 ,C461_=_C462 ,\nC461_=_C467 ,C461_=_C484 ,C461_=_C486 ,C461_=_C487 ,C461_=_C489 ,C462_=_C467 ,\nC462_=_C477 ,C462_=_C492 ,C462_=_C496 ,C462_=_C498 ,C467_=_C536 ,C467_=_C600 ,\nC467_=_C611 ,C467_=_C622 ,C467_=_C624 ,C467_=_C625 ,C477_=_C478 ,C477_=_C480 ,\nC477_=_C492 ,C477_=_C496 ,C477_=_C498 ,C478_=_C480 ,C478_=_C523 ,C478_=_C525 ,\nC478_=_C528 ,C478_=_C529 ,C480_=_C574 ,C480_=_C578 ,C480_=_C604 ,C480_=_C605 ,\nC480_=_C607 ,C484_=_C486 ,C484_=_C487 ,C484_=_C489 ,C484_=_C531 ,C484_=_C533 ,\nC484_=_C536 ,C486_=_C487 ,C486_=_C489 ,C486_=_C492 ,C486_=_C562 ,C486_=_C563 ,\nC487_=_C489 ,C487_=_C525 ,C487_=_C566 ,C489_=_C567 ,C492_=_C496 ,C492_=_C498 ,\nC492_=_C562 ,C492_=_C563 ,C496_=_C498 ,C496_=_C528 ,C496_=_C584 ,C496_=_C595 ,\nC496_=_C605 ,C496_=_C618 ,C498_=_C549 ,C499_=_C500 ,C499_=_C514 ,C499_=_C541 ,\nC499_=_C546 ,C499_=_C548 ,C499_=_C549 ,C499_=_C550 ,C499_=_C551 ,C500_=_C531 ,\nC500_=_C552 ,C500_=_C554 ,C500_=_C557 ,C500_=_C558 ,C514_=_C521 ,C514_=_C541 ,\nC514_=_C546 ,C514_=_C548 ,C514_=_C549 ,C514_=_C550 ,C514_=_C551 ,C521_=_C603 ,\nC521_=_C638 ,C523_=_C525 ,C523_=_C528 ,C523_=_C529 ,C523_=_C577 ,C523_=_C578 ,\nC523_=_C581 ,C525_=_C528 ,C525_=_C529 ,C525_=_C566 ,C528_=_C529 ,C528_=_C584 ,\nC528_=_C595 ,C528_=_C605 ,C528_=_C618 ,C529_=_C546 ,C529_=_C587 ,C531_=_C533 ,\nC531_=_C536 ,C531_=_C552 ,C531_=_C554 ,C531_=_C557 ,C531_=_C558 ,C533_=_C536 ,\nC533_=_C562 ,C533_=_C566 ,C533_=_C567 ,C533_=_C568 ,C533_=_C569 ,C536_=_C600 ,\nC536_=_C611 ,C536_=_C622 ,C536_=_C624 ,C536_=_C625 ,C541_=_C546 ,C541_=_C548 ,\nC541_=_C549 ,C541_=_C550 ,C541_=_C551 ,C541_=_C571 ,C546_=_C548 ,C546_=_C549 ,\nC546_=_C550 ,C546_=_C551 ,C546_=_C587 ,C548_=_C549 ,C548_=_C550 ,C548_=_C551 ,\nC548_=_C557 ,C548_=_C622 ,C548_=_C632 ,C549_=_C550 ,C549_=_C551 ,C550_=_C551 ,\nC552_=_C554 ,C552_=_C557 ,C552_=_C558 ,C552_=_C574 ,C554_=_C557 ,C554_=_C558 ,\nC554_=_C568 ,C554_=_C585 ,C554_=_C607 ,C557_=_C558 ,C557_=_C622 ,C557_=_C632 ,\nC558_=_C625 ,C558_=_C633 ,C562_=_C563 ,C562_=_C566 ,C562_=_C567 ,C562_=_C568 ,\nC562_=_C569 ,C563_=_C581 ,C563_=_C601 ,C563_=_C613 ,C563_=_C630 ,C563_=_C632 ,\nC563_=_C633 ,C566_=_C567 ,C566_=_C568 ,C566_=_C569 ,C567_=_C568 ,C567_=_C569 ,\nC568_=_C569 ,C568_=_C585 ,C568_=_C607 ,C569_=_C630 ,C571_=_C577 ,C571_=_C595 ,\nC571_=_C597 ,C574_=_C578 ,C574_=_C604 ,C574_=_C605 ,C574_=_C607 ,C577_=_C578 ,\nC577_=_C581 ,C577_=_C595 ,C577_=_C597 ,C578_=_C581 ,C578_=_C604 ,C578_=_C605 ,\nC578_=_C607 ,C581_=_C601 ,C581_=_C613 ,C581_=_C630 ,C581_=_C632 ,C581_=_C633 ,\nC582_=_C583 ,C582_=_C584 ,C582_=_C585 ,C582_=_C586 ,C582_=_C587 ,C582_=_C588 ,\nC582_=_C589 ,C582_=_C600 ,C582_=_C601 ,C582_=_C603 ,C583_=_C584 ,C583_=_C585 ,\nC583_=_C586 ,C583_=_C587 ,C583_=_C588 ,C583_=_C589 ,C583_=_C604 ,C584_=_C585 ,\nC584_=_C586 ,C584_=_C587 ,C584_=_C588 ,C584_=_C589 ,C584_=_C595 ,C584_=_C605 ,\nC584_=_C618 ,C585_=_C586 ,C585_=_C587 ,C585_=_C588 ,C585_=_C589 ,C585_=_C607 ,\nC586_=_C587 ,C586_=_C588 ,C586_=_C589 ,C587_=_C588 ,C587_=_C589 ,C588_=_C589 ,\nC595_=_C597 ,C595_=_C605 ,C595_=_C618 ,C600_=_C601 ,C600_=_C603 ,C600_=_C611 ,\nC600_=_C622 ,C600_=_C624 ,C600_=_C625 ,C601_=_C603 ,C601_=_C613 ,C601_=_C630 ,\nC601_=_C632 ,C601_=_C633 ,C603_=_C638 ,C604_=_C605 ,C604_=_C607 ,C605_=_C607 ,\nC605_=_C618 ,C611_=_C613 ,C611_=_C622 ,C611_=_C624 ,C611_=_C625 ,C613_=_C630 ,\nC613_=_C632 ,C613_=_C633 ,C622_=_C624 ,C622_=_C625 ,C622_=_C632 ,C624_=_C625 ,\nC624_=_C638 ,C625_=_C633 ,C630_=_C632 ,C630_=_C633 ,C632_=_C633 ,"];46[shape=box, label="id:46 level: 3\n61: C16 C17 C18 C19 C20 \nC21 C23 C24 C25 C26 C27 \nC28 C29 C30 C31 C85 C96 \nC134 C147 C158 C176 C186 C210 \nC211 C212 C213 C214 C215 C216 \nC217 C218 C219 C220 C221 C222 \nC223 C224 C248 C270 C292 C313 \nC314 C315 C316 C317 C318 C319 \nC320 C321 C322 C323 C366 C406 \nC435 C445 C508 C509 C510 C511 \nC512 C513 \n479: C16_=_C17( C16 C17 ) C16_=_C18( C16 C18 ) C16_=_C19( C16 C19 ) C16_=_C20( C16 C20 ) C16_=_C21( C16 C21 ) \nC16_=_C23( C16 C23 ) C16_=_C24( C16 C24 ) C16_=_C25( C16 C25 ) C16_=_C26( C16 C26 ) C16_=_C27( C16 C27 ) C16_=_C28( C16 C28 ) \nC16_=_C29( C16 C29 ) C16_=_C30( C16 C30 ) C16_=_C31( C16 C31 ) C17_=_C18( C17 C18 ) C17_=_C19( C17 C19 ) C17_=_C20( C17 C20 ) \nC17_=_C21( C17 C21 ) C17_=_C23( C17 C23 ) C17_=_C24( C17 C24 ) C17_=_C25( C17 C25 ) C17_=_C26( C17 C26 ) C17_=_C27( C17 C27 ) \nC17_=_C28( C17 C28 ) C17_=_C29( C17 C29 ) C17_=_C30( C17 C30 ) C17_=_C31( C17 C31 ) C18_=_C19( C18 C19 ) C18_=_C20( C18 C20 ) \nC18_=_C21( C18 C21 ) C18_=_C23( C18 C23 ) C18_=_C24( C18 C24 ) C18_=_C25( C18 C25 ) C18_=_C26( C18 C26 ) C18_=_C27( C18 C27 ) \nC18_=_C28( C18 C28 ) C18_=_C29( C18 C29 ) C18_=_C30( C18 C30 ) C18_=_C31( C18 C31 ) C18_=_C270( C18 C270 ) C19_=_C20( C19 C20 ) \nC19_=_C21( C19 C21 ) C19_=_C23( C19 C23 ) C19_=_C24( C19 C24 ) C19_=_C25( C19 C25 ) C19_=_C26( C19 C26 ) C19_=_C27( C19 C27 ) \nC19_=_C28( C19 C28 ) C19_=_C29( C19 C29 ) C19_=_C30( C19 C30 ) C19_=_C31( C19 C31 ) C19_=_C96( C19 C96 ) C19_=_C158( C19 C158 ) \nC19_=_C176( C19 C176 ) C19_=_C186( C19 C186 ) C19_=_C270( C19 C270 ) C19_=_C313( C19 C313 ) C19_=_C314( C19 C314 ) C19_=_C315( C19 C315 ) \nC19_=_C316( C19 C316 ) C19_=_C317( C19 C317 ) C19_=_C318( C19 C318 ) C19_=_C319( C19 C319 ) C19_=_C320( C19 C320 ) C19_=_C321( C19 C321 ) \nC19_=_C322( C19 C322 ) C19_=_C323( C19 C323 ) C20_=_C21( C20 C21 ) C20_=_C23( C20 C23 ) C20_=_C24( C20 C24 ) C20_=_C25( C20 C25 ) \nC20_=_C26( C20 C26 ) C20_=_C27( C20 C27 ) C20_=_C28( C20 C28 ) C20_=_C29( C20 C29 ) C20_=_C30( C20 C30 ) C20_=_C31( C20 C31 ) \nC20_=_C211( C20 C211 ) C20_=_C366( C20 C366 ) C21_=_C23( C21 C23 ) C21_=_C24( C21 C24 ) C21_=_C25( C21 C25 ) C21_=_C26( C21 C26 ) \nC21_=_C27( C21 C27 ) C21_=_C28( C21 C28 ) C21_=_C29( C21 C29 ) C21_=_C30( C21 C30 ) C21_=_C31( C21 C31 ) C21_=_C315( C21 C315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5_=_C220( C25 C220 ) C26_=_C27( C26 C27 ) C26_=_C28( C26 C28 ) \nC26_=_C29( C26 C29 ) C26_=_C30( C26 C30 ) C26_=_C31( C26 C31 ) C26_=_C510( C26 C510 ) C27_=_C28( C27 C28 ) C27_=_C29( C27 C29 ) \nC27_=_C30( C27 C30 ) C27_=_C31( C27 C31 ) C27_=_C512( C27 C512 ) C28_=_C29( C28 C29 ) C28_=_C30( C28 C30 ) C28_=_C31( C28 C31 ) \nC29_=_C30( C29 C30 ) C29_=_C31( C29 C31 ) C29_=_C223( C29 C223 ) C30_=_C31( C30 C31 ) C85_=_C134( C85 C134 ) C85_=_C147( C85 C147 ) \nC85_=_C215( C85 C215 ) C85_=_C248( C85 C248 ) C85_=_C292( C85 C292 ) C85_=_C366( C85 C366 ) C85_=_C406( C85 C406 ) C85_=_C435( C85 C435 ) \nC85_=_C445( C85 C445 ) C85_=_C508( C85 C508 ) C85_=_C509( C85 C509 ) C85_=_C510( C85 C510 ) C85_=_C511( C85 C511 ) C85_=_C512( C85 C512 ) \nC85_=_C513( C85 C513 ) C96_=_C158( C96 C158 ) C96_=_C176( C96 C176 ) C96_=_C186( C96 C186 ) C96_=_C270( C96 C270 ) C96_=_C313( C96 C313 ) \nC96_=_C314( C96 C314 ) C96_=_C315( C96 C315 ) C96_=_C316( C96 C316 ) C96_=_C317( C96 C317 ) C96_=_C318( C96 C318 ) C96_=_C319( C96 C319 ) \nC96_=_C320( C96 C320 ) C96_=_C321( C96 C321 ) C96_=_C322( C96 C322 ) C96_=_C323( C96 C323 ) C134_=_C147( C134 C147 ) C134_=_C215( C134 C215 ) \nC134_=_C248( C134 C248 ) C134_=_C292( C134 C292 ) C134_=_C366( C134 C366 ) C134_=_C406( C134 C406 ) C134_=_C435( C134 C435 ) C134_=_C445( C134 C445 ) \nC134_=_C508( C134 C508 ) C134_=_C509( C134 C509 ) C134_=_C510( C134 C510 ) C134_=_C511( C134 C511 ) C134_=_C512( C134 C512 ) C134_=_C513( C134 C513 ) \nC147_=_C215( C147 C215 ) C147_=_C248( C147 C248 ) C147_=_C292( C147 C292 ) C147_=_C366( C147 C366 ) C147_=_C406( C147 C406 ) C147_=_C435( C147 C435 ) \nC147_=_C445( C147 C445 ) C147_=_C508( C147 C508 ) C147_=_C509( C147 C509 ) C147_=_C510( C147 C510 ) C147_=_C511( C147 C511 ) C147_=_C512( C147 C512 ) \nC147_=_C513( C147 C513 ) C158_=_C176( C158 C176 ) C158_=_C186( C158 C186 ) C158_=_C270( C158 C270 ) C158_=_C313( C158 C313 ) C158_=_C314( C158 C314 ) \nC158_=_C315( C158 C315 ) C158_=_C316( C158 C316 ) C158_=_C317( C158 C317 ) C158_=_C318( C158 C318 ) C158_=_C319( C158 C319 ) C158_=_C320( C158 C320 ) \nC158_=_C321( C158 C321 ) C158_=_C322( C158 C322 ) C158_=_C323( C158 C323 ) C176_=_C186( C176 C186 ) C176_=_C270( C176 C270 ) C176_=_C313( C176 C313 ) \nC176_=_C314( C176 C314 ) C176_=_C315( C176 C315 ) C176_=_C316( C176 C316 ) C176_=_C317( C176 C317 ) C176_=_C318( C176 C318 ) C176_=_C319( C176 C319 ) \nC176_=_C320( C176 C320 ) C176_=_C321( C176 C321 ) C176_=_C322( C176 C322 ) C176_=_C323( C176 C323 ) C186_=_C270( C186 C270</w:t>
      </w:r>
    </w:p>
    <w:p>
      <w:pPr>
        <w:pStyle w:val="PreformattedText"/>
        <w:bidi w:val="0"/>
        <w:spacing w:before="0" w:after="0"/>
        <w:jc w:val="left"/>
        <w:rPr/>
      </w:pPr>
      <w:r>
        <w:rPr/>
        <w:t xml:space="preserve"> </w:t>
      </w:r>
      <w:r>
        <w:rPr/>
        <w:t>) C186_=_C313( C186 C313 ) \nC186_=_C314( C186 C314 ) C186_=_C315( C186 C315 ) C186_=_C316( C186 C316 ) C186_=_C317( C186 C317 ) C186_=_C318( C186 C318 ) C186_=_C319( C186 C319 ) \nC186_=_C320( C186 C320 ) C186_=_C321( C186 C321 ) C186_=_C322( C186 C322 ) C186_=_C323( C186 C323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366( C211 C366 ) C212_=_C213( C212 C213 ) C212_=_C214( C212 C214 ) C212_=_C215( C212 C215 ) C212_=_C216( C212 C216 ) \nC212_=_C217( C212 C217 ) C212_=_C218( C212 C218 ) C212_=_C219( C212 C219 ) C212_=_C220( C212 C220 ) C212_=_C221( C212 C221 ) C212_=_C222( C212 C222 ) \nC212_=_C223( C212 C223 ) C212_=_C224( C212 C224 ) C212_=_C435( C212 C435 ) C213_=_C214( C213 C214 ) C213_=_C215( C213 C215 ) C213_=_C216( C213 C216 ) \nC213_=_C217( C213 C217 ) C213_=_C218( C213 C218 ) C213_=_C219( C213 C219 ) C213_=_C220( C213 C220 ) C213_=_C221( C213 C221 ) C213_=_C222( C213 C222 ) \nC213_=_C223( C213 C223 ) C213_=_C224( C213 C224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5_=_C248( C215 C248 ) C215_=_C292( C215 C292 ) C215_=_C366( C215 C366 ) \nC215_=_C406( C215 C406 ) C215_=_C435( C215 C435 ) C215_=_C445( C215 C445 ) C215_=_C508( C215 C508 ) C215_=_C509( C215 C509 ) C215_=_C510( C215 C510 ) \nC215_=_C511( C215 C511 ) C215_=_C512( C215 C512 ) C215_=_C513( C215 C513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8_=_C219( C218 C219 ) C218_=_C220( C218 C220 ) C218_=_C221( C218 C221 ) C218_=_C222( C218 C222 ) C218_=_C223( C218 C223 ) C218_=_C224( C218 C224 ) \nC219_=_C220( C219 C220 ) C219_=_C221( C219 C221 ) C219_=_C222( C219 C222 ) C219_=_C223( C219 C223 ) C219_=_C224( C219 C224 ) C219_=_C322( C219 C322 ) \nC220_=_C221( C220 C221 ) C220_=_C222( C220 C222 ) C220_=_C223( C220 C223 ) C220_=_C224( C220 C224 ) C221_=_C222( C221 C222 ) C221_=_C223( C221 C223 ) \nC221_=_C224( C221 C224 ) C222_=_C223( C222 C223 ) C222_=_C224( C222 C224 ) C223_=_C224( C223 C224 ) C248_=_C292( C248 C292 ) C248_=_C366( C248 C366 ) \nC248_=_C406( C248 C406 ) C248_=_C435( C248 C435 ) C248_=_C445( C248 C445 ) C248_=_C508( C248 C508 ) C248_=_C509( C248 C509 ) C248_=_C510( C248 C510 ) \nC248_=_C511( C248 C511 ) C248_=_C512( C248 C512 ) C248_=_C513( C248 C513 ) C270_=_C313( C270 C313 ) C270_=_C314( C270 C314 ) C270_=_C315( C270 C315 ) \nC270_=_C316( C270 C316 ) C270_=_C317( C270 C317 ) C270_=_C318( C270 C318 ) C270_=_C319( C270 C319 ) C270_=_C320( C270 C320 ) C270_=_C321( C270 C321 ) \nC270_=_C322( C270 C322 ) C270_=_C323( C270 C323 ) C292_=_C366( C292 C366 ) C292_=_C406( C292 C406 ) C292_=_C435( C292 C435 ) C292_=_C445( C292 C445 ) \nC292_=_C508( C292 C508 ) C292_=_C509( C292 C509 ) C292_=_C510( C292 C510 ) C292_=_C511( C292 C511 ) C292_=_C512( C292 C512 ) C292_=_C513( C292 C513 ) \nC313_=_C314( C313 C314 ) C313_=_C315( C313 C315 ) C313_=_C316( C313 C316 ) C313_=_C317( C313 C317 ) C313_=_C318( C313 C318 ) C313_=_C319( C313 C319 ) \nC313_=_C320( C313 C320 ) C313_=_C321( C313 C321 ) C313_=_C322( C313 C322 ) C313_=_C323( C313 C32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6_=_C406( C316 C406 ) C317_=_C318( C317 C318 ) \nC317_=_C319( C317 C319 ) C317_=_C320( C317 C320 ) C317_=_C321( C317 C321 ) C317_=_C322( C317 C322 ) C317_=_C323( C317 C323 ) C317_=_C445( C317 C445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C366_=_C406( C366 C406 ) C366_=_C435( C366 C435 ) C366_=_C445( C366 C445 ) \nC366_=_C508( C366 C508 ) C366_=_C509( C366 C509 ) C366_=_C510( C366 C510 ) C366_=_C511( C366 C511 ) C366_=_C512( C366 C512 ) C366_=_C513( C366 C513 ) \nC406_=_C435( C406 C435 ) C406_=_C445( C406 C445 ) C406_=_C508( C406 C508 ) C406_=_C509( C406 C509 ) C406_=_C510( C406 C510 ) C406_=_C511( C406 C511 ) \nC406_=_C512( C406 C512 ) C406_=_C513( C406 C513 ) C435_=_C445( C435 C445 ) C435_=_C508( C435 C508 ) C435_=_C509( C435 C509 ) C435_=_C510( C435 C510 ) \nC435_=_C511( C435 C511 ) C435_=_C512( C435 C512 ) C435_=_C513( C435 C513 ) C445_=_C508( C445 C508 ) C445_=_C509( C445 C509 ) C445_=_C510( C445 C510 ) \nC445_=_C511( C445 C511 ) C445_=_C512( C445 C512 ) C445_=_C513( C445 C513 ) C508_=_C509( C508 C509 ) C508_=_C510( C508 C510 ) C508_=_C511( C508 C511 ) \nC508_=_C512( C508 C512 ) C508_=_C513( C508 C513 ) C509_=_C510( C509 C510 ) C509_=_C511( C509 C511 ) C509_=_C512( C509 C512 ) C509_=_C513( C509 C513 ) \nC510_=_C511( C510 C511 ) C510_=_C512( C510 C512 ) C510_=_C513( C510 C513 ) C511_=_C512( C511 C512 ) C511_=_C513( C511 C513 ) C512_=_C513( C512 C513 ) "];40-&gt;46[label="59: C16 C17 C18 C20 C21 \nC23 C24 C25 C26 C27 C28 \nC29 C30 C31 C85 C96 C134 \nC147 C158 C176 C186 C210 C211 \nC212 C213 C214 C216 C217 C218 \nC219 C220 C221 C222 C223 C224 \nC248 C270 C292 C313 C314 C315 \nC316 C317 C318 C319 C320 C321 \nC322 C323 C366 C406 C435 C445 \nC508 C509 C510 C511 C512 C513 \n420: C16_=_C17 ,C16_=_C18 ,C16_=_C20 ,C16_=_C21 ,C16_=_C23 ,\nC16_=_C24 ,C16_=_C25 ,C16_=_C26 ,C16_=_C27 ,C16_=_C28 ,C16_=_C29 ,\nC16_=_C30 ,C16_=_C31 ,C17_=_C18 ,C17_=_C20 ,C17_=_C21 ,C17_=_C23 ,\nC17_=_C24 ,C17_=_C25 ,C17_=_C26 ,C17_=_C27 ,C17_=_C28 ,C17_=_C29 ,\nC17_=_C30 ,C17_=_C31 ,C18_=_C20 ,C18_=_C21 ,C18_=_C23 ,C18_=_C24 ,\nC18_=_C25 ,C18_=_C26 ,C18_=_C27 ,C18_=_C28 ,C18_=_C29 ,C18_=_C30 ,\nC18_=_C31 ,C18_=_C270 ,C20_=_C21 ,C20_=_C23 ,C20_=_C24 ,C20_=_C25 ,\nC20_=_C26 ,C20_=_C27 ,C20_=_C28 ,C20_=_C29 ,C20_=_C30 ,C20_=_C31 ,\nC20_=_C211 ,C20_=_C366 ,C21_=_C23 ,C21_=_C24 ,C21_=_C25 ,C21_=_C26 ,\nC21_=_C27 ,C21_=_C28 ,C21_=_C29 ,C21_=_C30 ,C21_=_C31 ,C21_=_C315 ,\nC23_=_C24 ,C23_=_C25 ,C23_=_C26 ,C23_=_C27 ,C23_=_C28 ,C23_=_C29 ,\nC23_=_C30 ,C23_=_C31 ,C24_=_C25 ,C24_=_C26 ,C24_=_C27 ,C24_=_C28 ,\nC24_=_C29 ,C24_=_C30 ,C24_=_C31 ,C25_=_C26 ,C25_=_C27 ,C25_=_C28 ,\nC25_=_C29 ,C25_=_C30 ,C25_=_C31 ,C25_=_C220 ,C26_=_C27 ,C26_=_C28 ,\nC26_=_C29 ,C26_=_C30 ,C26_=_C31 ,C26_=_C510 ,C27_=_C28 ,C27_=_C29 ,\nC27_=_C30 ,C27_=_C31 ,C27_=_C512 ,C28_=_C29 ,C28_=_C30 ,C28_=_C31 ,\nC29_=_C30 ,C29_=_C31 ,C29_=_C223 ,C30_=_C31 ,C85_=_C134 ,C85_=_C147 ,\nC85_=_C248 ,C85_=_C292 ,C85_=_C366 ,C85_=_C406 ,C85_=_C435 ,C85_=_C445 ,\nC85_=_C508 ,C85_=_C509 ,C85_=_C510 ,C85_=_C511 ,C85_=_C512 ,C85_=_C513 ,\nC96_=_C158 ,C96_=_C176 ,C96_=_C186 ,C96_=_C270 ,C96_=_C313 ,C96_=_C314 ,\nC96_=_C315 ,C96_=_C316 ,C96_=_C317 ,C96_=_C318 ,C96_=_C319 ,C96_=_C320 ,\nC96_=_C321 ,C96_=_C322 ,C96_=_C323 ,C134_=_C147 ,C134_=_C248 ,C134_=_C292 ,\nC134_=_C366 ,C134_=_C406 ,C134_=_C435 ,C134_=_C445 ,C134_=_C508 ,C134_=_C509 ,\nC134_=_C510 ,C134_=_C511 ,C134_=_C512 ,C134_=_C513 ,C147_=_C248 ,C147_=_C292 ,\nC147_=_C366 ,C147_=_C406 ,C147_=_C435 ,C147_=_C445 ,C147_=_C508 ,C147_=_C509 ,\nC147_=_C510 ,C147_=_C511 ,C147_=_C512 ,C147_=_C513 ,C158_=_C176 ,C158_=_C186 ,\nC158_=_C270 ,C158_=_C313 ,C158_=_C314 ,C158_=_C315 ,C158_=_C316 ,C158_=_C317 ,\nC158_=_C318 ,C158_=_C319 ,C158_=_C320 ,C158_=_C321 ,C158_=_C322 ,C158_=_C323 ,\nC176_=_C186 ,C176_=_C270 ,C176_=_C313 ,C176_=_C314 ,C176_=_C315 ,C176_=_C316 ,\nC176_=_C317 ,C176_=_C318 ,C176_=_C319 ,C176_=_C320 ,C176_=_C321 ,C176_=_C322 ,\nC176_=_C323 ,C186_=_C270 ,C186_=_C313 ,C186_=_C314 ,C186_=_C315 ,C186_=_C316 ,\nC186_=_C317 ,C186_=_C318 ,C186_=_C319 ,C186_=_C320 ,C186_=_C321 ,C186_=_C322 ,\nC186_=_C323 ,C210_=_C211 ,C210_=_C212 ,C210_=_C213 ,C210_=_C214 ,C210_=_C216 ,\nC210_=_C217 ,C210_=_C218 ,C210_=_C219 ,C210_=_C220 ,C210_=_C221 ,C210_=_C222 ,\nC210_=_C223 ,C210_=_C224 ,C211_=_C212 ,C211_=_C213 ,C211_=_C214 ,C211_=_C216 ,\nC211_=_C217 ,C211_=_C218 ,C211_=_C219 ,C211_=_C220 ,C211_=_C221 ,C211_=_C222 ,\nC211_=_C223 ,C211_=_C224 ,C211_=_C366 ,C212_=_C213 ,C212_=_C214 ,C212_=_C216 ,\nC212_=_C217 ,C212_=_C218 ,C212_=_C219 ,C212_=_C220 ,C212_=_C221 ,C212_=_C222 ,\nC212_=_C223 ,C212_=_C224 ,C212_=_C435 ,C213_=_C214 ,C213_=_C216</w:t>
      </w:r>
    </w:p>
    <w:p>
      <w:pPr>
        <w:pStyle w:val="PreformattedText"/>
        <w:bidi w:val="0"/>
        <w:spacing w:before="0" w:after="0"/>
        <w:jc w:val="left"/>
        <w:rPr/>
      </w:pPr>
      <w:r>
        <w:rPr/>
        <w:t xml:space="preserve"> </w:t>
      </w:r>
      <w:r>
        <w:rPr/>
        <w:t>,C213_=_C217 ,\nC213_=_C218 ,C213_=_C219 ,C213_=_C220 ,C213_=_C221 ,C213_=_C222 ,C213_=_C223 ,\nC213_=_C224 ,C214_=_C216 ,C214_=_C217 ,C214_=_C218 ,C214_=_C219 ,C214_=_C220 ,\nC214_=_C221 ,C214_=_C222 ,C214_=_C223 ,C214_=_C224 ,C216_=_C217 ,C216_=_C218 ,\nC216_=_C219 ,C216_=_C220 ,C216_=_C221 ,C216_=_C222 ,C216_=_C223 ,C216_=_C224 ,\nC217_=_C218 ,C217_=_C219 ,C217_=_C220 ,C217_=_C221 ,C217_=_C222 ,C217_=_C223 ,\nC217_=_C224 ,C218_=_C219 ,C218_=_C220 ,C218_=_C221 ,C218_=_C222 ,C218_=_C223 ,\nC218_=_C224 ,C219_=_C220 ,C219_=_C221 ,C219_=_C222 ,C219_=_C223 ,C219_=_C224 ,\nC219_=_C322 ,C220_=_C221 ,C220_=_C222 ,C220_=_C223 ,C220_=_C224 ,C221_=_C222 ,\nC221_=_C223 ,C221_=_C224 ,C222_=_C223 ,C222_=_C224 ,C223_=_C224 ,C248_=_C292 ,\nC248_=_C366 ,C248_=_C406 ,C248_=_C435 ,C248_=_C445 ,C248_=_C508 ,C248_=_C509 ,\nC248_=_C510 ,C248_=_C511 ,C248_=_C512 ,C248_=_C513 ,C270_=_C313 ,C270_=_C314 ,\nC270_=_C315 ,C270_=_C316 ,C270_=_C317 ,C270_=_C318 ,C270_=_C319 ,C270_=_C320 ,\nC270_=_C321 ,C270_=_C322 ,C270_=_C323 ,C292_=_C366 ,C292_=_C406 ,C292_=_C435 ,\nC292_=_C445 ,C292_=_C508 ,C292_=_C509 ,C292_=_C510 ,C292_=_C511 ,C292_=_C512 ,\nC292_=_C513 ,C313_=_C314 ,C313_=_C315 ,C313_=_C316 ,C313_=_C317 ,C313_=_C318 ,\nC313_=_C319 ,C313_=_C320 ,C313_=_C321 ,C313_=_C322 ,C313_=_C323 ,C314_=_C315 ,\nC314_=_C316 ,C314_=_C317 ,C314_=_C318 ,C314_=_C319 ,C314_=_C320 ,C314_=_C321 ,\nC314_=_C322 ,C314_=_C323 ,C315_=_C316 ,C315_=_C317 ,C315_=_C318 ,C315_=_C319 ,\nC315_=_C320 ,C315_=_C321 ,C315_=_C322 ,C315_=_C323 ,C316_=_C317 ,C316_=_C318 ,\nC316_=_C319 ,C316_=_C320 ,C316_=_C321 ,C316_=_C322 ,C316_=_C323 ,C316_=_C406 ,\nC317_=_C318 ,C317_=_C319 ,C317_=_C320 ,C317_=_C321 ,C317_=_C322 ,C317_=_C323 ,\nC317_=_C445 ,C318_=_C319 ,C318_=_C320 ,C318_=_C321 ,C318_=_C322 ,C318_=_C323 ,\nC319_=_C320 ,C319_=_C321 ,C319_=_C322 ,C319_=_C323 ,C320_=_C321 ,C320_=_C322 ,\nC320_=_C323 ,C321_=_C322 ,C321_=_C323 ,C322_=_C323 ,C366_=_C406 ,C366_=_C435 ,\nC366_=_C445 ,C366_=_C508 ,C366_=_C509 ,C366_=_C510 ,C366_=_C511 ,C366_=_C512 ,\nC366_=_C513 ,C406_=_C435 ,C406_=_C445 ,C406_=_C508 ,C406_=_C509 ,C406_=_C510 ,\nC406_=_C511 ,C406_=_C512 ,C406_=_C513 ,C435_=_C445 ,C435_=_C508 ,C435_=_C509 ,\nC435_=_C510 ,C435_=_C511 ,C435_=_C512 ,C435_=_C513 ,C445_=_C508 ,C445_=_C509 ,\nC445_=_C510 ,C445_=_C511 ,C445_=_C512 ,C445_=_C513 ,C508_=_C509 ,C508_=_C510 ,\nC508_=_C511 ,C508_=_C512 ,C508_=_C513 ,C509_=_C510 ,C509_=_C511 ,C509_=_C512 ,\nC509_=_C513 ,C510_=_C511 ,C510_=_C512 ,C510_=_C513 ,C511_=_C512 ,C511_=_C513 ,\nC512_=_C513 ,"];47[shape=box, label="id:47 level: 3\n69: C13 C15 C26 C27 C43 \nC48 C49 C52 C71 C93 C104 \nC108 C123 C171 C194 C196 C216 \nC264 C284 C293 C310 C311 C333 \nC346 C348 C357 C369 C380 C395 \nC398 C399 C421 C447 C448 C469 \nC471 C484 C489 C496 C510 C511 \nC512 C517 C528 C531 C532 C533 \nC535 C536 C537 C538 C561 C564 \nC567 C573 C575 C584 C595 C597 \nC599 C602 C605 C616 C617 C618 \nC619 C620 C627 C634 \n638: C13_=_C15( C13 C15 ) C13_=_C49( C13 C49 ) C13_=_C108( C13 C108 ) C13_=_C194( C13 C194 ) C13_=_C284( C13 C284 ) \nC13_=_C310( C13 C310 ) C13_=_C333( C13 C333 ) C13_=_C348( C13 C348 ) C13_=_C399( C13 C399 ) C13_=_C447( C13 C447 ) C13_=_C489( C13 C489 ) \nC13_=_C511( C13 C511 ) C13_=_C535( C13 C535 ) C13_=_C567( C13 C567 ) C13_=_C573( C13 C573 ) C13_=_C575( C13 C575 ) C13_=_C616( C13 C616 ) \nC13_=_C620( C13 C620 ) C15_=_C27( C15 C27 ) C15_=_C52( C15 C52 ) C15_=_C93( C15 C93 ) C15_=_C171( C15 C171 ) C15_=_C196( C15 C196 ) \nC15_=_C311( C15 C311 ) C15_=_C357( C15 C357 ) C15_=_C421( C15 C421 ) C15_=_C448( C15 C448 ) C15_=_C512( C15 C512 ) C15_=_C561( C15 C561 ) \nC15_=_C564( C15 C564 ) C15_=_C597( C15 C597 ) C15_=_C602( C15 C602 ) C15_=_C617( C15 C617 ) C15_=_C627( C15 C627 ) C15_=_C634( C15 C634 ) \nC26_=_C27( C26 C27 ) C26_=_C48( C26 C48 ) C26_=_C123( C26 C123 ) C26_=_C369( C26 C369 ) C26_=_C398( C26 C398 ) C26_=_C471( C26 C471 ) \nC26_=_C496( C26 C496 ) C26_=_C510( C26 C510 ) C26_=_C517( C26 C517 ) C26_=_C528( C26 C528 ) C26_=_C584( C26 C584 ) C26_=_C595( C26 C595 ) \nC26_=_C599( C26 C599 ) C26_=_C605( C26 C605 ) C26_=_C616( C26 C616 ) C26_=_C617( C26 C617 ) C26_=_C618( C26 C618 ) C26_=_C619( C26 C619 ) \nC27_=_C52( C27 C52 ) C27_=_C93( C27 C93 ) C27_=_C171( C27 C171 ) C27_=_C196( C27 C196 ) C27_=_C311( C27 C311 ) C27_=_C357( C27 C357 ) \nC27_=_C421( C27 C421 ) C27_=_C448( C27 C448 ) C27_=_C512( C27 C512 ) C27_=_C561( C27 C561 ) C27_=_C564( C27 C564 ) C27_=_C597( C27 C597 ) \nC27_=_C602( C27 C602 ) C27_=_C617( C27 C617 ) C27_=_C627( C27 C627 ) C27_=_C634( C27 C634 ) C43_=_C48( C43 C48 ) C43_=_C49( C43 C49 ) \nC43_=_C52( C43 C52 ) C43_=_C71( C43 C71 ) C43_=_C104( C43 C104 ) C43_=_C216( C43 C216 ) C43_=_C264( C43 C264 ) C43_=_C293( C43 C293 ) \nC43_=_C346( C43 C346 ) C43_=_C380( C43 C380 ) C43_=_C395( C43 C395 ) C43_=_C469( C43 C469 ) C43_=_C484( C43 C484 ) C43_=_C531( C43 C531 ) \nC43_=_C532( C43 C532 ) C43_=_C533( C43 C533 ) C43_=_C535( C43 C535 ) C43_=_C536( C43 C536 ) C43_=_C537( C43 C537 ) C43_=_C538( C43 C538 ) \nC48_=_C49( C48 C49 ) C48_=_C52( C48 C52 ) C48_=_C123( C48 C123 ) C48_=_C369( C48 C369 ) C48_=_C398( C48 C398 ) C48_=_C471( C48 C471 ) \nC48_=_C496( C48 C496 ) C48_=_C510( C48 C510 ) C48_=_C517( C48 C517 ) C48_=_C528( C48 C528 ) C48_=_C584( C48 C584 ) C48_=_C595( C48 C595 ) \nC48_=_C599( C48 C599 ) C48_=_C605( C48 C605 ) C48_=_C616( C48 C616 ) C48_=_C617( C48 C617 ) C48_=_C618( C48 C618 ) C48_=_C619( C48 C619 ) \nC49_=_C52( C49 C52 ) C49_=_C108( C49 C108 ) C49_=_C194( C49 C194 ) C49_=_C284( C49 C284 ) C49_=_C310( C49 C310 ) C49_=_C333( C49 C333 ) \nC49_=_C348( C49 C348 ) C49_=_C399( C49 C399 ) C49_=_C447( C49 C447 ) C49_=_C489( C49 C489 ) C49_=_C511( C49 C511 ) C49_=_C535( C49 C535 ) \nC49_=_C567( C49 C567 ) C49_=_C573( C49 C573 ) C49_=_C575( C49 C575 ) C49_=_C616( C49 C616 ) C49_=_C620( C49 C620 ) C52_=_C93( C52 C93 ) \nC52_=_C171( C52 C171 ) C52_=_C196( C52 C196 ) C52_=_C311( C52 C311 ) C52_=_C357( C52 C357 ) C52_=_C421( C52 C421 ) C52_=_C448( C52 C448 ) \nC52_=_C512( C52 C512 ) C52_=_C561( C52 C561 ) C52_=_C564( C52 C564 ) C52_=_C597( C52 C597 ) C52_=_C602( C52 C602 ) C52_=_C617( C52 C617 ) \nC52_=_C627( C52 C627 ) C52_=_C634( C52 C634 ) C71_=_C104( C71 C104 ) C71_=_C216( C71 C216 ) C71_=_C264( C71 C264 ) C71_=_C293( C71 C293 ) \nC71_=_C346( C71 C346 ) C71_=_C380( C71 C380 ) C71_=_C395( C71 C395 ) C71_=_C469( C71 C469 ) C71_=_C484( C71 C484 ) C71_=_C531( C71 C531 ) \nC71_=_C532( C71 C532 ) C71_=_C533( C71 C533 ) C71_=_C535( C71 C535 ) C71_=_C536( C71 C536 ) C71_=_C537( C71 C537 ) C71_=_C538( C71 C538 ) \nC93_=_C171( C93 C171 ) C93_=_C196( C93 C196 ) C93_=_C311( C93 C311 ) C93_=_C357( C93 C357 ) C93_=_C421( C93 C421 ) C93_=_C448( C93 C448 ) \nC93_=_C512( C93 C512 ) C93_=_C561( C93 C561 ) C93_=_C564( C93 C564 ) C93_=_C597( C93 C597 ) C93_=_C602( C93 C602 ) C93_=_C617( C93 C617 ) \nC93_=_C627( C93 C627 ) C93_=_C634( C93 C634 ) C104_=_C108( C104 C108 ) C104_=_C216( C104 C216 ) C104_=_C264( C104 C264 ) C104_=_C293( C104 C293 ) \nC104_=_C346( C104 C346 ) C104_=_C380( C104 C380 ) C104_=_C395( C104 C395 ) C104_=_C469( C104 C469 ) C104_=_C484( C104 C484 ) C104_=_C531( C104 C531 ) \nC104_=_C532( C104 C532 ) C104_=_C533( C104 C533 ) C104_=_C535( C104 C535 ) C104_=_C536( C104 C536 ) C104_=_C537( C104 C537 ) C104_=_C538( C104 C538 ) \nC108_=_C194( C108 C194 ) C108_=_C284( C108 C284 ) C108_=_C310( C108 C310 ) C108_=_C333( C108 C333 ) C108_=_C348( C108 C348 ) C108_=_C399( C108 C399 ) \nC108_=_C447( C108 C447 ) C108_=_C489( C108 C489 ) C108_=_C511( C108 C511 ) C108_=_C535( C108 C535 ) C108_=_C567( C108 C567 ) C108_=_C573( C108 C573 ) \nC108_=_C575( C108 C575 ) C108_=_C616( C108 C616 ) C108_=_C620( C108 C620 ) C123_=_C369( C123 C369 ) C123_=_C398( C123 C398 ) C123_=_C471( C123 C471 ) \nC123_=_C496( C123 C496 ) C123_=_C510( C123 C510 ) C123_=_C517( C123 C517 ) C123_=_C528( C123 C528 ) C123_=_C584( C123 C584 ) C123_=_C595( C123 C595 ) \nC123_=_C599( C123 C599 ) C123_=_C605( C123 C605 ) C123_=_C616( C123 C616 ) C123_=_C617( C123 C617 ) C123_=_C618( C123 C618 ) C123_=_C619( C123 C619 ) \nC171_=_C196( C171 C196 ) C171_=_C311( C171 C311 ) C171_=_C357( C171 C357 ) C171_=_C421( C171 C421 ) C171_=_C448( C171 C448 ) C171_=_C512( C171 C512 ) \nC171_=_C561( C171 C561 ) C171_=_C564( C171 C564 ) C171_=_C597( C171 C597 ) C171_=_C602( C171 C602 ) C171_=_C617( C171 C617 ) C171_=_C627( C171 C627 ) \nC171_=_C634( C171 C634 ) C194_=_C196( C194 C196 ) C194_=_C284( C194 C284 ) C194_=_C310( C194 C310 ) C194_=_C333( C194 C333 ) C194_=_C348( C194 C348 ) \nC194_=_C399( C194 C399 ) C194_=_C447( C194 C447 ) C194_=_C489( C194 C489 ) C194_=_C511( C194 C511 ) C194_=_C535( C194 C535 ) C194_=_C567( C194 C567 ) \nC194_=_C573( C194 C573 ) C194_=_C575( C194 C575 ) C194_=_C616( C194 C616 ) C194_=_C620( C194 C620 ) C196_=_C311( C196 C311 ) C196_=_C357( C196 C357 ) \nC196_=_C421( C196 C421 ) C196_=_C448( C196 C448 ) C196_=_C512( C196 C512 ) C196_=_C561( C196 C561 ) C196_=_C564( C196 C564 ) C196_=_C597( C196 C597 ) \nC196_=_C602( C196 C602 ) C196_=_C617( C196 C617 ) C196_=_C627( C196 C627 ) C196_=_C634( C196 C634 ) C216_=_C264( C216 C264 ) C216_=_C293( C216 C293 ) \nC216_=_C346( C216 C346 ) C216_=_C380( C216 C380 ) C216_=_C395( C216 C395 ) C216_=_C469( C216 C469 ) C216_=_C484( C216 C484 ) C216_=_C531( C216 C531 ) \nC216_=_C532( C216 C532 ) C216_=_C533( C216 C533 ) C216_=_C535( C216 C535 ) C216_=_C536( C216 C536 ) C216_=_C537( C216 C537 ) C216_=_C538( C216 C538 ) \nC264_=_C293( C264 C293 ) C264_=_C346( C264 C346 ) C264_=_C380( C264 C380 ) C264_=_C395( C264 C395 ) C264_=_C469( C264 C469 ) C264_=_C484( C264 C484 ) \nC264_=_C531( C264 C531 ) C264_=_C532( C264 C532 ) C264_=_C533( C264 C533 ) C264_=_C535( C264 C535 ) C264_=_C536( C264 C536 ) C264_=_C537( C264 C537 ) \nC264_=_C538( C264 C538 ) C284_=_C310( C284 C310 ) C284_=_C333( C284 C333 ) C284_=_C348( C284 C348 ) C284_=_C399( C284 C399 ) C284_=_C447( C284 C447 ) \nC284_=_C489( C284 C489 ) C284_=_C511( C284 C511 ) C284_=_C535( C284 C535 ) C284_=_C567(</w:t>
      </w:r>
    </w:p>
    <w:p>
      <w:pPr>
        <w:pStyle w:val="PreformattedText"/>
        <w:bidi w:val="0"/>
        <w:spacing w:before="0" w:after="0"/>
        <w:jc w:val="left"/>
        <w:rPr/>
      </w:pPr>
      <w:r>
        <w:rPr/>
        <w:t xml:space="preserve"> </w:t>
      </w:r>
      <w:r>
        <w:rPr/>
        <w:t>C284 C567 ) C284_=_C573( C284 C573 ) C284_=_C575( C284 C575 ) \nC284_=_C616( C284 C616 ) C284_=_C620( C284 C620 ) C293_=_C346( C293 C346 ) C293_=_C380( C293 C380 ) C293_=_C395( C293 C395 ) C293_=_C469( C293 C469 ) \nC293_=_C484( C293 C484 ) C293_=_C531( C293 C531 ) C293_=_C532( C293 C532 ) C293_=_C533( C293 C533 ) C293_=_C535( C293 C535 ) C293_=_C536( C293 C536 ) \nC293_=_C537( C293 C537 ) C293_=_C538( C293 C538 ) C310_=_C311( C310 C311 ) C310_=_C333( C310 C333 ) C310_=_C348( C310 C348 ) C310_=_C399( C310 C399 ) \nC310_=_C447( C310 C447 ) C310_=_C489( C310 C489 ) C310_=_C511( C310 C511 ) C310_=_C535( C310 C535 ) C310_=_C567( C310 C567 ) C310_=_C573( C310 C573 ) \nC310_=_C575( C310 C575 ) C310_=_C616( C310 C616 ) C310_=_C620( C310 C620 ) C311_=_C357( C311 C357 ) C311_=_C421( C311 C421 ) C311_=_C448( C311 C448 ) \nC311_=_C512( C311 C512 ) C311_=_C561( C311 C561 ) C311_=_C564( C311 C564 ) C311_=_C597( C311 C597 ) C311_=_C602( C311 C602 ) C311_=_C617( C311 C617 ) \nC311_=_C627( C311 C627 ) C311_=_C634( C311 C634 ) C333_=_C348( C333 C348 ) C333_=_C399( C333 C399 ) C333_=_C447( C333 C447 ) C333_=_C489( C333 C489 ) \nC333_=_C511( C333 C511 ) C333_=_C535( C333 C535 ) C333_=_C567( C333 C567 ) C333_=_C573( C333 C573 ) C333_=_C575( C333 C575 ) C333_=_C616( C333 C616 ) \nC333_=_C620( C333 C620 ) C346_=_C348( C346 C348 ) C346_=_C380( C346 C380 ) C346_=_C395( C346 C395 ) C346_=_C469( C346 C469 ) C346_=_C484( C346 C484 ) \nC346_=_C531( C346 C531 ) C346_=_C532( C346 C532 ) C346_=_C533( C346 C533 ) C346_=_C535( C346 C535 ) C346_=_C536( C346 C536 ) C346_=_C537( C346 C537 ) \nC346_=_C538( C346 C538 ) C348_=_C399( C348 C399 ) C348_=_C447( C348 C447 ) C348_=_C489( C348 C489 ) C348_=_C511( C348 C511 ) C348_=_C535( C348 C535 ) \nC348_=_C567( C348 C567 ) C348_=_C573( C348 C573 ) C348_=_C575( C348 C575 ) C348_=_C616( C348 C616 ) C348_=_C620( C348 C620 ) C357_=_C421( C357 C421 ) \nC357_=_C448( C357 C448 ) C357_=_C512( C357 C512 ) C357_=_C561( C357 C561 ) C357_=_C564( C357 C564 ) C357_=_C597( C357 C597 ) C357_=_C602( C357 C602 ) \nC357_=_C617( C357 C617 ) C357_=_C627( C357 C627 ) C357_=_C634( C357 C634 ) C369_=_C398( C369 C398 ) C369_=_C471( C369 C471 ) C369_=_C496( C369 C496 ) \nC369_=_C510( C369 C510 ) C369_=_C517( C369 C517 ) C369_=_C528( C369 C528 ) C369_=_C584( C369 C584 ) C369_=_C595( C369 C595 ) C369_=_C599( C369 C599 ) \nC369_=_C605( C369 C605 ) C369_=_C616( C369 C616 ) C369_=_C617( C369 C617 ) C369_=_C618( C369 C618 ) C369_=_C619( C369 C619 ) C380_=_C395( C380 C395 ) \nC380_=_C469( C380 C469 ) C380_=_C484( C380 C484 ) C380_=_C531( C380 C531 ) C380_=_C532( C380 C532 ) C380_=_C533( C380 C533 ) C380_=_C535( C380 C535 ) \nC380_=_C536( C380 C536 ) C380_=_C537( C380 C537 ) C380_=_C538( C380 C538 ) C395_=_C398( C395 C398 ) C395_=_C399( C395 C399 ) C395_=_C469( C395 C469 ) \nC395_=_C484( C395 C484 ) C395_=_C531( C395 C531 ) C395_=_C532( C395 C532 ) C395_=_C533( C395 C533 ) C395_=_C535( C395 C535 ) C395_=_C536( C395 C536 ) \nC395_=_C537( C395 C537 ) C395_=_C538( C395 C538 ) C398_=_C399( C398 C399 ) C398_=_C471( C398 C471 ) C398_=_C496( C398 C496 ) C398_=_C510( C398 C510 ) \nC398_=_C517( C398 C517 ) C398_=_C528( C398 C528 ) C398_=_C584( C398 C584 ) C398_=_C595( C398 C595 ) C398_=_C599( C398 C599 ) C398_=_C605( C398 C605 ) \nC398_=_C616( C398 C616 ) C398_=_C617( C398 C617 ) C398_=_C618( C398 C618 ) C398_=_C619( C398 C619 ) C399_=_C447( C399 C447 ) C399_=_C489( C399 C489 ) \nC399_=_C511( C399 C511 ) C399_=_C535( C399 C535 ) C399_=_C567( C399 C567 ) C399_=_C573( C399 C573 ) C399_=_C575( C399 C575 ) C399_=_C616( C399 C616 ) \nC399_=_C620( C399 C620 ) C421_=_C448( C421 C448 ) C421_=_C512( C421 C512 ) C421_=_C561( C421 C561 ) C421_=_C564( C421 C564 ) C421_=_C597( C421 C597 ) \nC421_=_C602( C421 C602 ) C421_=_C617( C421 C617 ) C421_=_C627( C421 C627 ) C421_=_C634( C421 C634 ) C447_=_C448( C447 C448 ) C447_=_C489( C447 C489 ) \nC447_=_C511( C447 C511 ) C447_=_C535( C447 C535 ) C447_=_C567( C447 C567 ) C447_=_C573( C447 C573 ) C447_=_C575( C447 C575 ) C447_=_C616( C447 C616 ) \nC447_=_C620( C447 C620 ) C448_=_C512( C448 C512 ) C448_=_C561( C448 C561 ) C448_=_C564( C448 C564 ) C448_=_C597( C448 C597 ) C448_=_C602( C448 C602 ) \nC448_=_C617( C448 C617 ) C448_=_C627( C448 C627 ) C448_=_C634( C448 C634 ) C469_=_C471( C469 C471 ) C469_=_C484( C469 C484 ) C469_=_C531( C469 C531 ) \nC469_=_C532( C469 C532 ) C469_=_C533( C469 C533 ) C469_=_C535( C469 C535 ) C469_=_C536( C469 C536 ) C469_=_C537( C469 C537 ) C469_=_C538( C469 C538 ) \nC471_=_C496( C471 C496 ) C471_=_C510( C471 C510 ) C471_=_C517( C471 C517 ) C471_=_C528( C471 C528 ) C471_=_C584( C471 C584 ) C471_=_C595( C471 C595 ) \nC471_=_C599( C471 C599 ) C471_=_C605( C471 C605 ) C471_=_C616( C471 C616 ) C471_=_C617( C471 C617 ) C471_=_C618( C471 C618 ) C471_=_C619( C471 C619 ) \nC484_=_C489( C484 C489 ) C484_=_C531( C484 C531 ) C484_=_C532( C484 C532 ) C484_=_C533( C484 C533 ) C484_=_C535( C484 C535 ) C484_=_C536( C484 C536 ) \nC484_=_C537( C484 C537 ) C484_=_C538( C484 C538 ) C489_=_C511( C489 C511 ) C489_=_C535( C489 C535 ) C489_=_C567( C489 C567 ) C489_=_C573( C489 C573 ) \nC489_=_C575( C489 C575 ) C489_=_C616( C489 C616 ) C489_=_C620( C489 C620 ) C496_=_C510( C496 C510 ) C496_=_C517( C496 C517 ) C496_=_C528( C496 C528 ) \nC496_=_C584( C496 C584 ) C496_=_C595( C496 C595 ) C496_=_C599( C496 C599 ) C496_=_C605( C496 C605 ) C496_=_C616( C496 C616 ) C496_=_C617( C496 C617 ) \nC496_=_C618( C496 C618 ) C496_=_C619( C496 C619 ) C510_=_C511( C510 C511 ) C510_=_C512( C510 C512 ) C510_=_C517( C510 C517 ) C510_=_C528( C510 C528 ) \nC510_=_C584( C510 C584 ) C510_=_C595( C510 C595 ) C510_=_C599( C510 C599 ) C510_=_C605( C510 C605 ) C510_=_C616( C510 C616 ) C510_=_C617( C510 C617 ) \nC510_=_C618( C510 C618 ) C510_=_C619( C510 C619 ) C511_=_C512( C511 C512 ) C511_=_C535( C511 C535 ) C511_=_C567( C511 C567 ) C511_=_C573( C511 C573 ) \nC511_=_C575( C511 C575 ) C511_=_C616( C511 C616 ) C511_=_C620( C511 C620 ) C512_=_C561( C512 C561 ) C512_=_C564( C512 C564 ) C512_=_C597( C512 C597 ) \nC512_=_C602( C512 C602 ) C512_=_C617( C512 C617 ) C512_=_C627( C512 C627 ) C512_=_C634( C512 C634 ) C517_=_C528( C517 C528 ) C517_=_C584( C517 C584 ) \nC517_=_C595( C517 C595 ) C517_=_C599( C517 C599 ) C517_=_C605( C517 C605 ) C517_=_C616( C517 C616 ) C517_=_C617( C517 C617 ) C517_=_C618( C517 C618 ) \nC517_=_C619( C517 C619 ) C528_=_C584( C528 C584 ) C528_=_C595( C528 C595 ) C528_=_C599( C528 C599 ) C528_=_C605( C528 C605 ) C528_=_C616( C528 C616 ) \nC528_=_C617( C528 C617 ) C528_=_C618( C528 C618 ) C528_=_C619( C528 C619 ) C531_=_C532( C531 C532 ) C531_=_C533( C531 C533 ) C531_=_C535( C531 C535 ) \nC531_=_C536( C531 C536 ) C531_=_C537( C531 C537 ) C531_=_C538( C531 C538 ) C532_=_C533( C532 C533 ) C532_=_C535( C532 C535 ) C532_=_C536( C532 C536 ) \nC532_=_C537( C532 C537 ) C532_=_C538( C532 C538 ) C532_=_C561( C532 C561 ) C533_=_C535( C533 C535 ) C533_=_C536( C533 C536 ) C533_=_C537( C533 C537 ) \nC533_=_C538( C533 C538 ) C533_=_C567( C533 C567 ) C535_=_C536( C535 C536 ) C535_=_C537( C535 C537 ) C535_=_C538( C535 C538 ) C535_=_C567( C535 C567 ) \nC535_=_C573( C535 C573 ) C535_=_C575( C535 C575 ) C535_=_C616( C535 C616 ) C535_=_C620( C535 C620 ) C536_=_C537( C536 C537 ) C536_=_C538( C536 C538 ) \nC537_=_C538( C537 C538 ) C561_=_C564( C561 C564 ) C561_=_C597( C561 C597 ) C561_=_C602( C561 C602 ) C561_=_C617( C561 C617 ) C561_=_C627( C561 C627 ) \nC561_=_C634( C561 C634 ) C564_=_C597( C564 C597 ) C564_=_C602( C564 C602 ) C564_=_C617( C564 C617 ) C564_=_C627( C564 C627 ) C564_=_C634( C564 C634 ) \nC567_=_C573( C567 C573 ) C567_=_C575( C567 C575 ) C567_=_C616( C567 C616 ) C567_=_C620( C567 C620 ) C573_=_C575( C573 C575 ) C573_=_C616( C573 C616 ) \nC573_=_C620( C573 C620 ) C575_=_C616( C575 C616 ) C575_=_C620( C575 C620 ) C584_=_C595( C584 C595 ) C584_=_C599( C584 C599 ) C584_=_C605( C584 C605 ) \nC584_=_C616( C584 C616 ) C584_=_C617( C584 C617 ) C584_=_C618( C584 C618 ) C584_=_C619( C584 C619 ) C595_=_C597( C595 C597 ) C595_=_C599( C595 C599 ) \nC595_=_C605( C595 C605 ) C595_=_C616( C595 C616 ) C595_=_C617( C595 C617 ) C595_=_C618( C595 C618 ) C595_=_C619( C595 C619 ) C597_=_C602( C597 C602 ) \nC597_=_C617( C597 C617 ) C597_=_C627( C597 C627 ) C597_=_C634( C597 C634 ) C599_=_C602( C599 C602 ) C599_=_C605( C599 C605 ) C599_=_C616( C599 C616 ) \nC599_=_C617( C599 C617 ) C599_=_C618( C599 C618 ) C599_=_C619( C599 C619 ) C602_=_C617( C602 C617 ) C602_=_C627( C602 C627 ) C602_=_C634( C602 C634 ) \nC605_=_C616( C605 C616 ) C605_=_C617( C605 C617 ) C605_=_C618( C605 C618 ) C605_=_C619( C605 C619 ) C616_=_C617( C616 C617 ) C616_=_C618( C616 C618 ) \nC616_=_C619( C616 C619 ) C616_=_C620( C616 C620 ) C617_=_C618( C617 C618 ) C617_=_C619( C617 C619 ) C617_=_C627( C617 C627 ) C617_=_C634( C617 C634 ) \nC618_=_C619( C618 C619 ) C620_=_C627( C620 C627 ) C627_=_C634( C627 C634 ) "];40-&gt;47[label="66: C13 C15 C26 C27 C43 \nC48 C49 C52 C71 C93 C104 \nC108 C123 C171 C194 C196 C216 \nC264 C284 C293 C310 C311 C333 \nC346 C348 C357 C369 C380 C395 \nC398 C399 C421 C447 C448 C469 \nC471 C484 C489 C496 C510 C511 \nC512 C517 C528 C531 C532 C533 \nC536 C537 C538 C561 C564 C567 \nC573 C575 C584 C595 C597 C599 \nC602 C605 C618 C619 C620 C627 \nC634 \n538: C13_=_C15 ,C13_=_C49 ,C13_=_C108 ,C13_=_C194 ,C13_=_C284 ,\nC13_=_C310 ,C13_=_C333 ,C13_=_C348 ,C13_=_C399 ,C13_=_C447 ,C13_=_C489 ,\nC13_=_C511 ,C13_=_C567 ,C13_=_C573 ,C13_=_C575 ,C13_=_C620 ,C15_=_C27 ,\nC15_=_C52 ,C15_=_C93 ,C15_=_C171 ,C15_=_C196 ,C15_=_C311 ,C15_=_C357 ,\nC15_=_C421 ,C15_=_C448 ,C15_=_C512 ,C15_=_C561 ,C15_=_C564 ,C15_=_C597 ,\nC15_=_C602 ,C15_=_C627 ,C15_=_C634 ,C26_=_C27 ,C26_=_C48 ,C26_=_C123 ,\nC26_=_C369 ,C26_=_C398 ,C26_=_C471 ,C26_=_C496 ,C26_=_C510 ,C26_=_C517 ,\nC26_=_C528 ,C26_=_C584 ,C26_=_C595 ,C26_=_C599 ,C26_=_C605 ,C26_=_C618 ,\nC26_=_C619 ,C27_=_C52 ,C27_=_C93 ,C27_=_C171 ,C27_=_C196 ,C27_=_C311 ,\nC27_=_C357 ,C27_=_C421 ,C27_=_C448 ,C27_=_C512 ,C27_=_C561 ,C27_=_C564 ,\nC27_=_C597</w:t>
      </w:r>
    </w:p>
    <w:p>
      <w:pPr>
        <w:pStyle w:val="PreformattedText"/>
        <w:bidi w:val="0"/>
        <w:spacing w:before="0" w:after="0"/>
        <w:jc w:val="left"/>
        <w:rPr/>
      </w:pPr>
      <w:r>
        <w:rPr/>
        <w:t xml:space="preserve"> </w:t>
      </w:r>
      <w:r>
        <w:rPr/>
        <w:t>,C27_=_C602 ,C27_=_C627 ,C27_=_C634 ,C43_=_C48 ,C43_=_C49 ,\nC43_=_C52 ,C43_=_C71 ,C43_=_C104 ,C43_=_C216 ,C43_=_C264 ,C43_=_C293 ,\nC43_=_C346 ,C43_=_C380 ,C43_=_C395 ,C43_=_C469 ,C43_=_C484 ,C43_=_C531 ,\nC43_=_C532 ,C43_=_C533 ,C43_=_C536 ,C43_=_C537 ,C43_=_C538 ,C48_=_C49 ,\nC48_=_C52 ,C48_=_C123 ,C48_=_C369 ,C48_=_C398 ,C48_=_C471 ,C48_=_C496 ,\nC48_=_C510 ,C48_=_C517 ,C48_=_C528 ,C48_=_C584 ,C48_=_C595 ,C48_=_C599 ,\nC48_=_C605 ,C48_=_C618 ,C48_=_C619 ,C49_=_C52 ,C49_=_C108 ,C49_=_C194 ,\nC49_=_C284 ,C49_=_C310 ,C49_=_C333 ,C49_=_C348 ,C49_=_C399 ,C49_=_C447 ,\nC49_=_C489 ,C49_=_C511 ,C49_=_C567 ,C49_=_C573 ,C49_=_C575 ,C49_=_C620 ,\nC52_=_C93 ,C52_=_C171 ,C52_=_C196 ,C52_=_C311 ,C52_=_C357 ,C52_=_C421 ,\nC52_=_C448 ,C52_=_C512 ,C52_=_C561 ,C52_=_C564 ,C52_=_C597 ,C52_=_C602 ,\nC52_=_C627 ,C52_=_C634 ,C71_=_C104 ,C71_=_C216 ,C71_=_C264 ,C71_=_C293 ,\nC71_=_C346 ,C71_=_C380 ,C71_=_C395 ,C71_=_C469 ,C71_=_C484 ,C71_=_C531 ,\nC71_=_C532 ,C71_=_C533 ,C71_=_C536 ,C71_=_C537 ,C71_=_C538 ,C93_=_C171 ,\nC93_=_C196 ,C93_=_C311 ,C93_=_C357 ,C93_=_C421 ,C93_=_C448 ,C93_=_C512 ,\nC93_=_C561 ,C93_=_C564 ,C93_=_C597 ,C93_=_C602 ,C93_=_C627 ,C93_=_C634 ,\nC104_=_C108 ,C104_=_C216 ,C104_=_C264 ,C104_=_C293 ,C104_=_C346 ,C104_=_C380 ,\nC104_=_C395 ,C104_=_C469 ,C104_=_C484 ,C104_=_C531 ,C104_=_C532 ,C104_=_C533 ,\nC104_=_C536 ,C104_=_C537 ,C104_=_C538 ,C108_=_C194 ,C108_=_C284 ,C108_=_C310 ,\nC108_=_C333 ,C108_=_C348 ,C108_=_C399 ,C108_=_C447 ,C108_=_C489 ,C108_=_C511 ,\nC108_=_C567 ,C108_=_C573 ,C108_=_C575 ,C108_=_C620 ,C123_=_C369 ,C123_=_C398 ,\nC123_=_C471 ,C123_=_C496 ,C123_=_C510 ,C123_=_C517 ,C123_=_C528 ,C123_=_C584 ,\nC123_=_C595 ,C123_=_C599 ,C123_=_C605 ,C123_=_C618 ,C123_=_C619 ,C171_=_C196 ,\nC171_=_C311 ,C171_=_C357 ,C171_=_C421 ,C171_=_C448 ,C171_=_C512 ,C171_=_C561 ,\nC171_=_C564 ,C171_=_C597 ,C171_=_C602 ,C171_=_C627 ,C171_=_C634 ,C194_=_C196 ,\nC194_=_C284 ,C194_=_C310 ,C194_=_C333 ,C194_=_C348 ,C194_=_C399 ,C194_=_C447 ,\nC194_=_C489 ,C194_=_C511 ,C194_=_C567 ,C194_=_C573 ,C194_=_C575 ,C194_=_C620 ,\nC196_=_C311 ,C196_=_C357 ,C196_=_C421 ,C196_=_C448 ,C196_=_C512 ,C196_=_C561 ,\nC196_=_C564 ,C196_=_C597 ,C196_=_C602 ,C196_=_C627 ,C196_=_C634 ,C216_=_C264 ,\nC216_=_C293 ,C216_=_C346 ,C216_=_C380 ,C216_=_C395 ,C216_=_C469 ,C216_=_C484 ,\nC216_=_C531 ,C216_=_C532 ,C216_=_C533 ,C216_=_C536 ,C216_=_C537 ,C216_=_C538 ,\nC264_=_C293 ,C264_=_C346 ,C264_=_C380 ,C264_=_C395 ,C264_=_C469 ,C264_=_C484 ,\nC264_=_C531 ,C264_=_C532 ,C264_=_C533 ,C264_=_C536 ,C264_=_C537 ,C264_=_C538 ,\nC284_=_C310 ,C284_=_C333 ,C284_=_C348 ,C284_=_C399 ,C284_=_C447 ,C284_=_C489 ,\nC284_=_C511 ,C284_=_C567 ,C284_=_C573 ,C284_=_C575 ,C284_=_C620 ,C293_=_C346 ,\nC293_=_C380 ,C293_=_C395 ,C293_=_C469 ,C293_=_C484 ,C293_=_C531 ,C293_=_C532 ,\nC293_=_C533 ,C293_=_C536 ,C293_=_C537 ,C293_=_C538 ,C310_=_C311 ,C310_=_C333 ,\nC310_=_C348 ,C310_=_C399 ,C310_=_C447 ,C310_=_C489 ,C310_=_C511 ,C310_=_C567 ,\nC310_=_C573 ,C310_=_C575 ,C310_=_C620 ,C311_=_C357 ,C311_=_C421 ,C311_=_C448 ,\nC311_=_C512 ,C311_=_C561 ,C311_=_C564 ,C311_=_C597 ,C311_=_C602 ,C311_=_C627 ,\nC311_=_C634 ,C333_=_C348 ,C333_=_C399 ,C333_=_C447 ,C333_=_C489 ,C333_=_C511 ,\nC333_=_C567 ,C333_=_C573 ,C333_=_C575 ,C333_=_C620 ,C346_=_C348 ,C346_=_C380 ,\nC346_=_C395 ,C346_=_C469 ,C346_=_C484 ,C346_=_C531 ,C346_=_C532 ,C346_=_C533 ,\nC346_=_C536 ,C346_=_C537 ,C346_=_C538 ,C348_=_C399 ,C348_=_C447 ,C348_=_C489 ,\nC348_=_C511 ,C348_=_C567 ,C348_=_C573 ,C348_=_C575 ,C348_=_C620 ,C357_=_C421 ,\nC357_=_C448 ,C357_=_C512 ,C357_=_C561 ,C357_=_C564 ,C357_=_C597 ,C357_=_C602 ,\nC357_=_C627 ,C357_=_C634 ,C369_=_C398 ,C369_=_C471 ,C369_=_C496 ,C369_=_C510 ,\nC369_=_C517 ,C369_=_C528 ,C369_=_C584 ,C369_=_C595 ,C369_=_C599 ,C369_=_C605 ,\nC369_=_C618 ,C369_=_C619 ,C380_=_C395 ,C380_=_C469 ,C380_=_C484 ,C380_=_C531 ,\nC380_=_C532 ,C380_=_C533 ,C380_=_C536 ,C380_=_C537 ,C380_=_C538 ,C395_=_C398 ,\nC395_=_C399 ,C395_=_C469 ,C395_=_C484 ,C395_=_C531 ,C395_=_C532 ,C395_=_C533 ,\nC395_=_C536 ,C395_=_C537 ,C395_=_C538 ,C398_=_C399 ,C398_=_C471 ,C398_=_C496 ,\nC398_=_C510 ,C398_=_C517 ,C398_=_C528 ,C398_=_C584 ,C398_=_C595 ,C398_=_C599 ,\nC398_=_C605 ,C398_=_C618 ,C398_=_C619 ,C399_=_C447 ,C399_=_C489 ,C399_=_C511 ,\nC399_=_C567 ,C399_=_C573 ,C399_=_C575 ,C399_=_C620 ,C421_=_C448 ,C421_=_C512 ,\nC421_=_C561 ,C421_=_C564 ,C421_=_C597 ,C421_=_C602 ,C421_=_C627 ,C421_=_C634 ,\nC447_=_C448 ,C447_=_C489 ,C447_=_C511 ,C447_=_C567 ,C447_=_C573 ,C447_=_C575 ,\nC447_=_C620 ,C448_=_C512 ,C448_=_C561 ,C448_=_C564 ,C448_=_C597 ,C448_=_C602 ,\nC448_=_C627 ,C448_=_C634 ,C469_=_C471 ,C469_=_C484 ,C469_=_C531 ,C469_=_C532 ,\nC469_=_C533 ,C469_=_C536 ,C469_=_C537 ,C469_=_C538 ,C471_=_C496 ,C471_=_C510 ,\nC471_=_C517 ,C471_=_C528 ,C471_=_C584 ,C471_=_C595 ,C471_=_C599 ,C471_=_C605 ,\nC471_=_C618 ,C471_=_C619 ,C484_=_C489 ,C484_=_C531 ,C484_=_C532 ,C484_=_C533 ,\nC484_=_C536 ,C484_=_C537 ,C484_=_C538 ,C489_=_C511 ,C489_=_C567 ,C489_=_C573 ,\nC489_=_C575 ,C489_=_C620 ,C496_=_C510 ,C496_=_C517 ,C496_=_C528 ,C496_=_C584 ,\nC496_=_C595 ,C496_=_C599 ,C496_=_C605 ,C496_=_C618 ,C496_=_C619 ,C510_=_C511 ,\nC510_=_C512 ,C510_=_C517 ,C510_=_C528 ,C510_=_C584 ,C510_=_C595 ,C510_=_C599 ,\nC510_=_C605 ,C510_=_C618 ,C510_=_C619 ,C511_=_C512 ,C511_=_C567 ,C511_=_C573 ,\nC511_=_C575 ,C511_=_C620 ,C512_=_C561 ,C512_=_C564 ,C512_=_C597 ,C512_=_C602 ,\nC512_=_C627 ,C512_=_C634 ,C517_=_C528 ,C517_=_C584 ,C517_=_C595 ,C517_=_C599 ,\nC517_=_C605 ,C517_=_C618 ,C517_=_C619 ,C528_=_C584 ,C528_=_C595 ,C528_=_C599 ,\nC528_=_C605 ,C528_=_C618 ,C528_=_C619 ,C531_=_C532 ,C531_=_C533 ,C531_=_C536 ,\nC531_=_C537 ,C531_=_C538 ,C532_=_C533 ,C532_=_C536 ,C532_=_C537 ,C532_=_C538 ,\nC532_=_C561 ,C533_=_C536 ,C533_=_C537 ,C533_=_C538 ,C533_=_C567 ,C536_=_C537 ,\nC536_=_C538 ,C537_=_C538 ,C561_=_C564 ,C561_=_C597 ,C561_=_C602 ,C561_=_C627 ,\nC561_=_C634 ,C564_=_C597 ,C564_=_C602 ,C564_=_C627 ,C564_=_C634 ,C567_=_C573 ,\nC567_=_C575 ,C567_=_C620 ,C573_=_C575 ,C573_=_C620 ,C575_=_C620 ,C584_=_C595 ,\nC584_=_C599 ,C584_=_C605 ,C584_=_C618 ,C584_=_C619 ,C595_=_C597 ,C595_=_C599 ,\nC595_=_C605 ,C595_=_C618 ,C595_=_C619 ,C597_=_C602 ,C597_=_C627 ,C597_=_C634 ,\nC599_=_C602 ,C599_=_C605 ,C599_=_C618 ,C599_=_C619 ,C602_=_C627 ,C602_=_C634 ,\nC605_=_C618 ,C605_=_C619 ,C618_=_C619 ,C620_=_C627 ,C627_=_C634 ,"];48[shape=box, label="id:48 level: 3\n91: C6 C11 C39 C51 C66 \nC72 C92 C96 C97 C98 C99 \nC101 C102 C103 C104 C105 C106 \nC108 C109 C110 C117 C130 C132 \nC142 C153 C159 C217 C219 C222 \nC252 C259 C283 C294 C317 C322 \nC324 C325 C327 C328 C329 C330 \nC331 C332 C333 C362 C376 C381 \nC390 C402 C411 C426 C427 C428 \nC429 C430 C431 C432 C441 C442 \nC444 C445 C446 C447 C448 C449 \nC481 C501 C503 C518 C523 C554 \nC568 C577 C578 C580 C581 C583 \nC585 C591 C598 C604 C607 C608 \nC609 C610 C612 C620 C626 C627 \nC628 C629 \n673: C6_=_C11( C6 C11 ) C6_=_C132( C6 C132 ) C6_=_C362( C6 C362 ) C6_=_C426( C6 C426 ) C6_=_C427( C6 C427 ) \nC6_=_C428( C6 C428 ) C6_=_C429( C6 C429 ) C6_=_C430( C6 C430 ) C6_=_C431( C6 C431 ) C6_=_C432( C6 C432 ) C11_=_C72( C11 C72 ) \nC11_=_C217( C11 C217 ) C11_=_C294( C11 C294 ) C11_=_C381( C11 C381 ) C11_=_C501( C11 C501 ) C11_=_C523( C11 C523 ) C11_=_C577( C11 C577 ) \nC11_=_C578( C11 C578 ) C11_=_C580( C11 C580 ) C11_=_C581( C11 C581 ) C39_=_C51( C39 C51 ) C39_=_C66( C39 C66 ) C39_=_C117( C39 C117 ) \nC39_=_C317( C39 C317 ) C39_=_C376( C39 C376 ) C39_=_C402( C39 C402 ) C39_=_C444( C39 C444 ) C39_=_C445( C39 C445 ) C39_=_C446( C39 C446 ) \nC39_=_C447( C39 C447 ) C39_=_C448( C39 C448 ) C39_=_C449( C39 C449 ) C51_=_C92( C51 C92 ) C51_=_C109( C51 C109 ) C51_=_C222( C51 C222 ) \nC51_=_C252( C51 C252 ) C51_=_C390( C51 C390 ) C51_=_C442( C51 C442 ) C51_=_C481( C51 C481 ) C51_=_C503( C51 C503 ) C51_=_C518( C51 C518 ) \nC51_=_C554( C51 C554 ) C51_=_C568( C51 C568 ) C51_=_C585( C51 C585 ) C51_=_C591( C51 C591 ) C51_=_C607( C51 C607 ) C51_=_C608( C51 C608 ) \nC51_=_C612( C51 C612 ) C51_=_C620( C51 C620 ) C51_=_C626( C51 C626 ) C51_=_C627( C51 C627 ) C51_=_C628( C51 C628 ) C51_=_C629( C51 C629 ) \nC66_=_C72( C66 C72 ) C66_=_C117( C66 C117 ) C66_=_C317( C66 C317 ) C66_=_C376( C66 C376 ) C66_=_C402( C66 C402 ) C66_=_C444( C66 C444 ) \nC66_=_C445( C66 C445 ) C66_=_C446( C66 C446 ) C66_=_C447( C66 C447 ) C66_=_C448( C66 C448 ) C66_=_C449( C66 C449 ) C72_=_C217( C72 C217 ) \nC72_=_C294( C72 C294 ) C72_=_C381( C72 C381 ) C72_=_C501( C72 C501 ) C72_=_C523( C72 C523 ) C72_=_C577( C72 C577 ) C72_=_C578( C72 C578 ) \nC72_=_C580( C72 C580 ) C72_=_C581( C72 C581 ) C92_=_C109( C92 C109 ) C92_=_C222( C92 C222 ) C92_=_C252( C92 C252 ) C92_=_C390( C92 C390 ) \nC92_=_C442( C92 C442 ) C92_=_C481( C92 C481 ) C92_=_C503( C92 C503 ) C92_=_C518( C92 C518 ) C92_=_C554( C92 C554 ) C92_=_C568( C92 C568 ) \nC92_=_C585( C92 C585 ) C92_=_C591( C92 C591 ) C92_=_C607( C92 C607 ) C92_=_C608( C92 C608 ) C92_=_C612( C92 C612 ) C92_=_C620( C92 C620 ) \nC92_=_C626( C92 C626 ) C92_=_C627( C92 C627 ) C92_=_C628( C92 C628 ) C92_=_C629( C92 C629 ) C96_=_C97( C96 C97 ) C96_=_C98( C96 C98 ) \nC96_=_C99( C96 C99 ) C96_=_C101( C96 C101 ) C96_=_C102( C96 C102 ) C96_=_C103( C96 C103 ) C96_=_C104( C96 C104 ) C96_=_C105( C96 C105 ) \nC96_=_C106( C96 C106 ) C96_=_C108( C96 C108 ) C96_=_C109( C96 C109 ) C96_=_C110( C96 C110 ) C96_=_C317( C96 C317 ) C96_=_C322( C96 C322 ) \nC97_=_C98( C97 C98 ) C97_=_C99( C97 C99 ) C97_=_C101( C97 C101 ) C97_=_C102( C97 C102 ) C97_=_C103( C97 C103 ) C97_=_C104( C97 C104 ) \nC97_=_C105( C97 C105 ) C97_=_C106( C97 C106 ) C97_=_C108( C97 C108 ) C97_=_C109( C97 C109 ) C97_=_C110( C97 C110 ) C97_=_C324( C97 C324 ) \nC98_=_C99( C98 C99 ) C98_=_C101( C98 C101 ) C98_=_C102( C98 C102 ) C98_=_C103( C98 C103 ) C98_=_C104( C98 C104 ) C98_=_C105( C98 C105 ) \nC98_=_C106( C98 C106 ) C98_=_C108( C98 C108 ) C98_=_C109( C98 C109 ) C98_=_C110( C98 C110 ) C98_=_C362( C98 C362 ) C99_=_C101( C99 C101 ) \nC99_=_C102( C99 C102 ) C99_=_C103( C99 C103 ) C99_=_C104( C99 C104 ) C99_=_C105( C99 C105 ) C99_=_C106(</w:t>
      </w:r>
    </w:p>
    <w:p>
      <w:pPr>
        <w:pStyle w:val="PreformattedText"/>
        <w:bidi w:val="0"/>
        <w:spacing w:before="0" w:after="0"/>
        <w:jc w:val="left"/>
        <w:rPr/>
      </w:pPr>
      <w:r>
        <w:rPr/>
        <w:t xml:space="preserve"> </w:t>
      </w:r>
      <w:r>
        <w:rPr/>
        <w:t>C99 C106 ) C99_=_C108( C99 C108 ) \nC99_=_C109( C99 C109 ) C99_=_C110( C99 C110 ) C101_=_C102( C101 C102 ) C101_=_C103( C101 C103 ) C101_=_C104( C101 C104 ) C101_=_C105( C101 C105 ) \nC101_=_C106( C101 C106 ) C101_=_C108( C101 C108 ) C101_=_C109( C101 C109 ) C101_=_C110( C101 C110 ) C101_=_C426( C101 C426 ) C102_=_C103( C102 C103 ) \nC102_=_C104( C102 C104 ) C102_=_C105( C102 C105 ) C102_=_C106( C102 C106 ) C102_=_C108( C102 C108 ) C102_=_C109( C102 C109 ) C102_=_C110( C102 C110 ) \nC102_=_C329( C102 C329 ) C102_=_C428( C102 C428 ) C103_=_C104( C103 C104 ) C103_=_C105( C103 C105 ) C103_=_C106( C103 C106 ) C103_=_C108( C103 C108 ) \nC103_=_C109( C103 C109 ) C103_=_C110( C103 C110 ) C103_=_C330( C103 C330 ) C103_=_C501( C103 C501 ) C103_=_C503( C103 C503 ) C104_=_C105( C104 C105 ) \nC104_=_C106( C104 C106 ) C104_=_C108( C104 C108 ) C104_=_C109( C104 C109 ) C104_=_C110( C104 C110 ) C105_=_C106( C105 C106 ) C105_=_C108( C105 C108 ) \nC105_=_C109( C105 C109 ) C105_=_C110( C105 C110 ) C105_=_C331( C105 C331 ) C106_=_C108( C106 C108 ) C106_=_C109( C106 C109 ) C106_=_C110( C106 C110 ) \nC106_=_C430( C106 C430 ) C108_=_C109( C108 C109 ) C108_=_C110( C108 C110 ) C108_=_C333( C108 C333 ) C108_=_C447( C108 C447 ) C108_=_C620( C108 C620 ) \nC109_=_C110( C109 C110 ) C109_=_C222( C109 C222 ) C109_=_C252( C109 C252 ) C109_=_C390( C109 C390 ) C109_=_C442( C109 C442 ) C109_=_C481( C109 C481 ) \nC109_=_C503( C109 C503 ) C109_=_C518( C109 C518 ) C109_=_C554( C109 C554 ) C109_=_C568( C109 C568 ) C109_=_C585( C109 C585 ) C109_=_C591( C109 C591 ) \nC109_=_C607( C109 C607 ) C109_=_C608( C109 C608 ) C109_=_C612( C109 C612 ) C109_=_C620( C109 C620 ) C109_=_C626( C109 C626 ) C109_=_C627( C109 C627 ) \nC109_=_C628( C109 C628 ) C109_=_C629( C109 C629 ) C117_=_C317( C117 C317 ) C117_=_C376( C117 C376 ) C117_=_C402( C117 C402 ) C117_=_C444( C117 C444 ) \nC117_=_C445( C117 C445 ) C117_=_C446( C117 C446 ) C117_=_C447( C117 C447 ) C117_=_C448( C117 C448 ) C117_=_C449( C117 C449 ) C130_=_C132( C130 C132 ) \nC130_=_C142( C130 C142 ) C130_=_C159( C130 C159 ) C130_=_C259( C130 C259 ) C130_=_C324( C130 C324 ) C130_=_C325( C130 C325 ) C130_=_C327( C130 C327 ) \nC130_=_C328( C130 C328 ) C130_=_C329( C130 C329 ) C130_=_C330( C130 C330 ) C130_=_C331( C130 C331 ) C130_=_C332( C130 C332 ) C130_=_C333( C130 C333 ) \nC132_=_C362( C132 C362 ) C132_=_C426( C132 C426 ) C132_=_C427( C132 C427 ) C132_=_C428( C132 C428 ) C132_=_C429( C132 C429 ) C132_=_C430( C132 C430 ) \nC132_=_C431( C132 C431 ) C132_=_C432( C132 C432 ) C142_=_C153( C142 C153 ) C142_=_C159( C142 C159 ) C142_=_C259( C142 C259 ) C142_=_C324( C142 C324 ) \nC142_=_C325( C142 C325 ) C142_=_C327( C142 C327 ) C142_=_C328( C142 C328 ) C142_=_C329( C142 C329 ) C142_=_C330( C142 C330 ) C142_=_C331( C142 C331 ) \nC142_=_C332( C142 C332 ) C142_=_C333( C142 C333 ) C153_=_C219( C153 C219 ) C153_=_C283( C153 C283 ) C153_=_C322( C153 C322 ) C153_=_C411( C153 C411 ) \nC153_=_C441( C153 C441 ) C153_=_C583( C153 C583 ) C153_=_C598( C153 C598 ) C153_=_C604( C153 C604 ) C153_=_C608( C153 C608 ) C153_=_C609( C153 C609 ) \nC153_=_C610( C153 C610 ) C159_=_C259( C159 C259 ) C159_=_C324( C159 C324 ) C159_=_C325( C159 C325 ) C159_=_C327( C159 C327 ) C159_=_C328( C159 C328 ) \nC159_=_C329( C159 C329 ) C159_=_C330( C159 C330 ) C159_=_C331( C159 C331 ) C159_=_C332( C159 C332 ) C159_=_C333( C159 C333 ) C217_=_C219( C217 C219 ) \nC217_=_C222( C217 C222 ) C217_=_C294( C217 C294 ) C217_=_C381( C217 C381 ) C217_=_C501( C217 C501 ) C217_=_C523( C217 C523 ) C217_=_C577( C217 C577 ) \nC217_=_C578( C217 C578 ) C217_=_C580( C217 C580 ) C217_=_C581( C217 C581 ) C219_=_C222( C219 C222 ) C219_=_C283( C219 C283 ) C219_=_C322( C219 C322 ) \nC219_=_C411( C219 C411 ) C219_=_C441( C219 C441 ) C219_=_C583( C219 C583 ) C219_=_C598( C219 C598 ) C219_=_C604( C219 C604 ) C219_=_C608( C219 C608 ) \nC219_=_C609( C219 C609 ) C219_=_C610( C219 C610 ) C222_=_C252( C222 C252 ) C222_=_C390( C222 C390 ) C222_=_C442( C222 C442 ) C222_=_C481( C222 C481 ) \nC222_=_C503( C222 C503 ) C222_=_C518( C222 C518 ) C222_=_C554( C222 C554 ) C222_=_C568( C222 C568 ) C222_=_C585( C222 C585 ) C222_=_C591( C222 C591 ) \nC222_=_C607( C222 C607 ) C222_=_C608( C222 C608 ) C222_=_C612( C222 C612 ) C222_=_C620( C222 C620 ) C222_=_C626( C222 C626 ) C222_=_C627( C222 C627 ) \nC222_=_C628( C222 C628 ) C222_=_C629( C222 C629 ) C252_=_C390( C252 C390 ) C252_=_C442( C252 C442 ) C252_=_C481( C252 C481 ) C252_=_C503( C252 C503 ) \nC252_=_C518( C252 C518 ) C252_=_C554( C252 C554 ) C252_=_C568( C252 C568 ) C252_=_C585( C252 C585 ) C252_=_C591( C252 C591 ) C252_=_C607( C252 C607 ) \nC252_=_C608( C252 C608 ) C252_=_C612( C252 C612 ) C252_=_C620( C252 C620 ) C252_=_C626( C252 C626 ) C252_=_C627( C252 C627 ) C252_=_C628( C252 C628 ) \nC252_=_C629( C252 C629 ) C259_=_C324( C259 C324 ) C259_=_C325( C259 C325 ) C259_=_C327( C259 C327 ) C259_=_C328( C259 C328 ) C259_=_C329( C259 C329 ) \nC259_=_C330( C259 C330 ) C259_=_C331( C259 C331 ) C259_=_C332( C259 C332 ) C259_=_C333( C259 C333 ) C283_=_C322( C283 C322 ) C283_=_C411( C283 C411 ) \nC283_=_C441( C283 C441 ) C283_=_C583( C283 C583 ) C283_=_C598( C283 C598 ) C283_=_C604( C283 C604 ) C283_=_C608( C283 C608 ) C283_=_C609( C283 C609 ) \nC283_=_C610( C283 C610 ) C294_=_C381( C294 C381 ) C294_=_C501( C294 C501 ) C294_=_C523( C294 C523 ) C294_=_C577( C294 C577 ) C294_=_C578( C294 C578 ) \nC294_=_C580( C294 C580 ) C294_=_C581( C294 C581 ) C317_=_C322( C317 C322 ) C317_=_C376( C317 C376 ) C317_=_C402( C317 C402 ) C317_=_C444( C317 C444 ) \nC317_=_C445( C317 C445 ) C317_=_C446( C317 C446 ) C317_=_C447( C317 C447 ) C317_=_C448( C317 C448 ) C317_=_C449( C317 C449 ) C322_=_C411( C322 C411 ) \nC322_=_C441( C322 C441 ) C322_=_C583( C322 C583 ) C322_=_C598( C322 C598 ) C322_=_C604( C322 C604 ) C322_=_C608( C322 C608 ) C322_=_C609( C322 C609 ) \nC322_=_C610( C322 C610 ) C324_=_C325( C324 C325 ) C324_=_C327( C324 C327 ) C324_=_C328( C324 C328 ) C324_=_C329( C324 C329 ) C324_=_C330( C324 C330 ) \nC324_=_C331( C324 C331 ) C324_=_C332( C324 C332 ) C324_=_C333( C324 C333 ) C325_=_C327( C325 C327 ) C325_=_C328( C325 C328 ) C325_=_C329( C325 C329 ) \nC325_=_C330( C325 C330 ) C325_=_C331( C325 C331 ) C325_=_C332( C325 C332 ) C325_=_C333( C325 C333 ) C325_=_C376( C325 C376 ) C325_=_C381( C325 C381 ) \nC327_=_C328( C327 C328 ) C327_=_C329( C327 C329 ) C327_=_C330( C327 C330 ) C327_=_C331( C327 C331 ) C327_=_C332( C327 C332 ) C327_=_C333( C327 C333 ) \nC328_=_C329( C328 C329 ) C328_=_C330( C328 C330 ) C328_=_C331( C328 C331 ) C328_=_C332( C328 C332 ) C328_=_C333( C328 C333 ) C328_=_C427( C328 C427 ) \nC328_=_C444( C328 C444 ) C328_=_C481( C328 C481 ) C329_=_C330( C329 C330 ) C329_=_C331( C329 C331 ) C329_=_C332( C329 C332 ) C329_=_C333( C329 C333 ) \nC329_=_C428( C329 C428 ) C330_=_C331( C330 C331 ) C330_=_C332( C330 C332 ) C330_=_C333( C330 C333 ) C330_=_C501( C330 C501 ) C330_=_C503( C330 C503 ) \nC331_=_C332( C331 C332 ) C331_=_C333( C331 C333 ) C332_=_C333( C332 C333 ) C333_=_C447( C333 C447 ) C333_=_C620( C333 C620 ) C362_=_C426( C362 C426 ) \nC362_=_C427( C362 C427 ) C362_=_C428( C362 C428 ) C362_=_C429( C362 C429 ) C362_=_C430( C362 C430 ) C362_=_C431( C362 C431 ) C362_=_C432( C362 C432 ) \nC376_=_C381( C376 C381 ) C376_=_C402( C376 C402 ) C376_=_C444( C376 C444 ) C376_=_C445( C376 C445 ) C376_=_C446( C376 C446 ) C376_=_C447( C376 C447 ) \nC376_=_C448( C376 C448 ) C376_=_C449( C376 C449 ) C381_=_C501( C381 C501 ) C381_=_C523( C381 C523 ) C381_=_C577( C381 C577 ) C381_=_C578( C381 C578 ) \nC381_=_C580( C381 C580 ) C381_=_C581( C381 C581 ) C390_=_C442( C390 C442 ) C390_=_C481( C390 C481 ) C390_=_C503( C390 C503 ) C390_=_C518( C390 C518 ) \nC390_=_C554( C390 C554 ) C390_=_C568( C390 C568 ) C390_=_C585( C390 C585 ) C390_=_C591( C390 C591 ) C390_=_C607( C390 C607 ) C390_=_C608( C390 C608 ) \nC390_=_C612( C390 C612 ) C390_=_C620( C390 C620 ) C390_=_C626( C390 C626 ) C390_=_C627( C390 C627 ) C390_=_C628( C390 C628 ) C390_=_C629( C390 C629 ) \nC402_=_C411( C402 C411 ) C402_=_C444( C402 C444 ) C402_=_C445( C402 C445 ) C402_=_C446( C402 C446 ) C402_=_C447( C402 C447 ) C402_=_C448( C402 C448 ) \nC402_=_C449( C402 C449 ) C411_=_C441( C411 C441 ) C411_=_C583( C411 C583 ) C411_=_C598( C411 C598 ) C411_=_C604( C411 C604 ) C411_=_C608( C411 C608 ) \nC411_=_C609( C411 C609 ) C411_=_C610( C411 C610 ) C426_=_C427( C426 C427 ) C426_=_C428( C426 C428 ) C426_=_C429( C426 C429 ) C426_=_C430( C426 C430 ) \nC426_=_C431( C426 C431 ) C426_=_C432( C426 C432 ) C427_=_C428( C427 C428 ) C427_=_C429( C427 C429 ) C427_=_C430( C427 C430 ) C427_=_C431( C427 C431 ) \nC427_=_C432( C427 C432 ) C427_=_C444( C427 C444 ) C427_=_C481( C427 C481 ) C428_=_C429( C428 C429 ) C428_=_C430( C428 C430 ) C428_=_C431( C428 C431 ) \nC428_=_C432( C428 C432 ) C429_=_C430( C429 C430 ) C429_=_C431( C429 C431 ) C429_=_C432( C429 C432 ) C430_=_C431( C430 C431 ) C430_=_C432( C430 C432 ) \nC431_=_C432( C431 C432 ) C431_=_C578( C431 C578 ) C431_=_C604( C431 C604 ) C431_=_C607( C431 C607 ) C432_=_C449( C432 C449 ) C441_=_C442( C441 C442 ) \nC441_=_C583( C441 C583 ) C441_=_C598( C441 C598 ) C441_=_C604( C441 C604 ) C441_=_C608( C441 C608 ) C441_=_C609( C441 C609 ) C441_=_C610( C441 C610 ) \nC442_=_C481( C442 C481 ) C442_=_C503( C442 C503 ) C442_=_C518( C442 C518 ) C442_=_C554( C442 C554 ) C442_=_C568( C442 C568 ) C442_=_C585( C442 C585 ) \nC442_=_C591( C442 C591 ) C442_=_C607( C442 C607 ) C442_=_C608( C442 C608 ) C442_=_C612( C442 C612 ) C442_=_C620( C442 C620 ) C442_=_C626( C442 C626 ) \nC442_=_C627( C442 C627 ) C442_=_C628( C442 C628 ) C442_=_C629( C442 C629 ) C444_=_C445( C444 C445 ) C444_=_C446( C444 C446 ) C444_=_C447( C444 C447 ) \nC444_=_C448( C444 C448 ) C444_=_C449( C444 C449 ) C444_=_C481( C444 C481 ) C445_=_C446( C445 C446 ) C445_=_C447( C445 C447 ) C445_=_C448( C445 C448 ) \nC445_=_C449( C445 C449 ) C446_=_C447( C446 C447 ) C446_=_C448( C446 C448 ) C446_=_C449( C446 C449 ) C446_=_C523( C446 C523 ) C447_=_C448( C447</w:t>
      </w:r>
    </w:p>
    <w:p>
      <w:pPr>
        <w:pStyle w:val="PreformattedText"/>
        <w:bidi w:val="0"/>
        <w:spacing w:before="0" w:after="0"/>
        <w:jc w:val="left"/>
        <w:rPr/>
      </w:pPr>
      <w:r>
        <w:rPr/>
        <w:t xml:space="preserve"> </w:t>
      </w:r>
      <w:r>
        <w:rPr/>
        <w:t>C448 ) \nC447_=_C449( C447 C449 ) C447_=_C620( C447 C620 ) C448_=_C449( C448 C449 ) C448_=_C627( C448 C627 ) C481_=_C503( C481 C503 ) C481_=_C518( C481 C518 ) \nC481_=_C554( C481 C554 ) C481_=_C568( C481 C568 ) C481_=_C585( C481 C585 ) C481_=_C591( C481 C591 ) C481_=_C607( C481 C607 ) C481_=_C608( C481 C608 ) \nC481_=_C612( C481 C612 ) C481_=_C620( C481 C620 ) C481_=_C626( C481 C626 ) C481_=_C627( C481 C627 ) C481_=_C628( C481 C628 ) C481_=_C629( C481 C629 ) \nC501_=_C503( C501 C503 ) C501_=_C523( C501 C523 ) C501_=_C577( C501 C577 ) C501_=_C578( C501 C578 ) C501_=_C580( C501 C580 ) C501_=_C581( C501 C581 ) \nC503_=_C518( C503 C518 ) C503_=_C554( C503 C554 ) C503_=_C568( C503 C568 ) C503_=_C585( C503 C585 ) C503_=_C591( C503 C591 ) C503_=_C607( C503 C607 ) \nC503_=_C608( C503 C608 ) C503_=_C612( C503 C612 ) C503_=_C620( C503 C620 ) C503_=_C626( C503 C626 ) C503_=_C627( C503 C627 ) C503_=_C628( C503 C628 ) \nC503_=_C629( C503 C629 ) C518_=_C554( C518 C554 ) C518_=_C568( C518 C568 ) C518_=_C585( C518 C585 ) C518_=_C591( C518 C591 ) C518_=_C607( C518 C607 ) \nC518_=_C608( C518 C608 ) C518_=_C612( C518 C612 ) C518_=_C620( C518 C620 ) C518_=_C626( C518 C626 ) C518_=_C627( C518 C627 ) C518_=_C628( C518 C628 ) \nC518_=_C629( C518 C629 ) C523_=_C577( C523 C577 ) C523_=_C578( C523 C578 ) C523_=_C580( C523 C580 ) C523_=_C581( C523 C581 ) C554_=_C568( C554 C568 ) \nC554_=_C585( C554 C585 ) C554_=_C591( C554 C591 ) C554_=_C607( C554 C607 ) C554_=_C608( C554 C608 ) C554_=_C612( C554 C612 ) C554_=_C620( C554 C620 ) \nC554_=_C626( C554 C626 ) C554_=_C627( C554 C627 ) C554_=_C628( C554 C628 ) C554_=_C629( C554 C629 ) C568_=_C585( C568 C585 ) C568_=_C591( C568 C591 ) \nC568_=_C607( C568 C607 ) C568_=_C608( C568 C608 ) C568_=_C612( C568 C612 ) C568_=_C620( C568 C620 ) C568_=_C626( C568 C626 ) C568_=_C627( C568 C627 ) \nC568_=_C628( C568 C628 ) C568_=_C629( C568 C629 ) C577_=_C578( C577 C578 ) C577_=_C580( C577 C580 ) C577_=_C581( C577 C581 ) C578_=_C580( C578 C580 ) \nC578_=_C581( C578 C581 ) C578_=_C604( C578 C604 ) C578_=_C607( C578 C607 ) C580_=_C581( C580 C581 ) C580_=_C626( C580 C626 ) C583_=_C585( C583 C585 ) \nC583_=_C598( C583 C598 ) C583_=_C604( C583 C604 ) C583_=_C608( C583 C608 ) C583_=_C609( C583 C609 ) C583_=_C610( C583 C610 ) C585_=_C591( C585 C591 ) \nC585_=_C607( C585 C607 ) C585_=_C608( C585 C608 ) C585_=_C612( C585 C612 ) C585_=_C620( C585 C620 ) C585_=_C626( C585 C626 ) C585_=_C627( C585 C627 ) \nC585_=_C628( C585 C628 ) C585_=_C629( C585 C629 ) C591_=_C607( C591 C607 ) C591_=_C608( C591 C608 ) C591_=_C612( C591 C612 ) C591_=_C620( C591 C620 ) \nC591_=_C626( C591 C626 ) C591_=_C627( C591 C627 ) C591_=_C628( C591 C628 ) C591_=_C629( C591 C629 ) C598_=_C604( C598 C604 ) C598_=_C608( C598 C608 ) \nC598_=_C609( C598 C609 ) C598_=_C610( C598 C610 ) C604_=_C607( C604 C607 ) C604_=_C608( C604 C608 ) C604_=_C609( C604 C609 ) C604_=_C610( C604 C610 ) \nC607_=_C608( C607 C608 ) C607_=_C612( C607 C612 ) C607_=_C620( C607 C620 ) C607_=_C626( C607 C626 ) C607_=_C627( C607 C627 ) C607_=_C628( C607 C628 ) \nC607_=_C629( C607 C629 ) C608_=_C609( C608 C609 ) C608_=_C610( C608 C610 ) C608_=_C612( C608 C612 ) C608_=_C620( C608 C620 ) C608_=_C626( C608 C626 ) \nC608_=_C627( C608 C627 ) C608_=_C628( C608 C628 ) C608_=_C629( C608 C629 ) C609_=_C610( C609 C610 ) C609_=_C628( C609 C628 ) C612_=_C620( C612 C620 ) \nC612_=_C626( C612 C626 ) C612_=_C627( C612 C627 ) C612_=_C628( C612 C628 ) C612_=_C629( C612 C629 ) C620_=_C626( C620 C626 ) C620_=_C627( C620 C627 ) \nC620_=_C628( C620 C628 ) C620_=_C629( C620 C629 ) C626_=_C627( C626 C627 ) C626_=_C628( C626 C628 ) C626_=_C629( C626 C629 ) C627_=_C628( C627 C628 ) \nC627_=_C629( C627 C629 ) C628_=_C629( C628 C629 ) "];41-&gt;48[label="89: C6 C11 C39 C51 C66 \nC72 C92 C96 C97 C98 C99 \nC101 C102 C103 C104 C105 C106 \nC108 C110 C117 C130 C132 C142 \nC153 C159 C217 C219 C222 C252 \nC259 C283 C294 C317 C322 C324 \nC325 C327 C328 C329 C330 C331 \nC332 C333 C362 C376 C381 C390 \nC402 C411 C426 C427 C428 C429 \nC430 C431 C432 C441 C442 C444 \nC445 C446 C447 C448 C449 C481 \nC501 C503 C518 C523 C554 C568 \nC577 C578 C580 C581 C583 C585 \nC591 C598 C604 C607 C609 C610 \nC612 C620 C626 C627 C628 C629 \n609: C6_=_C11 ,C6_=_C132 ,C6_=_C362 ,C6_=_C426 ,C6_=_C427 ,\nC6_=_C428 ,C6_=_C429 ,C6_=_C430 ,C6_=_C431 ,C6_=_C432 ,C11_=_C72 ,\nC11_=_C217 ,C11_=_C294 ,C11_=_C381 ,C11_=_C501 ,C11_=_C523 ,C11_=_C577 ,\nC11_=_C578 ,C11_=_C580 ,C11_=_C581 ,C39_=_C51 ,C39_=_C66 ,C39_=_C117 ,\nC39_=_C317 ,C39_=_C376 ,C39_=_C402 ,C39_=_C444 ,C39_=_C445 ,C39_=_C446 ,\nC39_=_C447 ,C39_=_C448 ,C39_=_C449 ,C51_=_C92 ,C51_=_C222 ,C51_=_C252 ,\nC51_=_C390 ,C51_=_C442 ,C51_=_C481 ,C51_=_C503 ,C51_=_C518 ,C51_=_C554 ,\nC51_=_C568 ,C51_=_C585 ,C51_=_C591 ,C51_=_C607 ,C51_=_C612 ,C51_=_C620 ,\nC51_=_C626 ,C51_=_C627 ,C51_=_C628 ,C51_=_C629 ,C66_=_C72 ,C66_=_C117 ,\nC66_=_C317 ,C66_=_C376 ,C66_=_C402 ,C66_=_C444 ,C66_=_C445 ,C66_=_C446 ,\nC66_=_C447 ,C66_=_C448 ,C66_=_C449 ,C72_=_C217 ,C72_=_C294 ,C72_=_C381 ,\nC72_=_C501 ,C72_=_C523 ,C72_=_C577 ,C72_=_C578 ,C72_=_C580 ,C72_=_C581 ,\nC92_=_C222 ,C92_=_C252 ,C92_=_C390 ,C92_=_C442 ,C92_=_C481 ,C92_=_C503 ,\nC92_=_C518 ,C92_=_C554 ,C92_=_C568 ,C92_=_C585 ,C92_=_C591 ,C92_=_C607 ,\nC92_=_C612 ,C92_=_C620 ,C92_=_C626 ,C92_=_C627 ,C92_=_C628 ,C92_=_C629 ,\nC96_=_C97 ,C96_=_C98 ,C96_=_C99 ,C96_=_C101 ,C96_=_C102 ,C96_=_C103 ,\nC96_=_C104 ,C96_=_C105 ,C96_=_C106 ,C96_=_C108 ,C96_=_C110 ,C96_=_C317 ,\nC96_=_C322 ,C97_=_C98 ,C97_=_C99 ,C97_=_C101 ,C97_=_C102 ,C97_=_C103 ,\nC97_=_C104 ,C97_=_C105 ,C97_=_C106 ,C97_=_C108 ,C97_=_C110 ,C97_=_C324 ,\nC98_=_C99 ,C98_=_C101 ,C98_=_C102 ,C98_=_C103 ,C98_=_C104 ,C98_=_C105 ,\nC98_=_C106 ,C98_=_C108 ,C98_=_C110 ,C98_=_C362 ,C99_=_C101 ,C99_=_C102 ,\nC99_=_C103 ,C99_=_C104 ,C99_=_C105 ,C99_=_C106 ,C99_=_C108 ,C99_=_C110 ,\nC101_=_C102 ,C101_=_C103 ,C101_=_C104 ,C101_=_C105 ,C101_=_C106 ,C101_=_C108 ,\nC101_=_C110 ,C101_=_C426 ,C102_=_C103 ,C102_=_C104 ,C102_=_C105 ,C102_=_C106 ,\nC102_=_C108 ,C102_=_C110 ,C102_=_C329 ,C102_=_C428 ,C103_=_C104 ,C103_=_C105 ,\nC103_=_C106 ,C103_=_C108 ,C103_=_C110 ,C103_=_C330 ,C103_=_C501 ,C103_=_C503 ,\nC104_=_C105 ,C104_=_C106 ,C104_=_C108 ,C104_=_C110 ,C105_=_C106 ,C105_=_C108 ,\nC105_=_C110 ,C105_=_C331 ,C106_=_C108 ,C106_=_C110 ,C106_=_C430 ,C108_=_C110 ,\nC108_=_C333 ,C108_=_C447 ,C108_=_C620 ,C117_=_C317 ,C117_=_C376 ,C117_=_C402 ,\nC117_=_C444 ,C117_=_C445 ,C117_=_C446 ,C117_=_C447 ,C117_=_C448 ,C117_=_C449 ,\nC130_=_C132 ,C130_=_C142 ,C130_=_C159 ,C130_=_C259 ,C130_=_C324 ,C130_=_C325 ,\nC130_=_C327 ,C130_=_C328 ,C130_=_C329 ,C130_=_C330 ,C130_=_C331 ,C130_=_C332 ,\nC130_=_C333 ,C132_=_C362 ,C132_=_C426 ,C132_=_C427 ,C132_=_C428 ,C132_=_C429 ,\nC132_=_C430 ,C132_=_C431 ,C132_=_C432 ,C142_=_C153 ,C142_=_C159 ,C142_=_C259 ,\nC142_=_C324 ,C142_=_C325 ,C142_=_C327 ,C142_=_C328 ,C142_=_C329 ,C142_=_C330 ,\nC142_=_C331 ,C142_=_C332 ,C142_=_C333 ,C153_=_C219 ,C153_=_C283 ,C153_=_C322 ,\nC153_=_C411 ,C153_=_C441 ,C153_=_C583 ,C153_=_C598 ,C153_=_C604 ,C153_=_C609 ,\nC153_=_C610 ,C159_=_C259 ,C159_=_C324 ,C159_=_C325 ,C159_=_C327 ,C159_=_C328 ,\nC159_=_C329 ,C159_=_C330 ,C159_=_C331 ,C159_=_C332 ,C159_=_C333 ,C217_=_C219 ,\nC217_=_C222 ,C217_=_C294 ,C217_=_C381 ,C217_=_C501 ,C217_=_C523 ,C217_=_C577 ,\nC217_=_C578 ,C217_=_C580 ,C217_=_C581 ,C219_=_C222 ,C219_=_C283 ,C219_=_C322 ,\nC219_=_C411 ,C219_=_C441 ,C219_=_C583 ,C219_=_C598 ,C219_=_C604 ,C219_=_C609 ,\nC219_=_C610 ,C222_=_C252 ,C222_=_C390 ,C222_=_C442 ,C222_=_C481 ,C222_=_C503 ,\nC222_=_C518 ,C222_=_C554 ,C222_=_C568 ,C222_=_C585 ,C222_=_C591 ,C222_=_C607 ,\nC222_=_C612 ,C222_=_C620 ,C222_=_C626 ,C222_=_C627 ,C222_=_C628 ,C222_=_C629 ,\nC252_=_C390 ,C252_=_C442 ,C252_=_C481 ,C252_=_C503 ,C252_=_C518 ,C252_=_C554 ,\nC252_=_C568 ,C252_=_C585 ,C252_=_C591 ,C252_=_C607 ,C252_=_C612 ,C252_=_C620 ,\nC252_=_C626 ,C252_=_C627 ,C252_=_C628 ,C252_=_C629 ,C259_=_C324 ,C259_=_C325 ,\nC259_=_C327 ,C259_=_C328 ,C259_=_C329 ,C259_=_C330 ,C259_=_C331 ,C259_=_C332 ,\nC259_=_C333 ,C283_=_C322 ,C283_=_C411 ,C283_=_C441 ,C283_=_C583 ,C283_=_C598 ,\nC283_=_C604 ,C283_=_C609 ,C283_=_C610 ,C294_=_C381 ,C294_=_C501 ,C294_=_C523 ,\nC294_=_C577 ,C294_=_C578 ,C294_=_C580 ,C294_=_C581 ,C317_=_C322 ,C317_=_C376 ,\nC317_=_C402 ,C317_=_C444 ,C317_=_C445 ,C317_=_C446 ,C317_=_C447 ,C317_=_C448 ,\nC317_=_C449 ,C322_=_C411 ,C322_=_C441 ,C322_=_C583 ,C322_=_C598 ,C322_=_C604 ,\nC322_=_C609 ,C322_=_C610 ,C324_=_C325 ,C324_=_C327 ,C324_=_C328 ,C324_=_C329 ,\nC324_=_C330 ,C324_=_C331 ,C324_=_C332 ,C324_=_C333 ,C325_=_C327 ,C325_=_C328 ,\nC325_=_C329 ,C325_=_C330 ,C325_=_C331 ,C325_=_C332 ,C325_=_C333 ,C325_=_C376 ,\nC325_=_C381 ,C327_=_C328 ,C327_=_C329 ,C327_=_C330 ,C327_=_C331 ,C327_=_C332 ,\nC327_=_C333 ,C328_=_C329 ,C328_=_C330 ,C328_=_C331 ,C328_=_C332 ,C328_=_C333 ,\nC328_=_C427 ,C328_=_C444 ,C328_=_C481 ,C329_=_C330 ,C329_=_C331 ,C329_=_C332 ,\nC329_=_C333 ,C329_=_C428 ,C330_=_C331 ,C330_=_C332 ,C330_=_C333 ,C330_=_C501 ,\nC330_=_C503 ,C331_=_C332 ,C331_=_C333 ,C332_=_C333 ,C333_=_C447 ,C333_=_C620 ,\nC362_=_C426 ,C362_=_C427 ,C362_=_C428 ,C362_=_C429 ,C362_=_C430 ,C362_=_C431 ,\nC362_=_C432 ,C376_=_C381 ,C376_=_C402 ,C376_=_C444 ,C376_=_C445 ,C376_=_C446 ,\nC376_=_C447 ,C376_=_C448 ,C376_=_C449 ,C381_=_C501 ,C381_=_C523 ,C381_=_C577 ,\nC381_=_C578 ,C381_=_C580 ,C381_=_C581 ,C390_=_C442 ,C390_=_C481 ,C390_=_C503 ,\nC390_=_C518 ,C390_=_C554 ,C390_=_C568 ,C390_=_C585 ,C390_=_C591 ,C390_=_C607 ,\nC390_=_C612 ,C390_=_C620 ,C390_=_C626 ,C390_=_C627 ,C390_=_C628 ,C390_=_C629 ,\nC402_=_C411 ,C402_=_C444 ,C402_=_C445 ,C402_=_C446 ,C402_=_C447 ,C402_=_C448 ,\nC402_=_C449 ,C411_=_C441 ,C411_=_C583 ,C411_=_C598 ,C411_=_C604 ,C411_=_C609 ,\nC411_=_C610 ,C426_=_C427 ,C426_=_C428 ,C426_=_C429 ,C426_=_C430 ,C426_=_C431 ,\nC426_=_C432 ,C427_=_C428 ,C427_=_C429 ,C427_=_C430 ,C427_=_C431 ,C427_=_C432 ,\nC427_=_C444 ,C427_=_C481 ,C428_=_C429 ,C428_=_C430 ,C428_=_C431 ,C428_=_C432 ,\nC429_=_C430 ,C429_=_C431 ,C429_=_C432</w:t>
      </w:r>
    </w:p>
    <w:p>
      <w:pPr>
        <w:pStyle w:val="PreformattedText"/>
        <w:bidi w:val="0"/>
        <w:spacing w:before="0" w:after="0"/>
        <w:jc w:val="left"/>
        <w:rPr/>
      </w:pPr>
      <w:r>
        <w:rPr/>
        <w:t xml:space="preserve"> </w:t>
      </w:r>
      <w:r>
        <w:rPr/>
        <w:t>,C430_=_C431 ,C430_=_C432 ,C431_=_C432 ,\nC431_=_C578 ,C431_=_C604 ,C431_=_C607 ,C432_=_C449 ,C441_=_C442 ,C441_=_C583 ,\nC441_=_C598 ,C441_=_C604 ,C441_=_C609 ,C441_=_C610 ,C442_=_C481 ,C442_=_C503 ,\nC442_=_C518 ,C442_=_C554 ,C442_=_C568 ,C442_=_C585 ,C442_=_C591 ,C442_=_C607 ,\nC442_=_C612 ,C442_=_C620 ,C442_=_C626 ,C442_=_C627 ,C442_=_C628 ,C442_=_C629 ,\nC444_=_C445 ,C444_=_C446 ,C444_=_C447 ,C444_=_C448 ,C444_=_C449 ,C444_=_C481 ,\nC445_=_C446 ,C445_=_C447 ,C445_=_C448 ,C445_=_C449 ,C446_=_C447 ,C446_=_C448 ,\nC446_=_C449 ,C446_=_C523 ,C447_=_C448 ,C447_=_C449 ,C447_=_C620 ,C448_=_C449 ,\nC448_=_C627 ,C481_=_C503 ,C481_=_C518 ,C481_=_C554 ,C481_=_C568 ,C481_=_C585 ,\nC481_=_C591 ,C481_=_C607 ,C481_=_C612 ,C481_=_C620 ,C481_=_C626 ,C481_=_C627 ,\nC481_=_C628 ,C481_=_C629 ,C501_=_C503 ,C501_=_C523 ,C501_=_C577 ,C501_=_C578 ,\nC501_=_C580 ,C501_=_C581 ,C503_=_C518 ,C503_=_C554 ,C503_=_C568 ,C503_=_C585 ,\nC503_=_C591 ,C503_=_C607 ,C503_=_C612 ,C503_=_C620 ,C503_=_C626 ,C503_=_C627 ,\nC503_=_C628 ,C503_=_C629 ,C518_=_C554 ,C518_=_C568 ,C518_=_C585 ,C518_=_C591 ,\nC518_=_C607 ,C518_=_C612 ,C518_=_C620 ,C518_=_C626 ,C518_=_C627 ,C518_=_C628 ,\nC518_=_C629 ,C523_=_C577 ,C523_=_C578 ,C523_=_C580 ,C523_=_C581 ,C554_=_C568 ,\nC554_=_C585 ,C554_=_C591 ,C554_=_C607 ,C554_=_C612 ,C554_=_C620 ,C554_=_C626 ,\nC554_=_C627 ,C554_=_C628 ,C554_=_C629 ,C568_=_C585 ,C568_=_C591 ,C568_=_C607 ,\nC568_=_C612 ,C568_=_C620 ,C568_=_C626 ,C568_=_C627 ,C568_=_C628 ,C568_=_C629 ,\nC577_=_C578 ,C577_=_C580 ,C577_=_C581 ,C578_=_C580 ,C578_=_C581 ,C578_=_C604 ,\nC578_=_C607 ,C580_=_C581 ,C580_=_C626 ,C583_=_C585 ,C583_=_C598 ,C583_=_C604 ,\nC583_=_C609 ,C583_=_C610 ,C585_=_C591 ,C585_=_C607 ,C585_=_C612 ,C585_=_C620 ,\nC585_=_C626 ,C585_=_C627 ,C585_=_C628 ,C585_=_C629 ,C591_=_C607 ,C591_=_C612 ,\nC591_=_C620 ,C591_=_C626 ,C591_=_C627 ,C591_=_C628 ,C591_=_C629 ,C598_=_C604 ,\nC598_=_C609 ,C598_=_C610 ,C604_=_C607 ,C604_=_C609 ,C604_=_C610 ,C607_=_C612 ,\nC607_=_C620 ,C607_=_C626 ,C607_=_C627 ,C607_=_C628 ,C607_=_C629 ,C609_=_C610 ,\nC609_=_C628 ,C612_=_C620 ,C612_=_C626 ,C612_=_C627 ,C612_=_C628 ,C612_=_C629 ,\nC620_=_C626 ,C620_=_C627 ,C620_=_C628 ,C620_=_C629 ,C626_=_C627 ,C626_=_C628 ,\nC626_=_C629 ,C627_=_C628 ,C627_=_C629 ,C628_=_C629 ,"];49[shape=box, label="id:49 level: 3\n104: C2 C3 C4 C5 C6 \nC7 C8 C9 C10 C11 C12 \nC13 C14 C15 C32 C33 C34 \nC35 C36 C37 C38 C39 C40 \nC41 C42 C43 C44 C45 C47 \nC48 C49 C50 C51 C52 C53 \nC54 C55 C56 C57 C58 C80 \nC82 C83 C84 C85 C86 C87 \nC88 C89 C90 C91 C92 C93 \nC94 C95 C99 C105 C119 C122 \nC127 C128 C129 C130 C132 C133 \nC134 C135 C136 C137 C138 C139 \nC203 C207 C229 C277 C307 C320 \nC331 C332 C375 C386 C410 C414 \nC415 C416 C417 C418 C419 C420 \nC421 C422 C423 C424 C425 C438 \nC465 C508 C532 C552 C560 C561 \nC574 C575 C576 \n904: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3_=_C127( C3 C127 ) C4_=_C5( C4 C5 ) C4_=_C6( C4 C6 ) C4_=_C7( C4 C7 ) \nC4_=_C8( C4 C8 ) C4_=_C9( C4 C9 ) C4_=_C10( C4 C10 ) C4_=_C11( C4 C11 ) C4_=_C12( C4 C12 ) C4_=_C13( C4 C13 ) \nC4_=_C14( C4 C14 ) C4_=_C15( C4 C15 ) C5_=_C6( C5 C6 ) C5_=_C7( C5 C7 ) C5_=_C8( C5 C8 ) C5_=_C9( C5 C9 ) \nC5_=_C10( C5 C10 ) C5_=_C11( C5 C11 ) C5_=_C12( C5 C12 ) C5_=_C13( C5 C13 ) C5_=_C14( C5 C14 ) C5_=_C15( C5 C15 ) \nC6_=_C7( C6 C7 ) C6_=_C8( C6 C8 ) C6_=_C9( C6 C9 ) C6_=_C10( C6 C10 ) C6_=_C11( C6 C11 ) C6_=_C12( C6 C12 ) \nC6_=_C13( C6 C13 ) C6_=_C14( C6 C14 ) C6_=_C15( C6 C15 ) C6_=_C132( C6 C132 ) C7_=_C8( C7 C8 ) C7_=_C9( C7 C9 ) \nC7_=_C10( C7 C10 ) C7_=_C11( C7 C11 ) C7_=_C12( C7 C12 ) C7_=_C13( C7 C13 ) C7_=_C14( C7 C14 ) C7_=_C15( C7 C15 ) \nC8_=_C9( C8 C9 ) C8_=_C10( C8 C10 ) C8_=_C11( C8 C11 ) C8_=_C12( C8 C12 ) C8_=_C13( C8 C13 ) C8_=_C14( C8 C14 ) \nC8_=_C15( C8 C15 ) C8_=_C414( C8 C414 ) C9_=_C10( C9 C10 ) C9_=_C11( C9 C11 ) C9_=_C12( C9 C12 ) C9_=_C13( C9 C13 ) \nC9_=_C14( C9 C14 ) C9_=_C15( C9 C15 ) C9_=_C44( C9 C44 ) C9_=_C415( C9 C415 ) C10_=_C11( C10 C11 ) C10_=_C12( C10 C12 ) \nC10_=_C13( C10 C13 ) C10_=_C14( C10 C14 ) C10_=_C15( C10 C15 ) C10_=_C89( C10 C89 ) C10_=_C105( C10 C105 ) C10_=_C119( C10 C119 ) \nC10_=_C135( C10 C135 ) C10_=_C277( C10 C277 ) C10_=_C331( C10 C331 ) C10_=_C417( C10 C417 ) C10_=_C438( C10 C438 ) C10_=_C508( C10 C508 ) \nC10_=_C532( C10 C532 ) C10_=_C560( C10 C560 ) C10_=_C561( C10 C561 ) C11_=_C12( C11 C12 ) C11_=_C13( C11 C13 ) C11_=_C14( C11 C14 ) \nC11_=_C15( C11 C15 ) C12_=_C13( C12 C13 ) C12_=_C14( C12 C14 ) C12_=_C15( C12 C15 ) C12_=_C574( C12 C574 ) C13_=_C14( C13 C14 ) \nC13_=_C15( C13 C15 ) C13_=_C49( C13 C49 ) C13_=_C575( C13 C575 ) C14_=_C15( C14 C15 ) C15_=_C52( C15 C52 ) C15_=_C93( C15 C93 ) \nC15_=_C421( C15 C421 ) C15_=_C561( C15 C561 ) C32_=_C33( C32 C33 ) C32_=_C34( C32 C34 ) C32_=_C35( C32 C35 ) C32_=_C36( C32 C36 ) \nC32_=_C37( C32 C37 ) C32_=_C38( C32 C38 ) C32_=_C39( C32 C39 ) C32_=_C40( C32 C40 ) C32_=_C41( C32 C41 ) C32_=_C42( C32 C42 ) \nC32_=_C43( C32 C43 ) C32_=_C44( C32 C44 ) C32_=_C45( C32 C45 ) C32_=_C47( C32 C47 ) C32_=_C48( C32 C48 ) C32_=_C49( C32 C49 ) \nC32_=_C50( C32 C50 ) C32_=_C51( C32 C51 ) C32_=_C52( C32 C52 ) C32_=_C53( C32 C53 ) C32_=_C54( C32 C54 ) C32_=_C55( C32 C55 ) \nC32_=_C56( C32 C56 ) C32_=_C57( C32 C57 ) C32_=_C119( C32 C119 ) C32_=_C122( C32 C122 ) C33_=_C34( C33 C34 ) C33_=_C35( C33 C35 ) \nC33_=_C36( C33 C36 ) C33_=_C37( C33 C37 ) C33_=_C38( C33 C38 ) C33_=_C39( C33 C39 ) C33_=_C40( C33 C40 ) C33_=_C41( C33 C41 ) \nC33_=_C42( C33 C42 ) C33_=_C43( C33 C43 ) C33_=_C44( C33 C44 ) C33_=_C45( C33 C45 ) C33_=_C47( C33 C47 ) C33_=_C48( C33 C48 ) \nC33_=_C49( C33 C49 ) C33_=_C50( C33 C50 ) C33_=_C51( C33 C51 ) C33_=_C52( C33 C52 ) C33_=_C53( C33 C53 ) C33_=_C54( C33 C54 ) \nC33_=_C55( C33 C55 ) C33_=_C56( C33 C56 ) C33_=_C57( C33 C57 ) C34_=_C35( C34 C35 ) C34_=_C36( C34 C36 ) C34_=_C37( C34 C37 ) \nC34_=_C38( C34 C38 ) C34_=_C39( C34 C39 ) C34_=_C40( C34 C40 ) C34_=_C41( C34 C41 ) C34_=_C42( C34 C42 ) C34_=_C43( C34 C43 ) \nC34_=_C44( C34 C44 ) C34_=_C45( C34 C45 ) C34_=_C47( C34 C47 ) C34_=_C48( C34 C48 ) C34_=_C49( C34 C49 ) C34_=_C50( C34 C50 ) \nC34_=_C51( C34 C51 ) C34_=_C52( C34 C52 ) C34_=_C53( C34 C53 ) C34_=_C54( C34 C54 ) C34_=_C55( C34 C55 ) C34_=_C56( C34 C56 ) \nC34_=_C57( C34 C57 ) C35_=_C36( C35 C36 ) C35_=_C37( C35 C37 ) C35_=_C38( C35 C38 ) C35_=_C39( C35 C39 ) C35_=_C40( C35 C40 ) \nC35_=_C41( C35 C41 ) C35_=_C42( C35 C42 ) C35_=_C43( C35 C43 ) C35_=_C44( C35 C44 ) C35_=_C45( C35 C45 ) C35_=_C47( C35 C47 ) \nC35_=_C48( C35 C48 ) C35_=_C49( C35 C49 ) C35_=_C50( C35 C50 ) C35_=_C51( C35 C51 ) C35_=_C52( C35 C52 ) C35_=_C53( C35 C53 ) \nC35_=_C54( C35 C54 ) C35_=_C55( C35 C55 ) C35_=_C56( C35 C56 ) C35_=_C57( C35 C57 ) C36_=_C37( C36 C37 ) C36_=_C38( C36 C38 ) \nC36_=_C39( C36 C39 ) C36_=_C40( C36 C40 ) C36_=_C41( C36 C41 ) C36_=_C42( C36 C42 ) C36_=_C43( C36 C43 ) C36_=_C44( C36 C44 ) \nC36_=_C45( C36 C45 ) C36_=_C47( C36 C47 ) C36_=_C48( C36 C48 ) C36_=_C49( C36 C49 ) C36_=_C50( C36 C50 ) C36_=_C51( C36 C51 ) \nC36_=_C52( C36 C52 ) C36_=_C53( C36 C53 ) C36_=_C54( C36 C54 ) C36_=_C55( C36 C55 ) C36_=_C56( C36 C56 ) C36_=_C57( C36 C57 ) \nC36_=_C386( C36 C386 ) C37_=_C38( C37 C38 ) C37_=_C39( C37 C39 ) C37_=_C40( C37 C40 ) C37_=_C41( C37 C41 ) C37_=_C42( C37 C42 ) \nC37_=_C43( C37 C43 ) C37_=_C44( C37 C44 ) C37_=_C45( C37 C45 ) C37_=_C47( C37 C47 ) C37_=_C48( C37 C48 ) C37_=_C49( C37 C49 ) \nC37_=_C50( C37 C50 ) C37_=_C51( C37 C51 ) C37_=_C52( C37 C52 ) C37_=_C53( C37 C53 ) C37_=_C54( C37 C54 ) C37_=_C55( C37 C55 ) \nC37_=_C56( C37 C56 ) C37_=_C57( C37 C57 ) C38_=_C39( C38 C39 ) C38_=_C40( C38 C40 ) C38_=_C41( C38 C41 ) C38_=_C42( C38 C42 ) \nC38_=_C43( C38 C43 ) C38_=_C44( C38 C44 ) C38_=_C45( C38 C45 ) C38_=_C47( C38 C47 ) C38_=_C48( C38 C48 ) C38_=_C49( C38 C49 ) \nC38_=_C50( C38 C50 ) C38_=_C51( C38 C51 ) C38_=_C52( C38 C52 ) C38_=_C53( C38 C53 ) C38_=_C54( C38 C54 ) C38_=_C55( C38 C55 ) \nC38_=_C56( C38 C56 ) C38_=_C57( C38 C57 ) C38_=_C410( C38 C410 ) C39_=_C40( C39 C40 ) C39_=_C41( C39 C41 ) C39_=_C42( C39 C42 ) \nC39_=_C43( C39 C43 ) C39_=_C44( C39 C44 ) C39_=_C45( C39 C45 ) C39_=_C47( C39 C47 ) C39_=_C48( C39 C48 ) C39_=_C49( C39 C49 ) \nC39_=_C50( C39 C50 ) C39_=_C51( C39 C51 ) C39_=_C52( C39 C52 ) C39_=_C53( C39 C53 ) C39_=_C54( C39 C54 ) C39_=_C55( C39 C55 ) \nC39_=_C56( C39 C56 ) C39_=_C57( C39 C57 ) C40_=_C41( C40 C41 ) C40_=_C42( C40 C42 ) C40_=_C43( C40 C43 ) C40_=_C44( C40 C44 ) \nC40_=_C45( C40 C45 ) C40_=_C47( C40 C47 ) C40_=_C48( C40 C48 ) C40_=_C49( C40 C49 ) C40_=_C50( C40 C50 ) C40_=_C51( C40 C51 ) \nC40_=_C52( C40 C52 ) C40_=_C53( C40 C53 ) C40_=_C54( C40 C54 ) C40_=_C55( C40 C55 ) C40_=_C56( C40 C56 ) C40_=_C57( C40 C57 ) \nC40_=_C82( C40 C82 ) C40_=_C465( C40 C465 ) C41_=_C42( C41 C42 ) C41_=_C43( C41 C43 ) C41_=_C44( C41 C44 ) C41_=_C45( C41 C45 ) \nC41_=_C47( C41 C47 ) C41_=_C48( C41 C48 ) C41_=_C49( C41 C49 ) C41_=_C50( C41 C50 ) C41_=_C51( C41 C51 ) C41_=_C52( C41 C52 ) \nC41_=_C53( C41 C53 ) C41_=_C54( C41 C54 ) C41_=_C55( C41 C55 ) C41_=_C56( C41 C56 ) C41_=_C57( C41 C57 ) C41_=_C86( C41 C86 ) \nC42_=_C43( C42 C43 ) C42_=_C44( C42 C44 ) C42_=_C45( C42 C45 ) C42_=_C47( C42 C47 ) C42_=_C48( C42 C48 ) C42_=_C49( C42 C49 ) \nC42_=_C50( C42 C50 ) C42_=_C51( C42 C51 ) C42_=_C52( C42 C52 ) C42_=_C53( C42 C53 ) C42_=_C54( C42 C54 ) C42_=_C55( C42 C55 ) \nC42_=_C56( C42 C56 ) C42_=_C57( C42 C57 ) C42_=_C87( C42 C87 ) C43_=_C44( C43 C44 ) C43_=_C45( C43 C45 ) C43_=_C47( C43 C47 ) \nC43_=_C48( C43 C48 ) C43_=_C49( C43 C49 ) C43_=_C50( C43 C50 ) C43_=_C51( C43 C51 ) C43_=_C52( C43 C52 ) C43_=_C53( C43 C53 ) \nC43_=_C54(</w:t>
      </w:r>
    </w:p>
    <w:p>
      <w:pPr>
        <w:pStyle w:val="PreformattedText"/>
        <w:bidi w:val="0"/>
        <w:spacing w:before="0" w:after="0"/>
        <w:jc w:val="left"/>
        <w:rPr/>
      </w:pPr>
      <w:r>
        <w:rPr/>
        <w:t xml:space="preserve"> </w:t>
      </w:r>
      <w:r>
        <w:rPr/>
        <w:t>C43 C54 ) C43_=_C55( C43 C55 ) C43_=_C56( C43 C56 ) C43_=_C57( C43 C57 ) C43_=_C532( C43 C532 ) C44_=_C45( C44 C45 ) \nC44_=_C47( C44 C47 ) C44_=_C48( C44 C48 ) C44_=_C49( C44 C49 ) C44_=_C50( C44 C50 ) C44_=_C51( C44 C51 ) C44_=_C52( C44 C52 ) \nC44_=_C53( C44 C53 ) C44_=_C54( C44 C54 ) C44_=_C55( C44 C55 ) C44_=_C56( C44 C56 ) C44_=_C57( C44 C57 ) C44_=_C415( C44 C415 ) \nC45_=_C47( C45 C47 ) C45_=_C48( C45 C48 ) C45_=_C49( C45 C49 ) C45_=_C50( C45 C50 ) C45_=_C51( C45 C51 ) C45_=_C52( C45 C52 ) \nC45_=_C53( C45 C53 ) C45_=_C54( C45 C54 ) C45_=_C55( C45 C55 ) C45_=_C56( C45 C56 ) C45_=_C57( C45 C57 ) C45_=_C88( C45 C88 ) \nC45_=_C416( C45 C416 ) C45_=_C552( C45 C552 ) C47_=_C48( C47 C48 ) C47_=_C49( C47 C49 ) C47_=_C50( C47 C50 ) C47_=_C51( C47 C51 ) \nC47_=_C52( C47 C52 ) C47_=_C53( C47 C53 ) C47_=_C54( C47 C54 ) C47_=_C55( C47 C55 ) C47_=_C56( C47 C56 ) C47_=_C57( C47 C57 ) \nC47_=_C91( C47 C91 ) C47_=_C137( C47 C13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49_=_C575( C49 C575 ) C50_=_C51( C50 C51 ) C50_=_C52( C50 C52 ) C50_=_C53( C50 C53 ) C50_=_C54( C50 C54 ) \nC50_=_C55( C50 C55 ) C50_=_C56( C50 C56 ) C50_=_C57( C50 C57 ) C51_=_C52( C51 C52 ) C51_=_C53( C51 C53 ) C51_=_C54( C51 C54 ) \nC51_=_C55( C51 C55 ) C51_=_C56( C51 C56 ) C51_=_C57( C51 C57 ) C51_=_C92( C51 C92 ) C52_=_C53( C52 C53 ) C52_=_C54( C52 C54 ) \nC52_=_C55( C52 C55 ) C52_=_C56( C52 C56 ) C52_=_C57( C52 C57 ) C52_=_C93( C52 C93 ) C52_=_C421( C52 C421 ) C52_=_C561( C52 C561 ) \nC53_=_C54( C53 C54 ) C53_=_C55( C53 C55 ) C53_=_C56( C53 C56 ) C53_=_C57( C53 C57 ) C54_=_C55( C54 C55 ) C54_=_C56( C54 C56 ) \nC54_=_C57( C54 C57 ) C54_=_C94( C54 C94 ) C55_=_C56( C55 C56 ) C55_=_C57( C55 C57 ) C56_=_C57( C56 C57 ) C56_=_C139( C56 C139 ) \nC58_=_C127( C58 C127 ) C58_=_C128( C58 C128 ) C58_=_C129( C58 C129 ) C58_=_C130( C58 C130 ) C58_=_C132( C58 C132 ) C58_=_C133( C58 C133 ) \nC58_=_C134( C58 C134 ) C58_=_C135( C58 C135 ) C58_=_C136( C58 C136 ) C58_=_C137( C58 C137 ) C58_=_C138( C58 C138 ) C58_=_C139( C58 C139 ) \nC80_=_C82( C80 C82 ) C80_=_C83( C80 C83 ) C80_=_C84( C80 C84 ) C80_=_C85( C80 C85 ) C80_=_C86( C80 C86 ) C80_=_C87( C80 C87 ) \nC80_=_C88( C80 C88 ) C80_=_C89( C80 C89 ) C80_=_C90( C80 C90 ) C80_=_C91( C80 C91 ) C80_=_C92( C80 C92 ) C80_=_C93( C80 C93 ) \nC80_=_C94( C80 C94 ) C80_=_C95( C80 C95 ) C82_=_C83( C82 C83 ) C82_=_C84( C82 C84 ) C82_=_C85( C82 C85 ) C82_=_C86( C82 C86 ) \nC82_=_C87( C82 C87 ) C82_=_C88( C82 C88 ) C82_=_C89( C82 C89 ) C82_=_C90( C82 C90 ) C82_=_C91( C82 C91 ) C82_=_C92( C82 C92 ) \nC82_=_C93( C82 C93 ) C82_=_C94( C82 C94 ) C82_=_C95( C82 C95 ) C82_=_C465( C82 C465 ) C83_=_C84( C83 C84 ) C83_=_C85( C83 C85 ) \nC83_=_C86( C83 C86 ) C83_=_C87( C83 C87 ) C83_=_C88( C83 C88 ) C83_=_C89( C83 C89 ) C83_=_C90( C83 C90 ) C83_=_C91( C83 C91 ) \nC83_=_C92( C83 C92 ) C83_=_C93( C83 C93 ) C83_=_C94( C83 C94 ) C83_=_C95( C83 C9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5_=_C134( C85 C134 ) C85_=_C508( C85 C508 ) C86_=_C87( C86 C87 ) C86_=_C88( C86 C88 ) C86_=_C89( C86 C89 ) \nC86_=_C90( C86 C90 ) C86_=_C91( C86 C91 ) C86_=_C92( C86 C92 ) C86_=_C93( C86 C93 ) C86_=_C94( C86 C94 ) C86_=_C95( C86 C95 ) \nC87_=_C88( C87 C88 ) C87_=_C89( C87 C89 ) C87_=_C90( C87 C90 ) C87_=_C91( C87 C91 ) C87_=_C92( C87 C92 ) C87_=_C93( C87 C93 ) \nC87_=_C94( C87 C94 ) C87_=_C95( C87 C95 ) C88_=_C89( C88 C89 ) C88_=_C90( C88 C90 ) C88_=_C91( C88 C91 ) C88_=_C92( C88 C92 ) \nC88_=_C93( C88 C93 ) C88_=_C94( C88 C94 ) C88_=_C95( C88 C95 ) C88_=_C416( C88 C416 ) C88_=_C552( C88 C552 ) C89_=_C90( C89 C90 ) \nC89_=_C91( C89 C91 ) C89_=_C92( C89 C92 ) C89_=_C93( C89 C93 ) C89_=_C94( C89 C94 ) C89_=_C95( C89 C95 ) C89_=_C105( C89 C105 ) \nC89_=_C119( C89 C119 ) C89_=_C135( C89 C135 ) C89_=_C277( C89 C277 ) C89_=_C331( C89 C331 ) C89_=_C417( C89 C417 ) C89_=_C438( C89 C438 ) \nC89_=_C508( C89 C508 ) C89_=_C532( C89 C532 ) C89_=_C560( C89 C560 ) C89_=_C561( C89 C561 ) C90_=_C91( C90 C91 ) C90_=_C92( C90 C92 ) \nC90_=_C93( C90 C93 ) C90_=_C94( C90 C94 ) C90_=_C95( C90 C95 ) C91_=_C92( C91 C92 ) C91_=_C93( C91 C93 ) C91_=_C94( C91 C94 ) \nC91_=_C95( C91 C95 ) C91_=_C137( C91 C137 ) C92_=_C93( C92 C93 ) C92_=_C94( C92 C94 ) C92_=_C95( C92 C95 ) C93_=_C94( C93 C94 ) \nC93_=_C95( C93 C95 ) C93_=_C421( C93 C421 ) C93_=_C561( C93 C561 ) C94_=_C95( C94 C95 ) C95_=_C425( C95 C425 ) C99_=_C105( C99 C105 ) \nC99_=_C203( C99 C203 ) C99_=_C375( C99 C375 ) C99_=_C414( C99 C414 ) C99_=_C415( C99 C415 ) C99_=_C416( C99 C416 ) C99_=_C417( C99 C417 ) \nC99_=_C418( C99 C418 ) C99_=_C419( C99 C419 ) C99_=_C420( C99 C420 ) C99_=_C421( C99 C421 ) C99_=_C422( C99 C422 ) C99_=_C423( C99 C423 ) \nC99_=_C424( C99 C424 ) C99_=_C425( C99 C425 ) C105_=_C119( C105 C119 ) C105_=_C135( C105 C135 ) C105_=_C277( C105 C277 ) C105_=_C331( C105 C331 ) \nC105_=_C417( C105 C417 ) C105_=_C438( C105 C438 ) C105_=_C508( C105 C508 ) C105_=_C532( C105 C532 ) C105_=_C560( C105 C560 ) C105_=_C561( C105 C561 ) \nC119_=_C122( C119 C122 ) C119_=_C135( C119 C135 ) C119_=_C277( C119 C277 ) C119_=_C331( C119 C331 ) C119_=_C417( C119 C417 ) C119_=_C438( C119 C438 ) \nC119_=_C508( C119 C508 ) C119_=_C532( C119 C532 ) C119_=_C560( C119 C560 ) C119_=_C561( C119 C561 ) C122_=_C207( C122 C207 ) C122_=_C229( C122 C229 ) \nC122_=_C307( C122 C307 ) C122_=_C320( C122 C320 ) C122_=_C332( C122 C332 ) C122_=_C386( C122 C386 ) C122_=_C410( C122 C410 ) C122_=_C418( C122 C418 ) \nC122_=_C465( C122 C465 ) C122_=_C552( C122 C552 ) C122_=_C574( C122 C574 ) C122_=_C575( C122 C575 ) C122_=_C576( C122 C576 ) C127_=_C128( C127 C128 ) \nC127_=_C129( C127 C129 ) C127_=_C130( C127 C130 ) C127_=_C132( C127 C132 ) C127_=_C133( C127 C133 ) C127_=_C134( C127 C134 ) C127_=_C135( C127 C135 ) \nC127_=_C136( C127 C136 ) C127_=_C137( C127 C137 ) C127_=_C138( C127 C138 ) C127_=_C139( C127 C139 ) C128_=_C129( C128 C129 ) C128_=_C130( C128 C130 ) \nC128_=_C132( C128 C132 ) C128_=_C133( C128 C133 ) C128_=_C134( C128 C134 ) C128_=_C135( C128 C135 ) C128_=_C136( C128 C136 ) C128_=_C137( C128 C137 ) \nC128_=_C138( C128 C138 ) C128_=_C139( C128 C139 ) C128_=_C229( C128 C229 ) C129_=_C130( C129 C130 ) C129_=_C132( C129 C132 ) C129_=_C133( C129 C133 ) \nC129_=_C134( C129 C134 ) C129_=_C135( C129 C135 ) C129_=_C136( C129 C136 ) C129_=_C137( C129 C137 ) C129_=_C138( C129 C138 ) C129_=_C139( C129 C139 ) \nC130_=_C132( C130 C132 ) C130_=_C133( C130 C133 ) C130_=_C134( C130 C134 ) C130_=_C135( C130 C135 ) C130_=_C136( C130 C136 ) C130_=_C137( C130 C137 ) \nC130_=_C138( C130 C138 ) C130_=_C139( C130 C139 ) C130_=_C331( C130 C331 ) C130_=_C332( C130 C332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3_=_C438( C133 C438 ) \nC134_=_C135( C134 C135 ) C134_=_C136( C134 C136 ) C134_=_C137( C134 C137 ) C134_=_C138( C134 C138 ) C134_=_C139( C134 C139 ) C134_=_C508( C134 C508 ) \nC135_=_C136( C135 C136 ) C135_=_C137( C135 C137 ) C135_=_C138( C135 C138 ) C135_=_C139( C135 C139 ) C135_=_C277( C135 C277 ) C135_=_C331( C135 C331 ) \nC135_=_C417( C135 C417 ) C135_=_C438( C135 C438 ) C135_=_C508( C135 C508 ) C135_=_C532( C135 C532 ) C135_=_C560( C135 C560 ) C135_=_C561( C135 C561 ) \nC136_=_C137( C136 C137 ) C136_=_C138( C136 C138 ) C136_=_C139( C136 C139 ) C136_=_C419( C136 C419 ) C137_=_C138( C137 C138 ) C137_=_C139( C137 C139 ) \nC138_=_C139( C138 C139 ) C138_=_C422( C138 C422 ) C203_=_C207( C203 C207 ) C203_=_C375( C203 C375 ) C203_=_C414( C203 C414 ) C203_=_C415( C203 C415 ) \nC203_=_C416( C203 C416 ) C203_=_C417( C203 C417 ) C203_=_C418( C203 C418 ) C203_=_C419( C203 C419 ) C203_=_C420( C203 C420 ) C203_=_C421( C203 C421 ) \nC203_=_C422( C203 C422 ) C203_=_C423( C203 C423 ) C203_=_C424( C203 C424 ) C203_=_C425( C203 C425 ) C207_=_C229( C207 C229 ) C207_=_C307( C207 C307 ) \nC207_=_C320( C207 C320 ) C207_=_C332( C207 C332 ) C207_=_C386( C207 C386 ) C207_=_C410( C207 C410 ) C207_=_C418( C207 C418 ) C207_=_C465( C207 C465 ) \nC207_=_C552( C207 C552 ) C207_=_C574( C207 C574 ) C207_=_C575( C207 C575 ) C207_=_C576( C207 C576 ) C229_=_C307( C229 C307 ) C229_=_C320( C229 C320 ) \nC229_=_C332( C229 C332 ) C229_=_C386( C229 C386 ) C229_=_C410( C229 C410 ) C229_=_C418( C229 C418 ) C229_=_C465( C229 C465 ) C229_=_C552( C229 C552 ) \nC229_=_C574( C229 C574 ) C229_=_C575( C229 C575 ) C229_=_C576( C229 C576 ) C277_=_C331( C277 C331 ) C277_=_C417( C277 C417 ) C277_=_C438( C277 C438 ) \nC277_=_C508( C277 C508 ) C277_=_C532( C277 C532 ) C277_=_C560( C277 C560 ) C277_=_C561( C277 C561 ) C307_=_C320( C307 C320 ) C307_=_C332( C307 C332 ) \nC307_=_C386( C307 C386 ) C307_=_C410( C307 C410 ) C307_=_C418( C307 C418 ) C307_=_C465( C307 C465 ) C307_=_C552( C307 C552 ) C307_=_C574( C307 C574 ) \nC307_=_C575( C307 C575 ) C307_=_C576( C307 C576 ) C320_=_C332( C320 C332 ) C320_=_C386( C320 C386 ) C320_=_C410( C320 C410 ) C320_=_C418( C320 C418 ) \nC320_=_C465( C320 C465 ) C320_=_C552( C320 C552 ) C320_=_C574( C320 C574 ) C320_=_C575( C320 C575 ) C320_=_C576( C320 C576 ) C331_=_C332( C331 C332 ) \nC331_=_C417(</w:t>
      </w:r>
    </w:p>
    <w:p>
      <w:pPr>
        <w:pStyle w:val="PreformattedText"/>
        <w:bidi w:val="0"/>
        <w:spacing w:before="0" w:after="0"/>
        <w:jc w:val="left"/>
        <w:rPr/>
      </w:pPr>
      <w:r>
        <w:rPr/>
        <w:t xml:space="preserve"> </w:t>
      </w:r>
      <w:r>
        <w:rPr/>
        <w:t>C331 C417 ) C331_=_C438( C331 C438 ) C331_=_C508( C331 C508 ) C331_=_C532( C331 C532 ) C331_=_C560( C331 C560 ) C331_=_C561( C331 C561 ) \nC332_=_C386( C332 C386 ) C332_=_C410( C332 C410 ) C332_=_C418( C332 C418 ) C332_=_C465( C332 C465 ) C332_=_C552( C332 C552 ) C332_=_C574( C332 C574 ) \nC332_=_C575( C332 C575 ) C332_=_C576( C332 C576 ) C375_=_C414( C375 C414 ) C375_=_C415( C375 C415 ) C375_=_C416( C375 C416 ) C375_=_C417( C375 C417 ) \nC375_=_C418( C375 C418 ) C375_=_C419( C375 C419 ) C375_=_C420( C375 C420 ) C375_=_C421( C375 C421 ) C375_=_C422( C375 C422 ) C375_=_C423( C375 C423 ) \nC375_=_C424( C375 C424 ) C375_=_C425( C375 C425 ) C386_=_C410( C386 C410 ) C386_=_C418( C386 C418 ) C386_=_C465( C386 C465 ) C386_=_C552( C386 C552 ) \nC386_=_C574( C386 C574 ) C386_=_C575( C386 C575 ) C386_=_C576( C386 C576 ) C410_=_C418( C410 C418 ) C410_=_C465( C410 C465 ) C410_=_C552( C410 C552 ) \nC410_=_C574( C410 C574 ) C410_=_C575( C410 C575 ) C410_=_C576( C410 C576 ) C414_=_C415( C414 C415 ) C414_=_C416( C414 C416 ) C414_=_C417( C414 C417 ) \nC414_=_C418( C414 C418 ) C414_=_C419( C414 C419 ) C414_=_C420( C414 C420 ) C414_=_C421( C414 C421 ) C414_=_C422( C414 C422 ) C414_=_C423( C414 C423 ) \nC414_=_C424( C414 C424 ) C414_=_C425( C414 C425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6_=_C552( C416 C552 ) C417_=_C418( C417 C418 ) C417_=_C419( C417 C419 ) \nC417_=_C420( C417 C420 ) C417_=_C421( C417 C421 ) C417_=_C422( C417 C422 ) C417_=_C423( C417 C423 ) C417_=_C424( C417 C424 ) C417_=_C425( C417 C425 ) \nC417_=_C438( C417 C438 ) C417_=_C508( C417 C508 ) C417_=_C532( C417 C532 ) C417_=_C560( C417 C560 ) C417_=_C561( C417 C561 ) C418_=_C419( C418 C419 ) \nC418_=_C420( C418 C420 ) C418_=_C421( C418 C421 ) C418_=_C422( C418 C422 ) C418_=_C423( C418 C423 ) C418_=_C424( C418 C424 ) C418_=_C425( C418 C425 ) \nC418_=_C465( C418 C465 ) C418_=_C552( C418 C552 ) C418_=_C574( C418 C574 ) C418_=_C575( C418 C575 ) C418_=_C576( C418 C576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1_=_C561( C421 C561 ) C422_=_C423( C422 C423 ) C422_=_C424( C422 C424 ) C422_=_C425( C422 C425 ) \nC423_=_C424( C423 C424 ) C423_=_C425( C423 C425 ) C424_=_C425( C424 C425 ) C438_=_C508( C438 C508 ) C438_=_C532( C438 C532 ) C438_=_C560( C438 C560 ) \nC438_=_C561( C438 C561 ) C465_=_C552( C465 C552 ) C465_=_C574( C465 C574 ) C465_=_C575( C465 C575 ) C465_=_C576( C465 C576 ) C508_=_C532( C508 C532 ) \nC508_=_C560( C508 C560 ) C508_=_C561( C508 C561 ) C532_=_C560( C532 C560 ) C532_=_C561( C532 C561 ) C552_=_C574( C552 C574 ) C552_=_C575( C552 C575 ) \nC552_=_C576( C552 C576 ) C560_=_C561( C560 C561 ) C574_=_C575( C574 C575 ) C574_=_C576( C574 C576 ) C575_=_C576( C575 C576 ) "];41-&gt;49[label="99: C2 C3 C4 C5 C6 \nC7 C8 C9 C11 C12 C13 \nC14 C15 C32 C33 C34 C35 \nC36 C37 C38 C39 C40 C41 \nC42 C43 C44 C45 C47 C48 \nC49 C50 C51 C52 C53 C54 \nC55 C56 C57 C58 C80 C82 \nC83 C84 C85 C86 C87 C88 \nC90 C91 C92 C93 C94 C95 \nC99 C105 C119 C122 C127 C128 \nC129 C130 C132 C133 C134 C136 \nC137 C138 C139 C203 C207 C229 \nC277 C307 C320 C331 C332 C375 \nC386 C410 C414 C415 C416 C419 \nC420 C421 C422 C423 C424 C425 \nC438 C465 C508 C532 C552 C560 \nC561 C574 C575 C576 \n783: C2_=_C3 ,C2_=_C4 ,C2_=_C5 ,C2_=_C6 ,C2_=_C7 ,\nC2_=_C8 ,C2_=_C9 ,C2_=_C11 ,C2_=_C12 ,C2_=_C13 ,C2_=_C14 ,\nC2_=_C15 ,C3_=_C4 ,C3_=_C5 ,C3_=_C6 ,C3_=_C7 ,C3_=_C8 ,\nC3_=_C9 ,C3_=_C11 ,C3_=_C12 ,C3_=_C13 ,C3_=_C14 ,C3_=_C15 ,\nC3_=_C127 ,C4_=_C5 ,C4_=_C6 ,C4_=_C7 ,C4_=_C8 ,C4_=_C9 ,\nC4_=_C11 ,C4_=_C12 ,C4_=_C13 ,C4_=_C14 ,C4_=_C15 ,C5_=_C6 ,\nC5_=_C7 ,C5_=_C8 ,C5_=_C9 ,C5_=_C11 ,C5_=_C12 ,C5_=_C13 ,\nC5_=_C14 ,C5_=_C15 ,C6_=_C7 ,C6_=_C8 ,C6_=_C9 ,C6_=_C11 ,\nC6_=_C12 ,C6_=_C13 ,C6_=_C14 ,C6_=_C15 ,C6_=_C132 ,C7_=_C8 ,\nC7_=_C9 ,C7_=_C11 ,C7_=_C12 ,C7_=_C13 ,C7_=_C14 ,C7_=_C15 ,\nC8_=_C9 ,C8_=_C11 ,C8_=_C12 ,C8_=_C13 ,C8_=_C14 ,C8_=_C15 ,\nC8_=_C414 ,C9_=_C11 ,C9_=_C12 ,C9_=_C13 ,C9_=_C14 ,C9_=_C15 ,\nC9_=_C44 ,C9_=_C415 ,C11_=_C12 ,C11_=_C13 ,C11_=_C14 ,C11_=_C15 ,\nC12_=_C13 ,C12_=_C14 ,C12_=_C15 ,C12_=_C574 ,C13_=_C14 ,C13_=_C15 ,\nC13_=_C49 ,C13_=_C575 ,C14_=_C15 ,C15_=_C52 ,C15_=_C93 ,C15_=_C421 ,\nC15_=_C561 ,C32_=_C33 ,C32_=_C34 ,C32_=_C35 ,C32_=_C36 ,C32_=_C37 ,\nC32_=_C38 ,C32_=_C39 ,C32_=_C40 ,C32_=_C41 ,C32_=_C42 ,C32_=_C43 ,\nC32_=_C44 ,C32_=_C45 ,C32_=_C47 ,C32_=_C48 ,C32_=_C49 ,C32_=_C50 ,\nC32_=_C51 ,C32_=_C52 ,C32_=_C53 ,C32_=_C54 ,C32_=_C55 ,C32_=_C56 ,\nC32_=_C57 ,C32_=_C119 ,C32_=_C122 ,C33_=_C34 ,C33_=_C35 ,C33_=_C36 ,\nC33_=_C37 ,C33_=_C38 ,C33_=_C39 ,C33_=_C40 ,C33_=_C41 ,C33_=_C42 ,\nC33_=_C43 ,C33_=_C44 ,C33_=_C45 ,C33_=_C47 ,C33_=_C48 ,C33_=_C49 ,\nC33_=_C50 ,C33_=_C51 ,C33_=_C52 ,C33_=_C53 ,C33_=_C54 ,C33_=_C55 ,\nC33_=_C56 ,C33_=_C57 ,C34_=_C35 ,C34_=_C36 ,C34_=_C37 ,C34_=_C38 ,\nC34_=_C39 ,C34_=_C40 ,C34_=_C41 ,C34_=_C42 ,C34_=_C43 ,C34_=_C44 ,\nC34_=_C45 ,C34_=_C47 ,C34_=_C48 ,C34_=_C49 ,C34_=_C50 ,C34_=_C51 ,\nC34_=_C52 ,C34_=_C53 ,C34_=_C54 ,C34_=_C55 ,C34_=_C56 ,C34_=_C57 ,\nC35_=_C36 ,C35_=_C37 ,C35_=_C38 ,C35_=_C39 ,C35_=_C40 ,C35_=_C41 ,\nC35_=_C42 ,C35_=_C43 ,C35_=_C44 ,C35_=_C45 ,C35_=_C47 ,C35_=_C48 ,\nC35_=_C49 ,C35_=_C50 ,C35_=_C51 ,C35_=_C52 ,C35_=_C53 ,C35_=_C54 ,\nC35_=_C55 ,C35_=_C56 ,C35_=_C57 ,C36_=_C37 ,C36_=_C38 ,C36_=_C39 ,\nC36_=_C40 ,C36_=_C41 ,C36_=_C42 ,C36_=_C43 ,C36_=_C44 ,C36_=_C45 ,\nC36_=_C47 ,C36_=_C48 ,C36_=_C49 ,C36_=_C50 ,C36_=_C51 ,C36_=_C52 ,\nC36_=_C53 ,C36_=_C54 ,C36_=_C55 ,C36_=_C56 ,C36_=_C57 ,C36_=_C386 ,\nC37_=_C38 ,C37_=_C39 ,C37_=_C40 ,C37_=_C41 ,C37_=_C42 ,C37_=_C43 ,\nC37_=_C44 ,C37_=_C45 ,C37_=_C47 ,C37_=_C48 ,C37_=_C49 ,C37_=_C50 ,\nC37_=_C51 ,C37_=_C52 ,C37_=_C53 ,C37_=_C54 ,C37_=_C55 ,C37_=_C56 ,\nC37_=_C57 ,C38_=_C39 ,C38_=_C40 ,C38_=_C41 ,C38_=_C42 ,C38_=_C43 ,\nC38_=_C44 ,C38_=_C45 ,C38_=_C47 ,C38_=_C48 ,C38_=_C49 ,C38_=_C50 ,\nC38_=_C51 ,C38_=_C52 ,C38_=_C53 ,C38_=_C54 ,C38_=_C55 ,C38_=_C56 ,\nC38_=_C57 ,C38_=_C410 ,C39_=_C40 ,C39_=_C41 ,C39_=_C42 ,C39_=_C43 ,\nC39_=_C44 ,C39_=_C45 ,C39_=_C47 ,C39_=_C48 ,C39_=_C49 ,C39_=_C50 ,\nC39_=_C51 ,C39_=_C52 ,C39_=_C53 ,C39_=_C54 ,C39_=_C55 ,C39_=_C56 ,\nC39_=_C57 ,C40_=_C41 ,C40_=_C42 ,C40_=_C43 ,C40_=_C44 ,C40_=_C45 ,\nC40_=_C47 ,C40_=_C48 ,C40_=_C49 ,C40_=_C50 ,C40_=_C51 ,C40_=_C52 ,\nC40_=_C53 ,C40_=_C54 ,C40_=_C55 ,C40_=_C56 ,C40_=_C57 ,C40_=_C82 ,\nC40_=_C465 ,C41_=_C42 ,C41_=_C43 ,C41_=_C44 ,C41_=_C45 ,C41_=_C47 ,\nC41_=_C48 ,C41_=_C49 ,C41_=_C50 ,C41_=_C51 ,C41_=_C52 ,C41_=_C53 ,\nC41_=_C54 ,C41_=_C55 ,C41_=_C56 ,C41_=_C57 ,C41_=_C86 ,C42_=_C43 ,\nC42_=_C44 ,C42_=_C45 ,C42_=_C47 ,C42_=_C48 ,C42_=_C49 ,C42_=_C50 ,\nC42_=_C51 ,C42_=_C52 ,C42_=_C53 ,C42_=_C54 ,C42_=_C55 ,C42_=_C56 ,\nC42_=_C57 ,C42_=_C87 ,C43_=_C44 ,C43_=_C45 ,C43_=_C47 ,C43_=_C48 ,\nC43_=_C49 ,C43_=_C50 ,C43_=_C51 ,C43_=_C52 ,C43_=_C53 ,C43_=_C54 ,\nC43_=_C55 ,C43_=_C56 ,C43_=_C57 ,C43_=_C532 ,C44_=_C45 ,C44_=_C47 ,\nC44_=_C48 ,C44_=_C49 ,C44_=_C50 ,C44_=_C51 ,C44_=_C52 ,C44_=_C53 ,\nC44_=_C54 ,C44_=_C55 ,C44_=_C56 ,C44_=_C57 ,C44_=_C415 ,C45_=_C47 ,\nC45_=_C48 ,C45_=_C49 ,C45_=_C50 ,C45_=_C51 ,C45_=_C52 ,C45_=_C53 ,\nC45_=_C54 ,C45_=_C55 ,C45_=_C56 ,C45_=_C57 ,C45_=_C88 ,C45_=_C416 ,\nC45_=_C552 ,C47_=_C48 ,C47_=_C49 ,C47_=_C50 ,C47_=_C51 ,C47_=_C52 ,\nC47_=_C53 ,C47_=_C54 ,C47_=_C55 ,C47_=_C56 ,C47_=_C57 ,C47_=_C91 ,\nC47_=_C137 ,C48_=_C49 ,C48_=_C50 ,C48_=_C51 ,C48_=_C52 ,C48_=_C53 ,\nC48_=_C54 ,C48_=_C55 ,C48_=_C56 ,C48_=_C57 ,C49_=_C50 ,C49_=_C51 ,\nC49_=_C52 ,C49_=_C53 ,C49_=_C54 ,C49_=_C55 ,C49_=_C56 ,C49_=_C57 ,\nC49_=_C575 ,C50_=_C51 ,C50_=_C52 ,C50_=_C53 ,C50_=_C54 ,C50_=_C55 ,\nC50_=_C56 ,C50_=_C57 ,C51_=_C52 ,C51_=_C53 ,C51_=_C54 ,C51_=_C55 ,\nC51_=_C56 ,C51_=_C57 ,C51_=_C92 ,C52_=_C53 ,C52_=_C54 ,C52_=_C55 ,\nC52_=_C56 ,C52_=_C57 ,C52_=_C93 ,C52_=_C421 ,C52_=_C561 ,C53_=_C54 ,\nC53_=_C55 ,C53_=_C56 ,C53_=_C57 ,C54_=_C55 ,C54_=_C56 ,C54_=_C57 ,\nC54_=_C94 ,C55_=_C56 ,C55_=_C57 ,C56_=_C57 ,C56_=_C139 ,C58_=_C127 ,\nC58_=_C128 ,C58_=_C129 ,C58_=_C130 ,C58_=_C132 ,C58_=_C133 ,C58_=_C134 ,\nC58_=_C136 ,C58_=_C137 ,C58_=_C138 ,C58_=_C139 ,C80_=_C82 ,C80_=_C83 ,\nC80_=_C84 ,C80_=_C85 ,C80_=_C86 ,C80_=_C87 ,C80_=_C88 ,C80_=_C90 ,\nC80_=_C91 ,C80_=_C92 ,C80_=_C93 ,C80_=_C94 ,C80_=_C95 ,C82_=_C83 ,\nC82_=_C84 ,C82_=_C85 ,C82_=_C86 ,C82_=_C87 ,C82_=_C88 ,C82_=_C90 ,\nC82_=_C91 ,C82_=_C92 ,C82_=_C93 ,C82_=_C94 ,C82_=_C95 ,C82_=_C465 ,\nC83_=_C84 ,C83_=_C85 ,C83_=_C86 ,C83_=_C87 ,C83_=_C88 ,C83_=_C90 ,\nC83_=_C91 ,C83_=_C92 ,C83_=_C93 ,C83_=_C94 ,C83_=_C95 ,C84_=_C85 ,\nC84_=_C86 ,C84_=_C87 ,C84_=_C88 ,C84_=_C90 ,C84_=_C91 ,C84_=_C92 ,\nC84_=_C93 ,C84_=_C94 ,C84_=_C95 ,C85_=_C86 ,C85_=_C87 ,C85_=_C88 ,\nC85_=_C90 ,C85_=_C91 ,C85_=_C92 ,C85_=_C93 ,C85_=_C94 ,C85_=_C95 ,\nC85_=_C134 ,C85_=_C508 ,C86_=_C87 ,C86_=_C88 ,C86_=_C90 ,C86_=_C91 ,\nC86_=_C92 ,C86_=_C93 ,C86_=_C94 ,C86_=_C95 ,C87_=_C88 ,C87_=_C90 ,\nC87_=_C91 ,C87_=_C92 ,C87_=_C93 ,C87_=_C94 ,C87_=_C95 ,C88_=_C90 ,\nC88_=_C91 ,C88_=_C92 ,C88_=_C93 ,C88_=_C94 ,C88_=_C95 ,C88_=_C416 ,\nC88_=_C552 ,C90_=_C91 ,C90_=_C92 ,C90_=_C93 ,C90_=_C94 ,C90_=_C95 ,\nC91_=_C92 ,C91_=_C93 ,C91_=_C94 ,C91_=_C95 ,C91_=_C137 ,C92_=_C93 ,\nC92_=_C94 ,C92_=_C95 ,C93_=_C94 ,C93_=_C95 ,C93_=_C421 ,C93_=_C561 ,\nC94_=_C95 ,C95_=_C425 ,C99_=_C105 ,C99_=_C203 ,C99_=_C375 ,C99_=_C414 ,\nC99_=_C415 ,C99_=_C416 ,C99_=_C419</w:t>
      </w:r>
    </w:p>
    <w:p>
      <w:pPr>
        <w:pStyle w:val="PreformattedText"/>
        <w:bidi w:val="0"/>
        <w:spacing w:before="0" w:after="0"/>
        <w:jc w:val="left"/>
        <w:rPr/>
      </w:pPr>
      <w:r>
        <w:rPr/>
        <w:t xml:space="preserve"> </w:t>
      </w:r>
      <w:r>
        <w:rPr/>
        <w:t>,C99_=_C420 ,C99_=_C421 ,C99_=_C422 ,\nC99_=_C423 ,C99_=_C424 ,C99_=_C425 ,C105_=_C119 ,C105_=_C277 ,C105_=_C331 ,\nC105_=_C438 ,C105_=_C508 ,C105_=_C532 ,C105_=_C560 ,C105_=_C561 ,C119_=_C122 ,\nC119_=_C277 ,C119_=_C331 ,C119_=_C438 ,C119_=_C508 ,C119_=_C532 ,C119_=_C560 ,\nC119_=_C561 ,C122_=_C207 ,C122_=_C229 ,C122_=_C307 ,C122_=_C320 ,C122_=_C332 ,\nC122_=_C386 ,C122_=_C410 ,C122_=_C465 ,C122_=_C552 ,C122_=_C574 ,C122_=_C575 ,\nC122_=_C576 ,C127_=_C128 ,C127_=_C129 ,C127_=_C130 ,C127_=_C132 ,C127_=_C133 ,\nC127_=_C134 ,C127_=_C136 ,C127_=_C137 ,C127_=_C138 ,C127_=_C139 ,C128_=_C129 ,\nC128_=_C130 ,C128_=_C132 ,C128_=_C133 ,C128_=_C134 ,C128_=_C136 ,C128_=_C137 ,\nC128_=_C138 ,C128_=_C139 ,C128_=_C229 ,C129_=_C130 ,C129_=_C132 ,C129_=_C133 ,\nC129_=_C134 ,C129_=_C136 ,C129_=_C137 ,C129_=_C138 ,C129_=_C139 ,C130_=_C132 ,\nC130_=_C133 ,C130_=_C134 ,C130_=_C136 ,C130_=_C137 ,C130_=_C138 ,C130_=_C139 ,\nC130_=_C331 ,C130_=_C332 ,C132_=_C133 ,C132_=_C134 ,C132_=_C136 ,C132_=_C137 ,\nC132_=_C138 ,C132_=_C139 ,C133_=_C134 ,C133_=_C136 ,C133_=_C137 ,C133_=_C138 ,\nC133_=_C139 ,C133_=_C438 ,C134_=_C136 ,C134_=_C137 ,C134_=_C138 ,C134_=_C139 ,\nC134_=_C508 ,C136_=_C137 ,C136_=_C138 ,C136_=_C139 ,C136_=_C419 ,C137_=_C138 ,\nC137_=_C139 ,C138_=_C139 ,C138_=_C422 ,C203_=_C207 ,C203_=_C375 ,C203_=_C414 ,\nC203_=_C415 ,C203_=_C416 ,C203_=_C419 ,C203_=_C420 ,C203_=_C421 ,C203_=_C422 ,\nC203_=_C423 ,C203_=_C424 ,C203_=_C425 ,C207_=_C229 ,C207_=_C307 ,C207_=_C320 ,\nC207_=_C332 ,C207_=_C386 ,C207_=_C410 ,C207_=_C465 ,C207_=_C552 ,C207_=_C574 ,\nC207_=_C575 ,C207_=_C576 ,C229_=_C307 ,C229_=_C320 ,C229_=_C332 ,C229_=_C386 ,\nC229_=_C410 ,C229_=_C465 ,C229_=_C552 ,C229_=_C574 ,C229_=_C575 ,C229_=_C576 ,\nC277_=_C331 ,C277_=_C438 ,C277_=_C508 ,C277_=_C532 ,C277_=_C560 ,C277_=_C561 ,\nC307_=_C320 ,C307_=_C332 ,C307_=_C386 ,C307_=_C410 ,C307_=_C465 ,C307_=_C552 ,\nC307_=_C574 ,C307_=_C575 ,C307_=_C576 ,C320_=_C332 ,C320_=_C386 ,C320_=_C410 ,\nC320_=_C465 ,C320_=_C552 ,C320_=_C574 ,C320_=_C575 ,C320_=_C576 ,C331_=_C332 ,\nC331_=_C438 ,C331_=_C508 ,C331_=_C532 ,C331_=_C560 ,C331_=_C561 ,C332_=_C386 ,\nC332_=_C410 ,C332_=_C465 ,C332_=_C552 ,C332_=_C574 ,C332_=_C575 ,C332_=_C576 ,\nC375_=_C414 ,C375_=_C415 ,C375_=_C416 ,C375_=_C419 ,C375_=_C420 ,C375_=_C421 ,\nC375_=_C422 ,C375_=_C423 ,C375_=_C424 ,C375_=_C425 ,C386_=_C410 ,C386_=_C465 ,\nC386_=_C552 ,C386_=_C574 ,C386_=_C575 ,C386_=_C576 ,C410_=_C465 ,C410_=_C552 ,\nC410_=_C574 ,C410_=_C575 ,C410_=_C576 ,C414_=_C415 ,C414_=_C416 ,C414_=_C419 ,\nC414_=_C420 ,C414_=_C421 ,C414_=_C422 ,C414_=_C423 ,C414_=_C424 ,C414_=_C425 ,\nC415_=_C416 ,C415_=_C419 ,C415_=_C420 ,C415_=_C421 ,C415_=_C422 ,C415_=_C423 ,\nC415_=_C424 ,C415_=_C425 ,C416_=_C419 ,C416_=_C420 ,C416_=_C421 ,C416_=_C422 ,\nC416_=_C423 ,C416_=_C424 ,C416_=_C425 ,C416_=_C552 ,C419_=_C420 ,C419_=_C421 ,\nC419_=_C422 ,C419_=_C423 ,C419_=_C424 ,C419_=_C425 ,C420_=_C421 ,C420_=_C422 ,\nC420_=_C423 ,C420_=_C424 ,C420_=_C425 ,C421_=_C422 ,C421_=_C423 ,C421_=_C424 ,\nC421_=_C425 ,C421_=_C561 ,C422_=_C423 ,C422_=_C424 ,C422_=_C425 ,C423_=_C424 ,\nC423_=_C425 ,C424_=_C425 ,C438_=_C508 ,C438_=_C532 ,C438_=_C560 ,C438_=_C561 ,\nC465_=_C552 ,C465_=_C574 ,C465_=_C575 ,C465_=_C576 ,C508_=_C532 ,C508_=_C560 ,\nC508_=_C561 ,C532_=_C560 ,C532_=_C561 ,C552_=_C574 ,C552_=_C575 ,C552_=_C576 ,\nC560_=_C561 ,C574_=_C575 ,C574_=_C576 ,C575_=_C576 ,"];50[shape=box, label="id:50 level: 3\n77: C4 C20 C21 C36 C58 \nC59 C60 C62 C63 C64 C65 \nC66 C67 C68 C69 C70 C71 \nC72 C73 C74 C75 C76 C77 \nC78 C80 C98 C115 C157 C162 \nC178 C187 C201 C202 C203 C204 \nC205 C206 C207 C208 C211 C271 \nC289 C290 C291 C292 C293 C294 \nC295 C296 C297 C298 C299 C315 \nC342 C360 C361 C362 C363 C364 \nC365 C366 C367 C368 C369 C370 \nC371 C372 C373 C385 C386 C387 \nC388 C389 C390 C391 C392 C393 \n680: C4_=_C157( C4 C157 ) C4_=_C289( C4 C289 ) C4_=_C290( C4 C290 ) C4_=_C291( C4 C291 ) C4_=_C292( C4 C292 ) \nC4_=_C293( C4 C293 ) C4_=_C294( C4 C294 ) C4_=_C295( C4 C295 ) C4_=_C296( C4 C296 ) C4_=_C297( C4 C297 ) C4_=_C298( C4 C298 ) \nC4_=_C299( C4 C299 ) C20_=_C21( C20 C21 ) C20_=_C80( C20 C80 ) C20_=_C98( C20 C98 ) C20_=_C187( C20 C187 ) C20_=_C201( C20 C201 ) \nC20_=_C211( C20 C211 ) C20_=_C360( C20 C360 ) C20_=_C361( C20 C361 ) C20_=_C362( C20 C362 ) C20_=_C363( C20 C363 ) C20_=_C364( C20 C364 ) \nC20_=_C365( C20 C365 ) C20_=_C366( C20 C366 ) C20_=_C367( C20 C367 ) C20_=_C368( C20 C368 ) C20_=_C369( C20 C369 ) C20_=_C370( C20 C370 ) \nC20_=_C371( C20 C371 ) C20_=_C372( C20 C372 ) C21_=_C36( C21 C36 ) C21_=_C65( C21 C65 ) C21_=_C115( C21 C115 ) C21_=_C162( C21 C162 ) \nC21_=_C178( C21 C178 ) C21_=_C202( C21 C202 ) C21_=_C271( C21 C271 ) C21_=_C315( C21 C315 ) C21_=_C342( C21 C342 ) C21_=_C373( C21 C373 ) \nC21_=_C385( C21 C385 ) C21_=_C386( C21 C386 ) C21_=_C387( C21 C387 ) C21_=_C388( C21 C388 ) C21_=_C389( C21 C389 ) C21_=_C390( C21 C390 ) \nC21_=_C391( C21 C391 ) C21_=_C392( C21 C392 ) C21_=_C393( C21 C393 ) C36_=_C65( C36 C65 ) C36_=_C115( C36 C115 ) C36_=_C162( C36 C162 ) \nC36_=_C178( C36 C178 ) C36_=_C202( C36 C202 ) C36_=_C271( C36 C271 ) C36_=_C315( C36 C315 ) C36_=_C342( C36 C342 ) C36_=_C373( C36 C373 ) \nC36_=_C385( C36 C385 ) C36_=_C386( C36 C386 ) C36_=_C387( C36 C387 ) C36_=_C388( C36 C388 ) C36_=_C389( C36 C389 ) C36_=_C390( C36 C390 ) \nC36_=_C391( C36 C391 ) C36_=_C392( C36 C392 ) C36_=_C393( C36 C393 ) C58_=_C59( C58 C59 ) C58_=_C60( C58 C60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9_=_C60( C59 C60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178( C60 C178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271( C62 C271 ) C63_=_C64( C63 C64 ) C63_=_C65( C63 C65 ) C63_=_C66( C63 C66 ) \nC63_=_C67( C63 C67 ) C63_=_C68( C63 C68 ) C63_=_C69( C63 C69 ) C63_=_C70( C63 C70 ) C63_=_C71( C63 C71 ) C63_=_C72( C63 C72 ) \nC63_=_C73( C63 C73 ) C63_=_C74( C63 C74 ) C63_=_C75( C63 C75 ) C63_=_C76( C63 C76 ) C63_=_C77( C63 C77 ) C63_=_C78( C63 C78 ) \nC64_=_C65( C64 C65 ) C64_=_C66( C64 C66 ) C64_=_C67( C64 C67 ) C64_=_C68( C64 C68 ) C64_=_C69( C64 C69 ) C64_=_C70( C64 C70 ) \nC64_=_C71( C64 C71 ) C64_=_C72( C64 C72 ) C64_=_C73( C64 C73 ) C64_=_C74( C64 C74 ) C64_=_C75( C64 C75 ) C64_=_C76( C64 C76 ) \nC64_=_C77( C64 C77 ) C64_=_C78( C64 C78 ) C64_=_C342( C64 C342 ) C65_=_C66( C65 C66 ) C65_=_C67( C65 C67 ) C65_=_C68( C65 C68 ) \nC65_=_C69( C65 C69 ) C65_=_C70( C65 C70 ) C65_=_C71( C65 C71 ) C65_=_C72( C65 C72 ) C65_=_C73( C65 C73 ) C65_=_C74( C65 C74 ) \nC65_=_C75( C65 C75 ) C65_=_C76( C65 C76 ) C65_=_C77( C65 C77 ) C65_=_C78( C65 C78 ) C65_=_C115( C65 C115 ) C65_=_C162( C65 C162 ) \nC65_=_C178( C65 C178 ) C65_=_C202( C65 C202 ) C65_=_C271( C65 C271 ) C65_=_C315( C65 C315 ) C65_=_C342( C65 C342 ) C65_=_C373( C65 C373 ) \nC65_=_C385( C65 C385 ) C65_=_C386( C65 C386 ) C65_=_C387( C65 C387 ) C65_=_C388( C65 C388 ) C65_=_C389( C65 C389 ) C65_=_C390( C65 C390 ) \nC65_=_C391( C65 C391 ) C65_=_C392( C65 C392 ) C65_=_C393( C65 C393 ) C66_=_C67( C66 C67 ) C66_=_C68( C66 C68 ) C66_=_C69( C66 C69 ) \nC66_=_C70( C66 C70 ) C66_=_C71( C66 C71 ) C66_=_C72( C66 C72 ) C66_=_C73( C66 C73 ) C66_=_C74( C66 C74 ) C66_=_C75( C66 C75 ) \nC66_=_C76( C66 C76 ) C66_=_C77( C66 C77 ) C66_=_C78( C66 C78 ) C67_=_C68( C67 C68 ) C67_=_C69( C67 C69 ) C67_=_C70( C67 C70 ) \nC67_=_C71( C67 C71 ) C67_=_C72( C67 C72 ) C67_=_C73( C67 C73 ) C67_=_C74( C67 C74 ) C67_=_C75( C67 C75 ) C67_=_C76( C67 C76 ) \nC67_=_C77( C67 C77 ) C67_=_C78( C67 C78 ) C67_=_C291( C67 C291 ) C68_=_C69( C68 C69 ) C68_=_C70( C68 C70 ) C68_=_C71( C68 C71 ) \nC68_=_C72( C68 C72 ) C68_=_C73( C68 C73 ) C68_=_C74( C68 C74 ) C68_=_C75( C68 C75 ) C68_=_C76( C68 C76 ) C68_=_C77( C68 C77 ) \nC68_=_C78( C68 C78 ) C69_=_C70( C69 C70 ) C69_=_C71( C69 C71 ) C69_=_C72( C69 C72 ) C69_=_C73( C69 C73 ) C69_=_C74( C69 C74 ) \nC69_=_C75( C69 C75 ) C69_=_C76( C69 C76 ) C69_=_C77( C69 C77 ) C69_=_C78( C69 C78 ) C70_=_C71( C70 C71 ) C70_=_C72( C70 C72 ) \nC70_=_C73( C70 C73 ) C70_=_C74( C70 C74 ) C70_=_C75( C70 C75 ) C70_=_C76( C70 C76 ) C70_=_C77( C70 C77 ) C70_=_C78( C70 C78 ) \nC70_=_C385( C70 C385 ) C71_=_C72( C71 C72 ) C71_=_C73( C71 C73 ) C71_=_C74( C71 C74 ) C71_=_C75( C71 C75 ) C71_=_C76( C71 C76 ) \nC71_=_C77( C71 C77 ) C71_=_C78( C71 C78 ) C71_=_C293( C71 C293 ) C72_=_C73( C72 C73 ) C72_=_C74( C72 C74 ) C72_=_C75( C72 C75 ) \nC72_=_C76( C72 C76 ) C72_=_C77( C72 C77 ) C72_=_C78( C72 C78 ) C72_=_C294( C72 C294 ) C73_=_C74( C73 C74 ) C73_=_C75( C73 C75 ) \nC73_=_C76( C73 C76 ) C73_=_C77( C73 C77 ) C73_=_C78( C73 C78 ) C73_=_C295( C73 C295 ) C73_=_C387( C73 C387 ) C74_=_C75( C74 C75 ) \nC74_=_C76( C74 C76 ) C74_=_C77( C74 C77 ) C74_=_C78( C74 C78 ) C75_=_C76( C75 C76</w:t>
      </w:r>
    </w:p>
    <w:p>
      <w:pPr>
        <w:pStyle w:val="PreformattedText"/>
        <w:bidi w:val="0"/>
        <w:spacing w:before="0" w:after="0"/>
        <w:jc w:val="left"/>
        <w:rPr/>
      </w:pPr>
      <w:r>
        <w:rPr/>
        <w:t xml:space="preserve"> </w:t>
      </w:r>
      <w:r>
        <w:rPr/>
        <w:t>) C75_=_C77( C75 C77 ) C75_=_C78( C75 C78 ) \nC75_=_C208( C75 C208 ) C75_=_C392( C75 C392 ) C76_=_C77( C76 C77 ) C76_=_C78( C76 C78 ) C77_=_C78( C77 C78 ) C78_=_C372( C78 C372 ) \nC80_=_C98( C80 C98 ) C80_=_C187( C80 C187 ) C80_=_C201( C80 C201 ) C80_=_C211( C80 C211 ) C80_=_C360( C80 C360 ) C80_=_C361( C80 C361 ) \nC80_=_C362( C80 C362 ) C80_=_C363( C80 C363 ) C80_=_C364( C80 C364 ) C80_=_C365( C80 C365 ) C80_=_C366( C80 C366 ) C80_=_C367( C80 C367 ) \nC80_=_C368( C80 C368 ) C80_=_C369( C80 C369 ) C80_=_C370( C80 C370 ) C80_=_C371( C80 C371 ) C80_=_C372( C80 C372 ) C98_=_C187( C98 C187 ) \nC98_=_C201( C98 C201 ) C98_=_C211( C98 C211 ) C98_=_C360( C98 C360 ) C98_=_C361( C98 C361 ) C98_=_C362( C98 C362 ) C98_=_C363( C98 C363 ) \nC98_=_C364( C98 C364 ) C98_=_C365( C98 C365 ) C98_=_C366( C98 C366 ) C98_=_C367( C98 C367 ) C98_=_C368( C98 C368 ) C98_=_C369( C98 C369 ) \nC98_=_C370( C98 C370 ) C98_=_C371( C98 C371 ) C98_=_C372( C98 C372 ) C115_=_C162( C115 C162 ) C115_=_C178( C115 C178 ) C115_=_C202( C115 C202 ) \nC115_=_C271( C115 C271 ) C115_=_C315( C115 C315 ) C115_=_C342( C115 C342 ) C115_=_C373( C115 C373 ) C115_=_C385( C115 C385 ) C115_=_C386( C115 C386 ) \nC115_=_C387( C115 C387 ) C115_=_C388( C115 C388 ) C115_=_C389( C115 C389 ) C115_=_C390( C115 C390 ) C115_=_C391( C115 C391 ) C115_=_C392( C115 C392 ) \nC115_=_C393( C115 C393 ) C157_=_C162( C157 C162 ) C157_=_C289( C157 C289 ) C157_=_C290( C157 C290 ) C157_=_C291( C157 C291 ) C157_=_C292( C157 C292 ) \nC157_=_C293( C157 C293 ) C157_=_C294( C157 C294 ) C157_=_C295( C157 C295 ) C157_=_C296( C157 C296 ) C157_=_C297( C157 C297 ) C157_=_C298( C157 C298 ) \nC157_=_C299( C157 C299 ) C162_=_C178( C162 C178 ) C162_=_C202( C162 C202 ) C162_=_C271( C162 C271 ) C162_=_C315( C162 C315 ) C162_=_C342( C162 C342 ) \nC162_=_C373( C162 C373 ) C162_=_C385( C162 C385 ) C162_=_C386( C162 C386 ) C162_=_C387( C162 C387 ) C162_=_C388( C162 C388 ) C162_=_C389( C162 C389 ) \nC162_=_C390( C162 C390 ) C162_=_C391( C162 C391 ) C162_=_C392( C162 C392 ) C162_=_C393( C162 C393 ) C178_=_C202( C178 C202 ) C178_=_C271( C178 C271 ) \nC178_=_C315( C178 C315 ) C178_=_C342( C178 C342 ) C178_=_C373( C178 C373 ) C178_=_C385( C178 C385 ) C178_=_C386( C178 C386 ) C178_=_C387( C178 C387 ) \nC178_=_C388( C178 C388 ) C178_=_C389( C178 C389 ) C178_=_C390( C178 C390 ) C178_=_C391( C178 C391 ) C178_=_C392( C178 C392 ) C178_=_C393( C178 C393 ) \nC187_=_C201( C187 C201 ) C187_=_C211( C187 C211 ) C187_=_C360( C187 C360 ) C187_=_C361( C187 C361 ) C187_=_C362( C187 C362 ) C187_=_C363( C187 C363 ) \nC187_=_C364( C187 C364 ) C187_=_C365( C187 C365 ) C187_=_C366( C187 C366 ) C187_=_C367( C187 C367 ) C187_=_C368( C187 C368 ) C187_=_C369( C187 C369 ) \nC187_=_C370( C187 C370 ) C187_=_C371( C187 C371 ) C187_=_C372( C187 C372 ) C201_=_C202( C201 C202 ) C201_=_C203( C201 C203 ) C201_=_C204( C201 C204 ) \nC201_=_C205( C201 C205 ) C201_=_C206( C201 C206 ) C201_=_C207( C201 C207 ) C201_=_C208( C201 C208 ) C201_=_C211( C201 C211 ) C201_=_C360( C201 C360 ) \nC201_=_C361( C201 C361 ) C201_=_C362( C201 C362 ) C201_=_C363( C201 C363 ) C201_=_C364( C201 C364 ) C201_=_C365( C201 C365 ) C201_=_C366( C201 C366 ) \nC201_=_C367( C201 C367 ) C201_=_C368( C201 C368 ) C201_=_C369( C201 C369 ) C201_=_C370( C201 C370 ) C201_=_C371( C201 C371 ) C201_=_C372( C201 C372 ) \nC202_=_C203( C202 C203 ) C202_=_C204( C202 C204 ) C202_=_C205( C202 C205 ) C202_=_C206( C202 C206 ) C202_=_C207( C202 C207 ) C202_=_C208( C202 C208 ) \nC202_=_C271( C202 C271 ) C202_=_C315( C202 C315 ) C202_=_C342( C202 C342 ) C202_=_C373( C202 C373 ) C202_=_C385( C202 C385 ) C202_=_C386( C202 C386 ) \nC202_=_C387( C202 C387 ) C202_=_C388( C202 C388 ) C202_=_C389( C202 C389 ) C202_=_C390( C202 C390 ) C202_=_C391( C202 C391 ) C202_=_C392( C202 C392 ) \nC202_=_C393( C202 C393 ) C203_=_C204( C203 C204 ) C203_=_C205( C203 C205 ) C203_=_C206( C203 C206 ) C203_=_C207( C203 C207 ) C203_=_C208( C203 C208 ) \nC204_=_C205( C204 C205 ) C204_=_C206( C204 C206 ) C204_=_C207( C204 C207 ) C204_=_C208( C204 C208 ) C204_=_C365( C204 C365 ) C205_=_C206( C205 C206 ) \nC205_=_C207( C205 C207 ) C205_=_C208( C205 C208 ) C206_=_C207( C206 C207 ) C206_=_C208( C206 C208 ) C207_=_C208( C207 C208 ) C207_=_C386( C207 C386 ) \nC208_=_C392( C208 C392 ) C211_=_C360( C211 C360 ) C211_=_C361( C211 C361 ) C211_=_C362( C211 C362 ) C211_=_C363( C211 C363 ) C211_=_C364( C211 C364 ) \nC211_=_C365( C211 C365 ) C211_=_C366( C211 C366 ) C211_=_C367( C211 C367 ) C211_=_C368( C211 C368 ) C211_=_C369( C211 C369 ) C211_=_C370( C211 C370 ) \nC211_=_C371( C211 C371 ) C211_=_C372( C211 C372 ) C271_=_C315( C271 C315 ) C271_=_C342( C271 C342 ) C271_=_C373( C271 C373 ) C271_=_C385( C271 C385 ) \nC271_=_C386( C271 C386 ) C271_=_C387( C271 C387 ) C271_=_C388( C271 C388 ) C271_=_C389( C271 C389 ) C271_=_C390( C271 C390 ) C271_=_C391( C271 C391 ) \nC271_=_C392( C271 C392 ) C271_=_C393( C271 C393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0_=_C361( C290 C361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2_=_C366( C292 C366 )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5_=_C387( C295 C387 ) \nC296_=_C297( C296 C297 ) C296_=_C298( C296 C298 ) C296_=_C299( C296 C299 ) C297_=_C298( C297 C298 ) C297_=_C299( C297 C299 ) C298_=_C299( C298 C299 ) \nC315_=_C342( C315 C342 ) C315_=_C373( C315 C373 ) C315_=_C385( C315 C385 ) C315_=_C386( C315 C386 ) C315_=_C387( C315 C387 ) C315_=_C388( C315 C388 ) \nC315_=_C389( C315 C389 ) C315_=_C390( C315 C390 ) C315_=_C391( C315 C391 ) C315_=_C392( C315 C392 ) C315_=_C393( C315 C393 ) C342_=_C373( C342 C373 ) \nC342_=_C385( C342 C385 ) C342_=_C386( C342 C386 ) C342_=_C387( C342 C387 ) C342_=_C388( C342 C388 ) C342_=_C389( C342 C389 ) C342_=_C390( C342 C390 ) \nC342_=_C391( C342 C391 ) C342_=_C392( C342 C392 ) C342_=_C393( C342 C393 ) C360_=_C361( C360 C361 ) C360_=_C362( C360 C362 ) C360_=_C363( C360 C363 ) \nC360_=_C364( C360 C364 ) C360_=_C365( C360 C365 ) C360_=_C366( C360 C366 ) C360_=_C367( C360 C367 ) C360_=_C368( C360 C368 ) C360_=_C369( C360 C369 ) \nC360_=_C370( C360 C370 ) C360_=_C371( C360 C371 ) C360_=_C372( C360 C372 ) C361_=_C362( C361 C362 ) C361_=_C363( C361 C363 ) C361_=_C364( C361 C364 ) \nC361_=_C365( C361 C365 ) C361_=_C366( C361 C366 ) C361_=_C367( C361 C367 ) C361_=_C368( C361 C368 ) C361_=_C369( C361 C369 ) C361_=_C370( C361 C370 ) \nC361_=_C371( C361 C371 ) C361_=_C372( C361 C372 ) C362_=_C363( C362 C363 ) C362_=_C364( C362 C364 ) C362_=_C365( C362 C365 ) C362_=_C366( C362 C366 ) \nC362_=_C367( C362 C367 ) C362_=_C368( C362 C368 ) C362_=_C369( C362 C369 ) C362_=_C370( C362 C370 ) C362_=_C371( C362 C371 ) C362_=_C372( C362 C372 ) \nC363_=_C364( C363 C364 ) C363_=_C365( C363 C365 ) C363_=_C366( C363 C366 ) C363_=_C367( C363 C367 ) C363_=_C368( C363 C368 ) C363_=_C369( C363 C369 ) \nC363_=_C370( C363 C370 ) C363_=_C371( C363 C371 ) C363_=_C372( C363 C372 ) C364_=_C365( C364 C365 ) C364_=_C366( C364 C366 ) C364_=_C367( C364 C367 ) \nC364_=_C368( C364 C368 ) C364_=_C369( C364 C369 ) C364_=_C370( C364 C370 ) C364_=_C371( C364 C371 ) C364_=_C372( C364 C372 ) C365_=_C366( C365 C366 ) \nC365_=_C367( C365 C367 ) C365_=_C368( C365 C368 ) C365_=_C369( C365 C369 ) C365_=_C370( C365 C370 ) C365_=_C371( C365 C371 ) C365_=_C372( C365 C372 ) \nC366_=_C367( C366 C367 ) C366_=_C368( C366 C368 ) C366_=_C369( C366 C369 ) C366_=_C370( C366 C370 ) C366_=_C371( C366 C371 ) C366_=_C372( C366 C372 ) \nC367_=_C368( C367 C368 ) C367_=_C369( C367 C369 ) C367_=_C370( C367 C370 ) C367_=_C371( C367 C371 ) C367_=_C372( C367 C372 ) C367_=_C388( C367 C388 ) \nC368_=_C369( C368 C369 ) C368_=_C370( C368 C370 ) C368_=_C371( C368 C371 ) C368_=_C372( C368 C372 ) C368_=_C389( C368 C389 ) C369_=_C370( C369 C370 ) \nC369_=_C371( C369 C371 ) C369_=_C372( C369 C372 ) C370_=_C371( C370 C371 ) C370_=_C372( C370 C372 ) C371_=_C372( C371 C372 ) C371_=_C391( C371 C391 ) \nC373_=_C385( C373 C385 ) C373_=_C386( C373 C386 ) C373_=_C387( C373 C387 ) C373_=_C388( C373 C388 ) C373_=_C389( C373 C389 ) C373_=_C390( C373 C390 ) \nC373_=_C391( C373 C391 ) C373_=_C392( C373 C392 ) C373_=_C393( C373 C393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w:t>
      </w:r>
    </w:p>
    <w:p>
      <w:pPr>
        <w:pStyle w:val="PreformattedText"/>
        <w:bidi w:val="0"/>
        <w:spacing w:before="0" w:after="0"/>
        <w:jc w:val="left"/>
        <w:rPr/>
      </w:pPr>
      <w:r>
        <w:rPr/>
        <w:t xml:space="preserve"> </w:t>
      </w:r>
      <w:r>
        <w:rPr/>
        <w:t>C389 C393 ) C390_=_C391( C390 C391 ) C390_=_C392( C390 C392 ) C390_=_C393( C390 C393 ) \nC391_=_C392( C391 C392 ) C391_=_C393( C391 C393 ) C392_=_C393( C392 C393 ) "];42-&gt;50[label="74: C4 C20 C21 C36 C58 \nC59 C60 C62 C63 C64 C66 \nC67 C68 C69 C70 C71 C72 \nC73 C74 C75 C76 C77 C78 \nC80 C98 C115 C157 C162 C178 \nC187 C203 C204 C205 C206 C207 \nC208 C211 C271 C289 C290 C291 \nC292 C293 C294 C295 C296 C297 \nC298 C299 C315 C342 C360 C361 \nC362 C363 C364 C365 C366 C367 \nC368 C369 C370 C371 C372 C373 \nC385 C386 C387 C388 C389 C390 \nC391 C392 C393 \n593: C4_=_C157 ,C4_=_C289 ,C4_=_C290 ,C4_=_C291 ,C4_=_C292 ,\nC4_=_C293 ,C4_=_C294 ,C4_=_C295 ,C4_=_C296 ,C4_=_C297 ,C4_=_C298 ,\nC4_=_C299 ,C20_=_C21 ,C20_=_C80 ,C20_=_C98 ,C20_=_C187 ,C20_=_C211 ,\nC20_=_C360 ,C20_=_C361 ,C20_=_C362 ,C20_=_C363 ,C20_=_C364 ,C20_=_C365 ,\nC20_=_C366 ,C20_=_C367 ,C20_=_C368 ,C20_=_C369 ,C20_=_C370 ,C20_=_C371 ,\nC20_=_C372 ,C21_=_C36 ,C21_=_C115 ,C21_=_C162 ,C21_=_C178 ,C21_=_C271 ,\nC21_=_C315 ,C21_=_C342 ,C21_=_C373 ,C21_=_C385 ,C21_=_C386 ,C21_=_C387 ,\nC21_=_C388 ,C21_=_C389 ,C21_=_C390 ,C21_=_C391 ,C21_=_C392 ,C21_=_C393 ,\nC36_=_C115 ,C36_=_C162 ,C36_=_C178 ,C36_=_C271 ,C36_=_C315 ,C36_=_C342 ,\nC36_=_C373 ,C36_=_C385 ,C36_=_C386 ,C36_=_C387 ,C36_=_C388 ,C36_=_C389 ,\nC36_=_C390 ,C36_=_C391 ,C36_=_C392 ,C36_=_C393 ,C58_=_C59 ,C58_=_C60 ,\nC58_=_C62 ,C58_=_C63 ,C58_=_C64 ,C58_=_C66 ,C58_=_C67 ,C58_=_C68 ,\nC58_=_C69 ,C58_=_C70 ,C58_=_C71 ,C58_=_C72 ,C58_=_C73 ,C58_=_C74 ,\nC58_=_C75 ,C58_=_C76 ,C58_=_C77 ,C58_=_C78 ,C59_=_C60 ,C59_=_C62 ,\nC59_=_C63 ,C59_=_C64 ,C59_=_C66 ,C59_=_C67 ,C59_=_C68 ,C59_=_C69 ,\nC59_=_C70 ,C59_=_C71 ,C59_=_C72 ,C59_=_C73 ,C59_=_C74 ,C59_=_C75 ,\nC59_=_C76 ,C59_=_C77 ,C59_=_C78 ,C60_=_C62 ,C60_=_C63 ,C60_=_C64 ,\nC60_=_C66 ,C60_=_C67 ,C60_=_C68 ,C60_=_C69 ,C60_=_C70 ,C60_=_C71 ,\nC60_=_C72 ,C60_=_C73 ,C60_=_C74 ,C60_=_C75 ,C60_=_C76 ,C60_=_C77 ,\nC60_=_C78 ,C60_=_C178 ,C62_=_C63 ,C62_=_C64 ,C62_=_C66 ,C62_=_C67 ,\nC62_=_C68 ,C62_=_C69 ,C62_=_C70 ,C62_=_C71 ,C62_=_C72 ,C62_=_C73 ,\nC62_=_C74 ,C62_=_C75 ,C62_=_C76 ,C62_=_C77 ,C62_=_C78 ,C62_=_C271 ,\nC63_=_C64 ,C63_=_C66 ,C63_=_C67 ,C63_=_C68 ,C63_=_C69 ,C63_=_C70 ,\nC63_=_C71 ,C63_=_C72 ,C63_=_C73 ,C63_=_C74 ,C63_=_C75 ,C63_=_C76 ,\nC63_=_C77 ,C63_=_C78 ,C64_=_C66 ,C64_=_C67 ,C64_=_C68 ,C64_=_C69 ,\nC64_=_C70 ,C64_=_C71 ,C64_=_C72 ,C64_=_C73 ,C64_=_C74 ,C64_=_C75 ,\nC64_=_C76 ,C64_=_C77 ,C64_=_C78 ,C64_=_C342 ,C66_=_C67 ,C66_=_C68 ,\nC66_=_C69 ,C66_=_C70 ,C66_=_C71 ,C66_=_C72 ,C66_=_C73 ,C66_=_C74 ,\nC66_=_C75 ,C66_=_C76 ,C66_=_C77 ,C66_=_C78 ,C67_=_C68 ,C67_=_C69 ,\nC67_=_C70 ,C67_=_C71 ,C67_=_C72 ,C67_=_C73 ,C67_=_C74 ,C67_=_C75 ,\nC67_=_C76 ,C67_=_C77 ,C67_=_C78 ,C67_=_C291 ,C68_=_C69 ,C68_=_C70 ,\nC68_=_C71 ,C68_=_C72 ,C68_=_C73 ,C68_=_C74 ,C68_=_C75 ,C68_=_C76 ,\nC68_=_C77 ,C68_=_C78 ,C69_=_C70 ,C69_=_C71 ,C69_=_C72 ,C69_=_C73 ,\nC69_=_C74 ,C69_=_C75 ,C69_=_C76 ,C69_=_C77 ,C69_=_C78 ,C70_=_C71 ,\nC70_=_C72 ,C70_=_C73 ,C70_=_C74 ,C70_=_C75 ,C70_=_C76 ,C70_=_C77 ,\nC70_=_C78 ,C70_=_C385 ,C71_=_C72 ,C71_=_C73 ,C71_=_C74 ,C71_=_C75 ,\nC71_=_C76 ,C71_=_C77 ,C71_=_C78 ,C71_=_C293 ,C72_=_C73 ,C72_=_C74 ,\nC72_=_C75 ,C72_=_C76 ,C72_=_C77 ,C72_=_C78 ,C72_=_C294 ,C73_=_C74 ,\nC73_=_C75 ,C73_=_C76 ,C73_=_C77 ,C73_=_C78 ,C73_=_C295 ,C73_=_C387 ,\nC74_=_C75 ,C74_=_C76 ,C74_=_C77 ,C74_=_C78 ,C75_=_C76 ,C75_=_C77 ,\nC75_=_C78 ,C75_=_C208 ,C75_=_C392 ,C76_=_C77 ,C76_=_C78 ,C77_=_C78 ,\nC78_=_C372 ,C80_=_C98 ,C80_=_C187 ,C80_=_C211 ,C80_=_C360 ,C80_=_C361 ,\nC80_=_C362 ,C80_=_C363 ,C80_=_C364 ,C80_=_C365 ,C80_=_C366 ,C80_=_C367 ,\nC80_=_C368 ,C80_=_C369 ,C80_=_C370 ,C80_=_C371 ,C80_=_C372 ,C98_=_C187 ,\nC98_=_C211 ,C98_=_C360 ,C98_=_C361 ,C98_=_C362 ,C98_=_C363 ,C98_=_C364 ,\nC98_=_C365 ,C98_=_C366 ,C98_=_C367 ,C98_=_C368 ,C98_=_C369 ,C98_=_C370 ,\nC98_=_C371 ,C98_=_C372 ,C115_=_C162 ,C115_=_C178 ,C115_=_C271 ,C115_=_C315 ,\nC115_=_C342 ,C115_=_C373 ,C115_=_C385 ,C115_=_C386 ,C115_=_C387 ,C115_=_C388 ,\nC115_=_C389 ,C115_=_C390 ,C115_=_C391 ,C115_=_C392 ,C115_=_C393 ,C157_=_C162 ,\nC157_=_C289 ,C157_=_C290 ,C157_=_C291 ,C157_=_C292 ,C157_=_C293 ,C157_=_C294 ,\nC157_=_C295 ,C157_=_C296 ,C157_=_C297 ,C157_=_C298 ,C157_=_C299 ,C162_=_C178 ,\nC162_=_C271 ,C162_=_C315 ,C162_=_C342 ,C162_=_C373 ,C162_=_C385 ,C162_=_C386 ,\nC162_=_C387 ,C162_=_C388 ,C162_=_C389 ,C162_=_C390 ,C162_=_C391 ,C162_=_C392 ,\nC162_=_C393 ,C178_=_C271 ,C178_=_C315 ,C178_=_C342 ,C178_=_C373 ,C178_=_C385 ,\nC178_=_C386 ,C178_=_C387 ,C178_=_C388 ,C178_=_C389 ,C178_=_C390 ,C178_=_C391 ,\nC178_=_C392 ,C178_=_C393 ,C187_=_C211 ,C187_=_C360 ,C187_=_C361 ,C187_=_C362 ,\nC187_=_C363 ,C187_=_C364 ,C187_=_C365 ,C187_=_C366 ,C187_=_C367 ,C187_=_C368 ,\nC187_=_C369 ,C187_=_C370 ,C187_=_C371 ,C187_=_C372 ,C203_=_C204 ,C203_=_C205 ,\nC203_=_C206 ,C203_=_C207 ,C203_=_C208 ,C204_=_C205 ,C204_=_C206 ,C204_=_C207 ,\nC204_=_C208 ,C204_=_C365 ,C205_=_C206 ,C205_=_C207 ,C205_=_C208 ,C206_=_C207 ,\nC206_=_C208 ,C207_=_C208 ,C207_=_C386 ,C208_=_C392 ,C211_=_C360 ,C211_=_C361 ,\nC211_=_C362 ,C211_=_C363 ,C211_=_C364 ,C211_=_C365 ,C211_=_C366 ,C211_=_C367 ,\nC211_=_C368 ,C211_=_C369 ,C211_=_C370 ,C211_=_C371 ,C211_=_C372 ,C271_=_C315 ,\nC271_=_C342 ,C271_=_C373 ,C271_=_C385 ,C271_=_C386 ,C271_=_C387 ,C271_=_C388 ,\nC271_=_C389 ,C271_=_C390 ,C271_=_C391 ,C271_=_C392 ,C271_=_C393 ,C289_=_C290 ,\nC289_=_C291 ,C289_=_C292 ,C289_=_C293 ,C289_=_C294 ,C289_=_C295 ,C289_=_C296 ,\nC289_=_C297 ,C289_=_C298 ,C289_=_C299 ,C290_=_C291 ,C290_=_C292 ,C290_=_C293 ,\nC290_=_C294 ,C290_=_C295 ,C290_=_C296 ,C290_=_C297 ,C290_=_C298 ,C290_=_C299 ,\nC290_=_C361 ,C291_=_C292 ,C291_=_C293 ,C291_=_C294 ,C291_=_C295 ,C291_=_C296 ,\nC291_=_C297 ,C291_=_C298 ,C291_=_C299 ,C292_=_C293 ,C292_=_C294 ,C292_=_C295 ,\nC292_=_C296 ,C292_=_C297 ,C292_=_C298 ,C292_=_C299 ,C292_=_C366 ,C293_=_C294 ,\nC293_=_C295 ,C293_=_C296 ,C293_=_C297 ,C293_=_C298 ,C293_=_C299 ,C294_=_C295 ,\nC294_=_C296 ,C294_=_C297 ,C294_=_C298 ,C294_=_C299 ,C295_=_C296 ,C295_=_C297 ,\nC295_=_C298 ,C295_=_C299 ,C295_=_C387 ,C296_=_C297 ,C296_=_C298 ,C296_=_C299 ,\nC297_=_C298 ,C297_=_C299 ,C298_=_C299 ,C315_=_C342 ,C315_=_C373 ,C315_=_C385 ,\nC315_=_C386 ,C315_=_C387 ,C315_=_C388 ,C315_=_C389 ,C315_=_C390 ,C315_=_C391 ,\nC315_=_C392 ,C315_=_C393 ,C342_=_C373 ,C342_=_C385 ,C342_=_C386 ,C342_=_C387 ,\nC342_=_C388 ,C342_=_C389 ,C342_=_C390 ,C342_=_C391 ,C342_=_C392 ,C342_=_C393 ,\nC360_=_C361 ,C360_=_C362 ,C360_=_C363 ,C360_=_C364 ,C360_=_C365 ,C360_=_C366 ,\nC360_=_C367 ,C360_=_C368 ,C360_=_C369 ,C360_=_C370 ,C360_=_C371 ,C360_=_C372 ,\nC361_=_C362 ,C361_=_C363 ,C361_=_C364 ,C361_=_C365 ,C361_=_C366 ,C361_=_C367 ,\nC361_=_C368 ,C361_=_C369 ,C361_=_C370 ,C361_=_C371 ,C361_=_C372 ,C362_=_C363 ,\nC362_=_C364 ,C362_=_C365 ,C362_=_C366 ,C362_=_C367 ,C362_=_C368 ,C362_=_C369 ,\nC362_=_C370 ,C362_=_C371 ,C362_=_C372 ,C363_=_C364 ,C363_=_C365 ,C363_=_C366 ,\nC363_=_C367 ,C363_=_C368 ,C363_=_C369 ,C363_=_C370 ,C363_=_C371 ,C363_=_C372 ,\nC364_=_C365 ,C364_=_C366 ,C364_=_C367 ,C364_=_C368 ,C364_=_C369 ,C364_=_C370 ,\nC364_=_C371 ,C364_=_C372 ,C365_=_C366 ,C365_=_C367 ,C365_=_C368 ,C365_=_C369 ,\nC365_=_C370 ,C365_=_C371 ,C365_=_C372 ,C366_=_C367 ,C366_=_C368 ,C366_=_C369 ,\nC366_=_C370 ,C366_=_C371 ,C366_=_C372 ,C367_=_C368 ,C367_=_C369 ,C367_=_C370 ,\nC367_=_C371 ,C367_=_C372 ,C367_=_C388 ,C368_=_C369 ,C368_=_C370 ,C368_=_C371 ,\nC368_=_C372 ,C368_=_C389 ,C369_=_C370 ,C369_=_C371 ,C369_=_C372 ,C370_=_C371 ,\nC370_=_C372 ,C371_=_C372 ,C371_=_C391 ,C373_=_C385 ,C373_=_C386 ,C373_=_C387 ,\nC373_=_C388 ,C373_=_C389 ,C373_=_C390 ,C373_=_C391 ,C373_=_C392 ,C373_=_C393 ,\nC385_=_C386 ,C385_=_C387 ,C385_=_C388 ,C385_=_C389 ,C385_=_C390 ,C385_=_C391 ,\nC385_=_C392 ,C385_=_C393 ,C386_=_C387 ,C386_=_C388 ,C386_=_C389 ,C386_=_C390 ,\nC386_=_C391 ,C386_=_C392 ,C386_=_C393 ,C387_=_C388 ,C387_=_C389 ,C387_=_C390 ,\nC387_=_C391 ,C387_=_C392 ,C387_=_C393 ,C388_=_C389 ,C388_=_C390 ,C388_=_C391 ,\nC388_=_C392 ,C388_=_C393 ,C389_=_C390 ,C389_=_C391 ,C389_=_C392 ,C389_=_C393 ,\nC390_=_C391 ,C390_=_C392 ,C390_=_C393 ,C391_=_C392 ,C391_=_C393 ,C392_=_C393 ,"];51[shape=box, label="id:51 level: 3\n84: C35 C40 C47 C64 C67 \nC82 C91 C137 C152 C165 C169 \nC177 C188 C191 C210 C213 C218 \nC242 C246 C260 C262 C266 C281 \nC286 C291 C300 C301 C313 C321 \nC335 C336 C337 C340 C341 C342 \nC344 C345 C346 C348 C349 C350 \nC351 C368 C370 C378 C389 C397 \nC400 C403 C423 C454 C460 C461 \nC462 C463 C464 C465 C467 C468 \nC487 C502 C515 C519 C525 C529 \nC546 C560 C566 C572 C582 C587 \nC590 C591 C592 C593 C598 C599 \nC600 C601 C602 C603 C609 C628 \nC636 \n683: C35_=_C40( C35 C40 ) C35_=_C47( C35 C47 ) C35_=_C177( C35 C177 ) C35_=_C210( C35 C210 ) C35_=_C242( C35 C242 ) \nC35_=_C300( C35 C300 ) C35_=_C335( C35 C335 ) C35_=_C336( C35 C336 ) C35_=_C337( C35 C337 ) C35_=_C340( C35 C340 ) C35_=_C341( C35 C341 ) \nC40_=_C47( C40 C47 ) C40_=_C67( C40 C67 ) C40_=_C82( C40 C82 ) C40_=_C165( C40 C165 ) C40_=_C188( C40 C188 ) C40_=_C213( C40 C213 ) \nC40_=_C246( C40 C246 ) C40_=_C262( C40 C262 ) C40_=_C291( C40 C291 ) C40_=_C335( C40 C335 ) C40_=_C378( C40 C378 ) C40_=_C403( C40 C403 ) \nC40_=_C460( C40 C460 ) C40_=_C461( C40 C461 ) C40_=_C462( C40 C462 ) C40_=_C463( C40 C463 ) C40_=_C464( C40 C464 ) C40_=_C465( C40 C465 ) \nC40_=_C467( C40 C467 ) C40_=_C468( C40 C468 ) C47_=_C91( C47 C91 ) C47_=_C137( C47 C137 ) C47_=_C169( C47 C169 ) C47_=_C281( C47 C281 ) \nC47_=_C321( C47 C321 ) C47_=_C368( C47 C368 ) C47_=_C389( C47 C389 ) C47_=_C397( C47 C397 ) C47_=_C454( C47 C454 ) C47_=_C502( C47 C502 ) \nC47_=_C515( C47 C515 ) C47_=_C572( C47 C572 ) C47_=_C582( C47 C582 ) C47_=_C590( C47 C590 ) C47_=_C598( C47 C598 ) C47_=_C599( C47 C599 ) \nC47_=_C600( C47 C600 ) C47_=_C601( C47 C601 ) C47_=_C602( C47 C602 ) C47_=_C603( C47 C603 ) C64_=_C67( C64 C67 ) C64_=_C260( C64 C260 ) \nC64_=_C301( C64 C301 ) C64_=_C313( C64 C313 ) C64_=_C342( C64 C342 ) C64_=_C344( C64 C344 ) C64_=_C345( C64 C345 ) C64_=_C346( C64 C346 ) \nC64_=_C348( C64 C348 ) C64_=_C349( C64 C349 )</w:t>
      </w:r>
    </w:p>
    <w:p>
      <w:pPr>
        <w:pStyle w:val="PreformattedText"/>
        <w:bidi w:val="0"/>
        <w:spacing w:before="0" w:after="0"/>
        <w:jc w:val="left"/>
        <w:rPr/>
      </w:pPr>
      <w:r>
        <w:rPr/>
        <w:t xml:space="preserve"> </w:t>
      </w:r>
      <w:r>
        <w:rPr/>
        <w:t>C64_=_C350( C64 C350 ) C64_=_C351( C64 C351 ) C67_=_C82( C67 C82 ) C67_=_C165( C67 C165 ) \nC67_=_C188( C67 C188 ) C67_=_C213( C67 C213 ) C67_=_C246( C67 C246 ) C67_=_C262( C67 C262 ) C67_=_C291( C67 C291 ) C67_=_C335( C67 C335 ) \nC67_=_C378( C67 C378 ) C67_=_C403( C67 C403 ) C67_=_C460( C67 C460 ) C67_=_C461( C67 C461 ) C67_=_C462( C67 C462 ) C67_=_C463( C67 C463 ) \nC67_=_C464( C67 C464 ) C67_=_C465( C67 C465 ) C67_=_C467( C67 C467 ) C67_=_C468( C67 C468 ) C82_=_C91( C82 C91 ) C82_=_C165( C82 C165 ) \nC82_=_C188( C82 C188 ) C82_=_C213( C82 C213 ) C82_=_C246( C82 C246 ) C82_=_C262( C82 C262 ) C82_=_C291( C82 C291 ) C82_=_C335( C82 C335 ) \nC82_=_C378( C82 C378 ) C82_=_C403( C82 C403 ) C82_=_C460( C82 C460 ) C82_=_C461( C82 C461 ) C82_=_C462( C82 C462 ) C82_=_C463( C82 C463 ) \nC82_=_C464( C82 C464 ) C82_=_C465( C82 C465 ) C82_=_C467( C82 C467 ) C82_=_C468( C82 C468 ) C91_=_C137( C91 C137 ) C91_=_C169( C91 C169 ) \nC91_=_C281( C91 C281 ) C91_=_C321( C91 C321 ) C91_=_C368( C91 C368 ) C91_=_C389( C91 C389 ) C91_=_C397( C91 C397 ) C91_=_C454( C91 C454 ) \nC91_=_C502( C91 C502 ) C91_=_C515( C91 C515 ) C91_=_C572( C91 C572 ) C91_=_C582( C91 C582 ) C91_=_C590( C91 C590 ) C91_=_C598( C91 C598 ) \nC91_=_C599( C91 C599 ) C91_=_C600( C91 C600 ) C91_=_C601( C91 C601 ) C91_=_C602( C91 C602 ) C91_=_C603( C91 C603 ) C137_=_C169( C137 C169 ) \nC137_=_C281( C137 C281 ) C137_=_C321( C137 C321 ) C137_=_C368( C137 C368 ) C137_=_C389( C137 C389 ) C137_=_C397( C137 C397 ) C137_=_C454( C137 C454 ) \nC137_=_C502( C137 C502 ) C137_=_C515( C137 C515 ) C137_=_C572( C137 C572 ) C137_=_C582( C137 C582 ) C137_=_C590( C137 C590 ) C137_=_C598( C137 C598 ) \nC137_=_C599( C137 C599 ) C137_=_C600( C137 C600 ) C137_=_C601( C137 C601 ) C137_=_C602( C137 C602 ) C137_=_C603( C137 C603 ) C152_=_C191( C152 C191 ) \nC152_=_C218( C152 C218 ) C152_=_C266( C152 C266 ) C152_=_C487( C152 C487 ) C152_=_C525( C152 C525 ) C152_=_C560( C152 C560 ) C152_=_C566( C152 C566 ) \nC152_=_C590( C152 C590 ) C152_=_C591( C152 C591 ) C152_=_C592( C152 C592 ) C152_=_C593( C152 C593 ) C165_=_C169( C165 C169 ) C165_=_C188( C165 C188 ) \nC165_=_C213( C165 C213 ) C165_=_C246( C165 C246 ) C165_=_C262( C165 C262 ) C165_=_C291( C165 C291 ) C165_=_C335( C165 C335 ) C165_=_C378( C165 C378 ) \nC165_=_C403( C165 C403 ) C165_=_C460( C165 C460 ) C165_=_C461( C165 C461 ) C165_=_C462( C165 C462 ) C165_=_C463( C165 C463 ) C165_=_C464( C165 C464 ) \nC165_=_C465( C165 C465 ) C165_=_C467( C165 C467 ) C165_=_C468( C165 C468 ) C169_=_C281( C169 C281 ) C169_=_C321( C169 C321 ) C169_=_C368( C169 C368 ) \nC169_=_C389( C169 C389 ) C169_=_C397( C169 C397 ) C169_=_C454( C169 C454 ) C169_=_C502( C169 C502 ) C169_=_C515( C169 C515 ) C169_=_C572( C169 C572 ) \nC169_=_C582( C169 C582 ) C169_=_C590( C169 C590 ) C169_=_C598( C169 C598 ) C169_=_C599( C169 C599 ) C169_=_C600( C169 C600 ) C169_=_C601( C169 C601 ) \nC169_=_C602( C169 C602 ) C169_=_C603( C169 C603 ) C177_=_C210( C177 C210 ) C177_=_C242( C177 C242 ) C177_=_C300( C177 C300 ) C177_=_C335( C177 C335 ) \nC177_=_C336( C177 C336 ) C177_=_C337( C177 C337 ) C177_=_C340( C177 C340 ) C177_=_C341( C177 C341 ) C188_=_C191( C188 C191 ) C188_=_C213( C188 C213 ) \nC188_=_C246( C188 C246 ) C188_=_C262( C188 C262 ) C188_=_C291( C188 C291 ) C188_=_C335( C188 C335 ) C188_=_C378( C188 C378 ) C188_=_C403( C188 C403 ) \nC188_=_C460( C188 C460 ) C188_=_C461( C188 C461 ) C188_=_C462( C188 C462 ) C188_=_C463( C188 C463 ) C188_=_C464( C188 C464 ) C188_=_C465( C188 C465 ) \nC188_=_C467( C188 C467 ) C188_=_C468( C188 C468 ) C191_=_C218( C191 C218 ) C191_=_C266( C191 C266 ) C191_=_C487( C191 C487 ) C191_=_C525( C191 C525 ) \nC191_=_C560( C191 C560 ) C191_=_C566( C191 C566 ) C191_=_C590( C191 C590 ) C191_=_C591( C191 C591 ) C191_=_C592( C191 C592 ) C191_=_C593( C191 C593 ) \nC210_=_C213( C210 C213 ) C210_=_C218( C210 C218 ) C210_=_C242( C210 C242 ) C210_=_C300( C210 C300 ) C210_=_C335( C210 C335 ) C210_=_C336( C210 C336 ) \nC210_=_C337( C210 C337 ) C210_=_C340( C210 C340 ) C210_=_C341( C210 C341 ) C213_=_C218( C213 C218 ) C213_=_C246( C213 C246 ) C213_=_C262( C213 C262 ) \nC213_=_C291( C213 C291 ) C213_=_C335( C213 C335 ) C213_=_C378( C213 C378 ) C213_=_C403( C213 C403 ) C213_=_C460( C213 C460 ) C213_=_C461( C213 C461 ) \nC213_=_C462( C213 C462 ) C213_=_C463( C213 C463 ) C213_=_C464( C213 C464 ) C213_=_C465( C213 C465 ) C213_=_C467( C213 C467 ) C213_=_C468( C213 C468 ) \nC218_=_C266( C218 C266 ) C218_=_C487( C218 C487 ) C218_=_C525( C218 C525 ) C218_=_C560( C218 C560 ) C218_=_C566( C218 C566 ) C218_=_C590( C218 C590 ) \nC218_=_C591( C218 C591 ) C218_=_C592( C218 C592 ) C218_=_C593( C218 C593 ) C242_=_C246( C242 C246 ) C242_=_C300( C242 C300 ) C242_=_C335( C242 C335 ) \nC242_=_C336( C242 C336 ) C242_=_C337( C242 C337 ) C242_=_C340( C242 C340 ) C242_=_C341( C242 C341 ) C246_=_C262( C246 C262 ) C246_=_C291( C246 C291 ) \nC246_=_C335( C246 C335 ) C246_=_C378( C246 C378 ) C246_=_C403( C246 C403 ) C246_=_C460( C246 C460 ) C246_=_C461( C246 C461 ) C246_=_C462( C246 C462 ) \nC246_=_C463( C246 C463 ) C246_=_C464( C246 C464 ) C246_=_C465( C246 C465 ) C246_=_C467( C246 C467 ) C246_=_C468( C246 C468 ) C260_=_C262( C260 C262 ) \nC260_=_C266( C260 C266 ) C260_=_C301( C260 C301 ) C260_=_C313( C260 C313 ) C260_=_C342( C260 C342 ) C260_=_C344( C260 C344 ) C260_=_C345( C260 C345 ) \nC260_=_C346( C260 C346 ) C260_=_C348( C260 C348 ) C260_=_C349( C260 C349 ) C260_=_C350( C260 C350 ) C260_=_C351( C260 C351 ) C262_=_C266( C262 C266 ) \nC262_=_C291( C262 C291 ) C262_=_C335( C262 C335 ) C262_=_C378( C262 C378 ) C262_=_C403( C262 C403 ) C262_=_C460( C262 C460 ) C262_=_C461( C262 C461 ) \nC262_=_C462( C262 C462 ) C262_=_C463( C262 C463 ) C262_=_C464( C262 C464 ) C262_=_C465( C262 C465 ) C262_=_C467( C262 C467 ) C262_=_C468( C262 C468 ) \nC266_=_C487( C266 C487 ) C266_=_C525( C266 C525 ) C266_=_C560( C266 C560 ) C266_=_C566( C266 C566 ) C266_=_C590( C266 C590 ) C266_=_C591( C266 C591 ) \nC266_=_C592( C266 C592 ) C266_=_C593( C266 C593 ) C281_=_C286( C281 C286 ) C281_=_C321( C281 C321 ) C281_=_C368( C281 C368 ) C281_=_C389( C281 C389 ) \nC281_=_C397( C281 C397 ) C281_=_C454( C281 C454 ) C281_=_C502( C281 C502 ) C281_=_C515( C281 C515 ) C281_=_C572( C281 C572 ) C281_=_C582( C281 C582 ) \nC281_=_C590( C281 C590 ) C281_=_C598( C281 C598 ) C281_=_C599( C281 C599 ) C281_=_C600( C281 C600 ) C281_=_C601( C281 C601 ) C281_=_C602( C281 C602 ) \nC281_=_C603( C281 C603 ) C286_=_C370( C286 C370 ) C286_=_C400( C286 C400 ) C286_=_C423( C286 C423 ) C286_=_C519( C286 C519 ) C286_=_C529( C286 C529 ) \nC286_=_C546( C286 C546 ) C286_=_C587( C286 C587 ) C286_=_C593( C286 C593 ) C286_=_C609( C286 C609 ) C286_=_C628( C286 C628 ) C286_=_C636( C286 C636 ) \nC291_=_C335( C291 C335 ) C291_=_C378( C291 C378 ) C291_=_C403( C291 C403 ) C291_=_C460( C291 C460 ) C291_=_C461( C291 C461 ) C291_=_C462( C291 C462 ) \nC291_=_C463( C291 C463 ) C291_=_C464( C291 C464 ) C291_=_C465( C291 C465 ) C291_=_C467( C291 C467 ) C291_=_C468( C291 C468 ) C300_=_C301( C300 C301 ) \nC300_=_C335( C300 C335 ) C300_=_C336( C300 C336 ) C300_=_C337( C300 C337 ) C300_=_C340( C300 C340 ) C300_=_C341( C300 C341 ) C301_=_C313( C301 C313 ) \nC301_=_C342( C301 C342 ) C301_=_C344( C301 C344 ) C301_=_C345( C301 C345 ) C301_=_C346( C301 C346 ) C301_=_C348( C301 C348 ) C301_=_C349( C301 C349 ) \nC301_=_C350( C301 C350 ) C301_=_C351( C301 C351 ) C313_=_C321( C313 C321 ) C313_=_C342( C313 C342 ) C313_=_C344( C313 C344 ) C313_=_C345( C313 C345 ) \nC313_=_C346( C313 C346 ) C313_=_C348( C313 C348 ) C313_=_C349( C313 C349 ) C313_=_C350( C313 C350 ) C313_=_C351( C313 C351 ) C321_=_C368( C321 C368 ) \nC321_=_C389( C321 C389 ) C321_=_C397( C321 C397 ) C321_=_C454( C321 C454 ) C321_=_C502( C321 C502 ) C321_=_C515( C321 C515 ) C321_=_C572( C321 C572 ) \nC321_=_C582( C321 C582 ) C321_=_C590( C321 C590 ) C321_=_C598( C321 C598 ) C321_=_C599( C321 C599 ) C321_=_C600( C321 C600 ) C321_=_C601( C321 C601 ) \nC321_=_C602( C321 C602 ) C321_=_C603( C321 C603 ) C335_=_C336( C335 C336 ) C335_=_C337( C335 C337 ) C335_=_C340( C335 C340 ) C335_=_C341( C335 C341 ) \nC335_=_C378( C335 C378 ) C335_=_C403( C335 C403 ) C335_=_C460( C335 C460 ) C335_=_C461( C335 C461 ) C335_=_C462( C335 C462 ) C335_=_C463( C335 C463 ) \nC335_=_C464( C335 C464 ) C335_=_C465( C335 C465 ) C335_=_C467( C335 C467 ) C335_=_C468( C335 C468 ) C336_=_C337( C336 C337 ) C336_=_C340( C336 C340 ) \nC336_=_C341( C336 C341 ) C336_=_C460( C336 C460 ) C337_=_C340( C337 C340 ) C337_=_C341( C337 C341 ) C337_=_C345( C337 C345 ) C337_=_C525( C337 C525 ) \nC337_=_C529( C337 C529 ) C340_=_C341( C340 C341 ) C341_=_C349( C341 C349 ) C341_=_C603( C341 C603 ) C342_=_C344( C342 C344 ) C342_=_C345( C342 C345 ) \nC342_=_C346( C342 C346 ) C342_=_C348( C342 C348 ) C342_=_C349( C342 C349 ) C342_=_C350( C342 C350 ) C342_=_C351( C342 C351 ) C342_=_C389( C342 C389 ) \nC344_=_C345( C344 C345 ) C344_=_C346( C344 C346 ) C344_=_C348( C344 C348 ) C344_=_C349( C344 C349 ) C344_=_C350( C344 C350 ) C344_=_C351( C344 C351 ) \nC344_=_C462( C344 C462 ) C345_=_C346( C345 C346 ) C345_=_C348( C345 C348 ) C345_=_C349( C345 C349 ) C345_=_C350( C345 C350 ) C345_=_C351( C345 C351 ) \nC345_=_C525( C345 C525 ) C345_=_C529( C345 C529 ) C346_=_C348( C346 C348 ) C346_=_C349( C346 C349 ) C346_=_C350( C346 C350 ) C346_=_C351( C346 C351 ) \nC348_=_C349( C348 C349 ) C348_=_C350( C348 C350 ) C348_=_C351( C348 C351 ) C349_=_C350( C349 C350 ) C349_=_C351( C349 C351 ) C349_=_C603( C349 C603 ) \nC350_=_C351( C350 C351 ) C368_=_C370( C368 C370 ) C368_=_C389( C368 C389 ) C368_=_C397( C368 C397 ) C368_=_C454( C368 C454 ) C368_=_C502( C368 C502 ) \nC368_=_C515( C368 C515 ) C368_=_C572( C368 C572 ) C368_=_C582( C368 C582 ) C368_=_C590( C368 C590 ) C368_=_C598( C368 C598 ) C368_=_C599( C368 C599 ) \nC368_=_C600( C368 C600 ) C368_=_C601( C368 C601 ) C368_=_C602( C368 C602 ) C368_=_C603( C368 C603 ) C370_=_C400( C370 C400 ) C370_=_C423( C370 C423 ) \nC370_=_C519( C370 C519 ) C370_=_C529(</w:t>
      </w:r>
    </w:p>
    <w:p>
      <w:pPr>
        <w:pStyle w:val="PreformattedText"/>
        <w:bidi w:val="0"/>
        <w:spacing w:before="0" w:after="0"/>
        <w:jc w:val="left"/>
        <w:rPr/>
      </w:pPr>
      <w:r>
        <w:rPr/>
        <w:t xml:space="preserve"> </w:t>
      </w:r>
      <w:r>
        <w:rPr/>
        <w:t>C370 C529 ) C370_=_C546( C370 C546 ) C370_=_C587( C370 C587 ) C370_=_C593( C370 C593 ) C370_=_C609( C370 C609 ) \nC370_=_C628( C370 C628 ) C370_=_C636( C370 C636 ) C378_=_C403( C378 C403 ) C378_=_C460( C378 C460 ) C378_=_C461( C378 C461 ) C378_=_C462( C378 C462 ) \nC378_=_C463( C378 C463 ) C378_=_C464( C378 C464 ) C378_=_C465( C378 C465 ) C378_=_C467( C378 C467 ) C378_=_C468( C378 C468 ) C389_=_C397( C389 C397 ) \nC389_=_C454( C389 C454 ) C389_=_C502( C389 C502 ) C389_=_C515( C389 C515 ) C389_=_C572( C389 C572 ) C389_=_C582( C389 C582 ) C389_=_C590( C389 C590 ) \nC389_=_C598( C389 C598 ) C389_=_C599( C389 C599 ) C389_=_C600( C389 C600 ) C389_=_C601( C389 C601 ) C389_=_C602( C389 C602 ) C389_=_C603( C389 C603 ) \nC397_=_C400( C397 C400 ) C397_=_C454( C397 C454 ) C397_=_C502( C397 C502 ) C397_=_C515( C397 C515 ) C397_=_C572( C397 C572 ) C397_=_C582( C397 C582 ) \nC397_=_C590( C397 C590 ) C397_=_C598( C397 C598 ) C397_=_C599( C397 C599 ) C397_=_C600( C397 C600 ) C397_=_C601( C397 C601 ) C397_=_C602( C397 C602 ) \nC397_=_C603( C397 C603 ) C400_=_C423( C400 C423 ) C400_=_C519( C400 C519 ) C400_=_C529( C400 C529 ) C400_=_C546( C400 C546 ) C400_=_C587( C400 C587 ) \nC400_=_C593( C400 C593 ) C400_=_C609( C400 C609 ) C400_=_C628( C400 C628 ) C400_=_C636( C400 C636 ) C403_=_C460( C403 C460 ) C403_=_C461( C403 C461 ) \nC403_=_C462( C403 C462 ) C403_=_C463( C403 C463 ) C403_=_C464( C403 C464 ) C403_=_C465( C403 C465 ) C403_=_C467( C403 C467 ) C403_=_C468( C403 C468 ) \nC423_=_C519( C423 C519 ) C423_=_C529( C423 C529 ) C423_=_C546( C423 C546 ) C423_=_C587( C423 C587 ) C423_=_C593( C423 C593 ) C423_=_C609( C423 C609 ) \nC423_=_C628( C423 C628 ) C423_=_C636( C423 C636 ) C454_=_C502( C454 C502 ) C454_=_C515( C454 C515 ) C454_=_C572( C454 C572 ) C454_=_C582( C454 C582 ) \nC454_=_C590( C454 C590 ) C454_=_C598( C454 C598 ) C454_=_C599( C454 C599 ) C454_=_C600( C454 C600 ) C454_=_C601( C454 C601 ) C454_=_C602( C454 C602 ) \nC454_=_C603( C454 C603 ) C460_=_C461( C460 C461 ) C460_=_C462( C460 C462 ) C460_=_C463( C460 C463 ) C460_=_C464( C460 C464 ) C460_=_C465( C460 C465 ) \nC460_=_C467( C460 C467 ) C460_=_C468( C460 C468 ) C461_=_C462( C461 C462 ) C461_=_C463( C461 C463 ) C461_=_C464( C461 C464 ) C461_=_C465( C461 C465 ) \nC461_=_C467( C461 C467 ) C461_=_C468( C461 C468 ) C461_=_C487( C461 C487 ) C462_=_C463( C462 C463 ) C462_=_C464( C462 C464 ) C462_=_C465( C462 C465 ) \nC462_=_C467( C462 C467 ) C462_=_C468( C462 C468 ) C463_=_C464( C463 C464 ) C463_=_C465( C463 C465 ) C463_=_C467( C463 C467 ) C463_=_C468( C463 C468 ) \nC463_=_C502( C463 C502 ) C464_=_C465( C464 C465 ) C464_=_C467( C464 C467 ) C464_=_C468( C464 C468 ) C464_=_C515( C464 C515 ) C464_=_C519( C464 C519 ) \nC465_=_C467( C465 C467 ) C465_=_C468( C465 C468 ) C467_=_C468( C467 C468 ) C467_=_C600( C467 C600 ) C487_=_C525( C487 C525 ) C487_=_C560( C487 C560 ) \nC487_=_C566( C487 C566 ) C487_=_C590( C487 C590 ) C487_=_C591( C487 C591 ) C487_=_C592( C487 C592 ) C487_=_C593( C487 C593 ) C502_=_C515( C502 C515 ) \nC502_=_C572( C502 C572 ) C502_=_C582( C502 C582 ) C502_=_C590( C502 C590 ) C502_=_C598( C502 C598 ) C502_=_C599( C502 C599 ) C502_=_C600( C502 C600 ) \nC502_=_C601( C502 C601 ) C502_=_C602( C502 C602 ) C502_=_C603( C502 C603 ) C515_=_C519( C515 C519 ) C515_=_C572( C515 C572 ) C515_=_C582( C515 C582 ) \nC515_=_C590( C515 C590 ) C515_=_C598( C515 C598 ) C515_=_C599( C515 C599 ) C515_=_C600( C515 C600 ) C515_=_C601( C515 C601 ) C515_=_C602( C515 C602 ) \nC515_=_C603( C515 C603 ) C519_=_C529( C519 C529 ) C519_=_C546( C519 C546 ) C519_=_C587( C519 C587 ) C519_=_C593( C519 C593 ) C519_=_C609( C519 C609 ) \nC519_=_C628( C519 C628 ) C519_=_C636( C519 C636 ) C525_=_C529( C525 C529 ) C525_=_C560( C525 C560 ) C525_=_C566( C525 C566 ) C525_=_C590( C525 C590 ) \nC525_=_C591( C525 C591 ) C525_=_C592( C525 C592 ) C525_=_C593( C525 C593 ) C529_=_C546( C529 C546 ) C529_=_C587( C529 C587 ) C529_=_C593( C529 C593 ) \nC529_=_C609( C529 C609 ) C529_=_C628( C529 C628 ) C529_=_C636( C529 C636 ) C546_=_C587( C546 C587 ) C546_=_C593( C546 C593 ) C546_=_C609( C546 C609 ) \nC546_=_C628( C546 C628 ) C546_=_C636( C546 C636 ) C560_=_C566( C560 C566 ) C560_=_C590( C560 C590 ) C560_=_C591( C560 C591 ) C560_=_C592( C560 C592 ) \nC560_=_C593( C560 C593 ) C566_=_C590( C566 C590 ) C566_=_C591( C566 C591 ) C566_=_C592( C566 C592 ) C566_=_C593( C566 C593 ) C572_=_C582( C572 C582 ) \nC572_=_C590( C572 C590 ) C572_=_C598( C572 C598 ) C572_=_C599( C572 C599 ) C572_=_C600( C572 C600 ) C572_=_C601( C572 C601 ) C572_=_C602( C572 C602 ) \nC572_=_C603( C572 C603 ) C582_=_C587( C582 C587 ) C582_=_C590( C582 C590 ) C582_=_C598( C582 C598 ) C582_=_C599( C582 C599 ) C582_=_C600( C582 C600 ) \nC582_=_C601( C582 C601 ) C582_=_C602( C582 C602 ) C582_=_C603( C582 C603 ) C587_=_C593( C587 C593 ) C587_=_C609( C587 C609 ) C587_=_C628( C587 C628 ) \nC587_=_C636( C587 C636 ) C590_=_C591( C590 C591 ) C590_=_C592( C590 C592 ) C590_=_C593( C590 C593 ) C590_=_C598( C590 C598 ) C590_=_C599( C590 C599 ) \nC590_=_C600( C590 C600 ) C590_=_C601( C590 C601 ) C590_=_C602( C590 C602 ) C590_=_C603( C590 C603 ) C591_=_C592( C591 C592 ) C591_=_C593( C591 C593 ) \nC591_=_C628( C591 C628 ) C592_=_C593( C592 C593 ) C593_=_C609( C593 C609 ) C593_=_C628( C593 C628 ) C593_=_C636( C593 C636 ) C598_=_C599( C598 C599 ) \nC598_=_C600( C598 C600 ) C598_=_C601( C598 C601 ) C598_=_C602( C598 C602 ) C598_=_C603( C598 C603 ) C598_=_C609( C598 C609 ) C599_=_C600( C599 C600 ) \nC599_=_C601( C599 C601 ) C599_=_C602( C599 C602 ) C599_=_C603( C599 C603 ) C600_=_C601( C600 C601 ) C600_=_C602( C600 C602 ) C600_=_C603( C600 C603 ) \nC601_=_C602( C601 C602 ) C601_=_C603( C601 C603 ) C602_=_C603( C602 C603 ) C609_=_C628( C609 C628 ) C609_=_C636( C609 C636 ) C628_=_C636( C628 C636 ) "];42-&gt;51[label="81: C35 C40 C47 C64 C67 \nC82 C91 C137 C152 C165 C169 \nC177 C188 C191 C210 C213 C218 \nC242 C246 C260 C262 C266 C281 \nC286 C291 C300 C301 C313 C321 \nC336 C337 C340 C341 C342 C344 \nC345 C346 C348 C349 C350 C351 \nC368 C370 C378 C389 C397 C400 \nC403 C423 C454 C460 C461 C462 \nC463 C464 C465 C467 C468 C487 \nC502 C515 C519 C525 C529 C546 \nC560 C566 C572 C582 C587 C591 \nC592 C598 C599 C600 C601 C602 \nC603 C609 C628 C636 \n603: C35_=_C40 ,C35_=_C47 ,C35_=_C177 ,C35_=_C210 ,C35_=_C242 ,\nC35_=_C300 ,C35_=_C336 ,C35_=_C337 ,C35_=_C340 ,C35_=_C341 ,C40_=_C47 ,\nC40_=_C67 ,C40_=_C82 ,C40_=_C165 ,C40_=_C188 ,C40_=_C213 ,C40_=_C246 ,\nC40_=_C262 ,C40_=_C291 ,C40_=_C378 ,C40_=_C403 ,C40_=_C460 ,C40_=_C461 ,\nC40_=_C462 ,C40_=_C463 ,C40_=_C464 ,C40_=_C465 ,C40_=_C467 ,C40_=_C468 ,\nC47_=_C91 ,C47_=_C137 ,C47_=_C169 ,C47_=_C281 ,C47_=_C321 ,C47_=_C368 ,\nC47_=_C389 ,C47_=_C397 ,C47_=_C454 ,C47_=_C502 ,C47_=_C515 ,C47_=_C572 ,\nC47_=_C582 ,C47_=_C598 ,C47_=_C599 ,C47_=_C600 ,C47_=_C601 ,C47_=_C602 ,\nC47_=_C603 ,C64_=_C67 ,C64_=_C260 ,C64_=_C301 ,C64_=_C313 ,C64_=_C342 ,\nC64_=_C344 ,C64_=_C345 ,C64_=_C346 ,C64_=_C348 ,C64_=_C349 ,C64_=_C350 ,\nC64_=_C351 ,C67_=_C82 ,C67_=_C165 ,C67_=_C188 ,C67_=_C213 ,C67_=_C246 ,\nC67_=_C262 ,C67_=_C291 ,C67_=_C378 ,C67_=_C403 ,C67_=_C460 ,C67_=_C461 ,\nC67_=_C462 ,C67_=_C463 ,C67_=_C464 ,C67_=_C465 ,C67_=_C467 ,C67_=_C468 ,\nC82_=_C91 ,C82_=_C165 ,C82_=_C188 ,C82_=_C213 ,C82_=_C246 ,C82_=_C262 ,\nC82_=_C291 ,C82_=_C378 ,C82_=_C403 ,C82_=_C460 ,C82_=_C461 ,C82_=_C462 ,\nC82_=_C463 ,C82_=_C464 ,C82_=_C465 ,C82_=_C467 ,C82_=_C468 ,C91_=_C137 ,\nC91_=_C169 ,C91_=_C281 ,C91_=_C321 ,C91_=_C368 ,C91_=_C389 ,C91_=_C397 ,\nC91_=_C454 ,C91_=_C502 ,C91_=_C515 ,C91_=_C572 ,C91_=_C582 ,C91_=_C598 ,\nC91_=_C599 ,C91_=_C600 ,C91_=_C601 ,C91_=_C602 ,C91_=_C603 ,C137_=_C169 ,\nC137_=_C281 ,C137_=_C321 ,C137_=_C368 ,C137_=_C389 ,C137_=_C397 ,C137_=_C454 ,\nC137_=_C502 ,C137_=_C515 ,C137_=_C572 ,C137_=_C582 ,C137_=_C598 ,C137_=_C599 ,\nC137_=_C600 ,C137_=_C601 ,C137_=_C602 ,C137_=_C603 ,C152_=_C191 ,C152_=_C218 ,\nC152_=_C266 ,C152_=_C487 ,C152_=_C525 ,C152_=_C560 ,C152_=_C566 ,C152_=_C591 ,\nC152_=_C592 ,C165_=_C169 ,C165_=_C188 ,C165_=_C213 ,C165_=_C246 ,C165_=_C262 ,\nC165_=_C291 ,C165_=_C378 ,C165_=_C403 ,C165_=_C460 ,C165_=_C461 ,C165_=_C462 ,\nC165_=_C463 ,C165_=_C464 ,C165_=_C465 ,C165_=_C467 ,C165_=_C468 ,C169_=_C281 ,\nC169_=_C321 ,C169_=_C368 ,C169_=_C389 ,C169_=_C397 ,C169_=_C454 ,C169_=_C502 ,\nC169_=_C515 ,C169_=_C572 ,C169_=_C582 ,C169_=_C598 ,C169_=_C599 ,C169_=_C600 ,\nC169_=_C601 ,C169_=_C602 ,C169_=_C603 ,C177_=_C210 ,C177_=_C242 ,C177_=_C300 ,\nC177_=_C336 ,C177_=_C337 ,C177_=_C340 ,C177_=_C341 ,C188_=_C191 ,C188_=_C213 ,\nC188_=_C246 ,C188_=_C262 ,C188_=_C291 ,C188_=_C378 ,C188_=_C403 ,C188_=_C460 ,\nC188_=_C461 ,C188_=_C462 ,C188_=_C463 ,C188_=_C464 ,C188_=_C465 ,C188_=_C467 ,\nC188_=_C468 ,C191_=_C218 ,C191_=_C266 ,C191_=_C487 ,C191_=_C525 ,C191_=_C560 ,\nC191_=_C566 ,C191_=_C591 ,C191_=_C592 ,C210_=_C213 ,C210_=_C218 ,C210_=_C242 ,\nC210_=_C300 ,C210_=_C336 ,C210_=_C337 ,C210_=_C340 ,C210_=_C341 ,C213_=_C218 ,\nC213_=_C246 ,C213_=_C262 ,C213_=_C291 ,C213_=_C378 ,C213_=_C403 ,C213_=_C460 ,\nC213_=_C461 ,C213_=_C462 ,C213_=_C463 ,C213_=_C464 ,C213_=_C465 ,C213_=_C467 ,\nC213_=_C468 ,C218_=_C266 ,C218_=_C487 ,C218_=_C525 ,C218_=_C560 ,C218_=_C566 ,\nC218_=_C591 ,C218_=_C592 ,C242_=_C246 ,C242_=_C300 ,C242_=_C336 ,C242_=_C337 ,\nC242_=_C340 ,C242_=_C341 ,C246_=_C262 ,C246_=_C291 ,C246_=_C378 ,C246_=_C403 ,\nC246_=_C460 ,C246_=_C461 ,C246_=_C462 ,C246_=_C463 ,C246_=_C464 ,C246_=_C465 ,\nC246_=_C467 ,C246_=_C468 ,C260_=_C262 ,C260_=_C266 ,C260_=_C301 ,C260_=_C313 ,\nC260_=_C342 ,C260_=_C344 ,C260_=_C345 ,C260_=_C346 ,C260_=_C348 ,C260_=_C349 ,\nC260_=_C350 ,C260_=_C351 ,C262_=_C266 ,C262_=_C291 ,C262_=_C378 ,C262_=_C403 ,\nC262_=_C460 ,C262_=_C461 ,C262_=_C462 ,C262_=_C463 ,C262_=_C464 ,C262_=_C465 ,\nC262_=_C467 ,C262_=_C468 ,C266_=_C487 ,C266_=_C525 ,C266_=_C560 ,C266_=_C566 ,\nC266_=_C591 ,C266_=_C592 ,C281_=_C286 ,C281_=_C321 ,C281_=_C368 ,C281_=_C389 ,\nC281_=_C397 ,C281_=_C454 ,C281_=_C502 ,C281_=_C515 ,C281_=_C572 ,C281_=_C582 ,\nC281_=_C598</w:t>
      </w:r>
    </w:p>
    <w:p>
      <w:pPr>
        <w:pStyle w:val="PreformattedText"/>
        <w:bidi w:val="0"/>
        <w:spacing w:before="0" w:after="0"/>
        <w:jc w:val="left"/>
        <w:rPr/>
      </w:pPr>
      <w:r>
        <w:rPr/>
        <w:t xml:space="preserve"> </w:t>
      </w:r>
      <w:r>
        <w:rPr/>
        <w:t>,C281_=_C599 ,C281_=_C600 ,C281_=_C601 ,C281_=_C602 ,C281_=_C603 ,\nC286_=_C370 ,C286_=_C400 ,C286_=_C423 ,C286_=_C519 ,C286_=_C529 ,C286_=_C546 ,\nC286_=_C587 ,C286_=_C609 ,C286_=_C628 ,C286_=_C636 ,C291_=_C378 ,C291_=_C403 ,\nC291_=_C460 ,C291_=_C461 ,C291_=_C462 ,C291_=_C463 ,C291_=_C464 ,C291_=_C465 ,\nC291_=_C467 ,C291_=_C468 ,C300_=_C301 ,C300_=_C336 ,C300_=_C337 ,C300_=_C340 ,\nC300_=_C341 ,C301_=_C313 ,C301_=_C342 ,C301_=_C344 ,C301_=_C345 ,C301_=_C346 ,\nC301_=_C348 ,C301_=_C349 ,C301_=_C350 ,C301_=_C351 ,C313_=_C321 ,C313_=_C342 ,\nC313_=_C344 ,C313_=_C345 ,C313_=_C346 ,C313_=_C348 ,C313_=_C349 ,C313_=_C350 ,\nC313_=_C351 ,C321_=_C368 ,C321_=_C389 ,C321_=_C397 ,C321_=_C454 ,C321_=_C502 ,\nC321_=_C515 ,C321_=_C572 ,C321_=_C582 ,C321_=_C598 ,C321_=_C599 ,C321_=_C600 ,\nC321_=_C601 ,C321_=_C602 ,C321_=_C603 ,C336_=_C337 ,C336_=_C340 ,C336_=_C341 ,\nC336_=_C460 ,C337_=_C340 ,C337_=_C341 ,C337_=_C345 ,C337_=_C525 ,C337_=_C529 ,\nC340_=_C341 ,C341_=_C349 ,C341_=_C603 ,C342_=_C344 ,C342_=_C345 ,C342_=_C346 ,\nC342_=_C348 ,C342_=_C349 ,C342_=_C350 ,C342_=_C351 ,C342_=_C389 ,C344_=_C345 ,\nC344_=_C346 ,C344_=_C348 ,C344_=_C349 ,C344_=_C350 ,C344_=_C351 ,C344_=_C462 ,\nC345_=_C346 ,C345_=_C348 ,C345_=_C349 ,C345_=_C350 ,C345_=_C351 ,C345_=_C525 ,\nC345_=_C529 ,C346_=_C348 ,C346_=_C349 ,C346_=_C350 ,C346_=_C351 ,C348_=_C349 ,\nC348_=_C350 ,C348_=_C351 ,C349_=_C350 ,C349_=_C351 ,C349_=_C603 ,C350_=_C351 ,\nC368_=_C370 ,C368_=_C389 ,C368_=_C397 ,C368_=_C454 ,C368_=_C502 ,C368_=_C515 ,\nC368_=_C572 ,C368_=_C582 ,C368_=_C598 ,C368_=_C599 ,C368_=_C600 ,C368_=_C601 ,\nC368_=_C602 ,C368_=_C603 ,C370_=_C400 ,C370_=_C423 ,C370_=_C519 ,C370_=_C529 ,\nC370_=_C546 ,C370_=_C587 ,C370_=_C609 ,C370_=_C628 ,C370_=_C636 ,C378_=_C403 ,\nC378_=_C460 ,C378_=_C461 ,C378_=_C462 ,C378_=_C463 ,C378_=_C464 ,C378_=_C465 ,\nC378_=_C467 ,C378_=_C468 ,C389_=_C397 ,C389_=_C454 ,C389_=_C502 ,C389_=_C515 ,\nC389_=_C572 ,C389_=_C582 ,C389_=_C598 ,C389_=_C599 ,C389_=_C600 ,C389_=_C601 ,\nC389_=_C602 ,C389_=_C603 ,C397_=_C400 ,C397_=_C454 ,C397_=_C502 ,C397_=_C515 ,\nC397_=_C572 ,C397_=_C582 ,C397_=_C598 ,C397_=_C599 ,C397_=_C600 ,C397_=_C601 ,\nC397_=_C602 ,C397_=_C603 ,C400_=_C423 ,C400_=_C519 ,C400_=_C529 ,C400_=_C546 ,\nC400_=_C587 ,C400_=_C609 ,C400_=_C628 ,C400_=_C636 ,C403_=_C460 ,C403_=_C461 ,\nC403_=_C462 ,C403_=_C463 ,C403_=_C464 ,C403_=_C465 ,C403_=_C467 ,C403_=_C468 ,\nC423_=_C519 ,C423_=_C529 ,C423_=_C546 ,C423_=_C587 ,C423_=_C609 ,C423_=_C628 ,\nC423_=_C636 ,C454_=_C502 ,C454_=_C515 ,C454_=_C572 ,C454_=_C582 ,C454_=_C598 ,\nC454_=_C599 ,C454_=_C600 ,C454_=_C601 ,C454_=_C602 ,C454_=_C603 ,C460_=_C461 ,\nC460_=_C462 ,C460_=_C463 ,C460_=_C464 ,C460_=_C465 ,C460_=_C467 ,C460_=_C468 ,\nC461_=_C462 ,C461_=_C463 ,C461_=_C464 ,C461_=_C465 ,C461_=_C467 ,C461_=_C468 ,\nC461_=_C487 ,C462_=_C463 ,C462_=_C464 ,C462_=_C465 ,C462_=_C467 ,C462_=_C468 ,\nC463_=_C464 ,C463_=_C465 ,C463_=_C467 ,C463_=_C468 ,C463_=_C502 ,C464_=_C465 ,\nC464_=_C467 ,C464_=_C468 ,C464_=_C515 ,C464_=_C519 ,C465_=_C467 ,C465_=_C468 ,\nC467_=_C468 ,C467_=_C600 ,C487_=_C525 ,C487_=_C560 ,C487_=_C566 ,C487_=_C591 ,\nC487_=_C592 ,C502_=_C515 ,C502_=_C572 ,C502_=_C582 ,C502_=_C598 ,C502_=_C599 ,\nC502_=_C600 ,C502_=_C601 ,C502_=_C602 ,C502_=_C603 ,C515_=_C519 ,C515_=_C572 ,\nC515_=_C582 ,C515_=_C598 ,C515_=_C599 ,C515_=_C600 ,C515_=_C601 ,C515_=_C602 ,\nC515_=_C603 ,C519_=_C529 ,C519_=_C546 ,C519_=_C587 ,C519_=_C609 ,C519_=_C628 ,\nC519_=_C636 ,C525_=_C529 ,C525_=_C560 ,C525_=_C566 ,C525_=_C591 ,C525_=_C592 ,\nC529_=_C546 ,C529_=_C587 ,C529_=_C609 ,C529_=_C628 ,C529_=_C636 ,C546_=_C587 ,\nC546_=_C609 ,C546_=_C628 ,C546_=_C636 ,C560_=_C566 ,C560_=_C591 ,C560_=_C592 ,\nC566_=_C591 ,C566_=_C592 ,C572_=_C582 ,C572_=_C598 ,C572_=_C599 ,C572_=_C600 ,\nC572_=_C601 ,C572_=_C602 ,C572_=_C603 ,C582_=_C587 ,C582_=_C598 ,C582_=_C599 ,\nC582_=_C600 ,C582_=_C601 ,C582_=_C602 ,C582_=_C603 ,C587_=_C609 ,C587_=_C628 ,\nC587_=_C636 ,C591_=_C592 ,C591_=_C628 ,C598_=_C599 ,C598_=_C600 ,C598_=_C601 ,\nC598_=_C602 ,C598_=_C603 ,C598_=_C609 ,C599_=_C600 ,C599_=_C601 ,C599_=_C602 ,\nC599_=_C603 ,C600_=_C601 ,C600_=_C602 ,C600_=_C603 ,C601_=_C602 ,C601_=_C603 ,\nC602_=_C603 ,C609_=_C628 ,C609_=_C636 ,C628_=_C636 ,"];52[shape=box, label="id:52 level: 3\n100: C17 C25 C34 C37 C41 \nC63 C86 C101 C116 C155 C164 \nC172 C179 C185 C186 C187 C188 \nC189 C190 C191 C192 C193 C194 \nC195 C196 C197 C199 C220 C243 \nC245 C251 C259 C260 C261 C262 \nC263 C264 C265 C266 C268 C269 \nC272 C300 C301 C302 C304 C305 \nC306 C307 C308 C310 C311 C312 \nC319 C340 C360 C364 C371 C377 \nC391 C394 C395 C396 C397 C398 \nC399 C400 C424 C426 C450 C451 \nC453 C454 C455 C456 C457 C458 \nC459 C464 C482 C514 C515 C516 \nC517 C518 C519 C521 C522 C548 \nC557 C565 C611 C612 C613 C614 \nC615 C622 C631 C632 C637 \n710: C17_=_C25( C17 C25 ) C17_=_C34( C17 C34 ) C17_=_C259( C17 C259 ) C17_=_C260( C17 C260 ) C17_=_C261( C17 C261 ) \nC17_=_C262( C17 C262 ) C17_=_C263( C17 C263 ) C17_=_C264( C17 C264 ) C17_=_C265( C17 C265 ) C17_=_C266( C17 C266 ) C17_=_C268( C17 C268 ) \nC17_=_C269( C17 C269 ) C25_=_C193( C25 C193 ) C25_=_C220( C25 C220 ) C25_=_C251( C25 C251 ) C25_=_C456( C25 C456 ) C25_=_C516( C25 C516 ) \nC25_=_C611( C25 C611 ) C25_=_C612( C25 C612 ) C25_=_C613( C25 C613 ) C25_=_C614( C25 C614 ) C25_=_C615( C25 C615 ) C34_=_C37( C34 C37 ) \nC34_=_C41( C34 C41 ) C34_=_C259( C34 C259 ) C34_=_C260( C34 C260 ) C34_=_C261( C34 C261 ) C34_=_C262( C34 C262 ) C34_=_C263( C34 C263 ) \nC34_=_C264( C34 C264 ) C34_=_C265( C34 C265 ) C34_=_C266( C34 C266 ) C34_=_C268( C34 C268 ) C34_=_C269( C34 C269 ) C37_=_C41( C37 C41 ) \nC37_=_C116( C37 C116 ) C37_=_C179( C37 C179 ) C37_=_C243( C37 C243 ) C37_=_C272( C37 C272 ) C37_=_C360( C37 C360 ) C37_=_C394( C37 C394 ) \nC37_=_C395( C37 C395 ) C37_=_C396( C37 C396 ) C37_=_C397( C37 C397 ) C37_=_C398( C37 C398 ) C37_=_C399( C37 C399 ) C37_=_C400( C37 C400 ) \nC41_=_C86( C41 C86 ) C41_=_C306( C41 C306 ) C41_=_C319( C41 C319 ) C41_=_C464( C41 C464 ) C41_=_C514( C41 C514 ) C41_=_C515( C41 C515 ) \nC41_=_C516( C41 C516 ) C41_=_C517( C41 C517 ) C41_=_C518( C41 C518 ) C41_=_C519( C41 C519 ) C41_=_C521( C41 C521 ) C41_=_C522( C41 C522 ) \nC63_=_C300( C63 C300 ) C63_=_C301( C63 C301 ) C63_=_C302( C63 C302 ) C63_=_C304( C63 C304 ) C63_=_C305( C63 C305 ) C63_=_C306( C63 C306 ) \nC63_=_C307( C63 C307 ) C63_=_C308( C63 C308 ) C63_=_C310( C63 C310 ) C63_=_C311( C63 C311 ) C63_=_C312( C63 C312 ) C86_=_C306( C86 C306 ) \nC86_=_C319( C86 C319 ) C86_=_C464( C86 C464 ) C86_=_C514( C86 C514 ) C86_=_C515( C86 C515 ) C86_=_C516( C86 C516 ) C86_=_C517( C86 C517 ) \nC86_=_C518( C86 C518 ) C86_=_C519( C86 C519 ) C86_=_C521( C86 C521 ) C86_=_C522( C86 C522 ) C101_=_C164( C101 C164 ) C101_=_C245( C101 C245 ) \nC101_=_C304( C101 C304 ) C101_=_C364( C101 C364 ) C101_=_C377( C101 C377 ) C101_=_C426( C101 C426 ) C101_=_C450( C101 C450 ) C101_=_C451( C101 C451 ) \nC101_=_C453( C101 C453 ) C101_=_C454( C101 C454 ) C101_=_C455( C101 C455 ) C101_=_C456( C101 C456 ) C101_=_C457( C101 C457 ) C101_=_C458( C101 C458 ) \nC101_=_C459( C101 C459 ) C116_=_C179( C116 C179 ) C116_=_C243( C116 C243 ) C116_=_C272( C116 C272 ) C116_=_C360( C116 C360 ) C116_=_C394( C116 C394 ) \nC116_=_C395( C116 C395 ) C116_=_C396( C116 C396 ) C116_=_C397( C116 C397 ) C116_=_C398( C116 C398 ) C116_=_C399( C116 C399 ) C116_=_C400( C116 C400 ) \nC155_=_C172( C155 C172 ) C155_=_C312( C155 C312 ) C155_=_C340( C155 C340 ) C155_=_C371( C155 C371 ) C155_=_C391( C155 C391 ) C155_=_C424( C155 C424 ) \nC155_=_C482( C155 C482 ) C155_=_C548( C155 C548 ) C155_=_C557( C155 C557 ) C155_=_C565( C155 C565 ) C155_=_C622( C155 C622 ) C155_=_C631( C155 C631 ) \nC155_=_C632( C155 C632 ) C155_=_C637( C155 C637 ) C164_=_C172( C164 C172 ) C164_=_C245( C164 C245 ) C164_=_C304( C164 C304 ) C164_=_C364( C164 C364 ) \nC164_=_C377( C164 C377 ) C164_=_C426( C164 C426 ) C164_=_C450( C164 C450 ) C164_=_C451( C164 C451 ) C164_=_C453( C164 C453 ) C164_=_C454( C164 C454 ) \nC164_=_C455( C164 C455 ) C164_=_C456( C164 C456 ) C164_=_C457( C164 C457 ) C164_=_C458( C164 C458 ) C164_=_C459( C164 C459 ) C172_=_C312( C172 C312 ) \nC172_=_C340( C172 C340 ) C172_=_C371( C172 C371 ) C172_=_C391( C172 C391 ) C172_=_C424( C172 C424 ) C172_=_C482( C172 C482 ) C172_=_C548( C172 C548 ) \nC172_=_C557( C172 C557 ) C172_=_C565( C172 C565 ) C172_=_C622( C172 C622 ) C172_=_C631( C172 C631 ) C172_=_C632( C172 C632 ) C172_=_C637( C172 C637 ) \nC179_=_C243( C179 C243 ) C179_=_C272( C179 C272 ) C179_=_C360( C179 C360 ) C179_=_C394( C179 C394 ) C179_=_C395( C179 C395 ) C179_=_C396( C179 C396 ) \nC179_=_C397( C179 C397 ) C179_=_C398( C179 C398 ) C179_=_C399( C179 C399 ) C179_=_C400( C179 C400 ) C185_=_C186( C185 C186 ) C185_=_C187( C185 C187 ) \nC185_=_C188( C185 C188 ) C185_=_C189( C185 C189 ) C185_=_C190( C185 C190 ) C185_=_C191( C185 C191 ) C185_=_C192( C185 C192 ) C185_=_C193( C185 C193 ) \nC185_=_C194( C185 C194 ) C185_=_C195( C185 C195 ) C185_=_C196( C185 C196 ) C185_=_C197( C185 C197 ) C185_=_C199( C185 C199 ) C186_=_C187( C186 C187 ) \nC186_=_C188( C186 C188 ) C186_=_C189( C186 C189 ) C186_=_C190( C186 C190 ) C186_=_C191( C186 C191 ) C186_=_C192( C186 C192 ) C186_=_C193( C186 C193 ) \nC186_=_C194( C186 C194 ) C186_=_C195( C186 C195 ) C186_=_C196( C186 C196 ) C186_=_C197( C186 C197 ) C186_=_C199( C186 C199 ) C186_=_C319( C186 C319 ) \nC187_=_C188( C187 C188 ) C187_=_C189( C187 C189 ) C187_=_C190( C187 C190 ) C187_=_C191( C187 C191 ) C187_=_C192( C187 C192 ) C187_=_C193( C187 C193 ) \nC187_=_C194( C187 C194 ) C187_=_C195( C187 C195 ) C187_=_C196( C187 C196 ) C187_=_C197( C187 C197 ) C187_=_C199( C187 C199 ) C187_=_C360( C187 C360 ) \nC187_=_C364( C187 C364 ) C187_=_C371( C187 C371 ) C188_=_C189( C188 C189 ) C188_=_C190( C188 C190 ) C188_=_C191( C188 C191 ) C188_=_C192( C188 C192 ) \nC188_=_C193( C188 C193 ) C188_=_C194( C188 C194 ) C188_=_C195( C188 C195 ) C188_=_C196( C188 C196 ) C188_=_C197( C188 C197 ) C188_=_C199( C188 C199 ) \nC188_=_C262(</w:t>
      </w:r>
    </w:p>
    <w:p>
      <w:pPr>
        <w:pStyle w:val="PreformattedText"/>
        <w:bidi w:val="0"/>
        <w:spacing w:before="0" w:after="0"/>
        <w:jc w:val="left"/>
        <w:rPr/>
      </w:pPr>
      <w:r>
        <w:rPr/>
        <w:t xml:space="preserve"> </w:t>
      </w:r>
      <w:r>
        <w:rPr/>
        <w:t>C188 C262 ) C188_=_C464( C188 C464 ) C189_=_C190( C189 C190 ) C189_=_C191( C189 C191 ) C189_=_C192( C189 C192 ) C189_=_C193( C189 C193 ) \nC189_=_C194( C189 C194 ) C189_=_C195( C189 C195 ) C189_=_C196( C189 C196 ) C189_=_C197( C189 C197 ) C189_=_C199( C189 C199 ) C189_=_C265( C189 C265 ) \nC189_=_C557( C189 C557 ) C190_=_C191( C190 C191 ) C190_=_C192( C190 C192 ) C190_=_C193( C190 C193 ) C190_=_C194( C190 C194 ) C190_=_C195( C190 C195 ) \nC190_=_C196( C190 C196 ) C190_=_C197( C190 C197 ) C190_=_C199( C190 C199 ) C191_=_C192( C191 C192 ) C191_=_C193( C191 C193 ) C191_=_C194( C191 C194 ) \nC191_=_C195( C191 C195 ) C191_=_C196( C191 C196 ) C191_=_C197( C191 C197 ) C191_=_C199( C191 C199 ) C191_=_C266( C191 C266 ) C192_=_C193( C192 C193 ) \nC192_=_C194( C192 C194 ) C192_=_C195( C192 C195 ) C192_=_C196( C192 C196 ) C192_=_C197( C192 C197 ) C192_=_C199( C192 C199 ) C192_=_C308( C192 C308 ) \nC193_=_C194( C193 C194 ) C193_=_C195( C193 C195 ) C193_=_C196( C193 C196 ) C193_=_C197( C193 C197 ) C193_=_C199( C193 C199 ) C193_=_C220( C193 C220 ) \nC193_=_C251( C193 C251 ) C193_=_C456( C193 C456 ) C193_=_C516( C193 C516 ) C193_=_C611( C193 C611 ) C193_=_C612( C193 C612 ) C193_=_C613( C193 C613 ) \nC193_=_C614( C193 C614 ) C193_=_C615( C193 C615 ) C194_=_C195( C194 C195 ) C194_=_C196( C194 C196 ) C194_=_C197( C194 C197 ) C194_=_C199( C194 C199 ) \nC194_=_C310( C194 C310 ) C194_=_C399( C194 C399 ) C195_=_C196( C195 C196 ) C195_=_C197( C195 C197 ) C195_=_C199( C195 C199 ) C195_=_C611( C195 C611 ) \nC195_=_C622( C195 C622 ) C196_=_C197( C196 C197 ) C196_=_C199( C196 C199 ) C196_=_C311( C196 C311 ) C197_=_C199( C197 C199 ) C220_=_C251( C220 C251 ) \nC220_=_C456( C220 C456 ) C220_=_C516( C220 C516 ) C220_=_C611( C220 C611 ) C220_=_C612( C220 C612 ) C220_=_C613( C220 C613 ) C220_=_C614( C220 C614 ) \nC220_=_C615( C220 C615 ) C243_=_C245( C243 C245 ) C243_=_C251( C243 C251 ) C243_=_C272( C243 C272 ) C243_=_C360( C243 C360 ) C243_=_C394( C243 C394 ) \nC243_=_C395( C243 C395 ) C243_=_C396( C243 C396 ) C243_=_C397( C243 C397 ) C243_=_C398( C243 C398 ) C243_=_C399( C243 C399 ) C243_=_C400( C243 C400 ) \nC245_=_C251( C245 C251 ) C245_=_C304( C245 C304 ) C245_=_C364( C245 C364 ) C245_=_C377( C245 C377 ) C245_=_C426( C245 C426 ) C245_=_C450( C245 C450 ) \nC245_=_C451( C245 C451 ) C245_=_C453( C245 C453 ) C245_=_C454( C245 C454 ) C245_=_C455( C245 C455 ) C245_=_C456( C245 C456 ) C245_=_C457( C245 C457 ) \nC245_=_C458( C245 C458 ) C245_=_C459( C245 C459 ) C251_=_C456( C251 C456 ) C251_=_C516( C251 C516 ) C251_=_C611( C251 C611 ) C251_=_C612( C251 C612 ) \nC251_=_C613( C251 C613 ) C251_=_C614( C251 C614 ) C251_=_C615( C251 C615 ) C259_=_C260( C259 C260 ) C259_=_C261( C259 C261 ) C259_=_C262( C259 C262 ) \nC259_=_C263( C259 C263 ) C259_=_C264( C259 C264 ) C259_=_C265( C259 C265 ) C259_=_C266( C259 C266 ) C259_=_C268( C259 C268 ) C259_=_C269( C259 C269 ) \nC260_=_C261( C260 C261 ) C260_=_C262( C260 C262 ) C260_=_C263( C260 C263 ) C260_=_C264( C260 C264 ) C260_=_C265( C260 C265 ) C260_=_C266( C260 C266 ) \nC260_=_C268( C260 C268 ) C260_=_C269( C260 C269 ) C260_=_C301( C260 C301 ) C261_=_C262( C261 C262 ) C261_=_C263( C261 C263 ) C261_=_C264( C261 C264 ) \nC261_=_C265( C261 C265 ) C261_=_C266( C261 C266 ) C261_=_C268( C261 C268 ) C261_=_C269( C261 C269 ) C261_=_C394( C261 C394 ) C262_=_C263( C262 C263 ) \nC262_=_C264( C262 C264 ) C262_=_C265( C262 C265 ) C262_=_C266( C262 C266 ) C262_=_C268( C262 C268 ) C262_=_C269( C262 C269 ) C262_=_C464( C262 C464 ) \nC263_=_C264( C263 C264 ) C263_=_C265( C263 C265 ) C263_=_C266( C263 C266 ) C263_=_C268( C263 C268 ) C263_=_C269( C263 C269 ) C263_=_C305( C263 C305 ) \nC263_=_C450( C263 C450 ) C264_=_C265( C264 C265 ) C264_=_C266( C264 C266 ) C264_=_C268( C264 C268 ) C264_=_C269( C264 C269 ) C264_=_C395( C264 C395 ) \nC265_=_C266( C265 C266 ) C265_=_C268( C265 C268 ) C265_=_C269( C265 C269 ) C265_=_C557( C265 C557 ) C266_=_C268( C266 C268 ) C266_=_C269( C266 C269 ) \nC268_=_C269( C268 C269 ) C268_=_C457( C268 C457 ) C268_=_C631( C268 C631 ) C269_=_C522( C269 C522 ) C272_=_C360( C272 C360 ) C272_=_C394( C272 C394 ) \nC272_=_C395( C272 C395 ) C272_=_C396( C272 C396 ) C272_=_C397( C272 C397 ) C272_=_C398( C272 C398 ) C272_=_C399( C272 C399 ) C272_=_C400( C272 C400 ) \nC300_=_C301( C300 C301 ) C300_=_C302( C300 C302 ) C300_=_C304( C300 C304 ) C300_=_C305( C300 C305 ) C300_=_C306( C300 C306 ) C300_=_C307( C300 C307 ) \nC300_=_C308( C300 C308 ) C300_=_C310( C300 C310 ) C300_=_C311( C300 C311 ) C300_=_C312( C300 C312 ) C300_=_C340( C300 C340 ) C301_=_C302( C301 C302 ) \nC301_=_C304( C301 C304 ) C301_=_C305( C301 C305 ) C301_=_C306( C301 C306 ) C301_=_C307( C301 C307 ) C301_=_C308( C301 C308 ) C301_=_C310( C301 C310 ) \nC301_=_C311( C301 C311 ) C301_=_C312( C301 C312 ) C302_=_C304( C302 C304 ) C302_=_C305( C302 C305 ) C302_=_C306( C302 C306 ) C302_=_C307( C302 C307 ) \nC302_=_C308( C302 C308 ) C302_=_C310( C302 C310 ) C302_=_C311( C302 C311 ) C302_=_C312( C302 C312 ) C302_=_C377( C302 C377 ) C304_=_C305( C304 C305 ) \nC304_=_C306( C304 C306 ) C304_=_C307( C304 C307 ) C304_=_C308( C304 C308 ) C304_=_C310( C304 C310 ) C304_=_C311( C304 C311 ) C304_=_C312( C304 C312 ) \nC304_=_C364( C304 C364 ) C304_=_C377( C304 C377 ) C304_=_C426( C304 C426 ) C304_=_C450( C304 C450 ) C304_=_C451( C304 C451 ) C304_=_C453( C304 C453 ) \nC304_=_C454( C304 C454 ) C304_=_C455( C304 C455 ) C304_=_C456( C304 C456 ) C304_=_C457( C304 C457 ) C304_=_C458( C304 C458 ) C304_=_C459( C304 C459 ) \nC305_=_C306( C305 C306 ) C305_=_C307( C305 C307 ) C305_=_C308( C305 C308 ) C305_=_C310( C305 C310 ) C305_=_C311( C305 C311 ) C305_=_C312( C305 C312 ) \nC305_=_C450( C305 C450 ) C306_=_C307( C306 C307 ) C306_=_C308( C306 C308 ) C306_=_C310( C306 C310 ) C306_=_C311( C306 C311 ) C306_=_C312( C306 C312 ) \nC306_=_C319( C306 C319 ) C306_=_C464( C306 C464 ) C306_=_C514( C306 C514 ) C306_=_C515( C306 C515 ) C306_=_C516( C306 C516 ) C306_=_C517( C306 C517 ) \nC306_=_C518( C306 C518 ) C306_=_C519( C306 C519 ) C306_=_C521( C306 C521 ) C306_=_C522( C306 C522 ) C307_=_C308( C307 C308 ) C307_=_C310( C307 C310 ) \nC307_=_C311( C307 C311 ) C307_=_C312( C307 C312 ) C308_=_C310( C308 C310 ) C308_=_C311( C308 C311 ) C308_=_C312( C308 C312 ) C310_=_C311( C310 C311 ) \nC310_=_C312( C310 C312 ) C310_=_C399( C310 C399 ) C311_=_C312( C311 C312 ) C312_=_C340( C312 C340 ) C312_=_C371( C312 C371 ) C312_=_C391( C312 C391 ) \nC312_=_C424( C312 C424 ) C312_=_C482( C312 C482 ) C312_=_C548( C312 C548 ) C312_=_C557( C312 C557 ) C312_=_C565( C312 C565 ) C312_=_C622( C312 C622 ) \nC312_=_C631( C312 C631 ) C312_=_C632( C312 C632 ) C312_=_C637( C312 C637 ) C319_=_C464( C319 C464 ) C319_=_C514( C319 C514 ) C319_=_C515( C319 C515 ) \nC319_=_C516( C319 C516 ) C319_=_C517( C319 C517 ) C319_=_C518( C319 C518 ) C319_=_C519( C319 C519 ) C319_=_C521( C319 C521 ) C319_=_C522( C319 C522 ) \nC340_=_C371( C340 C371 ) C340_=_C391( C340 C391 ) C340_=_C424( C340 C424 ) C340_=_C482( C340 C482 ) C340_=_C548( C340 C548 ) C340_=_C557( C340 C557 ) \nC340_=_C565( C340 C565 ) C340_=_C622( C340 C622 ) C340_=_C631( C340 C631 ) C340_=_C632( C340 C632 ) C340_=_C637( C340 C637 ) C360_=_C364( C360 C364 ) \nC360_=_C371( C360 C371 ) C360_=_C394( C360 C394 ) C360_=_C395( C360 C395 ) C360_=_C396( C360 C396 ) C360_=_C397( C360 C397 ) C360_=_C398( C360 C398 ) \nC360_=_C399( C360 C399 ) C360_=_C400( C360 C400 ) C364_=_C371( C364 C371 ) C364_=_C377( C364 C377 ) C364_=_C426( C364 C426 ) C364_=_C450( C364 C450 ) \nC364_=_C451( C364 C451 ) C364_=_C453( C364 C453 ) C364_=_C454( C364 C454 ) C364_=_C455( C364 C455 ) C364_=_C456( C364 C456 ) C364_=_C457( C364 C457 ) \nC364_=_C458( C364 C458 ) C364_=_C459( C364 C459 ) C371_=_C391( C371 C391 ) C371_=_C424( C371 C424 ) C371_=_C482( C371 C482 ) C371_=_C548( C371 C548 ) \nC371_=_C557( C371 C557 ) C371_=_C565( C371 C565 ) C371_=_C622( C371 C622 ) C371_=_C631( C371 C631 ) C371_=_C632( C371 C632 ) C371_=_C637( C371 C637 ) \nC377_=_C426( C377 C426 ) C377_=_C450( C377 C450 ) C377_=_C451( C377 C451 ) C377_=_C453( C377 C453 ) C377_=_C454( C377 C454 ) C377_=_C455( C377 C455 ) \nC377_=_C456( C377 C456 ) C377_=_C457( C377 C457 ) C377_=_C458( C377 C458 ) C377_=_C459( C377 C459 ) C391_=_C424( C391 C424 ) C391_=_C482( C391 C482 ) \nC391_=_C548( C391 C548 ) C391_=_C557( C391 C557 ) C391_=_C565( C391 C565 ) C391_=_C622( C391 C622 ) C391_=_C631( C391 C631 ) C391_=_C632( C391 C632 ) \nC391_=_C637( C391 C637 ) C394_=_C395( C394 C395 ) C394_=_C396( C394 C396 ) C394_=_C397( C394 C397 ) C394_=_C398( C394 C398 ) C394_=_C399( C394 C399 ) \nC394_=_C400( C394 C400 ) C395_=_C396( C395 C396 ) C395_=_C397( C395 C397 ) C395_=_C398( C395 C398 ) C395_=_C399( C395 C399 ) C395_=_C400( C395 C400 ) \nC396_=_C397( C396 C397 ) C396_=_C398( C396 C398 ) C396_=_C399( C396 C399 ) C396_=_C400( C396 C400 ) C397_=_C398( C397 C398 ) C397_=_C399( C397 C399 ) \nC397_=_C400( C397 C400 ) C397_=_C454( C397 C454 ) C397_=_C515( C397 C515 ) C398_=_C399( C398 C399 ) C398_=_C400( C398 C400 ) C398_=_C517( C398 C517 ) \nC399_=_C400( C399 C400 ) C400_=_C519( C400 C519 ) C424_=_C482( C424 C482 ) C424_=_C548( C424 C548 ) C424_=_C557( C424 C557 ) C424_=_C565( C424 C565 ) \nC424_=_C622( C424 C622 ) C424_=_C631( C424 C631 ) C424_=_C632( C424 C632 ) C424_=_C637( C424 C637 ) C426_=_C450( C426 C450 ) C426_=_C451( C426 C451 ) \nC426_=_C453( C426 C453 ) C426_=_C454( C426 C454 ) C426_=_C455( C426 C455 ) C426_=_C456( C426 C456 ) C426_=_C457( C426 C457 ) C426_=_C458( C426 C458 ) \nC426_=_C459( C426 C459 ) C450_=_C451( C450 C451 ) C450_=_C453( C450 C453 ) C450_=_C454( C450 C454 ) C450_=_C455( C450 C455 ) C450_=_C456( C450 C456 ) \nC450_=_C457( C450 C457 ) C450_=_C458( C450 C458 ) C450_=_C459( C450 C459 ) C451_=_C453( C451 C453 ) C451_=_C454( C451 C454 ) C451_=_C455( C451 C455 ) \nC451_=_C456( C451 C456 ) C451_=_C457( C451 C457 ) C451_=_C458( C451 C458 ) C451_=_C459( C451 C459 ) C453_=_C454( C453 C454 ) C453_=_C455( C453 C455 ) \nC453_=_C456( C453 C456 ) C453_=_C457(</w:t>
      </w:r>
    </w:p>
    <w:p>
      <w:pPr>
        <w:pStyle w:val="PreformattedText"/>
        <w:bidi w:val="0"/>
        <w:spacing w:before="0" w:after="0"/>
        <w:jc w:val="left"/>
        <w:rPr/>
      </w:pPr>
      <w:r>
        <w:rPr/>
        <w:t xml:space="preserve"> </w:t>
      </w:r>
      <w:r>
        <w:rPr/>
        <w:t>C453 C457 ) C453_=_C458( C453 C458 ) C453_=_C459( C453 C459 ) C454_=_C455( C454 C455 ) C454_=_C456( C454 C456 ) \nC454_=_C457( C454 C457 ) C454_=_C458( C454 C458 ) C454_=_C459( C454 C459 ) C454_=_C515( C454 C515 ) C455_=_C456( C455 C456 ) C455_=_C457( C455 C457 ) \nC455_=_C458( C455 C458 ) C455_=_C459( C455 C459 ) C456_=_C457( C456 C457 ) C456_=_C458( C456 C458 ) C456_=_C459( C456 C459 ) C456_=_C516( C456 C516 ) \nC456_=_C611( C456 C611 ) C456_=_C612( C456 C612 ) C456_=_C613( C456 C613 ) C456_=_C614( C456 C614 ) C456_=_C615( C456 C615 ) C457_=_C458( C457 C458 ) \nC457_=_C459( C457 C459 ) C457_=_C631( C457 C631 ) C458_=_C459( C458 C459 ) C458_=_C614( C458 C614 ) C464_=_C514( C464 C514 ) C464_=_C515( C464 C515 ) \nC464_=_C516( C464 C516 ) C464_=_C517( C464 C517 ) C464_=_C518( C464 C518 ) C464_=_C519( C464 C519 ) C464_=_C521( C464 C521 ) C464_=_C522( C464 C522 ) \nC482_=_C548( C482 C548 ) C482_=_C557( C482 C557 ) C482_=_C565( C482 C565 ) C482_=_C622( C482 C622 ) C482_=_C631( C482 C631 ) C482_=_C632( C482 C632 ) \nC482_=_C637( C482 C637 ) C514_=_C515( C514 C515 ) C514_=_C516( C514 C516 ) C514_=_C517( C514 C517 ) C514_=_C518( C514 C518 ) C514_=_C519( C514 C519 ) \nC514_=_C521( C514 C521 ) C514_=_C522( C514 C522 ) C514_=_C548( C514 C548 ) C515_=_C516( C515 C516 ) C515_=_C517( C515 C517 ) C515_=_C518( C515 C518 ) \nC515_=_C519( C515 C519 ) C515_=_C521( C515 C521 ) C515_=_C522( C515 C522 ) C516_=_C517( C516 C517 ) C516_=_C518( C516 C518 ) C516_=_C519( C516 C519 ) \nC516_=_C521( C516 C521 ) C516_=_C522( C516 C522 ) C516_=_C611( C516 C611 ) C516_=_C612( C516 C612 ) C516_=_C613( C516 C613 ) C516_=_C614( C516 C614 ) \nC516_=_C615( C516 C615 ) C517_=_C518( C517 C518 ) C517_=_C519( C517 C519 ) C517_=_C521( C517 C521 ) C517_=_C522( C517 C522 ) C518_=_C519( C518 C519 ) \nC518_=_C521( C518 C521 ) C518_=_C522( C518 C522 ) C518_=_C612( C518 C612 ) C519_=_C521( C519 C521 ) C519_=_C522( C519 C522 ) C521_=_C522( C521 C522 ) \nC548_=_C557( C548 C557 ) C548_=_C565( C548 C565 ) C548_=_C622( C548 C622 ) C548_=_C631( C548 C631 ) C548_=_C632( C548 C632 ) C548_=_C637( C548 C637 ) \nC557_=_C565( C557 C565 ) C557_=_C622( C557 C622 ) C557_=_C631( C557 C631 ) C557_=_C632( C557 C632 ) C557_=_C637( C557 C637 ) C565_=_C622( C565 C622 ) \nC565_=_C631( C565 C631 ) C565_=_C632( C565 C632 ) C565_=_C637( C565 C637 ) C611_=_C612( C611 C612 ) C611_=_C613( C611 C613 ) C611_=_C614( C611 C614 ) \nC611_=_C615( C611 C615 ) C611_=_C622( C611 C622 ) C612_=_C613( C612 C613 ) C612_=_C614( C612 C614 ) C612_=_C615( C612 C615 ) C613_=_C614( C613 C614 ) \nC613_=_C615( C613 C615 ) C613_=_C632( C613 C632 ) C614_=_C615( C614 C615 ) C622_=_C631( C622 C631 ) C622_=_C632( C622 C632 ) C622_=_C637( C622 C637 ) \nC631_=_C632( C631 C632 ) C631_=_C637( C631 C637 ) C632_=_C637( C632 C637 ) "];43-&gt;52[label="94: C17 C25 C34 C37 C41 \nC63 C86 C101 C116 C155 C164 \nC172 C179 C185 C186 C187 C188 \nC189 C190 C191 C192 C194 C195 \nC196 C197 C199 C220 C243 C245 \nC251 C259 C260 C261 C262 C263 \nC264 C265 C266 C268 C269 C272 \nC300 C301 C302 C305 C307 C308 \nC310 C311 C319 C340 C360 C364 \nC371 C377 C391 C394 C395 C396 \nC397 C398 C399 C400 C424 C426 \nC450 C451 C453 C454 C455 C457 \nC458 C459 C464 C482 C514 C515 \nC517 C518 C519 C521 C522 C548 \nC557 C565 C611 C612 C613 C614 \nC615 C622 C631 C632 C637 \n574: C17_=_C25 ,C17_=_C34 ,C17_=_C259 ,C17_=_C260 ,C17_=_C261 ,\nC17_=_C262 ,C17_=_C263 ,C17_=_C264 ,C17_=_C265 ,C17_=_C266 ,C17_=_C268 ,\nC17_=_C269 ,C25_=_C220 ,C25_=_C251 ,C25_=_C611 ,C25_=_C612 ,C25_=_C613 ,\nC25_=_C614 ,C25_=_C615 ,C34_=_C37 ,C34_=_C41 ,C34_=_C259 ,C34_=_C260 ,\nC34_=_C261 ,C34_=_C262 ,C34_=_C263 ,C34_=_C264 ,C34_=_C265 ,C34_=_C266 ,\nC34_=_C268 ,C34_=_C269 ,C37_=_C41 ,C37_=_C116 ,C37_=_C179 ,C37_=_C243 ,\nC37_=_C272 ,C37_=_C360 ,C37_=_C394 ,C37_=_C395 ,C37_=_C396 ,C37_=_C397 ,\nC37_=_C398 ,C37_=_C399 ,C37_=_C400 ,C41_=_C86 ,C41_=_C319 ,C41_=_C464 ,\nC41_=_C514 ,C41_=_C515 ,C41_=_C517 ,C41_=_C518 ,C41_=_C519 ,C41_=_C521 ,\nC41_=_C522 ,C63_=_C300 ,C63_=_C301 ,C63_=_C302 ,C63_=_C305 ,C63_=_C307 ,\nC63_=_C308 ,C63_=_C310 ,C63_=_C311 ,C86_=_C319 ,C86_=_C464 ,C86_=_C514 ,\nC86_=_C515 ,C86_=_C517 ,C86_=_C518 ,C86_=_C519 ,C86_=_C521 ,C86_=_C522 ,\nC101_=_C164 ,C101_=_C245 ,C101_=_C364 ,C101_=_C377 ,C101_=_C426 ,C101_=_C450 ,\nC101_=_C451 ,C101_=_C453 ,C101_=_C454 ,C101_=_C455 ,C101_=_C457 ,C101_=_C458 ,\nC101_=_C459 ,C116_=_C179 ,C116_=_C243 ,C116_=_C272 ,C116_=_C360 ,C116_=_C394 ,\nC116_=_C395 ,C116_=_C396 ,C116_=_C397 ,C116_=_C398 ,C116_=_C399 ,C116_=_C400 ,\nC155_=_C172 ,C155_=_C340 ,C155_=_C371 ,C155_=_C391 ,C155_=_C424 ,C155_=_C482 ,\nC155_=_C548 ,C155_=_C557 ,C155_=_C565 ,C155_=_C622 ,C155_=_C631 ,C155_=_C632 ,\nC155_=_C637 ,C164_=_C172 ,C164_=_C245 ,C164_=_C364 ,C164_=_C377 ,C164_=_C426 ,\nC164_=_C450 ,C164_=_C451 ,C164_=_C453 ,C164_=_C454 ,C164_=_C455 ,C164_=_C457 ,\nC164_=_C458 ,C164_=_C459 ,C172_=_C340 ,C172_=_C371 ,C172_=_C391 ,C172_=_C424 ,\nC172_=_C482 ,C172_=_C548 ,C172_=_C557 ,C172_=_C565 ,C172_=_C622 ,C172_=_C631 ,\nC172_=_C632 ,C172_=_C637 ,C179_=_C243 ,C179_=_C272 ,C179_=_C360 ,C179_=_C394 ,\nC179_=_C395 ,C179_=_C396 ,C179_=_C397 ,C179_=_C398 ,C179_=_C399 ,C179_=_C400 ,\nC185_=_C186 ,C185_=_C187 ,C185_=_C188 ,C185_=_C189 ,C185_=_C190 ,C185_=_C191 ,\nC185_=_C192 ,C185_=_C194 ,C185_=_C195 ,C185_=_C196 ,C185_=_C197 ,C185_=_C199 ,\nC186_=_C187 ,C186_=_C188 ,C186_=_C189 ,C186_=_C190 ,C186_=_C191 ,C186_=_C192 ,\nC186_=_C194 ,C186_=_C195 ,C186_=_C196 ,C186_=_C197 ,C186_=_C199 ,C186_=_C319 ,\nC187_=_C188 ,C187_=_C189 ,C187_=_C190 ,C187_=_C191 ,C187_=_C192 ,C187_=_C194 ,\nC187_=_C195 ,C187_=_C196 ,C187_=_C197 ,C187_=_C199 ,C187_=_C360 ,C187_=_C364 ,\nC187_=_C371 ,C188_=_C189 ,C188_=_C190 ,C188_=_C191 ,C188_=_C192 ,C188_=_C194 ,\nC188_=_C195 ,C188_=_C196 ,C188_=_C197 ,C188_=_C199 ,C188_=_C262 ,C188_=_C464 ,\nC189_=_C190 ,C189_=_C191 ,C189_=_C192 ,C189_=_C194 ,C189_=_C195 ,C189_=_C196 ,\nC189_=_C197 ,C189_=_C199 ,C189_=_C265 ,C189_=_C557 ,C190_=_C191 ,C190_=_C192 ,\nC190_=_C194 ,C190_=_C195 ,C190_=_C196 ,C190_=_C197 ,C190_=_C199 ,C191_=_C192 ,\nC191_=_C194 ,C191_=_C195 ,C191_=_C196 ,C191_=_C197 ,C191_=_C199 ,C191_=_C266 ,\nC192_=_C194 ,C192_=_C195 ,C192_=_C196 ,C192_=_C197 ,C192_=_C199 ,C192_=_C308 ,\nC194_=_C195 ,C194_=_C196 ,C194_=_C197 ,C194_=_C199 ,C194_=_C310 ,C194_=_C399 ,\nC195_=_C196 ,C195_=_C197 ,C195_=_C199 ,C195_=_C611 ,C195_=_C622 ,C196_=_C197 ,\nC196_=_C199 ,C196_=_C311 ,C197_=_C199 ,C220_=_C251 ,C220_=_C611 ,C220_=_C612 ,\nC220_=_C613 ,C220_=_C614 ,C220_=_C615 ,C243_=_C245 ,C243_=_C251 ,C243_=_C272 ,\nC243_=_C360 ,C243_=_C394 ,C243_=_C395 ,C243_=_C396 ,C243_=_C397 ,C243_=_C398 ,\nC243_=_C399 ,C243_=_C400 ,C245_=_C251 ,C245_=_C364 ,C245_=_C377 ,C245_=_C426 ,\nC245_=_C450 ,C245_=_C451 ,C245_=_C453 ,C245_=_C454 ,C245_=_C455 ,C245_=_C457 ,\nC245_=_C458 ,C245_=_C459 ,C251_=_C611 ,C251_=_C612 ,C251_=_C613 ,C251_=_C614 ,\nC251_=_C615 ,C259_=_C260 ,C259_=_C261 ,C259_=_C262 ,C259_=_C263 ,C259_=_C264 ,\nC259_=_C265 ,C259_=_C266 ,C259_=_C268 ,C259_=_C269 ,C260_=_C261 ,C260_=_C262 ,\nC260_=_C263 ,C260_=_C264 ,C260_=_C265 ,C260_=_C266 ,C260_=_C268 ,C260_=_C269 ,\nC260_=_C301 ,C261_=_C262 ,C261_=_C263 ,C261_=_C264 ,C261_=_C265 ,C261_=_C266 ,\nC261_=_C268 ,C261_=_C269 ,C261_=_C394 ,C262_=_C263 ,C262_=_C264 ,C262_=_C265 ,\nC262_=_C266 ,C262_=_C268 ,C262_=_C269 ,C262_=_C464 ,C263_=_C264 ,C263_=_C265 ,\nC263_=_C266 ,C263_=_C268 ,C263_=_C269 ,C263_=_C305 ,C263_=_C450 ,C264_=_C265 ,\nC264_=_C266 ,C264_=_C268 ,C264_=_C269 ,C264_=_C395 ,C265_=_C266 ,C265_=_C268 ,\nC265_=_C269 ,C265_=_C557 ,C266_=_C268 ,C266_=_C269 ,C268_=_C269 ,C268_=_C457 ,\nC268_=_C631 ,C269_=_C522 ,C272_=_C360 ,C272_=_C394 ,C272_=_C395 ,C272_=_C396 ,\nC272_=_C397 ,C272_=_C398 ,C272_=_C399 ,C272_=_C400 ,C300_=_C301 ,C300_=_C302 ,\nC300_=_C305 ,C300_=_C307 ,C300_=_C308 ,C300_=_C310 ,C300_=_C311 ,C300_=_C340 ,\nC301_=_C302 ,C301_=_C305 ,C301_=_C307 ,C301_=_C308 ,C301_=_C310 ,C301_=_C311 ,\nC302_=_C305 ,C302_=_C307 ,C302_=_C308 ,C302_=_C310 ,C302_=_C311 ,C302_=_C377 ,\nC305_=_C307 ,C305_=_C308 ,C305_=_C310 ,C305_=_C311 ,C305_=_C450 ,C307_=_C308 ,\nC307_=_C310 ,C307_=_C311 ,C308_=_C310 ,C308_=_C311 ,C310_=_C311 ,C310_=_C399 ,\nC319_=_C464 ,C319_=_C514 ,C319_=_C515 ,C319_=_C517 ,C319_=_C518 ,C319_=_C519 ,\nC319_=_C521 ,C319_=_C522 ,C340_=_C371 ,C340_=_C391 ,C340_=_C424 ,C340_=_C482 ,\nC340_=_C548 ,C340_=_C557 ,C340_=_C565 ,C340_=_C622 ,C340_=_C631 ,C340_=_C632 ,\nC340_=_C637 ,C360_=_C364 ,C360_=_C371 ,C360_=_C394 ,C360_=_C395 ,C360_=_C396 ,\nC360_=_C397 ,C360_=_C398 ,C360_=_C399 ,C360_=_C400 ,C364_=_C371 ,C364_=_C377 ,\nC364_=_C426 ,C364_=_C450 ,C364_=_C451 ,C364_=_C453 ,C364_=_C454 ,C364_=_C455 ,\nC364_=_C457 ,C364_=_C458 ,C364_=_C459 ,C371_=_C391 ,C371_=_C424 ,C371_=_C482 ,\nC371_=_C548 ,C371_=_C557 ,C371_=_C565 ,C371_=_C622 ,C371_=_C631 ,C371_=_C632 ,\nC371_=_C637 ,C377_=_C426 ,C377_=_C450 ,C377_=_C451 ,C377_=_C453 ,C377_=_C454 ,\nC377_=_C455 ,C377_=_C457 ,C377_=_C458 ,C377_=_C459 ,C391_=_C424 ,C391_=_C482 ,\nC391_=_C548 ,C391_=_C557 ,C391_=_C565 ,C391_=_C622 ,C391_=_C631 ,C391_=_C632 ,\nC391_=_C637 ,C394_=_C395 ,C394_=_C396 ,C394_=_C397 ,C394_=_C398 ,C394_=_C399 ,\nC394_=_C400 ,C395_=_C396 ,C395_=_C397 ,C395_=_C398 ,C395_=_C399 ,C395_=_C400 ,\nC396_=_C397 ,C396_=_C398 ,C396_=_C399 ,C396_=_C400 ,C397_=_C398 ,C397_=_C399 ,\nC397_=_C400 ,C397_=_C454 ,C397_=_C515 ,C398_=_C399 ,C398_=_C400 ,C398_=_C517 ,\nC399_=_C400 ,C400_=_C519 ,C424_=_C482 ,C424_=_C548 ,C424_=_C557 ,C424_=_C565 ,\nC424_=_C622 ,C424_=_C631 ,C424_=_C632 ,C424_=_C637 ,C426_=_C450 ,C426_=_C451 ,\nC426_=_C453 ,C426_=_C454 ,C426_=_C455 ,C426_=_C457 ,C426_=_C458 ,C426_=_C459 ,\nC450_=_C451 ,C450_=_C453 ,C450_=_C454 ,C450_=_C455 ,C450_=_C457 ,C450_=_C458 ,\nC450_=_C459 ,C451_=_C453 ,C451_=_C454 ,C451_=_C455 ,C451_=_C457 ,C451_=_C458 ,\nC451_=_C459 ,C453_=_C454 ,C453_=_C455 ,C453_=_C457 ,C453_=_C458 ,C453_=_C459 ,\nC454_=_C455 ,C454_=_C457 ,C454_=_C458 ,C454_=_C459 ,C454_=_C515 ,C455_=_C457 ,\nC455_=_C458 ,C455_=_C459 ,C457_=_C458 ,C457_=_C459 ,C457_=_C631</w:t>
      </w:r>
    </w:p>
    <w:p>
      <w:pPr>
        <w:pStyle w:val="PreformattedText"/>
        <w:bidi w:val="0"/>
        <w:spacing w:before="0" w:after="0"/>
        <w:jc w:val="left"/>
        <w:rPr/>
      </w:pPr>
      <w:r>
        <w:rPr/>
        <w:t xml:space="preserve"> </w:t>
      </w:r>
      <w:r>
        <w:rPr/>
        <w:t>,C458_=_C459 ,\nC458_=_C614 ,C464_=_C514 ,C464_=_C515 ,C464_=_C517 ,C464_=_C518 ,C464_=_C519 ,\nC464_=_C521 ,C464_=_C522 ,C482_=_C548 ,C482_=_C557 ,C482_=_C565 ,C482_=_C622 ,\nC482_=_C631 ,C482_=_C632 ,C482_=_C637 ,C514_=_C515 ,C514_=_C517 ,C514_=_C518 ,\nC514_=_C519 ,C514_=_C521 ,C514_=_C522 ,C514_=_C548 ,C515_=_C517 ,C515_=_C518 ,\nC515_=_C519 ,C515_=_C521 ,C515_=_C522 ,C517_=_C518 ,C517_=_C519 ,C517_=_C521 ,\nC517_=_C522 ,C518_=_C519 ,C518_=_C521 ,C518_=_C522 ,C518_=_C612 ,C519_=_C521 ,\nC519_=_C522 ,C521_=_C522 ,C548_=_C557 ,C548_=_C565 ,C548_=_C622 ,C548_=_C631 ,\nC548_=_C632 ,C548_=_C637 ,C557_=_C565 ,C557_=_C622 ,C557_=_C631 ,C557_=_C632 ,\nC557_=_C637 ,C565_=_C622 ,C565_=_C631 ,C565_=_C632 ,C565_=_C637 ,C611_=_C612 ,\nC611_=_C613 ,C611_=_C614 ,C611_=_C615 ,C611_=_C622 ,C612_=_C613 ,C612_=_C614 ,\nC612_=_C615 ,C613_=_C614 ,C613_=_C615 ,C613_=_C632 ,C614_=_C615 ,C622_=_C631 ,\nC622_=_C632 ,C622_=_C637 ,C631_=_C632 ,C631_=_C637 ,C632_=_C637 ,"];53[shape=box, label="id:53 level: 3\n105: C5 C8 C14 C30 C31 \nC56 C57 C76 C77 C78 C83 \nC95 C97 C103 C124 C139 C143 \nC146 C160 C166 C170 C173 C199 \nC205 C214 C224 C228 C239 C241 \nC253 C255 C256 C257 C263 C268 \nC269 C288 C289 C299 C305 C314 \nC324 C327 C330 C336 C351 C352 \nC353 C354 C355 C357 C372 C379 \nC393 C412 C413 C414 C425 C434 \nC443 C450 C451 C457 C459 C460 \nC463 C468 C469 C470 C471 C473 \nC475 C476 C499 C500 C501 C502 \nC503 C504 C505 C522 C538 C550 \nC551 C558 C569 C576 C580 C588 \nC589 C610 C615 C619 C624 C625 \nC626 C629 C630 C631 C633 C634 \nC636 C637 C638 C639 \n626: C5_=_C8( C5 C8 ) C5_=_C14( C5 C14 ) C5_=_C97( C5 C97 ) C5_=_C143( C5 C143 ) C5_=_C160( C5 C160 ) \nC5_=_C289( C5 C289 ) C5_=_C314( C5 C314 ) C5_=_C324( C5 C324 ) C5_=_C352( C5 C352 ) C5_=_C353( C5 C353 ) C5_=_C354( C5 C354 ) \nC5_=_C355( C5 C355 ) C5_=_C357( C5 C357 ) C8_=_C14( C8 C14 ) C8_=_C103( C8 C103 ) C8_=_C146( C8 C146 ) C8_=_C205( C8 C205 ) \nC8_=_C214( C8 C214 ) C8_=_C228( C8 C228 ) C8_=_C330( C8 C330 ) C8_=_C379( C8 C379 ) C8_=_C414( C8 C414 ) C8_=_C434( C8 C434 ) \nC8_=_C451( C8 C451 ) C8_=_C463( C8 C463 ) C8_=_C499( C8 C499 ) C8_=_C500( C8 C500 ) C8_=_C501( C8 C501 ) C8_=_C502( C8 C502 ) \nC8_=_C503( C8 C503 ) C8_=_C504( C8 C504 ) C8_=_C505( C8 C505 ) C14_=_C124( C14 C124 ) C14_=_C170( C14 C170 ) C14_=_C239( C14 C239 ) \nC14_=_C253( C14 C253 ) C14_=_C268( C14 C268 ) C14_=_C443( C14 C443 ) C14_=_C457( C14 C457 ) C14_=_C468( C14 C468 ) C14_=_C569( C14 C569 ) \nC14_=_C580( C14 C580 ) C14_=_C626( C14 C626 ) C14_=_C630( C14 C630 ) C14_=_C631( C14 C631 ) C30_=_C31( C30 C31 ) C30_=_C199( C30 C199 ) \nC30_=_C241( C30 C241 ) C30_=_C255( C30 C255 ) C30_=_C288( C30 C288 ) C30_=_C351( C30 C351 ) C30_=_C505( C30 C505 ) C30_=_C538( C30 C538 ) \nC30_=_C576( C30 C576 ) C30_=_C624( C30 C624 ) C30_=_C638( C30 C638 ) C30_=_C639( C30 C639 ) C31_=_C78( C31 C78 ) C31_=_C372( C31 C372 ) \nC31_=_C476( C31 C476 ) C31_=_C558( C31 C558 ) C31_=_C625( C31 C625 ) C31_=_C633( C31 C633 ) C56_=_C57( C56 C57 ) C56_=_C139( C56 C139 ) \nC56_=_C459( C56 C459 ) C56_=_C475( C56 C475 ) C57_=_C412( C57 C412 ) C57_=_C610( C57 C610 ) C57_=_C615( C57 C615 ) C57_=_C634( C57 C634 ) \nC57_=_C636( C57 C636 ) C76_=_C77( C76 C77 ) C76_=_C78( C76 C78 ) C76_=_C95( C76 C95 ) C76_=_C256( C76 C256 ) C76_=_C425( C76 C425 ) \nC77_=_C78( C77 C78 ) C77_=_C173( C77 C173 ) C77_=_C588( C77 C588 ) C77_=_C619( C77 C619 ) C77_=_C629( C77 C629 ) C78_=_C372( C78 C372 ) \nC78_=_C476( C78 C476 ) C78_=_C558( C78 C558 ) C78_=_C625( C78 C625 ) C78_=_C633( C78 C633 ) C83_=_C95( C83 C95 ) C83_=_C166( C83 C166 ) \nC83_=_C263( C83 C263 ) C83_=_C305( C83 C305 ) C83_=_C327( C83 C327 ) C83_=_C336( C83 C336 ) C83_=_C450( C83 C450 ) C83_=_C460( C83 C460 ) \nC83_=_C469( C83 C469 ) C83_=_C470( C83 C470 ) C83_=_C471( C83 C471 ) C83_=_C473( C83 C473 ) C83_=_C475( C83 C475 ) C83_=_C476( C83 C476 ) \nC95_=_C256( C95 C256 ) C95_=_C425( C95 C425 ) C97_=_C103( C97 C103 ) C97_=_C143( C97 C143 ) C97_=_C160( C97 C160 ) C97_=_C289( C97 C289 ) \nC97_=_C314( C97 C314 ) C97_=_C324( C97 C324 ) C97_=_C352( C97 C352 ) C97_=_C353( C97 C353 ) C97_=_C354( C97 C354 ) C97_=_C355( C97 C355 ) \nC97_=_C357( C97 C357 ) C103_=_C146( C103 C146 ) C103_=_C205( C103 C205 ) C103_=_C214( C103 C214 ) C103_=_C228( C103 C228 ) C103_=_C330( C103 C330 ) \nC103_=_C379( C103 C379 ) C103_=_C414( C103 C414 ) C103_=_C434( C103 C434 ) C103_=_C451( C103 C451 ) C103_=_C463( C103 C463 ) C103_=_C499( C103 C499 ) \nC103_=_C500( C103 C500 ) C103_=_C501( C103 C501 ) C103_=_C502( C103 C502 ) C103_=_C503( C103 C503 ) C103_=_C504( C103 C504 ) C103_=_C505( C103 C505 ) \nC124_=_C170( C124 C170 ) C124_=_C239( C124 C239 ) C124_=_C253( C124 C253 ) C124_=_C268( C124 C268 ) C124_=_C443( C124 C443 ) C124_=_C457( C124 C457 ) \nC124_=_C468( C124 C468 ) C124_=_C569( C124 C569 ) C124_=_C580( C124 C580 ) C124_=_C626( C124 C626 ) C124_=_C630( C124 C630 ) C124_=_C631( C124 C631 ) \nC139_=_C459( C139 C459 ) C139_=_C475( C139 C475 ) C143_=_C146( C143 C146 ) C143_=_C160( C143 C160 ) C143_=_C289( C143 C289 ) C143_=_C314( C143 C314 ) \nC143_=_C324( C143 C324 ) C143_=_C352( C143 C352 ) C143_=_C353( C143 C353 ) C143_=_C354( C143 C354 ) C143_=_C355( C143 C355 ) C143_=_C357( C143 C357 ) \nC146_=_C205( C146 C205 ) C146_=_C214( C146 C214 ) C146_=_C228( C146 C228 ) C146_=_C330( C146 C330 ) C146_=_C379( C146 C379 ) C146_=_C414( C146 C414 ) \nC146_=_C434( C146 C434 ) C146_=_C451( C146 C451 ) C146_=_C463( C146 C463 ) C146_=_C499( C146 C499 ) C146_=_C500( C146 C500 ) C146_=_C501( C146 C501 ) \nC146_=_C502( C146 C502 ) C146_=_C503( C146 C503 ) C146_=_C504( C146 C504 ) C146_=_C505( C146 C505 ) C160_=_C166( C160 C166 ) C160_=_C170( C160 C170 ) \nC160_=_C173( C160 C173 ) C160_=_C289( C160 C289 ) C160_=_C314( C160 C314 ) C160_=_C324( C160 C324 ) C160_=_C352( C160 C352 ) C160_=_C353( C160 C353 ) \nC160_=_C354( C160 C354 ) C160_=_C355( C160 C355 ) C160_=_C357( C160 C357 ) C166_=_C170( C166 C170 ) C166_=_C173( C166 C173 ) C166_=_C263( C166 C263 ) \nC166_=_C305( C166 C305 ) C166_=_C327( C166 C327 ) C166_=_C336( C166 C336 ) C166_=_C450( C166 C450 ) C166_=_C460( C166 C460 ) C166_=_C469( C166 C469 ) \nC166_=_C470( C166 C470 ) C166_=_C471( C166 C471 ) C166_=_C473( C166 C473 ) C166_=_C475( C166 C475 ) C166_=_C476( C166 C476 ) C170_=_C173( C170 C173 ) \nC170_=_C239( C170 C239 ) C170_=_C253( C170 C253 ) C170_=_C268( C170 C268 ) C170_=_C443( C170 C443 ) C170_=_C457( C170 C457 ) C170_=_C468( C170 C468 ) \nC170_=_C569( C170 C569 ) C170_=_C580( C170 C580 ) C170_=_C626( C170 C626 ) C170_=_C630( C170 C630 ) C170_=_C631( C170 C631 ) C173_=_C588( C173 C588 ) \nC173_=_C619( C173 C619 ) C173_=_C629( C173 C629 ) C199_=_C241( C199 C241 ) C199_=_C255( C199 C255 ) C199_=_C288( C199 C288 ) C199_=_C351( C199 C351 ) \nC199_=_C505( C199 C505 ) C199_=_C538( C199 C538 ) C199_=_C576( C199 C576 ) C199_=_C624( C199 C624 ) C199_=_C638( C199 C638 ) C199_=_C639( C199 C639 ) \nC205_=_C214( C205 C214 ) C205_=_C228( C205 C228 ) C205_=_C330( C205 C330 ) C205_=_C379( C205 C379 ) C205_=_C414( C205 C414 ) C205_=_C434( C205 C434 ) \nC205_=_C451( C205 C451 ) C205_=_C463( C205 C463 ) C205_=_C499( C205 C499 ) C205_=_C500( C205 C500 ) C205_=_C501( C205 C501 ) C205_=_C502( C205 C502 ) \nC205_=_C503( C205 C503 ) C205_=_C504( C205 C504 ) C205_=_C505( C205 C505 ) C214_=_C224( C214 C224 ) C214_=_C228( C214 C228 ) C214_=_C330( C214 C330 ) \nC214_=_C379( C214 C379 ) C214_=_C414( C214 C414 ) C214_=_C434( C214 C434 ) C214_=_C451( C214 C451 ) C214_=_C463( C214 C463 ) C214_=_C499( C214 C499 ) \nC214_=_C500( C214 C500 ) C214_=_C501( C214 C501 ) C214_=_C502( C214 C502 ) C214_=_C503( C214 C503 ) C214_=_C504( C214 C504 ) C214_=_C505( C214 C505 ) \nC224_=_C413( C224 C413 ) C224_=_C589( C224 C589 ) C228_=_C330( C228 C330 ) C228_=_C379( C228 C379 ) C228_=_C414( C228 C414 ) C228_=_C434( C228 C434 ) \nC228_=_C451( C228 C451 ) C228_=_C463( C228 C463 ) C228_=_C499( C228 C499 ) C228_=_C500( C228 C500 ) C228_=_C501( C228 C501 ) C228_=_C502( C228 C502 ) \nC228_=_C503( C228 C503 ) C228_=_C504( C228 C504 ) C228_=_C505( C228 C505 ) C239_=_C241( C239 C241 ) C239_=_C253( C239 C253 ) C239_=_C268( C239 C268 ) \nC239_=_C443( C239 C443 ) C239_=_C457( C239 C457 ) C239_=_C468( C239 C468 ) C239_=_C569( C239 C569 ) C239_=_C580( C239 C580 ) C239_=_C626( C239 C626 ) \nC239_=_C630( C239 C630 ) C239_=_C631( C239 C631 ) C241_=_C255( C241 C255 ) C241_=_C288( C241 C288 ) C241_=_C351( C241 C351 ) C241_=_C505( C241 C505 ) \nC241_=_C538( C241 C538 ) C241_=_C576( C241 C576 ) C241_=_C624( C241 C624 ) C241_=_C638( C241 C638 ) C241_=_C639( C241 C639 ) C253_=_C255( C253 C255 ) \nC253_=_C256( C253 C256 ) C253_=_C257( C253 C257 ) C253_=_C268( C253 C268 ) C253_=_C443( C253 C443 ) C253_=_C457( C253 C457 ) C253_=_C468( C253 C468 ) \nC253_=_C569( C253 C569 ) C253_=_C580( C253 C580 ) C253_=_C626( C253 C626 ) C253_=_C630( C253 C630 ) C253_=_C631( C253 C631 ) C255_=_C256( C255 C256 ) \nC255_=_C257( C255 C257 ) C255_=_C288( C255 C288 ) C255_=_C351( C255 C351 ) C255_=_C505( C255 C505 ) C255_=_C538( C255 C538 ) C255_=_C576( C255 C576 ) \nC255_=_C624( C255 C624 ) C255_=_C638( C255 C638 ) C255_=_C639( C255 C639 ) C256_=_C257( C256 C257 ) C256_=_C425( C256 C425 ) C257_=_C269( C257 C269 ) \nC257_=_C393( C257 C393 ) C257_=_C522( C257 C522 ) C257_=_C550( C257 C550 ) C263_=_C268( C263 C268 ) C263_=_C269( C263 C269 ) C263_=_C305( C263 C305 ) \nC263_=_C327( C263 C327 ) C263_=_C336( C263 C336 ) C263_=_C450( C263 C450 ) C263_=_C460( C263 C460 ) C263_=_C469( C263 C469 ) C263_=_C470( C263 C470 ) \nC263_=_C471( C263 C471 ) C263_=_C473( C263 C473 ) C263_=_C475( C263 C475 ) C263_=_C476( C263 C476 ) C268_=_C269( C268 C269 ) C268_=_C443( C268 C443 ) \nC268_=_C457( C268 C457 ) C268_=_C468( C268 C468 ) C268_=_C569( C268 C569 ) C268_=_C580( C268 C580 ) C268_=_C626( C268 C626 ) C268_=_C630( C268 C630 ) \nC268_=_C631( C268 C631 ) C269_=_C393( C269 C393 ) C269_=_C522( C269 C522 ) C269_=_C550( C269 C550 ) C288_=_C351( C288 C351 ) C288_=_C505( C288 C505 ) \nC288_=_C538( C288 C538</w:t>
      </w:r>
    </w:p>
    <w:p>
      <w:pPr>
        <w:pStyle w:val="PreformattedText"/>
        <w:bidi w:val="0"/>
        <w:spacing w:before="0" w:after="0"/>
        <w:jc w:val="left"/>
        <w:rPr/>
      </w:pPr>
      <w:r>
        <w:rPr/>
        <w:t xml:space="preserve"> </w:t>
      </w:r>
      <w:r>
        <w:rPr/>
        <w:t>) C288_=_C576( C288 C576 ) C288_=_C624( C288 C624 ) C288_=_C638( C288 C638 ) C288_=_C639( C288 C639 ) C289_=_C299( C289 C299 ) \nC289_=_C314( C289 C314 ) C289_=_C324( C289 C324 ) C289_=_C352( C289 C352 ) C289_=_C353( C289 C353 ) C289_=_C354( C289 C354 ) C289_=_C355( C289 C355 ) \nC289_=_C357( C289 C357 ) C299_=_C551( C299 C551 ) C299_=_C637( C299 C637 ) C299_=_C639( C299 C639 ) C305_=_C327( C305 C327 ) C305_=_C336( C305 C336 ) \nC305_=_C450( C305 C450 ) C305_=_C460( C305 C460 ) C305_=_C469( C305 C469 ) C305_=_C470( C305 C470 ) C305_=_C471( C305 C471 ) C305_=_C473( C305 C473 ) \nC305_=_C475( C305 C475 ) C305_=_C476( C305 C476 ) C314_=_C324( C314 C324 ) C314_=_C352( C314 C352 ) C314_=_C353( C314 C353 ) C314_=_C354( C314 C354 ) \nC314_=_C355( C314 C355 ) C314_=_C357( C314 C357 ) C324_=_C327( C324 C327 ) C324_=_C330( C324 C330 ) C324_=_C352( C324 C352 ) C324_=_C353( C324 C353 ) \nC324_=_C354( C324 C354 ) C324_=_C355( C324 C355 ) C324_=_C357( C324 C357 ) C327_=_C330( C327 C330 ) C327_=_C336( C327 C336 ) C327_=_C450( C327 C450 ) \nC327_=_C460( C327 C460 ) C327_=_C469( C327 C469 ) C327_=_C470( C327 C470 ) C327_=_C471( C327 C471 ) C327_=_C473( C327 C473 ) C327_=_C475( C327 C475 ) \nC327_=_C476( C327 C476 ) C330_=_C379( C330 C379 ) C330_=_C414( C330 C414 ) C330_=_C434( C330 C434 ) C330_=_C451( C330 C451 ) C330_=_C463( C330 C463 ) \nC330_=_C499( C330 C499 ) C330_=_C500( C330 C500 ) C330_=_C501( C330 C501 ) C330_=_C502( C330 C502 ) C330_=_C503( C330 C503 ) C330_=_C504( C330 C504 ) \nC330_=_C505( C330 C505 ) C336_=_C450( C336 C450 ) C336_=_C460( C336 C460 ) C336_=_C469( C336 C469 ) C336_=_C470( C336 C470 ) C336_=_C471( C336 C471 ) \nC336_=_C473( C336 C473 ) C336_=_C475( C336 C475 ) C336_=_C476( C336 C476 ) C351_=_C505( C351 C505 ) C351_=_C538( C351 C538 ) C351_=_C576( C351 C576 ) \nC351_=_C624( C351 C624 ) C351_=_C638( C351 C638 ) C351_=_C639( C351 C639 ) C352_=_C353( C352 C353 ) C352_=_C354( C352 C354 ) C352_=_C355( C352 C355 ) \nC352_=_C357( C352 C357 ) C352_=_C412( C352 C412 ) C352_=_C413( C352 C413 ) C353_=_C354( C353 C354 ) C353_=_C355( C353 C355 ) C353_=_C357( C353 C357 ) \nC354_=_C355( C354 C355 ) C354_=_C357( C354 C357 ) C354_=_C500( C354 C500 ) C354_=_C558( C354 C558 ) C355_=_C357( C355 C357 ) C357_=_C634( C357 C634 ) \nC372_=_C476( C372 C476 ) C372_=_C558( C372 C558 ) C372_=_C625( C372 C625 ) C372_=_C633( C372 C633 ) C379_=_C414( C379 C414 ) C379_=_C434( C379 C434 ) \nC379_=_C451( C379 C451 ) C379_=_C463( C379 C463 ) C379_=_C499( C379 C499 ) C379_=_C500( C379 C500 ) C379_=_C501( C379 C501 ) C379_=_C502( C379 C502 ) \nC379_=_C503( C379 C503 ) C379_=_C504( C379 C504 ) C379_=_C505( C379 C505 ) C393_=_C522( C393 C522 ) C393_=_C550( C393 C550 ) C412_=_C413( C412 C413 ) \nC412_=_C610( C412 C610 ) C412_=_C615( C412 C615 ) C412_=_C634( C412 C634 ) C412_=_C636( C412 C636 ) C413_=_C589( C413 C589 ) C414_=_C425( C414 C425 ) \nC414_=_C434( C414 C434 ) C414_=_C451( C414 C451 ) C414_=_C463( C414 C463 ) C414_=_C499( C414 C499 ) C414_=_C500( C414 C500 ) C414_=_C501( C414 C501 ) \nC414_=_C502( C414 C502 ) C414_=_C503( C414 C503 ) C414_=_C504( C414 C504 ) C414_=_C505( C414 C505 ) C434_=_C443( C434 C443 ) C434_=_C451( C434 C451 ) \nC434_=_C463( C434 C463 ) C434_=_C499( C434 C499 ) C434_=_C500( C434 C500 ) C434_=_C501( C434 C501 ) C434_=_C502( C434 C502 ) C434_=_C503( C434 C503 ) \nC434_=_C504( C434 C504 ) C434_=_C505( C434 C505 ) C443_=_C457( C443 C457 ) C443_=_C468( C443 C468 ) C443_=_C569( C443 C569 ) C443_=_C580( C443 C580 ) \nC443_=_C626( C443 C626 ) C443_=_C630( C443 C630 ) C443_=_C631( C443 C631 ) C450_=_C451( C450 C451 ) C450_=_C457( C450 C457 ) C450_=_C459( C450 C459 ) \nC450_=_C460( C450 C460 ) C450_=_C469( C450 C469 ) C450_=_C470( C450 C470 ) C450_=_C471( C450 C471 ) C450_=_C473( C450 C473 ) C450_=_C475( C450 C475 ) \nC450_=_C476( C450 C476 ) C451_=_C457( C451 C457 ) C451_=_C459( C451 C459 ) C451_=_C463( C451 C463 ) C451_=_C499( C451 C499 ) C451_=_C500( C451 C500 ) \nC451_=_C501( C451 C501 ) C451_=_C502( C451 C502 ) C451_=_C503( C451 C503 ) C451_=_C504( C451 C504 ) C451_=_C505( C451 C505 ) C457_=_C459( C457 C459 ) \nC457_=_C468( C457 C468 ) C457_=_C569( C457 C569 ) C457_=_C580( C457 C580 ) C457_=_C626( C457 C626 ) C457_=_C630( C457 C630 ) C457_=_C631( C457 C631 ) \nC459_=_C475( C459 C475 ) C460_=_C463( C460 C463 ) C460_=_C468( C460 C468 ) C460_=_C469( C460 C469 ) C460_=_C470( C460 C470 ) C460_=_C471( C460 C471 ) \nC460_=_C473( C460 C473 ) C460_=_C475( C460 C475 ) C460_=_C476( C460 C476 ) C463_=_C468( C463 C468 ) C463_=_C499( C463 C499 ) C463_=_C500( C463 C500 ) \nC463_=_C501( C463 C501 ) C463_=_C502( C463 C502 ) C463_=_C503( C463 C503 ) C463_=_C504( C463 C504 ) C463_=_C505( C463 C505 ) C468_=_C569( C468 C569 ) \nC468_=_C580( C468 C580 ) C468_=_C626( C468 C626 ) C468_=_C630( C468 C630 ) C468_=_C631( C468 C631 ) C469_=_C470( C469 C470 ) C469_=_C471( C469 C471 ) \nC469_=_C473( C469 C473 ) C469_=_C475( C469 C475 ) C469_=_C476( C469 C476 ) C469_=_C538( C469 C538 ) C470_=_C471( C470 C471 ) C470_=_C473( C470 C473 ) \nC470_=_C475( C470 C475 ) C470_=_C476( C470 C476 ) C471_=_C473( C471 C473 ) C471_=_C475( C471 C475 ) C471_=_C476( C471 C476 ) C471_=_C619( C471 C619 ) \nC473_=_C475( C473 C475 ) C473_=_C476( C473 C476 ) C473_=_C504( C473 C504 ) C475_=_C476( C475 C476 ) C476_=_C558( C476 C558 ) C476_=_C625( C476 C625 ) \nC476_=_C633( C476 C633 ) C499_=_C500( C499 C500 ) C499_=_C501( C499 C501 ) C499_=_C502( C499 C502 ) C499_=_C503( C499 C503 ) C499_=_C504( C499 C504 ) \nC499_=_C505( C499 C505 ) C499_=_C550( C499 C550 ) C499_=_C551( C499 C551 ) C500_=_C501( C500 C501 ) C500_=_C502( C500 C502 ) C500_=_C503( C500 C503 ) \nC500_=_C504( C500 C504 ) C500_=_C505( C500 C505 ) C500_=_C558( C500 C558 ) C501_=_C502( C501 C502 ) C501_=_C503( C501 C503 ) C501_=_C504( C501 C504 ) \nC501_=_C505( C501 C505 ) C501_=_C580( C501 C580 ) C502_=_C503( C502 C503 ) C502_=_C504( C502 C504 ) C502_=_C505( C502 C505 ) C503_=_C504( C503 C504 ) \nC503_=_C505( C503 C505 ) C503_=_C626( C503 C626 ) C503_=_C629( C503 C629 ) C504_=_C505( C504 C505 ) C505_=_C538( C505 C538 ) C505_=_C576( C505 C576 ) \nC505_=_C624( C505 C624 ) C505_=_C638( C505 C638 ) C505_=_C639( C505 C639 ) C522_=_C550( C522 C550 ) C538_=_C576( C538 C576 ) C538_=_C624( C538 C624 ) \nC538_=_C638( C538 C638 ) C538_=_C639( C538 C639 ) C550_=_C551( C550 C551 ) C551_=_C637( C551 C637 ) C551_=_C639( C551 C639 ) C558_=_C625( C558 C625 ) \nC558_=_C633( C558 C633 ) C569_=_C580( C569 C580 ) C569_=_C626( C569 C626 ) C569_=_C630( C569 C630 ) C569_=_C631( C569 C631 ) C576_=_C624( C576 C624 ) \nC576_=_C638( C576 C638 ) C576_=_C639( C576 C639 ) C580_=_C626( C580 C626 ) C580_=_C630( C580 C630 ) C580_=_C631( C580 C631 ) C588_=_C589( C588 C589 ) \nC588_=_C619( C588 C619 ) C588_=_C629( C588 C629 ) C610_=_C615( C610 C615 ) C610_=_C634( C610 C634 ) C610_=_C636( C610 C636 ) C615_=_C634( C615 C634 ) \nC615_=_C636( C615 C636 ) C619_=_C629( C619 C629 ) C624_=_C625( C624 C625 ) C624_=_C638( C624 C638 ) C624_=_C639( C624 C639 ) C625_=_C633( C625 C633 ) \nC626_=_C629( C626 C629 ) C626_=_C630( C626 C630 ) C626_=_C631( C626 C631 ) C630_=_C631( C630 C631 ) C630_=_C633( C630 C633 ) C631_=_C637( C631 C637 ) \nC634_=_C636( C634 C636 ) C637_=_C639( C637 C639 ) C638_=_C639( C638 C639 ) "];43-&gt;53[label="101: C5 C8 C14 C30 C31 \nC56 C57 C76 C77 C78 C83 \nC95 C97 C103 C124 C139 C143 \nC146 C160 C166 C170 C173 C199 \nC205 C214 C224 C228 C239 C241 \nC253 C255 C256 C257 C263 C268 \nC269 C288 C289 C299 C305 C314 \nC324 C327 C330 C336 C351 C352 \nC353 C354 C355 C357 C372 C379 \nC393 C412 C413 C414 C425 C434 \nC443 C450 C451 C457 C459 C460 \nC463 C468 C469 C470 C471 C473 \nC499 C500 C501 C502 C503 C504 \nC522 C538 C550 C551 C558 C569 \nC576 C580 C588 C589 C610 C615 \nC619 C624 C625 C626 C629 C630 \nC631 C633 C634 C636 C637 C638 \n550: C5_=_C8 ,C5_=_C14 ,C5_=_C97 ,C5_=_C143 ,C5_=_C160 ,\nC5_=_C289 ,C5_=_C314 ,C5_=_C324 ,C5_=_C352 ,C5_=_C353 ,C5_=_C354 ,\nC5_=_C355 ,C5_=_C357 ,C8_=_C14 ,C8_=_C103 ,C8_=_C146 ,C8_=_C205 ,\nC8_=_C214 ,C8_=_C228 ,C8_=_C330 ,C8_=_C379 ,C8_=_C414 ,C8_=_C434 ,\nC8_=_C451 ,C8_=_C463 ,C8_=_C499 ,C8_=_C500 ,C8_=_C501 ,C8_=_C502 ,\nC8_=_C503 ,C8_=_C504 ,C14_=_C124 ,C14_=_C170 ,C14_=_C239 ,C14_=_C253 ,\nC14_=_C268 ,C14_=_C443 ,C14_=_C457 ,C14_=_C468 ,C14_=_C569 ,C14_=_C580 ,\nC14_=_C626 ,C14_=_C630 ,C14_=_C631 ,C30_=_C31 ,C30_=_C199 ,C30_=_C241 ,\nC30_=_C255 ,C30_=_C288 ,C30_=_C351 ,C30_=_C538 ,C30_=_C576 ,C30_=_C624 ,\nC30_=_C638 ,C31_=_C78 ,C31_=_C372 ,C31_=_C558 ,C31_=_C625 ,C31_=_C633 ,\nC56_=_C57 ,C56_=_C139 ,C56_=_C459 ,C57_=_C412 ,C57_=_C610 ,C57_=_C615 ,\nC57_=_C634 ,C57_=_C636 ,C76_=_C77 ,C76_=_C78 ,C76_=_C95 ,C76_=_C256 ,\nC76_=_C425 ,C77_=_C78 ,C77_=_C173 ,C77_=_C588 ,C77_=_C619 ,C77_=_C629 ,\nC78_=_C372 ,C78_=_C558 ,C78_=_C625 ,C78_=_C633 ,C83_=_C95 ,C83_=_C166 ,\nC83_=_C263 ,C83_=_C305 ,C83_=_C327 ,C83_=_C336 ,C83_=_C450 ,C83_=_C460 ,\nC83_=_C469 ,C83_=_C470 ,C83_=_C471 ,C83_=_C473 ,C95_=_C256 ,C95_=_C425 ,\nC97_=_C103 ,C97_=_C143 ,C97_=_C160 ,C97_=_C289 ,C97_=_C314 ,C97_=_C324 ,\nC97_=_C352 ,C97_=_C353 ,C97_=_C354 ,C97_=_C355 ,C97_=_C357 ,C103_=_C146 ,\nC103_=_C205 ,C103_=_C214 ,C103_=_C228 ,C103_=_C330 ,C103_=_C379 ,C103_=_C414 ,\nC103_=_C434 ,C103_=_C451 ,C103_=_C463 ,C103_=_C499 ,C103_=_C500 ,C103_=_C501 ,\nC103_=_C502 ,C103_=_C503 ,C103_=_C504 ,C124_=_C170 ,C124_=_C239 ,C124_=_C253 ,\nC124_=_C268 ,C124_=_C443 ,C124_=_C457 ,C124_=_C468 ,C124_=_C569 ,C124_=_C580 ,\nC124_=_C626 ,C124_=_C630 ,C124_=_C631 ,C139_=_C459 ,C143_=_C146 ,C143_=_C160 ,\nC143_=_C289 ,C143_=_C314 ,C143_=_C324 ,C143_=_C352 ,C143_=_C353 ,C143_=_C354 ,\nC143_=_C355 ,C143_=_C357 ,C146_=_C205 ,C146_=_C214 ,C146_=_C228 ,C146_=_C330 ,\nC146_=_C379 ,C146_=_C414 ,C146_=_C434 ,C146_=_C451 ,C146_=_C463 ,C146_=_C499 ,\nC146_=_C500 ,C146_=_C501 ,C146_=_C502 ,C146_=_C503 ,C146_=_C504 ,C160_=_C166 ,\nC160_=_C170 ,C160_=_C173 ,C160_=_C289 ,C160_=_C314 ,C160_=_C324 ,C160_=_C352 ,\nC160_=_C353 ,C160_=_C354 ,C160_=_C355 ,C160_=_C357 ,C166_=_C170 ,C166_=_C173</w:t>
      </w:r>
    </w:p>
    <w:p>
      <w:pPr>
        <w:pStyle w:val="PreformattedText"/>
        <w:bidi w:val="0"/>
        <w:spacing w:before="0" w:after="0"/>
        <w:jc w:val="left"/>
        <w:rPr/>
      </w:pPr>
      <w:r>
        <w:rPr/>
        <w:t xml:space="preserve"> </w:t>
      </w:r>
      <w:r>
        <w:rPr/>
        <w:t>,\nC166_=_C263 ,C166_=_C305 ,C166_=_C327 ,C166_=_C336 ,C166_=_C450 ,C166_=_C460 ,\nC166_=_C469 ,C166_=_C470 ,C166_=_C471 ,C166_=_C473 ,C170_=_C173 ,C170_=_C239 ,\nC170_=_C253 ,C170_=_C268 ,C170_=_C443 ,C170_=_C457 ,C170_=_C468 ,C170_=_C569 ,\nC170_=_C580 ,C170_=_C626 ,C170_=_C630 ,C170_=_C631 ,C173_=_C588 ,C173_=_C619 ,\nC173_=_C629 ,C199_=_C241 ,C199_=_C255 ,C199_=_C288 ,C199_=_C351 ,C199_=_C538 ,\nC199_=_C576 ,C199_=_C624 ,C199_=_C638 ,C205_=_C214 ,C205_=_C228 ,C205_=_C330 ,\nC205_=_C379 ,C205_=_C414 ,C205_=_C434 ,C205_=_C451 ,C205_=_C463 ,C205_=_C499 ,\nC205_=_C500 ,C205_=_C501 ,C205_=_C502 ,C205_=_C503 ,C205_=_C504 ,C214_=_C224 ,\nC214_=_C228 ,C214_=_C330 ,C214_=_C379 ,C214_=_C414 ,C214_=_C434 ,C214_=_C451 ,\nC214_=_C463 ,C214_=_C499 ,C214_=_C500 ,C214_=_C501 ,C214_=_C502 ,C214_=_C503 ,\nC214_=_C504 ,C224_=_C413 ,C224_=_C589 ,C228_=_C330 ,C228_=_C379 ,C228_=_C414 ,\nC228_=_C434 ,C228_=_C451 ,C228_=_C463 ,C228_=_C499 ,C228_=_C500 ,C228_=_C501 ,\nC228_=_C502 ,C228_=_C503 ,C228_=_C504 ,C239_=_C241 ,C239_=_C253 ,C239_=_C268 ,\nC239_=_C443 ,C239_=_C457 ,C239_=_C468 ,C239_=_C569 ,C239_=_C580 ,C239_=_C626 ,\nC239_=_C630 ,C239_=_C631 ,C241_=_C255 ,C241_=_C288 ,C241_=_C351 ,C241_=_C538 ,\nC241_=_C576 ,C241_=_C624 ,C241_=_C638 ,C253_=_C255 ,C253_=_C256 ,C253_=_C257 ,\nC253_=_C268 ,C253_=_C443 ,C253_=_C457 ,C253_=_C468 ,C253_=_C569 ,C253_=_C580 ,\nC253_=_C626 ,C253_=_C630 ,C253_=_C631 ,C255_=_C256 ,C255_=_C257 ,C255_=_C288 ,\nC255_=_C351 ,C255_=_C538 ,C255_=_C576 ,C255_=_C624 ,C255_=_C638 ,C256_=_C257 ,\nC256_=_C425 ,C257_=_C269 ,C257_=_C393 ,C257_=_C522 ,C257_=_C550 ,C263_=_C268 ,\nC263_=_C269 ,C263_=_C305 ,C263_=_C327 ,C263_=_C336 ,C263_=_C450 ,C263_=_C460 ,\nC263_=_C469 ,C263_=_C470 ,C263_=_C471 ,C263_=_C473 ,C268_=_C269 ,C268_=_C443 ,\nC268_=_C457 ,C268_=_C468 ,C268_=_C569 ,C268_=_C580 ,C268_=_C626 ,C268_=_C630 ,\nC268_=_C631 ,C269_=_C393 ,C269_=_C522 ,C269_=_C550 ,C288_=_C351 ,C288_=_C538 ,\nC288_=_C576 ,C288_=_C624 ,C288_=_C638 ,C289_=_C299 ,C289_=_C314 ,C289_=_C324 ,\nC289_=_C352 ,C289_=_C353 ,C289_=_C354 ,C289_=_C355 ,C289_=_C357 ,C299_=_C551 ,\nC299_=_C637 ,C305_=_C327 ,C305_=_C336 ,C305_=_C450 ,C305_=_C460 ,C305_=_C469 ,\nC305_=_C470 ,C305_=_C471 ,C305_=_C473 ,C314_=_C324 ,C314_=_C352 ,C314_=_C353 ,\nC314_=_C354 ,C314_=_C355 ,C314_=_C357 ,C324_=_C327 ,C324_=_C330 ,C324_=_C352 ,\nC324_=_C353 ,C324_=_C354 ,C324_=_C355 ,C324_=_C357 ,C327_=_C330 ,C327_=_C336 ,\nC327_=_C450 ,C327_=_C460 ,C327_=_C469 ,C327_=_C470 ,C327_=_C471 ,C327_=_C473 ,\nC330_=_C379 ,C330_=_C414 ,C330_=_C434 ,C330_=_C451 ,C330_=_C463 ,C330_=_C499 ,\nC330_=_C500 ,C330_=_C501 ,C330_=_C502 ,C330_=_C503 ,C330_=_C504 ,C336_=_C450 ,\nC336_=_C460 ,C336_=_C469 ,C336_=_C470 ,C336_=_C471 ,C336_=_C473 ,C351_=_C538 ,\nC351_=_C576 ,C351_=_C624 ,C351_=_C638 ,C352_=_C353 ,C352_=_C354 ,C352_=_C355 ,\nC352_=_C357 ,C352_=_C412 ,C352_=_C413 ,C353_=_C354 ,C353_=_C355 ,C353_=_C357 ,\nC354_=_C355 ,C354_=_C357 ,C354_=_C500 ,C354_=_C558 ,C355_=_C357 ,C357_=_C634 ,\nC372_=_C558 ,C372_=_C625 ,C372_=_C633 ,C379_=_C414 ,C379_=_C434 ,C379_=_C451 ,\nC379_=_C463 ,C379_=_C499 ,C379_=_C500 ,C379_=_C501 ,C379_=_C502 ,C379_=_C503 ,\nC379_=_C504 ,C393_=_C522 ,C393_=_C550 ,C412_=_C413 ,C412_=_C610 ,C412_=_C615 ,\nC412_=_C634 ,C412_=_C636 ,C413_=_C589 ,C414_=_C425 ,C414_=_C434 ,C414_=_C451 ,\nC414_=_C463 ,C414_=_C499 ,C414_=_C500 ,C414_=_C501 ,C414_=_C502 ,C414_=_C503 ,\nC414_=_C504 ,C434_=_C443 ,C434_=_C451 ,C434_=_C463 ,C434_=_C499 ,C434_=_C500 ,\nC434_=_C501 ,C434_=_C502 ,C434_=_C503 ,C434_=_C504 ,C443_=_C457 ,C443_=_C468 ,\nC443_=_C569 ,C443_=_C580 ,C443_=_C626 ,C443_=_C630 ,C443_=_C631 ,C450_=_C451 ,\nC450_=_C457 ,C450_=_C459 ,C450_=_C460 ,C450_=_C469 ,C450_=_C470 ,C450_=_C471 ,\nC450_=_C473 ,C451_=_C457 ,C451_=_C459 ,C451_=_C463 ,C451_=_C499 ,C451_=_C500 ,\nC451_=_C501 ,C451_=_C502 ,C451_=_C503 ,C451_=_C504 ,C457_=_C459 ,C457_=_C468 ,\nC457_=_C569 ,C457_=_C580 ,C457_=_C626 ,C457_=_C630 ,C457_=_C631 ,C460_=_C463 ,\nC460_=_C468 ,C460_=_C469 ,C460_=_C470 ,C460_=_C471 ,C460_=_C473 ,C463_=_C468 ,\nC463_=_C499 ,C463_=_C500 ,C463_=_C501 ,C463_=_C502 ,C463_=_C503 ,C463_=_C504 ,\nC468_=_C569 ,C468_=_C580 ,C468_=_C626 ,C468_=_C630 ,C468_=_C631 ,C469_=_C470 ,\nC469_=_C471 ,C469_=_C473 ,C469_=_C538 ,C470_=_C471 ,C470_=_C473 ,C471_=_C473 ,\nC471_=_C619 ,C473_=_C504 ,C499_=_C500 ,C499_=_C501 ,C499_=_C502 ,C499_=_C503 ,\nC499_=_C504 ,C499_=_C550 ,C499_=_C551 ,C500_=_C501 ,C500_=_C502 ,C500_=_C503 ,\nC500_=_C504 ,C500_=_C558 ,C501_=_C502 ,C501_=_C503 ,C501_=_C504 ,C501_=_C580 ,\nC502_=_C503 ,C502_=_C504 ,C503_=_C504 ,C503_=_C626 ,C503_=_C629 ,C522_=_C550 ,\nC538_=_C576 ,C538_=_C624 ,C538_=_C638 ,C550_=_C551 ,C551_=_C637 ,C558_=_C625 ,\nC558_=_C633 ,C569_=_C580 ,C569_=_C626 ,C569_=_C630 ,C569_=_C631 ,C576_=_C624 ,\nC576_=_C638 ,C580_=_C626 ,C580_=_C630 ,C580_=_C631 ,C588_=_C589 ,C588_=_C619 ,\nC588_=_C629 ,C610_=_C615 ,C610_=_C634 ,C610_=_C636 ,C615_=_C634 ,C615_=_C636 ,\nC619_=_C629 ,C624_=_C625 ,C624_=_C638 ,C625_=_C633 ,C626_=_C629 ,C626_=_C630 ,\nC626_=_C631 ,C630_=_C631 ,C630_=_C633 ,C631_=_C637 ,C634_=_C636 ,"];54[shape=box, label="id:54 level: 3\n74: C3 C106 C112 C121 C127 \nC129 C133 C141 C157 C158 C159 \nC160 C161 C162 C163 C164 C165 \nC166 C167 C169 C170 C171 C172 \nC173 C175 C185 C212 C225 C233 \nC234 C235 C237 C238 C239 C240 \nC241 C242 C243 C245 C246 C247 \nC248 C249 C250 C251 C252 C253 \nC254 C255 C256 C257 C261 C363 \nC394 C396 C401 C409 C430 C433 \nC434 C435 C436 C437 C438 C439 \nC440 C441 C442 C443 C509 C541 \nC571 C572 C573 \n614: C3_=_C112( C3 C112 ) C3_=_C127( C3 C127 ) C3_=_C157( C3 C157 ) C3_=_C158( C3 C158 ) C3_=_C159( C3 C159 ) \nC3_=_C160( C3 C160 ) C3_=_C161( C3 C161 ) C3_=_C162( C3 C162 ) C3_=_C163( C3 C163 ) C3_=_C164( C3 C164 ) C3_=_C165( C3 C165 ) \nC3_=_C166( C3 C166 ) C3_=_C167( C3 C167 ) C3_=_C169( C3 C169 ) C3_=_C170( C3 C170 ) C3_=_C171( C3 C171 ) C3_=_C172( C3 C172 ) \nC3_=_C173( C3 C173 ) C106_=_C121( C106 C121 ) C106_=_C249( C106 C249 ) C106_=_C396( C106 C396 ) C106_=_C409( C106 C409 ) C106_=_C430( C106 C430 ) \nC106_=_C509( C106 C509 ) C106_=_C541( C106 C541 ) C106_=_C571( C106 C571 ) C106_=_C572( C106 C572 ) C106_=_C573( C106 C573 ) C112_=_C121( C112 C121 ) \nC112_=_C127( C112 C127 ) C112_=_C157( C112 C157 ) C112_=_C158( C112 C158 ) C112_=_C159( C112 C159 ) C112_=_C160( C112 C160 ) C112_=_C161( C112 C161 ) \nC112_=_C162( C112 C162 ) C112_=_C163( C112 C163 ) C112_=_C164( C112 C164 ) C112_=_C165( C112 C165 ) C112_=_C166( C112 C166 ) C112_=_C167( C112 C167 ) \nC112_=_C169( C112 C169 ) C112_=_C170( C112 C170 ) C112_=_C171( C112 C171 ) C112_=_C172( C112 C172 ) C112_=_C173( C112 C173 ) C121_=_C249( C121 C249 ) \nC121_=_C396( C121 C396 ) C121_=_C409( C121 C409 ) C121_=_C430( C121 C430 ) C121_=_C509( C121 C509 ) C121_=_C541( C121 C541 ) C121_=_C571( C121 C571 ) \nC121_=_C572( C121 C572 ) C121_=_C573( C121 C573 ) C127_=_C129( C127 C129 ) C127_=_C133( C127 C133 ) C127_=_C157( C127 C157 ) C127_=_C158( C127 C158 ) \nC127_=_C159( C127 C159 ) C127_=_C160( C127 C160 ) C127_=_C161( C127 C161 ) C127_=_C162( C127 C162 ) C127_=_C163( C127 C163 ) C127_=_C164( C127 C164 ) \nC127_=_C165( C127 C165 ) C127_=_C166( C127 C166 ) C127_=_C167( C127 C167 ) C127_=_C169( C127 C169 ) C127_=_C170( C127 C170 ) C127_=_C171( C127 C171 ) \nC127_=_C172( C127 C172 ) C127_=_C173( C127 C173 ) C129_=_C133( C129 C133 ) C129_=_C141( C129 C141 ) C129_=_C175( C129 C175 ) C129_=_C225( C129 C225 ) \nC129_=_C242( C129 C242 ) C129_=_C243( C129 C243 ) C129_=_C245( C129 C245 ) C129_=_C246( C129 C246 ) C129_=_C247( C129 C247 ) C129_=_C248( C129 C248 ) \nC129_=_C249( C129 C249 ) C129_=_C250( C129 C250 ) C129_=_C251( C129 C251 ) C129_=_C252( C129 C252 ) C129_=_C253( C129 C253 ) C129_=_C254( C129 C254 ) \nC129_=_C255( C129 C255 ) C129_=_C256( C129 C256 ) C129_=_C257( C129 C257 ) C133_=_C212( C133 C212 ) C133_=_C234( C133 C234 ) C133_=_C261( C133 C261 ) \nC133_=_C363( C133 C363 ) C133_=_C394( C133 C394 ) C133_=_C401( C133 C401 ) C133_=_C433( C133 C433 ) C133_=_C434( C133 C434 ) C133_=_C435( C133 C435 ) \nC133_=_C436( C133 C436 ) C133_=_C437( C133 C437 ) C133_=_C438( C133 C438 ) C133_=_C439( C133 C439 ) C133_=_C440( C133 C440 ) C133_=_C441( C133 C441 ) \nC133_=_C442( C133 C442 ) C133_=_C443( C133 C443 ) C141_=_C175( C141 C175 ) C141_=_C225( C141 C225 ) C141_=_C242( C141 C242 ) C141_=_C243( C141 C243 ) \nC141_=_C245( C141 C245 ) C141_=_C246( C141 C246 ) C141_=_C247( C141 C247 ) C141_=_C248( C141 C248 ) C141_=_C249( C141 C249 ) C141_=_C250( C141 C250 ) \nC141_=_C251( C141 C251 ) C141_=_C252( C141 C252 ) C141_=_C253( C141 C253 ) C141_=_C254( C141 C254 ) C141_=_C255( C141 C255 ) C141_=_C256( C141 C256 ) \nC141_=_C257( C141 C257 ) C157_=_C158( C157 C158 ) C157_=_C159( C157 C159 ) C157_=_C160( C157 C160 ) C157_=_C161( C157 C161 ) C157_=_C162( C157 C162 ) \nC157_=_C163( C157 C163 ) C157_=_C164( C157 C164 ) C157_=_C165( C157 C165 ) C157_=_C166( C157 C166 ) C157_=_C167( C157 C167 ) C157_=_C169( C157 C169 ) \nC157_=_C170( C157 C170 ) C157_=_C171( C157 C171 ) C157_=_C172( C157 C172 ) C157_=_C173( C157 C173 ) C158_=_C159( C158 C159 ) C158_=_C160( C158 C160 ) \nC158_=_C161( C158 C161 ) C158_=_C162( C158 C162 ) C158_=_C163( C158 C163 ) C158_=_C164( C158 C164 ) C158_=_C165( C158 C165 ) C158_=_C166( C158 C166 ) \nC158_=_C167( C158 C167 ) C158_=_C169( C158 C169 ) C158_=_C170( C158 C170 ) C158_=_C171( C158 C171 ) C158_=_C172( C158 C172 ) C158_=_C173( C158 C173 ) \nC159_=_C160( C159 C160 ) C159_=_C161( C159 C161 ) C159_=_C162( C159 C162 ) C159_=_C163( C159 C163 ) C159_=_C164( C159 C164 ) C159_=_C165( C159 C165 ) \nC159_=_C166( C159 C166 ) C159_=_C167( C159 C167 ) C159_=_C169( C159 C169 ) C159_=_C170( C159 C170 ) C159_=_C171( C159 C171 ) C159_=_C172( C159 C172 ) \nC159_=_C173( C159 C173 ) C160_=_C161( C160 C161 ) C160_=_C162( C160 C162 ) C160_=_C163( C160 C163 ) C160_=_C164( C160 C164 ) C160_=_C165( C160 C165 ) \nC160_=_C166( C160 C166 ) C160_=_C167( C160 C167 ) C160_=_C169( C160 C169 ) C160_=_C170( C160 C170 ) C160_=_C171( C160</w:t>
      </w:r>
    </w:p>
    <w:p>
      <w:pPr>
        <w:pStyle w:val="PreformattedText"/>
        <w:bidi w:val="0"/>
        <w:spacing w:before="0" w:after="0"/>
        <w:jc w:val="left"/>
        <w:rPr/>
      </w:pPr>
      <w:r>
        <w:rPr/>
        <w:t xml:space="preserve"> </w:t>
      </w:r>
      <w:r>
        <w:rPr/>
        <w:t>C171 ) C160_=_C172( C160 C172 ) \nC160_=_C173( C160 C173 ) C161_=_C162( C161 C162 ) C161_=_C163( C161 C163 ) C161_=_C164( C161 C164 ) C161_=_C165( C161 C165 ) C161_=_C166( C161 C166 ) \nC161_=_C167( C161 C167 ) C161_=_C169( C161 C169 ) C161_=_C170( C161 C170 ) C161_=_C171( C161 C171 ) C161_=_C172( C161 C172 ) C161_=_C173( C161 C173 ) \nC162_=_C163( C162 C163 ) C162_=_C164( C162 C164 ) C162_=_C165( C162 C165 ) C162_=_C166( C162 C166 ) C162_=_C167( C162 C167 ) C162_=_C169( C162 C169 ) \nC162_=_C170( C162 C170 ) C162_=_C171( C162 C171 ) C162_=_C172( C162 C172 ) C162_=_C173( C162 C173 ) C163_=_C164( C163 C164 ) C163_=_C165( C163 C165 ) \nC163_=_C166( C163 C166 ) C163_=_C167( C163 C167 ) C163_=_C169( C163 C169 ) C163_=_C170( C163 C170 ) C163_=_C171( C163 C171 ) C163_=_C172( C163 C172 ) \nC163_=_C173( C163 C173 ) C163_=_C401( C163 C401 ) C163_=_C409( C163 C409 ) C164_=_C165( C164 C165 ) C164_=_C166( C164 C166 ) C164_=_C167( C164 C167 ) \nC164_=_C169( C164 C169 ) C164_=_C170( C164 C170 ) C164_=_C171( C164 C171 ) C164_=_C172( C164 C172 ) C164_=_C173( C164 C173 ) C164_=_C245( C164 C245 ) \nC165_=_C166( C165 C166 ) C165_=_C167( C165 C167 ) C165_=_C169( C165 C169 ) C165_=_C170( C165 C170 ) C165_=_C171( C165 C171 ) C165_=_C172( C165 C172 ) \nC165_=_C173( C165 C173 ) C165_=_C246( C165 C246 ) C166_=_C167( C166 C167 ) C166_=_C169( C166 C169 ) C166_=_C170( C166 C170 ) C166_=_C171( C166 C171 ) \nC166_=_C172( C166 C172 ) C166_=_C173( C166 C173 ) C167_=_C169( C167 C169 ) C167_=_C170( C167 C170 ) C167_=_C171( C167 C171 ) C167_=_C172( C167 C172 ) \nC167_=_C173( C167 C173 ) C169_=_C170( C169 C170 ) C169_=_C171( C169 C171 ) C169_=_C172( C169 C172 ) C169_=_C173( C169 C173 ) C169_=_C572( C169 C572 ) \nC170_=_C171( C170 C171 ) C170_=_C172( C170 C172 ) C170_=_C173( C170 C173 ) C170_=_C239( C170 C239 ) C170_=_C253( C170 C253 ) C170_=_C443( C170 C443 ) \nC171_=_C172( C171 C172 ) C171_=_C173( C171 C173 ) C172_=_C173( C172 C173 ) C175_=_C225( C175 C225 ) C175_=_C242( C175 C242 ) C175_=_C243( C175 C243 ) \nC175_=_C245( C175 C245 ) C175_=_C246( C175 C246 ) C175_=_C247( C175 C247 ) C175_=_C248( C175 C248 ) C175_=_C249( C175 C249 ) C175_=_C250( C175 C250 ) \nC175_=_C251( C175 C251 ) C175_=_C252( C175 C252 ) C175_=_C253( C175 C253 ) C175_=_C254( C175 C254 ) C175_=_C255( C175 C255 ) C175_=_C256( C175 C256 ) \nC175_=_C257( C175 C257 ) C185_=_C233( C185 C233 ) C185_=_C234( C185 C234 ) C185_=_C235( C185 C235 ) C185_=_C237( C185 C237 ) C185_=_C238( C185 C238 ) \nC185_=_C239( C185 C239 ) C185_=_C240( C185 C240 ) C185_=_C241( C185 C241 ) C212_=_C234( C212 C234 ) C212_=_C261( C212 C261 ) C212_=_C363( C212 C363 ) \nC212_=_C394( C212 C394 ) C212_=_C401( C212 C401 ) C212_=_C433( C212 C433 ) C212_=_C434( C212 C434 ) C212_=_C435( C212 C435 ) C212_=_C436( C212 C436 ) \nC212_=_C437( C212 C437 ) C212_=_C438( C212 C438 ) C212_=_C439( C212 C439 ) C212_=_C440( C212 C440 ) C212_=_C441( C212 C441 ) C212_=_C442( C212 C442 ) \nC212_=_C443( C212 C443 ) C225_=_C242( C225 C242 ) C225_=_C243( C225 C243 ) C225_=_C245( C225 C245 ) C225_=_C246( C225 C246 ) C225_=_C247( C225 C247 ) \nC225_=_C248( C225 C248 ) C225_=_C249( C225 C249 ) C225_=_C250( C225 C250 ) C225_=_C251( C225 C251 ) C225_=_C252( C225 C252 ) C225_=_C253( C225 C253 ) \nC225_=_C254( C225 C254 ) C225_=_C255( C225 C255 ) C225_=_C256( C225 C256 ) C225_=_C257( C225 C257 ) C233_=_C234( C233 C234 ) C233_=_C235( C233 C235 ) \nC233_=_C237( C233 C237 ) C233_=_C238( C233 C238 ) C233_=_C239( C233 C239 ) C233_=_C240( C233 C240 ) C233_=_C241( C233 C241 ) C234_=_C235( C234 C235 ) \nC234_=_C237( C234 C237 ) C234_=_C238( C234 C238 ) C234_=_C239( C234 C239 ) C234_=_C240( C234 C240 ) C234_=_C241( C234 C241 ) C234_=_C261( C234 C261 ) \nC234_=_C363( C234 C363 ) C234_=_C394( C234 C394 ) C234_=_C401( C234 C401 ) C234_=_C433( C234 C433 ) C234_=_C434( C234 C434 ) C234_=_C435( C234 C435 ) \nC234_=_C436( C234 C436 ) C234_=_C437( C234 C437 ) C234_=_C438( C234 C438 ) C234_=_C439( C234 C439 ) C234_=_C440( C234 C440 ) C234_=_C441( C234 C441 ) \nC234_=_C442( C234 C442 ) C234_=_C443( C234 C443 ) C235_=_C237( C235 C237 ) C235_=_C238( C235 C238 ) C235_=_C239( C235 C239 ) C235_=_C240( C235 C240 ) \nC235_=_C241( C235 C241 ) C237_=_C238( C237 C238 ) C237_=_C239( C237 C239 ) C237_=_C240( C237 C240 ) C237_=_C241( C237 C241 ) C237_=_C439( C237 C439 ) \nC238_=_C239( C238 C239 ) C238_=_C240( C238 C240 ) C238_=_C241( C238 C241 ) C239_=_C240( C239 C240 ) C239_=_C241( C239 C241 ) C239_=_C253( C239 C253 ) \nC239_=_C443( C239 C443 ) C240_=_C241( C240 C241 ) C241_=_C255( C241 C255 ) C242_=_C243( C242 C243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394( C243 C394 ) C243_=_C396( C243 C396 ) C245_=_C246( C245 C246 ) C245_=_C247( C245 C247 ) C245_=_C248( C245 C248 ) C245_=_C249( C245 C249 ) \nC245_=_C250( C245 C250 ) C245_=_C251( C245 C251 ) C245_=_C252( C245 C252 ) C245_=_C253( C245 C253 ) C245_=_C254( C245 C254 ) C245_=_C255( C245 C255 ) \nC245_=_C256( C245 C256 ) C245_=_C257( C245 C257 ) C246_=_C247( C246 C247 ) C246_=_C248( C246 C248 ) C246_=_C249( C246 C249 ) C246_=_C250( C246 C250 ) \nC246_=_C251( C246 C251 ) C246_=_C252( C246 C252 ) C246_=_C253( C246 C253 ) C246_=_C254( C246 C254 ) C246_=_C255( C246 C255 ) C246_=_C256( C246 C256 ) \nC246_=_C257( C246 C257 ) C247_=_C248( C247 C248 ) C247_=_C249( C247 C249 ) C247_=_C250( C247 C250 ) C247_=_C251( C247 C251 ) C247_=_C252( C247 C252 ) \nC247_=_C253( C247 C253 ) C247_=_C254( C247 C254 ) C247_=_C255( C247 C255 ) C247_=_C256( C247 C256 ) C247_=_C257( C247 C257 ) C247_=_C433( C247 C433 ) \nC248_=_C249( C248 C249 ) C248_=_C250( C248 C250 ) C248_=_C251( C248 C251 ) C248_=_C252( C248 C252 ) C248_=_C253( C248 C253 ) C248_=_C254( C248 C254 ) \nC248_=_C255( C248 C255 ) C248_=_C256( C248 C256 ) C248_=_C257( C248 C257 ) C248_=_C435( C248 C435 ) C248_=_C509( C248 C509 ) C249_=_C250( C249 C250 ) \nC249_=_C251( C249 C251 ) C249_=_C252( C249 C252 ) C249_=_C253( C249 C253 ) C249_=_C254( C249 C254 ) C249_=_C255( C249 C255 ) C249_=_C256( C249 C256 ) \nC249_=_C257( C249 C257 ) C249_=_C396( C249 C396 ) C249_=_C409( C249 C409 ) C249_=_C430( C249 C430 ) C249_=_C509( C249 C509 ) C249_=_C541( C249 C541 ) \nC249_=_C571( C249 C571 ) C249_=_C572( C249 C572 ) C249_=_C573( C249 C573 ) C250_=_C251( C250 C251 ) C250_=_C252( C250 C252 ) C250_=_C253( C250 C253 ) \nC250_=_C254( C250 C254 ) C250_=_C255( C250 C255 ) C250_=_C256( C250 C256 ) C250_=_C257( C250 C257 ) C250_=_C440( C250 C440 ) C251_=_C252( C251 C252 ) \nC251_=_C253( C251 C253 ) C251_=_C254( C251 C254 ) C251_=_C255( C251 C255 ) C251_=_C256( C251 C256 ) C251_=_C257( C251 C257 ) C252_=_C253( C252 C253 ) \nC252_=_C254( C252 C254 ) C252_=_C255( C252 C255 ) C252_=_C256( C252 C256 ) C252_=_C257( C252 C257 ) C252_=_C442( C252 C442 ) C253_=_C254( C253 C254 ) \nC253_=_C255( C253 C255 ) C253_=_C256( C253 C256 ) C253_=_C257( C253 C257 ) C253_=_C443( C253 C443 ) C254_=_C255( C254 C255 ) C254_=_C256( C254 C256 ) \nC254_=_C257( C254 C257 ) C255_=_C256( C255 C256 ) C255_=_C257( C255 C257 ) C256_=_C257( C256 C257 ) C261_=_C363( C261 C363 ) C261_=_C394( C261 C394 ) \nC261_=_C401( C261 C401 ) C261_=_C433( C261 C433 ) C261_=_C434( C261 C434 ) C261_=_C435( C261 C435 ) C261_=_C436( C261 C436 ) C261_=_C437( C261 C437 ) \nC261_=_C438( C261 C438 ) C261_=_C439( C261 C439 ) C261_=_C440( C261 C440 ) C261_=_C441( C261 C441 ) C261_=_C442( C261 C442 ) C261_=_C443( C261 C443 ) \nC363_=_C394( C363 C394 ) C363_=_C401( C363 C401 ) C363_=_C433( C363 C433 ) C363_=_C434( C363 C434 ) C363_=_C435( C363 C435 ) C363_=_C436( C363 C436 ) \nC363_=_C437( C363 C437 ) C363_=_C438( C363 C438 ) C363_=_C439( C363 C439 ) C363_=_C440( C363 C440 ) C363_=_C441( C363 C441 ) C363_=_C442( C363 C442 ) \nC363_=_C443( C363 C443 ) C394_=_C396( C394 C396 ) C394_=_C401( C394 C401 ) C394_=_C433( C394 C433 ) C394_=_C434( C394 C434 ) C394_=_C435( C394 C435 ) \nC394_=_C436( C394 C436 ) C394_=_C437( C394 C437 ) C394_=_C438( C394 C438 ) C394_=_C439( C394 C439 ) C394_=_C440( C394 C440 ) C394_=_C441( C394 C441 ) \nC394_=_C442( C394 C442 ) C394_=_C443( C394 C443 ) C396_=_C409( C396 C409 ) C396_=_C430( C396 C430 ) C396_=_C509( C396 C509 ) C396_=_C541( C396 C541 ) \nC396_=_C571( C396 C571 ) C396_=_C572( C396 C572 ) C396_=_C573( C396 C573 ) C401_=_C409( C401 C409 ) C401_=_C433( C401 C433 ) C401_=_C434( C401 C434 ) \nC401_=_C435( C401 C435 ) C401_=_C436( C401 C436 ) C401_=_C437( C401 C437 ) C401_=_C438( C401 C438 ) C401_=_C439( C401 C439 ) C401_=_C440( C401 C440 ) \nC401_=_C441( C401 C441 ) C401_=_C442( C401 C442 ) C401_=_C443( C401 C443 ) C409_=_C430( C409 C430 ) C409_=_C509( C409 C509 ) C409_=_C541( C409 C541 ) \nC409_=_C571( C409 C571 ) C409_=_C572( C409 C572 ) C409_=_C573( C409 C573 ) C430_=_C509( C430 C509 ) C430_=_C541( C430 C541 ) C430_=_C571( C430 C571 ) \nC430_=_C572( C430 C572 ) C430_=_C573( C430 C573 ) C433_=_C434( C433 C434 ) C433_=_C435( C433 C435 ) C433_=_C436( C433 C436 ) C433_=_C437( C433 C437 ) \nC433_=_C438( C433 C438 ) C433_=_C439( C433 C439 ) C433_=_C440( C433 C440 ) C433_=_C441( C433 C441 ) C433_=_C442( C433 C442 ) C433_=_C443( C433 C443 ) \nC434_=_C435( C434 C435 ) C434_=_C436( C434 C436 ) C434_=_C437( C434 C437 ) C434_=_C438( C434 C438 ) C434_=_C439( C434 C439 ) C434_=_C440( C434 C440 ) \nC434_=_C441( C434 C441 ) C434_=_C442( C434 C442 ) C434_=_C443( C434 C443 ) C435_=_C436( C435 C436 ) C435_=_C437( C435 C437 ) C435_=_C438(</w:t>
      </w:r>
    </w:p>
    <w:p>
      <w:pPr>
        <w:pStyle w:val="PreformattedText"/>
        <w:bidi w:val="0"/>
        <w:spacing w:before="0" w:after="0"/>
        <w:jc w:val="left"/>
        <w:rPr/>
      </w:pPr>
      <w:r>
        <w:rPr/>
        <w:t xml:space="preserve"> </w:t>
      </w:r>
      <w:r>
        <w:rPr/>
        <w:t>C435 C438 ) \nC435_=_C439( C435 C439 ) C435_=_C440( C435 C440 ) C435_=_C441( C435 C441 ) C435_=_C442( C435 C442 ) C435_=_C443( C435 C443 ) C435_=_C509( C435 C509 ) \nC436_=_C437( C436 C437 ) C436_=_C438( C436 C438 ) C436_=_C439( C436 C439 ) C436_=_C440( C436 C440 ) C436_=_C441( C436 C441 ) C436_=_C442( C436 C442 ) \nC436_=_C443( C436 C443 ) C436_=_C541( C436 C541 ) C437_=_C438( C437 C438 ) C437_=_C439( C437 C439 ) C437_=_C440( C437 C440 ) C437_=_C441( C437 C441 ) \nC437_=_C442( C437 C442 ) C437_=_C443( C437 C443 ) C438_=_C439( C438 C439 ) C438_=_C440( C438 C440 ) C438_=_C441( C438 C441 ) C438_=_C442( C438 C442 ) \nC438_=_C443( C438 C443 ) C439_=_C440( C439 C440 ) C439_=_C441( C439 C441 ) C439_=_C442( C439 C442 ) C439_=_C443( C439 C443 ) C440_=_C441( C440 C441 ) \nC440_=_C442( C440 C442 ) C440_=_C443( C440 C443 ) C441_=_C442( C441 C442 ) C441_=_C443( C441 C443 ) C442_=_C443( C442 C443 ) C509_=_C541( C509 C541 ) \nC509_=_C571( C509 C571 ) C509_=_C572( C509 C572 ) C509_=_C573( C509 C573 ) C541_=_C571( C541 C571 ) C541_=_C572( C541 C572 ) C541_=_C573( C541 C573 ) \nC571_=_C572( C571 C572 ) C571_=_C573( C571 C573 ) C572_=_C573( C572 C573 ) "];44-&gt;54[label="72: C3 C106 C112 C121 C127 \nC129 C133 C141 C157 C158 C159 \nC160 C161 C162 C163 C164 C165 \nC166 C167 C169 C170 C171 C172 \nC173 C175 C185 C212 C225 C233 \nC235 C237 C238 C239 C240 C241 \nC242 C243 C245 C246 C247 C248 \nC250 C251 C252 C253 C254 C255 \nC256 C257 C261 C363 C394 C396 \nC401 C409 C430 C433 C434 C435 \nC436 C437 C438 C439 C440 C441 \nC442 C443 C509 C541 C571 C572 \nC573 \n561: C3_=_C112 ,C3_=_C127 ,C3_=_C157 ,C3_=_C158 ,C3_=_C159 ,\nC3_=_C160 ,C3_=_C161 ,C3_=_C162 ,C3_=_C163 ,C3_=_C164 ,C3_=_C165 ,\nC3_=_C166 ,C3_=_C167 ,C3_=_C169 ,C3_=_C170 ,C3_=_C171 ,C3_=_C172 ,\nC3_=_C173 ,C106_=_C121 ,C106_=_C396 ,C106_=_C409 ,C106_=_C430 ,C106_=_C509 ,\nC106_=_C541 ,C106_=_C571 ,C106_=_C572 ,C106_=_C573 ,C112_=_C121 ,C112_=_C127 ,\nC112_=_C157 ,C112_=_C158 ,C112_=_C159 ,C112_=_C160 ,C112_=_C161 ,C112_=_C162 ,\nC112_=_C163 ,C112_=_C164 ,C112_=_C165 ,C112_=_C166 ,C112_=_C167 ,C112_=_C169 ,\nC112_=_C170 ,C112_=_C171 ,C112_=_C172 ,C112_=_C173 ,C121_=_C396 ,C121_=_C409 ,\nC121_=_C430 ,C121_=_C509 ,C121_=_C541 ,C121_=_C571 ,C121_=_C572 ,C121_=_C573 ,\nC127_=_C129 ,C127_=_C133 ,C127_=_C157 ,C127_=_C158 ,C127_=_C159 ,C127_=_C160 ,\nC127_=_C161 ,C127_=_C162 ,C127_=_C163 ,C127_=_C164 ,C127_=_C165 ,C127_=_C166 ,\nC127_=_C167 ,C127_=_C169 ,C127_=_C170 ,C127_=_C171 ,C127_=_C172 ,C127_=_C173 ,\nC129_=_C133 ,C129_=_C141 ,C129_=_C175 ,C129_=_C225 ,C129_=_C242 ,C129_=_C243 ,\nC129_=_C245 ,C129_=_C246 ,C129_=_C247 ,C129_=_C248 ,C129_=_C250 ,C129_=_C251 ,\nC129_=_C252 ,C129_=_C253 ,C129_=_C254 ,C129_=_C255 ,C129_=_C256 ,C129_=_C257 ,\nC133_=_C212 ,C133_=_C261 ,C133_=_C363 ,C133_=_C394 ,C133_=_C401 ,C133_=_C433 ,\nC133_=_C434 ,C133_=_C435 ,C133_=_C436 ,C133_=_C437 ,C133_=_C438 ,C133_=_C439 ,\nC133_=_C440 ,C133_=_C441 ,C133_=_C442 ,C133_=_C443 ,C141_=_C175 ,C141_=_C225 ,\nC141_=_C242 ,C141_=_C243 ,C141_=_C245 ,C141_=_C246 ,C141_=_C247 ,C141_=_C248 ,\nC141_=_C250 ,C141_=_C251 ,C141_=_C252 ,C141_=_C253 ,C141_=_C254 ,C141_=_C255 ,\nC141_=_C256 ,C141_=_C257 ,C157_=_C158 ,C157_=_C159 ,C157_=_C160 ,C157_=_C161 ,\nC157_=_C162 ,C157_=_C163 ,C157_=_C164 ,C157_=_C165 ,C157_=_C166 ,C157_=_C167 ,\nC157_=_C169 ,C157_=_C170 ,C157_=_C171 ,C157_=_C172 ,C157_=_C173 ,C158_=_C159 ,\nC158_=_C160 ,C158_=_C161 ,C158_=_C162 ,C158_=_C163 ,C158_=_C164 ,C158_=_C165 ,\nC158_=_C166 ,C158_=_C167 ,C158_=_C169 ,C158_=_C170 ,C158_=_C171 ,C158_=_C172 ,\nC158_=_C173 ,C159_=_C160 ,C159_=_C161 ,C159_=_C162 ,C159_=_C163 ,C159_=_C164 ,\nC159_=_C165 ,C159_=_C166 ,C159_=_C167 ,C159_=_C169 ,C159_=_C170 ,C159_=_C171 ,\nC159_=_C172 ,C159_=_C173 ,C160_=_C161 ,C160_=_C162 ,C160_=_C163 ,C160_=_C164 ,\nC160_=_C165 ,C160_=_C166 ,C160_=_C167 ,C160_=_C169 ,C160_=_C170 ,C160_=_C171 ,\nC160_=_C172 ,C160_=_C173 ,C161_=_C162 ,C161_=_C163 ,C161_=_C164 ,C161_=_C165 ,\nC161_=_C166 ,C161_=_C167 ,C161_=_C169 ,C161_=_C170 ,C161_=_C171 ,C161_=_C172 ,\nC161_=_C173 ,C162_=_C163 ,C162_=_C164 ,C162_=_C165 ,C162_=_C166 ,C162_=_C167 ,\nC162_=_C169 ,C162_=_C170 ,C162_=_C171 ,C162_=_C172 ,C162_=_C173 ,C163_=_C164 ,\nC163_=_C165 ,C163_=_C166 ,C163_=_C167 ,C163_=_C169 ,C163_=_C170 ,C163_=_C171 ,\nC163_=_C172 ,C163_=_C173 ,C163_=_C401 ,C163_=_C409 ,C164_=_C165 ,C164_=_C166 ,\nC164_=_C167 ,C164_=_C169 ,C164_=_C170 ,C164_=_C171 ,C164_=_C172 ,C164_=_C173 ,\nC164_=_C245 ,C165_=_C166 ,C165_=_C167 ,C165_=_C169 ,C165_=_C170 ,C165_=_C171 ,\nC165_=_C172 ,C165_=_C173 ,C165_=_C246 ,C166_=_C167 ,C166_=_C169 ,C166_=_C170 ,\nC166_=_C171 ,C166_=_C172 ,C166_=_C173 ,C167_=_C169 ,C167_=_C170 ,C167_=_C171 ,\nC167_=_C172 ,C167_=_C173 ,C169_=_C170 ,C169_=_C171 ,C169_=_C172 ,C169_=_C173 ,\nC169_=_C572 ,C170_=_C171 ,C170_=_C172 ,C170_=_C173 ,C170_=_C239 ,C170_=_C253 ,\nC170_=_C443 ,C171_=_C172 ,C171_=_C173 ,C172_=_C173 ,C175_=_C225 ,C175_=_C242 ,\nC175_=_C243 ,C175_=_C245 ,C175_=_C246 ,C175_=_C247 ,C175_=_C248 ,C175_=_C250 ,\nC175_=_C251 ,C175_=_C252 ,C175_=_C253 ,C175_=_C254 ,C175_=_C255 ,C175_=_C256 ,\nC175_=_C257 ,C185_=_C233 ,C185_=_C235 ,C185_=_C237 ,C185_=_C238 ,C185_=_C239 ,\nC185_=_C240 ,C185_=_C241 ,C212_=_C261 ,C212_=_C363 ,C212_=_C394 ,C212_=_C401 ,\nC212_=_C433 ,C212_=_C434 ,C212_=_C435 ,C212_=_C436 ,C212_=_C437 ,C212_=_C438 ,\nC212_=_C439 ,C212_=_C440 ,C212_=_C441 ,C212_=_C442 ,C212_=_C443 ,C225_=_C242 ,\nC225_=_C243 ,C225_=_C245 ,C225_=_C246 ,C225_=_C247 ,C225_=_C248 ,C225_=_C250 ,\nC225_=_C251 ,C225_=_C252 ,C225_=_C253 ,C225_=_C254 ,C225_=_C255 ,C225_=_C256 ,\nC225_=_C257 ,C233_=_C235 ,C233_=_C237 ,C233_=_C238 ,C233_=_C239 ,C233_=_C240 ,\nC233_=_C241 ,C235_=_C237 ,C235_=_C238 ,C235_=_C239 ,C235_=_C240 ,C235_=_C241 ,\nC237_=_C238 ,C237_=_C239 ,C237_=_C240 ,C237_=_C241 ,C237_=_C439 ,C238_=_C239 ,\nC238_=_C240 ,C238_=_C241 ,C239_=_C240 ,C239_=_C241 ,C239_=_C253 ,C239_=_C443 ,\nC240_=_C241 ,C241_=_C255 ,C242_=_C243 ,C242_=_C245 ,C242_=_C246 ,C242_=_C247 ,\nC242_=_C248 ,C242_=_C250 ,C242_=_C251 ,C242_=_C252 ,C242_=_C253 ,C242_=_C254 ,\nC242_=_C255 ,C242_=_C256 ,C242_=_C257 ,C243_=_C245 ,C243_=_C246 ,C243_=_C247 ,\nC243_=_C248 ,C243_=_C250 ,C243_=_C251 ,C243_=_C252 ,C243_=_C253 ,C243_=_C254 ,\nC243_=_C255 ,C243_=_C256 ,C243_=_C257 ,C243_=_C394 ,C243_=_C396 ,C245_=_C246 ,\nC245_=_C247 ,C245_=_C248 ,C245_=_C250 ,C245_=_C251 ,C245_=_C252 ,C245_=_C253 ,\nC245_=_C254 ,C245_=_C255 ,C245_=_C256 ,C245_=_C257 ,C246_=_C247 ,C246_=_C248 ,\nC246_=_C250 ,C246_=_C251 ,C246_=_C252 ,C246_=_C253 ,C246_=_C254 ,C246_=_C255 ,\nC246_=_C256 ,C246_=_C257 ,C247_=_C248 ,C247_=_C250 ,C247_=_C251 ,C247_=_C252 ,\nC247_=_C253 ,C247_=_C254 ,C247_=_C255 ,C247_=_C256 ,C247_=_C257 ,C247_=_C433 ,\nC248_=_C250 ,C248_=_C251 ,C248_=_C252 ,C248_=_C253 ,C248_=_C254 ,C248_=_C255 ,\nC248_=_C256 ,C248_=_C257 ,C248_=_C435 ,C248_=_C509 ,C250_=_C251 ,C250_=_C252 ,\nC250_=_C253 ,C250_=_C254 ,C250_=_C255 ,C250_=_C256 ,C250_=_C257 ,C250_=_C440 ,\nC251_=_C252 ,C251_=_C253 ,C251_=_C254 ,C251_=_C255 ,C251_=_C256 ,C251_=_C257 ,\nC252_=_C253 ,C252_=_C254 ,C252_=_C255 ,C252_=_C256 ,C252_=_C257 ,C252_=_C442 ,\nC253_=_C254 ,C253_=_C255 ,C253_=_C256 ,C253_=_C257 ,C253_=_C443 ,C254_=_C255 ,\nC254_=_C256 ,C254_=_C257 ,C255_=_C256 ,C255_=_C257 ,C256_=_C257 ,C261_=_C363 ,\nC261_=_C394 ,C261_=_C401 ,C261_=_C433 ,C261_=_C434 ,C261_=_C435 ,C261_=_C436 ,\nC261_=_C437 ,C261_=_C438 ,C261_=_C439 ,C261_=_C440 ,C261_=_C441 ,C261_=_C442 ,\nC261_=_C443 ,C363_=_C394 ,C363_=_C401 ,C363_=_C433 ,C363_=_C434 ,C363_=_C435 ,\nC363_=_C436 ,C363_=_C437 ,C363_=_C438 ,C363_=_C439 ,C363_=_C440 ,C363_=_C441 ,\nC363_=_C442 ,C363_=_C443 ,C394_=_C396 ,C394_=_C401 ,C394_=_C433 ,C394_=_C434 ,\nC394_=_C435 ,C394_=_C436 ,C394_=_C437 ,C394_=_C438 ,C394_=_C439 ,C394_=_C440 ,\nC394_=_C441 ,C394_=_C442 ,C394_=_C443 ,C396_=_C409 ,C396_=_C430 ,C396_=_C509 ,\nC396_=_C541 ,C396_=_C571 ,C396_=_C572 ,C396_=_C573 ,C401_=_C409 ,C401_=_C433 ,\nC401_=_C434 ,C401_=_C435 ,C401_=_C436 ,C401_=_C437 ,C401_=_C438 ,C401_=_C439 ,\nC401_=_C440 ,C401_=_C441 ,C401_=_C442 ,C401_=_C443 ,C409_=_C430 ,C409_=_C509 ,\nC409_=_C541 ,C409_=_C571 ,C409_=_C572 ,C409_=_C573 ,C430_=_C509 ,C430_=_C541 ,\nC430_=_C571 ,C430_=_C572 ,C430_=_C573 ,C433_=_C434 ,C433_=_C435 ,C433_=_C436 ,\nC433_=_C437 ,C433_=_C438 ,C433_=_C439 ,C433_=_C440 ,C433_=_C441 ,C433_=_C442 ,\nC433_=_C443 ,C434_=_C435 ,C434_=_C436 ,C434_=_C437 ,C434_=_C438 ,C434_=_C439 ,\nC434_=_C440 ,C434_=_C441 ,C434_=_C442 ,C434_=_C443 ,C435_=_C436 ,C435_=_C437 ,\nC435_=_C438 ,C435_=_C439 ,C435_=_C440 ,C435_=_C441 ,C435_=_C442 ,C435_=_C443 ,\nC435_=_C509 ,C436_=_C437 ,C436_=_C438 ,C436_=_C439 ,C436_=_C440 ,C436_=_C441 ,\nC436_=_C442 ,C436_=_C443 ,C436_=_C541 ,C437_=_C438 ,C437_=_C439 ,C437_=_C440 ,\nC437_=_C441 ,C437_=_C442 ,C437_=_C443 ,C438_=_C439 ,C438_=_C440 ,C438_=_C441 ,\nC438_=_C442 ,C438_=_C443 ,C439_=_C440 ,C439_=_C441 ,C439_=_C442 ,C439_=_C443 ,\nC440_=_C441 ,C440_=_C442 ,C440_=_C443 ,C441_=_C442 ,C441_=_C443 ,C442_=_C443 ,\nC509_=_C541 ,C509_=_C571 ,C509_=_C572 ,C509_=_C573 ,C541_=_C571 ,C541_=_C572 ,\nC541_=_C573 ,C571_=_C572 ,C571_=_C573 ,C572_=_C573 ,"];55[shape=box, label="id:55 level: 3\n80: C7 C18 C28 C38 C55 \nC62 C68 C110 C126 C138 C163 \nC167 C233 C254 C270 C271 C272 \nC274 C275 C276 C277 C278 C279 \nC280 C281 C282 C283 C284 C285 \nC286 C287 C288 C290 C298 C316 \nC318 C328 C350 C352 C361 C374 \nC384 C401 C402 C403 C404 C405 \nC406 C407 C408 C409 C410 C411 \nC412 C413 C422 C427 C444 C458 \nC470 C473 C477 C478 C480 C481 \nC482 C486 C492 C498 C504 C513 \nC537 C549 C562 C563 C564 C565 \nC586 C592 C614 \n618: C7_=_C68( C7 C68 ) C7_=_C318( C7 C318 ) C7_=_C328( C7 C328 ) C7_=_C404( C7 C404 ) C7_=_C427( C7 C427 ) \nC7_=_C444( C7 C444 ) C7_=_C477( C7 C477 ) C7_=_C478( C7 C478 ) C7_=_C480( C7 C480 ) C7_=_C481( C7 C481 ) C7_=_C482( C7 C482 ) \nC18_=_C28( C18 C28 ) C18_=_C62( C18 C62 ) C18_=_C233( C18 C233 ) C18_=_C270( C18 C270 ) C18_=_C271( C18 C271 ) C18_=_C272( C18 C272 ) \nC18_=_C274( C18 C274 ) C18_=_C275( C18 C275 ) C18_=_C276(</w:t>
      </w:r>
    </w:p>
    <w:p>
      <w:pPr>
        <w:pStyle w:val="PreformattedText"/>
        <w:bidi w:val="0"/>
        <w:spacing w:before="0" w:after="0"/>
        <w:jc w:val="left"/>
        <w:rPr/>
      </w:pPr>
      <w:r>
        <w:rPr/>
        <w:t xml:space="preserve"> </w:t>
      </w:r>
      <w:r>
        <w:rPr/>
        <w:t>C18 C276 ) C18_=_C277( C18 C277 ) C18_=_C278( C18 C278 ) C18_=_C279( C18 C279 ) \nC18_=_C280( C18 C280 ) C18_=_C281( C18 C281 ) C18_=_C282( C18 C282 ) C18_=_C283( C18 C283 ) C18_=_C284( C18 C284 ) C18_=_C285( C18 C285 ) \nC18_=_C286( C18 C286 ) C18_=_C287( C18 C287 ) C18_=_C288( C18 C288 ) C28_=_C138( C28 C138 ) C28_=_C254( C28 C254 ) C28_=_C298( C28 C298 ) \nC28_=_C384( C28 C384 ) C28_=_C422( C28 C422 ) C28_=_C537( C28 C537 ) C28_=_C586( C28 C586 ) C28_=_C592( C28 C592 ) C38_=_C55( C38 C55 ) \nC38_=_C163( C38 C163 ) C38_=_C290( C38 C290 ) C38_=_C316( C38 C316 ) C38_=_C352( C38 C352 ) C38_=_C361( C38 C361 ) C38_=_C374( C38 C374 ) \nC38_=_C401( C38 C401 ) C38_=_C402( C38 C402 ) C38_=_C403( C38 C403 ) C38_=_C404( C38 C404 ) C38_=_C405( C38 C405 ) C38_=_C406( C38 C406 ) \nC38_=_C407( C38 C407 ) C38_=_C408( C38 C408 ) C38_=_C409( C38 C409 ) C38_=_C410( C38 C410 ) C38_=_C411( C38 C411 ) C38_=_C412( C38 C412 ) \nC38_=_C413( C38 C413 ) C55_=_C110( C55 C110 ) C55_=_C126( C55 C126 ) C55_=_C350( C55 C350 ) C55_=_C458( C55 C458 ) C55_=_C473( C55 C473 ) \nC55_=_C498( C55 C498 ) C55_=_C504( C55 C504 ) C55_=_C513( C55 C513 ) C55_=_C549( C55 C549 ) C55_=_C614( C55 C614 ) C62_=_C68( C62 C68 ) \nC62_=_C233( C62 C233 ) C62_=_C270( C62 C270 ) C62_=_C271( C62 C271 ) C62_=_C272( C62 C272 ) C62_=_C274( C62 C274 ) C62_=_C275( C62 C275 ) \nC62_=_C276( C62 C276 ) C62_=_C277( C62 C277 ) C62_=_C278( C62 C278 ) C62_=_C279( C62 C279 ) C62_=_C280( C62 C280 ) C62_=_C281( C62 C281 ) \nC62_=_C282( C62 C282 ) C62_=_C283( C62 C283 ) C62_=_C284( C62 C284 ) C62_=_C285( C62 C285 ) C62_=_C286( C62 C286 ) C62_=_C287( C62 C287 ) \nC62_=_C288( C62 C288 ) C68_=_C318( C68 C318 ) C68_=_C328( C68 C328 ) C68_=_C404( C68 C404 ) C68_=_C427( C68 C427 ) C68_=_C444( C68 C444 ) \nC68_=_C477( C68 C477 ) C68_=_C478( C68 C478 ) C68_=_C480( C68 C480 ) C68_=_C481( C68 C481 ) C68_=_C482( C68 C482 ) C110_=_C126( C110 C126 ) \nC110_=_C350( C110 C350 ) C110_=_C458( C110 C458 ) C110_=_C473( C110 C473 ) C110_=_C498( C110 C498 ) C110_=_C504( C110 C504 ) C110_=_C513( C110 C513 ) \nC110_=_C549( C110 C549 ) C110_=_C614( C110 C614 ) C126_=_C350( C126 C350 ) C126_=_C458( C126 C458 ) C126_=_C473( C126 C473 ) C126_=_C498( C126 C498 ) \nC126_=_C504( C126 C504 ) C126_=_C513( C126 C513 ) C126_=_C549( C126 C549 ) C126_=_C614( C126 C614 ) C138_=_C254( C138 C254 ) C138_=_C298( C138 C298 ) \nC138_=_C384( C138 C384 ) C138_=_C422( C138 C422 ) C138_=_C537( C138 C537 ) C138_=_C586( C138 C586 ) C138_=_C592( C138 C592 ) C163_=_C167( C163 C167 ) \nC163_=_C290( C163 C290 ) C163_=_C316( C163 C316 ) C163_=_C352( C163 C352 ) C163_=_C361( C163 C361 ) C163_=_C374( C163 C374 ) C163_=_C401( C163 C401 ) \nC163_=_C402( C163 C402 ) C163_=_C403( C163 C403 ) C163_=_C404( C163 C404 ) C163_=_C405( C163 C405 ) C163_=_C406( C163 C406 ) C163_=_C407( C163 C407 ) \nC163_=_C408( C163 C408 ) C163_=_C409( C163 C409 ) C163_=_C410( C163 C410 ) C163_=_C411( C163 C411 ) C163_=_C412( C163 C412 ) C163_=_C413( C163 C413 ) \nC167_=_C278( C167 C278 ) C167_=_C470( C167 C470 ) C167_=_C486( C167 C486 ) C167_=_C492( C167 C492 ) C167_=_C562( C167 C562 ) C167_=_C563( C167 C563 ) \nC167_=_C564( C167 C564 ) C167_=_C565( C167 C565 ) C233_=_C270( C233 C270 ) C233_=_C271( C233 C271 ) C233_=_C272( C233 C272 ) C233_=_C274( C233 C274 ) \nC233_=_C275( C233 C275 ) C233_=_C276( C233 C276 ) C233_=_C277( C233 C277 ) C233_=_C278( C233 C278 ) C233_=_C279( C233 C279 ) C233_=_C280( C233 C280 ) \nC233_=_C281( C233 C281 ) C233_=_C282( C233 C282 ) C233_=_C283( C233 C283 ) C233_=_C284( C233 C284 ) C233_=_C285( C233 C285 ) C233_=_C286( C233 C286 ) \nC233_=_C287( C233 C287 ) C233_=_C288( C233 C288 ) C254_=_C298( C254 C298 ) C254_=_C384( C254 C384 ) C254_=_C422( C254 C422 ) C254_=_C537( C254 C537 ) \nC254_=_C586( C254 C586 ) C254_=_C592( C254 C592 ) C270_=_C271( C270 C271 ) C270_=_C272( C270 C272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316( C270 C316 ) C270_=_C318( C270 C318 ) C271_=_C272( C271 C272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405( C274 C405 ) C274_=_C486( C274 C486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478( C275 C478 ) C276_=_C277( C276 C277 ) C276_=_C278( C276 C278 ) \nC276_=_C279( C276 C279 ) C276_=_C280( C276 C280 ) C276_=_C281( C276 C281 ) C276_=_C282( C276 C282 ) C276_=_C283( C276 C283 ) C276_=_C284( C276 C284 ) \nC276_=_C285( C276 C285 ) C276_=_C286( C276 C286 ) C276_=_C287( C276 C287 ) C276_=_C288( C276 C288 ) C277_=_C278( C277 C278 ) C277_=_C279( C277 C279 ) \nC277_=_C280( C277 C280 ) C277_=_C281( C277 C281 ) C277_=_C282( C277 C282 ) C277_=_C283( C277 C283 ) C277_=_C284( C277 C284 ) C277_=_C285( C277 C285 ) \nC277_=_C286( 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8_=_C470( C278 C470 ) C278_=_C486( C278 C486 ) C278_=_C492( C278 C492 ) C278_=_C562( C278 C562 ) C278_=_C563( C278 C563 ) \nC278_=_C564( C278 C564 ) C278_=_C565( C278 C565 ) C279_=_C280( C279 C280 ) C279_=_C281( C279 C281 ) C279_=_C282( C279 C282 ) C279_=_C283( C279 C283 ) \nC279_=_C284( C279 C284 ) C279_=_C285( C279 C285 ) C279_=_C286( C279 C286 ) C279_=_C287( C279 C287 ) C279_=_C288( C279 C288 ) C279_=_C586( C279 C586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2_=_C480( C282 C480 ) C283_=_C284( C283 C284 ) C283_=_C285( C283 C285 ) \nC283_=_C286( C283 C286 ) C283_=_C287( C283 C287 ) C283_=_C288( C283 C288 ) C283_=_C411( C283 C411 ) C284_=_C285( C284 C285 ) C284_=_C286( C284 C286 ) \nC284_=_C287( C284 C287 ) C284_=_C288( C284 C288 ) C285_=_C286( C285 C286 ) C285_=_C287( C285 C287 ) C285_=_C288( C285 C288 ) C286_=_C287( C286 C287 ) \nC286_=_C288( C286 C288 ) C287_=_C288( C287 C288 ) C290_=_C298( C290 C298 ) C290_=_C316( C290 C316 ) C290_=_C352( C290 C352 ) C290_=_C361( C290 C361 ) \nC290_=_C374( C290 C374 ) C290_=_C401( C290 C401 ) C290_=_C402( C290 C402 ) C290_=_C403( C290 C403 ) C290_=_C404( C290 C404 ) C290_=_C405( C290 C405 ) \nC290_=_C406( C290 C406 ) C290_=_C407( C290 C407 ) C290_=_C408( C290 C408 ) C290_=_C409( C290 C409 ) C290_=_C410( C290 C410 ) C290_=_C411( C290 C411 ) \nC290_=_C412( C290 C412 ) C290_=_C413( C290 C413 ) C298_=_C384( C298 C384 ) C298_=_C422( C298 C422 ) C298_=_C537( C298 C537 ) C298_=_C586( C298 C586 ) \nC298_=_C592( C298 C592 ) C316_=_C318( C316 C318 ) C316_=_C352( C316 C352 ) C316_=_C361( C316 C361 ) C316_=_C374( C316 C374 ) C316_=_C401( C316 C401 ) \nC316_=_C402( C316 C402 ) C316_=_C403( C316 C403 ) C316_=_C404( C316 C404 ) C316_=_C405( C316 C405 ) C316_=_C406( C316 C406 ) C316_=_C407( C316 C407 ) \nC316_=_C408( C316 C408 ) C316_=_C409( C316 C409 ) C316_=_C410( C316 C410 ) C316_=_C411( C316 C411 ) C316_=_C412( C316 C412 ) C316_=_C413( C316 C413 ) \nC318_=_C328( C318 C328 ) C318_=_C404( C318 C404 ) C318_=_C427( C318 C427 ) C318_=_C444( C318 C444 ) C318_=_C477( C318 C477 ) C318_=_C478( C318 C478 ) \nC318_=_C480( C318 C480 ) C318_=_C481( C318 C481 ) C318_=_C482( C318 C482 ) C328_=_C404( C328 C404 ) C328_=_C427( C328 C427 ) C328_=_C444( C328 C444 ) \nC328_=_C477( C328 C477 ) C328_=_C478( C328 C478 ) C328_=_C480( C328 C480 ) C328_=_C481( C328 C481 ) C328_=_C482( C328 C482 ) C350_=_C458( C350 C458 ) \nC350_=_C473( C350 C473 ) C350_=_C498( C350 C498 ) C350_=_C504( C350 C504 ) C350_=_C513( C350 C513 ) C350_=_C549( C350 C549 ) C350_=_C614( C350 C614 ) \nC352_=_C361( C352 C361 ) C352_=_C374( C352 C374 ) C352_=_C401( C352 C401 ) C352_=_C402( C352 C402 ) C352_=_C403( C352 C403 ) C352_=_C404( C352 C404 ) \nC352_=_C405( C352 C405 ) C352_=_C406( C352 C406 ) C352_=_C407( C352 C407 ) C352_=_C408( C352 C408</w:t>
      </w:r>
    </w:p>
    <w:p>
      <w:pPr>
        <w:pStyle w:val="PreformattedText"/>
        <w:bidi w:val="0"/>
        <w:spacing w:before="0" w:after="0"/>
        <w:jc w:val="left"/>
        <w:rPr/>
      </w:pPr>
      <w:r>
        <w:rPr/>
        <w:t xml:space="preserve"> </w:t>
      </w:r>
      <w:r>
        <w:rPr/>
        <w:t>) C352_=_C409( C352 C409 ) C352_=_C410( C352 C410 ) \nC352_=_C411( C352 C411 ) C352_=_C412( C352 C412 ) C352_=_C413( C352 C413 ) C361_=_C374( C361 C374 ) C361_=_C401( C361 C401 ) C361_=_C402( C361 C402 ) \nC361_=_C403( C361 C403 ) C361_=_C404( C361 C404 ) C361_=_C405( C361 C405 ) C361_=_C406( C361 C406 ) C361_=_C407( C361 C407 ) C361_=_C408( C361 C408 ) \nC361_=_C409( C361 C409 ) C361_=_C410( C361 C410 ) C361_=_C411( C361 C411 ) C361_=_C412( C361 C412 ) C361_=_C413( C361 C413 ) C374_=_C384( C374 C384 ) \nC374_=_C401( C374 C401 ) C374_=_C402( C374 C402 ) C374_=_C403( C374 C403 ) C374_=_C404( C374 C404 ) C374_=_C405( C374 C405 ) C374_=_C406( C374 C406 ) \nC374_=_C407( C374 C407 ) C374_=_C408( C374 C408 ) C374_=_C409( C374 C409 ) C374_=_C410( C374 C410 ) C374_=_C411( C374 C411 ) C374_=_C412( C374 C412 ) \nC374_=_C413( C374 C413 ) C384_=_C422( C384 C422 ) C384_=_C537( C384 C537 ) C384_=_C586( C384 C586 ) C384_=_C592( C384 C592 ) C401_=_C402( C401 C402 ) \nC401_=_C403( C401 C403 ) C401_=_C404( C401 C404 ) C401_=_C405( C401 C405 ) C401_=_C406( C401 C406 ) C401_=_C407( C401 C407 ) C401_=_C408( C401 C408 ) \nC401_=_C409( C401 C409 ) C401_=_C410( C401 C410 ) C401_=_C411( C401 C411 ) C401_=_C412( C401 C412 ) C401_=_C413( C401 C413 ) C402_=_C403( C402 C403 ) \nC402_=_C404( C402 C404 ) C402_=_C405( C402 C405 ) C402_=_C406( C402 C406 ) C402_=_C407( C402 C407 ) C402_=_C408( C402 C408 ) C402_=_C409( C402 C409 ) \nC402_=_C410( C402 C410 ) C402_=_C411( C402 C411 ) C402_=_C412( C402 C412 ) C402_=_C413( C402 C413 ) C402_=_C444( C402 C444 ) C403_=_C404( C403 C404 ) \nC403_=_C405( C403 C405 ) C403_=_C406( C403 C406 ) C403_=_C407( C403 C407 ) C403_=_C408( C403 C408 ) C403_=_C409( C403 C409 ) C403_=_C410( C403 C410 ) \nC403_=_C411( C403 C411 ) C403_=_C412( C403 C412 ) C403_=_C413( C403 C413 ) C404_=_C405( C404 C405 ) C404_=_C406( C404 C406 ) C404_=_C407( C404 C407 ) \nC404_=_C408( C404 C408 ) C404_=_C409( C404 C409 ) C404_=_C410( C404 C410 ) C404_=_C411( C404 C411 ) C404_=_C412( C404 C412 ) C404_=_C413( C404 C413 ) \nC404_=_C427( C404 C427 ) C404_=_C444( C404 C444 ) C404_=_C477( C404 C477 ) C404_=_C478( C404 C478 ) C404_=_C480( C404 C480 ) C404_=_C481( C404 C481 ) \nC404_=_C482( C404 C482 ) C405_=_C406( C405 C406 ) C405_=_C407( C405 C407 ) C405_=_C408( C405 C408 ) C405_=_C409( C405 C409 ) C405_=_C410( C405 C410 ) \nC405_=_C411( C405 C411 ) C405_=_C412( C405 C412 ) C405_=_C413( C405 C413 ) C405_=_C486( C405 C486 ) C406_=_C407( C406 C407 ) C406_=_C408( C406 C408 ) \nC406_=_C409( C406 C409 ) C406_=_C410( C406 C410 ) C406_=_C411( C406 C411 ) C406_=_C412( C406 C412 ) C406_=_C413( C406 C413 ) C406_=_C513( C406 C513 ) \nC407_=_C408( C407 C408 ) C407_=_C409( C407 C409 ) C407_=_C410( C407 C410 ) C407_=_C411( C407 C411 ) C407_=_C412( C407 C412 ) C407_=_C413( C407 C413 ) \nC407_=_C549( C407 C549 ) C408_=_C409( C408 C409 ) C408_=_C410( C408 C410 ) C408_=_C411( C408 C411 ) C408_=_C412( C408 C412 ) C408_=_C413( C408 C413 ) \nC408_=_C562( C408 C562 ) C409_=_C410( C409 C410 ) C409_=_C411( C409 C411 ) C409_=_C412( C409 C412 ) C409_=_C413( C409 C413 ) C410_=_C411( C410 C411 ) \nC410_=_C412( C410 C412 ) C410_=_C413( C410 C413 ) C411_=_C412( C411 C412 ) C411_=_C413( C411 C413 ) C412_=_C413( C412 C413 ) C422_=_C537( C422 C537 ) \nC422_=_C586( C422 C586 ) C422_=_C592( C422 C592 ) C427_=_C444( C427 C444 ) C427_=_C477( C427 C477 ) C427_=_C478( C427 C478 ) C427_=_C480( C427 C480 ) \nC427_=_C481( C427 C481 ) C427_=_C482( C427 C482 ) C444_=_C477( C444 C477 ) C444_=_C478( C444 C478 ) C444_=_C480( C444 C480 ) C444_=_C481( C444 C481 ) \nC444_=_C482( C444 C482 ) C458_=_C473( C458 C473 ) C458_=_C498( C458 C498 ) C458_=_C504( C458 C504 ) C458_=_C513( C458 C513 ) C458_=_C549( C458 C549 ) \nC458_=_C614( C458 C614 ) C470_=_C473( C470 C473 ) C470_=_C486( C470 C486 ) C470_=_C492( C470 C492 ) C470_=_C562( C470 C562 ) C470_=_C563( C470 C563 ) \nC470_=_C564( C470 C564 ) C470_=_C565( C470 C565 ) C473_=_C498( C473 C498 ) C473_=_C504( C473 C504 ) C473_=_C513( C473 C513 ) C473_=_C549( C473 C549 ) \nC473_=_C614( C473 C614 ) C477_=_C478( C477 C478 ) C477_=_C480( C477 C480 ) C477_=_C481( C477 C481 ) C477_=_C482( C477 C482 ) C477_=_C492( C477 C492 ) \nC477_=_C498( C477 C498 ) C478_=_C480( C478 C480 ) C478_=_C481( C478 C481 ) C478_=_C482( C478 C482 ) C480_=_C481( C480 C481 ) C480_=_C482( C480 C482 ) \nC481_=_C482( C481 C482 ) C482_=_C565( C482 C565 ) C486_=_C492( C486 C492 ) C486_=_C562( C486 C562 ) C486_=_C563( C486 C563 ) C486_=_C564( C486 C564 ) \nC486_=_C565( C486 C565 ) C492_=_C498( C492 C498 ) C492_=_C562( C492 C562 ) C492_=_C563( C492 C563 ) C492_=_C564( C492 C564 ) C492_=_C565( C492 C565 ) \nC498_=_C504( C498 C504 ) C498_=_C513( C498 C513 ) C498_=_C549( C498 C549 ) C498_=_C614( C498 C614 ) C504_=_C513( C504 C513 ) C504_=_C549( C504 C549 ) \nC504_=_C614( C504 C614 ) C513_=_C549( C513 C549 ) C513_=_C614( C513 C614 ) C537_=_C586( C537 C586 ) C537_=_C592( C537 C592 ) C549_=_C614( C549 C614 ) \nC562_=_C563( C562 C563 ) C562_=_C564( C562 C564 ) C562_=_C565( C562 C565 ) C563_=_C564( C563 C564 ) C563_=_C565( C563 C565 ) C564_=_C565( C564 C565 ) \nC586_=_C592( C586 C592 ) "];44-&gt;55[label="78: C7 C18 C28 C38 C55 \nC62 C68 C110 C126 C138 C163 \nC167 C233 C254 C270 C271 C272 \nC274 C275 C276 C277 C279 C280 \nC281 C282 C283 C284 C285 C286 \nC287 C288 C290 C298 C316 C318 \nC328 C350 C352 C361 C374 C384 \nC401 C402 C403 C405 C406 C407 \nC408 C409 C410 C411 C412 C413 \nC422 C427 C444 C458 C470 C473 \nC477 C478 C480 C481 C482 C486 \nC492 C498 C504 C513 C537 C549 \nC562 C563 C564 C565 C586 C592 \nC614 \n560: C7_=_C68 ,C7_=_C318 ,C7_=_C328 ,C7_=_C427 ,C7_=_C444 ,\nC7_=_C477 ,C7_=_C478 ,C7_=_C480 ,C7_=_C481 ,C7_=_C482 ,C18_=_C28 ,\nC18_=_C62 ,C18_=_C233 ,C18_=_C270 ,C18_=_C271 ,C18_=_C272 ,C18_=_C274 ,\nC18_=_C275 ,C18_=_C276 ,C18_=_C277 ,C18_=_C279 ,C18_=_C280 ,C18_=_C281 ,\nC18_=_C282 ,C18_=_C283 ,C18_=_C284 ,C18_=_C285 ,C18_=_C286 ,C18_=_C287 ,\nC18_=_C288 ,C28_=_C138 ,C28_=_C254 ,C28_=_C298 ,C28_=_C384 ,C28_=_C422 ,\nC28_=_C537 ,C28_=_C586 ,C28_=_C592 ,C38_=_C55 ,C38_=_C163 ,C38_=_C290 ,\nC38_=_C316 ,C38_=_C352 ,C38_=_C361 ,C38_=_C374 ,C38_=_C401 ,C38_=_C402 ,\nC38_=_C403 ,C38_=_C405 ,C38_=_C406 ,C38_=_C407 ,C38_=_C408 ,C38_=_C409 ,\nC38_=_C410 ,C38_=_C411 ,C38_=_C412 ,C38_=_C413 ,C55_=_C110 ,C55_=_C126 ,\nC55_=_C350 ,C55_=_C458 ,C55_=_C473 ,C55_=_C498 ,C55_=_C504 ,C55_=_C513 ,\nC55_=_C549 ,C55_=_C614 ,C62_=_C68 ,C62_=_C233 ,C62_=_C270 ,C62_=_C271 ,\nC62_=_C272 ,C62_=_C274 ,C62_=_C275 ,C62_=_C276 ,C62_=_C277 ,C62_=_C279 ,\nC62_=_C280 ,C62_=_C281 ,C62_=_C282 ,C62_=_C283 ,C62_=_C284 ,C62_=_C285 ,\nC62_=_C286 ,C62_=_C287 ,C62_=_C288 ,C68_=_C318 ,C68_=_C328 ,C68_=_C427 ,\nC68_=_C444 ,C68_=_C477 ,C68_=_C478 ,C68_=_C480 ,C68_=_C481 ,C68_=_C482 ,\nC110_=_C126 ,C110_=_C350 ,C110_=_C458 ,C110_=_C473 ,C110_=_C498 ,C110_=_C504 ,\nC110_=_C513 ,C110_=_C549 ,C110_=_C614 ,C126_=_C350 ,C126_=_C458 ,C126_=_C473 ,\nC126_=_C498 ,C126_=_C504 ,C126_=_C513 ,C126_=_C549 ,C126_=_C614 ,C138_=_C254 ,\nC138_=_C298 ,C138_=_C384 ,C138_=_C422 ,C138_=_C537 ,C138_=_C586 ,C138_=_C592 ,\nC163_=_C167 ,C163_=_C290 ,C163_=_C316 ,C163_=_C352 ,C163_=_C361 ,C163_=_C374 ,\nC163_=_C401 ,C163_=_C402 ,C163_=_C403 ,C163_=_C405 ,C163_=_C406 ,C163_=_C407 ,\nC163_=_C408 ,C163_=_C409 ,C163_=_C410 ,C163_=_C411 ,C163_=_C412 ,C163_=_C413 ,\nC167_=_C470 ,C167_=_C486 ,C167_=_C492 ,C167_=_C562 ,C167_=_C563 ,C167_=_C564 ,\nC167_=_C565 ,C233_=_C270 ,C233_=_C271 ,C233_=_C272 ,C233_=_C274 ,C233_=_C275 ,\nC233_=_C276 ,C233_=_C277 ,C233_=_C279 ,C233_=_C280 ,C233_=_C281 ,C233_=_C282 ,\nC233_=_C283 ,C233_=_C284 ,C233_=_C285 ,C233_=_C286 ,C233_=_C287 ,C233_=_C288 ,\nC254_=_C298 ,C254_=_C384 ,C254_=_C422 ,C254_=_C537 ,C254_=_C586 ,C254_=_C592 ,\nC270_=_C271 ,C270_=_C272 ,C270_=_C274 ,C270_=_C275 ,C270_=_C276 ,C270_=_C277 ,\nC270_=_C279 ,C270_=_C280 ,C270_=_C281 ,C270_=_C282 ,C270_=_C283 ,C270_=_C284 ,\nC270_=_C285 ,C270_=_C286 ,C270_=_C287 ,C270_=_C288 ,C270_=_C316 ,C270_=_C318 ,\nC271_=_C272 ,C271_=_C274 ,C271_=_C275 ,C271_=_C276 ,C271_=_C277 ,C271_=_C279 ,\nC271_=_C280 ,C271_=_C281 ,C271_=_C282 ,C271_=_C283 ,C271_=_C284 ,C271_=_C285 ,\nC271_=_C286 ,C271_=_C287 ,C271_=_C288 ,C272_=_C274 ,C272_=_C275 ,C272_=_C276 ,\nC272_=_C277 ,C272_=_C279 ,C272_=_C280 ,C272_=_C281 ,C272_=_C282 ,C272_=_C283 ,\nC272_=_C284 ,C272_=_C285 ,C272_=_C286 ,C272_=_C287 ,C272_=_C288 ,C274_=_C275 ,\nC274_=_C276 ,C274_=_C277 ,C274_=_C279 ,C274_=_C280 ,C274_=_C281 ,C274_=_C282 ,\nC274_=_C283 ,C274_=_C284 ,C274_=_C285 ,C274_=_C286 ,C274_=_C287 ,C274_=_C288 ,\nC274_=_C405 ,C274_=_C486 ,C275_=_C276 ,C275_=_C277 ,C275_=_C279 ,C275_=_C280 ,\nC275_=_C281 ,C275_=_C282 ,C275_=_C283 ,C275_=_C284 ,C275_=_C285 ,C275_=_C286 ,\nC275_=_C287 ,C275_=_C288 ,C275_=_C478 ,C276_=_C277 ,C276_=_C279 ,C276_=_C280 ,\nC276_=_C281 ,C276_=_C282 ,C276_=_C283 ,C276_=_C284 ,C276_=_C285 ,C276_=_C286 ,\nC276_=_C287 ,C276_=_C288 ,C277_=_C279 ,C277_=_C280 ,C277_=_C281 ,C277_=_C282 ,\nC277_=_C283 ,C277_=_C284 ,C277_=_C285 ,C277_=_C286 ,C277_=_C287 ,C277_=_C288 ,\nC279_=_C280 ,C279_=_C281 ,C279_=_C282 ,C279_=_C283 ,C279_=_C284 ,C279_=_C285 ,\nC279_=_C286 ,C279_=_C287 ,C279_=_C288 ,C279_=_C586 ,C280_=_C281 ,C280_=_C282 ,\nC280_=_C283 ,C280_=_C284 ,C280_=_C285 ,C280_=_C286 ,C280_=_C287 ,C280_=_C288 ,\nC281_=_C282 ,C281_=_C283 ,C281_=_C284 ,C281_=_C285 ,C281_=_C286 ,C281_=_C287 ,\nC281_=_C288 ,C282_=_C283 ,C282_=_C284 ,C282_=_C285 ,C282_=_C286 ,C282_=_C287 ,\nC282_=_C288 ,C282_=_C480 ,C283_=_C284 ,C283_=_C285 ,C283_=_C286 ,C283_=_C287 ,\nC283_=_C288 ,C283_=_C411 ,C284_=_C285 ,C284_=_C286 ,C284_=_C287 ,C284_=_C288 ,\nC285_=_C286 ,C285_=_C287 ,C285_=_C288 ,C286_=_C287 ,C286_=_C288 ,C287_=_C288 ,\nC290_=_C298 ,C290_=_C316 ,C290_=_C352 ,C290_=_C361 ,C290_=_C374 ,C290_=_C401 ,\nC290_=_C402 ,C290_=_C403 ,C290_=_C405 ,C290_=_C406 ,C290_=_C407 ,C290_=_C408 ,\nC290_=_C409 ,C290_=_C410 ,C290_=_C411 ,C290_=_C412 ,C290_=_C413 ,C298_=_C384 ,\nC298_=_C422 ,C298_=_C537 ,C298_=_C586 ,C298_=_C592 ,C316_=_C318 ,C316_=_C352 ,\nC316_=_C361</w:t>
      </w:r>
    </w:p>
    <w:p>
      <w:pPr>
        <w:pStyle w:val="PreformattedText"/>
        <w:bidi w:val="0"/>
        <w:spacing w:before="0" w:after="0"/>
        <w:jc w:val="left"/>
        <w:rPr/>
      </w:pPr>
      <w:r>
        <w:rPr/>
        <w:t xml:space="preserve"> </w:t>
      </w:r>
      <w:r>
        <w:rPr/>
        <w:t>,C316_=_C374 ,C316_=_C401 ,C316_=_C402 ,C316_=_C403 ,C316_=_C405 ,\nC316_=_C406 ,C316_=_C407 ,C316_=_C408 ,C316_=_C409 ,C316_=_C410 ,C316_=_C411 ,\nC316_=_C412 ,C316_=_C413 ,C318_=_C328 ,C318_=_C427 ,C318_=_C444 ,C318_=_C477 ,\nC318_=_C478 ,C318_=_C480 ,C318_=_C481 ,C318_=_C482 ,C328_=_C427 ,C328_=_C444 ,\nC328_=_C477 ,C328_=_C478 ,C328_=_C480 ,C328_=_C481 ,C328_=_C482 ,C350_=_C458 ,\nC350_=_C473 ,C350_=_C498 ,C350_=_C504 ,C350_=_C513 ,C350_=_C549 ,C350_=_C614 ,\nC352_=_C361 ,C352_=_C374 ,C352_=_C401 ,C352_=_C402 ,C352_=_C403 ,C352_=_C405 ,\nC352_=_C406 ,C352_=_C407 ,C352_=_C408 ,C352_=_C409 ,C352_=_C410 ,C352_=_C411 ,\nC352_=_C412 ,C352_=_C413 ,C361_=_C374 ,C361_=_C401 ,C361_=_C402 ,C361_=_C403 ,\nC361_=_C405 ,C361_=_C406 ,C361_=_C407 ,C361_=_C408 ,C361_=_C409 ,C361_=_C410 ,\nC361_=_C411 ,C361_=_C412 ,C361_=_C413 ,C374_=_C384 ,C374_=_C401 ,C374_=_C402 ,\nC374_=_C403 ,C374_=_C405 ,C374_=_C406 ,C374_=_C407 ,C374_=_C408 ,C374_=_C409 ,\nC374_=_C410 ,C374_=_C411 ,C374_=_C412 ,C374_=_C413 ,C384_=_C422 ,C384_=_C537 ,\nC384_=_C586 ,C384_=_C592 ,C401_=_C402 ,C401_=_C403 ,C401_=_C405 ,C401_=_C406 ,\nC401_=_C407 ,C401_=_C408 ,C401_=_C409 ,C401_=_C410 ,C401_=_C411 ,C401_=_C412 ,\nC401_=_C413 ,C402_=_C403 ,C402_=_C405 ,C402_=_C406 ,C402_=_C407 ,C402_=_C408 ,\nC402_=_C409 ,C402_=_C410 ,C402_=_C411 ,C402_=_C412 ,C402_=_C413 ,C402_=_C444 ,\nC403_=_C405 ,C403_=_C406 ,C403_=_C407 ,C403_=_C408 ,C403_=_C409 ,C403_=_C410 ,\nC403_=_C411 ,C403_=_C412 ,C403_=_C413 ,C405_=_C406 ,C405_=_C407 ,C405_=_C408 ,\nC405_=_C409 ,C405_=_C410 ,C405_=_C411 ,C405_=_C412 ,C405_=_C413 ,C405_=_C486 ,\nC406_=_C407 ,C406_=_C408 ,C406_=_C409 ,C406_=_C410 ,C406_=_C411 ,C406_=_C412 ,\nC406_=_C413 ,C406_=_C513 ,C407_=_C408 ,C407_=_C409 ,C407_=_C410 ,C407_=_C411 ,\nC407_=_C412 ,C407_=_C413 ,C407_=_C549 ,C408_=_C409 ,C408_=_C410 ,C408_=_C411 ,\nC408_=_C412 ,C408_=_C413 ,C408_=_C562 ,C409_=_C410 ,C409_=_C411 ,C409_=_C412 ,\nC409_=_C413 ,C410_=_C411 ,C410_=_C412 ,C410_=_C413 ,C411_=_C412 ,C411_=_C413 ,\nC412_=_C413 ,C422_=_C537 ,C422_=_C586 ,C422_=_C592 ,C427_=_C444 ,C427_=_C477 ,\nC427_=_C478 ,C427_=_C480 ,C427_=_C481 ,C427_=_C482 ,C444_=_C477 ,C444_=_C478 ,\nC444_=_C480 ,C444_=_C481 ,C444_=_C482 ,C458_=_C473 ,C458_=_C498 ,C458_=_C504 ,\nC458_=_C513 ,C458_=_C549 ,C458_=_C614 ,C470_=_C473 ,C470_=_C486 ,C470_=_C492 ,\nC470_=_C562 ,C470_=_C563 ,C470_=_C564 ,C470_=_C565 ,C473_=_C498 ,C473_=_C504 ,\nC473_=_C513 ,C473_=_C549 ,C473_=_C614 ,C477_=_C478 ,C477_=_C480 ,C477_=_C481 ,\nC477_=_C482 ,C477_=_C492 ,C477_=_C498 ,C478_=_C480 ,C478_=_C481 ,C478_=_C482 ,\nC480_=_C481 ,C480_=_C482 ,C481_=_C482 ,C482_=_C565 ,C486_=_C492 ,C486_=_C562 ,\nC486_=_C563 ,C486_=_C564 ,C486_=_C565 ,C492_=_C498 ,C492_=_C562 ,C492_=_C563 ,\nC492_=_C564 ,C492_=_C565 ,C498_=_C504 ,C498_=_C513 ,C498_=_C549 ,C498_=_C614 ,\nC504_=_C513 ,C504_=_C549 ,C504_=_C614 ,C513_=_C549 ,C513_=_C614 ,C537_=_C586 ,\nC537_=_C592 ,C549_=_C614 ,C562_=_C563 ,C562_=_C564 ,C562_=_C565 ,C563_=_C564 ,\nC563_=_C565 ,C564_=_C565 ,C586_=_C592 ,"];56[shape=box, label="id:56 level: 3\n123: C12 C24 C32 C42 C50 \nC54 C69 C70 C74 C75 C87 \nC94 C111 C112 C113 C115 C116 \nC117 C118 C119 C120 C121 C122 \nC123 C124 C126 C136 C144 C156 \nC161 C180 C181 C183 C192 C195 \nC208 C221 C226 C231 C238 C247 \nC250 C274 C275 C280 C282 C285 \nC296 C302 C308 C323 C325 C337 \nC341 C345 C349 C355 C367 C373 \nC374 C375 C376 C377 C378 C379 \nC380 C381 C382 C383 C384 C385 \nC388 C392 C405 C419 C431 C432 \nC433 C440 C446 C449 C455 C461 \nC467 C478 C480 C484 C485 C486 \nC487 C488 C489 C490 C495 C497 \nC521 C523 C524 C525 C528 C529 \nC530 C536 C543 C544 C553 C571 \nC574 C577 C578 C595 C597 C600 \nC603 C604 C605 C607 C611 C622 \nC623 C624 C625 C638 \n1053: C12_=_C74( C12 C74 ) C12_=_C183( C12 C183 ) C12_=_C250( C12 C250 ) C12_=_C282( C12 C282 ) C12_=_C355( C12 C355 ) \nC12_=_C431( C12 C431 ) C12_=_C440( C12 C440 ) C12_=_C455( C12 C455 ) C12_=_C480( C12 C480 ) C12_=_C488( C12 C488 ) C12_=_C553( C12 C553 ) \nC12_=_C574( C12 C574 ) C12_=_C578( C12 C578 ) C12_=_C604( C12 C604 ) C12_=_C605( C12 C605 ) C12_=_C607( C12 C607 ) C24_=_C136( C24 C136 ) \nC24_=_C192( C24 C192 ) C24_=_C280( C24 C280 ) C24_=_C308( C24 C308 ) C24_=_C367( C24 C367 ) C24_=_C382( C24 C382 ) C24_=_C388( C24 C388 ) \nC24_=_C419( C24 C419 ) C24_=_C495( C24 C495 ) C24_=_C543( C24 C543 ) C24_=_C571( C24 C571 ) C24_=_C577( C24 C577 ) C24_=_C595( C24 C595 ) \nC24_=_C597( C24 C597 ) C32_=_C42( C32 C42 ) C32_=_C50( C32 C50 ) C32_=_C54( C32 C54 ) C32_=_C111( C32 C111 ) C32_=_C112( C32 C112 ) \nC32_=_C113( C32 C113 ) C32_=_C115( C32 C115 ) C32_=_C116( C32 C116 ) C32_=_C117( C32 C117 ) C32_=_C118( C32 C118 ) C32_=_C119( C32 C119 ) \nC32_=_C120( C32 C120 ) C32_=_C121( C32 C121 ) C32_=_C122( C32 C122 ) C32_=_C123( C32 C123 ) C32_=_C124( C32 C124 ) C32_=_C126( C32 C126 ) \nC42_=_C50( C42 C50 ) C42_=_C54( C42 C54 ) C42_=_C70( C42 C70 ) C42_=_C87( C42 C87 ) C42_=_C181( C42 C181 ) C42_=_C275( C42 C275 ) \nC42_=_C337( C42 C337 ) C42_=_C345( C42 C345 ) C42_=_C385( C42 C385 ) C42_=_C446( C42 C446 ) C42_=_C478( C42 C478 ) C42_=_C523( C42 C523 ) \nC42_=_C524( C42 C524 ) C42_=_C525( C42 C525 ) C42_=_C528( C42 C528 ) C42_=_C529( C42 C529 ) C42_=_C530( C42 C530 ) C50_=_C54( C50 C54 ) \nC50_=_C195( C50 C195 ) C50_=_C221( C50 C221 ) C50_=_C231( C50 C231 ) C50_=_C238( C50 C238 ) C50_=_C285( C50 C285 ) C50_=_C296( C50 C296 ) \nC50_=_C383( C50 C383 ) C50_=_C467( C50 C467 ) C50_=_C490( C50 C490 ) C50_=_C536( C50 C536 ) C50_=_C544( C50 C544 ) C50_=_C600( C50 C600 ) \nC50_=_C611( C50 C611 ) C50_=_C622( C50 C622 ) C50_=_C623( C50 C623 ) C50_=_C624( C50 C624 ) C50_=_C625( C50 C625 ) C54_=_C75( C54 C75 ) \nC54_=_C94( C54 C94 ) C54_=_C156( C54 C156 ) C54_=_C208( C54 C208 ) C54_=_C323( C54 C323 ) C54_=_C341( C54 C341 ) C54_=_C349( C54 C349 ) \nC54_=_C392( C54 C392 ) C54_=_C432( C54 C432 ) C54_=_C449( C54 C449 ) C54_=_C497( C54 C497 ) C54_=_C521( C54 C521 ) C54_=_C603( C54 C603 ) \nC54_=_C623( C54 C623 ) C54_=_C638( C54 C638 ) C69_=_C70( C69 C70 ) C69_=_C74( C69 C74 ) C69_=_C75( C69 C75 ) C69_=_C144( C69 C144 ) \nC69_=_C180( C69 C180 ) C69_=_C247( C69 C247 ) C69_=_C274( C69 C274 ) C69_=_C405( C69 C405 ) C69_=_C433( C69 C433 ) C69_=_C461( C69 C461 ) \nC69_=_C484( C69 C484 ) C69_=_C485( C69 C485 ) C69_=_C486( C69 C486 ) C69_=_C487( C69 C487 ) C69_=_C488( C69 C488 ) C69_=_C489( C69 C489 ) \nC69_=_C490( C69 C490 ) C70_=_C74( C70 C74 ) C70_=_C75( C70 C75 ) C70_=_C87( C70 C87 ) C70_=_C181( C70 C181 ) C70_=_C275( C70 C275 ) \nC70_=_C337( C70 C337 ) C70_=_C345( C70 C345 ) C70_=_C385( C70 C385 ) C70_=_C446( C70 C446 ) C70_=_C478( C70 C478 ) C70_=_C523( C70 C523 ) \nC70_=_C524( C70 C524 ) C70_=_C525( C70 C525 ) C70_=_C528( C70 C528 ) C70_=_C529( C70 C529 ) C70_=_C530( C70 C530 ) C74_=_C75( C74 C75 ) \nC74_=_C183( C74 C183 ) C74_=_C250( C74 C250 ) C74_=_C282( C74 C282 ) C74_=_C355( C74 C355 ) C74_=_C431( C74 C431 ) C74_=_C440( C74 C440 ) \nC74_=_C455( C74 C455 ) C74_=_C480( C74 C480 ) C74_=_C488( C74 C488 ) C74_=_C553( C74 C553 ) C74_=_C574( C74 C574 ) C74_=_C578( C74 C578 ) \nC74_=_C604( C74 C604 ) C74_=_C605( C74 C605 ) C74_=_C607( C74 C607 ) C75_=_C94( C75 C94 ) C75_=_C156( C75 C156 ) C75_=_C208( C75 C208 ) \nC75_=_C323( C75 C323 ) C75_=_C341( C75 C341 ) C75_=_C349( C75 C349 ) C75_=_C392( C75 C392 ) C75_=_C432( C75 C432 ) C75_=_C449( C75 C449 ) \nC75_=_C497( C75 C497 ) C75_=_C521( C75 C521 ) C75_=_C603( C75 C603 ) C75_=_C623( C75 C623 ) C75_=_C638( C75 C638 ) C87_=_C94( C87 C94 ) \nC87_=_C181( C87 C181 ) C87_=_C275( C87 C275 ) C87_=_C337( C87 C337 ) C87_=_C345( C87 C345 ) C87_=_C385( C87 C385 ) C87_=_C446( C87 C446 ) \nC87_=_C478( C87 C478 ) C87_=_C523( C87 C523 ) C87_=_C524( C87 C524 ) C87_=_C525( C87 C525 ) C87_=_C528( C87 C528 ) C87_=_C529( C87 C529 ) \nC87_=_C530( C87 C530 ) C94_=_C156( C94 C156 ) C94_=_C208( C94 C208 ) C94_=_C323( C94 C323 ) C94_=_C341( C94 C341 ) C94_=_C349( C94 C349 ) \nC94_=_C392( C94 C392 ) C94_=_C432( C94 C432 ) C94_=_C449( C94 C449 ) C94_=_C497( C94 C497 ) C94_=_C521( C94 C521 ) C94_=_C603( C94 C603 ) \nC94_=_C623( C94 C623 ) C94_=_C638( C94 C638 ) C111_=_C112( C111 C112 ) C111_=_C113( C111 C113 ) C111_=_C115( C111 C115 ) C111_=_C116( C111 C116 ) \nC111_=_C117( C111 C117 ) C111_=_C118( C111 C118 ) C111_=_C119( C111 C119 ) C111_=_C120( C111 C120 ) C111_=_C121( C111 C121 ) C111_=_C122( C111 C122 ) \nC111_=_C123( C111 C123 ) C111_=_C124( C111 C124 ) C111_=_C126( C111 C126 ) C111_=_C144( C111 C144 ) C111_=_C156( C111 C156 ) C112_=_C113( C112 C113 ) \nC112_=_C115( C112 C115 ) C112_=_C116( C112 C116 ) C112_=_C117( C112 C117 ) C112_=_C118( C112 C118 ) C112_=_C119( C112 C119 ) C112_=_C120( C112 C120 ) \nC112_=_C121( C112 C121 ) C112_=_C122( C112 C122 ) C112_=_C123( C112 C123 ) C112_=_C124( C112 C124 ) C112_=_C126( C112 C126 ) C112_=_C161( C112 C161 ) \nC113_=_C115( C113 C115 ) C113_=_C116( C113 C116 ) C113_=_C117( C113 C117 ) C113_=_C118( C113 C118 ) C113_=_C119( C113 C119 ) C113_=_C120( C113 C120 ) \nC113_=_C121( C113 C121 ) C113_=_C122( C113 C122 ) C113_=_C123( C113 C123 ) C113_=_C124( C113 C124 ) C113_=_C126( C113 C126 ) C113_=_C180( C113 C180 ) \nC113_=_C181( C113 C181 ) C113_=_C183( C113 C183 ) C115_=_C116( C115 C116 ) C115_=_C117( C115 C117 ) C115_=_C118( C115 C118 ) C115_=_C119( C115 C119 ) \nC115_=_C120( C115 C120 ) C115_=_C121( C115 C121 ) C115_=_C122( C115 C122 ) C115_=_C123( C115 C123 ) C115_=_C124( C115 C124 ) C115_=_C126( C115 C126 ) \nC115_=_C373( C115 C373 ) C115_=_C385( C115 C385 ) C115_=_C388( C115 C388 ) C115_=_C392( C115 C392 ) C116_=_C117( C116 C117 ) C116_=_C118( C116 C118 ) \nC116_=_C119( C116 C119 ) C116_=_C120( C116 C120 ) C116_=_C121( C116 C121 ) C116_=_C122( C116 C122 ) C116_=_C123( C116 C123 ) C116_=_C124( C116 C124 ) \nC116_=_C126( C116 C126 ) C117_=_C118( C117 C118 ) C117_=_C119( C117 C119 ) C117_=_C120( C117 C120 ) C117_=_C121( C117 C121 ) C117_=_C122( C117 C122 ) \nC117_=_C123( C117 C123 ) C117_=_C124( C117 C124 ) C117_=_C126( C117 C126 ) C117_=_C376( C117 C376 ) C117_=_C446( C117 C446</w:t>
      </w:r>
    </w:p>
    <w:p>
      <w:pPr>
        <w:pStyle w:val="PreformattedText"/>
        <w:bidi w:val="0"/>
        <w:spacing w:before="0" w:after="0"/>
        <w:jc w:val="left"/>
        <w:rPr/>
      </w:pPr>
      <w:r>
        <w:rPr/>
        <w:t xml:space="preserve"> </w:t>
      </w:r>
      <w:r>
        <w:rPr/>
        <w:t>) C117_=_C449( C117 C449 ) \nC118_=_C119( C118 C119 ) C118_=_C120( C118 C120 ) C118_=_C121( C118 C121 ) C118_=_C122( C118 C122 ) C118_=_C123( C118 C123 ) C118_=_C124( C118 C124 ) \nC118_=_C126( C118 C126 ) C118_=_C543( C118 C543 ) C118_=_C544( C118 C544 ) C119_=_C120( C119 C120 ) C119_=_C121( C119 C121 ) C119_=_C122( C119 C122 ) \nC119_=_C123( C119 C123 ) C119_=_C124( C119 C124 ) C119_=_C126( C119 C126 ) C120_=_C121( C120 C121 ) C120_=_C122( C120 C122 ) C120_=_C123( C120 C123 ) \nC120_=_C124( C120 C124 ) C120_=_C126( C120 C126 ) C121_=_C122( C121 C122 ) C121_=_C123( C121 C123 ) C121_=_C124( C121 C124 ) C121_=_C126( C121 C126 ) \nC121_=_C571( C121 C571 ) C122_=_C123( C122 C123 ) C122_=_C124( C122 C124 ) C122_=_C126( C122 C126 ) C122_=_C574( C122 C574 ) C123_=_C124( C123 C124 ) \nC123_=_C126( C123 C126 ) C123_=_C528( C123 C528 ) C123_=_C595( C123 C595 ) C123_=_C605( C123 C605 ) C124_=_C126( C124 C126 ) C136_=_C192( C136 C192 ) \nC136_=_C280( C136 C280 ) C136_=_C308( C136 C308 ) C136_=_C367( C136 C367 ) C136_=_C382( C136 C382 ) C136_=_C388( C136 C388 ) C136_=_C419( C136 C419 ) \nC136_=_C495( C136 C495 ) C136_=_C543( C136 C543 ) C136_=_C571( C136 C571 ) C136_=_C577( C136 C577 ) C136_=_C595( C136 C595 ) C136_=_C597( C136 C597 ) \nC144_=_C156( C144 C156 ) C144_=_C180( C144 C180 ) C144_=_C247( C144 C247 ) C144_=_C274( C144 C274 ) C144_=_C405( C144 C405 ) C144_=_C433( C144 C433 ) \nC144_=_C461( C144 C461 ) C144_=_C484( C144 C484 ) C144_=_C485( C144 C485 ) C144_=_C486( C144 C486 ) C144_=_C487( C144 C487 ) C144_=_C488( C144 C488 ) \nC144_=_C489( C144 C489 ) C144_=_C490( C144 C490 ) C156_=_C208( C156 C208 ) C156_=_C323( C156 C323 ) C156_=_C341( C156 C341 ) C156_=_C349( C156 C349 ) \nC156_=_C392( C156 C392 ) C156_=_C432( C156 C432 ) C156_=_C449( C156 C449 ) C156_=_C497( C156 C497 ) C156_=_C521( C156 C521 ) C156_=_C603( C156 C603 ) \nC156_=_C623( C156 C623 ) C156_=_C638( C156 C638 ) C161_=_C226( C161 C226 ) C161_=_C302( C161 C302 ) C161_=_C325( C161 C325 ) C161_=_C373( C161 C373 ) \nC161_=_C374( C161 C374 ) C161_=_C375( C161 C375 ) C161_=_C376( C161 C376 ) C161_=_C377( C161 C377 ) C161_=_C378( C161 C378 ) C161_=_C379( C161 C379 ) \nC161_=_C380( C161 C380 ) C161_=_C381( C161 C381 ) C161_=_C382( C161 C382 ) C161_=_C383( C161 C383 ) C161_=_C384( C161 C384 ) C180_=_C181( C180 C181 ) \nC180_=_C183( C180 C183 ) C180_=_C247( C180 C247 ) C180_=_C274( C180 C274 ) C180_=_C405( C180 C405 ) C180_=_C433( C180 C433 ) C180_=_C461( C180 C461 ) \nC180_=_C484( C180 C484 ) C180_=_C485( C180 C485 ) C180_=_C486( C180 C486 ) C180_=_C487( C180 C487 ) C180_=_C488( C180 C488 ) C180_=_C489( C180 C489 ) \nC180_=_C490( C180 C490 ) C181_=_C183( C181 C183 ) C181_=_C275( C181 C275 ) C181_=_C337( C181 C337 ) C181_=_C345( C181 C345 ) C181_=_C385( C181 C385 ) \nC181_=_C446( C181 C446 ) C181_=_C478( C181 C478 ) C181_=_C523( C181 C523 ) C181_=_C524( C181 C524 ) C181_=_C525( C181 C525 ) C181_=_C528( C181 C528 ) \nC181_=_C529( C181 C529 ) C181_=_C530( C181 C530 ) C183_=_C250( C183 C250 ) C183_=_C282( C183 C282 ) C183_=_C355( C183 C355 ) C183_=_C431( C183 C431 ) \nC183_=_C440( C183 C440 ) C183_=_C455( C183 C455 ) C183_=_C480( C183 C480 ) C183_=_C488( C183 C488 ) C183_=_C553( C183 C553 ) C183_=_C574( C183 C574 ) \nC183_=_C578( C183 C578 ) C183_=_C604( C183 C604 ) C183_=_C605( C183 C605 ) C183_=_C607( C183 C607 ) C192_=_C195( C192 C195 ) C192_=_C280( C192 C280 ) \nC192_=_C308( C192 C308 ) C192_=_C367( C192 C367 ) C192_=_C382( C192 C382 ) C192_=_C388( C192 C388 ) C192_=_C419( C192 C419 ) C192_=_C495( C192 C495 ) \nC192_=_C543( C192 C543 ) C192_=_C571( C192 C571 ) C192_=_C577( C192 C577 ) C192_=_C595( C192 C595 ) C192_=_C597( C192 C597 ) C195_=_C221( C195 C221 ) \nC195_=_C231( C195 C231 ) C195_=_C238( C195 C238 ) C195_=_C285( C195 C285 ) C195_=_C296( C195 C296 ) C195_=_C383( C195 C383 ) C195_=_C467( C195 C467 ) \nC195_=_C490( C195 C490 ) C195_=_C536( C195 C536 ) C195_=_C544( C195 C544 ) C195_=_C600( C195 C600 ) C195_=_C611( C195 C611 ) C195_=_C622( C195 C622 ) \nC195_=_C623( C195 C623 ) C195_=_C624( C195 C624 ) C195_=_C625( C195 C625 ) C208_=_C323( C208 C323 ) C208_=_C341( C208 C341 ) C208_=_C349( C208 C349 ) \nC208_=_C392( C208 C392 ) C208_=_C432( C208 C432 ) C208_=_C449( C208 C449 ) C208_=_C497( C208 C497 ) C208_=_C521( C208 C521 ) C208_=_C603( C208 C603 ) \nC208_=_C623( C208 C623 ) C208_=_C638( C208 C638 ) C221_=_C231( C221 C231 ) C221_=_C238( C221 C238 ) C221_=_C285( C221 C285 ) C221_=_C296( C221 C296 ) \nC221_=_C383( C221 C383 ) C221_=_C467( C221 C467 ) C221_=_C490( C221 C490 ) C221_=_C536( C221 C536 ) C221_=_C544( C221 C544 ) C221_=_C600( C221 C600 ) \nC221_=_C611( C221 C611 ) C221_=_C622( C221 C622 ) C221_=_C623( C221 C623 ) C221_=_C624( C221 C624 ) C221_=_C625( C221 C625 ) C226_=_C231( C226 C231 ) \nC226_=_C302( C226 C302 ) C226_=_C325( C226 C325 ) C226_=_C373( C226 C373 ) C226_=_C374( C226 C374 ) C226_=_C375( C226 C375 ) C226_=_C376( C226 C376 ) \nC226_=_C377( C226 C377 ) C226_=_C378( C226 C378 ) C226_=_C379( C226 C379 ) C226_=_C380( C226 C380 ) C226_=_C381( C226 C381 ) C226_=_C382( C226 C382 ) \nC226_=_C383( C226 C383 ) C226_=_C384( C226 C384 ) C231_=_C238( C231 C238 ) C231_=_C285( C231 C285 ) C231_=_C296( C231 C296 ) C231_=_C383( C231 C383 ) \nC231_=_C467( C231 C467 ) C231_=_C490( C231 C490 ) C231_=_C536( C231 C536 ) C231_=_C544( C231 C544 ) C231_=_C600( C231 C600 ) C231_=_C611( C231 C611 ) \nC231_=_C622( C231 C622 ) C231_=_C623( C231 C623 ) C231_=_C624( C231 C624 ) C231_=_C625( C231 C625 ) C238_=_C285( C238 C285 ) C238_=_C296( C238 C296 ) \nC238_=_C383( C238 C383 ) C238_=_C467( C238 C467 ) C238_=_C490( C238 C490 ) C238_=_C536( C238 C536 ) C238_=_C544( C238 C544 ) C238_=_C600( C238 C600 ) \nC238_=_C611( C238 C611 ) C238_=_C622( C238 C622 ) C238_=_C623( C238 C623 ) C238_=_C624( C238 C624 ) C238_=_C625( C238 C625 ) C247_=_C250( C247 C250 ) \nC247_=_C274( C247 C274 ) C247_=_C405( C247 C405 ) C247_=_C433( C247 C433 ) C247_=_C461( C247 C461 ) C247_=_C484( C247 C484 ) C247_=_C485( C247 C485 ) \nC247_=_C486( C247 C486 ) C247_=_C487( C247 C487 ) C247_=_C488( C247 C488 ) C247_=_C489( C247 C489 ) C247_=_C490( C247 C490 ) C250_=_C282( C250 C282 ) \nC250_=_C355( C250 C355 ) C250_=_C431( C250 C431 ) C250_=_C440( C250 C440 ) C250_=_C455( C250 C455 ) C250_=_C480( C250 C480 ) C250_=_C488( C250 C488 ) \nC250_=_C553( C250 C553 ) C250_=_C574( C250 C574 ) C250_=_C578( C250 C578 ) C250_=_C604( C250 C604 ) C250_=_C605( C250 C605 ) C250_=_C607( C250 C607 ) \nC274_=_C275( C274 C275 ) C274_=_C280( C274 C280 ) C274_=_C282( C274 C282 ) C274_=_C285( C274 C285 ) C274_=_C405( C274 C405 ) C274_=_C433( C274 C433 ) \nC274_=_C461( C274 C461 ) C274_=_C484( C274 C484 ) C274_=_C485( C274 C485 ) C274_=_C486( C274 C486 ) C274_=_C487( C274 C487 ) C274_=_C488( C274 C488 ) \nC274_=_C489( C274 C489 ) C274_=_C490( C274 C490 ) C275_=_C280( C275 C280 ) C275_=_C282( C275 C282 ) C275_=_C285( C275 C285 ) C275_=_C337( C275 C337 ) \nC275_=_C345( C275 C345 ) C275_=_C385( C275 C385 ) C275_=_C446( C275 C446 ) C275_=_C478( C275 C478 ) C275_=_C523( C275 C523 ) C275_=_C524( C275 C524 ) \nC275_=_C525( C275 C525 ) C275_=_C528( C275 C528 ) C275_=_C529( C275 C529 ) C275_=_C530( C275 C530 ) C280_=_C282( C280 C282 ) C280_=_C285( C280 C285 ) \nC280_=_C308( C280 C308 ) C280_=_C367( C280 C367 ) C280_=_C382( C280 C382 ) C280_=_C388( C280 C388 ) C280_=_C419( C280 C419 ) C280_=_C495( C280 C495 ) \nC280_=_C543( C280 C543 ) C280_=_C571( C280 C571 ) C280_=_C577( C280 C577 ) C280_=_C595( C280 C595 ) C280_=_C597( C280 C597 ) C282_=_C285( C282 C285 ) \nC282_=_C355( C282 C355 ) C282_=_C431( C282 C431 ) C282_=_C440( C282 C440 ) C282_=_C455( C282 C455 ) C282_=_C480( C282 C480 ) C282_=_C488( C282 C488 ) \nC282_=_C553( C282 C553 ) C282_=_C574( C282 C574 ) C282_=_C578( C282 C578 ) C282_=_C604( C282 C604 ) C282_=_C605( C282 C605 ) C282_=_C607( C282 C607 ) \nC285_=_C296( C285 C296 ) C285_=_C383( C285 C383 ) C285_=_C467( C285 C467 ) C285_=_C490( C285 C490 ) C285_=_C536( C285 C536 ) C285_=_C544( C285 C544 ) \nC285_=_C600( C285 C600 ) C285_=_C611( C285 C611 ) C285_=_C622( C285 C622 ) C285_=_C623( C285 C623 ) C285_=_C624( C285 C624 ) C285_=_C625( C285 C625 ) \nC296_=_C383( C296 C383 ) C296_=_C467( C296 C467 ) C296_=_C490( C296 C490 ) C296_=_C536( C296 C536 ) C296_=_C544( C296 C544 ) C296_=_C600( C296 C600 ) \nC296_=_C611( C296 C611 ) C296_=_C622( C296 C622 ) C296_=_C623( C296 C623 ) C296_=_C624( C296 C624 ) C296_=_C625( C296 C625 ) C302_=_C308( C302 C308 ) \nC302_=_C325( C302 C325 ) C302_=_C373( C302 C373 ) C302_=_C374( C302 C374 ) C302_=_C375( C302 C375 ) C302_=_C376( C302 C376 ) C302_=_C377( C302 C377 ) \nC302_=_C378( C302 C378 ) C302_=_C379( C302 C379 ) C302_=_C380( C302 C380 ) C302_=_C381( C302 C381 ) C302_=_C382( C302 C382 ) C302_=_C383( C302 C383 ) \nC302_=_C384( C302 C384 ) C308_=_C367( C308 C367 ) C308_=_C382( C308 C382 ) C308_=_C388( C308 C388 ) C308_=_C419( C308 C419 ) C308_=_C495( C308 C495 ) \nC308_=_C543( C308 C543 ) C308_=_C571( C308 C571 ) C308_=_C577( C308 C577 ) C308_=_C595( C308 C595 ) C308_=_C597( C308 C597 ) C323_=_C341( C323 C341 ) \nC323_=_C349( C323 C349 ) C323_=_C392( C323 C392 ) C323_=_C432( C323 C432 ) C323_=_C449( C323 C449 ) C323_=_C497( C323 C497 ) C323_=_C521( C323 C521 ) \nC323_=_C603( C323 C603 ) C323_=_C623( C323 C623 ) C323_=_C638( C323 C638 ) C325_=_C373( C325 C373 ) C325_=_C374( C325 C374 ) C325_=_C375( C325 C375 ) \nC325_=_C376( C325 C376 ) C325_=_C377( C325 C377 ) C325_=_C378( C325 C378 ) C325_=_C379( C325 C379 ) C325_=_C380( C325 C380 ) C325_=_C381( C325 C381 ) \nC325_=_C382( C325 C382 ) C325_=_C383( C325 C383 ) C325_=_C384( C325 C384 ) C337_=_C341( C337 C341 ) C337_=_C345( C337 C345 ) C337_=_C385( C337 C385 ) \nC337_=_C446( C337 C446 ) C337_=_C478( C337 C478 ) C337_=_C523( C337 C523 ) C337_=_C524( C337 C524 ) C337_=_C525( C337 C525 ) C337_=_C528( C337 C528 ) \nC337_=_C529( C337 C529 ) C337_=_C530( C337 C530 ) C341_=_C349( C341 C349 ) C341_=_C392( C341 C392 ) C341_=_C432( C341 C432 ) C341_=_C449( C341</w:t>
      </w:r>
    </w:p>
    <w:p>
      <w:pPr>
        <w:pStyle w:val="PreformattedText"/>
        <w:bidi w:val="0"/>
        <w:spacing w:before="0" w:after="0"/>
        <w:jc w:val="left"/>
        <w:rPr/>
      </w:pPr>
      <w:r>
        <w:rPr/>
        <w:t xml:space="preserve"> </w:t>
      </w:r>
      <w:r>
        <w:rPr/>
        <w:t>C449 ) \nC341_=_C497( C341 C497 ) C341_=_C521( C341 C521 ) C341_=_C603( C341 C603 ) C341_=_C623( C341 C623 ) C341_=_C638( C341 C638 ) C345_=_C349( C345 C349 ) \nC345_=_C385( C345 C385 ) C345_=_C446( C345 C446 ) C345_=_C478( C345 C478 ) C345_=_C523( C345 C523 ) C345_=_C524( C345 C524 ) C345_=_C525( C345 C525 ) \nC345_=_C528( C345 C528 ) C345_=_C529( C345 C529 ) C345_=_C530( C345 C530 ) C349_=_C392( C349 C392 ) C349_=_C432( C349 C432 ) C349_=_C449( C349 C449 ) \nC349_=_C497( C349 C497 ) C349_=_C521( C349 C521 ) C349_=_C603( C349 C603 ) C349_=_C623( C349 C623 ) C349_=_C638( C349 C638 ) C355_=_C431( C355 C431 ) \nC355_=_C440( C355 C440 ) C355_=_C455( C355 C455 ) C355_=_C480( C355 C480 ) C355_=_C488( C355 C488 ) C355_=_C553( C355 C553 ) C355_=_C574( C355 C574 ) \nC355_=_C578( C355 C578 ) C355_=_C604( C355 C604 ) C355_=_C605( C355 C605 ) C355_=_C607( C355 C607 ) C367_=_C382( C367 C382 ) C367_=_C388( C367 C388 ) \nC367_=_C419( C367 C419 ) C367_=_C495( C367 C495 ) C367_=_C543( C367 C543 ) C367_=_C571( C367 C571 ) C367_=_C577( C367 C577 ) C367_=_C595( C367 C595 ) \nC367_=_C597( C367 C597 ) C373_=_C374( C373 C374 ) C373_=_C375( C373 C375 ) C373_=_C376( C373 C376 ) C373_=_C377( C373 C377 ) C373_=_C378( C373 C378 ) \nC373_=_C379( C373 C379 ) C373_=_C380( C373 C380 ) C373_=_C381( C373 C381 ) C373_=_C382( C373 C382 ) C373_=_C383( C373 C383 ) C373_=_C384( C373 C384 ) \nC373_=_C385( C373 C385 ) C373_=_C388( C373 C388 ) C373_=_C392( C373 C392 ) C374_=_C375( C374 C375 ) C374_=_C376( C374 C376 ) C374_=_C377( C374 C377 ) \nC374_=_C378( C374 C378 ) C374_=_C379( C374 C379 ) C374_=_C380( C374 C380 ) C374_=_C381( C374 C381 ) C374_=_C382( C374 C382 ) C374_=_C383( C374 C383 ) \nC374_=_C384( C374 C384 ) C374_=_C405( C374 C405 ) C375_=_C376( C375 C376 ) C375_=_C377( C375 C377 ) C375_=_C378( C375 C378 ) C375_=_C379( C375 C379 ) \nC375_=_C380( C375 C380 ) C375_=_C381( C375 C381 ) C375_=_C382( C375 C382 ) C375_=_C383( C375 C383 ) C375_=_C384( C375 C384 ) C375_=_C419( C375 C419 ) \nC376_=_C377( C376 C377 ) C376_=_C378( C376 C378 ) C376_=_C379( C376 C379 ) C376_=_C380( C376 C380 ) C376_=_C381( C376 C381 ) C376_=_C382( C376 C382 ) \nC376_=_C383( C376 C383 ) C376_=_C384( C376 C384 ) C376_=_C446( C376 C446 ) C376_=_C449( C376 C449 ) C377_=_C378( C377 C378 ) C377_=_C379( C377 C379 ) \nC377_=_C380( C377 C380 ) C377_=_C381( C377 C381 ) C377_=_C382( C377 C382 ) C377_=_C383( C377 C383 ) C377_=_C384( C377 C384 ) C377_=_C455( C377 C455 ) \nC378_=_C379( C378 C379 ) C378_=_C380( C378 C380 ) C378_=_C381( C378 C381 ) C378_=_C382( C378 C382 ) C378_=_C383( C378 C383 ) C378_=_C384( C378 C384 ) \nC378_=_C461( C378 C461 ) C378_=_C467( C378 C467 ) C379_=_C380( C379 C380 ) C379_=_C381( C379 C381 ) C379_=_C382( C379 C382 ) C379_=_C383( C379 C383 ) \nC379_=_C384( C379 C384 ) C380_=_C381( C380 C381 ) C380_=_C382( C380 C382 ) C380_=_C383( C380 C383 ) C380_=_C384( C380 C384 ) C380_=_C484( C380 C484 ) \nC380_=_C536( C380 C536 ) C381_=_C382( C381 C382 ) C381_=_C383( C381 C383 ) C381_=_C384( C381 C384 ) C381_=_C523( C381 C523 ) C381_=_C577( C381 C577 ) \nC381_=_C578( C381 C578 ) C382_=_C383( C382 C383 ) C382_=_C384( C382 C384 ) C382_=_C388( C382 C388 ) C382_=_C419( C382 C419 ) C382_=_C495( C382 C495 ) \nC382_=_C543( C382 C543 ) C382_=_C571( C382 C571 ) C382_=_C577( C382 C577 ) C382_=_C595( C382 C595 ) C382_=_C597( C382 C597 ) C383_=_C384( C383 C384 ) \nC383_=_C467( C383 C467 ) C383_=_C490( C383 C490 ) C383_=_C536( C383 C536 ) C383_=_C544( C383 C544 ) C383_=_C600( C383 C600 ) C383_=_C611( C383 C611 ) \nC383_=_C622( C383 C622 ) C383_=_C623( C383 C623 ) C383_=_C624( C383 C624 ) C383_=_C625( C383 C625 ) C385_=_C388( C385 C388 ) C385_=_C392( C385 C392 ) \nC385_=_C446( C385 C446 ) C385_=_C478( C385 C478 ) C385_=_C523( C385 C523 ) C385_=_C524( C385 C524 ) C385_=_C525( C385 C525 ) C385_=_C528( C385 C528 ) \nC385_=_C529( C385 C529 ) C385_=_C530( C385 C530 ) C388_=_C392( C388 C392 ) C388_=_C419( C388 C419 ) C388_=_C495( C388 C495 ) C388_=_C543( C388 C543 ) \nC388_=_C571( C388 C571 ) C388_=_C577( C388 C577 ) C388_=_C595( C388 C595 ) C388_=_C597( C388 C597 ) C392_=_C432( C392 C432 ) C392_=_C449( C392 C449 ) \nC392_=_C497( C392 C497 ) C392_=_C521( C392 C521 ) C392_=_C603( C392 C603 ) C392_=_C623( C392 C623 ) C392_=_C638( C392 C638 ) C405_=_C433( C405 C433 ) \nC405_=_C461( C405 C461 ) C405_=_C484( C405 C484 ) C405_=_C485( C405 C485 ) C405_=_C486( C405 C486 ) C405_=_C487( C405 C487 ) C405_=_C488( C405 C488 ) \nC405_=_C489( C405 C489 ) C405_=_C490( C405 C490 ) C419_=_C495( C419 C495 ) C419_=_C543( C419 C543 ) C419_=_C571( C419 C571 ) C419_=_C577( C419 C577 ) \nC419_=_C595( C419 C595 ) C419_=_C597( C419 C597 ) C431_=_C432( C431 C432 ) C431_=_C440( C431 C440 ) C431_=_C455( C431 C455 ) C431_=_C480( C431 C480 ) \nC431_=_C488( C431 C488 ) C431_=_C553( C431 C553 ) C431_=_C574( C431 C574 ) C431_=_C578( C431 C578 ) C431_=_C604( C431 C604 ) C431_=_C605( C431 C605 ) \nC431_=_C607( C431 C607 ) C432_=_C449( C432 C449 ) C432_=_C497( C432 C497 ) C432_=_C521( C432 C521 ) C432_=_C603( C432 C603 ) C432_=_C623( C432 C623 ) \nC432_=_C638( C432 C638 ) C433_=_C440( C433 C440 ) C433_=_C461( C433 C461 ) C433_=_C484( C433 C484 ) C433_=_C485( C433 C485 ) C433_=_C486( C433 C486 ) \nC433_=_C487( C433 C487 ) C433_=_C488( C433 C488 ) C433_=_C489( C433 C489 ) C433_=_C490( C433 C490 ) C440_=_C455( C440 C455 ) C440_=_C480( C440 C480 ) \nC440_=_C488( C440 C488 ) C440_=_C553( C440 C553 ) C440_=_C574( C440 C574 ) C440_=_C578( C440 C578 ) C440_=_C604( C440 C604 ) C440_=_C605( C440 C605 ) \nC440_=_C607( C440 C607 ) C446_=_C449( C446 C449 ) C446_=_C478( C446 C478 ) C446_=_C523( C446 C523 ) C446_=_C524( C446 C524 ) C446_=_C525( C446 C525 ) \nC446_=_C528( C446 C528 ) C446_=_C529( C446 C529 ) C446_=_C530( C446 C530 ) C449_=_C497( C449 C497 ) C449_=_C521( C449 C521 ) C449_=_C603( C449 C603 ) \nC449_=_C623( C449 C623 ) C449_=_C638( C449 C638 ) C455_=_C480( C455 C480 ) C455_=_C488( C455 C488 ) C455_=_C553( C455 C553 ) C455_=_C574( C455 C574 ) \nC455_=_C578( C455 C578 ) C455_=_C604( C455 C604 ) C455_=_C605( C455 C605 ) C455_=_C607( C455 C607 ) C461_=_C467( C461 C467 ) C461_=_C484( C461 C484 ) \nC461_=_C485( C461 C485 ) C461_=_C486( C461 C486 ) C461_=_C487( C461 C487 ) C461_=_C488( C461 C488 ) C461_=_C489( C461 C489 ) C461_=_C490( C461 C490 ) \nC467_=_C490( C467 C490 ) C467_=_C536( C467 C536 ) C467_=_C544( C467 C544 ) C467_=_C600( C467 C600 ) C467_=_C611( C467 C611 ) C467_=_C622( C467 C622 ) \nC467_=_C623( C467 C623 ) C467_=_C624( C467 C624 ) C467_=_C625( C467 C625 ) C478_=_C480( C478 C480 ) C478_=_C523( C478 C523 ) C478_=_C524( C478 C524 ) \nC478_=_C525( C478 C525 ) C478_=_C528( C478 C528 ) C478_=_C529( C478 C529 ) C478_=_C530( C478 C530 ) C480_=_C488( C480 C488 ) C480_=_C553( C480 C553 ) \nC480_=_C574( C480 C574 ) C480_=_C578( C480 C578 ) C480_=_C604( C480 C604 ) C480_=_C605( C480 C605 ) C480_=_C607( C480 C607 ) C484_=_C485( C484 C485 ) \nC484_=_C486( C484 C486 ) C484_=_C487( C484 C487 ) C484_=_C488( C484 C488 ) C484_=_C489( C484 C489 ) C484_=_C490( C484 C490 ) C484_=_C536( C484 C536 ) \nC485_=_C486( C485 C486 ) C485_=_C487( C485 C487 ) C485_=_C488( C485 C488 ) C485_=_C489( C485 C489 ) C485_=_C490( C485 C490 ) C485_=_C553( C485 C553 ) \nC486_=_C487( C486 C487 ) C486_=_C488( C486 C488 ) C486_=_C489( C486 C489 ) C486_=_C490( C486 C490 ) C487_=_C488( C487 C488 ) C487_=_C489( C487 C489 ) \nC487_=_C490( C487 C490 ) C487_=_C525( C487 C525 ) C488_=_C489( C488 C489 ) C488_=_C490( C488 C490 ) C488_=_C553( C488 C553 ) C488_=_C574( C488 C574 ) \nC488_=_C578( C488 C578 ) C488_=_C604( C488 C604 ) C488_=_C605( C488 C605 ) C488_=_C607( C488 C607 ) C489_=_C490( C489 C490 ) C490_=_C536( C490 C536 ) \nC490_=_C544( C490 C544 ) C490_=_C600( C490 C600 ) C490_=_C611( C490 C611 ) C490_=_C622( C490 C622 ) C490_=_C623( C490 C623 ) C490_=_C624( C490 C624 ) \nC490_=_C625( C490 C625 ) C495_=_C497( C495 C497 ) C495_=_C543( C495 C543 ) C495_=_C571( C495 C571 ) C495_=_C577( C495 C577 ) C495_=_C595( C495 C595 ) \nC495_=_C597( C495 C597 ) C497_=_C521( C497 C521 ) C497_=_C603( C497 C603 ) C497_=_C623( C497 C623 ) C497_=_C638( C497 C638 ) C521_=_C603( C521 C603 ) \nC521_=_C623( C521 C623 ) C521_=_C638( C521 C638 ) C523_=_C524( C523 C524 ) C523_=_C525( C523 C525 ) C523_=_C528( C523 C528 ) C523_=_C529( C523 C529 ) \nC523_=_C530( C523 C530 ) C523_=_C577( C523 C577 ) C523_=_C578( C523 C578 ) C524_=_C525( C524 C525 ) C524_=_C528( C524 C528 ) C524_=_C529( C524 C529 ) \nC524_=_C530( C524 C530 ) C525_=_C528( C525 C528 ) C525_=_C529( C525 C529 ) C525_=_C530( C525 C530 ) C528_=_C529( C528 C529 ) C528_=_C530( C528 C530 ) \nC528_=_C595( C528 C595 ) C528_=_C605( C528 C605 ) C529_=_C530( C529 C530 ) C536_=_C544( C536 C544 ) C536_=_C600( C536 C600 ) C536_=_C611( C536 C611 ) \nC536_=_C622( C536 C622 ) C536_=_C623( C536 C623 ) C536_=_C624( C536 C624 ) C536_=_C625( C536 C625 ) C543_=_C544( C543 C544 ) C543_=_C571( C543 C571 ) \nC543_=_C577( C543 C577 ) C543_=_C595( C543 C595 ) C543_=_C597( C543 C597 ) C544_=_C600( C544 C600 ) C544_=_C611( C544 C611 ) C544_=_C622( C544 C622 ) \nC544_=_C623( C544 C623 ) C544_=_C624( C544 C624 ) C544_=_C625( C544 C625 ) C553_=_C574( C553 C574 ) C553_=_C578( C553 C578 ) C553_=_C604( C553 C604 ) \nC553_=_C605( C553 C605 ) C553_=_C607( C553 C607 ) C571_=_C577( C571 C577 ) C571_=_C595( C571 C595 ) C571_=_C597( C571 C597 ) C574_=_C578( C574 C578 ) \nC574_=_C604( C574 C604 ) C574_=_C605( C574 C605 ) C574_=_C607( C574 C607 ) C577_=_C578( C577 C578 ) C577_=_C595( C577 C595 ) C577_=_C597( C577 C597 ) \nC578_=_C604( C578 C604 ) C578_=_C605( C578 C605 ) C578_=_C607( C578 C607 ) C595_=_C597( C595 C597 ) C595_=_C605( C595 C605 ) C600_=_C603( C600 C603 ) \nC600_=_C611( C600 C611 ) C600_=_C622( C600 C622 ) C600_=_C623( C600 C623 ) C600_=_C624( C600 C624 ) C600_=_C625( C600 C625 ) C603_=_C623( C603 C623 ) \nC603_=_C638( C603 C638 ) C604_=_C605( C604 C605 ) C604_=_C607( C604 C607 ) C605_=_C607( C605 C607 ) C611_=_C622( C611 C622 ) C611_=_C623( C611 C623 ) \nC611_=_C624(</w:t>
      </w:r>
    </w:p>
    <w:p>
      <w:pPr>
        <w:pStyle w:val="PreformattedText"/>
        <w:bidi w:val="0"/>
        <w:spacing w:before="0" w:after="0"/>
        <w:jc w:val="left"/>
        <w:rPr/>
      </w:pPr>
      <w:r>
        <w:rPr/>
        <w:t xml:space="preserve"> </w:t>
      </w:r>
      <w:r>
        <w:rPr/>
        <w:t>C611 C624 ) C611_=_C625( C611 C625 ) C622_=_C623( C622 C623 ) C622_=_C624( C622 C624 ) C622_=_C625( C622 C625 ) C623_=_C624( C623 C624 ) \nC623_=_C625( C623 C625 ) C623_=_C638( C623 C638 ) C624_=_C625( C624 C625 ) C624_=_C638( C624 C638 ) "];45-&gt;56[label="118: C12 C24 C32 C42 C50 \nC54 C69 C70 C74 C75 C87 \nC94 C111 C112 C113 C115 C116 \nC117 C118 C119 C120 C121 C122 \nC123 C124 C126 C136 C144 C156 \nC161 C180 C181 C183 C192 C195 \nC208 C221 C226 C231 C238 C247 \nC250 C274 C275 C280 C282 C285 \nC296 C302 C308 C323 C325 C337 \nC341 C345 C349 C355 C367 C373 \nC374 C375 C376 C377 C378 C379 \nC380 C381 C384 C385 C388 C392 \nC405 C419 C431 C432 C433 C440 \nC446 C449 C455 C461 C467 C478 \nC480 C484 C485 C486 C487 C489 \nC495 C497 C521 C523 C524 C525 \nC528 C529 C530 C536 C543 C544 \nC553 C571 C574 C577 C578 C595 \nC597 C600 C603 C604 C605 C607 \nC611 C622 C624 C625 C638 \n904: C12_=_C74 ,C12_=_C183 ,C12_=_C250 ,C12_=_C282 ,C12_=_C355 ,\nC12_=_C431 ,C12_=_C440 ,C12_=_C455 ,C12_=_C480 ,C12_=_C553 ,C12_=_C574 ,\nC12_=_C578 ,C12_=_C604 ,C12_=_C605 ,C12_=_C607 ,C24_=_C136 ,C24_=_C192 ,\nC24_=_C280 ,C24_=_C308 ,C24_=_C367 ,C24_=_C388 ,C24_=_C419 ,C24_=_C495 ,\nC24_=_C543 ,C24_=_C571 ,C24_=_C577 ,C24_=_C595 ,C24_=_C597 ,C32_=_C42 ,\nC32_=_C50 ,C32_=_C54 ,C32_=_C111 ,C32_=_C112 ,C32_=_C113 ,C32_=_C115 ,\nC32_=_C116 ,C32_=_C117 ,C32_=_C118 ,C32_=_C119 ,C32_=_C120 ,C32_=_C121 ,\nC32_=_C122 ,C32_=_C123 ,C32_=_C124 ,C32_=_C126 ,C42_=_C50 ,C42_=_C54 ,\nC42_=_C70 ,C42_=_C87 ,C42_=_C181 ,C42_=_C275 ,C42_=_C337 ,C42_=_C345 ,\nC42_=_C385 ,C42_=_C446 ,C42_=_C478 ,C42_=_C523 ,C42_=_C524 ,C42_=_C525 ,\nC42_=_C528 ,C42_=_C529 ,C42_=_C530 ,C50_=_C54 ,C50_=_C195 ,C50_=_C221 ,\nC50_=_C231 ,C50_=_C238 ,C50_=_C285 ,C50_=_C296 ,C50_=_C467 ,C50_=_C536 ,\nC50_=_C544 ,C50_=_C600 ,C50_=_C611 ,C50_=_C622 ,C50_=_C624 ,C50_=_C625 ,\nC54_=_C75 ,C54_=_C94 ,C54_=_C156 ,C54_=_C208 ,C54_=_C323 ,C54_=_C341 ,\nC54_=_C349 ,C54_=_C392 ,C54_=_C432 ,C54_=_C449 ,C54_=_C497 ,C54_=_C521 ,\nC54_=_C603 ,C54_=_C638 ,C69_=_C70 ,C69_=_C74 ,C69_=_C75 ,C69_=_C144 ,\nC69_=_C180 ,C69_=_C247 ,C69_=_C274 ,C69_=_C405 ,C69_=_C433 ,C69_=_C461 ,\nC69_=_C484 ,C69_=_C485 ,C69_=_C486 ,C69_=_C487 ,C69_=_C489 ,C70_=_C74 ,\nC70_=_C75 ,C70_=_C87 ,C70_=_C181 ,C70_=_C275 ,C70_=_C337 ,C70_=_C345 ,\nC70_=_C385 ,C70_=_C446 ,C70_=_C478 ,C70_=_C523 ,C70_=_C524 ,C70_=_C525 ,\nC70_=_C528 ,C70_=_C529 ,C70_=_C530 ,C74_=_C75 ,C74_=_C183 ,C74_=_C250 ,\nC74_=_C282 ,C74_=_C355 ,C74_=_C431 ,C74_=_C440 ,C74_=_C455 ,C74_=_C480 ,\nC74_=_C553 ,C74_=_C574 ,C74_=_C578 ,C74_=_C604 ,C74_=_C605 ,C74_=_C607 ,\nC75_=_C94 ,C75_=_C156 ,C75_=_C208 ,C75_=_C323 ,C75_=_C341 ,C75_=_C349 ,\nC75_=_C392 ,C75_=_C432 ,C75_=_C449 ,C75_=_C497 ,C75_=_C521 ,C75_=_C603 ,\nC75_=_C638 ,C87_=_C94 ,C87_=_C181 ,C87_=_C275 ,C87_=_C337 ,C87_=_C345 ,\nC87_=_C385 ,C87_=_C446 ,C87_=_C478 ,C87_=_C523 ,C87_=_C524 ,C87_=_C525 ,\nC87_=_C528 ,C87_=_C529 ,C87_=_C530 ,C94_=_C156 ,C94_=_C208 ,C94_=_C323 ,\nC94_=_C341 ,C94_=_C349 ,C94_=_C392 ,C94_=_C432 ,C94_=_C449 ,C94_=_C497 ,\nC94_=_C521 ,C94_=_C603 ,C94_=_C638 ,C111_=_C112 ,C111_=_C113 ,C111_=_C115 ,\nC111_=_C116 ,C111_=_C117 ,C111_=_C118 ,C111_=_C119 ,C111_=_C120 ,C111_=_C121 ,\nC111_=_C122 ,C111_=_C123 ,C111_=_C124 ,C111_=_C126 ,C111_=_C144 ,C111_=_C156 ,\nC112_=_C113 ,C112_=_C115 ,C112_=_C116 ,C112_=_C117 ,C112_=_C118 ,C112_=_C119 ,\nC112_=_C120 ,C112_=_C121 ,C112_=_C122 ,C112_=_C123 ,C112_=_C124 ,C112_=_C126 ,\nC112_=_C161 ,C113_=_C115 ,C113_=_C116 ,C113_=_C117 ,C113_=_C118 ,C113_=_C119 ,\nC113_=_C120 ,C113_=_C121 ,C113_=_C122 ,C113_=_C123 ,C113_=_C124 ,C113_=_C126 ,\nC113_=_C180 ,C113_=_C181 ,C113_=_C183 ,C115_=_C116 ,C115_=_C117 ,C115_=_C118 ,\nC115_=_C119 ,C115_=_C120 ,C115_=_C121 ,C115_=_C122 ,C115_=_C123 ,C115_=_C124 ,\nC115_=_C126 ,C115_=_C373 ,C115_=_C385 ,C115_=_C388 ,C115_=_C392 ,C116_=_C117 ,\nC116_=_C118 ,C116_=_C119 ,C116_=_C120 ,C116_=_C121 ,C116_=_C122 ,C116_=_C123 ,\nC116_=_C124 ,C116_=_C126 ,C117_=_C118 ,C117_=_C119 ,C117_=_C120 ,C117_=_C121 ,\nC117_=_C122 ,C117_=_C123 ,C117_=_C124 ,C117_=_C126 ,C117_=_C376 ,C117_=_C446 ,\nC117_=_C449 ,C118_=_C119 ,C118_=_C120 ,C118_=_C121 ,C118_=_C122 ,C118_=_C123 ,\nC118_=_C124 ,C118_=_C126 ,C118_=_C543 ,C118_=_C544 ,C119_=_C120 ,C119_=_C121 ,\nC119_=_C122 ,C119_=_C123 ,C119_=_C124 ,C119_=_C126 ,C120_=_C121 ,C120_=_C122 ,\nC120_=_C123 ,C120_=_C124 ,C120_=_C126 ,C121_=_C122 ,C121_=_C123 ,C121_=_C124 ,\nC121_=_C126 ,C121_=_C571 ,C122_=_C123 ,C122_=_C124 ,C122_=_C126 ,C122_=_C574 ,\nC123_=_C124 ,C123_=_C126 ,C123_=_C528 ,C123_=_C595 ,C123_=_C605 ,C124_=_C126 ,\nC136_=_C192 ,C136_=_C280 ,C136_=_C308 ,C136_=_C367 ,C136_=_C388 ,C136_=_C419 ,\nC136_=_C495 ,C136_=_C543 ,C136_=_C571 ,C136_=_C577 ,C136_=_C595 ,C136_=_C597 ,\nC144_=_C156 ,C144_=_C180 ,C144_=_C247 ,C144_=_C274 ,C144_=_C405 ,C144_=_C433 ,\nC144_=_C461 ,C144_=_C484 ,C144_=_C485 ,C144_=_C486 ,C144_=_C487 ,C144_=_C489 ,\nC156_=_C208 ,C156_=_C323 ,C156_=_C341 ,C156_=_C349 ,C156_=_C392 ,C156_=_C432 ,\nC156_=_C449 ,C156_=_C497 ,C156_=_C521 ,C156_=_C603 ,C156_=_C638 ,C161_=_C226 ,\nC161_=_C302 ,C161_=_C325 ,C161_=_C373 ,C161_=_C374 ,C161_=_C375 ,C161_=_C376 ,\nC161_=_C377 ,C161_=_C378 ,C161_=_C379 ,C161_=_C380 ,C161_=_C381 ,C161_=_C384 ,\nC180_=_C181 ,C180_=_C183 ,C180_=_C247 ,C180_=_C274 ,C180_=_C405 ,C180_=_C433 ,\nC180_=_C461 ,C180_=_C484 ,C180_=_C485 ,C180_=_C486 ,C180_=_C487 ,C180_=_C489 ,\nC181_=_C183 ,C181_=_C275 ,C181_=_C337 ,C181_=_C345 ,C181_=_C385 ,C181_=_C446 ,\nC181_=_C478 ,C181_=_C523 ,C181_=_C524 ,C181_=_C525 ,C181_=_C528 ,C181_=_C529 ,\nC181_=_C530 ,C183_=_C250 ,C183_=_C282 ,C183_=_C355 ,C183_=_C431 ,C183_=_C440 ,\nC183_=_C455 ,C183_=_C480 ,C183_=_C553 ,C183_=_C574 ,C183_=_C578 ,C183_=_C604 ,\nC183_=_C605 ,C183_=_C607 ,C192_=_C195 ,C192_=_C280 ,C192_=_C308 ,C192_=_C367 ,\nC192_=_C388 ,C192_=_C419 ,C192_=_C495 ,C192_=_C543 ,C192_=_C571 ,C192_=_C577 ,\nC192_=_C595 ,C192_=_C597 ,C195_=_C221 ,C195_=_C231 ,C195_=_C238 ,C195_=_C285 ,\nC195_=_C296 ,C195_=_C467 ,C195_=_C536 ,C195_=_C544 ,C195_=_C600 ,C195_=_C611 ,\nC195_=_C622 ,C195_=_C624 ,C195_=_C625 ,C208_=_C323 ,C208_=_C341 ,C208_=_C349 ,\nC208_=_C392 ,C208_=_C432 ,C208_=_C449 ,C208_=_C497 ,C208_=_C521 ,C208_=_C603 ,\nC208_=_C638 ,C221_=_C231 ,C221_=_C238 ,C221_=_C285 ,C221_=_C296 ,C221_=_C467 ,\nC221_=_C536 ,C221_=_C544 ,C221_=_C600 ,C221_=_C611 ,C221_=_C622 ,C221_=_C624 ,\nC221_=_C625 ,C226_=_C231 ,C226_=_C302 ,C226_=_C325 ,C226_=_C373 ,C226_=_C374 ,\nC226_=_C375 ,C226_=_C376 ,C226_=_C377 ,C226_=_C378 ,C226_=_C379 ,C226_=_C380 ,\nC226_=_C381 ,C226_=_C384 ,C231_=_C238 ,C231_=_C285 ,C231_=_C296 ,C231_=_C467 ,\nC231_=_C536 ,C231_=_C544 ,C231_=_C600 ,C231_=_C611 ,C231_=_C622 ,C231_=_C624 ,\nC231_=_C625 ,C238_=_C285 ,C238_=_C296 ,C238_=_C467 ,C238_=_C536 ,C238_=_C544 ,\nC238_=_C600 ,C238_=_C611 ,C238_=_C622 ,C238_=_C624 ,C238_=_C625 ,C247_=_C250 ,\nC247_=_C274 ,C247_=_C405 ,C247_=_C433 ,C247_=_C461 ,C247_=_C484 ,C247_=_C485 ,\nC247_=_C486 ,C247_=_C487 ,C247_=_C489 ,C250_=_C282 ,C250_=_C355 ,C250_=_C431 ,\nC250_=_C440 ,C250_=_C455 ,C250_=_C480 ,C250_=_C553 ,C250_=_C574 ,C250_=_C578 ,\nC250_=_C604 ,C250_=_C605 ,C250_=_C607 ,C274_=_C275 ,C274_=_C280 ,C274_=_C282 ,\nC274_=_C285 ,C274_=_C405 ,C274_=_C433 ,C274_=_C461 ,C274_=_C484 ,C274_=_C485 ,\nC274_=_C486 ,C274_=_C487 ,C274_=_C489 ,C275_=_C280 ,C275_=_C282 ,C275_=_C285 ,\nC275_=_C337 ,C275_=_C345 ,C275_=_C385 ,C275_=_C446 ,C275_=_C478 ,C275_=_C523 ,\nC275_=_C524 ,C275_=_C525 ,C275_=_C528 ,C275_=_C529 ,C275_=_C530 ,C280_=_C282 ,\nC280_=_C285 ,C280_=_C308 ,C280_=_C367 ,C280_=_C388 ,C280_=_C419 ,C280_=_C495 ,\nC280_=_C543 ,C280_=_C571 ,C280_=_C577 ,C280_=_C595 ,C280_=_C597 ,C282_=_C285 ,\nC282_=_C355 ,C282_=_C431 ,C282_=_C440 ,C282_=_C455 ,C282_=_C480 ,C282_=_C553 ,\nC282_=_C574 ,C282_=_C578 ,C282_=_C604 ,C282_=_C605 ,C282_=_C607 ,C285_=_C296 ,\nC285_=_C467 ,C285_=_C536 ,C285_=_C544 ,C285_=_C600 ,C285_=_C611 ,C285_=_C622 ,\nC285_=_C624 ,C285_=_C625 ,C296_=_C467 ,C296_=_C536 ,C296_=_C544 ,C296_=_C600 ,\nC296_=_C611 ,C296_=_C622 ,C296_=_C624 ,C296_=_C625 ,C302_=_C308 ,C302_=_C325 ,\nC302_=_C373 ,C302_=_C374 ,C302_=_C375 ,C302_=_C376 ,C302_=_C377 ,C302_=_C378 ,\nC302_=_C379 ,C302_=_C380 ,C302_=_C381 ,C302_=_C384 ,C308_=_C367 ,C308_=_C388 ,\nC308_=_C419 ,C308_=_C495 ,C308_=_C543 ,C308_=_C571 ,C308_=_C577 ,C308_=_C595 ,\nC308_=_C597 ,C323_=_C341 ,C323_=_C349 ,C323_=_C392 ,C323_=_C432 ,C323_=_C449 ,\nC323_=_C497 ,C323_=_C521 ,C323_=_C603 ,C323_=_C638 ,C325_=_C373 ,C325_=_C374 ,\nC325_=_C375 ,C325_=_C376 ,C325_=_C377 ,C325_=_C378 ,C325_=_C379 ,C325_=_C380 ,\nC325_=_C381 ,C325_=_C384 ,C337_=_C341 ,C337_=_C345 ,C337_=_C385 ,C337_=_C446 ,\nC337_=_C478 ,C337_=_C523 ,C337_=_C524 ,C337_=_C525 ,C337_=_C528 ,C337_=_C529 ,\nC337_=_C530 ,C341_=_C349 ,C341_=_C392 ,C341_=_C432 ,C341_=_C449 ,C341_=_C497 ,\nC341_=_C521 ,C341_=_C603 ,C341_=_C638 ,C345_=_C349 ,C345_=_C385 ,C345_=_C446 ,\nC345_=_C478 ,C345_=_C523 ,C345_=_C524 ,C345_=_C525 ,C345_=_C528 ,C345_=_C529 ,\nC345_=_C530 ,C349_=_C392 ,C349_=_C432 ,C349_=_C449 ,C349_=_C497 ,C349_=_C521 ,\nC349_=_C603 ,C349_=_C638 ,C355_=_C431 ,C355_=_C440 ,C355_=_C455 ,C355_=_C480 ,\nC355_=_C553 ,C355_=_C574 ,C355_=_C578 ,C355_=_C604 ,C355_=_C605 ,C355_=_C607 ,\nC367_=_C388 ,C367_=_C419 ,C367_=_C495 ,C367_=_C543 ,C367_=_C571 ,C367_=_C577 ,\nC367_=_C595 ,C367_=_C597 ,C373_=_C374 ,C373_=_C375 ,C373_=_C376 ,C373_=_C377 ,\nC373_=_C378 ,C373_=_C379 ,C373_=_C380 ,C373_=_C381 ,C373_=_C384 ,C373_=_C385 ,\nC373_=_C388 ,C373_=_C392 ,C374_=_C375 ,C374_=_C376 ,C374_=_C377 ,C374_=_C378 ,\nC374_=_C379 ,C374_=_C380 ,C374_=_C381 ,C374_=_C384 ,C374_=_C405 ,C375_=_C376 ,\nC375_=_C377 ,C375_=_C378 ,C375_=_C379 ,C375_=_C380 ,C375_=_C381 ,C375_=_C384 ,\nC375_=_C419 ,C376_=_C377 ,C376_=_C378 ,C376_=_C379 ,C376_=_C380 ,C376_=_C381 ,\nC376_=_C384 ,C376_=_C446 ,C376_=_C449 ,C377_=_C378 ,C377_=_C379 ,C377_=_C380 ,\nC377_=_C381 ,C377_=_C384 ,C377_=_C455 ,C378_=_C379 ,C378_=_C380 ,C378_=_C381 ,\nC378_=_C384 ,C378_=_C461 ,C378_=_C467 ,C379_=_C380 ,C379_=_C381 ,C379_=_C384 ,\nC380_=_C381 ,C380_=_C384</w:t>
      </w:r>
    </w:p>
    <w:p>
      <w:pPr>
        <w:pStyle w:val="PreformattedText"/>
        <w:bidi w:val="0"/>
        <w:spacing w:before="0" w:after="0"/>
        <w:jc w:val="left"/>
        <w:rPr/>
      </w:pPr>
      <w:r>
        <w:rPr/>
        <w:t xml:space="preserve"> </w:t>
      </w:r>
      <w:r>
        <w:rPr/>
        <w:t>,C380_=_C484 ,C380_=_C536 ,C381_=_C384 ,C381_=_C523 ,\nC381_=_C577 ,C381_=_C578 ,C385_=_C388 ,C385_=_C392 ,C385_=_C446 ,C385_=_C478 ,\nC385_=_C523 ,C385_=_C524 ,C385_=_C525 ,C385_=_C528 ,C385_=_C529 ,C385_=_C530 ,\nC388_=_C392 ,C388_=_C419 ,C388_=_C495 ,C388_=_C543 ,C388_=_C571 ,C388_=_C577 ,\nC388_=_C595 ,C388_=_C597 ,C392_=_C432 ,C392_=_C449 ,C392_=_C497 ,C392_=_C521 ,\nC392_=_C603 ,C392_=_C638 ,C405_=_C433 ,C405_=_C461 ,C405_=_C484 ,C405_=_C485 ,\nC405_=_C486 ,C405_=_C487 ,C405_=_C489 ,C419_=_C495 ,C419_=_C543 ,C419_=_C571 ,\nC419_=_C577 ,C419_=_C595 ,C419_=_C597 ,C431_=_C432 ,C431_=_C440 ,C431_=_C455 ,\nC431_=_C480 ,C431_=_C553 ,C431_=_C574 ,C431_=_C578 ,C431_=_C604 ,C431_=_C605 ,\nC431_=_C607 ,C432_=_C449 ,C432_=_C497 ,C432_=_C521 ,C432_=_C603 ,C432_=_C638 ,\nC433_=_C440 ,C433_=_C461 ,C433_=_C484 ,C433_=_C485 ,C433_=_C486 ,C433_=_C487 ,\nC433_=_C489 ,C440_=_C455 ,C440_=_C480 ,C440_=_C553 ,C440_=_C574 ,C440_=_C578 ,\nC440_=_C604 ,C440_=_C605 ,C440_=_C607 ,C446_=_C449 ,C446_=_C478 ,C446_=_C523 ,\nC446_=_C524 ,C446_=_C525 ,C446_=_C528 ,C446_=_C529 ,C446_=_C530 ,C449_=_C497 ,\nC449_=_C521 ,C449_=_C603 ,C449_=_C638 ,C455_=_C480 ,C455_=_C553 ,C455_=_C574 ,\nC455_=_C578 ,C455_=_C604 ,C455_=_C605 ,C455_=_C607 ,C461_=_C467 ,C461_=_C484 ,\nC461_=_C485 ,C461_=_C486 ,C461_=_C487 ,C461_=_C489 ,C467_=_C536 ,C467_=_C544 ,\nC467_=_C600 ,C467_=_C611 ,C467_=_C622 ,C467_=_C624 ,C467_=_C625 ,C478_=_C480 ,\nC478_=_C523 ,C478_=_C524 ,C478_=_C525 ,C478_=_C528 ,C478_=_C529 ,C478_=_C530 ,\nC480_=_C553 ,C480_=_C574 ,C480_=_C578 ,C480_=_C604 ,C480_=_C605 ,C480_=_C607 ,\nC484_=_C485 ,C484_=_C486 ,C484_=_C487 ,C484_=_C489 ,C484_=_C536 ,C485_=_C486 ,\nC485_=_C487 ,C485_=_C489 ,C485_=_C553 ,C486_=_C487 ,C486_=_C489 ,C487_=_C489 ,\nC487_=_C525 ,C495_=_C497 ,C495_=_C543 ,C495_=_C571 ,C495_=_C577 ,C495_=_C595 ,\nC495_=_C597 ,C497_=_C521 ,C497_=_C603 ,C497_=_C638 ,C521_=_C603 ,C521_=_C638 ,\nC523_=_C524 ,C523_=_C525 ,C523_=_C528 ,C523_=_C529 ,C523_=_C530 ,C523_=_C577 ,\nC523_=_C578 ,C524_=_C525 ,C524_=_C528 ,C524_=_C529 ,C524_=_C530 ,C525_=_C528 ,\nC525_=_C529 ,C525_=_C530 ,C528_=_C529 ,C528_=_C530 ,C528_=_C595 ,C528_=_C605 ,\nC529_=_C530 ,C536_=_C544 ,C536_=_C600 ,C536_=_C611 ,C536_=_C622 ,C536_=_C624 ,\nC536_=_C625 ,C543_=_C544 ,C543_=_C571 ,C543_=_C577 ,C543_=_C595 ,C543_=_C597 ,\nC544_=_C600 ,C544_=_C611 ,C544_=_C622 ,C544_=_C624 ,C544_=_C625 ,C553_=_C574 ,\nC553_=_C578 ,C553_=_C604 ,C553_=_C605 ,C553_=_C607 ,C571_=_C577 ,C571_=_C595 ,\nC571_=_C597 ,C574_=_C578 ,C574_=_C604 ,C574_=_C605 ,C574_=_C607 ,C577_=_C578 ,\nC577_=_C595 ,C577_=_C597 ,C578_=_C604 ,C578_=_C605 ,C578_=_C607 ,C595_=_C597 ,\nC595_=_C605 ,C600_=_C603 ,C600_=_C611 ,C600_=_C622 ,C600_=_C624 ,C600_=_C625 ,\nC603_=_C638 ,C604_=_C605 ,C604_=_C607 ,C605_=_C607 ,C611_=_C622 ,C611_=_C624 ,\nC611_=_C625 ,C622_=_C624 ,C622_=_C625 ,C624_=_C625 ,C624_=_C638 ,"];57[shape=box, label="id:57 level: 3\n135: C2 C9 C16 C23 C29 \nC33 C44 C45 C53 C59 C60 \nC73 C84 C88 C90 C102 C111 \nC113 C118 C120 C128 C140 C141 \nC142 C143 C144 C146 C147 C148 \nC149 C152 C153 C154 C155 C156 \nC175 C176 C177 C178 C179 C180 \nC181 C182 C183 C189 C190 C197 \nC204 C206 C223 C225 C226 C227 \nC228 C229 C230 C231 C235 C237 \nC240 C265 C276 C279 C287 C295 \nC297 C329 C344 C353 C354 C365 \nC387 C407 C408 C415 C416 C420 \nC428 C429 C436 C437 C439 C453 \nC462 C477 C485 C492 C495 C496 \nC497 C498 C499 C500 C514 C524 \nC530 C531 C533 C540 C541 C542 \nC543 C544 C546 C548 C549 C550 \nC551 C552 C553 C554 C557 C558 \nC562 C563 C566 C567 C568 C569 \nC570 C581 C582 C583 C584 C585 \nC586 C587 C588 C589 C601 C613 \nC618 C630 C632 C633 \n1143: C2_=_C9( C2 C9 ) C2_=_C59( C2 C59 ) C2_=_C111( C2 C111 ) C2_=_C140( C2 C140 ) C2_=_C141( C2 C141 ) \nC2_=_C142( C2 C142 ) C2_=_C143( C2 C143 ) C2_=_C144( C2 C144 ) C2_=_C146( C2 C146 ) C2_=_C147( C2 C147 ) C2_=_C148( C2 C148 ) \nC2_=_C149( C2 C149 ) C2_=_C152( C2 C152 ) C2_=_C153( C2 C153 ) C2_=_C154( C2 C154 ) C2_=_C155( C2 C155 ) C2_=_C156( C2 C156 ) \nC9_=_C44( C9 C44 ) C9_=_C118( C9 C118 ) C9_=_C148( C9 C148 ) C9_=_C407( C9 C407 ) C9_=_C415( C9 C415 ) C9_=_C429( C9 C429 ) \nC9_=_C436( C9 C436 ) C9_=_C499( C9 C499 ) C9_=_C514( C9 C514 ) C9_=_C540( C9 C540 ) C9_=_C541( C9 C541 ) C9_=_C542( C9 C542 ) \nC9_=_C543( C9 C543 ) C9_=_C544( C9 C544 ) C9_=_C546( C9 C546 ) C9_=_C548( C9 C548 ) C9_=_C549( C9 C549 ) C9_=_C550( C9 C550 ) \nC9_=_C551( C9 C551 ) C16_=_C23( C16 C23 ) C16_=_C29( C16 C29 ) C16_=_C128( C16 C128 ) C16_=_C225( C16 C225 ) C16_=_C226( C16 C226 ) \nC16_=_C227( C16 C227 ) C16_=_C228( C16 C228 ) C16_=_C229( C16 C229 ) C16_=_C230( C16 C230 ) C16_=_C231( C16 C231 ) C23_=_C29( C23 C29 ) \nC23_=_C90( C23 C90 ) C23_=_C120( C23 C120 ) C23_=_C182( C23 C182 ) C23_=_C235( C23 C235 ) C23_=_C408( C23 C408 ) C23_=_C453( C23 C453 ) \nC23_=_C533( C23 C533 ) C23_=_C540( C23 C540 ) C23_=_C562( C23 C562 ) C23_=_C566( C23 C566 ) C23_=_C567( C23 C567 ) C23_=_C568( C23 C568 ) \nC23_=_C569( C23 C569 ) C23_=_C570( C23 C570 ) C29_=_C53( C29 C53 ) C29_=_C154( C29 C154 ) C29_=_C197( C29 C197 ) C29_=_C223( C29 C223 ) \nC29_=_C287( C29 C287 ) C29_=_C530( C29 C530 ) C29_=_C618( C29 C618 ) C33_=_C44( C33 C44 ) C33_=_C45( C33 C45 ) C33_=_C53( C33 C53 ) \nC33_=_C60( C33 C60 ) C33_=_C113( C33 C113 ) C33_=_C140( C33 C140 ) C33_=_C175( C33 C175 ) C33_=_C176( C33 C176 ) C33_=_C177( C33 C177 ) \nC33_=_C178( C33 C178 ) C33_=_C179( C33 C179 ) C33_=_C180( C33 C180 ) C33_=_C181( C33 C181 ) C33_=_C182( C33 C182 ) C33_=_C183( C33 C183 ) \nC44_=_C45( C44 C45 ) C44_=_C53( C44 C53 ) C44_=_C118( C44 C118 ) C44_=_C148( C44 C148 ) C44_=_C407( C44 C407 ) C44_=_C415( C44 C415 ) \nC44_=_C429( C44 C429 ) C44_=_C436( C44 C436 ) C44_=_C499( C44 C499 ) C44_=_C514( C44 C514 ) C44_=_C540( C44 C540 ) C44_=_C541( C44 C541 ) \nC44_=_C542( C44 C542 ) C44_=_C543( C44 C543 ) C44_=_C544( C44 C544 ) C44_=_C546( C44 C546 ) C44_=_C548( C44 C548 ) C44_=_C549( C44 C549 ) \nC44_=_C550( C44 C550 ) C44_=_C551( C44 C551 ) C45_=_C53( C45 C53 ) C45_=_C88( C45 C88 ) C45_=_C149( C45 C149 ) C45_=_C189( C45 C189 ) \nC45_=_C206( C45 C206 ) C45_=_C265( C45 C265 ) C45_=_C276( C45 C276 ) C45_=_C354( C45 C354 ) C45_=_C416( C45 C416 ) C45_=_C437( C45 C437 ) \nC45_=_C485( C45 C485 ) C45_=_C500( C45 C500 ) C45_=_C531( C45 C531 ) C45_=_C552( C45 C552 ) C45_=_C553( C45 C553 ) C45_=_C554( C45 C554 ) \nC45_=_C557( C45 C557 ) C45_=_C558( C45 C558 ) C53_=_C154( C53 C154 ) C53_=_C197( C53 C197 ) C53_=_C223( C53 C223 ) C53_=_C287( C53 C287 ) \nC53_=_C530( C53 C530 ) C53_=_C618( C53 C618 ) C59_=_C60( C59 C60 ) C59_=_C73( C59 C73 ) C59_=_C111( C59 C111 ) C59_=_C140( C59 C140 ) \nC59_=_C141( C59 C141 ) C59_=_C142( C59 C142 ) C59_=_C143( C59 C143 ) C59_=_C144( C59 C144 ) C59_=_C146( C59 C146 ) C59_=_C147( C59 C147 ) \nC59_=_C148( C59 C148 ) C59_=_C149( C59 C149 ) C59_=_C152( C59 C152 ) C59_=_C153( C59 C153 ) C59_=_C154( C59 C154 ) C59_=_C155( C59 C155 ) \nC59_=_C156( C59 C156 ) C60_=_C73( C60 C73 ) C60_=_C113( C60 C113 ) C60_=_C140( C60 C140 ) C60_=_C175( C60 C175 ) C60_=_C176( C60 C176 ) \nC60_=_C177( C60 C177 ) C60_=_C178( C60 C178 ) C60_=_C179( C60 C179 ) C60_=_C180( C60 C180 ) C60_=_C181( C60 C181 ) C60_=_C182( C60 C182 ) \nC60_=_C183( C60 C183 ) C73_=_C190( C73 C190 ) C73_=_C230( C73 C230 ) C73_=_C237( C73 C237 ) C73_=_C279( C73 C279 ) C73_=_C295( C73 C295 ) \nC73_=_C387( C73 C387 ) C73_=_C439( C73 C439 ) C73_=_C524( C73 C524 ) C73_=_C542( C73 C542 ) C73_=_C582( C73 C582 ) C73_=_C583( C73 C583 ) \nC73_=_C584( C73 C584 ) C73_=_C585( C73 C585 ) C73_=_C586( C73 C586 ) C73_=_C587( C73 C587 ) C73_=_C588( C73 C588 ) C73_=_C589( C73 C589 ) \nC84_=_C88( C84 C88 ) C84_=_C90( C84 C90 ) C84_=_C102( C84 C102 ) C84_=_C204( C84 C204 ) C84_=_C227( C84 C227 ) C84_=_C329( C84 C329 ) \nC84_=_C344( C84 C344 ) C84_=_C353( C84 C353 ) C84_=_C365( C84 C365 ) C84_=_C428( C84 C428 ) C84_=_C462( C84 C462 ) C84_=_C477( C84 C477 ) \nC84_=_C492( C84 C492 ) C84_=_C495( C84 C495 ) C84_=_C496( C84 C496 ) C84_=_C497( C84 C497 ) C84_=_C498( C84 C498 ) C88_=_C90( C88 C90 ) \nC88_=_C149( C88 C149 ) C88_=_C189( C88 C189 ) C88_=_C206( C88 C206 ) C88_=_C265( C88 C265 ) C88_=_C276( C88 C276 ) C88_=_C354( C88 C354 ) \nC88_=_C416( C88 C416 ) C88_=_C437( C88 C437 ) C88_=_C485( C88 C485 ) C88_=_C500( C88 C500 ) C88_=_C531( C88 C531 ) C88_=_C552( C88 C552 ) \nC88_=_C553( C88 C553 ) C88_=_C554( C88 C554 ) C88_=_C557( C88 C557 ) C88_=_C558( C88 C558 ) C90_=_C120( C90 C120 ) C90_=_C182( C90 C182 ) \nC90_=_C235( C90 C235 ) C90_=_C408( C90 C408 ) C90_=_C453( C90 C453 ) C90_=_C533( C90 C533 ) C90_=_C540( C90 C540 ) C90_=_C562( C90 C562 ) \nC90_=_C566( C90 C566 ) C90_=_C567( C90 C567 ) C90_=_C568( C90 C568 ) C90_=_C569( C90 C569 ) C90_=_C570( C90 C570 ) C102_=_C204( C102 C204 ) \nC102_=_C227( C102 C227 ) C102_=_C329( C102 C329 ) C102_=_C344( C102 C344 ) C102_=_C353( C102 C353 ) C102_=_C365( C102 C365 ) C102_=_C428( C102 C428 ) \nC102_=_C462( C102 C462 ) C102_=_C477( C102 C477 ) C102_=_C492( C102 C492 ) C102_=_C495( C102 C495 ) C102_=_C496( C102 C496 ) C102_=_C497( C102 C497 ) \nC102_=_C498( C102 C498 ) C111_=_C113( C111 C113 ) C111_=_C118( C111 C118 ) C111_=_C120( C111 C120 ) C111_=_C140( C111 C140 ) C111_=_C141( C111 C141 ) \nC111_=_C142( C111 C142 ) C111_=_C143( C111 C143 ) C111_=_C144( C111 C144 ) C111_=_C146( C111 C146 ) C111_=_C147( C111 C147 ) C111_=_C148( C111 C148 ) \nC111_=_C149( C111 C149 ) C111_=_C152( C111 C152 ) C111_=_C153( C111 C153 ) C111_=_C154( C111 C154 ) C111_=_C155( C111 C155 ) C111_=_C156( C111 C156 ) \nC113_=_C118( C113 C118 ) C113_=_C120( C113 C120 ) C113_=_C140( C113 C140 ) C113_=_C175( C113 C175 ) C113_=_C176( C113 C176 ) C113_=_C177( C113 C177 ) \nC113_=_C178( C113 C178 ) C113_=_C179( C113 C179 ) C113_=_C180( C113 C180 ) C113_=_C181( C113 C181 ) C113_=_C182( C113 C182 ) C113_=_C183( C113 C183 ) \nC118_=_C120( C118 C120 ) C118_=_C148( C118 C148 ) C118_=_C407( C118 C407 ) C118_=_C415( C118 C415 ) C118_=_C429( C118 C429 ) C118_=_C436( C118 C436 ) \nC118_=_C499( C118 C499 ) C118_=_C514( C118 C514</w:t>
      </w:r>
    </w:p>
    <w:p>
      <w:pPr>
        <w:pStyle w:val="PreformattedText"/>
        <w:bidi w:val="0"/>
        <w:spacing w:before="0" w:after="0"/>
        <w:jc w:val="left"/>
        <w:rPr/>
      </w:pPr>
      <w:r>
        <w:rPr/>
        <w:t xml:space="preserve"> </w:t>
      </w:r>
      <w:r>
        <w:rPr/>
        <w:t>) C118_=_C540( C118 C540 ) C118_=_C541( C118 C541 ) C118_=_C542( C118 C542 ) C118_=_C543( C118 C543 ) \nC118_=_C544( C118 C544 ) C118_=_C546( C118 C546 ) C118_=_C548( C118 C548 ) C118_=_C549( C118 C549 ) C118_=_C550( C118 C550 ) C118_=_C551( C118 C551 ) \nC120_=_C182( C120 C182 ) C120_=_C235( C120 C235 ) C120_=_C408( C120 C408 ) C120_=_C453( C120 C453 ) C120_=_C533( C120 C533 ) C120_=_C540( C120 C540 ) \nC120_=_C562( C120 C562 ) C120_=_C566( C120 C566 ) C120_=_C567( C120 C567 ) C120_=_C568( C120 C568 ) C120_=_C569( C120 C569 ) C120_=_C570( C120 C570 ) \nC128_=_C225( C128 C225 ) C128_=_C226( C128 C226 ) C128_=_C227( C128 C227 ) C128_=_C228( C128 C228 ) C128_=_C229( C128 C229 ) C128_=_C230( C128 C230 ) \nC128_=_C231( C128 C231 ) C140_=_C141( C140 C141 ) C140_=_C142( C140 C142 ) C140_=_C143( C140 C143 ) C140_=_C144( C140 C144 ) C140_=_C146( C140 C146 ) \nC140_=_C147( C140 C147 ) C140_=_C148( C140 C148 ) C140_=_C149( C140 C149 ) C140_=_C152( C140 C152 ) C140_=_C153( C140 C153 ) C140_=_C154( C140 C154 ) \nC140_=_C155( C140 C155 ) C140_=_C156( C140 C156 ) C140_=_C175( C140 C175 ) C140_=_C176( C140 C176 ) C140_=_C177( C140 C177 ) C140_=_C178( C140 C178 ) \nC140_=_C179( C140 C179 ) C140_=_C180( C140 C180 ) C140_=_C181( C140 C181 ) C140_=_C182( C140 C182 ) C140_=_C183( C140 C183 ) C141_=_C142( C141 C142 ) \nC141_=_C143( C141 C143 ) C141_=_C144( C141 C144 ) C141_=_C146( C141 C146 ) C141_=_C147( C141 C147 ) C141_=_C148( C141 C148 ) C141_=_C149( C141 C149 ) \nC141_=_C152( C141 C152 ) C141_=_C153( C141 C153 ) C141_=_C154( C141 C154 ) C141_=_C155( C141 C155 ) C141_=_C156( C141 C156 ) C141_=_C175( C141 C175 ) \nC141_=_C225( C141 C225 ) C142_=_C143( C142 C143 ) C142_=_C144( C142 C144 ) C142_=_C146( C142 C146 ) C142_=_C147( C142 C147 ) C142_=_C148( C142 C148 ) \nC142_=_C149( C142 C149 ) C142_=_C152( C142 C152 ) C142_=_C153( C142 C153 ) C142_=_C154( C142 C154 ) C142_=_C155( C142 C155 ) C142_=_C156( C142 C156 ) \nC142_=_C329( C142 C329 ) C143_=_C144( C143 C144 ) C143_=_C146( C143 C146 ) C143_=_C147( C143 C147 ) C143_=_C148( C143 C148 ) C143_=_C149( C143 C149 ) \nC143_=_C152( C143 C152 ) C143_=_C153( C143 C153 ) C143_=_C154( C143 C154 ) C143_=_C155( C143 C155 ) C143_=_C156( C143 C156 ) C143_=_C353( C143 C353 ) \nC143_=_C354( C143 C354 ) C144_=_C146( C144 C146 ) C144_=_C147( C144 C147 ) C144_=_C148( C144 C148 ) C144_=_C149( C144 C149 ) C144_=_C152( C144 C152 ) \nC144_=_C153( C144 C153 ) C144_=_C154( C144 C154 ) C144_=_C155( C144 C155 ) C144_=_C156( C144 C156 ) C144_=_C180( C144 C180 ) C144_=_C485( C144 C485 ) \nC146_=_C147( C146 C147 ) C146_=_C148( C146 C148 ) C146_=_C149( C146 C149 ) C146_=_C152( C146 C152 ) C146_=_C153( C146 C153 ) C146_=_C154( C146 C154 ) \nC146_=_C155( C146 C155 ) C146_=_C156( C146 C156 ) C146_=_C228( C146 C228 ) C146_=_C499( C146 C499 ) C146_=_C500( C146 C500 ) C147_=_C148( C147 C148 ) \nC147_=_C149( C147 C149 ) C147_=_C152( C147 C152 ) C147_=_C153( C147 C153 ) C147_=_C154( C147 C154 ) C147_=_C155( C147 C155 ) C147_=_C156( C147 C156 ) \nC148_=_C149( C148 C149 ) C148_=_C152( C148 C152 ) C148_=_C153( C148 C153 ) C148_=_C154( C148 C154 ) C148_=_C155( C148 C155 ) C148_=_C156( C148 C156 ) \nC148_=_C407( C148 C407 ) C148_=_C415( C148 C415 ) C148_=_C429( C148 C429 ) C148_=_C436( C148 C436 ) C148_=_C499( C148 C499 ) C148_=_C514( C148 C514 ) \nC148_=_C540( C148 C540 ) C148_=_C541( C148 C541 ) C148_=_C542( C148 C542 ) C148_=_C543( C148 C543 ) C148_=_C544( C148 C544 ) C148_=_C546( C148 C546 ) \nC148_=_C548( C148 C548 ) C148_=_C549( C148 C549 ) C148_=_C550( C148 C550 ) C148_=_C551( C148 C551 ) C149_=_C152( C149 C152 ) C149_=_C153( C149 C153 ) \nC149_=_C154( C149 C154 ) C149_=_C155( C149 C155 ) C149_=_C156( C149 C156 ) C149_=_C189( C149 C189 ) C149_=_C206( C149 C206 ) C149_=_C265( C149 C265 ) \nC149_=_C276( C149 C276 ) C149_=_C354( C149 C354 ) C149_=_C416( C149 C416 ) C149_=_C437( C149 C437 ) C149_=_C485( C149 C485 ) C149_=_C500( C149 C500 ) \nC149_=_C531( C149 C531 ) C149_=_C552( C149 C552 ) C149_=_C553( C149 C553 ) C149_=_C554( C149 C554 ) C149_=_C557( C149 C557 ) C149_=_C558( C149 C558 ) \nC152_=_C153( C152 C153 ) C152_=_C154( C152 C154 ) C152_=_C155( C152 C155 ) C152_=_C156( C152 C156 ) C152_=_C566( C152 C566 ) C153_=_C154( C153 C154 ) \nC153_=_C155( C153 C155 ) C153_=_C156( C153 C156 ) C153_=_C583( C153 C583 ) C154_=_C155( C154 C155 ) C154_=_C156( C154 C156 ) C154_=_C197( C154 C197 ) \nC154_=_C223( C154 C223 ) C154_=_C287( C154 C287 ) C154_=_C530( C154 C530 ) C154_=_C618( C154 C618 ) C155_=_C156( C155 C156 ) C155_=_C548( C155 C548 ) \nC155_=_C557( C155 C557 ) C155_=_C632( C155 C632 ) C156_=_C497( C156 C497 ) C175_=_C176( C175 C176 ) C175_=_C177( C175 C177 ) C175_=_C178( C175 C178 ) \nC175_=_C179( C175 C179 ) C175_=_C180( C175 C180 ) C175_=_C181( C175 C181 ) C175_=_C182( C175 C182 ) C175_=_C183( C175 C183 ) C175_=_C225( C175 C225 ) \nC176_=_C177( C176 C177 ) C176_=_C178( C176 C178 ) C176_=_C179( C176 C179 ) C176_=_C180( C176 C180 ) C176_=_C181( C176 C181 ) C176_=_C182( C176 C182 ) \nC176_=_C183( C176 C183 ) C177_=_C178( C177 C178 ) C177_=_C179( C177 C179 ) C177_=_C180( C177 C180 ) C177_=_C181( C177 C181 ) C177_=_C182( C177 C182 ) \nC177_=_C183( C177 C183 ) C178_=_C179( C178 C179 ) C178_=_C180( C178 C180 ) C178_=_C181( C178 C181 ) C178_=_C182( C178 C182 ) C178_=_C183( C178 C183 ) \nC178_=_C387( C178 C387 ) C179_=_C180( C179 C180 ) C179_=_C181( C179 C181 ) C179_=_C182( C179 C182 ) C179_=_C183( C179 C183 ) C180_=_C181( C180 C181 ) \nC180_=_C182( C180 C182 ) C180_=_C183( C180 C183 ) C180_=_C485( C180 C485 ) C181_=_C182( C181 C182 ) C181_=_C183( C181 C183 ) C181_=_C524( C181 C524 ) \nC181_=_C530( C181 C530 ) C182_=_C183( C182 C183 ) C182_=_C235( C182 C235 ) C182_=_C408( C182 C408 ) C182_=_C453( C182 C453 ) C182_=_C533( C182 C533 ) \nC182_=_C540( C182 C540 ) C182_=_C562( C182 C562 ) C182_=_C566( C182 C566 ) C182_=_C567( C182 C567 ) C182_=_C568( C182 C568 ) C182_=_C569( C182 C569 ) \nC182_=_C570( C182 C570 ) C183_=_C553( C183 C553 ) C189_=_C190( C189 C190 ) C189_=_C197( C189 C197 ) C189_=_C206( C189 C206 ) C189_=_C265( C189 C265 ) \nC189_=_C276( C189 C276 ) C189_=_C354( C189 C354 ) C189_=_C416( C189 C416 ) C189_=_C437( C189 C437 ) C189_=_C485( C189 C485 ) C189_=_C500( C189 C500 ) \nC189_=_C531( C189 C531 ) C189_=_C552( C189 C552 ) C189_=_C553( C189 C553 ) C189_=_C554( C189 C554 ) C189_=_C557( C189 C557 ) C189_=_C558( C189 C558 ) \nC190_=_C197( C190 C197 ) C190_=_C230( C190 C230 ) C190_=_C237( C190 C237 ) C190_=_C279( C190 C279 ) C190_=_C295( C190 C295 ) C190_=_C387( C190 C387 ) \nC190_=_C439( C190 C439 ) C190_=_C524( C190 C524 ) C190_=_C542( C190 C542 ) C190_=_C582( C190 C582 ) C190_=_C583( C190 C583 ) C190_=_C584( C190 C584 ) \nC190_=_C585( C190 C585 ) C190_=_C586( C190 C586 ) C190_=_C587( C190 C587 ) C190_=_C588( C190 C588 ) C190_=_C589( C190 C589 ) C197_=_C223( C197 C223 ) \nC197_=_C287( C197 C287 ) C197_=_C530( C197 C530 ) C197_=_C618( C197 C618 ) C204_=_C206( C204 C206 ) C204_=_C227( C204 C227 ) C204_=_C329( C204 C329 ) \nC204_=_C344( C204 C344 ) C204_=_C353( C204 C353 ) C204_=_C365( C204 C365 ) C204_=_C428( C204 C428 ) C204_=_C462( C204 C462 ) C204_=_C477( C204 C477 ) \nC204_=_C492( C204 C492 ) C204_=_C495( C204 C495 ) C204_=_C496( C204 C496 ) C204_=_C497( C204 C497 ) C204_=_C498( C204 C498 ) C206_=_C265( C206 C265 ) \nC206_=_C276( C206 C276 ) C206_=_C354( C206 C354 ) C206_=_C416( C206 C416 ) C206_=_C437( C206 C437 ) C206_=_C485( C206 C485 ) C206_=_C500( C206 C500 ) \nC206_=_C531( C206 C531 ) C206_=_C552( C206 C552 ) C206_=_C553( C206 C553 ) C206_=_C554( C206 C554 ) C206_=_C557( C206 C557 ) C206_=_C558( C206 C558 ) \nC223_=_C287( C223 C287 ) C223_=_C530( C223 C530 ) C223_=_C618( C223 C618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7_=_C329( C227 C329 ) C227_=_C344( C227 C344 ) C227_=_C353( C227 C353 ) C227_=_C365( C227 C365 ) C227_=_C428( C227 C428 ) C227_=_C462( C227 C462 ) \nC227_=_C477( C227 C477 ) C227_=_C492( C227 C492 ) C227_=_C495( C227 C495 ) C227_=_C496( C227 C496 ) C227_=_C497( C227 C497 ) C227_=_C498( C227 C498 ) \nC228_=_C229( C228 C229 ) C228_=_C230( C228 C230 ) C228_=_C231( C228 C231 ) C228_=_C499( C228 C499 ) C228_=_C500( C228 C500 ) C229_=_C230( C229 C230 ) \nC229_=_C231( C229 C231 ) C229_=_C552( C229 C552 ) C230_=_C231( C230 C231 ) C230_=_C237( C230 C237 ) C230_=_C279( C230 C279 ) C230_=_C295( C230 C295 ) \nC230_=_C387( C230 C387 ) C230_=_C439( C230 C439 ) C230_=_C524( C230 C524 ) C230_=_C542( C230 C542 ) C230_=_C582( C230 C582 ) C230_=_C583( C230 C583 ) \nC230_=_C584( C230 C584 ) C230_=_C585( C230 C585 ) C230_=_C586( C230 C586 ) C230_=_C587( C230 C587 ) C230_=_C588( C230 C588 ) C230_=_C589( C230 C589 ) \nC231_=_C544( C231 C544 ) C235_=_C237( C235 C237 ) C235_=_C240( C235 C240 ) C235_=_C408( C235 C408 ) C235_=_C453( C235 C453 ) C235_=_C533( C235 C533 ) \nC235_=_C540( C235 C540 ) C235_=_C562( C235 C562 ) C235_=_C566( C235 C566 ) C235_=_C567( C235 C567 ) C235_=_C568( C235 C568 ) C235_=_C569( C235 C569 ) \nC235_=_C570( C235 C570 ) C237_=_C240( C237 C240 ) C237_=_C279( C237 C279 ) C237_=_C295( C237 C295 ) C237_=_C387( C237 C387 ) C237_=_C439( C237 C439 ) \nC237_=_C524( C237 C524 ) C237_=_C542( C237 C542 ) C237_=_C582( C237 C582 ) C237_=_C583( C237 C583 ) C237_=_C584( C237 C584 ) C237_=_C585( C237 C585 ) \nC237_=_C586( C237 C586 ) C237_=_C587( C237 C587 ) C237_=_C588( C237 C588 ) C237_=_C589( C237 C589 ) C240_=_C297( C240 C297 ) C240_=_C420( C240 C420 ) \nC240_=_C563( C240 C563 ) C240_=_C570( C240 C570 ) C240_=_C581( C240 C581 ) C240_=_C601( C240 C601 ) C240_=_C613( C240 C613 ) C240_=_C630( C240 C630 ) \nC240_=_C632( C240 C632 ) C240_=_C633( C240 C633 ) C265_=_C276( C265</w:t>
      </w:r>
    </w:p>
    <w:p>
      <w:pPr>
        <w:pStyle w:val="PreformattedText"/>
        <w:bidi w:val="0"/>
        <w:spacing w:before="0" w:after="0"/>
        <w:jc w:val="left"/>
        <w:rPr/>
      </w:pPr>
      <w:r>
        <w:rPr/>
        <w:t xml:space="preserve"> </w:t>
      </w:r>
      <w:r>
        <w:rPr/>
        <w:t>C276 ) C265_=_C354( C265 C354 ) C265_=_C416( C265 C416 ) C265_=_C437( C265 C437 ) \nC265_=_C485( C265 C485 ) C265_=_C500( C265 C500 ) C265_=_C531( C265 C531 ) C265_=_C552( C265 C552 ) C265_=_C553( C265 C553 ) C265_=_C554( C265 C554 ) \nC265_=_C557( C265 C557 ) C265_=_C558( C265 C558 ) C276_=_C279( C276 C279 ) C276_=_C287( C276 C287 ) C276_=_C354( C276 C354 ) C276_=_C416( C276 C416 ) \nC276_=_C437( C276 C437 ) C276_=_C485( C276 C485 ) C276_=_C500( C276 C500 ) C276_=_C531( C276 C531 ) C276_=_C552( C276 C552 ) C276_=_C553( C276 C553 ) \nC276_=_C554( C276 C554 ) C276_=_C557( C276 C557 ) C276_=_C558( C276 C558 ) C279_=_C287( C279 C287 ) C279_=_C295( C279 C295 ) C279_=_C387( C279 C387 ) \nC279_=_C439( C279 C439 ) C279_=_C524( C279 C524 ) C279_=_C542( C279 C542 ) C279_=_C582( C279 C582 ) C279_=_C583( C279 C583 ) C279_=_C584( C279 C584 ) \nC279_=_C585( C279 C585 ) C279_=_C586( C279 C586 ) C279_=_C587( C279 C587 ) C279_=_C588( C279 C588 ) C279_=_C589( C279 C589 ) C287_=_C530( C287 C530 ) \nC287_=_C618( C287 C618 ) C295_=_C297( C295 C297 ) C295_=_C387( C295 C387 ) C295_=_C439( C295 C439 ) C295_=_C524( C295 C524 ) C295_=_C542( C295 C542 ) \nC295_=_C582( C295 C582 ) C295_=_C583( C295 C583 ) C295_=_C584( C295 C584 ) C295_=_C585( C295 C585 ) C295_=_C586( C295 C586 ) C295_=_C587( C295 C587 ) \nC295_=_C588( C295 C588 ) C295_=_C589( C295 C589 ) C297_=_C420( C297 C420 ) C297_=_C563( C297 C563 ) C297_=_C570( C297 C570 ) C297_=_C581( C297 C581 ) \nC297_=_C601( C297 C601 ) C297_=_C613( C297 C613 ) C297_=_C630( C297 C630 ) C297_=_C632( C297 C632 ) C297_=_C633( C297 C633 ) C329_=_C344( C329 C344 ) \nC329_=_C353( C329 C353 ) C329_=_C365( C329 C365 ) C329_=_C428( C329 C428 ) C329_=_C462( C329 C462 ) C329_=_C477( C329 C477 ) C329_=_C492( C329 C492 ) \nC329_=_C495( C329 C495 ) C329_=_C496( C329 C496 ) C329_=_C497( C329 C497 ) C329_=_C498( C329 C498 ) C344_=_C353( C344 C353 ) C344_=_C365( C344 C365 ) \nC344_=_C428( C344 C428 ) C344_=_C462( C344 C462 ) C344_=_C477( C344 C477 ) C344_=_C492( C344 C492 ) C344_=_C495( C344 C495 ) C344_=_C496( C344 C496 ) \nC344_=_C497( C344 C497 ) C344_=_C498( C344 C498 ) C353_=_C354( C353 C354 ) C353_=_C365( C353 C365 ) C353_=_C428( C353 C428 ) C353_=_C462( C353 C462 ) \nC353_=_C477( C353 C477 ) C353_=_C492( C353 C492 ) C353_=_C495( C353 C495 ) C353_=_C496( C353 C496 ) C353_=_C497( C353 C497 ) C353_=_C498( C353 C498 ) \nC354_=_C416( C354 C416 ) C354_=_C437( C354 C437 ) C354_=_C485( C354 C485 ) C354_=_C500( C354 C500 ) C354_=_C531( C354 C531 ) C354_=_C552( C354 C552 ) \nC354_=_C553( C354 C553 ) C354_=_C554( C354 C554 ) C354_=_C557( C354 C557 ) C354_=_C558( C354 C558 ) C365_=_C428( C365 C428 ) C365_=_C462( C365 C462 ) \nC365_=_C477( C365 C477 ) C365_=_C492( C365 C492 ) C365_=_C495( C365 C495 ) C365_=_C496( C365 C496 ) C365_=_C497( C365 C497 ) C365_=_C498( C365 C498 ) \nC387_=_C439( C387 C439 ) C387_=_C524( C387 C524 ) C387_=_C542( C387 C542 ) C387_=_C582( C387 C582 ) C387_=_C583( C387 C583 ) C387_=_C584( C387 C584 ) \nC387_=_C585( C387 C585 ) C387_=_C586( C387 C586 ) C387_=_C587( C387 C587 ) C387_=_C588( C387 C588 ) C387_=_C589( C387 C589 ) C407_=_C408( C407 C408 ) \nC407_=_C415( C407 C415 ) C407_=_C429( C407 C429 ) C407_=_C436( C407 C436 ) C407_=_C499( C407 C499 ) C407_=_C514( C407 C514 ) C407_=_C540( C407 C540 ) \nC407_=_C541( C407 C541 ) C407_=_C542( C407 C542 ) C407_=_C543( C407 C543 ) C407_=_C544( C407 C544 ) C407_=_C546( C407 C546 ) C407_=_C548( C407 C548 ) \nC407_=_C549( C407 C549 ) C407_=_C550( C407 C550 ) C407_=_C551( C407 C551 ) C408_=_C453( C408 C453 ) C408_=_C533( C408 C533 ) C408_=_C540( C408 C540 ) \nC408_=_C562( C408 C562 ) C408_=_C566( C408 C566 ) C408_=_C567( C408 C567 ) C408_=_C568( C408 C568 ) C408_=_C569( C408 C569 ) C408_=_C570( C408 C570 ) \nC415_=_C416( C415 C416 ) C415_=_C420( C415 C420 ) C415_=_C429( C415 C429 ) C415_=_C436( C415 C436 ) C415_=_C499( C415 C499 ) C415_=_C514( C415 C514 ) \nC415_=_C540( C415 C540 ) C415_=_C541( C415 C541 ) C415_=_C542( C415 C542 ) C415_=_C543( C415 C543 ) C415_=_C544( C415 C544 ) C415_=_C546( C415 C546 ) \nC415_=_C548( C415 C548 ) C415_=_C549( C415 C549 ) C415_=_C550( C415 C550 ) C415_=_C551( C415 C551 ) C416_=_C420( C416 C420 ) C416_=_C437( C416 C437 ) \nC416_=_C485( C416 C485 ) C416_=_C500( C416 C500 ) C416_=_C531( C416 C531 ) C416_=_C552( C416 C552 ) C416_=_C553( C416 C553 ) C416_=_C554( C416 C554 ) \nC416_=_C557( C416 C557 ) C416_=_C558( C416 C558 ) C420_=_C563( C420 C563 ) C420_=_C570( C420 C570 ) C420_=_C581( C420 C581 ) C420_=_C601( C420 C601 ) \nC420_=_C613( C420 C613 ) C420_=_C630( C420 C630 ) C420_=_C632( C420 C632 ) C420_=_C633( C420 C633 ) C428_=_C429( C428 C429 ) C428_=_C462( C428 C462 ) \nC428_=_C477( C428 C477 ) C428_=_C492( C428 C492 ) C428_=_C495( C428 C495 ) C428_=_C496( C428 C496 ) C428_=_C497( C428 C497 ) C428_=_C498( C428 C498 ) \nC429_=_C436( C429 C436 ) C429_=_C499( C429 C499 ) C429_=_C514( C429 C514 ) C429_=_C540( C429 C540 ) C429_=_C541( C429 C541 ) C429_=_C542( C429 C542 ) \nC429_=_C543( C429 C543 ) C429_=_C544( C429 C544 ) C429_=_C546( C429 C546 ) C429_=_C548( C429 C548 ) C429_=_C549( C429 C549 ) C429_=_C550( C429 C550 ) \nC429_=_C551( C429 C551 ) C436_=_C437( C436 C437 ) C436_=_C439( C436 C439 ) C436_=_C499( C436 C499 ) C436_=_C514( C436 C514 ) C436_=_C540( C436 C540 ) \nC436_=_C541( C436 C541 ) C436_=_C542( C436 C542 ) C436_=_C543( C436 C543 ) C436_=_C544( C436 C544 ) C436_=_C546( C436 C546 ) C436_=_C548( C436 C548 ) \nC436_=_C549( C436 C549 ) C436_=_C550( C436 C550 ) C436_=_C551( C436 C551 ) C437_=_C439( C437 C439 ) C437_=_C485( C437 C485 ) C437_=_C500( C437 C500 ) \nC437_=_C531( C437 C531 ) C437_=_C552( C437 C552 ) C437_=_C553( C437 C553 ) C437_=_C554( C437 C554 ) C437_=_C557( C437 C557 ) C437_=_C558( C437 C558 ) \nC439_=_C524( C439 C524 ) C439_=_C542( C439 C542 ) C439_=_C582( C439 C582 ) C439_=_C583( C439 C583 ) C439_=_C584( C439 C584 ) C439_=_C585( C439 C585 ) \nC439_=_C586( C439 C586 ) C439_=_C587( C439 C587 ) C439_=_C588( C439 C588 ) C439_=_C589( C439 C589 ) C453_=_C533( C453 C533 ) C453_=_C540( C453 C540 ) \nC453_=_C562( C453 C562 ) C453_=_C566( C453 C566 ) C453_=_C567( C453 C567 ) C453_=_C568( C453 C568 ) C453_=_C569( C453 C569 ) C453_=_C570( C453 C570 ) \nC462_=_C477( C462 C477 ) C462_=_C492( C462 C492 ) C462_=_C495( C462 C495 ) C462_=_C496( C462 C496 ) C462_=_C497( C462 C497 ) C462_=_C498( C462 C498 ) \nC477_=_C492( C477 C492 ) C477_=_C495( C477 C495 ) C477_=_C496( C477 C496 ) C477_=_C497( C477 C497 ) C477_=_C498( C477 C498 ) C485_=_C500( C485 C500 ) \nC485_=_C531( C485 C531 ) C485_=_C552( C485 C552 ) C485_=_C553( C485 C553 ) C485_=_C554( C485 C554 ) C485_=_C557( C485 C557 ) C485_=_C558( C485 C558 ) \nC492_=_C495( C492 C495 ) C492_=_C496( C492 C496 ) C492_=_C497( C492 C497 ) C492_=_C498( C492 C498 ) C492_=_C562( C492 C562 ) C492_=_C563( C492 C563 ) \nC495_=_C496( C495 C496 ) C495_=_C497( C495 C497 ) C495_=_C498( C495 C498 ) C495_=_C543( C495 C543 ) C496_=_C497( C496 C497 ) C496_=_C498( C496 C498 ) \nC496_=_C584( C496 C584 ) C496_=_C618( C496 C618 ) C497_=_C498( C497 C498 ) C498_=_C549( C498 C549 ) C499_=_C500( C499 C500 ) C499_=_C514( C499 C514 ) \nC499_=_C540( C499 C540 ) C499_=_C541( C499 C541 ) C499_=_C542( C499 C542 ) C499_=_C543( C499 C543 ) C499_=_C544( C499 C544 ) C499_=_C546( C499 C546 ) \nC499_=_C548( C499 C548 ) C499_=_C549( C499 C549 ) C499_=_C550( C499 C550 ) C499_=_C551( C499 C551 ) C500_=_C531( C500 C531 ) C500_=_C552( C500 C552 ) \nC500_=_C553( C500 C553 ) C500_=_C554( C500 C554 ) C500_=_C557( C500 C557 ) C500_=_C558( C500 C558 ) C514_=_C540( C514 C540 ) C514_=_C541( C514 C541 ) \nC514_=_C542( C514 C542 ) C514_=_C543( C514 C543 ) C514_=_C544( C514 C544 ) C514_=_C546( C514 C546 ) C514_=_C548( C514 C548 ) C514_=_C549( C514 C549 ) \nC514_=_C550( C514 C550 ) C514_=_C551( C514 C551 ) C524_=_C530( C524 C530 ) C524_=_C542( C524 C542 ) C524_=_C582( C524 C582 ) C524_=_C583( C524 C583 ) \nC524_=_C584( C524 C584 ) C524_=_C585( C524 C585 ) C524_=_C586( C524 C586 ) C524_=_C587( C524 C587 ) C524_=_C588( C524 C588 ) C524_=_C589( C524 C589 ) \nC530_=_C618( C530 C618 ) C531_=_C533( C531 C533 ) C531_=_C552( C531 C552 ) C531_=_C553( C531 C553 ) C531_=_C554( C531 C554 ) C531_=_C557( C531 C557 ) \nC531_=_C558( C531 C558 ) C533_=_C540( C533 C540 ) C533_=_C562( C533 C562 ) C533_=_C566( C533 C566 ) C533_=_C567( C533 C567 ) C533_=_C568( C533 C568 ) \nC533_=_C569( C533 C569 ) C533_=_C570( C533 C570 ) C540_=_C541( C540 C541 ) C540_=_C542( C540 C542 ) C540_=_C543( C540 C543 ) C540_=_C544( C540 C544 ) \nC540_=_C546( C540 C546 ) C540_=_C548( C540 C548 ) C540_=_C549( C540 C549 ) C540_=_C550( C540 C550 ) C540_=_C551( C540 C551 ) C540_=_C562( C540 C562 ) \nC540_=_C566( C540 C566 ) C540_=_C567( C540 C567 ) C540_=_C568( C540 C568 ) C540_=_C569( C540 C569 ) C540_=_C570( C540 C570 ) C541_=_C542( C541 C542 ) \nC541_=_C543( C541 C543 ) C541_=_C544( C541 C544 ) C541_=_C546( C541 C546 ) C541_=_C548( C541 C548 ) C541_=_C549( C541 C549 ) C541_=_C550( C541 C550 ) \nC541_=_C551( C541 C551 ) C542_=_C543( C542 C543 ) C542_=_C544( C542 C544 ) C542_=_C546( C542 C546 ) C542_=_C548( C542 C548 ) C542_=_C549( C542 C549 ) \nC542_=_C550( C542 C550 ) C542_=_C551( C542 C551 ) C542_=_C582( C542 C582 ) C542_=_C583( C542 C583 ) C542_=_C584( C542 C584 ) C542_=_C585( C542 C585 ) \nC542_=_C586( C542 C586 ) C542_=_C587( C542 C587 ) C542_=_C588( C542 C588 ) C542_=_C589( C542 C589 ) C543_=_C544( C543 C544 ) C543_=_C546( C543 C546 ) \nC543_=_C548( C543 C548 ) C543_=_C549( C543 C549 ) C543_=_C550( C543 C550 ) C543_=_C551( C543 C551 ) C544_=_C546( C544 C546 ) C544_=_C548( C544 C548 ) \nC544_=_C549( C544 C549 ) C544_=_C550( C544 C550 ) C544_=_C551( C544 C551 ) C546_=_C548( C546 C548 ) C546_=_C549( C546 C549 ) C546_=_C550( C546 C550 ) \nC546_=_C551( C546 C551 ) C546_=_C587( C546 C587 ) C548_=_C549( C548 C549 ) C548_=_C550( C548 C550 ) C548_=_C551( C548 C551 ) C548_=_C557( C548 C557 ) \nC548_=_C632( C548 C632 ) C549_=_C550( C549 C550 ) C549_=_C551( C549 C551 ) C550_=_C551(</w:t>
      </w:r>
    </w:p>
    <w:p>
      <w:pPr>
        <w:pStyle w:val="PreformattedText"/>
        <w:bidi w:val="0"/>
        <w:spacing w:before="0" w:after="0"/>
        <w:jc w:val="left"/>
        <w:rPr/>
      </w:pPr>
      <w:r>
        <w:rPr/>
        <w:t xml:space="preserve"> </w:t>
      </w:r>
      <w:r>
        <w:rPr/>
        <w:t>C550 C551 ) C552_=_C553( C552 C553 ) C552_=_C554( C552 C554 ) \nC552_=_C557( C552 C557 ) C552_=_C558( C552 C558 ) C553_=_C554( C553 C554 ) C553_=_C557( C553 C557 ) C553_=_C558( C553 C558 ) C554_=_C557( C554 C557 ) \nC554_=_C558( C554 C558 ) C554_=_C568( C554 C568 ) C554_=_C585( C554 C585 ) C557_=_C558( C557 C558 ) C557_=_C632( C557 C632 ) C558_=_C633( C558 C633 ) \nC562_=_C563( C562 C563 ) C562_=_C566( C562 C566 ) C562_=_C567( C562 C567 ) C562_=_C568( C562 C568 ) C562_=_C569( C562 C569 ) C562_=_C570( C562 C570 ) \nC563_=_C570( C563 C570 ) C563_=_C581( C563 C581 ) C563_=_C601( C563 C601 ) C563_=_C613( C563 C613 ) C563_=_C630( C563 C630 ) C563_=_C632( C563 C632 ) \nC563_=_C633( C563 C633 ) C566_=_C567( C566 C567 ) C566_=_C568( C566 C568 ) C566_=_C569( C566 C569 ) C566_=_C570( C566 C570 ) C567_=_C568( C567 C568 ) \nC567_=_C569( C567 C569 ) C567_=_C570( C567 C570 ) C568_=_C569( C568 C569 ) C568_=_C570( C568 C570 ) C568_=_C585( C568 C585 ) C569_=_C570( C569 C570 ) \nC569_=_C630( C569 C630 ) C570_=_C581( C570 C581 ) C570_=_C601( C570 C601 ) C570_=_C613( C570 C613 ) C570_=_C630( C570 C630 ) C570_=_C632( C570 C632 ) \nC570_=_C633( C570 C633 ) C581_=_C601( C581 C601 ) C581_=_C613( C581 C613 ) C581_=_C630( C581 C630 ) C581_=_C632( C581 C632 ) C581_=_C633( C581 C633 ) \nC582_=_C583( C582 C583 ) C582_=_C584( C582 C584 ) C582_=_C585( C582 C585 ) C582_=_C586( C582 C586 ) C582_=_C587( C582 C587 ) C582_=_C588( C582 C588 ) \nC582_=_C589( C582 C589 ) C582_=_C601( C582 C601 ) C583_=_C584( C583 C584 ) C583_=_C585( C583 C585 ) C583_=_C586( C583 C586 ) C583_=_C587( C583 C587 ) \nC583_=_C588( C583 C588 ) C583_=_C589( C583 C589 ) C584_=_C585( C584 C585 ) C584_=_C586( C584 C586 ) C584_=_C587( C584 C587 ) C584_=_C588( C584 C588 ) \nC584_=_C589( C584 C589 ) C584_=_C618( C584 C618 ) C585_=_C586( C585 C586 ) C585_=_C587( C585 C587 ) C585_=_C588( C585 C588 ) C585_=_C589( C585 C589 ) \nC586_=_C587( C586 C587 ) C586_=_C588( C586 C588 ) C586_=_C589( C586 C589 ) C587_=_C588( C587 C588 ) C587_=_C589( C587 C589 ) C588_=_C589( C588 C589 ) \nC601_=_C613( C601 C613 ) C601_=_C630( C601 C630 ) C601_=_C632( C601 C632 ) C601_=_C633( C601 C633 ) C613_=_C630( C613 C630 ) C613_=_C632( C613 C632 ) \nC613_=_C633( C613 C633 ) C630_=_C632( C630 C632 ) C630_=_C633( C630 C633 ) C632_=_C633( C632 C633 ) "];45-&gt;57[label="125: C2 C9 C16 C23 C29 \nC33 C44 C45 C53 C59 C60 \nC73 C84 C88 C90 C102 C111 \nC113 C118 C120 C128 C141 C142 \nC143 C144 C146 C147 C152 C153 \nC155 C156 C175 C176 C177 C178 \nC179 C180 C181 C183 C189 C190 \nC197 C204 C206 C223 C225 C226 \nC228 C229 C231 C235 C237 C240 \nC265 C276 C279 C287 C295 C297 \nC329 C344 C353 C354 C365 C387 \nC407 C408 C415 C416 C420 C428 \nC429 C436 C437 C439 C453 C462 \nC477 C485 C492 C495 C496 C497 \nC498 C499 C500 C514 C524 C530 \nC531 C533 C541 C543 C544 C546 \nC548 C549 C550 C551 C552 C553 \nC554 C557 C558 C562 C563 C566 \nC567 C568 C569 C581 C582 C583 \nC584 C585 C586 C587 C588 C589 \nC601 C613 C618 C630 C632 C633 \n872: C2_=_C9 ,C2_=_C59 ,C2_=_C111 ,C2_=_C141 ,C2_=_C142 ,\nC2_=_C143 ,C2_=_C144 ,C2_=_C146 ,C2_=_C147 ,C2_=_C152 ,C2_=_C153 ,\nC2_=_C155 ,C2_=_C156 ,C9_=_C44 ,C9_=_C118 ,C9_=_C407 ,C9_=_C415 ,\nC9_=_C429 ,C9_=_C436 ,C9_=_C499 ,C9_=_C514 ,C9_=_C541 ,C9_=_C543 ,\nC9_=_C544 ,C9_=_C546 ,C9_=_C548 ,C9_=_C549 ,C9_=_C550 ,C9_=_C551 ,\nC16_=_C23 ,C16_=_C29 ,C16_=_C128 ,C16_=_C225 ,C16_=_C226 ,C16_=_C228 ,\nC16_=_C229 ,C16_=_C231 ,C23_=_C29 ,C23_=_C90 ,C23_=_C120 ,C23_=_C235 ,\nC23_=_C408 ,C23_=_C453 ,C23_=_C533 ,C23_=_C562 ,C23_=_C566 ,C23_=_C567 ,\nC23_=_C568 ,C23_=_C569 ,C29_=_C53 ,C29_=_C197 ,C29_=_C223 ,C29_=_C287 ,\nC29_=_C530 ,C29_=_C618 ,C33_=_C44 ,C33_=_C45 ,C33_=_C53 ,C33_=_C60 ,\nC33_=_C113 ,C33_=_C175 ,C33_=_C176 ,C33_=_C177 ,C33_=_C178 ,C33_=_C179 ,\nC33_=_C180 ,C33_=_C181 ,C33_=_C183 ,C44_=_C45 ,C44_=_C53 ,C44_=_C118 ,\nC44_=_C407 ,C44_=_C415 ,C44_=_C429 ,C44_=_C436 ,C44_=_C499 ,C44_=_C514 ,\nC44_=_C541 ,C44_=_C543 ,C44_=_C544 ,C44_=_C546 ,C44_=_C548 ,C44_=_C549 ,\nC44_=_C550 ,C44_=_C551 ,C45_=_C53 ,C45_=_C88 ,C45_=_C189 ,C45_=_C206 ,\nC45_=_C265 ,C45_=_C276 ,C45_=_C354 ,C45_=_C416 ,C45_=_C437 ,C45_=_C485 ,\nC45_=_C500 ,C45_=_C531 ,C45_=_C552 ,C45_=_C553 ,C45_=_C554 ,C45_=_C557 ,\nC45_=_C558 ,C53_=_C197 ,C53_=_C223 ,C53_=_C287 ,C53_=_C530 ,C53_=_C618 ,\nC59_=_C60 ,C59_=_C73 ,C59_=_C111 ,C59_=_C141 ,C59_=_C142 ,C59_=_C143 ,\nC59_=_C144 ,C59_=_C146 ,C59_=_C147 ,C59_=_C152 ,C59_=_C153 ,C59_=_C155 ,\nC59_=_C156 ,C60_=_C73 ,C60_=_C113 ,C60_=_C175 ,C60_=_C176 ,C60_=_C177 ,\nC60_=_C178 ,C60_=_C179 ,C60_=_C180 ,C60_=_C181 ,C60_=_C183 ,C73_=_C190 ,\nC73_=_C237 ,C73_=_C279 ,C73_=_C295 ,C73_=_C387 ,C73_=_C439 ,C73_=_C524 ,\nC73_=_C582 ,C73_=_C583 ,C73_=_C584 ,C73_=_C585 ,C73_=_C586 ,C73_=_C587 ,\nC73_=_C588 ,C73_=_C589 ,C84_=_C88 ,C84_=_C90 ,C84_=_C102 ,C84_=_C204 ,\nC84_=_C329 ,C84_=_C344 ,C84_=_C353 ,C84_=_C365 ,C84_=_C428 ,C84_=_C462 ,\nC84_=_C477 ,C84_=_C492 ,C84_=_C495 ,C84_=_C496 ,C84_=_C497 ,C84_=_C498 ,\nC88_=_C90 ,C88_=_C189 ,C88_=_C206 ,C88_=_C265 ,C88_=_C276 ,C88_=_C354 ,\nC88_=_C416 ,C88_=_C437 ,C88_=_C485 ,C88_=_C500 ,C88_=_C531 ,C88_=_C552 ,\nC88_=_C553 ,C88_=_C554 ,C88_=_C557 ,C88_=_C558 ,C90_=_C120 ,C90_=_C235 ,\nC90_=_C408 ,C90_=_C453 ,C90_=_C533 ,C90_=_C562 ,C90_=_C566 ,C90_=_C567 ,\nC90_=_C568 ,C90_=_C569 ,C102_=_C204 ,C102_=_C329 ,C102_=_C344 ,C102_=_C353 ,\nC102_=_C365 ,C102_=_C428 ,C102_=_C462 ,C102_=_C477 ,C102_=_C492 ,C102_=_C495 ,\nC102_=_C496 ,C102_=_C497 ,C102_=_C498 ,C111_=_C113 ,C111_=_C118 ,C111_=_C120 ,\nC111_=_C141 ,C111_=_C142 ,C111_=_C143 ,C111_=_C144 ,C111_=_C146 ,C111_=_C147 ,\nC111_=_C152 ,C111_=_C153 ,C111_=_C155 ,C111_=_C156 ,C113_=_C118 ,C113_=_C120 ,\nC113_=_C175 ,C113_=_C176 ,C113_=_C177 ,C113_=_C178 ,C113_=_C179 ,C113_=_C180 ,\nC113_=_C181 ,C113_=_C183 ,C118_=_C120 ,C118_=_C407 ,C118_=_C415 ,C118_=_C429 ,\nC118_=_C436 ,C118_=_C499 ,C118_=_C514 ,C118_=_C541 ,C118_=_C543 ,C118_=_C544 ,\nC118_=_C546 ,C118_=_C548 ,C118_=_C549 ,C118_=_C550 ,C118_=_C551 ,C120_=_C235 ,\nC120_=_C408 ,C120_=_C453 ,C120_=_C533 ,C120_=_C562 ,C120_=_C566 ,C120_=_C567 ,\nC120_=_C568 ,C120_=_C569 ,C128_=_C225 ,C128_=_C226 ,C128_=_C228 ,C128_=_C229 ,\nC128_=_C231 ,C141_=_C142 ,C141_=_C143 ,C141_=_C144 ,C141_=_C146 ,C141_=_C147 ,\nC141_=_C152 ,C141_=_C153 ,C141_=_C155 ,C141_=_C156 ,C141_=_C175 ,C141_=_C225 ,\nC142_=_C143 ,C142_=_C144 ,C142_=_C146 ,C142_=_C147 ,C142_=_C152 ,C142_=_C153 ,\nC142_=_C155 ,C142_=_C156 ,C142_=_C329 ,C143_=_C144 ,C143_=_C146 ,C143_=_C147 ,\nC143_=_C152 ,C143_=_C153 ,C143_=_C155 ,C143_=_C156 ,C143_=_C353 ,C143_=_C354 ,\nC144_=_C146 ,C144_=_C147 ,C144_=_C152 ,C144_=_C153 ,C144_=_C155 ,C144_=_C156 ,\nC144_=_C180 ,C144_=_C485 ,C146_=_C147 ,C146_=_C152 ,C146_=_C153 ,C146_=_C155 ,\nC146_=_C156 ,C146_=_C228 ,C146_=_C499 ,C146_=_C500 ,C147_=_C152 ,C147_=_C153 ,\nC147_=_C155 ,C147_=_C156 ,C152_=_C153 ,C152_=_C155 ,C152_=_C156 ,C152_=_C566 ,\nC153_=_C155 ,C153_=_C156 ,C153_=_C583 ,C155_=_C156 ,C155_=_C548 ,C155_=_C557 ,\nC155_=_C632 ,C156_=_C497 ,C175_=_C176 ,C175_=_C177 ,C175_=_C178 ,C175_=_C179 ,\nC175_=_C180 ,C175_=_C181 ,C175_=_C183 ,C175_=_C225 ,C176_=_C177 ,C176_=_C178 ,\nC176_=_C179 ,C176_=_C180 ,C176_=_C181 ,C176_=_C183 ,C177_=_C178 ,C177_=_C179 ,\nC177_=_C180 ,C177_=_C181 ,C177_=_C183 ,C178_=_C179 ,C178_=_C180 ,C178_=_C181 ,\nC178_=_C183 ,C178_=_C387 ,C179_=_C180 ,C179_=_C181 ,C179_=_C183 ,C180_=_C181 ,\nC180_=_C183 ,C180_=_C485 ,C181_=_C183 ,C181_=_C524 ,C181_=_C530 ,C183_=_C553 ,\nC189_=_C190 ,C189_=_C197 ,C189_=_C206 ,C189_=_C265 ,C189_=_C276 ,C189_=_C354 ,\nC189_=_C416 ,C189_=_C437 ,C189_=_C485 ,C189_=_C500 ,C189_=_C531 ,C189_=_C552 ,\nC189_=_C553 ,C189_=_C554 ,C189_=_C557 ,C189_=_C558 ,C190_=_C197 ,C190_=_C237 ,\nC190_=_C279 ,C190_=_C295 ,C190_=_C387 ,C190_=_C439 ,C190_=_C524 ,C190_=_C582 ,\nC190_=_C583 ,C190_=_C584 ,C190_=_C585 ,C190_=_C586 ,C190_=_C587 ,C190_=_C588 ,\nC190_=_C589 ,C197_=_C223 ,C197_=_C287 ,C197_=_C530 ,C197_=_C618 ,C204_=_C206 ,\nC204_=_C329 ,C204_=_C344 ,C204_=_C353 ,C204_=_C365 ,C204_=_C428 ,C204_=_C462 ,\nC204_=_C477 ,C204_=_C492 ,C204_=_C495 ,C204_=_C496 ,C204_=_C497 ,C204_=_C498 ,\nC206_=_C265 ,C206_=_C276 ,C206_=_C354 ,C206_=_C416 ,C206_=_C437 ,C206_=_C485 ,\nC206_=_C500 ,C206_=_C531 ,C206_=_C552 ,C206_=_C553 ,C206_=_C554 ,C206_=_C557 ,\nC206_=_C558 ,C223_=_C287 ,C223_=_C530 ,C223_=_C618 ,C225_=_C226 ,C225_=_C228 ,\nC225_=_C229 ,C225_=_C231 ,C226_=_C228 ,C226_=_C229 ,C226_=_C231 ,C228_=_C229 ,\nC228_=_C231 ,C228_=_C499 ,C228_=_C500 ,C229_=_C231 ,C229_=_C552 ,C231_=_C544 ,\nC235_=_C237 ,C235_=_C240 ,C235_=_C408 ,C235_=_C453 ,C235_=_C533 ,C235_=_C562 ,\nC235_=_C566 ,C235_=_C567 ,C235_=_C568 ,C235_=_C569 ,C237_=_C240 ,C237_=_C279 ,\nC237_=_C295 ,C237_=_C387 ,C237_=_C439 ,C237_=_C524 ,C237_=_C582 ,C237_=_C583 ,\nC237_=_C584 ,C237_=_C585 ,C237_=_C586 ,C237_=_C587 ,C237_=_C588 ,C237_=_C589 ,\nC240_=_C297 ,C240_=_C420 ,C240_=_C563 ,C240_=_C581 ,C240_=_C601 ,C240_=_C613 ,\nC240_=_C630 ,C240_=_C632 ,C240_=_C633 ,C265_=_C276 ,C265_=_C354 ,C265_=_C416 ,\nC265_=_C437 ,C265_=_C485 ,C265_=_C500 ,C265_=_C531 ,C265_=_C552 ,C265_=_C553 ,\nC265_=_C554 ,C265_=_C557 ,C265_=_C558 ,C276_=_C279 ,C276_=_C287 ,C276_=_C354 ,\nC276_=_C416 ,C276_=_C437 ,C276_=_C485 ,C276_=_C500 ,C276_=_C531 ,C276_=_C552 ,\nC276_=_C553 ,C276_=_C554 ,C276_=_C557 ,C276_=_C558 ,C279_=_C287 ,C279_=_C295 ,\nC279_=_C387 ,C279_=_C439 ,C279_=_C524 ,C279_=_C582 ,C279_=_C583 ,C279_=_C584 ,\nC279_=_C585 ,C279_=_C586 ,C279_=_C587 ,C279_=_C588 ,C279_=_C589 ,C287_=_C530 ,\nC287_=_C618 ,C295_=_C297 ,C295_=_C387 ,C295_=_C439 ,C295_=_C524 ,C295_=_C582 ,\nC295_=_C583 ,C295_=_C584 ,C295_=_C585 ,C295_=_C586 ,C295_=_C587 ,C295_=_C588 ,\nC295_=_C589 ,C297_=_C420 ,C297_=_C563 ,C297_=_C581 ,C297_=_C601 ,C297_=_C613 ,\nC297_=_C630 ,C297_=_C632 ,C297_=_C633 ,C329_=_C344 ,C329_=_C353 ,C329_=_C365 ,\nC329_=_C428 ,C329_=_C462 ,C329_=_C477 ,C329_=_C492 ,C329_=_C495 ,C329_=_C496 ,\nC329_=_C497 ,C329_=_C498 ,C344_=_C353 ,C344_=_C365 ,C344_=_C428 ,C344_=_C462 ,\nC344_=_C477 ,C344_=_C492 ,C344_=_C495 ,C344_=_C496 ,C344_=_C497</w:t>
      </w:r>
    </w:p>
    <w:p>
      <w:pPr>
        <w:pStyle w:val="PreformattedText"/>
        <w:bidi w:val="0"/>
        <w:spacing w:before="0" w:after="0"/>
        <w:jc w:val="left"/>
        <w:rPr/>
      </w:pPr>
      <w:r>
        <w:rPr/>
        <w:t xml:space="preserve"> </w:t>
      </w:r>
      <w:r>
        <w:rPr/>
        <w:t>,C344_=_C498 ,\nC353_=_C354 ,C353_=_C365 ,C353_=_C428 ,C353_=_C462 ,C353_=_C477 ,C353_=_C492 ,\nC353_=_C495 ,C353_=_C496 ,C353_=_C497 ,C353_=_C498 ,C354_=_C416 ,C354_=_C437 ,\nC354_=_C485 ,C354_=_C500 ,C354_=_C531 ,C354_=_C552 ,C354_=_C553 ,C354_=_C554 ,\nC354_=_C557 ,C354_=_C558 ,C365_=_C428 ,C365_=_C462 ,C365_=_C477 ,C365_=_C492 ,\nC365_=_C495 ,C365_=_C496 ,C365_=_C497 ,C365_=_C498 ,C387_=_C439 ,C387_=_C524 ,\nC387_=_C582 ,C387_=_C583 ,C387_=_C584 ,C387_=_C585 ,C387_=_C586 ,C387_=_C587 ,\nC387_=_C588 ,C387_=_C589 ,C407_=_C408 ,C407_=_C415 ,C407_=_C429 ,C407_=_C436 ,\nC407_=_C499 ,C407_=_C514 ,C407_=_C541 ,C407_=_C543 ,C407_=_C544 ,C407_=_C546 ,\nC407_=_C548 ,C407_=_C549 ,C407_=_C550 ,C407_=_C551 ,C408_=_C453 ,C408_=_C533 ,\nC408_=_C562 ,C408_=_C566 ,C408_=_C567 ,C408_=_C568 ,C408_=_C569 ,C415_=_C416 ,\nC415_=_C420 ,C415_=_C429 ,C415_=_C436 ,C415_=_C499 ,C415_=_C514 ,C415_=_C541 ,\nC415_=_C543 ,C415_=_C544 ,C415_=_C546 ,C415_=_C548 ,C415_=_C549 ,C415_=_C550 ,\nC415_=_C551 ,C416_=_C420 ,C416_=_C437 ,C416_=_C485 ,C416_=_C500 ,C416_=_C531 ,\nC416_=_C552 ,C416_=_C553 ,C416_=_C554 ,C416_=_C557 ,C416_=_C558 ,C420_=_C563 ,\nC420_=_C581 ,C420_=_C601 ,C420_=_C613 ,C420_=_C630 ,C420_=_C632 ,C420_=_C633 ,\nC428_=_C429 ,C428_=_C462 ,C428_=_C477 ,C428_=_C492 ,C428_=_C495 ,C428_=_C496 ,\nC428_=_C497 ,C428_=_C498 ,C429_=_C436 ,C429_=_C499 ,C429_=_C514 ,C429_=_C541 ,\nC429_=_C543 ,C429_=_C544 ,C429_=_C546 ,C429_=_C548 ,C429_=_C549 ,C429_=_C550 ,\nC429_=_C551 ,C436_=_C437 ,C436_=_C439 ,C436_=_C499 ,C436_=_C514 ,C436_=_C541 ,\nC436_=_C543 ,C436_=_C544 ,C436_=_C546 ,C436_=_C548 ,C436_=_C549 ,C436_=_C550 ,\nC436_=_C551 ,C437_=_C439 ,C437_=_C485 ,C437_=_C500 ,C437_=_C531 ,C437_=_C552 ,\nC437_=_C553 ,C437_=_C554 ,C437_=_C557 ,C437_=_C558 ,C439_=_C524 ,C439_=_C582 ,\nC439_=_C583 ,C439_=_C584 ,C439_=_C585 ,C439_=_C586 ,C439_=_C587 ,C439_=_C588 ,\nC439_=_C589 ,C453_=_C533 ,C453_=_C562 ,C453_=_C566 ,C453_=_C567 ,C453_=_C568 ,\nC453_=_C569 ,C462_=_C477 ,C462_=_C492 ,C462_=_C495 ,C462_=_C496 ,C462_=_C497 ,\nC462_=_C498 ,C477_=_C492 ,C477_=_C495 ,C477_=_C496 ,C477_=_C497 ,C477_=_C498 ,\nC485_=_C500 ,C485_=_C531 ,C485_=_C552 ,C485_=_C553 ,C485_=_C554 ,C485_=_C557 ,\nC485_=_C558 ,C492_=_C495 ,C492_=_C496 ,C492_=_C497 ,C492_=_C498 ,C492_=_C562 ,\nC492_=_C563 ,C495_=_C496 ,C495_=_C497 ,C495_=_C498 ,C495_=_C543 ,C496_=_C497 ,\nC496_=_C498 ,C496_=_C584 ,C496_=_C618 ,C497_=_C498 ,C498_=_C549 ,C499_=_C500 ,\nC499_=_C514 ,C499_=_C541 ,C499_=_C543 ,C499_=_C544 ,C499_=_C546 ,C499_=_C548 ,\nC499_=_C549 ,C499_=_C550 ,C499_=_C551 ,C500_=_C531 ,C500_=_C552 ,C500_=_C553 ,\nC500_=_C554 ,C500_=_C557 ,C500_=_C558 ,C514_=_C541 ,C514_=_C543 ,C514_=_C544 ,\nC514_=_C546 ,C514_=_C548 ,C514_=_C549 ,C514_=_C550 ,C514_=_C551 ,C524_=_C530 ,\nC524_=_C582 ,C524_=_C583 ,C524_=_C584 ,C524_=_C585 ,C524_=_C586 ,C524_=_C587 ,\nC524_=_C588 ,C524_=_C589 ,C530_=_C618 ,C531_=_C533 ,C531_=_C552 ,C531_=_C553 ,\nC531_=_C554 ,C531_=_C557 ,C531_=_C558 ,C533_=_C562 ,C533_=_C566 ,C533_=_C567 ,\nC533_=_C568 ,C533_=_C569 ,C541_=_C543 ,C541_=_C544 ,C541_=_C546 ,C541_=_C548 ,\nC541_=_C549 ,C541_=_C550 ,C541_=_C551 ,C543_=_C544 ,C543_=_C546 ,C543_=_C548 ,\nC543_=_C549 ,C543_=_C550 ,C543_=_C551 ,C544_=_C546 ,C544_=_C548 ,C544_=_C549 ,\nC544_=_C550 ,C544_=_C551 ,C546_=_C548 ,C546_=_C549 ,C546_=_C550 ,C546_=_C551 ,\nC546_=_C587 ,C548_=_C549 ,C548_=_C550 ,C548_=_C551 ,C548_=_C557 ,C548_=_C632 ,\nC549_=_C550 ,C549_=_C551 ,C550_=_C551 ,C552_=_C553 ,C552_=_C554 ,C552_=_C557 ,\nC552_=_C558 ,C553_=_C554 ,C553_=_C557 ,C553_=_C558 ,C554_=_C557 ,C554_=_C558 ,\nC554_=_C568 ,C554_=_C585 ,C557_=_C558 ,C557_=_C632 ,C558_=_C633 ,C562_=_C563 ,\nC562_=_C566 ,C562_=_C567 ,C562_=_C568 ,C562_=_C569 ,C563_=_C581 ,C563_=_C601 ,\nC563_=_C613 ,C563_=_C630 ,C563_=_C632 ,C563_=_C633 ,C566_=_C567 ,C566_=_C568 ,\nC566_=_C569 ,C567_=_C568 ,C567_=_C569 ,C568_=_C569 ,C568_=_C585 ,C569_=_C630 ,\nC581_=_C601 ,C581_=_C613 ,C581_=_C630 ,C581_=_C632 ,C581_=_C633 ,C582_=_C583 ,\nC582_=_C584 ,C582_=_C585 ,C582_=_C586 ,C582_=_C587 ,C582_=_C588 ,C582_=_C589 ,\nC582_=_C601 ,C583_=_C584 ,C583_=_C585 ,C583_=_C586 ,C583_=_C587 ,C583_=_C588 ,\nC583_=_C589 ,C584_=_C585 ,C584_=_C586 ,C584_=_C587 ,C584_=_C588 ,C584_=_C589 ,\nC584_=_C618 ,C585_=_C586 ,C585_=_C587 ,C585_=_C588 ,C585_=_C589 ,C586_=_C587 ,\nC586_=_C588 ,C586_=_C589 ,C587_=_C588 ,C587_=_C589 ,C588_=_C589 ,C601_=_C613 ,\nC601_=_C630 ,C601_=_C632 ,C601_=_C633 ,C613_=_C630 ,C613_=_C632 ,C613_=_C633 ,\nC630_=_C632 ,C630_=_C633 ,C632_=_C633 ,"];58[shape=box, label="id:58 level: 4\n32: C16 C17 C18 C19 C20 \nC21 C22 C23 C24 C25 C26 \nC27 C28 C29 C30 C31 C85 \nC134 C147 C215 C248 C292 C366 \nC406 C435 C445 C508 C509 C510 \nC511 C512 C513 \n259: C16_=_C17( C16 C17 ) C16_=_C18( C16 C18 ) C16_=_C19( C16 C19 ) C16_=_C20( C16 C20 ) C16_=_C21( C16 C21 ) \nC16_=_C22( C16 C22 ) C16_=_C23( C16 C23 ) C16_=_C24( C16 C24 ) C16_=_C25( C16 C25 ) C16_=_C26( C16 C26 ) C16_=_C27( C16 C27 ) \nC16_=_C28( C16 C28 ) C16_=_C29( C16 C29 ) C16_=_C30( C16 C30 ) C16_=_C31( C16 C31 ) C17_=_C18( C17 C18 ) C17_=_C19( C17 C19 ) \nC17_=_C20( C17 C20 ) C17_=_C21( C17 C21 ) C17_=_C22( C17 C22 ) C17_=_C23( C17 C23 ) C17_=_C24( C17 C24 ) C17_=_C25( C17 C25 ) \nC17_=_C26( C17 C26 ) C17_=_C27( C17 C27 ) C17_=_C28( C17 C28 ) C17_=_C29( C17 C29 ) C17_=_C30( C17 C30 ) C17_=_C31( C17 C31 ) \nC18_=_C19( C18 C19 ) C18_=_C20( C18 C20 ) C18_=_C21( C18 C21 ) C18_=_C22( C18 C22 ) C18_=_C23( C18 C23 ) C18_=_C24( C18 C24 ) \nC18_=_C25( C18 C25 ) C18_=_C26( C18 C26 ) C18_=_C27( C18 C27 ) C18_=_C28( C18 C28 ) C18_=_C29( C18 C29 ) C18_=_C30( C18 C30 ) \nC18_=_C31( C18 C31 ) C19_=_C20( C19 C20 ) C19_=_C21( C19 C21 ) C19_=_C22( C19 C22 ) C19_=_C23( C19 C23 ) C19_=_C24( C19 C24 ) \nC19_=_C25( C19 C25 ) C19_=_C26( C19 C26 ) C19_=_C27( C19 C27 ) C19_=_C28( C19 C28 ) C19_=_C29( C19 C29 ) C19_=_C30( C19 C30 ) \nC19_=_C31( C19 C31 ) C20_=_C21( C20 C21 ) C20_=_C22( C20 C22 ) C20_=_C23( C20 C23 ) C20_=_C24( C20 C24 ) C20_=_C25( C20 C25 ) \nC20_=_C26( C20 C26 ) C20_=_C27( C20 C27 ) C20_=_C28( C20 C28 ) C20_=_C29( C20 C29 ) C20_=_C30( C20 C30 ) C20_=_C31( C20 C31 ) \nC20_=_C366( C20 C366 ) C21_=_C22( C21 C22 ) C21_=_C23( C21 C23 ) C21_=_C24( C21 C24 ) C21_=_C25( C21 C25 ) C21_=_C26( C21 C26 ) \nC21_=_C27( C21 C27 ) C21_=_C28( C21 C28 ) C21_=_C29( C21 C29 ) C21_=_C30( C21 C30 ) C21_=_C31( C21 C31 ) C22_=_C23( C22 C23 ) \nC22_=_C24( C22 C24 ) C22_=_C25( C22 C25 ) C22_=_C26( C22 C26 ) C22_=_C27( C22 C27 ) C22_=_C28( C22 C28 ) C22_=_C29( C22 C29 ) \nC22_=_C30( C22 C30 ) C22_=_C31( C22 C31 ) C22_=_C85( C22 C85 ) C22_=_C134( C22 C134 ) C22_=_C147( C22 C147 ) C22_=_C215( C22 C215 ) \nC22_=_C248( C22 C248 ) C22_=_C292( C22 C292 ) C22_=_C366( C22 C366 ) C22_=_C406( C22 C406 ) C22_=_C435( C22 C435 ) C22_=_C445( C22 C445 ) \nC22_=_C508( C22 C508 ) C22_=_C509( C22 C509 ) C22_=_C510( C22 C510 ) C22_=_C511( C22 C511 ) C22_=_C512( C22 C512 ) C22_=_C513( C22 C513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6_=_C510( C26 C510 ) C27_=_C28( C27 C28 ) C27_=_C29( C27 C29 ) C27_=_C30( C27 C30 ) \nC27_=_C31( C27 C31 ) C27_=_C512( C27 C512 ) C28_=_C29( C28 C29 ) C28_=_C30( C28 C30 ) C28_=_C31( C28 C31 ) C29_=_C30( C29 C30 ) \nC29_=_C31( C29 C31 ) C30_=_C31( C30 C31 ) C85_=_C134( C85 C134 ) C85_=_C147( C85 C147 ) C85_=_C215( C85 C215 ) C85_=_C248( C85 C248 ) \nC85_=_C292( C85 C292 ) C85_=_C366( C85 C366 ) C85_=_C406( C85 C406 ) C85_=_C435( C85 C435 ) C85_=_C445( C85 C445 ) C85_=_C508( C85 C508 ) \nC85_=_C509( C85 C509 ) C85_=_C510( C85 C510 ) C85_=_C511( C85 C511 ) C85_=_C512( C85 C512 ) C85_=_C513( C85 C513 ) C134_=_C147( C134 C147 ) \nC134_=_C215( C134 C215 ) C134_=_C248( C134 C248 ) C134_=_C292( C134 C292 ) C134_=_C366( C134 C366 ) C134_=_C406( C134 C406 ) C134_=_C435( C134 C435 ) \nC134_=_C445( C134 C445 ) C134_=_C508( C134 C508 ) C134_=_C509( C134 C509 ) C134_=_C510( C134 C510 ) C134_=_C511( C134 C511 ) C134_=_C512( C134 C512 ) \nC134_=_C513( C134 C513 ) C147_=_C215( C147 C215 ) C147_=_C248( C147 C248 ) C147_=_C292( C147 C292 ) C147_=_C366( C147 C366 ) C147_=_C406( C147 C406 ) \nC147_=_C435( C147 C435 ) C147_=_C445( C147 C445 ) C147_=_C508( C147 C508 ) C147_=_C509( C147 C509 ) C147_=_C510( C147 C510 ) C147_=_C511( C147 C511 ) \nC147_=_C512( C147 C512 ) C147_=_C513( C147 C513 ) C215_=_C248( C215 C248 ) C215_=_C292( C215 C292 ) C215_=_C366( C215 C366 ) C215_=_C406( C215 C406 ) \nC215_=_C435( C215 C435 ) C215_=_C445( C215 C445 ) C215_=_C508( C215 C508 ) C215_=_C509( C215 C509 ) C215_=_C510( C215 C510 ) C215_=_C511( C215 C511 ) \nC215_=_C512( C215 C512 ) C215_=_C513( C215 C513 ) C248_=_C292( C248 C292 ) C248_=_C366( C248 C366 ) C248_=_C406( C248 C406 ) C248_=_C435( C248 C435 ) \nC248_=_C445( C248 C445 ) C248_=_C508( C248 C508 ) C248_=_C509( C248 C509 ) C248_=_C510( C248 C510 ) C248_=_C511( C248 C511 ) C248_=_C512( C248 C512 ) \nC248_=_C513( C248 C513 ) C292_=_C366( C292 C366 ) C292_=_C406( C292 C406 ) C292_=_C435( C292 C435 ) C292_=_C445( C292 C445 ) C292_=_C508( C292 C508 ) \nC292_=_C509( C292 C509 ) C292_=_C510( C292 C510 ) C292_=_C511( C292 C511 ) C292_=_C512( C292 C512 ) C292_=_C513( C292 C513 ) C366_=_C406( C366 C406 ) \nC366_=_C435( C366 C435 ) C366_=_C445( C366 C445 ) C366_=_C508( C366 C508 ) C366_=_C509( C366 C509 ) C366_=_C510( C366 C510 ) C366_=_C511( C366 C511 ) \nC366_=_C512( C366 C512 ) C366_=_C513( C366 C513 ) C406_=_C435( C406 C435 ) C406_=_C445( C406 C445 ) C406_=_C508( C406 C508 ) C406_=_C509( C406 C509 ) \nC406_=_C510( C406 C510 ) C406_=_C511( C406</w:t>
      </w:r>
    </w:p>
    <w:p>
      <w:pPr>
        <w:pStyle w:val="PreformattedText"/>
        <w:bidi w:val="0"/>
        <w:spacing w:before="0" w:after="0"/>
        <w:jc w:val="left"/>
        <w:rPr/>
      </w:pPr>
      <w:r>
        <w:rPr/>
        <w:t xml:space="preserve"> </w:t>
      </w:r>
      <w:r>
        <w:rPr/>
        <w:t>C511 ) C406_=_C512( C406 C512 ) C406_=_C513( C406 C513 ) C435_=_C445( C435 C445 ) C435_=_C508( C435 C508 ) \nC435_=_C509( C435 C509 ) C435_=_C510( C435 C510 ) C435_=_C511( C435 C511 ) C435_=_C512( C435 C512 ) C435_=_C513( C435 C513 ) C445_=_C508( C445 C508 ) \nC445_=_C509( C445 C509 ) C445_=_C510( C445 C510 ) C445_=_C511( C445 C511 ) C445_=_C512( C445 C512 ) C445_=_C513( C445 C513 ) C508_=_C509( C508 C509 ) \nC508_=_C510( C508 C510 ) C508_=_C511( C508 C511 ) C508_=_C512( C508 C512 ) C508_=_C513( C508 C513 ) C509_=_C510( C509 C510 ) C509_=_C511( C509 C511 ) \nC509_=_C512( C509 C512 ) C509_=_C513( C509 C513 ) C510_=_C511( C510 C511 ) C510_=_C512( C510 C512 ) C510_=_C513( C510 C513 ) C511_=_C512( C511 C512 ) \nC511_=_C513( C511 C513 ) C512_=_C513( C512 C513 ) "];46-&gt;58[label="31: C16 C17 C18 C19 C20 \nC21 C23 C24 C25 C26 C27 \nC28 C29 C30 C31 C85 C134 \nC147 C215 C248 C292 C366 C406 \nC435 C445 C508 C509 C510 C511 \nC512 C513 \n228: C16_=_C17 ,C16_=_C18 ,C16_=_C19 ,C16_=_C20 ,C16_=_C21 ,\nC16_=_C23 ,C16_=_C24 ,C16_=_C25 ,C16_=_C26 ,C16_=_C27 ,C16_=_C28 ,\nC16_=_C29 ,C16_=_C30 ,C16_=_C31 ,C17_=_C18 ,C17_=_C19 ,C17_=_C20 ,\nC17_=_C21 ,C17_=_C23 ,C17_=_C24 ,C17_=_C25 ,C17_=_C26 ,C17_=_C27 ,\nC17_=_C28 ,C17_=_C29 ,C17_=_C30 ,C17_=_C31 ,C18_=_C19 ,C18_=_C20 ,\nC18_=_C21 ,C18_=_C23 ,C18_=_C24 ,C18_=_C25 ,C18_=_C26 ,C18_=_C27 ,\nC18_=_C28 ,C18_=_C29 ,C18_=_C30 ,C18_=_C31 ,C19_=_C20 ,C19_=_C21 ,\nC19_=_C23 ,C19_=_C24 ,C19_=_C25 ,C19_=_C26 ,C19_=_C27 ,C19_=_C28 ,\nC19_=_C29 ,C19_=_C30 ,C19_=_C31 ,C20_=_C21 ,C20_=_C23 ,C20_=_C24 ,\nC20_=_C25 ,C20_=_C26 ,C20_=_C27 ,C20_=_C28 ,C20_=_C29 ,C20_=_C30 ,\nC20_=_C31 ,C20_=_C366 ,C21_=_C23 ,C21_=_C24 ,C21_=_C25 ,C21_=_C26 ,\nC21_=_C27 ,C21_=_C28 ,C21_=_C29 ,C21_=_C30 ,C21_=_C31 ,C23_=_C24 ,\nC23_=_C25 ,C23_=_C26 ,C23_=_C27 ,C23_=_C28 ,C23_=_C29 ,C23_=_C30 ,\nC23_=_C31 ,C24_=_C25 ,C24_=_C26 ,C24_=_C27 ,C24_=_C28 ,C24_=_C29 ,\nC24_=_C30 ,C24_=_C31 ,C25_=_C26 ,C25_=_C27 ,C25_=_C28 ,C25_=_C29 ,\nC25_=_C30 ,C25_=_C31 ,C26_=_C27 ,C26_=_C28 ,C26_=_C29 ,C26_=_C30 ,\nC26_=_C31 ,C26_=_C510 ,C27_=_C28 ,C27_=_C29 ,C27_=_C30 ,C27_=_C31 ,\nC27_=_C512 ,C28_=_C29 ,C28_=_C30 ,C28_=_C31 ,C29_=_C30 ,C29_=_C31 ,\nC30_=_C31 ,C85_=_C134 ,C85_=_C147 ,C85_=_C215 ,C85_=_C248 ,C85_=_C292 ,\nC85_=_C366 ,C85_=_C406 ,C85_=_C435 ,C85_=_C445 ,C85_=_C508 ,C85_=_C509 ,\nC85_=_C510 ,C85_=_C511 ,C85_=_C512 ,C85_=_C513 ,C134_=_C147 ,C134_=_C215 ,\nC134_=_C248 ,C134_=_C292 ,C134_=_C366 ,C134_=_C406 ,C134_=_C435 ,C134_=_C445 ,\nC134_=_C508 ,C134_=_C509 ,C134_=_C510 ,C134_=_C511 ,C134_=_C512 ,C134_=_C513 ,\nC147_=_C215 ,C147_=_C248 ,C147_=_C292 ,C147_=_C366 ,C147_=_C406 ,C147_=_C435 ,\nC147_=_C445 ,C147_=_C508 ,C147_=_C509 ,C147_=_C510 ,C147_=_C511 ,C147_=_C512 ,\nC147_=_C513 ,C215_=_C248 ,C215_=_C292 ,C215_=_C366 ,C215_=_C406 ,C215_=_C435 ,\nC215_=_C445 ,C215_=_C508 ,C215_=_C509 ,C215_=_C510 ,C215_=_C511 ,C215_=_C512 ,\nC215_=_C513 ,C248_=_C292 ,C248_=_C366 ,C248_=_C406 ,C248_=_C435 ,C248_=_C445 ,\nC248_=_C508 ,C248_=_C509 ,C248_=_C510 ,C248_=_C511 ,C248_=_C512 ,C248_=_C513 ,\nC292_=_C366 ,C292_=_C406 ,C292_=_C435 ,C292_=_C445 ,C292_=_C508 ,C292_=_C509 ,\nC292_=_C510 ,C292_=_C511 ,C292_=_C512 ,C292_=_C513 ,C366_=_C406 ,C366_=_C435 ,\nC366_=_C445 ,C366_=_C508 ,C366_=_C509 ,C366_=_C510 ,C366_=_C511 ,C366_=_C512 ,\nC366_=_C513 ,C406_=_C435 ,C406_=_C445 ,C406_=_C508 ,C406_=_C509 ,C406_=_C510 ,\nC406_=_C511 ,C406_=_C512 ,C406_=_C513 ,C435_=_C445 ,C435_=_C508 ,C435_=_C509 ,\nC435_=_C510 ,C435_=_C511 ,C435_=_C512 ,C435_=_C513 ,C445_=_C508 ,C445_=_C509 ,\nC445_=_C510 ,C445_=_C511 ,C445_=_C512 ,C445_=_C513 ,C508_=_C509 ,C508_=_C510 ,\nC508_=_C511 ,C508_=_C512 ,C508_=_C513 ,C509_=_C510 ,C509_=_C511 ,C509_=_C512 ,\nC509_=_C513 ,C510_=_C511 ,C510_=_C512 ,C510_=_C513 ,C511_=_C512 ,C511_=_C513 ,\nC512_=_C513 ,"];59[shape=box, label="id:59 level: 4\n33: C19 C96 C158 C176 C186 \nC209 C210 C211 C212 C213 C214 \nC215 C216 C217 C218 C219 C220 \nC221 C222 C223 C224 C270 C313 \nC314 C315 C316 C317 C318 C319 \nC320 C321 C322 C323 \n274: C19_=_C96( C19 C96 ) C19_=_C158( C19 C158 ) C19_=_C176( C19 C176 ) C19_=_C186( C19 C186 ) C19_=_C209( C19 C209 ) \nC19_=_C270( C19 C270 ) C19_=_C313( C19 C313 ) C19_=_C314( C19 C314 ) C19_=_C315( C19 C315 ) C19_=_C316( C19 C316 ) C19_=_C317( C19 C317 ) \nC19_=_C318( C19 C318 ) C19_=_C319( C19 C319 ) C19_=_C320( C19 C320 ) C19_=_C321( C19 C321 ) C19_=_C322( C19 C322 ) C19_=_C323( C19 C323 ) \nC96_=_C158( C96 C158 ) C96_=_C176( C96 C176 ) C96_=_C186( C96 C186 ) C96_=_C209( C96 C209 ) C96_=_C270( C96 C270 ) C96_=_C313( C96 C313 ) \nC96_=_C314( C96 C314 ) C96_=_C315( C96 C315 ) C96_=_C316( C96 C316 ) C96_=_C317( C96 C317 ) C96_=_C318( C96 C318 ) C96_=_C319( C96 C319 ) \nC96_=_C320( C96 C320 ) C96_=_C321( C96 C321 ) C96_=_C322( C96 C322 ) C96_=_C323( C96 C323 ) C158_=_C176( C158 C176 ) C158_=_C186( C158 C186 ) \nC158_=_C209( C158 C209 ) C158_=_C270( C158 C270 ) C158_=_C313( C158 C313 ) C158_=_C314( C158 C314 ) C158_=_C315( C158 C315 ) C158_=_C316( C158 C316 ) \nC158_=_C317( C158 C317 ) C158_=_C318( C158 C318 ) C158_=_C319( C158 C319 ) C158_=_C320( C158 C320 ) C158_=_C321( C158 C321 ) C158_=_C322( C158 C322 ) \nC158_=_C323( C158 C323 ) C176_=_C186( C176 C186 ) C176_=_C209( C176 C209 ) C176_=_C270( C176 C270 ) C176_=_C313( C176 C313 ) C176_=_C314( C176 C314 ) \nC176_=_C315( C176 C315 ) C176_=_C316( C176 C316 ) C176_=_C317( C176 C317 ) C176_=_C318( C176 C318 ) C176_=_C319( C176 C319 ) C176_=_C320( C176 C320 ) \nC176_=_C321( C176 C321 ) C176_=_C322( C176 C322 ) C176_=_C323( C176 C323 ) C186_=_C209( C186 C209 ) C186_=_C270( C186 C270 ) C186_=_C313( C186 C313 ) \nC186_=_C314( C186 C314 ) C186_=_C315( C186 C315 ) C186_=_C316( C186 C316 ) C186_=_C317( C186 C317 ) C186_=_C318( C186 C318 ) C186_=_C319( C186 C319 ) \nC186_=_C320( C186 C320 ) C186_=_C321( C186 C321 ) C186_=_C322( C186 C322 ) C186_=_C323( C186 C323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70( C209 C270 ) C209_=_C313( C209 C313 ) C209_=_C314( C209 C314 ) C209_=_C315( C209 C315 ) C209_=_C316( C209 C316 ) \nC209_=_C317( C209 C317 ) C209_=_C318( C209 C318 ) C209_=_C319( C209 C319 ) C209_=_C320( C209 C320 ) C209_=_C321( C209 C321 ) C209_=_C322( C209 C322 ) \nC209_=_C323( C209 C32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2_=_C213( C212 C213 ) C212_=_C214( C212 C214 ) \nC212_=_C215( C212 C215 ) C212_=_C216( C212 C216 ) C212_=_C217( C212 C217 ) C212_=_C218( C212 C218 ) C212_=_C219( C212 C219 ) C212_=_C220( C212 C220 ) \nC212_=_C221( C212 C221 ) C212_=_C222( C212 C222 ) C212_=_C223( C212 C223 ) C212_=_C224( C212 C224 ) C213_=_C214( C213 C214 ) C213_=_C215( C213 C215 ) \nC213_=_C216( C213 C216 ) C213_=_C217( C213 C217 ) C213_=_C218( C213 C218 ) C213_=_C219( C213 C219 ) C213_=_C220( C213 C220 ) C213_=_C221( C213 C221 ) \nC213_=_C222( C213 C222 ) C213_=_C223( C213 C223 ) C213_=_C224( C213 C224 ) C214_=_C215( C214 C215 ) C214_=_C216( C214 C216 ) C214_=_C217( C214 C217 ) \nC214_=_C218( C214 C218 ) C214_=_C219( C214 C219 ) C214_=_C220( C214 C220 ) C214_=_C221( C214 C221 ) C214_=_C222( C214 C222 ) C214_=_C223( C214 C223 ) \nC214_=_C224( C214 C224 ) C215_=_C216( C215 C216 ) C215_=_C217( C215 C217 ) C215_=_C218( C215 C218 ) C215_=_C219( C215 C219 ) C215_=_C220( C215 C220 ) \nC215_=_C221( C215 C221 ) C215_=_C222( C215 C222 ) C215_=_C223( C215 C223 ) C215_=_C224( C215 C224 ) C216_=_C217( C216 C217 ) C216_=_C218( C216 C218 ) \nC216_=_C219( C216 C219 ) C216_=_C220( C216 C220 ) C216_=_C221( C216 C221 ) C216_=_C222( C216 C222 ) C216_=_C223( C216 C223 ) C216_=_C224( C216 C224 ) \nC217_=_C218( C217 C218 ) C217_=_C219( C217 C219 ) C217_=_C220( C217 C220 ) C217_=_C221( C217 C221 ) C217_=_C222( C217 C222 ) C217_=_C223( C217 C223 ) \nC217_=_C224( C217 C224 ) C218_=_C219( C218 C219 ) C218_=_C220( C218 C220 ) C218_=_C221( C218 C221 ) C218_=_C222( C218 C222 ) C218_=_C223( C218 C223 ) \nC218_=_C224( C218 C224 ) C219_=_C220( C219 C220 ) C219_=_C221( C219 C221 ) C219_=_C222( C219 C222 ) C219_=_C223( C219 C223 ) C219_=_C224( C219 C224 ) \nC219_=_C322( C219 C322 ) C220_=_C221( C220 C221 ) C220_=_C222( C220 C222 ) C220_=_C223( C220 C223 ) C220_=_C224( C220 C224 ) C221_=_C222( C221 C222 ) \nC221_=_C223( C221 C223 ) C221_=_C224( C221 C224 ) C222_=_C223( C222 C223 ) C222_=_C224( C222 C224 ) C223_=_C224( C223 C224 ) C270_=_C313( C270 C313 ) \nC270_=_C314( C270 C314 ) C270_=_C315( C270 C315 ) C270_=_C316( C270 C316 ) C270_=_C317( C270 C317 ) C270_=_C318( C270 C318 ) C270_=_C319( C270 C319 ) \nC270_=_C320( C270 C320 ) C270_=_C321( C270 C321 ) C270_=_C322( C270 C322 ) C270_=_C323( C270 C323 ) C313_=_C314( C313 C314 ) C313_=_C315( C313 C315 ) \nC313_=_C316( C313 C316 ) C313_=_C317( C313 C317 ) C313_=_C318( C313 C318 ) C313_=_C319( C313 C319 ) C313_=_C320( C313 C320 ) C313_=_C321( C313 C321 ) \nC313_=_C322( C313 C322 ) C313_=_C323( C313 C323 ) C314_=_C315( C314 C315 ) C314_=_C316( C314 C316 ) C314_=_C317( C314 C317 ) C314_=_C318( C314 C318 ) \nC314_=_C319( C314 C319 ) C314_=_C320( C314 C320 ) C314_=_C321( C314 C321 ) C314_=_C322(</w:t>
      </w:r>
    </w:p>
    <w:p>
      <w:pPr>
        <w:pStyle w:val="PreformattedText"/>
        <w:bidi w:val="0"/>
        <w:spacing w:before="0" w:after="0"/>
        <w:jc w:val="left"/>
        <w:rPr/>
      </w:pPr>
      <w:r>
        <w:rPr/>
        <w:t xml:space="preserve"> </w:t>
      </w:r>
      <w:r>
        <w:rPr/>
        <w:t>C314 C322 ) C314_=_C323( C314 C323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46-&gt;59[label="32: C19 C96 C158 C176 C186 \nC210 C211 C212 C213 C214 C215 \nC216 C217 C218 C219 C220 C221 \nC222 C223 C224 C270 C313 C314 \nC315 C316 C317 C318 C319 C320 \nC321 C322 C323 \n242: C19_=_C96 ,C19_=_C158 ,C19_=_C176 ,C19_=_C186 ,C19_=_C270 ,\nC19_=_C313 ,C19_=_C314 ,C19_=_C315 ,C19_=_C316 ,C19_=_C317 ,C19_=_C318 ,\nC19_=_C319 ,C19_=_C320 ,C19_=_C321 ,C19_=_C322 ,C19_=_C323 ,C96_=_C158 ,\nC96_=_C176 ,C96_=_C186 ,C96_=_C270 ,C96_=_C313 ,C96_=_C314 ,C96_=_C315 ,\nC96_=_C316 ,C96_=_C317 ,C96_=_C318 ,C96_=_C319 ,C96_=_C320 ,C96_=_C321 ,\nC96_=_C322 ,C96_=_C323 ,C158_=_C176 ,C158_=_C186 ,C158_=_C270 ,C158_=_C313 ,\nC158_=_C314 ,C158_=_C315 ,C158_=_C316 ,C158_=_C317 ,C158_=_C318 ,C158_=_C319 ,\nC158_=_C320 ,C158_=_C321 ,C158_=_C322 ,C158_=_C323 ,C176_=_C186 ,C176_=_C270 ,\nC176_=_C313 ,C176_=_C314 ,C176_=_C315 ,C176_=_C316 ,C176_=_C317 ,C176_=_C318 ,\nC176_=_C319 ,C176_=_C320 ,C176_=_C321 ,C176_=_C322 ,C176_=_C323 ,C186_=_C270 ,\nC186_=_C313 ,C186_=_C314 ,C186_=_C315 ,C186_=_C316 ,C186_=_C317 ,C186_=_C318 ,\nC186_=_C319 ,C186_=_C320 ,C186_=_C321 ,C186_=_C322 ,C186_=_C323 ,C210_=_C211 ,\nC210_=_C212 ,C210_=_C213 ,C210_=_C214 ,C210_=_C215 ,C210_=_C216 ,C210_=_C217 ,\nC210_=_C218 ,C210_=_C219 ,C210_=_C220 ,C210_=_C221 ,C210_=_C222 ,C210_=_C223 ,\nC210_=_C224 ,C211_=_C212 ,C211_=_C213 ,C211_=_C214 ,C211_=_C215 ,C211_=_C216 ,\nC211_=_C217 ,C211_=_C218 ,C211_=_C219 ,C211_=_C220 ,C211_=_C221 ,C211_=_C222 ,\nC211_=_C223 ,C211_=_C224 ,C212_=_C213 ,C212_=_C214 ,C212_=_C215 ,C212_=_C216 ,\nC212_=_C217 ,C212_=_C218 ,C212_=_C219 ,C212_=_C220 ,C212_=_C221 ,C212_=_C222 ,\nC212_=_C223 ,C212_=_C224 ,C213_=_C214 ,C213_=_C215 ,C213_=_C216 ,C213_=_C217 ,\nC213_=_C218 ,C213_=_C219 ,C213_=_C220 ,C213_=_C221 ,C213_=_C222 ,C213_=_C223 ,\nC213_=_C224 ,C214_=_C215 ,C214_=_C216 ,C214_=_C217 ,C214_=_C218 ,C214_=_C219 ,\nC214_=_C220 ,C214_=_C221 ,C214_=_C222 ,C214_=_C223 ,C214_=_C224 ,C215_=_C216 ,\nC215_=_C217 ,C215_=_C218 ,C215_=_C219 ,C215_=_C220 ,C215_=_C221 ,C215_=_C222 ,\nC215_=_C223 ,C215_=_C224 ,C216_=_C217 ,C216_=_C218 ,C216_=_C219 ,C216_=_C220 ,\nC216_=_C221 ,C216_=_C222 ,C216_=_C223 ,C216_=_C224 ,C217_=_C218 ,C217_=_C219 ,\nC217_=_C220 ,C217_=_C221 ,C217_=_C222 ,C217_=_C223 ,C217_=_C224 ,C218_=_C219 ,\nC218_=_C220 ,C218_=_C221 ,C218_=_C222 ,C218_=_C223 ,C218_=_C224 ,C219_=_C220 ,\nC219_=_C221 ,C219_=_C222 ,C219_=_C223 ,C219_=_C224 ,C219_=_C322 ,C220_=_C221 ,\nC220_=_C222 ,C220_=_C223 ,C220_=_C224 ,C221_=_C222 ,C221_=_C223 ,C221_=_C224 ,\nC222_=_C223 ,C222_=_C224 ,C223_=_C224 ,C270_=_C313 ,C270_=_C314 ,C270_=_C315 ,\nC270_=_C316 ,C270_=_C317 ,C270_=_C318 ,C270_=_C319 ,C270_=_C320 ,C270_=_C321 ,\nC270_=_C322 ,C270_=_C323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60[shape=box, label="id:60 level: 4\n37: C13 C15 C27 C49 C52 \nC93 C108 C171 C194 C196 C284 \nC310 C311 C333 C348 C357 C399 \nC421 C447 C448 C489 C511 C512 \nC535 C561 C564 C567 C573 C575 \nC597 C602 C616 C617 C620 C621 \nC627 C634 \n350: C13_=_C15( C13 C15 ) C13_=_C49( C13 C49 ) C13_=_C108( C13 C108 ) C13_=_C194( C13 C194 ) C13_=_C284( C13 C284 ) \nC13_=_C310( C13 C310 ) C13_=_C333( C13 C333 ) C13_=_C348( C13 C348 ) C13_=_C399( C13 C399 ) C13_=_C447( C13 C447 ) C13_=_C489( C13 C489 ) \nC13_=_C511( C13 C511 ) C13_=_C535( C13 C535 ) C13_=_C567( C13 C567 ) C13_=_C573( C13 C573 ) C13_=_C575( C13 C575 ) C13_=_C616( C13 C616 ) \nC13_=_C620( C13 C620 ) C13_=_C621( C13 C621 ) C15_=_C27( C15 C27 ) C15_=_C52( C15 C52 ) C15_=_C93( C15 C93 ) C15_=_C171( C15 C171 ) \nC15_=_C196( C15 C196 ) C15_=_C311( C15 C311 ) C15_=_C357( C15 C357 ) C15_=_C421( C15 C421 ) C15_=_C448( C15 C448 ) C15_=_C512( C15 C512 ) \nC15_=_C561( C15 C561 ) C15_=_C564( C15 C564 ) C15_=_C597( C15 C597 ) C15_=_C602( C15 C602 ) C15_=_C617( C15 C617 ) C15_=_C621( C15 C621 ) \nC15_=_C627( C15 C627 ) C15_=_C634( C15 C634 ) C27_=_C52( C27 C52 ) C27_=_C93( C27 C93 ) C27_=_C171( C27 C171 ) C27_=_C196( C27 C196 ) \nC27_=_C311( C27 C311 ) C27_=_C357( C27 C357 ) C27_=_C421( C27 C421 ) C27_=_C448( C27 C448 ) C27_=_C512( C27 C512 ) C27_=_C561( C27 C561 ) \nC27_=_C564( C27 C564 ) C27_=_C597( C27 C597 ) C27_=_C602( C27 C602 ) C27_=_C617( C27 C617 ) C27_=_C621( C27 C621 ) C27_=_C627( C27 C627 ) \nC27_=_C634( C27 C634 ) C49_=_C52( C49 C52 ) C49_=_C108( C49 C108 ) C49_=_C194( C49 C194 ) C49_=_C284( C49 C284 ) C49_=_C310( C49 C310 ) \nC49_=_C333( C49 C333 ) C49_=_C348( C49 C348 ) C49_=_C399( C49 C399 ) C49_=_C447( C49 C447 ) C49_=_C489( C49 C489 ) C49_=_C511( C49 C511 ) \nC49_=_C535( C49 C535 ) C49_=_C567( C49 C567 ) C49_=_C573( C49 C573 ) C49_=_C575( C49 C575 ) C49_=_C616( C49 C616 ) C49_=_C620( C49 C620 ) \nC49_=_C621( C49 C621 ) C52_=_C93( C52 C93 ) C52_=_C171( C52 C171 ) C52_=_C196( C52 C196 ) C52_=_C311( C52 C311 ) C52_=_C357( C52 C357 ) \nC52_=_C421( C52 C421 ) C52_=_C448( C52 C448 ) C52_=_C512( C52 C512 ) C52_=_C561( C52 C561 ) C52_=_C564( C52 C564 ) C52_=_C597( C52 C597 ) \nC52_=_C602( C52 C602 ) C52_=_C617( C52 C617 ) C52_=_C621( C52 C621 ) C52_=_C627( C52 C627 ) C52_=_C634( C52 C634 ) C93_=_C171( C93 C171 ) \nC93_=_C196( C93 C196 ) C93_=_C311( C93 C311 ) C93_=_C357( C93 C357 ) C93_=_C421( C93 C421 ) C93_=_C448( C93 C448 ) C93_=_C512( C93 C512 ) \nC93_=_C561( C93 C561 ) C93_=_C564( C93 C564 ) C93_=_C597( C93 C597 ) C93_=_C602( C93 C602 ) C93_=_C617( C93 C617 ) C93_=_C621( C93 C621 ) \nC93_=_C627( C93 C627 ) C93_=_C634( C93 C634 ) C108_=_C194( C108 C194 ) C108_=_C284( C108 C284 ) C108_=_C310( C108 C310 ) C108_=_C333( C108 C333 ) \nC108_=_C348( C108 C348 ) C108_=_C399( C108 C399 ) C108_=_C447( C108 C447 ) C108_=_C489( C108 C489 ) C108_=_C511( C108 C511 ) C108_=_C535( C108 C535 ) \nC108_=_C567( C108 C567 ) C108_=_C573( C108 C573 ) C108_=_C575( C108 C575 ) C108_=_C616( C108 C616 ) C108_=_C620( C108 C620 ) C108_=_C621( C108 C621 ) \nC171_=_C196( C171 C196 ) C171_=_C311( C171 C311 ) C171_=_C357( C171 C357 ) C171_=_C421( C171 C421 ) C171_=_C448( C171 C448 ) C171_=_C512( C171 C512 ) \nC171_=_C561( C171 C561 ) C171_=_C564( C171 C564 ) C171_=_C597( C171 C597 ) C171_=_C602( C171 C602 ) C171_=_C617( C171 C617 ) C171_=_C621( C171 C621 ) \nC171_=_C627( C171 C627 ) C171_=_C634( C171 C634 ) C194_=_C196( C194 C196 ) C194_=_C284( C194 C284 ) C194_=_C310( C194 C310 ) C194_=_C333( C194 C333 ) \nC194_=_C348( C194 C348 ) C194_=_C399( C194 C399 ) C194_=_C447( C194 C447 ) C194_=_C489( C194 C489 ) C194_=_C511( C194 C511 ) C194_=_C535( C194 C535 ) \nC194_=_C567( C194 C567 ) C194_=_C573( C194 C573 ) C194_=_C575( C194 C575 ) C194_=_C616( C194 C616 ) C194_=_C620( C194 C620 ) C194_=_C621( C194 C621 ) \nC196_=_C311( C196 C311 ) C196_=_C357( C196 C357 ) C196_=_C421( C196 C421 ) C196_=_C448( C196 C448 ) C196_=_C512( C196 C512 ) C196_=_C561( C196 C561 ) \nC196_=_C564( C196 C564 ) C196_=_C597( C196 C597 ) C196_=_C602( C196 C602 ) C196_=_C617( C196 C617 ) C196_=_C621( C196 C621 ) C196_=_C627( C196 C627 ) \nC196_=_C634( C196 C634 ) C284_=_C310( C284 C310 ) C284_=_C333( C284 C333 ) C284_=_C348( C284 C348 ) C284_=_C399( C284 C399 ) C284_=_C447( C284 C447 ) \nC284_=_C489( C284 C489 ) C284_=_C511( C284 C511 ) C284_=_C535( C284 C535 ) C284_=_C567( C284 C567 ) C284_=_C573( C284 C573 ) C284_=_C575( C284 C575 ) \nC284_=_C616( C284 C616 ) C284_=_C620( C284 C620 ) C284_=_C621( C284 C621 ) C310_=_C311( C310 C311 ) C310_=_C333( C310 C333 ) C310_=_C348( C310 C348 ) \nC310_=_C399( C310 C399 ) C310_=_C447( C310 C447 ) C310_=_C489( C310 C489 ) C310_=_C511( C310 C511 ) C310_=_C535( C310 C535 ) C310_=_C567( C310 C567 ) \nC310_=_C573( C310 C573 ) C310_=_C575( C310 C575 ) C310_=_C616( C310 C616 ) C310_=_C620( C310 C620 ) C310_=_C621( C310 C621 ) C311_=_C357( C311 C357 ) \nC311_=_C421( C311 C421 ) C311_=_C448( C311 C448 ) C311_=_C512( C311 C512 ) C311_=_C561( C311 C561 ) C311_=_C564( C311 C564 ) C311_=_C597( C311 C597 ) \nC311_=_C602( C311 C602 ) C311_=_C617( C311 C617 ) C311_=_C621( C311 C621 ) C311_=_C627( C311 C627 ) C311_=_C634( C311 C634 ) C333_=_C348( C333 C348 ) \nC333_=_C399( C333 C399 ) C333_=_C447( C333 C447 ) C333_=_C489( C333 C489 ) C333_=_C511( C333 C511 ) C333_=_C535( C333 C535 ) C333_=_C567( C333 C567 ) \nC333_=_C573( C333 C573 ) C333_=_C575( C333 C575 ) C333_=_C616( C333 C616 ) C333_=_C620( C333 C620 ) C333_=_C621( C333 C621 ) C348_=_C399( C348 C399 ) \nC348_=_C447( C348 C447 ) C348_=_C489( C348 C489 ) C348_=_C511( C348 C511 ) C348_=_C535( C348 C535</w:t>
      </w:r>
    </w:p>
    <w:p>
      <w:pPr>
        <w:pStyle w:val="PreformattedText"/>
        <w:bidi w:val="0"/>
        <w:spacing w:before="0" w:after="0"/>
        <w:jc w:val="left"/>
        <w:rPr/>
      </w:pPr>
      <w:r>
        <w:rPr/>
        <w:t xml:space="preserve"> </w:t>
      </w:r>
      <w:r>
        <w:rPr/>
        <w:t>) C348_=_C567( C348 C567 ) C348_=_C573( C348 C573 ) \nC348_=_C575( C348 C575 ) C348_=_C616( C348 C616 ) C348_=_C620( C348 C620 ) C348_=_C621( C348 C621 ) C357_=_C421( C357 C421 ) C357_=_C448( C357 C448 ) \nC357_=_C512( C357 C512 ) C357_=_C561( C357 C561 ) C357_=_C564( C357 C564 ) C357_=_C597( C357 C597 ) C357_=_C602( C357 C602 ) C357_=_C617( C357 C617 ) \nC357_=_C621( C357 C621 ) C357_=_C627( C357 C627 ) C357_=_C634( C357 C634 ) C399_=_C447( C399 C447 ) C399_=_C489( C399 C489 ) C399_=_C511( C399 C511 ) \nC399_=_C535( C399 C535 ) C399_=_C567( C399 C567 ) C399_=_C573( C399 C573 ) C399_=_C575( C399 C575 ) C399_=_C616( C399 C616 ) C399_=_C620( C399 C620 ) \nC399_=_C621( C399 C621 ) C421_=_C448( C421 C448 ) C421_=_C512( C421 C512 ) C421_=_C561( C421 C561 ) C421_=_C564( C421 C564 ) C421_=_C597( C421 C597 ) \nC421_=_C602( C421 C602 ) C421_=_C617( C421 C617 ) C421_=_C621( C421 C621 ) C421_=_C627( C421 C627 ) C421_=_C634( C421 C634 ) C447_=_C448( C447 C448 ) \nC447_=_C489( C447 C489 ) C447_=_C511( C447 C511 ) C447_=_C535( C447 C535 ) C447_=_C567( C447 C567 ) C447_=_C573( C447 C573 ) C447_=_C575( C447 C575 ) \nC447_=_C616( C447 C616 ) C447_=_C620( C447 C620 ) C447_=_C621( C447 C621 ) C448_=_C512( C448 C512 ) C448_=_C561( C448 C561 ) C448_=_C564( C448 C564 ) \nC448_=_C597( C448 C597 ) C448_=_C602( C448 C602 ) C448_=_C617( C448 C617 ) C448_=_C621( C448 C621 ) C448_=_C627( C448 C627 ) C448_=_C634( C448 C634 ) \nC489_=_C511( C489 C511 ) C489_=_C535( C489 C535 ) C489_=_C567( C489 C567 ) C489_=_C573( C489 C573 ) C489_=_C575( C489 C575 ) C489_=_C616( C489 C616 ) \nC489_=_C620( C489 C620 ) C489_=_C621( C489 C621 ) C511_=_C512( C511 C512 ) C511_=_C535( C511 C535 ) C511_=_C567( C511 C567 ) C511_=_C573( C511 C573 ) \nC511_=_C575( C511 C575 ) C511_=_C616( C511 C616 ) C511_=_C620( C511 C620 ) C511_=_C621( C511 C621 ) C512_=_C561( C512 C561 ) C512_=_C564( C512 C564 ) \nC512_=_C597( C512 C597 ) C512_=_C602( C512 C602 ) C512_=_C617( C512 C617 ) C512_=_C621( C512 C621 ) C512_=_C627( C512 C627 ) C512_=_C634( C512 C634 ) \nC535_=_C567( C535 C567 ) C535_=_C573( C535 C573 ) C535_=_C575( C535 C575 ) C535_=_C616( C535 C616 ) C535_=_C620( C535 C620 ) C535_=_C621( C535 C621 ) \nC561_=_C564( C561 C564 ) C561_=_C597( C561 C597 ) C561_=_C602( C561 C602 ) C561_=_C617( C561 C617 ) C561_=_C621( C561 C621 ) C561_=_C627( C561 C627 ) \nC561_=_C634( C561 C634 ) C564_=_C597( C564 C597 ) C564_=_C602( C564 C602 ) C564_=_C617( C564 C617 ) C564_=_C621( C564 C621 ) C564_=_C627( C564 C627 ) \nC564_=_C634( C564 C634 ) C567_=_C573( C567 C573 ) C567_=_C575( C567 C575 ) C567_=_C616( C567 C616 ) C567_=_C620( C567 C620 ) C567_=_C621( C567 C621 ) \nC573_=_C575( C573 C575 ) C573_=_C616( C573 C616 ) C573_=_C620( C573 C620 ) C573_=_C621( C573 C621 ) C575_=_C616( C575 C616 ) C575_=_C620( C575 C620 ) \nC575_=_C621( C575 C621 ) C597_=_C602( C597 C602 ) C597_=_C617( C597 C617 ) C597_=_C621( C597 C621 ) C597_=_C627( C597 C627 ) C597_=_C634( C597 C634 ) \nC602_=_C617( C602 C617 ) C602_=_C621( C602 C621 ) C602_=_C627( C602 C627 ) C602_=_C634( C602 C634 ) C616_=_C617( C616 C617 ) C616_=_C620( C616 C620 ) \nC616_=_C621( C616 C621 ) C617_=_C621( C617 C621 ) C617_=_C627( C617 C627 ) C617_=_C634( C617 C634 ) C620_=_C621( C620 C621 ) C620_=_C627( C620 C627 ) \nC621_=_C627( C621 C627 ) C621_=_C634( C621 C634 ) C627_=_C634( C627 C634 ) "];47-&gt;60[label="36: C13 C15 C27 C49 C52 \nC93 C108 C171 C194 C196 C284 \nC310 C311 C333 C348 C357 C399 \nC421 C447 C448 C489 C511 C512 \nC535 C561 C564 C567 C573 C575 \nC597 C602 C616 C617 C620 C627 \nC634 \n314: C13_=_C15 ,C13_=_C49 ,C13_=_C108 ,C13_=_C194 ,C13_=_C284 ,\nC13_=_C310 ,C13_=_C333 ,C13_=_C348 ,C13_=_C399 ,C13_=_C447 ,C13_=_C489 ,\nC13_=_C511 ,C13_=_C535 ,C13_=_C567 ,C13_=_C573 ,C13_=_C575 ,C13_=_C616 ,\nC13_=_C620 ,C15_=_C27 ,C15_=_C52 ,C15_=_C93 ,C15_=_C171 ,C15_=_C196 ,\nC15_=_C311 ,C15_=_C357 ,C15_=_C421 ,C15_=_C448 ,C15_=_C512 ,C15_=_C561 ,\nC15_=_C564 ,C15_=_C597 ,C15_=_C602 ,C15_=_C617 ,C15_=_C627 ,C15_=_C634 ,\nC27_=_C52 ,C27_=_C93 ,C27_=_C171 ,C27_=_C196 ,C27_=_C311 ,C27_=_C357 ,\nC27_=_C421 ,C27_=_C448 ,C27_=_C512 ,C27_=_C561 ,C27_=_C564 ,C27_=_C597 ,\nC27_=_C602 ,C27_=_C617 ,C27_=_C627 ,C27_=_C634 ,C49_=_C52 ,C49_=_C108 ,\nC49_=_C194 ,C49_=_C284 ,C49_=_C310 ,C49_=_C333 ,C49_=_C348 ,C49_=_C399 ,\nC49_=_C447 ,C49_=_C489 ,C49_=_C511 ,C49_=_C535 ,C49_=_C567 ,C49_=_C573 ,\nC49_=_C575 ,C49_=_C616 ,C49_=_C620 ,C52_=_C93 ,C52_=_C171 ,C52_=_C196 ,\nC52_=_C311 ,C52_=_C357 ,C52_=_C421 ,C52_=_C448 ,C52_=_C512 ,C52_=_C561 ,\nC52_=_C564 ,C52_=_C597 ,C52_=_C602 ,C52_=_C617 ,C52_=_C627 ,C52_=_C634 ,\nC93_=_C171 ,C93_=_C196 ,C93_=_C311 ,C93_=_C357 ,C93_=_C421 ,C93_=_C448 ,\nC93_=_C512 ,C93_=_C561 ,C93_=_C564 ,C93_=_C597 ,C93_=_C602 ,C93_=_C617 ,\nC93_=_C627 ,C93_=_C634 ,C108_=_C194 ,C108_=_C284 ,C108_=_C310 ,C108_=_C333 ,\nC108_=_C348 ,C108_=_C399 ,C108_=_C447 ,C108_=_C489 ,C108_=_C511 ,C108_=_C535 ,\nC108_=_C567 ,C108_=_C573 ,C108_=_C575 ,C108_=_C616 ,C108_=_C620 ,C171_=_C196 ,\nC171_=_C311 ,C171_=_C357 ,C171_=_C421 ,C171_=_C448 ,C171_=_C512 ,C171_=_C561 ,\nC171_=_C564 ,C171_=_C597 ,C171_=_C602 ,C171_=_C617 ,C171_=_C627 ,C171_=_C634 ,\nC194_=_C196 ,C194_=_C284 ,C194_=_C310 ,C194_=_C333 ,C194_=_C348 ,C194_=_C399 ,\nC194_=_C447 ,C194_=_C489 ,C194_=_C511 ,C194_=_C535 ,C194_=_C567 ,C194_=_C573 ,\nC194_=_C575 ,C194_=_C616 ,C194_=_C620 ,C196_=_C311 ,C196_=_C357 ,C196_=_C421 ,\nC196_=_C448 ,C196_=_C512 ,C196_=_C561 ,C196_=_C564 ,C196_=_C597 ,C196_=_C602 ,\nC196_=_C617 ,C196_=_C627 ,C196_=_C634 ,C284_=_C310 ,C284_=_C333 ,C284_=_C348 ,\nC284_=_C399 ,C284_=_C447 ,C284_=_C489 ,C284_=_C511 ,C284_=_C535 ,C284_=_C567 ,\nC284_=_C573 ,C284_=_C575 ,C284_=_C616 ,C284_=_C620 ,C310_=_C311 ,C310_=_C333 ,\nC310_=_C348 ,C310_=_C399 ,C310_=_C447 ,C310_=_C489 ,C310_=_C511 ,C310_=_C535 ,\nC310_=_C567 ,C310_=_C573 ,C310_=_C575 ,C310_=_C616 ,C310_=_C620 ,C311_=_C357 ,\nC311_=_C421 ,C311_=_C448 ,C311_=_C512 ,C311_=_C561 ,C311_=_C564 ,C311_=_C597 ,\nC311_=_C602 ,C311_=_C617 ,C311_=_C627 ,C311_=_C634 ,C333_=_C348 ,C333_=_C399 ,\nC333_=_C447 ,C333_=_C489 ,C333_=_C511 ,C333_=_C535 ,C333_=_C567 ,C333_=_C573 ,\nC333_=_C575 ,C333_=_C616 ,C333_=_C620 ,C348_=_C399 ,C348_=_C447 ,C348_=_C489 ,\nC348_=_C511 ,C348_=_C535 ,C348_=_C567 ,C348_=_C573 ,C348_=_C575 ,C348_=_C616 ,\nC348_=_C620 ,C357_=_C421 ,C357_=_C448 ,C357_=_C512 ,C357_=_C561 ,C357_=_C564 ,\nC357_=_C597 ,C357_=_C602 ,C357_=_C617 ,C357_=_C627 ,C357_=_C634 ,C399_=_C447 ,\nC399_=_C489 ,C399_=_C511 ,C399_=_C535 ,C399_=_C567 ,C399_=_C573 ,C399_=_C575 ,\nC399_=_C616 ,C399_=_C620 ,C421_=_C448 ,C421_=_C512 ,C421_=_C561 ,C421_=_C564 ,\nC421_=_C597 ,C421_=_C602 ,C421_=_C617 ,C421_=_C627 ,C421_=_C634 ,C447_=_C448 ,\nC447_=_C489 ,C447_=_C511 ,C447_=_C535 ,C447_=_C567 ,C447_=_C573 ,C447_=_C575 ,\nC447_=_C616 ,C447_=_C620 ,C448_=_C512 ,C448_=_C561 ,C448_=_C564 ,C448_=_C597 ,\nC448_=_C602 ,C448_=_C617 ,C448_=_C627 ,C448_=_C634 ,C489_=_C511 ,C489_=_C535 ,\nC489_=_C567 ,C489_=_C573 ,C489_=_C575 ,C489_=_C616 ,C489_=_C620 ,C511_=_C512 ,\nC511_=_C535 ,C511_=_C567 ,C511_=_C573 ,C511_=_C575 ,C511_=_C616 ,C511_=_C620 ,\nC512_=_C561 ,C512_=_C564 ,C512_=_C597 ,C512_=_C602 ,C512_=_C617 ,C512_=_C627 ,\nC512_=_C634 ,C535_=_C567 ,C535_=_C573 ,C535_=_C575 ,C535_=_C616 ,C535_=_C620 ,\nC561_=_C564 ,C561_=_C597 ,C561_=_C602 ,C561_=_C617 ,C561_=_C627 ,C561_=_C634 ,\nC564_=_C597 ,C564_=_C602 ,C564_=_C617 ,C564_=_C627 ,C564_=_C634 ,C567_=_C573 ,\nC567_=_C575 ,C567_=_C616 ,C567_=_C620 ,C573_=_C575 ,C573_=_C616 ,C573_=_C620 ,\nC575_=_C616 ,C575_=_C620 ,C597_=_C602 ,C597_=_C617 ,C597_=_C627 ,C597_=_C634 ,\nC602_=_C617 ,C602_=_C627 ,C602_=_C634 ,C616_=_C617 ,C616_=_C620 ,C617_=_C627 ,\nC617_=_C634 ,C620_=_C627 ,C627_=_C634 ,"];61[shape=box, label="id:61 level: 4\n37: C26 C43 C48 C71 C104 \nC123 C216 C264 C293 C346 C369 \nC380 C395 C398 C469 C471 C484 \nC496 C510 C517 C528 C531 C532 \nC533 C534 C535 C536 C537 C538 \nC584 C595 C599 C605 C616 C617 \nC618 C619 \n346: C26_=_C48( C26 C48 ) C26_=_C123( C26 C123 ) C26_=_C369( C26 C369 ) C26_=_C398( C26 C398 ) C26_=_C471( C26 C471 ) \nC26_=_C496( C26 C496 ) C26_=_C510( C26 C510 ) C26_=_C517( C26 C517 ) C26_=_C528( C26 C528 ) C26_=_C534( C26 C534 ) C26_=_C584( C26 C584 ) \nC26_=_C595( C26 C595 ) C26_=_C599( C26 C599 ) C26_=_C605( C26 C605 ) C26_=_C616( C26 C616 ) C26_=_C617( C26 C617 ) C26_=_C618( C26 C618 ) \nC26_=_C619( C26 C619 ) C43_=_C48( C43 C48 ) C43_=_C71( C43 C71 ) C43_=_C104( C43 C104 ) C43_=_C216( C43 C216 ) C43_=_C264( C43 C264 ) \nC43_=_C293( C43 C293 ) C43_=_C346( C43 C346 ) C43_=_C380( C43 C380 ) C43_=_C395( C43 C395 ) C43_=_C469( C43 C469 ) C43_=_C484( C43 C484 ) \nC43_=_C531( C43 C531 ) C43_=_C532( C43 C532 ) C43_=_C533( C43 C533 ) C43_=_C534( C43 C534 ) C43_=_C535( C43 C535 ) C43_=_C536( C43 C536 ) \nC43_=_C537( C43 C537 ) C43_=_C538( C43 C538 ) C48_=_C123( C48 C123 ) C48_=_C369( C48 C369 ) C48_=_C398( C48 C398 ) C48_=_C471( C48 C471 ) \nC48_=_C496( C48 C496 ) C48_=_C510( C48 C510 ) C48_=_C517( C48 C517 ) C48_=_C528( C48 C528 ) C48_=_C534( C48 C534 ) C48_=_C584( C48 C584 ) \nC48_=_C595( C48 C595 ) C48_=_C599( C48 C599 ) C48_=_C605( C48 C605 ) C48_=_C616( C48 C616 ) C48_=_C617( C48 C617 ) C48_=_C618( C48 C618 ) \nC48_=_C619( C48 C619 ) C71_=_C104( C71 C104 ) C71_=_C216( C71 C216 ) C71_=_C264( C71 C264 ) C71_=_C293( C71 C293 ) C71_=_C346( C71 C346 ) \nC71_=_C380( C71 C380 ) C71_=_C395( C71 C395 ) C71_=_C469( C71 C469 ) C71_=_C484( C71 C484 ) C71_=_C531( C71 C531 ) C71_=_C532( C71 C532 ) \nC71_=_C533( C71 C533 ) C71_=_C534( C71 C534 ) C71_=_C535( C71 C535 ) C71_=_C536( C71 C536 ) C71_=_C537( C71 C537 ) C71_=_C538( C71 C538 ) \nC104_=_C216( C104 C216 ) C104_=_C264( C104 C264 ) C104_=_C293( C104 C293 ) C104_=_C346( C104 C346 ) C104_=_C380( C104 C380 ) C104_=_C395( C104 C395 ) \nC104_=_C469( C104 C469 ) C104_=_C484( C104 C484 ) C104_=_C531( C104 C531 ) C104_=_C532( C104 C532 ) C104_=_C533( C104 C533 ) C104_=_C534( C104 C534 ) \nC104_=_C535( C104 C535 ) C104_=_C536( C104 C536 ) C104_=_C537( C104 C537 ) C104_=_C538(</w:t>
      </w:r>
    </w:p>
    <w:p>
      <w:pPr>
        <w:pStyle w:val="PreformattedText"/>
        <w:bidi w:val="0"/>
        <w:spacing w:before="0" w:after="0"/>
        <w:jc w:val="left"/>
        <w:rPr/>
      </w:pPr>
      <w:r>
        <w:rPr/>
        <w:t xml:space="preserve"> </w:t>
      </w:r>
      <w:r>
        <w:rPr/>
        <w:t>C104 C538 ) C123_=_C369( C123 C369 ) C123_=_C398( C123 C398 ) \nC123_=_C471( C123 C471 ) C123_=_C496( C123 C496 ) C123_=_C510( C123 C510 ) C123_=_C517( C123 C517 ) C123_=_C528( C123 C528 ) C123_=_C534( C123 C534 ) \nC123_=_C584( C123 C584 ) C123_=_C595( C123 C595 ) C123_=_C599( C123 C599 ) C123_=_C605( C123 C605 ) C123_=_C616( C123 C616 ) C123_=_C617( C123 C617 ) \nC123_=_C618( C123 C618 ) C123_=_C619( C123 C619 ) C216_=_C264( C216 C264 ) C216_=_C293( C216 C293 ) C216_=_C346( C216 C346 ) C216_=_C380( C216 C380 ) \nC216_=_C395( C216 C395 ) C216_=_C469( C216 C469 ) C216_=_C484( C216 C484 ) C216_=_C531( C216 C531 ) C216_=_C532( C216 C532 ) C216_=_C533( C216 C533 ) \nC216_=_C534( C216 C534 ) C216_=_C535( C216 C535 ) C216_=_C536( C216 C536 ) C216_=_C537( C216 C537 ) C216_=_C538( C216 C538 ) C264_=_C293( C264 C293 ) \nC264_=_C346( C264 C346 ) C264_=_C380( C264 C380 ) C264_=_C395( C264 C395 ) C264_=_C469( C264 C469 ) C264_=_C484( C264 C484 ) C264_=_C531( C264 C531 ) \nC264_=_C532( C264 C532 ) C264_=_C533( C264 C533 ) C264_=_C534( C264 C534 ) C264_=_C535( C264 C535 ) C264_=_C536( C264 C536 ) C264_=_C537( C264 C537 ) \nC264_=_C538( C264 C538 ) C293_=_C346( C293 C346 ) C293_=_C380( C293 C380 ) C293_=_C395( C293 C395 ) C293_=_C469( C293 C469 ) C293_=_C484( C293 C484 ) \nC293_=_C531( C293 C531 ) C293_=_C532( C293 C532 ) C293_=_C533( C293 C533 ) C293_=_C534( C293 C534 ) C293_=_C535( C293 C535 ) C293_=_C536( C293 C536 ) \nC293_=_C537( C293 C537 ) C293_=_C538( C293 C538 ) C346_=_C380( C346 C380 ) C346_=_C395( C346 C395 ) C346_=_C469( C346 C469 ) C346_=_C484( C346 C484 ) \nC346_=_C531( C346 C531 ) C346_=_C532( C346 C532 ) C346_=_C533( C346 C533 ) C346_=_C534( C346 C534 ) C346_=_C535( C346 C535 ) C346_=_C536( C346 C536 ) \nC346_=_C537( C346 C537 ) C346_=_C538( C346 C538 ) C369_=_C398( C369 C398 ) C369_=_C471( C369 C471 ) C369_=_C496( C369 C496 ) C369_=_C510( C369 C510 ) \nC369_=_C517( C369 C517 ) C369_=_C528( C369 C528 ) C369_=_C534( C369 C534 ) C369_=_C584( C369 C584 ) C369_=_C595( C369 C595 ) C369_=_C599( C369 C599 ) \nC369_=_C605( C369 C605 ) C369_=_C616( C369 C616 ) C369_=_C617( C369 C617 ) C369_=_C618( C369 C618 ) C369_=_C619( C369 C619 ) C380_=_C395( C380 C395 ) \nC380_=_C469( C380 C469 ) C380_=_C484( C380 C484 ) C380_=_C531( C380 C531 ) C380_=_C532( C380 C532 ) C380_=_C533( C380 C533 ) C380_=_C534( C380 C534 ) \nC380_=_C535( C380 C535 ) C380_=_C536( C380 C536 ) C380_=_C537( C380 C537 ) C380_=_C538( C380 C538 ) C395_=_C398( C395 C398 ) C395_=_C469( C395 C469 ) \nC395_=_C484( C395 C484 ) C395_=_C531( C395 C531 ) C395_=_C532( C395 C532 ) C395_=_C533( C395 C533 ) C395_=_C534( C395 C534 ) C395_=_C535( C395 C535 ) \nC395_=_C536( C395 C536 ) C395_=_C537( C395 C537 ) C395_=_C538( C395 C538 ) C398_=_C471( C398 C471 ) C398_=_C496( C398 C496 ) C398_=_C510( C398 C510 ) \nC398_=_C517( C398 C517 ) C398_=_C528( C398 C528 ) C398_=_C534( C398 C534 ) C398_=_C584( C398 C584 ) C398_=_C595( C398 C595 ) C398_=_C599( C398 C599 ) \nC398_=_C605( C398 C605 ) C398_=_C616( C398 C616 ) C398_=_C617( C398 C617 ) C398_=_C618( C398 C618 ) C398_=_C619( C398 C619 ) C469_=_C471( C469 C471 ) \nC469_=_C484( C469 C484 ) C469_=_C531( C469 C531 ) C469_=_C532( C469 C532 ) C469_=_C533( C469 C533 ) C469_=_C534( C469 C534 ) C469_=_C535( C469 C535 ) \nC469_=_C536( C469 C536 ) C469_=_C537( C469 C537 ) C469_=_C538( C469 C538 ) C471_=_C496( C471 C496 ) C471_=_C510( C471 C510 ) C471_=_C517( C471 C517 ) \nC471_=_C528( C471 C528 ) C471_=_C534( C471 C534 ) C471_=_C584( C471 C584 ) C471_=_C595( C471 C595 ) C471_=_C599( C471 C599 ) C471_=_C605( C471 C605 ) \nC471_=_C616( C471 C616 ) C471_=_C617( C471 C617 ) C471_=_C618( C471 C618 ) C471_=_C619( C471 C619 ) C484_=_C531( C484 C531 ) C484_=_C532( C484 C532 ) \nC484_=_C533( C484 C533 ) C484_=_C534( C484 C534 ) C484_=_C535( C484 C535 ) C484_=_C536( C484 C536 ) C484_=_C537( C484 C537 ) C484_=_C538( C484 C538 ) \nC496_=_C510( C496 C510 ) C496_=_C517( C496 C517 ) C496_=_C528( C496 C528 ) C496_=_C534( C496 C534 ) C496_=_C584( C496 C584 ) C496_=_C595( C496 C595 ) \nC496_=_C599( C496 C599 ) C496_=_C605( C496 C605 ) C496_=_C616( C496 C616 ) C496_=_C617( C496 C617 ) C496_=_C618( C496 C618 ) C496_=_C619( C496 C619 ) \nC510_=_C517( C510 C517 ) C510_=_C528( C510 C528 ) C510_=_C534( C510 C534 ) C510_=_C584( C510 C584 ) C510_=_C595( C510 C595 ) C510_=_C599( C510 C599 ) \nC510_=_C605( C510 C605 ) C510_=_C616( C510 C616 ) C510_=_C617( C510 C617 ) C510_=_C618( C510 C618 ) C510_=_C619( C510 C619 ) C517_=_C528( C517 C528 ) \nC517_=_C534( C517 C534 ) C517_=_C584( C517 C584 ) C517_=_C595( C517 C595 ) C517_=_C599( C517 C599 ) C517_=_C605( C517 C605 ) C517_=_C616( C517 C616 ) \nC517_=_C617( C517 C617 ) C517_=_C618( C517 C618 ) C517_=_C619( C517 C619 ) C528_=_C534( C528 C534 ) C528_=_C584( C528 C584 ) C528_=_C595( C528 C595 ) \nC528_=_C599( C528 C599 ) C528_=_C605( C528 C605 ) C528_=_C616( C528 C616 ) C528_=_C617( C528 C617 ) C528_=_C618( C528 C618 ) C528_=_C619( C528 C619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4_=_C584( C534 C584 ) C534_=_C595( C534 C595 ) \nC534_=_C599( C534 C599 ) C534_=_C605( C534 C605 ) C534_=_C616( C534 C616 ) C534_=_C617( C534 C617 ) C534_=_C618( C534 C618 ) C534_=_C619( C534 C619 ) \nC535_=_C536( C535 C536 ) C535_=_C537( C535 C537 ) C535_=_C538( C535 C538 ) C535_=_C616( C535 C616 ) C536_=_C537( C536 C537 ) C536_=_C538( C536 C538 ) \nC537_=_C538( C537 C538 ) C584_=_C595( C584 C595 ) C584_=_C599( C584 C599 ) C584_=_C605( C584 C605 ) C584_=_C616( C584 C616 ) C584_=_C617( C584 C617 ) \nC584_=_C618( C584 C618 ) C584_=_C619( C584 C619 ) C595_=_C599( C595 C599 ) C595_=_C605( C595 C605 ) C595_=_C616( C595 C616 ) C595_=_C617( C595 C617 ) \nC595_=_C618( C595 C618 ) C595_=_C619( C595 C619 ) C599_=_C605( C599 C605 ) C599_=_C616( C599 C616 ) C599_=_C617( C599 C617 ) C599_=_C618( C599 C618 ) \nC599_=_C619( C599 C619 ) C605_=_C616( C605 C616 ) C605_=_C617( C605 C617 ) C605_=_C618( C605 C618 ) C605_=_C619( C605 C619 ) C616_=_C617( C616 C617 ) \nC616_=_C618( C616 C618 ) C616_=_C619( C616 C619 ) C617_=_C618( C617 C618 ) C617_=_C619( C617 C619 ) C618_=_C619( C618 C619 ) "];47-&gt;61[label="36: C26 C43 C48 C71 C104 \nC123 C216 C264 C293 C346 C369 \nC380 C395 C398 C469 C471 C484 \nC496 C510 C517 C528 C531 C532 \nC533 C535 C536 C537 C538 C584 \nC595 C599 C605 C616 C617 C618 \nC619 \n310: C26_=_C48 ,C26_=_C123 ,C26_=_C369 ,C26_=_C398 ,C26_=_C471 ,\nC26_=_C496 ,C26_=_C510 ,C26_=_C517 ,C26_=_C528 ,C26_=_C584 ,C26_=_C595 ,\nC26_=_C599 ,C26_=_C605 ,C26_=_C616 ,C26_=_C617 ,C26_=_C618 ,C26_=_C619 ,\nC43_=_C48 ,C43_=_C71 ,C43_=_C104 ,C43_=_C216 ,C43_=_C264 ,C43_=_C293 ,\nC43_=_C346 ,C43_=_C380 ,C43_=_C395 ,C43_=_C469 ,C43_=_C484 ,C43_=_C531 ,\nC43_=_C532 ,C43_=_C533 ,C43_=_C535 ,C43_=_C536 ,C43_=_C537 ,C43_=_C538 ,\nC48_=_C123 ,C48_=_C369 ,C48_=_C398 ,C48_=_C471 ,C48_=_C496 ,C48_=_C510 ,\nC48_=_C517 ,C48_=_C528 ,C48_=_C584 ,C48_=_C595 ,C48_=_C599 ,C48_=_C605 ,\nC48_=_C616 ,C48_=_C617 ,C48_=_C618 ,C48_=_C619 ,C71_=_C104 ,C71_=_C216 ,\nC71_=_C264 ,C71_=_C293 ,C71_=_C346 ,C71_=_C380 ,C71_=_C395 ,C71_=_C469 ,\nC71_=_C484 ,C71_=_C531 ,C71_=_C532 ,C71_=_C533 ,C71_=_C535 ,C71_=_C536 ,\nC71_=_C537 ,C71_=_C538 ,C104_=_C216 ,C104_=_C264 ,C104_=_C293 ,C104_=_C346 ,\nC104_=_C380 ,C104_=_C395 ,C104_=_C469 ,C104_=_C484 ,C104_=_C531 ,C104_=_C532 ,\nC104_=_C533 ,C104_=_C535 ,C104_=_C536 ,C104_=_C537 ,C104_=_C538 ,C123_=_C369 ,\nC123_=_C398 ,C123_=_C471 ,C123_=_C496 ,C123_=_C510 ,C123_=_C517 ,C123_=_C528 ,\nC123_=_C584 ,C123_=_C595 ,C123_=_C599 ,C123_=_C605 ,C123_=_C616 ,C123_=_C617 ,\nC123_=_C618 ,C123_=_C619 ,C216_=_C264 ,C216_=_C293 ,C216_=_C346 ,C216_=_C380 ,\nC216_=_C395 ,C216_=_C469 ,C216_=_C484 ,C216_=_C531 ,C216_=_C532 ,C216_=_C533 ,\nC216_=_C535 ,C216_=_C536 ,C216_=_C537 ,C216_=_C538 ,C264_=_C293 ,C264_=_C346 ,\nC264_=_C380 ,C264_=_C395 ,C264_=_C469 ,C264_=_C484 ,C264_=_C531 ,C264_=_C532 ,\nC264_=_C533 ,C264_=_C535 ,C264_=_C536 ,C264_=_C537 ,C264_=_C538 ,C293_=_C346 ,\nC293_=_C380 ,C293_=_C395 ,C293_=_C469 ,C293_=_C484 ,C293_=_C531 ,C293_=_C532 ,\nC293_=_C533 ,C293_=_C535 ,C293_=_C536 ,C293_=_C537 ,C293_=_C538 ,C346_=_C380 ,\nC346_=_C395 ,C346_=_C469 ,C346_=_C484 ,C346_=_C531 ,C346_=_C532 ,C346_=_C533 ,\nC346_=_C535 ,C346_=_C536 ,C346_=_C537 ,C346_=_C538 ,C369_=_C398 ,C369_=_C471 ,\nC369_=_C496 ,C369_=_C510 ,C369_=_C517 ,C369_=_C528 ,C369_=_C584 ,C369_=_C595 ,\nC369_=_C599 ,C369_=_C605 ,C369_=_C616 ,C369_=_C617 ,C369_=_C618 ,C369_=_C619 ,\nC380_=_C395 ,C380_=_C469 ,C380_=_C484 ,C380_=_C531 ,C380_=_C532 ,C380_=_C533 ,\nC380_=_C535 ,C380_=_C536 ,C380_=_C537 ,C380_=_C538 ,C395_=_C398 ,C395_=_C469 ,\nC395_=_C484 ,C395_=_C531 ,C395_=_C532 ,C395_=_C533 ,C395_=_C535 ,C395_=_C536 ,\nC395_=_C537 ,C395_=_C538 ,C398_=_C471 ,C398_=_C496 ,C398_=_C510 ,C398_=_C517 ,\nC398_=_C528 ,C398_=_C584 ,C398_=_C595 ,C398_=_C599 ,C398_=_C605 ,C398_=_C616 ,\nC398_=_C617 ,C398_=_C618 ,C398_=_C619 ,C469_=_C471 ,C469_=_C484 ,C469_=_C531 ,\nC469_=_C532 ,C469_=_C533 ,C469_=_C535 ,C469_=_C536 ,C469_=_C537 ,C469_=_C538 ,\nC471_=_C496 ,C471_=_C510 ,C471_=_C517 ,C471_=_C528 ,C471_=_C584 ,C471_=_C595 ,\nC471_=_C599 ,C471_=_C605 ,C471_=_C616 ,C471_=_C617 ,C471_=_C618 ,C471_=_C619 ,\nC484_=_C531 ,C484_=_C532 ,C484_=_C533 ,C484_=_C535 ,C484_=_C536 ,C484_=_C537 ,\nC484_=_C538 ,C496_=_C510 ,C496_=_C517 ,C496_=_C528 ,C496_=_C584 ,C496_=_C595 ,\nC496_=_C599 ,C496_=_C605 ,C496_=_C616 ,C496_=_C617 ,C496_=_C618 ,C496_=_C619 ,\nC510_=_C517 ,C510_=_C528 ,C510_=_C584 ,C510_=_C595 ,C510_=_C599 ,C510_=_C605</w:t>
      </w:r>
    </w:p>
    <w:p>
      <w:pPr>
        <w:pStyle w:val="PreformattedText"/>
        <w:bidi w:val="0"/>
        <w:spacing w:before="0" w:after="0"/>
        <w:jc w:val="left"/>
        <w:rPr/>
      </w:pPr>
      <w:r>
        <w:rPr/>
        <w:t xml:space="preserve"> </w:t>
      </w:r>
      <w:r>
        <w:rPr/>
        <w:t>,\nC510_=_C616 ,C510_=_C617 ,C510_=_C618 ,C510_=_C619 ,C517_=_C528 ,C517_=_C584 ,\nC517_=_C595 ,C517_=_C599 ,C517_=_C605 ,C517_=_C616 ,C517_=_C617 ,C517_=_C618 ,\nC517_=_C619 ,C528_=_C584 ,C528_=_C595 ,C528_=_C599 ,C528_=_C605 ,C528_=_C616 ,\nC528_=_C617 ,C528_=_C618 ,C528_=_C619 ,C531_=_C532 ,C531_=_C533 ,C531_=_C535 ,\nC531_=_C536 ,C531_=_C537 ,C531_=_C538 ,C532_=_C533 ,C532_=_C535 ,C532_=_C536 ,\nC532_=_C537 ,C532_=_C538 ,C533_=_C535 ,C533_=_C536 ,C533_=_C537 ,C533_=_C538 ,\nC535_=_C536 ,C535_=_C537 ,C535_=_C538 ,C535_=_C616 ,C536_=_C537 ,C536_=_C538 ,\nC537_=_C538 ,C584_=_C595 ,C584_=_C599 ,C584_=_C605 ,C584_=_C616 ,C584_=_C617 ,\nC584_=_C618 ,C584_=_C619 ,C595_=_C599 ,C595_=_C605 ,C595_=_C616 ,C595_=_C617 ,\nC595_=_C618 ,C595_=_C619 ,C599_=_C605 ,C599_=_C616 ,C599_=_C617 ,C599_=_C618 ,\nC599_=_C619 ,C605_=_C616 ,C605_=_C617 ,C605_=_C618 ,C605_=_C619 ,C616_=_C617 ,\nC616_=_C618 ,C616_=_C619 ,C617_=_C618 ,C617_=_C619 ,C618_=_C619 ,"];62[shape=box, label="id:62 level: 4\n46: C6 C51 C92 C109 C130 \nC132 C142 C159 C222 C252 C259 \nC324 C325 C327 C328 C329 C330 \nC331 C332 C333 C334 C362 C390 \nC426 C427 C428 C429 C430 C431 \nC432 C442 C481 C503 C518 C554 \nC568 C585 C591 C607 C608 C612 \nC620 C626 C627 C628 C629 \n397: C6_=_C132( C6 C132 ) C6_=_C362( C6 C362 ) C6_=_C426( C6 C426 ) C6_=_C427( C6 C427 ) C6_=_C428( C6 C428 ) \nC6_=_C429( C6 C429 ) C6_=_C430( C6 C430 ) C6_=_C431( C6 C431 ) C6_=_C432( C6 C432 ) C51_=_C92( C51 C92 ) C51_=_C109( C51 C109 ) \nC51_=_C222( C51 C222 ) C51_=_C252( C51 C252 ) C51_=_C334( C51 C334 ) C51_=_C390( C51 C390 ) C51_=_C442( C51 C442 ) C51_=_C481( C51 C481 ) \nC51_=_C503( C51 C503 ) C51_=_C518( C51 C518 ) C51_=_C554( C51 C554 ) C51_=_C568( C51 C568 ) C51_=_C585( C51 C585 ) C51_=_C591( C51 C591 ) \nC51_=_C607( C51 C607 ) C51_=_C608( C51 C608 ) C51_=_C612( C51 C612 ) C51_=_C620( C51 C620 ) C51_=_C626( C51 C626 ) C51_=_C627( C51 C627 ) \nC51_=_C628( C51 C628 ) C51_=_C629( C51 C629 ) C92_=_C109( C92 C109 ) C92_=_C222( C92 C222 ) C92_=_C252( C92 C252 ) C92_=_C334( C92 C334 ) \nC92_=_C390( C92 C390 ) C92_=_C442( C92 C442 ) C92_=_C481( C92 C481 ) C92_=_C503( C92 C503 ) C92_=_C518( C92 C518 ) C92_=_C554( C92 C554 ) \nC92_=_C568( C92 C568 ) C92_=_C585( C92 C585 ) C92_=_C591( C92 C591 ) C92_=_C607( C92 C607 ) C92_=_C608( C92 C608 ) C92_=_C612( C92 C612 ) \nC92_=_C620( C92 C620 ) C92_=_C626( C92 C626 ) C92_=_C627( C92 C627 ) C92_=_C628( C92 C628 ) C92_=_C629( C92 C629 ) C109_=_C222( C109 C222 ) \nC109_=_C252( C109 C252 ) C109_=_C334( C109 C334 ) C109_=_C390( C109 C390 ) C109_=_C442( C109 C442 ) C109_=_C481( C109 C481 ) C109_=_C503( C109 C503 ) \nC109_=_C518( C109 C518 ) C109_=_C554( C109 C554 ) C109_=_C568( C109 C568 ) C109_=_C585( C109 C585 ) C109_=_C591( C109 C591 ) C109_=_C607( C109 C607 ) \nC109_=_C608( C109 C608 ) C109_=_C612( C109 C612 ) C109_=_C620( C109 C620 ) C109_=_C626( C109 C626 ) C109_=_C627( C109 C627 ) C109_=_C628( C109 C628 ) \nC109_=_C629( C109 C629 ) C130_=_C132( C130 C132 ) C130_=_C142( C130 C142 ) C130_=_C159( C130 C159 ) C130_=_C259( C130 C259 ) C130_=_C324( C130 C324 ) \nC130_=_C325( C130 C325 ) C130_=_C327( C130 C327 ) C130_=_C328( C130 C328 ) C130_=_C329( C130 C329 ) C130_=_C330( C130 C330 ) C130_=_C331( C130 C331 ) \nC130_=_C332( C130 C332 ) C130_=_C333( C130 C333 ) C130_=_C334( C130 C334 ) C132_=_C362( C132 C362 ) C132_=_C426( C132 C426 ) C132_=_C427( C132 C427 ) \nC132_=_C428( C132 C428 ) C132_=_C429( C132 C429 ) C132_=_C430( C132 C430 ) C132_=_C431( C132 C431 ) C132_=_C432( C132 C432 ) C142_=_C159( C142 C159 ) \nC142_=_C259( C142 C259 ) C142_=_C324( C142 C324 ) C142_=_C325( C142 C325 ) C142_=_C327( C142 C327 ) C142_=_C328( C142 C328 ) C142_=_C329( C142 C329 ) \nC142_=_C330( C142 C330 ) C142_=_C331( C142 C331 ) C142_=_C332( C142 C332 ) C142_=_C333( C142 C333 ) C142_=_C334( C142 C334 ) C159_=_C259( C159 C259 ) \nC159_=_C324( C159 C324 ) C159_=_C325( C159 C325 ) C159_=_C327( C159 C327 ) C159_=_C328( C159 C328 ) C159_=_C329( C159 C329 ) C159_=_C330( C159 C330 ) \nC159_=_C331( C159 C331 ) C159_=_C332( C159 C332 ) C159_=_C333( C159 C333 ) C159_=_C334( C159 C334 ) C222_=_C252( C222 C252 ) C222_=_C334( C222 C334 ) \nC222_=_C390( C222 C390 ) C222_=_C442( C222 C442 ) C222_=_C481( C222 C481 ) C222_=_C503( C222 C503 ) C222_=_C518( C222 C518 ) C222_=_C554( C222 C554 ) \nC222_=_C568( C222 C568 ) C222_=_C585( C222 C585 ) C222_=_C591( C222 C591 ) C222_=_C607( C222 C607 ) C222_=_C608( C222 C608 ) C222_=_C612( C222 C612 ) \nC222_=_C620( C222 C620 ) C222_=_C626( C222 C626 ) C222_=_C627( C222 C627 ) C222_=_C628( C222 C628 ) C222_=_C629( C222 C629 ) C252_=_C334( C252 C334 ) \nC252_=_C390( C252 C390 ) C252_=_C442( C252 C442 ) C252_=_C481( C252 C481 ) C252_=_C503( C252 C503 ) C252_=_C518( C252 C518 ) C252_=_C554( C252 C554 ) \nC252_=_C568( C252 C568 ) C252_=_C585( C252 C585 ) C252_=_C591( C252 C591 ) C252_=_C607( C252 C607 ) C252_=_C608( C252 C608 ) C252_=_C612( C252 C612 ) \nC252_=_C620( C252 C620 ) C252_=_C626( C252 C626 ) C252_=_C627( C252 C627 ) C252_=_C628( C252 C628 ) C252_=_C629( C252 C629 ) C259_=_C324( C259 C324 ) \nC259_=_C325( C259 C325 ) C259_=_C327( C259 C327 ) C259_=_C328( C259 C328 ) C259_=_C329( C259 C329 ) C259_=_C330( C259 C330 ) C259_=_C331( C259 C331 ) \nC259_=_C332( C259 C332 ) C259_=_C333( C259 C333 ) C259_=_C334( C259 C334 ) C324_=_C325( C324 C325 ) C324_=_C327( C324 C327 ) C324_=_C328( C324 C328 ) \nC324_=_C329( C324 C329 ) C324_=_C330( C324 C330 ) C324_=_C331( C324 C331 ) C324_=_C332( C324 C332 ) C324_=_C333( C324 C333 ) C324_=_C334( C324 C334 ) \nC325_=_C327( C325 C327 ) C325_=_C328( C325 C328 ) C325_=_C329( C325 C329 ) C325_=_C330( C325 C330 ) C325_=_C331( C325 C331 ) C325_=_C332( C325 C332 ) \nC325_=_C333( C325 C333 ) C325_=_C334( C325 C334 ) C327_=_C328( C327 C328 ) C327_=_C329( C327 C329 ) C327_=_C330( C327 C330 ) C327_=_C331( C327 C331 ) \nC327_=_C332( C327 C332 ) C327_=_C333( C327 C333 ) C327_=_C334( C327 C334 ) C328_=_C329( C328 C329 ) C328_=_C330( C328 C330 ) C328_=_C331( C328 C331 ) \nC328_=_C332( C328 C332 ) C328_=_C333( C328 C333 ) C328_=_C334( C328 C334 ) C328_=_C427( C328 C427 ) C328_=_C481( C328 C481 ) C329_=_C330( C329 C330 ) \nC329_=_C331( C329 C331 ) C329_=_C332( C329 C332 ) C329_=_C333( C329 C333 ) C329_=_C334( C329 C334 ) C329_=_C428( C329 C428 ) C330_=_C331( C330 C331 ) \nC330_=_C332( C330 C332 ) C330_=_C333( C330 C333 ) C330_=_C334( C330 C334 ) C330_=_C503( C330 C503 ) C331_=_C332( C331 C332 ) C331_=_C333( C331 C333 ) \nC331_=_C334( C331 C334 ) C332_=_C333( C332 C333 ) C332_=_C334( C332 C334 ) C333_=_C334( C333 C334 ) C333_=_C620( C333 C620 ) C334_=_C390( C334 C390 ) \nC334_=_C442( C334 C442 ) C334_=_C481( C334 C481 ) C334_=_C503( C334 C503 ) C334_=_C518( C334 C518 ) C334_=_C554( C334 C554 ) C334_=_C568( C334 C568 ) \nC334_=_C585( C334 C585 ) C334_=_C591( C334 C591 ) C334_=_C607( C334 C607 ) C334_=_C608( C334 C608 ) C334_=_C612( C334 C612 ) C334_=_C620( C334 C620 ) \nC334_=_C626( C334 C626 ) C334_=_C627( C334 C627 ) C334_=_C628( C334 C628 ) C334_=_C629( C334 C629 ) C362_=_C426( C362 C426 ) C362_=_C427( C362 C427 ) \nC362_=_C428( C362 C428 ) C362_=_C429( C362 C429 ) C362_=_C430( C362 C430 ) C362_=_C431( C362 C431 ) C362_=_C432( C362 C432 ) C390_=_C442( C390 C442 ) \nC390_=_C481( C390 C481 ) C390_=_C503( C390 C503 ) C390_=_C518( C390 C518 ) C390_=_C554( C390 C554 ) C390_=_C568( C390 C568 ) C390_=_C585( C390 C585 ) \nC390_=_C591( C390 C591 ) C390_=_C607( C390 C607 ) C390_=_C608( C390 C608 ) C390_=_C612( C390 C612 ) C390_=_C620( C390 C620 ) C390_=_C626( C390 C626 ) \nC390_=_C627( C390 C627 ) C390_=_C628( C390 C628 ) C390_=_C629( C390 C629 ) C426_=_C427( C426 C427 ) C426_=_C428( C426 C428 ) C426_=_C429( C426 C429 ) \nC426_=_C430( C426 C430 ) C426_=_C431( C426 C431 ) C426_=_C432( C426 C432 ) C427_=_C428( C427 C428 ) C427_=_C429( C427 C429 ) C427_=_C430( C427 C430 ) \nC427_=_C431( C427 C431 ) C427_=_C432( C427 C432 ) C427_=_C481( C427 C481 ) C428_=_C429( C428 C429 ) C428_=_C430( C428 C430 ) C428_=_C431( C428 C431 ) \nC428_=_C432( C428 C432 ) C429_=_C430( C429 C430 ) C429_=_C431( C429 C431 ) C429_=_C432( C429 C432 ) C430_=_C431( C430 C431 ) C430_=_C432( C430 C432 ) \nC431_=_C432( C431 C432 ) C431_=_C607( C431 C607 ) C442_=_C481( C442 C481 ) C442_=_C503( C442 C503 ) C442_=_C518( C442 C518 ) C442_=_C554( C442 C554 ) \nC442_=_C568( C442 C568 ) C442_=_C585( C442 C585 ) C442_=_C591( C442 C591 ) C442_=_C607( C442 C607 ) C442_=_C608( C442 C608 ) C442_=_C612( C442 C612 ) \nC442_=_C620( C442 C620 ) C442_=_C626( C442 C626 ) C442_=_C627( C442 C627 ) C442_=_C628( C442 C628 ) C442_=_C629( C442 C629 ) C481_=_C503( C481 C503 ) \nC481_=_C518( C481 C518 ) C481_=_C554( C481 C554 ) C481_=_C568( C481 C568 ) C481_=_C585( C481 C585 ) C481_=_C591( C481 C591 ) C481_=_C607( C481 C607 ) \nC481_=_C608( C481 C608 ) C481_=_C612( C481 C612 ) C481_=_C620( C481 C620 ) C481_=_C626( C481 C626 ) C481_=_C627( C481 C627 ) C481_=_C628( C481 C628 ) \nC481_=_C629( C481 C629 ) C503_=_C518( C503 C518 ) C503_=_C554( C503 C554 ) C503_=_C568( C503 C568 ) C503_=_C585( C503 C585 ) C503_=_C591( C503 C591 ) \nC503_=_C607( C503 C607 ) C503_=_C608( C503 C608 ) C503_=_C612( C503 C612 ) C503_=_C620( C503 C620 ) C503_=_C626( C503 C626 ) C503_=_C627( C503 C627 ) \nC503_=_C628( C503 C628 ) C503_=_C629( C503 C629 ) C518_=_C554( C518 C554 ) C518_=_C568( C518 C568 ) C518_=_C585( C518 C585 ) C518_=_C591( C518 C591 ) \nC518_=_C607( C518 C607 ) C518_=_C608( C518 C608 ) C518_=_C612( C518 C612 ) C518_=_C620( C518 C620 ) C518_=_C626( C518 C626 ) C518_=_C627( C518 C627 ) \nC518_=_C628( C518 C628 ) C518_=_C629( C518 C629 ) C554_=_C568( C554 C568 ) C554_=_C585( C554 C585 ) C554_=_C591( C554 C591 ) C554_=_C607( C554 C607 ) \nC554_=_C608( C554 C608 ) C554_=_C612( C554 C612 ) C554_=_C620( C554 C620 ) C554_=_C626( C554 C626 ) C554_=_C627( C554 C627 ) C554_=_C628( C554 C628 ) \nC554_=_C629( C554 C629 ) C568_=_C585( C568 C585 ) C568_=_C591( C568 C591 ) C568_=_C607( C568 C607 ) C568_=_C608( C568 C608 ) C568_=_C612( C568 C612</w:t>
      </w:r>
    </w:p>
    <w:p>
      <w:pPr>
        <w:pStyle w:val="PreformattedText"/>
        <w:bidi w:val="0"/>
        <w:spacing w:before="0" w:after="0"/>
        <w:jc w:val="left"/>
        <w:rPr/>
      </w:pPr>
      <w:r>
        <w:rPr/>
        <w:t xml:space="preserve"> </w:t>
      </w:r>
      <w:r>
        <w:rPr/>
        <w:t>) \nC568_=_C620( C568 C620 ) C568_=_C626( C568 C626 ) C568_=_C627( C568 C627 ) C568_=_C628( C568 C628 ) C568_=_C629( C568 C629 ) C585_=_C591( C585 C591 ) \nC585_=_C607( C585 C607 ) C585_=_C608( C585 C608 ) C585_=_C612( C585 C612 ) C585_=_C620( C585 C620 ) C585_=_C626( C585 C626 ) C585_=_C627( C585 C627 ) \nC585_=_C628( C585 C628 ) C585_=_C629( C585 C629 ) C591_=_C607( C591 C607 ) C591_=_C608( C591 C608 ) C591_=_C612( C591 C612 ) C591_=_C620( C591 C620 ) \nC591_=_C626( C591 C626 ) C591_=_C627( C591 C627 ) C591_=_C628( C591 C628 ) C591_=_C629( C591 C629 ) C607_=_C608( C607 C608 ) C607_=_C612( C607 C612 ) \nC607_=_C620( C607 C620 ) C607_=_C626( C607 C626 ) C607_=_C627( C607 C627 ) C607_=_C628( C607 C628 ) C607_=_C629( C607 C629 ) C608_=_C612( C608 C612 ) \nC608_=_C620( C608 C620 ) C608_=_C626( C608 C626 ) C608_=_C627( C608 C627 ) C608_=_C628( C608 C628 ) C608_=_C629( C608 C629 ) C612_=_C620( C612 C620 ) \nC612_=_C626( C612 C626 ) C612_=_C627( C612 C627 ) C612_=_C628( C612 C628 ) C612_=_C629( C612 C629 ) C620_=_C626( C620 C626 ) C620_=_C627( C620 C627 ) \nC620_=_C628( C620 C628 ) C620_=_C629( C620 C629 ) C626_=_C627( C626 C627 ) C626_=_C628( C626 C628 ) C626_=_C629( C626 C629 ) C627_=_C628( C627 C628 ) \nC627_=_C629( C627 C629 ) C628_=_C629( C628 C629 ) "];48-&gt;62[label="45: C6 C51 C92 C109 C130 \nC132 C142 C159 C222 C252 C259 \nC324 C325 C327 C328 C329 C330 \nC331 C332 C333 C362 C390 C426 \nC427 C428 C429 C430 C431 C432 \nC442 C481 C503 C518 C554 C568 \nC585 C591 C607 C608 C612 C620 \nC626 C627 C628 C629 \n362: C6_=_C132 ,C6_=_C362 ,C6_=_C426 ,C6_=_C427 ,C6_=_C428 ,\nC6_=_C429 ,C6_=_C430 ,C6_=_C431 ,C6_=_C432 ,C51_=_C92 ,C51_=_C109 ,\nC51_=_C222 ,C51_=_C252 ,C51_=_C390 ,C51_=_C442 ,C51_=_C481 ,C51_=_C503 ,\nC51_=_C518 ,C51_=_C554 ,C51_=_C568 ,C51_=_C585 ,C51_=_C591 ,C51_=_C607 ,\nC51_=_C608 ,C51_=_C612 ,C51_=_C620 ,C51_=_C626 ,C51_=_C627 ,C51_=_C628 ,\nC51_=_C629 ,C92_=_C109 ,C92_=_C222 ,C92_=_C252 ,C92_=_C390 ,C92_=_C442 ,\nC92_=_C481 ,C92_=_C503 ,C92_=_C518 ,C92_=_C554 ,C92_=_C568 ,C92_=_C585 ,\nC92_=_C591 ,C92_=_C607 ,C92_=_C608 ,C92_=_C612 ,C92_=_C620 ,C92_=_C626 ,\nC92_=_C627 ,C92_=_C628 ,C92_=_C629 ,C109_=_C222 ,C109_=_C252 ,C109_=_C390 ,\nC109_=_C442 ,C109_=_C481 ,C109_=_C503 ,C109_=_C518 ,C109_=_C554 ,C109_=_C568 ,\nC109_=_C585 ,C109_=_C591 ,C109_=_C607 ,C109_=_C608 ,C109_=_C612 ,C109_=_C620 ,\nC109_=_C626 ,C109_=_C627 ,C109_=_C628 ,C109_=_C629 ,C130_=_C132 ,C130_=_C142 ,\nC130_=_C159 ,C130_=_C259 ,C130_=_C324 ,C130_=_C325 ,C130_=_C327 ,C130_=_C328 ,\nC130_=_C329 ,C130_=_C330 ,C130_=_C331 ,C130_=_C332 ,C130_=_C333 ,C132_=_C362 ,\nC132_=_C426 ,C132_=_C427 ,C132_=_C428 ,C132_=_C429 ,C132_=_C430 ,C132_=_C431 ,\nC132_=_C432 ,C142_=_C159 ,C142_=_C259 ,C142_=_C324 ,C142_=_C325 ,C142_=_C327 ,\nC142_=_C328 ,C142_=_C329 ,C142_=_C330 ,C142_=_C331 ,C142_=_C332 ,C142_=_C333 ,\nC159_=_C259 ,C159_=_C324 ,C159_=_C325 ,C159_=_C327 ,C159_=_C328 ,C159_=_C329 ,\nC159_=_C330 ,C159_=_C331 ,C159_=_C332 ,C159_=_C333 ,C222_=_C252 ,C222_=_C390 ,\nC222_=_C442 ,C222_=_C481 ,C222_=_C503 ,C222_=_C518 ,C222_=_C554 ,C222_=_C568 ,\nC222_=_C585 ,C222_=_C591 ,C222_=_C607 ,C222_=_C608 ,C222_=_C612 ,C222_=_C620 ,\nC222_=_C626 ,C222_=_C627 ,C222_=_C628 ,C222_=_C629 ,C252_=_C390 ,C252_=_C442 ,\nC252_=_C481 ,C252_=_C503 ,C252_=_C518 ,C252_=_C554 ,C252_=_C568 ,C252_=_C585 ,\nC252_=_C591 ,C252_=_C607 ,C252_=_C608 ,C252_=_C612 ,C252_=_C620 ,C252_=_C626 ,\nC252_=_C627 ,C252_=_C628 ,C252_=_C629 ,C259_=_C324 ,C259_=_C325 ,C259_=_C327 ,\nC259_=_C328 ,C259_=_C329 ,C259_=_C330 ,C259_=_C331 ,C259_=_C332 ,C259_=_C333 ,\nC324_=_C325 ,C324_=_C327 ,C324_=_C328 ,C324_=_C329 ,C324_=_C330 ,C324_=_C331 ,\nC324_=_C332 ,C324_=_C333 ,C325_=_C327 ,C325_=_C328 ,C325_=_C329 ,C325_=_C330 ,\nC325_=_C331 ,C325_=_C332 ,C325_=_C333 ,C327_=_C328 ,C327_=_C329 ,C327_=_C330 ,\nC327_=_C331 ,C327_=_C332 ,C327_=_C333 ,C328_=_C329 ,C328_=_C330 ,C328_=_C331 ,\nC328_=_C332 ,C328_=_C333 ,C328_=_C427 ,C328_=_C481 ,C329_=_C330 ,C329_=_C331 ,\nC329_=_C332 ,C329_=_C333 ,C329_=_C428 ,C330_=_C331 ,C330_=_C332 ,C330_=_C333 ,\nC330_=_C503 ,C331_=_C332 ,C331_=_C333 ,C332_=_C333 ,C333_=_C620 ,C362_=_C426 ,\nC362_=_C427 ,C362_=_C428 ,C362_=_C429 ,C362_=_C430 ,C362_=_C431 ,C362_=_C432 ,\nC390_=_C442 ,C390_=_C481 ,C390_=_C503 ,C390_=_C518 ,C390_=_C554 ,C390_=_C568 ,\nC390_=_C585 ,C390_=_C591 ,C390_=_C607 ,C390_=_C608 ,C390_=_C612 ,C390_=_C620 ,\nC390_=_C626 ,C390_=_C627 ,C390_=_C628 ,C390_=_C629 ,C426_=_C427 ,C426_=_C428 ,\nC426_=_C429 ,C426_=_C430 ,C426_=_C431 ,C426_=_C432 ,C427_=_C428 ,C427_=_C429 ,\nC427_=_C430 ,C427_=_C431 ,C427_=_C432 ,C427_=_C481 ,C428_=_C429 ,C428_=_C430 ,\nC428_=_C431 ,C428_=_C432 ,C429_=_C430 ,C429_=_C431 ,C429_=_C432 ,C430_=_C431 ,\nC430_=_C432 ,C431_=_C432 ,C431_=_C607 ,C442_=_C481 ,C442_=_C503 ,C442_=_C518 ,\nC442_=_C554 ,C442_=_C568 ,C442_=_C585 ,C442_=_C591 ,C442_=_C607 ,C442_=_C608 ,\nC442_=_C612 ,C442_=_C620 ,C442_=_C626 ,C442_=_C627 ,C442_=_C628 ,C442_=_C629 ,\nC481_=_C503 ,C481_=_C518 ,C481_=_C554 ,C481_=_C568 ,C481_=_C585 ,C481_=_C591 ,\nC481_=_C607 ,C481_=_C608 ,C481_=_C612 ,C481_=_C620 ,C481_=_C626 ,C481_=_C627 ,\nC481_=_C628 ,C481_=_C629 ,C503_=_C518 ,C503_=_C554 ,C503_=_C568 ,C503_=_C585 ,\nC503_=_C591 ,C503_=_C607 ,C503_=_C608 ,C503_=_C612 ,C503_=_C620 ,C503_=_C626 ,\nC503_=_C627 ,C503_=_C628 ,C503_=_C629 ,C518_=_C554 ,C518_=_C568 ,C518_=_C585 ,\nC518_=_C591 ,C518_=_C607 ,C518_=_C608 ,C518_=_C612 ,C518_=_C620 ,C518_=_C626 ,\nC518_=_C627 ,C518_=_C628 ,C518_=_C629 ,C554_=_C568 ,C554_=_C585 ,C554_=_C591 ,\nC554_=_C607 ,C554_=_C608 ,C554_=_C612 ,C554_=_C620 ,C554_=_C626 ,C554_=_C627 ,\nC554_=_C628 ,C554_=_C629 ,C568_=_C585 ,C568_=_C591 ,C568_=_C607 ,C568_=_C608 ,\nC568_=_C612 ,C568_=_C620 ,C568_=_C626 ,C568_=_C627 ,C568_=_C628 ,C568_=_C629 ,\nC585_=_C591 ,C585_=_C607 ,C585_=_C608 ,C585_=_C612 ,C585_=_C620 ,C585_=_C626 ,\nC585_=_C627 ,C585_=_C628 ,C585_=_C629 ,C591_=_C607 ,C591_=_C608 ,C591_=_C612 ,\nC591_=_C620 ,C591_=_C626 ,C591_=_C627 ,C591_=_C628 ,C591_=_C629 ,C607_=_C608 ,\nC607_=_C612 ,C607_=_C620 ,C607_=_C626 ,C607_=_C627 ,C607_=_C628 ,C607_=_C629 ,\nC608_=_C612 ,C608_=_C620 ,C608_=_C626 ,C608_=_C627 ,C608_=_C628 ,C608_=_C629 ,\nC612_=_C620 ,C612_=_C626 ,C612_=_C627 ,C612_=_C628 ,C612_=_C629 ,C620_=_C626 ,\nC620_=_C627 ,C620_=_C628 ,C620_=_C629 ,C626_=_C627 ,C626_=_C628 ,C626_=_C629 ,\nC627_=_C628 ,C627_=_C629 ,C628_=_C629 ,"];63[shape=box, label="id:63 level: 4\n49: C11 C39 C66 C72 C96 \nC97 C98 C99 C101 C102 C103 \nC104 C105 C106 C107 C108 C109 \nC110 C117 C153 C217 C219 C283 \nC294 C317 C322 C376 C381 C402 \nC411 C441 C444 C445 C446 C447 \nC448 C449 C501 C523 C577 C578 \nC580 C581 C583 C598 C604 C608 \nC609 C610 \n301: C11_=_C72( C11 C72 ) C11_=_C107( C11 C107 ) C11_=_C217( C11 C217 ) C11_=_C294( C11 C294 ) C11_=_C381( C11 C381 ) \nC11_=_C501( C11 C501 ) C11_=_C523( C11 C523 ) C11_=_C577( C11 C577 ) C11_=_C578( C11 C578 ) C11_=_C580( C11 C580 ) C11_=_C581( C11 C581 ) \nC39_=_C66( C39 C66 ) C39_=_C117( C39 C117 ) C39_=_C317( C39 C317 ) C39_=_C376( C39 C376 ) C39_=_C402( C39 C402 ) C39_=_C444( C39 C444 ) \nC39_=_C445( C39 C445 ) C39_=_C446( C39 C446 ) C39_=_C447( C39 C447 ) C39_=_C448( C39 C448 ) C39_=_C449( C39 C449 ) C66_=_C72( C66 C72 ) \nC66_=_C117( C66 C117 ) C66_=_C317( C66 C317 ) C66_=_C376( C66 C376 ) C66_=_C402( C66 C402 ) C66_=_C444( C66 C444 ) C66_=_C445( C66 C445 ) \nC66_=_C446( C66 C446 ) C66_=_C447( C66 C447 ) C66_=_C448( C66 C448 ) C66_=_C449( C66 C449 ) C72_=_C107( C72 C107 ) C72_=_C217( C72 C217 ) \nC72_=_C294( C72 C294 ) C72_=_C381( C72 C381 ) C72_=_C501( C72 C501 ) C72_=_C523( C72 C523 ) C72_=_C577( C72 C577 ) C72_=_C578( C72 C578 ) \nC72_=_C580( C72 C580 ) C72_=_C581( C72 C581 ) C96_=_C97( C96 C97 ) C96_=_C98( C96 C98 ) C96_=_C99( C96 C99 ) C96_=_C101( C96 C101 ) \nC96_=_C102( C96 C102 ) C96_=_C103( C96 C103 ) C96_=_C104( C96 C104 ) C96_=_C105( C96 C105 ) C96_=_C106( C96 C106 ) C96_=_C107( C96 C107 ) \nC96_=_C108( C96 C108 ) C96_=_C109( C96 C109 ) C96_=_C110( C96 C110 ) C96_=_C317( C96 C317 ) C96_=_C322( C96 C322 ) C97_=_C98( C97 C98 ) \nC97_=_C99( C97 C99 ) C97_=_C101( C97 C101 ) C97_=_C102( C97 C102 ) C97_=_C103( C97 C103 ) C97_=_C104( C97 C104 ) C97_=_C105( C97 C105 ) \nC97_=_C106( C97 C106 ) C97_=_C107( C97 C107 ) C97_=_C108( C97 C108 ) C97_=_C109( C97 C109 ) C97_=_C110( C97 C110 ) C98_=_C99( C98 C99 ) \nC98_=_C101( C98 C101 ) C98_=_C102( C98 C102 ) C98_=_C103( C98 C103 ) C98_=_C104( C98 C104 ) C98_=_C105( C98 C105 ) C98_=_C106( C98 C106 ) \nC98_=_C107( C98 C107 ) C98_=_C108( C98 C108 ) C98_=_C109( C98 C109 ) C98_=_C110( C98 C110 ) C99_=_C101( C99 C101 ) C99_=_C102( C99 C102 ) \nC99_=_C103( C99 C103 ) C99_=_C104( C99 C104 ) C99_=_C105( C99 C105 ) C99_=_C106( C99 C106 ) C99_=_C107( C99 C107 ) C99_=_C108( C99 C108 ) \nC99_=_C109( C99 C109 ) C99_=_C110( C99 C110 ) C101_=_C102( C101 C102 ) C101_=_C103( C101 C103 ) C101_=_C104( C101 C104 ) C101_=_C105( C101 C105 ) \nC101_=_C106( C101 C106 ) C101_=_C107( C101 C107 ) C101_=_C108( C101 C108 ) C101_=_C109( C101 C109 ) C101_=_C110( C101 C110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3_=_C501( C103 C501 ) C104_=_C105( C104 C105 ) C104_=_C106( C104 C106 ) C104_=_C107( C104 C107 ) \nC104_=_C108( C104 C108 ) C104_=_C109( C104 C109 ) C104_=_C110( C104 C110 ) C105_=_C106( C105 C106 ) C105_=_C107( C105 C107 ) C105_=_C108( C105 C108 ) \nC105_=_C109( C105 C109 ) C105_=_C110( C105 C110 ) C106_=_C107( C106 C107 ) C106_=_C108( C106 C108 ) C106_=_C109( C106 C109 ) C106_=_C110( C106 C110 ) \nC107_=_C108( C107 C108 ) C107_=_C109( C107 C109 ) C107_=_C110( C107 C110 ) C107_=_C217( C107 C217 ) C107_=_C294( C107 C294 ) C107_=_C381( C107 C381 ) \nC107_=_C501( C107 C501 ) C107_=_C523(</w:t>
      </w:r>
    </w:p>
    <w:p>
      <w:pPr>
        <w:pStyle w:val="PreformattedText"/>
        <w:bidi w:val="0"/>
        <w:spacing w:before="0" w:after="0"/>
        <w:jc w:val="left"/>
        <w:rPr/>
      </w:pPr>
      <w:r>
        <w:rPr/>
        <w:t xml:space="preserve"> </w:t>
      </w:r>
      <w:r>
        <w:rPr/>
        <w:t>C107 C523 ) C107_=_C577( C107 C577 ) C107_=_C578( C107 C578 ) C107_=_C580( C107 C580 ) C107_=_C581( C107 C581 ) \nC108_=_C109( C108 C109 ) C108_=_C110( C108 C110 ) C108_=_C447( C108 C447 ) C109_=_C110( C109 C110 ) C109_=_C608( C109 C608 ) C117_=_C317( C117 C317 ) \nC117_=_C376( C117 C376 ) C117_=_C402( C117 C402 ) C117_=_C444( C117 C444 ) C117_=_C445( C117 C445 ) C117_=_C446( C117 C446 ) C117_=_C447( C117 C447 ) \nC117_=_C448( C117 C448 ) C117_=_C449( C117 C449 ) C153_=_C219( C153 C219 ) C153_=_C283( C153 C283 ) C153_=_C322( C153 C322 ) C153_=_C411( C153 C411 ) \nC153_=_C441( C153 C441 ) C153_=_C583( C153 C583 ) C153_=_C598( C153 C598 ) C153_=_C604( C153 C604 ) C153_=_C608( C153 C608 ) C153_=_C609( C153 C609 ) \nC153_=_C610( C153 C610 ) C217_=_C219( C217 C219 ) C217_=_C294( C217 C294 ) C217_=_C381( C217 C381 ) C217_=_C501( C217 C501 ) C217_=_C523( C217 C523 ) \nC217_=_C577( C217 C577 ) C217_=_C578( C217 C578 ) C217_=_C580( C217 C580 ) C217_=_C581( C217 C581 ) C219_=_C283( C219 C283 ) C219_=_C322( C219 C322 ) \nC219_=_C411( C219 C411 ) C219_=_C441( C219 C441 ) C219_=_C583( C219 C583 ) C219_=_C598( C219 C598 ) C219_=_C604( C219 C604 ) C219_=_C608( C219 C608 ) \nC219_=_C609( C219 C609 ) C219_=_C610( C219 C610 ) C283_=_C322( C283 C322 ) C283_=_C411( C283 C411 ) C283_=_C441( C283 C441 ) C283_=_C583( C283 C583 ) \nC283_=_C598( C283 C598 ) C283_=_C604( C283 C604 ) C283_=_C608( C283 C608 ) C283_=_C609( C283 C609 ) C283_=_C610( C283 C610 ) C294_=_C381( C294 C381 ) \nC294_=_C501( C294 C501 ) C294_=_C523( C294 C523 ) C294_=_C577( C294 C577 ) C294_=_C578( C294 C578 ) C294_=_C580( C294 C580 ) C294_=_C581( C294 C581 ) \nC317_=_C322( C317 C322 ) C317_=_C376( C317 C376 ) C317_=_C402( C317 C402 ) C317_=_C444( C317 C444 ) C317_=_C445( C317 C445 ) C317_=_C446( C317 C446 ) \nC317_=_C447( C317 C447 ) C317_=_C448( C317 C448 ) C317_=_C449( C317 C449 ) C322_=_C411( C322 C411 ) C322_=_C441( C322 C441 ) C322_=_C583( C322 C583 ) \nC322_=_C598( C322 C598 ) C322_=_C604( C322 C604 ) C322_=_C608( C322 C608 ) C322_=_C609( C322 C609 ) C322_=_C610( C322 C610 ) C376_=_C381( C376 C381 ) \nC376_=_C402( C376 C402 ) C376_=_C444( C376 C444 ) C376_=_C445( C376 C445 ) C376_=_C446( C376 C446 ) C376_=_C447( C376 C447 ) C376_=_C448( C376 C448 ) \nC376_=_C449( C376 C449 ) C381_=_C501( C381 C501 ) C381_=_C523( C381 C523 ) C381_=_C577( C381 C577 ) C381_=_C578( C381 C578 ) C381_=_C580( C381 C580 ) \nC381_=_C581( C381 C581 ) C402_=_C411( C402 C411 ) C402_=_C444( C402 C444 ) C402_=_C445( C402 C445 ) C402_=_C446( C402 C446 ) C402_=_C447( C402 C447 ) \nC402_=_C448( C402 C448 ) C402_=_C449( C402 C449 ) C411_=_C441( C411 C441 ) C411_=_C583( C411 C583 ) C411_=_C598( C411 C598 ) C411_=_C604( C411 C604 ) \nC411_=_C608( C411 C608 ) C411_=_C609( C411 C609 ) C411_=_C610( C411 C610 ) C441_=_C583( C441 C583 ) C441_=_C598( C441 C598 ) C441_=_C604( C441 C604 ) \nC441_=_C608( C441 C608 ) C441_=_C609( C441 C609 ) C441_=_C610( C441 C610 ) C444_=_C445( C444 C445 ) C444_=_C446( C444 C446 ) C444_=_C447( C444 C447 ) \nC444_=_C448( C444 C448 ) C444_=_C449( C444 C449 ) C445_=_C446( C445 C446 ) C445_=_C447( C445 C447 ) C445_=_C448( C445 C448 ) C445_=_C449( C445 C449 ) \nC446_=_C447( C446 C447 ) C446_=_C448( C446 C448 ) C446_=_C449( C446 C449 ) C446_=_C523( C446 C523 ) C447_=_C448( C447 C448 ) C447_=_C449( C447 C449 ) \nC448_=_C449( C448 C449 ) C501_=_C523( C501 C523 ) C501_=_C577( C501 C577 ) C501_=_C578( C501 C578 ) C501_=_C580( C501 C580 ) C501_=_C581( C501 C581 ) \nC523_=_C577( C523 C577 ) C523_=_C578( C523 C578 ) C523_=_C580( C523 C580 ) C523_=_C581( C523 C581 ) C577_=_C578( C577 C578 ) C577_=_C580( C577 C580 ) \nC577_=_C581( C577 C581 ) C578_=_C580( C578 C580 ) C578_=_C581( C578 C581 ) C578_=_C604( C578 C604 ) C580_=_C581( C580 C581 ) C583_=_C598( C583 C598 ) \nC583_=_C604( C583 C604 ) C583_=_C608( C583 C608 ) C583_=_C609( C583 C609 ) C583_=_C610( C583 C610 ) C598_=_C604( C598 C604 ) C598_=_C608( C598 C608 ) \nC598_=_C609( C598 C609 ) C598_=_C610( C598 C610 ) C604_=_C608( C604 C608 ) C604_=_C609( C604 C609 ) C604_=_C610( C604 C610 ) C608_=_C609( C608 C609 ) \nC608_=_C610( C608 C610 ) C609_=_C610( C609 C610 ) "];48-&gt;63[label="48: C11 C39 C66 C72 C96 \nC97 C98 C99 C101 C102 C103 \nC104 C105 C106 C108 C109 C110 \nC117 C153 C217 C219 C283 C294 \nC317 C322 C376 C381 C402 C411 \nC441 C444 C445 C446 C447 C448 \nC449 C501 C523 C577 C578 C580 \nC581 C583 C598 C604 C608 C609 \nC610 \n277: C11_=_C72 ,C11_=_C217 ,C11_=_C294 ,C11_=_C381 ,C11_=_C501 ,\nC11_=_C523 ,C11_=_C577 ,C11_=_C578 ,C11_=_C580 ,C11_=_C581 ,C39_=_C66 ,\nC39_=_C117 ,C39_=_C317 ,C39_=_C376 ,C39_=_C402 ,C39_=_C444 ,C39_=_C445 ,\nC39_=_C446 ,C39_=_C447 ,C39_=_C448 ,C39_=_C449 ,C66_=_C72 ,C66_=_C117 ,\nC66_=_C317 ,C66_=_C376 ,C66_=_C402 ,C66_=_C444 ,C66_=_C445 ,C66_=_C446 ,\nC66_=_C447 ,C66_=_C448 ,C66_=_C449 ,C72_=_C217 ,C72_=_C294 ,C72_=_C381 ,\nC72_=_C501 ,C72_=_C523 ,C72_=_C577 ,C72_=_C578 ,C72_=_C580 ,C72_=_C581 ,\nC96_=_C97 ,C96_=_C98 ,C96_=_C99 ,C96_=_C101 ,C96_=_C102 ,C96_=_C103 ,\nC96_=_C104 ,C96_=_C105 ,C96_=_C106 ,C96_=_C108 ,C96_=_C109 ,C96_=_C110 ,\nC96_=_C317 ,C96_=_C322 ,C97_=_C98 ,C97_=_C99 ,C97_=_C101 ,C97_=_C102 ,\nC97_=_C103 ,C97_=_C104 ,C97_=_C105 ,C97_=_C106 ,C97_=_C108 ,C97_=_C109 ,\nC97_=_C110 ,C98_=_C99 ,C98_=_C101 ,C98_=_C102 ,C98_=_C103 ,C98_=_C104 ,\nC98_=_C105 ,C98_=_C106 ,C98_=_C108 ,C98_=_C109 ,C98_=_C110 ,C99_=_C101 ,\nC99_=_C102 ,C99_=_C103 ,C99_=_C104 ,C99_=_C105 ,C99_=_C106 ,C99_=_C108 ,\nC99_=_C109 ,C99_=_C110 ,C101_=_C102 ,C101_=_C103 ,C101_=_C104 ,C101_=_C105 ,\nC101_=_C106 ,C101_=_C108 ,C101_=_C109 ,C101_=_C110 ,C102_=_C103 ,C102_=_C104 ,\nC102_=_C105 ,C102_=_C106 ,C102_=_C108 ,C102_=_C109 ,C102_=_C110 ,C103_=_C104 ,\nC103_=_C105 ,C103_=_C106 ,C103_=_C108 ,C103_=_C109 ,C103_=_C110 ,C103_=_C501 ,\nC104_=_C105 ,C104_=_C106 ,C104_=_C108 ,C104_=_C109 ,C104_=_C110 ,C105_=_C106 ,\nC105_=_C108 ,C105_=_C109 ,C105_=_C110 ,C106_=_C108 ,C106_=_C109 ,C106_=_C110 ,\nC108_=_C109 ,C108_=_C110 ,C108_=_C447 ,C109_=_C110 ,C109_=_C608 ,C117_=_C317 ,\nC117_=_C376 ,C117_=_C402 ,C117_=_C444 ,C117_=_C445 ,C117_=_C446 ,C117_=_C447 ,\nC117_=_C448 ,C117_=_C449 ,C153_=_C219 ,C153_=_C283 ,C153_=_C322 ,C153_=_C411 ,\nC153_=_C441 ,C153_=_C583 ,C153_=_C598 ,C153_=_C604 ,C153_=_C608 ,C153_=_C609 ,\nC153_=_C610 ,C217_=_C219 ,C217_=_C294 ,C217_=_C381 ,C217_=_C501 ,C217_=_C523 ,\nC217_=_C577 ,C217_=_C578 ,C217_=_C580 ,C217_=_C581 ,C219_=_C283 ,C219_=_C322 ,\nC219_=_C411 ,C219_=_C441 ,C219_=_C583 ,C219_=_C598 ,C219_=_C604 ,C219_=_C608 ,\nC219_=_C609 ,C219_=_C610 ,C283_=_C322 ,C283_=_C411 ,C283_=_C441 ,C283_=_C583 ,\nC283_=_C598 ,C283_=_C604 ,C283_=_C608 ,C283_=_C609 ,C283_=_C610 ,C294_=_C381 ,\nC294_=_C501 ,C294_=_C523 ,C294_=_C577 ,C294_=_C578 ,C294_=_C580 ,C294_=_C581 ,\nC317_=_C322 ,C317_=_C376 ,C317_=_C402 ,C317_=_C444 ,C317_=_C445 ,C317_=_C446 ,\nC317_=_C447 ,C317_=_C448 ,C317_=_C449 ,C322_=_C411 ,C322_=_C441 ,C322_=_C583 ,\nC322_=_C598 ,C322_=_C604 ,C322_=_C608 ,C322_=_C609 ,C322_=_C610 ,C376_=_C381 ,\nC376_=_C402 ,C376_=_C444 ,C376_=_C445 ,C376_=_C446 ,C376_=_C447 ,C376_=_C448 ,\nC376_=_C449 ,C381_=_C501 ,C381_=_C523 ,C381_=_C577 ,C381_=_C578 ,C381_=_C580 ,\nC381_=_C581 ,C402_=_C411 ,C402_=_C444 ,C402_=_C445 ,C402_=_C446 ,C402_=_C447 ,\nC402_=_C448 ,C402_=_C449 ,C411_=_C441 ,C411_=_C583 ,C411_=_C598 ,C411_=_C604 ,\nC411_=_C608 ,C411_=_C609 ,C411_=_C610 ,C441_=_C583 ,C441_=_C598 ,C441_=_C604 ,\nC441_=_C608 ,C441_=_C609 ,C441_=_C610 ,C444_=_C445 ,C444_=_C446 ,C444_=_C447 ,\nC444_=_C448 ,C444_=_C449 ,C445_=_C446 ,C445_=_C447 ,C445_=_C448 ,C445_=_C449 ,\nC446_=_C447 ,C446_=_C448 ,C446_=_C449 ,C446_=_C523 ,C447_=_C448 ,C447_=_C449 ,\nC448_=_C449 ,C501_=_C523 ,C501_=_C577 ,C501_=_C578 ,C501_=_C580 ,C501_=_C581 ,\nC523_=_C577 ,C523_=_C578 ,C523_=_C580 ,C523_=_C581 ,C577_=_C578 ,C577_=_C580 ,\nC577_=_C581 ,C578_=_C580 ,C578_=_C581 ,C578_=_C604 ,C580_=_C581 ,C583_=_C598 ,\nC583_=_C604 ,C583_=_C608 ,C583_=_C609 ,C583_=_C610 ,C598_=_C604 ,C598_=_C608 ,\nC598_=_C609 ,C598_=_C610 ,C604_=_C608 ,C604_=_C609 ,C604_=_C610 ,C608_=_C609 ,\nC608_=_C610 ,C609_=_C610 ,"];64[shape=box, label="id:64 level: 4\n53: C10 C32 C33 C34 C35 \nC36 C37 C38 C39 C40 C41 \nC42 C43 C44 C45 C46 C47 \nC48 C49 C50 C51 C52 C53 \nC54 C55 C56 C57 C89 C105 \nC119 C122 C135 C207 C229 C277 \nC307 C320 C331 C332 C386 C410 \nC417 C418 C438 C465 C508 C532 \nC552 C560 C561 C574 C575 C576 \n519: C10_=_C46( C10 C46 ) C10_=_C89( C10 C89 ) C10_=_C105( C10 C105 ) C10_=_C119( C10 C119 ) C10_=_C135( C10 C135 ) \nC10_=_C277( C10 C277 ) C10_=_C331( C10 C331 ) C10_=_C417( C10 C417 ) C10_=_C438( C10 C438 ) C10_=_C508( C10 C508 ) C10_=_C532( C10 C532 ) \nC10_=_C560( C10 C560 ) C10_=_C561( C10 C5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119( C32 C119 ) C32_=_C122( C32 C122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4_=_C35( C34 C35 ) \nC34_=_C36( C34 C36 ) C34_=_C37( C34 C37 ) C34_=_C38( C34 C38 ) C34_=_C39( C34 C39 ) C34_=_C40( C34 C40 ) C34_=_C41( C34 C41 ) \nC34_=_C42( C34 C42 ) C34_=_C43( C34 C43 ) C34_=_C44( C34 C44 ) C34_=_C45(</w:t>
      </w:r>
    </w:p>
    <w:p>
      <w:pPr>
        <w:pStyle w:val="PreformattedText"/>
        <w:bidi w:val="0"/>
        <w:spacing w:before="0" w:after="0"/>
        <w:jc w:val="left"/>
        <w:rPr/>
      </w:pPr>
      <w:r>
        <w:rPr/>
        <w:t xml:space="preserve"> </w:t>
      </w:r>
      <w:r>
        <w:rPr/>
        <w:t>C34 C45 ) C34_=_C46( C34 C46 ) C34_=_C47( C34 C47 ) \nC34_=_C48( C34 C48 ) C34_=_C49( C34 C49 ) C34_=_C50( C34 C50 ) C34_=_C51( C34 C51 ) C34_=_C52( C34 C52 ) C34_=_C53( C34 C53 ) \nC34_=_C54( C34 C54 ) C34_=_C55( C34 C55 ) C34_=_C56( C34 C56 ) C34_=_C57( C34 C57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386( C36 C386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410( C38 C410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465( C40 C465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2_=_C43( C42 C43 ) C42_=_C44( C42 C44 ) C42_=_C45( C42 C45 ) C42_=_C46( C42 C46 ) \nC42_=_C47( C42 C47 ) C42_=_C48( C42 C48 ) C42_=_C49( C42 C49 ) C42_=_C50( C42 C50 ) C42_=_C51( C42 C51 ) C42_=_C52( C42 C52 ) \nC42_=_C53( C42 C53 ) C42_=_C54( C42 C54 ) C42_=_C55( C42 C55 ) C42_=_C56( C42 C56 ) C42_=_C57( C42 C57 ) C43_=_C44( C43 C44 ) \nC43_=_C45( C43 C45 ) C43_=_C46( C43 C46 ) C43_=_C47( C43 C47 ) C43_=_C48( C43 C48 ) C43_=_C49( C43 C49 ) C43_=_C50( C43 C50 ) \nC43_=_C51( C43 C51 ) C43_=_C52( C43 C52 ) C43_=_C53( C43 C53 ) C43_=_C54( C43 C54 ) C43_=_C55( C43 C55 ) C43_=_C56( C43 C56 ) \nC43_=_C57( C43 C57 ) C43_=_C532( C43 C532 ) C44_=_C45( C44 C45 ) C44_=_C46( C44 C46 ) C44_=_C47( C44 C47 ) C44_=_C48( C44 C48 ) \nC44_=_C49( C44 C49 ) C44_=_C50( C44 C50 ) C44_=_C51( C44 C51 ) C44_=_C52( C44 C52 ) C44_=_C53( C44 C53 ) C44_=_C54( C44 C54 ) \nC44_=_C55( C44 C55 ) C44_=_C56( C44 C56 ) C44_=_C57( C44 C57 ) C45_=_C46( C45 C46 ) C45_=_C47( C45 C47 ) C45_=_C48( C45 C48 ) \nC45_=_C49( C45 C49 ) C45_=_C50( C45 C50 ) C45_=_C51( C45 C51 ) C45_=_C52( C45 C52 ) C45_=_C53( C45 C53 ) C45_=_C54( C45 C54 ) \nC45_=_C55( C45 C55 ) C45_=_C56( C45 C56 ) C45_=_C57( C45 C57 ) C45_=_C552( C45 C552 ) C46_=_C47( C46 C47 ) C46_=_C48( C46 C48 ) \nC46_=_C49( C46 C49 ) C46_=_C50( C46 C50 ) C46_=_C51( C46 C51 ) C46_=_C52( C46 C52 ) C46_=_C53( C46 C53 ) C46_=_C54( C46 C54 ) \nC46_=_C55( C46 C55 ) C46_=_C56( C46 C56 ) C46_=_C57( C46 C57 ) C46_=_C89( C46 C89 ) C46_=_C105( C46 C105 ) C46_=_C119( C46 C119 ) \nC46_=_C135( C46 C135 ) C46_=_C277( C46 C277 ) C46_=_C331( C46 C331 ) C46_=_C417( C46 C417 ) C46_=_C438( C46 C438 ) C46_=_C508( C46 C508 ) \nC46_=_C532( C46 C532 ) C46_=_C560( C46 C560 ) C46_=_C561( C46 C561 ) C47_=_C48( C47 C48 ) C47_=_C49( C47 C49 ) C47_=_C50( C47 C50 ) \nC47_=_C51( C47 C51 ) C47_=_C52( C47 C52 ) C47_=_C53( C47 C53 ) C47_=_C54( C47 C54 ) C47_=_C55( C47 C55 ) C47_=_C56( C47 C56 ) \nC47_=_C57( C47 C57 ) C48_=_C49( C48 C49 ) C48_=_C50( C48 C50 ) C48_=_C51( C48 C51 ) C48_=_C52( C48 C52 ) C48_=_C53( C48 C53 ) \nC48_=_C54( C48 C54 ) C48_=_C55( C48 C55 ) C48_=_C56( C48 C56 ) C48_=_C57( C48 C57 ) C49_=_C50( C49 C50 ) C49_=_C51( C49 C51 ) \nC49_=_C52( C49 C52 ) C49_=_C53( C49 C53 ) C49_=_C54( C49 C54 ) C49_=_C55( C49 C55 ) C49_=_C56( C49 C56 ) C49_=_C57( C49 C57 ) \nC49_=_C575( C49 C575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2_=_C561( C52 C561 ) C53_=_C54( C53 C54 ) C53_=_C55( C53 C55 ) C53_=_C56( C53 C56 ) C53_=_C57( C53 C57 ) \nC54_=_C55( C54 C55 ) C54_=_C56( C54 C56 ) C54_=_C57( C54 C57 ) C55_=_C56( C55 C56 ) C55_=_C57( C55 C57 ) C56_=_C57( C56 C57 ) \nC89_=_C105( C89 C105 ) C89_=_C119( C89 C119 ) C89_=_C135( C89 C135 ) C89_=_C277( C89 C277 ) C89_=_C331( C89 C331 ) C89_=_C417( C89 C417 ) \nC89_=_C438( C89 C438 ) C89_=_C508( C89 C508 ) C89_=_C532( C89 C532 ) C89_=_C560( C89 C560 ) C89_=_C561( C89 C561 ) C105_=_C119( C105 C119 ) \nC105_=_C135( C105 C135 ) C105_=_C277( C105 C277 ) C105_=_C331( C105 C331 ) C105_=_C417( C105 C417 ) C105_=_C438( C105 C438 ) C105_=_C508( C105 C508 ) \nC105_=_C532( C105 C532 ) C105_=_C560( C105 C560 ) C105_=_C561( C105 C561 ) C119_=_C122( C119 C122 ) C119_=_C135( C119 C135 ) C119_=_C277( C119 C277 ) \nC119_=_C331( C119 C331 ) C119_=_C417( C119 C417 ) C119_=_C438( C119 C438 ) C119_=_C508( C119 C508 ) C119_=_C532( C119 C532 ) C119_=_C560( C119 C560 ) \nC119_=_C561( C119 C561 ) C122_=_C207( C122 C207 ) C122_=_C229( C122 C229 ) C122_=_C307( C122 C307 ) C122_=_C320( C122 C320 ) C122_=_C332( C122 C332 ) \nC122_=_C386( C122 C386 ) C122_=_C410( C122 C410 ) C122_=_C418( C122 C418 ) C122_=_C465( C122 C465 ) C122_=_C552( C122 C552 ) C122_=_C574( C122 C574 ) \nC122_=_C575( C122 C575 ) C122_=_C576( C122 C576 ) C135_=_C277( C135 C277 ) C135_=_C331( C135 C331 ) C135_=_C417( C135 C417 ) C135_=_C438( C135 C438 ) \nC135_=_C508( C135 C508 ) C135_=_C532( C135 C532 ) C135_=_C560( C135 C560 ) C135_=_C561( C135 C561 ) C207_=_C229( C207 C229 ) C207_=_C307( C207 C307 ) \nC207_=_C320( C207 C320 ) C207_=_C332( C207 C332 ) C207_=_C386( C207 C386 ) C207_=_C410( C207 C410 ) C207_=_C418( C207 C418 ) C207_=_C465( C207 C465 ) \nC207_=_C552( C207 C552 ) C207_=_C574( C207 C574 ) C207_=_C575( C207 C575 ) C207_=_C576( C207 C576 ) C229_=_C307( C229 C307 ) C229_=_C320( C229 C320 ) \nC229_=_C332( C229 C332 ) C229_=_C386( C229 C386 ) C229_=_C410( C229 C410 ) C229_=_C418( C229 C418 ) C229_=_C465( C229 C465 ) C229_=_C552( C229 C552 ) \nC229_=_C574( C229 C574 ) C229_=_C575( C229 C575 ) C229_=_C576( C229 C576 ) C277_=_C331( C277 C331 ) C277_=_C417( C277 C417 ) C277_=_C438( C277 C438 ) \nC277_=_C508( C277 C508 ) C277_=_C532( C277 C532 ) C277_=_C560( C277 C560 ) C277_=_C561( C277 C561 ) C307_=_C320( C307 C320 ) C307_=_C332( C307 C332 ) \nC307_=_C386( C307 C386 ) C307_=_C410( C307 C410 ) C307_=_C418( C307 C418 ) C307_=_C465( C307 C465 ) C307_=_C552( C307 C552 ) C307_=_C574( C307 C574 ) \nC307_=_C575( C307 C575 ) C307_=_C576( C307 C576 ) C320_=_C332( C320 C332 ) C320_=_C386( C320 C386 ) C320_=_C410( C320 C410 ) C320_=_C418( C320 C418 ) \nC320_=_C465( C320 C465 ) C320_=_C552( C320 C552 ) C320_=_C574( C320 C574 ) C320_=_C575( C320 C575 ) C320_=_C576( C320 C576 ) C331_=_C332( C331 C332 ) \nC331_=_C417( C331 C417 ) C331_=_C438( C331 C438 ) C331_=_C508( C331 C508 ) C331_=_C532( C331 C532 ) C331_=_C560( C331 C560 ) C331_=_C561( C331 C561 ) \nC332_=_C386( C332 C386 ) C332_=_C410( C332 C410 ) C332_=_C418( C332 C418 ) C332_=_C465( C332 C465 ) C332_=_C552( C332 C552 ) C332_=_C574( C332 C574 ) \nC332_=_C575( C332 C575 ) C332_=_C576( C332 C576 ) C386_=_C410( C386 C410 ) C386_=_C418( C386 C418 ) C386_=_C465( C386 C465 ) C386_=_C552( C386 C552 ) \nC386_=_C574( C386 C574 ) C386_=_C575( C386 C575 ) C386_=_C576( C386 C576 ) C410_=_C418( C410 C418 ) C410_=_C465( C410 C465 ) C410_=_C552( C410 C552 ) \nC410_=_C574( C410 C574 ) C410_=_C575( C410 C575 ) C410_=_C576( C410 C576 ) C417_=_C418( C417 C418 ) C417_=_C438( C417 C438 ) C417_=_C508( C417 C508 ) \nC417_=_C532( C417 C532 ) C417_=_C560( C417 C560 ) C417_=_C561( C417 C561 ) C418_=_C465( C418 C465 ) C418_=_C552( C418 C552 ) C418_=_C574( C418 C574 ) \nC418_=_C575( C418 C575 ) C418_=_C576( C418 C576 ) C438_=_C508( C438 C508 ) C438_=_C532( C438 C532 ) C438_=_C560( C438 C560 ) C438_=_C561( C438 C561 ) \nC465_=_C552( C465 C552 ) C465_=_C574( C465 C574 ) C465_=_C575( C465 C575 ) C465_=_C576( C465 C576 ) C508_=_C532( C508 C532 ) C508_=_C560( C508 C560 ) \nC508_=_C561( C508</w:t>
      </w:r>
    </w:p>
    <w:p>
      <w:pPr>
        <w:pStyle w:val="PreformattedText"/>
        <w:bidi w:val="0"/>
        <w:spacing w:before="0" w:after="0"/>
        <w:jc w:val="left"/>
        <w:rPr/>
      </w:pPr>
      <w:r>
        <w:rPr/>
        <w:t xml:space="preserve"> </w:t>
      </w:r>
      <w:r>
        <w:rPr/>
        <w:t>C561 ) C532_=_C560( C532 C560 ) C532_=_C561( C532 C561 ) C552_=_C574( C552 C574 ) C552_=_C575( C552 C575 ) C552_=_C576( C552 C576 ) \nC560_=_C561( C560 C561 ) C574_=_C575( C574 C575 ) C574_=_C576( C574 C576 ) C575_=_C576( C575 C576 ) "];49-&gt;64[label="52: C10 C32 C33 C34 C35 \nC36 C37 C38 C39 C40 C41 \nC42 C43 C44 C45 C47 C48 \nC49 C50 C51 C52 C53 C54 \nC55 C56 C57 C89 C105 C119 \nC122 C135 C207 C229 C277 C307 \nC320 C331 C332 C386 C410 C417 \nC418 C438 C465 C508 C532 C552 \nC560 C561 C574 C575 C576 \n481: C10_=_C89 ,C10_=_C105 ,C10_=_C119 ,C10_=_C135 ,C10_=_C277 ,\nC10_=_C331 ,C10_=_C417 ,C10_=_C438 ,C10_=_C508 ,C10_=_C532 ,C10_=_C560 ,\nC10_=_C561 ,C32_=_C33 ,C32_=_C34 ,C32_=_C35 ,C32_=_C36 ,C32_=_C37 ,\nC32_=_C38 ,C32_=_C39 ,C32_=_C40 ,C32_=_C41 ,C32_=_C42 ,C32_=_C43 ,\nC32_=_C44 ,C32_=_C45 ,C32_=_C47 ,C32_=_C48 ,C32_=_C49 ,C32_=_C50 ,\nC32_=_C51 ,C32_=_C52 ,C32_=_C53 ,C32_=_C54 ,C32_=_C55 ,C32_=_C56 ,\nC32_=_C57 ,C32_=_C119 ,C32_=_C122 ,C33_=_C34 ,C33_=_C35 ,C33_=_C36 ,\nC33_=_C37 ,C33_=_C38 ,C33_=_C39 ,C33_=_C40 ,C33_=_C41 ,C33_=_C42 ,\nC33_=_C43 ,C33_=_C44 ,C33_=_C45 ,C33_=_C47 ,C33_=_C48 ,C33_=_C49 ,\nC33_=_C50 ,C33_=_C51 ,C33_=_C52 ,C33_=_C53 ,C33_=_C54 ,C33_=_C55 ,\nC33_=_C56 ,C33_=_C57 ,C34_=_C35 ,C34_=_C36 ,C34_=_C37 ,C34_=_C38 ,\nC34_=_C39 ,C34_=_C40 ,C34_=_C41 ,C34_=_C42 ,C34_=_C43 ,C34_=_C44 ,\nC34_=_C45 ,C34_=_C47 ,C34_=_C48 ,C34_=_C49 ,C34_=_C50 ,C34_=_C51 ,\nC34_=_C52 ,C34_=_C53 ,C34_=_C54 ,C34_=_C55 ,C34_=_C56 ,C34_=_C57 ,\nC35_=_C36 ,C35_=_C37 ,C35_=_C38 ,C35_=_C39 ,C35_=_C40 ,C35_=_C41 ,\nC35_=_C42 ,C35_=_C43 ,C35_=_C44 ,C35_=_C45 ,C35_=_C47 ,C35_=_C48 ,\nC35_=_C49 ,C35_=_C50 ,C35_=_C51 ,C35_=_C52 ,C35_=_C53 ,C35_=_C54 ,\nC35_=_C55 ,C35_=_C56 ,C35_=_C57 ,C36_=_C37 ,C36_=_C38 ,C36_=_C39 ,\nC36_=_C40 ,C36_=_C41 ,C36_=_C42 ,C36_=_C43 ,C36_=_C44 ,C36_=_C45 ,\nC36_=_C47 ,C36_=_C48 ,C36_=_C49 ,C36_=_C50 ,C36_=_C51 ,C36_=_C52 ,\nC36_=_C53 ,C36_=_C54 ,C36_=_C55 ,C36_=_C56 ,C36_=_C57 ,C36_=_C386 ,\nC37_=_C38 ,C37_=_C39 ,C37_=_C40 ,C37_=_C41 ,C37_=_C42 ,C37_=_C43 ,\nC37_=_C44 ,C37_=_C45 ,C37_=_C47 ,C37_=_C48 ,C37_=_C49 ,C37_=_C50 ,\nC37_=_C51 ,C37_=_C52 ,C37_=_C53 ,C37_=_C54 ,C37_=_C55 ,C37_=_C56 ,\nC37_=_C57 ,C38_=_C39 ,C38_=_C40 ,C38_=_C41 ,C38_=_C42 ,C38_=_C43 ,\nC38_=_C44 ,C38_=_C45 ,C38_=_C47 ,C38_=_C48 ,C38_=_C49 ,C38_=_C50 ,\nC38_=_C51 ,C38_=_C52 ,C38_=_C53 ,C38_=_C54 ,C38_=_C55 ,C38_=_C56 ,\nC38_=_C57 ,C38_=_C410 ,C39_=_C40 ,C39_=_C41 ,C39_=_C42 ,C39_=_C43 ,\nC39_=_C44 ,C39_=_C45 ,C39_=_C47 ,C39_=_C48 ,C39_=_C49 ,C39_=_C50 ,\nC39_=_C51 ,C39_=_C52 ,C39_=_C53 ,C39_=_C54 ,C39_=_C55 ,C39_=_C56 ,\nC39_=_C57 ,C40_=_C41 ,C40_=_C42 ,C40_=_C43 ,C40_=_C44 ,C40_=_C45 ,\nC40_=_C47 ,C40_=_C48 ,C40_=_C49 ,C40_=_C50 ,C40_=_C51 ,C40_=_C52 ,\nC40_=_C53 ,C40_=_C54 ,C40_=_C55 ,C40_=_C56 ,C40_=_C57 ,C40_=_C465 ,\nC41_=_C42 ,C41_=_C43 ,C41_=_C44 ,C41_=_C45 ,C41_=_C47 ,C41_=_C48 ,\nC41_=_C49 ,C41_=_C50 ,C41_=_C51 ,C41_=_C52 ,C41_=_C53 ,C41_=_C54 ,\nC41_=_C55 ,C41_=_C56 ,C41_=_C57 ,C42_=_C43 ,C42_=_C44 ,C42_=_C45 ,\nC42_=_C47 ,C42_=_C48 ,C42_=_C49 ,C42_=_C50 ,C42_=_C51 ,C42_=_C52 ,\nC42_=_C53 ,C42_=_C54 ,C42_=_C55 ,C42_=_C56 ,C42_=_C57 ,C43_=_C44 ,\nC43_=_C45 ,C43_=_C47 ,C43_=_C48 ,C43_=_C49 ,C43_=_C50 ,C43_=_C51 ,\nC43_=_C52 ,C43_=_C53 ,C43_=_C54 ,C43_=_C55 ,C43_=_C56 ,C43_=_C57 ,\nC43_=_C532 ,C44_=_C45 ,C44_=_C47 ,C44_=_C48 ,C44_=_C49 ,C44_=_C50 ,\nC44_=_C51 ,C44_=_C52 ,C44_=_C53 ,C44_=_C54 ,C44_=_C55 ,C44_=_C56 ,\nC44_=_C57 ,C45_=_C47 ,C45_=_C48 ,C45_=_C49 ,C45_=_C50 ,C45_=_C51 ,\nC45_=_C52 ,C45_=_C53 ,C45_=_C54 ,C45_=_C55 ,C45_=_C56 ,C45_=_C57 ,\nC45_=_C552 ,C47_=_C48 ,C47_=_C49 ,C47_=_C50 ,C47_=_C51 ,C47_=_C52 ,\nC47_=_C53 ,C47_=_C54 ,C47_=_C55 ,C47_=_C56 ,C47_=_C57 ,C48_=_C49 ,\nC48_=_C50 ,C48_=_C51 ,C48_=_C52 ,C48_=_C53 ,C48_=_C54 ,C48_=_C55 ,\nC48_=_C56 ,C48_=_C57 ,C49_=_C50 ,C49_=_C51 ,C49_=_C52 ,C49_=_C53 ,\nC49_=_C54 ,C49_=_C55 ,C49_=_C56 ,C49_=_C57 ,C49_=_C575 ,C50_=_C51 ,\nC50_=_C52 ,C50_=_C53 ,C50_=_C54 ,C50_=_C55 ,C50_=_C56 ,C50_=_C57 ,\nC51_=_C52 ,C51_=_C53 ,C51_=_C54 ,C51_=_C55 ,C51_=_C56 ,C51_=_C57 ,\nC52_=_C53 ,C52_=_C54 ,C52_=_C55 ,C52_=_C56 ,C52_=_C57 ,C52_=_C561 ,\nC53_=_C54 ,C53_=_C55 ,C53_=_C56 ,C53_=_C57 ,C54_=_C55 ,C54_=_C56 ,\nC54_=_C57 ,C55_=_C56 ,C55_=_C57 ,C56_=_C57 ,C89_=_C105 ,C89_=_C119 ,\nC89_=_C135 ,C89_=_C277 ,C89_=_C331 ,C89_=_C417 ,C89_=_C438 ,C89_=_C508 ,\nC89_=_C532 ,C89_=_C560 ,C89_=_C561 ,C105_=_C119 ,C105_=_C135 ,C105_=_C277 ,\nC105_=_C331 ,C105_=_C417 ,C105_=_C438 ,C105_=_C508 ,C105_=_C532 ,C105_=_C560 ,\nC105_=_C561 ,C119_=_C122 ,C119_=_C135 ,C119_=_C277 ,C119_=_C331 ,C119_=_C417 ,\nC119_=_C438 ,C119_=_C508 ,C119_=_C532 ,C119_=_C560 ,C119_=_C561 ,C122_=_C207 ,\nC122_=_C229 ,C122_=_C307 ,C122_=_C320 ,C122_=_C332 ,C122_=_C386 ,C122_=_C410 ,\nC122_=_C418 ,C122_=_C465 ,C122_=_C552 ,C122_=_C574 ,C122_=_C575 ,C122_=_C576 ,\nC135_=_C277 ,C135_=_C331 ,C135_=_C417 ,C135_=_C438 ,C135_=_C508 ,C135_=_C532 ,\nC135_=_C560 ,C135_=_C561 ,C207_=_C229 ,C207_=_C307 ,C207_=_C320 ,C207_=_C332 ,\nC207_=_C386 ,C207_=_C410 ,C207_=_C418 ,C207_=_C465 ,C207_=_C552 ,C207_=_C574 ,\nC207_=_C575 ,C207_=_C576 ,C229_=_C307 ,C229_=_C320 ,C229_=_C332 ,C229_=_C386 ,\nC229_=_C410 ,C229_=_C418 ,C229_=_C465 ,C229_=_C552 ,C229_=_C574 ,C229_=_C575 ,\nC229_=_C576 ,C277_=_C331 ,C277_=_C417 ,C277_=_C438 ,C277_=_C508 ,C277_=_C532 ,\nC277_=_C560 ,C277_=_C561 ,C307_=_C320 ,C307_=_C332 ,C307_=_C386 ,C307_=_C410 ,\nC307_=_C418 ,C307_=_C465 ,C307_=_C552 ,C307_=_C574 ,C307_=_C575 ,C307_=_C576 ,\nC320_=_C332 ,C320_=_C386 ,C320_=_C410 ,C320_=_C418 ,C320_=_C465 ,C320_=_C552 ,\nC320_=_C574 ,C320_=_C575 ,C320_=_C576 ,C331_=_C332 ,C331_=_C417 ,C331_=_C438 ,\nC331_=_C508 ,C331_=_C532 ,C331_=_C560 ,C331_=_C561 ,C332_=_C386 ,C332_=_C410 ,\nC332_=_C418 ,C332_=_C465 ,C332_=_C552 ,C332_=_C574 ,C332_=_C575 ,C332_=_C576 ,\nC386_=_C410 ,C386_=_C418 ,C386_=_C465 ,C386_=_C552 ,C386_=_C574 ,C386_=_C575 ,\nC386_=_C576 ,C410_=_C418 ,C410_=_C465 ,C410_=_C552 ,C410_=_C574 ,C410_=_C575 ,\nC410_=_C576 ,C417_=_C418 ,C417_=_C438 ,C417_=_C508 ,C417_=_C532 ,C417_=_C560 ,\nC417_=_C561 ,C418_=_C465 ,C418_=_C552 ,C418_=_C574 ,C418_=_C575 ,C418_=_C576 ,\nC438_=_C508 ,C438_=_C532 ,C438_=_C560 ,C438_=_C561 ,C465_=_C552 ,C465_=_C574 ,\nC465_=_C575 ,C465_=_C576 ,C508_=_C532 ,C508_=_C560 ,C508_=_C561 ,C532_=_C560 ,\nC532_=_C561 ,C552_=_C574 ,C552_=_C575 ,C552_=_C576 ,C560_=_C561 ,C574_=_C575 ,\nC574_=_C576 ,C575_=_C576 ,"];65[shape=box, label="id:65 level: 4\n60: C0 C2 C3 C4 C5 \nC6 C7 C8 C9 C10 C11 \nC12 C13 C14 C15 C58 C79 \nC80 C82 C83 C84 C85 C86 \nC87 C88 C89 C90 C91 C92 \nC93 C94 C95 C99 C127 C128 \nC129 C130 C131 C132 C133 C134 \nC135 C136 C137 C138 C139 C203 \nC375 C414 C415 C416 C417 C418 \nC419 C420 C421 C422 C423 C424 \nC425 \n485: C0_=_C2( C0 C2 ) C0_=_C3( C0 C3 ) C0_=_C4( C0 C4 ) C0_=_C5( C0 C5 ) C0_=_C6( C0 C6 ) \nC0_=_C7( C0 C7 ) C0_=_C8( C0 C8 ) C0_=_C9( C0 C9 ) C0_=_C10( C0 C10 ) C0_=_C11( C0 C11 ) C0_=_C12( C0 C12 ) \nC0_=_C13( C0 C13 ) C0_=_C14( C0 C14 ) C0_=_C15( C0 C15 ) C0_=_C79( C0 C79 ) C0_=_C80( C0 C80 ) C0_=_C82( C0 C82 ) \nC0_=_C83( C0 C83 ) C0_=_C84( C0 C84 ) C0_=_C85( C0 C85 ) C0_=_C86( C0 C86 ) C0_=_C87( C0 C87 ) C0_=_C88( C0 C88 ) \nC0_=_C89( C0 C89 ) C0_=_C90( C0 C90 ) C0_=_C91( C0 C91 ) C0_=_C92( C0 C92 ) C0_=_C93( C0 C93 ) C0_=_C94( C0 C94 ) \nC0_=_C95( C0 C95 )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3_=_C127( C3 C127 ) C4_=_C5( C4 C5 ) C4_=_C6( C4 C6 ) C4_=_C7( C4 C7 ) \nC4_=_C8( C4 C8 ) C4_=_C9( C4 C9 ) C4_=_C10( C4 C10 ) C4_=_C11( C4 C11 ) C4_=_C12( C4 C12 ) C4_=_C13( C4 C13 ) \nC4_=_C14( C4 C14 ) C4_=_C15( C4 C15 ) C5_=_C6( C5 C6 ) C5_=_C7( C5 C7 ) C5_=_C8( C5 C8 ) C5_=_C9( C5 C9 ) \nC5_=_C10( C5 C10 ) C5_=_C11( C5 C11 ) C5_=_C12( C5 C12 ) C5_=_C13( C5 C13 ) C5_=_C14( C5 C14 ) C5_=_C15( C5 C15 ) \nC6_=_C7( C6 C7 ) C6_=_C8( C6 C8 ) C6_=_C9( C6 C9 ) C6_=_C10( C6 C10 ) C6_=_C11( C6 C11 ) C6_=_C12( C6 C12 ) \nC6_=_C13( C6 C13 ) C6_=_C14( C6 C14 ) C6_=_C15( C6 C15 ) C6_=_C132( C6 C132 ) C7_=_C8( C7 C8 ) C7_=_C9( C7 C9 ) \nC7_=_C10( C7 C10 ) C7_=_C11( C7 C11 ) C7_=_C12( C7 C12 ) C7_=_C13( C7 C13 ) C7_=_C14( C7 C14 ) C7_=_C15( C7 C15 ) \nC8_=_C9( C8 C9 ) C8_=_C10( C8 C10 ) C8_=_C11( C8 C11 ) C8_=_C12( C8 C12 ) C8_=_C13( C8 C13 ) C8_=_C14( C8 C14 ) \nC8_=_C15( C8 C15 ) C8_=_C414( C8 C414 ) C9_=_C10( C9 C10 ) C9_=_C11( C9 C11 ) C9_=_C12( C9 C12 ) C9_=_C13( C9 C13 ) \nC9_=_C14( C9 C14 ) C9_=_C15( C9 C15 ) C9_=_C415( C9 C415 ) C10_=_C11( C10 C11 ) C10_=_C12( C10 C12 ) C10_=_C13( C10 C13 ) \nC10_=_C14( C10 C14 ) C10_=_C15( C10 C15 ) C10_=_C89( C10 C89 ) C10_=_C135( C10 C135 ) C10_=_C417( C10 C417 ) C11_=_C12( C11 C12 ) \nC11_=_C13( C11 C13 ) C11_=_C14( C11 C14 ) C11_=_C15( C11 C15 ) C12_=_C13( C12 C13 ) C12_=_C14( C12 C14 ) C12_=_C15( C12 C15 ) \nC13_=_C14( C13 C14 ) C13_=_C15( C13 C15 ) C14_=_C15( C14 C15 ) C15_=_C93( C15 C93 ) C15_=_C421( C15 C421 ) C58_=_C79( C58 C79 ) \nC58_=_C127( C58 C127 ) C58_=_C128( C58 C128 ) C58_=_C129( C58 C129 ) C58_=_C130( C58 C130 ) C58_=_C131( C58 C131 ) C58_=_C132( C58 C132 ) \nC58_=_C133( C58 C133 ) C58_=_C134( C58 C134 ) C58_=_C135( C58 C135 ) C58_=_C136( C58 C136 ) C58_=_C137( C58 C137 ) C58_=_C138( C58 C138 ) \nC58_=_C139( C58 C139 ) C79_=_C80( C79 C80 ) C79_=_C82( C79 C82 ) C79_=_C83( C79 C83 ) C79_=_C84( C79 C84 ) C79_=_C85( C79 C85 ) \nC79_=_C86( C79 C86 ) C79_=_C87( C79 C87 ) C79_=_C88( C79 C88 ) C79_=_C89( C79 C89 ) C79_=_C90( C79 C90 ) C79_=_C91( C79 C91 ) \nC79_=_C92( C79 C92 ) C79_=_C93( C79 C93 ) C79_=_C94( C79 C94 ) C79_=_C95( C79 C95 ) C79_=_C127( C79 C127 ) C79_=_C128( C79 C128 ) \nC79_=_C129( C79 C129 ) C79_=_C130( C79 C130 ) C79_=_C131( C79 C131 ) C79_=_C132( C79 C132 ) C79_=_C133(</w:t>
      </w:r>
    </w:p>
    <w:p>
      <w:pPr>
        <w:pStyle w:val="PreformattedText"/>
        <w:bidi w:val="0"/>
        <w:spacing w:before="0" w:after="0"/>
        <w:jc w:val="left"/>
        <w:rPr/>
      </w:pPr>
      <w:r>
        <w:rPr/>
        <w:t xml:space="preserve"> </w:t>
      </w:r>
      <w:r>
        <w:rPr/>
        <w:t>C79 C133 ) C79_=_C134( C79 C134 ) \nC79_=_C135( C79 C135 ) C79_=_C136( C79 C136 ) C79_=_C137( C79 C137 ) C79_=_C138( C79 C138 ) C79_=_C139( C79 C139 ) C80_=_C82( C80 C82 ) \nC80_=_C83( C80 C83 ) C80_=_C84( C80 C84 ) C80_=_C85( C80 C85 ) C80_=_C86( C80 C86 ) C80_=_C87( C80 C87 ) C80_=_C88( C80 C88 ) \nC80_=_C89( C80 C89 ) C80_=_C90( C80 C90 ) C80_=_C91( C80 C91 ) C80_=_C92( C80 C92 ) C80_=_C93( C80 C93 ) C80_=_C94( C80 C94 ) \nC80_=_C95( C80 C95 ) C82_=_C83( C82 C83 ) C82_=_C84( 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5_=_C134( C85 C134 ) \nC86_=_C87( C86 C87 ) C86_=_C88( C86 C88 ) C86_=_C89( C86 C89 ) C86_=_C90( C86 C90 ) C86_=_C91( C86 C91 ) C86_=_C92( C86 C92 ) \nC86_=_C93( C86 C93 ) C86_=_C94( C86 C94 ) C86_=_C95( C86 C95 ) C87_=_C88( C87 C88 ) C87_=_C89( C87 C89 ) C87_=_C90( C87 C90 ) \nC87_=_C91( C87 C91 ) C87_=_C92( C87 C92 ) C87_=_C93( C87 C93 ) C87_=_C94( C87 C94 ) C87_=_C95( C87 C95 ) C88_=_C89( C88 C89 ) \nC88_=_C90( C88 C90 ) C88_=_C91( C88 C91 ) C88_=_C92( C88 C92 ) C88_=_C93( C88 C93 ) C88_=_C94( C88 C94 ) C88_=_C95( C88 C95 ) \nC88_=_C416( C88 C416 ) C89_=_C90( C89 C90 ) C89_=_C91( C89 C91 ) C89_=_C92( C89 C92 ) C89_=_C93( C89 C93 ) C89_=_C94( C89 C94 ) \nC89_=_C95( C89 C95 ) C89_=_C135( C89 C135 ) C89_=_C417( C89 C417 ) C90_=_C91( C90 C91 ) C90_=_C92( C90 C92 ) C90_=_C93( C90 C93 ) \nC90_=_C94( C90 C94 ) C90_=_C95( C90 C95 ) C91_=_C92( C91 C92 ) C91_=_C93( C91 C93 ) C91_=_C94( C91 C94 ) C91_=_C95( C91 C95 ) \nC91_=_C137( C91 C137 ) C92_=_C93( C92 C93 ) C92_=_C94( C92 C94 ) C92_=_C95( C92 C95 ) C93_=_C94( C93 C94 ) C93_=_C95( C93 C95 ) \nC93_=_C421( C93 C421 ) C94_=_C95( C94 C95 ) C95_=_C425( C95 C425 ) C99_=_C131( C99 C131 ) C99_=_C203( C99 C203 ) C99_=_C375( C99 C375 ) \nC99_=_C414( C99 C414 ) C99_=_C415( C99 C415 ) C99_=_C416( C99 C416 ) C99_=_C417( C99 C417 ) C99_=_C418( C99 C418 ) C99_=_C419( C99 C419 ) \nC99_=_C420( C99 C420 ) C99_=_C421( C99 C421 ) C99_=_C422( C99 C422 ) C99_=_C423( C99 C423 ) C99_=_C424( C99 C424 ) C99_=_C425( C99 C425 ) \nC127_=_C128( C127 C128 ) C127_=_C129( C127 C129 ) C127_=_C130( C127 C130 ) C127_=_C131( C127 C131 ) C127_=_C132( C127 C132 ) C127_=_C133( C127 C133 ) \nC127_=_C134( C127 C134 ) C127_=_C135( C127 C135 ) C127_=_C136( C127 C136 ) C127_=_C137( C127 C137 ) C127_=_C138( C127 C138 ) C127_=_C139( C127 C139 ) \nC128_=_C129( C128 C129 ) C128_=_C130( C128 C130 ) C128_=_C131( C128 C131 ) C128_=_C132( C128 C132 ) C128_=_C133( C128 C133 ) C128_=_C134( C128 C134 ) \nC128_=_C135( C128 C135 ) C128_=_C136( C128 C136 ) C128_=_C137( C128 C137 ) C128_=_C138( C128 C138 ) C128_=_C139( C128 C139 ) C129_=_C130( C129 C130 ) \nC129_=_C131( C129 C131 ) C129_=_C132( C129 C132 ) C129_=_C133( C129 C133 ) C129_=_C134( C129 C134 ) C129_=_C135( C129 C135 ) C129_=_C136( C129 C136 ) \nC129_=_C137( C129 C137 ) C129_=_C138( C129 C138 ) C129_=_C139( C129 C139 ) C130_=_C131( C130 C131 ) C130_=_C132( C130 C132 ) C130_=_C133( C130 C133 ) \nC130_=_C134( C130 C134 ) C130_=_C135( C130 C135 ) C130_=_C136( C130 C136 ) C130_=_C137( C130 C137 ) C130_=_C138( C130 C138 ) C130_=_C139( C130 C139 ) \nC131_=_C132( C131 C132 ) C131_=_C133( C131 C133 ) C131_=_C134( C131 C134 ) C131_=_C135( C131 C135 ) C131_=_C136( C131 C136 ) C131_=_C137( C131 C137 ) \nC131_=_C138( C131 C138 ) C131_=_C139( C131 C139 ) C131_=_C203( C131 C203 ) C131_=_C375( C131 C375 ) C131_=_C414( C131 C414 ) C131_=_C415( C131 C415 ) \nC131_=_C416( C131 C416 ) C131_=_C417( C131 C417 ) C131_=_C418( C131 C418 ) C131_=_C419( C131 C419 ) C131_=_C420( C131 C420 ) C131_=_C421( C131 C421 ) \nC131_=_C422( C131 C422 ) C131_=_C423( C131 C423 ) C131_=_C424( C131 C424 ) C131_=_C425( C131 C425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4_=_C135( C134 C135 ) \nC134_=_C136( C134 C136 ) C134_=_C137( C134 C137 ) C134_=_C138( C134 C138 ) C134_=_C139( C134 C139 ) C135_=_C136( C135 C136 ) C135_=_C137( C135 C137 ) \nC135_=_C138( C135 C138 ) C135_=_C139( C135 C139 ) C135_=_C417( C135 C417 ) C136_=_C137( C136 C137 ) C136_=_C138( C136 C138 ) C136_=_C139( C136 C139 ) \nC136_=_C419( C136 C419 ) C137_=_C138( C137 C138 ) C137_=_C139( C137 C139 ) C138_=_C139( C138 C139 ) C138_=_C422( C138 C422 ) C203_=_C375( C203 C375 ) \nC203_=_C414( C203 C414 ) C203_=_C415( C203 C415 ) C203_=_C416( C203 C416 ) C203_=_C417( C203 C417 ) C203_=_C418( C203 C418 ) C203_=_C419( C203 C419 ) \nC203_=_C420( C203 C420 ) C203_=_C421( C203 C421 ) C203_=_C422( C203 C422 ) C203_=_C423( C203 C423 ) C203_=_C424( C203 C424 ) C203_=_C425( C203 C425 ) \nC375_=_C414( C375 C414 ) C375_=_C415( C375 C415 ) C375_=_C416( C375 C416 ) C375_=_C417( C375 C417 ) C375_=_C418( C375 C418 ) C375_=_C419( C375 C419 ) \nC375_=_C420( C375 C420 ) C375_=_C421( C375 C421 ) C375_=_C422( C375 C422 ) C375_=_C423( C375 C423 ) C375_=_C424( C375 C424 ) C375_=_C425( C375 C425 ) \nC414_=_C415( C414 C415 ) C414_=_C416( C414 C416 ) C414_=_C417( C414 C417 ) C414_=_C418( C414 C418 ) C414_=_C419( C414 C419 ) C414_=_C420( C414 C420 ) \nC414_=_C421( C414 C421 ) C414_=_C422( C414 C422 ) C414_=_C423( C414 C423 ) C414_=_C424( C414 C424 ) C414_=_C425( C414 C425 ) C415_=_C416( C415 C416 ) \nC415_=_C417( C415 C417 ) C415_=_C418( C415 C418 ) C415_=_C419( C415 C419 ) C415_=_C420( C415 C420 ) C415_=_C421( C415 C421 ) C415_=_C422( C415 C422 ) \nC415_=_C423( C415 C423 ) C415_=_C424( C415 C424 ) C415_=_C425( C415 C425 ) C416_=_C417( C416 C417 ) C416_=_C418( C416 C418 ) C416_=_C419( C416 C419 ) \nC416_=_C420( C416 C420 ) C416_=_C421( C416 C421 ) C416_=_C422( C416 C422 ) C416_=_C423( C416 C423 ) C416_=_C424( C416 C424 ) C416_=_C425( C416 C425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49-&gt;65[label="57: C2 C3 C4 C5 C6 \nC7 C8 C9 C10 C11 C12 \nC13 C14 C15 C58 C80 C82 \nC83 C84 C85 C86 C87 C88 \nC89 C90 C91 C92 C93 C94 \nC95 C99 C127 C128 C129 C130 \nC132 C133 C134 C135 C136 C137 \nC138 C139 C203 C375 C414 C415 \nC416 C417 C418 C419 C420 C421 \nC422 C423 C424 C425 \n398: C2_=_C3 ,C2_=_C4 ,C2_=_C5 ,C2_=_C6 ,C2_=_C7 ,\nC2_=_C8 ,C2_=_C9 ,C2_=_C10 ,C2_=_C11 ,C2_=_C12 ,C2_=_C13 ,\nC2_=_C14 ,C2_=_C15 ,C3_=_C4 ,C3_=_C5 ,C3_=_C6 ,C3_=_C7 ,\nC3_=_C8 ,C3_=_C9 ,C3_=_C10 ,C3_=_C11 ,C3_=_C12 ,C3_=_C13 ,\nC3_=_C14 ,C3_=_C15 ,C3_=_C127 ,C4_=_C5 ,C4_=_C6 ,C4_=_C7 ,\nC4_=_C8 ,C4_=_C9 ,C4_=_C10 ,C4_=_C11 ,C4_=_C12 ,C4_=_C13 ,\nC4_=_C14 ,C4_=_C15 ,C5_=_C6 ,C5_=_C7 ,C5_=_C8 ,C5_=_C9 ,\nC5_=_C10 ,C5_=_C11 ,C5_=_C12 ,C5_=_C13 ,C5_=_C14 ,C5_=_C15 ,\nC6_=_C7 ,C6_=_C8 ,C6_=_C9 ,C6_=_C10 ,C6_=_C11 ,C6_=_C12 ,\nC6_=_C13 ,C6_=_C14 ,C6_=_C15 ,C6_=_C132 ,C7_=_C8 ,C7_=_C9 ,\nC7_=_C10 ,C7_=_C11 ,C7_=_C12 ,C7_=_C13 ,C7_=_C14 ,C7_=_C15 ,\nC8_=_C9 ,C8_=_C10 ,C8_=_C11 ,C8_=_C12 ,C8_=_C13 ,C8_=_C14 ,\nC8_=_C15 ,C8_=_C414 ,C9_=_C10 ,C9_=_C11 ,C9_=_C12 ,C9_=_C13 ,\nC9_=_C14 ,C9_=_C15 ,C9_=_C415 ,C10_=_C11 ,C10_=_C12 ,C10_=_C13 ,\nC10_=_C14 ,C10_=_C15 ,C10_=_C89 ,C10_=_C135 ,C10_=_C417 ,C11_=_C12 ,\nC11_=_C13 ,C11_=_C14 ,C11_=_C15 ,C12_=_C13 ,C12_=_C14 ,C12_=_C15 ,\nC13_=_C14 ,C13_=_C15 ,C14_=_C15 ,C15_=_C93 ,C15_=_C421 ,C58_=_C127 ,\nC58_=_C128 ,C58_=_C129 ,C58_=_C130 ,C58_=_C132 ,C58_=_C133 ,C58_=_C134 ,\nC58_=_C135 ,C58_=_C136 ,C58_=_C137 ,C58_=_C138 ,C58_=_C139 ,C80_=_C82 ,\nC80_=_C83 ,C80_=_C84 ,C80_=_C85 ,C80_=_C86 ,C80_=_C87 ,C80_=_C88 ,\nC80_=_C89 ,C80_=_C90 ,C80_=_C91 ,C80_=_C92 ,C80_=_C93 ,C80_=_C94 ,\nC80_=_C95 ,C82_=_C83 ,C82_=_C84 ,C82_=_C85 ,C82_=_C86 ,C82_=_C87 ,\nC82_=_C88 ,C82_=_C89 ,C82_=_C90 ,C82_=_C91 ,C82_=_C92 ,C82_=_C93 ,\nC82_=_C94 ,C82_=_C95 ,C83_=_C84 ,C83_=_C85 ,C83_=_C86 ,C83_=_C87 ,\nC83_=_C88 ,C83_=_C89 ,C83_=_C90 ,C83_=_C91 ,C83_=_C92 ,C83_=_C93 ,\nC83_=_C94 ,C83_=_C95 ,C84_=_C85 ,C84_=_C86 ,C84_=_C87 ,C84_=_C88 ,\nC84_=_C89 ,C84_=_C90 ,C84_=_C91 ,C84_=_C92 ,C84_=_C93 ,C84_=_C94 ,\nC84_=_C95 ,C85_=_C86 ,C85_=_C87 ,C85_=_C88 ,C85_=_C89 ,C85_=_C90 ,\nC85_=_C91 ,C85_=_C92 ,C85_=_C93 ,C85_=_C94 ,C85_=_C95 ,C85_=_C134 ,\nC86_=_C87 ,C86_=_C88 ,C86_=_C89 ,C86_=_C90 ,C86_=_C91 ,C86_=_C92 ,\nC86_=_C93 ,C86_=_C94 ,C86_=_C95 ,C87_=_C88 ,C87_=_C89</w:t>
      </w:r>
    </w:p>
    <w:p>
      <w:pPr>
        <w:pStyle w:val="PreformattedText"/>
        <w:bidi w:val="0"/>
        <w:spacing w:before="0" w:after="0"/>
        <w:jc w:val="left"/>
        <w:rPr/>
      </w:pPr>
      <w:r>
        <w:rPr/>
        <w:t xml:space="preserve"> </w:t>
      </w:r>
      <w:r>
        <w:rPr/>
        <w:t>,C87_=_C90 ,\nC87_=_C91 ,C87_=_C92 ,C87_=_C93 ,C87_=_C94 ,C87_=_C95 ,C88_=_C89 ,\nC88_=_C90 ,C88_=_C91 ,C88_=_C92 ,C88_=_C93 ,C88_=_C94 ,C88_=_C95 ,\nC88_=_C416 ,C89_=_C90 ,C89_=_C91 ,C89_=_C92 ,C89_=_C93 ,C89_=_C94 ,\nC89_=_C95 ,C89_=_C135 ,C89_=_C417 ,C90_=_C91 ,C90_=_C92 ,C90_=_C93 ,\nC90_=_C94 ,C90_=_C95 ,C91_=_C92 ,C91_=_C93 ,C91_=_C94 ,C91_=_C95 ,\nC91_=_C137 ,C92_=_C93 ,C92_=_C94 ,C92_=_C95 ,C93_=_C94 ,C93_=_C95 ,\nC93_=_C421 ,C94_=_C95 ,C95_=_C425 ,C99_=_C203 ,C99_=_C375 ,C99_=_C414 ,\nC99_=_C415 ,C99_=_C416 ,C99_=_C417 ,C99_=_C418 ,C99_=_C419 ,C99_=_C420 ,\nC99_=_C421 ,C99_=_C422 ,C99_=_C423 ,C99_=_C424 ,C99_=_C425 ,C127_=_C128 ,\nC127_=_C129 ,C127_=_C130 ,C127_=_C132 ,C127_=_C133 ,C127_=_C134 ,C127_=_C135 ,\nC127_=_C136 ,C127_=_C137 ,C127_=_C138 ,C127_=_C139 ,C128_=_C129 ,C128_=_C130 ,\nC128_=_C132 ,C128_=_C133 ,C128_=_C134 ,C128_=_C135 ,C128_=_C136 ,C128_=_C137 ,\nC128_=_C138 ,C128_=_C139 ,C129_=_C130 ,C129_=_C132 ,C129_=_C133 ,C129_=_C134 ,\nC129_=_C135 ,C129_=_C136 ,C129_=_C137 ,C129_=_C138 ,C129_=_C139 ,C130_=_C132 ,\nC130_=_C133 ,C130_=_C134 ,C130_=_C135 ,C130_=_C136 ,C130_=_C137 ,C130_=_C138 ,\nC130_=_C139 ,C132_=_C133 ,C132_=_C134 ,C132_=_C135 ,C132_=_C136 ,C132_=_C137 ,\nC132_=_C138 ,C132_=_C139 ,C133_=_C134 ,C133_=_C135 ,C133_=_C136 ,C133_=_C137 ,\nC133_=_C138 ,C133_=_C139 ,C134_=_C135 ,C134_=_C136 ,C134_=_C137 ,C134_=_C138 ,\nC134_=_C139 ,C135_=_C136 ,C135_=_C137 ,C135_=_C138 ,C135_=_C139 ,C135_=_C417 ,\nC136_=_C137 ,C136_=_C138 ,C136_=_C139 ,C136_=_C419 ,C137_=_C138 ,C137_=_C139 ,\nC138_=_C139 ,C138_=_C422 ,C203_=_C375 ,C203_=_C414 ,C203_=_C415 ,C203_=_C416 ,\nC203_=_C417 ,C203_=_C418 ,C203_=_C419 ,C203_=_C420 ,C203_=_C421 ,C203_=_C422 ,\nC203_=_C423 ,C203_=_C424 ,C203_=_C425 ,C375_=_C414 ,C375_=_C415 ,C375_=_C416 ,\nC375_=_C417 ,C375_=_C418 ,C375_=_C419 ,C375_=_C420 ,C375_=_C421 ,C375_=_C422 ,\nC375_=_C423 ,C375_=_C424 ,C375_=_C425 ,C414_=_C415 ,C414_=_C416 ,C414_=_C417 ,\nC414_=_C418 ,C414_=_C419 ,C414_=_C420 ,C414_=_C421 ,C414_=_C422 ,C414_=_C423 ,\nC414_=_C424 ,C414_=_C425 ,C415_=_C416 ,C415_=_C417 ,C415_=_C418 ,C415_=_C419 ,\nC415_=_C420 ,C415_=_C421 ,C415_=_C422 ,C415_=_C423 ,C415_=_C424 ,C415_=_C425 ,\nC416_=_C417 ,C416_=_C418 ,C416_=_C419 ,C416_=_C420 ,C416_=_C421 ,C416_=_C422 ,\nC416_=_C423 ,C416_=_C424 ,C416_=_C425 ,C417_=_C418 ,C417_=_C419 ,C417_=_C420 ,\nC417_=_C421 ,C417_=_C422 ,C417_=_C423 ,C417_=_C424 ,C417_=_C425 ,C418_=_C419 ,\nC418_=_C420 ,C418_=_C421 ,C418_=_C422 ,C418_=_C423 ,C418_=_C424 ,C418_=_C425 ,\nC419_=_C420 ,C419_=_C421 ,C419_=_C422 ,C419_=_C423 ,C419_=_C424 ,C419_=_C425 ,\nC420_=_C421 ,C420_=_C422 ,C420_=_C423 ,C420_=_C424 ,C420_=_C425 ,C421_=_C422 ,\nC421_=_C423 ,C421_=_C424 ,C421_=_C425 ,C422_=_C423 ,C422_=_C424 ,C422_=_C425 ,\nC423_=_C424 ,C423_=_C425 ,C424_=_C425 ,"];66[shape=box, label="id:66 level: 4\n40: C20 C21 C36 C65 C80 \nC98 C115 C162 C178 C187 C201 \nC202 C211 C271 C315 C342 C359 \nC360 C361 C362 C363 C364 C365 \nC366 C367 C368 C369 C370 C371 \nC372 C373 C385 C386 C387 C388 \nC389 C390 C391 C392 C393 \n405: C20_=_C21( C20 C21 ) C20_=_C80( C20 C80 ) C20_=_C98( C20 C98 ) C20_=_C187( C20 C187 ) C20_=_C201( C20 C201 ) \nC20_=_C211( C20 C211 ) C20_=_C359( C20 C359 ) C20_=_C360( C20 C360 ) C20_=_C361( C20 C361 ) C20_=_C362( C20 C362 ) C20_=_C363( C20 C363 ) \nC20_=_C364( C20 C364 ) C20_=_C365( C20 C365 ) C20_=_C366( C20 C366 ) C20_=_C367( C20 C367 ) C20_=_C368( C20 C368 ) C20_=_C369( C20 C369 ) \nC20_=_C370( C20 C370 ) C20_=_C371( C20 C371 ) C20_=_C372( C20 C372 ) C21_=_C36( C21 C36 ) C21_=_C65( C21 C65 ) C21_=_C115( C21 C115 ) \nC21_=_C162( C21 C162 ) C21_=_C178( C21 C178 ) C21_=_C202( C21 C202 ) C21_=_C271( C21 C271 ) C21_=_C315( C21 C315 ) C21_=_C342( C21 C342 ) \nC21_=_C359( C21 C359 ) C21_=_C373( C21 C373 ) C21_=_C385( C21 C385 ) C21_=_C386( C21 C386 ) C21_=_C387( C21 C387 ) C21_=_C388( C21 C388 ) \nC21_=_C389( C21 C389 ) C21_=_C390( C21 C390 ) C21_=_C391( C21 C391 ) C21_=_C392( C21 C392 ) C21_=_C393( C21 C393 ) C36_=_C65( C36 C65 ) \nC36_=_C115( C36 C115 ) C36_=_C162( C36 C162 ) C36_=_C178( C36 C178 ) C36_=_C202( C36 C202 ) C36_=_C271( C36 C271 ) C36_=_C315( C36 C315 ) \nC36_=_C342( C36 C342 ) C36_=_C359( C36 C359 ) C36_=_C373( C36 C373 ) C36_=_C385( C36 C385 ) C36_=_C386( C36 C386 ) C36_=_C387( C36 C387 ) \nC36_=_C388( C36 C388 ) C36_=_C389( C36 C389 ) C36_=_C390( C36 C390 ) C36_=_C391( C36 C391 ) C36_=_C392( C36 C392 ) C36_=_C393( C36 C393 ) \nC65_=_C115( C65 C115 ) C65_=_C162( C65 C162 ) C65_=_C178( C65 C178 ) C65_=_C202( C65 C202 ) C65_=_C271( C65 C271 ) C65_=_C315( C65 C315 ) \nC65_=_C342( C65 C342 ) C65_=_C359( C65 C359 ) C65_=_C373( C65 C373 ) C65_=_C385( C65 C385 ) C65_=_C386( C65 C386 ) C65_=_C387( C65 C387 ) \nC65_=_C388( C65 C388 ) C65_=_C389( C65 C389 ) C65_=_C390( C65 C390 ) C65_=_C391( C65 C391 ) C65_=_C392( C65 C392 ) C65_=_C393( C65 C393 ) \nC80_=_C98( C80 C98 ) C80_=_C187( C80 C187 ) C80_=_C201( C80 C201 ) C80_=_C211( C80 C211 ) C80_=_C359( C80 C359 ) C80_=_C360( C80 C360 ) \nC80_=_C361( C80 C361 ) C80_=_C362( C80 C362 ) C80_=_C363( C80 C363 ) C80_=_C364( C80 C364 ) C80_=_C365( C80 C365 ) C80_=_C366( C80 C366 ) \nC80_=_C367( C80 C367 ) C80_=_C368( C80 C368 ) C80_=_C369( C80 C369 ) C80_=_C370( C80 C370 ) C80_=_C371( C80 C371 ) C80_=_C372( C80 C372 ) \nC98_=_C187( C98 C187 ) C98_=_C201( C98 C201 ) C98_=_C211( C98 C211 ) C98_=_C359( C98 C359 ) C98_=_C360( C98 C360 ) C98_=_C361( C98 C361 ) \nC98_=_C362( C98 C362 ) C98_=_C363( C98 C363 ) C98_=_C364( C98 C364 ) C98_=_C365( C98 C365 ) C98_=_C366( C98 C366 ) C98_=_C367( C98 C367 ) \nC98_=_C368( C98 C368 ) C98_=_C369( C98 C369 ) C98_=_C370( C98 C370 ) C98_=_C371( C98 C371 ) C98_=_C372( C98 C372 ) C115_=_C162( C115 C162 ) \nC115_=_C178( C115 C178 ) C115_=_C202( C115 C202 ) C115_=_C271( C115 C271 ) C115_=_C315( C115 C315 ) C115_=_C342( C115 C342 ) C115_=_C359( C115 C359 ) \nC115_=_C373( C115 C373 ) C115_=_C385( C115 C385 ) C115_=_C386( C115 C386 ) C115_=_C387( C115 C387 ) C115_=_C388( C115 C388 ) C115_=_C389( C115 C389 ) \nC115_=_C390( C115 C390 ) C115_=_C391( C115 C391 ) C115_=_C392( C115 C392 ) C115_=_C393( C115 C393 ) C162_=_C178( C162 C178 ) C162_=_C202( C162 C202 ) \nC162_=_C271( C162 C271 ) C162_=_C315( C162 C315 ) C162_=_C342( C162 C342 ) C162_=_C359( C162 C359 ) C162_=_C373( C162 C373 ) C162_=_C385( C162 C385 ) \nC162_=_C386( C162 C386 ) C162_=_C387( C162 C387 ) C162_=_C388( C162 C388 ) C162_=_C389( C162 C389 ) C162_=_C390( C162 C390 ) C162_=_C391( C162 C391 ) \nC162_=_C392( C162 C392 ) C162_=_C393( C162 C393 ) C178_=_C202( C178 C202 ) C178_=_C271( C178 C271 ) C178_=_C315( C178 C315 ) C178_=_C342( C178 C342 ) \nC178_=_C359( C178 C359 ) C178_=_C373( C178 C373 ) C178_=_C385( C178 C385 ) C178_=_C386( C178 C386 ) C178_=_C387( C178 C387 ) C178_=_C388( C178 C388 ) \nC178_=_C389( C178 C389 ) C178_=_C390( C178 C390 ) C178_=_C391( C178 C391 ) C178_=_C392( C178 C392 ) C178_=_C393( C178 C393 ) C187_=_C201( C187 C201 ) \nC187_=_C211( C187 C211 ) C187_=_C359( C187 C359 ) C187_=_C360( C187 C360 ) C187_=_C361( C187 C361 ) C187_=_C362( C187 C362 ) C187_=_C363( C187 C363 ) \nC187_=_C364( C187 C364 ) C187_=_C365( C187 C365 ) C187_=_C366( C187 C366 ) C187_=_C367( C187 C367 ) C187_=_C368( C187 C368 ) C187_=_C369( C187 C369 ) \nC187_=_C370( C187 C370 ) C187_=_C371( C187 C371 ) C187_=_C372( C187 C372 ) C201_=_C202( C201 C202 ) C201_=_C211( C201 C211 ) C201_=_C359( C201 C359 ) \nC201_=_C360( C201 C360 ) C201_=_C361( C201 C361 ) C201_=_C362( C201 C362 ) C201_=_C363( C201 C363 ) C201_=_C364( C201 C364 ) C201_=_C365( C201 C365 ) \nC201_=_C366( C201 C366 ) C201_=_C367( C201 C367 ) C201_=_C368( C201 C368 ) C201_=_C369( C201 C369 ) C201_=_C370( C201 C370 ) C201_=_C371( C201 C371 ) \nC201_=_C372( C201 C372 ) C202_=_C271( C202 C271 ) C202_=_C315( C202 C315 ) C202_=_C342( C202 C342 ) C202_=_C359( C202 C359 ) C202_=_C373( C202 C373 ) \nC202_=_C385( C202 C385 ) C202_=_C386( C202 C386 ) C202_=_C387( C202 C387 ) C202_=_C388( C202 C388 ) C202_=_C389( C202 C389 ) C202_=_C390( C202 C390 ) \nC202_=_C391( C202 C391 ) C202_=_C392( C202 C392 ) C202_=_C393( C202 C393 ) C211_=_C359( C211 C359 ) C211_=_C360( C211 C360 ) C211_=_C361( C211 C361 ) \nC211_=_C362( C211 C362 ) C211_=_C363( C211 C363 ) C211_=_C364( C211 C364 ) C211_=_C365( C211 C365 ) C211_=_C366( C211 C366 ) C211_=_C367( C211 C367 ) \nC211_=_C368( C211 C368 ) C211_=_C369( C211 C369 ) C211_=_C370( C211 C370 ) C211_=_C371( C211 C371 ) C211_=_C372( C211 C372 ) C271_=_C315( C271 C315 ) \nC271_=_C342( C271 C342 ) C271_=_C359( C271 C359 ) C271_=_C373( C271 C373 ) C271_=_C385( C271 C385 ) C271_=_C386( C271 C386 ) C271_=_C387( C271 C387 ) \nC271_=_C388( C271 C388 ) C271_=_C389( C271 C389 ) C271_=_C390( C271 C390 ) C271_=_C391( C271 C391 ) C271_=_C392( C271 C392 ) C271_=_C393( C271 C393 ) \nC315_=_C342( C315 C342 ) C315_=_C359( C315 C359 ) C315_=_C373( C315 C373 ) C315_=_C385( C315 C385 ) C315_=_C386( C315 C386 ) C315_=_C387( C315 C387 ) \nC315_=_C388( C315 C388 ) C315_=_C389( C315 C389 ) C315_=_C390( C315 C390 ) C315_=_C391( C315 C391 ) C315_=_C392( C315 C392 ) C315_=_C393( C315 C393 ) \nC342_=_C359( C342 C359 ) C342_=_C373( C342 C373 ) C342_=_C385( C342 C385 ) C342_=_C386( C342 C386 ) C342_=_C387( C342 C387 ) C342_=_C388( C342 C388 ) \nC342_=_C389( C342 C389 ) C342_=_C390( C342 C390 ) C342_=_C391( C342 C391 ) C342_=_C392( C342 C392 ) C342_=_C393( C342 C393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85( C359 C385 ) C359_=_C386( C359 C386 ) C359_=_C387( C359 C387 ) C359_=_C388( C359 C388 ) C359_=_C389( C359 C389 ) \nC359_=_C390( C359 C390 ) C359_=_C391( C359 C391 ) C359_=_C392( C359 C392 ) C359_=_C393( C359 C393 ) C360_=_C361( C360 C361 ) C360_=_C362( C360 C362</w:t>
      </w:r>
    </w:p>
    <w:p>
      <w:pPr>
        <w:pStyle w:val="PreformattedText"/>
        <w:bidi w:val="0"/>
        <w:spacing w:before="0" w:after="0"/>
        <w:jc w:val="left"/>
        <w:rPr/>
      </w:pPr>
      <w:r>
        <w:rPr/>
        <w:t xml:space="preserve"> </w:t>
      </w:r>
      <w:r>
        <w:rPr/>
        <w:t>) \nC360_=_C363( C360 C363 ) C360_=_C364( C360 C364 ) C360_=_C365( C360 C365 ) C360_=_C366( C360 C366 ) C360_=_C367( C360 C367 ) C360_=_C368( C360 C368 ) \nC360_=_C369( C360 C369 ) C360_=_C370( C360 C370 ) C360_=_C371( C360 C371 ) C360_=_C372( C360 C372 ) C361_=_C362( C361 C362 ) C361_=_C363( C361 C363 ) \nC361_=_C364( C361 C364 ) C361_=_C365( C361 C365 ) C361_=_C366( C361 C366 ) C361_=_C367( C361 C367 ) C361_=_C368( C361 C368 ) C361_=_C369( C361 C369 ) \nC361_=_C370( C361 C370 ) C361_=_C371( C361 C371 ) C361_=_C372( C361 C372 ) C362_=_C363( C362 C363 ) C362_=_C364( C362 C364 ) C362_=_C365( C362 C365 ) \nC362_=_C366( C362 C366 ) C362_=_C367( 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7_=_C368( C367 C368 ) C367_=_C369( C367 C369 ) C367_=_C370( C367 C370 ) C367_=_C371( C367 C371 ) C367_=_C372( C367 C372 ) \nC367_=_C388( C367 C388 ) C368_=_C369( C368 C369 ) C368_=_C370( C368 C370 ) C368_=_C371( C368 C371 ) C368_=_C372( C368 C372 ) C368_=_C389( C368 C389 ) \nC369_=_C370( C369 C370 ) C369_=_C371( C369 C371 ) C369_=_C372( C369 C372 ) C370_=_C371( C370 C371 ) C370_=_C372( C370 C372 ) C371_=_C372( C371 C372 ) \nC371_=_C391( C371 C391 ) C373_=_C385( C373 C385 ) C373_=_C386( C373 C386 ) C373_=_C387( C373 C387 ) C373_=_C388( C373 C388 ) C373_=_C389( C373 C389 ) \nC373_=_C390( C373 C390 ) C373_=_C391( C373 C391 ) C373_=_C392( C373 C392 ) C373_=_C393( C373 C393 ) C385_=_C386( C385 C386 ) C385_=_C387( C385 C387 ) \nC385_=_C388( C385 C388 ) C385_=_C389( C385 C389 ) C385_=_C390( C385 C390 ) C385_=_C391( C385 C391 ) C385_=_C392( C385 C392 ) C385_=_C393( C385 C393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50-&gt;66[label="39: C20 C21 C36 C65 C80 \nC98 C115 C162 C178 C187 C201 \nC202 C211 C271 C315 C342 C360 \nC361 C362 C363 C364 C365 C366 \nC367 C368 C369 C370 C371 C372 \nC373 C385 C386 C387 C388 C389 \nC390 C391 C392 C393 \n366: C20_=_C21 ,C20_=_C80 ,C20_=_C98 ,C20_=_C187 ,C20_=_C201 ,\nC20_=_C211 ,C20_=_C360 ,C20_=_C361 ,C20_=_C362 ,C20_=_C363 ,C20_=_C364 ,\nC20_=_C365 ,C20_=_C366 ,C20_=_C367 ,C20_=_C368 ,C20_=_C369 ,C20_=_C370 ,\nC20_=_C371 ,C20_=_C372 ,C21_=_C36 ,C21_=_C65 ,C21_=_C115 ,C21_=_C162 ,\nC21_=_C178 ,C21_=_C202 ,C21_=_C271 ,C21_=_C315 ,C21_=_C342 ,C21_=_C373 ,\nC21_=_C385 ,C21_=_C386 ,C21_=_C387 ,C21_=_C388 ,C21_=_C389 ,C21_=_C390 ,\nC21_=_C391 ,C21_=_C392 ,C21_=_C393 ,C36_=_C65 ,C36_=_C115 ,C36_=_C162 ,\nC36_=_C178 ,C36_=_C202 ,C36_=_C271 ,C36_=_C315 ,C36_=_C342 ,C36_=_C373 ,\nC36_=_C385 ,C36_=_C386 ,C36_=_C387 ,C36_=_C388 ,C36_=_C389 ,C36_=_C390 ,\nC36_=_C391 ,C36_=_C392 ,C36_=_C393 ,C65_=_C115 ,C65_=_C162 ,C65_=_C178 ,\nC65_=_C202 ,C65_=_C271 ,C65_=_C315 ,C65_=_C342 ,C65_=_C373 ,C65_=_C385 ,\nC65_=_C386 ,C65_=_C387 ,C65_=_C388 ,C65_=_C389 ,C65_=_C390 ,C65_=_C391 ,\nC65_=_C392 ,C65_=_C393 ,C80_=_C98 ,C80_=_C187 ,C80_=_C201 ,C80_=_C211 ,\nC80_=_C360 ,C80_=_C361 ,C80_=_C362 ,C80_=_C363 ,C80_=_C364 ,C80_=_C365 ,\nC80_=_C366 ,C80_=_C367 ,C80_=_C368 ,C80_=_C369 ,C80_=_C370 ,C80_=_C371 ,\nC80_=_C372 ,C98_=_C187 ,C98_=_C201 ,C98_=_C211 ,C98_=_C360 ,C98_=_C361 ,\nC98_=_C362 ,C98_=_C363 ,C98_=_C364 ,C98_=_C365 ,C98_=_C366 ,C98_=_C367 ,\nC98_=_C368 ,C98_=_C369 ,C98_=_C370 ,C98_=_C371 ,C98_=_C372 ,C115_=_C162 ,\nC115_=_C178 ,C115_=_C202 ,C115_=_C271 ,C115_=_C315 ,C115_=_C342 ,C115_=_C373 ,\nC115_=_C385 ,C115_=_C386 ,C115_=_C387 ,C115_=_C388 ,C115_=_C389 ,C115_=_C390 ,\nC115_=_C391 ,C115_=_C392 ,C115_=_C393 ,C162_=_C178 ,C162_=_C202 ,C162_=_C271 ,\nC162_=_C315 ,C162_=_C342 ,C162_=_C373 ,C162_=_C385 ,C162_=_C386 ,C162_=_C387 ,\nC162_=_C388 ,C162_=_C389 ,C162_=_C390 ,C162_=_C391 ,C162_=_C392 ,C162_=_C393 ,\nC178_=_C202 ,C178_=_C271 ,C178_=_C315 ,C178_=_C342 ,C178_=_C373 ,C178_=_C385 ,\nC178_=_C386 ,C178_=_C387 ,C178_=_C388 ,C178_=_C389 ,C178_=_C390 ,C178_=_C391 ,\nC178_=_C392 ,C178_=_C393 ,C187_=_C201 ,C187_=_C211 ,C187_=_C360 ,C187_=_C361 ,\nC187_=_C362 ,C187_=_C363 ,C187_=_C364 ,C187_=_C365 ,C187_=_C366 ,C187_=_C367 ,\nC187_=_C368 ,C187_=_C369 ,C187_=_C370 ,C187_=_C371 ,C187_=_C372 ,C201_=_C202 ,\nC201_=_C211 ,C201_=_C360 ,C201_=_C361 ,C201_=_C362 ,C201_=_C363 ,C201_=_C364 ,\nC201_=_C365 ,C201_=_C366 ,C201_=_C367 ,C201_=_C368 ,C201_=_C369 ,C201_=_C370 ,\nC201_=_C371 ,C201_=_C372 ,C202_=_C271 ,C202_=_C315 ,C202_=_C342 ,C202_=_C373 ,\nC202_=_C385 ,C202_=_C386 ,C202_=_C387 ,C202_=_C388 ,C202_=_C389 ,C202_=_C390 ,\nC202_=_C391 ,C202_=_C392 ,C202_=_C393 ,C211_=_C360 ,C211_=_C361 ,C211_=_C362 ,\nC211_=_C363 ,C211_=_C364 ,C211_=_C365 ,C211_=_C366 ,C211_=_C367 ,C211_=_C368 ,\nC211_=_C369 ,C211_=_C370 ,C211_=_C371 ,C211_=_C372 ,C271_=_C315 ,C271_=_C342 ,\nC271_=_C373 ,C271_=_C385 ,C271_=_C386 ,C271_=_C387 ,C271_=_C388 ,C271_=_C389 ,\nC271_=_C390 ,C271_=_C391 ,C271_=_C392 ,C271_=_C393 ,C315_=_C342 ,C315_=_C373 ,\nC315_=_C385 ,C315_=_C386 ,C315_=_C387 ,C315_=_C388 ,C315_=_C389 ,C315_=_C390 ,\nC315_=_C391 ,C315_=_C392 ,C315_=_C393 ,C342_=_C373 ,C342_=_C385 ,C342_=_C386 ,\nC342_=_C387 ,C342_=_C388 ,C342_=_C389 ,C342_=_C390 ,C342_=_C391 ,C342_=_C392 ,\nC342_=_C393 ,C360_=_C361 ,C360_=_C362 ,C360_=_C363 ,C360_=_C364 ,C360_=_C365 ,\nC360_=_C366 ,C360_=_C367 ,C360_=_C368 ,C360_=_C369 ,C360_=_C370 ,C360_=_C371 ,\nC360_=_C372 ,C361_=_C362 ,C361_=_C363 ,C361_=_C364 ,C361_=_C365 ,C361_=_C366 ,\nC361_=_C367 ,C361_=_C368 ,C361_=_C369 ,C361_=_C370 ,C361_=_C371 ,C361_=_C372 ,\nC362_=_C363 ,C362_=_C364 ,C362_=_C365 ,C362_=_C366 ,C362_=_C367 ,C362_=_C368 ,\nC362_=_C369 ,C362_=_C370 ,C362_=_C371 ,C362_=_C372 ,C363_=_C364 ,C363_=_C365 ,\nC363_=_C366 ,C363_=_C367 ,C363_=_C368 ,C363_=_C369 ,C363_=_C370 ,C363_=_C371 ,\nC363_=_C372 ,C364_=_C365 ,C364_=_C366 ,C364_=_C367 ,C364_=_C368 ,C364_=_C369 ,\nC364_=_C370 ,C364_=_C371 ,C364_=_C372 ,C365_=_C366 ,C365_=_C367 ,C365_=_C368 ,\nC365_=_C369 ,C365_=_C370 ,C365_=_C371 ,C365_=_C372 ,C366_=_C367 ,C366_=_C368 ,\nC366_=_C369 ,C366_=_C370 ,C366_=_C371 ,C366_=_C372 ,C367_=_C368 ,C367_=_C369 ,\nC367_=_C370 ,C367_=_C371 ,C367_=_C372 ,C367_=_C388 ,C368_=_C369 ,C368_=_C370 ,\nC368_=_C371 ,C368_=_C372 ,C368_=_C389 ,C369_=_C370 ,C369_=_C371 ,C369_=_C372 ,\nC370_=_C371 ,C370_=_C372 ,C371_=_C372 ,C371_=_C391 ,C373_=_C385 ,C373_=_C386 ,\nC373_=_C387 ,C373_=_C388 ,C373_=_C389 ,C373_=_C390 ,C373_=_C391 ,C373_=_C392 ,\nC373_=_C393 ,C385_=_C386 ,C385_=_C387 ,C385_=_C388 ,C385_=_C389 ,C385_=_C390 ,\nC385_=_C391 ,C385_=_C392 ,C385_=_C393 ,C386_=_C387 ,C386_=_C388 ,C386_=_C389 ,\nC386_=_C390 ,C386_=_C391 ,C386_=_C392 ,C386_=_C393 ,C387_=_C388 ,C387_=_C389 ,\nC387_=_C390 ,C387_=_C391 ,C387_=_C392 ,C387_=_C393 ,C388_=_C389 ,C388_=_C390 ,\nC388_=_C391 ,C388_=_C392 ,C388_=_C393 ,C389_=_C390 ,C389_=_C391 ,C389_=_C392 ,\nC389_=_C393 ,C390_=_C391 ,C390_=_C392 ,C390_=_C393 ,C391_=_C392 ,C391_=_C393 ,\nC392_=_C393 ,"];67[shape=box, label="id:67 level: 4\n42: C4 C58 C59 C60 C61 \nC62 C63 C64 C65 C66 C67 \nC68 C69 C70 C71 C72 C73 \nC74 C75 C76 C77 C78 C157 \nC201 C202 C203 C204 C205 C206 \nC207 C208 C289 C290 C291 C292 \nC293 C294 C295 C296 C297 C298 \nC299 \n330: C4_=_C157( C4 C157 ) C4_=_C289( C4 C289 ) C4_=_C290( C4 C290 ) C4_=_C291( C4 C291 ) C4_=_C292( C4 C292 ) \nC4_=_C293( C4 C293 ) C4_=_C294( C4 C294 ) C4_=_C295( C4 C295 ) C4_=_C296( C4 C296 ) C4_=_C297( C4 C297 ) C4_=_C298( C4 C298 ) \nC4_=_C299( C4 C2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1_=_C62( C61 C62 ) C61_=_C63( C61 C63</w:t>
      </w:r>
    </w:p>
    <w:p>
      <w:pPr>
        <w:pStyle w:val="PreformattedText"/>
        <w:bidi w:val="0"/>
        <w:spacing w:before="0" w:after="0"/>
        <w:jc w:val="left"/>
        <w:rPr/>
      </w:pPr>
      <w:r>
        <w:rPr/>
        <w:t xml:space="preserve"> </w:t>
      </w:r>
      <w:r>
        <w:rPr/>
        <w:t>)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201( C61 C201 ) C61_=_C202( C61 C202 ) C61_=_C203( C61 C203 ) \nC61_=_C204( C61 C204 ) C61_=_C205( C61 C205 ) C61_=_C206( C61 C206 ) C61_=_C207( C61 C207 ) C61_=_C208( C61 C208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3_=_C64( C63 C64 ) C63_=_C65( C63 C65 ) C63_=_C66( C63 C66 ) \nC63_=_C67( C63 C67 ) C63_=_C68( C63 C68 ) C63_=_C69( C63 C69 ) C63_=_C70( C63 C70 ) C63_=_C71( C63 C71 ) C63_=_C72( C63 C72 ) \nC63_=_C73( C63 C73 ) C63_=_C74( C63 C74 ) C63_=_C75( C63 C75 ) C63_=_C76( C63 C76 ) C63_=_C77( C63 C77 ) C63_=_C78( C63 C78 ) \nC64_=_C65( C64 C65 ) C64_=_C66( C64 C66 ) C64_=_C67( C64 C67 ) C64_=_C68( C64 C68 ) C64_=_C69( C64 C69 ) C64_=_C70( C64 C70 ) \nC64_=_C71( C64 C71 ) C64_=_C72( C64 C72 ) C64_=_C73( C64 C73 ) C64_=_C74( C64 C74 ) C64_=_C75( C64 C75 ) C64_=_C76( C64 C76 ) \nC64_=_C77( C64 C77 ) C64_=_C78( C64 C78 ) C65_=_C66( C65 C66 ) C65_=_C67( C65 C67 ) C65_=_C68( C65 C68 ) C65_=_C69( C65 C69 ) \nC65_=_C70( C65 C70 ) C65_=_C71( C65 C71 ) C65_=_C72( C65 C72 ) C65_=_C73( C65 C73 ) C65_=_C74( C65 C74 ) C65_=_C75( C65 C75 ) \nC65_=_C76( C65 C76 ) C65_=_C77( C65 C77 ) C65_=_C78( C65 C78 ) C65_=_C202( C65 C202 ) C66_=_C67( C66 C67 ) C66_=_C68( C66 C68 ) \nC66_=_C69( C66 C69 ) C66_=_C70( C66 C70 ) C66_=_C71( C66 C71 ) C66_=_C72( C66 C72 ) C66_=_C73( C66 C73 ) C66_=_C74( C66 C74 ) \nC66_=_C75( C66 C75 ) C66_=_C76( C66 C76 ) C66_=_C77( C66 C77 ) C66_=_C78( C66 C78 ) C67_=_C68( C67 C68 ) C67_=_C69( C67 C69 ) \nC67_=_C70( C67 C70 ) C67_=_C71( C67 C71 ) C67_=_C72( C67 C72 ) C67_=_C73( C67 C73 ) C67_=_C74( C67 C74 ) C67_=_C75( C67 C75 ) \nC67_=_C76( C67 C76 ) C67_=_C77( C67 C77 ) C67_=_C78( C67 C78 ) C67_=_C291( C67 C291 ) C68_=_C69( C68 C69 ) C68_=_C70( C68 C70 ) \nC68_=_C71( C68 C71 ) C68_=_C72( C68 C72 ) C68_=_C73( C68 C73 ) C68_=_C74( C68 C74 ) C68_=_C75( C68 C75 ) C68_=_C76( C68 C76 ) \nC68_=_C77( C68 C77 ) C68_=_C78( C68 C78 ) C69_=_C70( C69 C70 ) C69_=_C71( C69 C71 ) C69_=_C72( C69 C72 ) C69_=_C73( C69 C73 ) \nC69_=_C74( C69 C74 ) C69_=_C75( C69 C75 ) C69_=_C76( C69 C76 ) C69_=_C77( C69 C77 ) C69_=_C78( C69 C78 ) C70_=_C71( C70 C71 ) \nC70_=_C72( C70 C72 ) C70_=_C73( C70 C73 ) C70_=_C74( C70 C74 ) C70_=_C75( C70 C75 ) C70_=_C76( C70 C76 ) C70_=_C77( C70 C77 ) \nC70_=_C78( C70 C78 ) C71_=_C72( C71 C72 ) C71_=_C73( C71 C73 ) C71_=_C74( C71 C74 ) C71_=_C75( C71 C75 ) C71_=_C76( C71 C76 ) \nC71_=_C77( C71 C77 ) C71_=_C78( C71 C78 ) C71_=_C293( C71 C293 ) C72_=_C73( C72 C73 ) C72_=_C74( C72 C74 ) C72_=_C75( C72 C75 ) \nC72_=_C76( C72 C76 ) C72_=_C77( C72 C77 ) C72_=_C78( C72 C78 ) C72_=_C294( C72 C294 ) C73_=_C74( C73 C74 ) C73_=_C75( C73 C75 ) \nC73_=_C76( C73 C76 ) C73_=_C77( C73 C77 ) C73_=_C78( C73 C78 ) C73_=_C295( C73 C295 ) C74_=_C75( C74 C75 ) C74_=_C76( C74 C76 ) \nC74_=_C77( C74 C77 ) C74_=_C78( C74 C78 ) C75_=_C76( C75 C76 ) C75_=_C77( C75 C77 ) C75_=_C78( C75 C78 ) C75_=_C208( C75 C208 ) \nC76_=_C77( C76 C77 ) C76_=_C78( C76 C78 ) C77_=_C78( C77 C78 ) C157_=_C289( C157 C289 ) C157_=_C290( C157 C290 ) C157_=_C291( C157 C291 ) \nC157_=_C292( C157 C292 ) C157_=_C293( C157 C293 ) C157_=_C294( C157 C294 ) C157_=_C295( C157 C295 ) C157_=_C296( C157 C296 ) C157_=_C297( C157 C297 ) \nC157_=_C298( C157 C298 ) C157_=_C299( C157 C299 ) C201_=_C202( C201 C202 ) C201_=_C203( C201 C203 ) C201_=_C204( C201 C204 ) C201_=_C205( C201 C205 ) \nC201_=_C206( C201 C206 ) C201_=_C207( C201 C207 ) C201_=_C208( C201 C208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nC289_=_C290( C289 C290 ) C289_=_C291( C289 C291 ) C289_=_C292( C289 C292 ) C289_=_C293( C289 C293 ) C289_=_C294( C289 C294 ) C289_=_C295( C289 C295 ) \nC289_=_C296( C289 C296 ) C289_=_C297( C289 C297 ) C289_=_C298( C289 C298 ) C289_=_C299( C289 C299 ) C290_=_C291( C290 C291 ) C290_=_C292( C290 C292 ) \nC290_=_C293( C290 C293 ) C290_=_C294( C290 C294 ) C290_=_C295( C290 C295 ) C290_=_C296( C290 C296 ) C290_=_C297( C290 C297 ) C290_=_C298( C290 C298 ) \nC290_=_C299( C290 C299 ) C291_=_C292( C291 C292 ) C291_=_C293( C291 C293 ) C291_=_C294( C291 C294 ) C291_=_C295( C291 C295 ) C291_=_C296( C291 C296 ) \nC291_=_C297( C291 C297 ) C291_=_C298( C291 C298 ) C291_=_C299( C291 C299 ) C292_=_C293( C292 C293 ) C292_=_C294( C292 C294 ) C292_=_C295( C292 C295 ) \nC292_=_C296( C292 C296 ) C292_=_C297( C292 C297 ) C292_=_C298( C292 C298 ) C292_=_C299( C292 C299 ) C293_=_C294( C293 C294 ) C293_=_C295( C293 C295 ) \nC293_=_C296( C293 C296 ) C293_=_C297( C293 C297 ) C293_=_C298( C293 C298 ) C293_=_C299( C293 C299 ) C294_=_C295( C294 C295 ) C294_=_C296( C294 C296 ) \nC294_=_C297( C294 C297 ) C294_=_C298( C294 C298 ) C294_=_C299( C294 C299 ) C295_=_C296( C295 C296 ) C295_=_C297( C295 C297 ) C295_=_C298( C295 C298 ) \nC295_=_C299( C295 C299 ) C296_=_C297( C296 C297 ) C296_=_C298( C296 C298 ) C296_=_C299( C296 C299 ) C297_=_C298( C297 C298 ) C297_=_C299( C297 C299 ) \nC298_=_C299( C298 C299 ) "];50-&gt;67[label="41: C4 C58 C59 C60 C62 \nC63 C64 C65 C66 C67 C68 \nC69 C70 C71 C72 C73 C74 \nC75 C76 C77 C78 C157 C201 \nC202 C203 C204 C205 C206 C207 \nC208 C289 C290 C291 C292 C293 \nC294 C295 C296 C297 C298 C299 \n302: C4_=_C157 ,C4_=_C289 ,C4_=_C290 ,C4_=_C291 ,C4_=_C292 ,\nC4_=_C293 ,C4_=_C294 ,C4_=_C295 ,C4_=_C296 ,C4_=_C297 ,C4_=_C298 ,\nC4_=_C299 ,C58_=_C59 ,C58_=_C60 ,C58_=_C62 ,C58_=_C63 ,C58_=_C64 ,\nC58_=_C65 ,C58_=_C66 ,C58_=_C67 ,C58_=_C68 ,C58_=_C69 ,C58_=_C70 ,\nC58_=_C71 ,C58_=_C72 ,C58_=_C73 ,C58_=_C74 ,C58_=_C75 ,C58_=_C76 ,\nC58_=_C77 ,C58_=_C78 ,C59_=_C60 ,C59_=_C62 ,C59_=_C63 ,C59_=_C64 ,\nC59_=_C65 ,C59_=_C66 ,C59_=_C67 ,C59_=_C68 ,C59_=_C69 ,C59_=_C70 ,\nC59_=_C71 ,C59_=_C72 ,C59_=_C73 ,C59_=_C74 ,C59_=_C75 ,C59_=_C76 ,\nC59_=_C77 ,C59_=_C78 ,C60_=_C62 ,C60_=_C63 ,C60_=_C64 ,C60_=_C65 ,\nC60_=_C66 ,C60_=_C67 ,C60_=_C68 ,C60_=_C69 ,C60_=_C70 ,C60_=_C71 ,\nC60_=_C72 ,C60_=_C73 ,C60_=_C74 ,C60_=_C75 ,C60_=_C76 ,C60_=_C77 ,\nC60_=_C78 ,C62_=_C63 ,C62_=_C64 ,C62_=_C65 ,C62_=_C66 ,C62_=_C67 ,\nC62_=_C68 ,C62_=_C69 ,C62_=_C70 ,C62_=_C71 ,C62_=_C72 ,C62_=_C73 ,\nC62_=_C74 ,C62_=_C75 ,C62_=_C76 ,C62_=_C77 ,C62_=_C78 ,C63_=_C64 ,\nC63_=_C65 ,C63_=_C66 ,C63_=_C67 ,C63_=_C68 ,C63_=_C69 ,C63_=_C70 ,\nC63_=_C71 ,C63_=_C72 ,C63_=_C73 ,C63_=_C74 ,C63_=_C75 ,C63_=_C76 ,\nC63_=_C77 ,C63_=_C78 ,C64_=_C65 ,C64_=_C66 ,C64_=_C67 ,C64_=_C68 ,\nC64_=_C69 ,C64_=_C70 ,C64_=_C71 ,C64_=_C72 ,C64_=_C73 ,C64_=_C74 ,\nC64_=_C75 ,C64_=_C76 ,C64_=_C77 ,C64_=_C78 ,C65_=_C66 ,C65_=_C67 ,\nC65_=_C68 ,C65_=_C69 ,C65_=_C70 ,C65_=_C71 ,C65_=_C72 ,C65_=_C73 ,\nC65_=_C74 ,C65_=_C75 ,C65_=_C76 ,C65_=_C77 ,C65_=_C78 ,C65_=_C202 ,\nC66_=_C67 ,C66_=_C68 ,C66_=_C69 ,C66_=_C70 ,C66_=_C71 ,C66_=_C72 ,\nC66_=_C73 ,C66_=_C74 ,C66_=_C75 ,C66_=_C76 ,C66_=_C77 ,C66_=_C78 ,\nC67_=_C68 ,C67_=_C69 ,C67_=_C70 ,C67_=_C71 ,C67_=_C72 ,C67_=_C73 ,\nC67_=_C74 ,C67_=_C75 ,C67_=_C76 ,C67_=_C77 ,C67_=_C78 ,C67_=_C291 ,\nC68_=_C69 ,C68_=_C70 ,C68_=_C71 ,C68_=_C72 ,C68_=_C73 ,C68_=_C74 ,\nC68_=_C75 ,C68_=_C76 ,C68_=_C77 ,C68_=_C78 ,C69_=_C70 ,C69_=_C71 ,\nC69_=_C72 ,C69_=_C73 ,C69_=_C74 ,C69_=_C75 ,C69_=_C76 ,C69_=_C77 ,\nC69_=_C78 ,C70_=_C71 ,C70_=_C72 ,C70_=_C73 ,C70_=_C74 ,C70_=_C75 ,\nC70_=_C76 ,C70_=_C77 ,C70_=_C78 ,C71_=_C72 ,C71_=_C73 ,C71_=_C74 ,\nC71_=_C75 ,C71_=_C76 ,C71_=_C77 ,C71_=_C78 ,C71_=_C293 ,C72_=_C73 ,\nC72_=_C74 ,C72_=_C75 ,C72_=_C76 ,C72_=_C77 ,C72_=_C78 ,C72_=_C294 ,\nC73_=_C74 ,C73_=_C75 ,C73_=_C76 ,C73_=_C77 ,C73_=_C78 ,C73_=_C295 ,\nC74_=_C75 ,C74_=_C76 ,C74_=_C77 ,C74_=_C78 ,C75_=_C76 ,C75_=_C77 ,\nC75_=_C78 ,C75_=_C208 ,C76_=_C77 ,C76_=_C78 ,C77_=_C78 ,C157_=_C289 ,\nC157_=_C290 ,C157_=_C291 ,C157_=_C292 ,C157_=_C293 ,C157_=_C294 ,C157_=_C295 ,\nC157_=_C296 ,C157_=_C297 ,C157_=_C298 ,C157_=_C299 ,C201_=_C202 ,C201_=_C203 ,\nC201_=_C204 ,C201_=_C205 ,C201_=_C206 ,C201_=_C207 ,C201_=_C208 ,C202_=_C203 ,\nC202_=_C204 ,C202_=_C205 ,C202_=_C206 ,C202_=_C207 ,C202_=_C208 ,C203_=_C204 ,\nC203_=_C205 ,C203_=_C206 ,C203_=_C207 ,C203_=_C208 ,C204_=_C205 ,C204_=_C206 ,\nC204_=_C207 ,C204_=_C208 ,C205_=_C206 ,C205_=_C207 ,C205_=_C208 ,C206_=_C207 ,\nC206_=_C208 ,C207_=_C208 ,C289_=_C290 ,C289_=_C291 ,C289_=_C292 ,C289_=_C293 ,\nC289_=_C294 ,C289_=_C295 ,C289_=_C296 ,C289_=_C297 ,C289_=_C298 ,C289_=_C299 ,\nC290_=_C291 ,C290_=_C292 ,C290_=_C293 ,C290_=_C294 ,C290_=_C295 ,C290_=_C296 ,\nC290_=_C297 ,C290_=_C298 ,C290_=_C299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6_=_C297 ,C296_=_C298 ,C296_=_C299 ,\nC297_=_C298 ,C297_=_C299 ,C298_=_C299 ,"];68[shape=box, label="id:68 level: 4\n44: C35 C47 C91 C137 C169 \nC177 C210 C242 C281 C286 C300 \nC321 C335 C336 C337 C338 C340</w:t>
      </w:r>
    </w:p>
    <w:p>
      <w:pPr>
        <w:pStyle w:val="PreformattedText"/>
        <w:bidi w:val="0"/>
        <w:spacing w:before="0" w:after="0"/>
        <w:jc w:val="left"/>
        <w:rPr/>
      </w:pPr>
      <w:r>
        <w:rPr/>
        <w:t xml:space="preserve"> </w:t>
      </w:r>
      <w:r>
        <w:rPr/>
        <w:t>\nC341 C368 C370 C389 C397 C400 \nC423 C454 C502 C515 C519 C529 \nC546 C572 C582 C587 C590 C593 \nC598 C599 C600 C601 C602 C603 \nC609 C628 C636 \n362: C35_=_C47( C35 C47 ) C35_=_C177( C35 C177 ) C35_=_C210( C35 C210 ) C35_=_C242( C35 C242 ) C35_=_C300( C35 C300 ) \nC35_=_C335( C35 C335 ) C35_=_C336( C35 C336 ) C35_=_C337( C35 C337 ) C35_=_C338( C35 C338 ) C35_=_C340( C35 C340 ) C35_=_C341( C35 C341 ) \nC47_=_C91( C47 C91 ) C47_=_C137( C47 C137 ) C47_=_C169( C47 C169 ) C47_=_C281( C47 C281 ) C47_=_C321( C47 C321 ) C47_=_C338( C47 C338 ) \nC47_=_C368( C47 C368 ) C47_=_C389( C47 C389 ) C47_=_C397( C47 C397 ) C47_=_C454( C47 C454 ) C47_=_C502( C47 C502 ) C47_=_C515( C47 C515 ) \nC47_=_C572( C47 C572 ) C47_=_C582( C47 C582 ) C47_=_C590( C47 C590 ) C47_=_C598( C47 C598 ) C47_=_C599( C47 C599 ) C47_=_C600( C47 C600 ) \nC47_=_C601( C47 C601 ) C47_=_C602( C47 C602 ) C47_=_C603( C47 C603 ) C91_=_C137( C91 C137 ) C91_=_C169( C91 C169 ) C91_=_C281( C91 C281 ) \nC91_=_C321( C91 C321 ) C91_=_C338( C91 C338 ) C91_=_C368( C91 C368 ) C91_=_C389( C91 C389 ) C91_=_C397( C91 C397 ) C91_=_C454( C91 C454 ) \nC91_=_C502( C91 C502 ) C91_=_C515( C91 C515 ) C91_=_C572( C91 C572 ) C91_=_C582( C91 C582 ) C91_=_C590( C91 C590 ) C91_=_C598( C91 C598 ) \nC91_=_C599( C91 C599 ) C91_=_C600( C91 C600 ) C91_=_C601( C91 C601 ) C91_=_C602( C91 C602 ) C91_=_C603( C91 C603 ) C137_=_C169( C137 C169 ) \nC137_=_C281( C137 C281 ) C137_=_C321( C137 C321 ) C137_=_C338( C137 C338 ) C137_=_C368( C137 C368 ) C137_=_C389( C137 C389 ) C137_=_C397( C137 C397 ) \nC137_=_C454( C137 C454 ) C137_=_C502( C137 C502 ) C137_=_C515( C137 C515 ) C137_=_C572( C137 C572 ) C137_=_C582( C137 C582 ) C137_=_C590( C137 C590 ) \nC137_=_C598( C137 C598 ) C137_=_C599( C137 C599 ) C137_=_C600( C137 C600 ) C137_=_C601( C137 C601 ) C137_=_C602( C137 C602 ) C137_=_C603( C137 C603 ) \nC169_=_C281( C169 C281 ) C169_=_C321( C169 C321 ) C169_=_C338( C169 C338 ) C169_=_C368( C169 C368 ) C169_=_C389( C169 C389 ) C169_=_C397( C169 C397 ) \nC169_=_C454( C169 C454 ) C169_=_C502( C169 C502 ) C169_=_C515( C169 C515 ) C169_=_C572( C169 C572 ) C169_=_C582( C169 C582 ) C169_=_C590( C169 C590 ) \nC169_=_C598( C169 C598 ) C169_=_C599( C169 C599 ) C169_=_C600( C169 C600 ) C169_=_C601( C169 C601 ) C169_=_C602( C169 C602 ) C169_=_C603( C169 C603 ) \nC177_=_C210( C177 C210 ) C177_=_C242( C177 C242 ) C177_=_C300( C177 C300 ) C177_=_C335( C177 C335 ) C177_=_C336( C177 C336 ) C177_=_C337( C177 C337 ) \nC177_=_C338( C177 C338 ) C177_=_C340( C177 C340 ) C177_=_C341( C177 C341 ) C210_=_C242( C210 C242 ) C210_=_C300( C210 C300 ) C210_=_C335( C210 C335 ) \nC210_=_C336( C210 C336 ) C210_=_C337( C210 C337 ) C210_=_C338( C210 C338 ) C210_=_C340( C210 C340 ) C210_=_C341( C210 C341 ) C242_=_C300( C242 C300 ) \nC242_=_C335( C242 C335 ) C242_=_C336( C242 C336 ) C242_=_C337( C242 C337 ) C242_=_C338( C242 C338 ) C242_=_C340( C242 C340 ) C242_=_C341( C242 C341 ) \nC281_=_C286( C281 C286 ) C281_=_C321( C281 C321 ) C281_=_C338( C281 C338 ) C281_=_C368( C281 C368 ) C281_=_C389( C281 C389 ) C281_=_C397( C281 C397 ) \nC281_=_C454( C281 C454 ) C281_=_C502( C281 C502 ) C281_=_C515( C281 C515 ) C281_=_C572( C281 C572 ) C281_=_C582( C281 C582 ) C281_=_C590( C281 C590 ) \nC281_=_C598( C281 C598 ) C281_=_C599( C281 C599 ) C281_=_C600( C281 C600 ) C281_=_C601( C281 C601 ) C281_=_C602( C281 C602 ) C281_=_C603( C281 C603 ) \nC286_=_C370( C286 C370 ) C286_=_C400( C286 C400 ) C286_=_C423( C286 C423 ) C286_=_C519( C286 C519 ) C286_=_C529( C286 C529 ) C286_=_C546( C286 C546 ) \nC286_=_C587( C286 C587 ) C286_=_C593( C286 C593 ) C286_=_C609( C286 C609 ) C286_=_C628( C286 C628 ) C286_=_C636( C286 C636 ) C300_=_C335( C300 C335 ) \nC300_=_C336( C300 C336 ) C300_=_C337( C300 C337 ) C300_=_C338( C300 C338 ) C300_=_C340( C300 C340 ) C300_=_C341( C300 C341 ) C321_=_C338( C321 C338 ) \nC321_=_C368( C321 C368 ) C321_=_C389( C321 C389 ) C321_=_C397( C321 C397 ) C321_=_C454( C321 C454 ) C321_=_C502( C321 C502 ) C321_=_C515( C321 C515 ) \nC321_=_C572( C321 C572 ) C321_=_C582( C321 C582 ) C321_=_C590( C321 C590 ) C321_=_C598( C321 C598 ) C321_=_C599( C321 C599 ) C321_=_C600( C321 C600 ) \nC321_=_C601( C321 C601 ) C321_=_C602( C321 C602 ) C321_=_C603( C321 C603 ) C335_=_C336( C335 C336 ) C335_=_C337( C335 C337 ) C335_=_C338( C335 C338 ) \nC335_=_C340( C335 C340 ) C335_=_C341( C335 C341 ) C336_=_C337( C336 C337 ) C336_=_C338( C336 C338 ) C336_=_C340( C336 C340 ) C336_=_C341( C336 C341 ) \nC337_=_C338( C337 C338 ) C337_=_C340( C337 C340 ) C337_=_C341( C337 C341 ) C337_=_C529( C337 C529 ) C338_=_C340( C338 C340 ) C338_=_C341( C338 C341 ) \nC338_=_C368( C338 C368 ) C338_=_C389( C338 C389 ) C338_=_C397( C338 C397 ) C338_=_C454( C338 C454 ) C338_=_C502( C338 C502 ) C338_=_C515( C338 C515 ) \nC338_=_C572( C338 C572 ) C338_=_C582( C338 C582 ) C338_=_C590( C338 C590 ) C338_=_C598( C338 C598 ) C338_=_C599( C338 C599 ) C338_=_C600( C338 C600 ) \nC338_=_C601( C338 C601 ) C338_=_C602( C338 C602 ) C338_=_C603( C338 C603 ) C340_=_C341( C340 C341 ) C341_=_C603( C341 C603 ) C368_=_C370( C368 C370 ) \nC368_=_C389( C368 C389 ) C368_=_C397( C368 C397 ) C368_=_C454( C368 C454 ) C368_=_C502( C368 C502 ) C368_=_C515( C368 C515 ) C368_=_C572( C368 C572 ) \nC368_=_C582( C368 C582 ) C368_=_C590( C368 C590 ) C368_=_C598( C368 C598 ) C368_=_C599( C368 C599 ) C368_=_C600( C368 C600 ) C368_=_C601( C368 C601 ) \nC368_=_C602( C368 C602 ) C368_=_C603( C368 C603 ) C370_=_C400( C370 C400 ) C370_=_C423( C370 C423 ) C370_=_C519( C370 C519 ) C370_=_C529( C370 C529 ) \nC370_=_C546( C370 C546 ) C370_=_C587( C370 C587 ) C370_=_C593( C370 C593 ) C370_=_C609( C370 C609 ) C370_=_C628( C370 C628 ) C370_=_C636( C370 C636 ) \nC389_=_C397( C389 C397 ) C389_=_C454( C389 C454 ) C389_=_C502( C389 C502 ) C389_=_C515( C389 C515 ) C389_=_C572( C389 C572 ) C389_=_C582( C389 C582 ) \nC389_=_C590( C389 C590 ) C389_=_C598( C389 C598 ) C389_=_C599( C389 C599 ) C389_=_C600( C389 C600 ) C389_=_C601( C389 C601 ) C389_=_C602( C389 C602 ) \nC389_=_C603( C389 C603 ) C397_=_C400( C397 C400 ) C397_=_C454( C397 C454 ) C397_=_C502( C397 C502 ) C397_=_C515( C397 C515 ) C397_=_C572( C397 C572 ) \nC397_=_C582( C397 C582 ) C397_=_C590( C397 C590 ) C397_=_C598( C397 C598 ) C397_=_C599( C397 C599 ) C397_=_C600( C397 C600 ) C397_=_C601( C397 C601 ) \nC397_=_C602( C397 C602 ) C397_=_C603( C397 C603 ) C400_=_C423( C400 C423 ) C400_=_C519( C400 C519 ) C400_=_C529( C400 C529 ) C400_=_C546( C400 C546 ) \nC400_=_C587( C400 C587 ) C400_=_C593( C400 C593 ) C400_=_C609( C400 C609 ) C400_=_C628( C400 C628 ) C400_=_C636( C400 C636 ) C423_=_C519( C423 C519 ) \nC423_=_C529( C423 C529 ) C423_=_C546( C423 C546 ) C423_=_C587( C423 C587 ) C423_=_C593( C423 C593 ) C423_=_C609( C423 C609 ) C423_=_C628( C423 C628 ) \nC423_=_C636( C423 C636 ) C454_=_C502( C454 C502 ) C454_=_C515( C454 C515 ) C454_=_C572( C454 C572 ) C454_=_C582( C454 C582 ) C454_=_C590( C454 C590 ) \nC454_=_C598( C454 C598 ) C454_=_C599( C454 C599 ) C454_=_C600( C454 C600 ) C454_=_C601( C454 C601 ) C454_=_C602( C454 C602 ) C454_=_C603( C454 C603 ) \nC502_=_C515( C502 C515 ) C502_=_C572( C502 C572 ) C502_=_C582( C502 C582 ) C502_=_C590( C502 C590 ) C502_=_C598( C502 C598 ) C502_=_C599( C502 C599 ) \nC502_=_C600( C502 C600 ) C502_=_C601( C502 C601 ) C502_=_C602( C502 C602 ) C502_=_C603( C502 C603 ) C515_=_C519( C515 C519 ) C515_=_C572( C515 C572 ) \nC515_=_C582( C515 C582 ) C515_=_C590( C515 C590 ) C515_=_C598( C515 C598 ) C515_=_C599( C515 C599 ) C515_=_C600( C515 C600 ) C515_=_C601( C515 C601 ) \nC515_=_C602( C515 C602 ) C515_=_C603( C515 C603 ) C519_=_C529( C519 C529 ) C519_=_C546( C519 C546 ) C519_=_C587( C519 C587 ) C519_=_C593( C519 C593 ) \nC519_=_C609( C519 C609 ) C519_=_C628( C519 C628 ) C519_=_C636( C519 C636 ) C529_=_C546( C529 C546 ) C529_=_C587( C529 C587 ) C529_=_C593( C529 C593 ) \nC529_=_C609( C529 C609 ) C529_=_C628( C529 C628 ) C529_=_C636( C529 C636 ) C546_=_C587( C546 C587 ) C546_=_C593( C546 C593 ) C546_=_C609( C546 C609 ) \nC546_=_C628( C546 C628 ) C546_=_C636( C546 C636 ) C572_=_C582( C572 C582 ) C572_=_C590( C572 C590 ) C572_=_C598( C572 C598 ) C572_=_C599( C572 C599 ) \nC572_=_C600( C572 C600 ) C572_=_C601( C572 C601 ) C572_=_C602( C572 C602 ) C572_=_C603( C572 C603 ) C582_=_C587( C582 C587 ) C582_=_C590( C582 C590 ) \nC582_=_C598( C582 C598 ) C582_=_C599( C582 C599 ) C582_=_C600( C582 C600 ) C582_=_C601( C582 C601 ) C582_=_C602( C582 C602 ) C582_=_C603( C582 C603 ) \nC587_=_C593( C587 C593 ) C587_=_C609( C587 C609 ) C587_=_C628( C587 C628 ) C587_=_C636( C587 C636 ) C590_=_C593( C590 C593 ) C590_=_C598( C590 C598 ) \nC590_=_C599( C590 C599 ) C590_=_C600( C590 C600 ) C590_=_C601( C590 C601 ) C590_=_C602( C590 C602 ) C590_=_C603( C590 C603 ) C593_=_C609( C593 C609 ) \nC593_=_C628( C593 C628 ) C593_=_C636( C593 C636 ) C598_=_C599( C598 C599 ) C598_=_C600( C598 C600 ) C598_=_C601( C598 C601 ) C598_=_C602( C598 C602 ) \nC598_=_C603( C598 C603 ) C598_=_C609( C598 C609 ) C599_=_C600( C599 C600 ) C599_=_C601( C599 C601 ) C599_=_C602( C599 C602 ) C599_=_C603( C599 C603 ) \nC600_=_C601( C600 C601 ) C600_=_C602( C600 C602 ) C600_=_C603( C600 C603 ) C601_=_C602( C601 C602 ) C601_=_C603( C601 C603 ) C602_=_C603( C602 C603 ) \nC609_=_C628( C609 C628 ) C609_=_C636( C609 C636 ) C628_=_C636( C628 C636 ) "];51-&gt;68[label="43: C35 C47 C91 C137 C169 \nC177 C210 C242 C281 C286 C300 \nC321 C335 C336 C337 C340 C341 \nC368 C370 C389 C397 C400 C423 \nC454 C502 C515 C519 C529 C546 \nC572 C582 C587 C590 C593 C598 \nC599 C600 C601 C602 C603 C609 \nC628 C636 \n331: C35_=_C47 ,C35_=_C177 ,C35_=_C210 ,C35_=_C242 ,C35_=_C300 ,\nC35_=_C335 ,C35_=_C336 ,C35_=_C337 ,C35_=_C340 ,C35_=_C341 ,C47_=_C91 ,\nC47_=_C137 ,C47_=_C169 ,C47_=_C281 ,C47_=_C321 ,C47_=_C368 ,C47_=_C389 ,\nC47_=_C397 ,C47_=_C454 ,C47_=_C502 ,C47_=_C515 ,C47_=_C572 ,C47_=_C582 ,\nC47_=_C590 ,C47_=_C598 ,C47_=_C599 ,C47_=_C600 ,C47_=_C601 ,C47_=_C602 ,\nC47_=_C603 ,C91_=_C137 ,C91_=_C169 ,C91_=_C281 ,C91_=_C321 ,C91_=_C368 ,\nC91_=_C389</w:t>
      </w:r>
    </w:p>
    <w:p>
      <w:pPr>
        <w:pStyle w:val="PreformattedText"/>
        <w:bidi w:val="0"/>
        <w:spacing w:before="0" w:after="0"/>
        <w:jc w:val="left"/>
        <w:rPr/>
      </w:pPr>
      <w:r>
        <w:rPr/>
        <w:t xml:space="preserve"> </w:t>
      </w:r>
      <w:r>
        <w:rPr/>
        <w:t>,C91_=_C397 ,C91_=_C454 ,C91_=_C502 ,C91_=_C515 ,C91_=_C572 ,\nC91_=_C582 ,C91_=_C590 ,C91_=_C598 ,C91_=_C599 ,C91_=_C600 ,C91_=_C601 ,\nC91_=_C602 ,C91_=_C603 ,C137_=_C169 ,C137_=_C281 ,C137_=_C321 ,C137_=_C368 ,\nC137_=_C389 ,C137_=_C397 ,C137_=_C454 ,C137_=_C502 ,C137_=_C515 ,C137_=_C572 ,\nC137_=_C582 ,C137_=_C590 ,C137_=_C598 ,C137_=_C599 ,C137_=_C600 ,C137_=_C601 ,\nC137_=_C602 ,C137_=_C603 ,C169_=_C281 ,C169_=_C321 ,C169_=_C368 ,C169_=_C389 ,\nC169_=_C397 ,C169_=_C454 ,C169_=_C502 ,C169_=_C515 ,C169_=_C572 ,C169_=_C582 ,\nC169_=_C590 ,C169_=_C598 ,C169_=_C599 ,C169_=_C600 ,C169_=_C601 ,C169_=_C602 ,\nC169_=_C603 ,C177_=_C210 ,C177_=_C242 ,C177_=_C300 ,C177_=_C335 ,C177_=_C336 ,\nC177_=_C337 ,C177_=_C340 ,C177_=_C341 ,C210_=_C242 ,C210_=_C300 ,C210_=_C335 ,\nC210_=_C336 ,C210_=_C337 ,C210_=_C340 ,C210_=_C341 ,C242_=_C300 ,C242_=_C335 ,\nC242_=_C336 ,C242_=_C337 ,C242_=_C340 ,C242_=_C341 ,C281_=_C286 ,C281_=_C321 ,\nC281_=_C368 ,C281_=_C389 ,C281_=_C397 ,C281_=_C454 ,C281_=_C502 ,C281_=_C515 ,\nC281_=_C572 ,C281_=_C582 ,C281_=_C590 ,C281_=_C598 ,C281_=_C599 ,C281_=_C600 ,\nC281_=_C601 ,C281_=_C602 ,C281_=_C603 ,C286_=_C370 ,C286_=_C400 ,C286_=_C423 ,\nC286_=_C519 ,C286_=_C529 ,C286_=_C546 ,C286_=_C587 ,C286_=_C593 ,C286_=_C609 ,\nC286_=_C628 ,C286_=_C636 ,C300_=_C335 ,C300_=_C336 ,C300_=_C337 ,C300_=_C340 ,\nC300_=_C341 ,C321_=_C368 ,C321_=_C389 ,C321_=_C397 ,C321_=_C454 ,C321_=_C502 ,\nC321_=_C515 ,C321_=_C572 ,C321_=_C582 ,C321_=_C590 ,C321_=_C598 ,C321_=_C599 ,\nC321_=_C600 ,C321_=_C601 ,C321_=_C602 ,C321_=_C603 ,C335_=_C336 ,C335_=_C337 ,\nC335_=_C340 ,C335_=_C341 ,C336_=_C337 ,C336_=_C340 ,C336_=_C341 ,C337_=_C340 ,\nC337_=_C341 ,C337_=_C529 ,C340_=_C341 ,C341_=_C603 ,C368_=_C370 ,C368_=_C389 ,\nC368_=_C397 ,C368_=_C454 ,C368_=_C502 ,C368_=_C515 ,C368_=_C572 ,C368_=_C582 ,\nC368_=_C590 ,C368_=_C598 ,C368_=_C599 ,C368_=_C600 ,C368_=_C601 ,C368_=_C602 ,\nC368_=_C603 ,C370_=_C400 ,C370_=_C423 ,C370_=_C519 ,C370_=_C529 ,C370_=_C546 ,\nC370_=_C587 ,C370_=_C593 ,C370_=_C609 ,C370_=_C628 ,C370_=_C636 ,C389_=_C397 ,\nC389_=_C454 ,C389_=_C502 ,C389_=_C515 ,C389_=_C572 ,C389_=_C582 ,C389_=_C590 ,\nC389_=_C598 ,C389_=_C599 ,C389_=_C600 ,C389_=_C601 ,C389_=_C602 ,C389_=_C603 ,\nC397_=_C400 ,C397_=_C454 ,C397_=_C502 ,C397_=_C515 ,C397_=_C572 ,C397_=_C582 ,\nC397_=_C590 ,C397_=_C598 ,C397_=_C599 ,C397_=_C600 ,C397_=_C601 ,C397_=_C602 ,\nC397_=_C603 ,C400_=_C423 ,C400_=_C519 ,C400_=_C529 ,C400_=_C546 ,C400_=_C587 ,\nC400_=_C593 ,C400_=_C609 ,C400_=_C628 ,C400_=_C636 ,C423_=_C519 ,C423_=_C529 ,\nC423_=_C546 ,C423_=_C587 ,C423_=_C593 ,C423_=_C609 ,C423_=_C628 ,C423_=_C636 ,\nC454_=_C502 ,C454_=_C515 ,C454_=_C572 ,C454_=_C582 ,C454_=_C590 ,C454_=_C598 ,\nC454_=_C599 ,C454_=_C600 ,C454_=_C601 ,C454_=_C602 ,C454_=_C603 ,C502_=_C515 ,\nC502_=_C572 ,C502_=_C582 ,C502_=_C590 ,C502_=_C598 ,C502_=_C599 ,C502_=_C600 ,\nC502_=_C601 ,C502_=_C602 ,C502_=_C603 ,C515_=_C519 ,C515_=_C572 ,C515_=_C582 ,\nC515_=_C590 ,C515_=_C598 ,C515_=_C599 ,C515_=_C600 ,C515_=_C601 ,C515_=_C602 ,\nC515_=_C603 ,C519_=_C529 ,C519_=_C546 ,C519_=_C587 ,C519_=_C593 ,C519_=_C609 ,\nC519_=_C628 ,C519_=_C636 ,C529_=_C546 ,C529_=_C587 ,C529_=_C593 ,C529_=_C609 ,\nC529_=_C628 ,C529_=_C636 ,C546_=_C587 ,C546_=_C593 ,C546_=_C609 ,C546_=_C628 ,\nC546_=_C636 ,C572_=_C582 ,C572_=_C590 ,C572_=_C598 ,C572_=_C599 ,C572_=_C600 ,\nC572_=_C601 ,C572_=_C602 ,C572_=_C603 ,C582_=_C587 ,C582_=_C590 ,C582_=_C598 ,\nC582_=_C599 ,C582_=_C600 ,C582_=_C601 ,C582_=_C602 ,C582_=_C603 ,C587_=_C593 ,\nC587_=_C609 ,C587_=_C628 ,C587_=_C636 ,C590_=_C593 ,C590_=_C598 ,C590_=_C599 ,\nC590_=_C600 ,C590_=_C601 ,C590_=_C602 ,C590_=_C603 ,C593_=_C609 ,C593_=_C628 ,\nC593_=_C636 ,C598_=_C599 ,C598_=_C600 ,C598_=_C601 ,C598_=_C602 ,C598_=_C603 ,\nC598_=_C609 ,C599_=_C600 ,C599_=_C601 ,C599_=_C602 ,C599_=_C603 ,C600_=_C601 ,\nC600_=_C602 ,C600_=_C603 ,C601_=_C602 ,C601_=_C603 ,C602_=_C603 ,C609_=_C628 ,\nC609_=_C636 ,C628_=_C636 ,"];69[shape=box, label="id:69 level: 4\n46: C40 C64 C67 C82 C152 \nC165 C188 C191 C213 C218 C246 \nC260 C262 C266 C291 C301 C313 \nC335 C342 C343 C344 C345 C346 \nC348 C349 C350 C351 C378 C403 \nC460 C461 C462 C463 C464 C465 \nC466 C467 C468 C487 C525 C560 \nC566 C590 C591 C592 C593 \n396: C40_=_C67( C40 C67 ) C40_=_C82( C40 C82 ) C40_=_C165( C40 C165 ) C40_=_C188( C40 C188 ) C40_=_C213( C40 C213 ) \nC40_=_C246( C40 C246 ) C40_=_C262( C40 C262 ) C40_=_C291( C40 C291 ) C40_=_C335( C40 C335 ) C40_=_C343( C40 C343 ) C40_=_C378( C40 C378 ) \nC40_=_C403( C40 C403 ) C40_=_C460( C40 C460 ) C40_=_C461( C40 C461 ) C40_=_C462( C40 C462 ) C40_=_C463( C40 C463 ) C40_=_C464( C40 C464 ) \nC40_=_C465( C40 C465 ) C40_=_C466( C40 C466 ) C40_=_C467( C40 C467 ) C40_=_C468( C40 C468 ) C64_=_C67( C64 C67 ) C64_=_C260( C64 C260 ) \nC64_=_C301( C64 C301 ) C64_=_C313( C64 C313 ) C64_=_C342( C64 C342 ) C64_=_C343( C64 C343 ) C64_=_C344( C64 C344 ) C64_=_C345( C64 C345 ) \nC64_=_C346( C64 C346 ) C64_=_C348( C64 C348 ) C64_=_C349( C64 C349 ) C64_=_C350( C64 C350 ) C64_=_C351( C64 C351 ) C67_=_C82( C67 C82 ) \nC67_=_C165( C67 C165 ) C67_=_C188( C67 C188 ) C67_=_C213( C67 C213 ) C67_=_C246( C67 C246 ) C67_=_C262( C67 C262 ) C67_=_C291( C67 C291 ) \nC67_=_C335( C67 C335 ) C67_=_C343( C67 C343 ) C67_=_C378( C67 C378 ) C67_=_C403( C67 C403 ) C67_=_C460( C67 C460 ) C67_=_C461( C67 C461 ) \nC67_=_C462( C67 C462 ) C67_=_C463( C67 C463 ) C67_=_C464( C67 C464 ) C67_=_C465( C67 C465 ) C67_=_C466( C67 C466 ) C67_=_C467( C67 C467 ) \nC67_=_C468( C67 C468 ) C82_=_C165( C82 C165 ) C82_=_C188( C82 C188 ) C82_=_C213( C82 C213 ) C82_=_C246( C82 C246 ) C82_=_C262( C82 C262 ) \nC82_=_C291( C82 C291 ) C82_=_C335( C82 C335 ) C82_=_C343( C82 C343 ) C82_=_C378( C82 C378 ) C82_=_C403( C82 C403 ) C82_=_C460( C82 C460 ) \nC82_=_C461( C82 C461 ) C82_=_C462( C82 C462 ) C82_=_C463( C82 C463 ) C82_=_C464( C82 C464 ) C82_=_C465( C82 C465 ) C82_=_C466( C82 C466 ) \nC82_=_C467( C82 C467 ) C82_=_C468( C82 C468 ) C152_=_C191( C152 C191 ) C152_=_C218( C152 C218 ) C152_=_C266( C152 C266 ) C152_=_C466( C152 C466 ) \nC152_=_C487( C152 C487 ) C152_=_C525( C152 C525 ) C152_=_C560( C152 C560 ) C152_=_C566( C152 C566 ) C152_=_C590( C152 C590 ) C152_=_C591( C152 C591 ) \nC152_=_C592( C152 C592 ) C152_=_C593( C152 C593 ) C165_=_C188( C165 C188 ) C165_=_C213( C165 C213 ) C165_=_C246( C165 C246 ) C165_=_C262( C165 C262 ) \nC165_=_C291( C165 C291 ) C165_=_C335( C165 C335 ) C165_=_C343( C165 C343 ) C165_=_C378( C165 C378 ) C165_=_C403( C165 C403 ) C165_=_C460( C165 C460 ) \nC165_=_C461( C165 C461 ) C165_=_C462( C165 C462 ) C165_=_C463( C165 C463 ) C165_=_C464( C165 C464 ) C165_=_C465( C165 C465 ) C165_=_C466( C165 C466 ) \nC165_=_C467( C165 C467 ) C165_=_C468( C165 C468 ) C188_=_C191( C188 C191 ) C188_=_C213( C188 C213 ) C188_=_C246( C188 C246 ) C188_=_C262( C188 C262 ) \nC188_=_C291( C188 C291 ) C188_=_C335( C188 C335 ) C188_=_C343( C188 C343 ) C188_=_C378( C188 C378 ) C188_=_C403( C188 C403 ) C188_=_C460( C188 C460 ) \nC188_=_C461( C188 C461 ) C188_=_C462( C188 C462 ) C188_=_C463( C188 C463 ) C188_=_C464( C188 C464 ) C188_=_C465( C188 C465 ) C188_=_C466( C188 C466 ) \nC188_=_C467( C188 C467 ) C188_=_C468( C188 C468 ) C191_=_C218( C191 C218 ) C191_=_C266( C191 C266 ) C191_=_C466( C191 C466 ) C191_=_C487( C191 C487 ) \nC191_=_C525( C191 C525 ) C191_=_C560( C191 C560 ) C191_=_C566( C191 C566 ) C191_=_C590( C191 C590 ) C191_=_C591( C191 C591 ) C191_=_C592( C191 C592 ) \nC191_=_C593( C191 C593 ) C213_=_C218( C213 C218 ) C213_=_C246( C213 C246 ) C213_=_C262( C213 C262 ) C213_=_C291( C213 C291 ) C213_=_C335( C213 C335 ) \nC213_=_C343( C213 C343 ) C213_=_C378( C213 C378 ) C213_=_C403( C213 C403 ) C213_=_C460( C213 C460 ) C213_=_C461( C213 C461 ) C213_=_C462( C213 C462 ) \nC213_=_C463( C213 C463 ) C213_=_C464( C213 C464 ) C213_=_C465( C213 C465 ) C213_=_C466( C213 C466 ) C213_=_C467( C213 C467 ) C213_=_C468( C213 C468 ) \nC218_=_C266( C218 C266 ) C218_=_C466( C218 C466 ) C218_=_C487( C218 C487 ) C218_=_C525( C218 C525 ) C218_=_C560( C218 C560 ) C218_=_C566( C218 C566 ) \nC218_=_C590( C218 C590 ) C218_=_C591( C218 C591 ) C218_=_C592( C218 C592 ) C218_=_C593( C218 C593 ) C246_=_C262( C246 C262 ) C246_=_C291( C246 C291 ) \nC246_=_C335( C246 C335 ) C246_=_C343( C246 C343 ) C246_=_C378( C246 C378 ) C246_=_C403( C246 C403 ) C246_=_C460( C246 C460 ) C246_=_C461( C246 C461 ) \nC246_=_C462( C246 C462 ) C246_=_C463( C246 C463 ) C246_=_C464( C246 C464 ) C246_=_C465( C246 C465 ) C246_=_C466( C246 C466 ) C246_=_C467( C246 C467 ) \nC246_=_C468( C246 C468 ) C260_=_C262( C260 C262 ) C260_=_C266( C260 C266 ) C260_=_C301( C260 C301 ) C260_=_C313( C260 C313 ) C260_=_C342( C260 C342 ) \nC260_=_C343( C260 C343 ) C260_=_C344( C260 C344 ) C260_=_C345( C260 C345 ) C260_=_C346( C260 C346 ) C260_=_C348( C260 C348 ) C260_=_C349( C260 C349 ) \nC260_=_C350( C260 C350 ) C260_=_C351( C260 C351 ) C262_=_C266( C262 C266 ) C262_=_C291( C262 C291 ) C262_=_C335( C262 C335 ) C262_=_C343( C262 C343 ) \nC262_=_C378( C262 C378 ) C262_=_C403( C262 C403 ) C262_=_C460( C262 C460 ) C262_=_C461( C262 C461 ) C262_=_C462( C262 C462 ) C262_=_C463( C262 C463 ) \nC262_=_C464( C262 C464 ) C262_=_C465( C262 C465 ) C262_=_C466( C262 C466 ) C262_=_C467( C262 C467 ) C262_=_C468( C262 C468 ) C266_=_C466( C266 C466 ) \nC266_=_C487( C266 C487 ) C266_=_C525( C266 C525 ) C266_=_C560( C266 C560 ) C266_=_C566( C266 C566 ) C266_=_C590( C266 C590 ) C266_=_C591( C266 C591 ) \nC266_=_C592( C266 C592 ) C266_=_C593( C266 C593 ) C291_=_C335( C291 C335 ) C291_=_C343( C291 C343 ) C291_=_C378( C291 C378 ) C291_=_C403( C291 C403 ) \nC291_=_C460( C291 C460 ) C291_=_C461( C291 C461 ) C291_=_C462( C291 C462 ) C291_=_C463( C291 C463 ) C291_=_C464( C291 C464 ) C291_=_C465( C291 C465 ) \nC291_=_C466( C291 C466 ) C291_=_C467( C291 C467 ) C291_=_C468( C291 C468 ) C301_=_C313( C301 C313 ) C301_=_C342( C301 C342 ) C301_=_C343( C301 C343 ) \nC301_=_C344( C301 C344 ) C301_=_C345( C301 C345 ) C301_=_C346( C301 C346 ) C301_=_C348( C301</w:t>
      </w:r>
    </w:p>
    <w:p>
      <w:pPr>
        <w:pStyle w:val="PreformattedText"/>
        <w:bidi w:val="0"/>
        <w:spacing w:before="0" w:after="0"/>
        <w:jc w:val="left"/>
        <w:rPr/>
      </w:pPr>
      <w:r>
        <w:rPr/>
        <w:t xml:space="preserve"> </w:t>
      </w:r>
      <w:r>
        <w:rPr/>
        <w:t>C348 ) C301_=_C349( C301 C349 ) C301_=_C350( C301 C350 ) \nC301_=_C351( C301 C351 ) C313_=_C342( C313 C342 ) C313_=_C343( C313 C343 ) C313_=_C344( C313 C344 ) C313_=_C345( C313 C345 ) C313_=_C346( C313 C346 ) \nC313_=_C348( C313 C348 ) C313_=_C349( C313 C349 ) C313_=_C350( C313 C350 ) C313_=_C351( C313 C351 ) C335_=_C343( C335 C343 ) C335_=_C378( C335 C378 ) \nC335_=_C403( C335 C403 ) C335_=_C460( C335 C460 ) C335_=_C461( C335 C461 ) C335_=_C462( C335 C462 ) C335_=_C463( C335 C463 ) C335_=_C464( C335 C464 ) \nC335_=_C465( C335 C465 ) C335_=_C466( C335 C466 ) C335_=_C467( C335 C467 ) C335_=_C468( C335 C468 ) C342_=_C343( C342 C343 ) C342_=_C344( C342 C344 ) \nC342_=_C345( C342 C345 ) C342_=_C346( C342 C346 ) C342_=_C348( C342 C348 ) C342_=_C349( C342 C349 ) C342_=_C350( C342 C350 ) C342_=_C351( C342 C351 ) \nC343_=_C344( C343 C344 ) C343_=_C345( C343 C345 ) C343_=_C346( C343 C346 ) C343_=_C348( C343 C348 ) C343_=_C349( C343 C349 ) C343_=_C350( C343 C350 ) \nC343_=_C351( C343 C351 ) C343_=_C378( C343 C378 ) C343_=_C403( C343 C403 ) C343_=_C460( C343 C460 ) C343_=_C461( C343 C461 ) C343_=_C462( C343 C462 ) \nC343_=_C463( C343 C463 ) C343_=_C464( C343 C464 ) C343_=_C465( C343 C465 ) C343_=_C466( C343 C466 ) C343_=_C467( C343 C467 ) C343_=_C468( C343 C468 ) \nC344_=_C345( C344 C345 ) C344_=_C346( C344 C346 ) C344_=_C348( C344 C348 ) C344_=_C349( C344 C349 ) C344_=_C350( C344 C350 ) C344_=_C351( C344 C351 ) \nC344_=_C462( C344 C462 ) C345_=_C346( C345 C346 ) C345_=_C348( C345 C348 ) C345_=_C349( C345 C349 ) C345_=_C350( C345 C350 ) C345_=_C351( C345 C351 ) \nC345_=_C525( C345 C525 ) C346_=_C348( C346 C348 ) C346_=_C349( C346 C349 ) C346_=_C350( C346 C350 ) C346_=_C351( C346 C351 ) C348_=_C349( C348 C349 ) \nC348_=_C350( C348 C350 ) C348_=_C351( C348 C351 ) C349_=_C350( C349 C350 ) C349_=_C351( C349 C351 ) C350_=_C351( C350 C351 ) C378_=_C403( C378 C403 ) \nC378_=_C460( C378 C460 ) C378_=_C461( C378 C461 ) C378_=_C462( C378 C462 ) C378_=_C463( C378 C463 ) C378_=_C464( C378 C464 ) C378_=_C465( C378 C465 ) \nC378_=_C466( C378 C466 ) C378_=_C467( C378 C467 ) C378_=_C468( C378 C468 ) C403_=_C460( C403 C460 ) C403_=_C461( C403 C461 ) C403_=_C462( C403 C462 ) \nC403_=_C463( C403 C463 ) C403_=_C464( C403 C464 ) C403_=_C465( C403 C465 ) C403_=_C466( C403 C466 ) C403_=_C467( C403 C467 ) C403_=_C468( C403 C468 ) \nC460_=_C461( C460 C461 ) C460_=_C462( C460 C462 ) C460_=_C463( C460 C463 ) C460_=_C464( C460 C464 ) C460_=_C465( C460 C465 ) C460_=_C466( C460 C466 ) \nC460_=_C467( C460 C467 ) C460_=_C468( C460 C468 ) C461_=_C462( C461 C462 ) C461_=_C463( C461 C463 ) C461_=_C464( C461 C464 ) C461_=_C465( C461 C465 ) \nC461_=_C466( C461 C466 ) C461_=_C467( C461 C467 ) C461_=_C468( C461 C468 ) C461_=_C487( C461 C487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5_=_C466( C465 C466 ) C465_=_C467( C465 C467 ) C465_=_C468( C465 C468 ) C466_=_C467( C466 C467 ) C466_=_C468( C466 C468 ) \nC466_=_C487( C466 C487 ) C466_=_C525( C466 C525 ) C466_=_C560( C466 C560 ) C466_=_C566( C466 C566 ) C466_=_C590( C466 C590 ) C466_=_C591( C466 C591 ) \nC466_=_C592( C466 C592 ) C466_=_C593( C466 C593 ) C467_=_C468( C467 C468 ) C487_=_C525( C487 C525 ) C487_=_C560( C487 C560 ) C487_=_C566( C487 C566 ) \nC487_=_C590( C487 C590 ) C487_=_C591( C487 C591 ) C487_=_C592( C487 C592 ) C487_=_C593( C487 C593 ) C525_=_C560( C525 C560 ) C525_=_C566( C525 C566 ) \nC525_=_C590( C525 C590 ) C525_=_C591( C525 C591 ) C525_=_C592( C525 C592 ) C525_=_C593( C525 C593 ) C560_=_C566( C560 C566 ) C560_=_C590( C560 C590 ) \nC560_=_C591( C560 C591 ) C560_=_C592( C560 C592 ) C560_=_C593( C560 C593 ) C566_=_C590( C566 C590 ) C566_=_C591( C566 C591 ) C566_=_C592( C566 C592 ) \nC566_=_C593( C566 C593 ) C590_=_C591( C590 C591 ) C590_=_C592( C590 C592 ) C590_=_C593( C590 C593 ) C591_=_C592( C591 C592 ) C591_=_C593( C591 C593 ) \nC592_=_C593( C592 C593 ) "];51-&gt;69[label="44: C40 C64 C67 C82 C152 \nC165 C188 C191 C213 C218 C246 \nC260 C262 C266 C291 C301 C313 \nC335 C342 C344 C345 C346 C348 \nC349 C350 C351 C378 C403 C460 \nC461 C462 C463 C464 C465 C467 \nC468 C487 C525 C560 C566 C590 \nC591 C592 C593 \n331: C40_=_C67 ,C40_=_C82 ,C40_=_C165 ,C40_=_C188 ,C40_=_C213 ,\nC40_=_C246 ,C40_=_C262 ,C40_=_C291 ,C40_=_C335 ,C40_=_C378 ,C40_=_C403 ,\nC40_=_C460 ,C40_=_C461 ,C40_=_C462 ,C40_=_C463 ,C40_=_C464 ,C40_=_C465 ,\nC40_=_C467 ,C40_=_C468 ,C64_=_C67 ,C64_=_C260 ,C64_=_C301 ,C64_=_C313 ,\nC64_=_C342 ,C64_=_C344 ,C64_=_C345 ,C64_=_C346 ,C64_=_C348 ,C64_=_C349 ,\nC64_=_C350 ,C64_=_C351 ,C67_=_C82 ,C67_=_C165 ,C67_=_C188 ,C67_=_C213 ,\nC67_=_C246 ,C67_=_C262 ,C67_=_C291 ,C67_=_C335 ,C67_=_C378 ,C67_=_C403 ,\nC67_=_C460 ,C67_=_C461 ,C67_=_C462 ,C67_=_C463 ,C67_=_C464 ,C67_=_C465 ,\nC67_=_C467 ,C67_=_C468 ,C82_=_C165 ,C82_=_C188 ,C82_=_C213 ,C82_=_C246 ,\nC82_=_C262 ,C82_=_C291 ,C82_=_C335 ,C82_=_C378 ,C82_=_C403 ,C82_=_C460 ,\nC82_=_C461 ,C82_=_C462 ,C82_=_C463 ,C82_=_C464 ,C82_=_C465 ,C82_=_C467 ,\nC82_=_C468 ,C152_=_C191 ,C152_=_C218 ,C152_=_C266 ,C152_=_C487 ,C152_=_C525 ,\nC152_=_C560 ,C152_=_C566 ,C152_=_C590 ,C152_=_C591 ,C152_=_C592 ,C152_=_C593 ,\nC165_=_C188 ,C165_=_C213 ,C165_=_C246 ,C165_=_C262 ,C165_=_C291 ,C165_=_C335 ,\nC165_=_C378 ,C165_=_C403 ,C165_=_C460 ,C165_=_C461 ,C165_=_C462 ,C165_=_C463 ,\nC165_=_C464 ,C165_=_C465 ,C165_=_C467 ,C165_=_C468 ,C188_=_C191 ,C188_=_C213 ,\nC188_=_C246 ,C188_=_C262 ,C188_=_C291 ,C188_=_C335 ,C188_=_C378 ,C188_=_C403 ,\nC188_=_C460 ,C188_=_C461 ,C188_=_C462 ,C188_=_C463 ,C188_=_C464 ,C188_=_C465 ,\nC188_=_C467 ,C188_=_C468 ,C191_=_C218 ,C191_=_C266 ,C191_=_C487 ,C191_=_C525 ,\nC191_=_C560 ,C191_=_C566 ,C191_=_C590 ,C191_=_C591 ,C191_=_C592 ,C191_=_C593 ,\nC213_=_C218 ,C213_=_C246 ,C213_=_C262 ,C213_=_C291 ,C213_=_C335 ,C213_=_C378 ,\nC213_=_C403 ,C213_=_C460 ,C213_=_C461 ,C213_=_C462 ,C213_=_C463 ,C213_=_C464 ,\nC213_=_C465 ,C213_=_C467 ,C213_=_C468 ,C218_=_C266 ,C218_=_C487 ,C218_=_C525 ,\nC218_=_C560 ,C218_=_C566 ,C218_=_C590 ,C218_=_C591 ,C218_=_C592 ,C218_=_C593 ,\nC246_=_C262 ,C246_=_C291 ,C246_=_C335 ,C246_=_C378 ,C246_=_C403 ,C246_=_C460 ,\nC246_=_C461 ,C246_=_C462 ,C246_=_C463 ,C246_=_C464 ,C246_=_C465 ,C246_=_C467 ,\nC246_=_C468 ,C260_=_C262 ,C260_=_C266 ,C260_=_C301 ,C260_=_C313 ,C260_=_C342 ,\nC260_=_C344 ,C260_=_C345 ,C260_=_C346 ,C260_=_C348 ,C260_=_C349 ,C260_=_C350 ,\nC260_=_C351 ,C262_=_C266 ,C262_=_C291 ,C262_=_C335 ,C262_=_C378 ,C262_=_C403 ,\nC262_=_C460 ,C262_=_C461 ,C262_=_C462 ,C262_=_C463 ,C262_=_C464 ,C262_=_C465 ,\nC262_=_C467 ,C262_=_C468 ,C266_=_C487 ,C266_=_C525 ,C266_=_C560 ,C266_=_C566 ,\nC266_=_C590 ,C266_=_C591 ,C266_=_C592 ,C266_=_C593 ,C291_=_C335 ,C291_=_C378 ,\nC291_=_C403 ,C291_=_C460 ,C291_=_C461 ,C291_=_C462 ,C291_=_C463 ,C291_=_C464 ,\nC291_=_C465 ,C291_=_C467 ,C291_=_C468 ,C301_=_C313 ,C301_=_C342 ,C301_=_C344 ,\nC301_=_C345 ,C301_=_C346 ,C301_=_C348 ,C301_=_C349 ,C301_=_C350 ,C301_=_C351 ,\nC313_=_C342 ,C313_=_C344 ,C313_=_C345 ,C313_=_C346 ,C313_=_C348 ,C313_=_C349 ,\nC313_=_C350 ,C313_=_C351 ,C335_=_C378 ,C335_=_C403 ,C335_=_C460 ,C335_=_C461 ,\nC335_=_C462 ,C335_=_C463 ,C335_=_C464 ,C335_=_C465 ,C335_=_C467 ,C335_=_C468 ,\nC342_=_C344 ,C342_=_C345 ,C342_=_C346 ,C342_=_C348 ,C342_=_C349 ,C342_=_C350 ,\nC342_=_C351 ,C344_=_C345 ,C344_=_C346 ,C344_=_C348 ,C344_=_C349 ,C344_=_C350 ,\nC344_=_C351 ,C344_=_C462 ,C345_=_C346 ,C345_=_C348 ,C345_=_C349 ,C345_=_C350 ,\nC345_=_C351 ,C345_=_C525 ,C346_=_C348 ,C346_=_C349 ,C346_=_C350 ,C346_=_C351 ,\nC348_=_C349 ,C348_=_C350 ,C348_=_C351 ,C349_=_C350 ,C349_=_C351 ,C350_=_C351 ,\nC378_=_C403 ,C378_=_C460 ,C378_=_C461 ,C378_=_C462 ,C378_=_C463 ,C378_=_C464 ,\nC378_=_C465 ,C378_=_C467 ,C378_=_C468 ,C403_=_C460 ,C403_=_C461 ,C403_=_C462 ,\nC403_=_C463 ,C403_=_C464 ,C403_=_C465 ,C403_=_C467 ,C403_=_C468 ,C460_=_C461 ,\nC460_=_C462 ,C460_=_C463 ,C460_=_C464 ,C460_=_C465 ,C460_=_C467 ,C460_=_C468 ,\nC461_=_C462 ,C461_=_C463 ,C461_=_C464 ,C461_=_C465 ,C461_=_C467 ,C461_=_C468 ,\nC461_=_C487 ,C462_=_C463 ,C462_=_C464 ,C462_=_C465 ,C462_=_C467 ,C462_=_C468 ,\nC463_=_C464 ,C463_=_C465 ,C463_=_C467 ,C463_=_C468 ,C464_=_C465 ,C464_=_C467 ,\nC464_=_C468 ,C465_=_C467 ,C465_=_C468 ,C467_=_C468 ,C487_=_C525 ,C487_=_C560 ,\nC487_=_C566 ,C487_=_C590 ,C487_=_C591 ,C487_=_C592 ,C487_=_C593 ,C525_=_C560 ,\nC525_=_C566 ,C525_=_C590 ,C525_=_C591 ,C525_=_C592 ,C525_=_C593 ,C560_=_C566 ,\nC560_=_C590 ,C560_=_C591 ,C560_=_C592 ,C560_=_C593 ,C566_=_C590 ,C566_=_C591 ,\nC566_=_C592 ,C566_=_C593 ,C590_=_C591 ,C590_=_C592 ,C590_=_C593 ,C591_=_C592 ,\nC591_=_C593 ,C592_=_C593 ,"];70[shape=box, label="id:70 level: 4\n50: C17 C25 C34 C37 C63 \nC116 C179 C193 C220 C243 C251 \nC258 C259 C260 C261 C262 C263 \nC264 C265 C266 C268 C269 C272 \nC300 C301 C302 C304 C305 C306 \nC307 C308 C309 C310 C311 C312 \nC360 C394 C395 C396 C397 C398 \nC399 C400 C456 C516 C611 C612 \nC613 C614 C615 \n323: C17_=_C25( C17 C25 ) C17_=_C34( C17 C34 ) C17_=_C258( C17 C258 ) C17_=_C259( C17 C259 ) C17_=_C260( C17 C260 ) \nC17_=_C261( C17 C261 ) C17_=_C262( C17 C262 ) C17_=_C263( C17 C263 ) C17_=_C264( C17 C264 ) C17_=_C265( C17 C265 ) C17_=_C266( C17 C266 ) \nC17_=_C268( C17 C268 ) C17_=_C269( C17 C269 ) C25_=_C193( C25 C193 ) C25_=_C220( C25 C220 ) C25_=_C251( C25 C251 ) C25_=_C309( C25 C309 ) \nC25_=_C456( C25 C456 ) C25_=_C516( C25 C516 ) C25_=_C611( C25 C611 ) C25_=_C612( C25 C612 ) C25_=_C613( C25 C613 ) C25_=_C614( C25 C614 ) \nC25_=_C615( C25 C615 ) C34_=_C37( C34 C37 ) C34_=_C258( C34 C258 ) C34_=_C259( C34 C259 ) C34_=_C260( C34 C260 ) C34_=_C261( C34 C261 ) \nC34_=_C262( C34 C262 ) C34_=_C263( C34 C263 ) C34_=_C264( C34 C264 ) C34_=_C265( C34 C265 ) C34_=_C266( C34 C266 ) C34_=_C268( C34</w:t>
      </w:r>
    </w:p>
    <w:p>
      <w:pPr>
        <w:pStyle w:val="PreformattedText"/>
        <w:bidi w:val="0"/>
        <w:spacing w:before="0" w:after="0"/>
        <w:jc w:val="left"/>
        <w:rPr/>
      </w:pPr>
      <w:r>
        <w:rPr/>
        <w:t xml:space="preserve"> </w:t>
      </w:r>
      <w:r>
        <w:rPr/>
        <w:t>C268 ) \nC34_=_C269( C34 C269 ) C37_=_C116( C37 C116 ) C37_=_C179( C37 C179 ) C37_=_C243( C37 C243 ) C37_=_C272( C37 C272 ) C37_=_C360( C37 C360 ) \nC37_=_C394( C37 C394 ) C37_=_C395( C37 C395 ) C37_=_C396( C37 C396 ) C37_=_C397( C37 C397 ) C37_=_C398( C37 C398 ) C37_=_C399( C37 C399 ) \nC37_=_C400( C37 C400 ) C63_=_C258( C63 C258 ) C63_=_C300( C63 C300 ) C63_=_C301( C63 C301 ) C63_=_C302( C63 C302 ) C63_=_C304( C63 C304 ) \nC63_=_C305( C63 C305 ) C63_=_C306( C63 C306 ) C63_=_C307( C63 C307 ) C63_=_C308( C63 C308 ) C63_=_C309( C63 C309 ) C63_=_C310( C63 C310 ) \nC63_=_C311( C63 C311 ) C63_=_C312( C63 C312 ) C116_=_C179( C116 C179 ) C116_=_C243( C116 C243 ) C116_=_C272( C116 C272 ) C116_=_C360( C116 C360 ) \nC116_=_C394( C116 C394 ) C116_=_C395( C116 C395 ) C116_=_C396( C116 C396 ) C116_=_C397( C116 C397 ) C116_=_C398( C116 C398 ) C116_=_C399( C116 C399 ) \nC116_=_C400( C116 C400 ) C179_=_C243( C179 C243 ) C179_=_C272( C179 C272 ) C179_=_C360( C179 C360 ) C179_=_C394( C179 C394 ) C179_=_C395( C179 C395 ) \nC179_=_C396( C179 C396 ) C179_=_C397( C179 C397 ) C179_=_C398( C179 C398 ) C179_=_C399( C179 C399 ) C179_=_C400( C179 C400 ) C193_=_C220( C193 C220 ) \nC193_=_C251( C193 C251 ) C193_=_C309( C193 C309 ) C193_=_C456( C193 C456 ) C193_=_C516( C193 C516 ) C193_=_C611( C193 C611 ) C193_=_C612( C193 C612 ) \nC193_=_C613( C193 C613 ) C193_=_C614( C193 C614 ) C193_=_C615( C193 C615 ) C220_=_C251( C220 C251 ) C220_=_C309( C220 C309 ) C220_=_C456( C220 C456 ) \nC220_=_C516( C220 C516 ) C220_=_C611( C220 C611 ) C220_=_C612( C220 C612 ) C220_=_C613( C220 C613 ) C220_=_C614( C220 C614 ) C220_=_C615( C220 C615 ) \nC243_=_C251( C243 C251 ) C243_=_C272( C243 C272 ) C243_=_C360( C243 C360 ) C243_=_C394( C243 C394 ) C243_=_C395( C243 C395 ) C243_=_C396( C243 C396 ) \nC243_=_C397( C243 C397 ) C243_=_C398( C243 C398 ) C243_=_C399( C243 C399 ) C243_=_C400( C243 C400 ) C251_=_C309( C251 C309 ) C251_=_C456( C251 C456 ) \nC251_=_C516( C251 C516 ) C251_=_C611( C251 C611 ) C251_=_C612( C251 C612 ) C251_=_C613( C251 C613 ) C251_=_C614( C251 C614 ) C251_=_C615( C251 C615 ) \nC258_=_C259( C258 C259 ) C258_=_C260( C258 C260 ) C258_=_C261( C258 C261 ) C258_=_C262( C258 C262 ) C258_=_C263( C258 C263 ) C258_=_C264( C258 C264 ) \nC258_=_C265( C258 C265 ) C258_=_C266( C258 C266 ) C258_=_C268( C258 C268 ) C258_=_C269( C258 C269 ) C258_=_C300( C258 C300 ) C258_=_C301( C258 C301 ) \nC258_=_C302( C258 C302 ) C258_=_C304( C258 C304 ) C258_=_C305( C258 C305 ) C258_=_C306( C258 C306 ) C258_=_C307( C258 C307 ) C258_=_C308( C258 C308 ) \nC258_=_C309( C258 C309 ) C258_=_C310( C258 C310 ) C258_=_C311( C258 C311 ) C258_=_C312( C258 C312 ) C259_=_C260( C259 C260 ) C259_=_C261( C259 C261 ) \nC259_=_C262( C259 C262 ) C259_=_C263( C259 C263 ) C259_=_C264( C259 C264 ) C259_=_C265( C259 C265 ) C259_=_C266( C259 C266 ) C259_=_C268( C259 C268 ) \nC259_=_C269( C259 C269 ) C260_=_C261( C260 C261 ) C260_=_C262( C260 C262 ) C260_=_C263( C260 C263 ) C260_=_C264( C260 C264 ) C260_=_C265( C260 C265 ) \nC260_=_C266( C260 C266 ) C260_=_C268( C260 C268 ) C260_=_C269( C260 C269 ) C260_=_C301( C260 C301 ) C261_=_C262( C261 C262 ) C261_=_C263( C261 C263 ) \nC261_=_C264( C261 C264 ) C261_=_C265( C261 C265 ) C261_=_C266( C261 C266 ) C261_=_C268( C261 C268 ) C261_=_C269( C261 C269 ) C261_=_C394( C261 C394 ) \nC262_=_C263( C262 C263 ) C262_=_C264( C262 C264 ) C262_=_C265( C262 C265 ) C262_=_C266( C262 C266 ) C262_=_C268( C262 C268 ) C262_=_C269( C262 C269 ) \nC263_=_C264( C263 C264 ) C263_=_C265( C263 C265 ) C263_=_C266( C263 C266 ) C263_=_C268( C263 C268 ) C263_=_C269( C263 C269 ) C263_=_C305( C263 C305 ) \nC264_=_C265( C264 C265 ) C264_=_C266( C264 C266 ) C264_=_C268( C264 C268 ) C264_=_C269( C264 C269 ) C264_=_C395( C264 C395 ) C265_=_C266( C265 C266 ) \nC265_=_C268( C265 C268 ) C265_=_C269( C265 C269 ) C266_=_C268( C266 C268 ) C266_=_C269( C266 C269 ) C268_=_C269( C268 C269 ) C272_=_C360( C272 C360 ) \nC272_=_C394( C272 C394 ) C272_=_C395( C272 C395 ) C272_=_C396( C272 C396 ) C272_=_C397( C272 C397 ) C272_=_C398( C272 C398 ) C272_=_C399( C272 C399 ) \nC272_=_C400( C272 C400 ) C300_=_C301( C300 C301 ) C300_=_C302( C300 C302 ) C300_=_C304( C300 C304 ) C300_=_C305( C300 C305 ) C300_=_C306( C300 C306 ) \nC300_=_C307( C300 C307 ) C300_=_C308( C300 C308 ) C300_=_C309( C300 C309 ) C300_=_C310( C300 C310 ) C300_=_C311( C300 C311 ) C300_=_C312( C300 C312 ) \nC301_=_C302( C301 C302 ) C301_=_C304( C301 C304 ) C301_=_C305( C301 C305 ) C301_=_C306( C301 C306 ) C301_=_C307( C301 C307 ) C301_=_C308( C301 C308 ) \nC301_=_C309( C301 C309 ) C301_=_C310( C301 C310 ) C301_=_C311( C301 C311 ) C301_=_C312( C301 C312 ) C302_=_C304( C302 C304 ) C302_=_C305( C302 C305 ) \nC302_=_C306( C302 C306 ) C302_=_C307( C302 C307 ) C302_=_C308( C302 C308 ) C302_=_C309( C302 C309 ) C302_=_C310( C302 C310 ) C302_=_C311( C302 C311 ) \nC302_=_C312( C302 C312 ) C304_=_C305( C304 C305 ) C304_=_C306( C304 C306 ) C304_=_C307( C304 C307 ) C304_=_C308( C304 C308 ) C304_=_C309( C304 C309 ) \nC304_=_C310( C304 C310 ) C304_=_C311( C304 C311 ) C304_=_C312( C304 C312 ) C304_=_C456( C304 C456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6_=_C516( C306 C516 ) \nC307_=_C308( C307 C308 ) C307_=_C309( C307 C309 ) C307_=_C310( C307 C310 ) C307_=_C311( C307 C311 ) C307_=_C312( C307 C312 ) C308_=_C309( C308 C309 ) \nC308_=_C310( C308 C310 ) C308_=_C311( C308 C311 ) C308_=_C312( C308 C312 ) C309_=_C310( C309 C310 ) C309_=_C311( C309 C311 ) C309_=_C312( C309 C312 ) \nC309_=_C456( C309 C456 ) C309_=_C516( C309 C516 ) C309_=_C611( C309 C611 ) C309_=_C612( C309 C612 ) C309_=_C613( C309 C613 ) C309_=_C614( C309 C614 ) \nC309_=_C615( C309 C615 ) C310_=_C311( C310 C311 ) C310_=_C312( C310 C312 ) C310_=_C399( C310 C399 ) C311_=_C312( C311 C312 ) C360_=_C394( C360 C394 ) \nC360_=_C395( C360 C395 ) C360_=_C396( C360 C396 ) C360_=_C397( C360 C397 ) C360_=_C398( C360 C398 ) C360_=_C399( C360 C399 ) C360_=_C400( C360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C456_=_C516( C456 C516 ) C456_=_C611( C456 C611 ) C456_=_C612( C456 C612 ) \nC456_=_C613( C456 C613 ) C456_=_C614( C456 C614 ) C456_=_C615( C456 C615 ) C516_=_C611( C516 C611 ) C516_=_C612( C516 C612 ) C516_=_C613( C516 C613 ) \nC516_=_C614( C516 C614 ) C516_=_C615( C516 C615 ) C611_=_C612( C611 C612 ) C611_=_C613( C611 C613 ) C611_=_C614( C611 C614 ) C611_=_C615( C611 C615 ) \nC612_=_C613( C612 C613 ) C612_=_C614( C612 C614 ) C612_=_C615( C612 C615 ) C613_=_C614( C613 C614 ) C613_=_C615( C613 C615 ) C614_=_C615( C614 C615 ) "];52-&gt;70[label="48: C17 C25 C34 C37 C63 \nC116 C179 C193 C220 C243 C251 \nC259 C260 C261 C262 C263 C264 \nC265 C266 C268 C269 C272 C300 \nC301 C302 C304 C305 C306 C307 \nC308 C310 C311 C312 C360 C394 \nC395 C396 C397 C398 C399 C400 \nC456 C516 C611 C612 C613 C614 \nC615 \n275: C17_=_C25 ,C17_=_C34 ,C17_=_C259 ,C17_=_C260 ,C17_=_C261 ,\nC17_=_C262 ,C17_=_C263 ,C17_=_C264 ,C17_=_C265 ,C17_=_C266 ,C17_=_C268 ,\nC17_=_C269 ,C25_=_C193 ,C25_=_C220 ,C25_=_C251 ,C25_=_C456 ,C25_=_C516 ,\nC25_=_C611 ,C25_=_C612 ,C25_=_C613 ,C25_=_C614 ,C25_=_C615 ,C34_=_C37 ,\nC34_=_C259 ,C34_=_C260 ,C34_=_C261 ,C34_=_C262 ,C34_=_C263 ,C34_=_C264 ,\nC34_=_C265 ,C34_=_C266 ,C34_=_C268 ,C34_=_C269 ,C37_=_C116 ,C37_=_C179 ,\nC37_=_C243 ,C37_=_C272 ,C37_=_C360 ,C37_=_C394 ,C37_=_C395 ,C37_=_C396 ,\nC37_=_C397 ,C37_=_C398 ,C37_=_C399 ,C37_=_C400 ,C63_=_C300 ,C63_=_C301 ,\nC63_=_C302 ,C63_=_C304 ,C63_=_C305 ,C63_=_C306 ,C63_=_C307 ,C63_=_C308 ,\nC63_=_C310 ,C63_=_C311 ,C63_=_C312 ,C116_=_C179 ,C116_=_C243 ,C116_=_C272 ,\nC116_=_C360 ,C116_=_C394 ,C116_=_C395 ,C116_=_C396 ,C116_=_C397 ,C116_=_C398 ,\nC116_=_C399 ,C116_=_C400 ,C179_=_C243 ,C179_=_C272 ,C179_=_C360 ,C179_=_C394 ,\nC179_=_C395 ,C179_=_C396 ,C179_=_C397 ,C179_=_C398 ,C179_=_C399 ,C179_=_C400 ,\nC193_=_C220 ,C193_=_C251 ,C193_=_C456 ,C193_=_C516 ,C193_=_C611 ,C193_=_C612 ,\nC193_=_C613 ,C193_=_C614 ,C193_=_C615 ,C220_=_C251 ,C220_=_C456 ,C220_=_C516 ,\nC220_=_C611 ,C220_=_C612 ,C220_=_C613 ,C220_=_C614 ,C220_=_C615 ,C243_=_C251 ,\nC243_=_C272 ,C243_=_C360 ,C243_=_C394 ,C243_=_C395 ,C243_=_C396 ,C243_=_C397 ,\nC243_=_C398 ,C243_=_C399 ,C243_=_C400 ,C251_=_C456 ,C251_=_C516 ,C251_=_C611 ,\nC251_=_C612 ,C251_=_C613 ,C251_=_C614 ,C251_=_C615 ,C259_=_C260 ,C259_=_C261 ,\nC259_=_C262 ,C259_=_C263 ,C259_=_C264 ,C259_=_C265 ,C259_=_C266 ,C259_=_C268 ,\nC259_=_C269 ,C260_=_C261 ,C260_=_C262 ,C260_=_C263 ,C260_=_C264 ,C260_=_C265 ,\nC260_=_C266 ,C260_=_C268 ,C260_=_C269 ,C260_=_C301 ,C261_=_C262 ,C261_=_C263 ,\nC261_=_C264 ,C261_=_C265 ,C261_=_C266 ,C261_=_C268 ,C261_=_C269 ,C261_=_C394 ,\nC262_=_C263 ,C262_=_C264 ,C262_=_C265 ,C262_=_C266 ,C262_=_C268 ,C262_=_C269 ,\nC263_=_C264 ,C263_=_C265 ,C263_=_C266 ,C263_=_C268 ,C263_=_C269 ,C263_=_C305 ,\nC264_=_C265 ,C264_=_C266 ,C264_=_C268 ,C264_=_C269 ,C264_=_C395 ,C265_=_C266 ,\nC265_=_C268 ,C265_=_C269 ,C266_=_C268 ,C266_=_C269 ,C268_=_C269 ,C272_=_C360 ,\nC272_=_C394 ,C272_=_C395 ,C272_=_C396 ,C272_=_C397 ,C272_=_C398 ,C272_=_C399 ,\nC272_=_C400 ,C300_=_C301 ,C300_=_C302 ,C300_=_C304 ,C300_=_C305 ,C300_=_C306 ,\nC300_=_C307 ,C300_=_C308 ,C300_=_C310 ,C300_=_C311 ,C300_=_C312 ,C301_=_C302 ,\nC301_=_C304 ,C301_=_C305 ,C301_=_C306 ,C301_=_C307</w:t>
      </w:r>
    </w:p>
    <w:p>
      <w:pPr>
        <w:pStyle w:val="PreformattedText"/>
        <w:bidi w:val="0"/>
        <w:spacing w:before="0" w:after="0"/>
        <w:jc w:val="left"/>
        <w:rPr/>
      </w:pPr>
      <w:r>
        <w:rPr/>
        <w:t xml:space="preserve"> </w:t>
      </w:r>
      <w:r>
        <w:rPr/>
        <w:t>,C301_=_C308 ,C301_=_C310 ,\nC301_=_C311 ,C301_=_C312 ,C302_=_C304 ,C302_=_C305 ,C302_=_C306 ,C302_=_C307 ,\nC302_=_C308 ,C302_=_C310 ,C302_=_C311 ,C302_=_C312 ,C304_=_C305 ,C304_=_C306 ,\nC304_=_C307 ,C304_=_C308 ,C304_=_C310 ,C304_=_C311 ,C304_=_C312 ,C304_=_C456 ,\nC305_=_C306 ,C305_=_C307 ,C305_=_C308 ,C305_=_C310 ,C305_=_C311 ,C305_=_C312 ,\nC306_=_C307 ,C306_=_C308 ,C306_=_C310 ,C306_=_C311 ,C306_=_C312 ,C306_=_C516 ,\nC307_=_C308 ,C307_=_C310 ,C307_=_C311 ,C307_=_C312 ,C308_=_C310 ,C308_=_C311 ,\nC308_=_C312 ,C310_=_C311 ,C310_=_C312 ,C310_=_C399 ,C311_=_C312 ,C360_=_C394 ,\nC360_=_C395 ,C360_=_C396 ,C360_=_C397 ,C360_=_C398 ,C360_=_C399 ,C360_=_C400 ,\nC394_=_C395 ,C394_=_C396 ,C394_=_C397 ,C394_=_C398 ,C394_=_C399 ,C394_=_C400 ,\nC395_=_C396 ,C395_=_C397 ,C395_=_C398 ,C395_=_C399 ,C395_=_C400 ,C396_=_C397 ,\nC396_=_C398 ,C396_=_C399 ,C396_=_C400 ,C397_=_C398 ,C397_=_C399 ,C397_=_C400 ,\nC398_=_C399 ,C398_=_C400 ,C399_=_C400 ,C456_=_C516 ,C456_=_C611 ,C456_=_C612 ,\nC456_=_C613 ,C456_=_C614 ,C456_=_C615 ,C516_=_C611 ,C516_=_C612 ,C516_=_C613 ,\nC516_=_C614 ,C516_=_C615 ,C611_=_C612 ,C611_=_C613 ,C611_=_C614 ,C611_=_C615 ,\nC612_=_C613 ,C612_=_C614 ,C612_=_C615 ,C613_=_C614 ,C613_=_C615 ,C614_=_C615 ,"];71[shape=box, label="id:71 level: 4\n59: C41 C86 C101 C155 C164 \nC172 C185 C186 C187 C188 C189 \nC190 C191 C192 C193 C194 C195 \nC196 C197 C199 C245 C304 C306 \nC312 C319 C340 C364 C371 C377 \nC391 C424 C426 C450 C451 C453 \nC454 C455 C456 C457 C458 C459 \nC464 C482 C514 C515 C516 C517 \nC518 C519 C520 C521 C522 C548 \nC557 C565 C622 C631 C632 C637 \n439: C41_=_C86( C41 C86 ) C41_=_C306( C41 C306 ) C41_=_C319( C41 C319 ) C41_=_C464( C41 C464 ) C41_=_C514( C41 C514 ) \nC41_=_C515( C41 C515 ) C41_=_C516( C41 C516 ) C41_=_C517( C41 C517 ) C41_=_C518( C41 C518 ) C41_=_C519( C41 C519 ) C41_=_C520( C41 C520 ) \nC41_=_C521( C41 C521 ) C41_=_C522( C41 C522 ) C86_=_C306( C86 C306 ) C86_=_C319( C86 C319 ) C86_=_C464( C86 C464 ) C86_=_C514( C86 C514 ) \nC86_=_C515( C86 C515 ) C86_=_C516( C86 C516 ) C86_=_C517( C86 C517 ) C86_=_C518( C86 C518 ) C86_=_C519( C86 C519 ) C86_=_C520( C86 C520 ) \nC86_=_C521( C86 C521 ) C86_=_C522( C86 C522 ) C101_=_C164( C101 C164 ) C101_=_C245( C101 C245 ) C101_=_C304( C101 C304 ) C101_=_C364( C101 C364 ) \nC101_=_C377( C101 C377 ) C101_=_C426( C101 C426 ) C101_=_C450( C101 C450 ) C101_=_C451( C101 C451 ) C101_=_C453( C101 C453 ) C101_=_C454( C101 C454 ) \nC101_=_C455( C101 C455 ) C101_=_C456( C101 C456 ) C101_=_C457( C101 C457 ) C101_=_C458( C101 C458 ) C101_=_C459( C101 C459 ) C155_=_C172( C155 C172 ) \nC155_=_C312( C155 C312 ) C155_=_C340( C155 C340 ) C155_=_C371( C155 C371 ) C155_=_C391( C155 C391 ) C155_=_C424( C155 C424 ) C155_=_C482( C155 C482 ) \nC155_=_C520( C155 C520 ) C155_=_C548( C155 C548 ) C155_=_C557( C155 C557 ) C155_=_C565( C155 C565 ) C155_=_C622( C155 C622 ) C155_=_C631( C155 C631 ) \nC155_=_C632( C155 C632 ) C155_=_C637( C155 C637 ) C164_=_C172( C164 C172 ) C164_=_C245( C164 C245 ) C164_=_C304( C164 C304 ) C164_=_C364( C164 C364 ) \nC164_=_C377( C164 C377 ) C164_=_C426( C164 C426 ) C164_=_C450( C164 C450 ) C164_=_C451( C164 C451 ) C164_=_C453( C164 C453 ) C164_=_C454( C164 C454 ) \nC164_=_C455( C164 C455 ) C164_=_C456( C164 C456 ) C164_=_C457( C164 C457 ) C164_=_C458( C164 C458 ) C164_=_C459( C164 C459 ) C172_=_C312( C172 C312 ) \nC172_=_C340( C172 C340 ) C172_=_C371( C172 C371 ) C172_=_C391( C172 C391 ) C172_=_C424( C172 C424 ) C172_=_C482( C172 C482 ) C172_=_C520( C172 C520 ) \nC172_=_C548( C172 C548 ) C172_=_C557( C172 C557 ) C172_=_C565( C172 C565 ) C172_=_C622( C172 C622 ) C172_=_C631( C172 C631 ) C172_=_C632( C172 C632 ) \nC172_=_C637( C172 C637 ) C185_=_C186( C185 C186 ) C185_=_C187( C185 C187 ) C185_=_C188( C185 C188 ) C185_=_C189( C185 C189 ) C185_=_C190( C185 C190 ) \nC185_=_C191( C185 C191 ) C185_=_C192( C185 C192 ) C185_=_C193( C185 C193 ) C185_=_C194( C185 C194 ) C185_=_C195( C185 C195 ) C185_=_C196( C185 C196 ) \nC185_=_C197( C185 C197 ) C185_=_C199( C185 C199 ) C186_=_C187( C186 C187 ) C186_=_C188( C186 C188 ) C186_=_C189( C186 C189 ) C186_=_C190( C186 C190 ) \nC186_=_C191( C186 C191 ) C186_=_C192( C186 C192 ) C186_=_C193( C186 C193 ) C186_=_C194( C186 C194 ) C186_=_C195( C186 C195 ) C186_=_C196( C186 C196 ) \nC186_=_C197( C186 C197 ) C186_=_C199( C186 C199 ) C186_=_C319( C186 C319 ) C187_=_C188( C187 C188 ) C187_=_C189( C187 C189 ) C187_=_C190( C187 C190 ) \nC187_=_C191( C187 C191 ) C187_=_C192( C187 C192 ) C187_=_C193( C187 C193 ) C187_=_C194( C187 C194 ) C187_=_C195( C187 C195 ) C187_=_C196( C187 C196 ) \nC187_=_C197( C187 C197 ) C187_=_C199( C187 C199 ) C187_=_C364( C187 C364 ) C187_=_C371( C187 C371 ) C188_=_C189( C188 C189 ) C188_=_C190( C188 C190 ) \nC188_=_C191( C188 C191 ) C188_=_C192( C188 C192 ) C188_=_C193( C188 C193 ) C188_=_C194( C188 C194 ) C188_=_C195( C188 C195 ) C188_=_C196( C188 C196 ) \nC188_=_C197( C188 C197 ) C188_=_C199( C188 C199 ) C188_=_C464( C188 C464 ) C189_=_C190( C189 C190 ) C189_=_C191( C189 C191 ) C189_=_C192( C189 C192 ) \nC189_=_C193( C189 C193 ) C189_=_C194( C189 C194 ) C189_=_C195( C189 C195 ) C189_=_C196( C189 C196 ) C189_=_C197( C189 C197 ) C189_=_C199( C189 C199 ) \nC189_=_C557( C189 C557 ) C190_=_C191( C190 C191 ) C190_=_C192( C190 C192 ) C190_=_C193( C190 C193 ) C190_=_C194( C190 C194 ) C190_=_C195( C190 C195 ) \nC190_=_C196( C190 C196 ) C190_=_C197( C190 C197 ) C190_=_C199( C190 C199 ) C191_=_C192( C191 C192 ) C191_=_C193( C191 C193 ) C191_=_C194( C191 C194 ) \nC191_=_C195( C191 C195 ) C191_=_C196( C191 C196 ) C191_=_C197( C191 C197 ) C191_=_C199( C191 C199 ) C192_=_C193( C192 C193 ) C192_=_C194( C192 C194 ) \nC192_=_C195( C192 C195 ) C192_=_C196( C192 C196 ) C192_=_C197( C192 C197 ) C192_=_C199( C192 C199 ) C193_=_C194( C193 C194 ) C193_=_C195( C193 C195 ) \nC193_=_C196( C193 C196 ) C193_=_C197( C193 C197 ) C193_=_C199( C193 C199 ) C193_=_C456( C193 C456 ) C193_=_C516( C193 C516 ) C194_=_C195( C194 C195 ) \nC194_=_C196( C194 C196 ) C194_=_C197( C194 C197 ) C194_=_C199( C194 C199 ) C195_=_C196( C195 C196 ) C195_=_C197( C195 C197 ) C195_=_C199( C195 C199 ) \nC195_=_C622( C195 C622 ) C196_=_C197( C196 C197 ) C196_=_C199( C196 C199 ) C197_=_C199( C197 C199 ) C245_=_C304( C245 C304 ) C245_=_C364( C245 C364 ) \nC245_=_C377( C245 C377 ) C245_=_C426( C245 C426 ) C245_=_C450( C245 C450 ) C245_=_C451( C245 C451 ) C245_=_C453( C245 C453 ) C245_=_C454( C245 C454 ) \nC245_=_C455( C245 C455 ) C245_=_C456( C245 C456 ) C245_=_C457( C245 C457 ) C245_=_C458( C245 C458 ) C245_=_C459( C245 C459 ) C304_=_C306( C304 C306 ) \nC304_=_C312( C304 C312 ) C304_=_C364( C304 C364 ) C304_=_C377( C304 C377 ) C304_=_C426( C304 C426 ) C304_=_C450( C304 C450 ) C304_=_C451( C304 C451 ) \nC304_=_C453( C304 C453 ) C304_=_C454( C304 C454 ) C304_=_C455( C304 C455 ) C304_=_C456( C304 C456 ) C304_=_C457( C304 C457 ) C304_=_C458( C304 C458 ) \nC304_=_C459( C304 C459 ) C306_=_C312( C306 C312 ) C306_=_C319( C306 C319 ) C306_=_C464( C306 C464 ) C306_=_C514( C306 C514 ) C306_=_C515( C306 C515 ) \nC306_=_C516( C306 C516 ) C306_=_C517( C306 C517 ) C306_=_C518( C306 C518 ) C306_=_C519( C306 C519 ) C306_=_C520( C306 C520 ) C306_=_C521( C306 C521 ) \nC306_=_C522( C306 C522 ) C312_=_C340( C312 C340 ) C312_=_C371( C312 C371 ) C312_=_C391( C312 C391 ) C312_=_C424( C312 C424 ) C312_=_C482( C312 C482 ) \nC312_=_C520( C312 C520 ) C312_=_C548( C312 C548 ) C312_=_C557( C312 C557 ) C312_=_C565( C312 C565 ) C312_=_C622( C312 C622 ) C312_=_C631( C312 C631 ) \nC312_=_C632( C312 C632 ) C312_=_C637( C312 C637 ) C319_=_C464( C319 C464 ) C319_=_C514( C319 C514 ) C319_=_C515( C319 C515 ) C319_=_C516( C319 C516 ) \nC319_=_C517( C319 C517 ) C319_=_C518( C319 C518 ) C319_=_C519( C319 C519 ) C319_=_C520( C319 C520 ) C319_=_C521( C319 C521 ) C319_=_C522( C319 C522 ) \nC340_=_C371( C340 C371 ) C340_=_C391( C340 C391 ) C340_=_C424( C340 C424 ) C340_=_C482( C340 C482 ) C340_=_C520( C340 C520 ) C340_=_C548( C340 C548 ) \nC340_=_C557( C340 C557 ) C340_=_C565( C340 C565 ) C340_=_C622( C340 C622 ) C340_=_C631( C340 C631 ) C340_=_C632( C340 C632 ) C340_=_C637( C340 C637 ) \nC364_=_C371( C364 C371 ) C364_=_C377( C364 C377 ) C364_=_C426( C364 C426 ) C364_=_C450( C364 C450 ) C364_=_C451( C364 C451 ) C364_=_C453( C364 C453 ) \nC364_=_C454( C364 C454 ) C364_=_C455( C364 C455 ) C364_=_C456( C364 C456 ) C364_=_C457( C364 C457 ) C364_=_C458( C364 C458 ) C364_=_C459( C364 C459 ) \nC371_=_C391( C371 C391 ) C371_=_C424( C371 C424 ) C371_=_C482( C371 C482 ) C371_=_C520( C371 C520 ) C371_=_C548( C371 C548 ) C371_=_C557( C371 C557 ) \nC371_=_C565( C371 C565 ) C371_=_C622( C371 C622 ) C371_=_C631( C371 C631 ) C371_=_C632( C371 C632 ) C371_=_C637( C371 C637 ) C377_=_C426( C377 C426 ) \nC377_=_C450( C377 C450 ) C377_=_C451( C377 C451 ) C377_=_C453( C377 C453 ) C377_=_C454( C377 C454 ) C377_=_C455( C377 C455 ) C377_=_C456( C377 C456 ) \nC377_=_C457( C377 C457 ) C377_=_C458( C377 C458 ) C377_=_C459( C377 C459 ) C391_=_C424( C391 C424 ) C391_=_C482( C391 C482 ) C391_=_C520( C391 C520 ) \nC391_=_C548( C391 C548 ) C391_=_C557( C391 C557 ) C391_=_C565( C391 C565 ) C391_=_C622( C391 C622 ) C391_=_C631( C391 C631 ) C391_=_C632( C391 C632 ) \nC391_=_C637( C391 C637 ) C424_=_C482( C424 C482 ) C424_=_C520( C424 C520 ) C424_=_C548( C424 C548 ) C424_=_C557( C424 C557 ) C424_=_C565( C424 C565 ) \nC424_=_C622( C424 C622 ) C424_=_C631( C424 C631 ) C424_=_C632( C424 C632 ) C424_=_C637( C424 C637 ) C426_=_C450( C426 C450 ) C426_=_C451( C426 C451 ) \nC426_=_C453( C426 C453 ) C426_=_C454( C426 C454 ) C426_=_C455( C426 C455 ) C426_=_C456( C426 C456 ) C426_=_C457( C426 C457 ) C426_=_C458( C426 C458 ) \nC426_=_C459( C426 C459 ) C450_=_C451( C450 C451 ) C450_=_C453( C450 C453 ) C450_=_C454( C450 C454 ) C450_=_C455( C450 C455 ) C450_=_C456( C450 C456 ) \nC450_=_C457( C450 C457 ) C450_=_C458( C450 C458 ) C450_=_C459( C450 C459 ) C451_=_C453( C451 C453 ) C451_=_C454( C451 C454 ) C451_=_C455( C451 C455 ) \nC451_=_C456( C451 C456 ) C451_=_C457(</w:t>
      </w:r>
    </w:p>
    <w:p>
      <w:pPr>
        <w:pStyle w:val="PreformattedText"/>
        <w:bidi w:val="0"/>
        <w:spacing w:before="0" w:after="0"/>
        <w:jc w:val="left"/>
        <w:rPr/>
      </w:pPr>
      <w:r>
        <w:rPr/>
        <w:t xml:space="preserve"> </w:t>
      </w:r>
      <w:r>
        <w:rPr/>
        <w:t>C451 C457 ) C451_=_C458( C451 C458 ) C451_=_C459( C451 C459 ) C453_=_C454( C453 C454 ) C453_=_C455( C453 C455 ) \nC453_=_C456( C453 C456 ) C453_=_C457( C453 C457 ) C453_=_C458( C453 C458 ) C453_=_C459( C453 C459 ) C454_=_C455( C454 C455 ) C454_=_C456( C454 C456 ) \nC454_=_C457( C454 C457 ) C454_=_C458( C454 C458 ) C454_=_C459( C454 C459 ) C454_=_C515( C454 C515 ) C455_=_C456( C455 C456 ) C455_=_C457( C455 C457 ) \nC455_=_C458( C455 C458 ) C455_=_C459( C455 C459 ) C456_=_C457( C456 C457 ) C456_=_C458( C456 C458 ) C456_=_C459( C456 C459 ) C456_=_C516( C456 C516 ) \nC457_=_C458( C457 C458 ) C457_=_C459( C457 C459 ) C457_=_C631( C457 C631 ) C458_=_C459( C458 C459 ) C464_=_C514( C464 C514 ) C464_=_C515( C464 C515 ) \nC464_=_C516( C464 C516 ) C464_=_C517( C464 C517 ) C464_=_C518( C464 C518 ) C464_=_C519( C464 C519 ) C464_=_C520( C464 C520 ) C464_=_C521( C464 C521 ) \nC464_=_C522( C464 C522 ) C482_=_C520( C482 C520 ) C482_=_C548( C482 C548 ) C482_=_C557( C482 C557 ) C482_=_C565( C482 C565 ) C482_=_C622( C482 C622 ) \nC482_=_C631( C482 C631 ) C482_=_C632( C482 C632 ) C482_=_C637( C482 C637 ) C514_=_C515( C514 C515 ) C514_=_C516( C514 C516 ) C514_=_C517( C514 C517 ) \nC514_=_C518( C514 C518 ) C514_=_C519( C514 C519 ) C514_=_C520( C514 C520 ) C514_=_C521( C514 C521 ) C514_=_C522( C514 C522 ) C514_=_C548( C514 C548 ) \nC515_=_C516( C515 C516 ) C515_=_C517( C515 C517 ) C515_=_C518( C515 C518 ) C515_=_C519( C515 C519 ) C515_=_C520( C515 C520 ) C515_=_C521( C515 C521 ) \nC515_=_C522( C515 C522 ) C516_=_C517( C516 C517 ) C516_=_C518( C516 C518 ) C516_=_C519( C516 C519 ) C516_=_C520( C516 C520 ) C516_=_C521( C516 C521 ) \nC516_=_C522( C516 C522 ) C517_=_C518( C517 C518 ) C517_=_C519( C517 C519 ) C517_=_C520( C517 C520 ) C517_=_C521( C517 C521 ) C517_=_C522( C517 C522 ) \nC518_=_C519( C518 C519 ) C518_=_C520( C518 C520 ) C518_=_C521( C518 C521 ) C518_=_C522( C518 C522 ) C519_=_C520( C519 C520 ) C519_=_C521( C519 C521 ) \nC519_=_C522( C519 C522 ) C520_=_C521( C520 C521 ) C520_=_C522( C520 C522 ) C520_=_C548( C520 C548 ) C520_=_C557( C520 C557 ) C520_=_C565( C520 C565 ) \nC520_=_C622( C520 C622 ) C520_=_C631( C520 C631 ) C520_=_C632( C520 C632 ) C520_=_C637( C520 C637 ) C521_=_C522( C521 C522 ) C548_=_C557( C548 C557 ) \nC548_=_C565( C548 C565 ) C548_=_C622( C548 C622 ) C548_=_C631( C548 C631 ) C548_=_C632( C548 C632 ) C548_=_C637( C548 C637 ) C557_=_C565( C557 C565 ) \nC557_=_C622( C557 C622 ) C557_=_C631( C557 C631 ) C557_=_C632( C557 C632 ) C557_=_C637( C557 C637 ) C565_=_C622( C565 C622 ) C565_=_C631( C565 C631 ) \nC565_=_C632( C565 C632 ) C565_=_C637( C565 C637 ) C622_=_C631( C622 C631 ) C622_=_C632( C622 C632 ) C622_=_C637( C622 C637 ) C631_=_C632( C631 C632 ) \nC631_=_C637( C631 C637 ) C632_=_C637( C632 C637 ) "];52-&gt;71[label="58: C41 C86 C101 C155 C164 \nC172 C185 C186 C187 C188 C189 \nC190 C191 C192 C193 C194 C195 \nC196 C197 C199 C245 C304 C306 \nC312 C319 C340 C364 C371 C377 \nC391 C424 C426 C450 C451 C453 \nC454 C455 C456 C457 C458 C459 \nC464 C482 C514 C515 C516 C517 \nC518 C519 C521 C522 C548 C557 \nC565 C622 C631 C632 C637 \n411: C41_=_C86 ,C41_=_C306 ,C41_=_C319 ,C41_=_C464 ,C41_=_C514 ,\nC41_=_C515 ,C41_=_C516 ,C41_=_C517 ,C41_=_C518 ,C41_=_C519 ,C41_=_C521 ,\nC41_=_C522 ,C86_=_C306 ,C86_=_C319 ,C86_=_C464 ,C86_=_C514 ,C86_=_C515 ,\nC86_=_C516 ,C86_=_C517 ,C86_=_C518 ,C86_=_C519 ,C86_=_C521 ,C86_=_C522 ,\nC101_=_C164 ,C101_=_C245 ,C101_=_C304 ,C101_=_C364 ,C101_=_C377 ,C101_=_C426 ,\nC101_=_C450 ,C101_=_C451 ,C101_=_C453 ,C101_=_C454 ,C101_=_C455 ,C101_=_C456 ,\nC101_=_C457 ,C101_=_C458 ,C101_=_C459 ,C155_=_C172 ,C155_=_C312 ,C155_=_C340 ,\nC155_=_C371 ,C155_=_C391 ,C155_=_C424 ,C155_=_C482 ,C155_=_C548 ,C155_=_C557 ,\nC155_=_C565 ,C155_=_C622 ,C155_=_C631 ,C155_=_C632 ,C155_=_C637 ,C164_=_C172 ,\nC164_=_C245 ,C164_=_C304 ,C164_=_C364 ,C164_=_C377 ,C164_=_C426 ,C164_=_C450 ,\nC164_=_C451 ,C164_=_C453 ,C164_=_C454 ,C164_=_C455 ,C164_=_C456 ,C164_=_C457 ,\nC164_=_C458 ,C164_=_C459 ,C172_=_C312 ,C172_=_C340 ,C172_=_C371 ,C172_=_C391 ,\nC172_=_C424 ,C172_=_C482 ,C172_=_C548 ,C172_=_C557 ,C172_=_C565 ,C172_=_C622 ,\nC172_=_C631 ,C172_=_C632 ,C172_=_C637 ,C185_=_C186 ,C185_=_C187 ,C185_=_C188 ,\nC185_=_C189 ,C185_=_C190 ,C185_=_C191 ,C185_=_C192 ,C185_=_C193 ,C185_=_C194 ,\nC185_=_C195 ,C185_=_C196 ,C185_=_C197 ,C185_=_C199 ,C186_=_C187 ,C186_=_C188 ,\nC186_=_C189 ,C186_=_C190 ,C186_=_C191 ,C186_=_C192 ,C186_=_C193 ,C186_=_C194 ,\nC186_=_C195 ,C186_=_C196 ,C186_=_C197 ,C186_=_C199 ,C186_=_C319 ,C187_=_C188 ,\nC187_=_C189 ,C187_=_C190 ,C187_=_C191 ,C187_=_C192 ,C187_=_C193 ,C187_=_C194 ,\nC187_=_C195 ,C187_=_C196 ,C187_=_C197 ,C187_=_C199 ,C187_=_C364 ,C187_=_C371 ,\nC188_=_C189 ,C188_=_C190 ,C188_=_C191 ,C188_=_C192 ,C188_=_C193 ,C188_=_C194 ,\nC188_=_C195 ,C188_=_C196 ,C188_=_C197 ,C188_=_C199 ,C188_=_C464 ,C189_=_C190 ,\nC189_=_C191 ,C189_=_C192 ,C189_=_C193 ,C189_=_C194 ,C189_=_C195 ,C189_=_C196 ,\nC189_=_C197 ,C189_=_C199 ,C189_=_C557 ,C190_=_C191 ,C190_=_C192 ,C190_=_C193 ,\nC190_=_C194 ,C190_=_C195 ,C190_=_C196 ,C190_=_C197 ,C190_=_C199 ,C191_=_C192 ,\nC191_=_C193 ,C191_=_C194 ,C191_=_C195 ,C191_=_C196 ,C191_=_C197 ,C191_=_C199 ,\nC192_=_C193 ,C192_=_C194 ,C192_=_C195 ,C192_=_C196 ,C192_=_C197 ,C192_=_C199 ,\nC193_=_C194 ,C193_=_C195 ,C193_=_C196 ,C193_=_C197 ,C193_=_C199 ,C193_=_C456 ,\nC193_=_C516 ,C194_=_C195 ,C194_=_C196 ,C194_=_C197 ,C194_=_C199 ,C195_=_C196 ,\nC195_=_C197 ,C195_=_C199 ,C195_=_C622 ,C196_=_C197 ,C196_=_C199 ,C197_=_C199 ,\nC245_=_C304 ,C245_=_C364 ,C245_=_C377 ,C245_=_C426 ,C245_=_C450 ,C245_=_C451 ,\nC245_=_C453 ,C245_=_C454 ,C245_=_C455 ,C245_=_C456 ,C245_=_C457 ,C245_=_C458 ,\nC245_=_C459 ,C304_=_C306 ,C304_=_C312 ,C304_=_C364 ,C304_=_C377 ,C304_=_C426 ,\nC304_=_C450 ,C304_=_C451 ,C304_=_C453 ,C304_=_C454 ,C304_=_C455 ,C304_=_C456 ,\nC304_=_C457 ,C304_=_C458 ,C304_=_C459 ,C306_=_C312 ,C306_=_C319 ,C306_=_C464 ,\nC306_=_C514 ,C306_=_C515 ,C306_=_C516 ,C306_=_C517 ,C306_=_C518 ,C306_=_C519 ,\nC306_=_C521 ,C306_=_C522 ,C312_=_C340 ,C312_=_C371 ,C312_=_C391 ,C312_=_C424 ,\nC312_=_C482 ,C312_=_C548 ,C312_=_C557 ,C312_=_C565 ,C312_=_C622 ,C312_=_C631 ,\nC312_=_C632 ,C312_=_C637 ,C319_=_C464 ,C319_=_C514 ,C319_=_C515 ,C319_=_C516 ,\nC319_=_C517 ,C319_=_C518 ,C319_=_C519 ,C319_=_C521 ,C319_=_C522 ,C340_=_C371 ,\nC340_=_C391 ,C340_=_C424 ,C340_=_C482 ,C340_=_C548 ,C340_=_C557 ,C340_=_C565 ,\nC340_=_C622 ,C340_=_C631 ,C340_=_C632 ,C340_=_C637 ,C364_=_C371 ,C364_=_C377 ,\nC364_=_C426 ,C364_=_C450 ,C364_=_C451 ,C364_=_C453 ,C364_=_C454 ,C364_=_C455 ,\nC364_=_C456 ,C364_=_C457 ,C364_=_C458 ,C364_=_C459 ,C371_=_C391 ,C371_=_C424 ,\nC371_=_C482 ,C371_=_C548 ,C371_=_C557 ,C371_=_C565 ,C371_=_C622 ,C371_=_C631 ,\nC371_=_C632 ,C371_=_C637 ,C377_=_C426 ,C377_=_C450 ,C377_=_C451 ,C377_=_C453 ,\nC377_=_C454 ,C377_=_C455 ,C377_=_C456 ,C377_=_C457 ,C377_=_C458 ,C377_=_C459 ,\nC391_=_C424 ,C391_=_C482 ,C391_=_C548 ,C391_=_C557 ,C391_=_C565 ,C391_=_C622 ,\nC391_=_C631 ,C391_=_C632 ,C391_=_C637 ,C424_=_C482 ,C424_=_C548 ,C424_=_C557 ,\nC424_=_C565 ,C424_=_C622 ,C424_=_C631 ,C424_=_C632 ,C424_=_C637 ,C426_=_C450 ,\nC426_=_C451 ,C426_=_C453 ,C426_=_C454 ,C426_=_C455 ,C426_=_C456 ,C426_=_C457 ,\nC426_=_C458 ,C426_=_C459 ,C450_=_C451 ,C450_=_C453 ,C450_=_C454 ,C450_=_C455 ,\nC450_=_C456 ,C450_=_C457 ,C450_=_C458 ,C450_=_C459 ,C451_=_C453 ,C451_=_C454 ,\nC451_=_C455 ,C451_=_C456 ,C451_=_C457 ,C451_=_C458 ,C451_=_C459 ,C453_=_C454 ,\nC453_=_C455 ,C453_=_C456 ,C453_=_C457 ,C453_=_C458 ,C453_=_C459 ,C454_=_C455 ,\nC454_=_C456 ,C454_=_C457 ,C454_=_C458 ,C454_=_C459 ,C454_=_C515 ,C455_=_C456 ,\nC455_=_C457 ,C455_=_C458 ,C455_=_C459 ,C456_=_C457 ,C456_=_C458 ,C456_=_C459 ,\nC456_=_C516 ,C457_=_C458 ,C457_=_C459 ,C457_=_C631 ,C458_=_C459 ,C464_=_C514 ,\nC464_=_C515 ,C464_=_C516 ,C464_=_C517 ,C464_=_C518 ,C464_=_C519 ,C464_=_C521 ,\nC464_=_C522 ,C482_=_C548 ,C482_=_C557 ,C482_=_C565 ,C482_=_C622 ,C482_=_C631 ,\nC482_=_C632 ,C482_=_C637 ,C514_=_C515 ,C514_=_C516 ,C514_=_C517 ,C514_=_C518 ,\nC514_=_C519 ,C514_=_C521 ,C514_=_C522 ,C514_=_C548 ,C515_=_C516 ,C515_=_C517 ,\nC515_=_C518 ,C515_=_C519 ,C515_=_C521 ,C515_=_C522 ,C516_=_C517 ,C516_=_C518 ,\nC516_=_C519 ,C516_=_C521 ,C516_=_C522 ,C517_=_C518 ,C517_=_C519 ,C517_=_C521 ,\nC517_=_C522 ,C518_=_C519 ,C518_=_C521 ,C518_=_C522 ,C519_=_C521 ,C519_=_C522 ,\nC521_=_C522 ,C548_=_C557 ,C548_=_C565 ,C548_=_C622 ,C548_=_C631 ,C548_=_C632 ,\nC548_=_C637 ,C557_=_C565 ,C557_=_C622 ,C557_=_C631 ,C557_=_C632 ,C557_=_C637 ,\nC565_=_C622 ,C565_=_C631 ,C565_=_C632 ,C565_=_C637 ,C622_=_C631 ,C622_=_C632 ,\nC622_=_C637 ,C631_=_C632 ,C631_=_C637 ,C632_=_C637 ,"];72[shape=box, label="id:72 level: 4\n54: C5 C14 C30 C83 C97 \nC124 C143 C160 C166 C170 C199 \nC239 C241 C253 C255 C263 C268 \nC288 C289 C305 C314 C324 C327 \nC336 C351 C352 C353 C354 C355 \nC356 C357 C443 C450 C457 C460 \nC468 C469 C470 C471 C473 C474 \nC475 C476 C505 C538 C569 C576 \nC580 C624 C626 C630 C631 C638 \nC639 \n377: C5_=_C14( C5 C14 ) C5_=_C97( C5 C97 ) C5_=_C143( C5 C143 ) C5_=_C160( C5 C160 ) C5_=_C289( C5 C289 ) \nC5_=_C314( C5 C314 ) C5_=_C324( C5 C324 ) C5_=_C352( C5 C352 ) C5_=_C353( C5 C353 ) C5_=_C354( C5 C354 ) C5_=_C355( C5 C355 ) \nC5_=_C356( C5 C356 ) C5_=_C357( C5 C357 ) C14_=_C124( C14 C124 ) C14_=_C170( C14 C170 ) C14_=_C239( C14 C239 ) C14_=_C253( C14 C253 ) \nC14_=_C268( C14 C268 ) C14_=_C356( C14 C356 ) C14_=_C443( C14 C443 ) C14_=_C457( C14 C457 ) C14_=_C468( C14 C468 ) C14_=_C569( C14 C569 ) \nC14_=_C580( C14 C580 ) C14_=_C626( C14 C626 ) C14_=_C630( C14 C630 ) C14_=_C631( C14 C631 ) C30_=_C199( C30 C199 ) C30_=_C241( C30 C241 ) \nC30_=_C255( C30 C255 ) C30_=_C288( C30 C288 ) C30_=_C351( C30 C351 ) C30_=_C474( C30 C474 ) C30_=_C505( C30 C505 ) C30_=_C538( C30 C538 ) \nC30_=_C576( C30 C576 ) C30_=_C624( C30 C624 ) C30_=_C638( C30 C638 ) C30_=_C639( C30 C639 ) C83_=_C166( C83 C166 ) C83_=_C263( C83 C263 ) \nC83_=_C305( C83 C305 ) C83_=_C327( C83 C327 ) C83_=_C336( C83 C336 ) C83_=_C450( C83 C450 ) C83_=_C460(</w:t>
      </w:r>
    </w:p>
    <w:p>
      <w:pPr>
        <w:pStyle w:val="PreformattedText"/>
        <w:bidi w:val="0"/>
        <w:spacing w:before="0" w:after="0"/>
        <w:jc w:val="left"/>
        <w:rPr/>
      </w:pPr>
      <w:r>
        <w:rPr/>
        <w:t xml:space="preserve"> </w:t>
      </w:r>
      <w:r>
        <w:rPr/>
        <w:t>C83 C460 ) C83_=_C469( C83 C469 ) \nC83_=_C470( C83 C470 ) C83_=_C471( C83 C471 ) C83_=_C473( C83 C473 ) C83_=_C474( C83 C474 ) C83_=_C475( C83 C475 ) C83_=_C476( C83 C476 ) \nC97_=_C143( C97 C143 ) C97_=_C160( C97 C160 ) C97_=_C289( C97 C289 ) C97_=_C314( C97 C314 ) C97_=_C324( C97 C324 ) C97_=_C352( C97 C352 ) \nC97_=_C353( C97 C353 ) C97_=_C354( C97 C354 ) C97_=_C355( C97 C355 ) C97_=_C356( C97 C356 ) C97_=_C357( C97 C357 ) C124_=_C170( C124 C170 ) \nC124_=_C239( C124 C239 ) C124_=_C253( C124 C253 ) C124_=_C268( C124 C268 ) C124_=_C356( C124 C356 ) C124_=_C443( C124 C443 ) C124_=_C457( C124 C457 ) \nC124_=_C468( C124 C468 ) C124_=_C569( C124 C569 ) C124_=_C580( C124 C580 ) C124_=_C626( C124 C626 ) C124_=_C630( C124 C630 ) C124_=_C631( C124 C631 ) \nC143_=_C160( C143 C160 ) C143_=_C289( C143 C289 ) C143_=_C314( C143 C314 ) C143_=_C324( C143 C324 ) C143_=_C352( C143 C352 ) C143_=_C353( C143 C353 ) \nC143_=_C354( C143 C354 ) C143_=_C355( C143 C355 ) C143_=_C356( C143 C356 ) C143_=_C357( C143 C357 ) C160_=_C166( C160 C166 ) C160_=_C170( C160 C170 ) \nC160_=_C289( C160 C289 ) C160_=_C314( C160 C314 ) C160_=_C324( C160 C324 ) C160_=_C352( C160 C352 ) C160_=_C353( C160 C353 ) C160_=_C354( C160 C354 ) \nC160_=_C355( C160 C355 ) C160_=_C356( C160 C356 ) C160_=_C357( C160 C357 ) C166_=_C170( C166 C170 ) C166_=_C263( C166 C263 ) C166_=_C305( C166 C305 ) \nC166_=_C327( C166 C327 ) C166_=_C336( C166 C336 ) C166_=_C450( C166 C450 ) C166_=_C460( C166 C460 ) C166_=_C469( C166 C469 ) C166_=_C470( C166 C470 ) \nC166_=_C471( C166 C471 ) C166_=_C473( C166 C473 ) C166_=_C474( C166 C474 ) C166_=_C475( C166 C475 ) C166_=_C476( C166 C476 ) C170_=_C239( C170 C239 ) \nC170_=_C253( C170 C253 ) C170_=_C268( C170 C268 ) C170_=_C356( C170 C356 ) C170_=_C443( C170 C443 ) C170_=_C457( C170 C457 ) C170_=_C468( C170 C468 ) \nC170_=_C569( C170 C569 ) C170_=_C580( C170 C580 ) C170_=_C626( C170 C626 ) C170_=_C630( C170 C630 ) C170_=_C631( C170 C631 ) C199_=_C241( C199 C241 ) \nC199_=_C255( C199 C255 ) C199_=_C288( C199 C288 ) C199_=_C351( C199 C351 ) C199_=_C474( C199 C474 ) C199_=_C505( C199 C505 ) C199_=_C538( C199 C538 ) \nC199_=_C576( C199 C576 ) C199_=_C624( C199 C624 ) C199_=_C638( C199 C638 ) C199_=_C639( C199 C639 ) C239_=_C241( C239 C241 ) C239_=_C253( C239 C253 ) \nC239_=_C268( C239 C268 ) C239_=_C356( C239 C356 ) C239_=_C443( C239 C443 ) C239_=_C457( C239 C457 ) C239_=_C468( C239 C468 ) C239_=_C569( C239 C569 ) \nC239_=_C580( C239 C580 ) C239_=_C626( C239 C626 ) C239_=_C630( C239 C630 ) C239_=_C631( C239 C631 ) C241_=_C255( C241 C255 ) C241_=_C288( C241 C288 ) \nC241_=_C351( C241 C351 ) C241_=_C474( C241 C474 ) C241_=_C505( C241 C505 ) C241_=_C538( C241 C538 ) C241_=_C576( C241 C576 ) C241_=_C624( C241 C624 ) \nC241_=_C638( C241 C638 ) C241_=_C639( C241 C639 ) C253_=_C255( C253 C255 ) C253_=_C268( C253 C268 ) C253_=_C356( C253 C356 ) C253_=_C443( C253 C443 ) \nC253_=_C457( C253 C457 ) C253_=_C468( C253 C468 ) C253_=_C569( C253 C569 ) C253_=_C580( C253 C580 ) C253_=_C626( C253 C626 ) C253_=_C630( C253 C630 ) \nC253_=_C631( C253 C631 ) C255_=_C288( C255 C288 ) C255_=_C351( C255 C351 ) C255_=_C474( C255 C474 ) C255_=_C505( C255 C505 ) C255_=_C538( C255 C538 ) \nC255_=_C576( C255 C576 ) C255_=_C624( C255 C624 ) C255_=_C638( C255 C638 ) C255_=_C639( C255 C639 ) C263_=_C268( C263 C268 ) C263_=_C305( C263 C305 ) \nC263_=_C327( C263 C327 ) C263_=_C336( C263 C336 ) C263_=_C450( C263 C450 ) C263_=_C460( C263 C460 ) C263_=_C469( C263 C469 ) C263_=_C470( C263 C470 ) \nC263_=_C471( C263 C471 ) C263_=_C473( C263 C473 ) C263_=_C474( C263 C474 ) C263_=_C475( C263 C475 ) C263_=_C476( C263 C476 ) C268_=_C356( C268 C356 ) \nC268_=_C443( C268 C443 ) C268_=_C457( C268 C457 ) C268_=_C468( C268 C468 ) C268_=_C569( C268 C569 ) C268_=_C580( C268 C580 ) C268_=_C626( C268 C626 ) \nC268_=_C630( C268 C630 ) C268_=_C631( C268 C631 ) C288_=_C351( C288 C351 ) C288_=_C474( C288 C474 ) C288_=_C505( C288 C505 ) C288_=_C538( C288 C538 ) \nC288_=_C576( C288 C576 ) C288_=_C624( C288 C624 ) C288_=_C638( C288 C638 ) C288_=_C639( C288 C639 ) C289_=_C314( C289 C314 ) C289_=_C324( C289 C324 ) \nC289_=_C352( C289 C352 ) C289_=_C353( C289 C353 ) C289_=_C354( C289 C354 ) C289_=_C355( C289 C355 ) C289_=_C356( C289 C356 ) C289_=_C357( C289 C357 ) \nC305_=_C327( C305 C327 ) C305_=_C336( C305 C336 ) C305_=_C450( C305 C450 ) C305_=_C460( C305 C460 ) C305_=_C469( C305 C469 ) C305_=_C470( C305 C470 ) \nC305_=_C471( C305 C471 ) C305_=_C473( C305 C473 ) C305_=_C474( C305 C474 ) C305_=_C475( C305 C475 ) C305_=_C476( C305 C476 ) C314_=_C324( C314 C324 ) \nC314_=_C352( C314 C352 ) C314_=_C353( C314 C353 ) C314_=_C354( C314 C354 ) C314_=_C355( C314 C355 ) C314_=_C356( C314 C356 ) C314_=_C357( C314 C357 ) \nC324_=_C327( C324 C327 ) C324_=_C352( C324 C352 ) C324_=_C353( C324 C353 ) C324_=_C354( C324 C354 ) C324_=_C355( C324 C355 ) C324_=_C356( C324 C356 ) \nC324_=_C357( C324 C357 ) C327_=_C336( C327 C336 ) C327_=_C450( C327 C450 ) C327_=_C460( C327 C460 ) C327_=_C469( C327 C469 ) C327_=_C470( C327 C470 ) \nC327_=_C471( C327 C471 ) C327_=_C473( C327 C473 ) C327_=_C474( C327 C474 ) C327_=_C475( C327 C475 ) C327_=_C476( C327 C476 ) C336_=_C450( C336 C450 ) \nC336_=_C460( C336 C460 ) C336_=_C469( C336 C469 ) C336_=_C470( C336 C470 ) C336_=_C471( C336 C471 ) C336_=_C473( C336 C473 ) C336_=_C474( C336 C474 ) \nC336_=_C475( C336 C475 ) C336_=_C476( C336 C476 ) C351_=_C474( C351 C474 ) C351_=_C505( C351 C505 ) C351_=_C538( C351 C538 ) C351_=_C576( C351 C576 ) \nC351_=_C624( C351 C624 ) C351_=_C638( C351 C638 ) C351_=_C639( C351 C639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nC356_=_C443( C356 C443 ) C356_=_C457( C356 C457 ) C356_=_C468( C356 C468 ) C356_=_C569( C356 C569 ) C356_=_C580( C356 C580 ) C356_=_C626( C356 C626 ) \nC356_=_C630( C356 C630 ) C356_=_C631( C356 C631 ) C443_=_C457( C443 C457 ) C443_=_C468( C443 C468 ) C443_=_C569( C443 C569 ) C443_=_C580( C443 C580 ) \nC443_=_C626( C443 C626 ) C443_=_C630( C443 C630 ) C443_=_C631( C443 C631 ) C450_=_C457( C450 C457 ) C450_=_C460( C450 C460 ) C450_=_C469( C450 C469 ) \nC450_=_C470( C450 C470 ) C450_=_C471( C450 C471 ) C450_=_C473( C450 C473 ) C450_=_C474( C450 C474 ) C450_=_C475( C450 C475 ) C450_=_C476( C450 C476 ) \nC457_=_C468( C457 C468 ) C457_=_C569( C457 C569 ) C457_=_C580( C457 C580 ) C457_=_C626( C457 C626 ) C457_=_C630( C457 C630 ) C457_=_C631( C457 C631 ) \nC460_=_C468( C460 C468 ) C460_=_C469( C460 C469 ) C460_=_C470( C460 C470 ) C460_=_C471( C460 C471 ) C460_=_C473( C460 C473 ) C460_=_C474( C460 C474 ) \nC460_=_C475( C460 C475 ) C460_=_C476( C460 C476 ) C468_=_C569( C468 C569 ) C468_=_C580( C468 C580 ) C468_=_C626( C468 C626 ) C468_=_C630( C468 C630 ) \nC468_=_C631( C468 C631 ) C469_=_C470( C469 C470 ) C469_=_C471( C469 C471 ) C469_=_C473( C469 C473 ) C469_=_C474( C469 C474 ) C469_=_C475( C469 C475 ) \nC469_=_C476( C469 C476 ) C469_=_C538( C469 C538 ) C470_=_C471( C470 C471 ) C470_=_C473( C470 C473 ) C470_=_C474( C470 C474 ) C470_=_C475( C470 C475 ) \nC470_=_C476( C470 C476 ) C471_=_C473( C471 C473 ) C471_=_C474( C471 C474 ) C471_=_C475( C471 C475 ) C471_=_C476( C471 C476 ) C473_=_C474( C473 C474 ) \nC473_=_C475( C473 C475 ) C473_=_C476( C473 C476 ) C474_=_C475( C474 C475 ) C474_=_C476( C474 C476 ) C474_=_C505( C474 C505 ) C474_=_C538( C474 C538 ) \nC474_=_C576( C474 C576 ) C474_=_C624( C474 C624 ) C474_=_C638( C474 C638 ) C474_=_C639( C474 C639 ) C475_=_C476( C475 C476 ) C505_=_C538( C505 C538 ) \nC505_=_C576( C505 C576 ) C505_=_C624( C505 C624 ) C505_=_C638( C505 C638 ) C505_=_C639( C505 C639 ) C538_=_C576( C538 C576 ) C538_=_C624( C538 C624 ) \nC538_=_C638( C538 C638 ) C538_=_C639( C538 C639 ) C569_=_C580( C569 C580 ) C569_=_C626( C569 C626 ) C569_=_C630( C569 C630 ) C569_=_C631( C569 C631 ) \nC576_=_C624( C576 C624 ) C576_=_C638( C576 C638 ) C576_=_C639( C576 C639 ) C580_=_C626( C580 C626 ) C580_=_C630( C580 C630 ) C580_=_C631( C580 C631 ) \nC624_=_C638( C624 C638 ) C624_=_C639( C624 C639 ) C626_=_C630( C626 C630 ) C626_=_C631( C626 C631 ) C630_=_C631( C630 C631 ) C638_=_C639( C638 C639 ) "];53-&gt;72[label="52: C5 C14 C30 C83 C97 \nC124 C143 C160 C166 C170 C199 \nC239 C241 C253 C255 C263 C268 \nC288 C289 C305 C314 C324 C327 \nC336 C351 C352 C353 C354 C355 \nC357 C443 C450 C457 C460 C468 \nC469 C470 C471 C473 C475 C476 \nC505 C538 C569 C576 C580 C624 \nC626 C630 C631 C638 C639 \n325: C5_=_C14 ,C5_=_C97 ,C5_=_C143 ,C5_=_C160 ,C5_=_C289 ,\nC5_=_C314 ,C5_=_C324 ,C5_=_C352 ,C5_=_C353 ,C5_=_C354 ,C5_=_C355 ,\nC5_=_C357 ,C14_=_C124 ,C14_=_C170 ,C14_=_C239 ,C14_=_C253 ,C14_=_C268 ,\nC14_=_C443 ,C14_=_C457 ,C14_=_C468 ,C14_=_C569 ,C14_=_C580 ,C14_=_C626 ,\nC14_=_C630 ,C14_=_C631 ,C30_=_C199 ,C30_=_C241 ,C30_=_C255 ,C30_=_C288 ,\nC30_=_C351 ,C30_=_C505 ,C30_=_C538 ,C30_=_C576 ,C30_=_C624 ,C30_=_C638 ,\nC30_=_C639 ,C83_=_C166 ,C83_=_C263 ,C83_=_C305 ,C83_=_C327 ,C83_=_C336 ,\nC83_=_C450 ,C83_=_C460 ,C83_=_C469 ,C83_=_C470 ,C83_=_C471 ,C83_=_C473 ,\nC83_=_C475 ,C83_=_C476 ,C97_=_C143 ,C97_=_C160 ,C97_=_C289 ,C97_=_C314 ,\nC97_=_C324 ,C97_=_C352 ,C97_=_C353 ,C97_=_C354 ,C97_=_C355 ,C97_=_C357 ,\nC124_=_C170 ,C124_=_C239 ,C124_=_C253 ,C124_=_C268 ,C124_=_C443 ,C124_=_C457 ,\nC124_=_C468 ,C124_=_C569 ,C124_=_C580 ,C124_=_C626 ,C124_=_C630 ,C124_=_C631 ,\nC143_=_C160 ,C143_=_C289 ,C143_=_C314 ,C143_=_C324 ,C143_=_C352 ,C143_=_C353 ,\nC143_=_C354 ,C143_=_C355 ,C143_=_C357 ,C160_=_C166 ,C160_=_C170 ,C160_=_C289 ,\nC160_=_C314 ,C160_=_C324 ,C160_=_C352 ,C160_=_C353 ,C160_=_C354 ,C160_=_C355 ,\nC160_=_C357 ,C166_=_C170 ,C166_=_C263 ,C166_=_C305 ,C166_=_C327 ,C166_=_C336 ,\nC166_=_C450 ,C166_=_C460 ,C166_=_C469 ,C166_=_C470</w:t>
      </w:r>
    </w:p>
    <w:p>
      <w:pPr>
        <w:pStyle w:val="PreformattedText"/>
        <w:bidi w:val="0"/>
        <w:spacing w:before="0" w:after="0"/>
        <w:jc w:val="left"/>
        <w:rPr/>
      </w:pPr>
      <w:r>
        <w:rPr/>
        <w:t xml:space="preserve"> </w:t>
      </w:r>
      <w:r>
        <w:rPr/>
        <w:t>,C166_=_C471 ,C166_=_C473 ,\nC166_=_C475 ,C166_=_C476 ,C170_=_C239 ,C170_=_C253 ,C170_=_C268 ,C170_=_C443 ,\nC170_=_C457 ,C170_=_C468 ,C170_=_C569 ,C170_=_C580 ,C170_=_C626 ,C170_=_C630 ,\nC170_=_C631 ,C199_=_C241 ,C199_=_C255 ,C199_=_C288 ,C199_=_C351 ,C199_=_C505 ,\nC199_=_C538 ,C199_=_C576 ,C199_=_C624 ,C199_=_C638 ,C199_=_C639 ,C239_=_C241 ,\nC239_=_C253 ,C239_=_C268 ,C239_=_C443 ,C239_=_C457 ,C239_=_C468 ,C239_=_C569 ,\nC239_=_C580 ,C239_=_C626 ,C239_=_C630 ,C239_=_C631 ,C241_=_C255 ,C241_=_C288 ,\nC241_=_C351 ,C241_=_C505 ,C241_=_C538 ,C241_=_C576 ,C241_=_C624 ,C241_=_C638 ,\nC241_=_C639 ,C253_=_C255 ,C253_=_C268 ,C253_=_C443 ,C253_=_C457 ,C253_=_C468 ,\nC253_=_C569 ,C253_=_C580 ,C253_=_C626 ,C253_=_C630 ,C253_=_C631 ,C255_=_C288 ,\nC255_=_C351 ,C255_=_C505 ,C255_=_C538 ,C255_=_C576 ,C255_=_C624 ,C255_=_C638 ,\nC255_=_C639 ,C263_=_C268 ,C263_=_C305 ,C263_=_C327 ,C263_=_C336 ,C263_=_C450 ,\nC263_=_C460 ,C263_=_C469 ,C263_=_C470 ,C263_=_C471 ,C263_=_C473 ,C263_=_C475 ,\nC263_=_C476 ,C268_=_C443 ,C268_=_C457 ,C268_=_C468 ,C268_=_C569 ,C268_=_C580 ,\nC268_=_C626 ,C268_=_C630 ,C268_=_C631 ,C288_=_C351 ,C288_=_C505 ,C288_=_C538 ,\nC288_=_C576 ,C288_=_C624 ,C288_=_C638 ,C288_=_C639 ,C289_=_C314 ,C289_=_C324 ,\nC289_=_C352 ,C289_=_C353 ,C289_=_C354 ,C289_=_C355 ,C289_=_C357 ,C305_=_C327 ,\nC305_=_C336 ,C305_=_C450 ,C305_=_C460 ,C305_=_C469 ,C305_=_C470 ,C305_=_C471 ,\nC305_=_C473 ,C305_=_C475 ,C305_=_C476 ,C314_=_C324 ,C314_=_C352 ,C314_=_C353 ,\nC314_=_C354 ,C314_=_C355 ,C314_=_C357 ,C324_=_C327 ,C324_=_C352 ,C324_=_C353 ,\nC324_=_C354 ,C324_=_C355 ,C324_=_C357 ,C327_=_C336 ,C327_=_C450 ,C327_=_C460 ,\nC327_=_C469 ,C327_=_C470 ,C327_=_C471 ,C327_=_C473 ,C327_=_C475 ,C327_=_C476 ,\nC336_=_C450 ,C336_=_C460 ,C336_=_C469 ,C336_=_C470 ,C336_=_C471 ,C336_=_C473 ,\nC336_=_C475 ,C336_=_C476 ,C351_=_C505 ,C351_=_C538 ,C351_=_C576 ,C351_=_C624 ,\nC351_=_C638 ,C351_=_C639 ,C352_=_C353 ,C352_=_C354 ,C352_=_C355 ,C352_=_C357 ,\nC353_=_C354 ,C353_=_C355 ,C353_=_C357 ,C354_=_C355 ,C354_=_C357 ,C355_=_C357 ,\nC443_=_C457 ,C443_=_C468 ,C443_=_C569 ,C443_=_C580 ,C443_=_C626 ,C443_=_C630 ,\nC443_=_C631 ,C450_=_C457 ,C450_=_C460 ,C450_=_C469 ,C450_=_C470 ,C450_=_C471 ,\nC450_=_C473 ,C450_=_C475 ,C450_=_C476 ,C457_=_C468 ,C457_=_C569 ,C457_=_C580 ,\nC457_=_C626 ,C457_=_C630 ,C457_=_C631 ,C460_=_C468 ,C460_=_C469 ,C460_=_C470 ,\nC460_=_C471 ,C460_=_C473 ,C460_=_C475 ,C460_=_C476 ,C468_=_C569 ,C468_=_C580 ,\nC468_=_C626 ,C468_=_C630 ,C468_=_C631 ,C469_=_C470 ,C469_=_C471 ,C469_=_C473 ,\nC469_=_C475 ,C469_=_C476 ,C469_=_C538 ,C470_=_C471 ,C470_=_C473 ,C470_=_C475 ,\nC470_=_C476 ,C471_=_C473 ,C471_=_C475 ,C471_=_C476 ,C473_=_C475 ,C473_=_C476 ,\nC475_=_C476 ,C505_=_C538 ,C505_=_C576 ,C505_=_C624 ,C505_=_C638 ,C505_=_C639 ,\nC538_=_C576 ,C538_=_C624 ,C538_=_C638 ,C538_=_C639 ,C569_=_C580 ,C569_=_C626 ,\nC569_=_C630 ,C569_=_C631 ,C576_=_C624 ,C576_=_C638 ,C576_=_C639 ,C580_=_C626 ,\nC580_=_C630 ,C580_=_C631 ,C624_=_C638 ,C624_=_C639 ,C626_=_C630 ,C626_=_C631 ,\nC630_=_C631 ,C638_=_C639 ,"];73[shape=box, label="id:73 level: 4\n64: C8 C31 C56 C57 C76 \nC77 C78 C95 C103 C139 C146 \nC173 C205 C214 C224 C228 C256 \nC257 C269 C299 C330 C372 C379 \nC393 C412 C413 C414 C425 C434 \nC451 C459 C463 C475 C476 C499 \nC500 C501 C502 C503 C504 C505 \nC522 C550 C551 C558 C588 C589 \nC610 C615 C619 C625 C629 C633 \nC634 C636 C637 C639 C640 C645 \nC651 C652 C653 C654 C655 \n345: C8_=_C103( C8 C103 ) C8_=_C146( C8 C146 ) C8_=_C205( C8 C205 ) C8_=_C214( C8 C214 ) C8_=_C228( C8 C228 ) \nC8_=_C330( C8 C330 ) C8_=_C379( C8 C379 ) C8_=_C414( C8 C414 ) C8_=_C434( C8 C434 ) C8_=_C451( C8 C451 ) C8_=_C463( C8 C463 ) \nC8_=_C499( C8 C499 ) C8_=_C500( C8 C500 ) C8_=_C501( C8 C501 ) C8_=_C502( C8 C502 ) C8_=_C503( C8 C503 ) C8_=_C504( C8 C504 ) \nC8_=_C505( C8 C505 ) C31_=_C78( C31 C78 ) C31_=_C372( C31 C372 ) C31_=_C476( C31 C476 ) C31_=_C558( C31 C558 ) C31_=_C625( C31 C625 ) \nC31_=_C633( C31 C633 ) C31_=_C653( C31 C653 ) C31_=_C654( C31 C654 ) C56_=_C57( C56 C57 ) C56_=_C139( C56 C139 ) C56_=_C459( C56 C459 ) \nC56_=_C475( C56 C475 ) C56_=_C640( C56 C640 ) C57_=_C412( C57 C412 ) C57_=_C610( C57 C610 ) C57_=_C615( C57 C615 ) C57_=_C634( C57 C634 ) \nC57_=_C636( C57 C636 ) C57_=_C651( C57 C651 ) C76_=_C77( C76 C77 ) C76_=_C78( C76 C78 ) C76_=_C95( C76 C95 ) C76_=_C256( C76 C256 ) \nC76_=_C425( C76 C425 ) C76_=_C645( C76 C645 ) C77_=_C78( C77 C78 ) C77_=_C173( C77 C173 ) C77_=_C588( C77 C588 ) C77_=_C619( C77 C619 ) \nC77_=_C629( C77 C629 ) C77_=_C640( C77 C640 ) C77_=_C654( C77 C654 ) C77_=_C655( C77 C655 ) C78_=_C372( C78 C372 ) C78_=_C476( C78 C476 ) \nC78_=_C558( C78 C558 ) C78_=_C625( C78 C625 ) C78_=_C633( C78 C633 ) C78_=_C653( C78 C653 ) C78_=_C654( C78 C654 ) C95_=_C256( C95 C256 ) \nC95_=_C425( C95 C425 ) C95_=_C645( C95 C645 ) C103_=_C146( C103 C146 ) C103_=_C205( C103 C205 ) C103_=_C214( C103 C214 ) C103_=_C228( C103 C228 ) \nC103_=_C330( C103 C330 ) C103_=_C379( C103 C379 ) C103_=_C414( C103 C414 ) C103_=_C434( C103 C434 ) C103_=_C451( C103 C451 ) C103_=_C463( C103 C463 ) \nC103_=_C499( C103 C499 ) C103_=_C500( C103 C500 ) C103_=_C501( C103 C501 ) C103_=_C502( C103 C502 ) C103_=_C503( C103 C503 ) C103_=_C504( C103 C504 ) \nC103_=_C505( C103 C505 ) C139_=_C459( C139 C459 ) C139_=_C475( C139 C475 ) C139_=_C640( C139 C640 ) C146_=_C205( C146 C205 ) C146_=_C214( C146 C214 ) \nC146_=_C228( C146 C228 ) C146_=_C330( C146 C330 ) C146_=_C379( C146 C379 ) C146_=_C414( C146 C414 ) C146_=_C434( C146 C434 ) C146_=_C451( C146 C451 ) \nC146_=_C463( C146 C463 ) C146_=_C499( C146 C499 ) C146_=_C500( C146 C500 ) C146_=_C501( C146 C501 ) C146_=_C502( C146 C502 ) C146_=_C503( C146 C503 ) \nC146_=_C504( C146 C504 ) C146_=_C505( C146 C505 ) C173_=_C588( C173 C588 ) C173_=_C619( C173 C619 ) C173_=_C629( C173 C629 ) C173_=_C640( C173 C640 ) \nC173_=_C654( C173 C654 ) C173_=_C655( C173 C655 ) C205_=_C214( C205 C214 ) C205_=_C228( C205 C228 ) C205_=_C330( C205 C330 ) C205_=_C379( C205 C379 ) \nC205_=_C414( C205 C414 ) C205_=_C434( C205 C434 ) C205_=_C451( C205 C451 ) C205_=_C463( C205 C463 ) C205_=_C499( C205 C499 ) C205_=_C500( C205 C500 ) \nC205_=_C501( C205 C501 ) C205_=_C502( C205 C502 ) C205_=_C503( C205 C503 ) C205_=_C504( C205 C504 ) C205_=_C505( C205 C505 ) C214_=_C224( C214 C224 ) \nC214_=_C228( C214 C228 ) C214_=_C330( C214 C330 ) C214_=_C379( C214 C379 ) C214_=_C414( C214 C414 ) C214_=_C434( C214 C434 ) C214_=_C451( C214 C451 ) \nC214_=_C463( C214 C463 ) C214_=_C499( C214 C499 ) C214_=_C500( C214 C500 ) C214_=_C501( C214 C501 ) C214_=_C502( C214 C502 ) C214_=_C503( C214 C503 ) \nC214_=_C504( C214 C504 ) C214_=_C505( C214 C505 ) C224_=_C413( C224 C413 ) C224_=_C589( C224 C589 ) C224_=_C655( C224 C655 ) C228_=_C330( C228 C330 ) \nC228_=_C379( C228 C379 ) C228_=_C414( C228 C414 ) C228_=_C434( C228 C434 ) C228_=_C451( C228 C451 ) C228_=_C463( C228 C463 ) C228_=_C499( C228 C499 ) \nC228_=_C500( C228 C500 ) C228_=_C501( C228 C501 ) C228_=_C502( C228 C502 ) C228_=_C503( C228 C503 ) C228_=_C504( C228 C504 ) C228_=_C505( C228 C505 ) \nC256_=_C257( C256 C257 ) C256_=_C425( C256 C425 ) C256_=_C645( C256 C645 ) C257_=_C269( C257 C269 ) C257_=_C393( C257 C393 ) C257_=_C522( C257 C522 ) \nC257_=_C550( C257 C550 ) C257_=_C645( C257 C645 ) C257_=_C651( C257 C651 ) C257_=_C652( C257 C652 ) C257_=_C653( C257 C653 ) C269_=_C393( C269 C393 ) \nC269_=_C522( C269 C522 ) C269_=_C550( C269 C550 ) C269_=_C645( C269 C645 ) C269_=_C651( C269 C651 ) C269_=_C652( C269 C652 ) C269_=_C653( C269 C653 ) \nC299_=_C551( C299 C551 ) C299_=_C637( C299 C637 ) C299_=_C639( C299 C639 ) C299_=_C652( C299 C652 ) C330_=_C379( C330 C379 ) C330_=_C414( C330 C414 ) \nC330_=_C434( C330 C434 ) C330_=_C451( C330 C451 ) C330_=_C463( C330 C463 ) C330_=_C499( C330 C499 ) C330_=_C500( C330 C500 ) C330_=_C501( C330 C501 ) \nC330_=_C502( C330 C502 ) C330_=_C503( C330 C503 ) C330_=_C504( C330 C504 ) C330_=_C505( C330 C505 ) C372_=_C476( C372 C476 ) C372_=_C558( C372 C558 ) \nC372_=_C625( C372 C625 ) C372_=_C633( C372 C633 ) C372_=_C653( C372 C653 ) C372_=_C654( C372 C654 ) C379_=_C414( C379 C414 ) C379_=_C434( C379 C434 ) \nC379_=_C451( C379 C451 ) C379_=_C463( C379 C463 ) C379_=_C499( C379 C499 ) C379_=_C500( C379 C500 ) C379_=_C501( C379 C501 ) C379_=_C502( C379 C502 ) \nC379_=_C503( C379 C503 ) C379_=_C504( C379 C504 ) C379_=_C505( C379 C505 ) C393_=_C522( C393 C522 ) C393_=_C550( C393 C550 ) C393_=_C645( C393 C645 ) \nC393_=_C651( C393 C651 ) C393_=_C652( C393 C652 ) C393_=_C653( C393 C653 ) C412_=_C413( C412 C413 ) C412_=_C610( C412 C610 ) C412_=_C615( C412 C615 ) \nC412_=_C634( C412 C634 ) C412_=_C636( C412 C636 ) C412_=_C651( C412 C651 ) C413_=_C589( C413 C589 ) C413_=_C655( C413 C655 ) C414_=_C425( C414 C425 ) \nC414_=_C434( C414 C434 ) C414_=_C451( C414 C451 ) C414_=_C463( C414 C463 ) C414_=_C499( C414 C499 ) C414_=_C500( C414 C500 ) C414_=_C501( C414 C501 ) \nC414_=_C502( C414 C502 ) C414_=_C503( C414 C503 ) C414_=_C504( C414 C504 ) C414_=_C505( C414 C505 ) C425_=_C645( C425 C645 ) C434_=_C451( C434 C451 ) \nC434_=_C463( C434 C463 ) C434_=_C499( C434 C499 ) C434_=_C500( C434 C500 ) C434_=_C501( C434 C501 ) C434_=_C502( C434 C502 ) C434_=_C503( C434 C503 ) \nC434_=_C504( C434 C504 ) C434_=_C505( C434 C505 ) C451_=_C459( C451 C459 ) C451_=_C463( C451 C463 ) C451_=_C499( C451 C499 ) C451_=_C500( C451 C500 ) \nC451_=_C501( C451 C501 ) C451_=_C502( C451 C502 ) C451_=_C503( C451 C503 ) C451_=_C504( C451 C504 ) C451_=_C505( C451 C505 ) C459_=_C475( C459 C475 ) \nC459_=_C640( C459 C640 ) C463_=_C499( C463 C499 ) C463_=_C500( C463 C500 ) C463_=_C501( C463 C501 ) C463_=_C502( C463 C502 ) C463_=_C503( C463 C503 ) \nC463_=_C504( C463 C504 ) C463_=_C505( C463 C505 ) C475_=_C476( C475 C476 ) C475_=_C640( C475 C640 ) C476_=_C558( C476 C558 ) C476_=_C625( C476 C625 ) \nC476_=_C633( C476 C633 ) C476_=_C653( C476 C653 ) C476_=_C654( C476 C654 ) C499_=_C500( C499 C500 ) C499_=_C501( C499 C501 ) C499_=_C502( C499 C502 ) \nC499_=_C503(</w:t>
      </w:r>
    </w:p>
    <w:p>
      <w:pPr>
        <w:pStyle w:val="PreformattedText"/>
        <w:bidi w:val="0"/>
        <w:spacing w:before="0" w:after="0"/>
        <w:jc w:val="left"/>
        <w:rPr/>
      </w:pPr>
      <w:r>
        <w:rPr/>
        <w:t xml:space="preserve"> </w:t>
      </w:r>
      <w:r>
        <w:rPr/>
        <w:t>C499 C503 ) C499_=_C504( C499 C504 ) C499_=_C505( C499 C505 ) C499_=_C550( C499 C550 ) C499_=_C551( C499 C551 ) C500_=_C501( C500 C501 ) \nC500_=_C502( C500 C502 ) C500_=_C503( C500 C503 ) C500_=_C504( C500 C504 ) C500_=_C505( C500 C505 ) C500_=_C558( C500 C558 ) C501_=_C502( C501 C502 ) \nC501_=_C503( C501 C503 ) C501_=_C504( C501 C504 ) C501_=_C505( C501 C505 ) C502_=_C503( C502 C503 ) C502_=_C504( C502 C504 ) C502_=_C505( C502 C505 ) \nC503_=_C504( C503 C504 ) C503_=_C505( C503 C505 ) C503_=_C629( C503 C629 ) C504_=_C505( C504 C505 ) C505_=_C639( C505 C639 ) C522_=_C550( C522 C550 ) \nC522_=_C645( C522 C645 ) C522_=_C651( C522 C651 ) C522_=_C652( C522 C652 ) C522_=_C653( C522 C653 ) C550_=_C551( C550 C551 ) C550_=_C645( C550 C645 ) \nC550_=_C651( C550 C651 ) C550_=_C652( C550 C652 ) C550_=_C653( C550 C653 ) C551_=_C637( C551 C637 ) C551_=_C639( C551 C639 ) C551_=_C652( C551 C652 ) \nC558_=_C625( C558 C625 ) C558_=_C633( C558 C633 ) C558_=_C653( C558 C653 ) C558_=_C654( C558 C654 ) C588_=_C589( C588 C589 ) C588_=_C619( C588 C619 ) \nC588_=_C629( C588 C629 ) C588_=_C640( C588 C640 ) C588_=_C654( C588 C654 ) C588_=_C655( C588 C655 ) C589_=_C655( C589 C655 ) C610_=_C615( C610 C615 ) \nC610_=_C634( C610 C634 ) C610_=_C636( C610 C636 ) C610_=_C651( C610 C651 ) C615_=_C634( C615 C634 ) C615_=_C636( C615 C636 ) C615_=_C651( C615 C651 ) \nC619_=_C629( C619 C629 ) C619_=_C640( C619 C640 ) C619_=_C654( C619 C654 ) C619_=_C655( C619 C655 ) C625_=_C633( C625 C633 ) C625_=_C653( C625 C653 ) \nC625_=_C654( C625 C654 ) C629_=_C640( C629 C640 ) C629_=_C654( C629 C654 ) C629_=_C655( C629 C655 ) C633_=_C653( C633 C653 ) C633_=_C654( C633 C654 ) \nC634_=_C636( C634 C636 ) C634_=_C651( C634 C651 ) C636_=_C651( C636 C651 ) C637_=_C639( C637 C639 ) C637_=_C652( C637 C652 ) C639_=_C652( C639 C652 ) \nC640_=_C654( C640 C654 ) C640_=_C655( C640 C655 ) C645_=_C651( C645 C651 ) C645_=_C652( C645 C652 ) C645_=_C653( C645 C653 ) C651_=_C652( C651 C652 ) \nC651_=_C653( C651 C653 ) C652_=_C653( C652 C653 ) C653_=_C654( C653 C654 ) C654_=_C655( C654 C655 ) "];53-&gt;73[label="57: C8 C31 C56 C57 C76 \nC77 C78 C95 C103 C139 C146 \nC173 C205 C214 C224 C228 C256 \nC257 C269 C299 C330 C372 C379 \nC393 C412 C413 C414 C425 C434 \nC451 C459 C463 C475 C476 C499 \nC500 C501 C502 C503 C504 C505 \nC522 C550 C551 C558 C588 C589 \nC610 C615 C619 C625 C629 C633 \nC634 C636 C637 C639 \n265: C8_=_C103 ,C8_=_C146 ,C8_=_C205 ,C8_=_C214 ,C8_=_C228 ,\nC8_=_C330 ,C8_=_C379 ,C8_=_C414 ,C8_=_C434 ,C8_=_C451 ,C8_=_C463 ,\nC8_=_C499 ,C8_=_C500 ,C8_=_C501 ,C8_=_C502 ,C8_=_C503 ,C8_=_C504 ,\nC8_=_C505 ,C31_=_C78 ,C31_=_C372 ,C31_=_C476 ,C31_=_C558 ,C31_=_C625 ,\nC31_=_C633 ,C56_=_C57 ,C56_=_C139 ,C56_=_C459 ,C56_=_C475 ,C57_=_C412 ,\nC57_=_C610 ,C57_=_C615 ,C57_=_C634 ,C57_=_C636 ,C76_=_C77 ,C76_=_C78 ,\nC76_=_C95 ,C76_=_C256 ,C76_=_C425 ,C77_=_C78 ,C77_=_C173 ,C77_=_C588 ,\nC77_=_C619 ,C77_=_C629 ,C78_=_C372 ,C78_=_C476 ,C78_=_C558 ,C78_=_C625 ,\nC78_=_C633 ,C95_=_C256 ,C95_=_C425 ,C103_=_C146 ,C103_=_C205 ,C103_=_C214 ,\nC103_=_C228 ,C103_=_C330 ,C103_=_C379 ,C103_=_C414 ,C103_=_C434 ,C103_=_C451 ,\nC103_=_C463 ,C103_=_C499 ,C103_=_C500 ,C103_=_C501 ,C103_=_C502 ,C103_=_C503 ,\nC103_=_C504 ,C103_=_C505 ,C139_=_C459 ,C139_=_C475 ,C146_=_C205 ,C146_=_C214 ,\nC146_=_C228 ,C146_=_C330 ,C146_=_C379 ,C146_=_C414 ,C146_=_C434 ,C146_=_C451 ,\nC146_=_C463 ,C146_=_C499 ,C146_=_C500 ,C146_=_C501 ,C146_=_C502 ,C146_=_C503 ,\nC146_=_C504 ,C146_=_C505 ,C173_=_C588 ,C173_=_C619 ,C173_=_C629 ,C205_=_C214 ,\nC205_=_C228 ,C205_=_C330 ,C205_=_C379 ,C205_=_C414 ,C205_=_C434 ,C205_=_C451 ,\nC205_=_C463 ,C205_=_C499 ,C205_=_C500 ,C205_=_C501 ,C205_=_C502 ,C205_=_C503 ,\nC205_=_C504 ,C205_=_C505 ,C214_=_C224 ,C214_=_C228 ,C214_=_C330 ,C214_=_C379 ,\nC214_=_C414 ,C214_=_C434 ,C214_=_C451 ,C214_=_C463 ,C214_=_C499 ,C214_=_C500 ,\nC214_=_C501 ,C214_=_C502 ,C214_=_C503 ,C214_=_C504 ,C214_=_C505 ,C224_=_C413 ,\nC224_=_C589 ,C228_=_C330 ,C228_=_C379 ,C228_=_C414 ,C228_=_C434 ,C228_=_C451 ,\nC228_=_C463 ,C228_=_C499 ,C228_=_C500 ,C228_=_C501 ,C228_=_C502 ,C228_=_C503 ,\nC228_=_C504 ,C228_=_C505 ,C256_=_C257 ,C256_=_C425 ,C257_=_C269 ,C257_=_C393 ,\nC257_=_C522 ,C257_=_C550 ,C269_=_C393 ,C269_=_C522 ,C269_=_C550 ,C299_=_C551 ,\nC299_=_C637 ,C299_=_C639 ,C330_=_C379 ,C330_=_C414 ,C330_=_C434 ,C330_=_C451 ,\nC330_=_C463 ,C330_=_C499 ,C330_=_C500 ,C330_=_C501 ,C330_=_C502 ,C330_=_C503 ,\nC330_=_C504 ,C330_=_C505 ,C372_=_C476 ,C372_=_C558 ,C372_=_C625 ,C372_=_C633 ,\nC379_=_C414 ,C379_=_C434 ,C379_=_C451 ,C379_=_C463 ,C379_=_C499 ,C379_=_C500 ,\nC379_=_C501 ,C379_=_C502 ,C379_=_C503 ,C379_=_C504 ,C379_=_C505 ,C393_=_C522 ,\nC393_=_C550 ,C412_=_C413 ,C412_=_C610 ,C412_=_C615 ,C412_=_C634 ,C412_=_C636 ,\nC413_=_C589 ,C414_=_C425 ,C414_=_C434 ,C414_=_C451 ,C414_=_C463 ,C414_=_C499 ,\nC414_=_C500 ,C414_=_C501 ,C414_=_C502 ,C414_=_C503 ,C414_=_C504 ,C414_=_C505 ,\nC434_=_C451 ,C434_=_C463 ,C434_=_C499 ,C434_=_C500 ,C434_=_C501 ,C434_=_C502 ,\nC434_=_C503 ,C434_=_C504 ,C434_=_C505 ,C451_=_C459 ,C451_=_C463 ,C451_=_C499 ,\nC451_=_C500 ,C451_=_C501 ,C451_=_C502 ,C451_=_C503 ,C451_=_C504 ,C451_=_C505 ,\nC459_=_C475 ,C463_=_C499 ,C463_=_C500 ,C463_=_C501 ,C463_=_C502 ,C463_=_C503 ,\nC463_=_C504 ,C463_=_C505 ,C475_=_C476 ,C476_=_C558 ,C476_=_C625 ,C476_=_C633 ,\nC499_=_C500 ,C499_=_C501 ,C499_=_C502 ,C499_=_C503 ,C499_=_C504 ,C499_=_C505 ,\nC499_=_C550 ,C499_=_C551 ,C500_=_C501 ,C500_=_C502 ,C500_=_C503 ,C500_=_C504 ,\nC500_=_C505 ,C500_=_C558 ,C501_=_C502 ,C501_=_C503 ,C501_=_C504 ,C501_=_C505 ,\nC502_=_C503 ,C502_=_C504 ,C502_=_C505 ,C503_=_C504 ,C503_=_C505 ,C503_=_C629 ,\nC504_=_C505 ,C505_=_C639 ,C522_=_C550 ,C550_=_C551 ,C551_=_C637 ,C551_=_C639 ,\nC558_=_C625 ,C558_=_C633 ,C588_=_C589 ,C588_=_C619 ,C588_=_C629 ,C610_=_C615 ,\nC610_=_C634 ,C610_=_C636 ,C615_=_C634 ,C615_=_C636 ,C619_=_C629 ,C625_=_C633 ,\nC634_=_C636 ,C637_=_C639 ,"];74[shape=box, label="id:74 level: 4\n38: C129 C133 C141 C175 C212 \nC225 C234 C242 C243 C244 C245 \nC246 C247 C248 C249 C250 C251 \nC252 C253 C254 C255 C256 C257 \nC261 C363 C394 C401 C433 C434 \nC435 C436 C437 C438 C439 C440 \nC441 C442 C443 \n368: C129_=_C133( C129 C133 ) C129_=_C141( C129 C141 ) C129_=_C175( C129 C175 ) C129_=_C225( C129 C225 ) C129_=_C242( C129 C242 ) \nC129_=_C243( C129 C243 ) C129_=_C244( C129 C244 ) C129_=_C245( C129 C245 ) C129_=_C246( C129 C246 ) C129_=_C247( C129 C247 ) C129_=_C248( C129 C248 ) \nC129_=_C249( C129 C249 ) C129_=_C250( C129 C250 ) C129_=_C251( C129 C251 ) C129_=_C252( C129 C252 ) C129_=_C253( C129 C253 ) C129_=_C254( C129 C254 ) \nC129_=_C255( C129 C255 ) C129_=_C256( C129 C256 ) C129_=_C257( C129 C257 ) C133_=_C212( C133 C212 ) C133_=_C234( C133 C234 ) C133_=_C244( C133 C244 ) \nC133_=_C261( C133 C261 ) C133_=_C363( C133 C363 ) C133_=_C394( C133 C394 ) C133_=_C401( C133 C401 ) C133_=_C433( C133 C433 ) C133_=_C434( C133 C434 ) \nC133_=_C435( C133 C435 ) C133_=_C436( C133 C436 ) C133_=_C437( C133 C437 ) C133_=_C438( C133 C438 ) C133_=_C439( C133 C439 ) C133_=_C440( C133 C440 ) \nC133_=_C441( C133 C441 ) C133_=_C442( C133 C442 ) C133_=_C443( C133 C443 ) C141_=_C175( C141 C175 ) C141_=_C225( C141 C225 ) C141_=_C242( C141 C242 ) \nC141_=_C243( C141 C243 ) C141_=_C244( C141 C244 ) C141_=_C245( C141 C245 ) C141_=_C246( C141 C246 ) C141_=_C247( C141 C247 ) C141_=_C248( C141 C248 ) \nC141_=_C249( C141 C249 ) C141_=_C250( C141 C250 ) C141_=_C251( C141 C251 ) C141_=_C252( C141 C252 ) C141_=_C253( C141 C253 ) C141_=_C254( C141 C254 ) \nC141_=_C255( C141 C255 ) C141_=_C256( C141 C256 ) C141_=_C257( C141 C257 ) C175_=_C225( C175 C225 ) C175_=_C242( C175 C242 ) C175_=_C243( C175 C243 ) \nC175_=_C244( C175 C244 ) C175_=_C245( C175 C245 ) C175_=_C246( C175 C246 ) C175_=_C247( C175 C247 ) C175_=_C248( C175 C248 ) C175_=_C249( C175 C249 ) \nC175_=_C250( C175 C250 ) C175_=_C251( C175 C251 ) C175_=_C252( C175 C252 ) C175_=_C253( C175 C253 ) C175_=_C254( C175 C254 ) C175_=_C255( C175 C255 ) \nC175_=_C256( C175 C256 ) C175_=_C257( C175 C257 ) C212_=_C234( C212 C234 ) C212_=_C244( C212 C244 ) C212_=_C261( C212 C261 ) C212_=_C363( C212 C363 ) \nC212_=_C394( C212 C394 ) C212_=_C401( C212 C401 ) C212_=_C433( C212 C433 ) C212_=_C434( C212 C434 ) C212_=_C435( C212 C435 ) C212_=_C436( C212 C436 ) \nC212_=_C437( C212 C437 ) C212_=_C438( C212 C438 ) C212_=_C439( C212 C439 ) C212_=_C440( C212 C440 ) C212_=_C441( C212 C441 ) C212_=_C442( C212 C442 ) \nC212_=_C443( C212 C443 ) C225_=_C242( C225 C242 ) C225_=_C243( C225 C243 ) C225_=_C244( C225 C244 ) C225_=_C245( C225 C245 ) C225_=_C246( C225 C246 ) \nC225_=_C247( C225 C247 ) C225_=_C248( C225 C248 ) C225_=_C249( C225 C249 ) C225_=_C250( C225 C250 ) C225_=_C251( C225 C251 ) C225_=_C252( C225 C252 ) \nC225_=_C253( C225 C253 ) C225_=_C254( C225 C254 ) C225_=_C255( C225 C255 ) C225_=_C256( C225 C256 ) C225_=_C257( C225 C257 ) C234_=_C244( C234 C244 ) \nC234_=_C261( C234 C261 ) C234_=_C363( C234 C363 ) C234_=_C394( C234 C394 ) C234_=_C401( C234 C401 ) C234_=_C433( C234 C433 ) C234_=_C434( C234 C434 ) \nC234_=_C435( C234 C435 ) C234_=_C436( C234 C436 ) C234_=_C437( C234 C437 ) C234_=_C438( C234 C438 ) C234_=_C439( C234 C439 ) C234_=_C440( C234 C440 ) \nC234_=_C441( C234 C441 ) C234_=_C442( C234 C442 ) C234_=_C443( C234 C443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w:t>
      </w:r>
    </w:p>
    <w:p>
      <w:pPr>
        <w:pStyle w:val="PreformattedText"/>
        <w:bidi w:val="0"/>
        <w:spacing w:before="0" w:after="0"/>
        <w:jc w:val="left"/>
        <w:rPr/>
      </w:pPr>
      <w:r>
        <w:rPr/>
        <w:t xml:space="preserve"> </w:t>
      </w:r>
      <w:r>
        <w:rPr/>
        <w:t>C243 C257 ) C243_=_C394( C243 C394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61( C244 C261 ) C244_=_C363( C244 C363 ) \nC244_=_C394( C244 C394 ) C244_=_C401( C244 C401 ) C244_=_C433( C244 C433 ) C244_=_C434( C244 C434 ) C244_=_C435( C244 C435 ) C244_=_C436( C244 C436 ) \nC244_=_C437( C244 C437 ) C244_=_C438( C244 C438 ) C244_=_C439( C244 C439 ) C244_=_C440( C244 C440 ) C244_=_C441( C244 C441 ) C244_=_C442( C244 C442 ) \nC244_=_C443( C244 C443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7_=_C248( C247 C248 ) C247_=_C249( C247 C249 ) C247_=_C250( C247 C250 ) C247_=_C251( C247 C251 ) C247_=_C252( C247 C252 ) C247_=_C253( C247 C253 ) \nC247_=_C254( C247 C254 ) C247_=_C255( C247 C255 ) C247_=_C256( C247 C256 ) C247_=_C257( C247 C257 ) C247_=_C433( C247 C433 ) C248_=_C249( C248 C249 ) \nC248_=_C250( C248 C250 ) C248_=_C251( C248 C251 ) C248_=_C252( C248 C252 ) C248_=_C253( C248 C253 ) C248_=_C254( C248 C254 ) C248_=_C255( C248 C255 ) \nC248_=_C256( C248 C256 ) C248_=_C257( C248 C257 ) C248_=_C435( C248 C435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0_=_C440( C250 C440 ) C251_=_C252( C251 C252 ) C251_=_C253( C251 C253 ) C251_=_C254( C251 C254 ) C251_=_C255( C251 C255 ) C251_=_C256( C251 C256 ) \nC251_=_C257( C251 C257 ) C252_=_C253( C252 C253 ) C252_=_C254( C252 C254 ) C252_=_C255( C252 C255 ) C252_=_C256( C252 C256 ) C252_=_C257( C252 C257 ) \nC252_=_C442( C252 C442 ) C253_=_C254( C253 C254 ) C253_=_C255( C253 C255 ) C253_=_C256( C253 C256 ) C253_=_C257( C253 C257 ) C253_=_C443( C253 C443 ) \nC254_=_C255( C254 C255 ) C254_=_C256( C254 C256 ) C254_=_C257( C254 C257 ) C255_=_C256( C255 C256 ) C255_=_C257( C255 C257 ) C256_=_C257( C256 C257 ) \nC261_=_C363( C261 C363 ) C261_=_C394( C261 C394 ) C261_=_C401( C261 C401 ) C261_=_C433( C261 C433 ) C261_=_C434( C261 C434 ) C261_=_C435( C261 C435 ) \nC261_=_C436( C261 C436 ) C261_=_C437( C261 C437 ) C261_=_C438( C261 C438 ) C261_=_C439( C261 C439 ) C261_=_C440( C261 C440 ) C261_=_C441( C261 C441 ) \nC261_=_C442( C261 C442 ) C261_=_C443( C261 C443 ) C363_=_C394( C363 C394 ) C363_=_C401( C363 C401 ) C363_=_C433( C363 C433 ) C363_=_C434( C363 C434 ) \nC363_=_C435( C363 C435 ) C363_=_C436( C363 C436 ) C363_=_C437( C363 C437 ) C363_=_C438( C363 C438 ) C363_=_C439( C363 C439 ) C363_=_C440( C363 C440 ) \nC363_=_C441( C363 C441 ) C363_=_C442( C363 C442 ) C363_=_C443( C363 C443 ) C394_=_C401( C394 C401 ) C394_=_C433( C394 C433 ) C394_=_C434( C394 C434 ) \nC394_=_C435( C394 C435 ) C394_=_C436( C394 C436 ) C394_=_C437( C394 C437 ) C394_=_C438( C394 C438 ) C394_=_C439( C394 C439 ) C394_=_C440( C394 C440 ) \nC394_=_C441( C394 C441 ) C394_=_C442( C394 C442 ) C394_=_C443( C394 C443 ) C401_=_C433( C401 C433 ) C401_=_C434( C401 C434 ) C401_=_C435( C401 C435 ) \nC401_=_C436( C401 C436 ) C401_=_C437( C401 C437 ) C401_=_C438( C401 C438 ) C401_=_C439( C401 C439 ) C401_=_C440( C401 C440 ) C401_=_C441( C401 C441 ) \nC401_=_C442( C401 C442 ) C401_=_C443( C401 C443 ) C433_=_C434( C433 C434 ) C433_=_C435( C433 C435 ) C433_=_C436( C433 C436 ) C433_=_C437( C433 C437 ) \nC433_=_C438( C433 C438 ) C433_=_C439( C433 C439 ) C433_=_C440( C433 C440 ) C433_=_C441( C433 C441 ) C433_=_C442( C433 C442 ) C433_=_C443( C433 C443 ) \nC434_=_C435( C434 C435 ) C434_=_C436( C434 C436 ) C434_=_C437( C434 C437 ) C434_=_C438( C434 C438 ) C434_=_C439( C434 C439 ) C434_=_C440( C434 C440 ) \nC434_=_C441( C434 C441 ) C434_=_C442( C434 C442 ) C434_=_C443( C434 C443 ) C435_=_C436( C435 C436 ) C435_=_C437( C435 C437 ) C435_=_C438( C435 C438 ) \nC435_=_C439( C435 C439 ) C435_=_C440( C435 C440 ) C435_=_C441( C435 C441 ) C435_=_C442( C435 C442 ) C435_=_C443( C435 C443 ) C436_=_C437( C436 C437 ) \nC436_=_C438( C436 C438 ) C436_=_C439( C436 C439 ) C436_=_C440( C436 C440 ) C436_=_C441( C436 C441 ) C436_=_C442( C436 C442 ) C436_=_C443( C436 C443 ) \nC437_=_C438( C437 C438 ) C437_=_C439( C437 C439 ) C437_=_C440( C437 C440 ) C437_=_C441( C437 C441 ) C437_=_C442( C437 C442 ) C437_=_C443( C437 C443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2_=_C443( C442 C443 ) "];54-&gt;74[label="37: C129 C133 C141 C175 C212 \nC225 C234 C242 C243 C245 C246 \nC247 C248 C249 C250 C251 C252 \nC253 C254 C255 C256 C257 C261 \nC363 C394 C401 C433 C434 C435 \nC436 C437 C438 C439 C440 C441 \nC442 C443 \n331: C129_=_C133 ,C129_=_C141 ,C129_=_C175 ,C129_=_C225 ,C129_=_C242 ,\nC129_=_C243 ,C129_=_C245 ,C129_=_C246 ,C129_=_C247 ,C129_=_C248 ,C129_=_C249 ,\nC129_=_C250 ,C129_=_C251 ,C129_=_C252 ,C129_=_C253 ,C129_=_C254 ,C129_=_C255 ,\nC129_=_C256 ,C129_=_C257 ,C133_=_C212 ,C133_=_C234 ,C133_=_C261 ,C133_=_C363 ,\nC133_=_C394 ,C133_=_C401 ,C133_=_C433 ,C133_=_C434 ,C133_=_C435 ,C133_=_C436 ,\nC133_=_C437 ,C133_=_C438 ,C133_=_C439 ,C133_=_C440 ,C133_=_C441 ,C133_=_C442 ,\nC133_=_C443 ,C141_=_C175 ,C141_=_C225 ,C141_=_C242 ,C141_=_C243 ,C141_=_C245 ,\nC141_=_C246 ,C141_=_C247 ,C141_=_C248 ,C141_=_C249 ,C141_=_C250 ,C141_=_C251 ,\nC141_=_C252 ,C141_=_C253 ,C141_=_C254 ,C141_=_C255 ,C141_=_C256 ,C141_=_C257 ,\nC175_=_C225 ,C175_=_C242 ,C175_=_C243 ,C175_=_C245 ,C175_=_C246 ,C175_=_C247 ,\nC175_=_C248 ,C175_=_C249 ,C175_=_C250 ,C175_=_C251 ,C175_=_C252 ,C175_=_C253 ,\nC175_=_C254 ,C175_=_C255 ,C175_=_C256 ,C175_=_C257 ,C212_=_C234 ,C212_=_C261 ,\nC212_=_C363 ,C212_=_C394 ,C212_=_C401 ,C212_=_C433 ,C212_=_C434 ,C212_=_C435 ,\nC212_=_C436 ,C212_=_C437 ,C212_=_C438 ,C212_=_C439 ,C212_=_C440 ,C212_=_C441 ,\nC212_=_C442 ,C212_=_C443 ,C225_=_C242 ,C225_=_C243 ,C225_=_C245 ,C225_=_C246 ,\nC225_=_C247 ,C225_=_C248 ,C225_=_C249 ,C225_=_C250 ,C225_=_C251 ,C225_=_C252 ,\nC225_=_C253 ,C225_=_C254 ,C225_=_C255 ,C225_=_C256 ,C225_=_C257 ,C234_=_C261 ,\nC234_=_C363 ,C234_=_C394 ,C234_=_C401 ,C234_=_C433 ,C234_=_C434 ,C234_=_C435 ,\nC234_=_C436 ,C234_=_C437 ,C234_=_C438 ,C234_=_C439 ,C234_=_C440 ,C234_=_C441 ,\nC234_=_C442 ,C234_=_C443 ,C242_=_C243 ,C242_=_C245 ,C242_=_C246 ,C242_=_C247 ,\nC242_=_C248 ,C242_=_C249 ,C242_=_C250 ,C242_=_C251 ,C242_=_C252 ,C242_=_C253 ,\nC242_=_C254 ,C242_=_C255 ,C242_=_C256 ,C242_=_C257 ,C243_=_C245 ,C243_=_C246 ,\nC243_=_C247 ,C243_=_C248 ,C243_=_C249 ,C243_=_C250 ,C243_=_C251 ,C243_=_C252 ,\nC243_=_C253 ,C243_=_C254 ,C243_=_C255 ,C243_=_C256 ,C243_=_C257 ,C243_=_C394 ,\nC245_=_C246 ,C245_=_C247 ,C245_=_C248 ,C245_=_C249 ,C245_=_C250 ,C245_=_C251 ,\nC245_=_C252 ,C245_=_C253 ,C245_=_C254 ,C245_=_C255 ,C245_=_C256 ,C245_=_C257 ,\nC246_=_C247 ,C246_=_C248 ,C246_=_C249 ,C246_=_C250 ,C246_=_C251 ,C246_=_C252 ,\nC246_=_C253 ,C246_=_C254 ,C246_=_C255 ,C246_=_C256 ,C246_=_C257 ,C247_=_C248 ,\nC247_=_C249 ,C247_=_C250 ,C247_=_C251 ,C247_=_C252 ,C247_=_C253 ,C247_=_C254 ,\nC247_=_C255 ,C247_=_C256 ,C247_=_C257 ,C247_=_C433 ,C248_=_C249 ,C248_=_C250 ,\nC248_=_C251 ,C248_=_C252 ,C248_=_C253 ,C248_=_C254 ,C248_=_C255 ,C248_=_C256 ,\nC248_=_C257 ,C248_=_C435 ,C249_=_C250 ,C249_=_C251 ,C249_=_C252 ,C249_=_C253 ,\nC249_=_C254 ,C249_=_C255 ,C249_=_C256 ,C249_=_C257 ,C250_=_C251 ,C250_=_C252 ,\nC250_=_C253 ,C250_=_C254 ,C250_=_C255 ,C250_=_C256 ,C250_=_C257 ,C250_=_C440 ,\nC251_=_C252 ,C251_=_C253 ,C251_=_C254 ,C251_=_C255 ,C251_=_C256 ,C251_=_C257 ,\nC252_=_C253 ,C252_=_C254 ,C252_=_C255 ,C252_=_C256 ,C252_=_C257 ,C252_=_C442 ,\nC253_=_C254 ,C253_=_C255 ,C253_=_C256 ,C253_=_C257 ,C253_=_C443 ,C254_=_C255 ,\nC254_=_C256 ,C254_=_C257 ,C255_=_C256 ,C255_=_C257 ,C256_=_C257 ,C261_=_C363 ,\nC261_=_C394 ,C261_=_C401 ,C261_=_C433 ,C261_=_C434 ,C261_=_C435 ,C261_=_C436 ,\nC261_=_C437 ,C261_=_C438 ,C261_=_C439 ,C261_=_C440 ,C261_=_C441 ,C261_=_C442 ,\nC261_=_C443 ,C363_=_C394 ,C363_=_C401 ,C363_=_C433 ,C363_=_C434 ,C363_=_C435 ,\nC363_=_C436 ,C363_=_C437 ,C363_=_C438 ,C363_=_C439 ,C363_=_C440 ,C363_=_C441 ,\nC363_=_C442 ,C363_=_C443 ,C394_=_C401 ,C394_=_C433 ,C394_=_C434 ,C394_=_C435 ,\nC394_=_C436 ,C394_=_C437 ,C394_=_C438 ,C394_=_C439 ,C394_=_C440 ,C394_=_C441 ,\nC394_=_C442 ,C394_=_C443 ,C401_=_C433 ,C401_=_C434 ,C401_=_C435 ,C401_=_C436 ,\nC401_=_C437 ,C401_=_C438 ,C401_=_C439 ,C401_=_C440 ,C401_=_C441 ,C401_=_C442 ,\nC401_=_C443 ,C433_=_C434 ,C433_=_C435 ,C433_=_C436 ,C433_=_C437 ,C433_=_C438 ,\nC433_=_C439 ,C433_=_C440 ,C433_=_C441 ,C433_=_C442 ,C433_=_C443 ,C434_=_C435 ,\nC434_=_C436 ,C434_=_C437 ,C434_=_C438 ,C434_=_C439 ,C434_=_C440 ,C434_=_C441 ,\nC434_=_C442 ,C434_=_C443 ,C435_=_C436 ,C435_=_C437 ,C435_=_C438 ,C435_=_C439 ,\nC435_=_C440 ,C435_=_C441 ,C435_=_C442 ,C435_=_C443 ,C436_=_C437 ,C436_=_C438 ,\nC436_=_C439 ,C436_=_C440 ,C436_=_C441 ,C436_=_C442 ,C436_=_C443 ,C437_=_C438 ,\nC437_=_C439 ,C437_=_C440</w:t>
      </w:r>
    </w:p>
    <w:p>
      <w:pPr>
        <w:pStyle w:val="PreformattedText"/>
        <w:bidi w:val="0"/>
        <w:spacing w:before="0" w:after="0"/>
        <w:jc w:val="left"/>
        <w:rPr/>
      </w:pPr>
      <w:r>
        <w:rPr/>
        <w:t xml:space="preserve"> </w:t>
      </w:r>
      <w:r>
        <w:rPr/>
        <w:t>,C437_=_C441 ,C437_=_C442 ,C437_=_C443 ,C438_=_C439 ,\nC438_=_C440 ,C438_=_C441 ,C438_=_C442 ,C438_=_C443 ,C439_=_C440 ,C439_=_C441 ,\nC439_=_C442 ,C439_=_C443 ,C440_=_C441 ,C440_=_C442 ,C440_=_C443 ,C441_=_C442 ,\nC441_=_C443 ,C442_=_C443 ,"];75[shape=box, label="id:75 level: 4\n40: C3 C106 C112 C121 C127 \nC157 C158 C159 C160 C161 C162 \nC163 C164 C165 C166 C167 C168 \nC169 C170 C171 C172 C173 C185 \nC233 C234 C235 C237 C238 C239 \nC240 C241 C249 C396 C409 C430 \nC509 C541 C571 C572 C573 \n296: C3_=_C112( C3 C112 ) C3_=_C127( C3 C127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106_=_C121( C106 C121 ) C106_=_C168( C106 C168 ) C106_=_C249( C106 C249 ) C106_=_C396( C106 C396 ) \nC106_=_C409( C106 C409 ) C106_=_C430( C106 C430 ) C106_=_C509( C106 C509 ) C106_=_C541( C106 C541 ) C106_=_C571( C106 C571 ) C106_=_C572( C106 C572 ) \nC106_=_C573( C106 C573 ) C112_=_C121( C112 C121 ) C112_=_C127( C112 C127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21_=_C168( C121 C168 ) C121_=_C249( C121 C249 ) C121_=_C396( C121 C396 ) C121_=_C409( C121 C409 ) \nC121_=_C430( C121 C430 ) C121_=_C509( C121 C509 ) C121_=_C541( C121 C541 ) C121_=_C571( C121 C571 ) C121_=_C572( C121 C572 ) C121_=_C573( C121 C573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1_=_C162( C161 C162 ) C161_=_C163( C161 C163 ) C161_=_C164( C161 C164 ) \nC161_=_C165( C161 C165 ) C161_=_C166( C161 C166 ) C161_=_C167( C161 C167 ) C161_=_C168( C161 C168 ) C161_=_C169( C161 C169 ) C161_=_C170( C161 C170 ) \nC161_=_C171( C161 C171 ) C161_=_C172( C161 C172 ) C161_=_C173( C161 C173 ) C162_=_C163( C162 C163 ) C162_=_C164( C162 C164 ) C162_=_C165( C162 C165 ) \nC162_=_C166( C162 C166 ) C162_=_C167( C162 C167 ) C162_=_C168( C162 C168 ) C162_=_C169( C162 C169 ) C162_=_C170( C162 C170 ) C162_=_C171( C162 C171 ) \nC162_=_C172( C162 C172 ) C162_=_C173( C162 C173 ) C163_=_C164( C163 C164 ) C163_=_C165( C163 C165 ) C163_=_C166( C163 C166 ) C163_=_C167( C163 C167 ) \nC163_=_C168( C163 C168 ) C163_=_C169( C163 C169 ) C163_=_C170( C163 C170 ) C163_=_C171( C163 C171 ) C163_=_C172( C163 C172 ) C163_=_C173( C163 C173 ) \nC163_=_C409( C163 C409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8_=_C249( C168 C249 ) C168_=_C396( C168 C396 ) C168_=_C409( C168 C409 ) C168_=_C430( C168 C430 ) C168_=_C509( C168 C509 ) C168_=_C541( C168 C541 ) \nC168_=_C571( C168 C571 ) C168_=_C572( C168 C572 ) C168_=_C573( C168 C573 ) C169_=_C170( C169 C170 ) C169_=_C171( C169 C171 ) C169_=_C172( C169 C172 ) \nC169_=_C173( C169 C173 ) C169_=_C572( C169 C572 ) C170_=_C171( C170 C171 ) C170_=_C172( C170 C172 ) C170_=_C173( C170 C173 ) C170_=_C239( C170 C239 ) \nC171_=_C172( C171 C172 ) C171_=_C173( C171 C173 ) C172_=_C173( C172 C173 ) C185_=_C233( C185 C233 ) C185_=_C234( C185 C234 ) C185_=_C235( C185 C235 ) \nC185_=_C237( C185 C237 ) C185_=_C238( C185 C238 ) C185_=_C239( C185 C239 ) C185_=_C240( C185 C240 ) C185_=_C241( C185 C241 ) C233_=_C234( C233 C234 ) \nC233_=_C235( C233 C235 ) C233_=_C237( C233 C237 ) C233_=_C238( C233 C238 ) C233_=_C239( C233 C239 ) C233_=_C240( C233 C240 ) C233_=_C241( C233 C241 ) \nC234_=_C235( C234 C235 ) C234_=_C237( C234 C237 ) C234_=_C238( C234 C238 ) C234_=_C239( C234 C239 ) C234_=_C240( C234 C240 ) C234_=_C241( C234 C241 ) \nC235_=_C237( C235 C237 ) C235_=_C238( C235 C238 ) C235_=_C239( C235 C239 ) C235_=_C240( C235 C240 ) C235_=_C241( C235 C241 ) C237_=_C238( C237 C238 ) \nC237_=_C239( C237 C239 ) C237_=_C240( C237 C240 ) C237_=_C241( C237 C241 ) C238_=_C239( C238 C239 ) C238_=_C240( C238 C240 ) C238_=_C241( C238 C241 ) \nC239_=_C240( C239 C240 ) C239_=_C241( C239 C241 ) C240_=_C241( C240 C241 ) C249_=_C396( C249 C396 ) C249_=_C409( C249 C409 ) C249_=_C430( C249 C430 ) \nC249_=_C509( C249 C509 ) C249_=_C541( C249 C541 ) C249_=_C571( C249 C571 ) C249_=_C572( C249 C572 ) C249_=_C573( C249 C573 ) C396_=_C409( C396 C409 ) \nC396_=_C430( C396 C430 ) C396_=_C509( C396 C509 ) C396_=_C541( C396 C541 ) C396_=_C571( C396 C571 ) C396_=_C572( C396 C572 ) C396_=_C573( C396 C573 ) \nC409_=_C430( C409 C430 ) C409_=_C509( C409 C509 ) C409_=_C541( C409 C541 ) C409_=_C571( C409 C571 ) C409_=_C572( C409 C572 ) C409_=_C573( C409 C573 ) \nC430_=_C509( C430 C509 ) C430_=_C541( C430 C541 ) C430_=_C571( C430 C571 ) C430_=_C572( C430 C572 ) C430_=_C573( C430 C573 ) C509_=_C541( C509 C541 ) \nC509_=_C571( C509 C571 ) C509_=_C572( C509 C572 ) C509_=_C573( C509 C573 ) C541_=_C571( C541 C571 ) C541_=_C572( C541 C572 ) C541_=_C573( C541 C573 ) \nC571_=_C572( C571 C572 ) C571_=_C573( C571 C573 ) C572_=_C573( C572 C573 ) "];54-&gt;75[label="39: C3 C106 C112 C121 C127 \nC157 C158 C159 C160 C161 C162 \nC163 C164 C165 C166 C167 C169 \nC170 C171 C172 C173 C185 C233 \nC234 C235 C237 C238 C239 C240 \nC241 C249 C396 C409 C430 C509 \nC541 C571 C572 C573 \n266: C3_=_C112 ,C3_=_C127 ,C3_=_C157 ,C3_=_C158 ,C3_=_C159 ,\nC3_=_C160 ,C3_=_C161 ,C3_=_C162 ,C3_=_C163 ,C3_=_C164 ,C3_=_C165 ,\nC3_=_C166 ,C3_=_C167 ,C3_=_C169 ,C3_=_C170 ,C3_=_C171 ,C3_=_C172 ,\nC3_=_C173 ,C106_=_C121 ,C106_=_C249 ,C106_=_C396 ,C106_=_C409 ,C106_=_C430 ,\nC106_=_C509 ,C106_=_C541 ,C106_=_C571 ,C106_=_C572 ,C106_=_C573 ,C112_=_C121 ,\nC112_=_C127 ,C112_=_C157 ,C112_=_C158 ,C112_=_C159 ,C112_=_C160 ,C112_=_C161 ,\nC112_=_C162 ,C112_=_C163 ,C112_=_C164 ,C112_=_C165 ,C112_=_C166 ,C112_=_C167 ,\nC112_=_C169 ,C112_=_C170 ,C112_=_C171 ,C112_=_C172 ,C112_=_C173 ,C121_=_C249 ,\nC121_=_C396 ,C121_=_C409 ,C121_=_C430 ,C121_=_C509 ,C121_=_C541 ,C121_=_C571 ,\nC121_=_C572 ,C121_=_C573 ,C127_=_C157 ,C127_=_C158 ,C127_=_C159 ,C127_=_C160 ,\nC127_=_C161 ,C127_=_C162 ,C127_=_C163 ,C127_=_C164 ,C127_=_C165 ,C127_=_C166 ,\nC127_=_C167 ,C127_=_C169 ,C127_=_C170 ,C127_=_C171 ,C127_=_C172 ,C127_=_C173 ,\nC157_=_C158 ,C157_=_C159 ,C157_=_C160 ,C157_=_C161 ,C157_=_C162 ,C157_=_C163 ,\nC157_=_C164 ,C157_=_C165 ,C157_=_C166 ,C157_=_C167 ,C157_=_C169 ,C157_=_C170 ,\nC157_=_C171 ,C157_=_C172 ,C157_=_C173 ,C158_=_C159 ,C158_=_C160 ,C158_=_C161 ,\nC158_=_C162 ,C158_=_C163 ,C158_=_C164 ,C158_=_C165 ,C158_=_C166 ,C158_=_C167 ,\nC158_=_C169 ,C158_=_C170 ,C158_=_C171 ,C158_=_C172 ,C158_=_C173 ,C159_=_C160 ,\nC159_=_C161 ,C159_=_C162 ,C159_=_C163 ,C159_=_C164 ,C159_=_C165 ,C159_=_C166 ,\nC159_=_C167 ,C159_=_C169 ,C159_=_C170 ,C159_=_C171 ,C159_=_C172 ,C159_=_C173 ,\nC160_=_C161 ,C160_=_C162 ,C160_=_C163 ,C160_=_C164 ,C160_=_C165 ,C160_=_C166 ,\nC160_=_C167 ,C160_=_C169 ,C160_=_C170 ,C160_=_C171 ,C160_=_C172 ,C160_=_C173 ,\nC161_=_C162 ,C161_=_C163 ,C161_=_C164 ,C161_=_C165 ,C161_=_C166 ,C161_=_C167 ,\nC161_=_C169 ,C161_=_C170 ,C161_=_C171</w:t>
      </w:r>
    </w:p>
    <w:p>
      <w:pPr>
        <w:pStyle w:val="PreformattedText"/>
        <w:bidi w:val="0"/>
        <w:spacing w:before="0" w:after="0"/>
        <w:jc w:val="left"/>
        <w:rPr/>
      </w:pPr>
      <w:r>
        <w:rPr/>
        <w:t xml:space="preserve"> </w:t>
      </w:r>
      <w:r>
        <w:rPr/>
        <w:t>,C161_=_C172 ,C161_=_C173 ,C162_=_C163 ,\nC162_=_C164 ,C162_=_C165 ,C162_=_C166 ,C162_=_C167 ,C162_=_C169 ,C162_=_C170 ,\nC162_=_C171 ,C162_=_C172 ,C162_=_C173 ,C163_=_C164 ,C163_=_C165 ,C163_=_C166 ,\nC163_=_C167 ,C163_=_C169 ,C163_=_C170 ,C163_=_C171 ,C163_=_C172 ,C163_=_C173 ,\nC163_=_C409 ,C164_=_C165 ,C164_=_C166 ,C164_=_C167 ,C164_=_C169 ,C164_=_C170 ,\nC164_=_C171 ,C164_=_C172 ,C164_=_C173 ,C165_=_C166 ,C165_=_C167 ,C165_=_C169 ,\nC165_=_C170 ,C165_=_C171 ,C165_=_C172 ,C165_=_C173 ,C166_=_C167 ,C166_=_C169 ,\nC166_=_C170 ,C166_=_C171 ,C166_=_C172 ,C166_=_C173 ,C167_=_C169 ,C167_=_C170 ,\nC167_=_C171 ,C167_=_C172 ,C167_=_C173 ,C169_=_C170 ,C169_=_C171 ,C169_=_C172 ,\nC169_=_C173 ,C169_=_C572 ,C170_=_C171 ,C170_=_C172 ,C170_=_C173 ,C170_=_C239 ,\nC171_=_C172 ,C171_=_C173 ,C172_=_C173 ,C185_=_C233 ,C185_=_C234 ,C185_=_C235 ,\nC185_=_C237 ,C185_=_C238 ,C185_=_C239 ,C185_=_C240 ,C185_=_C241 ,C233_=_C234 ,\nC233_=_C235 ,C233_=_C237 ,C233_=_C238 ,C233_=_C239 ,C233_=_C240 ,C233_=_C241 ,\nC234_=_C235 ,C234_=_C237 ,C234_=_C238 ,C234_=_C239 ,C234_=_C240 ,C234_=_C241 ,\nC235_=_C237 ,C235_=_C238 ,C235_=_C239 ,C235_=_C240 ,C235_=_C241 ,C237_=_C238 ,\nC237_=_C239 ,C237_=_C240 ,C237_=_C241 ,C238_=_C239 ,C238_=_C240 ,C238_=_C241 ,\nC239_=_C240 ,C239_=_C241 ,C240_=_C241 ,C249_=_C396 ,C249_=_C409 ,C249_=_C430 ,\nC249_=_C509 ,C249_=_C541 ,C249_=_C571 ,C249_=_C572 ,C249_=_C573 ,C396_=_C409 ,\nC396_=_C430 ,C396_=_C509 ,C396_=_C541 ,C396_=_C571 ,C396_=_C572 ,C396_=_C573 ,\nC409_=_C430 ,C409_=_C509 ,C409_=_C541 ,C409_=_C571 ,C409_=_C572 ,C409_=_C573 ,\nC430_=_C509 ,C430_=_C541 ,C430_=_C571 ,C430_=_C572 ,C430_=_C573 ,C509_=_C541 ,\nC509_=_C571 ,C509_=_C572 ,C509_=_C573 ,C541_=_C571 ,C541_=_C572 ,C541_=_C573 ,\nC571_=_C572 ,C571_=_C573 ,C572_=_C573 ,"];76[shape=box, label="id:76 level: 4\n42: C7 C28 C55 C68 C110 \nC126 C138 C167 C254 C278 C298 \nC318 C328 C350 C384 C404 C422 \nC427 C444 C458 C470 C473 C477 \nC478 C480 C481 C482 C483 C486 \nC492 C498 C504 C513 C537 C549 \nC562 C563 C564 C565 C586 C592 \nC614 \n221: C7_=_C68( C7 C68 ) C7_=_C318( C7 C318 ) C7_=_C328( C7 C328 ) C7_=_C404( C7 C404 ) C7_=_C427( C7 C427 ) \nC7_=_C444( C7 C444 ) C7_=_C477( C7 C477 ) C7_=_C478( C7 C478 ) C7_=_C480( C7 C480 ) C7_=_C481( C7 C481 ) C7_=_C482( C7 C482 ) \nC7_=_C483( C7 C483 ) C28_=_C138( C28 C138 ) C28_=_C254( C28 C254 ) C28_=_C298( C28 C298 ) C28_=_C384( C28 C384 ) C28_=_C422( C28 C422 ) \nC28_=_C537( C28 C537 ) C28_=_C586( C28 C586 ) C28_=_C592( C28 C592 ) C55_=_C110( C55 C110 ) C55_=_C126( C55 C126 ) C55_=_C350( C55 C350 ) \nC55_=_C458( C55 C458 ) C55_=_C473( C55 C473 ) C55_=_C483( C55 C483 ) C55_=_C498( C55 C498 ) C55_=_C504( C55 C504 ) C55_=_C513( C55 C513 ) \nC55_=_C549( C55 C549 ) C55_=_C614( C55 C614 ) C68_=_C318( C68 C318 ) C68_=_C328( C68 C328 ) C68_=_C404( C68 C404 ) C68_=_C427( C68 C427 ) \nC68_=_C444( C68 C444 ) C68_=_C477( C68 C477 ) C68_=_C478( C68 C478 ) C68_=_C480( C68 C480 ) C68_=_C481( C68 C481 ) C68_=_C482( C68 C482 ) \nC68_=_C483( C68 C483 ) C110_=_C126( C110 C126 ) C110_=_C350( C110 C350 ) C110_=_C458( C110 C458 ) C110_=_C473( C110 C473 ) C110_=_C483( C110 C483 ) \nC110_=_C498( C110 C498 ) C110_=_C504( C110 C504 ) C110_=_C513( C110 C513 ) C110_=_C549( C110 C549 ) C110_=_C614( C110 C614 ) C126_=_C350( C126 C350 ) \nC126_=_C458( C126 C458 ) C126_=_C473( C126 C473 ) C126_=_C483( C126 C483 ) C126_=_C498( C126 C498 ) C126_=_C504( C126 C504 ) C126_=_C513( C126 C513 ) \nC126_=_C549( C126 C549 ) C126_=_C614( C126 C614 ) C138_=_C254( C138 C254 ) C138_=_C298( C138 C298 ) C138_=_C384( C138 C384 ) C138_=_C422( C138 C422 ) \nC138_=_C537( C138 C537 ) C138_=_C586( C138 C586 ) C138_=_C592( C138 C592 ) C167_=_C278( C167 C278 ) C167_=_C470( C167 C470 ) C167_=_C486( C167 C486 ) \nC167_=_C492( C167 C492 ) C167_=_C562( C167 C562 ) C167_=_C563( C167 C563 ) C167_=_C564( C167 C564 ) C167_=_C565( C167 C565 ) C254_=_C298( C254 C298 ) \nC254_=_C384( C254 C384 ) C254_=_C422( C254 C422 ) C254_=_C537( C254 C537 ) C254_=_C586( C254 C586 ) C254_=_C592( C254 C592 ) C278_=_C470( C278 C470 ) \nC278_=_C486( C278 C486 ) C278_=_C492( C278 C492 ) C278_=_C562( C278 C562 ) C278_=_C563( C278 C563 ) C278_=_C564( C278 C564 ) C278_=_C565( C278 C565 ) \nC298_=_C384( C298 C384 ) C298_=_C422( C298 C422 ) C298_=_C537( C298 C537 ) C298_=_C586( C298 C586 ) C298_=_C592( C298 C592 ) C318_=_C328( C318 C328 ) \nC318_=_C404( C318 C404 ) C318_=_C427( C318 C427 ) C318_=_C444( C318 C444 ) C318_=_C477( C318 C477 ) C318_=_C478( C318 C478 ) C318_=_C480( C318 C480 ) \nC318_=_C481( C318 C481 ) C318_=_C482( C318 C482 ) C318_=_C483( C318 C483 ) C328_=_C404( C328 C404 ) C328_=_C427( C328 C427 ) C328_=_C444( C328 C444 ) \nC328_=_C477( C328 C477 ) C328_=_C478( C328 C478 ) C328_=_C480( C328 C480 ) C328_=_C481( C328 C481 ) C328_=_C482( C328 C482 ) C328_=_C483( C328 C483 ) \nC350_=_C458( C350 C458 ) C350_=_C473( C350 C473 ) C350_=_C483( C350 C483 ) C350_=_C498( C350 C498 ) C350_=_C504( C350 C504 ) C350_=_C513( C350 C513 ) \nC350_=_C549( C350 C549 ) C350_=_C614( C350 C614 ) C384_=_C422( C384 C422 ) C384_=_C537( C384 C537 ) C384_=_C586( C384 C586 ) C384_=_C592( C384 C592 ) \nC404_=_C427( C404 C427 ) C404_=_C444( C404 C444 ) C404_=_C477( C404 C477 ) C404_=_C478( C404 C478 ) C404_=_C480( C404 C480 ) C404_=_C481( C404 C481 ) \nC404_=_C482( C404 C482 ) C404_=_C483( C404 C483 ) C422_=_C537( C422 C537 ) C422_=_C586( C422 C586 ) C422_=_C592( C422 C592 ) C427_=_C444( C427 C444 ) \nC427_=_C477( C427 C477 ) C427_=_C478( C427 C478 ) C427_=_C480( C427 C480 ) C427_=_C481( C427 C481 ) C427_=_C482( C427 C482 ) C427_=_C483( C427 C483 ) \nC444_=_C477( C444 C477 ) C444_=_C478( C444 C478 ) C444_=_C480( C444 C480 ) C444_=_C481( C444 C481 ) C444_=_C482( C444 C482 ) C444_=_C483( C444 C483 ) \nC458_=_C473( C458 C473 ) C458_=_C483( C458 C483 ) C458_=_C498( C458 C498 ) C458_=_C504( C458 C504 ) C458_=_C513( C458 C513 ) C458_=_C549( C458 C549 ) \nC458_=_C614( C458 C614 ) C470_=_C473( C470 C473 ) C470_=_C486( C470 C486 ) C470_=_C492( C470 C492 ) C470_=_C562( C470 C562 ) C470_=_C563( C470 C563 ) \nC470_=_C564( C470 C564 ) C470_=_C565( C470 C565 ) C473_=_C483( C473 C483 ) C473_=_C498( C473 C498 ) C473_=_C504( C473 C504 ) C473_=_C513( C473 C513 ) \nC473_=_C549( C473 C549 ) C473_=_C614( C473 C614 ) C477_=_C478( C477 C478 ) C477_=_C480( C477 C480 ) C477_=_C481( C477 C481 ) C477_=_C482( C477 C482 ) \nC477_=_C483( C477 C483 ) C477_=_C492( C477 C492 ) C477_=_C498( C477 C498 ) C478_=_C480( C478 C480 ) C478_=_C481( C478 C481 ) C478_=_C482( C478 C482 ) \nC478_=_C483( C478 C483 ) C480_=_C481( C480 C481 ) C480_=_C482( C480 C482 ) C480_=_C483( C480 C483 ) C481_=_C482( C481 C482 ) C481_=_C483( C481 C483 ) \nC482_=_C483( C482 C483 ) C482_=_C565( C482 C565 ) C483_=_C498( C483 C498 ) C483_=_C504( C483 C504 ) C483_=_C513( C483 C513 ) C483_=_C549( C483 C549 ) \nC483_=_C614( C483 C614 ) C486_=_C492( C486 C492 ) C486_=_C562( C486 C562 ) C486_=_C563( C486 C563 ) C486_=_C564( C486 C564 ) C486_=_C565( C486 C565 ) \nC492_=_C498( C492 C498 ) C492_=_C562( C492 C562 ) C492_=_C563( C492 C563 ) C492_=_C564( C492 C564 ) C492_=_C565( C492 C565 ) C498_=_C504( C498 C504 ) \nC498_=_C513( C498 C513 ) C498_=_C549( C498 C549 ) C498_=_C614( C498 C614 ) C504_=_C513( C504 C513 ) C504_=_C549( C504 C549 ) C504_=_C614( C504 C614 ) \nC513_=_C549( C513 C549 ) C513_=_C614( C513 C614 ) C537_=_C586( C537 C586 ) C537_=_C592( C537 C592 ) C549_=_C614( C549 C614 ) C562_=_C563( C562 C563 ) \nC562_=_C564( C562 C564 ) C562_=_C565( C562 C565 ) C563_=_C564( C563 C564 ) C563_=_C565( C563 C565 ) C564_=_C565( C564 C565 ) C586_=_C592( C586 C592 ) "];55-&gt;76[label="41: C7 C28 C55 C68 C110 \nC126 C138 C167 C254 C278 C298 \nC318 C328 C350 C384 C404 C422 \nC427 C444 C458 C470 C473 C477 \nC478 C480 C481 C482 C486 C492 \nC498 C504 C513 C537 C549 C562 \nC563 C564 C565 C586 C592 C614 \n198: C7_=_C68 ,C7_=_C318 ,C7_=_C328 ,C7_=_C404 ,C7_=_C427 ,\nC7_=_C444 ,C7_=_C477 ,C7_=_C478 ,C7_=_C480 ,C7_=_C481 ,C7_=_C482 ,\nC28_=_C138 ,C28_=_C254 ,C28_=_C298 ,C28_=_C384 ,C28_=_C422 ,C28_=_C537 ,\nC28_=_C586 ,C28_=_C592 ,C55_=_C110 ,C55_=_C126 ,C55_=_C350 ,C55_=_C458 ,\nC55_=_C473 ,C55_=_C498 ,C55_=_C504 ,C55_=_C513 ,C55_=_C549 ,C55_=_C614 ,\nC68_=_C318 ,C68_=_C328 ,C68_=_C404 ,C68_=_C427 ,C68_=_C444 ,C68_=_C477 ,\nC68_=_C478 ,C68_=_C480 ,C68_=_C481 ,C68_=_C482 ,C110_=_C126 ,C110_=_C350 ,\nC110_=_C458 ,C110_=_C473 ,C110_=_C498 ,C110_=_C504 ,C110_=_C513 ,C110_=_C549 ,\nC110_=_C614 ,C126_=_C350 ,C126_=_C458 ,C126_=_C473 ,C126_=_C498 ,C126_=_C504 ,\nC126_=_C513 ,C126_=_C549 ,C126_=_C614 ,C138_=_C254 ,C138_=_C298 ,C138_=_C384 ,\nC138_=_C422 ,C138_=_C537 ,C138_=_C586 ,C138_=_C592 ,C167_=_C278 ,C167_=_C470 ,\nC167_=_C486 ,C167_=_C492 ,C167_=_C562 ,C167_=_C563 ,C167_=_C564 ,C167_=_C565 ,\nC254_=_C298 ,C254_=_C384 ,C254_=_C422 ,C254_=_C537 ,C254_=_C586 ,C254_=_C592 ,\nC278_=_C470 ,C278_=_C486 ,C278_=_C492 ,C278_=_C562 ,C278_=_C563 ,C278_=_C564 ,\nC278_=_C565 ,C298_=_C384 ,C298_=_C422 ,C298_=_C537 ,C298_=_C586 ,C298_=_C592 ,\nC318_=_C328 ,C318_=_C404 ,C318_=_C427 ,C318_=_C444 ,C318_=_C477 ,C318_=_C478 ,\nC318_=_C480 ,C318_=_C481 ,C318_=_C482 ,C328_=_C404 ,C328_=_C427 ,C328_=_C444 ,\nC328_=_C477 ,C328_=_C478 ,C328_=_C480 ,C328_=_C481 ,C328_=_C482 ,C350_=_C458 ,\nC350_=_C473 ,C350_=_C498 ,C350_=_C504 ,C350_=_C513 ,C350_=_C549 ,C350_=_C614 ,\nC384_=_C422 ,C384_=_C537 ,C384_=_C586 ,C384_=_C592 ,C404_=_C427 ,C404_=_C444 ,\nC404_=_C477 ,C404_=_C478 ,C404_=_C480 ,C404_=_C481 ,C404_=_C482 ,C422_=_C537 ,\nC422_=_C586 ,C422_=_C592 ,C427_=_C444 ,C427_=_C477 ,C427_=_C478 ,C427_=_C480 ,\nC427_=_C481 ,C427_=_C482 ,C444_=_C477 ,C444_=_C478 ,C444_=_C480 ,C444_=_C481 ,\nC444_=_C482 ,C458_=_C473 ,C458_=_C498 ,C458_=_C504 ,C458_=_C513 ,C458_=_C549 ,\nC458_=_C614 ,C470_=_C473 ,C470_=_C486 ,C470_=_C492 ,C470_=_C562 ,C470_=_C563 ,\nC470_=_C564 ,C470_=_C565 ,C473_=_C498 ,C473_=_C504 ,C473_=_C513 ,C473_=_C549 ,\nC473_=_C614 ,C477_=_C478 ,C477_=_C480 ,C477_=_C481 ,C477_=_C482 ,C477_=_C492 ,\nC477_=_C498 ,C478_=_C480 ,C478_=_C481 ,C478_=_C482</w:t>
      </w:r>
    </w:p>
    <w:p>
      <w:pPr>
        <w:pStyle w:val="PreformattedText"/>
        <w:bidi w:val="0"/>
        <w:spacing w:before="0" w:after="0"/>
        <w:jc w:val="left"/>
        <w:rPr/>
      </w:pPr>
      <w:r>
        <w:rPr/>
        <w:t xml:space="preserve"> </w:t>
      </w:r>
      <w:r>
        <w:rPr/>
        <w:t>,C480_=_C481 ,C480_=_C482 ,\nC481_=_C482 ,C482_=_C565 ,C486_=_C492 ,C486_=_C562 ,C486_=_C563 ,C486_=_C564 ,\nC486_=_C565 ,C492_=_C498 ,C492_=_C562 ,C492_=_C563 ,C492_=_C564 ,C492_=_C565 ,\nC498_=_C504 ,C498_=_C513 ,C498_=_C549 ,C498_=_C614 ,C504_=_C513 ,C504_=_C549 ,\nC504_=_C614 ,C513_=_C549 ,C513_=_C614 ,C537_=_C586 ,C537_=_C592 ,C549_=_C614 ,\nC562_=_C563 ,C562_=_C564 ,C562_=_C565 ,C563_=_C564 ,C563_=_C565 ,C564_=_C565 ,\nC586_=_C592 ,"];77[shape=box, label="id:77 level: 4\n42: C18 C38 C62 C163 C233 \nC270 C271 C272 C273 C274 C275 \nC276 C277 C278 C279 C280 C281 \nC282 C283 C284 C285 C286 C287 \nC288 C290 C316 C352 C361 C374 \nC401 C402 C403 C404 C405 C406 \nC407 C408 C409 C410 C411 C412 \nC413 \n444: C18_=_C62( C18 C62 ) C18_=_C233( C18 C233 ) C18_=_C270( C18 C270 ) C18_=_C271( C18 C271 ) C18_=_C272( C18 C272 ) \nC18_=_C273( C18 C273 ) C18_=_C274( C18 C274 ) C18_=_C275( C18 C275 ) C18_=_C276( C18 C276 ) C18_=_C277( C18 C277 ) C18_=_C278( C18 C278 ) \nC18_=_C279( C18 C279 ) C18_=_C280( C18 C280 ) C18_=_C281( C18 C281 ) C18_=_C282( C18 C282 ) C18_=_C283( C18 C283 ) C18_=_C284( C18 C284 ) \nC18_=_C285( C18 C285 ) C18_=_C286( C18 C286 ) C18_=_C287( C18 C287 ) C18_=_C288( C18 C288 ) C38_=_C163( C38 C163 ) C38_=_C273( C38 C273 ) \nC38_=_C290( C38 C290 ) C38_=_C316( C38 C316 ) C38_=_C352( C38 C352 ) C38_=_C361( C38 C361 ) C38_=_C374( C38 C374 ) C38_=_C401( C38 C401 ) \nC38_=_C402( C38 C402 ) C38_=_C403( C38 C403 ) C38_=_C404( C38 C404 ) C38_=_C405( C38 C405 ) C38_=_C406( C38 C406 ) C38_=_C407( C38 C407 ) \nC38_=_C408( C38 C408 ) C38_=_C409( C38 C409 ) C38_=_C410( C38 C410 ) C38_=_C411( C38 C411 ) C38_=_C412( C38 C412 ) C38_=_C413( C38 C413 ) \nC62_=_C233( C62 C233 ) C62_=_C270( C62 C270 ) C62_=_C271( C62 C271 ) C62_=_C272( C62 C272 ) C62_=_C273( C62 C273 ) C62_=_C274( C62 C274 ) \nC62_=_C275( C62 C275 ) C62_=_C276( C62 C276 ) C62_=_C277( C62 C277 ) C62_=_C278( C62 C278 ) C62_=_C279( C62 C279 ) C62_=_C280( C62 C280 ) \nC62_=_C281( C62 C281 ) C62_=_C282( C62 C282 ) C62_=_C283( C62 C283 ) C62_=_C284( C62 C284 ) C62_=_C285( C62 C285 ) C62_=_C286( C62 C286 ) \nC62_=_C287( C62 C287 ) C62_=_C288( C62 C288 ) C163_=_C273( C163 C273 ) C163_=_C290( C163 C290 ) C163_=_C316( C163 C316 ) C163_=_C352( C163 C352 ) \nC163_=_C361( C163 C361 ) C163_=_C374( C163 C374 ) C163_=_C401( C163 C401 ) C163_=_C402( C163 C402 ) C163_=_C403( C163 C403 ) C163_=_C404( C163 C404 ) \nC163_=_C405( C163 C405 ) C163_=_C406( C163 C406 ) C163_=_C407( C163 C407 ) C163_=_C408( C163 C408 ) C163_=_C409( C163 C409 ) C163_=_C410( C163 C410 ) \nC163_=_C411( C163 C411 ) C163_=_C412( C163 C412 ) C163_=_C413( C163 C413 ) C233_=_C270( C233 C270 ) C233_=_C271( C233 C271 ) C233_=_C272( C233 C272 ) \nC233_=_C273( C233 C273 ) C233_=_C274( C233 C274 ) C233_=_C275( C233 C275 ) C233_=_C276( C233 C276 ) C233_=_C277( C233 C277 ) C233_=_C278( C233 C278 ) \nC233_=_C279( C233 C279 ) C233_=_C280( C233 C280 ) C233_=_C281( C233 C281 ) C233_=_C282( C233 C282 ) C233_=_C283( C233 C283 ) C233_=_C284( C233 C284 ) \nC233_=_C285( C233 C285 ) C233_=_C286( C233 C286 ) C233_=_C287( C233 C287 ) C233_=_C288( C233 C288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316( C270 C316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90( C273 C290 ) \nC273_=_C316( C273 C316 ) C273_=_C352( C273 C352 ) C273_=_C361( C273 C361 ) C273_=_C374( C273 C374 ) C273_=_C401( C273 C401 ) C273_=_C402( C273 C402 ) \nC273_=_C403( C273 C403 ) C273_=_C404( C273 C404 ) C273_=_C405( C273 C405 ) C273_=_C406( C273 C406 ) C273_=_C407( C273 C407 ) C273_=_C408( C273 C408 ) \nC273_=_C409( C273 C409 ) C273_=_C410( C273 C410 ) C273_=_C411( C273 C411 ) C273_=_C412( C273 C412 ) C273_=_C413( C273 C413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405( C274 C405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6_=_C277( C276 C277 ) C276_=_C278( C276 C278 ) C276_=_C279( C276 C279 ) \nC276_=_C280( C276 C280 ) C276_=_C281( C276 C281 ) C276_=_C282( C276 C282 ) C276_=_C283( C276 C283 ) C276_=_C284( C276 C284 ) C276_=_C285( C276 C285 ) \nC276_=_C286( C276 C286 ) C276_=_C287( C276 C287 ) C276_=_C288( C276 C288 ) C277_=_C278( C277 C278 ) C277_=_C279( C277 C279 ) C277_=_C280( C277 C280 ) \nC277_=_C281( C277 C281 ) C277_=_C282( C277 C282 ) C277_=_C283( C277 C283 ) C277_=_C284( C277 C284 ) C277_=_C285( C277 C285 ) C277_=_C286( C277 C286 ) \nC277_=_C287( C277 C287 ) C277_=_C288( C277 C288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7( C283 C287 ) C283_=_C288( C283 C288 ) C283_=_C411( C283 C411 ) \nC284_=_C285( C284 C285 ) C284_=_C286( C284 C286 ) C284_=_C287( C284 C287 ) C284_=_C288( C284 C288 ) C285_=_C286( C285 C286 ) C285_=_C287( C285 C287 ) \nC285_=_C288( C285 C288 ) C286_=_C287( C286 C287 ) C286_=_C288( C286 C288 ) C287_=_C288( C287 C288 ) C290_=_C316( C290 C316 ) C290_=_C352( C290 C352 ) \nC290_=_C361( C290 C361 ) C290_=_C374( C290 C374 ) C290_=_C401( C290 C401 ) C290_=_C402( C290 C402 ) C290_=_C403( C290 C403 ) C290_=_C404( C290 C404 ) \nC290_=_C405( C290 C405 ) C290_=_C406( C290 C406 ) C290_=_C407( C290 C407 ) C290_=_C408( C290 C408 ) C290_=_C409( C290 C409 ) C290_=_C410( C290 C410 ) \nC290_=_C411( C290 C411 ) C290_=_C412( C290 C412 ) C290_=_C413( C290 C413 ) C316_=_C352( C316 C352 ) C316_=_C361( C316 C361 ) C316_=_C374( C316 C374 ) \nC316_=_C401( C316 C401 ) C316_=_C402( C316 C402 ) C316_=_C403( C316 C403 ) C316_=_C404( C316 C404 ) C316_=_C405( C316 C405 ) C316_=_C406( C316 C406 ) \nC316_=_C407( C316 C407 ) C316_=_C408( C316 C408 ) C316_=_C409( C316 C409 ) C316_=_C410( C316 C410 ) C316_=_C411( C316 C411 ) C316_=_C412( C316 C412 ) \nC316_=_C413( C316 C413 ) C352_=_C361( C352 C361 ) C352_=_C374( C352 C374 ) C352_=_C401( C352 C401 ) C352_=_C402( C352 C402 ) C352_=_C403( C352 C403 ) \nC352_=_C404( C352 C404 ) C352_=_C405( C352 C405 ) C352_=_C406( C352 C406 ) C352_=_C407( C352 C407 ) C352_=_C408( C352 C408 ) C352_=_C409( C352 C409 ) \nC352_=_C410( C352 C410 ) C352_=_C411( C352 C411 ) C352_=_C412( C352 C412 ) C352_=_C413( C352 C413 ) C361_=_C374( C361 C374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74_=_C401( C374 C401 ) C374_=_C402( C374 C402 ) C374_=_C403( C374 C403 ) C374_=_C404( C374 C404 ) C374_=_C405( C374 C405 ) C374_=_C406( C374 C406 ) \nC374_=_C407( C374 C407 ) C374_=_C408( C374 C408 ) C374_=_C409( C374 C409 ) C374_=_C410( C374 C410 ) C374_=_C411( C374 C411 ) C374_=_C412( C374 C412 ) \nC374_=_C413( C374 C413 ) C401_=_C402( C401 C402 ) C401_=_C403(</w:t>
      </w:r>
    </w:p>
    <w:p>
      <w:pPr>
        <w:pStyle w:val="PreformattedText"/>
        <w:bidi w:val="0"/>
        <w:spacing w:before="0" w:after="0"/>
        <w:jc w:val="left"/>
        <w:rPr/>
      </w:pPr>
      <w:r>
        <w:rPr/>
        <w:t xml:space="preserve"> </w:t>
      </w:r>
      <w:r>
        <w:rPr/>
        <w:t>C401 C403 ) C401_=_C404( C401 C404 ) C401_=_C405( C401 C405 ) C401_=_C406( C401 C406 ) \nC401_=_C407( C401 C407 ) C401_=_C408( C401 C408 ) C401_=_C409( C401 C409 ) C401_=_C410( C401 C410 ) C401_=_C411( C401 C411 ) C401_=_C412( C401 C412 ) \nC401_=_C413( C401 C413 ) C402_=_C403( C402 C403 ) C402_=_C404( C402 C404 ) C402_=_C405( C402 C405 ) C402_=_C406( C402 C406 ) C402_=_C407( C402 C407 ) \nC402_=_C408( C402 C408 ) C402_=_C409( C402 C409 ) C402_=_C410( C402 C410 ) C402_=_C411( C402 C411 ) C402_=_C412( C402 C412 ) C402_=_C413( C402 C413 ) \nC403_=_C404( C403 C404 ) C403_=_C405( C403 C405 ) C403_=_C406( C403 C406 ) C403_=_C407( C403 C407 ) C403_=_C408( C403 C408 ) C403_=_C409( C403 C409 ) \nC403_=_C410( C403 C410 ) C403_=_C411( C403 C411 ) C403_=_C412( C403 C412 ) C403_=_C413( C403 C413 ) C404_=_C405( C404 C405 ) C404_=_C406( C404 C406 ) \nC404_=_C407( C404 C407 ) C404_=_C408( C404 C408 ) C404_=_C409( C404 C409 ) C404_=_C410( C404 C410 ) C404_=_C411( C404 C411 ) C404_=_C412( C404 C412 ) \nC404_=_C413( C404 C413 ) C405_=_C406( C405 C406 ) C405_=_C407( C405 C407 ) C405_=_C408( C405 C408 ) C405_=_C409( C405 C409 ) C405_=_C410( C405 C410 ) \nC405_=_C411( C405 C411 ) C405_=_C412( C405 C412 ) C405_=_C413( C405 C413 ) C406_=_C407( C406 C407 ) C406_=_C408( C406 C408 ) C406_=_C409( C406 C409 ) \nC406_=_C410( C406 C410 ) C406_=_C411( C406 C411 ) C406_=_C412( C406 C412 ) C406_=_C413( C406 C41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55-&gt;77[label="41: C18 C38 C62 C163 C233 \nC270 C271 C272 C274 C275 C276 \nC277 C278 C279 C280 C281 C282 \nC283 C284 C285 C286 C287 C288 \nC290 C316 C352 C361 C374 C401 \nC402 C403 C404 C405 C406 C407 \nC408 C409 C410 C411 C412 C413 \n403: C18_=_C62 ,C18_=_C233 ,C18_=_C270 ,C18_=_C271 ,C18_=_C272 ,\nC18_=_C274 ,C18_=_C275 ,C18_=_C276 ,C18_=_C277 ,C18_=_C278 ,C18_=_C279 ,\nC18_=_C280 ,C18_=_C281 ,C18_=_C282 ,C18_=_C283 ,C18_=_C284 ,C18_=_C285 ,\nC18_=_C286 ,C18_=_C287 ,C18_=_C288 ,C38_=_C163 ,C38_=_C290 ,C38_=_C316 ,\nC38_=_C352 ,C38_=_C361 ,C38_=_C374 ,C38_=_C401 ,C38_=_C402 ,C38_=_C403 ,\nC38_=_C404 ,C38_=_C405 ,C38_=_C406 ,C38_=_C407 ,C38_=_C408 ,C38_=_C409 ,\nC38_=_C410 ,C38_=_C411 ,C38_=_C412 ,C38_=_C413 ,C62_=_C233 ,C62_=_C270 ,\nC62_=_C271 ,C62_=_C272 ,C62_=_C274 ,C62_=_C275 ,C62_=_C276 ,C62_=_C277 ,\nC62_=_C278 ,C62_=_C279 ,C62_=_C280 ,C62_=_C281 ,C62_=_C282 ,C62_=_C283 ,\nC62_=_C284 ,C62_=_C285 ,C62_=_C286 ,C62_=_C287 ,C62_=_C288 ,C163_=_C290 ,\nC163_=_C316 ,C163_=_C352 ,C163_=_C361 ,C163_=_C374 ,C163_=_C401 ,C163_=_C402 ,\nC163_=_C403 ,C163_=_C404 ,C163_=_C405 ,C163_=_C406 ,C163_=_C407 ,C163_=_C408 ,\nC163_=_C409 ,C163_=_C410 ,C163_=_C411 ,C163_=_C412 ,C163_=_C413 ,C233_=_C270 ,\nC233_=_C271 ,C233_=_C272 ,C233_=_C274 ,C233_=_C275 ,C233_=_C276 ,C233_=_C277 ,\nC233_=_C278 ,C233_=_C279 ,C233_=_C280 ,C233_=_C281 ,C233_=_C282 ,C233_=_C283 ,\nC233_=_C284 ,C233_=_C285 ,C233_=_C286 ,C233_=_C287 ,C233_=_C288 ,C270_=_C271 ,\nC270_=_C272 ,C270_=_C274 ,C270_=_C275 ,C270_=_C276 ,C270_=_C277 ,C270_=_C278 ,\nC270_=_C279 ,C270_=_C280 ,C270_=_C281 ,C270_=_C282 ,C270_=_C283 ,C270_=_C284 ,\nC270_=_C285 ,C270_=_C286 ,C270_=_C287 ,C270_=_C288 ,C270_=_C316 ,C271_=_C272 ,\nC271_=_C274 ,C271_=_C275 ,C271_=_C276 ,C271_=_C277 ,C271_=_C278 ,C271_=_C279 ,\nC271_=_C280 ,C271_=_C281 ,C271_=_C282 ,C271_=_C283 ,C271_=_C284 ,C271_=_C285 ,\nC271_=_C286 ,C271_=_C287 ,C271_=_C288 ,C272_=_C274 ,C272_=_C275 ,C272_=_C276 ,\nC272_=_C277 ,C272_=_C278 ,C272_=_C279 ,C272_=_C280 ,C272_=_C281 ,C272_=_C282 ,\nC272_=_C283 ,C272_=_C284 ,C272_=_C285 ,C272_=_C286 ,C272_=_C287 ,C272_=_C288 ,\nC274_=_C275 ,C274_=_C276 ,C274_=_C277 ,C274_=_C278 ,C274_=_C279 ,C274_=_C280 ,\nC274_=_C281 ,C274_=_C282 ,C274_=_C283 ,C274_=_C284 ,C274_=_C285 ,C274_=_C286 ,\nC274_=_C287 ,C274_=_C288 ,C274_=_C405 ,C275_=_C276 ,C275_=_C277 ,C275_=_C278 ,\nC275_=_C279 ,C275_=_C280 ,C275_=_C281 ,C275_=_C282 ,C275_=_C283 ,C275_=_C284 ,\nC275_=_C285 ,C275_=_C286 ,C275_=_C287 ,C275_=_C288 ,C276_=_C277 ,C276_=_C278 ,\nC276_=_C279 ,C276_=_C280 ,C276_=_C281 ,C276_=_C282 ,C276_=_C283 ,C276_=_C284 ,\nC276_=_C285 ,C276_=_C286 ,C276_=_C287 ,C276_=_C288 ,C277_=_C278 ,C277_=_C279 ,\nC277_=_C280 ,C277_=_C281 ,C277_=_C282 ,C277_=_C283 ,C277_=_C284 ,C277_=_C285 ,\nC277_=_C286 ,C277_=_C287 ,C277_=_C288 ,C278_=_C279 ,C278_=_C280 ,C278_=_C281 ,\nC278_=_C282 ,C278_=_C283 ,C278_=_C284 ,C278_=_C285 ,C278_=_C286 ,C278_=_C287 ,\nC278_=_C288 ,C279_=_C280 ,C279_=_C281 ,C279_=_C282 ,C279_=_C283 ,C279_=_C284 ,\nC279_=_C285 ,C279_=_C286 ,C279_=_C287 ,C279_=_C288 ,C280_=_C281 ,C280_=_C282 ,\nC280_=_C283 ,C280_=_C284 ,C280_=_C285 ,C280_=_C286 ,C280_=_C287 ,C280_=_C288 ,\nC281_=_C282 ,C281_=_C283 ,C281_=_C284 ,C281_=_C285 ,C281_=_C286 ,C281_=_C287 ,\nC281_=_C288 ,C282_=_C283 ,C282_=_C284 ,C282_=_C285 ,C282_=_C286 ,C282_=_C287 ,\nC282_=_C288 ,C283_=_C284 ,C283_=_C285 ,C283_=_C286 ,C283_=_C287 ,C283_=_C288 ,\nC283_=_C411 ,C284_=_C285 ,C284_=_C286 ,C284_=_C287 ,C284_=_C288 ,C285_=_C286 ,\nC285_=_C287 ,C285_=_C288 ,C286_=_C287 ,C286_=_C288 ,C287_=_C288 ,C290_=_C316 ,\nC290_=_C352 ,C290_=_C361 ,C290_=_C374 ,C290_=_C401 ,C290_=_C402 ,C290_=_C403 ,\nC290_=_C404 ,C290_=_C405 ,C290_=_C406 ,C290_=_C407 ,C290_=_C408 ,C290_=_C409 ,\nC290_=_C410 ,C290_=_C411 ,C290_=_C412 ,C290_=_C413 ,C316_=_C352 ,C316_=_C361 ,\nC316_=_C374 ,C316_=_C401 ,C316_=_C402 ,C316_=_C403 ,C316_=_C404 ,C316_=_C405 ,\nC316_=_C406 ,C316_=_C407 ,C316_=_C408 ,C316_=_C409 ,C316_=_C410 ,C316_=_C411 ,\nC316_=_C412 ,C316_=_C413 ,C352_=_C361 ,C352_=_C374 ,C352_=_C401 ,C352_=_C402 ,\nC352_=_C403 ,C352_=_C404 ,C352_=_C405 ,C352_=_C406 ,C352_=_C407 ,C352_=_C408 ,\nC352_=_C409 ,C352_=_C410 ,C352_=_C411 ,C352_=_C412 ,C352_=_C413 ,C361_=_C374 ,\nC361_=_C401 ,C361_=_C402 ,C361_=_C403 ,C361_=_C404 ,C361_=_C405 ,C361_=_C406 ,\nC361_=_C407 ,C361_=_C408 ,C361_=_C409 ,C361_=_C410 ,C361_=_C411 ,C361_=_C412 ,\nC361_=_C413 ,C374_=_C401 ,C374_=_C402 ,C374_=_C403 ,C374_=_C404 ,C374_=_C405 ,\nC374_=_C406 ,C374_=_C407 ,C374_=_C408 ,C374_=_C409 ,C374_=_C410 ,C374_=_C411 ,\nC374_=_C412 ,C374_=_C413 ,C401_=_C402 ,C401_=_C403 ,C401_=_C404 ,C401_=_C405 ,\nC401_=_C406 ,C401_=_C407 ,C401_=_C408 ,C401_=_C409 ,C401_=_C410 ,C401_=_C411 ,\nC401_=_C412 ,C401_=_C413 ,C402_=_C403 ,C402_=_C404 ,C402_=_C405 ,C402_=_C406 ,\nC402_=_C407 ,C402_=_C408 ,C402_=_C409 ,C402_=_C410 ,C402_=_C411 ,C402_=_C412 ,\nC402_=_C413 ,C403_=_C404 ,C403_=_C405 ,C403_=_C406 ,C403_=_C407 ,C403_=_C408 ,\nC403_=_C409 ,C403_=_C410 ,C403_=_C411 ,C403_=_C412 ,C403_=_C413 ,C404_=_C405 ,\nC404_=_C406 ,C404_=_C407 ,C404_=_C408 ,C404_=_C409 ,C404_=_C410 ,C404_=_C411 ,\nC404_=_C412 ,C404_=_C413 ,C405_=_C406 ,C405_=_C407 ,C405_=_C408 ,C405_=_C409 ,\nC405_=_C410 ,C405_=_C411 ,C405_=_C412 ,C405_=_C413 ,C406_=_C407 ,C406_=_C408 ,\nC406_=_C409 ,C406_=_C410 ,C406_=_C411 ,C406_=_C412 ,C406_=_C413 ,C407_=_C408 ,\nC407_=_C409 ,C407_=_C410 ,C407_=_C411 ,C407_=_C412 ,C407_=_C413 ,C408_=_C409 ,\nC408_=_C410 ,C408_=_C411 ,C408_=_C412 ,C408_=_C413 ,C409_=_C410 ,C409_=_C411 ,\nC409_=_C412 ,C409_=_C413 ,C410_=_C411 ,C410_=_C412 ,C410_=_C413 ,C411_=_C412 ,\nC411_=_C413 ,C412_=_C413 ,"];78[shape=box, label="id:78 level: 4\n63: C32 C54 C69 C75 C94 \nC111 C112 C113 C115 C116 C117 \nC118 C119 C120 C121 C122 C123 \nC124 C125 C126 C144 C156 C161 \nC180 C208 C226 C247 C274 C302 \nC323 C325 C341 C349 C373 C374 \nC375 C376 C377 C378 C379 C380 \nC381 C382 C383 C384 C392 C405 \nC432 C433 C449 C461 C484 C485 \nC486 C487 C488 C489 C490 C497 \nC521 C603 C623 C638 \n500: C32_=_C54( C32 C54 ) C32_=_C111( C32 C111 ) C32_=_C112( C32 C112 ) C32_=_C113( C32 C113 ) C32_=_C115( C32 C115 ) \nC32_=_C116( C32 C116 ) C32_=_C117( C32 C117 ) C32_=_C118( C32 C118 ) C32_=_C119( C32 C119 ) C32_=_C120( C32 C120 ) C32_=_C121( C32 C121 ) \nC32_=_C122( C32 C122 ) C32_=_C123( C32 C123 ) C32_=_C124( C32 C124 ) C32_=_C125( C32 C125 ) C32_=_C126( C32 C126 ) C54_=_C75( C54 C75 ) \nC54_=_C94( C54 C94 ) C54_=_C125( C54 C125 ) C54_=_C156( C54 C156 ) C54_=_C208( C54 C208 ) C54_=_C323( C54 C323 ) C54_=_C341( C54 C341 ) \nC54_=_C349( C54 C349 ) C54_=_C392( C54 C392 ) C54_=_C432( C54 C432 ) C54_=_C449( C54 C449 ) C54_=_C497( C54 C497 ) C54_=_C521( C54 C521 ) \nC54_=_C603( C54 C603 ) C54_=_C623( C54 C623 ) C54_=_C638( C54 C638 ) C69_=_C75( C69 C75 ) C69_=_C144( C69 C144 ) C69_=_C180( C69 C180 ) \nC69_=_C247( C69 C247 ) C69_=_C274( C69 C274 ) C69_=_C405( C69 C405 ) C69_=_C433( C69 C433 ) C69_=_C461( C69 C461 ) C69_=_C484( C69 C484 ) \nC69_=_C485( C69 C485 ) C69_=_C486( C69 C486 ) C69_=_C487( C69 C487 ) C69_=_C488( C69 C488 ) C69_=_C489( C69 C489 ) C69_=_C490( C69 C490 ) \nC75_=_C94( C75 C94 ) C75_=_C125( C75 C125 ) C75_=_C156( C75 C156 ) C75_=_C208( C75 C208 ) C75_=_C323( C75 C323 ) C75_=_C341( C75 C341 ) \nC75_=_C349( C75 C349 ) C75_=_C392( C75 C392 ) C75_=_C432( C75 C432 ) C75_=_C449( C75 C449 ) C75_=_C497( C75 C497 ) C75_=_C521( C75 C521 ) \nC75_=_C603( C75 C603 ) C75_=_C623( C75 C623 ) C75_=_C638( C75 C638 ) C94_=_C125( C94 C125 ) C94_=_C156( C94 C156 ) C94_=_C208( C94 C208 ) \nC94_=_C323( C94 C323 ) C94_=_C341( C94 C341 ) C94_=_C349( C94 C349 ) C94_=_C392( C94 C392 ) C94_=_C432( C94 C432 ) C94_=_C449( C94 C449 ) \nC94_=_C497( C94 C497 ) C94_=_C521( C94 C521 ) C94_=_C603( C94 C603 ) C94_=_C623( C94 C623 ) C94_=_C638( C94 C638 ) C111_=_C112( C111 C112 ) \nC111_=_C113( C111 C113 ) C111_=_C115( C111 C115 ) C111_=_C116( C111 C116 ) C111_=_C117( C111 C117 ) C111_=_C118( C111 C118 ) C111_=_C119( C111 C119 ) \nC111_=_C120( C111 C120 ) C111_=_C121( C111 C121 ) C111_=_C122( C111 C122 ) C111_=_C123(</w:t>
      </w:r>
    </w:p>
    <w:p>
      <w:pPr>
        <w:pStyle w:val="PreformattedText"/>
        <w:bidi w:val="0"/>
        <w:spacing w:before="0" w:after="0"/>
        <w:jc w:val="left"/>
        <w:rPr/>
      </w:pPr>
      <w:r>
        <w:rPr/>
        <w:t xml:space="preserve"> </w:t>
      </w:r>
      <w:r>
        <w:rPr/>
        <w:t>C111 C123 ) C111_=_C124( C111 C124 ) C111_=_C125( C111 C125 ) \nC111_=_C126( C111 C126 ) C111_=_C144( C111 C144 ) C111_=_C156( C111 C156 ) C112_=_C113( C112 C113 ) C112_=_C115( C112 C115 ) C112_=_C116( C112 C116 ) \nC112_=_C117( C112 C117 ) C112_=_C118( C112 C118 ) C112_=_C119( C112 C119 ) C112_=_C120( C112 C120 ) C112_=_C121( C112 C121 ) C112_=_C122( C112 C122 ) \nC112_=_C123( C112 C123 ) C112_=_C124( C112 C124 ) C112_=_C125( C112 C125 ) C112_=_C126( C112 C126 ) C112_=_C161( C112 C161 ) C113_=_C115( C113 C115 ) \nC113_=_C116( C113 C116 ) C113_=_C117( C113 C117 ) C113_=_C118( C113 C118 ) C113_=_C119( C113 C119 ) C113_=_C120( C113 C120 ) C113_=_C121( C113 C121 ) \nC113_=_C122( C113 C122 ) C113_=_C123( C113 C123 ) C113_=_C124( C113 C124 ) C113_=_C125( C113 C125 ) C113_=_C126( C113 C126 ) C113_=_C180( C113 C180 ) \nC115_=_C116( C115 C116 ) C115_=_C117( C115 C117 ) C115_=_C118( C115 C118 ) C115_=_C119( C115 C119 ) C115_=_C120( C115 C120 ) C115_=_C121( C115 C121 ) \nC115_=_C122( C115 C122 ) C115_=_C123( C115 C123 ) C115_=_C124( C115 C124 ) C115_=_C125( C115 C125 ) C115_=_C126( C115 C126 ) C115_=_C373( C115 C373 ) \nC115_=_C392( C115 C392 ) C116_=_C117( C116 C117 ) C116_=_C118( C116 C118 ) C116_=_C119( C116 C119 ) C116_=_C120( C116 C120 ) C116_=_C121( C116 C121 ) \nC116_=_C122( C116 C122 ) C116_=_C123( C116 C123 ) C116_=_C124( C116 C124 ) C116_=_C125( C116 C125 ) C116_=_C126( C116 C126 ) C117_=_C118( C117 C118 ) \nC117_=_C119( C117 C119 ) C117_=_C120( C117 C120 ) C117_=_C121( C117 C121 ) C117_=_C122( C117 C122 ) C117_=_C123( C117 C123 ) C117_=_C124( C117 C124 ) \nC117_=_C125( C117 C125 ) C117_=_C126( C117 C126 ) C117_=_C376( C117 C376 ) C117_=_C449( C117 C449 ) C118_=_C119( C118 C119 ) C118_=_C120( C118 C120 ) \nC118_=_C121( C118 C121 ) C118_=_C122( C118 C122 ) C118_=_C123( C118 C123 ) C118_=_C124( C118 C124 ) C118_=_C125( C118 C125 ) C118_=_C126( C118 C126 ) \nC119_=_C120( C119 C120 ) C119_=_C121( C119 C121 ) C119_=_C122( C119 C122 ) C119_=_C123( C119 C123 ) C119_=_C124( C119 C124 ) C119_=_C125( C119 C125 ) \nC119_=_C126( C119 C126 ) C120_=_C121( C120 C121 ) C120_=_C122( C120 C122 ) C120_=_C123( C120 C123 ) C120_=_C124( C120 C124 ) C120_=_C125( C120 C125 ) \nC120_=_C126( C120 C126 ) C121_=_C122( C121 C122 ) C121_=_C123( C121 C123 ) C121_=_C124( C121 C124 ) C121_=_C125( C121 C125 ) C121_=_C126( C121 C126 ) \nC122_=_C123( C122 C123 ) C122_=_C124( C122 C124 ) C122_=_C125( C122 C125 ) C122_=_C126( C122 C126 ) C123_=_C124( C123 C124 ) C123_=_C125( C123 C125 ) \nC123_=_C126( C123 C126 ) C124_=_C125( C124 C125 ) C124_=_C126( C124 C126 ) C125_=_C126( C125 C126 ) C125_=_C156( C125 C156 ) C125_=_C208( C125 C208 ) \nC125_=_C323( C125 C323 ) C125_=_C341( C125 C341 ) C125_=_C349( C125 C349 ) C125_=_C392( C125 C392 ) C125_=_C432( C125 C432 ) C125_=_C449( C125 C449 ) \nC125_=_C497( C125 C497 ) C125_=_C521( C125 C521 ) C125_=_C603( C125 C603 ) C125_=_C623( C125 C623 ) C125_=_C638( C125 C638 ) C144_=_C156( C144 C156 ) \nC144_=_C180( C144 C180 ) C144_=_C247( C144 C247 ) C144_=_C274( C144 C274 ) C144_=_C405( C144 C405 ) C144_=_C433( C144 C433 ) C144_=_C461( C144 C461 ) \nC144_=_C484( C144 C484 ) C144_=_C485( C144 C485 ) C144_=_C486( C144 C486 ) C144_=_C487( C144 C487 ) C144_=_C488( C144 C488 ) C144_=_C489( C144 C489 ) \nC144_=_C490( C144 C490 ) C156_=_C208( C156 C208 ) C156_=_C323( C156 C323 ) C156_=_C341( C156 C341 ) C156_=_C349( C156 C349 ) C156_=_C392( C156 C392 ) \nC156_=_C432( C156 C432 ) C156_=_C449( C156 C449 ) C156_=_C497( C156 C497 ) C156_=_C521( C156 C521 ) C156_=_C603( C156 C603 ) C156_=_C623( C156 C623 ) \nC156_=_C638( C156 C638 ) C161_=_C226( C161 C226 ) C161_=_C302( C161 C302 ) C161_=_C325( C161 C325 ) C161_=_C373( C161 C373 ) C161_=_C374( C161 C374 ) \nC161_=_C375( C161 C375 ) C161_=_C376( C161 C376 ) C161_=_C377( C161 C377 ) C161_=_C378( C161 C378 ) C161_=_C379( C161 C379 ) C161_=_C380( C161 C380 ) \nC161_=_C381( C161 C381 ) C161_=_C382( C161 C382 ) C161_=_C383( C161 C383 ) C161_=_C384( C161 C384 ) C180_=_C247( C180 C247 ) C180_=_C274( C180 C274 ) \nC180_=_C405( C180 C405 ) C180_=_C433( C180 C433 ) C180_=_C461( C180 C461 ) C180_=_C484( C180 C484 ) C180_=_C485( C180 C485 ) C180_=_C486( C180 C486 ) \nC180_=_C487( C180 C487 ) C180_=_C488( C180 C488 ) C180_=_C489( C180 C489 ) C180_=_C490( C180 C490 ) C208_=_C323( C208 C323 ) C208_=_C341( C208 C341 ) \nC208_=_C349( C208 C349 ) C208_=_C392( C208 C392 ) C208_=_C432( C208 C432 ) C208_=_C449( C208 C449 ) C208_=_C497( C208 C497 ) C208_=_C521( C208 C521 ) \nC208_=_C603( C208 C603 ) C208_=_C623( C208 C623 ) C208_=_C638( C208 C638 ) C226_=_C302( C226 C302 ) C226_=_C325( C226 C325 ) C226_=_C373( C226 C373 ) \nC226_=_C374( C226 C374 ) C226_=_C375( C226 C375 ) C226_=_C376( C226 C376 ) C226_=_C377( C226 C377 ) C226_=_C378( C226 C378 ) C226_=_C379( C226 C379 ) \nC226_=_C380( C226 C380 ) C226_=_C381( C226 C381 ) C226_=_C382( C226 C382 ) C226_=_C383( C226 C383 ) C226_=_C384( C226 C384 ) C247_=_C274( C247 C274 ) \nC247_=_C405( C247 C405 ) C247_=_C433( C247 C433 ) C247_=_C461( C247 C461 ) C247_=_C484( C247 C484 ) C247_=_C485( C247 C485 ) C247_=_C486( C247 C486 ) \nC247_=_C487( C247 C487 ) C247_=_C488( C247 C488 ) C247_=_C489( C247 C489 ) C247_=_C490( C247 C490 ) C274_=_C405( C274 C405 ) C274_=_C433( C274 C433 ) \nC274_=_C461( C274 C461 ) C274_=_C484( C274 C484 ) C274_=_C485( C274 C485 ) C274_=_C486( C274 C486 ) C274_=_C487( C274 C487 ) C274_=_C488( C274 C488 ) \nC274_=_C489( C274 C489 ) C274_=_C490( C274 C490 ) C302_=_C325( C302 C325 ) C302_=_C373( C302 C373 ) C302_=_C374( C302 C374 ) C302_=_C375( C302 C375 ) \nC302_=_C376( C302 C376 ) C302_=_C377( C302 C377 ) C302_=_C378( C302 C378 ) C302_=_C379( C302 C379 ) C302_=_C380( C302 C380 ) C302_=_C381( C302 C381 ) \nC302_=_C382( C302 C382 ) C302_=_C383( C302 C383 ) C302_=_C384( C302 C384 ) C323_=_C341( C323 C341 ) C323_=_C349( C323 C349 ) C323_=_C392( C323 C392 ) \nC323_=_C432( C323 C432 ) C323_=_C449( C323 C449 ) C323_=_C497( C323 C497 ) C323_=_C521( C323 C521 ) C323_=_C603( C323 C603 ) C323_=_C623( C323 C623 ) \nC323_=_C638( C323 C638 ) C325_=_C373( C325 C373 ) C325_=_C374( C325 C374 ) C325_=_C375( C325 C375 ) C325_=_C376( C325 C376 ) C325_=_C377( C325 C377 ) \nC325_=_C378( C325 C378 ) C325_=_C379( C325 C379 ) C325_=_C380( C325 C380 ) C325_=_C381( C325 C381 ) C325_=_C382( C325 C382 ) C325_=_C383( C325 C383 ) \nC325_=_C384( C325 C384 ) C341_=_C349( C341 C349 ) C341_=_C392( C341 C392 ) C341_=_C432( C341 C432 ) C341_=_C449( C341 C449 ) C341_=_C497( C341 C497 ) \nC341_=_C521( C341 C521 ) C341_=_C603( C341 C603 ) C341_=_C623( C341 C623 ) C341_=_C638( C341 C638 ) C349_=_C392( C349 C392 ) C349_=_C432( C349 C432 ) \nC349_=_C449( C349 C449 ) C349_=_C497( C349 C497 ) C349_=_C521( C349 C521 ) C349_=_C603( C349 C603 ) C349_=_C623( C349 C623 ) C349_=_C638( C349 C638 ) \nC373_=_C374( C373 C374 ) C373_=_C375( C373 C375 ) C373_=_C376( C373 C376 ) C373_=_C377( C373 C377 ) C373_=_C378( C373 C378 ) C373_=_C379( C373 C379 ) \nC373_=_C380( C373 C380 ) C373_=_C381( C373 C381 ) C373_=_C382( C373 C382 ) C373_=_C383( C373 C383 ) C373_=_C384( C373 C384 ) C373_=_C392( C373 C392 ) \nC374_=_C375( C374 C375 ) C374_=_C376( C374 C376 ) C374_=_C377( C374 C377 ) C374_=_C378( C374 C378 ) C374_=_C379( C374 C379 ) C374_=_C380( C374 C380 ) \nC374_=_C381( C374 C381 ) C374_=_C382( C374 C382 ) C374_=_C383( C374 C383 ) C374_=_C384( C374 C384 ) C374_=_C405( C374 C405 ) C375_=_C376( C375 C376 ) \nC375_=_C377( C375 C377 ) C375_=_C378( C375 C378 ) C375_=_C379( C375 C379 ) C375_=_C380( C375 C380 ) C375_=_C381( C375 C381 ) C375_=_C382( C375 C382 ) \nC375_=_C383( C375 C383 ) C375_=_C384( C375 C384 ) C376_=_C377( C376 C377 ) C376_=_C378( C376 C378 ) C376_=_C379( C376 C379 ) C376_=_C380( C376 C380 ) \nC376_=_C381( C376 C381 ) C376_=_C382( C376 C382 ) C376_=_C383( C376 C383 ) C376_=_C384( C376 C384 ) C376_=_C449( C376 C449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8_=_C461( C378 C461 ) C379_=_C380( C379 C380 ) C379_=_C381( C379 C381 ) C379_=_C382( C379 C382 ) C379_=_C383( C379 C383 ) C379_=_C384( C379 C384 ) \nC380_=_C381( C380 C381 ) C380_=_C382( C380 C382 ) C380_=_C383( C380 C383 ) C380_=_C384( C380 C384 ) C380_=_C484( C380 C484 ) C381_=_C382( C381 C382 ) \nC381_=_C383( C381 C383 ) C381_=_C384( C381 C384 ) C382_=_C383( C382 C383 ) C382_=_C384( C382 C384 ) C383_=_C384( C383 C384 ) C383_=_C490( C383 C490 ) \nC383_=_C623( C383 C623 ) C392_=_C432( C392 C432 ) C392_=_C449( C392 C449 ) C392_=_C497( C392 C497 ) C392_=_C521( C392 C521 ) C392_=_C603( C392 C603 ) \nC392_=_C623( C392 C623 ) C392_=_C638( C392 C638 ) C405_=_C433( C405 C433 ) C405_=_C461( C405 C461 ) C405_=_C484( C405 C484 ) C405_=_C485( C405 C485 ) \nC405_=_C486( C405 C486 ) C405_=_C487( C405 C487 ) C405_=_C488( C405 C488 ) C405_=_C489( C405 C489 ) C405_=_C490( C405 C490 ) C432_=_C449( C432 C449 ) \nC432_=_C497( C432 C497 ) C432_=_C521( C432 C521 ) C432_=_C603( C432 C603 ) C432_=_C623( C432 C623 ) C432_=_C638( C432 C638 ) C433_=_C461( C433 C461 ) \nC433_=_C484( C433 C484 ) C433_=_C485( C433 C485 ) C433_=_C486( C433 C486 ) C433_=_C487( C433 C487 ) C433_=_C488( C433 C488 ) C433_=_C489( C433 C489 ) \nC433_=_C490( C433 C490 ) C449_=_C497( C449 C497 ) C449_=_C521( C449 C521 ) C449_=_C603( C449 C603 ) C449_=_C623( C449 C623 ) C449_=_C638( C449 C638 ) \nC461_=_C484( C461 C484 ) C461_=_C485( C461 C485 ) C461_=_C486( C461 C486 ) C461_=_C487( C461 C487 ) C461_=_C488( C461 C488 ) C461_=_C489( C461 C489 ) \nC461_=_C490( C461 C490 ) C484_=_C485( C484 C485 ) C484_=_C486( C484 C486 ) C484_=_C487( C484 C487 ) C484_=_C488( C484 C488 ) C484_=_C489( C484 C489 ) \nC484_=_C490( C484 C490 ) C485_=_C486( C485 C486 ) C485_=_C487( C485 C487 ) C485_=_C488( C485 C488 ) C485_=_C489(</w:t>
      </w:r>
    </w:p>
    <w:p>
      <w:pPr>
        <w:pStyle w:val="PreformattedText"/>
        <w:bidi w:val="0"/>
        <w:spacing w:before="0" w:after="0"/>
        <w:jc w:val="left"/>
        <w:rPr/>
      </w:pPr>
      <w:r>
        <w:rPr/>
        <w:t xml:space="preserve"> </w:t>
      </w:r>
      <w:r>
        <w:rPr/>
        <w:t>C485 C489 ) C485_=_C490( C485 C490 ) \nC486_=_C487( C486 C487 ) C486_=_C488( C486 C488 ) C486_=_C489( C486 C489 ) C486_=_C490( C486 C490 ) C487_=_C488( C487 C488 ) C487_=_C489( C487 C489 ) \nC487_=_C490( C487 C490 ) C488_=_C489( C488 C489 ) C488_=_C490( C488 C490 ) C489_=_C490( C489 C490 ) C490_=_C623( C490 C623 ) C497_=_C521( C497 C521 ) \nC497_=_C603( C497 C603 ) C497_=_C623( C497 C623 ) C497_=_C638( C497 C638 ) C521_=_C603( C521 C603 ) C521_=_C623( C521 C623 ) C521_=_C638( C521 C638 ) \nC603_=_C623( C603 C623 ) C603_=_C638( C603 C638 ) C623_=_C638( C623 C638 ) "];56-&gt;78[label="62: C32 C54 C69 C75 C94 \nC111 C112 C113 C115 C116 C117 \nC118 C119 C120 C121 C122 C123 \nC124 C126 C144 C156 C161 C180 \nC208 C226 C247 C274 C302 C323 \nC325 C341 C349 C373 C374 C375 \nC376 C377 C378 C379 C380 C381 \nC382 C383 C384 C392 C405 C432 \nC433 C449 C461 C484 C485 C486 \nC487 C488 C489 C490 C497 C521 \nC603 C623 C638 \n469: C32_=_C54 ,C32_=_C111 ,C32_=_C112 ,C32_=_C113 ,C32_=_C115 ,\nC32_=_C116 ,C32_=_C117 ,C32_=_C118 ,C32_=_C119 ,C32_=_C120 ,C32_=_C121 ,\nC32_=_C122 ,C32_=_C123 ,C32_=_C124 ,C32_=_C126 ,C54_=_C75 ,C54_=_C94 ,\nC54_=_C156 ,C54_=_C208 ,C54_=_C323 ,C54_=_C341 ,C54_=_C349 ,C54_=_C392 ,\nC54_=_C432 ,C54_=_C449 ,C54_=_C497 ,C54_=_C521 ,C54_=_C603 ,C54_=_C623 ,\nC54_=_C638 ,C69_=_C75 ,C69_=_C144 ,C69_=_C180 ,C69_=_C247 ,C69_=_C274 ,\nC69_=_C405 ,C69_=_C433 ,C69_=_C461 ,C69_=_C484 ,C69_=_C485 ,C69_=_C486 ,\nC69_=_C487 ,C69_=_C488 ,C69_=_C489 ,C69_=_C490 ,C75_=_C94 ,C75_=_C156 ,\nC75_=_C208 ,C75_=_C323 ,C75_=_C341 ,C75_=_C349 ,C75_=_C392 ,C75_=_C432 ,\nC75_=_C449 ,C75_=_C497 ,C75_=_C521 ,C75_=_C603 ,C75_=_C623 ,C75_=_C638 ,\nC94_=_C156 ,C94_=_C208 ,C94_=_C323 ,C94_=_C341 ,C94_=_C349 ,C94_=_C392 ,\nC94_=_C432 ,C94_=_C449 ,C94_=_C497 ,C94_=_C521 ,C94_=_C603 ,C94_=_C623 ,\nC94_=_C638 ,C111_=_C112 ,C111_=_C113 ,C111_=_C115 ,C111_=_C116 ,C111_=_C117 ,\nC111_=_C118 ,C111_=_C119 ,C111_=_C120 ,C111_=_C121 ,C111_=_C122 ,C111_=_C123 ,\nC111_=_C124 ,C111_=_C126 ,C111_=_C144 ,C111_=_C156 ,C112_=_C113 ,C112_=_C115 ,\nC112_=_C116 ,C112_=_C117 ,C112_=_C118 ,C112_=_C119 ,C112_=_C120 ,C112_=_C121 ,\nC112_=_C122 ,C112_=_C123 ,C112_=_C124 ,C112_=_C126 ,C112_=_C161 ,C113_=_C115 ,\nC113_=_C116 ,C113_=_C117 ,C113_=_C118 ,C113_=_C119 ,C113_=_C120 ,C113_=_C121 ,\nC113_=_C122 ,C113_=_C123 ,C113_=_C124 ,C113_=_C126 ,C113_=_C180 ,C115_=_C116 ,\nC115_=_C117 ,C115_=_C118 ,C115_=_C119 ,C115_=_C120 ,C115_=_C121 ,C115_=_C122 ,\nC115_=_C123 ,C115_=_C124 ,C115_=_C126 ,C115_=_C373 ,C115_=_C392 ,C116_=_C117 ,\nC116_=_C118 ,C116_=_C119 ,C116_=_C120 ,C116_=_C121 ,C116_=_C122 ,C116_=_C123 ,\nC116_=_C124 ,C116_=_C126 ,C117_=_C118 ,C117_=_C119 ,C117_=_C120 ,C117_=_C121 ,\nC117_=_C122 ,C117_=_C123 ,C117_=_C124 ,C117_=_C126 ,C117_=_C376 ,C117_=_C449 ,\nC118_=_C119 ,C118_=_C120 ,C118_=_C121 ,C118_=_C122 ,C118_=_C123 ,C118_=_C124 ,\nC118_=_C126 ,C119_=_C120 ,C119_=_C121 ,C119_=_C122 ,C119_=_C123 ,C119_=_C124 ,\nC119_=_C126 ,C120_=_C121 ,C120_=_C122 ,C120_=_C123 ,C120_=_C124 ,C120_=_C126 ,\nC121_=_C122 ,C121_=_C123 ,C121_=_C124 ,C121_=_C126 ,C122_=_C123 ,C122_=_C124 ,\nC122_=_C126 ,C123_=_C124 ,C123_=_C126 ,C124_=_C126 ,C144_=_C156 ,C144_=_C180 ,\nC144_=_C247 ,C144_=_C274 ,C144_=_C405 ,C144_=_C433 ,C144_=_C461 ,C144_=_C484 ,\nC144_=_C485 ,C144_=_C486 ,C144_=_C487 ,C144_=_C488 ,C144_=_C489 ,C144_=_C490 ,\nC156_=_C208 ,C156_=_C323 ,C156_=_C341 ,C156_=_C349 ,C156_=_C392 ,C156_=_C432 ,\nC156_=_C449 ,C156_=_C497 ,C156_=_C521 ,C156_=_C603 ,C156_=_C623 ,C156_=_C638 ,\nC161_=_C226 ,C161_=_C302 ,C161_=_C325 ,C161_=_C373 ,C161_=_C374 ,C161_=_C375 ,\nC161_=_C376 ,C161_=_C377 ,C161_=_C378 ,C161_=_C379 ,C161_=_C380 ,C161_=_C381 ,\nC161_=_C382 ,C161_=_C383 ,C161_=_C384 ,C180_=_C247 ,C180_=_C274 ,C180_=_C405 ,\nC180_=_C433 ,C180_=_C461 ,C180_=_C484 ,C180_=_C485 ,C180_=_C486 ,C180_=_C487 ,\nC180_=_C488 ,C180_=_C489 ,C180_=_C490 ,C208_=_C323 ,C208_=_C341 ,C208_=_C349 ,\nC208_=_C392 ,C208_=_C432 ,C208_=_C449 ,C208_=_C497 ,C208_=_C521 ,C208_=_C603 ,\nC208_=_C623 ,C208_=_C638 ,C226_=_C302 ,C226_=_C325 ,C226_=_C373 ,C226_=_C374 ,\nC226_=_C375 ,C226_=_C376 ,C226_=_C377 ,C226_=_C378 ,C226_=_C379 ,C226_=_C380 ,\nC226_=_C381 ,C226_=_C382 ,C226_=_C383 ,C226_=_C384 ,C247_=_C274 ,C247_=_C405 ,\nC247_=_C433 ,C247_=_C461 ,C247_=_C484 ,C247_=_C485 ,C247_=_C486 ,C247_=_C487 ,\nC247_=_C488 ,C247_=_C489 ,C247_=_C490 ,C274_=_C405 ,C274_=_C433 ,C274_=_C461 ,\nC274_=_C484 ,C274_=_C485 ,C274_=_C486 ,C274_=_C487 ,C274_=_C488 ,C274_=_C489 ,\nC274_=_C490 ,C302_=_C325 ,C302_=_C373 ,C302_=_C374 ,C302_=_C375 ,C302_=_C376 ,\nC302_=_C377 ,C302_=_C378 ,C302_=_C379 ,C302_=_C380 ,C302_=_C381 ,C302_=_C382 ,\nC302_=_C383 ,C302_=_C384 ,C323_=_C341 ,C323_=_C349 ,C323_=_C392 ,C323_=_C432 ,\nC323_=_C449 ,C323_=_C497 ,C323_=_C521 ,C323_=_C603 ,C323_=_C623 ,C323_=_C638 ,\nC325_=_C373 ,C325_=_C374 ,C325_=_C375 ,C325_=_C376 ,C325_=_C377 ,C325_=_C378 ,\nC325_=_C379 ,C325_=_C380 ,C325_=_C381 ,C325_=_C382 ,C325_=_C383 ,C325_=_C384 ,\nC341_=_C349 ,C341_=_C392 ,C341_=_C432 ,C341_=_C449 ,C341_=_C497 ,C341_=_C521 ,\nC341_=_C603 ,C341_=_C623 ,C341_=_C638 ,C349_=_C392 ,C349_=_C432 ,C349_=_C449 ,\nC349_=_C497 ,C349_=_C521 ,C349_=_C603 ,C349_=_C623 ,C349_=_C638 ,C373_=_C374 ,\nC373_=_C375 ,C373_=_C376 ,C373_=_C377 ,C373_=_C378 ,C373_=_C379 ,C373_=_C380 ,\nC373_=_C381 ,C373_=_C382 ,C373_=_C383 ,C373_=_C384 ,C373_=_C392 ,C374_=_C375 ,\nC374_=_C376 ,C374_=_C377 ,C374_=_C378 ,C374_=_C379 ,C374_=_C380 ,C374_=_C381 ,\nC374_=_C382 ,C374_=_C383 ,C374_=_C384 ,C374_=_C405 ,C375_=_C376 ,C375_=_C377 ,\nC375_=_C378 ,C375_=_C379 ,C375_=_C380 ,C375_=_C381 ,C375_=_C382 ,C375_=_C383 ,\nC375_=_C384 ,C376_=_C377 ,C376_=_C378 ,C376_=_C379 ,C376_=_C380 ,C376_=_C381 ,\nC376_=_C382 ,C376_=_C383 ,C376_=_C384 ,C376_=_C449 ,C377_=_C378 ,C377_=_C379 ,\nC377_=_C380 ,C377_=_C381 ,C377_=_C382 ,C377_=_C383 ,C377_=_C384 ,C378_=_C379 ,\nC378_=_C380 ,C378_=_C381 ,C378_=_C382 ,C378_=_C383 ,C378_=_C384 ,C378_=_C461 ,\nC379_=_C380 ,C379_=_C381 ,C379_=_C382 ,C379_=_C383 ,C379_=_C384 ,C380_=_C381 ,\nC380_=_C382 ,C380_=_C383 ,C380_=_C384 ,C380_=_C484 ,C381_=_C382 ,C381_=_C383 ,\nC381_=_C384 ,C382_=_C383 ,C382_=_C384 ,C383_=_C384 ,C383_=_C490 ,C383_=_C623 ,\nC392_=_C432 ,C392_=_C449 ,C392_=_C497 ,C392_=_C521 ,C392_=_C603 ,C392_=_C623 ,\nC392_=_C638 ,C405_=_C433 ,C405_=_C461 ,C405_=_C484 ,C405_=_C485 ,C405_=_C486 ,\nC405_=_C487 ,C405_=_C488 ,C405_=_C489 ,C405_=_C490 ,C432_=_C449 ,C432_=_C497 ,\nC432_=_C521 ,C432_=_C603 ,C432_=_C623 ,C432_=_C638 ,C433_=_C461 ,C433_=_C484 ,\nC433_=_C485 ,C433_=_C486 ,C433_=_C487 ,C433_=_C488 ,C433_=_C489 ,C433_=_C490 ,\nC449_=_C497 ,C449_=_C521 ,C449_=_C603 ,C449_=_C623 ,C449_=_C638 ,C461_=_C484 ,\nC461_=_C485 ,C461_=_C486 ,C461_=_C487 ,C461_=_C488 ,C461_=_C489 ,C461_=_C490 ,\nC484_=_C485 ,C484_=_C486 ,C484_=_C487 ,C484_=_C488 ,C484_=_C489 ,C484_=_C490 ,\nC485_=_C486 ,C485_=_C487 ,C485_=_C488 ,C485_=_C489 ,C485_=_C490 ,C486_=_C487 ,\nC486_=_C488 ,C486_=_C489 ,C486_=_C490 ,C487_=_C488 ,C487_=_C489 ,C487_=_C490 ,\nC488_=_C489 ,C488_=_C490 ,C489_=_C490 ,C490_=_C623 ,C497_=_C521 ,C497_=_C603 ,\nC497_=_C623 ,C497_=_C638 ,C521_=_C603 ,C521_=_C623 ,C521_=_C638 ,C603_=_C623 ,\nC603_=_C638 ,C623_=_C638 ,"];79[shape=box, label="id:79 level: 4\n69: C12 C24 C42 C50 C70 \nC74 C87 C136 C181 C183 C192 \nC195 C221 C231 C238 C250 C275 \nC280 C282 C285 C296 C308 C337 \nC345 C355 C367 C382 C383 C385 \nC388 C419 C431 C440 C446 C455 \nC467 C478 C480 C488 C490 C495 \nC523 C524 C525 C527 C528 C529 \nC530 C536 C543 C544 C553 C571 \nC574 C577 C578 C594 C595 C596 \nC597 C600 C604 C605 C607 C611 \nC622 C623 C624 C625 \n635: C12_=_C74( C12 C74 ) C12_=_C183( C12 C183 ) C12_=_C250( C12 C250 ) C12_=_C282( C12 C282 ) C12_=_C355( C12 C355 ) \nC12_=_C431( C12 C431 ) C12_=_C440( C12 C440 ) C12_=_C455( C12 C455 ) C12_=_C480( C12 C480 ) C12_=_C488( C12 C488 ) C12_=_C527( C12 C527 ) \nC12_=_C553( C12 C553 ) C12_=_C574( C12 C574 ) C12_=_C578( C12 C578 ) C12_=_C594( C12 C594 ) C12_=_C604( C12 C604 ) C12_=_C605( C12 C605 ) \nC12_=_C607( C12 C607 ) C24_=_C136( C24 C136 ) C24_=_C192( C24 C192 ) C24_=_C280( C24 C280 ) C24_=_C308( C24 C308 ) C24_=_C367( C24 C367 ) \nC24_=_C382( C24 C382 ) C24_=_C388( C24 C388 ) C24_=_C419( C24 C419 ) C24_=_C495( C24 C495 ) C24_=_C543( C24 C543 ) C24_=_C571( C24 C571 ) \nC24_=_C577( C24 C577 ) C24_=_C594( C24 C594 ) C24_=_C595( C24 C595 ) C24_=_C596( C24 C596 ) C24_=_C597( C24 C597 ) C42_=_C50( C42 C50 ) \nC42_=_C70( C42 C70 ) C42_=_C87( C42 C87 ) C42_=_C181( C42 C181 ) C42_=_C275( C42 C275 ) C42_=_C337( C42 C337 ) C42_=_C345( C42 C345 ) \nC42_=_C385( C42 C385 ) C42_=_C446( C42 C446 ) C42_=_C478( C42 C478 ) C42_=_C523( C42 C523 ) C42_=_C524( C42 C524 ) C42_=_C525( C42 C525 ) \nC42_=_C527( C42 C527 ) C42_=_C528( C42 C528 ) C42_=_C529( C42 C529 ) C42_=_C530( C42 C530 ) C50_=_C195( C50 C195 ) C50_=_C221( C50 C221 ) \nC50_=_C231( C50 C231 ) C50_=_C238( C50 C238 ) C50_=_C285( C50 C285 ) C50_=_C296( C50 C296 ) C50_=_C383( C50 C383 ) C50_=_C467( C50 C467 ) \nC50_=_C490( C50 C490 ) C50_=_C536( C50 C536 ) C50_=_C544( C50 C544 ) C50_=_C596( C50 C596 ) C50_=_C600( C50 C600 ) C50_=_C611( C50 C611 ) \nC50_=_C622( C50 C622 ) C50_=_C623( C50 C623 ) C50_=_C624( C50 C624 ) C50_=_C625( C50 C625 ) C70_=_C74( C70 C74 ) C70_=_C87( C70 C87 ) \nC70_=_C181( C70 C181 ) C70_=_C275( C70 C275 ) C70_=_C337( C70 C337 ) C70_=_C345( C70 C345 ) C70_=_C385( C70 C385 ) C70_=_C446( C70 C446 ) \nC70_=_C478( C70 C478 ) C70_=_C523( C70 C523 ) C70_=_C524( C70 C524 ) C70_=_C525( C70 C525 ) C70_=_C527( C70 C527 ) C70_=_C528( C70 C528 ) \nC70_=_C529( C70 C529 ) C70_=_C530( C70 C530 ) C74_=_C183( C74 C183 ) C74_=_C250( C74 C250 ) C74_=_C282( C74 C282 ) C74_=_C355( C74 C355 ) \nC74_=_C431( C74 C431 ) C74_=_C440( C74 C440 ) C74_=_C455( C74 C455 ) C74_=_C480( C74 C480 ) C74_=_C488( C74 C488 ) C74_=_C527( C74 C527 ) \nC74_=_C553( C74 C553 ) C74_=_C574( C74 C574 ) C74_=_C578( C74 C578 ) C74_=_C594( C74 C594 ) C74_=_C604( C74 C604 ) C74_=_C605( C74 C605 ) \nC74_=_C607( C74 C607 ) C87_=_C181( C87 C181 )</w:t>
      </w:r>
    </w:p>
    <w:p>
      <w:pPr>
        <w:pStyle w:val="PreformattedText"/>
        <w:bidi w:val="0"/>
        <w:spacing w:before="0" w:after="0"/>
        <w:jc w:val="left"/>
        <w:rPr/>
      </w:pPr>
      <w:r>
        <w:rPr/>
        <w:t xml:space="preserve"> </w:t>
      </w:r>
      <w:r>
        <w:rPr/>
        <w:t>C87_=_C275( C87 C275 ) C87_=_C337( C87 C337 ) C87_=_C345( C87 C345 ) C87_=_C385( C87 C385 ) \nC87_=_C446( C87 C446 ) C87_=_C478( C87 C478 ) C87_=_C523( C87 C523 ) C87_=_C524( C87 C524 ) C87_=_C525( C87 C525 ) C87_=_C527( C87 C527 ) \nC87_=_C528( C87 C528 ) C87_=_C529( C87 C529 ) C87_=_C530( C87 C530 ) C136_=_C192( C136 C192 ) C136_=_C280( C136 C280 ) C136_=_C308( C136 C308 ) \nC136_=_C367( C136 C367 ) C136_=_C382( C136 C382 ) C136_=_C388( C136 C388 ) C136_=_C419( C136 C419 ) C136_=_C495( C136 C495 ) C136_=_C543( C136 C543 ) \nC136_=_C571( C136 C571 ) C136_=_C577( C136 C577 ) C136_=_C594( C136 C594 ) C136_=_C595( C136 C595 ) C136_=_C596( C136 C596 ) C136_=_C597( C136 C597 ) \nC181_=_C183( C181 C183 ) C181_=_C275( C181 C275 ) C181_=_C337( C181 C337 ) C181_=_C345( C181 C345 ) C181_=_C385( C181 C385 ) C181_=_C446( C181 C446 ) \nC181_=_C478( C181 C478 ) C181_=_C523( C181 C523 ) C181_=_C524( C181 C524 ) C181_=_C525( C181 C525 ) C181_=_C527( C181 C527 ) C181_=_C528( C181 C528 ) \nC181_=_C529( C181 C529 ) C181_=_C530( C181 C530 ) C183_=_C250( C183 C250 ) C183_=_C282( C183 C282 ) C183_=_C355( C183 C355 ) C183_=_C431( C183 C431 ) \nC183_=_C440( C183 C440 ) C183_=_C455( C183 C455 ) C183_=_C480( C183 C480 ) C183_=_C488( C183 C488 ) C183_=_C527( C183 C527 ) C183_=_C553( C183 C553 ) \nC183_=_C574( C183 C574 ) C183_=_C578( C183 C578 ) C183_=_C594( C183 C594 ) C183_=_C604( C183 C604 ) C183_=_C605( C183 C605 ) C183_=_C607( C183 C607 ) \nC192_=_C195( C192 C195 ) C192_=_C280( C192 C280 ) C192_=_C308( C192 C308 ) C192_=_C367( C192 C367 ) C192_=_C382( C192 C382 ) C192_=_C388( C192 C388 ) \nC192_=_C419( C192 C419 ) C192_=_C495( C192 C495 ) C192_=_C543( C192 C543 ) C192_=_C571( C192 C571 ) C192_=_C577( C192 C577 ) C192_=_C594( C192 C594 ) \nC192_=_C595( C192 C595 ) C192_=_C596( C192 C596 ) C192_=_C597( C192 C597 ) C195_=_C221( C195 C221 ) C195_=_C231( C195 C231 ) C195_=_C238( C195 C238 ) \nC195_=_C285( C195 C285 ) C195_=_C296( C195 C296 ) C195_=_C383( C195 C383 ) C195_=_C467( C195 C467 ) C195_=_C490( C195 C490 ) C195_=_C536( C195 C536 ) \nC195_=_C544( C195 C544 ) C195_=_C596( C195 C596 ) C195_=_C600( C195 C600 ) C195_=_C611( C195 C611 ) C195_=_C622( C195 C622 ) C195_=_C623( C195 C623 ) \nC195_=_C624( C195 C624 ) C195_=_C625( C195 C625 ) C221_=_C231( C221 C231 ) C221_=_C238( C221 C238 ) C221_=_C285( C221 C285 ) C221_=_C296( C221 C296 ) \nC221_=_C383( C221 C383 ) C221_=_C467( C221 C467 ) C221_=_C490( C221 C490 ) C221_=_C536( C221 C536 ) C221_=_C544( C221 C544 ) C221_=_C596( C221 C596 ) \nC221_=_C600( C221 C600 ) C221_=_C611( C221 C611 ) C221_=_C622( C221 C622 ) C221_=_C623( C221 C623 ) C221_=_C624( C221 C624 ) C221_=_C625( C221 C625 ) \nC231_=_C238( C231 C238 ) C231_=_C285( C231 C285 ) C231_=_C296( C231 C296 ) C231_=_C383( C231 C383 ) C231_=_C467( C231 C467 ) C231_=_C490( C231 C490 ) \nC231_=_C536( C231 C536 ) C231_=_C544( C231 C544 ) C231_=_C596( C231 C596 ) C231_=_C600( C231 C600 ) C231_=_C611( C231 C611 ) C231_=_C622( C231 C622 ) \nC231_=_C623( C231 C623 ) C231_=_C624( C231 C624 ) C231_=_C625( C231 C625 ) C238_=_C285( C238 C285 ) C238_=_C296( C238 C296 ) C238_=_C383( C238 C383 ) \nC238_=_C467( C238 C467 ) C238_=_C490( C238 C490 ) C238_=_C536( C238 C536 ) C238_=_C544( C238 C544 ) C238_=_C596( C238 C596 ) C238_=_C600( C238 C600 ) \nC238_=_C611( C238 C611 ) C238_=_C622( C238 C622 ) C238_=_C623( C238 C623 ) C238_=_C624( C238 C624 ) C238_=_C625( C238 C625 ) C250_=_C282( C250 C282 ) \nC250_=_C355( C250 C355 ) C250_=_C431( C250 C431 ) C250_=_C440( C250 C440 ) C250_=_C455( C250 C455 ) C250_=_C480( C250 C480 ) C250_=_C488( C250 C488 ) \nC250_=_C527( C250 C527 ) C250_=_C553( C250 C553 ) C250_=_C574( C250 C574 ) C250_=_C578( C250 C578 ) C250_=_C594( C250 C594 ) C250_=_C604( C250 C604 ) \nC250_=_C605( C250 C605 ) C250_=_C607( C250 C607 ) C275_=_C280( C275 C280 ) C275_=_C282( C275 C282 ) C275_=_C285( C275 C285 ) C275_=_C337( C275 C337 ) \nC275_=_C345( C275 C345 ) C275_=_C385( C275 C385 ) C275_=_C446( C275 C446 ) C275_=_C478( C275 C478 ) C275_=_C523( C275 C523 ) C275_=_C524( C275 C524 ) \nC275_=_C525( C275 C525 ) C275_=_C527( C275 C527 ) C275_=_C528( C275 C528 ) C275_=_C529( C275 C529 ) C275_=_C530( C275 C530 ) C280_=_C282( C280 C282 ) \nC280_=_C285( C280 C285 ) C280_=_C308( C280 C308 ) C280_=_C367( C280 C367 ) C280_=_C382( C280 C382 ) C280_=_C388( C280 C388 ) C280_=_C419( C280 C419 ) \nC280_=_C495( C280 C495 ) C280_=_C543( C280 C543 ) C280_=_C571( C280 C571 ) C280_=_C577( C280 C577 ) C280_=_C594( C280 C594 ) C280_=_C595( C280 C595 ) \nC280_=_C596( C280 C596 ) C280_=_C597( C280 C597 ) C282_=_C285( C282 C285 ) C282_=_C355( C282 C355 ) C282_=_C431( C282 C431 ) C282_=_C440( C282 C440 ) \nC282_=_C455( C282 C455 ) C282_=_C480( C282 C480 ) C282_=_C488( C282 C488 ) C282_=_C527( C282 C527 ) C282_=_C553( C282 C553 ) C282_=_C574( C282 C574 ) \nC282_=_C578( C282 C578 ) C282_=_C594( C282 C594 ) C282_=_C604( C282 C604 ) C282_=_C605( C282 C605 ) C282_=_C607( C282 C607 ) C285_=_C296( C285 C296 ) \nC285_=_C383( C285 C383 ) C285_=_C467( C285 C467 ) C285_=_C490( C285 C490 ) C285_=_C536( C285 C536 ) C285_=_C544( C285 C544 ) C285_=_C596( C285 C596 ) \nC285_=_C600( C285 C600 ) C285_=_C611( C285 C611 ) C285_=_C622( C285 C622 ) C285_=_C623( C285 C623 ) C285_=_C624( C285 C624 ) C285_=_C625( C285 C625 ) \nC296_=_C383( C296 C383 ) C296_=_C467( C296 C467 ) C296_=_C490( C296 C490 ) C296_=_C536( C296 C536 ) C296_=_C544( C296 C544 ) C296_=_C596( C296 C596 ) \nC296_=_C600( C296 C600 ) C296_=_C611( C296 C611 ) C296_=_C622( C296 C622 ) C296_=_C623( C296 C623 ) C296_=_C624( C296 C624 ) C296_=_C625( C296 C625 ) \nC308_=_C367( C308 C367 ) C308_=_C382( C308 C382 ) C308_=_C388( C308 C388 ) C308_=_C419( C308 C419 ) C308_=_C495( C308 C495 ) C308_=_C543( C308 C543 ) \nC308_=_C571( C308 C571 ) C308_=_C577( C308 C577 ) C308_=_C594( C308 C594 ) C308_=_C595( C308 C595 ) C308_=_C596( C308 C596 ) C308_=_C597( C308 C597 ) \nC337_=_C345( C337 C345 ) C337_=_C385( C337 C385 ) C337_=_C446( C337 C446 ) C337_=_C478( C337 C478 ) C337_=_C523( C337 C523 ) C337_=_C524( C337 C524 ) \nC337_=_C525( C337 C525 ) C337_=_C527( C337 C527 ) C337_=_C528( C337 C528 ) C337_=_C529( C337 C529 ) C337_=_C530( C337 C530 ) C345_=_C385( C345 C385 ) \nC345_=_C446( C345 C446 ) C345_=_C478( C345 C478 ) C345_=_C523( C345 C523 ) C345_=_C524( C345 C524 ) C345_=_C525( C345 C525 ) C345_=_C527( C345 C527 ) \nC345_=_C528( C345 C528 ) C345_=_C529( C345 C529 ) C345_=_C530( C345 C530 ) C355_=_C431( C355 C431 ) C355_=_C440( C355 C440 ) C355_=_C455( C355 C455 ) \nC355_=_C480( C355 C480 ) C355_=_C488( C355 C488 ) C355_=_C527( C355 C527 ) C355_=_C553( C355 C553 ) C355_=_C574( C355 C574 ) C355_=_C578( C355 C578 ) \nC355_=_C594( C355 C594 ) C355_=_C604( C355 C604 ) C355_=_C605( C355 C605 ) C355_=_C607( C355 C607 ) C367_=_C382( C367 C382 ) C367_=_C388( C367 C388 ) \nC367_=_C419( C367 C419 ) C367_=_C495( C367 C495 ) C367_=_C543( C367 C543 ) C367_=_C571( C367 C571 ) C367_=_C577( C367 C577 ) C367_=_C594( C367 C594 ) \nC367_=_C595( C367 C595 ) C367_=_C596( C367 C596 ) C367_=_C597( C367 C597 ) C382_=_C383( C382 C383 ) C382_=_C388( C382 C388 ) C382_=_C419( C382 C419 ) \nC382_=_C495( C382 C495 ) C382_=_C543( C382 C543 ) C382_=_C571( C382 C571 ) C382_=_C577( C382 C577 ) C382_=_C594( C382 C594 ) C382_=_C595( C382 C595 ) \nC382_=_C596( C382 C596 ) C382_=_C597( C382 C597 ) C383_=_C467( C383 C467 ) C383_=_C490( C383 C490 ) C383_=_C536( C383 C536 ) C383_=_C544( C383 C544 ) \nC383_=_C596( C383 C596 ) C383_=_C600( C383 C600 ) C383_=_C611( C383 C611 ) C383_=_C622( C383 C622 ) C383_=_C623( C383 C623 ) C383_=_C624( C383 C624 ) \nC383_=_C625( C383 C625 ) C385_=_C388( C385 C388 ) C385_=_C446( C385 C446 ) C385_=_C478( C385 C478 ) C385_=_C523( C385 C523 ) C385_=_C524( C385 C524 ) \nC385_=_C525( C385 C525 ) C385_=_C527( C385 C527 ) C385_=_C528( C385 C528 ) C385_=_C529( C385 C529 ) C385_=_C530( C385 C530 ) C388_=_C419( C388 C419 ) \nC388_=_C495( C388 C495 ) C388_=_C543( C388 C543 ) C388_=_C571( C388 C571 ) C388_=_C577( C388 C577 ) C388_=_C594( C388 C594 ) C388_=_C595( C388 C595 ) \nC388_=_C596( C388 C596 ) C388_=_C597( C388 C597 ) C419_=_C495( C419 C495 ) C419_=_C543( C419 C543 ) C419_=_C571( C419 C571 ) C419_=_C577( C419 C577 ) \nC419_=_C594( C419 C594 ) C419_=_C595( C419 C595 ) C419_=_C596( C419 C596 ) C419_=_C597( C419 C597 ) C431_=_C440( C431 C440 ) C431_=_C455( C431 C455 ) \nC431_=_C480( C431 C480 ) C431_=_C488( C431 C488 ) C431_=_C527( C431 C527 ) C431_=_C553( C431 C553 ) C431_=_C574( C431 C574 ) C431_=_C578( C431 C578 ) \nC431_=_C594( C431 C594 ) C431_=_C604( C431 C604 ) C431_=_C605( C431 C605 ) C431_=_C607( C431 C607 ) C440_=_C455( C440 C455 ) C440_=_C480( C440 C480 ) \nC440_=_C488( C440 C488 ) C440_=_C527( C440 C527 ) C440_=_C553( C440 C553 ) C440_=_C574( C440 C574 ) C440_=_C578( C440 C578 ) C440_=_C594( C440 C594 ) \nC440_=_C604( C440 C604 ) C440_=_C605( C440 C605 ) C440_=_C607( C440 C607 ) C446_=_C478( C446 C478 ) C446_=_C523( C446 C523 ) C446_=_C524( C446 C524 ) \nC446_=_C525( C446 C525 ) C446_=_C527( C446 C527 ) C446_=_C528( C446 C528 ) C446_=_C529( C446 C529 ) C446_=_C530( C446 C530 ) C455_=_C480( C455 C480 ) \nC455_=_C488( C455 C488 ) C455_=_C527( C455 C527 ) C455_=_C553( C455 C553 ) C455_=_C574( C455 C574 ) C455_=_C578( C455 C578 ) C455_=_C594( C455 C594 ) \nC455_=_C604( C455 C604 ) C455_=_C605( C455 C605 ) C455_=_C607( C455 C607 ) C467_=_C490( C467 C490 ) C467_=_C536( C467 C536 ) C467_=_C544( C467 C544 ) \nC467_=_C596( C467 C596 ) C467_=_C600( C467 C600 ) C467_=_C611( C467 C611 ) C467_=_C622( C467 C622 ) C467_=_C623( C467 C623 ) C467_=_C624( C467 C624 ) \nC467_=_C625( C467 C625 ) C478_=_C480( C478 C480 ) C478_=_C523( C478 C523 ) C478_=_C524( C478 C524 ) C478_=_C525( C478 C525 ) C478_=_C527( C478 C527 ) \nC478_=_C528( C478 C528 ) C478_=_C529( C478 C529 ) C478_=_C530( C478 C530 ) C480_=_C488( C480 C488 ) C480_=_C527( C480 C527 ) C480_=_C553( C480 C553 ) \nC480_=_C574( C480 C574 ) C480_=_C578( C480 C578 ) C480_=_C594( C480 C594 ) C480_=_C604( C480 C604</w:t>
      </w:r>
    </w:p>
    <w:p>
      <w:pPr>
        <w:pStyle w:val="PreformattedText"/>
        <w:bidi w:val="0"/>
        <w:spacing w:before="0" w:after="0"/>
        <w:jc w:val="left"/>
        <w:rPr/>
      </w:pPr>
      <w:r>
        <w:rPr/>
        <w:t xml:space="preserve"> </w:t>
      </w:r>
      <w:r>
        <w:rPr/>
        <w:t>) C480_=_C605( C480 C605 ) C480_=_C607( C480 C607 ) \nC488_=_C490( C488 C490 ) C488_=_C527( C488 C527 ) C488_=_C553( C488 C553 ) C488_=_C574( C488 C574 ) C488_=_C578( C488 C578 ) C488_=_C594( C488 C594 ) \nC488_=_C604( C488 C604 ) C488_=_C605( C488 C605 ) C488_=_C607( C488 C607 ) C490_=_C536( C490 C536 ) C490_=_C544( C490 C544 ) C490_=_C596( C490 C596 ) \nC490_=_C600( C490 C600 ) C490_=_C611( C490 C611 ) C490_=_C622( C490 C622 ) C490_=_C623( C490 C623 ) C490_=_C624( C490 C624 ) C490_=_C625( C490 C625 ) \nC495_=_C543( C495 C543 ) C495_=_C571( C495 C571 ) C495_=_C577( C495 C577 ) C495_=_C594( C495 C594 ) C495_=_C595( C495 C595 ) C495_=_C596( C495 C596 ) \nC495_=_C597( C495 C597 ) C523_=_C524( C523 C524 ) C523_=_C525( C523 C525 ) C523_=_C527( C523 C527 ) C523_=_C528( C523 C528 ) C523_=_C529( C523 C529 ) \nC523_=_C530( C523 C530 ) C523_=_C577( C523 C577 ) C523_=_C578( C523 C578 ) C524_=_C525( C524 C525 ) C524_=_C527( C524 C527 ) C524_=_C528( C524 C528 ) \nC524_=_C529( C524 C529 ) C524_=_C530( C524 C530 ) C525_=_C527( C525 C527 ) C525_=_C528( C525 C528 ) C525_=_C529( C525 C529 ) C525_=_C530( C525 C530 ) \nC527_=_C528( C527 C528 ) C527_=_C529( C527 C529 ) C527_=_C530( C527 C530 ) C527_=_C553( C527 C553 ) C527_=_C574( C527 C574 ) C527_=_C578( C527 C578 ) \nC527_=_C594( C527 C594 ) C527_=_C604( C527 C604 ) C527_=_C605( C527 C605 ) C527_=_C607( C527 C607 ) C528_=_C529( C528 C529 ) C528_=_C530( C528 C530 ) \nC528_=_C595( C528 C595 ) C528_=_C605( C528 C605 ) C529_=_C530( C529 C530 ) C536_=_C544( C536 C544 ) C536_=_C596( C536 C596 ) C536_=_C600( C536 C600 ) \nC536_=_C611( C536 C611 ) C536_=_C622( C536 C622 ) C536_=_C623( C536 C623 ) C536_=_C624( C536 C624 ) C536_=_C625( C536 C625 ) C543_=_C544( C543 C544 ) \nC543_=_C571( C543 C571 ) C543_=_C577( C543 C577 ) C543_=_C594( C543 C594 ) C543_=_C595( C543 C595 ) C543_=_C596( C543 C596 ) C543_=_C597( C543 C597 ) \nC544_=_C596( C544 C596 ) C544_=_C600( C544 C600 ) C544_=_C611( C544 C611 ) C544_=_C622( C544 C622 ) C544_=_C623( C544 C623 ) C544_=_C624( C544 C624 ) \nC544_=_C625( C544 C625 ) C553_=_C574( C553 C574 ) C553_=_C578( C553 C578 ) C553_=_C594( C553 C594 ) C553_=_C604( C553 C604 ) C553_=_C605( C553 C605 ) \nC553_=_C607( C553 C607 ) C571_=_C577( C571 C577 ) C571_=_C594( C571 C594 ) C571_=_C595( C571 C595 ) C571_=_C596( C571 C596 ) C571_=_C597( C571 C597 ) \nC574_=_C578( C574 C578 ) C574_=_C594( C574 C594 ) C574_=_C604( C574 C604 ) C574_=_C605( C574 C605 ) C574_=_C607( C574 C607 ) C577_=_C578( C577 C578 ) \nC577_=_C594( C577 C594 ) C577_=_C595( C577 C595 ) C577_=_C596( C577 C596 ) C577_=_C597( C577 C597 ) C578_=_C594( C578 C594 ) C578_=_C604( C578 C604 ) \nC578_=_C605( C578 C605 ) C578_=_C607( C578 C607 ) C594_=_C595( C594 C595 ) C594_=_C596( C594 C596 ) C594_=_C597( C594 C597 ) C594_=_C604( C594 C604 ) \nC594_=_C605( C594 C605 ) C594_=_C607( C594 C607 ) C595_=_C596( C595 C596 ) C595_=_C597( C595 C597 ) C595_=_C605( C595 C605 ) C596_=_C597( C596 C597 ) \nC596_=_C600( C596 C600 ) C596_=_C611( C596 C611 ) C596_=_C622( C596 C622 ) C596_=_C623( C596 C623 ) C596_=_C624( C596 C624 ) C596_=_C625( C596 C625 ) \nC600_=_C611( C600 C611 ) C600_=_C622( C600 C622 ) C600_=_C623( C600 C623 ) C600_=_C624( C600 C624 ) C600_=_C625( C600 C625 ) C604_=_C605( C604 C605 ) \nC604_=_C607( C604 C607 ) C605_=_C607( C605 C607 ) C611_=_C622( C611 C622 ) C611_=_C623( C611 C623 ) C611_=_C624( C611 C624 ) C611_=_C625( C611 C625 ) \nC622_=_C623( C622 C623 ) C622_=_C624( C622 C624 ) C622_=_C625( C622 C625 ) C623_=_C624( C623 C624 ) C623_=_C625( C623 C625 ) C624_=_C625( C624 C625 ) "];56-&gt;79[label="66: C12 C24 C42 C50 C70 \nC74 C87 C136 C181 C183 C192 \nC195 C221 C231 C238 C250 C275 \nC280 C282 C285 C296 C308 C337 \nC345 C355 C367 C382 C383 C385 \nC388 C419 C431 C440 C446 C455 \nC467 C478 C480 C488 C490 C495 \nC523 C524 C525 C528 C529 C530 \nC536 C543 C544 C553 C571 C574 \nC577 C578 C595 C597 C600 C604 \nC605 C607 C611 C622 C623 C624 \nC625 \n535: C12_=_C74 ,C12_=_C183 ,C12_=_C250 ,C12_=_C282 ,C12_=_C355 ,\nC12_=_C431 ,C12_=_C440 ,C12_=_C455 ,C12_=_C480 ,C12_=_C488 ,C12_=_C553 ,\nC12_=_C574 ,C12_=_C578 ,C12_=_C604 ,C12_=_C605 ,C12_=_C607 ,C24_=_C136 ,\nC24_=_C192 ,C24_=_C280 ,C24_=_C308 ,C24_=_C367 ,C24_=_C382 ,C24_=_C388 ,\nC24_=_C419 ,C24_=_C495 ,C24_=_C543 ,C24_=_C571 ,C24_=_C577 ,C24_=_C595 ,\nC24_=_C597 ,C42_=_C50 ,C42_=_C70 ,C42_=_C87 ,C42_=_C181 ,C42_=_C275 ,\nC42_=_C337 ,C42_=_C345 ,C42_=_C385 ,C42_=_C446 ,C42_=_C478 ,C42_=_C523 ,\nC42_=_C524 ,C42_=_C525 ,C42_=_C528 ,C42_=_C529 ,C42_=_C530 ,C50_=_C195 ,\nC50_=_C221 ,C50_=_C231 ,C50_=_C238 ,C50_=_C285 ,C50_=_C296 ,C50_=_C383 ,\nC50_=_C467 ,C50_=_C490 ,C50_=_C536 ,C50_=_C544 ,C50_=_C600 ,C50_=_C611 ,\nC50_=_C622 ,C50_=_C623 ,C50_=_C624 ,C50_=_C625 ,C70_=_C74 ,C70_=_C87 ,\nC70_=_C181 ,C70_=_C275 ,C70_=_C337 ,C70_=_C345 ,C70_=_C385 ,C70_=_C446 ,\nC70_=_C478 ,C70_=_C523 ,C70_=_C524 ,C70_=_C525 ,C70_=_C528 ,C70_=_C529 ,\nC70_=_C530 ,C74_=_C183 ,C74_=_C250 ,C74_=_C282 ,C74_=_C355 ,C74_=_C431 ,\nC74_=_C440 ,C74_=_C455 ,C74_=_C480 ,C74_=_C488 ,C74_=_C553 ,C74_=_C574 ,\nC74_=_C578 ,C74_=_C604 ,C74_=_C605 ,C74_=_C607 ,C87_=_C181 ,C87_=_C275 ,\nC87_=_C337 ,C87_=_C345 ,C87_=_C385 ,C87_=_C446 ,C87_=_C478 ,C87_=_C523 ,\nC87_=_C524 ,C87_=_C525 ,C87_=_C528 ,C87_=_C529 ,C87_=_C530 ,C136_=_C192 ,\nC136_=_C280 ,C136_=_C308 ,C136_=_C367 ,C136_=_C382 ,C136_=_C388 ,C136_=_C419 ,\nC136_=_C495 ,C136_=_C543 ,C136_=_C571 ,C136_=_C577 ,C136_=_C595 ,C136_=_C597 ,\nC181_=_C183 ,C181_=_C275 ,C181_=_C337 ,C181_=_C345 ,C181_=_C385 ,C181_=_C446 ,\nC181_=_C478 ,C181_=_C523 ,C181_=_C524 ,C181_=_C525 ,C181_=_C528 ,C181_=_C529 ,\nC181_=_C530 ,C183_=_C250 ,C183_=_C282 ,C183_=_C355 ,C183_=_C431 ,C183_=_C440 ,\nC183_=_C455 ,C183_=_C480 ,C183_=_C488 ,C183_=_C553 ,C183_=_C574 ,C183_=_C578 ,\nC183_=_C604 ,C183_=_C605 ,C183_=_C607 ,C192_=_C195 ,C192_=_C280 ,C192_=_C308 ,\nC192_=_C367 ,C192_=_C382 ,C192_=_C388 ,C192_=_C419 ,C192_=_C495 ,C192_=_C543 ,\nC192_=_C571 ,C192_=_C577 ,C192_=_C595 ,C192_=_C597 ,C195_=_C221 ,C195_=_C231 ,\nC195_=_C238 ,C195_=_C285 ,C195_=_C296 ,C195_=_C383 ,C195_=_C467 ,C195_=_C490 ,\nC195_=_C536 ,C195_=_C544 ,C195_=_C600 ,C195_=_C611 ,C195_=_C622 ,C195_=_C623 ,\nC195_=_C624 ,C195_=_C625 ,C221_=_C231 ,C221_=_C238 ,C221_=_C285 ,C221_=_C296 ,\nC221_=_C383 ,C221_=_C467 ,C221_=_C490 ,C221_=_C536 ,C221_=_C544 ,C221_=_C600 ,\nC221_=_C611 ,C221_=_C622 ,C221_=_C623 ,C221_=_C624 ,C221_=_C625 ,C231_=_C238 ,\nC231_=_C285 ,C231_=_C296 ,C231_=_C383 ,C231_=_C467 ,C231_=_C490 ,C231_=_C536 ,\nC231_=_C544 ,C231_=_C600 ,C231_=_C611 ,C231_=_C622 ,C231_=_C623 ,C231_=_C624 ,\nC231_=_C625 ,C238_=_C285 ,C238_=_C296 ,C238_=_C383 ,C238_=_C467 ,C238_=_C490 ,\nC238_=_C536 ,C238_=_C544 ,C238_=_C600 ,C238_=_C611 ,C238_=_C622 ,C238_=_C623 ,\nC238_=_C624 ,C238_=_C625 ,C250_=_C282 ,C250_=_C355 ,C250_=_C431 ,C250_=_C440 ,\nC250_=_C455 ,C250_=_C480 ,C250_=_C488 ,C250_=_C553 ,C250_=_C574 ,C250_=_C578 ,\nC250_=_C604 ,C250_=_C605 ,C250_=_C607 ,C275_=_C280 ,C275_=_C282 ,C275_=_C285 ,\nC275_=_C337 ,C275_=_C345 ,C275_=_C385 ,C275_=_C446 ,C275_=_C478 ,C275_=_C523 ,\nC275_=_C524 ,C275_=_C525 ,C275_=_C528 ,C275_=_C529 ,C275_=_C530 ,C280_=_C282 ,\nC280_=_C285 ,C280_=_C308 ,C280_=_C367 ,C280_=_C382 ,C280_=_C388 ,C280_=_C419 ,\nC280_=_C495 ,C280_=_C543 ,C280_=_C571 ,C280_=_C577 ,C280_=_C595 ,C280_=_C597 ,\nC282_=_C285 ,C282_=_C355 ,C282_=_C431 ,C282_=_C440 ,C282_=_C455 ,C282_=_C480 ,\nC282_=_C488 ,C282_=_C553 ,C282_=_C574 ,C282_=_C578 ,C282_=_C604 ,C282_=_C605 ,\nC282_=_C607 ,C285_=_C296 ,C285_=_C383 ,C285_=_C467 ,C285_=_C490 ,C285_=_C536 ,\nC285_=_C544 ,C285_=_C600 ,C285_=_C611 ,C285_=_C622 ,C285_=_C623 ,C285_=_C624 ,\nC285_=_C625 ,C296_=_C383 ,C296_=_C467 ,C296_=_C490 ,C296_=_C536 ,C296_=_C544 ,\nC296_=_C600 ,C296_=_C611 ,C296_=_C622 ,C296_=_C623 ,C296_=_C624 ,C296_=_C625 ,\nC308_=_C367 ,C308_=_C382 ,C308_=_C388 ,C308_=_C419 ,C308_=_C495 ,C308_=_C543 ,\nC308_=_C571 ,C308_=_C577 ,C308_=_C595 ,C308_=_C597 ,C337_=_C345 ,C337_=_C385 ,\nC337_=_C446 ,C337_=_C478 ,C337_=_C523 ,C337_=_C524 ,C337_=_C525 ,C337_=_C528 ,\nC337_=_C529 ,C337_=_C530 ,C345_=_C385 ,C345_=_C446 ,C345_=_C478 ,C345_=_C523 ,\nC345_=_C524 ,C345_=_C525 ,C345_=_C528 ,C345_=_C529 ,C345_=_C530 ,C355_=_C431 ,\nC355_=_C440 ,C355_=_C455 ,C355_=_C480 ,C355_=_C488 ,C355_=_C553 ,C355_=_C574 ,\nC355_=_C578 ,C355_=_C604 ,C355_=_C605 ,C355_=_C607 ,C367_=_C382 ,C367_=_C388 ,\nC367_=_C419 ,C367_=_C495 ,C367_=_C543 ,C367_=_C571 ,C367_=_C577 ,C367_=_C595 ,\nC367_=_C597 ,C382_=_C383 ,C382_=_C388 ,C382_=_C419 ,C382_=_C495 ,C382_=_C543 ,\nC382_=_C571 ,C382_=_C577 ,C382_=_C595 ,C382_=_C597 ,C383_=_C467 ,C383_=_C490 ,\nC383_=_C536 ,C383_=_C544 ,C383_=_C600 ,C383_=_C611 ,C383_=_C622 ,C383_=_C623 ,\nC383_=_C624 ,C383_=_C625 ,C385_=_C388 ,C385_=_C446 ,C385_=_C478 ,C385_=_C523 ,\nC385_=_C524 ,C385_=_C525 ,C385_=_C528 ,C385_=_C529 ,C385_=_C530 ,C388_=_C419 ,\nC388_=_C495 ,C388_=_C543 ,C388_=_C571 ,C388_=_C577 ,C388_=_C595 ,C388_=_C597 ,\nC419_=_C495 ,C419_=_C543 ,C419_=_C571 ,C419_=_C577 ,C419_=_C595 ,C419_=_C597 ,\nC431_=_C440 ,C431_=_C455 ,C431_=_C480 ,C431_=_C488 ,C431_=_C553 ,C431_=_C574 ,\nC431_=_C578 ,C431_=_C604 ,C431_=_C605 ,C431_=_C607 ,C440_=_C455 ,C440_=_C480 ,\nC440_=_C488 ,C440_=_C553 ,C440_=_C574 ,C440_=_C578 ,C440_=_C604 ,C440_=_C605 ,\nC440_=_C607 ,C446_=_C478 ,C446_=_C523 ,C446_=_C524 ,C446_=_C525 ,C446_=_C528 ,\nC446_=_C529 ,C446_=_C530 ,C455_=_C480 ,C455_=_C488 ,C455_=_C553 ,C455_=_C574 ,\nC455_=_C578 ,C455_=_C604 ,C455_=_C605 ,C455_=_C607 ,C467_=_C490 ,C467_=_C536 ,\nC467_=_C544 ,C467_=_C600 ,C467_=_C611 ,C467_=_C622 ,C467_=_C623 ,C467_=_C624 ,\nC467_=_C625 ,C478_=_C480 ,C478_=_C523 ,C478_=_C524 ,C478_=_C525 ,C478_=_C528 ,\nC478_=_C529 ,C478_=_C530 ,C480_=_C488 ,C480_=_C553 ,C480_=_C574 ,C480_=_C578 ,\nC480_=_C604 ,C480_=_C605 ,C480_=_C607 ,C488_=_C490 ,C488_=_C553 ,C488_=_C574 ,\nC488_=_C578 ,C488_=_C604 ,C488_=_C605 ,C488_=_C607 ,C490_=_C536 ,C490_=_C544 ,\nC490_=_C600 ,C490_=_C611 ,C490_=_C622 ,C490_=_C623 ,C490_=_C624 ,C490_=_C625 ,\nC495_=_C543 ,C495_=_C571</w:t>
      </w:r>
    </w:p>
    <w:p>
      <w:pPr>
        <w:pStyle w:val="PreformattedText"/>
        <w:bidi w:val="0"/>
        <w:spacing w:before="0" w:after="0"/>
        <w:jc w:val="left"/>
        <w:rPr/>
      </w:pPr>
      <w:r>
        <w:rPr/>
        <w:t xml:space="preserve"> </w:t>
      </w:r>
      <w:r>
        <w:rPr/>
        <w:t>,C495_=_C577 ,C495_=_C595 ,C495_=_C597 ,C523_=_C524 ,\nC523_=_C525 ,C523_=_C528 ,C523_=_C529 ,C523_=_C530 ,C523_=_C577 ,C523_=_C578 ,\nC524_=_C525 ,C524_=_C528 ,C524_=_C529 ,C524_=_C530 ,C525_=_C528 ,C525_=_C529 ,\nC525_=_C530 ,C528_=_C529 ,C528_=_C530 ,C528_=_C595 ,C528_=_C605 ,C529_=_C530 ,\nC536_=_C544 ,C536_=_C600 ,C536_=_C611 ,C536_=_C622 ,C536_=_C623 ,C536_=_C624 ,\nC536_=_C625 ,C543_=_C544 ,C543_=_C571 ,C543_=_C577 ,C543_=_C595 ,C543_=_C597 ,\nC544_=_C600 ,C544_=_C611 ,C544_=_C622 ,C544_=_C623 ,C544_=_C624 ,C544_=_C625 ,\nC553_=_C574 ,C553_=_C578 ,C553_=_C604 ,C553_=_C605 ,C553_=_C607 ,C571_=_C577 ,\nC571_=_C595 ,C571_=_C597 ,C574_=_C578 ,C574_=_C604 ,C574_=_C605 ,C574_=_C607 ,\nC577_=_C578 ,C577_=_C595 ,C577_=_C597 ,C578_=_C604 ,C578_=_C605 ,C578_=_C607 ,\nC595_=_C597 ,C595_=_C605 ,C600_=_C611 ,C600_=_C622 ,C600_=_C623 ,C600_=_C624 ,\nC600_=_C625 ,C604_=_C605 ,C604_=_C607 ,C605_=_C607 ,C611_=_C622 ,C611_=_C623 ,\nC611_=_C624 ,C611_=_C625 ,C622_=_C623 ,C622_=_C624 ,C622_=_C625 ,C623_=_C624 ,\nC623_=_C625 ,C624_=_C625 ,"];80[shape=box, label="id:80 level: 4\n69: C2 C23 C59 C73 C84 \nC90 C102 C111 C120 C140 C141 \nC142 C143 C144 C145 C146 C147 \nC148 C149 C150 C152 C153 C154 \nC155 C156 C182 C190 C204 C227 \nC230 C235 C237 C279 C295 C329 \nC344 C353 C365 C387 C408 C428 \nC439 C453 C462 C477 C492 C494 \nC495 C496 C497 C498 C524 C533 \nC540 C542 C562 C566 C567 C568 \nC569 C570 C582 C583 C584 C585 \nC586 C587 C588 C589 \n632: C2_=_C59( C2 C59 ) C2_=_C111( C2 C111 ) C2_=_C140( C2 C140 ) C2_=_C141( C2 C141 ) C2_=_C142( C2 C142 ) \nC2_=_C143( C2 C143 ) C2_=_C144( C2 C144 ) C2_=_C145( C2 C145 ) C2_=_C146( C2 C146 ) C2_=_C147( C2 C147 ) C2_=_C148( C2 C148 ) \nC2_=_C149( C2 C149 ) C2_=_C150( C2 C150 ) C2_=_C152( C2 C152 ) C2_=_C153( C2 C153 ) C2_=_C154( C2 C154 ) C2_=_C155( C2 C155 ) \nC2_=_C156( C2 C156 ) C23_=_C90( C23 C90 ) C23_=_C120( C23 C120 ) C23_=_C150( C23 C150 ) C23_=_C182( C23 C182 ) C23_=_C235( C23 C235 ) \nC23_=_C408( C23 C408 ) C23_=_C453( C23 C453 ) C23_=_C533( C23 C533 ) C23_=_C540( C23 C540 ) C23_=_C562( C23 C562 ) C23_=_C566( C23 C566 ) \nC23_=_C567( C23 C567 ) C23_=_C568( C23 C568 ) C23_=_C569( C23 C569 ) C23_=_C570( C23 C570 ) C59_=_C73( C59 C73 ) C59_=_C111( C59 C111 ) \nC59_=_C140( C59 C140 ) C59_=_C141( C59 C141 ) C59_=_C142( C59 C142 ) C59_=_C143( C59 C143 ) C59_=_C144( C59 C144 ) C59_=_C145( C59 C145 ) \nC59_=_C146( C59 C146 ) C59_=_C147( C59 C147 ) C59_=_C148( C59 C148 ) C59_=_C149( C59 C149 ) C59_=_C150( C59 C150 ) C59_=_C152( C59 C152 ) \nC59_=_C153( C59 C153 ) C59_=_C154( C59 C154 ) C59_=_C155( C59 C155 ) C59_=_C156( C59 C156 ) C73_=_C190( C73 C190 ) C73_=_C230( C73 C230 ) \nC73_=_C237( C73 C237 ) C73_=_C279( C73 C279 ) C73_=_C295( C73 C295 ) C73_=_C387( C73 C387 ) C73_=_C439( C73 C439 ) C73_=_C494( C73 C494 ) \nC73_=_C524( C73 C524 ) C73_=_C542( C73 C542 ) C73_=_C582( C73 C582 ) C73_=_C583( C73 C583 ) C73_=_C584( C73 C584 ) C73_=_C585( C73 C585 ) \nC73_=_C586( C73 C586 ) C73_=_C587( C73 C587 ) C73_=_C588( C73 C588 ) C73_=_C589( C73 C589 ) C84_=_C90( C84 C90 ) C84_=_C102( C84 C102 ) \nC84_=_C145( C84 C145 ) C84_=_C204( C84 C204 ) C84_=_C227( C84 C227 ) C84_=_C329( C84 C329 ) C84_=_C344( C84 C344 ) C84_=_C353( C84 C353 ) \nC84_=_C365( C84 C365 ) C84_=_C428( C84 C428 ) C84_=_C462( C84 C462 ) C84_=_C477( C84 C477 ) C84_=_C492( C84 C492 ) C84_=_C494( C84 C494 ) \nC84_=_C495( C84 C495 ) C84_=_C496( C84 C496 ) C84_=_C497( C84 C497 ) C84_=_C498( C84 C498 ) C90_=_C120( C90 C120 ) C90_=_C150( C90 C150 ) \nC90_=_C182( C90 C182 ) C90_=_C235( C90 C235 ) C90_=_C408( C90 C408 ) C90_=_C453( C90 C453 ) C90_=_C533( C90 C533 ) C90_=_C540( C90 C540 ) \nC90_=_C562( C90 C562 ) C90_=_C566( C90 C566 ) C90_=_C567( C90 C567 ) C90_=_C568( C90 C568 ) C90_=_C569( C90 C569 ) C90_=_C570( C90 C570 ) \nC102_=_C145( C102 C145 ) C102_=_C204( C102 C204 ) C102_=_C227( C102 C227 ) C102_=_C329( C102 C329 ) C102_=_C344( C102 C344 ) C102_=_C353( C102 C353 ) \nC102_=_C365( C102 C365 ) C102_=_C428( C102 C428 ) C102_=_C462( C102 C462 ) C102_=_C477( C102 C477 ) C102_=_C492( C102 C492 ) C102_=_C494( C102 C494 ) \nC102_=_C495( C102 C495 ) C102_=_C496( C102 C496 ) C102_=_C497( C102 C497 ) C102_=_C498( C102 C498 ) C111_=_C120( C111 C120 ) C111_=_C140( C111 C140 ) \nC111_=_C141( C111 C141 ) C111_=_C142( C111 C142 ) C111_=_C143( C111 C143 ) C111_=_C144( C111 C144 ) C111_=_C145( C111 C145 ) C111_=_C146( C111 C146 ) \nC111_=_C147( C111 C147 ) C111_=_C148( C111 C148 ) C111_=_C149( C111 C149 ) C111_=_C150( C111 C150 ) C111_=_C152( C111 C152 ) C111_=_C153( C111 C153 ) \nC111_=_C154( C111 C154 ) C111_=_C155( C111 C155 ) C111_=_C156( C111 C156 ) C120_=_C150( C120 C150 ) C120_=_C182( C120 C182 ) C120_=_C235( C120 C235 ) \nC120_=_C408( C120 C408 ) C120_=_C453( C120 C453 ) C120_=_C533( C120 C533 ) C120_=_C540( C120 C540 ) C120_=_C562( C120 C562 ) C120_=_C566( C120 C566 ) \nC120_=_C567( C120 C567 ) C120_=_C568( C120 C568 ) C120_=_C569( C120 C569 ) C120_=_C570( C120 C570 ) C140_=_C141( C140 C141 ) C140_=_C142( C140 C142 ) \nC140_=_C143( C140 C143 ) C140_=_C144( C140 C144 ) C140_=_C145( C140 C145 ) C140_=_C146( C140 C146 ) C140_=_C147( C140 C147 ) C140_=_C148( C140 C148 ) \nC140_=_C149( C140 C149 ) C140_=_C150( C140 C150 ) C140_=_C152( C140 C152 ) C140_=_C153( C140 C153 ) C140_=_C154( C140 C154 ) C140_=_C155( C140 C155 ) \nC140_=_C156( C140 C156 ) C140_=_C182( C140 C182 ) C141_=_C142( C141 C142 ) C141_=_C143( C141 C143 ) C141_=_C144( C141 C144 ) C141_=_C145( C141 C145 ) \nC141_=_C146( C141 C146 ) C141_=_C147( C141 C147 ) C141_=_C148( C141 C148 ) C141_=_C149( C141 C149 ) C141_=_C150( C141 C150 ) C141_=_C152( C141 C152 ) \nC141_=_C153( C141 C153 ) C141_=_C154( C141 C154 ) C141_=_C155( C141 C155 ) C141_=_C156( C141 C156 ) C142_=_C143( C142 C143 ) C142_=_C144( C142 C144 ) \nC142_=_C145( C142 C145 ) C142_=_C146( C142 C146 ) C142_=_C147( C142 C147 ) C142_=_C148( C142 C148 ) C142_=_C149( C142 C149 ) C142_=_C150( C142 C150 ) \nC142_=_C152( C142 C152 ) C142_=_C153( C142 C153 ) C142_=_C154( C142 C154 ) C142_=_C155( C142 C155 ) C142_=_C156( C142 C156 ) C142_=_C329( C142 C329 ) \nC143_=_C144( C143 C144 ) C143_=_C145( C143 C145 ) C143_=_C146( C143 C146 ) C143_=_C147( C143 C147 ) C143_=_C148( C143 C148 ) C143_=_C149( C143 C149 ) \nC143_=_C150( C143 C150 ) C143_=_C152( C143 C152 ) C143_=_C153( C143 C153 ) C143_=_C154( C143 C154 ) C143_=_C155( C143 C155 ) C143_=_C156( C143 C156 ) \nC143_=_C353( C143 C353 ) C144_=_C145( C144 C145 ) C144_=_C146( C144 C146 ) C144_=_C147( C144 C147 ) C144_=_C148( C144 C148 ) C144_=_C149( C144 C149 ) \nC144_=_C150( C144 C150 ) C144_=_C152( C144 C152 ) C144_=_C153( C144 C153 ) C144_=_C154( C144 C154 ) C144_=_C155( C144 C155 ) C144_=_C156( C144 C156 ) \nC145_=_C146( C145 C146 ) C145_=_C147( C145 C147 ) C145_=_C148( C145 C148 ) C145_=_C149( C145 C149 ) C145_=_C150( C145 C150 ) C145_=_C152( C145 C152 ) \nC145_=_C153( C145 C153 ) C145_=_C154( C145 C154 ) C145_=_C155( C145 C155 ) C145_=_C156( C145 C156 ) C145_=_C204( C145 C204 ) C145_=_C227( C145 C227 ) \nC145_=_C329( C145 C329 ) C145_=_C344( C145 C344 ) C145_=_C353( C145 C353 ) C145_=_C365( C145 C365 ) C145_=_C428( C145 C428 ) C145_=_C462( C145 C462 ) \nC145_=_C477( C145 C477 ) C145_=_C492( C145 C492 ) C145_=_C494( C145 C494 ) C145_=_C495( C145 C495 ) C145_=_C496( C145 C496 ) C145_=_C497( C145 C497 ) \nC145_=_C498( C145 C498 ) C146_=_C147( C146 C147 ) C146_=_C148( C146 C148 ) C146_=_C149( C146 C149 ) C146_=_C150( C146 C150 ) C146_=_C152( C146 C152 ) \nC146_=_C153( C146 C153 ) C146_=_C154( C146 C154 ) C146_=_C155( C146 C155 ) C146_=_C156( C146 C156 ) C147_=_C148( C147 C148 ) C147_=_C149( C147 C149 ) \nC147_=_C150( C147 C150 ) C147_=_C152( C147 C152 ) C147_=_C153( C147 C153 ) C147_=_C154( C147 C154 ) C147_=_C155( C147 C155 ) C147_=_C156( C147 C156 ) \nC148_=_C149( C148 C149 ) C148_=_C150( C148 C150 ) C148_=_C152( C148 C152 ) C148_=_C153( C148 C153 ) C148_=_C154( C148 C154 ) C148_=_C155( C148 C155 ) \nC148_=_C156( C148 C156 ) C148_=_C540( C148 C540 ) C148_=_C542( C148 C542 ) C149_=_C150( C149 C150 ) C149_=_C152( C149 C152 ) C149_=_C153( C149 C153 ) \nC149_=_C154( C149 C154 ) C149_=_C155( C149 C155 ) C149_=_C156( C149 C156 ) C150_=_C152( C150 C152 ) C150_=_C153( C150 C153 ) C150_=_C154( C150 C154 ) \nC150_=_C155( C150 C155 ) C150_=_C156( C150 C156 ) C150_=_C182( C150 C182 ) C150_=_C235( C150 C235 ) C150_=_C408( C150 C408 ) C150_=_C453( C150 C453 ) \nC150_=_C533( C150 C533 ) C150_=_C540( C150 C540 ) C150_=_C562( C150 C562 ) C150_=_C566( C150 C566 ) C150_=_C567( C150 C567 ) C150_=_C568( C150 C568 ) \nC150_=_C569( C150 C569 ) C150_=_C570( C150 C570 ) C152_=_C153( C152 C153 ) C152_=_C154( C152 C154 ) C152_=_C155( C152 C155 ) C152_=_C156( C152 C156 ) \nC152_=_C566( C152 C566 ) C153_=_C154( C153 C154 ) C153_=_C155( C153 C155 ) C153_=_C156( C153 C156 ) C153_=_C583( C153 C583 ) C154_=_C155( C154 C155 ) \nC154_=_C156( C154 C156 ) C155_=_C156( C155 C156 ) C156_=_C497( C156 C497 ) C182_=_C235( C182 C235 ) C182_=_C408( C182 C408 ) C182_=_C453( C182 C453 ) \nC182_=_C533( C182 C533 ) C182_=_C540( C182 C540 ) C182_=_C562( C182 C562 ) C182_=_C566( C182 C566 ) C182_=_C567( C182 C567 ) C182_=_C568( C182 C568 ) \nC182_=_C569( C182 C569 ) C182_=_C570( C182 C570 ) C190_=_C230( C190 C230 ) C190_=_C237( C190 C237 ) C190_=_C279( C190 C279 ) C190_=_C295( C190 C295 ) \nC190_=_C387( C190 C387 ) C190_=_C439( C190 C439 ) C190_=_C494( C190 C494 ) C190_=_C524( C190 C524 ) C190_=_C542( C190 C542 ) C190_=_C582( C190 C582 ) \nC190_=_C583( C190 C583 ) C190_=_C584( C190 C584 ) C190_=_C585( C190 C585 ) C190_=_C586( C190 C586 ) C190_=_C587( C190 C587 ) C190_=_C588( C190 C588 ) \nC190_=_C589( C190 C589 ) C204_=_C227( C204 C227 ) C204_=_C329( C204 C329 ) C204_=_C344( C204 C344 ) C204_=_C353( C204 C353 ) C204_=_C365( C204 C365 ) \nC204_=_C428( C204 C428 ) C204_=_C462( C204 C462 ) C204_=_C477( C204 C477 ) C204_=_C492( C204 C492 ) C204_=_C494( C204 C494 ) C204_=_C495( C204 C495 ) \nC204_=_C496( C204 C496 ) C204_=_C497( C204 C497 ) C204_=_C498(</w:t>
      </w:r>
    </w:p>
    <w:p>
      <w:pPr>
        <w:pStyle w:val="PreformattedText"/>
        <w:bidi w:val="0"/>
        <w:spacing w:before="0" w:after="0"/>
        <w:jc w:val="left"/>
        <w:rPr/>
      </w:pPr>
      <w:r>
        <w:rPr/>
        <w:t xml:space="preserve"> </w:t>
      </w:r>
      <w:r>
        <w:rPr/>
        <w:t>C204 C498 ) C227_=_C230( C227 C230 ) C227_=_C329( C227 C329 ) C227_=_C344( C227 C344 ) \nC227_=_C353( C227 C353 ) C227_=_C365( C227 C365 ) C227_=_C428( C227 C428 ) C227_=_C462( C227 C462 ) C227_=_C477( C227 C477 ) C227_=_C492( C227 C492 ) \nC227_=_C494( C227 C494 ) C227_=_C495( C227 C495 ) C227_=_C496( C227 C496 ) C227_=_C497( C227 C497 ) C227_=_C498( C227 C498 ) C230_=_C237( C230 C237 ) \nC230_=_C279( C230 C279 ) C230_=_C295( C230 C295 ) C230_=_C387( C230 C387 ) C230_=_C439( C230 C439 ) C230_=_C494( C230 C494 ) C230_=_C524( C230 C524 ) \nC230_=_C542( C230 C542 ) C230_=_C582( C230 C582 ) C230_=_C583( C230 C583 ) C230_=_C584( C230 C584 ) C230_=_C585( C230 C585 ) C230_=_C586( C230 C586 ) \nC230_=_C587( C230 C587 ) C230_=_C588( C230 C588 ) C230_=_C589( C230 C589 ) C235_=_C237( C235 C237 ) C235_=_C408( C235 C408 ) C235_=_C453( C235 C453 ) \nC235_=_C533( C235 C533 ) C235_=_C540( C235 C540 ) C235_=_C562( C235 C562 ) C235_=_C566( C235 C566 ) C235_=_C567( C235 C567 ) C235_=_C568( C235 C568 ) \nC235_=_C569( C235 C569 ) C235_=_C570( C235 C570 ) C237_=_C279( C237 C279 ) C237_=_C295( C237 C295 ) C237_=_C387( C237 C387 ) C237_=_C439( C237 C439 ) \nC237_=_C494( C237 C494 ) C237_=_C524( C237 C524 ) C237_=_C542( C237 C542 ) C237_=_C582( C237 C582 ) C237_=_C583( C237 C583 ) C237_=_C584( C237 C584 ) \nC237_=_C585( C237 C585 ) C237_=_C586( C237 C586 ) C237_=_C587( C237 C587 ) C237_=_C588( C237 C588 ) C237_=_C589( C237 C589 ) C279_=_C295( C279 C295 ) \nC279_=_C387( C279 C387 ) C279_=_C439( C279 C439 ) C279_=_C494( C279 C494 ) C279_=_C524( C279 C524 ) C279_=_C542( C279 C542 ) C279_=_C582( C279 C582 ) \nC279_=_C583( C279 C583 ) C279_=_C584( C279 C584 ) C279_=_C585( C279 C585 ) C279_=_C586( C279 C586 ) C279_=_C587( C279 C587 ) C279_=_C588( C279 C588 ) \nC279_=_C589( C279 C589 ) C295_=_C387( C295 C387 ) C295_=_C439( C295 C439 ) C295_=_C494( C295 C494 ) C295_=_C524( C295 C524 ) C295_=_C542( C295 C542 ) \nC295_=_C582( C295 C582 ) C295_=_C583( C295 C583 ) C295_=_C584( C295 C584 ) C295_=_C585( C295 C585 ) C295_=_C586( C295 C586 ) C295_=_C587( C295 C587 ) \nC295_=_C588( C295 C588 ) C295_=_C589( C295 C589 ) C329_=_C344( C329 C344 ) C329_=_C353( C329 C353 ) C329_=_C365( C329 C365 ) C329_=_C428( C329 C428 ) \nC329_=_C462( C329 C462 ) C329_=_C477( C329 C477 ) C329_=_C492( C329 C492 ) C329_=_C494( C329 C494 ) C329_=_C495( C329 C495 ) C329_=_C496( C329 C496 ) \nC329_=_C497( C329 C497 ) C329_=_C498( C329 C498 ) C344_=_C353( C344 C353 ) C344_=_C365( C344 C365 ) C344_=_C428( C344 C428 ) C344_=_C462( C344 C462 ) \nC344_=_C477( C344 C477 ) C344_=_C492( C344 C492 ) C344_=_C494( C344 C494 ) C344_=_C495( C344 C495 ) C344_=_C496( C344 C496 ) C344_=_C497( C344 C497 ) \nC344_=_C498( C344 C498 ) C353_=_C365( C353 C365 ) C353_=_C428( C353 C428 ) C353_=_C462( C353 C462 ) C353_=_C477( C353 C477 ) C353_=_C492( C353 C492 ) \nC353_=_C494( C353 C494 ) C353_=_C495( C353 C495 ) C353_=_C496( C353 C496 ) C353_=_C497( C353 C497 ) C353_=_C498( C353 C498 ) C365_=_C428( C365 C428 ) \nC365_=_C462( C365 C462 ) C365_=_C477( C365 C477 ) C365_=_C492( C365 C492 ) C365_=_C494( C365 C494 ) C365_=_C495( C365 C495 ) C365_=_C496( C365 C496 ) \nC365_=_C497( C365 C497 ) C365_=_C498( C365 C498 ) C387_=_C439( C387 C439 ) C387_=_C494( C387 C494 ) C387_=_C524( C387 C524 ) C387_=_C542( C387 C542 ) \nC387_=_C582( C387 C582 ) C387_=_C583( C387 C583 ) C387_=_C584( C387 C584 ) C387_=_C585( C387 C585 ) C387_=_C586( C387 C586 ) C387_=_C587( C387 C587 ) \nC387_=_C588( C387 C588 ) C387_=_C589( C387 C589 ) C408_=_C453( C408 C453 ) C408_=_C533( C408 C533 ) C408_=_C540( C408 C540 ) C408_=_C562( C408 C562 ) \nC408_=_C566( C408 C566 ) C408_=_C567( C408 C567 ) C408_=_C568( C408 C568 ) C408_=_C569( C408 C569 ) C408_=_C570( C408 C570 ) C428_=_C462( C428 C462 ) \nC428_=_C477( C428 C477 ) C428_=_C492( C428 C492 ) C428_=_C494( C428 C494 ) C428_=_C495( C428 C495 ) C428_=_C496( C428 C496 ) C428_=_C497( C428 C497 ) \nC428_=_C498( C428 C498 ) C439_=_C494( C439 C494 ) C439_=_C524( C439 C524 ) C439_=_C542( C439 C542 ) C439_=_C582( C439 C582 ) C439_=_C583( C439 C583 ) \nC439_=_C584( C439 C584 ) C439_=_C585( C439 C585 ) C439_=_C586( C439 C586 ) C439_=_C587( C439 C587 ) C439_=_C588( C439 C588 ) C439_=_C589( C439 C589 ) \nC453_=_C533( C453 C533 ) C453_=_C540( C453 C540 ) C453_=_C562( C453 C562 ) C453_=_C566( C453 C566 ) C453_=_C567( C453 C567 ) C453_=_C568( C453 C568 ) \nC453_=_C569( C453 C569 ) C453_=_C570( C453 C570 ) C462_=_C477( C462 C477 ) C462_=_C492( C462 C492 ) C462_=_C494( C462 C494 ) C462_=_C495( C462 C495 ) \nC462_=_C496( C462 C496 ) C462_=_C497( C462 C497 ) C462_=_C498( C462 C498 ) C477_=_C492( C477 C492 ) C477_=_C494( C477 C494 ) C477_=_C495( C477 C495 ) \nC477_=_C496( C477 C496 ) C477_=_C497( C477 C497 ) C477_=_C498( C477 C498 ) C492_=_C494( C492 C494 ) C492_=_C495( C492 C495 ) C492_=_C496( C492 C496 ) \nC492_=_C497( C492 C497 ) C492_=_C498( C492 C498 ) C492_=_C562( C492 C562 ) C494_=_C495( C494 C495 ) C494_=_C496( C494 C496 ) C494_=_C497( C494 C497 ) \nC494_=_C498( C494 C498 ) C494_=_C524( C494 C524 ) C494_=_C542( C494 C542 ) C494_=_C582( C494 C582 ) C494_=_C583( C494 C583 ) C494_=_C584( C494 C584 ) \nC494_=_C585( C494 C585 ) C494_=_C586( C494 C586 ) C494_=_C587( C494 C587 ) C494_=_C588( C494 C588 ) C494_=_C589( C494 C589 ) C495_=_C496( C495 C496 ) \nC495_=_C497( C495 C497 ) C495_=_C498( C495 C498 ) C496_=_C497( C496 C497 ) C496_=_C498( C496 C498 ) C496_=_C584( C496 C584 ) C497_=_C498( C497 C498 ) \nC524_=_C542( C524 C542 ) C524_=_C582( C524 C582 ) C524_=_C583( C524 C583 ) C524_=_C584( C524 C584 ) C524_=_C585( C524 C585 ) C524_=_C586( C524 C586 ) \nC524_=_C587( C524 C587 ) C524_=_C588( C524 C588 ) C524_=_C589( C524 C589 ) C533_=_C540( C533 C540 ) C533_=_C562( C533 C562 ) C533_=_C566( C533 C566 ) \nC533_=_C567( C533 C567 ) C533_=_C568( C533 C568 ) C533_=_C569( C533 C569 ) C533_=_C570( C533 C570 ) C540_=_C542( C540 C542 ) C540_=_C562( C540 C562 ) \nC540_=_C566( C540 C566 ) C540_=_C567( C540 C567 ) C540_=_C568( C540 C568 ) C540_=_C569( C540 C569 ) C540_=_C570( C540 C570 ) C542_=_C582( C542 C582 ) \nC542_=_C583( C542 C583 ) C542_=_C584( C542 C584 ) C542_=_C585( C542 C585 ) C542_=_C586( C542 C586 ) C542_=_C587( C542 C587 ) C542_=_C588( C542 C588 ) \nC542_=_C589( C542 C589 ) C562_=_C566( C562 C566 ) C562_=_C567( C562 C567 ) C562_=_C568( C562 C568 ) C562_=_C569( C562 C569 ) C562_=_C570( C562 C570 ) \nC566_=_C567( C566 C567 ) C566_=_C568( C566 C568 ) C566_=_C569( C566 C569 ) C566_=_C570( C566 C570 ) C567_=_C568( C567 C568 ) C567_=_C569( C567 C569 ) \nC567_=_C570( C567 C570 ) C568_=_C569( C568 C569 ) C568_=_C570( C568 C570 ) C568_=_C585( C568 C585 ) C569_=_C570( C569 C570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57-&gt;80[label="66: C2 C23 C59 C73 C84 \nC90 C102 C111 C120 C140 C141 \nC142 C143 C144 C146 C147 C148 \nC149 C152 C153 C154 C155 C156 \nC182 C190 C204 C227 C230 C235 \nC237 C279 C295 C329 C344 C353 \nC365 C387 C408 C428 C439 C453 \nC462 C477 C492 C495 C496 C497 \nC498 C524 C533 C540 C542 C562 \nC566 C567 C568 C569 C570 C582 \nC583 C584 C585 C586 C587 C588 \nC589 \n531: C2_=_C59 ,C2_=_C111 ,C2_=_C140 ,C2_=_C141 ,C2_=_C142 ,\nC2_=_C143 ,C2_=_C144 ,C2_=_C146 ,C2_=_C147 ,C2_=_C148 ,C2_=_C149 ,\nC2_=_C152 ,C2_=_C153 ,C2_=_C154 ,C2_=_C155 ,C2_=_C156 ,C23_=_C90 ,\nC23_=_C120 ,C23_=_C182 ,C23_=_C235 ,C23_=_C408 ,C23_=_C453 ,C23_=_C533 ,\nC23_=_C540 ,C23_=_C562 ,C23_=_C566 ,C23_=_C567 ,C23_=_C568 ,C23_=_C569 ,\nC23_=_C570 ,C59_=_C73 ,C59_=_C111 ,C59_=_C140 ,C59_=_C141 ,C59_=_C142 ,\nC59_=_C143 ,C59_=_C144 ,C59_=_C146 ,C59_=_C147 ,C59_=_C148 ,C59_=_C149 ,\nC59_=_C152 ,C59_=_C153 ,C59_=_C154 ,C59_=_C155 ,C59_=_C156 ,C73_=_C190 ,\nC73_=_C230 ,C73_=_C237 ,C73_=_C279 ,C73_=_C295 ,C73_=_C387 ,C73_=_C439 ,\nC73_=_C524 ,C73_=_C542 ,C73_=_C582 ,C73_=_C583 ,C73_=_C584 ,C73_=_C585 ,\nC73_=_C586 ,C73_=_C587 ,C73_=_C588 ,C73_=_C589 ,C84_=_C90 ,C84_=_C102 ,\nC84_=_C204 ,C84_=_C227 ,C84_=_C329 ,C84_=_C344 ,C84_=_C353 ,C84_=_C365 ,\nC84_=_C428 ,C84_=_C462 ,C84_=_C477 ,C84_=_C492 ,C84_=_C495 ,C84_=_C496 ,\nC84_=_C497 ,C84_=_C498 ,C90_=_C120 ,C90_=_C182 ,C90_=_C235 ,C90_=_C408 ,\nC90_=_C453 ,C90_=_C533 ,C90_=_C540 ,C90_=_C562 ,C90_=_C566 ,C90_=_C567 ,\nC90_=_C568 ,C90_=_C569 ,C90_=_C570 ,C102_=_C204 ,C102_=_C227 ,C102_=_C329 ,\nC102_=_C344 ,C102_=_C353 ,C102_=_C365 ,C102_=_C428 ,C102_=_C462 ,C102_=_C477 ,\nC102_=_C492 ,C102_=_C495 ,C102_=_C496 ,C102_=_C497 ,C102_=_C498 ,C111_=_C120 ,\nC111_=_C140 ,C111_=_C141 ,C111_=_C142 ,C111_=_C143 ,C111_=_C144 ,C111_=_C146 ,\nC111_=_C147 ,C111_=_C148 ,C111_=_C149 ,C111_=_C152 ,C111_=_C153 ,C111_=_C154 ,\nC111_=_C155 ,C111_=_C156 ,C120_=_C182 ,C120_=_C235 ,C120_=_C408 ,C120_=_C453 ,\nC120_=_C533 ,C120_=_C540 ,C120_=_C562 ,C120_=_C566 ,C120_=_C567 ,C120_=_C568 ,\nC120_=_C569 ,C120_=_C570 ,C140_=_C141 ,C140_=_C142 ,C140_=_C143 ,C140_=_C144 ,\nC140_=_C146 ,C140_=_C147 ,C140_=_C148 ,C140_=_C149 ,C140_=_C152 ,C140_=_C153 ,\nC140_=_C154 ,C140_=_C155 ,C140_=_C156 ,C140_=_C182 ,C141_=_C142 ,C141_=_C143 ,\nC141_=_C144 ,C141_=_C146 ,C141_=_C147 ,C141_=_C148 ,C141_=_C149 ,C141_=_C152 ,\nC141_=_C153 ,C141_=_C154 ,C141_=_C155 ,C141_=_C156 ,C142_=_C143 ,C142_=_C144 ,\nC142_=_C146 ,C142_=_C147 ,C142_=_C148 ,C142_=_C149 ,C142_=_C152 ,C142_=_C153 ,\nC142_=_C154 ,C142_=_C155 ,C142_=_C156 ,C142_=_C329 ,C143_=_C144 ,C143_=_C146 ,\nC143_=_C147 ,C143_=_C148</w:t>
      </w:r>
    </w:p>
    <w:p>
      <w:pPr>
        <w:pStyle w:val="PreformattedText"/>
        <w:bidi w:val="0"/>
        <w:spacing w:before="0" w:after="0"/>
        <w:jc w:val="left"/>
        <w:rPr/>
      </w:pPr>
      <w:r>
        <w:rPr/>
        <w:t xml:space="preserve"> </w:t>
      </w:r>
      <w:r>
        <w:rPr/>
        <w:t>,C143_=_C149 ,C143_=_C152 ,C143_=_C153 ,C143_=_C154 ,\nC143_=_C155 ,C143_=_C156 ,C143_=_C353 ,C144_=_C146 ,C144_=_C147 ,C144_=_C148 ,\nC144_=_C149 ,C144_=_C152 ,C144_=_C153 ,C144_=_C154 ,C144_=_C155 ,C144_=_C156 ,\nC146_=_C147 ,C146_=_C148 ,C146_=_C149 ,C146_=_C152 ,C146_=_C153 ,C146_=_C154 ,\nC146_=_C155 ,C146_=_C156 ,C147_=_C148 ,C147_=_C149 ,C147_=_C152 ,C147_=_C153 ,\nC147_=_C154 ,C147_=_C155 ,C147_=_C156 ,C148_=_C149 ,C148_=_C152 ,C148_=_C153 ,\nC148_=_C154 ,C148_=_C155 ,C148_=_C156 ,C148_=_C540 ,C148_=_C542 ,C149_=_C152 ,\nC149_=_C153 ,C149_=_C154 ,C149_=_C155 ,C149_=_C156 ,C152_=_C153 ,C152_=_C154 ,\nC152_=_C155 ,C152_=_C156 ,C152_=_C566 ,C153_=_C154 ,C153_=_C155 ,C153_=_C156 ,\nC153_=_C583 ,C154_=_C155 ,C154_=_C156 ,C155_=_C156 ,C156_=_C497 ,C182_=_C235 ,\nC182_=_C408 ,C182_=_C453 ,C182_=_C533 ,C182_=_C540 ,C182_=_C562 ,C182_=_C566 ,\nC182_=_C567 ,C182_=_C568 ,C182_=_C569 ,C182_=_C570 ,C190_=_C230 ,C190_=_C237 ,\nC190_=_C279 ,C190_=_C295 ,C190_=_C387 ,C190_=_C439 ,C190_=_C524 ,C190_=_C542 ,\nC190_=_C582 ,C190_=_C583 ,C190_=_C584 ,C190_=_C585 ,C190_=_C586 ,C190_=_C587 ,\nC190_=_C588 ,C190_=_C589 ,C204_=_C227 ,C204_=_C329 ,C204_=_C344 ,C204_=_C353 ,\nC204_=_C365 ,C204_=_C428 ,C204_=_C462 ,C204_=_C477 ,C204_=_C492 ,C204_=_C495 ,\nC204_=_C496 ,C204_=_C497 ,C204_=_C498 ,C227_=_C230 ,C227_=_C329 ,C227_=_C344 ,\nC227_=_C353 ,C227_=_C365 ,C227_=_C428 ,C227_=_C462 ,C227_=_C477 ,C227_=_C492 ,\nC227_=_C495 ,C227_=_C496 ,C227_=_C497 ,C227_=_C498 ,C230_=_C237 ,C230_=_C279 ,\nC230_=_C295 ,C230_=_C387 ,C230_=_C439 ,C230_=_C524 ,C230_=_C542 ,C230_=_C582 ,\nC230_=_C583 ,C230_=_C584 ,C230_=_C585 ,C230_=_C586 ,C230_=_C587 ,C230_=_C588 ,\nC230_=_C589 ,C235_=_C237 ,C235_=_C408 ,C235_=_C453 ,C235_=_C533 ,C235_=_C540 ,\nC235_=_C562 ,C235_=_C566 ,C235_=_C567 ,C235_=_C568 ,C235_=_C569 ,C235_=_C570 ,\nC237_=_C279 ,C237_=_C295 ,C237_=_C387 ,C237_=_C439 ,C237_=_C524 ,C237_=_C542 ,\nC237_=_C582 ,C237_=_C583 ,C237_=_C584 ,C237_=_C585 ,C237_=_C586 ,C237_=_C587 ,\nC237_=_C588 ,C237_=_C589 ,C279_=_C295 ,C279_=_C387 ,C279_=_C439 ,C279_=_C524 ,\nC279_=_C542 ,C279_=_C582 ,C279_=_C583 ,C279_=_C584 ,C279_=_C585 ,C279_=_C586 ,\nC279_=_C587 ,C279_=_C588 ,C279_=_C589 ,C295_=_C387 ,C295_=_C439 ,C295_=_C524 ,\nC295_=_C542 ,C295_=_C582 ,C295_=_C583 ,C295_=_C584 ,C295_=_C585 ,C295_=_C586 ,\nC295_=_C587 ,C295_=_C588 ,C295_=_C589 ,C329_=_C344 ,C329_=_C353 ,C329_=_C365 ,\nC329_=_C428 ,C329_=_C462 ,C329_=_C477 ,C329_=_C492 ,C329_=_C495 ,C329_=_C496 ,\nC329_=_C497 ,C329_=_C498 ,C344_=_C353 ,C344_=_C365 ,C344_=_C428 ,C344_=_C462 ,\nC344_=_C477 ,C344_=_C492 ,C344_=_C495 ,C344_=_C496 ,C344_=_C497 ,C344_=_C498 ,\nC353_=_C365 ,C353_=_C428 ,C353_=_C462 ,C353_=_C477 ,C353_=_C492 ,C353_=_C495 ,\nC353_=_C496 ,C353_=_C497 ,C353_=_C498 ,C365_=_C428 ,C365_=_C462 ,C365_=_C477 ,\nC365_=_C492 ,C365_=_C495 ,C365_=_C496 ,C365_=_C497 ,C365_=_C498 ,C387_=_C439 ,\nC387_=_C524 ,C387_=_C542 ,C387_=_C582 ,C387_=_C583 ,C387_=_C584 ,C387_=_C585 ,\nC387_=_C586 ,C387_=_C587 ,C387_=_C588 ,C387_=_C589 ,C408_=_C453 ,C408_=_C533 ,\nC408_=_C540 ,C408_=_C562 ,C408_=_C566 ,C408_=_C567 ,C408_=_C568 ,C408_=_C569 ,\nC408_=_C570 ,C428_=_C462 ,C428_=_C477 ,C428_=_C492 ,C428_=_C495 ,C428_=_C496 ,\nC428_=_C497 ,C428_=_C498 ,C439_=_C524 ,C439_=_C542 ,C439_=_C582 ,C439_=_C583 ,\nC439_=_C584 ,C439_=_C585 ,C439_=_C586 ,C439_=_C587 ,C439_=_C588 ,C439_=_C589 ,\nC453_=_C533 ,C453_=_C540 ,C453_=_C562 ,C453_=_C566 ,C453_=_C567 ,C453_=_C568 ,\nC453_=_C569 ,C453_=_C570 ,C462_=_C477 ,C462_=_C492 ,C462_=_C495 ,C462_=_C496 ,\nC462_=_C497 ,C462_=_C498 ,C477_=_C492 ,C477_=_C495 ,C477_=_C496 ,C477_=_C497 ,\nC477_=_C498 ,C492_=_C495 ,C492_=_C496 ,C492_=_C497 ,C492_=_C498 ,C492_=_C562 ,\nC495_=_C496 ,C495_=_C497 ,C495_=_C498 ,C496_=_C497 ,C496_=_C498 ,C496_=_C584 ,\nC497_=_C498 ,C524_=_C542 ,C524_=_C582 ,C524_=_C583 ,C524_=_C584 ,C524_=_C585 ,\nC524_=_C586 ,C524_=_C587 ,C524_=_C588 ,C524_=_C589 ,C533_=_C540 ,C533_=_C562 ,\nC533_=_C566 ,C533_=_C567 ,C533_=_C568 ,C533_=_C569 ,C533_=_C570 ,C540_=_C542 ,\nC540_=_C562 ,C540_=_C566 ,C540_=_C567 ,C540_=_C568 ,C540_=_C569 ,C540_=_C570 ,\nC542_=_C582 ,C542_=_C583 ,C542_=_C584 ,C542_=_C585 ,C542_=_C586 ,C542_=_C587 ,\nC542_=_C588 ,C542_=_C589 ,C562_=_C566 ,C562_=_C567 ,C562_=_C568 ,C562_=_C569 ,\nC562_=_C570 ,C566_=_C567 ,C566_=_C568 ,C566_=_C569 ,C566_=_C570 ,C567_=_C568 ,\nC567_=_C569 ,C567_=_C570 ,C568_=_C569 ,C568_=_C570 ,C568_=_C585 ,C569_=_C570 ,\nC582_=_C583 ,C582_=_C584 ,C582_=_C585 ,C582_=_C586 ,C582_=_C587 ,C582_=_C588 ,\nC582_=_C589 ,C583_=_C584 ,C583_=_C585 ,C583_=_C586 ,C583_=_C587 ,C583_=_C588 ,\nC583_=_C589 ,C584_=_C585 ,C584_=_C586 ,C584_=_C587 ,C584_=_C588 ,C584_=_C589 ,\nC585_=_C586 ,C585_=_C587 ,C585_=_C588 ,C585_=_C589 ,C586_=_C587 ,C586_=_C588 ,\nC586_=_C589 ,C587_=_C588 ,C587_=_C589 ,C588_=_C589 ,"];81[shape=box, label="id:81 level: 4\n83: C9 C16 C29 C33 C44 \nC45 C53 C60 C88 C113 C118 \nC128 C140 C148 C149 C154 C175 \nC176 C177 C178 C179 C180 C181 \nC182 C183 C189 C197 C206 C223 \nC225 C226 C227 C228 C229 C230 \nC231 C240 C265 C276 C287 C297 \nC354 C407 C415 C416 C420 C429 \nC436 C437 C485 C499 C500 C514 \nC530 C531 C540 C541 C542 C543 \nC544 C545 C546 C547 C548 C549 \nC550 C551 C552 C553 C554 C555 \nC556 C557 C558 C563 C570 C581 \nC601 C613 C618 C630 C632 C633 \n695: C9_=_C44( C9 C44 ) C9_=_C118( C9 C118 ) C9_=_C148( C9 C148 ) C9_=_C407( C9 C407 ) C9_=_C415( C9 C415 ) \nC9_=_C429( C9 C429 ) C9_=_C436( C9 C436 ) C9_=_C499( C9 C499 ) C9_=_C514( C9 C514 ) C9_=_C540( C9 C540 ) C9_=_C541( C9 C541 ) \nC9_=_C542( C9 C542 ) C9_=_C543( C9 C543 ) C9_=_C544( C9 C544 ) C9_=_C545( C9 C545 ) C9_=_C546( C9 C546 ) C9_=_C547( C9 C547 ) \nC9_=_C548( C9 C548 ) C9_=_C549( C9 C549 ) C9_=_C550( C9 C550 ) C9_=_C551( C9 C551 ) C16_=_C29( C16 C29 ) C16_=_C128( C16 C128 ) \nC16_=_C225( C16 C225 ) C16_=_C226( C16 C226 ) C16_=_C227( C16 C227 ) C16_=_C228( C16 C228 ) C16_=_C229( C16 C229 ) C16_=_C230( C16 C230 ) \nC16_=_C231( C16 C231 ) C29_=_C53( C29 C53 ) C29_=_C154( C29 C154 ) C29_=_C197( C29 C197 ) C29_=_C223( C29 C223 ) C29_=_C287( C29 C287 ) \nC29_=_C530( C29 C530 ) C29_=_C547( C29 C547 ) C29_=_C556( C29 C556 ) C29_=_C618( C29 C618 ) C33_=_C44( C33 C44 ) C33_=_C45( C33 C45 ) \nC33_=_C53( C33 C53 ) C33_=_C60( C33 C60 ) C33_=_C113( C33 C113 ) C33_=_C140( C33 C140 ) C33_=_C175( C33 C175 ) C33_=_C176( C33 C176 ) \nC33_=_C177( C33 C177 ) C33_=_C178( C33 C178 ) C33_=_C179( C33 C179 ) C33_=_C180( C33 C180 ) C33_=_C181( C33 C181 ) C33_=_C182( C33 C182 ) \nC33_=_C183( C33 C183 ) C44_=_C45( C44 C45 ) C44_=_C53( C44 C53 ) C44_=_C118( C44 C118 ) C44_=_C148( C44 C148 ) C44_=_C407( C44 C407 ) \nC44_=_C415( C44 C415 ) C44_=_C429( C44 C429 ) C44_=_C436( C44 C436 ) C44_=_C499( C44 C499 ) C44_=_C514( C44 C514 ) C44_=_C540( C44 C540 ) \nC44_=_C541( C44 C541 ) C44_=_C542( C44 C542 ) C44_=_C543( C44 C543 ) C44_=_C544( C44 C544 ) C44_=_C545( C44 C545 ) C44_=_C546( C44 C546 ) \nC44_=_C547( C44 C547 ) C44_=_C548( C44 C548 ) C44_=_C549( C44 C549 ) C44_=_C550( C44 C550 ) C44_=_C551( C44 C551 ) C45_=_C53( C45 C53 ) \nC45_=_C88( C45 C88 ) C45_=_C149( C45 C149 ) C45_=_C189( C45 C189 ) C45_=_C206( C45 C206 ) C45_=_C265( C45 C265 ) C45_=_C276( C45 C276 ) \nC45_=_C354( C45 C354 ) C45_=_C416( C45 C416 ) C45_=_C437( C45 C437 ) C45_=_C485( C45 C485 ) C45_=_C500( C45 C500 ) C45_=_C531( C45 C531 ) \nC45_=_C552( C45 C552 ) C45_=_C553( C45 C553 ) C45_=_C554( C45 C554 ) C45_=_C555( C45 C555 ) C45_=_C556( C45 C556 ) C45_=_C557( C45 C557 ) \nC45_=_C558( C45 C558 ) C53_=_C154( C53 C154 ) C53_=_C197( C53 C197 ) C53_=_C223( C53 C223 ) C53_=_C287( C53 C287 ) C53_=_C530( C53 C530 ) \nC53_=_C547( C53 C547 ) C53_=_C556( C53 C556 ) C53_=_C618( C53 C618 ) C60_=_C113( C60 C113 ) C60_=_C140( C60 C140 ) C60_=_C175( C60 C175 ) \nC60_=_C176( C60 C176 ) C60_=_C177( C60 C177 ) C60_=_C178( C60 C178 ) C60_=_C179( C60 C179 ) C60_=_C180( C60 C180 ) C60_=_C181( C60 C181 ) \nC60_=_C182( C60 C182 ) C60_=_C183( C60 C183 ) C88_=_C149( C88 C149 ) C88_=_C189( C88 C189 ) C88_=_C206( C88 C206 ) C88_=_C265( C88 C265 ) \nC88_=_C276( C88 C276 ) C88_=_C354( C88 C354 ) C88_=_C416( C88 C416 ) C88_=_C437( C88 C437 ) C88_=_C485( C88 C485 ) C88_=_C500( C88 C500 ) \nC88_=_C531( C88 C531 ) C88_=_C552( C88 C552 ) C88_=_C553( C88 C553 ) C88_=_C554( C88 C554 ) C88_=_C555( C88 C555 ) C88_=_C556( C88 C556 ) \nC88_=_C557( C88 C557 ) C88_=_C558( C88 C558 ) C113_=_C118( C113 C118 ) C113_=_C140( C113 C140 ) C113_=_C175( C113 C175 ) C113_=_C176( C113 C176 ) \nC113_=_C177( C113 C177 ) C113_=_C178( C113 C178 ) C113_=_C179( C113 C179 ) C113_=_C180( C113 C180 ) C113_=_C181( C113 C181 ) C113_=_C182( C113 C182 ) \nC113_=_C183( C113 C183 ) C118_=_C148( C118 C148 ) C118_=_C407( C118 C407 ) C118_=_C415( C118 C415 ) C118_=_C429( C118 C429 ) C118_=_C436( C118 C436 ) \nC118_=_C499( C118 C499 ) C118_=_C514( C118 C514 ) C118_=_C540( C118 C540 ) C118_=_C541( C118 C541 ) C118_=_C542( C118 C542 ) C118_=_C543( C118 C543 ) \nC118_=_C544( C118 C544 ) C118_=_C545( C118 C545 ) C118_=_C546( C118 C546 ) C118_=_C547( C118 C547 ) C118_=_C548( C118 C548 ) C118_=_C549( C118 C549 ) \nC118_=_C550( C118 C550 ) C118_=_C551( C118 C551 ) C128_=_C225( C128 C225 ) C128_=_C226( C128 C226 ) C128_=_C227( C128 C227 ) C128_=_C228( C128 C228 ) \nC128_=_C229( C128 C229 ) C128_=_C230( C128 C230 ) C128_=_C231( C128 C231 ) C140_=_C148( C140 C148 ) C140_=_C149( C140 C149 ) C140_=_C154( C140 C154 ) \nC140_=_C175( C140 C175 ) C140_=_C176( C140 C176 ) C140_=_C177( C140 C177 ) C140_=_C178( C140 C178 ) C140_=_C179( C140 C179 ) C140_=_C180( C140 C180 ) \nC140_=_C181( C140 C181 ) C140_=_C182( C140 C182 ) C140_=_C183( C140 C183 ) C148_=_C149( C148 C149 ) C148_=_C154( C148 C154 ) C148_=_C407( C148 C407 ) \nC148_=_C415( C148 C415 ) C148_=_C429( C148 C429 ) C148_=_C436( C148 C436 ) C148_=_C499( C148 C499 ) C148_=_C514( C148 C514 ) C148_=_C540( C148 C540 ) \nC148_=_C541( C148 C541 ) C148_=_C542( C148 C542 ) C148_=_C543( C148 C543 ) C148_=_C544( C148 C544 ) C148_=_C545( C148 C545 ) C148_=_C546( C148 C546 ) \nC148_=_C547(</w:t>
      </w:r>
    </w:p>
    <w:p>
      <w:pPr>
        <w:pStyle w:val="PreformattedText"/>
        <w:bidi w:val="0"/>
        <w:spacing w:before="0" w:after="0"/>
        <w:jc w:val="left"/>
        <w:rPr/>
      </w:pPr>
      <w:r>
        <w:rPr/>
        <w:t xml:space="preserve"> </w:t>
      </w:r>
      <w:r>
        <w:rPr/>
        <w:t>C148 C547 ) C148_=_C548( C148 C548 ) C148_=_C549( C148 C549 ) C148_=_C550( C148 C550 ) C148_=_C551( C148 C551 ) C149_=_C154( C149 C154 ) \nC149_=_C189( C149 C189 ) C149_=_C206( C149 C206 ) C149_=_C265( C149 C265 ) C149_=_C276( C149 C276 ) C149_=_C354( C149 C354 ) C149_=_C416( C149 C416 ) \nC149_=_C437( C149 C437 ) C149_=_C485( C149 C485 ) C149_=_C500( C149 C500 ) C149_=_C531( C149 C531 ) C149_=_C552( C149 C552 ) C149_=_C553( C149 C553 ) \nC149_=_C554( C149 C554 ) C149_=_C555( C149 C555 ) C149_=_C556( C149 C556 ) C149_=_C557( C149 C557 ) C149_=_C558( C149 C558 ) C154_=_C197( C154 C197 ) \nC154_=_C223( C154 C223 ) C154_=_C287( C154 C287 ) C154_=_C530( C154 C530 ) C154_=_C547( C154 C547 ) C154_=_C556( C154 C556 ) C154_=_C618( C154 C618 ) \nC175_=_C176( C175 C176 ) C175_=_C177( C175 C177 ) C175_=_C178( C175 C178 ) C175_=_C179( C175 C179 ) C175_=_C180( C175 C180 ) C175_=_C181( C175 C181 ) \nC175_=_C182( C175 C182 ) C175_=_C183( C175 C183 ) C175_=_C225( C175 C225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0_=_C485( C180 C485 ) C181_=_C182( C181 C182 ) \nC181_=_C183( C181 C183 ) C181_=_C530( C181 C530 ) C182_=_C183( C182 C183 ) C182_=_C540( C182 C540 ) C182_=_C570( C182 C570 ) C183_=_C553( C183 C553 ) \nC189_=_C197( C189 C197 ) C189_=_C206( C189 C206 ) C189_=_C265( C189 C265 ) C189_=_C276( C189 C276 ) C189_=_C354( C189 C354 ) C189_=_C416( C189 C416 ) \nC189_=_C437( C189 C437 ) C189_=_C485( C189 C485 ) C189_=_C500( C189 C500 ) C189_=_C531( C189 C531 ) C189_=_C552( C189 C552 ) C189_=_C553( C189 C553 ) \nC189_=_C554( C189 C554 ) C189_=_C555( C189 C555 ) C189_=_C556( C189 C556 ) C189_=_C557( C189 C557 ) C189_=_C558( C189 C558 ) C197_=_C223( C197 C223 ) \nC197_=_C287( C197 C287 ) C197_=_C530( C197 C530 ) C197_=_C547( C197 C547 ) C197_=_C556( C197 C556 ) C197_=_C618( C197 C618 ) C206_=_C265( C206 C265 ) \nC206_=_C276( C206 C276 ) C206_=_C354( C206 C354 ) C206_=_C416( C206 C416 ) C206_=_C437( C206 C437 ) C206_=_C485( C206 C485 ) C206_=_C500( C206 C500 ) \nC206_=_C531( C206 C531 ) C206_=_C552( C206 C552 ) C206_=_C553( C206 C553 ) C206_=_C554( C206 C554 ) C206_=_C555( C206 C555 ) C206_=_C556( C206 C556 ) \nC206_=_C557( C206 C557 ) C206_=_C558( C206 C558 ) C223_=_C287( C223 C287 ) C223_=_C530( C223 C530 ) C223_=_C547( C223 C547 ) C223_=_C556( C223 C556 ) \nC223_=_C618( C223 C618 ) C225_=_C226( C225 C226 ) C225_=_C227( C225 C227 ) C225_=_C228( C225 C228 ) C225_=_C229( C225 C229 ) C225_=_C230( C225 C230 ) \nC225_=_C231( C225 C231 ) C226_=_C227( C226 C227 ) C226_=_C228( C226 C228 ) C226_=_C229( C226 C229 ) C226_=_C230( C226 C230 ) C226_=_C231( C226 C231 ) \nC227_=_C228( C227 C228 ) C227_=_C229( C227 C229 ) C227_=_C230( C227 C230 ) C227_=_C231( C227 C231 ) C228_=_C229( C228 C229 ) C228_=_C230( C228 C230 ) \nC228_=_C231( C228 C231 ) C228_=_C499( C228 C499 ) C228_=_C500( C228 C500 ) C229_=_C230( C229 C230 ) C229_=_C231( C229 C231 ) C229_=_C552( C229 C552 ) \nC230_=_C231( C230 C231 ) C230_=_C542( C230 C542 ) C231_=_C544( C231 C544 ) C240_=_C297( C240 C297 ) C240_=_C420( C240 C420 ) C240_=_C545( C240 C545 ) \nC240_=_C555( C240 C555 ) C240_=_C563( C240 C563 ) C240_=_C570( C240 C570 ) C240_=_C581( C240 C581 ) C240_=_C601( C240 C601 ) C240_=_C613( C240 C613 ) \nC240_=_C630( C240 C630 ) C240_=_C632( C240 C632 ) C240_=_C633( C240 C633 ) C265_=_C276( C265 C276 ) C265_=_C354( C265 C354 ) C265_=_C416( C265 C416 ) \nC265_=_C437( C265 C437 ) C265_=_C485( C265 C485 ) C265_=_C500( C265 C500 ) C265_=_C531( C265 C531 ) C265_=_C552( C265 C552 ) C265_=_C553( C265 C553 ) \nC265_=_C554( C265 C554 ) C265_=_C555( C265 C555 ) C265_=_C556( C265 C556 ) C265_=_C557( C265 C557 ) C265_=_C558( C265 C558 ) C276_=_C287( C276 C287 ) \nC276_=_C354( C276 C354 ) C276_=_C416( C276 C416 ) C276_=_C437( C276 C437 ) C276_=_C485( C276 C485 ) C276_=_C500( C276 C500 ) C276_=_C531( C276 C531 ) \nC276_=_C552( C276 C552 ) C276_=_C553( C276 C553 ) C276_=_C554( C276 C554 ) C276_=_C555( C276 C555 ) C276_=_C556( C276 C556 ) C276_=_C557( C276 C557 ) \nC276_=_C558( C276 C558 ) C287_=_C530( C287 C530 ) C287_=_C547( C287 C547 ) C287_=_C556( C287 C556 ) C287_=_C618( C287 C618 ) C297_=_C420( C297 C420 ) \nC297_=_C545( C297 C545 ) C297_=_C555( C297 C555 ) C297_=_C563( C297 C563 ) C297_=_C570( C297 C570 ) C297_=_C581( C297 C581 ) C297_=_C601( C297 C601 ) \nC297_=_C613( C297 C613 ) C297_=_C630( C297 C630 ) C297_=_C632( C297 C632 ) C297_=_C633( C297 C633 ) C354_=_C416( C354 C416 ) C354_=_C437( C354 C437 ) \nC354_=_C485( C354 C485 ) C354_=_C500( C354 C500 ) C354_=_C531( C354 C531 ) C354_=_C552( C354 C552 ) C354_=_C553( C354 C553 ) C354_=_C554( C354 C554 ) \nC354_=_C555( C354 C555 ) C354_=_C556( C354 C556 ) C354_=_C557( C354 C557 ) C354_=_C558( C354 C558 ) C407_=_C415( C407 C415 ) C407_=_C429( C407 C429 ) \nC407_=_C436( C407 C436 ) C407_=_C499( C407 C499 ) C407_=_C514( C407 C514 ) C407_=_C540( C407 C540 ) C407_=_C541( C407 C541 ) C407_=_C542( C407 C542 ) \nC407_=_C543( C407 C543 ) C407_=_C544( C407 C544 ) C407_=_C545( C407 C545 ) C407_=_C546( C407 C546 ) C407_=_C547( C407 C547 ) C407_=_C548( C407 C548 ) \nC407_=_C549( C407 C549 ) C407_=_C550( C407 C550 ) C407_=_C551( C407 C551 ) C415_=_C416( C415 C416 ) C415_=_C420( C415 C420 ) C415_=_C429( C415 C429 ) \nC415_=_C436( C415 C436 ) C415_=_C499( C415 C499 ) C415_=_C514( C415 C514 ) C415_=_C540( C415 C540 ) C415_=_C541( C415 C541 ) C415_=_C542( C415 C542 ) \nC415_=_C543( C415 C543 ) C415_=_C544( C415 C544 ) C415_=_C545( C415 C545 ) C415_=_C546( C415 C546 ) C415_=_C547( C415 C547 ) C415_=_C548( C415 C548 ) \nC415_=_C549( C415 C549 ) C415_=_C550( C415 C550 ) C415_=_C551( C415 C551 ) C416_=_C420( C416 C420 ) C416_=_C437( C416 C437 ) C416_=_C485( C416 C485 ) \nC416_=_C500( C416 C500 ) C416_=_C531( C416 C531 ) C416_=_C552( C416 C552 ) C416_=_C553( C416 C553 ) C416_=_C554( C416 C554 ) C416_=_C555( C416 C555 ) \nC416_=_C556( C416 C556 ) C416_=_C557( C416 C557 ) C416_=_C558( C416 C558 ) C420_=_C545( C420 C545 ) C420_=_C555( C420 C555 ) C420_=_C563( C420 C563 ) \nC420_=_C570( C420 C570 ) C420_=_C581( C420 C581 ) C420_=_C601( C420 C601 ) C420_=_C613( C420 C613 ) C420_=_C630( C420 C630 ) C420_=_C632( C420 C632 ) \nC420_=_C633( C420 C633 ) C429_=_C436( C429 C436 ) C429_=_C499( C429 C499 ) C429_=_C514( C429 C514 ) C429_=_C540( C429 C540 ) C429_=_C541( C429 C541 ) \nC429_=_C542( C429 C542 ) C429_=_C543( C429 C543 ) C429_=_C544( C429 C544 ) C429_=_C545( C429 C545 ) C429_=_C546( C429 C546 ) C429_=_C547( C429 C547 ) \nC429_=_C548( C429 C548 ) C429_=_C549( C429 C549 ) C429_=_C550( C429 C550 ) C429_=_C551( C429 C551 ) C436_=_C437( C436 C437 ) C436_=_C499( C436 C499 ) \nC436_=_C514( C436 C514 ) C436_=_C540( C436 C540 ) C436_=_C541( C436 C541 ) C436_=_C542( C436 C542 ) C436_=_C543( C436 C543 ) C436_=_C544( C436 C544 ) \nC436_=_C545( C436 C545 ) C436_=_C546( C436 C546 ) C436_=_C547( C436 C547 ) C436_=_C548( C436 C548 ) C436_=_C549( C436 C549 ) C436_=_C550( C436 C550 ) \nC436_=_C551( C436 C551 ) C437_=_C485( C437 C485 ) C437_=_C500( C437 C500 ) C437_=_C531( C437 C531 ) C437_=_C552( C437 C552 ) C437_=_C553( C437 C553 ) \nC437_=_C554( C437 C554 ) C437_=_C555( C437 C555 ) C437_=_C556( C437 C556 ) C437_=_C557( C437 C557 ) C437_=_C558( C437 C558 ) C485_=_C500( C485 C500 ) \nC485_=_C531( C485 C531 ) C485_=_C552( C485 C552 ) C485_=_C553( C485 C553 ) C485_=_C554( C485 C554 ) C485_=_C555( C485 C555 ) C485_=_C556( C485 C556 ) \nC485_=_C557( C485 C557 ) C485_=_C558( C485 C558 ) C499_=_C500( C499 C500 ) C499_=_C514( C499 C514 ) C499_=_C540( C499 C540 ) C499_=_C541( C499 C541 ) \nC499_=_C542( C499 C542 ) C499_=_C543( C499 C543 ) C499_=_C544( C499 C544 ) C499_=_C545( C499 C545 ) C499_=_C546( C499 C546 ) C499_=_C547( C499 C547 ) \nC499_=_C548( C499 C548 ) C499_=_C549( C499 C549 ) C499_=_C550( C499 C550 ) C499_=_C551( C499 C551 ) C500_=_C531( C500 C531 ) C500_=_C552( C500 C552 ) \nC500_=_C553( C500 C553 ) C500_=_C554( C500 C554 ) C500_=_C555( C500 C555 ) C500_=_C556( C500 C556 ) C500_=_C557( C500 C557 ) C500_=_C558( C500 C558 ) \nC514_=_C540( C514 C540 ) C514_=_C541( C514 C541 ) C514_=_C542( C514 C542 ) C514_=_C543( C514 C543 ) C514_=_C544( C514 C544 ) C514_=_C545( C514 C545 ) \nC514_=_C546( C514 C546 ) C514_=_C547( C514 C547 ) C514_=_C548( C514 C548 ) C514_=_C549( C514 C549 ) C514_=_C550( C514 C550 ) C514_=_C551( C514 C551 ) \nC530_=_C547( C530 C547 ) C530_=_C556( C530 C556 ) C530_=_C618( C530 C618 ) C531_=_C552( C531 C552 ) C531_=_C553( C531 C553 ) C531_=_C554( C531 C554 ) \nC531_=_C555( C531 C555 ) C531_=_C556( C531 C556 ) C531_=_C557( C531 C557 ) C531_=_C558( C531 C558 ) C540_=_C541( C540 C541 ) C540_=_C542( C540 C542 ) \nC540_=_C543( C540 C543 ) C540_=_C544( C540 C544 ) C540_=_C545( C540 C545 ) C540_=_C546( C540 C546 ) C540_=_C547( C540 C547 ) C540_=_C548( C540 C548 ) \nC540_=_C549( C540 C549 ) C540_=_C550( C540 C550 ) C540_=_C551( C540 C551 ) C540_=_C570( C540 C570 ) C541_=_C542( C541 C542 ) C541_=_C543( C541 C543 ) \nC541_=_C544( C541 C544 ) C541_=_C545( C541 C545 ) C541_=_C546( C541 C546 ) C541_=_C547( C541 C547 ) C541_=_C548( C541 C548 ) C541_=_C549( C541 C549 ) \nC541_=_C550( C541 C550 ) C541_=_C551( C541 C551 ) C542_=_C543( C542 C543 ) C542_=_C544( C542 C544 ) C542_=_C545( C542 C545 ) C542_=_C546( C542 C546 ) \nC542_=_C547( C542 C547 ) C542_=_C548( C542 C548 ) C542_=_C549( C542 C549 ) C542_=_C550( C542 C550 ) C542_=_C551( C542 C551 ) C543_=_C544( C543 C544 ) \nC543_=_C545( C543 C545 ) C543_=_C546(</w:t>
      </w:r>
    </w:p>
    <w:p>
      <w:pPr>
        <w:pStyle w:val="PreformattedText"/>
        <w:bidi w:val="0"/>
        <w:spacing w:before="0" w:after="0"/>
        <w:jc w:val="left"/>
        <w:rPr/>
      </w:pPr>
      <w:r>
        <w:rPr/>
        <w:t xml:space="preserve"> </w:t>
      </w:r>
      <w:r>
        <w:rPr/>
        <w:t>C543 C546 ) C543_=_C547( C543 C547 ) C543_=_C548( C543 C548 ) C543_=_C549( C543 C549 ) C543_=_C550( C543 C550 ) \nC543_=_C551( C543 C551 ) C544_=_C545( C544 C545 ) C544_=_C546( C544 C546 ) C544_=_C547( C544 C547 ) C544_=_C548( C544 C548 ) C544_=_C549( C544 C549 ) \nC544_=_C550( C544 C550 ) C544_=_C551( C544 C551 ) C545_=_C546( C545 C546 ) C545_=_C547( C545 C547 ) C545_=_C548( C545 C548 ) C545_=_C549( C545 C549 ) \nC545_=_C550( C545 C550 ) C545_=_C551( C545 C551 ) C545_=_C555( C545 C555 ) C545_=_C563( C545 C563 ) C545_=_C570( C545 C570 ) C545_=_C581( C545 C581 ) \nC545_=_C601( C545 C601 ) C545_=_C613( C545 C613 ) C545_=_C630( C545 C630 ) C545_=_C632( C545 C632 ) C545_=_C633( C545 C633 ) C546_=_C547( C546 C547 ) \nC546_=_C548( C546 C548 ) C546_=_C549( C546 C549 ) C546_=_C550( C546 C550 ) C546_=_C551( C546 C551 ) C547_=_C548( C547 C548 ) C547_=_C549( C547 C549 ) \nC547_=_C550( C547 C550 ) C547_=_C551( C547 C551 ) C547_=_C556( C547 C556 ) C547_=_C618( C547 C618 ) C548_=_C549( C548 C549 ) C548_=_C550( C548 C550 ) \nC548_=_C551( C548 C551 ) C548_=_C557( C548 C557 ) C548_=_C632( C548 C632 ) C549_=_C550( C549 C550 ) C549_=_C551( C549 C551 ) C550_=_C551( C550 C551 ) \nC552_=_C553( C552 C553 ) C552_=_C554( C552 C554 ) C552_=_C555( C552 C555 ) C552_=_C556( C552 C556 ) C552_=_C557( C552 C557 ) C552_=_C558( C552 C558 ) \nC553_=_C554( C553 C554 ) C553_=_C555( C553 C555 ) C553_=_C556( C553 C556 ) C553_=_C557( C553 C557 ) C553_=_C558( C553 C558 ) C554_=_C555( C554 C555 ) \nC554_=_C556( C554 C556 ) C554_=_C557( C554 C557 ) C554_=_C558( C554 C558 ) C555_=_C556( C555 C556 ) C555_=_C557( C555 C557 ) C555_=_C558( C555 C558 ) \nC555_=_C563( C555 C563 ) C555_=_C570( C555 C570 ) C555_=_C581( C555 C581 ) C555_=_C601( C555 C601 ) C555_=_C613( C555 C613 ) C555_=_C630( C555 C630 ) \nC555_=_C632( C555 C632 ) C555_=_C633( C555 C633 ) C556_=_C557( C556 C557 ) C556_=_C558( C556 C558 ) C556_=_C618( C556 C618 ) C557_=_C558( C557 C558 ) \nC557_=_C632( C557 C632 ) C558_=_C633( C558 C633 ) C563_=_C570( C563 C570 ) C563_=_C581( C563 C581 ) C563_=_C601( C563 C601 ) C563_=_C613( C563 C613 ) \nC563_=_C630( C563 C630 ) C563_=_C632( C563 C632 ) C563_=_C633( C563 C633 ) C570_=_C581( C570 C581 ) C570_=_C601( C570 C601 ) C570_=_C613( C570 C613 ) \nC570_=_C630( C570 C630 ) C570_=_C632( C570 C632 ) C570_=_C633( C570 C633 ) C581_=_C601( C581 C601 ) C581_=_C613( C581 C613 ) C581_=_C630( C581 C630 ) \nC581_=_C632( C581 C632 ) C581_=_C633( C581 C633 ) C601_=_C613( C601 C613 ) C601_=_C630( C601 C630 ) C601_=_C632( C601 C632 ) C601_=_C633( C601 C633 ) \nC613_=_C630( C613 C630 ) C613_=_C632( C613 C632 ) C613_=_C633( C613 C633 ) C630_=_C632( C630 C632 ) C630_=_C633( C630 C633 ) C632_=_C633( C632 C633 ) "];57-&gt;81[label="79: C9 C16 C29 C33 C44 \nC45 C53 C60 C88 C113 C118 \nC128 C140 C148 C149 C154 C175 \nC176 C177 C178 C179 C180 C181 \nC182 C183 C189 C197 C206 C223 \nC225 C226 C227 C228 C229 C230 \nC231 C240 C265 C276 C287 C297 \nC354 C407 C415 C416 C420 C429 \nC436 C437 C485 C499 C500 C514 \nC530 C531 C540 C541 C542 C543 \nC544 C546 C548 C549 C550 C551 \nC552 C553 C554 C557 C558 C563 \nC570 C581 C601 C613 C618 C630 \nC632 C633 \n577: C9_=_C44 ,C9_=_C118 ,C9_=_C148 ,C9_=_C407 ,C9_=_C415 ,\nC9_=_C429 ,C9_=_C436 ,C9_=_C499 ,C9_=_C514 ,C9_=_C540 ,C9_=_C541 ,\nC9_=_C542 ,C9_=_C543 ,C9_=_C544 ,C9_=_C546 ,C9_=_C548 ,C9_=_C549 ,\nC9_=_C550 ,C9_=_C551 ,C16_=_C29 ,C16_=_C128 ,C16_=_C225 ,C16_=_C226 ,\nC16_=_C227 ,C16_=_C228 ,C16_=_C229 ,C16_=_C230 ,C16_=_C231 ,C29_=_C53 ,\nC29_=_C154 ,C29_=_C197 ,C29_=_C223 ,C29_=_C287 ,C29_=_C530 ,C29_=_C618 ,\nC33_=_C44 ,C33_=_C45 ,C33_=_C53 ,C33_=_C60 ,C33_=_C113 ,C33_=_C140 ,\nC33_=_C175 ,C33_=_C176 ,C33_=_C177 ,C33_=_C178 ,C33_=_C179 ,C33_=_C180 ,\nC33_=_C181 ,C33_=_C182 ,C33_=_C183 ,C44_=_C45 ,C44_=_C53 ,C44_=_C118 ,\nC44_=_C148 ,C44_=_C407 ,C44_=_C415 ,C44_=_C429 ,C44_=_C436 ,C44_=_C499 ,\nC44_=_C514 ,C44_=_C540 ,C44_=_C541 ,C44_=_C542 ,C44_=_C543 ,C44_=_C544 ,\nC44_=_C546 ,C44_=_C548 ,C44_=_C549 ,C44_=_C550 ,C44_=_C551 ,C45_=_C53 ,\nC45_=_C88 ,C45_=_C149 ,C45_=_C189 ,C45_=_C206 ,C45_=_C265 ,C45_=_C276 ,\nC45_=_C354 ,C45_=_C416 ,C45_=_C437 ,C45_=_C485 ,C45_=_C500 ,C45_=_C531 ,\nC45_=_C552 ,C45_=_C553 ,C45_=_C554 ,C45_=_C557 ,C45_=_C558 ,C53_=_C154 ,\nC53_=_C197 ,C53_=_C223 ,C53_=_C287 ,C53_=_C530 ,C53_=_C618 ,C60_=_C113 ,\nC60_=_C140 ,C60_=_C175 ,C60_=_C176 ,C60_=_C177 ,C60_=_C178 ,C60_=_C179 ,\nC60_=_C180 ,C60_=_C181 ,C60_=_C182 ,C60_=_C183 ,C88_=_C149 ,C88_=_C189 ,\nC88_=_C206 ,C88_=_C265 ,C88_=_C276 ,C88_=_C354 ,C88_=_C416 ,C88_=_C437 ,\nC88_=_C485 ,C88_=_C500 ,C88_=_C531 ,C88_=_C552 ,C88_=_C553 ,C88_=_C554 ,\nC88_=_C557 ,C88_=_C558 ,C113_=_C118 ,C113_=_C140 ,C113_=_C175 ,C113_=_C176 ,\nC113_=_C177 ,C113_=_C178 ,C113_=_C179 ,C113_=_C180 ,C113_=_C181 ,C113_=_C182 ,\nC113_=_C183 ,C118_=_C148 ,C118_=_C407 ,C118_=_C415 ,C118_=_C429 ,C118_=_C436 ,\nC118_=_C499 ,C118_=_C514 ,C118_=_C540 ,C118_=_C541 ,C118_=_C542 ,C118_=_C543 ,\nC118_=_C544 ,C118_=_C546 ,C118_=_C548 ,C118_=_C549 ,C118_=_C550 ,C118_=_C551 ,\nC128_=_C225 ,C128_=_C226 ,C128_=_C227 ,C128_=_C228 ,C128_=_C229 ,C128_=_C230 ,\nC128_=_C231 ,C140_=_C148 ,C140_=_C149 ,C140_=_C154 ,C140_=_C175 ,C140_=_C176 ,\nC140_=_C177 ,C140_=_C178 ,C140_=_C179 ,C140_=_C180 ,C140_=_C181 ,C140_=_C182 ,\nC140_=_C183 ,C148_=_C149 ,C148_=_C154 ,C148_=_C407 ,C148_=_C415 ,C148_=_C429 ,\nC148_=_C436 ,C148_=_C499 ,C148_=_C514 ,C148_=_C540 ,C148_=_C541 ,C148_=_C542 ,\nC148_=_C543 ,C148_=_C544 ,C148_=_C546 ,C148_=_C548 ,C148_=_C549 ,C148_=_C550 ,\nC148_=_C551 ,C149_=_C154 ,C149_=_C189 ,C149_=_C206 ,C149_=_C265 ,C149_=_C276 ,\nC149_=_C354 ,C149_=_C416 ,C149_=_C437 ,C149_=_C485 ,C149_=_C500 ,C149_=_C531 ,\nC149_=_C552 ,C149_=_C553 ,C149_=_C554 ,C149_=_C557 ,C149_=_C558 ,C154_=_C197 ,\nC154_=_C223 ,C154_=_C287 ,C154_=_C530 ,C154_=_C618 ,C175_=_C176 ,C175_=_C177 ,\nC175_=_C178 ,C175_=_C179 ,C175_=_C180 ,C175_=_C181 ,C175_=_C182 ,C175_=_C183 ,\nC175_=_C225 ,C176_=_C177 ,C176_=_C178 ,C176_=_C179 ,C176_=_C180 ,C176_=_C181 ,\nC176_=_C182 ,C176_=_C183 ,C177_=_C178 ,C177_=_C179 ,C177_=_C180 ,C177_=_C181 ,\nC177_=_C182 ,C177_=_C183 ,C178_=_C179 ,C178_=_C180 ,C178_=_C181 ,C178_=_C182 ,\nC178_=_C183 ,C179_=_C180 ,C179_=_C181 ,C179_=_C182 ,C179_=_C183 ,C180_=_C181 ,\nC180_=_C182 ,C180_=_C183 ,C180_=_C485 ,C181_=_C182 ,C181_=_C183 ,C181_=_C530 ,\nC182_=_C183 ,C182_=_C540 ,C182_=_C570 ,C183_=_C553 ,C189_=_C197 ,C189_=_C206 ,\nC189_=_C265 ,C189_=_C276 ,C189_=_C354 ,C189_=_C416 ,C189_=_C437 ,C189_=_C485 ,\nC189_=_C500 ,C189_=_C531 ,C189_=_C552 ,C189_=_C553 ,C189_=_C554 ,C189_=_C557 ,\nC189_=_C558 ,C197_=_C223 ,C197_=_C287 ,C197_=_C530 ,C197_=_C618 ,C206_=_C265 ,\nC206_=_C276 ,C206_=_C354 ,C206_=_C416 ,C206_=_C437 ,C206_=_C485 ,C206_=_C500 ,\nC206_=_C531 ,C206_=_C552 ,C206_=_C553 ,C206_=_C554 ,C206_=_C557 ,C206_=_C558 ,\nC223_=_C287 ,C223_=_C530 ,C223_=_C618 ,C225_=_C226 ,C225_=_C227 ,C225_=_C228 ,\nC225_=_C229 ,C225_=_C230 ,C225_=_C231 ,C226_=_C227 ,C226_=_C228 ,C226_=_C229 ,\nC226_=_C230 ,C226_=_C231 ,C227_=_C228 ,C227_=_C229 ,C227_=_C230 ,C227_=_C231 ,\nC228_=_C229 ,C228_=_C230 ,C228_=_C231 ,C228_=_C499 ,C228_=_C500 ,C229_=_C230 ,\nC229_=_C231 ,C229_=_C552 ,C230_=_C231 ,C230_=_C542 ,C231_=_C544 ,C240_=_C297 ,\nC240_=_C420 ,C240_=_C563 ,C240_=_C570 ,C240_=_C581 ,C240_=_C601 ,C240_=_C613 ,\nC240_=_C630 ,C240_=_C632 ,C240_=_C633 ,C265_=_C276 ,C265_=_C354 ,C265_=_C416 ,\nC265_=_C437 ,C265_=_C485 ,C265_=_C500 ,C265_=_C531 ,C265_=_C552 ,C265_=_C553 ,\nC265_=_C554 ,C265_=_C557 ,C265_=_C558 ,C276_=_C287 ,C276_=_C354 ,C276_=_C416 ,\nC276_=_C437 ,C276_=_C485 ,C276_=_C500 ,C276_=_C531 ,C276_=_C552 ,C276_=_C553 ,\nC276_=_C554 ,C276_=_C557 ,C276_=_C558 ,C287_=_C530 ,C287_=_C618 ,C297_=_C420 ,\nC297_=_C563 ,C297_=_C570 ,C297_=_C581 ,C297_=_C601 ,C297_=_C613 ,C297_=_C630 ,\nC297_=_C632 ,C297_=_C633 ,C354_=_C416 ,C354_=_C437 ,C354_=_C485 ,C354_=_C500 ,\nC354_=_C531 ,C354_=_C552 ,C354_=_C553 ,C354_=_C554 ,C354_=_C557 ,C354_=_C558 ,\nC407_=_C415 ,C407_=_C429 ,C407_=_C436 ,C407_=_C499 ,C407_=_C514 ,C407_=_C540 ,\nC407_=_C541 ,C407_=_C542 ,C407_=_C543 ,C407_=_C544 ,C407_=_C546 ,C407_=_C548 ,\nC407_=_C549 ,C407_=_C550 ,C407_=_C551 ,C415_=_C416 ,C415_=_C420 ,C415_=_C429 ,\nC415_=_C436 ,C415_=_C499 ,C415_=_C514 ,C415_=_C540 ,C415_=_C541 ,C415_=_C542 ,\nC415_=_C543 ,C415_=_C544 ,C415_=_C546 ,C415_=_C548 ,C415_=_C549 ,C415_=_C550 ,\nC415_=_C551 ,C416_=_C420 ,C416_=_C437 ,C416_=_C485 ,C416_=_C500 ,C416_=_C531 ,\nC416_=_C552 ,C416_=_C553 ,C416_=_C554 ,C416_=_C557 ,C416_=_C558 ,C420_=_C563 ,\nC420_=_C570 ,C420_=_C581 ,C420_=_C601 ,C420_=_C613 ,C420_=_C630 ,C420_=_C632 ,\nC420_=_C633 ,C429_=_C436 ,C429_=_C499 ,C429_=_C514 ,C429_=_C540 ,C429_=_C541 ,\nC429_=_C542 ,C429_=_C543 ,C429_=_C544 ,C429_=_C546 ,C429_=_C548 ,C429_=_C549 ,\nC429_=_C550 ,C429_=_C551 ,C436_=_C437 ,C436_=_C499 ,C436_=_C514 ,C436_=_C540 ,\nC436_=_C541 ,C436_=_C542 ,C436_=_C543 ,C436_=_C544 ,C436_=_C546 ,C436_=_C548 ,\nC436_=_C549 ,C436_=_C550 ,C436_=_C551 ,C437_=_C485 ,C437_=_C500 ,C437_=_C531 ,\nC437_=_C552 ,C437_=_C553 ,C437_=_C554 ,C437_=_C557 ,C437_=_C558 ,C485_=_C500 ,\nC485_=_C531 ,C485_=_C552 ,C485_=_C553 ,C485_=_C554 ,C485_=_C557 ,C485_=_C558 ,\nC499_=_C500 ,C499_=_C514 ,C499_=_C540 ,C499_=_C541 ,C499_=_C542 ,C499_=_C543 ,\nC499_=_C544 ,C499_=_C546 ,C499_=_C548 ,C499_=_C549 ,C499_=_C550 ,C499_=_C551 ,\nC500_=_C531 ,C500_=_C552 ,C500_=_C553 ,C500_=_C554 ,C500_=_C557 ,C500_=_C558 ,\nC514_=_C540 ,C514_=_C541 ,C514_=_C542 ,C514_=_C543 ,C514_=_C544 ,C514_=_C546 ,\nC514_=_C548 ,C514_=_C549 ,C514_=_C550 ,C514_=_C551 ,C530_=_C618 ,C531_=_C552 ,\nC531_=_C553 ,C531_=_C554 ,C531_=_C557 ,C531_=_C558 ,C540_=_C541 ,C540_=_C542 ,\nC540_=_C543 ,C540_=_C544 ,C540_=_C546 ,C540_=_C548 ,C540_=_C549 ,C540_=_C550 ,\nC540_=_C551 ,C540_=_C570 ,C541_=_C542 ,C541_=_C543 ,C541_=_C544 ,C541_=_C546 ,\nC541_=_C548 ,C541_=_C549 ,C541_=_C550 ,C541_=_C551 ,C542_=_C543 ,C542_=_C544 ,\nC542_=_C546 ,C542_=_C548 ,C542_=_C549 ,C542_=_C550 ,C542_=_C551 ,C543_=_C544 ,\nC543_=_C546 ,C543_=_C548 ,C543_=_C549 ,C543_=_C550</w:t>
      </w:r>
    </w:p>
    <w:p>
      <w:pPr>
        <w:pStyle w:val="PreformattedText"/>
        <w:bidi w:val="0"/>
        <w:spacing w:before="0" w:after="0"/>
        <w:jc w:val="left"/>
        <w:rPr/>
      </w:pPr>
      <w:r>
        <w:rPr/>
        <w:t xml:space="preserve"> </w:t>
      </w:r>
      <w:r>
        <w:rPr/>
        <w:t>,C543_=_C551 ,C544_=_C546 ,\nC544_=_C548 ,C544_=_C549 ,C544_=_C550 ,C544_=_C551 ,C546_=_C548 ,C546_=_C549 ,\nC546_=_C550 ,C546_=_C551 ,C548_=_C549 ,C548_=_C550 ,C548_=_C551 ,C548_=_C557 ,\nC548_=_C632 ,C549_=_C550 ,C549_=_C551 ,C550_=_C551 ,C552_=_C553 ,C552_=_C554 ,\nC552_=_C557 ,C552_=_C558 ,C553_=_C554 ,C553_=_C557 ,C553_=_C558 ,C554_=_C557 ,\nC554_=_C558 ,C557_=_C558 ,C557_=_C632 ,C558_=_C633 ,C563_=_C570 ,C563_=_C581 ,\nC563_=_C601 ,C563_=_C613 ,C563_=_C630 ,C563_=_C632 ,C563_=_C633 ,C570_=_C581 ,\nC570_=_C601 ,C570_=_C613 ,C570_=_C630 ,C570_=_C632 ,C570_=_C633 ,C581_=_C601 ,\nC581_=_C613 ,C581_=_C630 ,C581_=_C632 ,C581_=_C633 ,C601_=_C613 ,C601_=_C630 ,\nC601_=_C632 ,C601_=_C633 ,C613_=_C630 ,C613_=_C632 ,C613_=_C633 ,C630_=_C632 ,\nC630_=_C633 ,C632_=_C633 ,"];82[shape=box, label="id:82 level: 5\n25: C6 C130 C132 C142 C159 \nC259 C324 C325 C326 C327 C328 \nC329 C330 C331 C332 C333 C334 \nC362 C426 C427 C428 C429 C430 \nC431 C432 \n163: C6_=_C132( C6 C132 ) C6_=_C326( C6 C326 ) C6_=_C362( C6 C362 ) C6_=_C426( C6 C426 ) C6_=_C427( C6 C427 ) \nC6_=_C428( C6 C428 ) C6_=_C429( C6 C429 ) C6_=_C430( C6 C430 ) C6_=_C431( C6 C431 ) C6_=_C432( C6 C432 ) C130_=_C132( C130 C132 ) \nC130_=_C142( C130 C142 ) C130_=_C159( C130 C159 ) C130_=_C259( C130 C259 ) C130_=_C324( C130 C324 ) C130_=_C325( C130 C325 ) C130_=_C326( C130 C326 ) \nC130_=_C327( C130 C327 ) C130_=_C328( C130 C328 ) C130_=_C329( C130 C329 ) C130_=_C330( C130 C330 ) C130_=_C331( C130 C331 ) C130_=_C332( C130 C332 ) \nC130_=_C333( C130 C333 ) C130_=_C334( C130 C334 ) C132_=_C326( C132 C326 ) C132_=_C362( C132 C362 ) C132_=_C426( C132 C426 ) C132_=_C427( C132 C427 ) \nC132_=_C428( C132 C428 ) C132_=_C429( C132 C429 ) C132_=_C430( C132 C430 ) C132_=_C431( C132 C431 ) C132_=_C432( C132 C432 ) C142_=_C159( C142 C159 ) \nC142_=_C259( C142 C259 ) C142_=_C324( C142 C324 ) C142_=_C325( C142 C325 ) C142_=_C326( C142 C326 ) C142_=_C327( C142 C327 ) C142_=_C328( C142 C328 ) \nC142_=_C329( C142 C329 ) C142_=_C330( C142 C330 ) C142_=_C331( C142 C331 ) C142_=_C332( C142 C332 ) C142_=_C333( C142 C333 ) C142_=_C334( C142 C334 ) \nC159_=_C259( C159 C259 ) C159_=_C324( C159 C324 ) C159_=_C325( C159 C325 ) C159_=_C326( C159 C326 ) C159_=_C327( C159 C327 ) C159_=_C328( C159 C328 ) \nC159_=_C329( C159 C329 ) C159_=_C330( C159 C330 ) C159_=_C331( C159 C331 ) C159_=_C332( C159 C332 ) C159_=_C333( C159 C333 ) C159_=_C334( C159 C334 ) \nC259_=_C324( C259 C324 ) C259_=_C325( C259 C325 ) C259_=_C326( C259 C326 ) C259_=_C327( C259 C327 ) C259_=_C328( C259 C328 ) C259_=_C329( C259 C329 ) \nC259_=_C330( C259 C330 ) C259_=_C331( C259 C331 ) C259_=_C332( C259 C332 ) C259_=_C333( C259 C333 ) C259_=_C334( C259 C334 ) C324_=_C325( C324 C325 ) \nC324_=_C326( C324 C326 ) C324_=_C327( C324 C327 ) C324_=_C328( C324 C328 ) C324_=_C329( C324 C329 ) C324_=_C330( C324 C330 ) C324_=_C331( C324 C331 ) \nC324_=_C332( C324 C332 ) C324_=_C333( C324 C333 ) C324_=_C334( C324 C334 ) C325_=_C326( C325 C326 ) C325_=_C327( C325 C327 ) C325_=_C328( C325 C328 ) \nC325_=_C329( C325 C329 ) C325_=_C330( C325 C330 ) C325_=_C331( C325 C331 ) C325_=_C332( C325 C332 ) C325_=_C333( C325 C333 ) C325_=_C334( C325 C334 ) \nC326_=_C327( C326 C327 ) C326_=_C328( C326 C328 ) C326_=_C329( C326 C329 ) C326_=_C330( C326 C330 ) C326_=_C331( C326 C331 ) C326_=_C332( C326 C332 ) \nC326_=_C333( C326 C333 ) C326_=_C334( C326 C334 ) C326_=_C362( C326 C362 ) C326_=_C426( C326 C426 ) C326_=_C427( C326 C427 ) C326_=_C428( C326 C428 ) \nC326_=_C429( C326 C429 ) C326_=_C430( C326 C430 ) C326_=_C431( C326 C431 ) C326_=_C432( C326 C432 ) C327_=_C328( C327 C328 ) C327_=_C329( C327 C329 ) \nC327_=_C330( C327 C330 ) C327_=_C331( C327 C331 ) C327_=_C332( C327 C332 ) C327_=_C333( C327 C333 ) C327_=_C334( C327 C334 ) C328_=_C329( C328 C329 ) \nC328_=_C330( C328 C330 ) C328_=_C331( C328 C331 ) C328_=_C332( C328 C332 ) C328_=_C333( C328 C333 ) C328_=_C334( C328 C334 ) C328_=_C427( C328 C427 ) \nC329_=_C330( C329 C330 ) C329_=_C331( C329 C331 ) C329_=_C332( C329 C332 ) C329_=_C333( C329 C333 ) C329_=_C334( C329 C334 ) C329_=_C428( C329 C428 ) \nC330_=_C331( C330 C331 ) C330_=_C332( C330 C332 ) C330_=_C333( C330 C333 ) C330_=_C334( C330 C334 ) C331_=_C332( C331 C332 ) C331_=_C333( C331 C333 ) \nC331_=_C334( C331 C334 ) C332_=_C333( C332 C333 ) C332_=_C334( C332 C334 ) C333_=_C334( C333 C334 ) C362_=_C426( C362 C426 ) C362_=_C427( C362 C427 ) \nC362_=_C428( C362 C428 ) C362_=_C429( C362 C429 ) C362_=_C430( C362 C430 ) C362_=_C431( C362 C431 ) C362_=_C432( C362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9_=_C430( C429 C430 ) C429_=_C431( C429 C431 ) C429_=_C432( C429 C432 ) C430_=_C431( C430 C431 ) \nC430_=_C432( C430 C432 ) C431_=_C432( C431 C432 ) "];62-&gt;82[label="24: C6 C130 C132 C142 C159 \nC259 C324 C325 C327 C328 C329 \nC330 C331 C332 C333 C334 C362 \nC426 C427 C428 C429 C430 C431 \nC432 \n139: C6_=_C132 ,C6_=_C362 ,C6_=_C426 ,C6_=_C427 ,C6_=_C428 ,\nC6_=_C429 ,C6_=_C430 ,C6_=_C431 ,C6_=_C432 ,C130_=_C132 ,C130_=_C142 ,\nC130_=_C159 ,C130_=_C259 ,C130_=_C324 ,C130_=_C325 ,C130_=_C327 ,C130_=_C328 ,\nC130_=_C329 ,C130_=_C330 ,C130_=_C331 ,C130_=_C332 ,C130_=_C333 ,C130_=_C334 ,\nC132_=_C362 ,C132_=_C426 ,C132_=_C427 ,C132_=_C428 ,C132_=_C429 ,C132_=_C430 ,\nC132_=_C431 ,C132_=_C432 ,C142_=_C159 ,C142_=_C259 ,C142_=_C324 ,C142_=_C325 ,\nC142_=_C327 ,C142_=_C328 ,C142_=_C329 ,C142_=_C330 ,C142_=_C331 ,C142_=_C332 ,\nC142_=_C333 ,C142_=_C334 ,C159_=_C259 ,C159_=_C324 ,C159_=_C325 ,C159_=_C327 ,\nC159_=_C328 ,C159_=_C329 ,C159_=_C330 ,C159_=_C331 ,C159_=_C332 ,C159_=_C333 ,\nC159_=_C334 ,C259_=_C324 ,C259_=_C325 ,C259_=_C327 ,C259_=_C328 ,C259_=_C329 ,\nC259_=_C330 ,C259_=_C331 ,C259_=_C332 ,C259_=_C333 ,C259_=_C334 ,C324_=_C325 ,\nC324_=_C327 ,C324_=_C328 ,C324_=_C329 ,C324_=_C330 ,C324_=_C331 ,C324_=_C332 ,\nC324_=_C333 ,C324_=_C334 ,C325_=_C327 ,C325_=_C328 ,C325_=_C329 ,C325_=_C330 ,\nC325_=_C331 ,C325_=_C332 ,C325_=_C333 ,C325_=_C334 ,C327_=_C328 ,C327_=_C329 ,\nC327_=_C330 ,C327_=_C331 ,C327_=_C332 ,C327_=_C333 ,C327_=_C334 ,C328_=_C329 ,\nC328_=_C330 ,C328_=_C331 ,C328_=_C332 ,C328_=_C333 ,C328_=_C334 ,C328_=_C427 ,\nC329_=_C330 ,C329_=_C331 ,C329_=_C332 ,C329_=_C333 ,C329_=_C334 ,C329_=_C428 ,\nC330_=_C331 ,C330_=_C332 ,C330_=_C333 ,C330_=_C334 ,C331_=_C332 ,C331_=_C333 ,\nC331_=_C334 ,C332_=_C333 ,C332_=_C334 ,C333_=_C334 ,C362_=_C426 ,C362_=_C427 ,\nC362_=_C428 ,C362_=_C429 ,C362_=_C430 ,C362_=_C431 ,C362_=_C432 ,C426_=_C427 ,\nC426_=_C428 ,C426_=_C429 ,C426_=_C430 ,C426_=_C431 ,C426_=_C432 ,C427_=_C428 ,\nC427_=_C429 ,C427_=_C430 ,C427_=_C431 ,C427_=_C432 ,C428_=_C429 ,C428_=_C430 ,\nC428_=_C431 ,C428_=_C432 ,C429_=_C430 ,C429_=_C431 ,C429_=_C432 ,C430_=_C431 ,\nC430_=_C432 ,C431_=_C432 ,"];83[shape=box, label="id:83 level: 5\n25: C11 C72 C107 C153 C217 \nC219 C283 C294 C322 C381 C411 \nC441 C501 C523 C577 C578 C579 \nC580 C581 C583 C598 C604 C608 \nC609 C610 \n158: C11_=_C72( C11 C72 ) C11_=_C107( C11 C107 ) C11_=_C217( C11 C217 ) C11_=_C294( C11 C294 ) C11_=_C381( C11 C381 ) \nC11_=_C501( C11 C501 ) C11_=_C523( C11 C523 ) C11_=_C577( C11 C577 ) C11_=_C578( C11 C578 ) C11_=_C579( C11 C579 ) C11_=_C580( C11 C580 ) \nC11_=_C581( C11 C581 ) C72_=_C107( C72 C107 ) C72_=_C217( C72 C217 ) C72_=_C294( C72 C294 ) C72_=_C381( C72 C381 ) C72_=_C501( C72 C501 ) \nC72_=_C523( C72 C523 ) C72_=_C577( C72 C577 ) C72_=_C578( C72 C578 ) C72_=_C579( C72 C579 ) C72_=_C580( C72 C580 ) C72_=_C581( C72 C581 ) \nC107_=_C217( C107 C217 ) C107_=_C294( C107 C294 ) C107_=_C381( C107 C381 ) C107_=_C501( C107 C501 ) C107_=_C523( C107 C523 ) C107_=_C577( C107 C577 ) \nC107_=_C578( C107 C578 ) C107_=_C579( C107 C579 ) C107_=_C580( C107 C580 ) C107_=_C581( C107 C581 ) C153_=_C219( C153 C219 ) C153_=_C283( C153 C283 ) \nC153_=_C322( C153 C322 ) C153_=_C411( C153 C411 ) C153_=_C441( C153 C441 ) C153_=_C579( C153 C579 ) C153_=_C583( C153 C583 ) C153_=_C598( C153 C598 ) \nC153_=_C604( C153 C604 ) C153_=_C608( C153 C608 ) C153_=_C609( C153 C609 ) C153_=_C610( C153 C610 ) C217_=_C219( C217 C219 ) C217_=_C294( C217 C294 ) \nC217_=_C381( C217 C381 ) C217_=_C501( C217 C501 ) C217_=_C523( C217 C523 ) C217_=_C577( C217 C577 ) C217_=_C578( C217 C578 ) C217_=_C579( C217 C579 ) \nC217_=_C580( C217 C580 ) C217_=_C581( C217 C581 ) C219_=_C283( C219 C283 ) C219_=_C322( C219 C322 ) C219_=_C411( C219 C411 ) C219_=_C441( C219 C441 ) \nC219_=_C579( C219 C579 ) C219_=_C583( C219 C583 ) C219_=_C598( C219 C598 ) C219_=_C604( C219 C604 ) C219_=_C608( C219 C608 ) C219_=_C609( C219 C609 ) \nC219_=_C610( C219 C610 ) C283_=_C322( C283 C322 ) C283_=_C411( C283 C411 ) C283_=_C441( C283 C441 ) C283_=_C579( C283 C579 ) C283_=_C583( C283 C583 ) \nC283_=_C598( C283 C598 ) C283_=_C604( C283 C604 ) C283_=_C608( C283 C608 ) C283_=_C609( C283 C609 ) C283_=_C610( C283 C610 ) C294_=_C381( C294 C381 ) \nC294_=_C501( C294 C501 ) C294_=_C523( C294 C523 ) C294_=_C577( C294 C577 ) C294_=_C578( C294 C578 ) C294_=_C579( C294 C579 ) C294_=_C580( C294 C580 ) \nC294_=_C581( C294 C581 ) C322_=_C411( C322 C411 ) C322_=_C441( C322 C441 ) C322_=_C579( C322 C579 ) C322_=_C583( C322 C583 ) C322_=_C598( C322 C598 ) \nC322_=_C604( C322 C604 ) C322_=_C608( C322 C608 ) C322_=_C609( C322 C609 ) C322_=_C610( C322 C610 ) C381_=_C501( C381 C501 ) C381_=_C523( C381 C523 ) \nC381_=_C577( C381 C577 ) C381_=_C578( C381 C578 ) C381_=_C579( C381 C579 ) C381_=_C580( C381 C580 ) C381_=_C581( C381 C581 ) C411_=_C441( C411 C441 ) \nC411_=_C579( C411 C579 ) C411_=_C583( C411 C583 ) C411_=_C598( C411 C598 ) C411_=_C604( C411 C604 ) C411_=_C608( C411 C608 ) C411_=_C609( C411 C609 ) \nC411_=_C610( C411 C610</w:t>
      </w:r>
    </w:p>
    <w:p>
      <w:pPr>
        <w:pStyle w:val="PreformattedText"/>
        <w:bidi w:val="0"/>
        <w:spacing w:before="0" w:after="0"/>
        <w:jc w:val="left"/>
        <w:rPr/>
      </w:pPr>
      <w:r>
        <w:rPr/>
        <w:t xml:space="preserve"> </w:t>
      </w:r>
      <w:r>
        <w:rPr/>
        <w:t>) C441_=_C579( C441 C579 ) C441_=_C583( C441 C583 ) C441_=_C598( C441 C598 ) C441_=_C604( C441 C604 ) C441_=_C608( C441 C608 ) \nC441_=_C609( C441 C609 ) C441_=_C610( C441 C610 ) C501_=_C523( C501 C523 ) C501_=_C577( C501 C577 ) C501_=_C578( C501 C578 ) C501_=_C579( C501 C579 ) \nC501_=_C580( C501 C580 ) C501_=_C581( C501 C581 ) C523_=_C577( C523 C577 ) C523_=_C578( C523 C578 ) C523_=_C579( C523 C579 ) C523_=_C580( C523 C580 ) \nC523_=_C581( C523 C581 ) C577_=_C578( C577 C578 ) C577_=_C579( C577 C579 ) C577_=_C580( C577 C580 ) C577_=_C581( C577 C581 ) C578_=_C579( C578 C579 ) \nC578_=_C580( C578 C580 ) C578_=_C581( C578 C581 ) C578_=_C604( C578 C604 ) C579_=_C580( C579 C580 ) C579_=_C581( C579 C581 ) C579_=_C583( C579 C583 ) \nC579_=_C598( C579 C598 ) C579_=_C604( C579 C604 ) C579_=_C608( C579 C608 ) C579_=_C609( C579 C609 ) C579_=_C610( C579 C610 ) C580_=_C581( C580 C581 ) \nC583_=_C598( C583 C598 ) C583_=_C604( C583 C604 ) C583_=_C608( C583 C608 ) C583_=_C609( C583 C609 ) C583_=_C610( C583 C610 ) C598_=_C604( C598 C604 ) \nC598_=_C608( C598 C608 ) C598_=_C609( C598 C609 ) C598_=_C610( C598 C610 ) C604_=_C608( C604 C608 ) C604_=_C609( C604 C609 ) C604_=_C610( C604 C610 ) \nC608_=_C609( C608 C609 ) C608_=_C610( C608 C610 ) C609_=_C610( C609 C610 ) "];63-&gt;83[label="24: C11 C72 C107 C153 C217 \nC219 C283 C294 C322 C381 C411 \nC441 C501 C523 C577 C578 C580 \nC581 C583 C598 C604 C608 C609 \nC610 \n134: C11_=_C72 ,C11_=_C107 ,C11_=_C217 ,C11_=_C294 ,C11_=_C381 ,\nC11_=_C501 ,C11_=_C523 ,C11_=_C577 ,C11_=_C578 ,C11_=_C580 ,C11_=_C581 ,\nC72_=_C107 ,C72_=_C217 ,C72_=_C294 ,C72_=_C381 ,C72_=_C501 ,C72_=_C523 ,\nC72_=_C577 ,C72_=_C578 ,C72_=_C580 ,C72_=_C581 ,C107_=_C217 ,C107_=_C294 ,\nC107_=_C381 ,C107_=_C501 ,C107_=_C523 ,C107_=_C577 ,C107_=_C578 ,C107_=_C580 ,\nC107_=_C581 ,C153_=_C219 ,C153_=_C283 ,C153_=_C322 ,C153_=_C411 ,C153_=_C441 ,\nC153_=_C583 ,C153_=_C598 ,C153_=_C604 ,C153_=_C608 ,C153_=_C609 ,C153_=_C610 ,\nC217_=_C219 ,C217_=_C294 ,C217_=_C381 ,C217_=_C501 ,C217_=_C523 ,C217_=_C577 ,\nC217_=_C578 ,C217_=_C580 ,C217_=_C581 ,C219_=_C283 ,C219_=_C322 ,C219_=_C411 ,\nC219_=_C441 ,C219_=_C583 ,C219_=_C598 ,C219_=_C604 ,C219_=_C608 ,C219_=_C609 ,\nC219_=_C610 ,C283_=_C322 ,C283_=_C411 ,C283_=_C441 ,C283_=_C583 ,C283_=_C598 ,\nC283_=_C604 ,C283_=_C608 ,C283_=_C609 ,C283_=_C610 ,C294_=_C381 ,C294_=_C501 ,\nC294_=_C523 ,C294_=_C577 ,C294_=_C578 ,C294_=_C580 ,C294_=_C581 ,C322_=_C411 ,\nC322_=_C441 ,C322_=_C583 ,C322_=_C598 ,C322_=_C604 ,C322_=_C608 ,C322_=_C609 ,\nC322_=_C610 ,C381_=_C501 ,C381_=_C523 ,C381_=_C577 ,C381_=_C578 ,C381_=_C580 ,\nC381_=_C581 ,C411_=_C441 ,C411_=_C583 ,C411_=_C598 ,C411_=_C604 ,C411_=_C608 ,\nC411_=_C609 ,C411_=_C610 ,C441_=_C583 ,C441_=_C598 ,C441_=_C604 ,C441_=_C608 ,\nC441_=_C609 ,C441_=_C610 ,C501_=_C523 ,C501_=_C577 ,C501_=_C578 ,C501_=_C580 ,\nC501_=_C581 ,C523_=_C577 ,C523_=_C578 ,C523_=_C580 ,C523_=_C581 ,C577_=_C578 ,\nC577_=_C580 ,C577_=_C581 ,C578_=_C580 ,C578_=_C581 ,C578_=_C604 ,C580_=_C581 ,\nC583_=_C598 ,C583_=_C604 ,C583_=_C608 ,C583_=_C609 ,C583_=_C610 ,C598_=_C604 ,\nC598_=_C608 ,C598_=_C609 ,C598_=_C610 ,C604_=_C608 ,C604_=_C609 ,C604_=_C610 ,\nC608_=_C609 ,C608_=_C610 ,C609_=_C610 ,"];84[shape=box, label="id:84 level: 5\n27: C39 C66 C96 C97 C98 \nC99 C100 C101 C102 C103 C104 \nC105 C106 C107 C108 C109 C110 \nC117 C317 C376 C402 C444 C445 \nC446 C447 C448 C449 \n185: C39_=_C66( C39 C66 ) C39_=_C100( C39 C100 ) C39_=_C117( C39 C117 ) C39_=_C317( C39 C317 ) C39_=_C376( C39 C376 ) \nC39_=_C402( C39 C402 ) C39_=_C444( C39 C444 ) C39_=_C445( C39 C445 ) C39_=_C446( C39 C446 ) C39_=_C447( C39 C447 ) C39_=_C448( C39 C448 ) \nC39_=_C449( C39 C449 ) C66_=_C100( C66 C100 ) C66_=_C117( C66 C117 ) C66_=_C317( C66 C317 ) C66_=_C376( C66 C376 ) C66_=_C402( C66 C402 ) \nC66_=_C444( C66 C444 ) C66_=_C445( C66 C445 ) C66_=_C446( C66 C446 ) C66_=_C447( C66 C447 ) C66_=_C448( C66 C448 ) C66_=_C449( C66 C44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317( C96 C317 ) C97_=_C98( C97 C98 ) C97_=_C99( C97 C99 ) C97_=_C100( C97 C100 ) \nC97_=_C101( C97 C101 ) C97_=_C102( C97 C102 ) C97_=_C103( C97 C103 ) C97_=_C104( C97 C104 ) C97_=_C105( C97 C105 ) C97_=_C106( C97 C106 ) \nC97_=_C107( C97 C107 ) C97_=_C108( C97 C108 ) C97_=_C109( C97 C109 ) C97_=_C110( C97 C110 ) C98_=_C99( C98 C99 ) C98_=_C100( C98 C100 ) \nC98_=_C101( C98 C101 ) C98_=_C102( C98 C102 ) C98_=_C103( C98 C103 ) C98_=_C104( C98 C104 ) C98_=_C105( C98 C105 ) C98_=_C106( C98 C106 ) \nC98_=_C107( C98 C107 ) C98_=_C108( C98 C108 ) C98_=_C109( C98 C109 ) C98_=_C110( C98 C110 ) C99_=_C100( C99 C100 ) C99_=_C101( C99 C101 ) \nC99_=_C102( C99 C102 ) C99_=_C103( C99 C103 ) C99_=_C104( C99 C104 ) C99_=_C105( C99 C105 ) C99_=_C106( C99 C106 ) C99_=_C107( C99 C107 ) \nC99_=_C108( C99 C108 ) C99_=_C109( C99 C109 ) C99_=_C110( C99 C110 ) C100_=_C101( C100 C101 ) C100_=_C102( C100 C102 ) C100_=_C103( C100 C103 ) \nC100_=_C104( C100 C104 ) C100_=_C105( C100 C105 ) C100_=_C106( C100 C106 ) C100_=_C107( C100 C107 ) C100_=_C108( C100 C108 ) C100_=_C109( C100 C109 ) \nC100_=_C110( C100 C110 ) C100_=_C117( C100 C117 ) C100_=_C317( C100 C317 ) C100_=_C376( C100 C376 ) C100_=_C402( C100 C402 ) C100_=_C444( C100 C444 ) \nC100_=_C445( C100 C445 ) C100_=_C446( C100 C446 ) C100_=_C447( C100 C447 ) C100_=_C448( C100 C448 ) C100_=_C449( C100 C449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8_=_C447( C108 C447 ) C109_=_C110( C109 C110 ) C117_=_C317( C117 C317 ) C117_=_C376( C117 C376 ) C117_=_C402( C117 C402 ) \nC117_=_C444( C117 C444 ) C117_=_C445( C117 C445 ) C117_=_C446( C117 C446 ) C117_=_C447( C117 C447 ) C117_=_C448( C117 C448 ) C117_=_C449( C117 C449 ) \nC317_=_C376( C317 C376 ) C317_=_C402( C317 C402 ) C317_=_C444( C317 C444 ) C317_=_C445( C317 C445 ) C317_=_C446( C317 C446 ) C317_=_C447( C317 C447 ) \nC317_=_C448( C317 C448 ) C317_=_C449( C317 C449 ) C376_=_C402( C376 C402 ) C376_=_C444( C376 C444 ) C376_=_C445( C376 C445 ) C376_=_C446( C376 C446 ) \nC376_=_C447( C376 C447 ) C376_=_C448( C376 C448 ) C376_=_C449( C376 C449 ) C402_=_C444( C402 C444 ) C402_=_C445( C402 C445 ) C402_=_C446( C402 C446 ) \nC402_=_C447( C402 C447 ) C402_=_C448( C402 C448 ) C402_=_C449( C402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63-&gt;84[label="26: C39 C66 C96 C97 C98 \nC99 C101 C102 C103 C104 C105 \nC106 C107 C108 C109 C110 C117 \nC317 C376 C402 C444 C445 C446 \nC447 C448 C449 \n159: C39_=_C66 ,C39_=_C117 ,C39_=_C317 ,C39_=_C376 ,C39_=_C402 ,\nC39_=_C444 ,C39_=_C445 ,C39_=_C446 ,C39_=_C447 ,C39_=_C448 ,C39_=_C449 ,\nC66_=_C117 ,C66_=_C317 ,C66_=_C376 ,C66_=_C402 ,C66_=_C444 ,C66_=_C445 ,\nC66_=_C446 ,C66_=_C447 ,C66_=_C448 ,C66_=_C449 ,C96_=_C97 ,C96_=_C98 ,\nC96_=_C99 ,C96_=_C101 ,C96_=_C102 ,C96_=_C103 ,C96_=_C104 ,C96_=_C105 ,\nC96_=_C106 ,C96_=_C107 ,C96_=_C108 ,C96_=_C109 ,C96_=_C110 ,C96_=_C317 ,\nC97_=_C98 ,C97_=_C99 ,C97_=_C101 ,C97_=_C102 ,C97_=_C103 ,C97_=_C104 ,\nC97_=_C105 ,C97_=_C106 ,C97_=_C107 ,C97_=_C108 ,C97_=_C109 ,C97_=_C110 ,\nC98_=_C99 ,C98_=_C101 ,C98_=_C102 ,C98_=_C103 ,C98_=_C104 ,C98_=_C105 ,\nC98_=_C106 ,C98_=_C107 ,C98_=_C108 ,C98_=_C109 ,C98_=_C110 ,C99_=_C101 ,\nC99_=_C102 ,C99_=_C103 ,C99_=_C104 ,C99_=_C105 ,C99_=_C106 ,C99_=_C107 ,\nC99_=_C108 ,C99_=_C109 ,C99_=_C110 ,C101_=_C102 ,C101_=_C103 ,C101_=_C104 ,\nC101_=_C105 ,C101_=_C106 ,C101_=_C107 ,C101_=_C108 ,C101_=_C109 ,C101_=_C110 ,\nC102_=_C103 ,C102_=_C104 ,C102_=_C105 ,C102_=_C106 ,C102_=_C107 ,C102_=_C108 ,\nC102_=_C109 ,C102_=_C110 ,C103_=_C104 ,C103_=_C105 ,C103_=_C106 ,C103_=_C107 ,\nC103_=_C108 ,C103_=_C109 ,C103_=_C110 ,C104_=_C105 ,C104_=_C106 ,C104_=_C107 ,\nC104_=_C108 ,C104_=_C109 ,C104_=_C110 ,C105_=_C106 ,C105_=_C107 ,C105_=_C108 ,\nC105_=_C109 ,C105_=_C110 ,C106_=_C107 ,C106_=_C108 ,C106_=_C109 ,C106_=_C110 ,\nC107_=_C108 ,C107_=_C109 ,C107_=_C110 ,C108_=_C109 ,C108_=_C110 ,C108_=_C447 ,\nC109_=_C110 ,C117_=_C317 ,C117_=_C376 ,C117_=_C402 ,C117_=_C444 ,C117_=_C445 ,\nC117_=_C446 ,C117_=_C447 ,C117_=_C448 ,C117_=_C449 ,C317_=_C376 ,C317_=_C402 ,\nC317_=_C444 ,C317_=_C445 ,C317_=_C446 ,C317_=_C447 ,C317_=_C448 ,C317_=_C449 ,\nC376_=_C402 ,C376_=_C444 ,C376_=_C445 ,C376_=_C446 ,C376_=_C447 ,C376_=_C448 ,\nC376_=_C449 ,C402_=_C444 ,C402_=_C445 ,C402_=_C446 ,C402_=_C447 ,C402_=_C448 ,\nC402_=_C449</w:t>
      </w:r>
    </w:p>
    <w:p>
      <w:pPr>
        <w:pStyle w:val="PreformattedText"/>
        <w:bidi w:val="0"/>
        <w:spacing w:before="0" w:after="0"/>
        <w:jc w:val="left"/>
        <w:rPr/>
      </w:pPr>
      <w:r>
        <w:rPr/>
        <w:t xml:space="preserve"> </w:t>
      </w:r>
      <w:r>
        <w:rPr/>
        <w:t>,C444_=_C445 ,C444_=_C446 ,C444_=_C447 ,C444_=_C448 ,C444_=_C449 ,\nC445_=_C446 ,C445_=_C447 ,C445_=_C448 ,C445_=_C449 ,C446_=_C447 ,C446_=_C448 ,\nC446_=_C449 ,C447_=_C448 ,C447_=_C449 ,C448_=_C449 ,"];85[shape=box, label="id:85 level: 5\n29: C10 C46 C89 C105 C119 \nC122 C135 C207 C229 C277 C307 \nC320 C331 C332 C386 C410 C417 \nC418 C438 C465 C508 C532 C552 \nC559 C560 C561 C574 C575 C576 \n213: C10_=_C46( C10 C46 ) C10_=_C89( C10 C89 ) C10_=_C105( C10 C105 ) C10_=_C119( C10 C119 ) C10_=_C135( C10 C135 ) \nC10_=_C277( C10 C277 ) C10_=_C331( C10 C331 ) C10_=_C417( C10 C417 ) C10_=_C438( C10 C438 ) C10_=_C508( C10 C508 ) C10_=_C532( C10 C532 ) \nC10_=_C559( C10 C559 ) C10_=_C560( C10 C560 ) C10_=_C561( C10 C561 ) C46_=_C89( C46 C89 ) C46_=_C105( C46 C105 ) C46_=_C119( C46 C119 ) \nC46_=_C135( C46 C135 ) C46_=_C277( C46 C277 ) C46_=_C331( C46 C331 ) C46_=_C417( C46 C417 ) C46_=_C438( C46 C438 ) C46_=_C508( C46 C508 ) \nC46_=_C532( C46 C532 ) C46_=_C559( C46 C559 ) C46_=_C560( C46 C560 ) C46_=_C561( C46 C561 ) C89_=_C105( C89 C105 ) C89_=_C119( C89 C119 ) \nC89_=_C135( C89 C135 ) C89_=_C277( C89 C277 ) C89_=_C331( C89 C331 ) C89_=_C417( C89 C417 ) C89_=_C438( C89 C438 ) C89_=_C508( C89 C508 ) \nC89_=_C532( C89 C532 ) C89_=_C559( C89 C559 ) C89_=_C560( C89 C560 ) C89_=_C561( C89 C561 ) C105_=_C119( C105 C119 ) C105_=_C135( C105 C135 ) \nC105_=_C277( C105 C277 ) C105_=_C331( C105 C331 ) C105_=_C417( C105 C417 ) C105_=_C438( C105 C438 ) C105_=_C508( C105 C508 ) C105_=_C532( C105 C532 ) \nC105_=_C559( C105 C559 ) C105_=_C560( C105 C560 ) C105_=_C561( C105 C561 ) C119_=_C122( C119 C122 ) C119_=_C135( C119 C135 ) C119_=_C277( C119 C277 ) \nC119_=_C331( C119 C331 ) C119_=_C417( C119 C417 ) C119_=_C438( C119 C438 ) C119_=_C508( C119 C508 ) C119_=_C532( C119 C532 ) C119_=_C559( C119 C559 ) \nC119_=_C560( C119 C560 ) C119_=_C561( C119 C561 ) C122_=_C207( C122 C207 ) C122_=_C229( C122 C229 ) C122_=_C307( C122 C307 ) C122_=_C320( C122 C320 ) \nC122_=_C332( C122 C332 ) C122_=_C386( C122 C386 ) C122_=_C410( C122 C410 ) C122_=_C418( C122 C418 ) C122_=_C465( C122 C465 ) C122_=_C552( C122 C552 ) \nC122_=_C559( C122 C559 ) C122_=_C574( C122 C574 ) C122_=_C575( C122 C575 ) C122_=_C576( C122 C576 ) C135_=_C277( C135 C277 ) C135_=_C331( C135 C331 ) \nC135_=_C417( C135 C417 ) C135_=_C438( C135 C438 ) C135_=_C508( C135 C508 ) C135_=_C532( C135 C532 ) C135_=_C559( C135 C559 ) C135_=_C560( C135 C560 ) \nC135_=_C561( C135 C561 ) C207_=_C229( C207 C229 ) C207_=_C307( C207 C307 ) C207_=_C320( C207 C320 ) C207_=_C332( C207 C332 ) C207_=_C386( C207 C386 ) \nC207_=_C410( C207 C410 ) C207_=_C418( C207 C418 ) C207_=_C465( C207 C465 ) C207_=_C552( C207 C552 ) C207_=_C559( C207 C559 ) C207_=_C574( C207 C574 ) \nC207_=_C575( C207 C575 ) C207_=_C576( C207 C576 ) C229_=_C307( C229 C307 ) C229_=_C320( C229 C320 ) C229_=_C332( C229 C332 ) C229_=_C386( C229 C386 ) \nC229_=_C410( C229 C410 ) C229_=_C418( C229 C418 ) C229_=_C465( C229 C465 ) C229_=_C552( C229 C552 ) C229_=_C559( C229 C559 ) C229_=_C574( C229 C574 ) \nC229_=_C575( C229 C575 ) C229_=_C576( C229 C576 ) C277_=_C331( C277 C331 ) C277_=_C417( C277 C417 ) C277_=_C438( C277 C438 ) C277_=_C508( C277 C508 ) \nC277_=_C532( C277 C532 ) C277_=_C559( C277 C559 ) C277_=_C560( C277 C560 ) C277_=_C561( C277 C561 ) C307_=_C320( C307 C320 ) C307_=_C332( C307 C332 ) \nC307_=_C386( C307 C386 ) C307_=_C410( C307 C410 ) C307_=_C418( C307 C418 ) C307_=_C465( C307 C465 ) C307_=_C552( C307 C552 ) C307_=_C559( C307 C559 ) \nC307_=_C574( C307 C574 ) C307_=_C575( C307 C575 ) C307_=_C576( C307 C576 ) C320_=_C332( C320 C332 ) C320_=_C386( C320 C386 ) C320_=_C410( C320 C410 ) \nC320_=_C418( C320 C418 ) C320_=_C465( C320 C465 ) C320_=_C552( C320 C552 ) C320_=_C559( C320 C559 ) C320_=_C574( C320 C574 ) C320_=_C575( C320 C575 ) \nC320_=_C576( C320 C576 ) C331_=_C332( C331 C332 ) C331_=_C417( C331 C417 ) C331_=_C438( C331 C438 ) C331_=_C508( C331 C508 ) C331_=_C532( C331 C532 ) \nC331_=_C559( C331 C559 ) C331_=_C560( C331 C560 ) C331_=_C561( C331 C561 ) C332_=_C386( C332 C386 ) C332_=_C410( C332 C410 ) C332_=_C418( C332 C418 ) \nC332_=_C465( C332 C465 ) C332_=_C552( C332 C552 ) C332_=_C559( C332 C559 ) C332_=_C574( C332 C574 ) C332_=_C575( C332 C575 ) C332_=_C576( C332 C576 ) \nC386_=_C410( C386 C410 ) C386_=_C418( C386 C418 ) C386_=_C465( C386 C465 ) C386_=_C552( C386 C552 ) C386_=_C559( C386 C559 ) C386_=_C574( C386 C574 ) \nC386_=_C575( C386 C575 ) C386_=_C576( C386 C576 ) C410_=_C418( C410 C418 ) C410_=_C465( C410 C465 ) C410_=_C552( C410 C552 ) C410_=_C559( C410 C559 ) \nC410_=_C574( C410 C574 ) C410_=_C575( C410 C575 ) C410_=_C576( C410 C576 ) C417_=_C418( C417 C418 ) C417_=_C438( C417 C438 ) C417_=_C508( C417 C508 ) \nC417_=_C532( C417 C532 ) C417_=_C559( C417 C559 ) C417_=_C560( C417 C560 ) C417_=_C561( C417 C561 ) C418_=_C465( C418 C465 ) C418_=_C552( C418 C552 ) \nC418_=_C559( C418 C559 ) C418_=_C574( C418 C574 ) C418_=_C575( C418 C575 ) C418_=_C576( C418 C576 ) C438_=_C508( C438 C508 ) C438_=_C532( C438 C532 ) \nC438_=_C559( C438 C559 ) C438_=_C560( C438 C560 ) C438_=_C561( C438 C561 ) C465_=_C552( C465 C552 ) C465_=_C559( C465 C559 ) C465_=_C574( C465 C574 ) \nC465_=_C575( C465 C575 ) C465_=_C576( C465 C576 ) C508_=_C532( C508 C532 ) C508_=_C559( C508 C559 ) C508_=_C560( C508 C560 ) C508_=_C561( C508 C561 ) \nC532_=_C559( C532 C559 ) C532_=_C560( C532 C560 ) C532_=_C561( C532 C561 ) C552_=_C559( C552 C559 ) C552_=_C574( C552 C574 ) C552_=_C575( C552 C575 ) \nC552_=_C576( C552 C576 ) C559_=_C560( C559 C560 ) C559_=_C561( C559 C561 ) C559_=_C574( C559 C574 ) C559_=_C575( C559 C575 ) C559_=_C576( C559 C576 ) \nC560_=_C561( C560 C561 ) C574_=_C575( C574 C575 ) C574_=_C576( C574 C576 ) C575_=_C576( C575 C576 ) "];64-&gt;85[label="28: C10 C46 C89 C105 C119 \nC122 C135 C207 C229 C277 C307 \nC320 C331 C332 C386 C410 C417 \nC418 C438 C465 C508 C532 C552 \nC560 C561 C574 C575 C576 \n185: C10_=_C46 ,C10_=_C89 ,C10_=_C105 ,C10_=_C119 ,C10_=_C135 ,\nC10_=_C277 ,C10_=_C331 ,C10_=_C417 ,C10_=_C438 ,C10_=_C508 ,C10_=_C532 ,\nC10_=_C560 ,C10_=_C561 ,C46_=_C89 ,C46_=_C105 ,C46_=_C119 ,C46_=_C135 ,\nC46_=_C277 ,C46_=_C331 ,C46_=_C417 ,C46_=_C438 ,C46_=_C508 ,C46_=_C532 ,\nC46_=_C560 ,C46_=_C561 ,C89_=_C105 ,C89_=_C119 ,C89_=_C135 ,C89_=_C277 ,\nC89_=_C331 ,C89_=_C417 ,C89_=_C438 ,C89_=_C508 ,C89_=_C532 ,C89_=_C560 ,\nC89_=_C561 ,C105_=_C119 ,C105_=_C135 ,C105_=_C277 ,C105_=_C331 ,C105_=_C417 ,\nC105_=_C438 ,C105_=_C508 ,C105_=_C532 ,C105_=_C560 ,C105_=_C561 ,C119_=_C122 ,\nC119_=_C135 ,C119_=_C277 ,C119_=_C331 ,C119_=_C417 ,C119_=_C438 ,C119_=_C508 ,\nC119_=_C532 ,C119_=_C560 ,C119_=_C561 ,C122_=_C207 ,C122_=_C229 ,C122_=_C307 ,\nC122_=_C320 ,C122_=_C332 ,C122_=_C386 ,C122_=_C410 ,C122_=_C418 ,C122_=_C465 ,\nC122_=_C552 ,C122_=_C574 ,C122_=_C575 ,C122_=_C576 ,C135_=_C277 ,C135_=_C331 ,\nC135_=_C417 ,C135_=_C438 ,C135_=_C508 ,C135_=_C532 ,C135_=_C560 ,C135_=_C561 ,\nC207_=_C229 ,C207_=_C307 ,C207_=_C320 ,C207_=_C332 ,C207_=_C386 ,C207_=_C410 ,\nC207_=_C418 ,C207_=_C465 ,C207_=_C552 ,C207_=_C574 ,C207_=_C575 ,C207_=_C576 ,\nC229_=_C307 ,C229_=_C320 ,C229_=_C332 ,C229_=_C386 ,C229_=_C410 ,C229_=_C418 ,\nC229_=_C465 ,C229_=_C552 ,C229_=_C574 ,C229_=_C575 ,C229_=_C576 ,C277_=_C331 ,\nC277_=_C417 ,C277_=_C438 ,C277_=_C508 ,C277_=_C532 ,C277_=_C560 ,C277_=_C561 ,\nC307_=_C320 ,C307_=_C332 ,C307_=_C386 ,C307_=_C410 ,C307_=_C418 ,C307_=_C465 ,\nC307_=_C552 ,C307_=_C574 ,C307_=_C575 ,C307_=_C576 ,C320_=_C332 ,C320_=_C386 ,\nC320_=_C410 ,C320_=_C418 ,C320_=_C465 ,C320_=_C552 ,C320_=_C574 ,C320_=_C575 ,\nC320_=_C576 ,C331_=_C332 ,C331_=_C417 ,C331_=_C438 ,C331_=_C508 ,C331_=_C532 ,\nC331_=_C560 ,C331_=_C561 ,C332_=_C386 ,C332_=_C410 ,C332_=_C418 ,C332_=_C465 ,\nC332_=_C552 ,C332_=_C574 ,C332_=_C575 ,C332_=_C576 ,C386_=_C410 ,C386_=_C418 ,\nC386_=_C465 ,C386_=_C552 ,C386_=_C574 ,C386_=_C575 ,C386_=_C576 ,C410_=_C418 ,\nC410_=_C465 ,C410_=_C552 ,C410_=_C574 ,C410_=_C575 ,C410_=_C576 ,C417_=_C418 ,\nC417_=_C438 ,C417_=_C508 ,C417_=_C532 ,C417_=_C560 ,C417_=_C561 ,C418_=_C465 ,\nC418_=_C552 ,C418_=_C574 ,C418_=_C575 ,C418_=_C576 ,C438_=_C508 ,C438_=_C532 ,\nC438_=_C560 ,C438_=_C561 ,C465_=_C552 ,C465_=_C574 ,C465_=_C575 ,C465_=_C576 ,\nC508_=_C532 ,C508_=_C560 ,C508_=_C561 ,C532_=_C560 ,C532_=_C561 ,C552_=_C574 ,\nC552_=_C575 ,C552_=_C576 ,C560_=_C561 ,C574_=_C575 ,C574_=_C576 ,C575_=_C576 ,"];86[shape=box, label="id:86 level: 5\n31: C0 C1 C2 C3 C4 \nC5 C6 C7 C8 C9 C10 \nC11 C12 C13 C14 C15 C58 \nC79 C127 C128 C129 C130 C131 \nC132 C133 C134 C135 C136 C137 \nC138 C139 \n244: C0_=_C1( C0 C1 ) C0_=_C2( C0 C2 ) C0_=_C3( C0 C3 ) C0_=_C4( C0 C4 ) C0_=_C5( C0 C5 ) \nC0_=_C6( C0 C6 ) C0_=_C7( C0 C7 ) C0_=_C8( C0 C8 ) C0_=_C9( C0 C9 ) C0_=_C10( C0 C10 ) C0_=_C11( C0 C11 ) \nC0_=_C12( C0 C12 ) C0_=_C13( C0 C13 ) C0_=_C14( C0 C14 ) C0_=_C15( C0 C15 ) C0_=_C79( C0 C79 ) C1_=_C2( C1 C2 ) \nC1_=_C3( C1 C3 ) C1_=_C4( C1 C4 ) C1_=_C5( C1 C5 ) C1_=_C6( C1 C6 ) C1_=_C7( C1 C7 ) C1_=_C8( C1 C8 ) \nC1_=_C9( C1 C9 ) C1_=_C10( C1 C10 ) C1_=_C11( C1 C11 ) C1_=_C12( C1 C12 ) C1_=_C13( C1 C13 ) C1_=_C14( C1 C14 ) \nC1_=_C15( C1 C15 ) C1_=_C58( C1 C58 ) C1_=_C79( C1 C79 ) C1_=_C127( C1 C127 ) C1_=_C128( C1 C128 ) C1_=_C129( C1 C129 ) \nC1_=_C130( C1 C130 ) C1_=_C131( C1 C131 ) C1_=_C132( C1 C132 ) C1_=_C133( C1 C133 ) C1_=_C134( C1 C134 ) C1_=_C135( C1 C135 ) \nC1_=_C136( C1 C136 ) C1_=_C137( C1 C137 ) C1_=_C138( C1 C138 ) C1_=_C139( C1 C139 ) C2_=_C3( C2 C3 ) C2_=_C4( C2 C4 ) \nC2_=_C5( C2 C5 ) C2_=_C6( C2 C6 ) C2_=_C7( C2 C7 ) C2_=_C8( C2 C8 ) C2_=_C9( C2 C9 ) C2_=_C10( C2 C10 ) \nC2_=_C11( C2 C11 ) C2_=_C12( C2 C12 ) C2_=_C13( C2 C13 ) C2_=_C14( C2 C14 ) C2_=_C15( C2 C15 ) C3_=_C4( C3 C4 ) \nC3_=_C5( C3 C5 ) C3_=_C6( C3 C6 ) C3_=_C7( C3 C7 ) C3_=_C8( C3 C8 ) C3_=_C9( C3 C9 ) C3_=_C10( C3 C10 ) \nC3_=_C11( C3 C11 ) C3_=_C12( C3 C12 ) C3_=_C13( C3 C13 ) C3_=_C14( C3 C14 ) C3_=_C15( C3 C15 ) C3_=_C127( C3 C127 ) \nC4_=_C5( C4 C5 ) C4_=_C6( C4 C6 ) C4_=_C7( C4 C7 ) C4_=_C8(</w:t>
      </w:r>
    </w:p>
    <w:p>
      <w:pPr>
        <w:pStyle w:val="PreformattedText"/>
        <w:bidi w:val="0"/>
        <w:spacing w:before="0" w:after="0"/>
        <w:jc w:val="left"/>
        <w:rPr/>
      </w:pPr>
      <w:r>
        <w:rPr/>
        <w:t xml:space="preserve"> </w:t>
      </w:r>
      <w:r>
        <w:rPr/>
        <w:t>C4 C8 ) C4_=_C9( C4 C9 ) C4_=_C10( C4 C10 ) \nC4_=_C11( C4 C11 ) C4_=_C12( C4 C12 ) C4_=_C13( C4 C13 ) C4_=_C14( C4 C14 ) C4_=_C15( C4 C15 ) C5_=_C6( C5 C6 ) \nC5_=_C7( C5 C7 ) C5_=_C8( C5 C8 ) C5_=_C9( C5 C9 ) C5_=_C10( C5 C10 ) C5_=_C11( C5 C11 ) C5_=_C12( C5 C12 ) \nC5_=_C13( C5 C13 ) C5_=_C14( C5 C14 ) C5_=_C15( C5 C15 ) C6_=_C7( C6 C7 ) C6_=_C8( C6 C8 ) C6_=_C9( C6 C9 ) \nC6_=_C10( C6 C10 ) C6_=_C11( C6 C11 ) C6_=_C12( C6 C12 ) C6_=_C13( C6 C13 ) C6_=_C14( C6 C14 ) C6_=_C15( C6 C15 ) \nC6_=_C132( C6 C132 ) C7_=_C8( C7 C8 ) C7_=_C9( C7 C9 ) C7_=_C10( C7 C10 ) C7_=_C11( C7 C11 ) C7_=_C12( C7 C12 ) \nC7_=_C13( C7 C13 ) C7_=_C14( C7 C14 ) C7_=_C15( C7 C15 ) C8_=_C9( C8 C9 ) C8_=_C10( C8 C10 ) C8_=_C11( C8 C11 ) \nC8_=_C12( C8 C12 ) C8_=_C13( C8 C13 ) C8_=_C14( C8 C14 ) C8_=_C15( C8 C15 ) C9_=_C10( C9 C10 ) C9_=_C11( C9 C11 ) \nC9_=_C12( C9 C12 ) C9_=_C13( C9 C13 ) C9_=_C14( C9 C14 ) C9_=_C15( C9 C15 ) C10_=_C11( C10 C11 ) C10_=_C12( C10 C12 ) \nC10_=_C13( C10 C13 ) C10_=_C14( C10 C14 ) C10_=_C15( C10 C15 ) C10_=_C135( C10 C135 ) C11_=_C12( C11 C12 ) C11_=_C13( C11 C13 ) \nC11_=_C14( C11 C14 ) C11_=_C15( C11 C15 ) C12_=_C13( C12 C13 ) C12_=_C14( C12 C14 ) C12_=_C15( C12 C15 ) C13_=_C14( C13 C14 ) \nC13_=_C15( C13 C15 ) C14_=_C15( C14 C15 ) C58_=_C79( C58 C79 ) C58_=_C127( C58 C127 ) C58_=_C128( C58 C128 ) C58_=_C129( C58 C129 ) \nC58_=_C130( C58 C130 ) C58_=_C131( C58 C131 ) C58_=_C132( C58 C132 ) C58_=_C133( C58 C133 ) C58_=_C134( C58 C134 ) C58_=_C135( C58 C135 ) \nC58_=_C136( C58 C136 ) C58_=_C137( C58 C137 ) C58_=_C138( C58 C138 ) C58_=_C139( C58 C139 ) C79_=_C127( C79 C127 ) C79_=_C128( C79 C128 ) \nC79_=_C129( C79 C129 ) C79_=_C130( C79 C130 ) C79_=_C131( C79 C131 ) C79_=_C132( C79 C132 ) C79_=_C133( C79 C133 ) C79_=_C134( C79 C134 ) \nC79_=_C135( C79 C135 ) C79_=_C136( C79 C136 ) C79_=_C137( C79 C137 ) C79_=_C138( C79 C138 ) C79_=_C139( C79 C139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4_=_C135( C134 C135 ) C134_=_C136( C134 C136 ) C134_=_C137( C134 C137 ) C134_=_C138( C134 C138 ) \nC134_=_C139( C134 C139 ) C135_=_C136( C135 C136 ) C135_=_C137( C135 C137 ) C135_=_C138( C135 C138 ) C135_=_C139( C135 C139 ) C136_=_C137( C136 C137 ) \nC136_=_C138( C136 C138 ) C136_=_C139( C136 C139 ) C137_=_C138( C137 C138 ) C137_=_C139( C137 C139 ) C138_=_C139( C138 C139 ) "];65-&gt;86[label="30: C0 C2 C3 C4 C5 \nC6 C7 C8 C9 C10 C11 \nC12 C13 C14 C15 C58 C79 \nC127 C128 C129 C130 C131 C132 \nC133 C134 C135 C136 C137 C138 \nC139 \n214: C0_=_C2 ,C0_=_C3 ,C0_=_C4 ,C0_=_C5 ,C0_=_C6 ,\nC0_=_C7 ,C0_=_C8 ,C0_=_C9 ,C0_=_C10 ,C0_=_C11 ,C0_=_C12 ,\nC0_=_C13 ,C0_=_C14 ,C0_=_C15 ,C0_=_C79 ,C2_=_C3 ,C2_=_C4 ,\nC2_=_C5 ,C2_=_C6 ,C2_=_C7 ,C2_=_C8 ,C2_=_C9 ,C2_=_C10 ,\nC2_=_C11 ,C2_=_C12 ,C2_=_C13 ,C2_=_C14 ,C2_=_C15 ,C3_=_C4 ,\nC3_=_C5 ,C3_=_C6 ,C3_=_C7 ,C3_=_C8 ,C3_=_C9 ,C3_=_C10 ,\nC3_=_C11 ,C3_=_C12 ,C3_=_C13 ,C3_=_C14 ,C3_=_C15 ,C3_=_C127 ,\nC4_=_C5 ,C4_=_C6 ,C4_=_C7 ,C4_=_C8 ,C4_=_C9 ,C4_=_C10 ,\nC4_=_C11 ,C4_=_C12 ,C4_=_C13 ,C4_=_C14 ,C4_=_C15 ,C5_=_C6 ,\nC5_=_C7 ,C5_=_C8 ,C5_=_C9 ,C5_=_C10 ,C5_=_C11 ,C5_=_C12 ,\nC5_=_C13 ,C5_=_C14 ,C5_=_C15 ,C6_=_C7 ,C6_=_C8 ,C6_=_C9 ,\nC6_=_C10 ,C6_=_C11 ,C6_=_C12 ,C6_=_C13 ,C6_=_C14 ,C6_=_C15 ,\nC6_=_C132 ,C7_=_C8 ,C7_=_C9 ,C7_=_C10 ,C7_=_C11 ,C7_=_C12 ,\nC7_=_C13 ,C7_=_C14 ,C7_=_C15 ,C8_=_C9 ,C8_=_C10 ,C8_=_C11 ,\nC8_=_C12 ,C8_=_C13 ,C8_=_C14 ,C8_=_C15 ,C9_=_C10 ,C9_=_C11 ,\nC9_=_C12 ,C9_=_C13 ,C9_=_C14 ,C9_=_C15 ,C10_=_C11 ,C10_=_C12 ,\nC10_=_C13 ,C10_=_C14 ,C10_=_C15 ,C10_=_C135 ,C11_=_C12 ,C11_=_C13 ,\nC11_=_C14 ,C11_=_C15 ,C12_=_C13 ,C12_=_C14 ,C12_=_C15 ,C13_=_C14 ,\nC13_=_C15 ,C14_=_C15 ,C58_=_C79 ,C58_=_C127 ,C58_=_C128 ,C58_=_C129 ,\nC58_=_C130 ,C58_=_C131 ,C58_=_C132 ,C58_=_C133 ,C58_=_C134 ,C58_=_C135 ,\nC58_=_C136 ,C58_=_C137 ,C58_=_C138 ,C58_=_C139 ,C79_=_C127 ,C79_=_C128 ,\nC79_=_C129 ,C79_=_C130 ,C79_=_C131 ,C79_=_C132 ,C79_=_C133 ,C79_=_C134 ,\nC79_=_C135 ,C79_=_C136 ,C79_=_C137 ,C79_=_C138 ,C79_=_C139 ,C127_=_C128 ,\nC127_=_C129 ,C127_=_C130 ,C127_=_C131 ,C127_=_C132 ,C127_=_C133 ,C127_=_C134 ,\nC127_=_C135 ,C127_=_C136 ,C127_=_C137 ,C127_=_C138 ,C127_=_C139 ,C128_=_C129 ,\nC128_=_C130 ,C128_=_C131 ,C128_=_C132 ,C128_=_C133 ,C128_=_C134 ,C128_=_C135 ,\nC128_=_C136 ,C128_=_C137 ,C128_=_C138 ,C128_=_C139 ,C129_=_C130 ,C129_=_C131 ,\nC129_=_C132 ,C129_=_C133 ,C129_=_C134 ,C129_=_C135 ,C129_=_C136 ,C129_=_C137 ,\nC129_=_C138 ,C129_=_C139 ,C130_=_C131 ,C130_=_C132 ,C130_=_C133 ,C130_=_C134 ,\nC130_=_C135 ,C130_=_C136 ,C130_=_C137 ,C130_=_C138 ,C130_=_C139 ,C131_=_C132 ,\nC131_=_C133 ,C131_=_C134 ,C131_=_C135 ,C131_=_C136 ,C131_=_C137 ,C131_=_C138 ,\nC131_=_C139 ,C132_=_C133 ,C132_=_C134 ,C132_=_C135 ,C132_=_C136 ,C132_=_C137 ,\nC132_=_C138 ,C132_=_C139 ,C133_=_C134 ,C133_=_C135 ,C133_=_C136 ,C133_=_C137 ,\nC133_=_C138 ,C133_=_C139 ,C134_=_C135 ,C134_=_C136 ,C134_=_C137 ,C134_=_C138 ,\nC134_=_C139 ,C135_=_C136 ,C135_=_C137 ,C135_=_C138 ,C135_=_C139 ,C136_=_C137 ,\nC136_=_C138 ,C136_=_C139 ,C137_=_C138 ,C137_=_C139 ,C138_=_C139 ,"];87[shape=box, label="id:87 level: 5\n34: C0 C79 C80 C81 C82 \nC83 C84 C85 C86 C87 C88 \nC89 C90 C91 C92 C93 C94 \nC95 C99 C131 C203 C375 C414 \nC415 C416 C417 C418 C419 C420 \nC421 C422 C423 C424 C425 \n294: C0_=_C79( C0 C79 ) C0_=_C80( C0 C80 ) C0_=_C81( C0 C81 ) C0_=_C82( C0 C82 ) C0_=_C83( C0 C83 ) \nC0_=_C84( C0 C84 ) C0_=_C85( C0 C85 ) C0_=_C86( C0 C86 ) C0_=_C87( C0 C87 ) C0_=_C88( C0 C88 ) C0_=_C89( C0 C89 ) \nC0_=_C90( C0 C90 ) C0_=_C91( C0 C91 ) C0_=_C92( C0 C92 ) C0_=_C93( C0 C93 ) C0_=_C94( C0 C94 ) C0_=_C95( C0 C9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131( C79 C131 ) C80_=_C81( C80 C81 ) \nC80_=_C82( C80 C82 ) C80_=_C83( C80 C83 ) C80_=_C84( C80 C84 ) C80_=_C85( C80 C85 ) C80_=_C86( C80 C86 ) C80_=_C87( C80 C87 ) \nC80_=_C88( C80 C88 ) C80_=_C89( C80 C89 ) C80_=_C90( C80 C90 ) C80_=_C91( C80 C91 ) C80_=_C92( C80 C92 ) C80_=_C93( C80 C93 ) \nC80_=_C94( C80 C94 ) C80_=_C95( C80 C95 ) C81_=_C82( C81 C82 ) C81_=_C83( C81 C83 ) C81_=_C84( C81 C84 ) C81_=_C85( C81 C85 ) \nC81_=_C86( C81 C86 ) C81_=_C87( C81 C87 ) C81_=_C88( C81 C88 ) C81_=_C89( C81 C89 ) C81_=_C90( C81 C90 ) C81_=_C91( C81 C91 ) \nC81_=_C92( C81 C92 ) C81_=_C93( C81 C93 ) C81_=_C94( C81 C94 ) C81_=_C95( C81 C95 ) C81_=_C99( C81 C99 ) C81_=_C131( C81 C131 ) \nC81_=_C203( C81 C203 ) C81_=_C375( C81 C375 ) C81_=_C414( C81 C414 ) C81_=_C415( C81 C415 ) C81_=_C416( C81 C416 ) C81_=_C417( C81 C417 ) \nC81_=_C418( C81 C418 ) C81_=_C419( C81 C419 ) C81_=_C420( C81 C420 ) C81_=_C421( C81 C421 ) C81_=_C422( C81 C422 ) C81_=_C423( C81 C423 ) \nC81_=_C424( C81 C424 ) C81_=_C425( C81 C425 ) C82_=_C83( C82 C83 ) C82_=_C84( C82 C84 ) C82_=_C85( C82 C85 ) C82_=_C86( C82 C86 ) \nC82_=_C87( C82 C87 ) C82_=_C88( C82 C88 ) C82_=_C89( C82 C89 ) C82_=_C90( C82 C90 ) C82_=_C91( C82 C91 ) C82_=_C92( C82 C92 ) \nC82_=_C93( C82 C93 ) C82_=_C94( C82 C94 ) C82_=_C95( C82 C95 ) C83_=_C84( C83 C84 ) C83_=_C85( C83 C85 ) C83_=_C86( C83 C86 ) \nC83_=_C87( C83 C87 ) C83_=_C88( C83 C88 ) C83_=_C89( C83 C89 ) C83_=_C90( C83 C90 ) C83_=_C91( C83 C91 ) C83_=_C92( C83 C92 ) \nC83_=_C93( C83 C93 ) C83_=_C94( C83 C94 ) C83_=_C95( C83 C95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7_=_C88( C87 C88 ) C87_=_C89( C87 C89 ) C87_=_C90( C87 C90 ) \nC87_=_C91( C87 C91 ) C87_=_C92( C87 C92 ) C87_=_C93( C87 C93 ) C87_=_C94( C87 C94 ) C87_=_C95( C87 C95 ) C88_=_C89( C88 C89 ) \nC88_=_C90( C88 C90 ) C88_=_C91( C88 C91 ) C88_=_C92( C88 C92 ) C88_=_C93( C88 C93 ) C88_=_C94( C88 C94 ) C88_=_C95( C88 C95 ) \nC88_=_C416(</w:t>
      </w:r>
    </w:p>
    <w:p>
      <w:pPr>
        <w:pStyle w:val="PreformattedText"/>
        <w:bidi w:val="0"/>
        <w:spacing w:before="0" w:after="0"/>
        <w:jc w:val="left"/>
        <w:rPr/>
      </w:pPr>
      <w:r>
        <w:rPr/>
        <w:t xml:space="preserve"> </w:t>
      </w:r>
      <w:r>
        <w:rPr/>
        <w:t>C88 C416 ) C89_=_C90( C89 C90 ) C89_=_C91( C89 C91 ) C89_=_C92( C89 C92 ) C89_=_C93( C89 C93 ) C89_=_C94( C89 C94 ) \nC89_=_C95( C89 C95 ) C89_=_C417( C89 C417 ) C90_=_C91( C90 C91 ) C90_=_C92( C90 C92 ) C90_=_C93( C90 C93 ) C90_=_C94( C90 C94 ) \nC90_=_C95( C90 C95 ) C91_=_C92( C91 C92 ) C91_=_C93( C91 C93 ) C91_=_C94( C91 C94 ) C91_=_C95( C91 C95 ) C92_=_C93( C92 C93 ) \nC92_=_C94( C92 C94 ) C92_=_C95( C92 C95 ) C93_=_C94( C93 C94 ) C93_=_C95( C93 C95 ) C93_=_C421( C93 C421 ) C94_=_C95( C94 C95 ) \nC95_=_C425( C95 C425 ) C99_=_C131( C99 C131 ) C99_=_C203( C99 C203 ) C99_=_C375( C99 C375 ) C99_=_C414( C99 C414 ) C99_=_C415( C99 C415 ) \nC99_=_C416( C99 C416 ) C99_=_C417( C99 C417 ) C99_=_C418( C99 C418 ) C99_=_C419( C99 C419 ) C99_=_C420( C99 C420 ) C99_=_C421( C99 C421 ) \nC99_=_C422( C99 C422 ) C99_=_C423( C99 C423 ) C99_=_C424( C99 C424 ) C99_=_C425( C99 C425 ) C131_=_C203( C131 C203 ) C131_=_C375( C131 C375 ) \nC131_=_C414( C131 C414 ) C131_=_C415( C131 C415 ) C131_=_C416( C131 C416 ) C131_=_C417( C131 C417 ) C131_=_C418( C131 C418 ) C131_=_C419( C131 C419 ) \nC131_=_C420( C131 C420 ) C131_=_C421( C131 C421 ) C131_=_C422( C131 C422 ) C131_=_C423( C131 C423 ) C131_=_C424( C131 C424 ) C131_=_C425( C131 C425 ) \nC203_=_C375( C203 C375 ) C203_=_C414( C203 C414 ) C203_=_C415( C203 C415 ) C203_=_C416( C203 C416 ) C203_=_C417( C203 C417 ) C203_=_C418( C203 C418 ) \nC203_=_C419( C203 C419 ) C203_=_C420( C203 C420 ) C203_=_C421( C203 C421 ) C203_=_C422( C203 C422 ) C203_=_C423( C203 C423 ) C203_=_C424( C203 C424 ) \nC203_=_C425( C203 C425 ) C375_=_C414( C375 C414 ) C375_=_C415( C375 C415 ) C375_=_C416( C375 C416 ) C375_=_C417( C375 C417 ) C375_=_C418( C375 C418 ) \nC375_=_C419( C375 C419 ) C375_=_C420( C375 C420 ) C375_=_C421( C375 C421 ) C375_=_C422( C375 C422 ) C375_=_C423( C375 C423 ) C375_=_C424( C375 C424 ) \nC375_=_C425( C375 C425 ) C414_=_C415( C414 C415 ) C414_=_C416( C414 C416 ) C414_=_C417( C414 C417 ) C414_=_C418( C414 C418 ) C414_=_C419( C414 C419 ) \nC414_=_C420( C414 C420 ) C414_=_C421( C414 C421 ) C414_=_C422( C414 C422 ) C414_=_C423( C414 C423 ) C414_=_C424( C414 C424 ) C414_=_C425( C414 C425 ) \nC415_=_C416( C415 C416 ) C415_=_C417( C415 C417 ) C415_=_C418( C415 C418 ) C415_=_C419( C415 C419 ) C415_=_C420( C415 C420 ) C415_=_C421( C415 C421 ) \nC415_=_C422( C415 C422 ) C415_=_C423( C415 C423 ) C415_=_C424( C415 C424 ) C415_=_C425( C415 C425 ) C416_=_C417( C416 C417 ) C416_=_C418( C416 C418 ) \nC416_=_C419( C416 C419 ) C416_=_C420( C416 C420 ) C416_=_C421( C416 C421 ) C416_=_C422( C416 C422 ) C416_=_C423( C416 C423 ) C416_=_C424( C416 C424 ) \nC416_=_C425( C416 C425 ) C417_=_C418( C417 C418 ) C417_=_C419( C417 C419 ) C417_=_C420( C417 C420 ) C417_=_C421( C417 C421 ) C417_=_C422( C417 C422 ) \nC417_=_C423( C417 C423 ) C417_=_C424( C417 C424 ) C417_=_C425( C417 C425 ) C418_=_C419( C418 C419 ) C418_=_C420( C418 C420 ) C418_=_C421( C418 C421 ) \nC418_=_C422( C418 C422 ) C418_=_C423( C418 C423 ) C418_=_C424( C418 C424 ) C418_=_C425( C418 C425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4_=_C425( C424 C425 ) "];65-&gt;87[label="33: C0 C79 C80 C82 C83 \nC84 C85 C86 C87 C88 C89 \nC90 C91 C92 C93 C94 C95 \nC99 C131 C203 C375 C414 C415 \nC416 C417 C418 C419 C420 C421 \nC422 C423 C424 C425 \n261: C0_=_C79 ,C0_=_C80 ,C0_=_C82 ,C0_=_C83 ,C0_=_C84 ,\nC0_=_C85 ,C0_=_C86 ,C0_=_C87 ,C0_=_C88 ,C0_=_C89 ,C0_=_C90 ,\nC0_=_C91 ,C0_=_C92 ,C0_=_C93 ,C0_=_C94 ,C0_=_C95 ,C79_=_C80 ,\nC79_=_C82 ,C79_=_C83 ,C79_=_C84 ,C79_=_C85 ,C79_=_C86 ,C79_=_C87 ,\nC79_=_C88 ,C79_=_C89 ,C79_=_C90 ,C79_=_C91 ,C79_=_C92 ,C79_=_C93 ,\nC79_=_C94 ,C79_=_C95 ,C79_=_C131 ,C80_=_C82 ,C80_=_C83 ,C80_=_C84 ,\nC80_=_C85 ,C80_=_C86 ,C80_=_C87 ,C80_=_C88 ,C80_=_C89 ,C80_=_C90 ,\nC80_=_C91 ,C80_=_C92 ,C80_=_C93 ,C80_=_C94 ,C80_=_C95 ,C82_=_C83 ,\nC82_=_C84 ,C82_=_C85 ,C82_=_C86 ,C82_=_C87 ,C82_=_C88 ,C82_=_C89 ,\nC82_=_C90 ,C82_=_C91 ,C82_=_C92 ,C82_=_C93 ,C82_=_C94 ,C82_=_C95 ,\nC83_=_C84 ,C83_=_C85 ,C83_=_C86 ,C83_=_C87 ,C83_=_C88 ,C83_=_C89 ,\nC83_=_C90 ,C83_=_C91 ,C83_=_C92 ,C83_=_C93 ,C83_=_C94 ,C83_=_C95 ,\nC84_=_C85 ,C84_=_C86 ,C84_=_C87 ,C84_=_C88 ,C84_=_C89 ,C84_=_C90 ,\nC84_=_C91 ,C84_=_C92 ,C84_=_C93 ,C84_=_C94 ,C84_=_C95 ,C85_=_C86 ,\nC85_=_C87 ,C85_=_C88 ,C85_=_C89 ,C85_=_C90 ,C85_=_C91 ,C85_=_C92 ,\nC85_=_C93 ,C85_=_C94 ,C85_=_C95 ,C86_=_C87 ,C86_=_C88 ,C86_=_C89 ,\nC86_=_C90 ,C86_=_C91 ,C86_=_C92 ,C86_=_C93 ,C86_=_C94 ,C86_=_C95 ,\nC87_=_C88 ,C87_=_C89 ,C87_=_C90 ,C87_=_C91 ,C87_=_C92 ,C87_=_C93 ,\nC87_=_C94 ,C87_=_C95 ,C88_=_C89 ,C88_=_C90 ,C88_=_C91 ,C88_=_C92 ,\nC88_=_C93 ,C88_=_C94 ,C88_=_C95 ,C88_=_C416 ,C89_=_C90 ,C89_=_C91 ,\nC89_=_C92 ,C89_=_C93 ,C89_=_C94 ,C89_=_C95 ,C89_=_C417 ,C90_=_C91 ,\nC90_=_C92 ,C90_=_C93 ,C90_=_C94 ,C90_=_C95 ,C91_=_C92 ,C91_=_C93 ,\nC91_=_C94 ,C91_=_C95 ,C92_=_C93 ,C92_=_C94 ,C92_=_C95 ,C93_=_C94 ,\nC93_=_C95 ,C93_=_C421 ,C94_=_C95 ,C95_=_C425 ,C99_=_C131 ,C99_=_C203 ,\nC99_=_C375 ,C99_=_C414 ,C99_=_C415 ,C99_=_C416 ,C99_=_C417 ,C99_=_C418 ,\nC99_=_C419 ,C99_=_C420 ,C99_=_C421 ,C99_=_C422 ,C99_=_C423 ,C99_=_C424 ,\nC99_=_C425 ,C131_=_C203 ,C131_=_C375 ,C131_=_C414 ,C131_=_C415 ,C131_=_C416 ,\nC131_=_C417 ,C131_=_C418 ,C131_=_C419 ,C131_=_C420 ,C131_=_C421 ,C131_=_C422 ,\nC131_=_C423 ,C131_=_C424 ,C131_=_C425 ,C203_=_C375 ,C203_=_C414 ,C203_=_C415 ,\nC203_=_C416 ,C203_=_C417 ,C203_=_C418 ,C203_=_C419 ,C203_=_C420 ,C203_=_C421 ,\nC203_=_C422 ,C203_=_C423 ,C203_=_C424 ,C203_=_C425 ,C375_=_C414 ,C375_=_C415 ,\nC375_=_C416 ,C375_=_C417 ,C375_=_C418 ,C375_=_C419 ,C375_=_C420 ,C375_=_C421 ,\nC375_=_C422 ,C375_=_C423 ,C375_=_C424 ,C375_=_C425 ,C414_=_C415 ,C414_=_C416 ,\nC414_=_C417 ,C414_=_C418 ,C414_=_C419 ,C414_=_C420 ,C414_=_C421 ,C414_=_C422 ,\nC414_=_C423 ,C414_=_C424 ,C414_=_C425 ,C415_=_C416 ,C415_=_C417 ,C415_=_C418 ,\nC415_=_C419 ,C415_=_C420 ,C415_=_C421 ,C415_=_C422 ,C415_=_C423 ,C415_=_C424 ,\nC415_=_C425 ,C416_=_C417 ,C416_=_C418 ,C416_=_C419 ,C416_=_C420 ,C416_=_C421 ,\nC416_=_C422 ,C416_=_C423 ,C416_=_C424 ,C416_=_C425 ,C417_=_C418 ,C417_=_C419 ,\nC417_=_C420 ,C417_=_C421 ,C417_=_C422 ,C417_=_C423 ,C417_=_C424 ,C417_=_C425 ,\nC418_=_C419 ,C418_=_C420 ,C418_=_C421 ,C418_=_C422 ,C418_=_C423 ,C418_=_C424 ,\nC418_=_C425 ,C419_=_C420 ,C419_=_C421 ,C419_=_C422 ,C419_=_C423 ,C419_=_C424 ,\nC419_=_C425 ,C420_=_C421 ,C420_=_C422 ,C420_=_C423 ,C420_=_C424 ,C420_=_C425 ,\nC421_=_C422 ,C421_=_C423 ,C421_=_C424 ,C421_=_C425 ,C422_=_C423 ,C422_=_C424 ,\nC422_=_C425 ,C423_=_C424 ,C423_=_C425 ,C424_=_C425 ,"];88[shape=box, label="id:88 level: 5\n23: C4 C61 C157 C200 C201 \nC202 C203 C204 C205 C206 C207 \nC208 C289 C290 C291 C292 C293 \nC294 C295 C296 C297 C298 C299 \n136: C4_=_C157( C4 C157 ) C4_=_C200( C4 C200 ) C4_=_C289( C4 C289 ) C4_=_C290( C4 C290 ) C4_=_C291( C4 C291 ) \nC4_=_C292( C4 C292 ) C4_=_C293( C4 C293 ) C4_=_C294( C4 C294 ) C4_=_C295( C4 C295 ) C4_=_C296( C4 C296 ) C4_=_C297( C4 C297 ) \nC4_=_C298( C4 C298 ) C4_=_C299( C4 C299 ) C61_=_C200( C61 C200 ) C61_=_C201( C61 C201 ) C61_=_C202( C61 C202 ) C61_=_C203( C61 C203 ) \nC61_=_C204( C61 C204 ) C61_=_C205( C61 C205 ) C61_=_C206( C61 C206 ) C61_=_C207( C61 C207 ) C61_=_C208( C61 C208 ) C157_=_C200( C157 C200 ) \nC157_=_C289( C157 C289 ) C157_=_C290( C157 C290 ) C157_=_C291( C157 C291 ) C157_=_C292( C157 C292 ) C157_=_C293( C157 C293 ) C157_=_C294( C157 C294 ) \nC157_=_C295( C157 C295 ) C157_=_C296( C157 C296 ) C157_=_C297( C157 C297 ) C157_=_C298( C157 C298 ) C157_=_C299( C157 C299 ) C200_=_C201( C200 C201 ) \nC200_=_C202( C200 C202 ) C200_=_C203( C200 C203 ) C200_=_C204( C200 C204 ) C200_=_C205( C200 C205 ) C200_=_C206( C200 C206 ) C200_=_C207( C200 C207 ) \nC200_=_C208( C200 C208 ) C200_=_C289( C200 C289 ) C200_=_C290( C200 C290 ) C200_=_C291( C200 C291 ) C200_=_C292( C200 C292 ) C200_=_C293( C200 C293 ) \nC200_=_C294( C200 C294 ) C200_=_C295( C200 C295 ) C200_=_C296( C200 C296 ) C200_=_C297( C200 C297 ) C200_=_C298( C200 C298 ) C200_=_C299( C200 C299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89_=_C290( C289 C290 ) C289_=_C291( C289 C291 ) \nC289_=_C292( C289 C292 ) C289_=_C293( C289 C293 ) C289_=_C294( C289 C294 ) C289_=_C295( C289 C295 ) C289_=_C296( C289 C296 ) C289_=_C297( C289 C297 ) \nC289_=_C298( C289 C298 ) C289_=_C299( C289 C299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2_=_C299( C292 C299</w:t>
      </w:r>
    </w:p>
    <w:p>
      <w:pPr>
        <w:pStyle w:val="PreformattedText"/>
        <w:bidi w:val="0"/>
        <w:spacing w:before="0" w:after="0"/>
        <w:jc w:val="left"/>
        <w:rPr/>
      </w:pPr>
      <w:r>
        <w:rPr/>
        <w:t xml:space="preserve"> </w:t>
      </w:r>
      <w:r>
        <w:rPr/>
        <w:t>)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67-&gt;88[label="22: C4 C61 C157 C201 C202 \nC203 C204 C205 C206 C207 C208 \nC289 C290 C291 C292 C293 C294 \nC295 C296 C297 C298 C299 \n114: C4_=_C157 ,C4_=_C289 ,C4_=_C290 ,C4_=_C291 ,C4_=_C292 ,\nC4_=_C293 ,C4_=_C294 ,C4_=_C295 ,C4_=_C296 ,C4_=_C297 ,C4_=_C298 ,\nC4_=_C299 ,C61_=_C201 ,C61_=_C202 ,C61_=_C203 ,C61_=_C204 ,C61_=_C205 ,\nC61_=_C206 ,C61_=_C207 ,C61_=_C208 ,C157_=_C289 ,C157_=_C290 ,C157_=_C291 ,\nC157_=_C292 ,C157_=_C293 ,C157_=_C294 ,C157_=_C295 ,C157_=_C296 ,C157_=_C297 ,\nC157_=_C298 ,C157_=_C299 ,C201_=_C202 ,C201_=_C203 ,C201_=_C204 ,C201_=_C205 ,\nC201_=_C206 ,C201_=_C207 ,C201_=_C208 ,C202_=_C203 ,C202_=_C204 ,C202_=_C205 ,\nC202_=_C206 ,C202_=_C207 ,C202_=_C208 ,C203_=_C204 ,C203_=_C205 ,C203_=_C206 ,\nC203_=_C207 ,C203_=_C208 ,C204_=_C205 ,C204_=_C206 ,C204_=_C207 ,C204_=_C208 ,\nC205_=_C206 ,C205_=_C207 ,C205_=_C208 ,C206_=_C207 ,C206_=_C208 ,C207_=_C208 ,\nC289_=_C290 ,C289_=_C291 ,C289_=_C292 ,C289_=_C293 ,C289_=_C294 ,C289_=_C295 ,\nC289_=_C296 ,C289_=_C297 ,C289_=_C298 ,C289_=_C299 ,C290_=_C291 ,C290_=_C292 ,\nC290_=_C293 ,C290_=_C294 ,C290_=_C295 ,C290_=_C296 ,C290_=_C297 ,C290_=_C298 ,\nC290_=_C299 ,C291_=_C292 ,C291_=_C293 ,C291_=_C294 ,C291_=_C295 ,C291_=_C296 ,\nC291_=_C297 ,C291_=_C298 ,C291_=_C299 ,C292_=_C293 ,C292_=_C294 ,C292_=_C295 ,\nC292_=_C296 ,C292_=_C297 ,C292_=_C298 ,C292_=_C299 ,C293_=_C294 ,C293_=_C295 ,\nC293_=_C296 ,C293_=_C297 ,C293_=_C298 ,C293_=_C299 ,C294_=_C295 ,C294_=_C296 ,\nC294_=_C297 ,C294_=_C298 ,C294_=_C299 ,C295_=_C296 ,C295_=_C297 ,C295_=_C298 ,\nC295_=_C299 ,C296_=_C297 ,C296_=_C298 ,C296_=_C299 ,C297_=_C298 ,C297_=_C299 ,\nC298_=_C299 ,"];89[shape=box, label="id:89 level: 5\n24: C35 C177 C210 C242 C286 \nC300 C335 C336 C337 C338 C339 \nC340 C341 C370 C400 C423 C519 \nC529 C546 C587 C593 C609 C628 \nC636 \n145: C35_=_C177( C35 C177 ) C35_=_C210( C35 C210 ) C35_=_C242( C35 C242 ) C35_=_C300( C35 C300 ) C35_=_C335( C35 C335 ) \nC35_=_C336( C35 C336 ) C35_=_C337( C35 C337 ) C35_=_C338( C35 C338 ) C35_=_C339( C35 C339 ) C35_=_C340( C35 C340 ) C35_=_C341( C35 C341 ) \nC177_=_C210( C177 C210 ) C177_=_C242( C177 C242 ) C177_=_C300( C177 C300 ) C177_=_C335( C177 C335 ) C177_=_C336( C177 C336 ) C177_=_C337( C177 C337 ) \nC177_=_C338( C177 C338 ) C177_=_C339( C177 C339 ) C177_=_C340( C177 C340 ) C177_=_C341( C177 C341 ) C210_=_C242( C210 C242 ) C210_=_C300( C210 C300 ) \nC210_=_C335( C210 C335 ) C210_=_C336( C210 C336 ) C210_=_C337( C210 C337 ) C210_=_C338( C210 C338 ) C210_=_C339( C210 C339 ) C210_=_C340( C210 C340 ) \nC210_=_C341( C210 C341 ) C242_=_C300( C242 C300 ) C242_=_C335( C242 C335 ) C242_=_C336( C242 C336 ) C242_=_C337( C242 C337 ) C242_=_C338( C242 C338 ) \nC242_=_C339( C242 C339 ) C242_=_C340( C242 C340 ) C242_=_C341( C242 C341 ) C286_=_C339( C286 C339 ) C286_=_C370( C286 C370 ) C286_=_C400( C286 C400 ) \nC286_=_C423( C286 C423 ) C286_=_C519( C286 C519 ) C286_=_C529( C286 C529 ) C286_=_C546( C286 C546 ) C286_=_C587( C286 C587 ) C286_=_C593( C286 C593 ) \nC286_=_C609( C286 C609 ) C286_=_C628( C286 C628 ) C286_=_C636( C286 C636 ) C300_=_C335( C300 C335 ) C300_=_C336( C300 C336 ) C300_=_C337( C300 C337 ) \nC300_=_C338( C300 C338 ) C300_=_C339( C300 C339 ) C300_=_C340( C300 C340 ) C300_=_C341( C300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7_=_C529( C337 C529 ) C338_=_C339( C338 C339 ) C338_=_C340( C338 C340 ) C338_=_C341( C338 C341 ) C339_=_C340( C339 C340 ) \nC339_=_C341( C339 C341 ) C339_=_C370( C339 C370 ) C339_=_C400( C339 C400 ) C339_=_C423( C339 C423 ) C339_=_C519( C339 C519 ) C339_=_C529( C339 C529 ) \nC339_=_C546( C339 C546 ) C339_=_C587( C339 C587 ) C339_=_C593( C339 C593 ) C339_=_C609( C339 C609 ) C339_=_C628( C339 C628 ) C339_=_C636( C339 C636 ) \nC340_=_C341( C340 C341 ) C370_=_C400( C370 C400 ) C370_=_C423( C370 C423 ) C370_=_C519( C370 C519 ) C370_=_C529( C370 C529 ) C370_=_C546( C370 C546 ) \nC370_=_C587( C370 C587 ) C370_=_C593( C370 C593 ) C370_=_C609( C370 C609 ) C370_=_C628( C370 C628 ) C370_=_C636( C370 C636 ) C400_=_C423( C400 C423 ) \nC400_=_C519( C400 C519 ) C400_=_C529( C400 C529 ) C400_=_C546( C400 C546 ) C400_=_C587( C400 C587 ) C400_=_C593( C400 C593 ) C400_=_C609( C400 C609 ) \nC400_=_C628( C400 C628 ) C400_=_C636( C400 C636 ) C423_=_C519( C423 C519 ) C423_=_C529( C423 C529 ) C423_=_C546( C423 C546 ) C423_=_C587( C423 C587 ) \nC423_=_C593( C423 C593 ) C423_=_C609( C423 C609 ) C423_=_C628( C423 C628 ) C423_=_C636( C423 C636 ) C519_=_C529( C519 C529 ) C519_=_C546( C519 C546 ) \nC519_=_C587( C519 C587 ) C519_=_C593( C519 C593 ) C519_=_C609( C519 C609 ) C519_=_C628( C519 C628 ) C519_=_C636( C519 C636 ) C529_=_C546( C529 C546 ) \nC529_=_C587( C529 C587 ) C529_=_C593( C529 C593 ) C529_=_C609( C529 C609 ) C529_=_C628( C529 C628 ) C529_=_C636( C529 C636 ) C546_=_C587( C546 C587 ) \nC546_=_C593( C546 C593 ) C546_=_C609( C546 C609 ) C546_=_C628( C546 C628 ) C546_=_C636( C546 C636 ) C587_=_C593( C587 C593 ) C587_=_C609( C587 C609 ) \nC587_=_C628( C587 C628 ) C587_=_C636( C587 C636 ) C593_=_C609( C593 C609 ) C593_=_C628( C593 C628 ) C593_=_C636( C593 C636 ) C609_=_C628( C609 C628 ) \nC609_=_C636( C609 C636 ) C628_=_C636( C628 C636 ) "];68-&gt;89[label="23: C35 C177 C210 C242 C286 \nC300 C335 C336 C337 C338 C340 \nC341 C370 C400 C423 C519 C529 \nC546 C587 C593 C609 C628 C636 \n122: C35_=_C177 ,C35_=_C210 ,C35_=_C242 ,C35_=_C300 ,C35_=_C335 ,\nC35_=_C336 ,C35_=_C337 ,C35_=_C338 ,C35_=_C340 ,C35_=_C341 ,C177_=_C210 ,\nC177_=_C242 ,C177_=_C300 ,C177_=_C335 ,C177_=_C336 ,C177_=_C337 ,C177_=_C338 ,\nC177_=_C340 ,C177_=_C341 ,C210_=_C242 ,C210_=_C300 ,C210_=_C335 ,C210_=_C336 ,\nC210_=_C337 ,C210_=_C338 ,C210_=_C340 ,C210_=_C341 ,C242_=_C300 ,C242_=_C335 ,\nC242_=_C336 ,C242_=_C337 ,C242_=_C338 ,C242_=_C340 ,C242_=_C341 ,C286_=_C370 ,\nC286_=_C400 ,C286_=_C423 ,C286_=_C519 ,C286_=_C529 ,C286_=_C546 ,C286_=_C587 ,\nC286_=_C593 ,C286_=_C609 ,C286_=_C628 ,C286_=_C636 ,C300_=_C335 ,C300_=_C336 ,\nC300_=_C337 ,C300_=_C338 ,C300_=_C340 ,C300_=_C341 ,C335_=_C336 ,C335_=_C337 ,\nC335_=_C338 ,C335_=_C340 ,C335_=_C341 ,C336_=_C337 ,C336_=_C338 ,C336_=_C340 ,\nC336_=_C341 ,C337_=_C338 ,C337_=_C340 ,C337_=_C341 ,C337_=_C529 ,C338_=_C340 ,\nC338_=_C341 ,C340_=_C341 ,C370_=_C400 ,C370_=_C423 ,C370_=_C519 ,C370_=_C529 ,\nC370_=_C546 ,C370_=_C587 ,C370_=_C593 ,C370_=_C609 ,C370_=_C628 ,C370_=_C636 ,\nC400_=_C423 ,C400_=_C519 ,C400_=_C529 ,C400_=_C546 ,C400_=_C587 ,C400_=_C593 ,\nC400_=_C609 ,C400_=_C628 ,C400_=_C636 ,C423_=_C519 ,C423_=_C529 ,C423_=_C546 ,\nC423_=_C587 ,C423_=_C593 ,C423_=_C609 ,C423_=_C628 ,C423_=_C636 ,C519_=_C529 ,\nC519_=_C546 ,C519_=_C587 ,C519_=_C593 ,C519_=_C609 ,C519_=_C628 ,C519_=_C636 ,\nC529_=_C546 ,C529_=_C587 ,C529_=_C593 ,C529_=_C609 ,C529_=_C628 ,C529_=_C636 ,\nC546_=_C587 ,C546_=_C593 ,C546_=_C609 ,C546_=_C628 ,C546_=_C636 ,C587_=_C593 ,\nC587_=_C609 ,C587_=_C628 ,C587_=_C636 ,C593_=_C609 ,C593_=_C628 ,C593_=_C636 ,\nC609_=_C628 ,C609_=_C636 ,C628_=_C636 ,"];90[shape=box, label="id:90 level: 5\n27: C64 C152 C191 C218 C260 \nC266 C301 C313 C342 C343 C344 \nC345 C346 C347 C348 C349 C350 \nC351 C466 C487 C525 C560 C566 \nC590 C591 C592 C593 \n185: C64_=_C260( C64 C260 ) C64_=_C301( C64 C301 ) C64_=_C313( C64 C313 ) C64_=_C342( C64 C342 ) C64_=_C343( C64 C343 ) \nC64_=_C344( C64 C344 ) C64_=_C345( C64 C345 ) C64_=_C346( C64 C346 ) C64_=_C347( C64 C347 ) C64_=_C348( C64 C348 ) C64_=_C349( C64 C349 ) \nC64_=_C350( C64 C350 ) C64_=_C351( C64 C351 ) C152_=_C191( C152 C191 ) C152_=_C218( C152 C218 ) C152_=_C266( C152 C266 ) C152_=_C347( C152 C347 ) \nC152_=_C466( C152 C466 ) C152_=_C487( C152 C487 ) C152_=_C525( C152 C525 ) C152_=_C560( C152 C560 ) C152_=_C566( C152 C566 ) C152_=_C590( C152 C590 ) \nC152_=_C591( C152 C591 ) C152_=_C592( C152 C592 ) C152_=_C593( C152 C593 ) C191_=_C218( C191 C218 ) C191_=_C266( C191 C266 ) C191_=_C347( C191 C347 ) \nC191_=_C466( C191 C466 ) C191_=_C487( C191 C487 ) C191_=_C525( C191 C525 ) C191_=_C560( C191 C560 ) C191_=_C566( C191 C566 ) C191_=_C590( C191 C590 ) \nC191_=_C591( C191 C591 ) C191_=_C592( C191 C592 ) C191_=_C593( C191 C593 ) C218_=_C266( C218 C266 ) C218_=_C347( C218 C347 ) C218_=_C466( C218 C466 ) \nC218_=_C487( C218 C487 ) C218_=_C525( C218 C525 ) C218_=_C560( C218 C560 ) C218_=_C566( C218 C566 ) C218_=_C590( C218 C590 ) C218_=_C591( C218 C591 ) \nC218_=_C592( C218 C592 ) C218_=_C593( C218 C593 ) C260_=_C266( C260 C266 ) C260_=_C301( C260 C301 ) C260_=_C313( C260 C313 ) C260_=_C342( C260 C342 ) \nC260_=_C343( C260 C343 ) C260_=_C344( C260 C344 ) C260_=_C345( C260 C345 ) C260_=_C346( C260 C346 ) C260_=_C347( C260 C347 ) C260_=_C348( C260 C348 ) \nC260_=_C349( C260 C349 ) C260_=_C350( C260 C350 ) C260_=_C351( C260 C351 ) C266_=_C347( C266 C347 ) C266_=_C466( C266 C466 ) C266_=_C487( C266 C487 ) \nC266_=_C525( C266 C525 ) C266_=_C560( C266 C560 ) C266_=_C566( C266 C566 ) C266_=_C590( C266 C590 ) C266_=_C591( C266 C591 ) C266_=_C592( C266 C592 ) \nC266_=_C593( C266 C593 ) C301_=_C313( C301 C313 ) C301_=_C342( C301 C342 ) C301_=_C343( C301 C343 ) C301_=_C344( C301 C344 ) C301_=_C345( C301 C345 ) \nC301_=_C346( C301 C346 ) C301_=_C347(</w:t>
      </w:r>
    </w:p>
    <w:p>
      <w:pPr>
        <w:pStyle w:val="PreformattedText"/>
        <w:bidi w:val="0"/>
        <w:spacing w:before="0" w:after="0"/>
        <w:jc w:val="left"/>
        <w:rPr/>
      </w:pPr>
      <w:r>
        <w:rPr/>
        <w:t xml:space="preserve"> </w:t>
      </w:r>
      <w:r>
        <w:rPr/>
        <w:t>C301 C347 ) C301_=_C348( C301 C348 ) C301_=_C349( C301 C349 ) C301_=_C350( C301 C350 ) C301_=_C351( C301 C351 ) \nC313_=_C342( C313 C342 ) C313_=_C343( C313 C343 ) C313_=_C344( C313 C344 ) C313_=_C345( C313 C345 ) C313_=_C346( C313 C346 ) C313_=_C347( C313 C347 ) \nC313_=_C348( C313 C348 ) C313_=_C349( C313 C349 ) C313_=_C350( C313 C350 ) C313_=_C351( C313 C351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3_=_C348( C343 C348 ) \nC343_=_C349( C343 C349 ) C343_=_C350( C343 C350 ) C343_=_C351( C343 C351 ) C343_=_C466( C343 C466 ) C344_=_C345( C344 C345 ) C344_=_C346( C344 C346 ) \nC344_=_C347( C344 C347 ) C344_=_C348( C344 C348 ) C344_=_C349( C344 C349 ) C344_=_C350( C344 C350 ) C344_=_C351( C344 C351 ) C345_=_C346( C345 C346 ) \nC345_=_C347( C345 C347 ) C345_=_C348( C345 C348 ) C345_=_C349( C345 C349 ) C345_=_C350( C345 C350 ) C345_=_C351( C345 C351 ) C345_=_C525( C345 C525 ) \nC346_=_C347( C346 C347 ) C346_=_C348( C346 C348 ) C346_=_C349( C346 C349 ) C346_=_C350( C346 C350 ) C346_=_C351( C346 C351 ) C347_=_C348( C347 C348 ) \nC347_=_C349( C347 C349 ) C347_=_C350( C347 C350 ) C347_=_C351( C347 C351 ) C347_=_C466( C347 C466 ) C347_=_C487( C347 C487 ) C347_=_C525( C347 C525 ) \nC347_=_C560( C347 C560 ) C347_=_C566( C347 C566 ) C347_=_C590( C347 C590 ) C347_=_C591( C347 C591 ) C347_=_C592( C347 C592 ) C347_=_C593( C347 C593 ) \nC348_=_C349( C348 C349 ) C348_=_C350( C348 C350 ) C348_=_C351( C348 C351 ) C349_=_C350( C349 C350 ) C349_=_C351( C349 C351 ) C350_=_C351( C350 C351 ) \nC466_=_C487( C466 C487 ) C466_=_C525( C466 C525 ) C466_=_C560( C466 C560 ) C466_=_C566( C466 C566 ) C466_=_C590( C466 C590 ) C466_=_C591( C466 C591 ) \nC466_=_C592( C466 C592 ) C466_=_C593( C466 C593 ) C487_=_C525( C487 C525 ) C487_=_C560( C487 C560 ) C487_=_C566( C487 C566 ) C487_=_C590( C487 C590 ) \nC487_=_C591( C487 C591 ) C487_=_C592( C487 C592 ) C487_=_C593( C487 C593 ) C525_=_C560( C525 C560 ) C525_=_C566( C525 C566 ) C525_=_C590( C525 C590 ) \nC525_=_C591( C525 C591 ) C525_=_C592( C525 C592 ) C525_=_C593( C525 C593 ) C560_=_C566( C560 C566 ) C560_=_C590( C560 C590 ) C560_=_C591( C560 C591 ) \nC560_=_C592( C560 C592 ) C560_=_C593( C560 C593 ) C566_=_C590( C566 C590 ) C566_=_C591( C566 C591 ) C566_=_C592( C566 C592 ) C566_=_C593( C566 C593 ) \nC590_=_C591( C590 C591 ) C590_=_C592( C590 C592 ) C590_=_C593( C590 C593 ) C591_=_C592( C591 C592 ) C591_=_C593( C591 C593 ) C592_=_C593( C592 C593 ) "];69-&gt;90[label="26: C64 C152 C191 C218 C260 \nC266 C301 C313 C342 C343 C344 \nC345 C346 C348 C349 C350 C351 \nC466 C487 C525 C560 C566 C590 \nC591 C592 C593 \n159: C64_=_C260 ,C64_=_C301 ,C64_=_C313 ,C64_=_C342 ,C64_=_C343 ,\nC64_=_C344 ,C64_=_C345 ,C64_=_C346 ,C64_=_C348 ,C64_=_C349 ,C64_=_C350 ,\nC64_=_C351 ,C152_=_C191 ,C152_=_C218 ,C152_=_C266 ,C152_=_C466 ,C152_=_C487 ,\nC152_=_C525 ,C152_=_C560 ,C152_=_C566 ,C152_=_C590 ,C152_=_C591 ,C152_=_C592 ,\nC152_=_C593 ,C191_=_C218 ,C191_=_C266 ,C191_=_C466 ,C191_=_C487 ,C191_=_C525 ,\nC191_=_C560 ,C191_=_C566 ,C191_=_C590 ,C191_=_C591 ,C191_=_C592 ,C191_=_C593 ,\nC218_=_C266 ,C218_=_C466 ,C218_=_C487 ,C218_=_C525 ,C218_=_C560 ,C218_=_C566 ,\nC218_=_C590 ,C218_=_C591 ,C218_=_C592 ,C218_=_C593 ,C260_=_C266 ,C260_=_C301 ,\nC260_=_C313 ,C260_=_C342 ,C260_=_C343 ,C260_=_C344 ,C260_=_C345 ,C260_=_C346 ,\nC260_=_C348 ,C260_=_C349 ,C260_=_C350 ,C260_=_C351 ,C266_=_C466 ,C266_=_C487 ,\nC266_=_C525 ,C266_=_C560 ,C266_=_C566 ,C266_=_C590 ,C266_=_C591 ,C266_=_C592 ,\nC266_=_C593 ,C301_=_C313 ,C301_=_C342 ,C301_=_C343 ,C301_=_C344 ,C301_=_C345 ,\nC301_=_C346 ,C301_=_C348 ,C301_=_C349 ,C301_=_C350 ,C301_=_C351 ,C313_=_C342 ,\nC313_=_C343 ,C313_=_C344 ,C313_=_C345 ,C313_=_C346 ,C313_=_C348 ,C313_=_C349 ,\nC313_=_C350 ,C313_=_C351 ,C342_=_C343 ,C342_=_C344 ,C342_=_C345 ,C342_=_C346 ,\nC342_=_C348 ,C342_=_C349 ,C342_=_C350 ,C342_=_C351 ,C343_=_C344 ,C343_=_C345 ,\nC343_=_C346 ,C343_=_C348 ,C343_=_C349 ,C343_=_C350 ,C343_=_C351 ,C343_=_C466 ,\nC344_=_C345 ,C344_=_C346 ,C344_=_C348 ,C344_=_C349 ,C344_=_C350 ,C344_=_C351 ,\nC345_=_C346 ,C345_=_C348 ,C345_=_C349 ,C345_=_C350 ,C345_=_C351 ,C345_=_C525 ,\nC346_=_C348 ,C346_=_C349 ,C346_=_C350 ,C346_=_C351 ,C348_=_C349 ,C348_=_C350 ,\nC348_=_C351 ,C349_=_C350 ,C349_=_C351 ,C350_=_C351 ,C466_=_C487 ,C466_=_C525 ,\nC466_=_C560 ,C466_=_C566 ,C466_=_C590 ,C466_=_C591 ,C466_=_C592 ,C466_=_C593 ,\nC487_=_C525 ,C487_=_C560 ,C487_=_C566 ,C487_=_C590 ,C487_=_C591 ,C487_=_C592 ,\nC487_=_C593 ,C525_=_C560 ,C525_=_C566 ,C525_=_C590 ,C525_=_C591 ,C525_=_C592 ,\nC525_=_C593 ,C560_=_C566 ,C560_=_C590 ,C560_=_C591 ,C560_=_C592 ,C560_=_C593 ,\nC566_=_C590 ,C566_=_C591 ,C566_=_C592 ,C566_=_C593 ,C590_=_C591 ,C590_=_C592 ,\nC590_=_C593 ,C591_=_C592 ,C591_=_C593 ,C592_=_C593 ,"];91[shape=box, label="id:91 level: 5\n26: C17 C25 C34 C193 C220 \nC251 C258 C259 C260 C261 C262 \nC263 C264 C265 C266 C267 C268 \nC269 C309 C456 C516 C611 C612 \nC613 C614 C615 \n171: C17_=_C25( C17 C25 ) C17_=_C34( C17 C34 ) C17_=_C258( C17 C258 ) C17_=_C259( C17 C259 ) C17_=_C260( C17 C260 ) \nC17_=_C261( C17 C261 ) C17_=_C262( C17 C262 ) C17_=_C263( C17 C263 ) C17_=_C264( C17 C264 ) C17_=_C265( C17 C265 ) C17_=_C266( C17 C266 ) \nC17_=_C267( C17 C267 ) C17_=_C268( C17 C268 ) C17_=_C269( C17 C269 ) C25_=_C193( C25 C193 ) C25_=_C220( C25 C220 ) C25_=_C251( C25 C251 ) \nC25_=_C267( C25 C267 ) C25_=_C309( C25 C309 ) C25_=_C456( C25 C456 ) C25_=_C516( C25 C516 ) C25_=_C611( C25 C611 ) C25_=_C612( C25 C612 ) \nC25_=_C613( C25 C613 ) C25_=_C614( C25 C614 ) C25_=_C615( C25 C615 ) C34_=_C258( C34 C258 ) C34_=_C259( C34 C259 ) C34_=_C260( C34 C260 ) \nC34_=_C261( C34 C261 ) C34_=_C262( C34 C262 ) C34_=_C263( C34 C263 ) C34_=_C264( C34 C264 ) C34_=_C265( C34 C265 ) C34_=_C266( C34 C266 ) \nC34_=_C267( C34 C267 ) C34_=_C268( C34 C268 ) C34_=_C269( C34 C269 ) C193_=_C220( C193 C220 ) C193_=_C251( C193 C251 ) C193_=_C267( C193 C267 ) \nC193_=_C309( C193 C309 ) C193_=_C456( C193 C456 ) C193_=_C516( C193 C516 ) C193_=_C611( C193 C611 ) C193_=_C612( C193 C612 ) C193_=_C613( C193 C613 ) \nC193_=_C614( C193 C614 ) C193_=_C615( C193 C615 ) C220_=_C251( C220 C251 ) C220_=_C267( C220 C267 ) C220_=_C309( C220 C309 ) C220_=_C456( C220 C456 ) \nC220_=_C516( C220 C516 ) C220_=_C611( C220 C611 ) C220_=_C612( C220 C612 ) C220_=_C613( C220 C613 ) C220_=_C614( C220 C614 ) C220_=_C615( C220 C615 ) \nC251_=_C267( C251 C267 ) C251_=_C309( C251 C309 ) C251_=_C456( C251 C456 ) C251_=_C516( C251 C516 ) C251_=_C611( C251 C611 ) C251_=_C612( C251 C612 ) \nC251_=_C613( C251 C613 ) C251_=_C614( C251 C614 ) C251_=_C615( C251 C615 ) C258_=_C259( C258 C259 ) C258_=_C260( C258 C260 ) C258_=_C261( C258 C261 ) \nC258_=_C262( C258 C262 ) C258_=_C263( C258 C263 ) C258_=_C264( C258 C264 ) C258_=_C265( C258 C265 ) C258_=_C266( C258 C266 ) C258_=_C267( C258 C267 ) \nC258_=_C268( C258 C268 ) C258_=_C269( C258 C269 ) C258_=_C309( C258 C309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7_=_C309( C267 C309 ) C267_=_C456( C267 C456 ) C267_=_C516( C267 C516 ) \nC267_=_C611( C267 C611 ) C267_=_C612( C267 C612 ) C267_=_C613( C267 C613 ) C267_=_C614( C267 C614 ) C267_=_C615( C267 C615 ) C268_=_C269( C268 C269 ) \nC309_=_C456( C309 C456 ) C309_=_C516( C309 C516 ) C309_=_C611( C309 C611 ) C309_=_C612( C309 C612 ) C309_=_C613( C309 C613 ) C309_=_C614( C309 C614 ) \nC309_=_C615( C309 C615 ) C456_=_C516( C456 C516 ) C456_=_C611( C456 C611 ) C456_=_C612( C456 C612 ) C456_=_C613( C456 C613 ) C456_=_C614( C456 C614 ) \nC456_=_C615( C456 C615 ) C516_=_C611( C516 C611 ) C516_=_C612( C516 C612 ) C516_=_C613( C516 C613 ) C516_=_C614( C516 C614 ) C516_=_C615( C516 C615 ) \nC611_=_C612( C611 C612 ) C611_=_C613( C611 C613 ) C611_=_C614( C611 C614 ) C611_=_C615( C611 C615 ) C612_=_C613( C612 C613 ) C612_=_C614( C612 C614 ) \nC612_=_C615( C612 C615 ) C613_=_C614( C613 C614 ) C613_=_C615( C613 C615 ) C614_=_C615( C614 C615 ) "];70-&gt;91[label="25: C17 C25 C34 C193 C220 \nC251 C258 C259 C260 C261 C262 \nC263 C264 C265 C266 C268 C269 \nC309 C456 C516 C611 C612 C613 \nC614 C615 \n146: C17_=_C25 ,C17_=_C34 ,C17_=_C258 ,C17_=_C259 ,C17_=_C260 ,\nC17_=_C261 ,C17_=_C262 ,C17_=_C263 ,C17_=_C264 ,C17_=_C265 ,C17_=_C266 ,\nC17_=_C268 ,C17_=_C269 ,C25_=_C193 ,C25_=_C220 ,C25_=_C251 ,C25_=_C309 ,\nC25_=_C456 ,C25_=_C516 ,C25_=_C611 ,C25_=_C612 ,C25_=_C613 ,C25_=_C614 ,\nC25_=_C615 ,C34_=_C258 ,C34_=_C259 ,C34_=_C260 ,C34_=_C261</w:t>
      </w:r>
    </w:p>
    <w:p>
      <w:pPr>
        <w:pStyle w:val="PreformattedText"/>
        <w:bidi w:val="0"/>
        <w:spacing w:before="0" w:after="0"/>
        <w:jc w:val="left"/>
        <w:rPr/>
      </w:pPr>
      <w:r>
        <w:rPr/>
        <w:t xml:space="preserve"> </w:t>
      </w:r>
      <w:r>
        <w:rPr/>
        <w:t>,C34_=_C262 ,\nC34_=_C263 ,C34_=_C264 ,C34_=_C265 ,C34_=_C266 ,C34_=_C268 ,C34_=_C269 ,\nC193_=_C220 ,C193_=_C251 ,C193_=_C309 ,C193_=_C456 ,C193_=_C516 ,C193_=_C611 ,\nC193_=_C612 ,C193_=_C613 ,C193_=_C614 ,C193_=_C615 ,C220_=_C251 ,C220_=_C309 ,\nC220_=_C456 ,C220_=_C516 ,C220_=_C611 ,C220_=_C612 ,C220_=_C613 ,C220_=_C614 ,\nC220_=_C615 ,C251_=_C309 ,C251_=_C456 ,C251_=_C516 ,C251_=_C611 ,C251_=_C612 ,\nC251_=_C613 ,C251_=_C614 ,C251_=_C615 ,C258_=_C259 ,C258_=_C260 ,C258_=_C261 ,\nC258_=_C262 ,C258_=_C263 ,C258_=_C264 ,C258_=_C265 ,C258_=_C266 ,C258_=_C268 ,\nC258_=_C269 ,C258_=_C309 ,C259_=_C260 ,C259_=_C261 ,C259_=_C262 ,C259_=_C263 ,\nC259_=_C264 ,C259_=_C265 ,C259_=_C266 ,C259_=_C268 ,C259_=_C269 ,C260_=_C261 ,\nC260_=_C262 ,C260_=_C263 ,C260_=_C264 ,C260_=_C265 ,C260_=_C266 ,C260_=_C268 ,\nC260_=_C269 ,C261_=_C262 ,C261_=_C263 ,C261_=_C264 ,C261_=_C265 ,C261_=_C266 ,\nC261_=_C268 ,C261_=_C269 ,C262_=_C263 ,C262_=_C264 ,C262_=_C265 ,C262_=_C266 ,\nC262_=_C268 ,C262_=_C269 ,C263_=_C264 ,C263_=_C265 ,C263_=_C266 ,C263_=_C268 ,\nC263_=_C269 ,C264_=_C265 ,C264_=_C266 ,C264_=_C268 ,C264_=_C269 ,C265_=_C266 ,\nC265_=_C268 ,C265_=_C269 ,C266_=_C268 ,C266_=_C269 ,C268_=_C269 ,C309_=_C456 ,\nC309_=_C516 ,C309_=_C611 ,C309_=_C612 ,C309_=_C613 ,C309_=_C614 ,C309_=_C615 ,\nC456_=_C516 ,C456_=_C611 ,C456_=_C612 ,C456_=_C613 ,C456_=_C614 ,C456_=_C615 ,\nC516_=_C611 ,C516_=_C612 ,C516_=_C613 ,C516_=_C614 ,C516_=_C615 ,C611_=_C612 ,\nC611_=_C613 ,C611_=_C614 ,C611_=_C615 ,C612_=_C613 ,C612_=_C614 ,C612_=_C615 ,\nC613_=_C614 ,C613_=_C615 ,C614_=_C615 ,"];92[shape=box, label="id:92 level: 5\n28: C37 C63 C116 C179 C243 \nC258 C272 C300 C301 C302 C303 \nC304 C305 C306 C307 C308 C309 \nC310 C311 C312 C360 C394 C395 \nC396 C397 C398 C399 C400 \n197: C37_=_C116( C37 C116 ) C37_=_C179( C37 C179 ) C37_=_C243( C37 C243 ) C37_=_C272( C37 C272 ) C37_=_C303( C37 C303 ) \nC37_=_C360( C37 C360 ) C37_=_C394( C37 C394 ) C37_=_C395( C37 C395 ) C37_=_C396( C37 C396 ) C37_=_C397( C37 C397 ) C37_=_C398( C37 C398 ) \nC37_=_C399( C37 C399 ) C37_=_C400( C37 C400 ) C63_=_C258( C63 C258 ) C63_=_C300( C63 C300 ) C63_=_C301( C63 C301 ) C63_=_C302( C63 C302 ) \nC63_=_C303( C63 C303 ) C63_=_C304( C63 C304 ) C63_=_C305( C63 C305 ) C63_=_C306( C63 C306 ) C63_=_C307( C63 C307 ) C63_=_C308( C63 C308 ) \nC63_=_C309( C63 C309 ) C63_=_C310( C63 C310 ) C63_=_C311( C63 C311 ) C63_=_C312( C63 C312 ) C116_=_C179( C116 C179 ) C116_=_C243( C116 C243 ) \nC116_=_C272( C116 C272 ) C116_=_C303( C116 C303 ) C116_=_C360( C116 C360 ) C116_=_C394( C116 C394 ) C116_=_C395( C116 C395 ) C116_=_C396( C116 C396 ) \nC116_=_C397( C116 C397 ) C116_=_C398( C116 C398 ) C116_=_C399( C116 C399 ) C116_=_C400( C116 C400 ) C179_=_C243( C179 C243 ) C179_=_C272( C179 C272 ) \nC179_=_C303( C179 C303 ) C179_=_C360( C179 C360 ) C179_=_C394( C179 C394 ) C179_=_C395( C179 C395 ) C179_=_C396( C179 C396 ) C179_=_C397( C179 C397 ) \nC179_=_C398( C179 C398 ) C179_=_C399( C179 C399 ) C179_=_C400( C179 C400 ) C243_=_C272( C243 C272 ) C243_=_C303( C243 C303 ) C243_=_C360( C243 C360 ) \nC243_=_C394( C243 C394 ) C243_=_C395( C243 C395 ) C243_=_C396( C243 C396 ) C243_=_C397( C243 C397 ) C243_=_C398( C243 C398 ) C243_=_C399( C243 C399 ) \nC243_=_C400( C243 C400 ) C258_=_C300( C258 C300 ) C258_=_C301( C258 C301 ) C258_=_C302( C258 C302 ) C258_=_C303( C258 C303 ) C258_=_C304( C258 C304 ) \nC258_=_C305( C258 C305 ) C258_=_C306( C258 C306 ) C258_=_C307( C258 C307 ) C258_=_C308( C258 C308 ) C258_=_C309( C258 C309 ) C258_=_C310( C258 C310 ) \nC258_=_C311( C258 C311 ) C258_=_C312( C258 C312 ) C272_=_C303( C272 C303 ) C272_=_C360( C272 C360 ) C272_=_C394( C272 C394 ) C272_=_C395( C272 C395 ) \nC272_=_C396( C272 C396 ) C272_=_C397( C272 C397 ) C272_=_C398( C272 C398 ) C272_=_C399( C272 C399 ) C272_=_C400( C272 C400 ) C300_=_C301( C300 C301 ) \nC300_=_C302( C300 C302 ) C300_=_C303( C300 C303 ) C300_=_C304( C300 C304 ) C300_=_C305( C300 C305 ) C300_=_C306( C300 C306 ) C300_=_C307( C300 C307 ) \nC300_=_C308( C300 C308 ) C300_=_C309( C300 C309 ) C300_=_C310( C300 C310 ) C300_=_C311( C300 C311 ) C300_=_C312( C300 C312 ) C301_=_C302( C301 C302 ) \nC301_=_C303( C301 C303 ) C301_=_C304( C301 C304 ) C301_=_C305( C301 C305 ) C301_=_C306( C301 C306 ) C301_=_C307( C301 C307 ) C301_=_C308( C301 C308 ) \nC301_=_C309( C301 C309 ) C301_=_C310( C301 C310 ) C301_=_C311( C301 C311 ) C301_=_C312( C301 C312 ) C302_=_C303( C302 C303 ) C302_=_C304( C302 C304 ) \nC302_=_C305( C302 C305 ) C302_=_C306( C302 C306 ) C302_=_C307( C302 C307 ) C302_=_C308( C302 C308 ) C302_=_C309( C302 C309 ) C302_=_C310( C302 C310 ) \nC302_=_C311( C302 C311 ) C302_=_C312( C302 C312 ) C303_=_C304( C303 C304 ) C303_=_C305( C303 C305 ) C303_=_C306( C303 C306 ) C303_=_C307( C303 C307 ) \nC303_=_C308( C303 C308 ) C303_=_C309( C303 C309 ) C303_=_C310( C303 C310 ) C303_=_C311( C303 C311 ) C303_=_C312( C303 C312 ) C303_=_C360( C303 C360 ) \nC303_=_C394( C303 C394 ) C303_=_C395( C303 C395 ) C303_=_C396( C303 C396 ) C303_=_C397( C303 C397 ) C303_=_C398( C303 C398 ) C303_=_C399( C303 C399 ) \nC303_=_C400( C303 C400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0_=_C399( C310 C399 ) C311_=_C312( C311 C312 ) C360_=_C394( C360 C394 ) C360_=_C395( C360 C395 ) C360_=_C396( C360 C396 ) C360_=_C397( C360 C397 ) \nC360_=_C398( C360 C398 ) C360_=_C399( C360 C399 ) C360_=_C400( C360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70-&gt;92[label="27: C37 C63 C116 C179 C243 \nC258 C272 C300 C301 C302 C304 \nC305 C306 C307 C308 C309 C310 \nC311 C312 C360 C394 C395 C396 \nC397 C398 C399 C400 \n170: C37_=_C116 ,C37_=_C179 ,C37_=_C243 ,C37_=_C272 ,C37_=_C360 ,\nC37_=_C394 ,C37_=_C395 ,C37_=_C396 ,C37_=_C397 ,C37_=_C398 ,C37_=_C399 ,\nC37_=_C400 ,C63_=_C258 ,C63_=_C300 ,C63_=_C301 ,C63_=_C302 ,C63_=_C304 ,\nC63_=_C305 ,C63_=_C306 ,C63_=_C307 ,C63_=_C308 ,C63_=_C309 ,C63_=_C310 ,\nC63_=_C311 ,C63_=_C312 ,C116_=_C179 ,C116_=_C243 ,C116_=_C272 ,C116_=_C360 ,\nC116_=_C394 ,C116_=_C395 ,C116_=_C396 ,C116_=_C397 ,C116_=_C398 ,C116_=_C399 ,\nC116_=_C400 ,C179_=_C243 ,C179_=_C272 ,C179_=_C360 ,C179_=_C394 ,C179_=_C395 ,\nC179_=_C396 ,C179_=_C397 ,C179_=_C398 ,C179_=_C399 ,C179_=_C400 ,C243_=_C272 ,\nC243_=_C360 ,C243_=_C394 ,C243_=_C395 ,C243_=_C396 ,C243_=_C397 ,C243_=_C398 ,\nC243_=_C399 ,C243_=_C400 ,C258_=_C300 ,C258_=_C301 ,C258_=_C302 ,C258_=_C304 ,\nC258_=_C305 ,C258_=_C306 ,C258_=_C307 ,C258_=_C308 ,C258_=_C309 ,C258_=_C310 ,\nC258_=_C311 ,C258_=_C312 ,C272_=_C360 ,C272_=_C394 ,C272_=_C395 ,C272_=_C396 ,\nC272_=_C397 ,C272_=_C398 ,C272_=_C399 ,C272_=_C400 ,C300_=_C301 ,C300_=_C302 ,\nC300_=_C304 ,C300_=_C305 ,C300_=_C306 ,C300_=_C307 ,C300_=_C308 ,C300_=_C309 ,\nC300_=_C310 ,C300_=_C311 ,C300_=_C312 ,C301_=_C302 ,C301_=_C304 ,C301_=_C305 ,\nC301_=_C306 ,C301_=_C307 ,C301_=_C308 ,C301_=_C309 ,C301_=_C310 ,C301_=_C311 ,\nC301_=_C312 ,C302_=_C304 ,C302_=_C305 ,C302_=_C306 ,C302_=_C307 ,C302_=_C308 ,\nC302_=_C309 ,C302_=_C310 ,C302_=_C311 ,C302_=_C312 ,C304_=_C305 ,C304_=_C306 ,\nC304_=_C307 ,C304_=_C308 ,C304_=_C309 ,C304_=_C310 ,C304_=_C311 ,C304_=_C312 ,\nC305_=_C306 ,C305_=_C307 ,C305_=_C308 ,C305_=_C309 ,C305_=_C310 ,C305_=_C311 ,\nC305_=_C312 ,C306_=_C307 ,C306_=_C308 ,C306_=_C309 ,C306_=_C310 ,C306_=_C311 ,\nC306_=_C312 ,C307_=_C308 ,C307_=_C309 ,C307_=_C310 ,C307_=_C311 ,C307_=_C312 ,\nC308_=_C309 ,C308_=_C310 ,C308_=_C311 ,C308_=_C312 ,C309_=_C310 ,C309_=_C311 ,\nC309_=_C312 ,C310_=_C311 ,C310_=_C312 ,C310_=_C399 ,C311_=_C312 ,C360_=_C394 ,\nC360_=_C395 ,C360_=_C396 ,C360_=_C397 ,C360_=_C398 ,C360_=_C399 ,C360_=_C400 ,\nC394_=_C395 ,C394_=_C396 ,C394_=_C397 ,C394_=_C398 ,C394_=_C399 ,C394_=_C400 ,\nC395_=_C396 ,C395_=_C397 ,C395_=_C398 ,C395_=_C399 ,C395_=_C400 ,C396_=_C397 ,\nC396_=_C398 ,C396_=_C399 ,C396_=_C400 ,C397_=_C398 ,C397_=_C399 ,C397_=_C400 ,\nC398_=_C399 ,C398_=_C400 ,C399_=_C400 ,"];93[shape=box, label="id:93 level: 5\n31: C41 C86 C101 C164 C245 \nC304 C306 C319 C364 C377 C426 \nC450 C451 C452 C453 C454 C455 \nC456 C457 C458 C459 C464 C514 \nC515 C516 C517 C518 C519 C520 \nC521 C522 \n244: C41_=_C86( C41 C86 ) C41_=_C306( C41 C306 ) C41_=_C319( C41 C319 ) C41_=_C452( C41 C452 ) C41_=_C464( C41 C464 ) \nC41_=_C514( C41 C514 ) C41_=_C515( C41 C515 ) C41_=_C516( C41 C516 ) C41_=_C517( C41 C517 ) C41_=_C518( C41 C518 ) C41_=_C519( C41 C519 ) \nC41_=_C520( C41 C520 ) C41_=_C521( C41 C521 ) C41_=_C522( C41 C522 ) C86_=_C306( C86 C306 ) C86_=_C319( C86 C319 ) C86_=_C452( C86 C452 ) \nC86_=_C464( C86 C464 ) C86_=_C514( C86 C514 ) C86_=_C515( C86 C515 ) C86_=_C516( C86 C516 ) C86_=_C517( C86 C517 ) C86_=_C518( C86 C518 ) \nC86_=_C519( C86 C519 ) C86_=_C520( C86 C520</w:t>
      </w:r>
    </w:p>
    <w:p>
      <w:pPr>
        <w:pStyle w:val="PreformattedText"/>
        <w:bidi w:val="0"/>
        <w:spacing w:before="0" w:after="0"/>
        <w:jc w:val="left"/>
        <w:rPr/>
      </w:pPr>
      <w:r>
        <w:rPr/>
        <w:t xml:space="preserve"> </w:t>
      </w:r>
      <w:r>
        <w:rPr/>
        <w:t>) C86_=_C521( C86 C521 ) C86_=_C522( C86 C522 ) C101_=_C164( C101 C164 ) C101_=_C245( C101 C245 ) \nC101_=_C304( C101 C304 ) C101_=_C364( C101 C364 ) C101_=_C377( C101 C377 ) C101_=_C426( C101 C426 ) C101_=_C450( C101 C450 ) C101_=_C451( C101 C451 ) \nC101_=_C452( C101 C452 ) C101_=_C453( C101 C453 ) C101_=_C454( C101 C454 ) C101_=_C455( C101 C455 ) C101_=_C456( C101 C456 ) C101_=_C457( C101 C457 ) \nC101_=_C458( C101 C458 ) C101_=_C459( C101 C459 ) C164_=_C245( C164 C245 ) C164_=_C304( C164 C304 ) C164_=_C364( C164 C364 ) C164_=_C377( C164 C377 ) \nC164_=_C426( C164 C426 ) C164_=_C450( C164 C450 ) C164_=_C451( C164 C451 ) C164_=_C452( C164 C452 ) C164_=_C453( C164 C453 ) C164_=_C454( C164 C454 ) \nC164_=_C455( C164 C455 ) C164_=_C456( C164 C456 ) C164_=_C457( C164 C457 ) C164_=_C458( C164 C458 ) C164_=_C459( C164 C459 ) C245_=_C304( C245 C304 ) \nC245_=_C364( C245 C364 ) C245_=_C377( C245 C377 ) C245_=_C426( C245 C426 ) C245_=_C450( C245 C450 ) C245_=_C451( C245 C451 ) C245_=_C452( C245 C452 ) \nC245_=_C453( C245 C453 ) C245_=_C454( C245 C454 ) C245_=_C455( C245 C455 ) C245_=_C456( C245 C456 ) C245_=_C457( C245 C457 ) C245_=_C458( C245 C458 ) \nC245_=_C459( C245 C459 ) C304_=_C306( C304 C306 ) C304_=_C364( C304 C364 ) C304_=_C377( C304 C377 ) C304_=_C426( C304 C426 ) C304_=_C450( C304 C450 ) \nC304_=_C451( C304 C451 ) C304_=_C452( C304 C452 ) C304_=_C453( C304 C453 ) C304_=_C454( C304 C454 ) C304_=_C455( C304 C455 ) C304_=_C456( C304 C456 ) \nC304_=_C457( C304 C457 ) C304_=_C458( C304 C458 ) C304_=_C459( C304 C459 ) C306_=_C319( C306 C319 ) C306_=_C452( C306 C452 ) C306_=_C464( C306 C464 ) \nC306_=_C514( C306 C514 ) C306_=_C515( C306 C515 ) C306_=_C516( C306 C516 ) C306_=_C517( C306 C517 ) C306_=_C518( C306 C518 ) C306_=_C519( C306 C519 ) \nC306_=_C520( C306 C520 ) C306_=_C521( C306 C521 ) C306_=_C522( C306 C522 ) C319_=_C452( C319 C452 ) C319_=_C464( C319 C464 ) C319_=_C514( C319 C514 ) \nC319_=_C515( C319 C515 ) C319_=_C516( C319 C516 ) C319_=_C517( C319 C517 ) C319_=_C518( C319 C518 ) C319_=_C519( C319 C519 ) C319_=_C520( C319 C520 ) \nC319_=_C521( C319 C521 ) C319_=_C522( C319 C522 ) C364_=_C377( C364 C377 ) C364_=_C426( C364 C426 ) C364_=_C450( C364 C450 ) C364_=_C451( C364 C451 ) \nC364_=_C452( C364 C452 ) C364_=_C453( C364 C453 ) C364_=_C454( C364 C454 ) C364_=_C455( C364 C455 ) C364_=_C456( C364 C456 ) C364_=_C457( C364 C457 ) \nC364_=_C458( C364 C458 ) C364_=_C459( C364 C459 ) C377_=_C426( C377 C426 ) C377_=_C450( C377 C450 ) C377_=_C451( C377 C451 ) C377_=_C452( C377 C452 ) \nC377_=_C453( C377 C453 ) C377_=_C454( C377 C454 ) C377_=_C455( C377 C455 ) C377_=_C456( C377 C456 ) C377_=_C457( C377 C457 ) C377_=_C458( C377 C458 ) \nC377_=_C459( C377 C459 ) C426_=_C450( C426 C450 ) C426_=_C451( C426 C451 ) C426_=_C452( C426 C452 ) C426_=_C453( C426 C453 ) C426_=_C454( C426 C454 ) \nC426_=_C455( C426 C455 ) C426_=_C456( C426 C456 ) C426_=_C457( C426 C457 ) C426_=_C458( C426 C458 ) C426_=_C459( C426 C459 ) C450_=_C451( C450 C451 ) \nC450_=_C452( C450 C452 ) C450_=_C453( C450 C453 ) C450_=_C454( C450 C454 ) C450_=_C455( C450 C455 ) C450_=_C456( C450 C456 ) C450_=_C457( C450 C457 ) \nC450_=_C458( C450 C458 ) C450_=_C459( C450 C459 ) C451_=_C452( C451 C452 ) C451_=_C453( C451 C453 ) C451_=_C454( C451 C454 ) C451_=_C455( C451 C455 ) \nC451_=_C456( C451 C456 ) C451_=_C457( C451 C457 ) C451_=_C458( C451 C458 ) C451_=_C459( C451 C459 ) C452_=_C453( C452 C453 ) C452_=_C454( C452 C454 ) \nC452_=_C455( C452 C455 ) C452_=_C456( C452 C456 ) C452_=_C457( C452 C457 ) C452_=_C458( C452 C458 ) C452_=_C459( C452 C459 ) C452_=_C464( C452 C464 ) \nC452_=_C514( C452 C514 ) C452_=_C515( C452 C515 ) C452_=_C516( C452 C516 ) C452_=_C517( C452 C517 ) C452_=_C518( C452 C518 ) C452_=_C519( C452 C519 ) \nC452_=_C520( C452 C520 ) C452_=_C521( C452 C521 ) C452_=_C522( C452 C522 ) C453_=_C454( C453 C454 ) C453_=_C455( C453 C455 ) C453_=_C456( C453 C456 ) \nC453_=_C457( C453 C457 ) C453_=_C458( C453 C458 ) C453_=_C459( C453 C459 ) C454_=_C455( C454 C455 ) C454_=_C456( C454 C456 ) C454_=_C457( C454 C457 ) \nC454_=_C458( C454 C458 ) C454_=_C459( C454 C459 ) C454_=_C515( C454 C515 ) C455_=_C456( C455 C456 ) C455_=_C457( C455 C457 ) C455_=_C458( C455 C458 ) \nC455_=_C459( C455 C459 ) C456_=_C457( C456 C457 ) C456_=_C458( C456 C458 ) C456_=_C459( C456 C459 ) C456_=_C516( C456 C516 ) C457_=_C458( C457 C458 ) \nC457_=_C459( C457 C459 ) C458_=_C459( C458 C459 ) C464_=_C514( C464 C514 ) C464_=_C515( C464 C515 ) C464_=_C516( C464 C516 ) C464_=_C517( C464 C517 ) \nC464_=_C518( C464 C518 ) C464_=_C519( C464 C519 ) C464_=_C520( C464 C520 ) C464_=_C521( C464 C521 ) C464_=_C522( C464 C522 ) C514_=_C515( C514 C515 ) \nC514_=_C516( C514 C516 ) C514_=_C517( C514 C517 ) C514_=_C518( C514 C518 ) C514_=_C519( C514 C519 ) C514_=_C520( C514 C520 ) C514_=_C521( C514 C521 ) \nC514_=_C522( C514 C522 ) C515_=_C516( C515 C516 ) C515_=_C517( C515 C517 ) C515_=_C518( C515 C518 ) C515_=_C519( C515 C519 ) C515_=_C520( C515 C520 ) \nC515_=_C521( C515 C521 ) C515_=_C522( C515 C522 ) C516_=_C517( C516 C517 ) C516_=_C518( C516 C518 ) C516_=_C519( C516 C519 ) C516_=_C520( C516 C520 ) \nC516_=_C521( C516 C521 ) C516_=_C522( C516 C522 ) C517_=_C518( C517 C518 ) C517_=_C519( C517 C519 ) C517_=_C520( C517 C520 ) C517_=_C521( C517 C521 ) \nC517_=_C522( C517 C522 ) C518_=_C519( C518 C519 ) C518_=_C520( C518 C520 ) C518_=_C521( C518 C521 ) C518_=_C522( C518 C522 ) C519_=_C520( C519 C520 ) \nC519_=_C521( C519 C521 ) C519_=_C522( C519 C522 ) C520_=_C521( C520 C521 ) C520_=_C522( C520 C522 ) C521_=_C522( C521 C522 ) "];71-&gt;93[label="30: C41 C86 C101 C164 C245 \nC304 C306 C319 C364 C377 C426 \nC450 C451 C453 C454 C455 C456 \nC457 C458 C459 C464 C514 C515 \nC516 C517 C518 C519 C520 C521 \nC522 \n214: C41_=_C86 ,C41_=_C306 ,C41_=_C319 ,C41_=_C464 ,C41_=_C514 ,\nC41_=_C515 ,C41_=_C516 ,C41_=_C517 ,C41_=_C518 ,C41_=_C519 ,C41_=_C520 ,\nC41_=_C521 ,C41_=_C522 ,C86_=_C306 ,C86_=_C319 ,C86_=_C464 ,C86_=_C514 ,\nC86_=_C515 ,C86_=_C516 ,C86_=_C517 ,C86_=_C518 ,C86_=_C519 ,C86_=_C520 ,\nC86_=_C521 ,C86_=_C522 ,C101_=_C164 ,C101_=_C245 ,C101_=_C304 ,C101_=_C364 ,\nC101_=_C377 ,C101_=_C426 ,C101_=_C450 ,C101_=_C451 ,C101_=_C453 ,C101_=_C454 ,\nC101_=_C455 ,C101_=_C456 ,C101_=_C457 ,C101_=_C458 ,C101_=_C459 ,C164_=_C245 ,\nC164_=_C304 ,C164_=_C364 ,C164_=_C377 ,C164_=_C426 ,C164_=_C450 ,C164_=_C451 ,\nC164_=_C453 ,C164_=_C454 ,C164_=_C455 ,C164_=_C456 ,C164_=_C457 ,C164_=_C458 ,\nC164_=_C459 ,C245_=_C304 ,C245_=_C364 ,C245_=_C377 ,C245_=_C426 ,C245_=_C450 ,\nC245_=_C451 ,C245_=_C453 ,C245_=_C454 ,C245_=_C455 ,C245_=_C456 ,C245_=_C457 ,\nC245_=_C458 ,C245_=_C459 ,C304_=_C306 ,C304_=_C364 ,C304_=_C377 ,C304_=_C426 ,\nC304_=_C450 ,C304_=_C451 ,C304_=_C453 ,C304_=_C454 ,C304_=_C455 ,C304_=_C456 ,\nC304_=_C457 ,C304_=_C458 ,C304_=_C459 ,C306_=_C319 ,C306_=_C464 ,C306_=_C514 ,\nC306_=_C515 ,C306_=_C516 ,C306_=_C517 ,C306_=_C518 ,C306_=_C519 ,C306_=_C520 ,\nC306_=_C521 ,C306_=_C522 ,C319_=_C464 ,C319_=_C514 ,C319_=_C515 ,C319_=_C516 ,\nC319_=_C517 ,C319_=_C518 ,C319_=_C519 ,C319_=_C520 ,C319_=_C521 ,C319_=_C522 ,\nC364_=_C377 ,C364_=_C426 ,C364_=_C450 ,C364_=_C451 ,C364_=_C453 ,C364_=_C454 ,\nC364_=_C455 ,C364_=_C456 ,C364_=_C457 ,C364_=_C458 ,C364_=_C459 ,C377_=_C426 ,\nC377_=_C450 ,C377_=_C451 ,C377_=_C453 ,C377_=_C454 ,C377_=_C455 ,C377_=_C456 ,\nC377_=_C457 ,C377_=_C458 ,C377_=_C459 ,C426_=_C450 ,C426_=_C451 ,C426_=_C453 ,\nC426_=_C454 ,C426_=_C455 ,C426_=_C456 ,C426_=_C457 ,C426_=_C458 ,C426_=_C459 ,\nC450_=_C451 ,C450_=_C453 ,C450_=_C454 ,C450_=_C455 ,C450_=_C456 ,C450_=_C457 ,\nC450_=_C458 ,C450_=_C459 ,C451_=_C453 ,C451_=_C454 ,C451_=_C455 ,C451_=_C456 ,\nC451_=_C457 ,C451_=_C458 ,C451_=_C459 ,C453_=_C454 ,C453_=_C455 ,C453_=_C456 ,\nC453_=_C457 ,C453_=_C458 ,C453_=_C459 ,C454_=_C455 ,C454_=_C456 ,C454_=_C457 ,\nC454_=_C458 ,C454_=_C459 ,C454_=_C515 ,C455_=_C456 ,C455_=_C457 ,C455_=_C458 ,\nC455_=_C459 ,C456_=_C457 ,C456_=_C458 ,C456_=_C459 ,C456_=_C516 ,C457_=_C458 ,\nC457_=_C459 ,C458_=_C459 ,C464_=_C514 ,C464_=_C515 ,C464_=_C516 ,C464_=_C517 ,\nC464_=_C518 ,C464_=_C519 ,C464_=_C520 ,C464_=_C521 ,C464_=_C522 ,C514_=_C515 ,\nC514_=_C516 ,C514_=_C517 ,C514_=_C518 ,C514_=_C519 ,C514_=_C520 ,C514_=_C521 ,\nC514_=_C522 ,C515_=_C516 ,C515_=_C517 ,C515_=_C518 ,C515_=_C519 ,C515_=_C520 ,\nC515_=_C521 ,C515_=_C522 ,C516_=_C517 ,C516_=_C518 ,C516_=_C519 ,C516_=_C520 ,\nC516_=_C521 ,C516_=_C522 ,C517_=_C518 ,C517_=_C519 ,C517_=_C520 ,C517_=_C521 ,\nC517_=_C522 ,C518_=_C519 ,C518_=_C520 ,C518_=_C521 ,C518_=_C522 ,C519_=_C520 ,\nC519_=_C521 ,C519_=_C522 ,C520_=_C521 ,C520_=_C522 ,C521_=_C522 ,"];94[shape=box, label="id:94 level: 5\n31: C155 C172 C185 C186 C187 \nC188 C189 C190 C191 C192 C193 \nC194 C195 C196 C197 C198 C199 \nC312 C340 C371 C391 C424 C482 \nC520 C548 C557 C565 C622 C631 \nC632 C637 \n244: C155_=_C172( C155 C172 ) C155_=_C198( C155 C198 ) C155_=_C312( C155 C312 ) C155_=_C340( C155 C340 ) C155_=_C371( C155 C371 ) \nC155_=_C391( C155 C391 ) C155_=_C424( C155 C424 ) C155_=_C482( C155 C482 ) C155_=_C520( C155 C520 ) C155_=_C548( C155 C548 ) C155_=_C557( C155 C557 ) \nC155_=_C565( C155 C565 ) C155_=_C622( C155 C622 ) C155_=_C631( C155 C631 ) C155_=_C632( C155 C632 ) C155_=_C637( C155 C637 ) C172_=_C198( C172 C198 ) \nC172_=_C312( C172 C312 ) C172_=_C340( C172 C340 ) C172_=_C371( C172 C371 ) C172_=_C391( C172 C391 ) C172_=_C424( C172 C424 ) C172_=_C482( C172 C482 ) \nC172_=_C520( C172 C520 ) C172_=_C548( C172 C548 ) C172_=_C557( C172 C557 ) C172_=_C565( C172 C565 ) C172_=_C622( C172 C622 ) C172_=_C631( C172 C631 ) \nC172_=_C632( C172 C632 ) C172_=_C637( C172 C63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w:t>
      </w:r>
    </w:p>
    <w:p>
      <w:pPr>
        <w:pStyle w:val="PreformattedText"/>
        <w:bidi w:val="0"/>
        <w:spacing w:before="0" w:after="0"/>
        <w:jc w:val="left"/>
        <w:rPr/>
      </w:pPr>
      <w:r>
        <w:rPr/>
        <w:t xml:space="preserve"> </w:t>
      </w:r>
      <w:r>
        <w:rPr/>
        <w:t>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7_=_C371( C187 C371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89_=_C557( C189 C557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5_=_C622( C195 C622 ) C196_=_C197( C196 C197 ) C196_=_C198( C196 C198 ) C196_=_C199( C196 C199 ) C197_=_C198( C197 C198 ) \nC197_=_C199( C197 C199 ) C198_=_C199( C198 C199 ) C198_=_C312( C198 C312 ) C198_=_C340( C198 C340 ) C198_=_C371( C198 C371 ) C198_=_C391( C198 C391 ) \nC198_=_C424( C198 C424 ) C198_=_C482( C198 C482 ) C198_=_C520( C198 C520 ) C198_=_C548( C198 C548 ) C198_=_C557( C198 C557 ) C198_=_C565( C198 C565 ) \nC198_=_C622( C198 C622 ) C198_=_C631( C198 C631 ) C198_=_C632( C198 C632 ) C198_=_C637( C198 C637 ) C312_=_C340( C312 C340 ) C312_=_C371( C312 C371 ) \nC312_=_C391( C312 C391 ) C312_=_C424( C312 C424 ) C312_=_C482( C312 C482 ) C312_=_C520( C312 C520 ) C312_=_C548( C312 C548 ) C312_=_C557( C312 C557 ) \nC312_=_C565( C312 C565 ) C312_=_C622( C312 C622 ) C312_=_C631( C312 C631 ) C312_=_C632( C312 C632 ) C312_=_C637( C312 C637 ) C340_=_C371( C340 C371 ) \nC340_=_C391( C340 C391 ) C340_=_C424( C340 C424 ) C340_=_C482( C340 C482 ) C340_=_C520( C340 C520 ) C340_=_C548( C340 C548 ) C340_=_C557( C340 C557 ) \nC340_=_C565( C340 C565 ) C340_=_C622( C340 C622 ) C340_=_C631( C340 C631 ) C340_=_C632( C340 C632 ) C340_=_C637( C340 C637 ) C371_=_C391( C371 C391 ) \nC371_=_C424( C371 C424 ) C371_=_C482( C371 C482 ) C371_=_C520( C371 C520 ) C371_=_C548( C371 C548 ) C371_=_C557( C371 C557 ) C371_=_C565( C371 C565 ) \nC371_=_C622( C371 C622 ) C371_=_C631( C371 C631 ) C371_=_C632( C371 C632 ) C371_=_C637( C371 C637 ) C391_=_C424( C391 C424 ) C391_=_C482( C391 C482 ) \nC391_=_C520( C391 C520 ) C391_=_C548( C391 C548 ) C391_=_C557( C391 C557 ) C391_=_C565( C391 C565 ) C391_=_C622( C391 C622 ) C391_=_C631( C391 C631 ) \nC391_=_C632( C391 C632 ) C391_=_C637( C391 C637 ) C424_=_C482( C424 C482 ) C424_=_C520( C424 C520 ) C424_=_C548( C424 C548 ) C424_=_C557( C424 C557 ) \nC424_=_C565( C424 C565 ) C424_=_C622( C424 C622 ) C424_=_C631( C424 C631 ) C424_=_C632( C424 C632 ) C424_=_C637( C424 C637 ) C482_=_C520( C482 C520 ) \nC482_=_C548( C482 C548 ) C482_=_C557( C482 C557 ) C482_=_C565( C482 C565 ) C482_=_C622( C482 C622 ) C482_=_C631( C482 C631 ) C482_=_C632( C482 C632 ) \nC482_=_C637( C482 C637 ) C520_=_C548( C520 C548 ) C520_=_C557( C520 C557 ) C520_=_C565( C520 C565 ) C520_=_C622( C520 C622 ) C520_=_C631( C520 C631 ) \nC520_=_C632( C520 C632 ) C520_=_C637( C520 C637 ) C548_=_C557( C548 C557 ) C548_=_C565( C548 C565 ) C548_=_C622( C548 C622 ) C548_=_C631( C548 C631 ) \nC548_=_C632( C548 C632 ) C548_=_C637( C548 C637 ) C557_=_C565( C557 C565 ) C557_=_C622( C557 C622 ) C557_=_C631( C557 C631 ) C557_=_C632( C557 C632 ) \nC557_=_C637( C557 C637 ) C565_=_C622( C565 C622 ) C565_=_C631( C565 C631 ) C565_=_C632( C565 C632 ) C565_=_C637( C565 C637 ) C622_=_C631( C622 C631 ) \nC622_=_C632( C622 C632 ) C622_=_C637( C622 C637 ) C631_=_C632( C631 C632 ) C631_=_C637( C631 C637 ) C632_=_C637( C632 C637 ) "];71-&gt;94[label="30: C155 C172 C185 C186 C187 \nC188 C189 C190 C191 C192 C193 \nC194 C195 C196 C197 C199 C312 \nC340 C371 C391 C424 C482 C520 \nC548 C557 C565 C622 C631 C632 \nC637 \n214: C155_=_C172 ,C155_=_C312 ,C155_=_C340 ,C155_=_C371 ,C155_=_C391 ,\nC155_=_C424 ,C155_=_C482 ,C155_=_C520 ,C155_=_C548 ,C155_=_C557 ,C155_=_C565 ,\nC155_=_C622 ,C155_=_C631 ,C155_=_C632 ,C155_=_C637 ,C172_=_C312 ,C172_=_C340 ,\nC172_=_C371 ,C172_=_C391 ,C172_=_C424 ,C172_=_C482 ,C172_=_C520 ,C172_=_C548 ,\nC172_=_C557 ,C172_=_C565 ,C172_=_C622 ,C172_=_C631 ,C172_=_C632 ,C172_=_C637 ,\nC185_=_C186 ,C185_=_C187 ,C185_=_C188 ,C185_=_C189 ,C185_=_C190 ,C185_=_C191 ,\nC185_=_C192 ,C185_=_C193 ,C185_=_C194 ,C185_=_C195 ,C185_=_C196 ,C185_=_C197 ,\nC185_=_C199 ,C186_=_C187 ,C186_=_C188 ,C186_=_C189 ,C186_=_C190 ,C186_=_C191 ,\nC186_=_C192 ,C186_=_C193 ,C186_=_C194 ,C186_=_C195 ,C186_=_C196 ,C186_=_C197 ,\nC186_=_C199 ,C187_=_C188 ,C187_=_C189 ,C187_=_C190 ,C187_=_C191 ,C187_=_C192 ,\nC187_=_C193 ,C187_=_C194 ,C187_=_C195 ,C187_=_C196 ,C187_=_C197 ,C187_=_C199 ,\nC187_=_C371 ,C188_=_C189 ,C188_=_C190 ,C188_=_C191 ,C188_=_C192 ,C188_=_C193 ,\nC188_=_C194 ,C188_=_C195 ,C188_=_C196 ,C188_=_C197 ,C188_=_C199 ,C189_=_C190 ,\nC189_=_C191 ,C189_=_C192 ,C189_=_C193 ,C189_=_C194 ,C189_=_C195 ,C189_=_C196 ,\nC189_=_C197 ,C189_=_C199 ,C189_=_C557 ,C190_=_C191 ,C190_=_C192 ,C190_=_C193 ,\nC190_=_C194 ,C190_=_C195 ,C190_=_C196 ,C190_=_C197 ,C190_=_C199 ,C191_=_C192 ,\nC191_=_C193 ,C191_=_C194 ,C191_=_C195 ,C191_=_C196 ,C191_=_C197 ,C191_=_C199 ,\nC192_=_C193 ,C192_=_C194 ,C192_=_C195 ,C192_=_C196 ,C192_=_C197 ,C192_=_C199 ,\nC193_=_C194 ,C193_=_C195 ,C193_=_C196 ,C193_=_C197 ,C193_=_C199 ,C194_=_C195 ,\nC194_=_C196 ,C194_=_C197 ,C194_=_C199 ,C195_=_C196 ,C195_=_C197 ,C195_=_C199 ,\nC195_=_C622 ,C196_=_C197 ,C196_=_C199 ,C197_=_C199 ,C312_=_C340 ,C312_=_C371 ,\nC312_=_C391 ,C312_=_C424 ,C312_=_C482 ,C312_=_C520 ,C312_=_C548 ,C312_=_C557 ,\nC312_=_C565 ,C312_=_C622 ,C312_=_C631 ,C312_=_C632 ,C312_=_C637 ,C340_=_C371 ,\nC340_=_C391 ,C340_=_C424 ,C340_=_C482 ,C340_=_C520 ,C340_=_C548 ,C340_=_C557 ,\nC340_=_C565 ,C340_=_C622 ,C340_=_C631 ,C340_=_C632 ,C340_=_C637 ,C371_=_C391 ,\nC371_=_C424 ,C371_=_C482 ,C371_=_C520 ,C371_=_C548 ,C371_=_C557 ,C371_=_C565 ,\nC371_=_C622 ,C371_=_C631 ,C371_=_C632 ,C371_=_C637 ,C391_=_C424 ,C391_=_C482 ,\nC391_=_C520 ,C391_=_C548 ,C391_=_C557 ,C391_=_C565 ,C391_=_C622 ,C391_=_C631 ,\nC391_=_C632 ,C391_=_C637 ,C424_=_C482 ,C424_=_C520 ,C424_=_C548 ,C424_=_C557 ,\nC424_=_C565 ,C424_=_C622 ,C424_=_C631 ,C424_=_C632 ,C424_=_C637 ,C482_=_C520 ,\nC482_=_C548 ,C482_=_C557 ,C482_=_C565 ,C482_=_C622 ,C482_=_C631 ,C482_=_C632 ,\nC482_=_C637 ,C520_=_C548 ,C520_=_C557 ,C520_=_C565 ,C520_=_C622 ,C520_=_C631 ,\nC520_=_C632 ,C520_=_C637 ,C548_=_C557 ,C548_=_C565 ,C548_=_C622 ,C548_=_C631 ,\nC548_=_C632 ,C548_=_C637 ,C557_=_C565 ,C557_=_C622 ,C557_=_C631 ,C557_=_C632 ,\nC557_=_C637 ,C565_=_C622 ,C565_=_C631 ,C565_=_C632 ,C565_=_C637 ,C622_=_C631 ,\nC622_=_C632 ,C622_=_C637 ,C631_=_C632 ,C631_=_C637 ,C632_=_C637 ,"];95[shape=box, label="id:95 level: 5\n27: C5 C30 C97 C143 C160 \nC199 C241 C255 C288 C289 C314 \nC324 C351 C352 C353 C354 C355 \nC356 C357 C358 C474 C505 C538 \nC576 C624 C638 C639 \n182: C5_=_C97( C5 C97 ) C5_=_C143( C5 C143 ) C5_=_C160( C5 C160 ) C5_=_C289( C5 C289 ) C5_=_C314( C5 C314 ) \nC5_=_C324( C5 C324 ) C5_=_C352( C5 C352 ) C5_=_C353( C5 C353 ) C5_=_C354( C5 C354 ) C5_=_C355( C5 C355 ) C5_=_C356( C5 C356 ) \nC5_=_C357( C5 C357 ) C5_=_C358( C5 C358 ) C30_=_C199( C30 C199 ) C30_=_C241( C30 C241 ) C30_=_C255( C30 C255 ) C30_=_C288( C30 C288 ) \nC30_=_C351( C30 C351 ) C30_=_C358( C30 C358 ) C30_=_C474( C30 C474 ) C30_=_C505( C30 C505 ) C30_=_C538( C30 C538 ) C30_=_C576( C30 C576 ) \nC30_=_C624( C30 C624 ) C30_=_C638( C30 C638 ) C30_=_C639( C30 C639 ) C97_=_C143( C97 C143 ) C97_=_C160( C97 C160 ) C97_=_C289( C97 C289 ) \nC97_=_C314( C97 C314 ) C97_=_C324( C97 C324 ) C97_=_C352( C97 C352 ) C97_=_C353( C97 C353 ) C97_=_C354( C97 C354 ) C97_=_C355( C97 C355 ) \nC97_=_C356( C97 C356 ) C97_=_C357( C97 C357 ) C97_=_C358( C97 C358 ) C143_=_C160( C143 C160 ) C143_=_C289( C143 C289 ) C143_=_C314( C143 C314 ) \nC143_=_C324( C143 C324 ) C143_=_C352( C143 C352 ) C143_=_C353( C143 C353 ) C143_=_C354( C143 C354 ) C143_=_C355( C143 C355 ) C143_=_C356( C143 C356 ) \nC143_=_C357( C143 C357 ) C143_=_C358( C143 C358 ) C160_=_C289( C160 C289 ) C160_=_C314( C160 C314 ) C160_=_C324( C160 C324 ) C160_=_C352( C160 C352 ) \nC160_=_C353( C160 C353 ) C160_=_C354( C160 C354 ) C160_=_C355( C160 C355 ) C160_=_C356( C160 C356 ) C160_=_C357( C160 C357 ) C160_=_C358( C160 C358 ) \nC199_=_C241( C199 C241 ) C199_=_C255( C199 C255 ) C199_=_C288( C199 C288 ) C199_=_C351( C199 C351 ) C199_=_C358( C199 C358 ) C199_=_C474( C199 C474 ) \nC199_=_C505( C199 C505 ) C199_=_C538( C199 C538 ) C199_=_C576( C199 C576 )</w:t>
      </w:r>
    </w:p>
    <w:p>
      <w:pPr>
        <w:pStyle w:val="PreformattedText"/>
        <w:bidi w:val="0"/>
        <w:spacing w:before="0" w:after="0"/>
        <w:jc w:val="left"/>
        <w:rPr/>
      </w:pPr>
      <w:r>
        <w:rPr/>
        <w:t xml:space="preserve"> </w:t>
      </w:r>
      <w:r>
        <w:rPr/>
        <w:t>C199_=_C624( C199 C624 ) C199_=_C638( C199 C638 ) C199_=_C639( C199 C639 ) \nC241_=_C255( C241 C255 ) C241_=_C288( C241 C288 ) C241_=_C351( C241 C351 ) C241_=_C358( C241 C358 ) C241_=_C474( C241 C474 ) C241_=_C505( C241 C505 ) \nC241_=_C538( C241 C538 ) C241_=_C576( C241 C576 ) C241_=_C624( C241 C624 ) C241_=_C638( C241 C638 ) C241_=_C639( C241 C639 ) C255_=_C288( C255 C288 ) \nC255_=_C351( C255 C351 ) C255_=_C358( C255 C358 ) C255_=_C474( C255 C474 ) C255_=_C505( C255 C505 ) C255_=_C538( C255 C538 ) C255_=_C576( C255 C576 ) \nC255_=_C624( C255 C624 ) C255_=_C638( C255 C638 ) C255_=_C639( C255 C639 ) C288_=_C351( C288 C351 ) C288_=_C358( C288 C358 ) C288_=_C474( C288 C474 ) \nC288_=_C505( C288 C505 ) C288_=_C538( C288 C538 ) C288_=_C576( C288 C576 ) C288_=_C624( C288 C624 ) C288_=_C638( C288 C638 ) C288_=_C639( C288 C639 ) \nC289_=_C314( C289 C314 ) C289_=_C324( C289 C324 ) C289_=_C352( C289 C352 ) C289_=_C353( C289 C353 ) C289_=_C354( C289 C354 ) C289_=_C355( C289 C355 ) \nC289_=_C356( C289 C356 ) C289_=_C357( C289 C357 ) C289_=_C358( C289 C358 ) C314_=_C324( C314 C324 ) C314_=_C352( C314 C352 ) C314_=_C353( C314 C353 ) \nC314_=_C354( C314 C354 ) C314_=_C355( C314 C355 ) C314_=_C356( C314 C356 ) C314_=_C357( C314 C357 ) C314_=_C358( C314 C358 ) C324_=_C352( C324 C352 ) \nC324_=_C353( C324 C353 ) C324_=_C354( C324 C354 ) C324_=_C355( C324 C355 ) C324_=_C356( C324 C356 ) C324_=_C357( C324 C357 ) C324_=_C358( C324 C358 ) \nC351_=_C358( C351 C358 ) C351_=_C474( C351 C474 ) C351_=_C505( C351 C505 ) C351_=_C538( C351 C538 ) C351_=_C576( C351 C576 ) C351_=_C624( C351 C624 ) \nC351_=_C638( C351 C638 ) C351_=_C639( C351 C639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C358_=_C474( C358 C474 ) \nC358_=_C505( C358 C505 ) C358_=_C538( C358 C538 ) C358_=_C576( C358 C576 ) C358_=_C624( C358 C624 ) C358_=_C638( C358 C638 ) C358_=_C639( C358 C639 ) \nC474_=_C505( C474 C505 ) C474_=_C538( C474 C538 ) C474_=_C576( C474 C576 ) C474_=_C624( C474 C624 ) C474_=_C638( C474 C638 ) C474_=_C639( C474 C639 ) \nC505_=_C538( C505 C538 ) C505_=_C576( C505 C576 ) C505_=_C624( C505 C624 ) C505_=_C638( C505 C638 ) C505_=_C639( C505 C639 ) C538_=_C576( C538 C576 ) \nC538_=_C624( C538 C624 ) C538_=_C638( C538 C638 ) C538_=_C639( C538 C639 ) C576_=_C624( C576 C624 ) C576_=_C638( C576 C638 ) C576_=_C639( C576 C639 ) \nC624_=_C638( C624 C638 ) C624_=_C639( C624 C639 ) C638_=_C639( C638 C639 ) "];72-&gt;95[label="26: C5 C30 C97 C143 C160 \nC199 C241 C255 C288 C289 C314 \nC324 C351 C352 C353 C354 C355 \nC356 C357 C474 C505 C538 C576 \nC624 C638 C639 \n156: C5_=_C97 ,C5_=_C143 ,C5_=_C160 ,C5_=_C289 ,C5_=_C314 ,\nC5_=_C324 ,C5_=_C352 ,C5_=_C353 ,C5_=_C354 ,C5_=_C355 ,C5_=_C356 ,\nC5_=_C357 ,C30_=_C199 ,C30_=_C241 ,C30_=_C255 ,C30_=_C288 ,C30_=_C351 ,\nC30_=_C474 ,C30_=_C505 ,C30_=_C538 ,C30_=_C576 ,C30_=_C624 ,C30_=_C638 ,\nC30_=_C639 ,C97_=_C143 ,C97_=_C160 ,C97_=_C289 ,C97_=_C314 ,C97_=_C324 ,\nC97_=_C352 ,C97_=_C353 ,C97_=_C354 ,C97_=_C355 ,C97_=_C356 ,C97_=_C357 ,\nC143_=_C160 ,C143_=_C289 ,C143_=_C314 ,C143_=_C324 ,C143_=_C352 ,C143_=_C353 ,\nC143_=_C354 ,C143_=_C355 ,C143_=_C356 ,C143_=_C357 ,C160_=_C289 ,C160_=_C314 ,\nC160_=_C324 ,C160_=_C352 ,C160_=_C353 ,C160_=_C354 ,C160_=_C355 ,C160_=_C356 ,\nC160_=_C357 ,C199_=_C241 ,C199_=_C255 ,C199_=_C288 ,C199_=_C351 ,C199_=_C474 ,\nC199_=_C505 ,C199_=_C538 ,C199_=_C576 ,C199_=_C624 ,C199_=_C638 ,C199_=_C639 ,\nC241_=_C255 ,C241_=_C288 ,C241_=_C351 ,C241_=_C474 ,C241_=_C505 ,C241_=_C538 ,\nC241_=_C576 ,C241_=_C624 ,C241_=_C638 ,C241_=_C639 ,C255_=_C288 ,C255_=_C351 ,\nC255_=_C474 ,C255_=_C505 ,C255_=_C538 ,C255_=_C576 ,C255_=_C624 ,C255_=_C638 ,\nC255_=_C639 ,C288_=_C351 ,C288_=_C474 ,C288_=_C505 ,C288_=_C538 ,C288_=_C576 ,\nC288_=_C624 ,C288_=_C638 ,C288_=_C639 ,C289_=_C314 ,C289_=_C324 ,C289_=_C352 ,\nC289_=_C353 ,C289_=_C354 ,C289_=_C355 ,C289_=_C356 ,C289_=_C357 ,C314_=_C324 ,\nC314_=_C352 ,C314_=_C353 ,C314_=_C354 ,C314_=_C355 ,C314_=_C356 ,C314_=_C357 ,\nC324_=_C352 ,C324_=_C353 ,C324_=_C354 ,C324_=_C355 ,C324_=_C356 ,C324_=_C357 ,\nC351_=_C474 ,C351_=_C505 ,C351_=_C538 ,C351_=_C576 ,C351_=_C624 ,C351_=_C638 ,\nC351_=_C639 ,C352_=_C353 ,C352_=_C354 ,C352_=_C355 ,C352_=_C356 ,C352_=_C357 ,\nC353_=_C354 ,C353_=_C355 ,C353_=_C356 ,C353_=_C357 ,C354_=_C355 ,C354_=_C356 ,\nC354_=_C357 ,C355_=_C356 ,C355_=_C357 ,C356_=_C357 ,C474_=_C505 ,C474_=_C538 ,\nC474_=_C576 ,C474_=_C624 ,C474_=_C638 ,C474_=_C639 ,C505_=_C538 ,C505_=_C576 ,\nC505_=_C624 ,C505_=_C638 ,C505_=_C639 ,C538_=_C576 ,C538_=_C624 ,C538_=_C638 ,\nC538_=_C639 ,C576_=_C624 ,C576_=_C638 ,C576_=_C639 ,C624_=_C638 ,C624_=_C639 ,\nC638_=_C639 ,"];96[shape=box, label="id:96 level: 5\n31: C14 C83 C124 C166 C170 \nC239 C253 C263 C268 C305 C327 \nC336 C356 C443 C450 C457 C460 \nC468 C469 C470 C471 C472 C473 \nC474 C475 C476 C569 C580 C626 \nC630 C631 \n244: C14_=_C124( C14 C124 ) C14_=_C170( C14 C170 ) C14_=_C239( C14 C239 ) C14_=_C253( C14 C253 ) C14_=_C268( C14 C268 ) \nC14_=_C356( C14 C356 ) C14_=_C443( C14 C443 ) C14_=_C457( C14 C457 ) C14_=_C468( C14 C468 ) C14_=_C472( C14 C472 ) C14_=_C569( C14 C569 ) \nC14_=_C580( C14 C580 ) C14_=_C626( C14 C626 ) C14_=_C630( C14 C630 ) C14_=_C631( C14 C631 ) C83_=_C166( C83 C166 ) C83_=_C263( C83 C263 ) \nC83_=_C305( C83 C305 ) C83_=_C327( C83 C327 ) C83_=_C336( C83 C336 ) C83_=_C450( C83 C450 ) C83_=_C460( C83 C460 ) C83_=_C469( C83 C469 ) \nC83_=_C470( C83 C470 ) C83_=_C471( C83 C471 ) C83_=_C472( C83 C472 ) C83_=_C473( C83 C473 ) C83_=_C474( C83 C474 ) C83_=_C475( C83 C475 ) \nC83_=_C476( C83 C476 ) C124_=_C170( C124 C170 ) C124_=_C239( C124 C239 ) C124_=_C253( C124 C253 ) C124_=_C268( C124 C268 ) C124_=_C356( C124 C356 ) \nC124_=_C443( C124 C443 ) C124_=_C457( C124 C457 ) C124_=_C468( C124 C468 ) C124_=_C472( C124 C472 ) C124_=_C569( C124 C569 ) C124_=_C580( C124 C580 ) \nC124_=_C626( C124 C626 ) C124_=_C630( C124 C630 ) C124_=_C631( C124 C631 ) C166_=_C170( C166 C170 ) C166_=_C263( C166 C263 ) C166_=_C305( C166 C305 ) \nC166_=_C327( C166 C327 ) C166_=_C336( C166 C336 ) C166_=_C450( C166 C450 ) C166_=_C460( C166 C460 ) C166_=_C469( C166 C469 ) C166_=_C470( C166 C470 ) \nC166_=_C471( C166 C471 ) C166_=_C472( C166 C472 ) C166_=_C473( C166 C473 ) C166_=_C474( C166 C474 ) C166_=_C475( C166 C475 ) C166_=_C476( C166 C476 ) \nC170_=_C239( C170 C239 ) C170_=_C253( C170 C253 ) C170_=_C268( C170 C268 ) C170_=_C356( C170 C356 ) C170_=_C443( C170 C443 ) C170_=_C457( C170 C457 ) \nC170_=_C468( C170 C468 ) C170_=_C472( C170 C472 ) C170_=_C569( C170 C569 ) C170_=_C580( C170 C580 ) C170_=_C626( C170 C626 ) C170_=_C630( C170 C630 ) \nC170_=_C631( C170 C631 ) C239_=_C253( C239 C253 ) C239_=_C268( C239 C268 ) C239_=_C356( C239 C356 ) C239_=_C443( C239 C443 ) C239_=_C457( C239 C457 ) \nC239_=_C468( C239 C468 ) C239_=_C472( C239 C472 ) C239_=_C569( C239 C569 ) C239_=_C580( C239 C580 ) C239_=_C626( C239 C626 ) C239_=_C630( C239 C630 ) \nC239_=_C631( C239 C631 ) C253_=_C268( C253 C268 ) C253_=_C356( C253 C356 ) C253_=_C443( C253 C443 ) C253_=_C457( C253 C457 ) C253_=_C468( C253 C468 ) \nC253_=_C472( C253 C472 ) C253_=_C569( C253 C569 ) C253_=_C580( C253 C580 ) C253_=_C626( C253 C626 ) C253_=_C630( C253 C630 ) C253_=_C631( C253 C631 ) \nC263_=_C268( C263 C268 ) C263_=_C305( C263 C305 ) C263_=_C327( C263 C327 ) C263_=_C336( C263 C336 ) C263_=_C450( C263 C450 ) C263_=_C460( C263 C460 ) \nC263_=_C469( C263 C469 ) C263_=_C470( C263 C470 ) C263_=_C471( C263 C471 ) C263_=_C472( C263 C472 ) C263_=_C473( C263 C473 ) C263_=_C474( C263 C474 ) \nC263_=_C475( C263 C475 ) C263_=_C476( C263 C476 ) C268_=_C356( C268 C356 ) C268_=_C443( C268 C443 ) C268_=_C457( C268 C457 ) C268_=_C468( C268 C468 ) \nC268_=_C472( C268 C472 ) C268_=_C569( C268 C569 ) C268_=_C580( C268 C580 ) C268_=_C626( C268 C626 ) C268_=_C630( C268 C630 ) C268_=_C631( C268 C631 ) \nC305_=_C327( C305 C327 ) C305_=_C336( C305 C336 ) C305_=_C450( C305 C450 ) C305_=_C460( C305 C460 ) C305_=_C469( C305 C469 ) C305_=_C470( C305 C470 ) \nC305_=_C471( C305 C471 ) C305_=_C472( C305 C472 ) C305_=_C473( C305 C473 ) C305_=_C474( C305 C474 ) C305_=_C475( C305 C475 ) C305_=_C476( C305 C476 ) \nC327_=_C336( C327 C336 ) C327_=_C450( C327 C450 ) C327_=_C460( C327 C460 ) C327_=_C469( C327 C469 ) C327_=_C470( C327 C470 ) C327_=_C471( C327 C471 ) \nC327_=_C472( C327 C472 ) C327_=_C473( C327 C473 ) C327_=_C474( C327 C474 ) C327_=_C475( C327 C475 ) C327_=_C476( C327 C476 ) C336_=_C450( C336 C450 ) \nC336_=_C460( C336 C460 ) C336_=_C469( C336 C469 ) C336_=_C470( C336 C470 ) C336_=_C471( C336 C471 ) C336_=_C472( C336 C472 ) C336_=_C473( C336 C473 ) \nC336_=_C474( C336 C474 ) C336_=_C475( C336 C475 ) C336_=_C476( C336 C476 ) C356_=_C443( C356 C443 ) C356_=_C457( C356 C457 ) C356_=_C468( C356 C468 ) \nC356_=_C472( C356 C472 ) C356_=_C569( C356 C569 ) C356_=_C580( C356 C580 ) C356_=_C626( C356 C626 ) C356_=_C630( C356 C630 ) C356_=_C631( C356 C631 ) \nC443_=_C457( C443 C457 ) C443_=_C468( C443 C468 ) C443_=_C472( C443 C472 ) C443_=_C569( C443 C569 ) C443_=_C580( C443 C580 ) C443_=_C626( C443 C626 ) \nC443_=_C630( C443 C630 ) C443_=_C631( C443 C631 ) C450_=_C457( C450 C457 ) C450_=_C460( C450 C460 ) C450_=_C469( C450 C469 ) C450_=_C470( C450 C470 ) \nC450_=_C471( C450 C471 ) C450_=_C472( C450 C472 ) C450_=_C473( C450 C473 ) C450_=_C474( C450 C474 ) C450_=_C475( C450 C475 ) C450_=_C476( C450 C476 ) \nC457_=_C468( C457 C468 ) C457_=_C472( C457 C472 ) C457_=_C569( C457 C569 ) C457_=_C580( C457 C580 ) C457_=_C626( C457 C626 ) C457_=_C630(</w:t>
      </w:r>
    </w:p>
    <w:p>
      <w:pPr>
        <w:pStyle w:val="PreformattedText"/>
        <w:bidi w:val="0"/>
        <w:spacing w:before="0" w:after="0"/>
        <w:jc w:val="left"/>
        <w:rPr/>
      </w:pPr>
      <w:r>
        <w:rPr/>
        <w:t xml:space="preserve"> </w:t>
      </w:r>
      <w:r>
        <w:rPr/>
        <w:t>C457 C630 ) \nC457_=_C631( C457 C631 ) C460_=_C468( C460 C468 ) C460_=_C469( C460 C469 ) C460_=_C470( C460 C470 ) C460_=_C471( C460 C471 ) C460_=_C472( C460 C472 ) \nC460_=_C473( C460 C473 ) C460_=_C474( C460 C474 ) C460_=_C475( C460 C475 ) C460_=_C476( C460 C476 ) C468_=_C472( C468 C472 ) C468_=_C569( C468 C569 ) \nC468_=_C580( C468 C580 ) C468_=_C626( C468 C626 ) C468_=_C630( C468 C630 ) C468_=_C631( C468 C631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2_=_C569( C472 C569 ) C472_=_C580( C472 C580 ) C472_=_C626( C472 C626 ) C472_=_C630( C472 C630 ) \nC472_=_C631( C472 C631 ) C473_=_C474( C473 C474 ) C473_=_C475( C473 C475 ) C473_=_C476( C473 C476 ) C474_=_C475( C474 C475 ) C474_=_C476( C474 C476 ) \nC475_=_C476( C475 C476 ) C569_=_C580( C569 C580 ) C569_=_C626( C569 C626 ) C569_=_C630( C569 C630 ) C569_=_C631( C569 C631 ) C580_=_C626( C580 C626 ) \nC580_=_C630( C580 C630 ) C580_=_C631( C580 C631 ) C626_=_C630( C626 C630 ) C626_=_C631( C626 C631 ) C630_=_C631( C630 C631 ) "];72-&gt;96[label="30: C14 C83 C124 C166 C170 \nC239 C253 C263 C268 C305 C327 \nC336 C356 C443 C450 C457 C460 \nC468 C469 C470 C471 C473 C474 \nC475 C476 C569 C580 C626 C630 \nC631 \n214: C14_=_C124 ,C14_=_C170 ,C14_=_C239 ,C14_=_C253 ,C14_=_C268 ,\nC14_=_C356 ,C14_=_C443 ,C14_=_C457 ,C14_=_C468 ,C14_=_C569 ,C14_=_C580 ,\nC14_=_C626 ,C14_=_C630 ,C14_=_C631 ,C83_=_C166 ,C83_=_C263 ,C83_=_C305 ,\nC83_=_C327 ,C83_=_C336 ,C83_=_C450 ,C83_=_C460 ,C83_=_C469 ,C83_=_C470 ,\nC83_=_C471 ,C83_=_C473 ,C83_=_C474 ,C83_=_C475 ,C83_=_C476 ,C124_=_C170 ,\nC124_=_C239 ,C124_=_C253 ,C124_=_C268 ,C124_=_C356 ,C124_=_C443 ,C124_=_C457 ,\nC124_=_C468 ,C124_=_C569 ,C124_=_C580 ,C124_=_C626 ,C124_=_C630 ,C124_=_C631 ,\nC166_=_C170 ,C166_=_C263 ,C166_=_C305 ,C166_=_C327 ,C166_=_C336 ,C166_=_C450 ,\nC166_=_C460 ,C166_=_C469 ,C166_=_C470 ,C166_=_C471 ,C166_=_C473 ,C166_=_C474 ,\nC166_=_C475 ,C166_=_C476 ,C170_=_C239 ,C170_=_C253 ,C170_=_C268 ,C170_=_C356 ,\nC170_=_C443 ,C170_=_C457 ,C170_=_C468 ,C170_=_C569 ,C170_=_C580 ,C170_=_C626 ,\nC170_=_C630 ,C170_=_C631 ,C239_=_C253 ,C239_=_C268 ,C239_=_C356 ,C239_=_C443 ,\nC239_=_C457 ,C239_=_C468 ,C239_=_C569 ,C239_=_C580 ,C239_=_C626 ,C239_=_C630 ,\nC239_=_C631 ,C253_=_C268 ,C253_=_C356 ,C253_=_C443 ,C253_=_C457 ,C253_=_C468 ,\nC253_=_C569 ,C253_=_C580 ,C253_=_C626 ,C253_=_C630 ,C253_=_C631 ,C263_=_C268 ,\nC263_=_C305 ,C263_=_C327 ,C263_=_C336 ,C263_=_C450 ,C263_=_C460 ,C263_=_C469 ,\nC263_=_C470 ,C263_=_C471 ,C263_=_C473 ,C263_=_C474 ,C263_=_C475 ,C263_=_C476 ,\nC268_=_C356 ,C268_=_C443 ,C268_=_C457 ,C268_=_C468 ,C268_=_C569 ,C268_=_C580 ,\nC268_=_C626 ,C268_=_C630 ,C268_=_C631 ,C305_=_C327 ,C305_=_C336 ,C305_=_C450 ,\nC305_=_C460 ,C305_=_C469 ,C305_=_C470 ,C305_=_C471 ,C305_=_C473 ,C305_=_C474 ,\nC305_=_C475 ,C305_=_C476 ,C327_=_C336 ,C327_=_C450 ,C327_=_C460 ,C327_=_C469 ,\nC327_=_C470 ,C327_=_C471 ,C327_=_C473 ,C327_=_C474 ,C327_=_C475 ,C327_=_C476 ,\nC336_=_C450 ,C336_=_C460 ,C336_=_C469 ,C336_=_C470 ,C336_=_C471 ,C336_=_C473 ,\nC336_=_C474 ,C336_=_C475 ,C336_=_C476 ,C356_=_C443 ,C356_=_C457 ,C356_=_C468 ,\nC356_=_C569 ,C356_=_C580 ,C356_=_C626 ,C356_=_C630 ,C356_=_C631 ,C443_=_C457 ,\nC443_=_C468 ,C443_=_C569 ,C443_=_C580 ,C443_=_C626 ,C443_=_C630 ,C443_=_C631 ,\nC450_=_C457 ,C450_=_C460 ,C450_=_C469 ,C450_=_C470 ,C450_=_C471 ,C450_=_C473 ,\nC450_=_C474 ,C450_=_C475 ,C450_=_C476 ,C457_=_C468 ,C457_=_C569 ,C457_=_C580 ,\nC457_=_C626 ,C457_=_C630 ,C457_=_C631 ,C460_=_C468 ,C460_=_C469 ,C460_=_C470 ,\nC460_=_C471 ,C460_=_C473 ,C460_=_C474 ,C460_=_C475 ,C460_=_C476 ,C468_=_C569 ,\nC468_=_C580 ,C468_=_C626 ,C468_=_C630 ,C468_=_C631 ,C469_=_C470 ,C469_=_C471 ,\nC469_=_C473 ,C469_=_C474 ,C469_=_C475 ,C469_=_C476 ,C470_=_C471 ,C470_=_C473 ,\nC470_=_C474 ,C470_=_C475 ,C470_=_C476 ,C471_=_C473 ,C471_=_C474 ,C471_=_C475 ,\nC471_=_C476 ,C473_=_C474 ,C473_=_C475 ,C473_=_C476 ,C474_=_C475 ,C474_=_C476 ,\nC475_=_C476 ,C569_=_C580 ,C569_=_C626 ,C569_=_C630 ,C569_=_C631 ,C580_=_C626 ,\nC580_=_C630 ,C580_=_C631 ,C626_=_C630 ,C626_=_C631 ,C630_=_C631 ,"];97[shape=box, label="id:97 level: 5\n43: C31 C56 C57 C76 C78 \nC95 C139 C224 C256 C299 C372 \nC412 C413 C425 C459 C475 C476 \nC551 C558 C589 C610 C615 C625 \nC633 C634 C636 C637 C639 C640 \nC642 C643 C645 C646 C649 C651 \nC652 C653 C654 C655 C656 C657 \nC660 C661 \n215: C31_=_C78( C31 C78 ) C31_=_C372( C31 C372 ) C31_=_C476( C31 C476 ) C31_=_C558( C31 C558 ) C31_=_C625( C31 C625 ) \nC31_=_C633( C31 C633 ) C31_=_C643( C31 C643 ) C31_=_C653( C31 C653 ) C31_=_C654( C31 C654 ) C31_=_C657( C31 C657 ) C31_=_C661( C31 C661 ) \nC56_=_C57( C56 C57 ) C56_=_C139( C56 C139 ) C56_=_C459( C56 C459 ) C56_=_C475( C56 C475 ) C56_=_C640( C56 C640 ) C56_=_C642( C56 C642 ) \nC56_=_C643( C56 C643 ) C57_=_C412( C57 C412 ) C57_=_C610( C57 C610 ) C57_=_C615( C57 C615 ) C57_=_C634( C57 C634 ) C57_=_C636( C57 C636 ) \nC57_=_C646( C57 C646 ) C57_=_C651( C57 C651 ) C57_=_C656( C57 C656 ) C57_=_C657( C57 C657 ) C76_=_C78( C76 C78 ) C76_=_C95( C76 C95 ) \nC76_=_C256( C76 C256 ) C76_=_C425( C76 C425 ) C76_=_C645( C76 C645 ) C76_=_C646( C76 C646 ) C76_=_C649( C76 C649 ) C78_=_C372( C78 C372 ) \nC78_=_C476( C78 C476 ) C78_=_C558( C78 C558 ) C78_=_C625( C78 C625 ) C78_=_C633( C78 C633 ) C78_=_C643( C78 C643 ) C78_=_C653( C78 C653 ) \nC78_=_C654( C78 C654 ) C78_=_C657( C78 C657 ) C78_=_C661( C78 C661 ) C95_=_C256( C95 C256 ) C95_=_C425( C95 C425 ) C95_=_C645( C95 C645 ) \nC95_=_C646( C95 C646 ) C95_=_C649( C95 C649 ) C139_=_C459( C139 C459 ) C139_=_C475( C139 C475 ) C139_=_C640( C139 C640 ) C139_=_C642( C139 C642 ) \nC139_=_C643( C139 C643 ) C224_=_C413( C224 C413 ) C224_=_C589( C224 C589 ) C224_=_C649( C224 C649 ) C224_=_C655( C224 C655 ) C224_=_C660( C224 C660 ) \nC224_=_C661( C224 C661 ) C256_=_C425( C256 C425 ) C256_=_C645( C256 C645 ) C256_=_C646( C256 C646 ) C256_=_C649( C256 C649 ) C299_=_C551( C299 C551 ) \nC299_=_C637( C299 C637 ) C299_=_C639( C299 C639 ) C299_=_C642( C299 C642 ) C299_=_C652( C299 C652 ) C299_=_C656( C299 C656 ) C299_=_C660( C299 C660 ) \nC372_=_C476( C372 C476 ) C372_=_C558( C372 C558 ) C372_=_C625( C372 C625 ) C372_=_C633( C372 C633 ) C372_=_C643( C372 C643 ) C372_=_C653( C372 C653 ) \nC372_=_C654( C372 C654 ) C372_=_C657( C372 C657 ) C372_=_C661( C372 C661 ) C412_=_C413( C412 C413 ) C412_=_C610( C412 C610 ) C412_=_C615( C412 C615 ) \nC412_=_C634( C412 C634 ) C412_=_C636( C412 C636 ) C412_=_C646( C412 C646 ) C412_=_C651( C412 C651 ) C412_=_C656( C412 C656 ) C412_=_C657( C412 C657 ) \nC413_=_C589( C413 C589 ) C413_=_C649( C413 C649 ) C413_=_C655( C413 C655 ) C413_=_C660( C413 C660 ) C413_=_C661( C413 C661 ) C425_=_C645( C425 C645 ) \nC425_=_C646( C425 C646 ) C425_=_C649( C425 C649 ) C459_=_C475( C459 C475 ) C459_=_C640( C459 C640 ) C459_=_C642( C459 C642 ) C459_=_C643( C459 C643 ) \nC475_=_C476( C475 C476 ) C475_=_C640( C475 C640 ) C475_=_C642( C475 C642 ) C475_=_C643( C475 C643 ) C476_=_C558( C476 C558 ) C476_=_C625( C476 C625 ) \nC476_=_C633( C476 C633 ) C476_=_C643( C476 C643 ) C476_=_C653( C476 C653 ) C476_=_C654( C476 C654 ) C476_=_C657( C476 C657 ) C476_=_C661( C476 C661 ) \nC551_=_C637( C551 C637 ) C551_=_C639( C551 C639 ) C551_=_C642( C551 C642 ) C551_=_C652( C551 C652 ) C551_=_C656( C551 C656 ) C551_=_C660( C551 C660 ) \nC558_=_C625( C558 C625 ) C558_=_C633( C558 C633 ) C558_=_C643( C558 C643 ) C558_=_C653( C558 C653 ) C558_=_C654( C558 C654 ) C558_=_C657( C558 C657 ) \nC558_=_C661( C558 C661 ) C589_=_C649( C589 C649 ) C589_=_C655( C589 C655 ) C589_=_C660( C589 C660 ) C589_=_C661( C589 C661 ) C610_=_C615( C610 C615 ) \nC610_=_C634( C610 C634 ) C610_=_C636( C610 C636 ) C610_=_C646( C610 C646 ) C610_=_C651( C610 C651 ) C610_=_C656( C610 C656 ) C610_=_C657( C610 C657 ) \nC615_=_C634( C615 C634 ) C615_=_C636( C615 C636 ) C615_=_C646( C615 C646 ) C615_=_C651( C615 C651 ) C615_=_C656( C615 C656 ) C615_=_C657( C615 C657 ) \nC625_=_C633( C625 C633 ) C625_=_C643( C625 C643 ) C625_=_C653( C625 C653 ) C625_=_C654( C625 C654 ) C625_=_C657( C625 C657 ) C625_=_C661( C625 C661 ) \nC633_=_C643( C633 C643 ) C633_=_C653( C633 C653 ) C633_=_C654( C633 C654 ) C633_=_C657( C633 C657 ) C633_=_C661( C633 C661 ) C634_=_C636( C634 C636 ) \nC634_=_C646( C634 C646 ) C634_=_C651( C634 C651 ) C634_=_C656( C634 C656 ) C634_=_C657( C634 C657 ) C636_=_C646( C636 C646 ) C636_=_C651( C636 C651 ) \nC636_=_C656( C636 C656 ) C636_=_C657( C636 C657 ) C637_=_C639( C637 C639 ) C637_=_C642( C637 C642 ) C637_=_C652( C637 C652 ) C637_=_C656( C637 C656 ) \nC637_=_C660( C637 C660 ) C639_=_C642( C639 C642 ) C639_=_C652( C639 C652 ) C639_=_C656( C639 C656 ) C639_=_C660( C639 C660 ) C640_=_C642( C640 C642 ) \nC640_=_C643( C640 C643 ) C640_=_C654( C640 C654 ) C640_=_C655( C640 C655 ) C642_=_C643( C642 C643 ) C642_=_C652( C642 C652 ) C642_=_C656( C642 C656 ) \nC642_=_C660( C642 C660 ) C643_=_C653( C643 C653 ) C643_=_C654( C643 C654 ) C643_=_C657( C643 C657 ) C643_=_C661( C643 C661 ) C645_=_C646( C645 C646 ) \nC645_=_C649( C645 C649 ) C645_=_C651( C645 C651 ) C645_=_C652( C645 C652 ) C645_=_C653( C645 C653 ) C646_=_C649( C646 C649 ) C646_=_C651( C646 C651 ) \nC646_=_C656( C646 C656 ) C646_=_C657( C646 C657 ) C649_=_C655( C649 C655 ) C649_=_C660( C649 C660 ) C649_=_C661( C649 C661 ) C651_=_C652( C651 C652 ) \nC651_=_C653( C651 C653 ) C651_=_C656( C651 C656 ) C651_=_C657( C651 C657 ) C652_=_C653( C652 C653 ) C652_=_C656( C652 C656 ) C652_=_C660( C652 C660 ) \nC653_=_C654( C653 C654 ) C653_=_C657( C653 C657 ) C653_=_C661( C653 C661</w:t>
      </w:r>
    </w:p>
    <w:p>
      <w:pPr>
        <w:pStyle w:val="PreformattedText"/>
        <w:bidi w:val="0"/>
        <w:spacing w:before="0" w:after="0"/>
        <w:jc w:val="left"/>
        <w:rPr/>
      </w:pPr>
      <w:r>
        <w:rPr/>
        <w:t xml:space="preserve"> </w:t>
      </w:r>
      <w:r>
        <w:rPr/>
        <w:t>) C654_=_C655( C654 C655 ) C654_=_C657( C654 C657 ) C654_=_C661( C654 C661 ) \nC655_=_C660( C655 C660 ) C655_=_C661( C655 C661 ) C656_=_C657( C656 C657 ) C656_=_C660( C656 C660 ) C657_=_C661( C657 C661 ) C660_=_C661( C660 C661 ) "];73-&gt;97[label="35: C31 C56 C57 C76 C78 \nC95 C139 C224 C256 C299 C372 \nC412 C413 C425 C459 C475 C476 \nC551 C558 C589 C610 C615 C625 \nC633 C634 C636 C637 C639 C640 \nC645 C651 C652 C653 C654 C655 \n106: C31_=_C78 ,C31_=_C372 ,C31_=_C476 ,C31_=_C558 ,C31_=_C625 ,\nC31_=_C633 ,C31_=_C653 ,C31_=_C654 ,C56_=_C57 ,C56_=_C139 ,C56_=_C459 ,\nC56_=_C475 ,C56_=_C640 ,C57_=_C412 ,C57_=_C610 ,C57_=_C615 ,C57_=_C634 ,\nC57_=_C636 ,C57_=_C651 ,C76_=_C78 ,C76_=_C95 ,C76_=_C256 ,C76_=_C425 ,\nC76_=_C645 ,C78_=_C372 ,C78_=_C476 ,C78_=_C558 ,C78_=_C625 ,C78_=_C633 ,\nC78_=_C653 ,C78_=_C654 ,C95_=_C256 ,C95_=_C425 ,C95_=_C645 ,C139_=_C459 ,\nC139_=_C475 ,C139_=_C640 ,C224_=_C413 ,C224_=_C589 ,C224_=_C655 ,C256_=_C425 ,\nC256_=_C645 ,C299_=_C551 ,C299_=_C637 ,C299_=_C639 ,C299_=_C652 ,C372_=_C476 ,\nC372_=_C558 ,C372_=_C625 ,C372_=_C633 ,C372_=_C653 ,C372_=_C654 ,C412_=_C413 ,\nC412_=_C610 ,C412_=_C615 ,C412_=_C634 ,C412_=_C636 ,C412_=_C651 ,C413_=_C589 ,\nC413_=_C655 ,C425_=_C645 ,C459_=_C475 ,C459_=_C640 ,C475_=_C476 ,C475_=_C640 ,\nC476_=_C558 ,C476_=_C625 ,C476_=_C633 ,C476_=_C653 ,C476_=_C654 ,C551_=_C637 ,\nC551_=_C639 ,C551_=_C652 ,C558_=_C625 ,C558_=_C633 ,C558_=_C653 ,C558_=_C654 ,\nC589_=_C655 ,C610_=_C615 ,C610_=_C634 ,C610_=_C636 ,C610_=_C651 ,C615_=_C634 ,\nC615_=_C636 ,C615_=_C651 ,C625_=_C633 ,C625_=_C653 ,C625_=_C654 ,C633_=_C653 ,\nC633_=_C654 ,C634_=_C636 ,C634_=_C651 ,C636_=_C651 ,C637_=_C639 ,C637_=_C652 ,\nC639_=_C652 ,C640_=_C654 ,C640_=_C655 ,C645_=_C651 ,C645_=_C652 ,C645_=_C653 ,\nC651_=_C652 ,C651_=_C653 ,C652_=_C653 ,C653_=_C654 ,C654_=_C655 ,"];98[shape=box, label="id:98 level: 5\n38: C8 C77 C103 C146 C173 \nC205 C214 C228 C257 C269 C330 \nC379 C393 C414 C434 C451 C463 \nC499 C500 C501 C502 C503 C504 \nC505 C506 C507 C522 C550 C588 \nC619 C629 C640 C645 C651 C652 \nC653 C654 C655 \n294: C8_=_C103( C8 C103 ) C8_=_C146( C8 C146 ) C8_=_C205( C8 C205 ) C8_=_C214( C8 C214 ) C8_=_C228( C8 C228 ) \nC8_=_C330( C8 C330 ) C8_=_C379( C8 C379 ) C8_=_C414( C8 C414 ) C8_=_C434( C8 C434 ) C8_=_C451( C8 C451 ) C8_=_C463( C8 C463 ) \nC8_=_C499( C8 C499 ) C8_=_C500( C8 C500 ) C8_=_C501( C8 C501 ) C8_=_C502( C8 C502 ) C8_=_C503( C8 C503 ) C8_=_C504( C8 C504 ) \nC8_=_C505( C8 C505 ) C8_=_C506( C8 C506 ) C8_=_C507( C8 C507 ) C77_=_C173( C77 C173 ) C77_=_C507( C77 C507 ) C77_=_C588( C77 C588 ) \nC77_=_C619( C77 C619 ) C77_=_C629( C77 C629 ) C77_=_C640( C77 C640 ) C77_=_C654( C77 C654 ) C77_=_C655( C77 C655 ) C103_=_C146( C103 C146 ) \nC103_=_C205( C103 C205 ) C103_=_C214( C103 C214 ) C103_=_C228( C103 C228 ) C103_=_C330( C103 C330 ) C103_=_C379( C103 C379 ) C103_=_C414( C103 C414 ) \nC103_=_C434( C103 C434 ) C103_=_C451( C103 C451 ) C103_=_C463( C103 C463 ) C103_=_C499( C103 C499 ) C103_=_C500( C103 C500 ) C103_=_C501( C103 C501 ) \nC103_=_C502( C103 C502 ) C103_=_C503( C103 C503 ) C103_=_C504( C103 C504 ) C103_=_C505( C103 C505 ) C103_=_C506( C103 C506 ) C103_=_C507( C103 C507 ) \nC146_=_C205( C146 C205 ) C146_=_C214( C146 C214 ) C146_=_C228( C146 C228 ) C146_=_C330( C146 C330 ) C146_=_C379( C146 C379 ) C146_=_C414( C146 C414 ) \nC146_=_C434( C146 C434 ) C146_=_C451( C146 C451 ) C146_=_C463( C146 C463 ) C146_=_C499( C146 C499 ) C146_=_C500( C146 C500 ) C146_=_C501( C146 C501 ) \nC146_=_C502( C146 C502 ) C146_=_C503( C146 C503 ) C146_=_C504( C146 C504 ) C146_=_C505( C146 C505 ) C146_=_C506( C146 C506 ) C146_=_C507( C146 C507 ) \nC173_=_C507( C173 C507 ) C173_=_C588( C173 C588 ) C173_=_C619( C173 C619 ) C173_=_C629( C173 C629 ) C173_=_C640( C173 C640 ) C173_=_C654( C173 C654 ) \nC173_=_C655( C173 C655 ) C205_=_C214( C205 C214 ) C205_=_C228( C205 C228 ) C205_=_C330( C205 C330 ) C205_=_C379( C205 C379 ) C205_=_C414( C205 C414 ) \nC205_=_C434( C205 C434 ) C205_=_C451( C205 C451 ) C205_=_C463( C205 C463 ) C205_=_C499( C205 C499 ) C205_=_C500( C205 C500 ) C205_=_C501( C205 C501 ) \nC205_=_C502( C205 C502 ) C205_=_C503( C205 C503 ) C205_=_C504( C205 C504 ) C205_=_C505( C205 C505 ) C205_=_C506( C205 C506 ) C205_=_C507( C205 C507 ) \nC214_=_C228( C214 C228 ) C214_=_C330( C214 C330 ) C214_=_C379( C214 C379 ) C214_=_C414( C214 C414 ) C214_=_C434( C214 C434 ) C214_=_C451( C214 C451 ) \nC214_=_C463( C214 C463 ) C214_=_C499( C214 C499 ) C214_=_C500( C214 C500 ) C214_=_C501( C214 C501 ) C214_=_C502( C214 C502 ) C214_=_C503( C214 C503 ) \nC214_=_C504( C214 C504 ) C214_=_C505( C214 C505 ) C214_=_C506( C214 C506 ) C214_=_C507( C214 C507 ) C228_=_C330( C228 C330 ) C228_=_C379( C228 C379 ) \nC228_=_C414( C228 C414 ) C228_=_C434( C228 C434 ) C228_=_C451( C228 C451 ) C228_=_C463( C228 C463 ) C228_=_C499( C228 C499 ) C228_=_C500( C228 C500 ) \nC228_=_C501( C228 C501 ) C228_=_C502( C228 C502 ) C228_=_C503( C228 C503 ) C228_=_C504( C228 C504 ) C228_=_C505( C228 C505 ) C228_=_C506( C228 C506 ) \nC228_=_C507( C228 C507 ) C257_=_C269( C257 C269 ) C257_=_C393( C257 C393 ) C257_=_C506( C257 C506 ) C257_=_C522( C257 C522 ) C257_=_C550( C257 C550 ) \nC257_=_C645( C257 C645 ) C257_=_C651( C257 C651 ) C257_=_C652( C257 C652 ) C257_=_C653( C257 C653 ) C269_=_C393( C269 C393 ) C269_=_C506( C269 C506 ) \nC269_=_C522( C269 C522 ) C269_=_C550( C269 C550 ) C269_=_C645( C269 C645 ) C269_=_C651( C269 C651 ) C269_=_C652( C269 C652 ) C269_=_C653( C269 C653 ) \nC330_=_C379( C330 C379 ) C330_=_C414( C330 C414 ) C330_=_C434( C330 C434 ) C330_=_C451( C330 C451 ) C330_=_C463( C330 C463 ) C330_=_C499( C330 C499 ) \nC330_=_C500( C330 C500 ) C330_=_C501( C330 C501 ) C330_=_C502( C330 C502 ) C330_=_C503( C330 C503 ) C330_=_C504( C330 C504 ) C330_=_C505( C330 C505 ) \nC330_=_C506( C330 C506 ) C330_=_C507( C330 C507 ) C379_=_C414( C379 C414 ) C379_=_C434( C379 C434 ) C379_=_C451( C379 C451 ) C379_=_C463( C379 C463 ) \nC379_=_C499( C379 C499 ) C379_=_C500( C379 C500 ) C379_=_C501( C379 C501 ) C379_=_C502( C379 C502 ) C379_=_C503( C379 C503 ) C379_=_C504( C379 C504 ) \nC379_=_C505( C379 C505 ) C379_=_C506( C379 C506 ) C379_=_C507( C379 C507 ) C393_=_C506( C393 C506 ) C393_=_C522( C393 C522 ) C393_=_C550( C393 C550 ) \nC393_=_C645( C393 C645 ) C393_=_C651( C393 C651 ) C393_=_C652( C393 C652 ) C393_=_C653( C393 C653 ) C414_=_C434( C414 C434 ) C414_=_C451( C414 C451 ) \nC414_=_C463( C414 C463 ) C414_=_C499( C414 C499 ) C414_=_C500( C414 C500 ) C414_=_C501( C414 C501 ) C414_=_C502( C414 C502 ) C414_=_C503( C414 C503 ) \nC414_=_C504( C414 C504 ) C414_=_C505( C414 C505 ) C414_=_C506( C414 C506 ) C414_=_C507( C414 C507 ) C434_=_C451( C434 C451 ) C434_=_C463( C434 C463 ) \nC434_=_C499( C434 C499 ) C434_=_C500( C434 C500 ) C434_=_C501( C434 C501 ) C434_=_C502( C434 C502 ) C434_=_C503( C434 C503 ) C434_=_C504( C434 C504 ) \nC434_=_C505( C434 C505 ) C434_=_C506( C434 C506 ) C434_=_C507( C434 C507 ) C451_=_C463( C451 C463 ) C451_=_C499( C451 C499 ) C451_=_C500( C451 C500 ) \nC451_=_C501( C451 C501 ) C451_=_C502( C451 C502 ) C451_=_C503( C451 C503 ) C451_=_C504( C451 C504 ) C451_=_C505( C451 C505 ) C451_=_C506( C451 C506 ) \nC451_=_C507( C451 C507 ) C463_=_C499( C463 C499 ) C463_=_C500( C463 C500 ) C463_=_C501( C463 C501 ) C463_=_C502( C463 C502 ) C463_=_C503( C463 C503 ) \nC463_=_C504( C463 C504 ) C463_=_C505( C463 C505 ) C463_=_C506( C463 C506 ) C463_=_C507( C463 C507 ) C499_=_C500( C499 C500 ) C499_=_C501( C499 C501 ) \nC499_=_C502( C499 C502 ) C499_=_C503( C499 C503 ) C499_=_C504( C499 C504 ) C499_=_C505( C499 C505 ) C499_=_C506( C499 C506 ) C499_=_C507( C499 C507 ) \nC499_=_C550( C499 C550 ) C500_=_C501( C500 C501 ) C500_=_C502( C500 C502 ) C500_=_C503( C500 C503 ) C500_=_C504( C500 C504 ) C500_=_C505( C500 C505 ) \nC500_=_C506( C500 C506 ) C500_=_C507( C500 C507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3_=_C629( C503 C629 ) \nC504_=_C505( C504 C505 ) C504_=_C506( C504 C506 ) C504_=_C507( C504 C507 ) C505_=_C506( C505 C506 ) C505_=_C507( C505 C507 ) C506_=_C507( C506 C507 ) \nC506_=_C522( C506 C522 ) C506_=_C550( C506 C550 ) C506_=_C645( C506 C645 ) C506_=_C651( C506 C651 ) C506_=_C652( C506 C652 ) C506_=_C653( C506 C653 ) \nC507_=_C588( C507 C588 ) C507_=_C619( C507 C619 ) C507_=_C629( C507 C629 ) C507_=_C640( C507 C640 ) C507_=_C654( C507 C654 ) C507_=_C655( C507 C655 ) \nC522_=_C550( C522 C550 ) C522_=_C645( C522 C645 ) C522_=_C651( C522 C651 ) C522_=_C652( C522 C652 ) C522_=_C653( C522 C653 ) C550_=_C645( C550 C645 ) \nC550_=_C651( C550 C651 ) C550_=_C652( C550 C652 ) C550_=_C653( C550 C653 ) C588_=_C619( C588 C619 ) C588_=_C629( C588 C629 ) C588_=_C640( C588 C640 ) \nC588_=_C654( C588 C654 ) C588_=_C655( C588 C655 ) C619_=_C629( C619 C629 ) C619_=_C640( C619 C640 ) C619_=_C654( C619 C654 ) C619_=_C655( C619 C655 ) \nC629_=_C640( C629 C640 ) C629_=_C654( C629 C654 ) C629_=_C655( C629 C655 ) C640_=_C654( C640 C654 ) C640_=_C655( C640 C655 ) C645_=_C651( C645 C651 ) \nC645_=_C652( C645 C652 ) C645_=_C653( C645 C653 ) C651_=_C652( C651 C652 ) C651_=_C653( C651 C653 ) C652_=_C653( C652 C653 ) C653_=_C654( C653 C654 ) \nC654_=_C655( C654 C655 ) "];73-&gt;98[label="36: C8 C77 C103 C146 C173 \nC205 C214 C228 C257 C269 C330 \nC379 C393 C414 C434 C451 C463 \nC499 C500 C501 C502 C503 C504 \nC505 C522 C550 C588 C619 C629 \nC640 C645 C651 C652 C653 C654 \nC655 \n238: C8_=_C103 ,C8_=_C146 ,C8_=_C205 ,C8_=_C214 ,C8_=_C228 ,\nC8_=_C330 ,C8_=_C379 ,C8_=_C414 ,C8_=_C434 ,C8_=_C451 ,C8_=_C463 ,\nC8_=_C499 ,C8_=_C500 ,C8_=_C501 ,C8_=_C502 ,C8_=_C503 ,C8_=_C504 ,\nC8_=_C505 ,C77_=_C173 ,C77_=_C588 ,C77_=_C619 ,C77_=_C629 ,C77_=_C640 ,\nC77_=_C654</w:t>
      </w:r>
    </w:p>
    <w:p>
      <w:pPr>
        <w:pStyle w:val="PreformattedText"/>
        <w:bidi w:val="0"/>
        <w:spacing w:before="0" w:after="0"/>
        <w:jc w:val="left"/>
        <w:rPr/>
      </w:pPr>
      <w:r>
        <w:rPr/>
        <w:t xml:space="preserve"> </w:t>
      </w:r>
      <w:r>
        <w:rPr/>
        <w:t>,C77_=_C655 ,C103_=_C146 ,C103_=_C205 ,C103_=_C214 ,C103_=_C228 ,\nC103_=_C330 ,C103_=_C379 ,C103_=_C414 ,C103_=_C434 ,C103_=_C451 ,C103_=_C463 ,\nC103_=_C499 ,C103_=_C500 ,C103_=_C501 ,C103_=_C502 ,C103_=_C503 ,C103_=_C504 ,\nC103_=_C505 ,C146_=_C205 ,C146_=_C214 ,C146_=_C228 ,C146_=_C330 ,C146_=_C379 ,\nC146_=_C414 ,C146_=_C434 ,C146_=_C451 ,C146_=_C463 ,C146_=_C499 ,C146_=_C500 ,\nC146_=_C501 ,C146_=_C502 ,C146_=_C503 ,C146_=_C504 ,C146_=_C505 ,C173_=_C588 ,\nC173_=_C619 ,C173_=_C629 ,C173_=_C640 ,C173_=_C654 ,C173_=_C655 ,C205_=_C214 ,\nC205_=_C228 ,C205_=_C330 ,C205_=_C379 ,C205_=_C414 ,C205_=_C434 ,C205_=_C451 ,\nC205_=_C463 ,C205_=_C499 ,C205_=_C500 ,C205_=_C501 ,C205_=_C502 ,C205_=_C503 ,\nC205_=_C504 ,C205_=_C505 ,C214_=_C228 ,C214_=_C330 ,C214_=_C379 ,C214_=_C414 ,\nC214_=_C434 ,C214_=_C451 ,C214_=_C463 ,C214_=_C499 ,C214_=_C500 ,C214_=_C501 ,\nC214_=_C502 ,C214_=_C503 ,C214_=_C504 ,C214_=_C505 ,C228_=_C330 ,C228_=_C379 ,\nC228_=_C414 ,C228_=_C434 ,C228_=_C451 ,C228_=_C463 ,C228_=_C499 ,C228_=_C500 ,\nC228_=_C501 ,C228_=_C502 ,C228_=_C503 ,C228_=_C504 ,C228_=_C505 ,C257_=_C269 ,\nC257_=_C393 ,C257_=_C522 ,C257_=_C550 ,C257_=_C645 ,C257_=_C651 ,C257_=_C652 ,\nC257_=_C653 ,C269_=_C393 ,C269_=_C522 ,C269_=_C550 ,C269_=_C645 ,C269_=_C651 ,\nC269_=_C652 ,C269_=_C653 ,C330_=_C379 ,C330_=_C414 ,C330_=_C434 ,C330_=_C451 ,\nC330_=_C463 ,C330_=_C499 ,C330_=_C500 ,C330_=_C501 ,C330_=_C502 ,C330_=_C503 ,\nC330_=_C504 ,C330_=_C505 ,C379_=_C414 ,C379_=_C434 ,C379_=_C451 ,C379_=_C463 ,\nC379_=_C499 ,C379_=_C500 ,C379_=_C501 ,C379_=_C502 ,C379_=_C503 ,C379_=_C504 ,\nC379_=_C505 ,C393_=_C522 ,C393_=_C550 ,C393_=_C645 ,C393_=_C651 ,C393_=_C652 ,\nC393_=_C653 ,C414_=_C434 ,C414_=_C451 ,C414_=_C463 ,C414_=_C499 ,C414_=_C500 ,\nC414_=_C501 ,C414_=_C502 ,C414_=_C503 ,C414_=_C504 ,C414_=_C505 ,C434_=_C451 ,\nC434_=_C463 ,C434_=_C499 ,C434_=_C500 ,C434_=_C501 ,C434_=_C502 ,C434_=_C503 ,\nC434_=_C504 ,C434_=_C505 ,C451_=_C463 ,C451_=_C499 ,C451_=_C500 ,C451_=_C501 ,\nC451_=_C502 ,C451_=_C503 ,C451_=_C504 ,C451_=_C505 ,C463_=_C499 ,C463_=_C500 ,\nC463_=_C501 ,C463_=_C502 ,C463_=_C503 ,C463_=_C504 ,C463_=_C505 ,C499_=_C500 ,\nC499_=_C501 ,C499_=_C502 ,C499_=_C503 ,C499_=_C504 ,C499_=_C505 ,C499_=_C550 ,\nC500_=_C501 ,C500_=_C502 ,C500_=_C503 ,C500_=_C504 ,C500_=_C505 ,C501_=_C502 ,\nC501_=_C503 ,C501_=_C504 ,C501_=_C505 ,C502_=_C503 ,C502_=_C504 ,C502_=_C505 ,\nC503_=_C504 ,C503_=_C505 ,C503_=_C629 ,C504_=_C505 ,C522_=_C550 ,C522_=_C645 ,\nC522_=_C651 ,C522_=_C652 ,C522_=_C653 ,C550_=_C645 ,C550_=_C651 ,C550_=_C652 ,\nC550_=_C653 ,C588_=_C619 ,C588_=_C629 ,C588_=_C640 ,C588_=_C654 ,C588_=_C655 ,\nC619_=_C629 ,C619_=_C640 ,C619_=_C654 ,C619_=_C655 ,C629_=_C640 ,C629_=_C654 ,\nC629_=_C655 ,C640_=_C654 ,C640_=_C655 ,C645_=_C651 ,C645_=_C652 ,C645_=_C653 ,\nC651_=_C652 ,C651_=_C653 ,C652_=_C653 ,C653_=_C654 ,C654_=_C655 ,"];99[shape=box, label="id:99 level: 5\n22: C106 C121 C168 C185 C233 \nC234 C235 C236 C237 C238 C239 \nC240 C241 C249 C396 C409 C430 \nC509 C541 C571 C572 C573 \n123: C106_=_C121( C106 C121 ) C106_=_C168( C106 C168 ) C106_=_C236( C106 C236 ) C106_=_C249( C106 C249 ) C106_=_C396( C106 C396 ) \nC106_=_C409( C106 C409 ) C106_=_C430( C106 C430 ) C106_=_C509( C106 C509 ) C106_=_C541( C106 C541 ) C106_=_C571( C106 C571 ) C106_=_C572( C106 C572 ) \nC106_=_C573( C106 C573 ) C121_=_C168( C121 C168 ) C121_=_C236( C121 C236 ) C121_=_C249( C121 C249 ) C121_=_C396( C121 C396 ) C121_=_C409( C121 C409 ) \nC121_=_C430( C121 C430 ) C121_=_C509( C121 C509 ) C121_=_C541( C121 C541 ) C121_=_C571( C121 C571 ) C121_=_C572( C121 C572 ) C121_=_C573( C121 C573 ) \nC168_=_C236( C168 C236 ) C168_=_C249( C168 C249 ) C168_=_C396( C168 C396 ) C168_=_C409( C168 C409 ) C168_=_C430( C168 C430 ) C168_=_C509( C168 C509 ) \nC168_=_C541( C168 C541 ) C168_=_C571( C168 C571 ) C168_=_C572( C168 C572 ) C168_=_C573( C168 C573 ) C185_=_C233( C185 C233 ) C185_=_C234( C185 C234 ) \nC185_=_C235( C185 C235 ) C185_=_C236( C185 C236 ) C185_=_C237( C185 C237 ) C185_=_C238( C185 C238 ) C185_=_C239( C185 C239 ) C185_=_C240( C185 C240 ) \nC185_=_C241( C185 C241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5_=_C236( C235 C236 ) C235_=_C237( C235 C237 ) \nC235_=_C238( C235 C238 ) C235_=_C239( C235 C239 ) C235_=_C240( C235 C240 ) C235_=_C241( C235 C241 ) C236_=_C237( C236 C237 ) C236_=_C238( C236 C238 ) \nC236_=_C239( C236 C239 ) C236_=_C240( C236 C240 ) C236_=_C241( C236 C241 ) C236_=_C249( C236 C249 ) C236_=_C396( C236 C396 ) C236_=_C409( C236 C409 ) \nC236_=_C430( C236 C430 ) C236_=_C509( C236 C509 ) C236_=_C541( C236 C541 ) C236_=_C571( C236 C571 ) C236_=_C572( C236 C572 ) C236_=_C573( C236 C573 ) \nC237_=_C238( C237 C238 ) C237_=_C239( C237 C239 ) C237_=_C240( C237 C240 ) C237_=_C241( C237 C241 ) C238_=_C239( C238 C239 ) C238_=_C240( C238 C240 ) \nC238_=_C241( C238 C241 ) C239_=_C240( C239 C240 ) C239_=_C241( C239 C241 ) C240_=_C241( C240 C241 ) C249_=_C396( C249 C396 ) C249_=_C409( C249 C409 ) \nC249_=_C430( C249 C430 ) C249_=_C509( C249 C509 ) C249_=_C541( C249 C541 ) C249_=_C571( C249 C571 ) C249_=_C572( C249 C572 ) C249_=_C573( C249 C573 ) \nC396_=_C409( C396 C409 ) C396_=_C430( C396 C430 ) C396_=_C509( C396 C509 ) C396_=_C541( C396 C541 ) C396_=_C571( C396 C571 ) C396_=_C572( C396 C572 ) \nC396_=_C573( C396 C573 ) C409_=_C430( C409 C430 ) C409_=_C509( C409 C509 ) C409_=_C541( C409 C541 ) C409_=_C571( C409 C571 ) C409_=_C572( C409 C572 ) \nC409_=_C573( C409 C573 ) C430_=_C509( C430 C509 ) C430_=_C541( C430 C541 ) C430_=_C571( C430 C571 ) C430_=_C572( C430 C572 ) C430_=_C573( C430 C573 ) \nC509_=_C541( C509 C541 ) C509_=_C571( C509 C571 ) C509_=_C572( C509 C572 ) C509_=_C573( C509 C573 ) C541_=_C571( C541 C571 ) C541_=_C572( C541 C572 ) \nC541_=_C573( C541 C573 ) C571_=_C572( C571 C572 ) C571_=_C573( C571 C573 ) C572_=_C573( C572 C573 ) "];75-&gt;99[label="21: C106 C121 C168 C185 C233 \nC234 C235 C237 C238 C239 C240 \nC241 C249 C396 C409 C430 C509 \nC541 C571 C572 C573 \n102: C106_=_C121 ,C106_=_C168 ,C106_=_C249 ,C106_=_C396 ,C106_=_C409 ,\nC106_=_C430 ,C106_=_C509 ,C106_=_C541 ,C106_=_C571 ,C106_=_C572 ,C106_=_C573 ,\nC121_=_C168 ,C121_=_C249 ,C121_=_C396 ,C121_=_C409 ,C121_=_C430 ,C121_=_C509 ,\nC121_=_C541 ,C121_=_C571 ,C121_=_C572 ,C121_=_C573 ,C168_=_C249 ,C168_=_C396 ,\nC168_=_C409 ,C168_=_C430 ,C168_=_C509 ,C168_=_C541 ,C168_=_C571 ,C168_=_C572 ,\nC168_=_C573 ,C185_=_C233 ,C185_=_C234 ,C185_=_C235 ,C185_=_C237 ,C185_=_C238 ,\nC185_=_C239 ,C185_=_C240 ,C185_=_C241 ,C233_=_C234 ,C233_=_C235 ,C233_=_C237 ,\nC233_=_C238 ,C233_=_C239 ,C233_=_C240 ,C233_=_C241 ,C234_=_C235 ,C234_=_C237 ,\nC234_=_C238 ,C234_=_C239 ,C234_=_C240 ,C234_=_C241 ,C235_=_C237 ,C235_=_C238 ,\nC235_=_C239 ,C235_=_C240 ,C235_=_C241 ,C237_=_C238 ,C237_=_C239 ,C237_=_C240 ,\nC237_=_C241 ,C238_=_C239 ,C238_=_C240 ,C238_=_C241 ,C239_=_C240 ,C239_=_C241 ,\nC240_=_C241 ,C249_=_C396 ,C249_=_C409 ,C249_=_C430 ,C249_=_C509 ,C249_=_C541 ,\nC249_=_C571 ,C249_=_C572 ,C249_=_C573 ,C396_=_C409 ,C396_=_C430 ,C396_=_C509 ,\nC396_=_C541 ,C396_=_C571 ,C396_=_C572 ,C396_=_C573 ,C409_=_C430 ,C409_=_C509 ,\nC409_=_C541 ,C409_=_C571 ,C409_=_C572 ,C409_=_C573 ,C430_=_C509 ,C430_=_C541 ,\nC430_=_C571 ,C430_=_C572 ,C430_=_C573 ,C509_=_C541 ,C509_=_C571 ,C509_=_C572 ,\nC509_=_C573 ,C541_=_C571 ,C541_=_C572 ,C541_=_C573 ,C571_=_C572 ,C571_=_C573 ,\nC572_=_C573 ,"];100[shape=box, label="id:100 level: 5\n22: C28 C55 C110 C126 C138 \nC254 C298 C350 C384 C422 C458 \nC473 C483 C498 C504 C513 C537 \nC549 C586 C592 C614 C635 \n123: C28_=_C138( C28 C138 ) C28_=_C254( C28 C254 ) C28_=_C298( C28 C298 ) C28_=_C384( C28 C384 ) C28_=_C422( C28 C422 ) \nC28_=_C537( C28 C537 ) C28_=_C586( C28 C586 ) C28_=_C592( C28 C592 ) C28_=_C635( C28 C635 ) C55_=_C110( C55 C110 ) C55_=_C126( C55 C126 ) \nC55_=_C350( C55 C350 ) C55_=_C458( C55 C458 ) C55_=_C473( C55 C473 ) C55_=_C483( C55 C483 ) C55_=_C498( C55 C498 ) C55_=_C504( C55 C504 ) \nC55_=_C513( C55 C513 ) C55_=_C549( C55 C549 ) C55_=_C614( C55 C614 ) C55_=_C635( C55 C635 ) C110_=_C126( C110 C126 ) C110_=_C350( C110 C350 ) \nC110_=_C458( C110 C458 ) C110_=_C473( C110 C473 ) C110_=_C483( C110 C483 ) C110_=_C498( C110 C498 ) C110_=_C504( C110 C504 ) C110_=_C513( C110 C513 ) \nC110_=_C549( C110 C549 ) C110_=_C614( C110 C614 ) C110_=_C635( C110 C635 ) C126_=_C350( C126 C350 ) C126_=_C458( C126 C458 ) C126_=_C473( C126 C473 ) \nC126_=_C483( C126 C483 ) C126_=_C498( C126 C498 ) C126_=_C504( C126 C504 ) C126_=_C513( C126 C513 ) C126_=_C549( C126 C549 ) C126_=_C614( C126 C614 ) \nC126_=_C635( C126 C635 ) C138_=_C254( C138 C254 ) C138_=_C298( C138 C298 ) C138_=_C384( C138 C384 ) C138_=_C422( C138 C422 ) C138_=_C537( C138 C537 ) \nC138_=_C586( C138 C586 ) C138_=_C592( C138 C592 ) C138_=_C635( C138 C635 ) C254_=_C298( C254 C298 ) C254_=_C384( C254 C384 ) C254_=_C422( C254 C422 ) \nC254_=_C537( C254 C537 ) C254_=_C586( C254 C586 ) C254_=_C592( C254 C592 ) C254_=_C635( C254 C635 ) C298_=_C384( C298 C384 ) C298_=_C422( C298 C422 ) \nC298_=_C537( C298 C537 ) C298_=_C586( C298 C586 ) C298_=_C592( C298 C592 ) C298_=_C635( C298 C635 ) C350_=_C458( C350 C458 ) C350_=_C473( C350 C473 ) \nC350_=_C483( C350 C483 ) C350_=_C498( C350 C498 ) C350_=_C504( C350 C504 ) C350_=_C513( C350 C513 ) C350_=_C549( C350 C549 ) C350_=_C614( C350 C614 ) \nC350_=_C635( C350 C635 ) C384_=_C422( C384 C422 ) C384_=_C537( C384 C537 ) C384_=_C586( C384 C586 ) C384_=_C592( C384 C592 ) C384_=_C635( C384 C635 ) \nC422_=_C537( C422 C537 ) C422_=_C586( C422 C586 ) C422_=_C592( C422 C592 ) C422_=_C635( C422 C635 ) C458_=_C473( C458 C473 ) C458_=_C483( C458 C483 ) \nC458_=_C498( C458 C498 ) C458_=_C504( C458</w:t>
      </w:r>
    </w:p>
    <w:p>
      <w:pPr>
        <w:pStyle w:val="PreformattedText"/>
        <w:bidi w:val="0"/>
        <w:spacing w:before="0" w:after="0"/>
        <w:jc w:val="left"/>
        <w:rPr/>
      </w:pPr>
      <w:r>
        <w:rPr/>
        <w:t xml:space="preserve"> </w:t>
      </w:r>
      <w:r>
        <w:rPr/>
        <w:t>C504 ) C458_=_C513( C458 C513 ) C458_=_C549( C458 C549 ) C458_=_C614( C458 C614 ) C458_=_C635( C458 C635 ) \nC473_=_C483( C473 C483 ) C473_=_C498( C473 C498 ) C473_=_C504( C473 C504 ) C473_=_C513( C473 C513 ) C473_=_C549( C473 C549 ) C473_=_C614( C473 C614 ) \nC473_=_C635( C473 C635 ) C483_=_C498( C483 C498 ) C483_=_C504( C483 C504 ) C483_=_C513( C483 C513 ) C483_=_C549( C483 C549 ) C483_=_C614( C483 C614 ) \nC483_=_C635( C483 C635 ) C498_=_C504( C498 C504 ) C498_=_C513( C498 C513 ) C498_=_C549( C498 C549 ) C498_=_C614( C498 C614 ) C498_=_C635( C498 C635 ) \nC504_=_C513( C504 C513 ) C504_=_C549( C504 C549 ) C504_=_C614( C504 C614 ) C504_=_C635( C504 C635 ) C513_=_C549( C513 C549 ) C513_=_C614( C513 C614 ) \nC513_=_C635( C513 C635 ) C537_=_C586( C537 C586 ) C537_=_C592( C537 C592 ) C537_=_C635( C537 C635 ) C549_=_C614( C549 C614 ) C549_=_C635( C549 C635 ) \nC586_=_C592( C586 C592 ) C586_=_C635( C586 C635 ) C592_=_C635( C592 C635 ) C614_=_C635( C614 C635 ) "];76-&gt;100[label="21: C28 C55 C110 C126 C138 \nC254 C298 C350 C384 C422 C458 \nC473 C483 C498 C504 C513 C537 \nC549 C586 C592 C614 \n102: C28_=_C138 ,C28_=_C254 ,C28_=_C298 ,C28_=_C384 ,C28_=_C422 ,\nC28_=_C537 ,C28_=_C586 ,C28_=_C592 ,C55_=_C110 ,C55_=_C126 ,C55_=_C350 ,\nC55_=_C458 ,C55_=_C473 ,C55_=_C483 ,C55_=_C498 ,C55_=_C504 ,C55_=_C513 ,\nC55_=_C549 ,C55_=_C614 ,C110_=_C126 ,C110_=_C350 ,C110_=_C458 ,C110_=_C473 ,\nC110_=_C483 ,C110_=_C498 ,C110_=_C504 ,C110_=_C513 ,C110_=_C549 ,C110_=_C614 ,\nC126_=_C350 ,C126_=_C458 ,C126_=_C473 ,C126_=_C483 ,C126_=_C498 ,C126_=_C504 ,\nC126_=_C513 ,C126_=_C549 ,C126_=_C614 ,C138_=_C254 ,C138_=_C298 ,C138_=_C384 ,\nC138_=_C422 ,C138_=_C537 ,C138_=_C586 ,C138_=_C592 ,C254_=_C298 ,C254_=_C384 ,\nC254_=_C422 ,C254_=_C537 ,C254_=_C586 ,C254_=_C592 ,C298_=_C384 ,C298_=_C422 ,\nC298_=_C537 ,C298_=_C586 ,C298_=_C592 ,C350_=_C458 ,C350_=_C473 ,C350_=_C483 ,\nC350_=_C498 ,C350_=_C504 ,C350_=_C513 ,C350_=_C549 ,C350_=_C614 ,C384_=_C422 ,\nC384_=_C537 ,C384_=_C586 ,C384_=_C592 ,C422_=_C537 ,C422_=_C586 ,C422_=_C592 ,\nC458_=_C473 ,C458_=_C483 ,C458_=_C498 ,C458_=_C504 ,C458_=_C513 ,C458_=_C549 ,\nC458_=_C614 ,C473_=_C483 ,C473_=_C498 ,C473_=_C504 ,C473_=_C513 ,C473_=_C549 ,\nC473_=_C614 ,C483_=_C498 ,C483_=_C504 ,C483_=_C513 ,C483_=_C549 ,C483_=_C614 ,\nC498_=_C504 ,C498_=_C513 ,C498_=_C549 ,C498_=_C614 ,C504_=_C513 ,C504_=_C549 ,\nC504_=_C614 ,C513_=_C549 ,C513_=_C614 ,C537_=_C586 ,C537_=_C592 ,C549_=_C614 ,\nC586_=_C592 ,"];101[shape=box, label="id:101 level: 5\n23: C7 C68 C167 C278 C318 \nC328 C404 C427 C444 C470 C477 \nC478 C479 C480 C481 C482 C483 \nC486 C492 C562 C563 C564 C565 \n138: C7_=_C68( C7 C68 ) C7_=_C318( C7 C318 ) C7_=_C328( C7 C328 ) C7_=_C404( C7 C404 ) C7_=_C427( C7 C427 ) \nC7_=_C444( C7 C444 ) C7_=_C477( C7 C477 ) C7_=_C478( C7 C478 ) C7_=_C479( C7 C479 ) C7_=_C480( C7 C480 ) C7_=_C481( C7 C481 ) \nC7_=_C482( C7 C482 ) C7_=_C483( C7 C483 ) C68_=_C318( C68 C318 ) C68_=_C328( C68 C328 ) C68_=_C404( C68 C404 ) C68_=_C427( C68 C427 ) \nC68_=_C444( C68 C444 ) C68_=_C477( C68 C477 ) C68_=_C478( C68 C478 ) C68_=_C479( C68 C479 ) C68_=_C480( C68 C480 ) C68_=_C481( C68 C481 ) \nC68_=_C482( C68 C482 ) C68_=_C483( C68 C483 ) C167_=_C278( C167 C278 ) C167_=_C470( C167 C470 ) C167_=_C479( C167 C479 ) C167_=_C486( C167 C486 ) \nC167_=_C492( C167 C492 ) C167_=_C562( C167 C562 ) C167_=_C563( C167 C563 ) C167_=_C564( C167 C564 ) C167_=_C565( C167 C565 ) C278_=_C470( C278 C470 ) \nC278_=_C479( C278 C479 ) C278_=_C486( C278 C486 ) C278_=_C492( C278 C492 ) C278_=_C562( C278 C562 ) C278_=_C563( C278 C563 ) C278_=_C564( C278 C564 ) \nC278_=_C565( C278 C565 ) C318_=_C328( C318 C328 ) C318_=_C404( C318 C404 ) C318_=_C427( C318 C427 ) C318_=_C444( C318 C444 ) C318_=_C477( C318 C477 ) \nC318_=_C478( C318 C478 ) C318_=_C479( C318 C479 ) C318_=_C480( C318 C480 ) C318_=_C481( C318 C481 ) C318_=_C482( C318 C482 ) C318_=_C483( C318 C483 ) \nC328_=_C404( C328 C404 ) C328_=_C427( C328 C427 ) C328_=_C444( C328 C444 ) C328_=_C477( C328 C477 ) C328_=_C478( C328 C478 ) C328_=_C479( C328 C479 ) \nC328_=_C480( C328 C480 ) C328_=_C481( C328 C481 ) C328_=_C482( C328 C482 ) C328_=_C483( C328 C483 ) C404_=_C427( C404 C427 ) C404_=_C444( C404 C444 ) \nC404_=_C477( C404 C477 ) C404_=_C478( C404 C478 ) C404_=_C479( C404 C479 ) C404_=_C480( C404 C480 ) C404_=_C481( C404 C481 ) C404_=_C482( C404 C482 ) \nC404_=_C483( C404 C483 ) C427_=_C444( C427 C444 ) C427_=_C477( C427 C477 ) C427_=_C478( C427 C478 ) C427_=_C479( C427 C479 ) C427_=_C480( C427 C480 ) \nC427_=_C481( C427 C481 ) C427_=_C482( C427 C482 ) C427_=_C483( C427 C483 ) C444_=_C477( C444 C477 ) C444_=_C478( C444 C478 ) C444_=_C479( C444 C479 ) \nC444_=_C480( C444 C480 ) C444_=_C481( C444 C481 ) C444_=_C482( C444 C482 ) C444_=_C483( C444 C483 ) C470_=_C479( C470 C479 ) C470_=_C486( C470 C486 ) \nC470_=_C492( C470 C492 ) C470_=_C562( C470 C562 ) C470_=_C563( C470 C563 ) C470_=_C564( C470 C564 ) C470_=_C565( C470 C565 ) C477_=_C478( C477 C478 ) \nC477_=_C479( C477 C479 ) C477_=_C480( C477 C480 ) C477_=_C481( C477 C481 ) C477_=_C482( C477 C482 ) C477_=_C483( C477 C483 ) C477_=_C492( C477 C492 ) \nC478_=_C479( C478 C479 ) C478_=_C480( C478 C480 ) C478_=_C481( C478 C481 ) C478_=_C482( C478 C482 ) C478_=_C483( C478 C483 ) C479_=_C480( C479 C480 ) \nC479_=_C481( C479 C481 ) C479_=_C482( C479 C482 ) C479_=_C483( C479 C483 ) C479_=_C486( C479 C486 ) C479_=_C492( C479 C492 ) C479_=_C562( C479 C562 ) \nC479_=_C563( C479 C563 ) C479_=_C564( C479 C564 ) C479_=_C565( C479 C565 ) C480_=_C481( C480 C481 ) C480_=_C482( C480 C482 ) C480_=_C483( C480 C483 ) \nC481_=_C482( C481 C482 ) C481_=_C483( C481 C483 ) C482_=_C483( C482 C483 ) C482_=_C565( C482 C565 ) C486_=_C492( C486 C492 ) C486_=_C562( C486 C562 ) \nC486_=_C563( C486 C563 ) C486_=_C564( C486 C564 ) C486_=_C565( C486 C565 ) C492_=_C562( C492 C562 ) C492_=_C563( C492 C563 ) C492_=_C564( C492 C564 ) \nC492_=_C565( C492 C565 ) C562_=_C563( C562 C563 ) C562_=_C564( C562 C564 ) C562_=_C565( C562 C565 ) C563_=_C564( C563 C564 ) C563_=_C565( C563 C565 ) \nC564_=_C565( C564 C565 ) "];76-&gt;101[label="22: C7 C68 C167 C278 C318 \nC328 C404 C427 C444 C470 C477 \nC478 C480 C481 C482 C483 C486 \nC492 C562 C563 C564 C565 \n116: C7_=_C68 ,C7_=_C318 ,C7_=_C328 ,C7_=_C404 ,C7_=_C427 ,\nC7_=_C444 ,C7_=_C477 ,C7_=_C478 ,C7_=_C480 ,C7_=_C481 ,C7_=_C482 ,\nC7_=_C483 ,C68_=_C318 ,C68_=_C328 ,C68_=_C404 ,C68_=_C427 ,C68_=_C444 ,\nC68_=_C477 ,C68_=_C478 ,C68_=_C480 ,C68_=_C481 ,C68_=_C482 ,C68_=_C483 ,\nC167_=_C278 ,C167_=_C470 ,C167_=_C486 ,C167_=_C492 ,C167_=_C562 ,C167_=_C563 ,\nC167_=_C564 ,C167_=_C565 ,C278_=_C470 ,C278_=_C486 ,C278_=_C492 ,C278_=_C562 ,\nC278_=_C563 ,C278_=_C564 ,C278_=_C565 ,C318_=_C328 ,C318_=_C404 ,C318_=_C427 ,\nC318_=_C444 ,C318_=_C477 ,C318_=_C478 ,C318_=_C480 ,C318_=_C481 ,C318_=_C482 ,\nC318_=_C483 ,C328_=_C404 ,C328_=_C427 ,C328_=_C444 ,C328_=_C477 ,C328_=_C478 ,\nC328_=_C480 ,C328_=_C481 ,C328_=_C482 ,C328_=_C483 ,C404_=_C427 ,C404_=_C444 ,\nC404_=_C477 ,C404_=_C478 ,C404_=_C480 ,C404_=_C481 ,C404_=_C482 ,C404_=_C483 ,\nC427_=_C444 ,C427_=_C477 ,C427_=_C478 ,C427_=_C480 ,C427_=_C481 ,C427_=_C482 ,\nC427_=_C483 ,C444_=_C477 ,C444_=_C478 ,C444_=_C480 ,C444_=_C481 ,C444_=_C482 ,\nC444_=_C483 ,C470_=_C486 ,C470_=_C492 ,C470_=_C562 ,C470_=_C563 ,C470_=_C564 ,\nC470_=_C565 ,C477_=_C478 ,C477_=_C480 ,C477_=_C481 ,C477_=_C482 ,C477_=_C483 ,\nC477_=_C492 ,C478_=_C480 ,C478_=_C481 ,C478_=_C482 ,C478_=_C483 ,C480_=_C481 ,\nC480_=_C482 ,C480_=_C483 ,C481_=_C482 ,C481_=_C483 ,C482_=_C483 ,C482_=_C565 ,\nC486_=_C492 ,C486_=_C562 ,C486_=_C563 ,C486_=_C564 ,C486_=_C565 ,C492_=_C562 ,\nC492_=_C563 ,C492_=_C564 ,C492_=_C565 ,C562_=_C563 ,C562_=_C564 ,C562_=_C565 ,\nC563_=_C564 ,C563_=_C565 ,C564_=_C565 ,"];102[shape=box, label="id:102 level: 5\n33: C54 C69 C75 C94 C125 \nC144 C156 C180 C208 C247 C274 \nC323 C341 C349 C392 C405 C432 \nC433 C449 C461 C484 C485 C486 \nC487 C488 C489 C490 C491 C497 \nC521 C603 C623 C638 \n276: C54_=_C75( C54 C75 ) C54_=_C94( C54 C94 ) C54_=_C125( C54 C125 ) C54_=_C156( C54 C156 ) C54_=_C208( C54 C208 ) \nC54_=_C323( C54 C323 ) C54_=_C341( C54 C341 ) C54_=_C349( C54 C349 ) C54_=_C392( C54 C392 ) C54_=_C432( C54 C432 ) C54_=_C449( C54 C449 ) \nC54_=_C491( C54 C491 ) C54_=_C497( C54 C497 ) C54_=_C521( C54 C521 ) C54_=_C603( C54 C603 ) C54_=_C623( C54 C623 ) C54_=_C638( C54 C638 ) \nC69_=_C75( C69 C75 ) C69_=_C144( C69 C144 ) C69_=_C180( C69 C180 ) C69_=_C247( C69 C247 ) C69_=_C274( C69 C274 ) C69_=_C405( C69 C405 ) \nC69_=_C433( C69 C433 ) C69_=_C461( C69 C461 ) C69_=_C484( C69 C484 ) C69_=_C485( C69 C485 ) C69_=_C486( C69 C486 ) C69_=_C487( C69 C487 ) \nC69_=_C488( C69 C488 ) C69_=_C489( C69 C489 ) C69_=_C490( C69 C490 ) C69_=_C491( C69 C491 ) C75_=_C94( C75 C94 ) C75_=_C125( C75 C125 ) \nC75_=_C156( C75 C156 ) C75_=_C208( C75 C208 ) C75_=_C323( C75 C323 ) C75_=_C341( C75 C341 ) C75_=_C349( C75 C349 ) C75_=_C392( C75 C392 ) \nC75_=_C432( C75 C432 ) C75_=_C449( C75 C449 ) C75_=_C491( C75 C491 ) C75_=_C497( C75 C497 ) C75_=_C521( C75 C521 ) C75_=_C603( C75 C603 ) \nC75_=_C623( C75 C623 ) C75_=_C638( C75 C638 ) C94_=_C125( C94 C125 ) C94_=_C156( C94 C156 ) C94_=_C208( C94 C208 ) C94_=_C323( C94 C323 ) \nC94_=_C341( C94 C341 ) C94_=_C349( C94 C349 ) C94_=_C392( C94 C392 ) C94_=_C432( C94 C432 ) C94_=_C449( C94 C449 ) C94_=_C491( C94 C491 ) \nC94_=_C497( C94 C497 ) C94_=_C521( C94 C521 ) C94_=_C603( C94 C603 ) C94_=_C623( C94 C623 ) C94_=_C638( C94 C638 ) C125_=_C156( C125 C156 ) \nC125_=_C208( C125 C208 ) C125_=_C323( C125 C323 ) C125_=_C341( C125 C341 ) C125_=_C349( C125 C349 ) C125_=_C392( C125 C392 ) C125_=_C432( C125 C432 ) \nC125_=_C449( C125 C449 ) C125_=_C491( C125 C491 ) C125_=_C497( C125 C497 ) C125_=_C521( C125 C521 ) C125_=_C603( C125 C603 ) C125_=_C623( C125 C623 ) \nC125_=_C638( C125 C638 ) C144_=_C156( C144 C156 ) C144_=_C180( C144 C180 ) C144_=_C247( C144 C247 ) C144_=_C274( C144 C274 ) C144_=_C405( C144 C405 ) \nC144_=_C433( C144 C433</w:t>
      </w:r>
    </w:p>
    <w:p>
      <w:pPr>
        <w:pStyle w:val="PreformattedText"/>
        <w:bidi w:val="0"/>
        <w:spacing w:before="0" w:after="0"/>
        <w:jc w:val="left"/>
        <w:rPr/>
      </w:pPr>
      <w:r>
        <w:rPr/>
        <w:t xml:space="preserve"> </w:t>
      </w:r>
      <w:r>
        <w:rPr/>
        <w:t>) C144_=_C461( C144 C461 ) C144_=_C484( C144 C484 ) C144_=_C485( C144 C485 ) C144_=_C486( C144 C486 ) C144_=_C487( C144 C487 ) \nC144_=_C488( C144 C488 ) C144_=_C489( C144 C489 ) C144_=_C490( C144 C490 ) C144_=_C491( C144 C491 ) C156_=_C208( C156 C208 ) C156_=_C323( C156 C323 ) \nC156_=_C341( C156 C341 ) C156_=_C349( C156 C349 ) C156_=_C392( C156 C392 ) C156_=_C432( C156 C432 ) C156_=_C449( C156 C449 ) C156_=_C491( C156 C491 ) \nC156_=_C497( C156 C497 ) C156_=_C521( C156 C521 ) C156_=_C603( C156 C603 ) C156_=_C623( C156 C623 ) C156_=_C638( C156 C638 ) C180_=_C247( C180 C247 ) \nC180_=_C274( C180 C274 ) C180_=_C405( C180 C405 ) C180_=_C433( C180 C433 ) C180_=_C461( C180 C461 ) C180_=_C484( C180 C484 ) C180_=_C485( C180 C485 ) \nC180_=_C486( C180 C486 ) C180_=_C487( C180 C487 ) C180_=_C488( C180 C488 ) C180_=_C489( C180 C489 ) C180_=_C490( C180 C490 ) C180_=_C491( C180 C491 ) \nC208_=_C323( C208 C323 ) C208_=_C341( C208 C341 ) C208_=_C349( C208 C349 ) C208_=_C392( C208 C392 ) C208_=_C432( C208 C432 ) C208_=_C449( C208 C449 ) \nC208_=_C491( C208 C491 ) C208_=_C497( C208 C497 ) C208_=_C521( C208 C521 ) C208_=_C603( C208 C603 ) C208_=_C623( C208 C623 ) C208_=_C638( C208 C638 ) \nC247_=_C274( C247 C274 ) C247_=_C405( C247 C405 ) C247_=_C433( C247 C433 ) C247_=_C461( C247 C461 ) C247_=_C484( C247 C484 ) C247_=_C485( C247 C485 ) \nC247_=_C486( C247 C486 ) C247_=_C487( C247 C487 ) C247_=_C488( C247 C488 ) C247_=_C489( C247 C489 ) C247_=_C490( C247 C490 ) C247_=_C491( C247 C491 ) \nC274_=_C405( C274 C405 ) C274_=_C433( C274 C433 ) C274_=_C461( C274 C461 ) C274_=_C484( C274 C484 ) C274_=_C485( C274 C485 ) C274_=_C486( C274 C486 ) \nC274_=_C487( C274 C487 ) C274_=_C488( C274 C488 ) C274_=_C489( C274 C489 ) C274_=_C490( C274 C490 ) C274_=_C491( C274 C491 ) C323_=_C341( C323 C341 ) \nC323_=_C349( C323 C349 ) C323_=_C392( C323 C392 ) C323_=_C432( C323 C432 ) C323_=_C449( C323 C449 ) C323_=_C491( C323 C491 ) C323_=_C497( C323 C497 ) \nC323_=_C521( C323 C521 ) C323_=_C603( C323 C603 ) C323_=_C623( C323 C623 ) C323_=_C638( C323 C638 ) C341_=_C349( C341 C349 ) C341_=_C392( C341 C392 ) \nC341_=_C432( C341 C432 ) C341_=_C449( C341 C449 ) C341_=_C491( C341 C491 ) C341_=_C497( C341 C497 ) C341_=_C521( C341 C521 ) C341_=_C603( C341 C603 ) \nC341_=_C623( C341 C623 ) C341_=_C638( C341 C638 ) C349_=_C392( C349 C392 ) C349_=_C432( C349 C432 ) C349_=_C449( C349 C449 ) C349_=_C491( C349 C491 ) \nC349_=_C497( C349 C497 ) C349_=_C521( C349 C521 ) C349_=_C603( C349 C603 ) C349_=_C623( C349 C623 ) C349_=_C638( C349 C638 ) C392_=_C432( C392 C432 ) \nC392_=_C449( C392 C449 ) C392_=_C491( C392 C491 ) C392_=_C497( C392 C497 ) C392_=_C521( C392 C521 ) C392_=_C603( C392 C603 ) C392_=_C623( C392 C623 ) \nC392_=_C638( C392 C638 ) C405_=_C433( C405 C433 ) C405_=_C461( C405 C461 ) C405_=_C484( C405 C484 ) C405_=_C485( C405 C485 ) C405_=_C486( C405 C486 ) \nC405_=_C487( C405 C487 ) C405_=_C488( C405 C488 ) C405_=_C489( C405 C489 ) C405_=_C490( C405 C490 ) C405_=_C491( C405 C491 ) C432_=_C449( C432 C449 ) \nC432_=_C491( C432 C491 ) C432_=_C497( C432 C497 ) C432_=_C521( C432 C521 ) C432_=_C603( C432 C603 ) C432_=_C623( C432 C623 ) C432_=_C638( C432 C638 ) \nC433_=_C461( C433 C461 ) C433_=_C484( C433 C484 ) C433_=_C485( C433 C485 ) C433_=_C486( C433 C486 ) C433_=_C487( C433 C487 ) C433_=_C488( C433 C488 ) \nC433_=_C489( C433 C489 ) C433_=_C490( C433 C490 ) C433_=_C491( C433 C491 ) C449_=_C491( C449 C491 ) C449_=_C497( C449 C497 ) C449_=_C521( C449 C521 ) \nC449_=_C603( C449 C603 ) C449_=_C623( C449 C623 ) C449_=_C638( C449 C638 ) C461_=_C484( C461 C484 ) C461_=_C485( C461 C485 ) C461_=_C486( C461 C486 ) \nC461_=_C487( C461 C487 ) C461_=_C488( C461 C488 ) C461_=_C489( C461 C489 ) C461_=_C490( C461 C490 ) C461_=_C491( C461 C491 ) C484_=_C485( C484 C485 ) \nC484_=_C486( C484 C486 ) C484_=_C487( C484 C487 ) C484_=_C488( C484 C488 ) C484_=_C489( C484 C489 ) C484_=_C490( C484 C490 ) C484_=_C491( C484 C491 ) \nC485_=_C486( C485 C486 ) C485_=_C487( C485 C487 ) C485_=_C488( C485 C488 ) C485_=_C489( C485 C489 ) C485_=_C490( C485 C490 ) C485_=_C491( C485 C491 ) \nC486_=_C487( C486 C487 ) C486_=_C488( C486 C488 ) C486_=_C489( C486 C489 ) C486_=_C490( C486 C490 ) C486_=_C491( C486 C491 ) C487_=_C488( C487 C488 ) \nC487_=_C489( C487 C489 ) C487_=_C490( C487 C490 ) C487_=_C491( C487 C491 ) C488_=_C489( C488 C489 ) C488_=_C490( C488 C490 ) C488_=_C491( C488 C491 ) \nC489_=_C490( C489 C490 ) C489_=_C491( C489 C491 ) C490_=_C491( C490 C491 ) C490_=_C623( C490 C623 ) C491_=_C497( C491 C497 ) C491_=_C521( C491 C521 ) \nC491_=_C603( C491 C603 ) C491_=_C623( C491 C623 ) C491_=_C638( C491 C638 ) C497_=_C521( C497 C521 ) C497_=_C603( C497 C603 ) C497_=_C623( C497 C623 ) \nC497_=_C638( C497 C638 ) C521_=_C603( C521 C603 ) C521_=_C623( C521 C623 ) C521_=_C638( C521 C638 ) C603_=_C623( C603 C623 ) C603_=_C638( C603 C638 ) \nC623_=_C638( C623 C638 ) "];78-&gt;102[label="32: C54 C69 C75 C94 C125 \nC144 C156 C180 C208 C247 C274 \nC323 C341 C349 C392 C405 C432 \nC433 C449 C461 C484 C485 C486 \nC487 C488 C489 C490 C497 C521 \nC603 C623 C638 \n244: C54_=_C75 ,C54_=_C94 ,C54_=_C125 ,C54_=_C156 ,C54_=_C208 ,\nC54_=_C323 ,C54_=_C341 ,C54_=_C349 ,C54_=_C392 ,C54_=_C432 ,C54_=_C449 ,\nC54_=_C497 ,C54_=_C521 ,C54_=_C603 ,C54_=_C623 ,C54_=_C638 ,C69_=_C75 ,\nC69_=_C144 ,C69_=_C180 ,C69_=_C247 ,C69_=_C274 ,C69_=_C405 ,C69_=_C433 ,\nC69_=_C461 ,C69_=_C484 ,C69_=_C485 ,C69_=_C486 ,C69_=_C487 ,C69_=_C488 ,\nC69_=_C489 ,C69_=_C490 ,C75_=_C94 ,C75_=_C125 ,C75_=_C156 ,C75_=_C208 ,\nC75_=_C323 ,C75_=_C341 ,C75_=_C349 ,C75_=_C392 ,C75_=_C432 ,C75_=_C449 ,\nC75_=_C497 ,C75_=_C521 ,C75_=_C603 ,C75_=_C623 ,C75_=_C638 ,C94_=_C125 ,\nC94_=_C156 ,C94_=_C208 ,C94_=_C323 ,C94_=_C341 ,C94_=_C349 ,C94_=_C392 ,\nC94_=_C432 ,C94_=_C449 ,C94_=_C497 ,C94_=_C521 ,C94_=_C603 ,C94_=_C623 ,\nC94_=_C638 ,C125_=_C156 ,C125_=_C208 ,C125_=_C323 ,C125_=_C341 ,C125_=_C349 ,\nC125_=_C392 ,C125_=_C432 ,C125_=_C449 ,C125_=_C497 ,C125_=_C521 ,C125_=_C603 ,\nC125_=_C623 ,C125_=_C638 ,C144_=_C156 ,C144_=_C180 ,C144_=_C247 ,C144_=_C274 ,\nC144_=_C405 ,C144_=_C433 ,C144_=_C461 ,C144_=_C484 ,C144_=_C485 ,C144_=_C486 ,\nC144_=_C487 ,C144_=_C488 ,C144_=_C489 ,C144_=_C490 ,C156_=_C208 ,C156_=_C323 ,\nC156_=_C341 ,C156_=_C349 ,C156_=_C392 ,C156_=_C432 ,C156_=_C449 ,C156_=_C497 ,\nC156_=_C521 ,C156_=_C603 ,C156_=_C623 ,C156_=_C638 ,C180_=_C247 ,C180_=_C274 ,\nC180_=_C405 ,C180_=_C433 ,C180_=_C461 ,C180_=_C484 ,C180_=_C485 ,C180_=_C486 ,\nC180_=_C487 ,C180_=_C488 ,C180_=_C489 ,C180_=_C490 ,C208_=_C323 ,C208_=_C341 ,\nC208_=_C349 ,C208_=_C392 ,C208_=_C432 ,C208_=_C449 ,C208_=_C497 ,C208_=_C521 ,\nC208_=_C603 ,C208_=_C623 ,C208_=_C638 ,C247_=_C274 ,C247_=_C405 ,C247_=_C433 ,\nC247_=_C461 ,C247_=_C484 ,C247_=_C485 ,C247_=_C486 ,C247_=_C487 ,C247_=_C488 ,\nC247_=_C489 ,C247_=_C490 ,C274_=_C405 ,C274_=_C433 ,C274_=_C461 ,C274_=_C484 ,\nC274_=_C485 ,C274_=_C486 ,C274_=_C487 ,C274_=_C488 ,C274_=_C489 ,C274_=_C490 ,\nC323_=_C341 ,C323_=_C349 ,C323_=_C392 ,C323_=_C432 ,C323_=_C449 ,C323_=_C497 ,\nC323_=_C521 ,C323_=_C603 ,C323_=_C623 ,C323_=_C638 ,C341_=_C349 ,C341_=_C392 ,\nC341_=_C432 ,C341_=_C449 ,C341_=_C497 ,C341_=_C521 ,C341_=_C603 ,C341_=_C623 ,\nC341_=_C638 ,C349_=_C392 ,C349_=_C432 ,C349_=_C449 ,C349_=_C497 ,C349_=_C521 ,\nC349_=_C603 ,C349_=_C623 ,C349_=_C638 ,C392_=_C432 ,C392_=_C449 ,C392_=_C497 ,\nC392_=_C521 ,C392_=_C603 ,C392_=_C623 ,C392_=_C638 ,C405_=_C433 ,C405_=_C461 ,\nC405_=_C484 ,C405_=_C485 ,C405_=_C486 ,C405_=_C487 ,C405_=_C488 ,C405_=_C489 ,\nC405_=_C490 ,C432_=_C449 ,C432_=_C497 ,C432_=_C521 ,C432_=_C603 ,C432_=_C623 ,\nC432_=_C638 ,C433_=_C461 ,C433_=_C484 ,C433_=_C485 ,C433_=_C486 ,C433_=_C487 ,\nC433_=_C488 ,C433_=_C489 ,C433_=_C490 ,C449_=_C497 ,C449_=_C521 ,C449_=_C603 ,\nC449_=_C623 ,C449_=_C638 ,C461_=_C484 ,C461_=_C485 ,C461_=_C486 ,C461_=_C487 ,\nC461_=_C488 ,C461_=_C489 ,C461_=_C490 ,C484_=_C485 ,C484_=_C486 ,C484_=_C487 ,\nC484_=_C488 ,C484_=_C489 ,C484_=_C490 ,C485_=_C486 ,C485_=_C487 ,C485_=_C488 ,\nC485_=_C489 ,C485_=_C490 ,C486_=_C487 ,C486_=_C488 ,C486_=_C489 ,C486_=_C490 ,\nC487_=_C488 ,C487_=_C489 ,C487_=_C490 ,C488_=_C489 ,C488_=_C490 ,C489_=_C490 ,\nC490_=_C623 ,C497_=_C521 ,C497_=_C603 ,C497_=_C623 ,C497_=_C638 ,C521_=_C603 ,\nC521_=_C623 ,C521_=_C638 ,C603_=_C623 ,C603_=_C638 ,C623_=_C638 ,"];103[shape=box, label="id:103 level: 5\n33: C32 C111 C112 C113 C114 \nC115 C116 C117 C118 C119 C120 \nC121 C122 C123 C124 C125 C126 \nC161 C226 C302 C325 C373 C374 \nC375 C376 C377 C378 C379 C380 \nC381 C382 C383 C384 \n275: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61( C112 C161 ) C113_=_C114( C113 C114 ) \nC113_=_C115( C113 C115 ) C113_=_C116( C113 C116 ) C113_=_C117( C113 C117 ) C113_=_C118( C113 C118 ) C113_=_C119( C113 C119 ) C113_=_C120( C113 C120 ) \nC113_=_C121( C113 C121 ) C113_=_C122( C113 C122 ) C113_=_C123( C113 C123 ) C113_=_C124( C113 C124 ) C113_=_C125(</w:t>
      </w:r>
    </w:p>
    <w:p>
      <w:pPr>
        <w:pStyle w:val="PreformattedText"/>
        <w:bidi w:val="0"/>
        <w:spacing w:before="0" w:after="0"/>
        <w:jc w:val="left"/>
        <w:rPr/>
      </w:pPr>
      <w:r>
        <w:rPr/>
        <w:t xml:space="preserve"> </w:t>
      </w:r>
      <w:r>
        <w:rPr/>
        <w:t>C113 C125 ) C113_=_C126( C113 C126 ) \nC114_=_C115( C114 C115 ) C114_=_C116( C114 C116 ) C114_=_C117( C114 C117 ) C114_=_C118( C114 C118 ) C114_=_C119( C114 C119 ) C114_=_C120( C114 C120 ) \nC114_=_C121( C114 C121 ) C114_=_C122( C114 C122 ) C114_=_C123( C114 C123 ) C114_=_C124( C114 C124 ) C114_=_C125( C114 C125 ) C114_=_C126( C114 C126 ) \nC114_=_C161( C114 C161 ) C114_=_C226( C114 C226 ) C114_=_C302( C114 C302 ) C114_=_C325( C114 C325 ) C114_=_C373( C114 C373 ) C114_=_C374( C114 C374 ) \nC114_=_C375( C114 C375 ) C114_=_C376( C114 C376 ) C114_=_C377( C114 C377 ) C114_=_C378( C114 C378 ) C114_=_C379( C114 C379 ) C114_=_C380( C114 C380 ) \nC114_=_C381( C114 C381 ) C114_=_C382( C114 C382 ) C114_=_C383( C114 C383 ) C114_=_C384( C114 C384 ) C115_=_C116( C115 C116 ) C115_=_C117( C115 C117 ) \nC115_=_C118( C115 C118 ) C115_=_C119( C115 C119 ) C115_=_C120( C115 C120 ) C115_=_C121( C115 C121 ) C115_=_C122( C115 C122 ) C115_=_C123( C115 C123 ) \nC115_=_C124( C115 C124 ) C115_=_C125( C115 C125 ) C115_=_C126( C115 C126 ) C115_=_C373( C115 C373 ) C116_=_C117( C116 C117 ) C116_=_C118( C116 C118 ) \nC116_=_C119( C116 C119 ) C116_=_C120( C116 C120 ) C116_=_C121( C116 C121 ) C116_=_C122( C116 C122 ) C116_=_C123( C116 C123 ) C116_=_C124( C116 C124 ) \nC116_=_C125( C116 C125 ) C116_=_C126( C116 C126 ) C117_=_C118( C117 C118 ) C117_=_C119( C117 C119 ) C117_=_C120( C117 C120 ) C117_=_C121( C117 C121 ) \nC117_=_C122( C117 C122 ) C117_=_C123( C117 C123 ) C117_=_C124( C117 C124 ) C117_=_C125( C117 C125 ) C117_=_C126( C117 C126 ) C117_=_C376( C117 C376 ) \nC118_=_C119( C118 C119 ) C118_=_C120( C118 C120 ) C118_=_C121( C118 C121 ) C118_=_C122( C118 C122 ) C118_=_C123( C118 C123 ) C118_=_C124( C118 C124 ) \nC118_=_C125( C118 C125 ) C118_=_C126( C118 C126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5_=_C126( C125 C126 ) \nC161_=_C226( C161 C226 ) C161_=_C302( C161 C302 ) C161_=_C325( C161 C325 ) C161_=_C373( C161 C373 ) C161_=_C374( C161 C374 ) C161_=_C375( C161 C375 ) \nC161_=_C376( C161 C376 ) C161_=_C377( C161 C377 ) C161_=_C378( C161 C378 ) C161_=_C379( C161 C379 ) C161_=_C380( C161 C380 ) C161_=_C381( C161 C381 ) \nC161_=_C382( C161 C382 ) C161_=_C383( C161 C383 ) C161_=_C384( C161 C384 ) C226_=_C302( C226 C302 ) C226_=_C325( C226 C325 ) C226_=_C373( C226 C373 ) \nC226_=_C374( C226 C374 ) C226_=_C375( C226 C375 ) C226_=_C376( C226 C376 ) C226_=_C377( C226 C377 ) C226_=_C378( C226 C378 ) C226_=_C379( C226 C379 ) \nC226_=_C380( C226 C380 ) C226_=_C381( C226 C381 ) C226_=_C382( C226 C382 ) C226_=_C383( C226 C383 ) C226_=_C384( C226 C384 ) C302_=_C325( C302 C325 ) \nC302_=_C373( C302 C373 ) C302_=_C374( C302 C374 ) C302_=_C375( C302 C375 ) C302_=_C376( C302 C376 ) C302_=_C377( C302 C377 ) C302_=_C378( C302 C378 ) \nC302_=_C379( C302 C379 ) C302_=_C380( C302 C380 ) C302_=_C381( C302 C381 ) C302_=_C382( C302 C382 ) C302_=_C383( C302 C383 ) C302_=_C384( C302 C384 ) \nC325_=_C373( C325 C373 ) C325_=_C374( C325 C374 ) C325_=_C375( C325 C375 ) C325_=_C376( C325 C376 ) C325_=_C377( C325 C377 ) C325_=_C378( C325 C378 ) \nC325_=_C379( C325 C379 ) C325_=_C380( C325 C380 ) C325_=_C381( C325 C381 ) C325_=_C382( C325 C382 ) C325_=_C383( C325 C383 ) C325_=_C384( C325 C384 ) \nC373_=_C374( C373 C374 ) C373_=_C375( C373 C375 ) C373_=_C376( C373 C376 ) C373_=_C377( C373 C377 ) C373_=_C378( C373 C378 ) C373_=_C379( C373 C379 ) \nC373_=_C380( C373 C380 ) C373_=_C381( C373 C381 ) C373_=_C382( C373 C382 ) C373_=_C383( C373 C383 ) C373_=_C384( C373 C384 ) C374_=_C375( C374 C375 ) \nC374_=_C376( C374 C376 ) C374_=_C377( C374 C377 ) C374_=_C378( C374 C378 ) C374_=_C379( C374 C379 ) C374_=_C380( C374 C380 ) C374_=_C381( C374 C381 ) \nC374_=_C382( C374 C382 ) C374_=_C383( C374 C383 ) C374_=_C384( C374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78-&gt;103[label="32: C32 C111 C112 C113 C115 \nC116 C117 C118 C119 C120 C121 \nC122 C123 C124 C125 C126 C161 \nC226 C302 C325 C373 C374 C375 \nC376 C377 C378 C379 C380 C381 \nC382 C383 C384 \n243: C32_=_C111 ,C32_=_C112 ,C32_=_C113 ,C32_=_C115 ,C32_=_C116 ,\nC32_=_C117 ,C32_=_C118 ,C32_=_C119 ,C32_=_C120 ,C32_=_C121 ,C32_=_C122 ,\nC32_=_C123 ,C32_=_C124 ,C32_=_C125 ,C32_=_C126 ,C111_=_C112 ,C111_=_C113 ,\nC111_=_C115 ,C111_=_C116 ,C111_=_C117 ,C111_=_C118 ,C111_=_C119 ,C111_=_C120 ,\nC111_=_C121 ,C111_=_C122 ,C111_=_C123 ,C111_=_C124 ,C111_=_C125 ,C111_=_C126 ,\nC112_=_C113 ,C112_=_C115 ,C112_=_C116 ,C112_=_C117 ,C112_=_C118 ,C112_=_C119 ,\nC112_=_C120 ,C112_=_C121 ,C112_=_C122 ,C112_=_C123 ,C112_=_C124 ,C112_=_C125 ,\nC112_=_C126 ,C112_=_C161 ,C113_=_C115 ,C113_=_C116 ,C113_=_C117 ,C113_=_C118 ,\nC113_=_C119 ,C113_=_C120 ,C113_=_C121 ,C113_=_C122 ,C113_=_C123 ,C113_=_C124 ,\nC113_=_C125 ,C113_=_C126 ,C115_=_C116 ,C115_=_C117 ,C115_=_C118 ,C115_=_C119 ,\nC115_=_C120 ,C115_=_C121 ,C115_=_C122 ,C115_=_C123 ,C115_=_C124 ,C115_=_C125 ,\nC115_=_C126 ,C115_=_C373 ,C116_=_C117 ,C116_=_C118 ,C116_=_C119 ,C116_=_C120 ,\nC116_=_C121 ,C116_=_C122 ,C116_=_C123 ,C116_=_C124 ,C116_=_C125 ,C116_=_C126 ,\nC117_=_C118 ,C117_=_C119 ,C117_=_C120 ,C117_=_C121 ,C117_=_C122 ,C117_=_C123 ,\nC117_=_C124 ,C117_=_C125 ,C117_=_C126 ,C117_=_C376 ,C118_=_C119 ,C118_=_C120 ,\nC118_=_C121 ,C118_=_C122 ,C118_=_C123 ,C118_=_C124 ,C118_=_C125 ,C118_=_C126 ,\nC119_=_C120 ,C119_=_C121 ,C119_=_C122 ,C119_=_C123 ,C119_=_C124 ,C119_=_C125 ,\nC119_=_C126 ,C120_=_C121 ,C120_=_C122 ,C120_=_C123 ,C120_=_C124 ,C120_=_C125 ,\nC120_=_C126 ,C121_=_C122 ,C121_=_C123 ,C121_=_C124 ,C121_=_C125 ,C121_=_C126 ,\nC122_=_C123 ,C122_=_C124 ,C122_=_C125 ,C122_=_C126 ,C123_=_C124 ,C123_=_C125 ,\nC123_=_C126 ,C124_=_C125 ,C124_=_C126 ,C125_=_C126 ,C161_=_C226 ,C161_=_C302 ,\nC161_=_C325 ,C161_=_C373 ,C161_=_C374 ,C161_=_C375 ,C161_=_C376 ,C161_=_C377 ,\nC161_=_C378 ,C161_=_C379 ,C161_=_C380 ,C161_=_C381 ,C161_=_C382 ,C161_=_C383 ,\nC161_=_C384 ,C226_=_C302 ,C226_=_C325 ,C226_=_C373 ,C226_=_C374 ,C226_=_C375 ,\nC226_=_C376 ,C226_=_C377 ,C226_=_C378 ,C226_=_C379 ,C226_=_C380 ,C226_=_C381 ,\nC226_=_C382 ,C226_=_C383 ,C226_=_C384 ,C302_=_C325 ,C302_=_C373 ,C302_=_C374 ,\nC302_=_C375 ,C302_=_C376 ,C302_=_C377 ,C302_=_C378 ,C302_=_C379 ,C302_=_C380 ,\nC302_=_C381 ,C302_=_C382 ,C302_=_C383 ,C302_=_C384 ,C325_=_C373 ,C325_=_C374 ,\nC325_=_C375 ,C325_=_C376 ,C325_=_C377 ,C325_=_C378 ,C325_=_C379 ,C325_=_C380 ,\nC325_=_C381 ,C325_=_C382 ,C325_=_C383 ,C325_=_C384 ,C373_=_C374 ,C373_=_C375 ,\nC373_=_C376 ,C373_=_C377 ,C373_=_C378 ,C373_=_C379 ,C373_=_C380 ,C373_=_C381 ,\nC373_=_C382 ,C373_=_C383 ,C373_=_C384 ,C374_=_C375 ,C374_=_C376 ,C374_=_C377 ,\nC374_=_C378 ,C374_=_C379 ,C374_=_C380 ,C374_=_C381 ,C374_=_C382 ,C374_=_C383 ,\nC374_=_C384 ,C375_=_C376 ,C375_=_C377 ,C375_=_C378 ,C375_=_C379 ,C375_=_C380 ,\nC375_=_C381 ,C375_=_C382 ,C375_=_C383 ,C375_=_C384 ,C376_=_C377 ,C376_=_C378 ,\nC376_=_C379 ,C376_=_C380 ,C376_=_C381 ,C376_=_C382 ,C376_=_C383 ,C376_=_C384 ,\nC377_=_C378 ,C377_=_C379 ,C377_=_C380 ,C377_=_C381 ,C377_=_C382 ,C377_=_C383 ,\nC377_=_C384 ,C378_=_C379 ,C378_=_C380 ,C378_=_C381 ,C378_=_C382 ,C378_=_C383 ,\nC378_=_C384 ,C379_=_C380 ,C379_=_C381 ,C379_=_C382 ,C379_=_C383 ,C379_=_C384 ,\nC380_=_C381 ,C380_=_C382 ,C380_=_C383 ,C380_=_C384 ,C381_=_C382 ,C381_=_C383 ,\nC381_=_C384 ,C382_=_C383 ,C382_=_C384 ,C383_=_C384 ,"];104[shape=box, label="id:104 level: 5\n35: C24 C42 C70 C87 C136 \nC181 C192 C275 C280 C308 C337 \nC345 C367 C382 C385 C388 C419 \nC446 C478 C495 C523 C524 C525 \nC526 C527 C528 C529 C530 C543 \nC571 C577 C594 C595 C596 C597 \n311: C24_=_C136( C24 C136 ) C24_=_C192( C24 C192 ) C24_=_C280( C24 C280 ) C24_=_C308( C24 C308 ) C24_=_C367( C24 C367 ) \nC24_=_C382( C24 C382 ) C24_=_C388( C24 C388 ) C24_=_C419( C24 C419 ) C24_=_C495( C24 C495 ) C24_=_C526( C24 C526 ) C24_=_C543( C24 C543 ) \nC24_=_C571( C24 C571 ) C24_=_C577( C24 C577 ) C24_=_C594( C24 C594 ) C24_=_C595( C24 C595 ) C24_=_C596( C24 C596 ) C24_=_C597( C24 C597 ) \nC42_=_C70( C42 C70 ) C42_=_C87( C42 C87 ) C42_=_C181( C42 C181 ) C42_=_C275( C42 C275 ) C42_=_C337( C42 C337 ) C42_=_C345( C42 C345 ) \nC42_=_C385( C42 C385 ) C42_=_C446( C42 C446 ) C42_=_C478( C42 C478 ) C42_=_C523( C42 C523 ) C42_=_C524( C42 C524 ) C42_=_C525( C42 C525 ) \nC42_=_C526( C42 C526 ) C42_=_C527( C42 C527 ) C42_=_C528( C42</w:t>
      </w:r>
    </w:p>
    <w:p>
      <w:pPr>
        <w:pStyle w:val="PreformattedText"/>
        <w:bidi w:val="0"/>
        <w:spacing w:before="0" w:after="0"/>
        <w:jc w:val="left"/>
        <w:rPr/>
      </w:pPr>
      <w:r>
        <w:rPr/>
        <w:t xml:space="preserve"> </w:t>
      </w:r>
      <w:r>
        <w:rPr/>
        <w:t>C528 ) C42_=_C529( C42 C529 ) C42_=_C530( C42 C530 ) C70_=_C87( C70 C87 ) \nC70_=_C181( C70 C181 ) C70_=_C275( C70 C275 ) C70_=_C337( C70 C337 ) C70_=_C345( C70 C345 ) C70_=_C385( C70 C385 ) C70_=_C446( C70 C446 ) \nC70_=_C478( C70 C478 ) C70_=_C523( C70 C523 ) C70_=_C524( C70 C524 ) C70_=_C525( C70 C525 ) C70_=_C526( C70 C526 ) C70_=_C527( C70 C527 ) \nC70_=_C528( C70 C528 ) C70_=_C529( C70 C529 ) C70_=_C530( C70 C530 ) C87_=_C181( C87 C181 ) C87_=_C275( C87 C275 ) C87_=_C337( C87 C337 ) \nC87_=_C345( C87 C345 ) C87_=_C385( C87 C385 ) C87_=_C446( C87 C446 ) C87_=_C478( C87 C478 ) C87_=_C523( C87 C523 ) C87_=_C524( C87 C524 ) \nC87_=_C525( C87 C525 ) C87_=_C526( C87 C526 ) C87_=_C527( C87 C527 ) C87_=_C528( C87 C528 ) C87_=_C529( C87 C529 ) C87_=_C530( C87 C530 ) \nC136_=_C192( C136 C192 ) C136_=_C280( C136 C280 ) C136_=_C308( C136 C308 ) C136_=_C367( C136 C367 ) C136_=_C382( C136 C382 ) C136_=_C388( C136 C388 ) \nC136_=_C419( C136 C419 ) C136_=_C495( C136 C495 ) C136_=_C526( C136 C526 ) C136_=_C543( C136 C543 ) C136_=_C571( C136 C571 ) C136_=_C577( C136 C577 ) \nC136_=_C594( C136 C594 ) C136_=_C595( C136 C595 ) C136_=_C596( C136 C596 ) C136_=_C597( C136 C597 ) C181_=_C275( C181 C275 ) C181_=_C337( C181 C337 ) \nC181_=_C345( C181 C345 ) C181_=_C385( C181 C385 ) C181_=_C446( C181 C446 ) C181_=_C478( C181 C478 ) C181_=_C523( C181 C523 ) C181_=_C524( C181 C524 ) \nC181_=_C525( C181 C525 ) C181_=_C526( C181 C526 ) C181_=_C527( C181 C527 ) C181_=_C528( C181 C528 ) C181_=_C529( C181 C529 ) C181_=_C530( C181 C530 ) \nC192_=_C280( C192 C280 ) C192_=_C308( C192 C308 ) C192_=_C367( C192 C367 ) C192_=_C382( C192 C382 ) C192_=_C388( C192 C388 ) C192_=_C419( C192 C419 ) \nC192_=_C495( C192 C495 ) C192_=_C526( C192 C526 ) C192_=_C543( C192 C543 ) C192_=_C571( C192 C571 ) C192_=_C577( C192 C577 ) C192_=_C594( C192 C594 ) \nC192_=_C595( C192 C595 ) C192_=_C596( C192 C596 ) C192_=_C597( C192 C597 ) C275_=_C280( C275 C280 ) C275_=_C337( C275 C337 ) C275_=_C345( C275 C345 ) \nC275_=_C385( C275 C385 ) C275_=_C446( C275 C446 ) C275_=_C478( C275 C478 ) C275_=_C523( C275 C523 ) C275_=_C524( C275 C524 ) C275_=_C525( C275 C525 ) \nC275_=_C526( C275 C526 ) C275_=_C527( C275 C527 ) C275_=_C528( C275 C528 ) C275_=_C529( C275 C529 ) C275_=_C530( C275 C530 ) C280_=_C308( C280 C308 ) \nC280_=_C367( C280 C367 ) C280_=_C382( C280 C382 ) C280_=_C388( C280 C388 ) C280_=_C419( C280 C419 ) C280_=_C495( C280 C495 ) C280_=_C526( C280 C526 ) \nC280_=_C543( C280 C543 ) C280_=_C571( C280 C571 ) C280_=_C577( C280 C577 ) C280_=_C594( C280 C594 ) C280_=_C595( C280 C595 ) C280_=_C596( C280 C596 ) \nC280_=_C597( C280 C597 ) C308_=_C367( C308 C367 ) C308_=_C382( C308 C382 ) C308_=_C388( C308 C388 ) C308_=_C419( C308 C419 ) C308_=_C495( C308 C495 ) \nC308_=_C526( C308 C526 ) C308_=_C543( C308 C543 ) C308_=_C571( C308 C571 ) C308_=_C577( C308 C577 ) C308_=_C594( C308 C594 ) C308_=_C595( C308 C595 ) \nC308_=_C596( C308 C596 ) C308_=_C597( C308 C597 ) C337_=_C345( C337 C345 ) C337_=_C385( C337 C385 ) C337_=_C446( C337 C446 ) C337_=_C478( C337 C478 ) \nC337_=_C523( C337 C523 ) C337_=_C524( C337 C524 ) C337_=_C525( C337 C525 ) C337_=_C526( C337 C526 ) C337_=_C527( C337 C527 ) C337_=_C528( C337 C528 ) \nC337_=_C529( C337 C529 ) C337_=_C530( C337 C530 ) C345_=_C385( C345 C385 ) C345_=_C446( C345 C446 ) C345_=_C478( C345 C478 ) C345_=_C523( C345 C523 ) \nC345_=_C524( C345 C524 ) C345_=_C525( C345 C525 ) C345_=_C526( C345 C526 ) C345_=_C527( C345 C527 ) C345_=_C528( C345 C528 ) C345_=_C529( C345 C529 ) \nC345_=_C530( C345 C530 ) C367_=_C382( C367 C382 ) C367_=_C388( C367 C388 ) C367_=_C419( C367 C419 ) C367_=_C495( C367 C495 ) C367_=_C526( C367 C526 ) \nC367_=_C543( C367 C543 ) C367_=_C571( C367 C571 ) C367_=_C577( C367 C577 ) C367_=_C594( C367 C594 ) C367_=_C595( C367 C595 ) C367_=_C596( C367 C596 ) \nC367_=_C597( C367 C597 ) C382_=_C388( C382 C388 ) C382_=_C419( C382 C419 ) C382_=_C495( C382 C495 ) C382_=_C526( C382 C526 ) C382_=_C543( C382 C543 ) \nC382_=_C571( C382 C571 ) C382_=_C577( C382 C577 ) C382_=_C594( C382 C594 ) C382_=_C595( C382 C595 ) C382_=_C596( C382 C596 ) C382_=_C597( C382 C597 ) \nC385_=_C388( C385 C388 ) C385_=_C446( C385 C446 ) C385_=_C478( C385 C478 ) C385_=_C523( C385 C523 ) C385_=_C524( C385 C524 ) C385_=_C525( C385 C525 ) \nC385_=_C526( C385 C526 ) C385_=_C527( C385 C527 ) C385_=_C528( C385 C528 ) C385_=_C529( C385 C529 ) C385_=_C530( C385 C530 ) C388_=_C419( C388 C419 ) \nC388_=_C495( C388 C495 ) C388_=_C526( C388 C526 ) C388_=_C543( C388 C543 ) C388_=_C571( C388 C571 ) C388_=_C577( C388 C577 ) C388_=_C594( C388 C594 ) \nC388_=_C595( C388 C595 ) C388_=_C596( C388 C596 ) C388_=_C597( C388 C597 ) C419_=_C495( C419 C495 ) C419_=_C526( C419 C526 ) C419_=_C543( C419 C543 ) \nC419_=_C571( C419 C571 ) C419_=_C577( C419 C577 ) C419_=_C594( C419 C594 ) C419_=_C595( C419 C595 ) C419_=_C596( C419 C596 ) C419_=_C597( C419 C597 ) \nC446_=_C478( C446 C478 ) C446_=_C523( C446 C523 ) C446_=_C524( C446 C524 ) C446_=_C525( C446 C525 ) C446_=_C526( C446 C526 ) C446_=_C527( C446 C527 ) \nC446_=_C528( C446 C528 ) C446_=_C529( C446 C529 ) C446_=_C530( C446 C530 ) C478_=_C523( C478 C523 ) C478_=_C524( C478 C524 ) C478_=_C525( C478 C525 ) \nC478_=_C526( C478 C526 ) C478_=_C527( C478 C527 ) C478_=_C528( C478 C528 ) C478_=_C529( C478 C529 ) C478_=_C530( C478 C530 ) C495_=_C526( C495 C526 ) \nC495_=_C543( C495 C543 ) C495_=_C571( C495 C571 ) C495_=_C577( C495 C577 ) C495_=_C594( C495 C594 ) C495_=_C595( C495 C595 ) C495_=_C596( C495 C596 ) \nC495_=_C597( C495 C597 ) C523_=_C524( C523 C524 ) C523_=_C525( C523 C525 ) C523_=_C526( C523 C526 ) C523_=_C527( C523 C527 ) C523_=_C528( C523 C528 ) \nC523_=_C529( C523 C529 ) C523_=_C530( C523 C530 ) C523_=_C577( C523 C577 ) C524_=_C525( C524 C525 ) C524_=_C526( C524 C526 ) C524_=_C527( C524 C527 ) \nC524_=_C528( C524 C528 ) C524_=_C529( C524 C529 ) C524_=_C530( C524 C530 ) C525_=_C526( C525 C526 ) C525_=_C527( C525 C527 ) C525_=_C528( C525 C528 ) \nC525_=_C529( C525 C529 ) C525_=_C530( C525 C530 ) C526_=_C527( C526 C527 ) C526_=_C528( C526 C528 ) C526_=_C529( C526 C529 ) C526_=_C530( C526 C530 ) \nC526_=_C543( C526 C543 ) C526_=_C571( C526 C571 ) C526_=_C577( C526 C577 ) C526_=_C594( C526 C594 ) C526_=_C595( C526 C595 ) C526_=_C596( C526 C596 ) \nC526_=_C597( C526 C597 ) C527_=_C528( C527 C528 ) C527_=_C529( C527 C529 ) C527_=_C530( C527 C530 ) C527_=_C594( C527 C594 ) C528_=_C529( C528 C529 ) \nC528_=_C530( C528 C530 ) C528_=_C595( C528 C595 ) C529_=_C530( C529 C530 ) C543_=_C571( C543 C571 ) C543_=_C577( C543 C577 ) C543_=_C594( C543 C594 ) \nC543_=_C595( C543 C595 ) C543_=_C596( C543 C596 ) C543_=_C597( C543 C597 ) C571_=_C577( C571 C577 ) C571_=_C594( C571 C594 ) C571_=_C595( C571 C595 ) \nC571_=_C596( C571 C596 ) C571_=_C597( C571 C597 ) C577_=_C594( C577 C594 ) C577_=_C595( C577 C595 ) C577_=_C596( C577 C596 ) C577_=_C597( C577 C597 ) \nC594_=_C595( C594 C595 ) C594_=_C596( C594 C596 ) C594_=_C597( C594 C597 ) C595_=_C596( C595 C596 ) C595_=_C597( C595 C597 ) C596_=_C597( C596 C597 ) "];79-&gt;104[label="34: C24 C42 C70 C87 C136 \nC181 C192 C275 C280 C308 C337 \nC345 C367 C382 C385 C388 C419 \nC446 C478 C495 C523 C524 C525 \nC527 C528 C529 C530 C543 C571 \nC577 C594 C595 C596 C597 \n277: C24_=_C136 ,C24_=_C192 ,C24_=_C280 ,C24_=_C308 ,C24_=_C367 ,\nC24_=_C382 ,C24_=_C388 ,C24_=_C419 ,C24_=_C495 ,C24_=_C543 ,C24_=_C571 ,\nC24_=_C577 ,C24_=_C594 ,C24_=_C595 ,C24_=_C596 ,C24_=_C597 ,C42_=_C70 ,\nC42_=_C87 ,C42_=_C181 ,C42_=_C275 ,C42_=_C337 ,C42_=_C345 ,C42_=_C385 ,\nC42_=_C446 ,C42_=_C478 ,C42_=_C523 ,C42_=_C524 ,C42_=_C525 ,C42_=_C527 ,\nC42_=_C528 ,C42_=_C529 ,C42_=_C530 ,C70_=_C87 ,C70_=_C181 ,C70_=_C275 ,\nC70_=_C337 ,C70_=_C345 ,C70_=_C385 ,C70_=_C446 ,C70_=_C478 ,C70_=_C523 ,\nC70_=_C524 ,C70_=_C525 ,C70_=_C527 ,C70_=_C528 ,C70_=_C529 ,C70_=_C530 ,\nC87_=_C181 ,C87_=_C275 ,C87_=_C337 ,C87_=_C345 ,C87_=_C385 ,C87_=_C446 ,\nC87_=_C478 ,C87_=_C523 ,C87_=_C524 ,C87_=_C525 ,C87_=_C527 ,C87_=_C528 ,\nC87_=_C529 ,C87_=_C530 ,C136_=_C192 ,C136_=_C280 ,C136_=_C308 ,C136_=_C367 ,\nC136_=_C382 ,C136_=_C388 ,C136_=_C419 ,C136_=_C495 ,C136_=_C543 ,C136_=_C571 ,\nC136_=_C577 ,C136_=_C594 ,C136_=_C595 ,C136_=_C596 ,C136_=_C597 ,C181_=_C275 ,\nC181_=_C337 ,C181_=_C345 ,C181_=_C385 ,C181_=_C446 ,C181_=_C478 ,C181_=_C523 ,\nC181_=_C524 ,C181_=_C525 ,C181_=_C527 ,C181_=_C528 ,C181_=_C529 ,C181_=_C530 ,\nC192_=_C280 ,C192_=_C308 ,C192_=_C367 ,C192_=_C382 ,C192_=_C388 ,C192_=_C419 ,\nC192_=_C495 ,C192_=_C543 ,C192_=_C571 ,C192_=_C577 ,C192_=_C594 ,C192_=_C595 ,\nC192_=_C596 ,C192_=_C597 ,C275_=_C280 ,C275_=_C337 ,C275_=_C345 ,C275_=_C385 ,\nC275_=_C446 ,C275_=_C478 ,C275_=_C523 ,C275_=_C524 ,C275_=_C525 ,C275_=_C527 ,\nC275_=_C528 ,C275_=_C529 ,C275_=_C530 ,C280_=_C308 ,C280_=_C367 ,C280_=_C382 ,\nC280_=_C388 ,C280_=_C419 ,C280_=_C495 ,C280_=_C543 ,C280_=_C571 ,C280_=_C577 ,\nC280_=_C594 ,C280_=_C595 ,C280_=_C596 ,C280_=_C597 ,C308_=_C367 ,C308_=_C382 ,\nC308_=_C388 ,C308_=_C419 ,C308_=_C495 ,C308_=_C543 ,C308_=_C571 ,C308_=_C577 ,\nC308_=_C594 ,C308_=_C595 ,C308_=_C596 ,C308_=_C597 ,C337_=_C345 ,C337_=_C385 ,\nC337_=_C446 ,C337_=_C478 ,C337_=_C523 ,C337_=_C524 ,C337_=_C525 ,C337_=_C527 ,\nC337_=_C528 ,C337_=_C529 ,C337_=_C530 ,C345_=_C385 ,C345_=_C446 ,C345_=_C478 ,\nC345_=_C523 ,C345_=_C524 ,C345_=_C525 ,C345_=_C527 ,C345_=_C528 ,C345_=_C529 ,\nC345_=_C530 ,C367_=_C382 ,C367_=_C388 ,C367_=_C419 ,C367_=_C495 ,C367_=_C543 ,\nC367_=_C571 ,C367_=_C577 ,C367_=_C594 ,C367_=_C595 ,C367_=_C596 ,C367_=_C597 ,\nC382_=_C388 ,C382_=_C419 ,C382_=_C495 ,C382_=_C543 ,C382_=_C571 ,C382_=_C577 ,\nC382_=_C594 ,C382_=_C595 ,C382_=_C596 ,C382_=_C597 ,C385_=_C388 ,C385_=_C446 ,\nC385_=_C478 ,C385_=_C523 ,C385_=_C524 ,C385_=_C525 ,C385_=_C527 ,C385_=_C528 ,\nC385_=_C529 ,C385_=_C530 ,C388_=_C419 ,C388_=_C495 ,C388_=_C543 ,C388_=_C571 ,\nC388_=_C577 ,C388_=_C594 ,C388_=_C595 ,C388_=_C596 ,C388_=_C597 ,C419_=_C495 ,\nC419_=_C543 ,C419_=_C571 ,C419_=_C577 ,C419_=_C594</w:t>
      </w:r>
    </w:p>
    <w:p>
      <w:pPr>
        <w:pStyle w:val="PreformattedText"/>
        <w:bidi w:val="0"/>
        <w:spacing w:before="0" w:after="0"/>
        <w:jc w:val="left"/>
        <w:rPr/>
      </w:pPr>
      <w:r>
        <w:rPr/>
        <w:t xml:space="preserve"> </w:t>
      </w:r>
      <w:r>
        <w:rPr/>
        <w:t>,C419_=_C595 ,C419_=_C596 ,\nC419_=_C597 ,C446_=_C478 ,C446_=_C523 ,C446_=_C524 ,C446_=_C525 ,C446_=_C527 ,\nC446_=_C528 ,C446_=_C529 ,C446_=_C530 ,C478_=_C523 ,C478_=_C524 ,C478_=_C525 ,\nC478_=_C527 ,C478_=_C528 ,C478_=_C529 ,C478_=_C530 ,C495_=_C543 ,C495_=_C571 ,\nC495_=_C577 ,C495_=_C594 ,C495_=_C595 ,C495_=_C596 ,C495_=_C597 ,C523_=_C524 ,\nC523_=_C525 ,C523_=_C527 ,C523_=_C528 ,C523_=_C529 ,C523_=_C530 ,C523_=_C577 ,\nC524_=_C525 ,C524_=_C527 ,C524_=_C528 ,C524_=_C529 ,C524_=_C530 ,C525_=_C527 ,\nC525_=_C528 ,C525_=_C529 ,C525_=_C530 ,C527_=_C528 ,C527_=_C529 ,C527_=_C530 ,\nC527_=_C594 ,C528_=_C529 ,C528_=_C530 ,C528_=_C595 ,C529_=_C530 ,C543_=_C571 ,\nC543_=_C577 ,C543_=_C594 ,C543_=_C595 ,C543_=_C596 ,C543_=_C597 ,C571_=_C577 ,\nC571_=_C594 ,C571_=_C595 ,C571_=_C596 ,C571_=_C597 ,C577_=_C594 ,C577_=_C595 ,\nC577_=_C596 ,C577_=_C597 ,C594_=_C595 ,C594_=_C596 ,C594_=_C597 ,C595_=_C596 ,\nC595_=_C597 ,C596_=_C597 ,"];105[shape=box, label="id:105 level: 5\n39: C12 C50 C74 C183 C195 \nC221 C231 C238 C250 C282 C285 \nC296 C355 C383 C431 C440 C455 \nC467 C480 C488 C490 C527 C536 \nC544 C553 C574 C578 C594 C596 \nC600 C604 C605 C606 C607 C611 \nC622 C623 C624 C625 \n383: C12_=_C74( C12 C74 ) C12_=_C183( C12 C183 ) C12_=_C250( C12 C250 ) C12_=_C282( C12 C282 ) C12_=_C355( C12 C355 ) \nC12_=_C431( C12 C431 ) C12_=_C440( C12 C440 ) C12_=_C455( C12 C455 ) C12_=_C480( C12 C480 ) C12_=_C488( C12 C488 ) C12_=_C527( C12 C527 ) \nC12_=_C553( C12 C553 ) C12_=_C574( C12 C574 ) C12_=_C578( C12 C578 ) C12_=_C594( C12 C594 ) C12_=_C604( C12 C604 ) C12_=_C605( C12 C605 ) \nC12_=_C606( C12 C606 ) C12_=_C607( C12 C607 ) C50_=_C195( C50 C195 ) C50_=_C221( C50 C221 ) C50_=_C231( C50 C231 ) C50_=_C238( C50 C238 ) \nC50_=_C285( C50 C285 ) C50_=_C296( C50 C296 ) C50_=_C383( C50 C383 ) C50_=_C467( C50 C467 ) C50_=_C490( C50 C490 ) C50_=_C536( C50 C536 ) \nC50_=_C544( C50 C544 ) C50_=_C596( C50 C596 ) C50_=_C600( C50 C600 ) C50_=_C606( C50 C606 ) C50_=_C611( C50 C611 ) C50_=_C622( C50 C622 ) \nC50_=_C623( C50 C623 ) C50_=_C624( C50 C624 ) C50_=_C625( C50 C625 ) C74_=_C183( C74 C183 ) C74_=_C250( C74 C250 ) C74_=_C282( C74 C282 ) \nC74_=_C355( C74 C355 ) C74_=_C431( C74 C431 ) C74_=_C440( C74 C440 ) C74_=_C455( C74 C455 ) C74_=_C480( C74 C480 ) C74_=_C488( C74 C488 ) \nC74_=_C527( C74 C527 ) C74_=_C553( C74 C553 ) C74_=_C574( C74 C574 ) C74_=_C578( C74 C578 ) C74_=_C594( C74 C594 ) C74_=_C604( C74 C604 ) \nC74_=_C605( C74 C605 ) C74_=_C606( C74 C606 ) C74_=_C607( C74 C607 ) C183_=_C250( C183 C250 ) C183_=_C282( C183 C282 ) C183_=_C355( C183 C355 ) \nC183_=_C431( C183 C431 ) C183_=_C440( C183 C440 ) C183_=_C455( C183 C455 ) C183_=_C480( C183 C480 ) C183_=_C488( C183 C488 ) C183_=_C527( C183 C527 ) \nC183_=_C553( C183 C553 ) C183_=_C574( C183 C574 ) C183_=_C578( C183 C578 ) C183_=_C594( C183 C594 ) C183_=_C604( C183 C604 ) C183_=_C605( C183 C605 ) \nC183_=_C606( C183 C606 ) C183_=_C607( C183 C607 ) C195_=_C221( C195 C221 ) C195_=_C231( C195 C231 ) C195_=_C238( C195 C238 ) C195_=_C285( C195 C285 ) \nC195_=_C296( C195 C296 ) C195_=_C383( C195 C383 ) C195_=_C467( C195 C467 ) C195_=_C490( C195 C490 ) C195_=_C536( C195 C536 ) C195_=_C544( C195 C544 ) \nC195_=_C596( C195 C596 ) C195_=_C600( C195 C600 ) C195_=_C606( C195 C606 ) C195_=_C611( C195 C611 ) C195_=_C622( C195 C622 ) C195_=_C623( C195 C623 ) \nC195_=_C624( C195 C624 ) C195_=_C625( C195 C625 ) C221_=_C231( C221 C231 ) C221_=_C238( C221 C238 ) C221_=_C285( C221 C285 ) C221_=_C296( C221 C296 ) \nC221_=_C383( C221 C383 ) C221_=_C467( C221 C467 ) C221_=_C490( C221 C490 ) C221_=_C536( C221 C536 ) C221_=_C544( C221 C544 ) C221_=_C596( C221 C596 ) \nC221_=_C600( C221 C600 ) C221_=_C606( C221 C606 ) C221_=_C611( C221 C611 ) C221_=_C622( C221 C622 ) C221_=_C623( C221 C623 ) C221_=_C624( C221 C624 ) \nC221_=_C625( C221 C625 ) C231_=_C238( C231 C238 ) C231_=_C285( C231 C285 ) C231_=_C296( C231 C296 ) C231_=_C383( C231 C383 ) C231_=_C467( C231 C467 ) \nC231_=_C490( C231 C490 ) C231_=_C536( C231 C536 ) C231_=_C544( C231 C544 ) C231_=_C596( C231 C596 ) C231_=_C600( C231 C600 ) C231_=_C606( C231 C606 ) \nC231_=_C611( C231 C611 ) C231_=_C622( C231 C622 ) C231_=_C623( C231 C623 ) C231_=_C624( C231 C624 ) C231_=_C625( C231 C625 ) C238_=_C285( C238 C285 ) \nC238_=_C296( C238 C296 ) C238_=_C383( C238 C383 ) C238_=_C467( C238 C467 ) C238_=_C490( C238 C490 ) C238_=_C536( C238 C536 ) C238_=_C544( C238 C544 ) \nC238_=_C596( C238 C596 ) C238_=_C600( C238 C600 ) C238_=_C606( C238 C606 ) C238_=_C611( C238 C611 ) C238_=_C622( C238 C622 ) C238_=_C623( C238 C623 ) \nC238_=_C624( C238 C624 ) C238_=_C625( C238 C625 ) C250_=_C282( C250 C282 ) C250_=_C355( C250 C355 ) C250_=_C431( C250 C431 ) C250_=_C440( C250 C440 ) \nC250_=_C455( C250 C455 ) C250_=_C480( C250 C480 ) C250_=_C488( C250 C488 ) C250_=_C527( C250 C527 ) C250_=_C553( C250 C553 ) C250_=_C574( C250 C574 ) \nC250_=_C578( C250 C578 ) C250_=_C594( C250 C594 ) C250_=_C604( C250 C604 ) C250_=_C605( C250 C605 ) C250_=_C606( C250 C606 ) C250_=_C607( C250 C607 ) \nC282_=_C285( C282 C285 ) C282_=_C355( C282 C355 ) C282_=_C431( C282 C431 ) C282_=_C440( C282 C440 ) C282_=_C455( C282 C455 ) C282_=_C480( C282 C480 ) \nC282_=_C488( C282 C488 ) C282_=_C527( C282 C527 ) C282_=_C553( C282 C553 ) C282_=_C574( C282 C574 ) C282_=_C578( C282 C578 ) C282_=_C594( C282 C594 ) \nC282_=_C604( C282 C604 ) C282_=_C605( C282 C605 ) C282_=_C606( C282 C606 ) C282_=_C607( C282 C607 ) C285_=_C296( C285 C296 ) C285_=_C383( C285 C383 ) \nC285_=_C467( C285 C467 ) C285_=_C490( C285 C490 ) C285_=_C536( C285 C536 ) C285_=_C544( C285 C544 ) C285_=_C596( C285 C596 ) C285_=_C600( C285 C600 ) \nC285_=_C606( C285 C606 ) C285_=_C611( C285 C611 ) C285_=_C622( C285 C622 ) C285_=_C623( C285 C623 ) C285_=_C624( C285 C624 ) C285_=_C625( C285 C625 ) \nC296_=_C383( C296 C383 ) C296_=_C467( C296 C467 ) C296_=_C490( C296 C490 ) C296_=_C536( C296 C536 ) C296_=_C544( C296 C544 ) C296_=_C596( C296 C596 ) \nC296_=_C600( C296 C600 ) C296_=_C606( C296 C606 ) C296_=_C611( C296 C611 ) C296_=_C622( C296 C622 ) C296_=_C623( C296 C623 ) C296_=_C624( C296 C624 ) \nC296_=_C625( C296 C625 ) C355_=_C431( C355 C431 ) C355_=_C440( C355 C440 ) C355_=_C455( C355 C455 ) C355_=_C480( C355 C480 ) C355_=_C488( C355 C488 ) \nC355_=_C527( C355 C527 ) C355_=_C553( C355 C553 ) C355_=_C574( C355 C574 ) C355_=_C578( C355 C578 ) C355_=_C594( C355 C594 ) C355_=_C604( C355 C604 ) \nC355_=_C605( C355 C605 ) C355_=_C606( C355 C606 ) C355_=_C607( C355 C607 ) C383_=_C467( C383 C467 ) C383_=_C490( C383 C490 ) C383_=_C536( C383 C536 ) \nC383_=_C544( C383 C544 ) C383_=_C596( C383 C596 ) C383_=_C600( C383 C600 ) C383_=_C606( C383 C606 ) C383_=_C611( C383 C611 ) C383_=_C622( C383 C622 ) \nC383_=_C623( C383 C623 ) C383_=_C624( C383 C624 ) C383_=_C625( C383 C625 ) C431_=_C440( C431 C440 ) C431_=_C455( C431 C455 ) C431_=_C480( C431 C480 ) \nC431_=_C488( C431 C488 ) C431_=_C527( C431 C527 ) C431_=_C553( C431 C553 ) C431_=_C574( C431 C574 ) C431_=_C578( C431 C578 ) C431_=_C594( C431 C594 ) \nC431_=_C604( C431 C604 ) C431_=_C605( C431 C605 ) C431_=_C606( C431 C606 ) C431_=_C607( C431 C607 ) C440_=_C455( C440 C455 ) C440_=_C480( C440 C480 ) \nC440_=_C488( C440 C488 ) C440_=_C527( C440 C527 ) C440_=_C553( C440 C553 ) C440_=_C574( C440 C574 ) C440_=_C578( C440 C578 ) C440_=_C594( C440 C594 ) \nC440_=_C604( C440 C604 ) C440_=_C605( C440 C605 ) C440_=_C606( C440 C606 ) C440_=_C607( C440 C607 ) C455_=_C480( C455 C480 ) C455_=_C488( C455 C488 ) \nC455_=_C527( C455 C527 ) C455_=_C553( C455 C553 ) C455_=_C574( C455 C574 ) C455_=_C578( C455 C578 ) C455_=_C594( C455 C594 ) C455_=_C604( C455 C604 ) \nC455_=_C605( C455 C605 ) C455_=_C606( C455 C606 ) C455_=_C607( C455 C607 ) C467_=_C490( C467 C490 ) C467_=_C536( C467 C536 ) C467_=_C544( C467 C544 ) \nC467_=_C596( C467 C596 ) C467_=_C600( C467 C600 ) C467_=_C606( C467 C606 ) C467_=_C611( C467 C611 ) C467_=_C622( C467 C622 ) C467_=_C623( C467 C623 ) \nC467_=_C624( C467 C624 ) C467_=_C625( C467 C625 ) C480_=_C488( C480 C488 ) C480_=_C527( C480 C527 ) C480_=_C553( C480 C553 ) C480_=_C574( C480 C574 ) \nC480_=_C578( C480 C578 ) C480_=_C594( C480 C594 ) C480_=_C604( C480 C604 ) C480_=_C605( C480 C605 ) C480_=_C606( C480 C606 ) C480_=_C607( C480 C607 ) \nC488_=_C490( C488 C490 ) C488_=_C527( C488 C527 ) C488_=_C553( C488 C553 ) C488_=_C574( C488 C574 ) C488_=_C578( C488 C578 ) C488_=_C594( C488 C594 ) \nC488_=_C604( C488 C604 ) C488_=_C605( C488 C605 ) C488_=_C606( C488 C606 ) C488_=_C607( C488 C607 ) C490_=_C536( C490 C536 ) C490_=_C544( C490 C544 ) \nC490_=_C596( C490 C596 ) C490_=_C600( C490 C600 ) C490_=_C606( C490 C606 ) C490_=_C611( C490 C611 ) C490_=_C622( C490 C622 ) C490_=_C623( C490 C623 ) \nC490_=_C624( C490 C624 ) C490_=_C625( C490 C625 ) C527_=_C553( C527 C553 ) C527_=_C574( C527 C574 ) C527_=_C578( C527 C578 ) C527_=_C594( C527 C594 ) \nC527_=_C604( C527 C604 ) C527_=_C605( C527 C605 ) C527_=_C606( C527 C606 ) C527_=_C607( C527 C607 ) C536_=_C544( C536 C544 ) C536_=_C596( C536 C596 ) \nC536_=_C600( C536 C600 ) C536_=_C606( C536 C606 ) C536_=_C611( C536 C611 ) C536_=_C622( C536 C622 ) C536_=_C623( C536 C623 ) C536_=_C624( C536 C624 ) \nC536_=_C625( C536 C625 ) C544_=_C596( C544 C596 ) C544_=_C600( C544 C600 ) C544_=_C606( C544 C606 ) C544_=_C611( C544 C611 ) C544_=_C622( C544 C622 ) \nC544_=_C623( C544 C623 ) C544_=_C624( C544 C624 ) C544_=_C625( C544 C625 ) C553_=_C574( C553 C574 ) C553_=_C578( C553 C578 ) C553_=_C594( C553 C594 ) \nC553_=_C604( C553 C604 ) C553_=_C605( C553 C605 ) C553_=_C606( C553 C606 ) C553_=_C607( C553 C607 ) C574_=_C578( C574 C578 ) C574_=_C594( C574 C594 ) \nC574_=_C604( C574 C604 ) C574_=_C605( C574 C605 ) C574_=_C606( C574 C606 ) C574_=_C607( C574 C607 ) C578_=_C594( C578 C594 ) C578_=_C604( C578 C604 ) \nC578_=_C605( C578 C605 ) C578_=_C606( C578 C606 ) C578_=_C607( C578 C607 ) C594_=_C596( C594 C596 ) C594_=_C604( C594 C604 ) C594_=_C605( C594 C605 ) \nC594_=_C606( C594 C606 ) C594_=_C607(</w:t>
      </w:r>
    </w:p>
    <w:p>
      <w:pPr>
        <w:pStyle w:val="PreformattedText"/>
        <w:bidi w:val="0"/>
        <w:spacing w:before="0" w:after="0"/>
        <w:jc w:val="left"/>
        <w:rPr/>
      </w:pPr>
      <w:r>
        <w:rPr/>
        <w:t xml:space="preserve"> </w:t>
      </w:r>
      <w:r>
        <w:rPr/>
        <w:t>C594 C607 ) C596_=_C600( C596 C600 ) C596_=_C606( C596 C606 ) C596_=_C611( C596 C611 ) C596_=_C622( C596 C622 ) \nC596_=_C623( C596 C623 ) C596_=_C624( C596 C624 ) C596_=_C625( C596 C625 ) C600_=_C606( C600 C606 ) C600_=_C611( C600 C611 ) C600_=_C622( C600 C622 ) \nC600_=_C623( C600 C623 ) C600_=_C624( C600 C624 ) C600_=_C625( C600 C625 ) C604_=_C605( C604 C605 ) C604_=_C606( C604 C606 ) C604_=_C607( C604 C607 ) \nC605_=_C606( C605 C606 ) C605_=_C607( C605 C607 ) C606_=_C607( C606 C607 ) C606_=_C611( C606 C611 ) C606_=_C622( C606 C622 ) C606_=_C623( C606 C623 ) \nC606_=_C624( C606 C624 ) C606_=_C625( C606 C625 ) C611_=_C622( C611 C622 ) C611_=_C623( C611 C623 ) C611_=_C624( C611 C624 ) C611_=_C625( C611 C625 ) \nC622_=_C623( C622 C623 ) C622_=_C624( C622 C624 ) C622_=_C625( C622 C625 ) C623_=_C624( C623 C624 ) C623_=_C625( C623 C625 ) C624_=_C625( C624 C625 ) "];79-&gt;105[label="38: C12 C50 C74 C183 C195 \nC221 C231 C238 C250 C282 C285 \nC296 C355 C383 C431 C440 C455 \nC467 C480 C488 C490 C527 C536 \nC544 C553 C574 C578 C594 C596 \nC600 C604 C605 C607 C611 C622 \nC623 C624 C625 \n345: C12_=_C74 ,C12_=_C183 ,C12_=_C250 ,C12_=_C282 ,C12_=_C355 ,\nC12_=_C431 ,C12_=_C440 ,C12_=_C455 ,C12_=_C480 ,C12_=_C488 ,C12_=_C527 ,\nC12_=_C553 ,C12_=_C574 ,C12_=_C578 ,C12_=_C594 ,C12_=_C604 ,C12_=_C605 ,\nC12_=_C607 ,C50_=_C195 ,C50_=_C221 ,C50_=_C231 ,C50_=_C238 ,C50_=_C285 ,\nC50_=_C296 ,C50_=_C383 ,C50_=_C467 ,C50_=_C490 ,C50_=_C536 ,C50_=_C544 ,\nC50_=_C596 ,C50_=_C600 ,C50_=_C611 ,C50_=_C622 ,C50_=_C623 ,C50_=_C624 ,\nC50_=_C625 ,C74_=_C183 ,C74_=_C250 ,C74_=_C282 ,C74_=_C355 ,C74_=_C431 ,\nC74_=_C440 ,C74_=_C455 ,C74_=_C480 ,C74_=_C488 ,C74_=_C527 ,C74_=_C553 ,\nC74_=_C574 ,C74_=_C578 ,C74_=_C594 ,C74_=_C604 ,C74_=_C605 ,C74_=_C607 ,\nC183_=_C250 ,C183_=_C282 ,C183_=_C355 ,C183_=_C431 ,C183_=_C440 ,C183_=_C455 ,\nC183_=_C480 ,C183_=_C488 ,C183_=_C527 ,C183_=_C553 ,C183_=_C574 ,C183_=_C578 ,\nC183_=_C594 ,C183_=_C604 ,C183_=_C605 ,C183_=_C607 ,C195_=_C221 ,C195_=_C231 ,\nC195_=_C238 ,C195_=_C285 ,C195_=_C296 ,C195_=_C383 ,C195_=_C467 ,C195_=_C490 ,\nC195_=_C536 ,C195_=_C544 ,C195_=_C596 ,C195_=_C600 ,C195_=_C611 ,C195_=_C622 ,\nC195_=_C623 ,C195_=_C624 ,C195_=_C625 ,C221_=_C231 ,C221_=_C238 ,C221_=_C285 ,\nC221_=_C296 ,C221_=_C383 ,C221_=_C467 ,C221_=_C490 ,C221_=_C536 ,C221_=_C544 ,\nC221_=_C596 ,C221_=_C600 ,C221_=_C611 ,C221_=_C622 ,C221_=_C623 ,C221_=_C624 ,\nC221_=_C625 ,C231_=_C238 ,C231_=_C285 ,C231_=_C296 ,C231_=_C383 ,C231_=_C467 ,\nC231_=_C490 ,C231_=_C536 ,C231_=_C544 ,C231_=_C596 ,C231_=_C600 ,C231_=_C611 ,\nC231_=_C622 ,C231_=_C623 ,C231_=_C624 ,C231_=_C625 ,C238_=_C285 ,C238_=_C296 ,\nC238_=_C383 ,C238_=_C467 ,C238_=_C490 ,C238_=_C536 ,C238_=_C544 ,C238_=_C596 ,\nC238_=_C600 ,C238_=_C611 ,C238_=_C622 ,C238_=_C623 ,C238_=_C624 ,C238_=_C625 ,\nC250_=_C282 ,C250_=_C355 ,C250_=_C431 ,C250_=_C440 ,C250_=_C455 ,C250_=_C480 ,\nC250_=_C488 ,C250_=_C527 ,C250_=_C553 ,C250_=_C574 ,C250_=_C578 ,C250_=_C594 ,\nC250_=_C604 ,C250_=_C605 ,C250_=_C607 ,C282_=_C285 ,C282_=_C355 ,C282_=_C431 ,\nC282_=_C440 ,C282_=_C455 ,C282_=_C480 ,C282_=_C488 ,C282_=_C527 ,C282_=_C553 ,\nC282_=_C574 ,C282_=_C578 ,C282_=_C594 ,C282_=_C604 ,C282_=_C605 ,C282_=_C607 ,\nC285_=_C296 ,C285_=_C383 ,C285_=_C467 ,C285_=_C490 ,C285_=_C536 ,C285_=_C544 ,\nC285_=_C596 ,C285_=_C600 ,C285_=_C611 ,C285_=_C622 ,C285_=_C623 ,C285_=_C624 ,\nC285_=_C625 ,C296_=_C383 ,C296_=_C467 ,C296_=_C490 ,C296_=_C536 ,C296_=_C544 ,\nC296_=_C596 ,C296_=_C600 ,C296_=_C611 ,C296_=_C622 ,C296_=_C623 ,C296_=_C624 ,\nC296_=_C625 ,C355_=_C431 ,C355_=_C440 ,C355_=_C455 ,C355_=_C480 ,C355_=_C488 ,\nC355_=_C527 ,C355_=_C553 ,C355_=_C574 ,C355_=_C578 ,C355_=_C594 ,C355_=_C604 ,\nC355_=_C605 ,C355_=_C607 ,C383_=_C467 ,C383_=_C490 ,C383_=_C536 ,C383_=_C544 ,\nC383_=_C596 ,C383_=_C600 ,C383_=_C611 ,C383_=_C622 ,C383_=_C623 ,C383_=_C624 ,\nC383_=_C625 ,C431_=_C440 ,C431_=_C455 ,C431_=_C480 ,C431_=_C488 ,C431_=_C527 ,\nC431_=_C553 ,C431_=_C574 ,C431_=_C578 ,C431_=_C594 ,C431_=_C604 ,C431_=_C605 ,\nC431_=_C607 ,C440_=_C455 ,C440_=_C480 ,C440_=_C488 ,C440_=_C527 ,C440_=_C553 ,\nC440_=_C574 ,C440_=_C578 ,C440_=_C594 ,C440_=_C604 ,C440_=_C605 ,C440_=_C607 ,\nC455_=_C480 ,C455_=_C488 ,C455_=_C527 ,C455_=_C553 ,C455_=_C574 ,C455_=_C578 ,\nC455_=_C594 ,C455_=_C604 ,C455_=_C605 ,C455_=_C607 ,C467_=_C490 ,C467_=_C536 ,\nC467_=_C544 ,C467_=_C596 ,C467_=_C600 ,C467_=_C611 ,C467_=_C622 ,C467_=_C623 ,\nC467_=_C624 ,C467_=_C625 ,C480_=_C488 ,C480_=_C527 ,C480_=_C553 ,C480_=_C574 ,\nC480_=_C578 ,C480_=_C594 ,C480_=_C604 ,C480_=_C605 ,C480_=_C607 ,C488_=_C490 ,\nC488_=_C527 ,C488_=_C553 ,C488_=_C574 ,C488_=_C578 ,C488_=_C594 ,C488_=_C604 ,\nC488_=_C605 ,C488_=_C607 ,C490_=_C536 ,C490_=_C544 ,C490_=_C596 ,C490_=_C600 ,\nC490_=_C611 ,C490_=_C622 ,C490_=_C623 ,C490_=_C624 ,C490_=_C625 ,C527_=_C553 ,\nC527_=_C574 ,C527_=_C578 ,C527_=_C594 ,C527_=_C604 ,C527_=_C605 ,C527_=_C607 ,\nC536_=_C544 ,C536_=_C596 ,C536_=_C600 ,C536_=_C611 ,C536_=_C622 ,C536_=_C623 ,\nC536_=_C624 ,C536_=_C625 ,C544_=_C596 ,C544_=_C600 ,C544_=_C611 ,C544_=_C622 ,\nC544_=_C623 ,C544_=_C624 ,C544_=_C625 ,C553_=_C574 ,C553_=_C578 ,C553_=_C594 ,\nC553_=_C604 ,C553_=_C605 ,C553_=_C607 ,C574_=_C578 ,C574_=_C594 ,C574_=_C604 ,\nC574_=_C605 ,C574_=_C607 ,C578_=_C594 ,C578_=_C604 ,C578_=_C605 ,C578_=_C607 ,\nC594_=_C596 ,C594_=_C604 ,C594_=_C605 ,C594_=_C607 ,C596_=_C600 ,C596_=_C611 ,\nC596_=_C622 ,C596_=_C623 ,C596_=_C624 ,C596_=_C625 ,C600_=_C611 ,C600_=_C622 ,\nC600_=_C623 ,C600_=_C624 ,C600_=_C625 ,C604_=_C605 ,C604_=_C607 ,C605_=_C607 ,\nC611_=_C622 ,C611_=_C623 ,C611_=_C624 ,C611_=_C625 ,C622_=_C623 ,C622_=_C624 ,\nC622_=_C625 ,C623_=_C624 ,C623_=_C625 ,C624_=_C625 ,"];106[shape=box, label="id:106 level: 5\n35: C23 C84 C90 C102 C120 \nC145 C150 C182 C204 C227 C235 \nC329 C344 C353 C365 C408 C428 \nC453 C462 C477 C492 C493 C494 \nC495 C496 C497 C498 C533 C540 \nC562 C566 C567 C568 C569 C570 \n310: C23_=_C90( C23 C90 ) C23_=_C120( C23 C120 ) C23_=_C150( C23 C150 ) C23_=_C182( C23 C182 ) C23_=_C235( C23 C235 ) \nC23_=_C408( C23 C408 ) C23_=_C453( C23 C453 ) C23_=_C493( C23 C493 ) C23_=_C533( C23 C533 ) C23_=_C540( C23 C540 ) C23_=_C562( C23 C562 ) \nC23_=_C566( C23 C566 ) C23_=_C567( C23 C567 ) C23_=_C568( C23 C568 ) C23_=_C569( C23 C569 ) C23_=_C570( C23 C570 ) C84_=_C90( C84 C90 ) \nC84_=_C102( C84 C102 ) C84_=_C145( C84 C145 ) C84_=_C204( C84 C204 ) C84_=_C227( C84 C227 ) C84_=_C329( C84 C329 ) C84_=_C344( C84 C344 ) \nC84_=_C353( C84 C353 ) C84_=_C365( C84 C365 ) C84_=_C428( C84 C428 ) C84_=_C462( C84 C462 ) C84_=_C477( C84 C477 ) C84_=_C492( C84 C492 ) \nC84_=_C493( C84 C493 ) C84_=_C494( C84 C494 ) C84_=_C495( C84 C495 ) C84_=_C496( C84 C496 ) C84_=_C497( C84 C497 ) C84_=_C498( C84 C498 ) \nC90_=_C120( C90 C120 ) C90_=_C150( C90 C150 ) C90_=_C182( C90 C182 ) C90_=_C235( C90 C235 ) C90_=_C408( C90 C408 ) C90_=_C453( C90 C453 ) \nC90_=_C493( C90 C493 ) C90_=_C533( C90 C533 ) C90_=_C540( C90 C540 ) C90_=_C562( C90 C562 ) C90_=_C566( C90 C566 ) C90_=_C567( C90 C567 ) \nC90_=_C568( C90 C568 ) C90_=_C569( C90 C569 ) C90_=_C570( C90 C570 ) C102_=_C145( C102 C145 ) C102_=_C204( C102 C204 ) C102_=_C227( C102 C227 ) \nC102_=_C329( C102 C329 ) C102_=_C344( C102 C344 ) C102_=_C353( C102 C353 ) C102_=_C365( C102 C365 ) C102_=_C428( C102 C428 ) C102_=_C462( C102 C462 ) \nC102_=_C477( C102 C477 ) C102_=_C492( C102 C492 ) C102_=_C493( C102 C493 ) C102_=_C494( C102 C494 ) C102_=_C495( C102 C495 ) C102_=_C496( C102 C496 ) \nC102_=_C497( C102 C497 ) C102_=_C498( C102 C498 ) C120_=_C150( C120 C150 ) C120_=_C182( C120 C182 ) C120_=_C235( C120 C235 ) C120_=_C408( C120 C408 ) \nC120_=_C453( C120 C453 ) C120_=_C493( C120 C493 ) C120_=_C533( C120 C533 ) C120_=_C540( C120 C540 ) C120_=_C562( C120 C562 ) C120_=_C566( C120 C566 ) \nC120_=_C567( C120 C567 ) C120_=_C568( C120 C568 ) C120_=_C569( C120 C569 ) C120_=_C570( C120 C570 ) C145_=_C150( C145 C150 ) C145_=_C204( C145 C204 ) \nC145_=_C227( C145 C227 ) C145_=_C329( C145 C329 ) C145_=_C344( C145 C344 ) C145_=_C353( C145 C353 ) C145_=_C365( C145 C365 ) C145_=_C428( C145 C428 ) \nC145_=_C462( C145 C462 ) C145_=_C477( C145 C477 ) C145_=_C492( C145 C492 ) C145_=_C493( C145 C493 ) C145_=_C494( C145 C494 ) C145_=_C495( C145 C495 ) \nC145_=_C496( C145 C496 ) C145_=_C497( C145 C497 ) C145_=_C498( C145 C498 ) C150_=_C182( C150 C182 ) C150_=_C235( C150 C235 ) C150_=_C408( C150 C408 ) \nC150_=_C453( C150 C453 ) C150_=_C493( C150 C493 ) C150_=_C533( C150 C533 ) C150_=_C540( C150 C540 ) C150_=_C562( C150 C562 ) C150_=_C566( C150 C566 ) \nC150_=_C567( C150 C567 ) C150_=_C568( C150 C568 ) C150_=_C569( C150 C569 ) C150_=_C570( C150 C570 ) C182_=_C235( C182 C235 ) C182_=_C408( C182 C408 ) \nC182_=_C453( C182 C453 ) C182_=_C493( C182 C493 ) C182_=_C533( C182 C533 ) C182_=_C540( C182 C540 ) C182_=_C562( C182 C562 ) C182_=_C566( C182 C566 ) \nC182_=_C567( C182 C567 ) C182_=_C568( C182 C568 ) C182_=_C569( C182 C569 ) C182_=_C570( C182 C570 ) C204_=_C227( C204 C227 ) C204_=_C329( C204 C329 ) \nC204_=_C344( C204 C344 ) C204_=_C353( C204 C353 ) C204_=_C365( C204 C365 ) C204_=_C428( C204 C428 ) C204_=_C462( C204 C462 ) C204_=_C477( C204 C477 ) \nC204_=_C492( C204 C492 ) C204_=_C493( C204 C493 ) C204_=_C494( C204 C494 ) C204_=_C495( C204 C495 ) C204_=_C496( C204 C496 ) C204_=_C497( C204 C497 ) \nC204_=_C498( C204 C498 ) C227_=_C329( C227 C329 ) C227_=_C344( C227 C344 ) C227_=_C353( C227 C353 ) C227_=_C365( C227 C365 ) C227_=_C428( C227 C428 ) \nC227_=_C462( C227 C462 ) C227_=_C477( C227 C477 ) C227_=_C492( C227 C492 ) C227_=_C493( C227 C493 ) C227_=_C494( C227 C494 ) C227_=_C495( C227 C495 ) \nC227_=_C496( C227 C496 ) C227_=_C497( C227 C497 ) C227_=_C498( C227 C498 ) C235_=_C408( C235 C408 ) C235_=_C453( C235 C453 ) C235_=_C493( C235 C493 ) \nC235_=_C533( C235 C533 ) C235_=_C540( C235 C540 ) C235_=_C562( C235 C562 ) C235_=_C566( C235 C566 ) C235_=_C567( C235 C567 ) C235_=_C568( C235 C568 ) \nC235_=_C569( C235 C569 ) C235_=_C570( C235 C570</w:t>
      </w:r>
    </w:p>
    <w:p>
      <w:pPr>
        <w:pStyle w:val="PreformattedText"/>
        <w:bidi w:val="0"/>
        <w:spacing w:before="0" w:after="0"/>
        <w:jc w:val="left"/>
        <w:rPr/>
      </w:pPr>
      <w:r>
        <w:rPr/>
        <w:t xml:space="preserve"> </w:t>
      </w:r>
      <w:r>
        <w:rPr/>
        <w:t>) C329_=_C344( C329 C344 ) C329_=_C353( C329 C353 ) C329_=_C365( C329 C365 ) C329_=_C428( C329 C428 ) \nC329_=_C462( C329 C462 ) C329_=_C477( C329 C477 ) C329_=_C492( C329 C492 ) C329_=_C493( C329 C493 ) C329_=_C494( C329 C494 ) C329_=_C495( C329 C495 ) \nC329_=_C496( C329 C496 ) C329_=_C497( C329 C497 ) C329_=_C498( C329 C498 ) C344_=_C353( C344 C353 ) C344_=_C365( C344 C365 ) C344_=_C428( C344 C428 ) \nC344_=_C462( C344 C462 ) C344_=_C477( C344 C477 ) C344_=_C492( C344 C492 ) C344_=_C493( C344 C493 ) C344_=_C494( C344 C494 ) C344_=_C495( C344 C495 ) \nC344_=_C496( C344 C496 ) C344_=_C497( C344 C497 ) C344_=_C498( C344 C498 ) C353_=_C365( C353 C365 ) C353_=_C428( C353 C428 ) C353_=_C462( C353 C462 ) \nC353_=_C477( C353 C477 ) C353_=_C492( C353 C492 ) C353_=_C493( C353 C493 ) C353_=_C494( C353 C494 ) C353_=_C495( C353 C495 ) C353_=_C496( C353 C496 ) \nC353_=_C497( C353 C497 ) C353_=_C498( C353 C498 ) C365_=_C428( C365 C428 ) C365_=_C462( C365 C462 ) C365_=_C477( C365 C477 ) C365_=_C492( C365 C492 ) \nC365_=_C493( C365 C493 ) C365_=_C494( C365 C494 ) C365_=_C495( C365 C495 ) C365_=_C496( C365 C496 ) C365_=_C497( C365 C497 ) C365_=_C498( C365 C498 ) \nC408_=_C453( C408 C453 ) C408_=_C493( C408 C493 ) C408_=_C533( C408 C533 ) C408_=_C540( C408 C540 ) C408_=_C562( C408 C562 ) C408_=_C566( C408 C566 ) \nC408_=_C567( C408 C567 ) C408_=_C568( C408 C568 ) C408_=_C569( C408 C569 ) C408_=_C570( C408 C570 ) C428_=_C462( C428 C462 ) C428_=_C477( C428 C477 ) \nC428_=_C492( C428 C492 ) C428_=_C493( C428 C493 ) C428_=_C494( C428 C494 ) C428_=_C495( C428 C495 ) C428_=_C496( C428 C496 ) C428_=_C497( C428 C497 ) \nC428_=_C498( C428 C498 ) C453_=_C493( C453 C493 ) C453_=_C533( C453 C533 ) C453_=_C540( C453 C540 ) C453_=_C562( C453 C562 ) C453_=_C566( C453 C566 ) \nC453_=_C567( C453 C567 ) C453_=_C568( C453 C568 ) C453_=_C569( C453 C569 ) C453_=_C570( C453 C570 ) C462_=_C477( C462 C477 ) C462_=_C492( C462 C492 ) \nC462_=_C493( C462 C493 ) C462_=_C494( C462 C494 ) C462_=_C495( C462 C495 ) C462_=_C496( C462 C496 ) C462_=_C497( C462 C497 ) C462_=_C498( C462 C498 ) \nC477_=_C492( C477 C492 ) C477_=_C493( C477 C493 ) C477_=_C494( C477 C494 ) C477_=_C495( C477 C495 ) C477_=_C496( C477 C496 ) C477_=_C497( C477 C497 ) \nC477_=_C498( C477 C498 ) C492_=_C493( C492 C493 ) C492_=_C494( C492 C494 ) C492_=_C495( C492 C495 ) C492_=_C496( C492 C496 ) C492_=_C497( C492 C497 ) \nC492_=_C498( C492 C498 ) C492_=_C562( C492 C562 ) C493_=_C494( C493 C494 ) C493_=_C495( C493 C495 ) C493_=_C496( C493 C496 ) C493_=_C497( C493 C497 ) \nC493_=_C498( C493 C498 ) C493_=_C533( C493 C533 ) C493_=_C540( C493 C540 ) C493_=_C562( C493 C562 ) C493_=_C566( C493 C566 ) C493_=_C567( C493 C567 ) \nC493_=_C568( C493 C568 ) C493_=_C569( C493 C569 ) C493_=_C570( C493 C570 ) C494_=_C495( C494 C495 ) C494_=_C496( C494 C496 ) C494_=_C497( C494 C497 ) \nC494_=_C498( C494 C498 ) C495_=_C496( C495 C496 ) C495_=_C497( C495 C497 ) C495_=_C498( C495 C498 ) C496_=_C497( C496 C497 ) C496_=_C498( C496 C498 ) \nC497_=_C498( C497 C498 ) C533_=_C540( C533 C540 ) C533_=_C562( C533 C562 ) C533_=_C566( C533 C566 ) C533_=_C567( C533 C567 ) C533_=_C568( C533 C568 ) \nC533_=_C569( C533 C569 ) C533_=_C570( C533 C570 ) C540_=_C562( C540 C562 ) C540_=_C566( C540 C566 ) C540_=_C567( C540 C567 ) C540_=_C568( C540 C568 ) \nC540_=_C569( C540 C569 ) C540_=_C570( C540 C570 ) C562_=_C566( C562 C566 ) C562_=_C567( C562 C567 ) C562_=_C568( C562 C568 ) C562_=_C569( C562 C569 ) \nC562_=_C570( C562 C570 ) C566_=_C567( C566 C567 ) C566_=_C568( C566 C568 ) C566_=_C569( C566 C569 ) C566_=_C570( C566 C570 ) C567_=_C568( C567 C568 ) \nC567_=_C569( C567 C569 ) C567_=_C570( C567 C570 ) C568_=_C569( C568 C569 ) C568_=_C570( C568 C570 ) C569_=_C570( C569 C570 ) "];80-&gt;106[label="34: C23 C84 C90 C102 C120 \nC145 C150 C182 C204 C227 C235 \nC329 C344 C353 C365 C408 C428 \nC453 C462 C477 C492 C494 C495 \nC496 C497 C498 C533 C540 C562 \nC566 C567 C568 C569 C570 \n276: C23_=_C90 ,C23_=_C120 ,C23_=_C150 ,C23_=_C182 ,C23_=_C235 ,\nC23_=_C408 ,C23_=_C453 ,C23_=_C533 ,C23_=_C540 ,C23_=_C562 ,C23_=_C566 ,\nC23_=_C567 ,C23_=_C568 ,C23_=_C569 ,C23_=_C570 ,C84_=_C90 ,C84_=_C102 ,\nC84_=_C145 ,C84_=_C204 ,C84_=_C227 ,C84_=_C329 ,C84_=_C344 ,C84_=_C353 ,\nC84_=_C365 ,C84_=_C428 ,C84_=_C462 ,C84_=_C477 ,C84_=_C492 ,C84_=_C494 ,\nC84_=_C495 ,C84_=_C496 ,C84_=_C497 ,C84_=_C498 ,C90_=_C120 ,C90_=_C150 ,\nC90_=_C182 ,C90_=_C235 ,C90_=_C408 ,C90_=_C453 ,C90_=_C533 ,C90_=_C540 ,\nC90_=_C562 ,C90_=_C566 ,C90_=_C567 ,C90_=_C568 ,C90_=_C569 ,C90_=_C570 ,\nC102_=_C145 ,C102_=_C204 ,C102_=_C227 ,C102_=_C329 ,C102_=_C344 ,C102_=_C353 ,\nC102_=_C365 ,C102_=_C428 ,C102_=_C462 ,C102_=_C477 ,C102_=_C492 ,C102_=_C494 ,\nC102_=_C495 ,C102_=_C496 ,C102_=_C497 ,C102_=_C498 ,C120_=_C150 ,C120_=_C182 ,\nC120_=_C235 ,C120_=_C408 ,C120_=_C453 ,C120_=_C533 ,C120_=_C540 ,C120_=_C562 ,\nC120_=_C566 ,C120_=_C567 ,C120_=_C568 ,C120_=_C569 ,C120_=_C570 ,C145_=_C150 ,\nC145_=_C204 ,C145_=_C227 ,C145_=_C329 ,C145_=_C344 ,C145_=_C353 ,C145_=_C365 ,\nC145_=_C428 ,C145_=_C462 ,C145_=_C477 ,C145_=_C492 ,C145_=_C494 ,C145_=_C495 ,\nC145_=_C496 ,C145_=_C497 ,C145_=_C498 ,C150_=_C182 ,C150_=_C235 ,C150_=_C408 ,\nC150_=_C453 ,C150_=_C533 ,C150_=_C540 ,C150_=_C562 ,C150_=_C566 ,C150_=_C567 ,\nC150_=_C568 ,C150_=_C569 ,C150_=_C570 ,C182_=_C235 ,C182_=_C408 ,C182_=_C453 ,\nC182_=_C533 ,C182_=_C540 ,C182_=_C562 ,C182_=_C566 ,C182_=_C567 ,C182_=_C568 ,\nC182_=_C569 ,C182_=_C570 ,C204_=_C227 ,C204_=_C329 ,C204_=_C344 ,C204_=_C353 ,\nC204_=_C365 ,C204_=_C428 ,C204_=_C462 ,C204_=_C477 ,C204_=_C492 ,C204_=_C494 ,\nC204_=_C495 ,C204_=_C496 ,C204_=_C497 ,C204_=_C498 ,C227_=_C329 ,C227_=_C344 ,\nC227_=_C353 ,C227_=_C365 ,C227_=_C428 ,C227_=_C462 ,C227_=_C477 ,C227_=_C492 ,\nC227_=_C494 ,C227_=_C495 ,C227_=_C496 ,C227_=_C497 ,C227_=_C498 ,C235_=_C408 ,\nC235_=_C453 ,C235_=_C533 ,C235_=_C540 ,C235_=_C562 ,C235_=_C566 ,C235_=_C567 ,\nC235_=_C568 ,C235_=_C569 ,C235_=_C570 ,C329_=_C344 ,C329_=_C353 ,C329_=_C365 ,\nC329_=_C428 ,C329_=_C462 ,C329_=_C477 ,C329_=_C492 ,C329_=_C494 ,C329_=_C495 ,\nC329_=_C496 ,C329_=_C497 ,C329_=_C498 ,C344_=_C353 ,C344_=_C365 ,C344_=_C428 ,\nC344_=_C462 ,C344_=_C477 ,C344_=_C492 ,C344_=_C494 ,C344_=_C495 ,C344_=_C496 ,\nC344_=_C497 ,C344_=_C498 ,C353_=_C365 ,C353_=_C428 ,C353_=_C462 ,C353_=_C477 ,\nC353_=_C492 ,C353_=_C494 ,C353_=_C495 ,C353_=_C496 ,C353_=_C497 ,C353_=_C498 ,\nC365_=_C428 ,C365_=_C462 ,C365_=_C477 ,C365_=_C492 ,C365_=_C494 ,C365_=_C495 ,\nC365_=_C496 ,C365_=_C497 ,C365_=_C498 ,C408_=_C453 ,C408_=_C533 ,C408_=_C540 ,\nC408_=_C562 ,C408_=_C566 ,C408_=_C567 ,C408_=_C568 ,C408_=_C569 ,C408_=_C570 ,\nC428_=_C462 ,C428_=_C477 ,C428_=_C492 ,C428_=_C494 ,C428_=_C495 ,C428_=_C496 ,\nC428_=_C497 ,C428_=_C498 ,C453_=_C533 ,C453_=_C540 ,C453_=_C562 ,C453_=_C566 ,\nC453_=_C567 ,C453_=_C568 ,C453_=_C569 ,C453_=_C570 ,C462_=_C477 ,C462_=_C492 ,\nC462_=_C494 ,C462_=_C495 ,C462_=_C496 ,C462_=_C497 ,C462_=_C498 ,C477_=_C492 ,\nC477_=_C494 ,C477_=_C495 ,C477_=_C496 ,C477_=_C497 ,C477_=_C498 ,C492_=_C494 ,\nC492_=_C495 ,C492_=_C496 ,C492_=_C497 ,C492_=_C498 ,C492_=_C562 ,C494_=_C495 ,\nC494_=_C496 ,C494_=_C497 ,C494_=_C498 ,C495_=_C496 ,C495_=_C497 ,C495_=_C498 ,\nC496_=_C497 ,C496_=_C498 ,C497_=_C498 ,C533_=_C540 ,C533_=_C562 ,C533_=_C566 ,\nC533_=_C567 ,C533_=_C568 ,C533_=_C569 ,C533_=_C570 ,C540_=_C562 ,C540_=_C566 ,\nC540_=_C567 ,C540_=_C568 ,C540_=_C569 ,C540_=_C570 ,C562_=_C566 ,C562_=_C567 ,\nC562_=_C568 ,C562_=_C569 ,C562_=_C570 ,C566_=_C567 ,C566_=_C568 ,C566_=_C569 ,\nC566_=_C570 ,C567_=_C568 ,C567_=_C569 ,C567_=_C570 ,C568_=_C569 ,C568_=_C570 ,\nC569_=_C570 ,"];107[shape=box, label="id:107 level: 5\n39: C2 C59 C73 C111 C140 \nC141 C142 C143 C144 C145 C146 \nC147 C148 C149 C150 C151 C152 \nC153 C154 C155 C156 C190 C230 \nC237 C279 C295 C387 C439 C494 \nC524 C542 C582 C583 C584 C585 \nC586 C587 C588 C589 \n384: C2_=_C59( C2 C59 ) C2_=_C111( C2 C111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59_=_C73( C59 C73 ) C59_=_C111( C59 C111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73_=_C151( C73 C151 ) C73_=_C190( C73 C190 ) C73_=_C230( C73 C230 ) \nC73_=_C237( C73 C237 ) C73_=_C279( C73 C279 ) C73_=_C295( C73 C295 ) C73_=_C387( C73 C387 ) C73_=_C439( C73 C439 ) C73_=_C494( C73 C494 ) \nC73_=_C524( C73 C524 ) C73_=_C542( C73 C542 ) C73_=_C582( C73 C582 ) C73_=_C583( C73 C583 ) C73_=_C584( C73 C584 ) C73_=_C585( C73 C585 ) \nC73_=_C586( C73 C586 ) C73_=_C587( C73 C587 ) C73_=_C588( C73 C588 ) C73_=_C589( C73 C58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w:t>
      </w:r>
    </w:p>
    <w:p>
      <w:pPr>
        <w:pStyle w:val="PreformattedText"/>
        <w:bidi w:val="0"/>
        <w:spacing w:before="0" w:after="0"/>
        <w:jc w:val="left"/>
        <w:rPr/>
      </w:pPr>
      <w:r>
        <w:rPr/>
        <w:t xml:space="preserve"> </w:t>
      </w:r>
      <w:r>
        <w:rPr/>
        <w:t>C140 C155 ) \nC140_=_C156( C140 C15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4_=_C145( C144 C145 ) C144_=_C146( C144 C146 ) C144_=_C147( C144 C147 ) C144_=_C148( C144 C148 ) C144_=_C149( C144 C149 ) \nC144_=_C150( C144 C150 ) C144_=_C151( C144 C151 ) C144_=_C152( C144 C152 ) C144_=_C153( C144 C153 ) C144_=_C154( C144 C154 ) C144_=_C155( C144 C155 ) \nC144_=_C156( C144 C156 ) C145_=_C146( C145 C146 ) C145_=_C147( C145 C147 ) C145_=_C148( C145 C148 ) C145_=_C149( C145 C149 ) C145_=_C150( C145 C150 ) \nC145_=_C151( C145 C151 ) C145_=_C152( C145 C152 ) C145_=_C153( C145 C153 ) C145_=_C154( C145 C154 ) C145_=_C155( C145 C155 ) C145_=_C156( C145 C156 ) \nC145_=_C494( C145 C494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8_=_C542( C148 C542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1_=_C190( C151 C190 ) \nC151_=_C230( C151 C230 ) C151_=_C237( C151 C237 ) C151_=_C279( C151 C279 ) C151_=_C295( C151 C295 ) C151_=_C387( C151 C387 ) C151_=_C439( C151 C439 ) \nC151_=_C494( C151 C494 ) C151_=_C524( C151 C524 ) C151_=_C542( C151 C542 ) C151_=_C582( C151 C582 ) C151_=_C583( C151 C583 ) C151_=_C584( C151 C584 ) \nC151_=_C585( C151 C585 ) C151_=_C586( C151 C586 ) C151_=_C587( C151 C587 ) C151_=_C588( C151 C588 ) C151_=_C589( C151 C589 ) C152_=_C153( C152 C153 ) \nC152_=_C154( C152 C154 ) C152_=_C155( C152 C155 ) C152_=_C156( C152 C156 ) C153_=_C154( C153 C154 ) C153_=_C155( C153 C155 ) C153_=_C156( C153 C156 ) \nC153_=_C583( C153 C583 ) C154_=_C155( C154 C155 ) C154_=_C156( C154 C156 ) C155_=_C156( C155 C156 ) C190_=_C230( C190 C230 ) C190_=_C237( C190 C237 ) \nC190_=_C279( C190 C279 ) C190_=_C295( C190 C295 ) C190_=_C387( C190 C387 ) C190_=_C439( C190 C439 ) C190_=_C494( C190 C494 ) C190_=_C524( C190 C524 ) \nC190_=_C542( C190 C542 ) C190_=_C582( C190 C582 ) C190_=_C583( C190 C583 ) C190_=_C584( C190 C584 ) C190_=_C585( C190 C585 ) C190_=_C586( C190 C586 ) \nC190_=_C587( C190 C587 ) C190_=_C588( C190 C588 ) C190_=_C589( C190 C589 ) C230_=_C237( C230 C237 ) C230_=_C279( C230 C279 ) C230_=_C295( C230 C295 ) \nC230_=_C387( C230 C387 ) C230_=_C439( C230 C439 ) C230_=_C494( C230 C494 ) C230_=_C524( C230 C524 ) C230_=_C542( C230 C542 ) C230_=_C582( C230 C582 ) \nC230_=_C583( C230 C583 ) C230_=_C584( C230 C584 ) C230_=_C585( C230 C585 ) C230_=_C586( C230 C586 ) C230_=_C587( C230 C587 ) C230_=_C588( C230 C588 ) \nC230_=_C589( C230 C589 ) C237_=_C279( C237 C279 ) C237_=_C295( C237 C295 ) C237_=_C387( C237 C387 ) C237_=_C439( C237 C439 ) C237_=_C494( C237 C494 ) \nC237_=_C524( C237 C524 ) C237_=_C542( C237 C542 ) C237_=_C582( C237 C582 ) C237_=_C583( C237 C583 ) C237_=_C584( C237 C584 ) C237_=_C585( C237 C585 ) \nC237_=_C586( C237 C586 ) C237_=_C587( C237 C587 ) C237_=_C588( C237 C588 ) C237_=_C589( C237 C589 ) C279_=_C295( C279 C295 ) C279_=_C387( C279 C387 ) \nC279_=_C439( C279 C439 ) C279_=_C494( C279 C494 ) C279_=_C524( C279 C524 ) C279_=_C542( C279 C542 ) C279_=_C582( C279 C582 ) C279_=_C583( C279 C583 ) \nC279_=_C584( C279 C584 ) C279_=_C585( C279 C585 ) C279_=_C586( C279 C586 ) C279_=_C587( C279 C587 ) C279_=_C588( C279 C588 ) C279_=_C589( C279 C589 ) \nC295_=_C387( C295 C387 ) C295_=_C439( C295 C439 ) C295_=_C494( C295 C494 ) C295_=_C524( C295 C524 ) C295_=_C542( C295 C542 ) C295_=_C582( C295 C582 ) \nC295_=_C583( C295 C583 ) C295_=_C584( C295 C584 ) C295_=_C585( C295 C585 ) C295_=_C586( C295 C586 ) C295_=_C587( C295 C587 ) C295_=_C588( C295 C588 ) \nC295_=_C589( C295 C589 ) C387_=_C439( C387 C439 ) C387_=_C494( C387 C494 ) C387_=_C524( C387 C524 ) C387_=_C542( C387 C542 ) C387_=_C582( C387 C582 ) \nC387_=_C583( C387 C583 ) C387_=_C584( C387 C584 ) C387_=_C585( C387 C585 ) C387_=_C586( C387 C586 ) C387_=_C587( C387 C587 ) C387_=_C588( C387 C588 ) \nC387_=_C589( C387 C589 ) C439_=_C494( C439 C494 ) C439_=_C524( C439 C524 ) C439_=_C542( C439 C542 ) C439_=_C582( C439 C582 ) C439_=_C583( C439 C583 ) \nC439_=_C584( C439 C584 ) C439_=_C585( C439 C585 ) C439_=_C586( C439 C586 ) C439_=_C587( C439 C587 ) C439_=_C588( C439 C588 ) C439_=_C589( C439 C589 ) \nC494_=_C524( C494 C524 ) C494_=_C542( C494 C542 ) C494_=_C582( C494 C582 ) C494_=_C583( C494 C583 ) C494_=_C584( C494 C584 ) C494_=_C585( C494 C585 ) \nC494_=_C586( C494 C586 ) C494_=_C587( C494 C587 ) C494_=_C588( C494 C588 ) C494_=_C589( C494 C589 ) C524_=_C542( C524 C542 ) C524_=_C582( C524 C582 ) \nC524_=_C583( C524 C583 ) C524_=_C584( C524 C584 ) C524_=_C585( C524 C585 ) C524_=_C586( C524 C586 ) C524_=_C587( C524 C587 ) C524_=_C588( C524 C588 ) \nC524_=_C589( C524 C589 ) C542_=_C582( C542 C582 ) C542_=_C583( C542 C583 ) C542_=_C584( C542 C584 ) C542_=_C585( C542 C585 ) C542_=_C586( C542 C586 ) \nC542_=_C587( C542 C587 ) C542_=_C588( C542 C588 ) C542_=_C589( C542 C589 ) C582_=_C583( C582 C583 ) C582_=_C584( C582 C584 ) C582_=_C585( C582 C585 ) \nC582_=_C586( C582 C586 ) C582_=_C587( C582 C587 ) C582_=_C588( C582 C588 ) C582_=_C589( C582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80-&gt;107[label="38: C2 C59 C73 C111 C140 \nC141 C142 C143 C144 C145 C146 \nC147 C148 C149 C150 C152 C153 \nC154 C155 C156 C190 C230 C237 \nC279 C295 C387 C439 C494 C524 \nC542 C582 C583 C584 C585 C586 \nC587 C588 C589 \n346: C2_=_C59 ,C2_=_C111 ,C2_=_C140 ,C2_=_C141 ,C2_=_C142 ,\nC2_=_C143 ,C2_=_C144 ,C2_=_C145 ,C2_=_C146 ,C2_=_C147 ,C2_=_C148 ,\nC2_=_C149 ,C2_=_C150 ,C2_=_C152 ,C2_=_C153 ,C2_=_C154 ,C2_=_C155 ,\nC2_=_C156 ,C59_=_C73 ,C59_=_C111 ,C59_=_C140 ,C59_=_C141 ,C59_=_C142 ,\nC59_=_C143 ,C59_=_C144 ,C59_=_C145 ,C59_=_C146 ,C59_=_C147 ,C59_=_C148 ,\nC59_=_C149 ,C59_=_C150 ,C59_=_C152 ,C59_=_C153 ,C59_=_C154 ,C59_=_C155 ,\nC59_=_C156 ,C73_=_C190 ,C73_=_C230 ,C73_=_C237 ,C73_=_C279 ,C73_=_C295 ,\nC73_=_C387 ,C73_=_C439 ,C73_=_C494 ,C73_=_C524 ,C73_=_C542 ,C73_=_C582 ,\nC73_=_C583 ,C73_=_C584 ,C73_=_C585 ,C73_=_C586 ,C73_=_C587 ,C73_=_C588 ,\nC73_=_C589 ,C111_=_C140 ,C111_=_C141 ,C111_=_C142 ,C111_=_C143 ,C111_=_C144 ,\nC111_=_C145 ,C111_=_C146 ,C111_=_C147 ,C111_=_C148 ,C111_=_C149 ,C111_=_C150 ,\nC111_=_C152 ,C111_=_C153 ,C111_=_C154 ,C111_=_C155 ,C111_=_C156 ,C140_=_C141 ,\nC140_=_C142 ,C140_=_C143 ,C140_=_C144 ,C140_=_C145 ,C140_=_C146 ,C140_=_C147 ,\nC140_=_C148 ,C140_=_C149 ,C140_=_C150 ,C140_=_C152 ,C140_=_C153 ,C140_=_C154 ,\nC140_=_C155 ,C140_=_C156 ,C141_=_C142 ,C141_=_C143 ,C141_=_C144 ,C141_=_C145 ,\nC141_=_C146 ,C141_=_C147 ,C141_=_C148 ,C141_=_C149 ,C141_=_C150 ,C141_=_C152 ,\nC141_=_C153 ,C141_=_C154 ,C141_=_C155 ,C141_=_C156 ,C142_=_C143 ,C142_=_C144 ,\nC142_=_C145 ,C142_=_C146 ,C142_=_C147 ,C142_=_C148 ,C142_=_C149 ,C142_=_C150 ,\nC142_=_C152 ,C142_=_C153 ,C142_=_C154 ,C142_=_C155 ,C142_=_C156 ,C143_=_C144 ,\nC143_=_C145 ,C143_=_C146 ,C143_=_C147 ,C143_=_C148 ,C143_=_C149 ,C143_=_C150 ,\nC143_=_C152 ,C143_=_C153 ,C143_=_C154 ,C143_=_C155 ,C143_=_C156 ,C144_=_C145 ,\nC144_=_C146 ,C144_=_C147 ,C144_=_C148 ,C144_=_C149 ,C144_=_C150 ,C144_=_C152 ,\nC144_=_C153 ,C144_=_C154 ,C144_=_C155 ,C144_=_C156 ,C145_=_C146 ,C145_=_C147 ,\nC145_=_C148 ,C145_=_C149 ,C145_=_C150 ,C145_=_C152 ,C145_=_C153 ,C145_=_C154 ,\nC145_=_C155 ,C145_=_C156 ,C145_=_C494 ,C146_=_C147 ,C146_=_C148 ,C146_=_C149 ,\nC146_=_C150 ,C146_=_C152 ,C146_=_C153 ,C146_=_C154 ,C146_=_C155 ,C146_=_C156 ,\nC147_=_C148 ,C147_=_C149 ,C147_=_C150 ,C147_=_C152 ,C147_=_C153 ,C147_=_C154 ,\nC147_=_C155 ,C147_=_C156 ,C148_=_C149 ,C148_=_C150 ,C148_=_C152 ,C148_=_C153 ,\nC148_=_C154 ,C148_=_C155 ,C148_=_C156</w:t>
      </w:r>
    </w:p>
    <w:p>
      <w:pPr>
        <w:pStyle w:val="PreformattedText"/>
        <w:bidi w:val="0"/>
        <w:spacing w:before="0" w:after="0"/>
        <w:jc w:val="left"/>
        <w:rPr/>
      </w:pPr>
      <w:r>
        <w:rPr/>
        <w:t xml:space="preserve"> </w:t>
      </w:r>
      <w:r>
        <w:rPr/>
        <w:t>,C148_=_C542 ,C149_=_C150 ,C149_=_C152 ,\nC149_=_C153 ,C149_=_C154 ,C149_=_C155 ,C149_=_C156 ,C150_=_C152 ,C150_=_C153 ,\nC150_=_C154 ,C150_=_C155 ,C150_=_C156 ,C152_=_C153 ,C152_=_C154 ,C152_=_C155 ,\nC152_=_C156 ,C153_=_C154 ,C153_=_C155 ,C153_=_C156 ,C153_=_C583 ,C154_=_C155 ,\nC154_=_C156 ,C155_=_C156 ,C190_=_C230 ,C190_=_C237 ,C190_=_C279 ,C190_=_C295 ,\nC190_=_C387 ,C190_=_C439 ,C190_=_C494 ,C190_=_C524 ,C190_=_C542 ,C190_=_C582 ,\nC190_=_C583 ,C190_=_C584 ,C190_=_C585 ,C190_=_C586 ,C190_=_C587 ,C190_=_C588 ,\nC190_=_C589 ,C230_=_C237 ,C230_=_C279 ,C230_=_C295 ,C230_=_C387 ,C230_=_C439 ,\nC230_=_C494 ,C230_=_C524 ,C230_=_C542 ,C230_=_C582 ,C230_=_C583 ,C230_=_C584 ,\nC230_=_C585 ,C230_=_C586 ,C230_=_C587 ,C230_=_C588 ,C230_=_C589 ,C237_=_C279 ,\nC237_=_C295 ,C237_=_C387 ,C237_=_C439 ,C237_=_C494 ,C237_=_C524 ,C237_=_C542 ,\nC237_=_C582 ,C237_=_C583 ,C237_=_C584 ,C237_=_C585 ,C237_=_C586 ,C237_=_C587 ,\nC237_=_C588 ,C237_=_C589 ,C279_=_C295 ,C279_=_C387 ,C279_=_C439 ,C279_=_C494 ,\nC279_=_C524 ,C279_=_C542 ,C279_=_C582 ,C279_=_C583 ,C279_=_C584 ,C279_=_C585 ,\nC279_=_C586 ,C279_=_C587 ,C279_=_C588 ,C279_=_C589 ,C295_=_C387 ,C295_=_C439 ,\nC295_=_C494 ,C295_=_C524 ,C295_=_C542 ,C295_=_C582 ,C295_=_C583 ,C295_=_C584 ,\nC295_=_C585 ,C295_=_C586 ,C295_=_C587 ,C295_=_C588 ,C295_=_C589 ,C387_=_C439 ,\nC387_=_C494 ,C387_=_C524 ,C387_=_C542 ,C387_=_C582 ,C387_=_C583 ,C387_=_C584 ,\nC387_=_C585 ,C387_=_C586 ,C387_=_C587 ,C387_=_C588 ,C387_=_C589 ,C439_=_C494 ,\nC439_=_C524 ,C439_=_C542 ,C439_=_C582 ,C439_=_C583 ,C439_=_C584 ,C439_=_C585 ,\nC439_=_C586 ,C439_=_C587 ,C439_=_C588 ,C439_=_C589 ,C494_=_C524 ,C494_=_C542 ,\nC494_=_C582 ,C494_=_C583 ,C494_=_C584 ,C494_=_C585 ,C494_=_C586 ,C494_=_C587 ,\nC494_=_C588 ,C494_=_C589 ,C524_=_C542 ,C524_=_C582 ,C524_=_C583 ,C524_=_C584 ,\nC524_=_C585 ,C524_=_C586 ,C524_=_C587 ,C524_=_C588 ,C524_=_C589 ,C542_=_C582 ,\nC542_=_C583 ,C542_=_C584 ,C542_=_C585 ,C542_=_C586 ,C542_=_C587 ,C542_=_C588 ,\nC542_=_C589 ,C582_=_C583 ,C582_=_C584 ,C582_=_C585 ,C582_=_C586 ,C582_=_C587 ,\nC582_=_C588 ,C582_=_C589 ,C583_=_C584 ,C583_=_C585 ,C583_=_C586 ,C583_=_C587 ,\nC583_=_C588 ,C583_=_C589 ,C584_=_C585 ,C584_=_C586 ,C584_=_C587 ,C584_=_C588 ,\nC584_=_C589 ,C585_=_C586 ,C585_=_C587 ,C585_=_C588 ,C585_=_C589 ,C586_=_C587 ,\nC586_=_C588 ,C586_=_C589 ,C587_=_C588 ,C587_=_C589 ,C588_=_C589 ,"];108[shape=box, label="id:108 level: 5\n43: C9 C44 C45 C88 C118 \nC148 C149 C189 C206 C265 C276 \nC354 C407 C415 C416 C429 C436 \nC437 C485 C499 C500 C514 C531 \nC539 C540 C541 C542 C543 C544 \nC545 C546 C547 C548 C549 C550 \nC551 C552 C553 C554 C555 C556 \nC557 C558 \n471: C9_=_C44( C9 C44 ) C9_=_C118( C9 C118 ) C9_=_C148( C9 C148 ) C9_=_C407( C9 C407 ) C9_=_C415( C9 C415 ) \nC9_=_C429( C9 C429 ) C9_=_C436( C9 C436 ) C9_=_C499( C9 C499 ) C9_=_C514( C9 C514 ) C9_=_C539( C9 C539 ) C9_=_C540( C9 C540 ) \nC9_=_C541( C9 C541 ) C9_=_C542( C9 C542 ) C9_=_C543( C9 C543 ) C9_=_C544( C9 C544 ) C9_=_C545( C9 C545 ) C9_=_C546( C9 C546 ) \nC9_=_C547( C9 C547 ) C9_=_C548( C9 C548 ) C9_=_C549( C9 C549 ) C9_=_C550( C9 C550 ) C9_=_C551( C9 C551 ) C44_=_C45( C44 C45 ) \nC44_=_C118( C44 C118 ) C44_=_C148( C44 C148 ) C44_=_C407( C44 C407 ) C44_=_C415( C44 C415 ) C44_=_C429( C44 C429 ) C44_=_C436( C44 C436 ) \nC44_=_C499( C44 C499 ) C44_=_C514( C44 C514 ) C44_=_C539( C44 C539 ) C44_=_C540( C44 C540 ) C44_=_C541( C44 C541 ) C44_=_C542( C44 C542 ) \nC44_=_C543( C44 C543 ) C44_=_C544( C44 C544 ) C44_=_C545( C44 C545 ) C44_=_C546( C44 C546 ) C44_=_C547( C44 C547 ) C44_=_C548( C44 C548 ) \nC44_=_C549( C44 C549 ) C44_=_C550( C44 C550 ) C44_=_C551( C44 C551 ) C45_=_C88( C45 C88 ) C45_=_C149( C45 C149 ) C45_=_C189( C45 C189 ) \nC45_=_C206( C45 C206 ) C45_=_C265( C45 C265 ) C45_=_C276( C45 C276 ) C45_=_C354( C45 C354 ) C45_=_C416( C45 C416 ) C45_=_C437( C45 C437 ) \nC45_=_C485( C45 C485 ) C45_=_C500( C45 C500 ) C45_=_C531( C45 C531 ) C45_=_C539( C45 C539 ) C45_=_C552( C45 C552 ) C45_=_C553( C45 C553 ) \nC45_=_C554( C45 C554 ) C45_=_C555( C45 C555 ) C45_=_C556( C45 C556 ) C45_=_C557( C45 C557 ) C45_=_C558( C45 C558 ) C88_=_C149( C88 C149 ) \nC88_=_C189( C88 C189 ) C88_=_C206( C88 C206 ) C88_=_C265( C88 C265 ) C88_=_C276( C88 C276 ) C88_=_C354( C88 C354 ) C88_=_C416( C88 C416 ) \nC88_=_C437( C88 C437 ) C88_=_C485( C88 C485 ) C88_=_C500( C88 C500 ) C88_=_C531( C88 C531 ) C88_=_C539( C88 C539 ) C88_=_C552( C88 C552 ) \nC88_=_C553( C88 C553 ) C88_=_C554( C88 C554 ) C88_=_C555( C88 C555 ) C88_=_C556( C88 C556 ) C88_=_C557( C88 C557 ) C88_=_C558( C88 C558 ) \nC118_=_C148( C118 C148 ) C118_=_C407( C118 C407 ) C118_=_C415( C118 C415 ) C118_=_C429( C118 C429 ) C118_=_C436( C118 C436 ) C118_=_C499( C118 C499 ) \nC118_=_C514( C118 C514 ) C118_=_C539( C118 C539 ) C118_=_C540( C118 C540 ) C118_=_C541( C118 C541 ) C118_=_C542( C118 C542 ) C118_=_C543( C118 C543 ) \nC118_=_C544( C118 C544 ) C118_=_C545( C118 C545 ) C118_=_C546( C118 C546 ) C118_=_C547( C118 C547 ) C118_=_C548( C118 C548 ) C118_=_C549( C118 C549 ) \nC118_=_C550( C118 C550 ) C118_=_C551( C118 C551 ) C148_=_C149( C148 C149 ) C148_=_C407( C148 C407 ) C148_=_C415( C148 C415 ) C148_=_C429( C148 C429 ) \nC148_=_C436( C148 C436 ) C148_=_C499( C148 C499 ) C148_=_C514( C148 C514 ) C148_=_C539( C148 C539 ) C148_=_C540( C148 C540 ) C148_=_C541( C148 C541 ) \nC148_=_C542( C148 C542 ) C148_=_C543( C148 C543 ) C148_=_C544( C148 C544 ) C148_=_C545( C148 C545 ) C148_=_C546( C148 C546 ) C148_=_C547( C148 C547 ) \nC148_=_C548( C148 C548 ) C148_=_C549( C148 C549 ) C148_=_C550( C148 C550 ) C148_=_C551( C148 C551 ) C149_=_C189( C149 C189 ) C149_=_C206( C149 C206 ) \nC149_=_C265( C149 C265 ) C149_=_C276( C149 C276 ) C149_=_C354( C149 C354 ) C149_=_C416( C149 C416 ) C149_=_C437( C149 C437 ) C149_=_C485( C149 C485 ) \nC149_=_C500( C149 C500 ) C149_=_C531( C149 C531 ) C149_=_C539( C149 C539 ) C149_=_C552( C149 C552 ) C149_=_C553( C149 C553 ) C149_=_C554( C149 C554 ) \nC149_=_C555( C149 C555 ) C149_=_C556( C149 C556 ) C149_=_C557( C149 C557 ) C149_=_C558( C149 C558 ) C189_=_C206( C189 C206 ) C189_=_C265( C189 C265 ) \nC189_=_C276( C189 C276 ) C189_=_C354( C189 C354 ) C189_=_C416( C189 C416 ) C189_=_C437( C189 C437 ) C189_=_C485( C189 C485 ) C189_=_C500( C189 C500 ) \nC189_=_C531( C189 C531 ) C189_=_C539( C189 C539 ) C189_=_C552( C189 C552 ) C189_=_C553( C189 C553 ) C189_=_C554( C189 C554 ) C189_=_C555( C189 C555 ) \nC189_=_C556( C189 C556 ) C189_=_C557( C189 C557 ) C189_=_C558( C189 C558 ) C206_=_C265( C206 C265 ) C206_=_C276( C206 C276 ) C206_=_C354( C206 C354 ) \nC206_=_C416( C206 C416 ) C206_=_C437( C206 C437 ) C206_=_C485( C206 C485 ) C206_=_C500( C206 C500 ) C206_=_C531( C206 C531 ) C206_=_C539( C206 C539 ) \nC206_=_C552( C206 C552 ) C206_=_C553( C206 C553 ) C206_=_C554( C206 C554 ) C206_=_C555( C206 C555 ) C206_=_C556( C206 C556 ) C206_=_C557( C206 C557 ) \nC206_=_C558( C206 C558 ) C265_=_C276( C265 C276 ) C265_=_C354( C265 C354 ) C265_=_C416( C265 C416 ) C265_=_C437( C265 C437 ) C265_=_C485( C265 C485 ) \nC265_=_C500( C265 C500 ) C265_=_C531( C265 C531 ) C265_=_C539( C265 C539 ) C265_=_C552( C265 C552 ) C265_=_C553( C265 C553 ) C265_=_C554( C265 C554 ) \nC265_=_C555( C265 C555 ) C265_=_C556( C265 C556 ) C265_=_C557( C265 C557 ) C265_=_C558( C265 C558 ) C276_=_C354( C276 C354 ) C276_=_C416( C276 C416 ) \nC276_=_C437( C276 C437 ) C276_=_C485( C276 C485 ) C276_=_C500( C276 C500 ) C276_=_C531( C276 C531 ) C276_=_C539( C276 C539 ) C276_=_C552( C276 C552 ) \nC276_=_C553( C276 C553 ) C276_=_C554( C276 C554 ) C276_=_C555( C276 C555 ) C276_=_C556( C276 C556 ) C276_=_C557( C276 C557 ) C276_=_C558( C276 C558 ) \nC354_=_C416( C354 C416 ) C354_=_C437( C354 C437 ) C354_=_C485( C354 C485 ) C354_=_C500( C354 C500 ) C354_=_C531( C354 C531 ) C354_=_C539( C354 C539 ) \nC354_=_C552( C354 C552 ) C354_=_C553( C354 C553 ) C354_=_C554( C354 C554 ) C354_=_C555( C354 C555 ) C354_=_C556( C354 C556 ) C354_=_C557( C354 C557 ) \nC354_=_C558( C354 C558 ) C407_=_C415( C407 C415 ) C407_=_C429( C407 C429 ) C407_=_C436( C407 C436 ) C407_=_C499( C407 C499 ) C407_=_C514( C407 C514 ) \nC407_=_C539( C407 C539 ) C407_=_C540( C407 C540 ) C407_=_C541( C407 C541 ) C407_=_C542( C407 C542 ) C407_=_C543( C407 C543 ) C407_=_C544( C407 C544 ) \nC407_=_C545( C407 C545 ) C407_=_C546( C407 C546 ) C407_=_C547( C407 C547 ) C407_=_C548( C407 C548 ) C407_=_C549( C407 C549 ) C407_=_C550( C407 C550 ) \nC407_=_C551( C407 C551 ) C415_=_C416( C415 C416 ) C415_=_C429( C415 C429 ) C415_=_C436( C415 C436 ) C415_=_C499( C415 C499 ) C415_=_C514( C415 C514 ) \nC415_=_C539( C415 C539 ) C415_=_C540( C415 C540 ) C415_=_C541( C415 C541 ) C415_=_C542( C415 C542 ) C415_=_C543( C415 C543 ) C415_=_C544( C415 C544 ) \nC415_=_C545( C415 C545 ) C415_=_C546( C415 C546 ) C415_=_C547( C415 C547 ) C415_=_C548( C415 C548 ) C415_=_C549( C415 C549 ) C415_=_C550( C415 C550 ) \nC415_=_C551( C415 C551 ) C416_=_C437( C416 C437 ) C416_=_C485( C416 C485 ) C416_=_C500( C416 C500 ) C416_=_C531( C416 C531 ) C416_=_C539( C416 C539 ) \nC416_=_C552( C416 C552 ) C416_=_C553( C416 C553 ) C416_=_C554( C416 C554 ) C416_=_C555( C416 C555 ) C416_=_C556( C416 C556 ) C416_=_C557( C416 C557 ) \nC416_=_C558( C416 C558 ) C429_=_C436( C429 C436 ) C429_=_C499( C429 C499 ) C429_=_C514( C429 C514 ) C429_=_C539( C429 C539 ) C429_=_C540( C429 C540 ) \nC429_=_C541( C429 C541 ) C429_=_C542( C429 C542 ) C429_=_C543( C429 C543 ) C429_=_C544( C429 C544 ) C429_=_C545( C429 C545 ) C429_=_C546( C429 C546 ) \nC429_=_C547( C429 C547 ) C429_=_C548( C429 C548 ) C429_=_C549( C429 C549 ) C429_=_C550( C429 C550 ) C429_=_C551( C429 C551 ) C436_=_C437( C436 C437 ) \nC436_=_C499( C436 C499 ) C436_=_C514( C436 C514 ) C436_=_C539( C436 C539 ) C436_=_C540( C436 C540 ) C436_=_C541( C436 C541 ) C436_=_C542( C436 C542 ) \nC436_=_C543( C436 C543 ) C436_=_C544( C436 C544 ) C436_=_C545( C436 C545 ) C436_=_C546( C436 C546 ) C436_=_C547( C436 C547 ) C436_=_C548( C436 C548 ) \nC436_=_C549( C436 C549 ) C436_=_C550( C436 C550 ) C436_=_C551( C436 C551</w:t>
      </w:r>
    </w:p>
    <w:p>
      <w:pPr>
        <w:pStyle w:val="PreformattedText"/>
        <w:bidi w:val="0"/>
        <w:spacing w:before="0" w:after="0"/>
        <w:jc w:val="left"/>
        <w:rPr/>
      </w:pPr>
      <w:r>
        <w:rPr/>
        <w:t xml:space="preserve"> </w:t>
      </w:r>
      <w:r>
        <w:rPr/>
        <w:t>) C437_=_C485( C437 C485 ) C437_=_C500( C437 C500 ) C437_=_C531( C437 C531 ) \nC437_=_C539( C437 C539 ) C437_=_C552( C437 C552 ) C437_=_C553( C437 C553 ) C437_=_C554( C437 C554 ) C437_=_C555( C437 C555 ) C437_=_C556( C437 C556 ) \nC437_=_C557( C437 C557 ) C437_=_C558( C437 C558 ) C485_=_C500( C485 C500 ) C485_=_C531( C485 C531 ) C485_=_C539( C485 C539 ) C485_=_C552( C485 C552 ) \nC485_=_C553( C485 C553 ) C485_=_C554( C485 C554 ) C485_=_C555( C485 C555 ) C485_=_C556( C485 C556 ) C485_=_C557( C485 C557 ) C485_=_C558( C485 C558 ) \nC499_=_C500( C499 C500 ) C499_=_C514( C499 C514 ) C499_=_C539( C499 C539 ) C499_=_C540( C499 C540 ) C499_=_C541( C499 C541 ) C499_=_C542( C499 C542 ) \nC499_=_C543( C499 C543 ) C499_=_C544( C499 C544 ) C499_=_C545( C499 C545 ) C499_=_C546( C499 C546 ) C499_=_C547( C499 C547 ) C499_=_C548( C499 C548 ) \nC499_=_C549( C499 C549 ) C499_=_C550( C499 C550 ) C499_=_C551( C499 C551 ) C500_=_C531( C500 C531 ) C500_=_C539( C500 C539 ) C500_=_C552( C500 C552 ) \nC500_=_C553( C500 C553 ) C500_=_C554( C500 C554 ) C500_=_C555( C500 C555 ) C500_=_C556( C500 C556 ) C500_=_C557( C500 C557 ) C500_=_C558( C500 C558 ) \nC514_=_C539( C514 C539 ) C514_=_C540( C514 C540 ) C514_=_C541( C514 C541 ) C514_=_C542( C514 C542 ) C514_=_C543( C514 C543 ) C514_=_C544( C514 C544 ) \nC514_=_C545( C514 C545 ) C514_=_C546( C514 C546 ) C514_=_C547( C514 C547 ) C514_=_C548( C514 C548 ) C514_=_C549( C514 C549 ) C514_=_C550( C514 C550 ) \nC514_=_C551( C514 C551 ) C531_=_C539( C531 C539 ) C531_=_C552( C531 C552 ) C531_=_C553( C531 C553 ) C531_=_C554( C531 C554 ) C531_=_C555( C531 C555 ) \nC531_=_C556( C531 C556 ) C531_=_C557( C531 C557 ) C531_=_C558( C531 C55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40_=_C541( C540 C541 ) C540_=_C542( C540 C542 ) \nC540_=_C543( C540 C543 ) C540_=_C544( C540 C544 ) C540_=_C545( C540 C545 ) C540_=_C546( C540 C546 ) C540_=_C547( C540 C547 ) C540_=_C548( C540 C548 ) \nC540_=_C549( C540 C549 ) C540_=_C550( C540 C550 ) C540_=_C551( C540 C551 ) C541_=_C542( C541 C542 ) C541_=_C543( C541 C543 ) C541_=_C544( C541 C544 ) \nC541_=_C545( C541 C545 ) C541_=_C546( C541 C546 ) C541_=_C547( C541 C547 ) C541_=_C548( C541 C548 ) C541_=_C549( C541 C549 ) C541_=_C550( C541 C550 ) \nC541_=_C551( C541 C551 ) C542_=_C543( C542 C543 ) C542_=_C544( C542 C544 ) C542_=_C545( C542 C545 ) C542_=_C546( C542 C546 ) C542_=_C547( C542 C547 ) \nC542_=_C548( C542 C548 ) C542_=_C549( C542 C549 ) C542_=_C550( C542 C550 ) C542_=_C551( C542 C551 ) C543_=_C544( C543 C544 ) C543_=_C545( C543 C545 ) \nC543_=_C546( C543 C546 ) C543_=_C547( C543 C547 ) C543_=_C548( C543 C548 ) C543_=_C549( C543 C549 ) C543_=_C550( C543 C550 ) C543_=_C551( C543 C551 ) \nC544_=_C545( C544 C545 ) C544_=_C546( C544 C546 ) C544_=_C547( C544 C547 ) C544_=_C548( C544 C548 ) C544_=_C549( C544 C549 ) C544_=_C550( C544 C550 ) \nC544_=_C551( C544 C551 ) C545_=_C546( C545 C546 ) C545_=_C547( C545 C547 ) C545_=_C548( C545 C548 ) C545_=_C549( C545 C549 ) C545_=_C550( C545 C550 ) \nC545_=_C551( C545 C551 ) C545_=_C555( C545 C555 ) C546_=_C547( C546 C547 ) C546_=_C548( C546 C548 ) C546_=_C549( C546 C549 ) C546_=_C550( C546 C550 ) \nC546_=_C551( C546 C551 ) C547_=_C548( C547 C548 ) C547_=_C549( C547 C549 ) C547_=_C550( C547 C550 ) C547_=_C551( C547 C551 ) C547_=_C556( C547 C556 ) \nC548_=_C549( C548 C549 ) C548_=_C550( C548 C550 ) C548_=_C551( C548 C551 ) C548_=_C557( C548 C557 ) C549_=_C550( C549 C550 ) C549_=_C551( C549 C551 ) \nC550_=_C551( C550 C551 ) C552_=_C553( C552 C553 ) C552_=_C554( C552 C554 ) C552_=_C555( C552 C555 ) C552_=_C556( C552 C556 ) C552_=_C557( C552 C557 ) \nC552_=_C558( C552 C558 ) C553_=_C554( C553 C554 ) C553_=_C555( C553 C555 ) C553_=_C556( C553 C556 ) C553_=_C557( C553 C557 ) C553_=_C558( C553 C558 ) \nC554_=_C555( C554 C555 ) C554_=_C556( C554 C556 ) C554_=_C557( C554 C557 ) C554_=_C558( C554 C558 ) C555_=_C556( C555 C556 ) C555_=_C557( C555 C557 ) \nC555_=_C558( C555 C558 ) C556_=_C557( C556 C557 ) C556_=_C558( C556 C558 ) C557_=_C558( C557 C558 ) "];81-&gt;108[label="42: C9 C44 C45 C88 C118 \nC148 C149 C189 C206 C265 C276 \nC354 C407 C415 C416 C429 C436 \nC437 C485 C499 C500 C514 C531 \nC540 C541 C542 C543 C544 C545 \nC546 C547 C548 C549 C550 C551 \nC552 C553 C554 C555 C556 C557 \nC558 \n429: C9_=_C44 ,C9_=_C118 ,C9_=_C148 ,C9_=_C407 ,C9_=_C415 ,\nC9_=_C429 ,C9_=_C436 ,C9_=_C499 ,C9_=_C514 ,C9_=_C540 ,C9_=_C541 ,\nC9_=_C542 ,C9_=_C543 ,C9_=_C544 ,C9_=_C545 ,C9_=_C546 ,C9_=_C547 ,\nC9_=_C548 ,C9_=_C549 ,C9_=_C550 ,C9_=_C551 ,C44_=_C45 ,C44_=_C118 ,\nC44_=_C148 ,C44_=_C407 ,C44_=_C415 ,C44_=_C429 ,C44_=_C436 ,C44_=_C499 ,\nC44_=_C514 ,C44_=_C540 ,C44_=_C541 ,C44_=_C542 ,C44_=_C543 ,C44_=_C544 ,\nC44_=_C545 ,C44_=_C546 ,C44_=_C547 ,C44_=_C548 ,C44_=_C549 ,C44_=_C550 ,\nC44_=_C551 ,C45_=_C88 ,C45_=_C149 ,C45_=_C189 ,C45_=_C206 ,C45_=_C265 ,\nC45_=_C276 ,C45_=_C354 ,C45_=_C416 ,C45_=_C437 ,C45_=_C485 ,C45_=_C500 ,\nC45_=_C531 ,C45_=_C552 ,C45_=_C553 ,C45_=_C554 ,C45_=_C555 ,C45_=_C556 ,\nC45_=_C557 ,C45_=_C558 ,C88_=_C149 ,C88_=_C189 ,C88_=_C206 ,C88_=_C265 ,\nC88_=_C276 ,C88_=_C354 ,C88_=_C416 ,C88_=_C437 ,C88_=_C485 ,C88_=_C500 ,\nC88_=_C531 ,C88_=_C552 ,C88_=_C553 ,C88_=_C554 ,C88_=_C555 ,C88_=_C556 ,\nC88_=_C557 ,C88_=_C558 ,C118_=_C148 ,C118_=_C407 ,C118_=_C415 ,C118_=_C429 ,\nC118_=_C436 ,C118_=_C499 ,C118_=_C514 ,C118_=_C540 ,C118_=_C541 ,C118_=_C542 ,\nC118_=_C543 ,C118_=_C544 ,C118_=_C545 ,C118_=_C546 ,C118_=_C547 ,C118_=_C548 ,\nC118_=_C549 ,C118_=_C550 ,C118_=_C551 ,C148_=_C149 ,C148_=_C407 ,C148_=_C415 ,\nC148_=_C429 ,C148_=_C436 ,C148_=_C499 ,C148_=_C514 ,C148_=_C540 ,C148_=_C541 ,\nC148_=_C542 ,C148_=_C543 ,C148_=_C544 ,C148_=_C545 ,C148_=_C546 ,C148_=_C547 ,\nC148_=_C548 ,C148_=_C549 ,C148_=_C550 ,C148_=_C551 ,C149_=_C189 ,C149_=_C206 ,\nC149_=_C265 ,C149_=_C276 ,C149_=_C354 ,C149_=_C416 ,C149_=_C437 ,C149_=_C485 ,\nC149_=_C500 ,C149_=_C531 ,C149_=_C552 ,C149_=_C553 ,C149_=_C554 ,C149_=_C555 ,\nC149_=_C556 ,C149_=_C557 ,C149_=_C558 ,C189_=_C206 ,C189_=_C265 ,C189_=_C276 ,\nC189_=_C354 ,C189_=_C416 ,C189_=_C437 ,C189_=_C485 ,C189_=_C500 ,C189_=_C531 ,\nC189_=_C552 ,C189_=_C553 ,C189_=_C554 ,C189_=_C555 ,C189_=_C556 ,C189_=_C557 ,\nC189_=_C558 ,C206_=_C265 ,C206_=_C276 ,C206_=_C354 ,C206_=_C416 ,C206_=_C437 ,\nC206_=_C485 ,C206_=_C500 ,C206_=_C531 ,C206_=_C552 ,C206_=_C553 ,C206_=_C554 ,\nC206_=_C555 ,C206_=_C556 ,C206_=_C557 ,C206_=_C558 ,C265_=_C276 ,C265_=_C354 ,\nC265_=_C416 ,C265_=_C437 ,C265_=_C485 ,C265_=_C500 ,C265_=_C531 ,C265_=_C552 ,\nC265_=_C553 ,C265_=_C554 ,C265_=_C555 ,C265_=_C556 ,C265_=_C557 ,C265_=_C558 ,\nC276_=_C354 ,C276_=_C416 ,C276_=_C437 ,C276_=_C485 ,C276_=_C500 ,C276_=_C531 ,\nC276_=_C552 ,C276_=_C553 ,C276_=_C554 ,C276_=_C555 ,C276_=_C556 ,C276_=_C557 ,\nC276_=_C558 ,C354_=_C416 ,C354_=_C437 ,C354_=_C485 ,C354_=_C500 ,C354_=_C531 ,\nC354_=_C552 ,C354_=_C553 ,C354_=_C554 ,C354_=_C555 ,C354_=_C556 ,C354_=_C557 ,\nC354_=_C558 ,C407_=_C415 ,C407_=_C429 ,C407_=_C436 ,C407_=_C499 ,C407_=_C514 ,\nC407_=_C540 ,C407_=_C541 ,C407_=_C542 ,C407_=_C543 ,C407_=_C544 ,C407_=_C545 ,\nC407_=_C546 ,C407_=_C547 ,C407_=_C548 ,C407_=_C549 ,C407_=_C550 ,C407_=_C551 ,\nC415_=_C416 ,C415_=_C429 ,C415_=_C436 ,C415_=_C499 ,C415_=_C514 ,C415_=_C540 ,\nC415_=_C541 ,C415_=_C542 ,C415_=_C543 ,C415_=_C544 ,C415_=_C545 ,C415_=_C546 ,\nC415_=_C547 ,C415_=_C548 ,C415_=_C549 ,C415_=_C550 ,C415_=_C551 ,C416_=_C437 ,\nC416_=_C485 ,C416_=_C500 ,C416_=_C531 ,C416_=_C552 ,C416_=_C553 ,C416_=_C554 ,\nC416_=_C555 ,C416_=_C556 ,C416_=_C557 ,C416_=_C558 ,C429_=_C436 ,C429_=_C499 ,\nC429_=_C514 ,C429_=_C540 ,C429_=_C541 ,C429_=_C542 ,C429_=_C543 ,C429_=_C544 ,\nC429_=_C545 ,C429_=_C546 ,C429_=_C547 ,C429_=_C548 ,C429_=_C549 ,C429_=_C550 ,\nC429_=_C551 ,C436_=_C437 ,C436_=_C499 ,C436_=_C514 ,C436_=_C540 ,C436_=_C541 ,\nC436_=_C542 ,C436_=_C543 ,C436_=_C544 ,C436_=_C545 ,C436_=_C546 ,C436_=_C547 ,\nC436_=_C548 ,C436_=_C549 ,C436_=_C550 ,C436_=_C551 ,C437_=_C485 ,C437_=_C500 ,\nC437_=_C531 ,C437_=_C552 ,C437_=_C553 ,C437_=_C554 ,C437_=_C555 ,C437_=_C556 ,\nC437_=_C557 ,C437_=_C558 ,C485_=_C500 ,C485_=_C531 ,C485_=_C552 ,C485_=_C553 ,\nC485_=_C554 ,C485_=_C555 ,C485_=_C556 ,C485_=_C557 ,C485_=_C558 ,C499_=_C500 ,\nC499_=_C514 ,C499_=_C540 ,C499_=_C541 ,C499_=_C542 ,C499_=_C543 ,C499_=_C544 ,\nC499_=_C545 ,C499_=_C546 ,C499_=_C547 ,C499_=_C548 ,C499_=_C549 ,C499_=_C550 ,\nC499_=_C551 ,C500_=_C531 ,C500_=_C552 ,C500_=_C553 ,C500_=_C554 ,C500_=_C555 ,\nC500_=_C556 ,C500_=_C557 ,C500_=_C558 ,C514_=_C540 ,C514_=_C541 ,C514_=_C542 ,\nC514_=_C543 ,C514_=_C544 ,C514_=_C545 ,C514_=_C546 ,C514_=_C547 ,C514_=_C548 ,\nC514_=_C549 ,C514_=_C550 ,C514_=_C551 ,C531_=_C552 ,C531_=_C553 ,C531_=_C554 ,\nC531_=_C555 ,C531_=_C556 ,C531_=_C557 ,C531_=_C558 ,C540_=_C541 ,C540_=_C542 ,\nC540_=_C543 ,C540_=_C544 ,C540_=_C545 ,C540_=_C546 ,C540_=_C547 ,C540_=_C548 ,\nC540_=_C549 ,C540_=_C550 ,C540_=_C551 ,C541_=_C542 ,C541_=_C543 ,C541_=_C544 ,\nC541_=_C545 ,C541_=_C546 ,C541_=_C547 ,C541_=_C548 ,C541_=_C549 ,C541_=_C550 ,\nC541_=_C551 ,C542_=_C543 ,C542_=_C544 ,C542_=_C545 ,C542_=_C546 ,C542_=_C547 ,\nC542_=_C548 ,C542_=_C549 ,C542_=_C550 ,C542_=_C551 ,C543_=_C544 ,C543_=_C545 ,\nC543_=_C546 ,C543_=_C547 ,C543_=_C548 ,C543_=_C549 ,C543_=_C550 ,C543_=_C551 ,\nC544_=_C545 ,C544_=_C546 ,C544_=_C547 ,C544_=_C548 ,C544_=_C549 ,C544_=_C550 ,\nC544_=_C551 ,C545_=_C546 ,C545_=_C547 ,C545_=_C548 ,C545_=_C549 ,C545_=_C550 ,\nC545_=_C551 ,C545_=_C555 ,C546_=_C547 ,C546_=_C548 ,C546_=_C549 ,C546_=_C550 ,\nC546_=_C551 ,C547_=_C548 ,C547_=_C549 ,C547_=_C550 ,C547_=_C551</w:t>
      </w:r>
    </w:p>
    <w:p>
      <w:pPr>
        <w:pStyle w:val="PreformattedText"/>
        <w:bidi w:val="0"/>
        <w:spacing w:before="0" w:after="0"/>
        <w:jc w:val="left"/>
        <w:rPr/>
      </w:pPr>
      <w:r>
        <w:rPr/>
        <w:t xml:space="preserve"> </w:t>
      </w:r>
      <w:r>
        <w:rPr/>
        <w:t>,C547_=_C556 ,\nC548_=_C549 ,C548_=_C550 ,C548_=_C551 ,C548_=_C557 ,C549_=_C550 ,C549_=_C551 ,\nC550_=_C551 ,C552_=_C553 ,C552_=_C554 ,C552_=_C555 ,C552_=_C556 ,C552_=_C557 ,\nC552_=_C558 ,C553_=_C554 ,C553_=_C555 ,C553_=_C556 ,C553_=_C557 ,C553_=_C558 ,\nC554_=_C555 ,C554_=_C556 ,C554_=_C557 ,C554_=_C558 ,C555_=_C556 ,C555_=_C557 ,\nC555_=_C558 ,C556_=_C557 ,C556_=_C558 ,C557_=_C558 ,"];109[shape=box, label="id:109 level: 5\n46: C16 C29 C33 C53 C60 \nC113 C128 C140 C154 C174 C175 \nC176 C177 C178 C179 C180 C181 \nC182 C183 C197 C223 C225 C226 \nC227 C228 C229 C230 C231 C240 \nC287 C297 C420 C530 C545 C547 \nC555 C556 C563 C570 C581 C601 \nC613 C618 C630 C632 C633 \n267: C16_=_C29( C16 C29 ) C16_=_C128( C16 C128 ) C16_=_C174( C16 C174 ) C16_=_C225( C16 C225 ) C16_=_C226( C16 C226 ) \nC16_=_C227( C16 C227 ) C16_=_C228( C16 C228 ) C16_=_C229( C16 C229 ) C16_=_C230( C16 C230 ) C16_=_C231( C16 C231 ) C29_=_C53( C29 C53 ) \nC29_=_C154( C29 C154 ) C29_=_C197( C29 C197 ) C29_=_C223( C29 C223 ) C29_=_C287( C29 C287 ) C29_=_C530( C29 C530 ) C29_=_C547( C29 C547 ) \nC29_=_C556( C29 C556 ) C29_=_C618( C29 C618 ) C33_=_C53( C33 C53 ) C33_=_C60( C33 C60 ) C33_=_C113( C33 C113 ) C33_=_C140( C33 C140 ) \nC33_=_C174( C33 C174 ) C33_=_C175( C33 C175 ) C33_=_C176( C33 C176 ) C33_=_C177( C33 C177 ) C33_=_C178( C33 C178 ) C33_=_C179( C33 C179 ) \nC33_=_C180( C33 C180 ) C33_=_C181( C33 C181 ) C33_=_C182( C33 C182 ) C33_=_C183( C33 C183 ) C53_=_C154( C53 C154 ) C53_=_C197( C53 C197 ) \nC53_=_C223( C53 C223 ) C53_=_C287( C53 C287 ) C53_=_C530( C53 C530 ) C53_=_C547( C53 C547 ) C53_=_C556( C53 C556 ) C53_=_C618( C53 C618 ) \nC60_=_C113( C60 C113 ) C60_=_C140( C60 C140 ) C60_=_C174( C60 C174 ) C60_=_C175( C60 C175 ) C60_=_C176( C60 C176 ) C60_=_C177( C60 C177 ) \nC60_=_C178( C60 C178 ) C60_=_C179( C60 C179 ) C60_=_C180( C60 C180 ) C60_=_C181( C60 C181 ) C60_=_C182( C60 C182 ) C60_=_C183( C60 C183 ) \nC113_=_C140( C113 C140 ) C113_=_C174( C113 C174 ) C113_=_C175( C113 C175 ) C113_=_C176( C113 C176 ) C113_=_C177( C113 C177 ) C113_=_C178( C113 C178 ) \nC113_=_C179( C113 C179 ) C113_=_C180( C113 C180 ) C113_=_C181( C113 C181 ) C113_=_C182( C113 C182 ) C113_=_C183( C113 C183 ) C128_=_C174( C128 C174 ) \nC128_=_C225( C128 C225 ) C128_=_C226( C128 C226 ) C128_=_C227( C128 C227 ) C128_=_C228( C128 C228 ) C128_=_C229( C128 C229 ) C128_=_C230( C128 C230 ) \nC128_=_C231( C128 C231 ) C140_=_C154( C140 C154 ) C140_=_C174( C140 C174 ) C140_=_C175( C140 C175 ) C140_=_C176( C140 C176 ) C140_=_C177( C140 C177 ) \nC140_=_C178( C140 C178 ) C140_=_C179( C140 C179 ) C140_=_C180( C140 C180 ) C140_=_C181( C140 C181 ) C140_=_C182( C140 C182 ) C140_=_C183( C140 C183 ) \nC154_=_C197( C154 C197 ) C154_=_C223( C154 C223 ) C154_=_C287( C154 C287 ) C154_=_C530( C154 C530 ) C154_=_C547( C154 C547 ) C154_=_C556( C154 C556 ) \nC154_=_C618( C154 C618 ) C174_=_C175( C174 C175 ) C174_=_C176( C174 C176 ) C174_=_C177( C174 C177 ) C174_=_C178( C174 C178 ) C174_=_C179( C174 C179 ) \nC174_=_C180( C174 C180 ) C174_=_C181( C174 C181 ) C174_=_C182( C174 C182 ) C174_=_C183( C174 C183 ) C174_=_C225( C174 C225 ) C174_=_C226( C174 C226 ) \nC174_=_C227( C174 C227 ) C174_=_C228( C174 C228 ) C174_=_C229( C174 C229 ) C174_=_C230( C174 C230 ) C174_=_C231( C174 C231 ) C175_=_C176( C175 C176 ) \nC175_=_C177( C175 C177 ) C175_=_C178( C175 C178 ) C175_=_C179( C175 C179 ) C175_=_C180( C175 C180 ) C175_=_C181( C175 C181 ) C175_=_C182( C175 C182 ) \nC175_=_C183( C175 C183 ) C175_=_C225( C175 C225 ) C176_=_C177( C176 C177 ) C176_=_C178( C176 C178 ) C176_=_C179( C176 C179 ) C176_=_C180( C176 C180 ) \nC176_=_C181( C176 C181 ) C176_=_C182( C176 C182 ) C176_=_C183( C176 C183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1_=_C530( C181 C530 ) \nC182_=_C183( C182 C183 ) C182_=_C570( C182 C570 ) C197_=_C223( C197 C223 ) C197_=_C287( C197 C287 ) C197_=_C530( C197 C530 ) C197_=_C547( C197 C547 ) \nC197_=_C556( C197 C556 ) C197_=_C618( C197 C618 ) C223_=_C287( C223 C287 ) C223_=_C530( C223 C530 ) C223_=_C547( C223 C547 ) C223_=_C556( C223 C556 ) \nC223_=_C618( C223 C618 ) C225_=_C226( C225 C226 ) C225_=_C227( C225 C227 ) C225_=_C228( C225 C228 ) C225_=_C229( C225 C229 ) C225_=_C230( C225 C230 ) \nC225_=_C231( C225 C231 ) C226_=_C227( C226 C227 ) C226_=_C228( C226 C228 ) C226_=_C229( C226 C229 ) C226_=_C230( C226 C230 ) C226_=_C231( C226 C231 ) \nC227_=_C228( C227 C228 ) C227_=_C229( C227 C229 ) C227_=_C230( C227 C230 ) C227_=_C231( C227 C231 ) C228_=_C229( C228 C229 ) C228_=_C230( C228 C230 ) \nC228_=_C231( C228 C231 ) C229_=_C230( C229 C230 ) C229_=_C231( C229 C231 ) C230_=_C231( C230 C231 ) C240_=_C297( C240 C297 ) C240_=_C420( C240 C420 ) \nC240_=_C545( C240 C545 ) C240_=_C555( C240 C555 ) C240_=_C563( C240 C563 ) C240_=_C570( C240 C570 ) C240_=_C581( C240 C581 ) C240_=_C601( C240 C601 ) \nC240_=_C613( C240 C613 ) C240_=_C630( C240 C630 ) C240_=_C632( C240 C632 ) C240_=_C633( C240 C633 ) C287_=_C530( C287 C530 ) C287_=_C547( C287 C547 ) \nC287_=_C556( C287 C556 ) C287_=_C618( C287 C618 ) C297_=_C420( C297 C420 ) C297_=_C545( C297 C545 ) C297_=_C555( C297 C555 ) C297_=_C563( C297 C563 ) \nC297_=_C570( C297 C570 ) C297_=_C581( C297 C581 ) C297_=_C601( C297 C601 ) C297_=_C613( C297 C613 ) C297_=_C630( C297 C630 ) C297_=_C632( C297 C632 ) \nC297_=_C633( C297 C633 ) C420_=_C545( C420 C545 ) C420_=_C555( C420 C555 ) C420_=_C563( C420 C563 ) C420_=_C570( C420 C570 ) C420_=_C581( C420 C581 ) \nC420_=_C601( C420 C601 ) C420_=_C613( C420 C613 ) C420_=_C630( C420 C630 ) C420_=_C632( C420 C632 ) C420_=_C633( C420 C633 ) C530_=_C547( C530 C547 ) \nC530_=_C556( C530 C556 ) C530_=_C618( C530 C618 ) C545_=_C547( C545 C547 ) C545_=_C555( C545 C555 ) C545_=_C563( C545 C563 ) C545_=_C570( C545 C570 ) \nC545_=_C581( C545 C581 ) C545_=_C601( C545 C601 ) C545_=_C613( C545 C613 ) C545_=_C630( C545 C630 ) C545_=_C632( C545 C632 ) C545_=_C633( C545 C633 ) \nC547_=_C556( C547 C556 ) C547_=_C618( C547 C618 ) C555_=_C556( C555 C556 ) C555_=_C563( C555 C563 ) C555_=_C570( C555 C570 ) C555_=_C581( C555 C581 ) \nC555_=_C601( C555 C601 ) C555_=_C613( C555 C613 ) C555_=_C630( C555 C630 ) C555_=_C632( C555 C632 ) C555_=_C633( C555 C633 ) C556_=_C618( C556 C618 ) \nC563_=_C570( C563 C570 ) C563_=_C581( C563 C581 ) C563_=_C601( C563 C601 ) C563_=_C613( C563 C613 ) C563_=_C630( C563 C630 ) C563_=_C632( C563 C632 ) \nC563_=_C633( C563 C633 ) C570_=_C581( C570 C581 ) C570_=_C601( C570 C601 ) C570_=_C613( C570 C613 ) C570_=_C630( C570 C630 ) C570_=_C632( C570 C632 ) \nC570_=_C633( C570 C633 ) C581_=_C601( C581 C601 ) C581_=_C613( C581 C613 ) C581_=_C630( C581 C630 ) C581_=_C632( C581 C632 ) C581_=_C633( C581 C633 ) \nC601_=_C613( C601 C613 ) C601_=_C630( C601 C630 ) C601_=_C632( C601 C632 ) C601_=_C633( C601 C633 ) C613_=_C630( C613 C630 ) C613_=_C632( C613 C632 ) \nC613_=_C633( C613 C633 ) C630_=_C632( C630 C632 ) C630_=_C633( C630 C633 ) C632_=_C633( C632 C633 ) "];81-&gt;109[label="45: C16 C29 C33 C53 C60 \nC113 C128 C140 C154 C175 C176 \nC177 C178 C179 C180 C181 C182 \nC183 C197 C223 C225 C226 C227 \nC228 C229 C230 C231 C240 C287 \nC297 C420 C530 C545 C547 C555 \nC556 C563 C570 C581 C601 C613 \nC618 C630 C632 C633 \n245: C16_=_C29 ,C16_=_C128 ,C16_=_C225 ,C16_=_C226 ,C16_=_C227 ,\nC16_=_C228 ,C16_=_C229 ,C16_=_C230 ,C16_=_C231 ,C29_=_C53 ,C29_=_C154 ,\nC29_=_C197 ,C29_=_C223 ,C29_=_C287 ,C29_=_C530 ,C29_=_C547 ,C29_=_C556 ,\nC29_=_C618 ,C33_=_C53 ,C33_=_C60 ,C33_=_C113 ,C33_=_C140 ,C33_=_C175 ,\nC33_=_C176 ,C33_=_C177 ,C33_=_C178 ,C33_=_C179 ,C33_=_C180 ,C33_=_C181 ,\nC33_=_C182 ,C33_=_C183 ,C53_=_C154 ,C53_=_C197 ,C53_=_C223 ,C53_=_C287 ,\nC53_=_C530 ,C53_=_C547 ,C53_=_C556 ,C53_=_C618 ,C60_=_C113 ,C60_=_C140 ,\nC60_=_C175 ,C60_=_C176 ,C60_=_C177 ,C60_=_C178 ,C60_=_C179 ,C60_=_C180 ,\nC60_=_C181 ,C60_=_C182 ,C60_=_C183 ,C113_=_C140 ,C113_=_C175 ,C113_=_C176 ,\nC113_=_C177 ,C113_=_C178 ,C113_=_C179 ,C113_=_C180 ,C113_=_C181 ,C113_=_C182 ,\nC113_=_C183 ,C128_=_C225 ,C128_=_C226 ,C128_=_C227 ,C128_=_C228 ,C128_=_C229 ,\nC128_=_C230 ,C128_=_C231 ,C140_=_C154 ,C140_=_C175 ,C140_=_C176 ,C140_=_C177 ,\nC140_=_C178 ,C140_=_C179 ,C140_=_C180 ,C140_=_C181 ,C140_=_C182 ,C140_=_C183 ,\nC154_=_C197 ,C154_=_C223 ,C154_=_C287 ,C154_=_C530 ,C154_=_C547 ,C154_=_C556 ,\nC154_=_C618 ,C175_=_C176 ,C175_=_C177 ,C175_=_C178 ,C175_=_C179 ,C175_=_C180 ,\nC175_=_C181 ,C175_=_C182 ,C175_=_C183 ,C175_=_C225 ,C176_=_C177 ,C176_=_C178 ,\nC176_=_C179 ,C176_=_C180 ,C176_=_C181 ,C176_=_C182 ,C176_=_C183 ,C177_=_C178 ,\nC177_=_C179 ,C177_=_C180 ,C177_=_C181 ,C177_=_C182 ,C177_=_C183 ,C178_=_C179 ,\nC178_=_C180 ,C178_=_C181 ,C178_=_C182 ,C178_=_C183 ,C179_=_C180 ,C179_=_C181 ,\nC179_=_C182 ,C179_=_C183 ,C180_=_C181 ,C180_=_C182 ,C180_=_C183 ,C181_=_C182 ,\nC181_=_C183 ,C181_=_C530 ,C182_=_C183 ,C182_=_C570 ,C197_=_C223 ,C197_=_C287 ,\nC197_=_C530 ,C197_=_C547 ,C197_=_C556 ,C197_=_C618 ,C223_=_C287 ,C223_=_C530 ,\nC223_=_C547 ,C223_=_C556 ,C223_=_C618 ,C225_=_C226 ,C225_=_C227 ,C225_=_C228 ,\nC225_=_C229 ,C225_=_C230 ,C225_=_C231 ,C226_=_C227 ,C226_=_C228 ,C226_=_C229 ,\nC226_=_C230 ,C226_=_C231 ,C227_=_C228 ,C227_=_C229 ,C227_=_C230 ,C227_=_C231 ,\nC228_=_C229 ,C228_=_C230 ,C228_=_C231 ,C229_=_C230 ,C229_=_C231 ,C230_=_C231 ,\nC240_=_C297 ,C240_=_C420 ,C240_=_C545 ,C240_=_C555 ,C240_=_C563 ,C240_=_C570 ,\nC240_=_C581 ,C240_=_C601 ,C240_=_C613 ,C240_=_C630 ,C240_=_C632 ,C240_=_C633 ,\nC287_=_C530 ,C287_=_C547 ,C287_=_C556 ,C287_=_C618 ,C297_=_C420 ,C297_=_C545 ,\nC297_=_C555 ,C297_=_C563 ,C297_=_C570 ,C297_=_C581 ,C297_=_C601</w:t>
      </w:r>
    </w:p>
    <w:p>
      <w:pPr>
        <w:pStyle w:val="PreformattedText"/>
        <w:bidi w:val="0"/>
        <w:spacing w:before="0" w:after="0"/>
        <w:jc w:val="left"/>
        <w:rPr/>
      </w:pPr>
      <w:r>
        <w:rPr/>
        <w:t xml:space="preserve"> </w:t>
      </w:r>
      <w:r>
        <w:rPr/>
        <w:t>,C297_=_C613 ,\nC297_=_C630 ,C297_=_C632 ,C297_=_C633 ,C420_=_C545 ,C420_=_C555 ,C420_=_C563 ,\nC420_=_C570 ,C420_=_C581 ,C420_=_C601 ,C420_=_C613 ,C420_=_C630 ,C420_=_C632 ,\nC420_=_C633 ,C530_=_C547 ,C530_=_C556 ,C530_=_C618 ,C545_=_C547 ,C545_=_C555 ,\nC545_=_C563 ,C545_=_C570 ,C545_=_C581 ,C545_=_C601 ,C545_=_C613 ,C545_=_C630 ,\nC545_=_C632 ,C545_=_C633 ,C547_=_C556 ,C547_=_C618 ,C555_=_C556 ,C555_=_C563 ,\nC555_=_C570 ,C555_=_C581 ,C555_=_C601 ,C555_=_C613 ,C555_=_C630 ,C555_=_C632 ,\nC555_=_C633 ,C556_=_C618 ,C563_=_C570 ,C563_=_C581 ,C563_=_C601 ,C563_=_C613 ,\nC563_=_C630 ,C563_=_C632 ,C563_=_C633 ,C570_=_C581 ,C570_=_C601 ,C570_=_C613 ,\nC570_=_C630 ,C570_=_C632 ,C570_=_C633 ,C581_=_C601 ,C581_=_C613 ,C581_=_C630 ,\nC581_=_C632 ,C581_=_C633 ,C601_=_C613 ,C601_=_C630 ,C601_=_C632 ,C601_=_C633 ,\nC613_=_C630 ,C613_=_C632 ,C613_=_C633 ,C630_=_C632 ,C630_=_C633 ,C632_=_C633 ,"];110[shape=box, label="id:110 level: 6\n26: C56 C57 C139 C224 C412 \nC413 C459 C475 C589 C610 C615 \nC634 C636 C640 C641 C642 C643 \nC646 C649 C651 C655 C656 C657 \nC658 C660 C661 \n132: C56_=_C57( C56 C57 ) C56_=_C139( C56 C139 ) C56_=_C459( C56 C459 ) C56_=_C475( C56 C475 ) C56_=_C640( C56 C640 ) \nC56_=_C641( C56 C641 ) C56_=_C642( C56 C642 ) C56_=_C643( C56 C643 ) C57_=_C412( C57 C412 ) C57_=_C610( C57 C610 ) C57_=_C615( C57 C615 ) \nC57_=_C634( C57 C634 ) C57_=_C636( C57 C636 ) C57_=_C641( C57 C641 ) C57_=_C646( C57 C646 ) C57_=_C651( C57 C651 ) C57_=_C656( C57 C656 ) \nC57_=_C657( C57 C657 ) C57_=_C658( C57 C658 ) C139_=_C459( C139 C459 ) C139_=_C475( C139 C475 ) C139_=_C640( C139 C640 ) C139_=_C641( C139 C641 ) \nC139_=_C642( C139 C642 ) C139_=_C643( C139 C643 ) C224_=_C413( C224 C413 ) C224_=_C589( C224 C589 ) C224_=_C649( C224 C649 ) C224_=_C655( C224 C655 ) \nC224_=_C658( C224 C658 ) C224_=_C660( C224 C660 ) C224_=_C661( C224 C661 ) C412_=_C413( C412 C413 ) C412_=_C610( C412 C610 ) C412_=_C615( C412 C615 ) \nC412_=_C634( C412 C634 ) C412_=_C636( C412 C636 ) C412_=_C641( C412 C641 ) C412_=_C646( C412 C646 ) C412_=_C651( C412 C651 ) C412_=_C656( C412 C656 ) \nC412_=_C657( C412 C657 ) C412_=_C658( C412 C658 ) C413_=_C589( C413 C589 ) C413_=_C649( C413 C649 ) C413_=_C655( C413 C655 ) C413_=_C658( C413 C658 ) \nC413_=_C660( C413 C660 ) C413_=_C661( C413 C661 ) C459_=_C475( C459 C475 ) C459_=_C640( C459 C640 ) C459_=_C641( C459 C641 ) C459_=_C642( C459 C642 ) \nC459_=_C643( C459 C643 ) C475_=_C640( C475 C640 ) C475_=_C641( C475 C641 ) C475_=_C642( C475 C642 ) C475_=_C643( C475 C643 ) C589_=_C649( C589 C649 ) \nC589_=_C655( C589 C655 ) C589_=_C658( C589 C658 ) C589_=_C660( C589 C660 ) C589_=_C661( C589 C661 ) C610_=_C615( C610 C615 ) C610_=_C634( C610 C634 ) \nC610_=_C636( C610 C636 ) C610_=_C641( C610 C641 ) C610_=_C646( C610 C646 ) C610_=_C651( C610 C651 ) C610_=_C656( C610 C656 ) C610_=_C657( C610 C657 ) \nC610_=_C658( C610 C658 ) C615_=_C634( C615 C634 ) C615_=_C636( C615 C636 ) C615_=_C641( C615 C641 ) C615_=_C646( C615 C646 ) C615_=_C651( C615 C651 ) \nC615_=_C656( C615 C656 ) C615_=_C657( C615 C657 ) C615_=_C658( C615 C658 ) C634_=_C636( C634 C636 ) C634_=_C641( C634 C641 ) C634_=_C646( C634 C646 ) \nC634_=_C651( C634 C651 ) C634_=_C656( C634 C656 ) C634_=_C657( C634 C657 ) C634_=_C658( C634 C658 ) C636_=_C641( C636 C641 ) C636_=_C646( C636 C646 ) \nC636_=_C651( C636 C651 ) C636_=_C656( C636 C656 ) C636_=_C657( C636 C657 ) C636_=_C658( C636 C658 ) C640_=_C641( C640 C641 ) C640_=_C642( C640 C642 ) \nC640_=_C643( C640 C643 ) C640_=_C655( C640 C655 ) C641_=_C642( C641 C642 ) C641_=_C643( C641 C643 ) C641_=_C646( C641 C646 ) C641_=_C651( C641 C651 ) \nC641_=_C656( C641 C656 ) C641_=_C657( C641 C657 ) C641_=_C658( C641 C658 ) C642_=_C643( C642 C643 ) C642_=_C656( C642 C656 ) C642_=_C660( C642 C660 ) \nC643_=_C657( C643 C657 ) C643_=_C661( C643 C661 ) C646_=_C649( C646 C649 ) C646_=_C651( C646 C651 ) C646_=_C656( C646 C656 ) C646_=_C657( C646 C657 ) \nC646_=_C658( C646 C658 ) C649_=_C655( C649 C655 ) C649_=_C658( C649 C658 ) C649_=_C660( C649 C660 ) C649_=_C661( C649 C661 ) C651_=_C656( C651 C656 ) \nC651_=_C657( C651 C657 ) C651_=_C658( C651 C658 ) C655_=_C658( C655 C658 ) C655_=_C660( C655 C660 ) C655_=_C661( C655 C661 ) C656_=_C657( C656 C657 ) \nC656_=_C658( C656 C658 ) C656_=_C660( C656 C660 ) C657_=_C658( C657 C658 ) C657_=_C661( C657 C661 ) C658_=_C660( C658 C660 ) C658_=_C661( C658 C661 ) \nC660_=_C661( C660 C661 ) "];97-&gt;110[label="24: C56 C57 C139 C224 C412 \nC413 C459 C475 C589 C610 C615 \nC634 C636 C640 C642 C643 C646 \nC649 C651 C655 C656 C657 C660 \nC661 \n97: C56_=_C57 ,C56_=_C139 ,C56_=_C459 ,C56_=_C475 ,C56_=_C640 ,\nC56_=_C642 ,C56_=_C643 ,C57_=_C412 ,C57_=_C610 ,C57_=_C615 ,C57_=_C634 ,\nC57_=_C636 ,C57_=_C646 ,C57_=_C651 ,C57_=_C656 ,C57_=_C657 ,C139_=_C459 ,\nC139_=_C475 ,C139_=_C640 ,C139_=_C642 ,C139_=_C643 ,C224_=_C413 ,C224_=_C589 ,\nC224_=_C649 ,C224_=_C655 ,C224_=_C660 ,C224_=_C661 ,C412_=_C413 ,C412_=_C610 ,\nC412_=_C615 ,C412_=_C634 ,C412_=_C636 ,C412_=_C646 ,C412_=_C651 ,C412_=_C656 ,\nC412_=_C657 ,C413_=_C589 ,C413_=_C649 ,C413_=_C655 ,C413_=_C660 ,C413_=_C661 ,\nC459_=_C475 ,C459_=_C640 ,C459_=_C642 ,C459_=_C643 ,C475_=_C640 ,C475_=_C642 ,\nC475_=_C643 ,C589_=_C649 ,C589_=_C655 ,C589_=_C660 ,C589_=_C661 ,C610_=_C615 ,\nC610_=_C634 ,C610_=_C636 ,C610_=_C646 ,C610_=_C651 ,C610_=_C656 ,C610_=_C657 ,\nC615_=_C634 ,C615_=_C636 ,C615_=_C646 ,C615_=_C651 ,C615_=_C656 ,C615_=_C657 ,\nC634_=_C636 ,C634_=_C646 ,C634_=_C651 ,C634_=_C656 ,C634_=_C657 ,C636_=_C646 ,\nC636_=_C651 ,C636_=_C656 ,C636_=_C657 ,C640_=_C642 ,C640_=_C643 ,C640_=_C655 ,\nC642_=_C643 ,C642_=_C656 ,C642_=_C660 ,C643_=_C657 ,C643_=_C661 ,C646_=_C649 ,\nC646_=_C651 ,C646_=_C656 ,C646_=_C657 ,C649_=_C655 ,C649_=_C660 ,C649_=_C661 ,\nC651_=_C656 ,C651_=_C657 ,C655_=_C660 ,C655_=_C661 ,C656_=_C657 ,C656_=_C660 ,\nC657_=_C661 ,C660_=_C661 ,"];111[shape=box, label="id:111 level: 6\n29: C31 C76 C78 C95 C256 \nC299 C372 C425 C476 C551 C558 \nC625 C633 C637 C639 C642 C643 \nC645 C646 C648 C649 C652 C653 \nC654 C656 C657 C659 C660 C661 \n166: C31_=_C78( C31 C78 ) C31_=_C372( C31 C372 ) C31_=_C476( C31 C476 ) C31_=_C558( C31 C558 ) C31_=_C625( C31 C625 ) \nC31_=_C633( C31 C633 ) C31_=_C643( C31 C643 ) C31_=_C648( C31 C648 ) C31_=_C653( C31 C653 ) C31_=_C654( C31 C654 ) C31_=_C657( C31 C657 ) \nC31_=_C659( C31 C659 ) C31_=_C661( C31 C661 ) C76_=_C78( C76 C78 ) C76_=_C95( C76 C95 ) C76_=_C256( C76 C256 ) C76_=_C425( C76 C425 ) \nC76_=_C645( C76 C645 ) C76_=_C646( C76 C646 ) C76_=_C648( C76 C648 ) C76_=_C649( C76 C649 ) C78_=_C372( C78 C372 ) C78_=_C476( C78 C476 ) \nC78_=_C558( C78 C558 ) C78_=_C625( C78 C625 ) C78_=_C633( C78 C633 ) C78_=_C643( C78 C643 ) C78_=_C648( C78 C648 ) C78_=_C653( C78 C653 ) \nC78_=_C654( C78 C654 ) C78_=_C657( C78 C657 ) C78_=_C659( C78 C659 ) C78_=_C661( C78 C661 ) C95_=_C256( C95 C256 ) C95_=_C425( C95 C425 ) \nC95_=_C645( C95 C645 ) C95_=_C646( C95 C646 ) C95_=_C648( C95 C648 ) C95_=_C649( C95 C649 ) C256_=_C425( C256 C425 ) C256_=_C645( C256 C645 ) \nC256_=_C646( C256 C646 ) C256_=_C648( C256 C648 ) C256_=_C649( C256 C649 ) C299_=_C551( C299 C551 ) C299_=_C637( C299 C637 ) C299_=_C639( C299 C639 ) \nC299_=_C642( C299 C642 ) C299_=_C652( C299 C652 ) C299_=_C656( C299 C656 ) C299_=_C659( C299 C659 ) C299_=_C660( C299 C660 ) C372_=_C476( C372 C476 ) \nC372_=_C558( C372 C558 ) C372_=_C625( C372 C625 ) C372_=_C633( C372 C633 ) C372_=_C643( C372 C643 ) C372_=_C648( C372 C648 ) C372_=_C653( C372 C653 ) \nC372_=_C654( C372 C654 ) C372_=_C657( C372 C657 ) C372_=_C659( C372 C659 ) C372_=_C661( C372 C661 ) C425_=_C645( C425 C645 ) C425_=_C646( C425 C646 ) \nC425_=_C648( C425 C648 ) C425_=_C649( C425 C649 ) C476_=_C558( C476 C558 ) C476_=_C625( C476 C625 ) C476_=_C633( C476 C633 ) C476_=_C643( C476 C643 ) \nC476_=_C648( C476 C648 ) C476_=_C653( C476 C653 ) C476_=_C654( C476 C654 ) C476_=_C657( C476 C657 ) C476_=_C659( C476 C659 ) C476_=_C661( C476 C661 ) \nC551_=_C637( C551 C637 ) C551_=_C639( C551 C639 ) C551_=_C642( C551 C642 ) C551_=_C652( C551 C652 ) C551_=_C656( C551 C656 ) C551_=_C659( C551 C659 ) \nC551_=_C660( C551 C660 ) C558_=_C625( C558 C625 ) C558_=_C633( C558 C633 ) C558_=_C643( C558 C643 ) C558_=_C648( C558 C648 ) C558_=_C653( C558 C653 ) \nC558_=_C654( C558 C654 ) C558_=_C657( C558 C657 ) C558_=_C659( C558 C659 ) C558_=_C661( C558 C661 ) C625_=_C633( C625 C633 ) C625_=_C643( C625 C643 ) \nC625_=_C648( C625 C648 ) C625_=_C653( C625 C653 ) C625_=_C654( C625 C654 ) C625_=_C657( C625 C657 ) C625_=_C659( C625 C659 ) C625_=_C661( C625 C661 ) \nC633_=_C643( C633 C643 ) C633_=_C648( C633 C648 ) C633_=_C653( C633 C653 ) C633_=_C654( C633 C654 ) C633_=_C657( C633 C657 ) C633_=_C659( C633 C659 ) \nC633_=_C661( C633 C661 ) C637_=_C639( C637 C639 ) C637_=_C642( C637 C642 ) C637_=_C652( C637 C652 ) C637_=_C656( C637 C656 ) C637_=_C659( C637 C659 ) \nC637_=_C660( C637 C660 ) C639_=_C642( C639 C642 ) C639_=_C652( C639 C652 ) C639_=_C656( C639 C656 ) C639_=_C659( C639 C659 ) C639_=_C660( C639 C660 ) \nC642_=_C643( C642 C643 ) C642_=_C652( C642 C652 ) C642_=_C656( C642 C656 ) C642_=_C659( C642 C659 ) C642_=_C660( C642 C660 ) C643_=_C648( C643 C648 ) \nC643_=_C653( C643 C653 ) C643_=_C654( C643 C654 ) C643_=_C657( C643 C657 ) C643_=_C659( C643 C659 ) C643_=_C661( C643 C661 ) C645_=_C646( C645 C646 ) \nC645_=_C648( C645 C648 ) C645_=_C649( C645 C649 ) C645_=_C652( C645 C652 ) C645_=_C653( C645 C653 ) C646_=_C648( C646 C648 ) C646_=_C649( C646 C649 ) \nC646_=_C656( C646 C656 ) C646_=_C657( C646 C657 ) C648_=_C649( C648 C649 ) C648_=_C653( C648 C653 ) C648_=_C654( C648 C654 ) C648_=_C657( C648 C657 ) \nC648_=_C659( C648 C659 ) C648_=_C661( C648 C661 ) C649_=_C660( C649 C660 ) C649_=_C661( C649 C661 ) C652_=_C653( C652 C653 ) C652_=_C656( C652 C656 ) \nC652_=_C659( C652 C659 ) C652_=_C660( C652 C660 ) C653_=_C654( C653 C654 ) C653_=_C657( C653 C657 ) C653_=_C659( C653 C659 ) C653_=_C661( C653 C661 ) \nC654_=_C657( C654 C657 ) C654_=_C659(</w:t>
      </w:r>
    </w:p>
    <w:p>
      <w:pPr>
        <w:pStyle w:val="PreformattedText"/>
        <w:bidi w:val="0"/>
        <w:spacing w:before="0" w:after="0"/>
        <w:jc w:val="left"/>
        <w:rPr/>
      </w:pPr>
      <w:r>
        <w:rPr/>
        <w:t xml:space="preserve"> </w:t>
      </w:r>
      <w:r>
        <w:rPr/>
        <w:t>C654 C659 ) C654_=_C661( C654 C661 ) C656_=_C657( C656 C657 ) C656_=_C659( C656 C659 ) C656_=_C660( C656 C660 ) \nC657_=_C659( C657 C659 ) C657_=_C661( C657 C661 ) C659_=_C660( C659 C660 ) C659_=_C661( C659 C661 ) C660_=_C661( C660 C661 ) "];97-&gt;111[label="27: C31 C76 C78 C95 C256 \nC299 C372 C425 C476 C551 C558 \nC625 C633 C637 C639 C642 C643 \nC645 C646 C649 C652 C653 C654 \nC656 C657 C660 C661 \n126: C31_=_C78 ,C31_=_C372 ,C31_=_C476 ,C31_=_C558 ,C31_=_C625 ,\nC31_=_C633 ,C31_=_C643 ,C31_=_C653 ,C31_=_C654 ,C31_=_C657 ,C31_=_C661 ,\nC76_=_C78 ,C76_=_C95 ,C76_=_C256 ,C76_=_C425 ,C76_=_C645 ,C76_=_C646 ,\nC76_=_C649 ,C78_=_C372 ,C78_=_C476 ,C78_=_C558 ,C78_=_C625 ,C78_=_C633 ,\nC78_=_C643 ,C78_=_C653 ,C78_=_C654 ,C78_=_C657 ,C78_=_C661 ,C95_=_C256 ,\nC95_=_C425 ,C95_=_C645 ,C95_=_C646 ,C95_=_C649 ,C256_=_C425 ,C256_=_C645 ,\nC256_=_C646 ,C256_=_C649 ,C299_=_C551 ,C299_=_C637 ,C299_=_C639 ,C299_=_C642 ,\nC299_=_C652 ,C299_=_C656 ,C299_=_C660 ,C372_=_C476 ,C372_=_C558 ,C372_=_C625 ,\nC372_=_C633 ,C372_=_C643 ,C372_=_C653 ,C372_=_C654 ,C372_=_C657 ,C372_=_C661 ,\nC425_=_C645 ,C425_=_C646 ,C425_=_C649 ,C476_=_C558 ,C476_=_C625 ,C476_=_C633 ,\nC476_=_C643 ,C476_=_C653 ,C476_=_C654 ,C476_=_C657 ,C476_=_C661 ,C551_=_C637 ,\nC551_=_C639 ,C551_=_C642 ,C551_=_C652 ,C551_=_C656 ,C551_=_C660 ,C558_=_C625 ,\nC558_=_C633 ,C558_=_C643 ,C558_=_C653 ,C558_=_C654 ,C558_=_C657 ,C558_=_C661 ,\nC625_=_C633 ,C625_=_C643 ,C625_=_C653 ,C625_=_C654 ,C625_=_C657 ,C625_=_C661 ,\nC633_=_C643 ,C633_=_C653 ,C633_=_C654 ,C633_=_C657 ,C633_=_C661 ,C637_=_C639 ,\nC637_=_C642 ,C637_=_C652 ,C637_=_C656 ,C637_=_C660 ,C639_=_C642 ,C639_=_C652 ,\nC639_=_C656 ,C639_=_C660 ,C642_=_C643 ,C642_=_C652 ,C642_=_C656 ,C642_=_C660 ,\nC643_=_C653 ,C643_=_C654 ,C643_=_C657 ,C643_=_C661 ,C645_=_C646 ,C645_=_C649 ,\nC645_=_C652 ,C645_=_C653 ,C646_=_C649 ,C646_=_C656 ,C646_=_C657 ,C649_=_C660 ,\nC649_=_C661 ,C652_=_C653 ,C652_=_C656 ,C652_=_C660 ,C653_=_C654 ,C653_=_C657 ,\nC653_=_C661 ,C654_=_C657 ,C654_=_C661 ,C656_=_C657 ,C656_=_C660 ,C657_=_C661 ,\nC660_=_C661 ,"];112[shape=box, label="id:112 level: 6\n20: C77 C173 C257 C269 C393 \nC506 C507 C522 C550 C588 C619 \nC629 C640 C645 C650 C651 C652 \nC653 C654 C655 \n102: C77_=_C173( C77 C173 ) C77_=_C507( C77 C507 ) C77_=_C588( C77 C588 ) C77_=_C619( C77 C619 ) C77_=_C629( C77 C629 ) \nC77_=_C640( C77 C640 ) C77_=_C650( C77 C650 ) C77_=_C654( C77 C654 ) C77_=_C655( C77 C655 ) C173_=_C507( C173 C507 ) C173_=_C588( C173 C588 ) \nC173_=_C619( C173 C619 ) C173_=_C629( C173 C629 ) C173_=_C640( C173 C640 ) C173_=_C650( C173 C650 ) C173_=_C654( C173 C654 ) C173_=_C655( C173 C655 ) \nC257_=_C269( C257 C269 ) C257_=_C393( C257 C393 ) C257_=_C506( C257 C506 ) C257_=_C522( C257 C522 ) C257_=_C550( C257 C550 ) C257_=_C645( C257 C645 ) \nC257_=_C650( C257 C650 ) C257_=_C651( C257 C651 ) C257_=_C652( C257 C652 ) C257_=_C653( C257 C653 ) C269_=_C393( C269 C393 ) C269_=_C506( C269 C506 ) \nC269_=_C522( C269 C522 ) C269_=_C550( C269 C550 ) C269_=_C645( C269 C645 ) C269_=_C650( C269 C650 ) C269_=_C651( C269 C651 ) C269_=_C652( C269 C652 ) \nC269_=_C653( C269 C653 ) C393_=_C506( C393 C506 ) C393_=_C522( C393 C522 ) C393_=_C550( C393 C550 ) C393_=_C645( C393 C645 ) C393_=_C650( C393 C650 ) \nC393_=_C651( C393 C651 ) C393_=_C652( C393 C652 ) C393_=_C653( C393 C653 ) C506_=_C507( C506 C507 ) C506_=_C522( C506 C522 ) C506_=_C550( C506 C550 ) \nC506_=_C645( C506 C645 ) C506_=_C650( C506 C650 ) C506_=_C651( C506 C651 ) C506_=_C652( C506 C652 ) C506_=_C653( C506 C653 ) C507_=_C588( C507 C588 ) \nC507_=_C619( C507 C619 ) C507_=_C629( C507 C629 ) C507_=_C640( C507 C640 ) C507_=_C650( C507 C650 ) C507_=_C654( C507 C654 ) C507_=_C655( C507 C655 ) \nC522_=_C550( C522 C550 ) C522_=_C645( C522 C645 ) C522_=_C650( C522 C650 ) C522_=_C651( C522 C651 ) C522_=_C652( C522 C652 ) C522_=_C653( C522 C653 ) \nC550_=_C645( C550 C645 ) C550_=_C650( C550 C650 ) C550_=_C651( C550 C651 ) C550_=_C652( C550 C652 ) C550_=_C653( C550 C653 ) C588_=_C619( C588 C619 ) \nC588_=_C629( C588 C629 ) C588_=_C640( C588 C640 ) C588_=_C650( C588 C650 ) C588_=_C654( C588 C654 ) C588_=_C655( C588 C655 ) C619_=_C629( C619 C629 ) \nC619_=_C640( C619 C640 ) C619_=_C650( C619 C650 ) C619_=_C654( C619 C654 ) C619_=_C655( C619 C655 ) C629_=_C640( C629 C640 ) C629_=_C650( C629 C650 ) \nC629_=_C654( C629 C654 ) C629_=_C655( C629 C655 ) C640_=_C650( C640 C650 ) C640_=_C654( C640 C654 ) C640_=_C655( C640 C655 ) C645_=_C650( C645 C650 ) \nC645_=_C651( C645 C651 ) C645_=_C652( C645 C652 ) C645_=_C653( C645 C653 ) C650_=_C651( C650 C651 ) C650_=_C652( C650 C652 ) C650_=_C653( C650 C653 ) \nC650_=_C654( C650 C654 ) C650_=_C655( C650 C655 ) C651_=_C652( C651 C652 ) C651_=_C653( C651 C653 ) C652_=_C653( C652 C653 ) C653_=_C654( C653 C654 ) \nC654_=_C655( C654 C655 ) "];98-&gt;112[label="19: C77 C173 C257 C269 C393 \nC506 C507 C522 C550 C588 C619 \nC629 C640 C645 C651 C652 C653 \nC654 C655 \n83: C77_=_C173 ,C77_=_C507 ,C77_=_C588 ,C77_=_C619 ,C77_=_C629 ,\nC77_=_C640 ,C77_=_C654 ,C77_=_C655 ,C173_=_C507 ,C173_=_C588 ,C173_=_C619 ,\nC173_=_C629 ,C173_=_C640 ,C173_=_C654 ,C173_=_C655 ,C257_=_C269 ,C257_=_C393 ,\nC257_=_C506 ,C257_=_C522 ,C257_=_C550 ,C257_=_C645 ,C257_=_C651 ,C257_=_C652 ,\nC257_=_C653 ,C269_=_C393 ,C269_=_C506 ,C269_=_C522 ,C269_=_C550 ,C269_=_C645 ,\nC269_=_C651 ,C269_=_C652 ,C269_=_C653 ,C393_=_C506 ,C393_=_C522 ,C393_=_C550 ,\nC393_=_C645 ,C393_=_C651 ,C393_=_C652 ,C393_=_C653 ,C506_=_C507 ,C506_=_C522 ,\nC506_=_C550 ,C506_=_C645 ,C506_=_C651 ,C506_=_C652 ,C506_=_C653 ,C507_=_C588 ,\nC507_=_C619 ,C507_=_C629 ,C507_=_C640 ,C507_=_C654 ,C507_=_C655 ,C522_=_C550 ,\nC522_=_C645 ,C522_=_C651 ,C522_=_C652 ,C522_=_C653 ,C550_=_C645 ,C550_=_C651 ,\nC550_=_C652 ,C550_=_C653 ,C588_=_C619 ,C588_=_C629 ,C588_=_C640 ,C588_=_C654 ,\nC588_=_C655 ,C619_=_C629 ,C619_=_C640 ,C619_=_C654 ,C619_=_C655 ,C629_=_C640 ,\nC629_=_C654 ,C629_=_C655 ,C640_=_C654 ,C640_=_C655 ,C645_=_C651 ,C645_=_C652 ,\nC645_=_C653 ,C651_=_C652 ,C651_=_C653 ,C652_=_C653 ,C653_=_C654 ,C654_=_C655 ,"];113[shape=box, label="id:113 level: 6\n24: C16 C128 C174 C225 C226 \nC227 C228 C229 C230 C231 C232 \nC240 C297 C420 C545 C555 C563 \nC570 C581 C601 C613 C630 C632 \nC633 \n146: C16_=_C128( C16 C128 ) C16_=_C174( C16 C174 ) C16_=_C225( C16 C225 ) C16_=_C226( C16 C226 ) C16_=_C227( C16 C227 ) \nC16_=_C228( C16 C228 ) C16_=_C229( C16 C229 ) C16_=_C230( C16 C230 ) C16_=_C231( C16 C231 ) C16_=_C232( C16 C232 ) C128_=_C174( C128 C174 ) \nC128_=_C225( C128 C225 ) C128_=_C226( C128 C226 ) C128_=_C227( C128 C227 ) C128_=_C228( C128 C228 ) C128_=_C229( C128 C229 ) C128_=_C230( C128 C230 ) \nC128_=_C231( C128 C231 ) C128_=_C232( C128 C232 ) C174_=_C225( C174 C225 ) C174_=_C226( C174 C226 ) C174_=_C227( C174 C227 ) C174_=_C228( C174 C228 ) \nC174_=_C229( C174 C229 ) C174_=_C230( C174 C230 ) C174_=_C231( C174 C231 ) C174_=_C232( C174 C232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1_=_C232( C231 C232 ) C232_=_C240( C232 C240 ) C232_=_C297( C232 C297 ) C232_=_C420( C232 C420 ) C232_=_C545( C232 C545 ) \nC232_=_C555( C232 C555 ) C232_=_C563( C232 C563 ) C232_=_C570( C232 C570 ) C232_=_C581( C232 C581 ) C232_=_C601( C232 C601 ) C232_=_C613( C232 C613 ) \nC232_=_C630( C232 C630 ) C232_=_C632( C232 C632 ) C232_=_C633( C232 C633 ) C240_=_C297( C240 C297 ) C240_=_C420( C240 C420 ) C240_=_C545( C240 C545 ) \nC240_=_C555( C240 C555 ) C240_=_C563( C240 C563 ) C240_=_C570( C240 C570 ) C240_=_C581( C240 C581 ) C240_=_C601( C240 C601 ) C240_=_C613( C240 C613 ) \nC240_=_C630( C240 C630 ) C240_=_C632( C240 C632 ) C240_=_C633( C240 C633 ) C297_=_C420( C297 C420 ) C297_=_C545( C297 C545 ) C297_=_C555( C297 C555 ) \nC297_=_C563( C297 C563 ) C297_=_C570( C297 C570 ) C297_=_C581( C297 C581 ) C297_=_C601( C297 C601 ) C297_=_C613( C297 C613 ) C297_=_C630( C297 C630 ) \nC297_=_C632( C297 C632 ) C297_=_C633( C297 C633 ) C420_=_C545( C420 C545 ) C420_=_C555( C420 C555 ) C420_=_C563( C420 C563 ) C420_=_C570( C420 C570 ) \nC420_=_C581( C420 C581 ) C420_=_C601( C420 C601 ) C420_=_C613( C420 C613 ) C420_=_C630( C420 C630 ) C420_=_C632( C420 C632 ) C420_=_C633( C420 C633 ) \nC545_=_C555( C545 C555 ) C545_=_C563( C545 C563 ) C545_=_C570( C545 C570 ) C545_=_C581( C545 C581 ) C545_=_C601( C545 C601 ) C545_=_C613( C545 C613 ) \nC545_=_C630( C545 C630 ) C545_=_C632( C545 C632 ) C545_=_C633( C545 C633 ) C555_=_C563( C555 C563 ) C555_=_C570( C555 C570 ) C555_=_C581( C555 C581 ) \nC555_=_C601( C555 C601 ) C555_=_C613( C555 C613 ) C555_=_C630( C555 C630 ) C555_=_C632( C555 C632 ) C555_=_C633( C555 C633 ) C563_=_C570( C563 C570 ) \nC563_=_C581( C563 C581 ) C563_=_C601( C563 C601 ) C563_=_C613( C563 C613 ) C563_=_C630( C563 C630 ) C563_=_C632( C563 C632 ) C563_=_C633( C563 C633 ) \nC570_=_C581( C570 C581 ) C570_=_C601( C570 C601 ) C570_=_C613( C570 C613 ) C570_=_C630( C570 C630 ) C570_=_C632( C570 C632 ) C570_=_C633( C570 C633 ) \nC581_=_C601( C581 C601 ) C581_=_C613( C581 C613 ) C581_=_C630( C581 C630 ) C581_=_C632( C581 C632 ) C581_=_C633( C581 C633 ) C601_=_C613( C601 C613 ) \nC601_=_C630( C601 C630 ) C601_=_C632( C601 C632 ) C601_=_C633( C601 C633 ) C613_=_C630( C613 C630 ) C613_=_C632( C613 C632 ) C613_=_C633( C613 C633 ) \nC630_=_C632( C630 C632 ) C630_=_C633( C630 C633 ) C632_=_C633( C632 C633 ) "];109-&gt;113[label="23: C16 C128 C174 C225</w:t>
      </w:r>
    </w:p>
    <w:p>
      <w:pPr>
        <w:pStyle w:val="PreformattedText"/>
        <w:bidi w:val="0"/>
        <w:spacing w:before="0" w:after="0"/>
        <w:jc w:val="left"/>
        <w:rPr/>
      </w:pPr>
      <w:r>
        <w:rPr/>
        <w:t xml:space="preserve"> </w:t>
      </w:r>
      <w:r>
        <w:rPr/>
        <w:t>C226 \nC227 C228 C229 C230 C231 C240 \nC297 C420 C545 C555 C563 C570 \nC581 C601 C613 C630 C632 C633 \n123: C16_=_C128 ,C16_=_C174 ,C16_=_C225 ,C16_=_C226 ,C16_=_C227 ,\nC16_=_C228 ,C16_=_C229 ,C16_=_C230 ,C16_=_C231 ,C128_=_C174 ,C128_=_C225 ,\nC128_=_C226 ,C128_=_C227 ,C128_=_C228 ,C128_=_C229 ,C128_=_C230 ,C128_=_C231 ,\nC174_=_C225 ,C174_=_C226 ,C174_=_C227 ,C174_=_C228 ,C174_=_C229 ,C174_=_C230 ,\nC174_=_C231 ,C225_=_C226 ,C225_=_C227 ,C225_=_C228 ,C225_=_C229 ,C225_=_C230 ,\nC225_=_C231 ,C226_=_C227 ,C226_=_C228 ,C226_=_C229 ,C226_=_C230 ,C226_=_C231 ,\nC227_=_C228 ,C227_=_C229 ,C227_=_C230 ,C227_=_C231 ,C228_=_C229 ,C228_=_C230 ,\nC228_=_C231 ,C229_=_C230 ,C229_=_C231 ,C230_=_C231 ,C240_=_C297 ,C240_=_C420 ,\nC240_=_C545 ,C240_=_C555 ,C240_=_C563 ,C240_=_C570 ,C240_=_C581 ,C240_=_C601 ,\nC240_=_C613 ,C240_=_C630 ,C240_=_C632 ,C240_=_C633 ,C297_=_C420 ,C297_=_C545 ,\nC297_=_C555 ,C297_=_C563 ,C297_=_C570 ,C297_=_C581 ,C297_=_C601 ,C297_=_C613 ,\nC297_=_C630 ,C297_=_C632 ,C297_=_C633 ,C420_=_C545 ,C420_=_C555 ,C420_=_C563 ,\nC420_=_C570 ,C420_=_C581 ,C420_=_C601 ,C420_=_C613 ,C420_=_C630 ,C420_=_C632 ,\nC420_=_C633 ,C545_=_C555 ,C545_=_C563 ,C545_=_C570 ,C545_=_C581 ,C545_=_C601 ,\nC545_=_C613 ,C545_=_C630 ,C545_=_C632 ,C545_=_C633 ,C555_=_C563 ,C555_=_C570 ,\nC555_=_C581 ,C555_=_C601 ,C555_=_C613 ,C555_=_C630 ,C555_=_C632 ,C555_=_C633 ,\nC563_=_C570 ,C563_=_C581 ,C563_=_C601 ,C563_=_C613 ,C563_=_C630 ,C563_=_C632 ,\nC563_=_C633 ,C570_=_C581 ,C570_=_C601 ,C570_=_C613 ,C570_=_C630 ,C570_=_C632 ,\nC570_=_C633 ,C581_=_C601 ,C581_=_C613 ,C581_=_C630 ,C581_=_C632 ,C581_=_C633 ,\nC601_=_C613 ,C601_=_C630 ,C601_=_C632 ,C601_=_C633 ,C613_=_C630 ,C613_=_C632 ,\nC613_=_C633 ,C630_=_C632 ,C630_=_C633 ,C632_=_C633 ,"];114[shape=box, label="id:114 level: 6\n25: C29 C33 C53 C60 C113 \nC140 C154 C174 C175 C176 C177 \nC178 C179 C180 C181 C182 C183 \nC184 C197 C223 C287 C530 C547 \nC556 C618 \n163: C29_=_C53( C29 C53 ) C29_=_C154( C29 C154 ) C29_=_C184( C29 C184 ) C29_=_C197( C29 C197 ) C29_=_C223( C29 C223 ) \nC29_=_C287( C29 C287 ) C29_=_C530( C29 C530 ) C29_=_C547( C29 C547 ) C29_=_C556( C29 C556 ) C29_=_C618( C29 C618 ) C33_=_C53( C33 C53 ) \nC33_=_C60( C33 C60 ) C33_=_C113( C33 C113 ) C33_=_C140( C33 C140 ) C33_=_C174( C33 C174 ) C33_=_C175( C33 C175 ) C33_=_C176( C33 C176 ) \nC33_=_C177( C33 C177 ) C33_=_C178( C33 C178 ) C33_=_C179( C33 C179 ) C33_=_C180( C33 C180 ) C33_=_C181( C33 C181 ) C33_=_C182( C33 C182 ) \nC33_=_C183( C33 C183 ) C33_=_C184( C33 C184 ) C53_=_C154( C53 C154 ) C53_=_C184( C53 C184 ) C53_=_C197( C53 C197 ) C53_=_C223( C53 C223 ) \nC53_=_C287( C53 C287 ) C53_=_C530( C53 C530 ) C53_=_C547( C53 C547 ) C53_=_C556( C53 C556 ) C53_=_C618( C53 C618 ) C60_=_C113( C60 C113 ) \nC60_=_C140( C60 C140 ) C60_=_C174( C60 C174 ) C60_=_C175( C60 C175 ) C60_=_C176( C60 C176 ) C60_=_C177( C60 C177 ) C60_=_C178( C60 C178 ) \nC60_=_C179( C60 C179 ) C60_=_C180( C60 C180 ) C60_=_C181( C60 C181 ) C60_=_C182( C60 C182 ) C60_=_C183( C60 C183 ) C60_=_C184( C60 C184 ) \nC113_=_C140( C113 C140 ) C113_=_C174( C113 C174 ) C113_=_C175( C113 C175 ) C113_=_C176( C113 C176 ) C113_=_C177( C113 C177 ) C113_=_C178( C113 C178 ) \nC113_=_C179( C113 C179 ) C113_=_C180( C113 C180 ) C113_=_C181( C113 C181 ) C113_=_C182( C113 C182 ) C113_=_C183( C113 C183 ) C113_=_C184( C113 C184 ) \nC140_=_C154( C140 C154 ) C140_=_C174( C140 C174 ) C140_=_C175( C140 C175 ) C140_=_C176( C140 C176 ) C140_=_C177( C140 C177 ) C140_=_C178( C140 C178 ) \nC140_=_C179( C140 C179 ) C140_=_C180( C140 C180 ) C140_=_C181( C140 C181 ) C140_=_C182( C140 C182 ) C140_=_C183( C140 C183 ) C140_=_C184( C140 C184 ) \nC154_=_C184( C154 C184 ) C154_=_C197( C154 C197 ) C154_=_C223( C154 C223 ) C154_=_C287( C154 C287 ) C154_=_C530( C154 C530 ) C154_=_C547( C154 C547 ) \nC154_=_C556( C154 C556 ) C154_=_C618( C154 C618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1_=_C530( C181 C530 ) C182_=_C183( C182 C183 ) C182_=_C184( C182 C184 ) C183_=_C184( C183 C184 ) C184_=_C197( C184 C197 ) C184_=_C223( C184 C223 ) \nC184_=_C287( C184 C287 ) C184_=_C530( C184 C530 ) C184_=_C547( C184 C547 ) C184_=_C556( C184 C556 ) C184_=_C618( C184 C618 ) C197_=_C223( C197 C223 ) \nC197_=_C287( C197 C287 ) C197_=_C530( C197 C530 ) C197_=_C547( C197 C547 ) C197_=_C556( C197 C556 ) C197_=_C618( C197 C618 ) C223_=_C287( C223 C287 ) \nC223_=_C530( C223 C530 ) C223_=_C547( C223 C547 ) C223_=_C556( C223 C556 ) C223_=_C618( C223 C618 ) C287_=_C530( C287 C530 ) C287_=_C547( C287 C547 ) \nC287_=_C556( C287 C556 ) C287_=_C618( C287 C618 ) C530_=_C547( C530 C547 ) C530_=_C556( C530 C556 ) C530_=_C618( C530 C618 ) C547_=_C556( C547 C556 ) \nC547_=_C618( C547 C618 ) C556_=_C618( C556 C618 ) "];109-&gt;114[label="24: C29 C33 C53 C60 C113 \nC140 C154 C174 C175 C176 C177 \nC178 C179 C180 C181 C182 C183 \nC197 C223 C287 C530 C547 C556 \nC618 \n139: C29_=_C53 ,C29_=_C154 ,C29_=_C197 ,C29_=_C223 ,C29_=_C287 ,\nC29_=_C530 ,C29_=_C547 ,C29_=_C556 ,C29_=_C618 ,C33_=_C53 ,C33_=_C60 ,\nC33_=_C113 ,C33_=_C140 ,C33_=_C174 ,C33_=_C175 ,C33_=_C176 ,C33_=_C177 ,\nC33_=_C178 ,C33_=_C179 ,C33_=_C180 ,C33_=_C181 ,C33_=_C182 ,C33_=_C183 ,\nC53_=_C154 ,C53_=_C197 ,C53_=_C223 ,C53_=_C287 ,C53_=_C530 ,C53_=_C547 ,\nC53_=_C556 ,C53_=_C618 ,C60_=_C113 ,C60_=_C140 ,C60_=_C174 ,C60_=_C175 ,\nC60_=_C176 ,C60_=_C177 ,C60_=_C178 ,C60_=_C179 ,C60_=_C180 ,C60_=_C181 ,\nC60_=_C182 ,C60_=_C183 ,C113_=_C140 ,C113_=_C174 ,C113_=_C175 ,C113_=_C176 ,\nC113_=_C177 ,C113_=_C178 ,C113_=_C179 ,C113_=_C180 ,C113_=_C181 ,C113_=_C182 ,\nC113_=_C183 ,C140_=_C154 ,C140_=_C174 ,C140_=_C175 ,C140_=_C176 ,C140_=_C177 ,\nC140_=_C178 ,C140_=_C179 ,C140_=_C180 ,C140_=_C181 ,C140_=_C182 ,C140_=_C183 ,\nC154_=_C197 ,C154_=_C223 ,C154_=_C287 ,C154_=_C530 ,C154_=_C547 ,C154_=_C556 ,\nC154_=_C618 ,C174_=_C175 ,C174_=_C176 ,C174_=_C177 ,C174_=_C178 ,C174_=_C179 ,\nC174_=_C180 ,C174_=_C181 ,C174_=_C182 ,C174_=_C183 ,C175_=_C176 ,C175_=_C177 ,\nC175_=_C178 ,C175_=_C179 ,C175_=_C180 ,C175_=_C181 ,C175_=_C182 ,C175_=_C183 ,\nC176_=_C177 ,C176_=_C178 ,C176_=_C179 ,C176_=_C180 ,C176_=_C181 ,C176_=_C182 ,\nC176_=_C183 ,C177_=_C178 ,C177_=_C179 ,C177_=_C180 ,C177_=_C181 ,C177_=_C182 ,\nC177_=_C183 ,C178_=_C179 ,C178_=_C180 ,C178_=_C181 ,C178_=_C182 ,C178_=_C183 ,\nC179_=_C180 ,C179_=_C181 ,C179_=_C182 ,C179_=_C183 ,C180_=_C181 ,C180_=_C182 ,\nC180_=_C183 ,C181_=_C182 ,C181_=_C183 ,C181_=_C530 ,C182_=_C183 ,C197_=_C223 ,\nC197_=_C287 ,C197_=_C530 ,C197_=_C547 ,C197_=_C556 ,C197_=_C618 ,C223_=_C287 ,\nC223_=_C530 ,C223_=_C547 ,C223_=_C556 ,C223_=_C618 ,C287_=_C530 ,C287_=_C547 ,\nC287_=_C556 ,C287_=_C618 ,C530_=_C547 ,C530_=_C556 ,C530_=_C618 ,C547_=_C556 ,\nC547_=_C618 ,C556_=_C618 ,"];115[shape=box, label="id:115 level: 7\n17: C56 C139 C224 C413 C459 \nC475 C589 C640 C641 C642 C643 \nC644 C649 C655 C658 C660 C661 \n76: C56_=_C139( C56 C139 ) C56_=_C459( C56 C459 ) C56_=_C475( C56 C475 ) C56_=_C640( C56 C640 ) C56_=_C641( C56 C641 ) \nC56_=_C642( C56 C642 ) C56_=_C643( C56 C643 ) C56_=_C644( C56 C644 ) C139_=_C459( C139 C459 ) C139_=_C475( C139 C475 ) C139_=_C640( C139 C640 ) \nC139_=_C641( C139 C641 ) C139_=_C642( C139 C642 ) C139_=_C643( C139 C643 ) C139_=_C644( C139 C644 ) C224_=_C413( C224 C413 ) C224_=_C589( C224 C589 ) \nC224_=_C644( C224 C644 ) C224_=_C649( C224 C649 ) C224_=_C655( C224 C655 ) C224_=_C658( C224 C658 ) C224_=_C660( C224 C660 ) C224_=_C661( C224 C661 ) \nC413_=_C589( C413 C589 ) C413_=_C644( C413 C644 ) C413_=_C649( C413 C649 ) C413_=_C655( C413 C655 ) C413_=_C658( C413 C658 ) C413_=_C660( C413 C660 ) \nC413_=_C661( C413 C661 ) C459_=_C475( C459 C475 ) C459_=_C640( C459 C640 ) C459_=_C641( C459 C641 ) C459_=_C642( C459 C642 ) C459_=_C643( C459 C643 ) \nC459_=_C644( C459 C644 ) C475_=_C640( C475 C640 ) C475_=_C641( C475 C641 ) C475_=_C642( C475 C642 ) C475_=_C643( C475 C643 ) C475_=_C644( C475 C644 ) \nC589_=_C644( C589 C644 ) C589_=_C649( C589 C649 ) C589_=_C655( C589 C655 ) C589_=_C658( C589 C658 ) C589_=_C660( C589 C660 ) C589_=_C661( C589 C661 ) \nC640_=_C641( C640 C641 ) C640_=_C642( C640 C642 ) C640_=_C643( C640 C643 ) C640_=_C644( C640 C644 ) C640_=_C655( C640 C655 ) C641_=_C642( C641 C642 ) \nC641_=_C643( C641 C643 ) C641_=_C644( C641 C644 ) C641_=_C658( C641 C658 ) C642_=_C643( C642 C643 ) C642_=_C644( C642 C644 ) C642_=_C660( C642 C660 ) \nC643_=_C644( C643 C644 ) C643_=_C661( C643 C661 ) C644_=_C649( C644 C649 ) C644_=_C655( C644 C655 ) C644_=_C658( C644 C658 ) C644_=_C660( C644 C660 ) \nC644_=_C661( C644 C661 ) C649_=_C655( C649 C655 ) C649_=_C658( C649 C658 ) C649_=_C660( C649 C660 ) C649_=_C661( C649 C661 ) C655_=_C658( C655 C658 ) \nC655_=_C660( C655 C660 ) C655_=_C661( C655 C661 ) C658_=_C660( C658</w:t>
      </w:r>
    </w:p>
    <w:p>
      <w:pPr>
        <w:pStyle w:val="PreformattedText"/>
        <w:bidi w:val="0"/>
        <w:spacing w:before="0" w:after="0"/>
        <w:jc w:val="left"/>
        <w:rPr/>
      </w:pPr>
      <w:r>
        <w:rPr/>
        <w:t xml:space="preserve"> </w:t>
      </w:r>
      <w:r>
        <w:rPr/>
        <w:t>C660 ) C658_=_C661( C658 C661 ) C660_=_C661( C660 C661 ) "];110-&gt;115[label="16: C56 C139 C224 C413 C459 \nC475 C589 C640 C641 C642 C643 \nC649 C655 C658 C660 C661 \n60: C56_=_C139 ,C56_=_C459 ,C56_=_C475 ,C56_=_C640 ,C56_=_C641 ,\nC56_=_C642 ,C56_=_C643 ,C139_=_C459 ,C139_=_C475 ,C139_=_C640 ,C139_=_C641 ,\nC139_=_C642 ,C139_=_C643 ,C224_=_C413 ,C224_=_C589 ,C224_=_C649 ,C224_=_C655 ,\nC224_=_C658 ,C224_=_C660 ,C224_=_C661 ,C413_=_C589 ,C413_=_C649 ,C413_=_C655 ,\nC413_=_C658 ,C413_=_C660 ,C413_=_C661 ,C459_=_C475 ,C459_=_C640 ,C459_=_C641 ,\nC459_=_C642 ,C459_=_C643 ,C475_=_C640 ,C475_=_C641 ,C475_=_C642 ,C475_=_C643 ,\nC589_=_C649 ,C589_=_C655 ,C589_=_C658 ,C589_=_C660 ,C589_=_C661 ,C640_=_C641 ,\nC640_=_C642 ,C640_=_C643 ,C640_=_C655 ,C641_=_C642 ,C641_=_C643 ,C641_=_C658 ,\nC642_=_C643 ,C642_=_C660 ,C643_=_C661 ,C649_=_C655 ,C649_=_C658 ,C649_=_C660 ,\nC649_=_C661 ,C655_=_C658 ,C655_=_C660 ,C655_=_C661 ,C658_=_C660 ,C658_=_C661 ,\nC660_=_C661 ,"];116[shape=box, label="id:116 level: 7\n18: C76 C95 C256 C299 C425 \nC551 C637 C639 C642 C645 C646 \nC647 C648 C649 C652 C656 C659 \nC660 \n85: C76_=_C95( C76 C95 ) C76_=_C256( C76 C256 ) C76_=_C425( C76 C425 ) C76_=_C645( C76 C645 ) C76_=_C646( C76 C646 ) \nC76_=_C647( C76 C647 ) C76_=_C648( C76 C648 ) C76_=_C649( C76 C649 ) C95_=_C256( C95 C256 ) C95_=_C425( C95 C425 ) C95_=_C645( C95 C645 ) \nC95_=_C646( C95 C646 ) C95_=_C647( C95 C647 ) C95_=_C648( C95 C648 ) C95_=_C649( C95 C649 ) C256_=_C425( C256 C425 ) C256_=_C645( C256 C645 ) \nC256_=_C646( C256 C646 ) C256_=_C647( C256 C647 ) C256_=_C648( C256 C648 ) C256_=_C649( C256 C649 ) C299_=_C551( C299 C551 ) C299_=_C637( C299 C637 ) \nC299_=_C639( C299 C639 ) C299_=_C642( C299 C642 ) C299_=_C647( C299 C647 ) C299_=_C652( C299 C652 ) C299_=_C656( C299 C656 ) C299_=_C659( C299 C659 ) \nC299_=_C660( C299 C660 ) C425_=_C645( C425 C645 ) C425_=_C646( C425 C646 ) C425_=_C647( C425 C647 ) C425_=_C648( C425 C648 ) C425_=_C649( C425 C649 ) \nC551_=_C637( C551 C637 ) C551_=_C639( C551 C639 ) C551_=_C642( C551 C642 ) C551_=_C647( C551 C647 ) C551_=_C652( C551 C652 ) C551_=_C656( C551 C656 ) \nC551_=_C659( C551 C659 ) C551_=_C660( C551 C660 ) C637_=_C639( C637 C639 ) C637_=_C642( C637 C642 ) C637_=_C647( C637 C647 ) C637_=_C652( C637 C652 ) \nC637_=_C656( C637 C656 ) C637_=_C659( C637 C659 ) C637_=_C660( C637 C660 ) C639_=_C642( C639 C642 ) C639_=_C647( C639 C647 ) C639_=_C652( C639 C652 ) \nC639_=_C656( C639 C656 ) C639_=_C659( C639 C659 ) C639_=_C660( C639 C660 ) C642_=_C647( C642 C647 ) C642_=_C652( C642 C652 ) C642_=_C656( C642 C656 ) \nC642_=_C659( C642 C659 ) C642_=_C660( C642 C660 ) C645_=_C646( C645 C646 ) C645_=_C647( C645 C647 ) C645_=_C648( C645 C648 ) C645_=_C649( C645 C649 ) \nC645_=_C652( C645 C652 ) C646_=_C647( C646 C647 ) C646_=_C648( C646 C648 ) C646_=_C649( C646 C649 ) C646_=_C656( C646 C656 ) C647_=_C648( C647 C648 ) \nC647_=_C649( C647 C649 ) C647_=_C652( C647 C652 ) C647_=_C656( C647 C656 ) C647_=_C659( C647 C659 ) C647_=_C660( C647 C660 ) C648_=_C649( C648 C649 ) \nC648_=_C659( C648 C659 ) C649_=_C660( C649 C660 ) C652_=_C656( C652 C656 ) C652_=_C659( C652 C659 ) C652_=_C660( C652 C660 ) C656_=_C659( C656 C659 ) \nC656_=_C660( C656 C660 ) C659_=_C660( C659 C660 ) "];111-&gt;116[label="17: C76 C95 C256 C299 C425 \nC551 C637 C639 C642 C645 C646 \nC648 C649 C652 C656 C659 C660 \n68: C76_=_C95 ,C76_=_C256 ,C76_=_C425 ,C76_=_C645 ,C76_=_C646 ,\nC76_=_C648 ,C76_=_C649 ,C95_=_C256 ,C95_=_C425 ,C95_=_C645 ,C95_=_C646 ,\nC95_=_C648 ,C95_=_C649 ,C256_=_C425 ,C256_=_C645 ,C256_=_C646 ,C256_=_C648 ,\nC256_=_C649 ,C299_=_C551 ,C299_=_C637 ,C299_=_C639 ,C299_=_C642 ,C299_=_C652 ,\nC299_=_C656 ,C299_=_C659 ,C299_=_C660 ,C425_=_C645 ,C425_=_C646 ,C425_=_C648 ,\nC425_=_C649 ,C551_=_C637 ,C551_=_C639 ,C551_=_C642 ,C551_=_C652 ,C551_=_C656 ,\nC551_=_C659 ,C551_=_C660 ,C637_=_C639 ,C637_=_C642 ,C637_=_C652 ,C637_=_C656 ,\nC637_=_C659 ,C637_=_C660 ,C639_=_C642 ,C639_=_C652 ,C639_=_C656 ,C639_=_C659 ,\nC639_=_C660 ,C642_=_C652 ,C642_=_C656 ,C642_=_C659 ,C642_=_C660 ,C645_=_C646 ,\nC645_=_C648 ,C645_=_C649 ,C645_=_C652 ,C646_=_C648 ,C646_=_C649 ,C646_=_C656 ,\nC648_=_C649 ,C648_=_C659 ,C649_=_C660 ,C652_=_C656 ,C652_=_C659 ,C652_=_C660 ,\nC656_=_C659 ,C656_=_C660 ,C659_=_C6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