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236: C1 C3 C7 C12 C13 \nC15 C16 C22 C25 C26 C34 \nC38 C39 C42 C43 C51 C55 \nC62 C63 C64 C66 C67 C69 \nC70 C71 C72 C76 C77 C79 \nC80 C81 C82 C83 C84 C85 \nC87 C89 C90 C91 C92 C93 \nC94 C95 C101 C115 C116 C117 \nC118 C119 C121 C122 C123 C124 \nC126 C127 C138 C139 C141 C142 \nC145 C154 C156 C157 C158 C159 \nC160 C161 C162 C165 C166 C167 \nC168 C170 C171 C172 C173 C174 \nC175 C176 C178 C179 C180 C181 \nC182 C183 C184 C185 C186 C187 \nC188 C189 C193 C196 C207 C209 \nC211 C212 C213 C215 C216 C217 \nC219 C221 C222 C224 C225 C227 \nC244 C245 C246 C247 C248 C249 \nC250 C251 C252 C253 C254 C255 \nC258 C259 C260 C263 C274 C275 \nC276 C277 C278 C279 C280 C281 \nC283 C284 C287 C291 C294 C296 \nC297 C298 C309 C314 C315 C317 \nC319 C327 C328 C330 C332 C333 \nC334 C337 C347 C350 C359 C362 \nC366 C369 C380 C382 C383 C384 \nC385 C386 C387 C388 C390 C397 \nC398 C399 C400 C401 C402 C415 \nC416 C417 C418 C419 C420 C436 \nC437 C438 C440 C441 C447 C460 \nC461 C466 C469 C470 C486 C493 \nC494 C498 C507 C516 C522 C529 \nC531 C534 C535 C539 C540 C541 \nC544 C546 C554 C555 C559 C561 \nC571 C572 C573 C574 C575 C585 \nC588 C592 C593 C594 C595 C598 \nC599 C600 C601 C603 C604 C606 \nC609 C610 C611 C612 C613 C616 \nC617 C619 C620 \n2020: C1_=_C3( C1 C3 ) C1_=_C7( C1 C7 ) C1_=_C12( C1 C12 ) C1_=_C13( C1 C13 ) C1_=_C62( C1 C62 ) \nC1_=_C63( C1 C63 ) C1_=_C64( C1 C64 ) C1_=_C66( C1 C66 ) C1_=_C67( C1 C67 ) C1_=_C69( C1 C69 ) C1_=_C70( C1 C70 ) \nC1_=_C71( C1 C71 ) C1_=_C72( C1 C72 ) C3_=_C7( C3 C7 ) C3_=_C12( C3 C12 ) C3_=_C13( C3 C13 ) C3_=_C16( C3 C16 ) \nC3_=_C77( C3 C77 ) C3_=_C90( C3 C90 ) C3_=_C118( C3 C118 ) C3_=_C156( C3 C156 ) C3_=_C193( C3 C193 ) C3_=_C227( C3 C227 ) \nC3_=_C275( C3 C275 ) C3_=_C276( C3 C276 ) C3_=_C277( C3 C277 ) C3_=_C278( C3 C278 ) C3_=_C279( C3 C279 ) C3_=_C280( C3 C280 ) \nC3_=_C281( C3 C281 ) C3_=_C283( C3 C283 ) C3_=_C284( C3 C284 ) C7_=_C12( C7 C12 ) C7_=_C13( C7 C13 ) C7_=_C247( C7 C247 ) \nC7_=_C319( C7 C319 ) C7_=_C369( C7 C369 ) C7_=_C415( C7 C415 ) C7_=_C416( C7 C416 ) C7_=_C417( C7 C417 ) C7_=_C418( C7 C418 ) \nC7_=_C419( C7 C419 ) C7_=_C420( C7 C420 ) C12_=_C13( C12 C13 ) C12_=_C224( C12 C224 ) C12_=_C244( C12 C244 ) C12_=_C259( C12 C259 ) \nC12_=_C284( C12 C284 ) C12_=_C298( C12 C298 ) C12_=_C333( C12 C333 ) C12_=_C398( C12 C398 ) C12_=_C440( C12 C440 ) C12_=_C461( C12 C461 ) \nC12_=_C494( C12 C494 ) C12_=_C516( C12 C516 ) C12_=_C571( C12 C571 ) C12_=_C594( C12 C594 ) C12_=_C613( C12 C613 ) C12_=_C619( C12 C619 ) \nC12_=_C620( C12 C620 ) C13_=_C334( C13 C334 ) C13_=_C541( C13 C541 ) C15_=_C16( C15 C16 ) C15_=_C22( C15 C22 ) C15_=_C26( C15 C26 ) \nC15_=_C43( C15 C43 ) C15_=_C209( C15 C209 ) C15_=_C211( C15 C211 ) C15_=_C212( C15 C212 ) C15_=_C213( C15 C213 ) C15_=_C215( C15 C215 ) \nC15_=_C216( C15 C216 ) C15_=_C217( C15 C217 ) C15_=_C219( C15 C219 ) C15_=_C221( C15 C221 ) C15_=_C222( C15 C222 ) C15_=_C224( C15 C224 ) \nC15_=_C225( C15 C225 ) C16_=_C22( C16 C22 ) C16_=_C77( C16 C77 ) C16_=_C90( C16 C90 ) C16_=_C118( C16 C118 ) C16_=_C156( C16 C156 ) \nC16_=_C193( C16 C193 ) C16_=_C227( C16 C227 ) C16_=_C275( C16 C275 ) C16_=_C276( C16 C276 ) C16_=_C277( C16 C277 ) C16_=_C278( C16 C278 ) \nC16_=_C279( C16 C279 ) C16_=_C280( C16 C280 ) C16_=_C281( C16 C281 ) C16_=_C283( C16 C283 ) C16_=_C284( C16 C284 ) C22_=_C71( C22 C71 ) \nC22_=_C124( C22 C124 ) C22_=_C138( C22 C138 ) C22_=_C294( C22 C294 ) C22_=_C314( C22 C314 ) C22_=_C327( C22 C327 ) C22_=_C397( C22 C397 ) \nC22_=_C437( C22 C437 ) C22_=_C493( C22 C493 ) C22_=_C522( C22 C522 ) C22_=_C529( C22 C529 ) C22_=_C534( C22 C534 ) C22_=_C600( C22 C600 ) \nC22_=_C609( C22 C609 ) C25_=_C26( C25 C26 ) C25_=_C34( C25 C34 ) C25_=_C38( C25 C38 ) C25_=_C39( C25 C39 ) C25_=_C126( C25 C126 ) \nC25_=_C142( C25 C142 ) C25_=_C156( C25 C156 ) C25_=_C157( C25 C157 ) C25_=_C158( C25 C158 ) C25_=_C159( C25 C159 ) C25_=_C160( C25 C160 ) \nC25_=_C161( C25 C161 ) C25_=_C162( C25 C162 ) C26_=_C34( C26 C34 ) C26_=_C38( C26 C38 ) C26_=_C39( C26 C39 ) C26_=_C43( C26 C43 ) \nC26_=_C209( C26 C209 ) C26_=_C211( C26 C211 ) C26_=_C212( C26 C212 ) C26_=_C213( C26 C213 ) C26_=_C215( C26 C215 ) C26_=_C216( C26 C216 ) \nC26_=_C217( C26 C217 ) C26_=_C219( C26 C219 ) C26_=_C221( C26 C221 ) C26_=_C222( C26 C222 ) C26_=_C224( C26 C224 ) C26_=_C225( C26 C225 ) \nC34_=_C38( C34 C38 ) C34_=_C39( C34 C39 ) C34_=_C186( C34 C186 ) C34_=_C280( C34 C280 ) C34_=_C291( C34 C291 ) C34_=_C359( C34 C359 ) \nC34_=_C447( C34 C447 ) C34_=_C498( C34 C498 ) C34_=_C573( C34 C573 ) C34_=_C574( C34 C574 ) C34_=_C575( C34 C575 ) C38_=_C39( C38 C39 ) \nC38_=_C51( C38 C51 ) C38_=_C115( C38 C115 ) C38_=_C141( C38 C141 ) C38_=_C283( C38 C283 ) C38_=_C297( C38 C297 ) C38_=_C309( C38 C309 ) \nC38_=_C332( C38 C332 ) C38_=_C380( C38 C380 ) C38_=_C460( C38 C460 ) C38_=_C486( C38 C486 ) C38_=_C531( C38 C531 ) C38_=_C559( C38 C559 ) \nC38_=_C585( C38 C585 ) C38_=_C593( C38 C593 ) C38_=_C603( C38 C603 ) C39_=_C225( C39 C225 ) C39_=_C274( C39 C274 ) C42_=_C43( C42 C43 ) \nC42_=_C51( C42 C51 ) C42_=_C62( C42 C62 ) C42_=_C117( C42 C117 ) C42_=_C178( C42 C178 ) C42_=_C179( C42 C179 ) C42_=_C180( C42 C180 ) \nC42_=_C181( C42 C181 ) C42_=_C182( C42 C182 ) C42_=_C183( C42 C183 ) C42_=_C184( C42 C184 ) C42_=_C185( C42 C185 ) C42_=_C186( C42 C186 ) \nC42_=_C187( C42 C187 ) C42_=_C188( C42 C188 ) C42_=_C189( C42 C189 ) C43_=_C51( C43 C51 ) C43_=_C209( C43 C209 ) C43_=_C211( C43 C211 ) \nC43_=_C212( C43 C212 ) C43_=_C213( C43 C213 ) C43_=_C215( C43 C215 ) C43_=_C216( C43 C216 ) C43_=_C217( C43 C217 ) C43_=_C219( C43 C219 ) \nC43_=_C221( C43 C221 ) C43_=_C222( C43 C222 ) C43_=_C224( C43 C224 ) C43_=_C225( C43 C225 ) C51_=_C115( C51 C115 ) C51_=_C141( C51 C141 ) \nC51_=_C283( C51 C283 ) C51_=_C297( C51 C297 ) C51_=_C309( C51 C309 ) C51_=_C332( C51 C332 ) C51_=_C380( C51 C380 ) C51_=_C460( C51 C460 ) \nC51_=_C486( C51 C486 ) C51_=_C531( C51 C531 ) C51_=_C559( C51 C559 ) C51_=_C585( C51 C585 ) C51_=_C593( C51 C593 ) C51_=_C603( C51 C603 ) \nC55_=_C101( C55 C101 ) C55_=_C145( C55 C145 ) C55_=_C180( C55 C180 ) C55_=_C196( C55 C196 ) C55_=_C213( C55 C213 ) C55_=_C263( C55 C263 ) \nC55_=_C287( C55 C287 ) C55_=_C337( C55 C337 ) C55_=_C350( C55 C350 ) C55_=_C382( C55 C382 ) C55_=_C383( C55 C383 ) C55_=_C384( C55 C384 ) \nC55_=_C385( C55 C385 ) C55_=_C386( C55 C386 ) C55_=_C387( C55 C387 ) C55_=_C388( C55 C388 ) C62_=_C63( C62 C63 ) C62_=_C64( C62 C64 ) \nC62_=_C66( C62 C66 ) C62_=_C67( C62 C67 ) C62_=_C69( C62 C69 ) C62_=_C70( C62 C70 ) C62_=_C71( C62 C71 ) C62_=_C72( C62 C72 ) \nC62_=_C117( C62 C117 ) C62_=_C178( C62 C178 ) C62_=_C179( C62 C179 ) C62_=_C180( C62 C180 ) C62_=_C181( C62 C181 ) C62_=_C182( C62 C182 ) \nC62_=_C183( C62 C183 ) C62_=_C184( C62 C184 ) C62_=_C185( C62 C185 ) C62_=_C186( C62 C186 ) C62_=_C187( C62 C187 ) C62_=_C188( C62 C188 ) \nC62_=_C189( C62 C189 ) C63_=_C64( C63 C64 ) C63_=_C66( C63 C66 ) C63_=_C67( C63 C67 ) C63_=_C69( C63 C69 ) C63_=_C70( C63 C70 ) \nC63_=_C71( C63 C71 ) C63_=_C72( C63 C72 ) C63_=_C212( C63 C212 ) C63_=_C275( C63 C275 ) C63_=_C314( C63 C314 ) C63_=_C315( C63 C315 ) \nC63_=_C317( C63 C317 ) C64_=_C66( C64 C66 ) C64_=_C67( C64 C67 ) C64_=_C69( C64 C69 ) C64_=_C70( C64 C70 ) C64_=_C71( C64 C71 ) \nC64_=_C72( C64 C72 ) C64_=_C166( C64 C166 ) C64_=_C178( C64 C178 ) C64_=_C350( C64 C350 ) C64_=_C359( C64 C359 ) C64_=_C362( C64 C362 ) \nC64_=_C366( C64 C366 ) C66_=_C67( C66 C67 ) C66_=_C69( C66 C69 ) C66_=_C70( C66 C70 ) C66_=_C71( C66 C71 ) C66_=_C72( C66 C72 ) \nC66_=_C80( C66 C80 ) C66_=_C93( C66 C93 ) C66_=_C172( C66 C172 ) C66_=_C182( C66 C182 ) C66_=_C400( C66 C400 ) C66_=_C493( C66 C493 ) \nC66_=_C494( C66 C494 ) C67_=_C69( C67 C69 ) C67_=_C70( C67 C70 ) C67_=_C71( C67 C71 ) C67_=_C72( C67 C72 ) C67_=_C185( C67 C185 ) \nC67_=_C216( C67 C216 ) C69_=_C70( C69 C70 ) C69_=_C71( C69 C71 ) C69_=_C72( C69 C72 ) C69_=_C82( C69 C82 ) C69_=_C159( C69 C159 ) \nC69_=_C254( C69 C254 ) C69_=_C281( C69 C281 ) C69_=_C384( C69 C384 ) C69_=_C402( C69 C402 ) C69_=_C592( C69 C592 ) C69_=_C593( C69 C593 ) \nC69_=_C594( C69 C594 ) C69_=_C595( C69 C595 ) C70_=_C71( C70 C71 ) C70_=_C72( C70 C72 ) C70_=_C83( C70 C83 ) C70_=_C386( C70 C386 ) \nC70_=_C600( C70 C600 ) C70_=_C601( C70 C601 ) C70_=_C603( C70 C603 ) C70_=_C604( C70 C604 ) C71_=_C72( C71 C72 ) C71_=_C124( C71 C124 ) \nC71_=_C138( C71 C138 ) C71_=_C294( C71 C294 ) C71_=_C314( C71 C314 ) C71_=_C327( C71 C327 ) C71_=_C397( C71 C397 ) C71_=_C437( C71 C437 ) \nC71_=_C493( C71 C493 ) C71_=_C522( C71 C522 ) C71_=_C529( C71 C529 ) C71_=_C534( C71 C534 ) C71_=_C600( C71 C600 ) C71_=_C609( C71 C609 ) \nC72_=_C139( C72 C139 ) C72_=_C161( C72 C161 ) C72_=_C175( C72 C175 ) C72_=_C315( C72 C315 ) C72_=_C328( C72 C328 ) C72_=_C347( C72 C347 ) \nC72_=_C438( C72 C438 ) C72_=_C535( C72 C535 ) C72_=_C544( C72 C544 ) C72_=_C554( C72 C554 ) C72_=_C561( C72 C561 ) C72_=_C575( C72 C575 ) \nC72_=_C601( C72 C601 ) C72_=_C610( C72 C610 ) C72_=_C611( C72 C611 ) C76_=_C77( C76 C77 ) C76_=_C79( C76 C79 ) C76_=_C80( C76 C80 ) \nC76_=_C81( C76 C81 ) C76_=_C82( C76 C82 ) C76_=_C83( C76 C83 ) C76_=_C84( C76 C84 ) C76_=_C85( C76 C85 ) C76_=_C245( C76 C245 ) \nC76_=_C246( C76 C246 ) C76_=_C247( C76 C247 ) C76_=_C248( C76 C248 ) C76_=_C249( C76 C249 ) C76_=_C250( C76 C250 ) C76_=_C251( C76 C251 ) \nC76_=_C252( C76 C252 ) C76_=_C253( C76 C253 ) C76_=_C254( C76 C254 ) C76_=_C255( C76 C255 ) C76_=_C258( C76 C258 ) C76_=_C259( C76 C259 ) \nC76_=_C260( C76 C260 ) C77_=_C79( C77 C79 ) C77_=_C80( C77 C80 ) C77_=_C81( C77 C81 ) C77_=_C82( C77 C82 ) C77_=_C83( C77 C83 ) \nC77_=_C84( C77 C84 ) C77_=_C85( C77 C85 ) C77_=_C90( C77 C90 ) C77_=_C118( C77 C118 ) C77_=_C156( C77 C156 ) C77_=_C193( C77 C193 ) \nC77_=_C227( C77 C227 ) C77_=_C275( C77 C275 ) C77_=_C276( C77 C276 ) C77_=_C277( C77 C277 ) C77_=_C278( C77 C278 ) C77_=_C279( C77 C279 ) \nC77_=_C280( C77 C280 ) C77_=_C281( C77 C281 ) C77_=_C283( C77 C283 ) C77_=_C284( C77 C284 ) C79_=_C80(</w:t>
      </w:r>
    </w:p>
    <w:p>
      <w:pPr>
        <w:pStyle w:val="PreformattedText"/>
        <w:bidi w:val="0"/>
        <w:spacing w:before="0" w:after="0"/>
        <w:jc w:val="left"/>
        <w:rPr/>
      </w:pPr>
      <w:r>
        <w:rPr/>
        <w:t xml:space="preserve"> </w:t>
      </w:r>
      <w:r>
        <w:rPr/>
        <w:t>C79 C80 ) C79_=_C81( C79 C81 ) \nC79_=_C82( C79 C82 ) C79_=_C83( C79 C83 ) C79_=_C84( C79 C84 ) C79_=_C85( C79 C85 ) C79_=_C158( C79 C158 ) C79_=_C486( C79 C486 ) \nC80_=_C81( C80 C81 ) C80_=_C82( C80 C82 ) C80_=_C83( C80 C83 ) C80_=_C84( C80 C84 ) C80_=_C85( C80 C85 ) C80_=_C93( C80 C93 ) \nC80_=_C172( C80 C172 ) C80_=_C182( C80 C182 ) C80_=_C400( C80 C400 ) C80_=_C493( C80 C493 ) C80_=_C494( C80 C494 ) C81_=_C82( C81 C82 ) \nC81_=_C83( C81 C83 ) C81_=_C84( C81 C84 ) C81_=_C85( C81 C85 ) C81_=_C585( C81 C585 ) C82_=_C83( C82 C83 ) C82_=_C84( C82 C84 ) \nC82_=_C85( C82 C85 ) C82_=_C159( C82 C159 ) C82_=_C254( C82 C254 ) C82_=_C281( C82 C281 ) C82_=_C384( C82 C384 ) C82_=_C402( C82 C402 ) \nC82_=_C592( C82 C592 ) C82_=_C593( C82 C593 ) C82_=_C594( C82 C594 ) C82_=_C595( C82 C595 ) C83_=_C84( C83 C84 ) C83_=_C85( C83 C85 ) \nC83_=_C386( C83 C386 ) C83_=_C600( C83 C600 ) C83_=_C601( C83 C601 ) C83_=_C603( C83 C603 ) C83_=_C604( C83 C604 ) C84_=_C85( C84 C85 ) \nC84_=_C95( C84 C95 ) C84_=_C419( C84 C419 ) C84_=_C436( C84 C436 ) C84_=_C466( C84 C466 ) C84_=_C606( C84 C606 ) C85_=_C258( C85 C258 ) \nC85_=_C616( C85 C616 ) C85_=_C620( C85 C620 ) C87_=_C89( C87 C89 ) C87_=_C90( C87 C90 ) C87_=_C91( C87 C91 ) C87_=_C92( C87 C92 ) \nC87_=_C93( C87 C93 ) C87_=_C94( C87 C94 ) C87_=_C95( C87 C95 ) C87_=_C116( C87 C116 ) C87_=_C126( C87 C126 ) C87_=_C127( C87 C127 ) \nC87_=_C138( C87 C138 ) C87_=_C139( C87 C139 ) C87_=_C141( C87 C141 ) C89_=_C90( C89 C90 ) C89_=_C91( C89 C91 ) C89_=_C92( C89 C92 ) \nC89_=_C93( C89 C93 ) C89_=_C94( C89 C94 ) C89_=_C95( C89 C95 ) C89_=_C209( C89 C209 ) C89_=_C263( C89 C263 ) C89_=_C274( C89 C274 ) \nC90_=_C91( C90 C91 ) C90_=_C92( C90 C92 ) C90_=_C93( C90 C93 ) C90_=_C94( C90 C94 ) C90_=_C95( C90 C95 ) C90_=_C118( C90 C118 ) \nC90_=_C156( C90 C156 ) C90_=_C193( C90 C193 ) C90_=_C227( C90 C227 ) C90_=_C275( C90 C275 ) C90_=_C276( C90 C276 ) C90_=_C277( C90 C277 ) \nC90_=_C278( C90 C278 ) C90_=_C279( C90 C279 ) C90_=_C280( C90 C280 ) C90_=_C281( C90 C281 ) C90_=_C283( C90 C283 ) C90_=_C284( C90 C284 ) \nC91_=_C92( C91 C92 ) C91_=_C93( C91 C93 ) C91_=_C94( C91 C94 ) C91_=_C95( C91 C95 ) C91_=_C122( C91 C122 ) C91_=_C248( C91 C248 ) \nC91_=_C415( C91 C415 ) C91_=_C460( C91 C460 ) C91_=_C461( C91 C461 ) C92_=_C93( C92 C93 ) C92_=_C94( C92 C94 ) C92_=_C95( C92 C95 ) \nC92_=_C157( C92 C157 ) C92_=_C171( C92 C171 ) C92_=_C181( C92 C181 ) C92_=_C399( C92 C399 ) C92_=_C416( C92 C416 ) C92_=_C466( C92 C466 ) \nC92_=_C469( C92 C469 ) C92_=_C470( C92 C470 ) C93_=_C94( C93 C94 ) C93_=_C95( C93 C95 ) C93_=_C172( C93 C172 ) C93_=_C182( C93 C182 ) \nC93_=_C400( C93 C400 ) C93_=_C493( C93 C493 ) C93_=_C494( C93 C494 ) C94_=_C95( C94 C95 ) C94_=_C385( C94 C385 ) C94_=_C598( C94 C598 ) \nC94_=_C599( C94 C599 ) C95_=_C419( C95 C419 ) C95_=_C436( C95 C436 ) C95_=_C466( C95 C466 ) C95_=_C606( C95 C606 ) C101_=_C115( C101 C115 ) \nC101_=_C145( C101 C145 ) C101_=_C180( C101 C180 ) C101_=_C196( C101 C196 ) C101_=_C213( C101 C213 ) C101_=_C263( C101 C263 ) C101_=_C287( C101 C287 ) \nC101_=_C337( C101 C337 ) C101_=_C350( C101 C350 ) C101_=_C382( C101 C382 ) C101_=_C383( C101 C383 ) C101_=_C384( C101 C384 ) C101_=_C385( C101 C385 ) \nC101_=_C386( C101 C386 ) C101_=_C387( C101 C387 ) C101_=_C388( C101 C388 ) C115_=_C141( C115 C141 ) C115_=_C283( C115 C283 ) C115_=_C297( C115 C297 ) \nC115_=_C309( C115 C309 ) C115_=_C332( C115 C332 ) C115_=_C380( C115 C380 ) C115_=_C460( C115 C460 ) C115_=_C486( C115 C486 ) C115_=_C531( C115 C531 ) \nC115_=_C559( C115 C559 ) C115_=_C585( C115 C585 ) C115_=_C593( C115 C593 ) C115_=_C603( C115 C603 ) C116_=_C117( C116 C117 ) C116_=_C118( C116 C118 ) \nC116_=_C119( C116 C119 ) C116_=_C121( C116 C121 ) C116_=_C122( C116 C122 ) C116_=_C123( C116 C123 ) C116_=_C124( C116 C124 ) C116_=_C126( C116 C126 ) \nC116_=_C127( C116 C127 ) C116_=_C138( C116 C138 ) C116_=_C139( C116 C139 ) C116_=_C141( C116 C141 ) C117_=_C118( C117 C118 ) C117_=_C119( C117 C119 ) \nC117_=_C121( C117 C121 ) C117_=_C122( C117 C122 ) C117_=_C123( C117 C123 ) C117_=_C124( C117 C124 ) C117_=_C178( C117 C178 ) C117_=_C179( C117 C179 ) \nC117_=_C180( C117 C180 ) C117_=_C181( C117 C181 ) C117_=_C182( C117 C182 ) C117_=_C183( C117 C183 ) C117_=_C184( C117 C184 ) C117_=_C185( C117 C185 ) \nC117_=_C186( C117 C186 ) C117_=_C187( C117 C187 ) C117_=_C188( C117 C188 ) C117_=_C189( C117 C189 ) C118_=_C119( C118 C119 ) C118_=_C121( C118 C121 ) \nC118_=_C122( C118 C122 ) C118_=_C123( C118 C123 ) C118_=_C124( C118 C124 ) C118_=_C156( C118 C156 ) C118_=_C193( C118 C193 ) C118_=_C227( C118 C227 ) \nC118_=_C275( C118 C275 ) C118_=_C276( C118 C276 ) C118_=_C277( C118 C277 ) C118_=_C278( C118 C278 ) C118_=_C279( C118 C279 ) C118_=_C280( C118 C280 ) \nC118_=_C281( C118 C281 ) C118_=_C283( C118 C283 ) C118_=_C284( C118 C284 ) C119_=_C121( C119 C121 ) C119_=_C122( C119 C122 ) C119_=_C123( C119 C123 ) \nC119_=_C124( C119 C124 ) C119_=_C211( C119 C211 ) C119_=_C309( C119 C309 ) C121_=_C122( C121 C122 ) C121_=_C123( C121 C123 ) C121_=_C124( C121 C124 ) \nC121_=_C170( C121 C170 ) C121_=_C215( C121 C215 ) C121_=_C382( C121 C382 ) C121_=_C436( C121 C436 ) C121_=_C437( C121 C437 ) C121_=_C438( C121 C438 ) \nC121_=_C440( C121 C440 ) C121_=_C441( C121 C441 ) C122_=_C123( C122 C123 ) C122_=_C124( C122 C124 ) C122_=_C248( C122 C248 ) C122_=_C415( C122 C415 ) \nC122_=_C460( C122 C460 ) C122_=_C461( C122 C461 ) C123_=_C124( C123 C124 ) C123_=_C253( C123 C253 ) C123_=_C571( C123 C571 ) C123_=_C572( C123 C572 ) \nC124_=_C138( C124 C138 ) C124_=_C294( C124 C294 ) C124_=_C314( C124 C314 ) C124_=_C327( C124 C327 ) C124_=_C397( C124 C397 ) C124_=_C437( C124 C437 ) \nC124_=_C493( C124 C493 ) C124_=_C522( C124 C522 ) C124_=_C529( C124 C529 ) C124_=_C534( C124 C534 ) C124_=_C600( C124 C600 ) C124_=_C609( C124 C609 ) \nC126_=_C127( C126 C127 ) C126_=_C138( C126 C138 ) C126_=_C139( C126 C139 ) C126_=_C141( C126 C141 ) C126_=_C142( C126 C142 ) C126_=_C156( C126 C156 ) \nC126_=_C157( C126 C157 ) C126_=_C158( C126 C158 ) C126_=_C159( C126 C159 ) C126_=_C160( C126 C160 ) C126_=_C161( C126 C161 ) C126_=_C162( C126 C162 ) \nC127_=_C138( C127 C138 ) C127_=_C139( C127 C139 ) C127_=_C141( C127 C141 ) C127_=_C165( C127 C165 ) C127_=_C166( C127 C166 ) C127_=_C167( C127 C167 ) \nC127_=_C168( C127 C168 ) C127_=_C170( C127 C170 ) C127_=_C171( C127 C171 ) C127_=_C172( C127 C172 ) C127_=_C173( C127 C173 ) C127_=_C174( C127 C174 ) \nC127_=_C175( C127 C175 ) C127_=_C176( C127 C176 ) C138_=_C139( C138 C139 ) C138_=_C141( C138 C141 ) C138_=_C294( C138 C294 ) C138_=_C314( C138 C314 ) \nC138_=_C327( C138 C327 ) C138_=_C397( C138 C397 ) C138_=_C437( C138 C437 ) C138_=_C493( C138 C493 ) C138_=_C522( C138 C522 ) C138_=_C529( C138 C529 ) \nC138_=_C534( C138 C534 ) C138_=_C600( C138 C600 ) C138_=_C609( C138 C609 ) C139_=_C141( C139 C141 ) C139_=_C161( C139 C161 ) C139_=_C175( C139 C175 ) \nC139_=_C315( C139 C315 ) C139_=_C328( C139 C328 ) C139_=_C347( C139 C347 ) C139_=_C438( C139 C438 ) C139_=_C535( C139 C535 ) C139_=_C544( C139 C544 ) \nC139_=_C554( C139 C554 ) C139_=_C561( C139 C561 ) C139_=_C575( C139 C575 ) C139_=_C601( C139 C601 ) C139_=_C610( C139 C610 ) C139_=_C611( C139 C611 ) \nC141_=_C283( C141 C283 ) C141_=_C297( C141 C297 ) C141_=_C309( C141 C309 ) C141_=_C332( C141 C332 ) C141_=_C380( C141 C380 ) C141_=_C460( C141 C460 ) \nC141_=_C486( C141 C486 ) C141_=_C531( C141 C531 ) C141_=_C559( C141 C559 ) C141_=_C585( C141 C585 ) C141_=_C593( C141 C593 ) C141_=_C603( C141 C603 ) \nC142_=_C145( C142 C145 ) C142_=_C154( C142 C154 ) C142_=_C156( C142 C156 ) C142_=_C157( C142 C157 ) C142_=_C158( C142 C158 ) C142_=_C159( C142 C159 ) \nC142_=_C160( C142 C160 ) C142_=_C161( C142 C161 ) C142_=_C162( C142 C162 ) C145_=_C154( C145 C154 ) C145_=_C180( C145 C180 ) C145_=_C196( C145 C196 ) \nC145_=_C213( C145 C213 ) C145_=_C263( C145 C263 ) C145_=_C287( C145 C287 ) C145_=_C337( C145 C337 ) C145_=_C350( C145 C350 ) C145_=_C382( C145 C382 ) \nC145_=_C383( C145 C383 ) C145_=_C384( C145 C384 ) C145_=_C385( C145 C385 ) C145_=_C386( C145 C386 ) C145_=_C387( C145 C387 ) C145_=_C388( C145 C388 ) \nC154_=_C162( C154 C162 ) C154_=_C207( C154 C207 ) C154_=_C296( C154 C296 ) C154_=_C317( C154 C317 ) C154_=_C330( C154 C330 ) C154_=_C362( C154 C362 ) \nC154_=_C469( C154 C469 ) C154_=_C546( C154 C546 ) C154_=_C555( C154 C555 ) C154_=_C588( C154 C588 ) C154_=_C592( C154 C592 ) C154_=_C612( C154 C612 ) \nC154_=_C616( C154 C616 ) C154_=_C617( C154 C617 ) C156_=_C157( C156 C157 ) C156_=_C158( C156 C158 ) C156_=_C159( C156 C159 ) C156_=_C160( C156 C160 ) \nC156_=_C161( C156 C161 ) C156_=_C162( C156 C162 ) C156_=_C193( C156 C193 ) C156_=_C227( C156 C227 ) C156_=_C275( C156 C275 ) C156_=_C276( C156 C276 ) \nC156_=_C277( C156 C277 ) C156_=_C278( C156 C278 ) C156_=_C279( C156 C279 ) C156_=_C280( C156 C280 ) C156_=_C281( C156 C281 ) C156_=_C283( C156 C283 ) \nC156_=_C284( C156 C284 ) C157_=_C158( C157 C158 ) C157_=_C159( C157 C159 ) C157_=_C160( C157 C160 ) C157_=_C161( C157 C161 ) C157_=_C162( C157 C162 ) \nC157_=_C171( C157 C171 ) C157_=_C181( C157 C181 ) C157_=_C399( C157 C399 ) C157_=_C416( C157 C416 ) C157_=_C466( C157 C466 ) C157_=_C469( C157 C469 ) \nC157_=_C470( C157 C470 ) C158_=_C159( C158 C159 ) C158_=_C160( C158 C160 ) C158_=_C161( C158 C161 ) C158_=_C162( C158 C162 ) C158_=_C486( C158 C486 ) \nC159_=_C160( C159 C160 ) C159_=_C161( C159 C161 ) C159_=_C162( C159 C162 ) C159_=_C254( C159 C254 ) C159_=_C281( C159 C281 ) C159_=_C384( C159 C384 ) \nC159_=_C402( C159 C402 ) C159_=_C592( C159 C592 ) C159_=_C593( C159 C593 ) C159_=_C594( C159 C594 ) C159_=_C595( C159 C595 ) C160_=_C161( C160 C161 ) \nC160_=_C162( C160 C162 ) C160_=_C188( C160 C188 ) C160_=_C219( C160 C219 ) C160_=_C255( C160 C255 ) C160_=_C387( C160 C387 ) C160_=_C420( C160 C420 ) \nC160_=_C574( C160 C574 ) C161_=_C162( C161 C162 ) C161_=_C175( C161 C175 ) C161_=_C315( C161 C315 ) C161_=_C328( C161 C328 ) C161_=_C347( C161 C347 ) \nC161_=_C438( C161 C438 ) C161_=_C535(</w:t>
      </w:r>
    </w:p>
    <w:p>
      <w:pPr>
        <w:pStyle w:val="PreformattedText"/>
        <w:bidi w:val="0"/>
        <w:spacing w:before="0" w:after="0"/>
        <w:jc w:val="left"/>
        <w:rPr/>
      </w:pPr>
      <w:r>
        <w:rPr/>
        <w:t xml:space="preserve"> </w:t>
      </w:r>
      <w:r>
        <w:rPr/>
        <w:t>C161 C535 ) C161_=_C544( C161 C544 ) C161_=_C554( C161 C554 ) C161_=_C561( C161 C561 ) C161_=_C575( C161 C575 ) \nC161_=_C601( C161 C601 ) C161_=_C610( C161 C610 ) C161_=_C611( C161 C611 ) C162_=_C207( C162 C207 ) C162_=_C296( C162 C296 ) C162_=_C317( C162 C317 ) \nC162_=_C330( C162 C330 ) C162_=_C362( C162 C362 ) C162_=_C469( C162 C469 ) C162_=_C546( C162 C546 ) C162_=_C555( C162 C555 ) C162_=_C588( C162 C588 ) \nC162_=_C592( C162 C592 ) C162_=_C612( C162 C612 ) C162_=_C616( C162 C616 ) C162_=_C617( C162 C617 ) C165_=_C166( C165 C166 ) C165_=_C167( C165 C167 ) \nC165_=_C168( C165 C168 ) C165_=_C170( C165 C170 ) C165_=_C171( C165 C171 ) C165_=_C172( C165 C172 ) C165_=_C173( C165 C173 ) C165_=_C174( C165 C174 ) \nC165_=_C175( C165 C175 ) C165_=_C176( C165 C176 ) C165_=_C287( C165 C287 ) C165_=_C291( C165 C291 ) C165_=_C294( C165 C294 ) C165_=_C296( C165 C296 ) \nC165_=_C297( C165 C297 ) C165_=_C298( C165 C298 ) C166_=_C167( C166 C167 ) C166_=_C168( C166 C168 ) C166_=_C170( C166 C170 ) C166_=_C171( C166 C171 ) \nC166_=_C172( C166 C172 ) C166_=_C173( C166 C173 ) C166_=_C174( C166 C174 ) C166_=_C175( C166 C175 ) C166_=_C176( C166 C176 ) C166_=_C178( C166 C178 ) \nC166_=_C350( C166 C350 ) C166_=_C359( C166 C359 ) C166_=_C362( C166 C362 ) C166_=_C366( C166 C366 ) C167_=_C168( C167 C168 ) C167_=_C170( C167 C170 ) \nC167_=_C171( C167 C171 ) C167_=_C172( C167 C172 ) C167_=_C173( C167 C173 ) C167_=_C174( C167 C174 ) C167_=_C175( C167 C175 ) C167_=_C176( C167 C176 ) \nC167_=_C276( C167 C276 ) C167_=_C390( C167 C390 ) C167_=_C397( C167 C397 ) C167_=_C398( C167 C398 ) C168_=_C170( C168 C170 ) C168_=_C171( C168 C171 ) \nC168_=_C172( C168 C172 ) C168_=_C173( C168 C173 ) C168_=_C174( C168 C174 ) C168_=_C175( C168 C175 ) C168_=_C176( C168 C176 ) C168_=_C390( C168 C390 ) \nC168_=_C399( C168 C399 ) C168_=_C400( C168 C400 ) C168_=_C401( C168 C401 ) C168_=_C402( C168 C402 ) C170_=_C171( C170 C171 ) C170_=_C172( C170 C172 ) \nC170_=_C173( C170 C173 ) C170_=_C174( C170 C174 ) C170_=_C175( C170 C175 ) C170_=_C176( C170 C176 ) C170_=_C215( C170 C215 ) C170_=_C382( C170 C382 ) \nC170_=_C436( C170 C436 ) C170_=_C437( C170 C437 ) C170_=_C438( C170 C438 ) C170_=_C440( C170 C440 ) C170_=_C441( C170 C441 ) C171_=_C172( C171 C172 ) \nC171_=_C173( C171 C173 ) C171_=_C174( C171 C174 ) C171_=_C175( C171 C175 ) C171_=_C176( C171 C176 ) C171_=_C181( C171 C181 ) C171_=_C399( C171 C399 ) \nC171_=_C416( C171 C416 ) C171_=_C466( C171 C466 ) C171_=_C469( C171 C469 ) C171_=_C470( C171 C470 ) C172_=_C173( C172 C173 ) C172_=_C174( C172 C174 ) \nC172_=_C175( C172 C175 ) C172_=_C176( C172 C176 ) C172_=_C182( C172 C182 ) C172_=_C400( C172 C400 ) C172_=_C493( C172 C493 ) C172_=_C494( C172 C494 ) \nC173_=_C174( C173 C174 ) C173_=_C175( C173 C175 ) C173_=_C176( C173 C176 ) C173_=_C184( C173 C184 ) C173_=_C383( C173 C383 ) C173_=_C507( C173 C507 ) \nC174_=_C175( C174 C175 ) C174_=_C176( C174 C176 ) C174_=_C189( C174 C189 ) C175_=_C176( C175 C176 ) C175_=_C315( C175 C315 ) C175_=_C328( C175 C328 ) \nC175_=_C347( C175 C347 ) C175_=_C438( C175 C438 ) C175_=_C535( C175 C535 ) C175_=_C544( C175 C544 ) C175_=_C554( C175 C554 ) C175_=_C561( C175 C561 ) \nC175_=_C575( C175 C575 ) C175_=_C601( C175 C601 ) C175_=_C610( C175 C610 ) C175_=_C611( C175 C611 ) C176_=_C612( C176 C612 ) C176_=_C613( C176 C613 ) \nC178_=_C179( C178 C179 ) C178_=_C180( C178 C180 ) C178_=_C181( C178 C181 ) C178_=_C182( C178 C182 ) C178_=_C183( C178 C183 ) C178_=_C184( C178 C184 ) \nC178_=_C185( C178 C185 ) C178_=_C186( C178 C186 ) C178_=_C187( C178 C187 ) C178_=_C188( C178 C188 ) C178_=_C189( C178 C189 ) C178_=_C350( C178 C350 ) \nC178_=_C359( C178 C359 ) C178_=_C362( C178 C362 ) C178_=_C366( C178 C366 ) C179_=_C180( C179 C180 ) C179_=_C181( C179 C181 ) C179_=_C182( C179 C182 ) \nC179_=_C183( C179 C183 ) C179_=_C184( C179 C184 ) C179_=_C185( C179 C185 ) C179_=_C186( C179 C186 ) C179_=_C187( C179 C187 ) C179_=_C188( C179 C188 ) \nC179_=_C189( C179 C189 ) C179_=_C369( C179 C369 ) C180_=_C181( C180 C181 ) C180_=_C182( C180 C182 ) C180_=_C183( C180 C183 ) C180_=_C184( C180 C184 ) \nC180_=_C185( C180 C185 ) C180_=_C186( C180 C186 ) C180_=_C187( C180 C187 ) C180_=_C188( C180 C188 ) C180_=_C189( C180 C189 ) C180_=_C196( C180 C196 ) \nC180_=_C213( C180 C213 ) C180_=_C263( C180 C263 ) C180_=_C287( C180 C287 ) C180_=_C337( C180 C337 ) C180_=_C350( C180 C350 ) C180_=_C382( C180 C382 ) \nC180_=_C383( C180 C383 ) C180_=_C384( C180 C384 ) C180_=_C385( C180 C385 ) C180_=_C386( C180 C386 ) C180_=_C387( C180 C387 ) C180_=_C388( C180 C388 ) \nC181_=_C182( C181 C182 ) C181_=_C183( C181 C183 ) C181_=_C184( C181 C184 ) C181_=_C185( C181 C185 ) C181_=_C186( C181 C186 ) C181_=_C187( C181 C187 ) \nC181_=_C188( C181 C188 ) C181_=_C189( C181 C189 ) C181_=_C399( C181 C399 ) C181_=_C416( C181 C416 ) C181_=_C466( C181 C466 ) C181_=_C469( C181 C469 ) \nC181_=_C470( C181 C470 ) C182_=_C183( C182 C183 ) C182_=_C184( C182 C184 ) C182_=_C185( C182 C185 ) C182_=_C186( C182 C186 ) C182_=_C187( C182 C187 ) \nC182_=_C188( C182 C188 ) C182_=_C189( C182 C189 ) C182_=_C400( C182 C400 ) C182_=_C493( C182 C493 ) C182_=_C494( C182 C494 ) C183_=_C184( C183 C184 ) \nC183_=_C185( C183 C185 ) C183_=_C186( C183 C186 ) C183_=_C187( C183 C187 ) C183_=_C188( C183 C188 ) C183_=_C189( C183 C189 ) C183_=_C417( C183 C417 ) \nC183_=_C498( C183 C498 ) C184_=_C185( C184 C185 ) C184_=_C186( C184 C186 ) C184_=_C187( C184 C187 ) C184_=_C188( C184 C188 ) C184_=_C189( C184 C189 ) \nC184_=_C383( C184 C383 ) C184_=_C507( C184 C507 ) C185_=_C186( C185 C186 ) C185_=_C187( C185 C187 ) C185_=_C188( C185 C188 ) C185_=_C189( C185 C189 ) \nC185_=_C216( C185 C216 ) C186_=_C187( C186 C187 ) C186_=_C188( C186 C188 ) C186_=_C189( C186 C189 ) C186_=_C280( C186 C280 ) C186_=_C291( C186 C291 ) \nC186_=_C359( C186 C359 ) C186_=_C447( C186 C447 ) C186_=_C498( C186 C498 ) C186_=_C573( C186 C573 ) C186_=_C574( C186 C574 ) C186_=_C575( C186 C575 ) \nC187_=_C188( C187 C188 ) C187_=_C189( C187 C189 ) C187_=_C573( C187 C573 ) C187_=_C588( C187 C588 ) C188_=_C189( C188 C189 ) C188_=_C219( C188 C219 ) \nC188_=_C255( C188 C255 ) C188_=_C387( C188 C387 ) C188_=_C420( C188 C420 ) C188_=_C574( C188 C574 ) C193_=_C196( C193 C196 ) C193_=_C207( C193 C207 ) \nC193_=_C227( C193 C227 ) C193_=_C275( C193 C275 ) C193_=_C276( C193 C276 ) C193_=_C277( C193 C277 ) C193_=_C278( C193 C278 ) C193_=_C279( C193 C279 ) \nC193_=_C280( C193 C280 ) C193_=_C281( C193 C281 ) C193_=_C283( C193 C283 ) C193_=_C284( C193 C284 ) C196_=_C207( C196 C207 ) C196_=_C213( C196 C213 ) \nC196_=_C263( C196 C263 ) C196_=_C287( C196 C287 ) C196_=_C337( C196 C337 ) C196_=_C350( C196 C350 ) C196_=_C382( C196 C382 ) C196_=_C383( C196 C383 ) \nC196_=_C384( C196 C384 ) C196_=_C385( C196 C385 ) C196_=_C386( C196 C386 ) C196_=_C387( C196 C387 ) C196_=_C388( C196 C388 ) C207_=_C296( C207 C296 ) \nC207_=_C317( C207 C317 ) C207_=_C330( C207 C330 ) C207_=_C362( C207 C362 ) C207_=_C469( C207 C469 ) C207_=_C546( C207 C546 ) C207_=_C555( C207 C555 ) \nC207_=_C588( C207 C588 ) C207_=_C592( C207 C592 ) C207_=_C612( C207 C612 ) C207_=_C616( C207 C616 ) C207_=_C617( C207 C617 ) C209_=_C211( C209 C211 ) \nC209_=_C212( C209 C212 ) C209_=_C213( C209 C213 ) C209_=_C215( C209 C215 ) C209_=_C216( C209 C216 ) C209_=_C217( C209 C217 ) C209_=_C219( C209 C219 ) \nC209_=_C221( C209 C221 ) C209_=_C222( C209 C222 ) C209_=_C224( C209 C224 ) C209_=_C225( C209 C225 ) C209_=_C263( C209 C263 ) C209_=_C274( C209 C274 ) \nC211_=_C212( C211 C212 ) C211_=_C213( C211 C213 ) C211_=_C215( C211 C215 ) C211_=_C216( C211 C216 ) C211_=_C217( C211 C217 ) C211_=_C219( C211 C219 ) \nC211_=_C221( C211 C221 ) C211_=_C222( C211 C222 ) C211_=_C224( C211 C224 ) C211_=_C225( C211 C225 ) C211_=_C309( C211 C309 ) C212_=_C213( C212 C213 ) \nC212_=_C215( C212 C215 ) C212_=_C216( C212 C216 ) C212_=_C217( C212 C217 ) C212_=_C219( C212 C219 ) C212_=_C221( C212 C221 ) C212_=_C222( C212 C222 ) \nC212_=_C224( C212 C224 ) C212_=_C225( C212 C225 ) C212_=_C275( C212 C275 ) C212_=_C314( C212 C314 ) C212_=_C315( C212 C315 ) C212_=_C317( C212 C317 ) \nC213_=_C215( C213 C215 ) C213_=_C216( C213 C216 ) C213_=_C217( C213 C217 ) C213_=_C219( C213 C219 ) C213_=_C221( C213 C221 ) C213_=_C222( C213 C222 ) \nC213_=_C224( C213 C224 ) C213_=_C225( C213 C225 ) C213_=_C263( C213 C263 ) C213_=_C287( C213 C287 ) C213_=_C337( C213 C337 ) C213_=_C350( C213 C350 ) \nC213_=_C382( C213 C382 ) C213_=_C383( C213 C383 ) C213_=_C384( C213 C384 ) C213_=_C385( C213 C385 ) C213_=_C386( C213 C386 ) C213_=_C387( C213 C387 ) \nC213_=_C388( C213 C388 ) C215_=_C216( C215 C216 ) C215_=_C217( C215 C217 ) C215_=_C219( C215 C219 ) C215_=_C221( C215 C221 ) C215_=_C222( C215 C222 ) \nC215_=_C224( C215 C224 ) C215_=_C225( C215 C225 ) C215_=_C382( C215 C382 ) C215_=_C436( C215 C436 ) C215_=_C437( C215 C437 ) C215_=_C438( C215 C438 ) \nC215_=_C440( C215 C440 ) C215_=_C441( C215 C441 ) C216_=_C217( C216 C217 ) C216_=_C219( C216 C219 ) C216_=_C221( C216 C221 ) C216_=_C222( C216 C222 ) \nC216_=_C224( C216 C224 ) C216_=_C225( C216 C225 ) C217_=_C219( C217 C219 ) C217_=_C221( C217 C221 ) C217_=_C222( C217 C222 ) C217_=_C224( C217 C224 ) \nC217_=_C225( C217 C225 ) C217_=_C250( C217 C250 ) C217_=_C522( C217 C522 ) C219_=_C221( C219 C221 ) C219_=_C222( C219 C222 ) C219_=_C224( C219 C224 ) \nC219_=_C225( C219 C225 ) C219_=_C255( C219 C255 ) C219_=_C387( C219 C387 ) C219_=_C420( C219 C420 ) C219_=_C574( C219 C574 ) C221_=_C222( C221 C222 ) \nC221_=_C224( C221 C224 ) C221_=_C225( C221 C225 ) C222_=_C224( C222 C224 ) C222_=_C225( C222 C225 ) C222_=_C388( C222 C388 ) C222_=_C610( C222 C610 ) \nC224_=_C225( C224 C225 ) C224_=_C244( C224 C244 ) C224_=_C259( C224 C259 ) C224_=_C284( C224 C284 ) C224_=_C298( C224 C298 ) C224_=_C333( C224 C333 ) \nC224_=_C398( C224 C398 ) C224_=_C440( C224 C440 ) C224_=_C461( C224 C461 ) C224_=_C494( C224 C494 ) C224_=_C516( C224 C516 ) C224_=_C571( C224 C571 ) \nC224_=_C594( C224 C594 ) C224_=_C613( C224 C613 ) C224_=_C619(</w:t>
      </w:r>
    </w:p>
    <w:p>
      <w:pPr>
        <w:pStyle w:val="PreformattedText"/>
        <w:bidi w:val="0"/>
        <w:spacing w:before="0" w:after="0"/>
        <w:jc w:val="left"/>
        <w:rPr/>
      </w:pPr>
      <w:r>
        <w:rPr/>
        <w:t xml:space="preserve"> </w:t>
      </w:r>
      <w:r>
        <w:rPr/>
        <w:t>C224 C619 ) C224_=_C620( C224 C620 ) C225_=_C274( C225 C274 ) C227_=_C244( C227 C244 ) \nC227_=_C275( C227 C275 ) C227_=_C276( C227 C276 ) C227_=_C277( C227 C277 ) C227_=_C278( C227 C278 ) C227_=_C279( C227 C279 ) C227_=_C280( C227 C280 ) \nC227_=_C281( C227 C281 ) C227_=_C283( C227 C283 ) C227_=_C284( C227 C284 ) C244_=_C259( C244 C259 ) C244_=_C284( C244 C284 ) C244_=_C298( C244 C298 ) \nC244_=_C333( C244 C333 ) C244_=_C398( C244 C398 ) C244_=_C440( C244 C440 ) C244_=_C461( C244 C461 ) C244_=_C494( C244 C494 ) C244_=_C516( C244 C516 ) \nC244_=_C571( C244 C571 ) C244_=_C594( C244 C594 ) C244_=_C613( C244 C613 ) C244_=_C619( C244 C619 ) C244_=_C620( C244 C620 ) C245_=_C246( C245 C246 ) \nC245_=_C247( C245 C247 ) C245_=_C248( C245 C248 ) C245_=_C249( C245 C249 ) C245_=_C250( C245 C250 ) C245_=_C251( C245 C251 ) C245_=_C252( C245 C252 ) \nC245_=_C253( C245 C253 ) C245_=_C254( C245 C254 ) C245_=_C255( C245 C255 ) C245_=_C258( C245 C258 ) C245_=_C259( C245 C259 ) C245_=_C260( C245 C260 ) \nC245_=_C319( C245 C319 ) C245_=_C327( C245 C327 ) C245_=_C328( C245 C328 ) C245_=_C330( C245 C330 ) C245_=_C332( C245 C332 ) C245_=_C333( C245 C333 ) \nC245_=_C334( C245 C334 ) C246_=_C247( C246 C247 ) C246_=_C248( C246 C248 ) C246_=_C249( C246 C249 ) C246_=_C250( C246 C250 ) C246_=_C251( C246 C251 ) \nC246_=_C252( C246 C252 ) C246_=_C253( C246 C253 ) C246_=_C254( C246 C254 ) C246_=_C255( C246 C255 ) C246_=_C258( C246 C258 ) C246_=_C259( C246 C259 ) \nC246_=_C260( C246 C260 ) C246_=_C380( C246 C380 ) C247_=_C248( C247 C248 ) C247_=_C249( C247 C249 ) C247_=_C250( C247 C250 ) C247_=_C251( C247 C251 ) \nC247_=_C252( C247 C252 ) C247_=_C253( C247 C253 ) C247_=_C254( C247 C254 ) C247_=_C255( C247 C255 ) C247_=_C258( C247 C258 ) C247_=_C259( C247 C259 ) \nC247_=_C260( C247 C260 ) C247_=_C319( C247 C319 ) C247_=_C369( C247 C369 ) C247_=_C415( C247 C415 ) C247_=_C416( C247 C416 ) C247_=_C417( C247 C417 ) \nC247_=_C418( C247 C418 ) C247_=_C419( C247 C419 ) C247_=_C420( C247 C420 ) C248_=_C249( C248 C249 ) C248_=_C250( C248 C250 ) C248_=_C251( C248 C251 ) \nC248_=_C252( C248 C252 ) C248_=_C253( C248 C253 ) C248_=_C254( C248 C254 ) C248_=_C255( C248 C255 ) C248_=_C258( C248 C258 ) C248_=_C259( C248 C259 ) \nC248_=_C260( C248 C260 ) C248_=_C415( C248 C415 ) C248_=_C460( C248 C460 ) C248_=_C461( C248 C461 ) C249_=_C250( C249 C250 ) C249_=_C251( C249 C251 ) \nC249_=_C252( C249 C252 ) C249_=_C253( C249 C253 ) C249_=_C254( C249 C254 ) C249_=_C255( C249 C255 ) C249_=_C258( C249 C258 ) C249_=_C259( C249 C259 ) \nC249_=_C260( C249 C260 ) C249_=_C278( C249 C278 ) C249_=_C516( C249 C516 ) C250_=_C251( C250 C251 ) C250_=_C252( C250 C252 ) C250_=_C253( C250 C253 ) \nC250_=_C254( C250 C254 ) C250_=_C255( C250 C255 ) C250_=_C258( C250 C258 ) C250_=_C259( C250 C259 ) C250_=_C260( C250 C260 ) C250_=_C522( C250 C522 ) \nC251_=_C252( C251 C252 ) C251_=_C253( C251 C253 ) C251_=_C254( C251 C254 ) C251_=_C255( C251 C255 ) C251_=_C258( C251 C258 ) C251_=_C259( C251 C259 ) \nC251_=_C260( C251 C260 ) C251_=_C534( C251 C534 ) C251_=_C535( C251 C535 ) C251_=_C539( C251 C539 ) C251_=_C540( C251 C540 ) C251_=_C541( C251 C541 ) \nC252_=_C253( C252 C253 ) C252_=_C254( C252 C254 ) C252_=_C255( C252 C255 ) C252_=_C258( C252 C258 ) C252_=_C259( C252 C259 ) C252_=_C260( C252 C260 ) \nC252_=_C561( C252 C561 ) C253_=_C254( C253 C254 ) C253_=_C255( C253 C255 ) C253_=_C258( C253 C258 ) C253_=_C259( C253 C259 ) C253_=_C260( C253 C260 ) \nC253_=_C571( C253 C571 ) C253_=_C572( C253 C572 ) C254_=_C255( C254 C255 ) C254_=_C258( C254 C258 ) C254_=_C259( C254 C259 ) C254_=_C260( C254 C260 ) \nC254_=_C281( C254 C281 ) C254_=_C384( C254 C384 ) C254_=_C402( C254 C402 ) C254_=_C592( C254 C592 ) C254_=_C593( C254 C593 ) C254_=_C594( C254 C594 ) \nC254_=_C595( C254 C595 ) C255_=_C258( C255 C258 ) C255_=_C259( C255 C259 ) C255_=_C260( C255 C260 ) C255_=_C387( C255 C387 ) C255_=_C420( C255 C420 ) \nC255_=_C574( C255 C574 ) C258_=_C259( C258 C259 ) C258_=_C260( C258 C260 ) C258_=_C616( C258 C616 ) C258_=_C620( C258 C620 ) C259_=_C260( C259 C260 ) \nC259_=_C284( C259 C284 ) C259_=_C298( C259 C298 ) C259_=_C333( C259 C333 ) C259_=_C398( C259 C398 ) C259_=_C440( C259 C440 ) C259_=_C461( C259 C461 ) \nC259_=_C494( C259 C494 ) C259_=_C516( C259 C516 ) C259_=_C571( C259 C571 ) C259_=_C594( C259 C594 ) C259_=_C613( C259 C613 ) C259_=_C619( C259 C619 ) \nC259_=_C620( C259 C620 ) C260_=_C366( C260 C366 ) C260_=_C441( C260 C441 ) C260_=_C507( C260 C507 ) C260_=_C539( C260 C539 ) C263_=_C274( C263 C274 ) \nC263_=_C287( C263 C287 ) C263_=_C337( C263 C337 ) C263_=_C350( C263 C350 ) C263_=_C382( C263 C382 ) C263_=_C383( C263 C383 ) C263_=_C384( C263 C384 ) \nC263_=_C385( C263 C385 ) C263_=_C386( C263 C386 ) C263_=_C387( C263 C387 ) C263_=_C388( C263 C388 ) C275_=_C276( C275 C276 ) C275_=_C277( C275 C277 ) \nC275_=_C278( C275 C278 ) C275_=_C279( C275 C279 ) C275_=_C280( C275 C280 ) C275_=_C281( C275 C281 ) C275_=_C283( C275 C283 ) C275_=_C284( C275 C284 ) \nC275_=_C314( C275 C314 ) C275_=_C315( C275 C315 ) C275_=_C317( C275 C317 ) C276_=_C277( C276 C277 ) C276_=_C278( C276 C278 ) C276_=_C279( C276 C279 ) \nC276_=_C280( C276 C280 ) C276_=_C281( C276 C281 ) C276_=_C283( C276 C283 ) C276_=_C284( C276 C284 ) C276_=_C390( C276 C390 ) C276_=_C397( C276 C397 ) \nC276_=_C398( C276 C398 ) C277_=_C278( C277 C278 ) C277_=_C279( C277 C279 ) C277_=_C280( C277 C280 ) C277_=_C281( C277 C281 ) C277_=_C283( C277 C283 ) \nC277_=_C284( C277 C284 ) C278_=_C279( C278 C279 ) C278_=_C280( C278 C280 ) C278_=_C281( C278 C281 ) C278_=_C283( C278 C283 ) C278_=_C284( C278 C284 ) \nC278_=_C516( C278 C516 ) C279_=_C280( C279 C280 ) C279_=_C281( C279 C281 ) C279_=_C283( C279 C283 ) C279_=_C284( C279 C284 ) C280_=_C281( C280 C281 ) \nC280_=_C283( C280 C283 ) C280_=_C284( C280 C284 ) C280_=_C291( C280 C291 ) C280_=_C359( C280 C359 ) C280_=_C447( C280 C447 ) C280_=_C498( C280 C498 ) \nC280_=_C573( C280 C573 ) C280_=_C574( C280 C574 ) C280_=_C575( C280 C575 ) C281_=_C283( C281 C283 ) C281_=_C284( C281 C284 ) C281_=_C384( C281 C384 ) \nC281_=_C402( C281 C402 ) C281_=_C592( C281 C592 ) C281_=_C593( C281 C593 ) C281_=_C594( C281 C594 ) C281_=_C595( C281 C595 ) C283_=_C284( C283 C284 ) \nC283_=_C297( C283 C297 ) C283_=_C309( C283 C309 ) C283_=_C332( C283 C332 ) C283_=_C380( C283 C380 ) C283_=_C460( C283 C460 ) C283_=_C486( C283 C486 ) \nC283_=_C531( C283 C531 ) C283_=_C559( C283 C559 ) C283_=_C585( C283 C585 ) C283_=_C593( C283 C593 ) C283_=_C603( C283 C603 ) C284_=_C298( C284 C298 ) \nC284_=_C333( C284 C333 ) C284_=_C398( C284 C398 ) C284_=_C440( C284 C440 ) C284_=_C461( C284 C461 ) C284_=_C494( C284 C494 ) C284_=_C516( C284 C516 ) \nC284_=_C571( C284 C571 ) C284_=_C594( C284 C594 ) C284_=_C613( C284 C613 ) C284_=_C619( C284 C619 ) C284_=_C620( C284 C620 ) C287_=_C291( C287 C291 ) \nC287_=_C294( C287 C294 ) C287_=_C296( C287 C296 ) C287_=_C297( C287 C297 ) C287_=_C298( C287 C298 ) C287_=_C337( C287 C337 ) C287_=_C350( C287 C350 ) \nC287_=_C382( C287 C382 ) C287_=_C383( C287 C383 ) C287_=_C384( C287 C384 ) C287_=_C385( C287 C385 ) C287_=_C386( C287 C386 ) C287_=_C387( C287 C387 ) \nC287_=_C388( C287 C388 ) C291_=_C294( C291 C294 ) C291_=_C296( C291 C296 ) C291_=_C297( C291 C297 ) C291_=_C298( C291 C298 ) C291_=_C359( C291 C359 ) \nC291_=_C447( C291 C447 ) C291_=_C498( C291 C498 ) C291_=_C573( C291 C573 ) C291_=_C574( C291 C574 ) C291_=_C575( C291 C575 ) C294_=_C296( C294 C296 ) \nC294_=_C297( C294 C297 ) C294_=_C298( C294 C298 ) C294_=_C314( C294 C314 ) C294_=_C327( C294 C327 ) C294_=_C397( C294 C397 ) C294_=_C437( C294 C437 ) \nC294_=_C493( C294 C493 ) C294_=_C522( C294 C522 ) C294_=_C529( C294 C529 ) C294_=_C534( C294 C534 ) C294_=_C600( C294 C600 ) C294_=_C609( C294 C609 ) \nC296_=_C297( C296 C297 ) C296_=_C298( C296 C298 ) C296_=_C317( C296 C317 ) C296_=_C330( C296 C330 ) C296_=_C362( C296 C362 ) C296_=_C469( C296 C469 ) \nC296_=_C546( C296 C546 ) C296_=_C555( C296 C555 ) C296_=_C588( C296 C588 ) C296_=_C592( C296 C592 ) C296_=_C612( C296 C612 ) C296_=_C616( C296 C616 ) \nC296_=_C617( C296 C617 ) C297_=_C298( C297 C298 ) C297_=_C309( C297 C309 ) C297_=_C332( C297 C332 ) C297_=_C380( C297 C380 ) C297_=_C460( C297 C460 ) \nC297_=_C486( C297 C486 ) C297_=_C531( C297 C531 ) C297_=_C559( C297 C559 ) C297_=_C585( C297 C585 ) C297_=_C593( C297 C593 ) C297_=_C603( C297 C603 ) \nC298_=_C333( C298 C333 ) C298_=_C398( C298 C398 ) C298_=_C440( C298 C440 ) C298_=_C461( C298 C461 ) C298_=_C494( C298 C494 ) C298_=_C516( C298 C516 ) \nC298_=_C571( C298 C571 ) C298_=_C594( C298 C594 ) C298_=_C613( C298 C613 ) C298_=_C619( C298 C619 ) C298_=_C620( C298 C620 ) C309_=_C332( C309 C332 ) \nC309_=_C380( C309 C380 ) C309_=_C460( C309 C460 ) C309_=_C486( C309 C486 ) C309_=_C531( C309 C531 ) C309_=_C559( C309 C559 ) C309_=_C585( C309 C585 ) \nC309_=_C593( C309 C593 ) C309_=_C603( C309 C603 ) C314_=_C315( C314 C315 ) C314_=_C317( C314 C317 ) C314_=_C327( C314 C327 ) C314_=_C397( C314 C397 ) \nC314_=_C437( C314 C437 ) C314_=_C493( C314 C493 ) C314_=_C522( C314 C522 ) C314_=_C529( C314 C529 ) C314_=_C534( C314 C534 ) C314_=_C600( C314 C600 ) \nC314_=_C609( C314 C609 ) C315_=_C317( C315 C317 ) C315_=_C328( C315 C328 ) C315_=_C347( C315 C347 ) C315_=_C438( C315 C438 ) C315_=_C535( C315 C535 ) \nC315_=_C544( C315 C544 ) C315_=_C554( C315 C554 ) C315_=_C561( C315 C561 ) C315_=_C575( C315 C575 ) C315_=_C601( C315 C601 ) C315_=_C610( C315 C610 ) \nC315_=_C611( C315 C611 ) C317_=_C330( C317 C330 ) C317_=_C362( C317 C362 ) C317_=_C469( C317 C469 ) C317_=_C546( C317 C546 ) C317_=_C555( C317 C555 ) \nC317_=_C588( C317 C588 ) C317_=_C592( C317 C592 ) C317_=_C612( C317 C612 ) C317_=_C616( C317 C616 ) C317_=_C617( C317 C617 ) C319_=_C327( C319 C327 ) \nC319_=_C328( C319 C328 ) C319_=_C330( C319 C330 ) C319_=_C332( C319 C332 ) C319_=_C333( C319 C333 ) C319_=_C334( C319 C334 ) C319_=_C369( C319 C369 ) \nC319_=_C415( C319 C415 ) C319_=_C416( C319 C416 ) C319_=_C417( C319 C417 ) C319_=_C418(</w:t>
      </w:r>
    </w:p>
    <w:p>
      <w:pPr>
        <w:pStyle w:val="PreformattedText"/>
        <w:bidi w:val="0"/>
        <w:spacing w:before="0" w:after="0"/>
        <w:jc w:val="left"/>
        <w:rPr/>
      </w:pPr>
      <w:r>
        <w:rPr/>
        <w:t xml:space="preserve"> </w:t>
      </w:r>
      <w:r>
        <w:rPr/>
        <w:t>C319 C418 ) C319_=_C419( C319 C419 ) C319_=_C420( C319 C420 ) \nC327_=_C328( C327 C328 ) C327_=_C330( C327 C330 ) C327_=_C332( C327 C332 ) C327_=_C333( C327 C333 ) C327_=_C334( C327 C334 ) C327_=_C397( C327 C397 ) \nC327_=_C437( C327 C437 ) C327_=_C493( C327 C493 ) C327_=_C522( C327 C522 ) C327_=_C529( C327 C529 ) C327_=_C534( C327 C534 ) C327_=_C600( C327 C600 ) \nC327_=_C609( C327 C609 ) C328_=_C330( C328 C330 ) C328_=_C332( C328 C332 ) C328_=_C333( C328 C333 ) C328_=_C334( C328 C334 ) C328_=_C347( C328 C347 ) \nC328_=_C438( C328 C438 ) C328_=_C535( C328 C535 ) C328_=_C544( C328 C544 ) C328_=_C554( C328 C554 ) C328_=_C561( C328 C561 ) C328_=_C575( C328 C575 ) \nC328_=_C601( C328 C601 ) C328_=_C610( C328 C610 ) C328_=_C611( C328 C611 ) C330_=_C332( C330 C332 ) C330_=_C333( C330 C333 ) C330_=_C334( C330 C334 ) \nC330_=_C362( C330 C362 ) C330_=_C469( C330 C469 ) C330_=_C546( C330 C546 ) C330_=_C555( C330 C555 ) C330_=_C588( C330 C588 ) C330_=_C592( C330 C592 ) \nC330_=_C612( C330 C612 ) C330_=_C616( C330 C616 ) C330_=_C617( C330 C617 ) C332_=_C333( C332 C333 ) C332_=_C334( C332 C334 ) C332_=_C380( C332 C380 ) \nC332_=_C460( C332 C460 ) C332_=_C486( C332 C486 ) C332_=_C531( C332 C531 ) C332_=_C559( C332 C559 ) C332_=_C585( C332 C585 ) C332_=_C593( C332 C593 ) \nC332_=_C603( C332 C603 ) C333_=_C334( C333 C334 ) C333_=_C398( C333 C398 ) C333_=_C440( C333 C440 ) C333_=_C461( C333 C461 ) C333_=_C494( C333 C494 ) \nC333_=_C516( C333 C516 ) C333_=_C571( C333 C571 ) C333_=_C594( C333 C594 ) C333_=_C613( C333 C613 ) C333_=_C619( C333 C619 ) C333_=_C620( C333 C620 ) \nC334_=_C541( C334 C541 ) C337_=_C347( C337 C347 ) C337_=_C350( C337 C350 ) C337_=_C382( C337 C382 ) C337_=_C383( C337 C383 ) C337_=_C384( C337 C384 ) \nC337_=_C385( C337 C385 ) C337_=_C386( C337 C386 ) C337_=_C387( C337 C387 ) C337_=_C388( C337 C388 ) C347_=_C438( C347 C438 ) C347_=_C535( C347 C535 ) \nC347_=_C544( C347 C544 ) C347_=_C554( C347 C554 ) C347_=_C561( C347 C561 ) C347_=_C575( C347 C575 ) C347_=_C601( C347 C601 ) C347_=_C610( C347 C610 ) \nC347_=_C611( C347 C611 ) C350_=_C359( C350 C359 ) C350_=_C362( C350 C362 ) C350_=_C366( C350 C366 ) C350_=_C382( C350 C382 ) C350_=_C383( C350 C383 ) \nC350_=_C384( C350 C384 ) C350_=_C385( C350 C385 ) C350_=_C386( C350 C386 ) C350_=_C387( C350 C387 ) C350_=_C388( C350 C388 ) C359_=_C362( C359 C362 ) \nC359_=_C366( C359 C366 ) C359_=_C447( C359 C447 ) C359_=_C498( C359 C498 ) C359_=_C573( C359 C573 ) C359_=_C574( C359 C574 ) C359_=_C575( C359 C575 ) \nC362_=_C366( C362 C366 ) C362_=_C469( C362 C469 ) C362_=_C546( C362 C546 ) C362_=_C555( C362 C555 ) C362_=_C588( C362 C588 ) C362_=_C592( C362 C592 ) \nC362_=_C612( C362 C612 ) C362_=_C616( C362 C616 ) C362_=_C617( C362 C617 ) C366_=_C441( C366 C441 ) C366_=_C507( C366 C507 ) C366_=_C539( C366 C539 ) \nC369_=_C415( C369 C415 ) C369_=_C416( C369 C416 ) C369_=_C417( C369 C417 ) C369_=_C418( C369 C418 ) C369_=_C419( C369 C419 ) C369_=_C420( C369 C420 ) \nC380_=_C460( C380 C460 ) C380_=_C486( C380 C486 ) C380_=_C531( C380 C531 ) C380_=_C559( C380 C559 ) C380_=_C585( C380 C585 ) C380_=_C593( C380 C593 ) \nC380_=_C603( C380 C603 ) C382_=_C383( C382 C383 ) C382_=_C384( C382 C384 ) C382_=_C385( C382 C385 ) C382_=_C386( C382 C386 ) C382_=_C387( C382 C387 ) \nC382_=_C388( C382 C388 ) C382_=_C436( C382 C436 ) C382_=_C437( C382 C437 ) C382_=_C438( C382 C438 ) C382_=_C440( C382 C440 ) C382_=_C441( C382 C441 ) \nC383_=_C384( C383 C384 ) C383_=_C385( C383 C385 ) C383_=_C386( C383 C386 ) C383_=_C387( C383 C387 ) C383_=_C388( C383 C388 ) C383_=_C507( C383 C507 ) \nC384_=_C385( C384 C385 ) C384_=_C386( C384 C386 ) C384_=_C387( C384 C387 ) C384_=_C388( C384 C388 ) C384_=_C402( C384 C402 ) C384_=_C592( C384 C592 ) \nC384_=_C593( C384 C593 ) C384_=_C594( C384 C594 ) C384_=_C595( C384 C595 ) C385_=_C386( C385 C386 ) C385_=_C387( C385 C387 ) C385_=_C388( C385 C388 ) \nC385_=_C598( C385 C598 ) C385_=_C599( C385 C599 ) C386_=_C387( C386 C387 ) C386_=_C388( C386 C388 ) C386_=_C600( C386 C600 ) C386_=_C601( C386 C601 ) \nC386_=_C603( C386 C603 ) C386_=_C604( C386 C604 ) C387_=_C388( C387 C388 ) C387_=_C420( C387 C420 ) C387_=_C574( C387 C574 ) C388_=_C610( C388 C610 ) \nC390_=_C397( C390 C397 ) C390_=_C398( C390 C398 ) C390_=_C399( C390 C399 ) C390_=_C400( C390 C400 ) C390_=_C401( C390 C401 ) C390_=_C402( C390 C402 ) \nC397_=_C398( C397 C398 ) C397_=_C437( C397 C437 ) C397_=_C493( C397 C493 ) C397_=_C522( C397 C522 ) C397_=_C529( C397 C529 ) C397_=_C534( C397 C534 ) \nC397_=_C600( C397 C600 ) C397_=_C609( C397 C609 ) C398_=_C440( C398 C440 ) C398_=_C461( C398 C461 ) C398_=_C494( C398 C494 ) C398_=_C516( C398 C516 ) \nC398_=_C571( C398 C571 ) C398_=_C594( C398 C594 ) C398_=_C613( C398 C613 ) C398_=_C619( C398 C619 ) C398_=_C620( C398 C620 ) C399_=_C400( C399 C400 ) \nC399_=_C401( C399 C401 ) C399_=_C402( C399 C402 ) C399_=_C416( C399 C416 ) C399_=_C466( C399 C466 ) C399_=_C469( C399 C469 ) C399_=_C470( C399 C470 ) \nC400_=_C401( C400 C401 ) C400_=_C402( C400 C402 ) C400_=_C493( C400 C493 ) C400_=_C494( C400 C494 ) C401_=_C402( C401 C402 ) C401_=_C418( C401 C418 ) \nC401_=_C529( C401 C529 ) C401_=_C531( C401 C531 ) C402_=_C592( C402 C592 ) C402_=_C593( C402 C593 ) C402_=_C594( C402 C594 ) C402_=_C595( C402 C595 ) \nC415_=_C416( C415 C416 ) C415_=_C417( C415 C417 ) C415_=_C418( C415 C418 ) C415_=_C419( C415 C419 ) C415_=_C420( C415 C420 ) C415_=_C460( C415 C460 ) \nC415_=_C461( C415 C461 ) C416_=_C417( C416 C417 ) C416_=_C418( C416 C418 ) C416_=_C419( C416 C419 ) C416_=_C420( C416 C420 ) C416_=_C466( C416 C466 ) \nC416_=_C469( C416 C469 ) C416_=_C470( C416 C470 ) C417_=_C418( C417 C418 ) C417_=_C419( C417 C419 ) C417_=_C420( C417 C420 ) C417_=_C498( C417 C498 ) \nC418_=_C419( C418 C419 ) C418_=_C420( C418 C420 ) C418_=_C529( C418 C529 ) C418_=_C531( C418 C531 ) C419_=_C420( C419 C420 ) C419_=_C436( C419 C436 ) \nC419_=_C466( C419 C466 ) C419_=_C606( C419 C606 ) C420_=_C574( C420 C574 ) C436_=_C437( C436 C437 ) C436_=_C438( C436 C438 ) C436_=_C440( C436 C440 ) \nC436_=_C441( C436 C441 ) C436_=_C466( C436 C466 ) C436_=_C606( C436 C606 ) C437_=_C438( C437 C438 ) C437_=_C440( C437 C440 ) C437_=_C441( C437 C441 ) \nC437_=_C493( C437 C493 ) C437_=_C522( C437 C522 ) C437_=_C529( C437 C529 ) C437_=_C534( C437 C534 ) C437_=_C600( C437 C600 ) C437_=_C609( C437 C609 ) \nC438_=_C440( C438 C440 ) C438_=_C441( C438 C441 ) C438_=_C535( C438 C535 ) C438_=_C544( C438 C544 ) C438_=_C554( C438 C554 ) C438_=_C561( C438 C561 ) \nC438_=_C575( C438 C575 ) C438_=_C601( C438 C601 ) C438_=_C610( C438 C610 ) C438_=_C611( C438 C611 ) C440_=_C441( C440 C441 ) C440_=_C461( C440 C461 ) \nC440_=_C494( C440 C494 ) C440_=_C516( C440 C516 ) C440_=_C571( C440 C571 ) C440_=_C594( C440 C594 ) C440_=_C613( C440 C613 ) C440_=_C619( C440 C619 ) \nC440_=_C620( C440 C620 ) C441_=_C507( C441 C507 ) C441_=_C539( C441 C539 ) C447_=_C498( C447 C498 ) C447_=_C573( C447 C573 ) C447_=_C574( C447 C574 ) \nC447_=_C575( C447 C575 ) C460_=_C461( C460 C461 ) C460_=_C486( C460 C486 ) C460_=_C531( C460 C531 ) C460_=_C559( C460 C559 ) C460_=_C585( C460 C585 ) \nC460_=_C593( C460 C593 ) C460_=_C603( C460 C603 ) C461_=_C494( C461 C494 ) C461_=_C516( C461 C516 ) C461_=_C571( C461 C571 ) C461_=_C594( C461 C594 ) \nC461_=_C613( C461 C613 ) C461_=_C619( C461 C619 ) C461_=_C620( C461 C620 ) C466_=_C469( C466 C469 ) C466_=_C470( C466 C470 ) C466_=_C606( C466 C606 ) \nC469_=_C470( C469 C470 ) C469_=_C546( C469 C546 ) C469_=_C555( C469 C555 ) C469_=_C588( C469 C588 ) C469_=_C592( C469 C592 ) C469_=_C612( C469 C612 ) \nC469_=_C616( C469 C616 ) C469_=_C617( C469 C617 ) C470_=_C599( C470 C599 ) C486_=_C531( C486 C531 ) C486_=_C559( C486 C559 ) C486_=_C585( C486 C585 ) \nC486_=_C593( C486 C593 ) C486_=_C603( C486 C603 ) C493_=_C494( C493 C494 ) C493_=_C522( C493 C522 ) C493_=_C529( C493 C529 ) C493_=_C534( C493 C534 ) \nC493_=_C600( C493 C600 ) C493_=_C609( C493 C609 ) C494_=_C516( C494 C516 ) C494_=_C571( C494 C571 ) C494_=_C594( C494 C594 ) C494_=_C613( C494 C613 ) \nC494_=_C619( C494 C619 ) C494_=_C620( C494 C620 ) C498_=_C573( C498 C573 ) C498_=_C574( C498 C574 ) C498_=_C575( C498 C575 ) C507_=_C539( C507 C539 ) \nC516_=_C571( C516 C571 ) C516_=_C594( C516 C594 ) C516_=_C613( C516 C613 ) C516_=_C619( C516 C619 ) C516_=_C620( C516 C620 ) C522_=_C529( C522 C529 ) \nC522_=_C534( C522 C534 ) C522_=_C600( C522 C600 ) C522_=_C609( C522 C609 ) C529_=_C531( C529 C531 ) C529_=_C534( C529 C534 ) C529_=_C600( C529 C600 ) \nC529_=_C609( C529 C609 ) C531_=_C559( C531 C559 ) C531_=_C585( C531 C585 ) C531_=_C593( C531 C593 ) C531_=_C603( C531 C603 ) C534_=_C535( C534 C535 ) \nC534_=_C539( C534 C539 ) C534_=_C540( C534 C540 ) C534_=_C541( C534 C541 ) C534_=_C600( C534 C600 ) C534_=_C609( C534 C609 ) C535_=_C539( C535 C539 ) \nC535_=_C540( C535 C540 ) C535_=_C541( C535 C541 ) C535_=_C544( C535 C544 ) C535_=_C554( C535 C554 ) C535_=_C561( C535 C561 ) C535_=_C575( C535 C575 ) \nC535_=_C601( C535 C601 ) C535_=_C610( C535 C610 ) C535_=_C611( C535 C611 ) C539_=_C540( C539 C540 ) C539_=_C541( C539 C541 ) C540_=_C541( C540 C541 ) \nC540_=_C572( C540 C572 ) C540_=_C604( C540 C604 ) C544_=_C546( C544 C546 ) C544_=_C554( C544 C554 ) C544_=_C561( C544 C561 ) C544_=_C575( C544 C575 ) \nC544_=_C601( C544 C601 ) C544_=_C610( C544 C610 ) C544_=_C611( C544 C611 ) C546_=_C555( C546 C555 ) C546_=_C588( C546 C588 ) C546_=_C592( C546 C592 ) \nC546_=_C612( C546 C612 ) C546_=_C616( C546 C616 ) C546_=_C617( C546 C617 ) C554_=_C555( C554 C555 ) C554_=_C559( C554 C559 ) C554_=_C561( C554 C561 ) \nC554_=_C575( C554 C575 ) C554_=_C601( C554 C601 ) C554_=_C610( C554 C610 ) C554_=_C611( C554 C611 ) C555_=_C559( C555 C559 ) C555_=_C588( C555 C588 ) \nC555_=_C592( C555 C592 ) C555_=_C612( C555 C612 ) C555_=_C616( C555 C616 ) C555_=_C617( C555 C617 ) C559_=_C585( C559 C585 ) C559_=_C593( C559 C593 ) \nC559_=_C603( C559 C603 ) C561_=_C575( C561 C575 ) C561_=_C601( C561 C601 ) C561_=_C610( C561 C610 ) C561_=_C611(</w:t>
      </w:r>
    </w:p>
    <w:p>
      <w:pPr>
        <w:pStyle w:val="PreformattedText"/>
        <w:bidi w:val="0"/>
        <w:spacing w:before="0" w:after="0"/>
        <w:jc w:val="left"/>
        <w:rPr/>
      </w:pPr>
      <w:r>
        <w:rPr/>
        <w:t xml:space="preserve"> </w:t>
      </w:r>
      <w:r>
        <w:rPr/>
        <w:t>C561 C611 ) C571_=_C572( C571 C572 ) \nC571_=_C594( C571 C594 ) C571_=_C613( C571 C613 ) C571_=_C619( C571 C619 ) C571_=_C620( C571 C620 ) C572_=_C604( C572 C604 ) C573_=_C574( C573 C574 ) \nC573_=_C575( C573 C575 ) C573_=_C588( C573 C588 ) C574_=_C575( C574 C575 ) C575_=_C601( C575 C601 ) C575_=_C610( C575 C610 ) C575_=_C611( C575 C611 ) \nC585_=_C593( C585 C593 ) C585_=_C603( C585 C603 ) C588_=_C592( C588 C592 ) C588_=_C612( C588 C612 ) C588_=_C616( C588 C616 ) C588_=_C617( C588 C617 ) \nC592_=_C593( C592 C593 ) C592_=_C594( C592 C594 ) C592_=_C595( C592 C595 ) C592_=_C612( C592 C612 ) C592_=_C616( C592 C616 ) C592_=_C617( C592 C617 ) \nC593_=_C594( C593 C594 ) C593_=_C595( C593 C595 ) C593_=_C603( C593 C603 ) C594_=_C595( C594 C595 ) C594_=_C613( C594 C613 ) C594_=_C619( C594 C619 ) \nC594_=_C620( C594 C620 ) C595_=_C598( C595 C598 ) C595_=_C617( C595 C617 ) C598_=_C599( C598 C599 ) C598_=_C617( C598 C617 ) C600_=_C601( C600 C601 ) \nC600_=_C603( C600 C603 ) C600_=_C604( C600 C604 ) C600_=_C609( C600 C609 ) C601_=_C603( C601 C603 ) C601_=_C604( C601 C604 ) C601_=_C610( C601 C610 ) \nC601_=_C611( C601 C611 ) C603_=_C604( C603 C604 ) C606_=_C609( C606 C609 ) C606_=_C611( C606 C611 ) C606_=_C619( C606 C619 ) C609_=_C611( C609 C611 ) \nC609_=_C619( C609 C619 ) C610_=_C611( C610 C611 ) C611_=_C619( C611 C619 ) C612_=_C613( C612 C613 ) C612_=_C616( C612 C616 ) C612_=_C617( C612 C617 ) \nC613_=_C619( C613 C619 ) C613_=_C620( C613 C620 ) C616_=_C617( C616 C617 ) C616_=_C620( C616 C620 ) C619_=_C620( C619 C620 ) "]37[shape=box, label="id:37 level: 1\n124: C3 C15 C16 C22 C26 \nC42 C43 C62 C71 C72 C76 \nC77 C84 C90 C95 C117 C118 \nC124 C138 C139 C154 C156 C161 \nC162 C168 C175 C178 C179 C180 \nC181 C182 C183 C184 C185 C186 \nC187 C188 C189 C190 C193 C207 \nC209 C211 C212 C213 C215 C216 \nC217 C219 C221 C222 C223 C224 \nC225 C227 C245 C246 C247 C248 \nC249 C250 C251 C252 C253 C254 \nC255 C258 C259 C260 C275 C276 \nC277 C278 C279 C280 C281 C283 \nC284 C294 C296 C314 C315 C317 \nC327 C328 C330 C347 C362 C390 \nC397 C399 C400 C401 C402 C404 \nC405 C419 C436 C437 C438 C466 \nC469 C493 C522 C529 C534 C535 \nC544 C546 C554 C555 C561 C575 \nC588 C592 C600 C601 C606 C609 \nC610 C611 C612 C616 C617 \n1008: C3_=_C16( C3 C16 ) C3_=_C77( C3 C77 ) C3_=_C90( C3 C90 ) C3_=_C118( C3 C118 ) C3_=_C156( C3 C156 ) \nC3_=_C193( C3 C193 ) C3_=_C227( C3 C227 ) C3_=_C275( C3 C275 ) C3_=_C276( C3 C276 ) C3_=_C277( C3 C277 ) C3_=_C278( C3 C278 ) \nC3_=_C279( C3 C279 ) C3_=_C280( C3 C280 ) C3_=_C281( C3 C281 ) C3_=_C283( C3 C283 ) C3_=_C284( C3 C284 ) C15_=_C16( C15 C16 ) \nC15_=_C22( C15 C22 ) C15_=_C26( C15 C26 ) C15_=_C43( C15 C43 ) C15_=_C209( C15 C209 ) C15_=_C211( C15 C211 ) C15_=_C212( C15 C212 ) \nC15_=_C213( C15 C213 ) C15_=_C215( C15 C215 ) C15_=_C216( C15 C216 ) C15_=_C217( C15 C217 ) C15_=_C219( C15 C219 ) C15_=_C221( C15 C221 ) \nC15_=_C222( C15 C222 ) C15_=_C223( C15 C223 ) C15_=_C224( C15 C224 ) C15_=_C225( C15 C225 ) C16_=_C22( C16 C22 ) C16_=_C77( C16 C77 ) \nC16_=_C90( C16 C90 ) C16_=_C118( C16 C118 ) C16_=_C156( C16 C156 ) C16_=_C193( C16 C193 ) C16_=_C227( C16 C227 ) C16_=_C275( C16 C275 ) \nC16_=_C276( C16 C276 ) C16_=_C277( C16 C277 ) C16_=_C278( C16 C278 ) C16_=_C279( C16 C279 ) C16_=_C280( C16 C280 ) C16_=_C281( C16 C281 ) \nC16_=_C283( C16 C283 ) C16_=_C284( C16 C284 ) C22_=_C71( C22 C71 ) C22_=_C124( C22 C124 ) C22_=_C138( C22 C138 ) C22_=_C190( C22 C190 ) \nC22_=_C294( C22 C294 ) C22_=_C314( C22 C314 ) C22_=_C327( C22 C327 ) C22_=_C397( C22 C397 ) C22_=_C437( C22 C437 ) C22_=_C493( C22 C493 ) \nC22_=_C522( C22 C522 ) C22_=_C529( C22 C529 ) C22_=_C534( C22 C534 ) C22_=_C600( C22 C600 ) C22_=_C609( C22 C609 ) C26_=_C43( C26 C43 ) \nC26_=_C209( C26 C209 ) C26_=_C211( C26 C211 ) C26_=_C212( C26 C212 ) C26_=_C213( C26 C213 ) C26_=_C215( C26 C215 ) C26_=_C216( C26 C216 ) \nC26_=_C217( C26 C217 ) C26_=_C219( C26 C219 ) C26_=_C221( C26 C221 ) C26_=_C222( C26 C222 ) C26_=_C223( C26 C223 ) C26_=_C224( C26 C224 ) \nC26_=_C225( C26 C225 ) C42_=_C43( C42 C43 ) C42_=_C62( C42 C62 ) C42_=_C117( C42 C117 ) C42_=_C178( C42 C178 ) C42_=_C179( C42 C179 ) \nC42_=_C180( C42 C180 ) C42_=_C181( C42 C181 ) C42_=_C182( C42 C182 ) C42_=_C183( C42 C183 ) C42_=_C184( C42 C184 ) C42_=_C185( C42 C185 ) \nC42_=_C186( C42 C186 ) C42_=_C187( C42 C187 ) C42_=_C188( C42 C188 ) C42_=_C189( C42 C189 ) C42_=_C190( C42 C190 ) C43_=_C209( C43 C209 ) \nC43_=_C211( C43 C211 ) C43_=_C212( C43 C212 ) C43_=_C213( C43 C213 ) C43_=_C215( C43 C215 ) C43_=_C216( C43 C216 ) C43_=_C217( C43 C217 ) \nC43_=_C219( C43 C219 ) C43_=_C221( C43 C221 ) C43_=_C222( C43 C222 ) C43_=_C223( C43 C223 ) C43_=_C224( C43 C224 ) C43_=_C225( C43 C225 ) \nC62_=_C71( C62 C71 ) C62_=_C72( C62 C72 ) C62_=_C117( C62 C117 ) C62_=_C178( C62 C178 ) C62_=_C179( C62 C179 ) C62_=_C180( C62 C180 ) \nC62_=_C181( C62 C181 ) C62_=_C182( C62 C182 ) C62_=_C183( C62 C183 ) C62_=_C184( C62 C184 ) C62_=_C185( C62 C185 ) C62_=_C186( C62 C186 ) \nC62_=_C187( C62 C187 ) C62_=_C188( C62 C188 ) C62_=_C189( C62 C189 ) C62_=_C190( C62 C190 ) C71_=_C72( C71 C72 ) C71_=_C124( C71 C124 ) \nC71_=_C138( C71 C138 ) C71_=_C190( C71 C190 ) C71_=_C294( C71 C294 ) C71_=_C314( C71 C314 ) C71_=_C327( C71 C327 ) C71_=_C397( C71 C397 ) \nC71_=_C437( C71 C437 ) C71_=_C493( C71 C493 ) C71_=_C522( C71 C522 ) C71_=_C529( C71 C529 ) C71_=_C534( C71 C534 ) C71_=_C600( C71 C600 ) \nC71_=_C609( C71 C609 ) C72_=_C139( C72 C139 ) C72_=_C161( C72 C161 ) C72_=_C175( C72 C175 ) C72_=_C315( C72 C315 ) C72_=_C328( C72 C328 ) \nC72_=_C347( C72 C347 ) C72_=_C404( C72 C404 ) C72_=_C438( C72 C438 ) C72_=_C535( C72 C535 ) C72_=_C544( C72 C544 ) C72_=_C554( C72 C554 ) \nC72_=_C561( C72 C561 ) C72_=_C575( C72 C575 ) C72_=_C601( C72 C601 ) C72_=_C610( C72 C610 ) C72_=_C611( C72 C611 ) C76_=_C77( C76 C77 ) \nC76_=_C84( C76 C84 ) C76_=_C245( C76 C245 ) C76_=_C246( C76 C246 ) C76_=_C247( C76 C247 ) C76_=_C248( C76 C248 ) C76_=_C249( C76 C249 ) \nC76_=_C250( C76 C250 ) C76_=_C251( C76 C251 ) C76_=_C252( C76 C252 ) C76_=_C253( C76 C253 ) C76_=_C254( C76 C254 ) C76_=_C255( C76 C255 ) \nC76_=_C258( C76 C258 ) C76_=_C259( C76 C259 ) C76_=_C260( C76 C260 ) C77_=_C84( C77 C84 ) C77_=_C90( C77 C90 ) C77_=_C118( C77 C118 ) \nC77_=_C156( C77 C156 ) C77_=_C193( C77 C193 ) C77_=_C227( C77 C227 ) C77_=_C275( C77 C275 ) C77_=_C276( C77 C276 ) C77_=_C277( C77 C277 ) \nC77_=_C278( C77 C278 ) C77_=_C279( C77 C279 ) C77_=_C280( C77 C280 ) C77_=_C281( C77 C281 ) C77_=_C283( C77 C283 ) C77_=_C284( C77 C284 ) \nC84_=_C95( C84 C95 ) C84_=_C419( C84 C419 ) C84_=_C436( C84 C436 ) C84_=_C466( C84 C466 ) C84_=_C606( C84 C606 ) C90_=_C95( C90 C95 ) \nC90_=_C118( C90 C118 ) C90_=_C156( C90 C156 ) C90_=_C193( C90 C193 ) C90_=_C227( C90 C227 ) C90_=_C275( C90 C275 ) C90_=_C276( C90 C276 ) \nC90_=_C277( C90 C277 ) C90_=_C278( C90 C278 ) C90_=_C279( C90 C279 ) C90_=_C280( C90 C280 ) C90_=_C281( C90 C281 ) C90_=_C283( C90 C283 ) \nC90_=_C284( C90 C284 ) C95_=_C419( C95 C419 ) C95_=_C436( C95 C436 ) C95_=_C466( C95 C466 ) C95_=_C606( C95 C606 ) C117_=_C118( C117 C118 ) \nC117_=_C124( C117 C124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8_=_C124( C118 C124 ) C118_=_C156( C118 C156 ) C118_=_C193( C118 C193 ) C118_=_C227( C118 C227 ) \nC118_=_C275( C118 C275 ) C118_=_C276( C118 C276 ) C118_=_C277( C118 C277 ) C118_=_C278( C118 C278 ) C118_=_C279( C118 C279 ) C118_=_C280( C118 C280 ) \nC118_=_C281( C118 C281 ) C118_=_C283( C118 C283 ) C118_=_C284( C118 C284 ) C124_=_C138( C124 C138 ) C124_=_C190( C124 C190 ) C124_=_C294( C124 C294 ) \nC124_=_C314( C124 C314 ) C124_=_C327( C124 C327 ) C124_=_C397( C124 C397 ) C124_=_C437( C124 C437 ) C124_=_C493( C124 C493 ) C124_=_C522( C124 C522 ) \nC124_=_C529( C124 C529 ) C124_=_C534( C124 C534 ) C124_=_C600( C124 C600 ) C124_=_C609( C124 C609 ) C138_=_C139( C138 C139 ) C138_=_C190( C138 C190 ) \nC138_=_C294( C138 C294 ) C138_=_C314( C138 C314 ) C138_=_C327( C138 C327 ) C138_=_C397( C138 C397 ) C138_=_C437( C138 C437 ) C138_=_C493( C138 C493 ) \nC138_=_C522( C138 C522 ) C138_=_C529( C138 C529 ) C138_=_C534( C138 C534 ) C138_=_C600( C138 C600 ) C138_=_C609( C138 C609 ) C139_=_C161( C139 C161 ) \nC139_=_C175( C139 C175 ) C139_=_C315( C139 C315 ) C139_=_C328( C139 C328 ) C139_=_C347( C139 C347 ) C139_=_C404( C139 C404 ) C139_=_C438( C139 C438 ) \nC139_=_C535( C139 C535 ) C139_=_C544( C139 C544 ) C139_=_C554( C139 C554 ) C139_=_C561( C139 C561 ) C139_=_C575( C139 C575 ) C139_=_C601( C139 C601 ) \nC139_=_C610( C139 C610 ) C139_=_C611( C139 C611 ) C154_=_C162( C154 C162 ) C154_=_C207( C154 C207 ) C154_=_C223( C154 C223 ) C154_=_C296( C154 C296 ) \nC154_=_C317( C154 C317 ) C154_=_C330( C154 C330 ) C154_=_C362( C154 C362 ) C154_=_C405( C154 C405 ) C154_=_C469( C154 C469 ) C154_=_C546( C154 C546 ) \nC154_=_C555( C154 C555 ) C154_=_C588( C154 C588 ) C154_=_C592( C154 C592 ) C154_=_C612( C154 C612 ) C154_=_C616( C154 C616 ) C154_=_C617( C154 C617 ) \nC156_=_C161( C156 C161 ) C156_=_C162( C156 C162 ) C156_=_C193( C156 C193 ) C156_=_C227( C156 C227 ) C156_=_C275( C156 C275 ) C156_=_C276( C156 C276 ) \nC156_=_C277( C156 C277 ) C156_=_C278( C156 C278 ) C156_=_C279( C156 C279 ) C156_=_C280( C156 C280 ) C156_=_C281( C156 C281 ) C156_=_C283( C156 C283 ) \nC156_=_C284( C156 C284 ) C161_=_C162( C161 C162 ) C161_=_C175( C161 C175 ) C161_=_C315( C161 C315 ) C161_=_C328( C161 C328 ) C161_=_C347( C161 C347 ) \nC161_=_C404( C161 C404 ) C161_=_C438( C161 C438 ) C161_=_C535( C161 C535 ) C161_=_C544( C161 C544 ) C161_=_C554( C161 C554 ) C161_=_C561( C161 C561 ) \nC161_=_C575( C161 C575 ) C161_=_C601( C161 C601 ) C161_=_C610( C161 C610 ) C161_=_C611( C161 C611 ) C162_=_C207( C162 C207 ) C162_=_C223(</w:t>
      </w:r>
    </w:p>
    <w:p>
      <w:pPr>
        <w:pStyle w:val="PreformattedText"/>
        <w:bidi w:val="0"/>
        <w:spacing w:before="0" w:after="0"/>
        <w:jc w:val="left"/>
        <w:rPr/>
      </w:pPr>
      <w:r>
        <w:rPr/>
        <w:t xml:space="preserve"> </w:t>
      </w:r>
      <w:r>
        <w:rPr/>
        <w:t>C162 C223 ) \nC162_=_C296( C162 C296 ) C162_=_C317( C162 C317 ) C162_=_C330( C162 C330 ) C162_=_C362( C162 C362 ) C162_=_C405( C162 C405 ) C162_=_C469( C162 C469 ) \nC162_=_C546( C162 C546 ) C162_=_C555( C162 C555 ) C162_=_C588( C162 C588 ) C162_=_C592( C162 C592 ) C162_=_C612( C162 C612 ) C162_=_C616( C162 C616 ) \nC162_=_C617( C162 C617 ) C168_=_C175( C168 C175 ) C168_=_C390( C168 C390 ) C168_=_C399( C168 C399 ) C168_=_C400( C168 C400 ) C168_=_C401( C168 C401 ) \nC168_=_C402( C168 C402 ) C168_=_C404( C168 C404 ) C168_=_C405( C168 C405 ) C175_=_C315( C175 C315 ) C175_=_C328( C175 C328 ) C175_=_C347( C175 C347 ) \nC175_=_C404( C175 C404 ) C175_=_C438( C175 C438 ) C175_=_C535( C175 C535 ) C175_=_C544( C175 C544 ) C175_=_C554( C175 C554 ) C175_=_C561( C175 C561 ) \nC175_=_C575( C175 C575 ) C175_=_C601( C175 C601 ) C175_=_C610( C175 C610 ) C175_=_C611( C175 C611 ) C178_=_C179( C178 C179 ) C178_=_C180( C178 C180 ) \nC178_=_C181( C178 C181 ) C178_=_C182( C178 C182 ) C178_=_C183( C178 C183 ) C178_=_C184( C178 C184 ) C178_=_C185( C178 C185 ) C178_=_C186( C178 C186 ) \nC178_=_C187( C178 C187 ) C178_=_C188( C178 C188 ) C178_=_C189( C178 C189 ) C178_=_C190( C178 C190 ) C178_=_C362( C178 C362 ) C179_=_C180( C179 C180 ) \nC179_=_C181( C179 C181 ) C179_=_C182( C179 C182 ) C179_=_C183( C179 C183 ) C179_=_C184( C179 C184 ) C179_=_C185( C179 C185 ) C179_=_C186( C179 C186 ) \nC179_=_C187( C179 C187 ) C179_=_C188( C179 C188 ) C179_=_C189( C179 C189 ) C179_=_C190( C179 C190 ) C180_=_C181( C180 C181 ) C180_=_C182( C180 C182 ) \nC180_=_C183( C180 C183 ) C180_=_C184( C180 C184 ) C180_=_C185( C180 C185 ) C180_=_C186( C180 C186 ) C180_=_C187( C180 C187 ) C180_=_C188( C180 C188 ) \nC180_=_C189( C180 C189 ) C180_=_C190( C180 C190 ) C180_=_C213( C180 C213 ) C181_=_C182( C181 C182 ) C181_=_C183( C181 C183 ) C181_=_C184( C181 C184 ) \nC181_=_C185( C181 C185 ) C181_=_C186( C181 C186 ) C181_=_C187( C181 C187 ) C181_=_C188( C181 C188 ) C181_=_C189( C181 C189 ) C181_=_C190( C181 C190 ) \nC181_=_C399( C181 C399 ) C181_=_C466( C181 C466 ) C181_=_C469( C181 C469 ) C182_=_C183( C182 C183 ) C182_=_C184( C182 C184 ) C182_=_C185( C182 C185 ) \nC182_=_C186( C182 C186 ) C182_=_C187( C182 C187 ) C182_=_C188( C182 C188 ) C182_=_C189( C182 C189 ) C182_=_C190( C182 C190 ) C182_=_C400( C182 C400 ) \nC182_=_C493( C182 C493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5_=_C186( C185 C186 ) C185_=_C187( C185 C187 ) C185_=_C188( C185 C188 ) C185_=_C189( C185 C189 ) \nC185_=_C190( C185 C190 ) C185_=_C216( C185 C216 ) C186_=_C187( C186 C187 ) C186_=_C188( C186 C188 ) C186_=_C189( C186 C189 ) C186_=_C190( C186 C190 ) \nC186_=_C280( C186 C280 ) C186_=_C575( C186 C575 ) C187_=_C188( C187 C188 ) C187_=_C189( C187 C189 ) C187_=_C190( C187 C190 ) C187_=_C588( C187 C588 ) \nC188_=_C189( C188 C189 ) C188_=_C190( C188 C190 ) C188_=_C219( C188 C219 ) C188_=_C255( C188 C255 ) C189_=_C190( C189 C190 ) C190_=_C294( C190 C294 ) \nC190_=_C314( C190 C314 ) C190_=_C327( C190 C327 ) C190_=_C397( C190 C397 ) C190_=_C437( C190 C437 ) C190_=_C493( C190 C493 ) C190_=_C522( C190 C522 ) \nC190_=_C529( C190 C529 ) C190_=_C534( C190 C534 ) C190_=_C600( C190 C600 ) C190_=_C609( C190 C609 ) C193_=_C207( C193 C207 ) C193_=_C227( C193 C227 ) \nC193_=_C275( C193 C275 ) C193_=_C276( C193 C276 ) C193_=_C277( C193 C277 ) C193_=_C278( C193 C278 ) C193_=_C279( C193 C279 ) C193_=_C280( C193 C280 ) \nC193_=_C281( C193 C281 ) C193_=_C283( C193 C283 ) C193_=_C284( C193 C284 ) C207_=_C223( C207 C223 ) C207_=_C296( C207 C296 ) C207_=_C317( C207 C317 ) \nC207_=_C330( C207 C330 ) C207_=_C362( C207 C362 ) C207_=_C405( C207 C405 ) C207_=_C469( C207 C469 ) C207_=_C546( C207 C546 ) C207_=_C555( C207 C555 ) \nC207_=_C588( C207 C588 ) C207_=_C592( C207 C592 ) C207_=_C612( C207 C612 ) C207_=_C616( C207 C616 ) C207_=_C617( C207 C617 ) C209_=_C211( C209 C211 ) \nC209_=_C212( C209 C212 ) C209_=_C213( C209 C213 ) C209_=_C215( C209 C215 ) C209_=_C216( C209 C216 ) C209_=_C217( C209 C217 ) C209_=_C219( C209 C219 ) \nC209_=_C221( C209 C221 ) C209_=_C222( C209 C222 ) C209_=_C223( C209 C223 ) C209_=_C224( C209 C224 ) C209_=_C225( C209 C225 ) C211_=_C212( C211 C212 ) \nC211_=_C213( C211 C213 ) C211_=_C215( C211 C215 ) C211_=_C216( C211 C216 ) C211_=_C217( C211 C217 ) C211_=_C219( C211 C219 ) C211_=_C221( C211 C221 ) \nC211_=_C222( C211 C222 ) C211_=_C223( C211 C223 ) C211_=_C224( C211 C224 ) C211_=_C225( C211 C225 ) C212_=_C213( C212 C213 ) C212_=_C215( C212 C215 ) \nC212_=_C216( C212 C216 ) C212_=_C217( C212 C217 ) C212_=_C219( C212 C219 ) C212_=_C221( C212 C221 ) C212_=_C222( C212 C222 ) C212_=_C223( C212 C223 ) \nC212_=_C224( C212 C224 ) C212_=_C225( C212 C225 ) C212_=_C275( C212 C275 ) C212_=_C314( C212 C314 ) C212_=_C315( C212 C315 ) C212_=_C317( C212 C317 ) \nC213_=_C215( C213 C215 ) C213_=_C216( C213 C216 ) C213_=_C217( C213 C217 ) C213_=_C219( C213 C219 ) C213_=_C221( C213 C221 ) C213_=_C222( C213 C222 ) \nC213_=_C223( C213 C223 ) C213_=_C224( C213 C224 ) C213_=_C225( C213 C225 ) C215_=_C216( C215 C216 ) C215_=_C217( C215 C217 ) C215_=_C219( C215 C219 ) \nC215_=_C221( C215 C221 ) C215_=_C222( C215 C222 ) C215_=_C223( C215 C223 ) C215_=_C224( C215 C224 ) C215_=_C225( C215 C225 ) C215_=_C436( C215 C436 ) \nC215_=_C437( C215 C437 ) C215_=_C438( C215 C438 ) C216_=_C217( C216 C217 ) C216_=_C219( C216 C219 ) C216_=_C221( C216 C221 ) C216_=_C222( C216 C222 ) \nC216_=_C223( C216 C223 ) C216_=_C224( C216 C224 ) C216_=_C225( C216 C225 ) C217_=_C219( C217 C219 ) C217_=_C221( C217 C221 ) C217_=_C222( C217 C222 ) \nC217_=_C223( C217 C223 ) C217_=_C224( C217 C224 ) C217_=_C225( C217 C225 ) C217_=_C250( C217 C250 ) C217_=_C522( C217 C522 ) C219_=_C221( C219 C221 ) \nC219_=_C222( C219 C222 ) C219_=_C223( C219 C223 ) C219_=_C224( C219 C224 ) C219_=_C225( C219 C225 ) C219_=_C255( C219 C255 ) C221_=_C222( C221 C222 ) \nC221_=_C223( C221 C223 ) C221_=_C224( C221 C224 ) C221_=_C225( C221 C225 ) C222_=_C223( C222 C223 ) C222_=_C224( C222 C224 ) C222_=_C225( C222 C225 ) \nC222_=_C610( C222 C610 ) C223_=_C224( C223 C224 ) C223_=_C225( C223 C225 ) C223_=_C296( C223 C296 ) C223_=_C317( C223 C317 ) C223_=_C330( C223 C330 ) \nC223_=_C362( C223 C362 ) C223_=_C405( C223 C405 ) C223_=_C469( C223 C469 ) C223_=_C546( C223 C546 ) C223_=_C555( C223 C555 ) C223_=_C588( C223 C588 ) \nC223_=_C592( C223 C592 ) C223_=_C612( C223 C612 ) C223_=_C616( C223 C616 ) C223_=_C617( C223 C617 ) C224_=_C225( C224 C225 ) C224_=_C259( C224 C259 ) \nC224_=_C284( C224 C284 ) C227_=_C275( C227 C275 ) C227_=_C276( C227 C276 ) C227_=_C277( C227 C277 ) C227_=_C278( C227 C278 ) C227_=_C279( C227 C279 ) \nC227_=_C280( C227 C280 ) C227_=_C281( C227 C281 ) C227_=_C283( C227 C283 ) C227_=_C284( C227 C284 ) C245_=_C246( C245 C246 ) C245_=_C247( C245 C247 ) \nC245_=_C248( C245 C248 ) C245_=_C249( C245 C249 ) C245_=_C250( C245 C250 ) C245_=_C251( C245 C251 ) C245_=_C252( C245 C252 ) C245_=_C253( C245 C253 ) \nC245_=_C254( C245 C254 ) C245_=_C255( C245 C255 ) C245_=_C258( C245 C258 ) C245_=_C259( C245 C259 ) C245_=_C260( C245 C260 ) C245_=_C327( C245 C327 ) \nC245_=_C328( C245 C328 ) C245_=_C330( C245 C330 ) C246_=_C247( C246 C247 ) C246_=_C248( C246 C248 ) C246_=_C249( C246 C249 ) C246_=_C250( C246 C250 ) \nC246_=_C251( C246 C251 ) C246_=_C252( C246 C252 ) C246_=_C253( C246 C253 ) C246_=_C254( C246 C254 ) C246_=_C255( C246 C255 ) C246_=_C258( C246 C258 ) \nC246_=_C259( C246 C259 ) C246_=_C260( C246 C260 ) C247_=_C248( C247 C248 ) C247_=_C249( C247 C249 ) C247_=_C250( C247 C250 ) C247_=_C251( C247 C251 ) \nC247_=_C252( C247 C252 ) C247_=_C253( C247 C253 ) C247_=_C254( C247 C254 ) C247_=_C255( C247 C255 ) C247_=_C258( C247 C258 ) C247_=_C259( C247 C259 ) \nC247_=_C260( C247 C260 ) C247_=_C419( C247 C419 ) C248_=_C249( C248 C249 ) C248_=_C250( C248 C250 ) C248_=_C251( C248 C251 ) C248_=_C252( C248 C252 ) \nC248_=_C253( C248 C253 ) C248_=_C254( C248 C254 ) C248_=_C255( C248 C255 ) C248_=_C258( C248 C258 ) C248_=_C259( C248 C259 ) C248_=_C260( C248 C260 ) \nC249_=_C250( C249 C250 ) C249_=_C251( C249 C251 ) C249_=_C252( C249 C252 ) C249_=_C253( C249 C253 ) C249_=_C254( C249 C254 ) C249_=_C255( C249 C255 ) \nC249_=_C258( C249 C258 ) C249_=_C259( C249 C259 ) C249_=_C260( C249 C260 ) C249_=_C278( C249 C278 ) C250_=_C251( C250 C251 ) C250_=_C252( C250 C252 ) \nC250_=_C253( C250 C253 ) C250_=_C254( C250 C254 ) C250_=_C255( C250 C255 ) C250_=_C258( C250 C258 ) C250_=_C259( C250 C259 ) C250_=_C260( C250 C260 ) \nC250_=_C522( C250 C522 ) C251_=_C252( C251 C252 ) C251_=_C253( C251 C253 ) C251_=_C254( C251 C254 ) C251_=_C255( C251 C255 ) C251_=_C258( C251 C258 ) \nC251_=_C259( C251 C259 ) C251_=_C260( C251 C260 ) C251_=_C534( C251 C534 ) C251_=_C535( C251 C535 ) C252_=_C253( C252 C253 ) C252_=_C254( C252 C254 ) \nC252_=_C255( C252 C255 ) C252_=_C258( C252 C258 ) C252_=_C259( C252 C259 ) C252_=_C260( C252 C260 ) C252_=_C561( C252 C561 ) C253_=_C254( C253 C254 ) \nC253_=_C255( C253 C255 ) C253_=_C258( C253 C258 ) C253_=_C259( C253 C259 ) C253_=_C260( C253 C260 ) C254_=_C255( C254 C255 ) C254_=_C258( C254 C258 ) \nC254_=_C259( C254 C259 ) C254_=_C260( C254 C260 ) C254_=_C281( C254 C281 ) C254_=_C402( C254 C402 ) C254_=_C592( C254 C592 ) C255_=_C258( C255 C258 ) \nC255_=_C259( C255 C259 ) C255_=_C260( C255 C260 ) C258_=_C259( C258 C259 ) C258_=_C260( C258 C260 ) C258_=_C616( C258 C616 ) C259_=_C260( C259 C260 ) \nC259_=_C284( C259 C284 ) C275_=_C276( C275 C276 ) C275_=_C277( C275 C277 ) C275_=_C278( C275 C278 ) C275_=_C279( C275 C279 ) C275_=_C280( C275 C280 ) \nC275_=_C281( C275 C281 ) C275_=_C283( C275 C283 ) C275_=_C284( C275 C284 ) C275_=_C314( C275 C314 ) C275_=_C315( C275 C315 ) C275_=_C317( C275 C317 ) \nC276_=_C277(</w:t>
      </w:r>
    </w:p>
    <w:p>
      <w:pPr>
        <w:pStyle w:val="PreformattedText"/>
        <w:bidi w:val="0"/>
        <w:spacing w:before="0" w:after="0"/>
        <w:jc w:val="left"/>
        <w:rPr/>
      </w:pPr>
      <w:r>
        <w:rPr/>
        <w:t xml:space="preserve"> </w:t>
      </w:r>
      <w:r>
        <w:rPr/>
        <w:t>C276 C277 ) C276_=_C278( C276 C278 ) C276_=_C279( C276 C279 ) C276_=_C280( C276 C280 ) C276_=_C281( C276 C281 ) C276_=_C283( C276 C283 ) \nC276_=_C284( C276 C284 ) C276_=_C390( C276 C390 ) C276_=_C397( C276 C397 ) C277_=_C278( C277 C278 ) C277_=_C279( C277 C279 ) C277_=_C280( C277 C280 ) \nC277_=_C281( C277 C281 ) C277_=_C283( C277 C283 ) C277_=_C284( C277 C284 ) C278_=_C279( C278 C279 ) C278_=_C280( C278 C280 ) C278_=_C281( C278 C281 ) \nC278_=_C283( C278 C283 ) C278_=_C284( C278 C284 ) C279_=_C280( C279 C280 ) C279_=_C281( C279 C281 ) C279_=_C283( C279 C283 ) C279_=_C284( C279 C284 ) \nC280_=_C281( C280 C281 ) C280_=_C283( C280 C283 ) C280_=_C284( C280 C284 ) C280_=_C575( C280 C575 ) C281_=_C283( C281 C283 ) C281_=_C284( C281 C284 ) \nC281_=_C402( C281 C402 ) C281_=_C592( C281 C592 ) C283_=_C284( C283 C284 ) C294_=_C296( C294 C296 ) C294_=_C314( C294 C314 ) C294_=_C327( C294 C327 ) \nC294_=_C397( C294 C397 ) C294_=_C437( C294 C437 ) C294_=_C493( C294 C493 ) C294_=_C522( C294 C522 ) C294_=_C529( C294 C529 ) C294_=_C534( C294 C534 ) \nC294_=_C600( C294 C600 ) C294_=_C609( C294 C609 ) C296_=_C317( C296 C317 ) C296_=_C330( C296 C330 ) C296_=_C362( C296 C362 ) C296_=_C405( C296 C405 ) \nC296_=_C469( C296 C469 ) C296_=_C546( C296 C546 ) C296_=_C555( C296 C555 ) C296_=_C588( C296 C588 ) C296_=_C592( C296 C592 ) C296_=_C612( C296 C612 ) \nC296_=_C616( C296 C616 ) C296_=_C617( C296 C617 ) C314_=_C315( C314 C315 ) C314_=_C317( C314 C317 ) C314_=_C327( C314 C327 ) C314_=_C397( C314 C397 ) \nC314_=_C437( C314 C437 ) C314_=_C493( C314 C493 ) C314_=_C522( C314 C522 ) C314_=_C529( C314 C529 ) C314_=_C534( C314 C534 ) C314_=_C600( C314 C600 ) \nC314_=_C609( C314 C609 ) C315_=_C317( C315 C317 ) C315_=_C328( C315 C328 ) C315_=_C347( C315 C347 ) C315_=_C404( C315 C404 ) C315_=_C438( C315 C438 ) \nC315_=_C535( C315 C535 ) C315_=_C544( C315 C544 ) C315_=_C554( C315 C554 ) C315_=_C561( C315 C561 ) C315_=_C575( C315 C575 ) C315_=_C601( C315 C601 ) \nC315_=_C610( C315 C610 ) C315_=_C611( C315 C611 ) C317_=_C330( C317 C330 ) C317_=_C362( C317 C362 ) C317_=_C405( C317 C405 ) C317_=_C469( C317 C469 ) \nC317_=_C546( C317 C546 ) C317_=_C555( C317 C555 ) C317_=_C588( C317 C588 ) C317_=_C592( C317 C592 ) C317_=_C612( C317 C612 ) C317_=_C616( C317 C616 ) \nC317_=_C617( C317 C617 ) C327_=_C328( C327 C328 ) C327_=_C330( C327 C330 ) C327_=_C397( C327 C397 ) C327_=_C437( C327 C437 ) C327_=_C493( C327 C493 ) \nC327_=_C522( C327 C522 ) C327_=_C529( C327 C529 ) C327_=_C534( C327 C534 ) C327_=_C600( C327 C600 ) C327_=_C609( C327 C609 ) C328_=_C330( C328 C330 ) \nC328_=_C347( C328 C347 ) C328_=_C404( C328 C404 ) C328_=_C438( C328 C438 ) C328_=_C535( C328 C535 ) C328_=_C544( C328 C544 ) C328_=_C554( C328 C554 ) \nC328_=_C561( C328 C561 ) C328_=_C575( C328 C575 ) C328_=_C601( C328 C601 ) C328_=_C610( C328 C610 ) C328_=_C611( C328 C611 ) C330_=_C362( C330 C362 ) \nC330_=_C405( C330 C405 ) C330_=_C469( C330 C469 ) C330_=_C546( C330 C546 ) C330_=_C555( C330 C555 ) C330_=_C588( C330 C588 ) C330_=_C592( C330 C592 ) \nC330_=_C612( C330 C612 ) C330_=_C616( C330 C616 ) C330_=_C617( C330 C617 ) C347_=_C404( C347 C404 ) C347_=_C438( C347 C438 ) C347_=_C535( C347 C535 ) \nC347_=_C544( C347 C544 ) C347_=_C554( C347 C554 ) C347_=_C561( C347 C561 ) C347_=_C575( C347 C575 ) C347_=_C601( C347 C601 ) C347_=_C610( C347 C610 ) \nC347_=_C611( C347 C611 ) C362_=_C405( C362 C405 ) C362_=_C469( C362 C469 ) C362_=_C546( C362 C546 ) C362_=_C555( C362 C555 ) C362_=_C588( C362 C588 ) \nC362_=_C592( C362 C592 ) C362_=_C612( C362 C612 ) C362_=_C616( C362 C616 ) C362_=_C617( C362 C617 ) C390_=_C397( C390 C397 ) C390_=_C399( C390 C399 ) \nC390_=_C400( C390 C400 ) C390_=_C401( C390 C401 ) C390_=_C402( C390 C402 ) C390_=_C404( C390 C404 ) C390_=_C405( C390 C405 ) C397_=_C437( C397 C437 ) \nC397_=_C493( C397 C493 ) C397_=_C522( C397 C522 ) C397_=_C529( C397 C529 ) C397_=_C534( C397 C534 ) C397_=_C600( C397 C600 ) C397_=_C609( C397 C609 ) \nC399_=_C400( C399 C400 ) C399_=_C401( C399 C401 ) C399_=_C402( C399 C402 ) C399_=_C404( C399 C404 ) C399_=_C405( C399 C405 ) C399_=_C466( C399 C466 ) \nC399_=_C469( C399 C469 ) C400_=_C401( C400 C401 ) C400_=_C402( C400 C402 ) C400_=_C404( C400 C404 ) C400_=_C405( C400 C405 ) C400_=_C493( C400 C493 ) \nC401_=_C402( C401 C402 ) C401_=_C404( C401 C404 ) C401_=_C405( C401 C405 ) C401_=_C529( C401 C529 ) C402_=_C404( C402 C404 ) C402_=_C405( C402 C405 ) \nC402_=_C592( C402 C592 ) C404_=_C405( C404 C405 ) C404_=_C438( C404 C438 ) C404_=_C535( C404 C535 ) C404_=_C544( C404 C544 ) C404_=_C554( C404 C554 ) \nC404_=_C561( C404 C561 ) C404_=_C575( C404 C575 ) C404_=_C601( C404 C601 ) C404_=_C610( C404 C610 ) C404_=_C611( C404 C611 ) C405_=_C469( C405 C469 ) \nC405_=_C546( C405 C546 ) C405_=_C555( C405 C555 ) C405_=_C588( C405 C588 ) C405_=_C592( C405 C592 ) C405_=_C612( C405 C612 ) C405_=_C616( C405 C616 ) \nC405_=_C617( C405 C617 ) C419_=_C436( C419 C436 ) C419_=_C466( C419 C466 ) C419_=_C606( C419 C606 ) C436_=_C437( C436 C437 ) C436_=_C438( C436 C438 ) \nC436_=_C466( C436 C466 ) C436_=_C606( C436 C606 ) C437_=_C438( C437 C438 ) C437_=_C493( C437 C493 ) C437_=_C522( C437 C522 ) C437_=_C529( C437 C529 ) \nC437_=_C534( C437 C534 ) C437_=_C600( C437 C600 ) C437_=_C609( C437 C609 ) C438_=_C535( C438 C535 ) C438_=_C544( C438 C544 ) C438_=_C554( C438 C554 ) \nC438_=_C561( C438 C561 ) C438_=_C575( C438 C575 ) C438_=_C601( C438 C601 ) C438_=_C610( C438 C610 ) C438_=_C611( C438 C611 ) C466_=_C469( C466 C469 ) \nC466_=_C606( C466 C606 ) C469_=_C546( C469 C546 ) C469_=_C555( C469 C555 ) C469_=_C588( C469 C588 ) C469_=_C592( C469 C592 ) C469_=_C612( C469 C612 ) \nC469_=_C616( C469 C616 ) C469_=_C617( C469 C617 ) C493_=_C522( C493 C522 ) C493_=_C529( C493 C529 ) C493_=_C534( C493 C534 ) C493_=_C600( C493 C600 ) \nC493_=_C609( C493 C609 ) C522_=_C529( C522 C529 ) C522_=_C534( C522 C534 ) C522_=_C600( C522 C600 ) C522_=_C609( C522 C609 ) C529_=_C534( C529 C534 ) \nC529_=_C600( C529 C600 ) C529_=_C609( C529 C609 ) C534_=_C535( C534 C535 ) C534_=_C600( C534 C600 ) C534_=_C609( C534 C609 ) C535_=_C544( C535 C544 ) \nC535_=_C554( C535 C554 ) C535_=_C561( C535 C561 ) C535_=_C575( C535 C575 ) C535_=_C601( C535 C601 ) C535_=_C610( C535 C610 ) C535_=_C611( C535 C611 ) \nC544_=_C546( C544 C546 ) C544_=_C554( C544 C554 ) C544_=_C561( C544 C561 ) C544_=_C575( C544 C575 ) C544_=_C601( C544 C601 ) C544_=_C610( C544 C610 ) \nC544_=_C611( C544 C611 ) C546_=_C555( C546 C555 ) C546_=_C588( C546 C588 ) C546_=_C592( C546 C592 ) C546_=_C612( C546 C612 ) C546_=_C616( C546 C616 ) \nC546_=_C617( C546 C617 ) C554_=_C555( C554 C555 ) C554_=_C561( C554 C561 ) C554_=_C575( C554 C575 ) C554_=_C601( C554 C601 ) C554_=_C610( C554 C610 ) \nC554_=_C611( C554 C611 ) C555_=_C588( C555 C588 ) C555_=_C592( C555 C592 ) C555_=_C612( C555 C612 ) C555_=_C616( C555 C616 ) C555_=_C617( C555 C617 ) \nC561_=_C575( C561 C575 ) C561_=_C601( C561 C601 ) C561_=_C610( C561 C610 ) C561_=_C611( C561 C611 ) C575_=_C601( C575 C601 ) C575_=_C610( C575 C610 ) \nC575_=_C611( C575 C611 ) C588_=_C592( C588 C592 ) C588_=_C612( C588 C612 ) C588_=_C616( C588 C616 ) C588_=_C617( C588 C617 ) C592_=_C612( C592 C612 ) \nC592_=_C616( C592 C616 ) C592_=_C617( C592 C617 ) C600_=_C601( C600 C601 ) C600_=_C609( C600 C609 ) C601_=_C610( C601 C610 ) C601_=_C611( C601 C611 ) \nC606_=_C609( C606 C609 ) C606_=_C611( C606 C611 ) C609_=_C611( C609 C611 ) C610_=_C611( C610 C611 ) C612_=_C616( C612 C616 ) C612_=_C617( C612 C617 ) \nC616_=_C617( C616 C617 ) "];36-&gt;37[label="120: C3 C15 C16 C22 C26 \nC42 C43 C62 C71 C72 C76 \nC77 C84 C90 C95 C117 C118 \nC124 C138 C139 C154 C156 C161 \nC162 C168 C175 C178 C179 C180 \nC181 C182 C183 C184 C185 C186 \nC187 C188 C189 C193 C207 C209 \nC211 C212 C213 C215 C216 C217 \nC219 C221 C222 C224 C225 C227 \nC245 C246 C247 C248 C249 C250 \nC251 C252 C253 C254 C255 C258 \nC259 C260 C275 C276 C277 C278 \nC279 C280 C281 C283 C284 C294 \nC296 C314 C315 C317 C327 C328 \nC330 C347 C362 C390 C397 C399 \nC400 C401 C402 C419 C436 C437 \nC438 C466 C469 C493 C522 C529 \nC534 C535 C544 C546 C554 C555 \nC561 C575 C588 C592 C600 C601 \nC606 C609 C610 C611 C612 C616 \nC617 \n903: C3_=_C16 ,C3_=_C77 ,C3_=_C90 ,C3_=_C118 ,C3_=_C156 ,\nC3_=_C193 ,C3_=_C227 ,C3_=_C275 ,C3_=_C276 ,C3_=_C277 ,C3_=_C278 ,\nC3_=_C279 ,C3_=_C280 ,C3_=_C281 ,C3_=_C283 ,C3_=_C284 ,C15_=_C16 ,\nC15_=_C22 ,C15_=_C26 ,C15_=_C43 ,C15_=_C209 ,C15_=_C211 ,C15_=_C212 ,\nC15_=_C213 ,C15_=_C215 ,C15_=_C216 ,C15_=_C217 ,C15_=_C219 ,C15_=_C221 ,\nC15_=_C222 ,C15_=_C224 ,C15_=_C225 ,C16_=_C22 ,C16_=_C77 ,C16_=_C90 ,\nC16_=_C118 ,C16_=_C156 ,C16_=_C193 ,C16_=_C227 ,C16_=_C275 ,C16_=_C276 ,\nC16_=_C277 ,C16_=_C278 ,C16_=_C279 ,C16_=_C280 ,C16_=_C281 ,C16_=_C283 ,\nC16_=_C284 ,C22_=_C71 ,C22_=_C124 ,C22_=_C138 ,C22_=_C294 ,C22_=_C314 ,\nC22_=_C327 ,C22_=_C397 ,C22_=_C437 ,C22_=_C493 ,C22_=_C522 ,C22_=_C529 ,\nC22_=_C534 ,C22_=_C600 ,C22_=_C609 ,C26_=_C43 ,C26_=_C209 ,C26_=_C211 ,\nC26_=_C212 ,C26_=_C213 ,C26_=_C215 ,C26_=_C216 ,C26_=_C217 ,C26_=_C219 ,\nC26_=_C221 ,C26_=_C222 ,C26_=_C224 ,C26_=_C225 ,C42_=_C43 ,C42_=_C62 ,\nC42_=_C117 ,C42_=_C178 ,C42_=_C179 ,C42_=_C180 ,C42_=_C181 ,C42_=_C182 ,\nC42_=_C183 ,C42_=_C184 ,C42_=_C185 ,C42_=_C186 ,C42_=_C187 ,C42_=_C188 ,\nC42_=_C189 ,C43_=_C209 ,C43_=_C211 ,C43_=_C212 ,C43_=_C213 ,C43_=_C215 ,\nC43_=_C216 ,C43_=_C217 ,C43_=_C219 ,C43_=_C221 ,C43_=_C222 ,C43_=_C224 ,\nC43_=_C225 ,C62_=_C71 ,C62_=_C72 ,C62_=_C117 ,C62_=_C178 ,C62_=_C179 ,\nC62_=_C180 ,C62_=_C181 ,C62_=_C182 ,C62_=_C183 ,C62_=_C184 ,C62_=_C185 ,\nC62_=_C186 ,C62_=_C187 ,C62_=_C188 ,C62_=_C189 ,C71_=_C72 ,C71_=_C124 ,\nC71_=_C138 ,C71_=_C294 ,C71_=_C314 ,C71_=_C327 ,C71_=_C397 ,C71_=_C437 ,\nC71_=_C493 ,C71_=_C522 ,C71_=_C529 ,C71_=_C534 ,C71_=_C600 ,C71_=_C609 ,\nC72_=_C139 ,C72_=_C161 ,C72_=_C175 ,C72_=_C315 ,C72_=_C328 ,C72_=_C347 ,\nC72_=_C438 ,C72_=_C535 ,C72_=_C544 ,C72_=_C554 ,C72_=_C561 ,C72_=_C575 ,\nC72_=_C601 ,C72_=_C610 ,C72_=_C611 ,C76_=_C77 ,C76_=_C84</w:t>
      </w:r>
    </w:p>
    <w:p>
      <w:pPr>
        <w:pStyle w:val="PreformattedText"/>
        <w:bidi w:val="0"/>
        <w:spacing w:before="0" w:after="0"/>
        <w:jc w:val="left"/>
        <w:rPr/>
      </w:pPr>
      <w:r>
        <w:rPr/>
        <w:t xml:space="preserve"> </w:t>
      </w:r>
      <w:r>
        <w:rPr/>
        <w:t>,C76_=_C245 ,\nC76_=_C246 ,C76_=_C247 ,C76_=_C248 ,C76_=_C249 ,C76_=_C250 ,C76_=_C251 ,\nC76_=_C252 ,C76_=_C253 ,C76_=_C254 ,C76_=_C255 ,C76_=_C258 ,C76_=_C259 ,\nC76_=_C260 ,C77_=_C84 ,C77_=_C90 ,C77_=_C118 ,C77_=_C156 ,C77_=_C193 ,\nC77_=_C227 ,C77_=_C275 ,C77_=_C276 ,C77_=_C277 ,C77_=_C278 ,C77_=_C279 ,\nC77_=_C280 ,C77_=_C281 ,C77_=_C283 ,C77_=_C284 ,C84_=_C95 ,C84_=_C419 ,\nC84_=_C436 ,C84_=_C466 ,C84_=_C606 ,C90_=_C95 ,C90_=_C118 ,C90_=_C156 ,\nC90_=_C193 ,C90_=_C227 ,C90_=_C275 ,C90_=_C276 ,C90_=_C277 ,C90_=_C278 ,\nC90_=_C279 ,C90_=_C280 ,C90_=_C281 ,C90_=_C283 ,C90_=_C284 ,C95_=_C419 ,\nC95_=_C436 ,C95_=_C466 ,C95_=_C606 ,C117_=_C118 ,C117_=_C124 ,C117_=_C178 ,\nC117_=_C179 ,C117_=_C180 ,C117_=_C181 ,C117_=_C182 ,C117_=_C183 ,C117_=_C184 ,\nC117_=_C185 ,C117_=_C186 ,C117_=_C187 ,C117_=_C188 ,C117_=_C189 ,C118_=_C124 ,\nC118_=_C156 ,C118_=_C193 ,C118_=_C227 ,C118_=_C275 ,C118_=_C276 ,C118_=_C277 ,\nC118_=_C278 ,C118_=_C279 ,C118_=_C280 ,C118_=_C281 ,C118_=_C283 ,C118_=_C284 ,\nC124_=_C138 ,C124_=_C294 ,C124_=_C314 ,C124_=_C327 ,C124_=_C397 ,C124_=_C437 ,\nC124_=_C493 ,C124_=_C522 ,C124_=_C529 ,C124_=_C534 ,C124_=_C600 ,C124_=_C609 ,\nC138_=_C139 ,C138_=_C294 ,C138_=_C314 ,C138_=_C327 ,C138_=_C397 ,C138_=_C437 ,\nC138_=_C493 ,C138_=_C522 ,C138_=_C529 ,C138_=_C534 ,C138_=_C600 ,C138_=_C609 ,\nC139_=_C161 ,C139_=_C175 ,C139_=_C315 ,C139_=_C328 ,C139_=_C347 ,C139_=_C438 ,\nC139_=_C535 ,C139_=_C544 ,C139_=_C554 ,C139_=_C561 ,C139_=_C575 ,C139_=_C601 ,\nC139_=_C610 ,C139_=_C611 ,C154_=_C162 ,C154_=_C207 ,C154_=_C296 ,C154_=_C317 ,\nC154_=_C330 ,C154_=_C362 ,C154_=_C469 ,C154_=_C546 ,C154_=_C555 ,C154_=_C588 ,\nC154_=_C592 ,C154_=_C612 ,C154_=_C616 ,C154_=_C617 ,C156_=_C161 ,C156_=_C162 ,\nC156_=_C193 ,C156_=_C227 ,C156_=_C275 ,C156_=_C276 ,C156_=_C277 ,C156_=_C278 ,\nC156_=_C279 ,C156_=_C280 ,C156_=_C281 ,C156_=_C283 ,C156_=_C284 ,C161_=_C162 ,\nC161_=_C175 ,C161_=_C315 ,C161_=_C328 ,C161_=_C347 ,C161_=_C438 ,C161_=_C535 ,\nC161_=_C544 ,C161_=_C554 ,C161_=_C561 ,C161_=_C575 ,C161_=_C601 ,C161_=_C610 ,\nC161_=_C611 ,C162_=_C207 ,C162_=_C296 ,C162_=_C317 ,C162_=_C330 ,C162_=_C362 ,\nC162_=_C469 ,C162_=_C546 ,C162_=_C555 ,C162_=_C588 ,C162_=_C592 ,C162_=_C612 ,\nC162_=_C616 ,C162_=_C617 ,C168_=_C175 ,C168_=_C390 ,C168_=_C399 ,C168_=_C400 ,\nC168_=_C401 ,C168_=_C402 ,C175_=_C315 ,C175_=_C328 ,C175_=_C347 ,C175_=_C438 ,\nC175_=_C535 ,C175_=_C544 ,C175_=_C554 ,C175_=_C561 ,C175_=_C575 ,C175_=_C601 ,\nC175_=_C610 ,C175_=_C611 ,C178_=_C179 ,C178_=_C180 ,C178_=_C181 ,C178_=_C182 ,\nC178_=_C183 ,C178_=_C184 ,C178_=_C185 ,C178_=_C186 ,C178_=_C187 ,C178_=_C188 ,\nC178_=_C189 ,C178_=_C362 ,C179_=_C180 ,C179_=_C181 ,C179_=_C182 ,C179_=_C183 ,\nC179_=_C184 ,C179_=_C185 ,C179_=_C186 ,C179_=_C187 ,C179_=_C188 ,C179_=_C189 ,\nC180_=_C181 ,C180_=_C182 ,C180_=_C183 ,C180_=_C184 ,C180_=_C185 ,C180_=_C186 ,\nC180_=_C187 ,C180_=_C188 ,C180_=_C189 ,C180_=_C213 ,C181_=_C182 ,C181_=_C183 ,\nC181_=_C184 ,C181_=_C185 ,C181_=_C186 ,C181_=_C187 ,C181_=_C188 ,C181_=_C189 ,\nC181_=_C399 ,C181_=_C466 ,C181_=_C469 ,C182_=_C183 ,C182_=_C184 ,C182_=_C185 ,\nC182_=_C186 ,C182_=_C187 ,C182_=_C188 ,C182_=_C189 ,C182_=_C400 ,C182_=_C493 ,\nC183_=_C184 ,C183_=_C185 ,C183_=_C186 ,C183_=_C187 ,C183_=_C188 ,C183_=_C189 ,\nC184_=_C185 ,C184_=_C186 ,C184_=_C187 ,C184_=_C188 ,C184_=_C189 ,C185_=_C186 ,\nC185_=_C187 ,C185_=_C188 ,C185_=_C189 ,C185_=_C216 ,C186_=_C187 ,C186_=_C188 ,\nC186_=_C189 ,C186_=_C280 ,C186_=_C575 ,C187_=_C188 ,C187_=_C189 ,C187_=_C588 ,\nC188_=_C189 ,C188_=_C219 ,C188_=_C255 ,C193_=_C207 ,C193_=_C227 ,C193_=_C275 ,\nC193_=_C276 ,C193_=_C277 ,C193_=_C278 ,C193_=_C279 ,C193_=_C280 ,C193_=_C281 ,\nC193_=_C283 ,C193_=_C284 ,C207_=_C296 ,C207_=_C317 ,C207_=_C330 ,C207_=_C362 ,\nC207_=_C469 ,C207_=_C546 ,C207_=_C555 ,C207_=_C588 ,C207_=_C592 ,C207_=_C612 ,\nC207_=_C616 ,C207_=_C617 ,C209_=_C211 ,C209_=_C212 ,C209_=_C213 ,C209_=_C215 ,\nC209_=_C216 ,C209_=_C217 ,C209_=_C219 ,C209_=_C221 ,C209_=_C222 ,C209_=_C224 ,\nC209_=_C225 ,C211_=_C212 ,C211_=_C213 ,C211_=_C215 ,C211_=_C216 ,C211_=_C217 ,\nC211_=_C219 ,C211_=_C221 ,C211_=_C222 ,C211_=_C224 ,C211_=_C225 ,C212_=_C213 ,\nC212_=_C215 ,C212_=_C216 ,C212_=_C217 ,C212_=_C219 ,C212_=_C221 ,C212_=_C222 ,\nC212_=_C224 ,C212_=_C225 ,C212_=_C275 ,C212_=_C314 ,C212_=_C315 ,C212_=_C317 ,\nC213_=_C215 ,C213_=_C216 ,C213_=_C217 ,C213_=_C219 ,C213_=_C221 ,C213_=_C222 ,\nC213_=_C224 ,C213_=_C225 ,C215_=_C216 ,C215_=_C217 ,C215_=_C219 ,C215_=_C221 ,\nC215_=_C222 ,C215_=_C224 ,C215_=_C225 ,C215_=_C436 ,C215_=_C437 ,C215_=_C438 ,\nC216_=_C217 ,C216_=_C219 ,C216_=_C221 ,C216_=_C222 ,C216_=_C224 ,C216_=_C225 ,\nC217_=_C219 ,C217_=_C221 ,C217_=_C222 ,C217_=_C224 ,C217_=_C225 ,C217_=_C250 ,\nC217_=_C522 ,C219_=_C221 ,C219_=_C222 ,C219_=_C224 ,C219_=_C225 ,C219_=_C255 ,\nC221_=_C222 ,C221_=_C224 ,C221_=_C225 ,C222_=_C224 ,C222_=_C225 ,C222_=_C610 ,\nC224_=_C225 ,C224_=_C259 ,C224_=_C284 ,C227_=_C275 ,C227_=_C276 ,C227_=_C277 ,\nC227_=_C278 ,C227_=_C279 ,C227_=_C280 ,C227_=_C281 ,C227_=_C283 ,C227_=_C284 ,\nC245_=_C246 ,C245_=_C247 ,C245_=_C248 ,C245_=_C249 ,C245_=_C250 ,C245_=_C251 ,\nC245_=_C252 ,C245_=_C253 ,C245_=_C254 ,C245_=_C255 ,C245_=_C258 ,C245_=_C259 ,\nC245_=_C260 ,C245_=_C327 ,C245_=_C328 ,C245_=_C330 ,C246_=_C247 ,C246_=_C248 ,\nC246_=_C249 ,C246_=_C250 ,C246_=_C251 ,C246_=_C252 ,C246_=_C253 ,C246_=_C254 ,\nC246_=_C255 ,C246_=_C258 ,C246_=_C259 ,C246_=_C260 ,C247_=_C248 ,C247_=_C249 ,\nC247_=_C250 ,C247_=_C251 ,C247_=_C252 ,C247_=_C253 ,C247_=_C254 ,C247_=_C255 ,\nC247_=_C258 ,C247_=_C259 ,C247_=_C260 ,C247_=_C419 ,C248_=_C249 ,C248_=_C250 ,\nC248_=_C251 ,C248_=_C252 ,C248_=_C253 ,C248_=_C254 ,C248_=_C255 ,C248_=_C258 ,\nC248_=_C259 ,C248_=_C260 ,C249_=_C250 ,C249_=_C251 ,C249_=_C252 ,C249_=_C253 ,\nC249_=_C254 ,C249_=_C255 ,C249_=_C258 ,C249_=_C259 ,C249_=_C260 ,C249_=_C278 ,\nC250_=_C251 ,C250_=_C252 ,C250_=_C253 ,C250_=_C254 ,C250_=_C255 ,C250_=_C258 ,\nC250_=_C259 ,C250_=_C260 ,C250_=_C522 ,C251_=_C252 ,C251_=_C253 ,C251_=_C254 ,\nC251_=_C255 ,C251_=_C258 ,C251_=_C259 ,C251_=_C260 ,C251_=_C534 ,C251_=_C535 ,\nC252_=_C253 ,C252_=_C254 ,C252_=_C255 ,C252_=_C258 ,C252_=_C259 ,C252_=_C260 ,\nC252_=_C561 ,C253_=_C254 ,C253_=_C255 ,C253_=_C258 ,C253_=_C259 ,C253_=_C260 ,\nC254_=_C255 ,C254_=_C258 ,C254_=_C259 ,C254_=_C260 ,C254_=_C281 ,C254_=_C402 ,\nC254_=_C592 ,C255_=_C258 ,C255_=_C259 ,C255_=_C260 ,C258_=_C259 ,C258_=_C260 ,\nC258_=_C616 ,C259_=_C260 ,C259_=_C284 ,C275_=_C276 ,C275_=_C277 ,C275_=_C278 ,\nC275_=_C279 ,C275_=_C280 ,C275_=_C281 ,C275_=_C283 ,C275_=_C284 ,C275_=_C314 ,\nC275_=_C315 ,C275_=_C317 ,C276_=_C277 ,C276_=_C278 ,C276_=_C279 ,C276_=_C280 ,\nC276_=_C281 ,C276_=_C283 ,C276_=_C284 ,C276_=_C390 ,C276_=_C397 ,C277_=_C278 ,\nC277_=_C279 ,C277_=_C280 ,C277_=_C281 ,C277_=_C283 ,C277_=_C284 ,C278_=_C279 ,\nC278_=_C280 ,C278_=_C281 ,C278_=_C283 ,C278_=_C284 ,C279_=_C280 ,C279_=_C281 ,\nC279_=_C283 ,C279_=_C284 ,C280_=_C281 ,C280_=_C283 ,C280_=_C284 ,C280_=_C575 ,\nC281_=_C283 ,C281_=_C284 ,C281_=_C402 ,C281_=_C592 ,C283_=_C284 ,C294_=_C296 ,\nC294_=_C314 ,C294_=_C327 ,C294_=_C397 ,C294_=_C437 ,C294_=_C493 ,C294_=_C522 ,\nC294_=_C529 ,C294_=_C534 ,C294_=_C600 ,C294_=_C609 ,C296_=_C317 ,C296_=_C330 ,\nC296_=_C362 ,C296_=_C469 ,C296_=_C546 ,C296_=_C555 ,C296_=_C588 ,C296_=_C592 ,\nC296_=_C612 ,C296_=_C616 ,C296_=_C617 ,C314_=_C315 ,C314_=_C317 ,C314_=_C327 ,\nC314_=_C397 ,C314_=_C437 ,C314_=_C493 ,C314_=_C522 ,C314_=_C529 ,C314_=_C534 ,\nC314_=_C600 ,C314_=_C609 ,C315_=_C317 ,C315_=_C328 ,C315_=_C347 ,C315_=_C438 ,\nC315_=_C535 ,C315_=_C544 ,C315_=_C554 ,C315_=_C561 ,C315_=_C575 ,C315_=_C601 ,\nC315_=_C610 ,C315_=_C611 ,C317_=_C330 ,C317_=_C362 ,C317_=_C469 ,C317_=_C546 ,\nC317_=_C555 ,C317_=_C588 ,C317_=_C592 ,C317_=_C612 ,C317_=_C616 ,C317_=_C617 ,\nC327_=_C328 ,C327_=_C330 ,C327_=_C397 ,C327_=_C437 ,C327_=_C493 ,C327_=_C522 ,\nC327_=_C529 ,C327_=_C534 ,C327_=_C600 ,C327_=_C609 ,C328_=_C330 ,C328_=_C347 ,\nC328_=_C438 ,C328_=_C535 ,C328_=_C544 ,C328_=_C554 ,C328_=_C561 ,C328_=_C575 ,\nC328_=_C601 ,C328_=_C610 ,C328_=_C611 ,C330_=_C362 ,C330_=_C469 ,C330_=_C546 ,\nC330_=_C555 ,C330_=_C588 ,C330_=_C592 ,C330_=_C612 ,C330_=_C616 ,C330_=_C617 ,\nC347_=_C438 ,C347_=_C535 ,C347_=_C544 ,C347_=_C554 ,C347_=_C561 ,C347_=_C575 ,\nC347_=_C601 ,C347_=_C610 ,C347_=_C611 ,C362_=_C469 ,C362_=_C546 ,C362_=_C555 ,\nC362_=_C588 ,C362_=_C592 ,C362_=_C612 ,C362_=_C616 ,C362_=_C617 ,C390_=_C397 ,\nC390_=_C399 ,C390_=_C400 ,C390_=_C401 ,C390_=_C402 ,C397_=_C437 ,C397_=_C493 ,\nC397_=_C522 ,C397_=_C529 ,C397_=_C534 ,C397_=_C600 ,C397_=_C609 ,C399_=_C400 ,\nC399_=_C401 ,C399_=_C402 ,C399_=_C466 ,C399_=_C469 ,C400_=_C401 ,C400_=_C402 ,\nC400_=_C493 ,C401_=_C402 ,C401_=_C529 ,C402_=_C592 ,C419_=_C436 ,C419_=_C466 ,\nC419_=_C606 ,C436_=_C437 ,C436_=_C438 ,C436_=_C466 ,C436_=_C606 ,C437_=_C438 ,\nC437_=_C493 ,C437_=_C522 ,C437_=_C529 ,C437_=_C534 ,C437_=_C600 ,C437_=_C609 ,\nC438_=_C535 ,C438_=_C544 ,C438_=_C554 ,C438_=_C561 ,C438_=_C575 ,C438_=_C601 ,\nC438_=_C610 ,C438_=_C611 ,C466_=_C469 ,C466_=_C606 ,C469_=_C546 ,C469_=_C555 ,\nC469_=_C588 ,C469_=_C592 ,C469_=_C612 ,C469_=_C616 ,C469_=_C617 ,C493_=_C522 ,\nC493_=_C529 ,C493_=_C534 ,C493_=_C600 ,C493_=_C609 ,C522_=_C529 ,C522_=_C534 ,\nC522_=_C600 ,C522_=_C609 ,C529_=_C534 ,C529_=_C600 ,C529_=_C609 ,C534_=_C535 ,\nC534_=_C600 ,C534_=_C609 ,C535_=_C544 ,C535_=_C554 ,C535_=_C561 ,C535_=_C575 ,\nC535_=_C601 ,C535_=_C610 ,C535_=_C611 ,C544_=_C546 ,C544_=_C554 ,C544_=_C561 ,\nC544_=_C575 ,C544_=_C601 ,C544_=_C610 ,C544_=_C611 ,C546_=_C555 ,C546_=_C588 ,\nC546_=_C592 ,C546_=_C612 ,C546_=_C616 ,C546_=_C617 ,C554_=_C555 ,C554_=_C561 ,\nC554_=_C575 ,C554_=_C601 ,C554_=_C610 ,C554_=_C611 ,C555_=_C588 ,C555_=_C592 ,\nC555_=_C612 ,C555_=_C616 ,C555_=_C617 ,C561_=_C575 ,C561_=_C601 ,C561_=_C610 ,\nC561_=_C611 ,C575_=_C601 ,C575_=_C610 ,C575_=_C611 ,C588_=_C592 ,C588_=_C612 ,\nC588_=_C616 ,C588_=_C617 ,C592_=_C612 ,C592_=_C616 ,C592_=_C617 ,C600_=_C601 ,\nC600_=_C609 ,C601_=_C610</w:t>
      </w:r>
    </w:p>
    <w:p>
      <w:pPr>
        <w:pStyle w:val="PreformattedText"/>
        <w:bidi w:val="0"/>
        <w:spacing w:before="0" w:after="0"/>
        <w:jc w:val="left"/>
        <w:rPr/>
      </w:pPr>
      <w:r>
        <w:rPr/>
        <w:t xml:space="preserve"> </w:t>
      </w:r>
      <w:r>
        <w:rPr/>
        <w:t>,C601_=_C611 ,C606_=_C609 ,C606_=_C611 ,C609_=_C611 ,\nC610_=_C611 ,C612_=_C616 ,C612_=_C617 ,C616_=_C617 ,"];38[shape=box, label="id:38 level: 1\n155: C1 C7 C12 C13 C25 \nC34 C38 C39 C51 C55 C61 \nC62 C63 C64 C66 C67 C69 \nC70 C71 C72 C75 C76 C77 \nC79 C80 C81 C82 C83 C84 \nC85 C86 C87 C89 C90 C91 \nC92 C93 C94 C95 C96 C101 \nC115 C116 C117 C118 C119 C121 \nC122 C123 C124 C126 C127 C141 \nC142 C145 C156 C157 C158 C159 \nC160 C161 C162 C165 C166 C167 \nC168 C170 C171 C172 C173 C174 \nC175 C176 C180 C186 C196 C213 \nC224 C225 C244 C247 C259 C260 \nC263 C274 C280 C283 C284 C287 \nC291 C297 C298 C309 C319 C332 \nC333 C334 C337 C350 C359 C366 \nC369 C380 C381 C382 C383 C384 \nC385 C386 C387 C388 C398 C415 \nC416 C417 C418 C419 C420 C440 \nC441 C447 C460 C461 C470 C486 \nC494 C498 C507 C516 C531 C539 \nC540 C541 C559 C571 C572 C573 \nC574 C575 C577 C585 C593 C594 \nC595 C598 C599 C603 C604 C613 \nC617 C619 C620 C621 C622 C623 \n1165: C1_=_C7( C1 C7 ) C1_=_C12( C1 C12 ) C1_=_C13( C1 C13 ) C1_=_C61( C1 C61 ) C1_=_C62( C1 C62 ) \nC1_=_C63( C1 C63 ) C1_=_C64( C1 C64 ) C1_=_C66( C1 C66 ) C1_=_C67( C1 C67 ) C1_=_C69( C1 C69 ) C1_=_C70( C1 C70 ) \nC1_=_C71( C1 C71 ) C1_=_C72( C1 C72 ) C7_=_C12( C7 C12 ) C7_=_C13( C7 C13 ) C7_=_C247( C7 C247 ) C7_=_C319( C7 C319 ) \nC7_=_C369( C7 C369 ) C7_=_C381( C7 C381 ) C7_=_C415( C7 C415 ) C7_=_C416( C7 C416 ) C7_=_C417( C7 C417 ) C7_=_C418( C7 C418 ) \nC7_=_C419( C7 C419 ) C7_=_C420( C7 C420 ) C12_=_C13( C12 C13 ) C12_=_C86( C12 C86 ) C12_=_C224( C12 C224 ) C12_=_C244( C12 C244 ) \nC12_=_C259( C12 C259 ) C12_=_C284( C12 C284 ) C12_=_C298( C12 C298 ) C12_=_C333( C12 C333 ) C12_=_C398( C12 C398 ) C12_=_C440( C12 C440 ) \nC12_=_C461( C12 C461 ) C12_=_C494( C12 C494 ) C12_=_C516( C12 C516 ) C12_=_C571( C12 C571 ) C12_=_C594( C12 C594 ) C12_=_C613( C12 C613 ) \nC12_=_C619( C12 C619 ) C12_=_C620( C12 C620 ) C12_=_C621( C12 C621 ) C13_=_C334( C13 C334 ) C13_=_C541( C13 C541 ) C25_=_C34( C25 C34 ) \nC25_=_C38( C25 C38 ) C25_=_C39( C25 C39 ) C25_=_C61( C25 C61 ) C25_=_C75( C25 C75 ) C25_=_C126( C25 C126 ) C25_=_C142( C25 C142 ) \nC25_=_C156( C25 C156 ) C25_=_C157( C25 C157 ) C25_=_C158( C25 C158 ) C25_=_C159( C25 C159 ) C25_=_C160( C25 C160 ) C25_=_C161( C25 C161 ) \nC25_=_C162( C25 C162 ) C34_=_C38( C34 C38 ) C34_=_C39( C34 C39 ) C34_=_C186( C34 C186 ) C34_=_C280( C34 C280 ) C34_=_C291( C34 C291 ) \nC34_=_C359( C34 C359 ) C34_=_C447( C34 C447 ) C34_=_C498( C34 C498 ) C34_=_C573( C34 C573 ) C34_=_C574( C34 C574 ) C34_=_C575( C34 C575 ) \nC34_=_C577( C34 C577 ) C38_=_C39( C38 C39 ) C38_=_C51( C38 C51 ) C38_=_C96( C38 C96 ) C38_=_C115( C38 C115 ) C38_=_C141( C38 C141 ) \nC38_=_C283( C38 C283 ) C38_=_C297( C38 C297 ) C38_=_C309( C38 C309 ) C38_=_C332( C38 C332 ) C38_=_C380( C38 C380 ) C38_=_C460( C38 C460 ) \nC38_=_C486( C38 C486 ) C38_=_C531( C38 C531 ) C38_=_C559( C38 C559 ) C38_=_C585( C38 C585 ) C38_=_C593( C38 C593 ) C38_=_C603( C38 C603 ) \nC38_=_C621( C38 C621 ) C38_=_C622( C38 C622 ) C38_=_C623( C38 C623 ) C39_=_C225( C39 C225 ) C39_=_C274( C39 C274 ) C51_=_C96( C51 C96 ) \nC51_=_C115( C51 C115 ) C51_=_C141( C51 C141 ) C51_=_C283( C51 C283 ) C51_=_C297( C51 C297 ) C51_=_C309( C51 C309 ) C51_=_C332( C51 C332 ) \nC51_=_C380( C51 C380 ) C51_=_C460( C51 C460 ) C51_=_C486( C51 C486 ) C51_=_C531( C51 C531 ) C51_=_C559( C51 C559 ) C51_=_C585( C51 C585 ) \nC51_=_C593( C51 C593 ) C51_=_C603( C51 C603 ) C51_=_C621( C51 C621 ) C51_=_C622( C51 C622 ) C51_=_C623( C51 C623 ) C55_=_C101( C55 C101 ) \nC55_=_C145( C55 C145 ) C55_=_C180( C55 C180 ) C55_=_C196( C55 C196 ) C55_=_C213( C55 C213 ) C55_=_C263( C55 C263 ) C55_=_C287( C55 C287 ) \nC55_=_C337( C55 C337 ) C55_=_C350( C55 C350 ) C55_=_C381( C55 C381 ) C55_=_C382( C55 C382 ) C55_=_C383( C55 C383 ) C55_=_C384( C55 C384 ) \nC55_=_C385( C55 C385 ) C55_=_C386( C55 C386 ) C55_=_C387( C55 C387 ) C55_=_C388( C55 C388 ) C61_=_C62( C61 C62 ) C61_=_C63( C61 C63 ) \nC61_=_C64( C61 C64 ) C61_=_C66( C61 C66 ) C61_=_C67( C61 C67 ) C61_=_C69( C61 C69 ) C61_=_C70( C61 C70 ) C61_=_C71( C61 C71 ) \nC61_=_C72( C61 C72 ) C61_=_C75( C61 C75 ) C61_=_C126( C61 C126 ) C61_=_C142( C61 C142 ) C61_=_C156( C61 C156 ) C61_=_C157( C61 C157 ) \nC61_=_C158( C61 C158 ) C61_=_C159( C61 C159 ) C61_=_C160( C61 C160 ) C61_=_C161( C61 C161 ) C61_=_C162( C61 C162 ) C62_=_C63( C62 C63 ) \nC62_=_C64( C62 C64 ) C62_=_C66( C62 C66 ) C62_=_C67( C62 C67 ) C62_=_C69( C62 C69 ) C62_=_C70( C62 C70 ) C62_=_C71( C62 C71 ) \nC62_=_C72( C62 C72 ) C62_=_C117( C62 C117 ) C62_=_C180( C62 C180 ) C62_=_C186( C62 C186 ) C63_=_C64( C63 C64 ) C63_=_C66( C63 C66 ) \nC63_=_C67( C63 C67 ) C63_=_C69( C63 C69 ) C63_=_C70( C63 C70 ) C63_=_C71( C63 C71 ) C63_=_C72( C63 C72 ) C64_=_C66( C64 C66 ) \nC64_=_C67( C64 C67 ) C64_=_C69( C64 C69 ) C64_=_C70( C64 C70 ) C64_=_C71( C64 C71 ) C64_=_C72( C64 C72 ) C64_=_C166( C64 C166 ) \nC64_=_C350( C64 C350 ) C64_=_C359( C64 C359 ) C64_=_C366( C64 C366 ) C66_=_C67( C66 C67 ) C66_=_C69( C66 C69 ) C66_=_C70( C66 C70 ) \nC66_=_C71( C66 C71 ) C66_=_C72( C66 C72 ) C66_=_C80( C66 C80 ) C66_=_C93( C66 C93 ) C66_=_C172( C66 C172 ) C66_=_C494( C66 C494 ) \nC67_=_C69( C67 C69 ) C67_=_C70( C67 C70 ) C67_=_C71( C67 C71 ) C67_=_C72( C67 C72 ) C69_=_C70( C69 C70 ) C69_=_C71( C69 C71 ) \nC69_=_C72( C69 C72 ) C69_=_C82( C69 C82 ) C69_=_C159( C69 C159 ) C69_=_C384( C69 C384 ) C69_=_C593( C69 C593 ) C69_=_C594( C69 C594 ) \nC69_=_C595( C69 C595 ) C70_=_C71( C70 C71 ) C70_=_C72( C70 C72 ) C70_=_C83( C70 C83 ) C70_=_C386( C70 C386 ) C70_=_C603( C70 C603 ) \nC70_=_C604( C70 C604 ) C71_=_C72( C71 C72 ) C71_=_C124( C71 C124 ) C72_=_C161( C72 C161 ) C72_=_C175( C72 C175 ) C72_=_C575( C72 C575 ) \nC75_=_C76( C75 C76 ) C75_=_C77( C75 C77 ) C75_=_C79( C75 C79 ) C75_=_C80( C75 C80 ) C75_=_C81( C75 C81 ) C75_=_C82( C75 C82 ) \nC75_=_C83( C75 C83 ) C75_=_C84( C75 C84 ) C75_=_C85( C75 C85 ) C75_=_C86( C75 C86 ) C75_=_C126( C75 C126 ) C75_=_C142( C75 C142 ) \nC75_=_C156( C75 C156 ) C75_=_C157( C75 C157 ) C75_=_C158( C75 C158 ) C75_=_C159( C75 C159 ) C75_=_C160( C75 C160 ) C75_=_C161( C75 C161 ) \nC75_=_C162( C75 C162 ) C76_=_C77( C76 C77 ) C76_=_C79( C76 C79 ) C76_=_C80( C76 C80 ) C76_=_C81( C76 C81 ) C76_=_C82( C76 C82 ) \nC76_=_C83( C76 C83 ) C76_=_C84( C76 C84 ) C76_=_C85( C76 C85 ) C76_=_C86( C76 C86 ) C76_=_C247( C76 C247 ) C76_=_C259( C76 C259 ) \nC76_=_C260( C76 C260 ) C77_=_C79( C77 C79 ) C77_=_C80( C77 C80 ) C77_=_C81( C77 C81 ) C77_=_C82( C77 C82 ) C77_=_C83( C77 C83 ) \nC77_=_C84( C77 C84 ) C77_=_C85( C77 C85 ) C77_=_C86( C77 C86 ) C77_=_C90( C77 C90 ) C77_=_C118( C77 C118 ) C77_=_C156( C77 C156 ) \nC77_=_C280( C77 C280 ) C77_=_C283( C77 C283 ) C77_=_C284( C77 C284 ) C79_=_C80( C79 C80 ) C79_=_C81( C79 C81 ) C79_=_C82( C79 C82 ) \nC79_=_C83( C79 C83 ) C79_=_C84( C79 C84 ) C79_=_C85( C79 C85 ) C79_=_C86( C79 C86 ) C79_=_C158( C79 C158 ) C79_=_C486( C79 C486 ) \nC80_=_C81( C80 C81 ) C80_=_C82( C80 C82 ) C80_=_C83( C80 C83 ) C80_=_C84( C80 C84 ) C80_=_C85( C80 C85 ) C80_=_C86( C80 C86 ) \nC80_=_C93( C80 C93 ) C80_=_C172( C80 C172 ) C80_=_C494( C80 C494 ) C81_=_C82( C81 C82 ) C81_=_C83( C81 C83 ) C81_=_C84( C81 C84 ) \nC81_=_C85( C81 C85 ) C81_=_C86( C81 C86 ) C81_=_C585( C81 C585 ) C82_=_C83( C82 C83 ) C82_=_C84( C82 C84 ) C82_=_C85( C82 C85 ) \nC82_=_C86( C82 C86 ) C82_=_C159( C82 C159 ) C82_=_C384( C82 C384 ) C82_=_C593( C82 C593 ) C82_=_C594( C82 C594 ) C82_=_C595( C82 C595 ) \nC83_=_C84( C83 C84 ) C83_=_C85( C83 C85 ) C83_=_C86( C83 C86 ) C83_=_C386( C83 C386 ) C83_=_C603( C83 C603 ) C83_=_C604( C83 C604 ) \nC84_=_C85( C84 C85 ) C84_=_C86( C84 C86 ) C84_=_C95( C84 C95 ) C84_=_C419( C84 C419 ) C85_=_C86( C85 C86 ) C85_=_C620( C85 C620 ) \nC86_=_C224( C86 C224 ) C86_=_C244( C86 C244 ) C86_=_C259( C86 C259 ) C86_=_C284( C86 C284 ) C86_=_C298( C86 C298 ) C86_=_C333( C86 C333 ) \nC86_=_C398( C86 C398 ) C86_=_C440( C86 C440 ) C86_=_C461( C86 C461 ) C86_=_C494( C86 C494 ) C86_=_C516( C86 C516 ) C86_=_C571( C86 C571 ) \nC86_=_C594( C86 C594 ) C86_=_C613( C86 C613 ) C86_=_C619( C86 C619 ) C86_=_C620( C86 C620 ) C86_=_C621( C86 C621 ) C87_=_C89( C87 C89 ) \nC87_=_C90( C87 C90 ) C87_=_C91( C87 C91 ) C87_=_C92( C87 C92 ) C87_=_C93( C87 C93 ) C87_=_C94( C87 C94 ) C87_=_C95( C87 C95 ) \nC87_=_C96( C87 C96 ) C87_=_C116( C87 C116 ) C87_=_C126( C87 C126 ) C87_=_C127( C87 C127 ) C87_=_C141( C87 C141 ) C89_=_C90( C89 C90 ) \nC89_=_C91( C89 C91 ) C89_=_C92( C89 C92 ) C89_=_C93( C89 C93 ) C89_=_C94( C89 C94 ) C89_=_C95( C89 C95 ) C89_=_C96( C89 C96 ) \nC89_=_C263( C89 C263 ) C89_=_C274( C89 C274 ) C90_=_C91( C90 C91 ) C90_=_C92( C90 C92 ) C90_=_C93( C90 C93 ) C90_=_C94( C90 C94 ) \nC90_=_C95( C90 C95 ) C90_=_C96( C90 C96 ) C90_=_C118( C90 C118 ) C90_=_C156( C90 C156 ) C90_=_C280( C90 C280 ) C90_=_C283( C90 C283 ) \nC90_=_C284( C90 C284 ) C91_=_C92( C91 C92 ) C91_=_C93( C91 C93 ) C91_=_C94( C91 C94 ) C91_=_C95( C91 C95 ) C91_=_C96( C91 C96 ) \nC91_=_C122( C91 C122 ) C91_=_C415( C91 C415 ) C91_=_C460( C91 C460 ) C91_=_C461( C91 C461 ) C92_=_C93( C92 C93 ) C92_=_C94( C92 C94 ) \nC92_=_C95( C92 C95 ) C92_=_C96( C92 C96 ) C92_=_C157( C92 C157 ) C92_=_C171( C92 C171 ) C92_=_C416( C92 C416 ) C92_=_C470( C92 C470 ) \nC93_=_C94( C93 C94 ) C93_=_C95( C93 C95 ) C93_=_C96( C93 C96 ) C93_=_C172( C93 C172 ) C93_=_C494( C93 C494 ) C94_=_C95( C94 C95 ) \nC94_=_C96( C94 C96 ) C94_=_C385( C94 C385 ) C94_=_C598( C94 C598 ) C94_=_C599( C94 C599 ) C95_=_C96( C95 C96 ) C95_=_C419( C95 C419 ) \nC96_=_C115( C96 C115 ) C96_=_C141( C96 C141 ) C96_=_C283( C96 C283 ) C96_=_C297( C96 C297 ) C96_=_C309( C96 C309 ) C96_=_C332( C96 C332 ) \nC96_=_C380( C96 C380 ) C96_=_C460( C96 C460 ) C96_=_C486( C96 C486 ) C96_=_C531( C96 C531 ) C96_=_C559( C96 C559 ) C96_=_C585( C96 C585 ) \nC96_=_C593( C96 C593 ) C96_=_C603( C96 C603 ) C96_=_C621( C96 C621 ) C96_=_C622( C96 C622 ) C96_=_C623( C96 C623 ) C101_=_C115( C101 C115 ) \nC101_=_C145( C101 C145 ) C101_=_C180( C101 C180 ) C101_=_C196( C101 C196 ) C101_=_C213( C101 C213 ) C101_=_C263( C101 C263 ) C101_=_C287(</w:t>
      </w:r>
    </w:p>
    <w:p>
      <w:pPr>
        <w:pStyle w:val="PreformattedText"/>
        <w:bidi w:val="0"/>
        <w:spacing w:before="0" w:after="0"/>
        <w:jc w:val="left"/>
        <w:rPr/>
      </w:pPr>
      <w:r>
        <w:rPr/>
        <w:t xml:space="preserve"> </w:t>
      </w:r>
      <w:r>
        <w:rPr/>
        <w:t>C101 C287 ) \nC101_=_C337( C101 C337 ) C101_=_C350( C101 C350 ) C101_=_C381( C101 C381 ) C101_=_C382( C101 C382 ) C101_=_C383( C101 C383 ) C101_=_C384( C101 C384 ) \nC101_=_C385( C101 C385 ) C101_=_C386( C101 C386 ) C101_=_C387( C101 C387 ) C101_=_C388( C101 C388 ) C115_=_C141( C115 C141 ) C115_=_C283( C115 C283 ) \nC115_=_C297( C115 C297 ) C115_=_C309( C115 C309 ) C115_=_C332( C115 C332 ) C115_=_C380( C115 C380 ) C115_=_C460( C115 C460 ) C115_=_C486( C115 C486 ) \nC115_=_C531( C115 C531 ) C115_=_C559( C115 C559 ) C115_=_C585( C115 C585 ) C115_=_C593( C115 C593 ) C115_=_C603( C115 C603 ) C115_=_C621( C115 C621 ) \nC115_=_C622( C115 C622 ) C115_=_C623( C115 C623 ) C116_=_C117( C116 C117 ) C116_=_C118( C116 C118 ) C116_=_C119( C116 C119 ) C116_=_C121( C116 C121 ) \nC116_=_C122( C116 C122 ) C116_=_C123( C116 C123 ) C116_=_C124( C116 C124 ) C116_=_C126( C116 C126 ) C116_=_C127( C116 C127 ) C116_=_C141( C116 C141 ) \nC117_=_C118( C117 C118 ) C117_=_C119( C117 C119 ) C117_=_C121( C117 C121 ) C117_=_C122( C117 C122 ) C117_=_C123( C117 C123 ) C117_=_C124( C117 C124 ) \nC117_=_C180( C117 C180 ) C117_=_C186( C117 C186 ) C118_=_C119( C118 C119 ) C118_=_C121( C118 C121 ) C118_=_C122( C118 C122 ) C118_=_C123( C118 C123 ) \nC118_=_C124( C118 C124 ) C118_=_C156( C118 C156 ) C118_=_C280( C118 C280 ) C118_=_C283( C118 C283 ) C118_=_C284( C118 C284 ) C119_=_C121( C119 C121 ) \nC119_=_C122( C119 C122 ) C119_=_C123( C119 C123 ) C119_=_C124( C119 C124 ) C119_=_C309( C119 C309 ) C121_=_C122( C121 C122 ) C121_=_C123( C121 C123 ) \nC121_=_C124( C121 C124 ) C121_=_C170( C121 C170 ) C121_=_C382( C121 C382 ) C121_=_C440( C121 C440 ) C121_=_C441( C121 C441 ) C122_=_C123( C122 C123 ) \nC122_=_C124( C122 C124 ) C122_=_C415( C122 C415 ) C122_=_C460( C122 C460 ) C122_=_C461( C122 C461 ) C123_=_C124( C123 C124 ) C123_=_C571( C123 C571 ) \nC123_=_C572( C123 C572 ) C126_=_C127( C126 C127 ) C126_=_C141( C126 C141 ) C126_=_C142( C126 C142 ) C126_=_C156( C126 C156 ) C126_=_C157( C126 C157 ) \nC126_=_C158( C126 C158 ) C126_=_C159( C126 C159 ) C126_=_C160( C126 C160 ) C126_=_C161( C126 C161 ) C126_=_C162( C126 C162 ) C127_=_C141( C127 C141 ) \nC127_=_C165( C127 C165 ) C127_=_C166( C127 C166 ) C127_=_C167( C127 C167 ) C127_=_C168( C127 C168 ) C127_=_C170( C127 C170 ) C127_=_C171( C127 C171 ) \nC127_=_C172( C127 C172 ) C127_=_C173( C127 C173 ) C127_=_C174( C127 C174 ) C127_=_C175( C127 C175 ) C127_=_C176( C127 C176 ) C141_=_C283( C141 C283 ) \nC141_=_C297( C141 C297 ) C141_=_C309( C141 C309 ) C141_=_C332( C141 C332 ) C141_=_C380( C141 C380 ) C141_=_C460( C141 C460 ) C141_=_C486( C141 C486 ) \nC141_=_C531( C141 C531 ) C141_=_C559( C141 C559 ) C141_=_C585( C141 C585 ) C141_=_C593( C141 C593 ) C141_=_C603( C141 C603 ) C141_=_C621( C141 C621 ) \nC141_=_C622( C141 C622 ) C141_=_C623( C141 C623 ) C142_=_C145( C142 C145 ) C142_=_C156( C142 C156 ) C142_=_C157( C142 C157 ) C142_=_C158( C142 C158 ) \nC142_=_C159( C142 C159 ) C142_=_C160( C142 C160 ) C142_=_C161( C142 C161 ) C142_=_C162( C142 C162 ) C145_=_C180( C145 C180 ) C145_=_C196( C145 C196 ) \nC145_=_C213( C145 C213 ) C145_=_C263( C145 C263 ) C145_=_C287( C145 C287 ) C145_=_C337( C145 C337 ) C145_=_C350( C145 C350 ) C145_=_C381( C145 C381 ) \nC145_=_C382( C145 C382 ) C145_=_C383( C145 C383 ) C145_=_C384( C145 C384 ) C145_=_C385( C145 C385 ) C145_=_C386( C145 C386 ) C145_=_C387( C145 C387 ) \nC145_=_C388( C145 C388 ) C156_=_C157( C156 C157 ) C156_=_C158( C156 C158 ) C156_=_C159( C156 C159 ) C156_=_C160( C156 C160 ) C156_=_C161( C156 C161 ) \nC156_=_C162( C156 C162 ) C156_=_C280( C156 C280 ) C156_=_C283( C156 C283 ) C156_=_C284( C156 C284 ) C157_=_C158( C157 C158 ) C157_=_C159( C157 C159 ) \nC157_=_C160( C157 C160 ) C157_=_C161( C157 C161 ) C157_=_C162( C157 C162 ) C157_=_C171( C157 C171 ) C157_=_C416( C157 C416 ) C157_=_C470( C157 C470 ) \nC158_=_C159( C158 C159 ) C158_=_C160( C158 C160 ) C158_=_C161( C158 C161 ) C158_=_C162( C158 C162 ) C158_=_C486( C158 C486 ) C159_=_C160( C159 C160 ) \nC159_=_C161( C159 C161 ) C159_=_C162( C159 C162 ) C159_=_C384( C159 C384 ) C159_=_C593( C159 C593 ) C159_=_C594( C159 C594 ) C159_=_C595( C159 C595 ) \nC160_=_C161( C160 C161 ) C160_=_C162( C160 C162 ) C160_=_C387( C160 C387 ) C160_=_C420( C160 C420 ) C160_=_C574( C160 C574 ) C161_=_C162( C161 C162 ) \nC161_=_C175( C161 C175 ) C161_=_C575( C161 C575 ) C162_=_C617( C162 C617 ) C165_=_C166( C165 C166 ) C165_=_C167( C165 C167 ) C165_=_C168( C165 C168 ) \nC165_=_C170( C165 C170 ) C165_=_C171( C165 C171 ) C165_=_C172( C165 C172 ) C165_=_C173( C165 C173 ) C165_=_C174( C165 C174 ) C165_=_C175( C165 C175 ) \nC165_=_C176( C165 C176 ) C165_=_C287( C165 C287 ) C165_=_C291( C165 C291 ) C165_=_C297( C165 C297 ) C165_=_C298( C165 C298 ) C166_=_C167( C166 C167 ) \nC166_=_C168( C166 C168 ) C166_=_C170( C166 C170 ) C166_=_C171( C166 C171 ) C166_=_C172( C166 C172 ) C166_=_C173( C166 C173 ) C166_=_C174( C166 C174 ) \nC166_=_C175( C166 C175 ) C166_=_C176( C166 C176 ) C166_=_C350( C166 C350 ) C166_=_C359( C166 C359 ) C166_=_C366( C166 C366 ) C167_=_C168( C167 C168 ) \nC167_=_C170( C167 C170 ) C167_=_C171( C167 C171 ) C167_=_C172( C167 C172 ) C167_=_C173( C167 C173 ) C167_=_C174( C167 C174 ) C167_=_C175( C167 C175 ) \nC167_=_C176( C167 C176 ) C167_=_C398( C167 C398 ) C168_=_C170( C168 C170 ) C168_=_C171( C168 C171 ) C168_=_C172( C168 C172 ) C168_=_C173( C168 C173 ) \nC168_=_C174( C168 C174 ) C168_=_C175( C168 C175 ) C168_=_C176( C168 C176 ) C170_=_C171( C170 C171 ) C170_=_C172( C170 C172 ) C170_=_C173( C170 C173 ) \nC170_=_C174( C170 C174 ) C170_=_C175( C170 C175 ) C170_=_C176( C170 C176 ) C170_=_C382( C170 C382 ) C170_=_C440( C170 C440 ) C170_=_C441( C170 C441 ) \nC171_=_C172( C171 C172 ) C171_=_C173( C171 C173 ) C171_=_C174( C171 C174 ) C171_=_C175( C171 C175 ) C171_=_C176( C171 C176 ) C171_=_C416( C171 C416 ) \nC171_=_C470( C171 C470 ) C172_=_C173( C172 C173 ) C172_=_C174( C172 C174 ) C172_=_C175( C172 C175 ) C172_=_C176( C172 C176 ) C172_=_C494( C172 C494 ) \nC173_=_C174( C173 C174 ) C173_=_C175( C173 C175 ) C173_=_C176( C173 C176 ) C173_=_C383( C173 C383 ) C173_=_C507( C173 C507 ) C174_=_C175( C174 C175 ) \nC174_=_C176( C174 C176 ) C175_=_C176( C175 C176 ) C175_=_C575( C175 C575 ) C176_=_C613( C176 C613 ) C180_=_C186( C180 C186 ) C180_=_C196( C180 C196 ) \nC180_=_C213( C180 C213 ) C180_=_C263( C180 C263 ) C180_=_C287( C180 C287 ) C180_=_C337( C180 C337 ) C180_=_C350( C180 C350 ) C180_=_C381( C180 C381 ) \nC180_=_C382( C180 C382 ) C180_=_C383( C180 C383 ) C180_=_C384( C180 C384 ) C180_=_C385( C180 C385 ) C180_=_C386( C180 C386 ) C180_=_C387( C180 C387 ) \nC180_=_C388( C180 C388 ) C186_=_C280( C186 C280 ) C186_=_C291( C186 C291 ) C186_=_C359( C186 C359 ) C186_=_C447( C186 C447 ) C186_=_C498( C186 C498 ) \nC186_=_C573( C186 C573 ) C186_=_C574( C186 C574 ) C186_=_C575( C186 C575 ) C186_=_C577( C186 C577 ) C196_=_C213( C196 C213 ) C196_=_C263( C196 C263 ) \nC196_=_C287( C196 C287 ) C196_=_C337( C196 C337 ) C196_=_C350( C196 C350 ) C196_=_C381( C196 C381 ) C196_=_C382( C196 C382 ) C196_=_C383( C196 C383 ) \nC196_=_C384( C196 C384 ) C196_=_C385( C196 C385 ) C196_=_C386( C196 C386 ) C196_=_C387( C196 C387 ) C196_=_C388( C196 C388 ) C213_=_C224( C213 C224 ) \nC213_=_C225( C213 C225 ) C213_=_C263( C213 C263 ) C213_=_C287( C213 C287 ) C213_=_C337( C213 C337 ) C213_=_C350( C213 C350 ) C213_=_C381( C213 C381 ) \nC213_=_C382( C213 C382 ) C213_=_C383( C213 C383 ) C213_=_C384( C213 C384 ) C213_=_C385( C213 C385 ) C213_=_C386( C213 C386 ) C213_=_C387( C213 C387 ) \nC213_=_C388( C213 C388 ) C224_=_C225( C224 C225 ) C224_=_C244( C224 C244 ) C224_=_C259( C224 C259 ) C224_=_C284( C224 C284 ) C224_=_C298( C224 C298 ) \nC224_=_C333( C224 C333 ) C224_=_C398( C224 C398 ) C224_=_C440( C224 C440 ) C224_=_C461( C224 C461 ) C224_=_C494( C224 C494 ) C224_=_C516( C224 C516 ) \nC224_=_C571( C224 C571 ) C224_=_C594( C224 C594 ) C224_=_C613( C224 C613 ) C224_=_C619( C224 C619 ) C224_=_C620( C224 C620 ) C224_=_C621( C224 C621 ) \nC225_=_C274( C225 C274 ) C244_=_C259( C244 C259 ) C244_=_C284( C244 C284 ) C244_=_C298( C244 C298 ) C244_=_C333( C244 C333 ) C244_=_C398( C244 C398 ) \nC244_=_C440( C244 C440 ) C244_=_C461( C244 C461 ) C244_=_C494( C244 C494 ) C244_=_C516( C244 C516 ) C244_=_C571( C244 C571 ) C244_=_C594( C244 C594 ) \nC244_=_C613( C244 C613 ) C244_=_C619( C244 C619 ) C244_=_C620( C244 C620 ) C244_=_C621( C244 C621 ) C247_=_C259( C247 C259 ) C247_=_C260( C247 C260 ) \nC247_=_C319( C247 C319 ) C247_=_C369( C247 C369 ) C247_=_C381( C247 C381 ) C247_=_C415( C247 C415 ) C247_=_C416( C247 C416 ) C247_=_C417( C247 C417 ) \nC247_=_C418( C247 C418 ) C247_=_C419( C247 C419 ) C247_=_C420( C247 C420 ) C259_=_C260( C259 C260 ) C259_=_C284( C259 C284 ) C259_=_C298( C259 C298 ) \nC259_=_C333( C259 C333 ) C259_=_C398( C259 C398 ) C259_=_C440( C259 C440 ) C259_=_C461( C259 C461 ) C259_=_C494( C259 C494 ) C259_=_C516( C259 C516 ) \nC259_=_C571( C259 C571 ) C259_=_C594( C259 C594 ) C259_=_C613( C259 C613 ) C259_=_C619( C259 C619 ) C259_=_C620( C259 C620 ) C259_=_C621( C259 C621 ) \nC260_=_C366( C260 C366 ) C260_=_C441( C260 C441 ) C260_=_C507( C260 C507 ) C260_=_C539( C260 C539 ) C260_=_C623( C260 C623 ) C263_=_C274( C263 C274 ) \nC263_=_C287( C263 C287 ) C263_=_C337( C263 C337 ) C263_=_C350( C263 C350 ) C263_=_C381( C263 C381 ) C263_=_C382( C263 C382 ) C263_=_C383( C263 C383 ) \nC263_=_C384( C263 C384 ) C263_=_C385( C263 C385 ) C263_=_C386( C263 C386 ) C263_=_C387( C263 C387 ) C263_=_C388( C263 C388 ) C280_=_C283( C280 C283 ) \nC280_=_C284( C280 C284 ) C280_=_C291( C280 C291 ) C280_=_C359( C280 C359 ) C280_=_C447( C280 C447 ) C280_=_C498( C280 C498 ) C280_=_C573( C280 C573 ) \nC280_=_C574( C280 C574 ) C280_=_C575( C280 C575 ) C280_=_C577( C280 C577 ) C283_=_C284( C283 C284 ) C283_=_C297( C283 C297 ) C283_=_C309( C283 C309 ) \nC283_=_C332( C283 C332 ) C283_=_C380( C283 C380 ) C283_=_C460( C283 C460 ) C283_=_C486( C283 C486 ) C283_=_C531( C283 C531 ) C283_=_C559( C283 C559 ) \nC283_=_C585(</w:t>
      </w:r>
    </w:p>
    <w:p>
      <w:pPr>
        <w:pStyle w:val="PreformattedText"/>
        <w:bidi w:val="0"/>
        <w:spacing w:before="0" w:after="0"/>
        <w:jc w:val="left"/>
        <w:rPr/>
      </w:pPr>
      <w:r>
        <w:rPr/>
        <w:t xml:space="preserve"> </w:t>
      </w:r>
      <w:r>
        <w:rPr/>
        <w:t>C283 C585 ) C283_=_C593( C283 C593 ) C283_=_C603( C283 C603 ) C283_=_C621( C283 C621 ) C283_=_C622( C283 C622 ) C283_=_C623( C283 C623 ) \nC284_=_C298( C284 C298 ) C284_=_C333( C284 C333 ) C284_=_C398( C284 C398 ) C284_=_C440( C284 C440 ) C284_=_C461( C284 C461 ) C284_=_C494( C284 C494 ) \nC284_=_C516( C284 C516 ) C284_=_C571( C284 C571 ) C284_=_C594( C284 C594 ) C284_=_C613( C284 C613 ) C284_=_C619( C284 C619 ) C284_=_C620( C284 C620 ) \nC284_=_C621( C284 C621 ) C287_=_C291( C287 C291 ) C287_=_C297( C287 C297 ) C287_=_C298( C287 C298 ) C287_=_C337( C287 C337 ) C287_=_C350( C287 C350 ) \nC287_=_C381( C287 C381 ) C287_=_C382( C287 C382 ) C287_=_C383( C287 C383 ) C287_=_C384( C287 C384 ) C287_=_C385( C287 C385 ) C287_=_C386( C287 C386 ) \nC287_=_C387( C287 C387 ) C287_=_C388( C287 C388 ) C291_=_C297( C291 C297 ) C291_=_C298( C291 C298 ) C291_=_C359( C291 C359 ) C291_=_C447( C291 C447 ) \nC291_=_C498( C291 C498 ) C291_=_C573( C291 C573 ) C291_=_C574( C291 C574 ) C291_=_C575( C291 C575 ) C291_=_C577( C291 C577 ) C297_=_C298( C297 C298 ) \nC297_=_C309( C297 C309 ) C297_=_C332( C297 C332 ) C297_=_C380( C297 C380 ) C297_=_C460( C297 C460 ) C297_=_C486( C297 C486 ) C297_=_C531( C297 C531 ) \nC297_=_C559( C297 C559 ) C297_=_C585( C297 C585 ) C297_=_C593( C297 C593 ) C297_=_C603( C297 C603 ) C297_=_C621( C297 C621 ) C297_=_C622( C297 C622 ) \nC297_=_C623( C297 C623 ) C298_=_C333( C298 C333 ) C298_=_C398( C298 C398 ) C298_=_C440( C298 C440 ) C298_=_C461( C298 C461 ) C298_=_C494( C298 C494 ) \nC298_=_C516( C298 C516 ) C298_=_C571( C298 C571 ) C298_=_C594( C298 C594 ) C298_=_C613( C298 C613 ) C298_=_C619( C298 C619 ) C298_=_C620( C298 C620 ) \nC298_=_C621( C298 C621 ) C309_=_C332( C309 C332 ) C309_=_C380( C309 C380 ) C309_=_C460( C309 C460 ) C309_=_C486( C309 C486 ) C309_=_C531( C309 C531 ) \nC309_=_C559( C309 C559 ) C309_=_C585( C309 C585 ) C309_=_C593( C309 C593 ) C309_=_C603( C309 C603 ) C309_=_C621( C309 C621 ) C309_=_C622( C309 C622 ) \nC309_=_C623( C309 C623 ) C319_=_C332( C319 C332 ) C319_=_C333( C319 C333 ) C319_=_C334( C319 C334 ) C319_=_C369( C319 C369 ) C319_=_C381( C319 C381 ) \nC319_=_C415( C319 C415 ) C319_=_C416( C319 C416 ) C319_=_C417( C319 C417 ) C319_=_C418( C319 C418 ) C319_=_C419( C319 C419 ) C319_=_C420( C319 C420 ) \nC332_=_C333( C332 C333 ) C332_=_C334( C332 C334 ) C332_=_C380( C332 C380 ) C332_=_C460( C332 C460 ) C332_=_C486( C332 C486 ) C332_=_C531( C332 C531 ) \nC332_=_C559( C332 C559 ) C332_=_C585( C332 C585 ) C332_=_C593( C332 C593 ) C332_=_C603( C332 C603 ) C332_=_C621( C332 C621 ) C332_=_C622( C332 C622 ) \nC332_=_C623( C332 C623 ) C333_=_C334( C333 C334 ) C333_=_C398( C333 C398 ) C333_=_C440( C333 C440 ) C333_=_C461( C333 C461 ) C333_=_C494( C333 C494 ) \nC333_=_C516( C333 C516 ) C333_=_C571( C333 C571 ) C333_=_C594( C333 C594 ) C333_=_C613( C333 C613 ) C333_=_C619( C333 C619 ) C333_=_C620( C333 C620 ) \nC333_=_C621( C333 C621 ) C334_=_C541( C334 C541 ) C337_=_C350( C337 C350 ) C337_=_C381( C337 C381 ) C337_=_C382( C337 C382 ) C337_=_C383( C337 C383 ) \nC337_=_C384( C337 C384 ) C337_=_C385( C337 C385 ) C337_=_C386( C337 C386 ) C337_=_C387( C337 C387 ) C337_=_C388( C337 C388 ) C350_=_C359( C350 C359 ) \nC350_=_C366( C350 C366 ) C350_=_C381( C350 C381 ) C350_=_C382( C350 C382 ) C350_=_C383( C350 C383 ) C350_=_C384( C350 C384 ) C350_=_C385( C350 C385 ) \nC350_=_C386( C350 C386 ) C350_=_C387( C350 C387 ) C350_=_C388( C350 C388 ) C359_=_C366( C359 C366 ) C359_=_C447( C359 C447 ) C359_=_C498( C359 C498 ) \nC359_=_C573( C359 C573 ) C359_=_C574( C359 C574 ) C359_=_C575( C359 C575 ) C359_=_C577( C359 C577 ) C366_=_C441( C366 C441 ) C366_=_C507( C366 C507 ) \nC366_=_C539( C366 C539 ) C366_=_C623( C366 C623 ) C369_=_C381( C369 C381 ) C369_=_C415( C369 C415 ) C369_=_C416( C369 C416 ) C369_=_C417( C369 C417 ) \nC369_=_C418( C369 C418 ) C369_=_C419( C369 C419 ) C369_=_C420( C369 C420 ) C380_=_C460( C380 C460 ) C380_=_C486( C380 C486 ) C380_=_C531( C380 C531 ) \nC380_=_C559( C380 C559 ) C380_=_C585( C380 C585 ) C380_=_C593( C380 C593 ) C380_=_C603( C380 C603 ) C380_=_C621( C380 C621 ) C380_=_C622( C380 C622 ) \nC380_=_C623( C380 C623 ) C381_=_C382( C381 C382 ) C381_=_C383( C381 C383 ) C381_=_C384( C381 C384 ) C381_=_C385( C381 C385 ) C381_=_C386( C381 C386 ) \nC381_=_C387( C381 C387 ) C381_=_C388( C381 C388 ) C381_=_C415( C381 C415 ) C381_=_C416( C381 C416 ) C381_=_C417( C381 C417 ) C381_=_C418( C381 C418 ) \nC381_=_C419( C381 C419 ) C381_=_C420( C381 C420 ) C382_=_C383( C382 C383 ) C382_=_C384( C382 C384 ) C382_=_C385( C382 C385 ) C382_=_C386( C382 C386 ) \nC382_=_C387( C382 C387 ) C382_=_C388( C382 C388 ) C382_=_C440( C382 C440 ) C382_=_C441( C382 C441 ) C383_=_C384( C383 C384 ) C383_=_C385( C383 C385 ) \nC383_=_C386( C383 C386 ) C383_=_C387( C383 C387 ) C383_=_C388( C383 C388 ) C383_=_C507( C383 C507 ) C384_=_C385( C384 C385 ) C384_=_C386( C384 C386 ) \nC384_=_C387( C384 C387 ) C384_=_C388( C384 C388 ) C384_=_C593( C384 C593 ) C384_=_C594( C384 C594 ) C384_=_C595( C384 C595 ) C385_=_C386( C385 C386 ) \nC385_=_C387( C385 C387 ) C385_=_C388( C385 C388 ) C385_=_C598( C385 C598 ) C385_=_C599( C385 C599 ) C386_=_C387( C386 C387 ) C386_=_C388( C386 C388 ) \nC386_=_C603( C386 C603 ) C386_=_C604( C386 C604 ) C387_=_C388( C387 C388 ) C387_=_C420( C387 C420 ) C387_=_C574( C387 C574 ) C398_=_C440( C398 C440 ) \nC398_=_C461( C398 C461 ) C398_=_C494( C398 C494 ) C398_=_C516( C398 C516 ) C398_=_C571( C398 C571 ) C398_=_C594( C398 C594 ) C398_=_C613( C398 C613 ) \nC398_=_C619( C398 C619 ) C398_=_C620( C398 C620 ) C398_=_C621( C398 C621 ) C415_=_C416( C415 C416 ) C415_=_C417( C415 C417 ) C415_=_C418( C415 C418 ) \nC415_=_C419( C415 C419 ) C415_=_C420( C415 C420 ) C415_=_C460( C415 C460 ) C415_=_C461( C415 C461 ) C416_=_C417( C416 C417 ) C416_=_C418( C416 C418 ) \nC416_=_C419( C416 C419 ) C416_=_C420( C416 C420 ) C416_=_C470( C416 C470 ) C417_=_C418( C417 C418 ) C417_=_C419( C417 C419 ) C417_=_C420( C417 C420 ) \nC417_=_C498( C417 C498 ) C418_=_C419( C418 C419 ) C418_=_C420( C418 C420 ) C418_=_C531( C418 C531 ) C419_=_C420( C419 C420 ) C420_=_C574( C420 C574 ) \nC440_=_C441( C440 C441 ) C440_=_C461( C440 C461 ) C440_=_C494( C440 C494 ) C440_=_C516( C440 C516 ) C440_=_C571( C440 C571 ) C440_=_C594( C440 C594 ) \nC440_=_C613( C440 C613 ) C440_=_C619( C440 C619 ) C440_=_C620( C440 C620 ) C440_=_C621( C440 C621 ) C441_=_C507( C441 C507 ) C441_=_C539( C441 C539 ) \nC441_=_C623( C441 C623 ) C447_=_C498( C447 C498 ) C447_=_C573( C447 C573 ) C447_=_C574( C447 C574 ) C447_=_C575( C447 C575 ) C447_=_C577( C447 C577 ) \nC460_=_C461( C460 C461 ) C460_=_C486( C460 C486 ) C460_=_C531( C460 C531 ) C460_=_C559( C460 C559 ) C460_=_C585( C460 C585 ) C460_=_C593( C460 C593 ) \nC460_=_C603( C460 C603 ) C460_=_C621( C460 C621 ) C460_=_C622( C460 C622 ) C460_=_C623( C460 C623 ) C461_=_C494( C461 C494 ) C461_=_C516( C461 C516 ) \nC461_=_C571( C461 C571 ) C461_=_C594( C461 C594 ) C461_=_C613( C461 C613 ) C461_=_C619( C461 C619 ) C461_=_C620( C461 C620 ) C461_=_C621( C461 C621 ) \nC470_=_C577( C470 C577 ) C470_=_C599( C470 C599 ) C470_=_C622( C470 C622 ) C486_=_C531( C486 C531 ) C486_=_C559( C486 C559 ) C486_=_C585( C486 C585 ) \nC486_=_C593( C486 C593 ) C486_=_C603( C486 C603 ) C486_=_C621( C486 C621 ) C486_=_C622( C486 C622 ) C486_=_C623( C486 C623 ) C494_=_C516( C494 C516 ) \nC494_=_C571( C494 C571 ) C494_=_C594( C494 C594 ) C494_=_C613( C494 C613 ) C494_=_C619( C494 C619 ) C494_=_C620( C494 C620 ) C494_=_C621( C494 C621 ) \nC498_=_C573( C498 C573 ) C498_=_C574( C498 C574 ) C498_=_C575( C498 C575 ) C498_=_C577( C498 C577 ) C507_=_C539( C507 C539 ) C507_=_C623( C507 C623 ) \nC516_=_C571( C516 C571 ) C516_=_C594( C516 C594 ) C516_=_C613( C516 C613 ) C516_=_C619( C516 C619 ) C516_=_C620( C516 C620 ) C516_=_C621( C516 C621 ) \nC531_=_C559( C531 C559 ) C531_=_C585( C531 C585 ) C531_=_C593( C531 C593 ) C531_=_C603( C531 C603 ) C531_=_C621( C531 C621 ) C531_=_C622( C531 C622 ) \nC531_=_C623( C531 C623 ) C539_=_C540( C539 C540 ) C539_=_C541( C539 C541 ) C539_=_C623( C539 C623 ) C540_=_C541( C540 C541 ) C540_=_C572( C540 C572 ) \nC540_=_C604( C540 C604 ) C559_=_C585( C559 C585 ) C559_=_C593( C559 C593 ) C559_=_C603( C559 C603 ) C559_=_C621( C559 C621 ) C559_=_C622( C559 C622 ) \nC559_=_C623( C559 C623 ) C571_=_C572( C571 C572 ) C571_=_C594( C571 C594 ) C571_=_C613( C571 C613 ) C571_=_C619( C571 C619 ) C571_=_C620( C571 C620 ) \nC571_=_C621( C571 C621 ) C572_=_C604( C572 C604 ) C573_=_C574( C573 C574 ) C573_=_C575( C573 C575 ) C573_=_C577( C573 C577 ) C574_=_C575( C574 C575 ) \nC574_=_C577( C574 C577 ) C575_=_C577( C575 C577 ) C577_=_C599( C577 C599 ) C577_=_C622( C577 C622 ) C585_=_C593( C585 C593 ) C585_=_C603( C585 C603 ) \nC585_=_C621( C585 C621 ) C585_=_C622( C585 C622 ) C585_=_C623( C585 C623 ) C593_=_C594( C593 C594 ) C593_=_C595( C593 C595 ) C593_=_C603( C593 C603 ) \nC593_=_C621( C593 C621 ) C593_=_C622( C593 C622 ) C593_=_C623( C593 C623 ) C594_=_C595( C594 C595 ) C594_=_C613( C594 C613 ) C594_=_C619( C594 C619 ) \nC594_=_C620( C594 C620 ) C594_=_C621( C594 C621 ) C595_=_C598( C595 C598 ) C595_=_C617( C595 C617 ) C598_=_C599( C598 C599 ) C598_=_C617( C598 C617 ) \nC599_=_C622( C599 C622 ) C603_=_C604( C603 C604 ) C603_=_C621( C603 C621 ) C603_=_C622( C603 C622 ) C603_=_C623( C603 C623 ) C613_=_C619( C613 C619 ) \nC613_=_C620( C613 C620 ) C613_=_C621( C613 C621 ) C619_=_C620( C619 C620 ) C619_=_C621( C619 C621 ) C620_=_C621( C620 C621 ) C621_=_C622( C621 C622 ) \nC621_=_C623( C621 C623 ) C622_=_C623( C622 C623 ) "];36-&gt;38[label="146: C1 C7 C12 C13 C25 \nC34 C38 C39 C51 C55 C62 \nC63 C64 C66 C67 C69 C70 \nC71 C72 C76 C77 C79 C80 \nC81 C82 C83 C84 C85 C87 \nC89 C90 C91 C92 C93 C94 \nC95 C101 C115 C116 C117 C118 \nC119 C121 C122 C123 C124 C126 \nC127 C141 C142 C145 C156 C157 \nC158 C159 C160 C161 C162 C165 \nC166 C167 C168 C170 C171 C172 \nC173 C174 C175 C176 C180 C186 \nC196 C213 C224 C225 C244 C247 \nC259 C260 C263 C274 C280 C283 \nC284 C287 C291</w:t>
      </w:r>
    </w:p>
    <w:p>
      <w:pPr>
        <w:pStyle w:val="PreformattedText"/>
        <w:bidi w:val="0"/>
        <w:spacing w:before="0" w:after="0"/>
        <w:jc w:val="left"/>
        <w:rPr/>
      </w:pPr>
      <w:r>
        <w:rPr/>
        <w:t xml:space="preserve"> </w:t>
      </w:r>
      <w:r>
        <w:rPr/>
        <w:t>C297 C298 C309 \nC319 C332 C333 C334 C337 C350 \nC359 C366 C369 C380 C382 C383 \nC384 C385 C386 C387 C388 C398 \nC415 C416 C417 C418 C419 C420 \nC440 C441 C447 C460 C461 C470 \nC486 C494 C498 C507 C516 C531 \nC539 C540 C541 C559 C571 C572 \nC573 C574 C575 C585 C593 C594 \nC595 C598 C599 C603 C604 C613 \nC617 C619 C620 \n955: C1_=_C7 ,C1_=_C12 ,C1_=_C13 ,C1_=_C62 ,C1_=_C63 ,\nC1_=_C64 ,C1_=_C66 ,C1_=_C67 ,C1_=_C69 ,C1_=_C70 ,C1_=_C71 ,\nC1_=_C72 ,C7_=_C12 ,C7_=_C13 ,C7_=_C247 ,C7_=_C319 ,C7_=_C369 ,\nC7_=_C415 ,C7_=_C416 ,C7_=_C417 ,C7_=_C418 ,C7_=_C419 ,C7_=_C420 ,\nC12_=_C13 ,C12_=_C224 ,C12_=_C244 ,C12_=_C259 ,C12_=_C284 ,C12_=_C298 ,\nC12_=_C333 ,C12_=_C398 ,C12_=_C440 ,C12_=_C461 ,C12_=_C494 ,C12_=_C516 ,\nC12_=_C571 ,C12_=_C594 ,C12_=_C613 ,C12_=_C619 ,C12_=_C620 ,C13_=_C334 ,\nC13_=_C541 ,C25_=_C34 ,C25_=_C38 ,C25_=_C39 ,C25_=_C126 ,C25_=_C142 ,\nC25_=_C156 ,C25_=_C157 ,C25_=_C158 ,C25_=_C159 ,C25_=_C160 ,C25_=_C161 ,\nC25_=_C162 ,C34_=_C38 ,C34_=_C39 ,C34_=_C186 ,C34_=_C280 ,C34_=_C291 ,\nC34_=_C359 ,C34_=_C447 ,C34_=_C498 ,C34_=_C573 ,C34_=_C574 ,C34_=_C575 ,\nC38_=_C39 ,C38_=_C51 ,C38_=_C115 ,C38_=_C141 ,C38_=_C283 ,C38_=_C297 ,\nC38_=_C309 ,C38_=_C332 ,C38_=_C380 ,C38_=_C460 ,C38_=_C486 ,C38_=_C531 ,\nC38_=_C559 ,C38_=_C585 ,C38_=_C593 ,C38_=_C603 ,C39_=_C225 ,C39_=_C274 ,\nC51_=_C115 ,C51_=_C141 ,C51_=_C283 ,C51_=_C297 ,C51_=_C309 ,C51_=_C332 ,\nC51_=_C380 ,C51_=_C460 ,C51_=_C486 ,C51_=_C531 ,C51_=_C559 ,C51_=_C585 ,\nC51_=_C593 ,C51_=_C603 ,C55_=_C101 ,C55_=_C145 ,C55_=_C180 ,C55_=_C196 ,\nC55_=_C213 ,C55_=_C263 ,C55_=_C287 ,C55_=_C337 ,C55_=_C350 ,C55_=_C382 ,\nC55_=_C383 ,C55_=_C384 ,C55_=_C385 ,C55_=_C386 ,C55_=_C387 ,C55_=_C388 ,\nC62_=_C63 ,C62_=_C64 ,C62_=_C66 ,C62_=_C67 ,C62_=_C69 ,C62_=_C70 ,\nC62_=_C71 ,C62_=_C72 ,C62_=_C117 ,C62_=_C180 ,C62_=_C186 ,C63_=_C64 ,\nC63_=_C66 ,C63_=_C67 ,C63_=_C69 ,C63_=_C70 ,C63_=_C71 ,C63_=_C72 ,\nC64_=_C66 ,C64_=_C67 ,C64_=_C69 ,C64_=_C70 ,C64_=_C71 ,C64_=_C72 ,\nC64_=_C166 ,C64_=_C350 ,C64_=_C359 ,C64_=_C366 ,C66_=_C67 ,C66_=_C69 ,\nC66_=_C70 ,C66_=_C71 ,C66_=_C72 ,C66_=_C80 ,C66_=_C93 ,C66_=_C172 ,\nC66_=_C494 ,C67_=_C69 ,C67_=_C70 ,C67_=_C71 ,C67_=_C72 ,C69_=_C70 ,\nC69_=_C71 ,C69_=_C72 ,C69_=_C82 ,C69_=_C159 ,C69_=_C384 ,C69_=_C593 ,\nC69_=_C594 ,C69_=_C595 ,C70_=_C71 ,C70_=_C72 ,C70_=_C83 ,C70_=_C386 ,\nC70_=_C603 ,C70_=_C604 ,C71_=_C72 ,C71_=_C124 ,C72_=_C161 ,C72_=_C175 ,\nC72_=_C575 ,C76_=_C77 ,C76_=_C79 ,C76_=_C80 ,C76_=_C81 ,C76_=_C82 ,\nC76_=_C83 ,C76_=_C84 ,C76_=_C85 ,C76_=_C247 ,C76_=_C259 ,C76_=_C260 ,\nC77_=_C79 ,C77_=_C80 ,C77_=_C81 ,C77_=_C82 ,C77_=_C83 ,C77_=_C84 ,\nC77_=_C85 ,C77_=_C90 ,C77_=_C118 ,C77_=_C156 ,C77_=_C280 ,C77_=_C283 ,\nC77_=_C284 ,C79_=_C80 ,C79_=_C81 ,C79_=_C82 ,C79_=_C83 ,C79_=_C84 ,\nC79_=_C85 ,C79_=_C158 ,C79_=_C486 ,C80_=_C81 ,C80_=_C82 ,C80_=_C83 ,\nC80_=_C84 ,C80_=_C85 ,C80_=_C93 ,C80_=_C172 ,C80_=_C494 ,C81_=_C82 ,\nC81_=_C83 ,C81_=_C84 ,C81_=_C85 ,C81_=_C585 ,C82_=_C83 ,C82_=_C84 ,\nC82_=_C85 ,C82_=_C159 ,C82_=_C384 ,C82_=_C593 ,C82_=_C594 ,C82_=_C595 ,\nC83_=_C84 ,C83_=_C85 ,C83_=_C386 ,C83_=_C603 ,C83_=_C604 ,C84_=_C85 ,\nC84_=_C95 ,C84_=_C419 ,C85_=_C620 ,C87_=_C89 ,C87_=_C90 ,C87_=_C91 ,\nC87_=_C92 ,C87_=_C93 ,C87_=_C94 ,C87_=_C95 ,C87_=_C116 ,C87_=_C126 ,\nC87_=_C127 ,C87_=_C141 ,C89_=_C90 ,C89_=_C91 ,C89_=_C92 ,C89_=_C93 ,\nC89_=_C94 ,C89_=_C95 ,C89_=_C263 ,C89_=_C274 ,C90_=_C91 ,C90_=_C92 ,\nC90_=_C93 ,C90_=_C94 ,C90_=_C95 ,C90_=_C118 ,C90_=_C156 ,C90_=_C280 ,\nC90_=_C283 ,C90_=_C284 ,C91_=_C92 ,C91_=_C93 ,C91_=_C94 ,C91_=_C95 ,\nC91_=_C122 ,C91_=_C415 ,C91_=_C460 ,C91_=_C461 ,C92_=_C93 ,C92_=_C94 ,\nC92_=_C95 ,C92_=_C157 ,C92_=_C171 ,C92_=_C416 ,C92_=_C470 ,C93_=_C94 ,\nC93_=_C95 ,C93_=_C172 ,C93_=_C494 ,C94_=_C95 ,C94_=_C385 ,C94_=_C598 ,\nC94_=_C599 ,C95_=_C419 ,C101_=_C115 ,C101_=_C145 ,C101_=_C180 ,C101_=_C196 ,\nC101_=_C213 ,C101_=_C263 ,C101_=_C287 ,C101_=_C337 ,C101_=_C350 ,C101_=_C382 ,\nC101_=_C383 ,C101_=_C384 ,C101_=_C385 ,C101_=_C386 ,C101_=_C387 ,C101_=_C388 ,\nC115_=_C141 ,C115_=_C283 ,C115_=_C297 ,C115_=_C309 ,C115_=_C332 ,C115_=_C380 ,\nC115_=_C460 ,C115_=_C486 ,C115_=_C531 ,C115_=_C559 ,C115_=_C585 ,C115_=_C593 ,\nC115_=_C603 ,C116_=_C117 ,C116_=_C118 ,C116_=_C119 ,C116_=_C121 ,C116_=_C122 ,\nC116_=_C123 ,C116_=_C124 ,C116_=_C126 ,C116_=_C127 ,C116_=_C141 ,C117_=_C118 ,\nC117_=_C119 ,C117_=_C121 ,C117_=_C122 ,C117_=_C123 ,C117_=_C124 ,C117_=_C180 ,\nC117_=_C186 ,C118_=_C119 ,C118_=_C121 ,C118_=_C122 ,C118_=_C123 ,C118_=_C124 ,\nC118_=_C156 ,C118_=_C280 ,C118_=_C283 ,C118_=_C284 ,C119_=_C121 ,C119_=_C122 ,\nC119_=_C123 ,C119_=_C124 ,C119_=_C309 ,C121_=_C122 ,C121_=_C123 ,C121_=_C124 ,\nC121_=_C170 ,C121_=_C382 ,C121_=_C440 ,C121_=_C441 ,C122_=_C123 ,C122_=_C124 ,\nC122_=_C415 ,C122_=_C460 ,C122_=_C461 ,C123_=_C124 ,C123_=_C571 ,C123_=_C572 ,\nC126_=_C127 ,C126_=_C141 ,C126_=_C142 ,C126_=_C156 ,C126_=_C157 ,C126_=_C158 ,\nC126_=_C159 ,C126_=_C160 ,C126_=_C161 ,C126_=_C162 ,C127_=_C141 ,C127_=_C165 ,\nC127_=_C166 ,C127_=_C167 ,C127_=_C168 ,C127_=_C170 ,C127_=_C171 ,C127_=_C172 ,\nC127_=_C173 ,C127_=_C174 ,C127_=_C175 ,C127_=_C176 ,C141_=_C283 ,C141_=_C297 ,\nC141_=_C309 ,C141_=_C332 ,C141_=_C380 ,C141_=_C460 ,C141_=_C486 ,C141_=_C531 ,\nC141_=_C559 ,C141_=_C585 ,C141_=_C593 ,C141_=_C603 ,C142_=_C145 ,C142_=_C156 ,\nC142_=_C157 ,C142_=_C158 ,C142_=_C159 ,C142_=_C160 ,C142_=_C161 ,C142_=_C162 ,\nC145_=_C180 ,C145_=_C196 ,C145_=_C213 ,C145_=_C263 ,C145_=_C287 ,C145_=_C337 ,\nC145_=_C350 ,C145_=_C382 ,C145_=_C383 ,C145_=_C384 ,C145_=_C385 ,C145_=_C386 ,\nC145_=_C387 ,C145_=_C388 ,C156_=_C157 ,C156_=_C158 ,C156_=_C159 ,C156_=_C160 ,\nC156_=_C161 ,C156_=_C162 ,C156_=_C280 ,C156_=_C283 ,C156_=_C284 ,C157_=_C158 ,\nC157_=_C159 ,C157_=_C160 ,C157_=_C161 ,C157_=_C162 ,C157_=_C171 ,C157_=_C416 ,\nC157_=_C470 ,C158_=_C159 ,C158_=_C160 ,C158_=_C161 ,C158_=_C162 ,C158_=_C486 ,\nC159_=_C160 ,C159_=_C161 ,C159_=_C162 ,C159_=_C384 ,C159_=_C593 ,C159_=_C594 ,\nC159_=_C595 ,C160_=_C161 ,C160_=_C162 ,C160_=_C387 ,C160_=_C420 ,C160_=_C574 ,\nC161_=_C162 ,C161_=_C175 ,C161_=_C575 ,C162_=_C617 ,C165_=_C166 ,C165_=_C167 ,\nC165_=_C168 ,C165_=_C170 ,C165_=_C171 ,C165_=_C172 ,C165_=_C173 ,C165_=_C174 ,\nC165_=_C175 ,C165_=_C176 ,C165_=_C287 ,C165_=_C291 ,C165_=_C297 ,C165_=_C298 ,\nC166_=_C167 ,C166_=_C168 ,C166_=_C170 ,C166_=_C171 ,C166_=_C172 ,C166_=_C173 ,\nC166_=_C174 ,C166_=_C175 ,C166_=_C176 ,C166_=_C350 ,C166_=_C359 ,C166_=_C366 ,\nC167_=_C168 ,C167_=_C170 ,C167_=_C171 ,C167_=_C172 ,C167_=_C173 ,C167_=_C174 ,\nC167_=_C175 ,C167_=_C176 ,C167_=_C398 ,C168_=_C170 ,C168_=_C171 ,C168_=_C172 ,\nC168_=_C173 ,C168_=_C174 ,C168_=_C175 ,C168_=_C176 ,C170_=_C171 ,C170_=_C172 ,\nC170_=_C173 ,C170_=_C174 ,C170_=_C175 ,C170_=_C176 ,C170_=_C382 ,C170_=_C440 ,\nC170_=_C441 ,C171_=_C172 ,C171_=_C173 ,C171_=_C174 ,C171_=_C175 ,C171_=_C176 ,\nC171_=_C416 ,C171_=_C470 ,C172_=_C173 ,C172_=_C174 ,C172_=_C175 ,C172_=_C176 ,\nC172_=_C494 ,C173_=_C174 ,C173_=_C175 ,C173_=_C176 ,C173_=_C383 ,C173_=_C507 ,\nC174_=_C175 ,C174_=_C176 ,C175_=_C176 ,C175_=_C575 ,C176_=_C613 ,C180_=_C186 ,\nC180_=_C196 ,C180_=_C213 ,C180_=_C263 ,C180_=_C287 ,C180_=_C337 ,C180_=_C350 ,\nC180_=_C382 ,C180_=_C383 ,C180_=_C384 ,C180_=_C385 ,C180_=_C386 ,C180_=_C387 ,\nC180_=_C388 ,C186_=_C280 ,C186_=_C291 ,C186_=_C359 ,C186_=_C447 ,C186_=_C498 ,\nC186_=_C573 ,C186_=_C574 ,C186_=_C575 ,C196_=_C213 ,C196_=_C263 ,C196_=_C287 ,\nC196_=_C337 ,C196_=_C350 ,C196_=_C382 ,C196_=_C383 ,C196_=_C384 ,C196_=_C385 ,\nC196_=_C386 ,C196_=_C387 ,C196_=_C388 ,C213_=_C224 ,C213_=_C225 ,C213_=_C263 ,\nC213_=_C287 ,C213_=_C337 ,C213_=_C350 ,C213_=_C382 ,C213_=_C383 ,C213_=_C384 ,\nC213_=_C385 ,C213_=_C386 ,C213_=_C387 ,C213_=_C388 ,C224_=_C225 ,C224_=_C244 ,\nC224_=_C259 ,C224_=_C284 ,C224_=_C298 ,C224_=_C333 ,C224_=_C398 ,C224_=_C440 ,\nC224_=_C461 ,C224_=_C494 ,C224_=_C516 ,C224_=_C571 ,C224_=_C594 ,C224_=_C613 ,\nC224_=_C619 ,C224_=_C620 ,C225_=_C274 ,C244_=_C259 ,C244_=_C284 ,C244_=_C298 ,\nC244_=_C333 ,C244_=_C398 ,C244_=_C440 ,C244_=_C461 ,C244_=_C494 ,C244_=_C516 ,\nC244_=_C571 ,C244_=_C594 ,C244_=_C613 ,C244_=_C619 ,C244_=_C620 ,C247_=_C259 ,\nC247_=_C260 ,C247_=_C319 ,C247_=_C369 ,C247_=_C415 ,C247_=_C416 ,C247_=_C417 ,\nC247_=_C418 ,C247_=_C419 ,C247_=_C420 ,C259_=_C260 ,C259_=_C284 ,C259_=_C298 ,\nC259_=_C333 ,C259_=_C398 ,C259_=_C440 ,C259_=_C461 ,C259_=_C494 ,C259_=_C516 ,\nC259_=_C571 ,C259_=_C594 ,C259_=_C613 ,C259_=_C619 ,C259_=_C620 ,C260_=_C366 ,\nC260_=_C441 ,C260_=_C507 ,C260_=_C539 ,C263_=_C274 ,C263_=_C287 ,C263_=_C337 ,\nC263_=_C350 ,C263_=_C382 ,C263_=_C383 ,C263_=_C384 ,C263_=_C385 ,C263_=_C386 ,\nC263_=_C387 ,C263_=_C388 ,C280_=_C283 ,C280_=_C284 ,C280_=_C291 ,C280_=_C359 ,\nC280_=_C447 ,C280_=_C498 ,C280_=_C573 ,C280_=_C574 ,C280_=_C575 ,C283_=_C284 ,\nC283_=_C297 ,C283_=_C309 ,C283_=_C332 ,C283_=_C380 ,C283_=_C460 ,C283_=_C486 ,\nC283_=_C531 ,C283_=_C559 ,C283_=_C585 ,C283_=_C593 ,C283_=_C603 ,C284_=_C298 ,\nC284_=_C333 ,C284_=_C398 ,C284_=_C440 ,C284_=_C461 ,C284_=_C494 ,C284_=_C516 ,\nC284_=_C571 ,C284_=_C594 ,C284_=_C613 ,C284_=_C619 ,C284_=_C620 ,C287_=_C291 ,\nC287_=_C297 ,C287_=_C298 ,C287_=_C337 ,C287_=_C350 ,C287_=_C382 ,C287_=_C383 ,\nC287_=_C384 ,C287_=_C385 ,C287_=_C386 ,C287_=_C387 ,C287_=_C388 ,C291_=_C297 ,\nC291_=_C298 ,C291_=_C359 ,C291_=_C447 ,C291_=_C498 ,C291_=_C573 ,C291_=_C574 ,\nC291_=_C575 ,C297_=_C298 ,C297_=_C309 ,C297_=_C332 ,C297_=_C380 ,C297_=_C460 ,\nC297_=_C486 ,C297_=_C531 ,C297_=_C559 ,C297_=_C585 ,C297_=_C593 ,C297_=_C603 ,\nC298_=_C333 ,C298_=_C398 ,C298_=_C440 ,C298_=_C461 ,C298_=_C494 ,C298_=_C516 ,\nC298_=_C571 ,C298_=_C594 ,C298_=_C613 ,C298_=_C619 ,C298_=_C620 ,C309_=_C332 ,\nC309_=_C380 ,C309_=_C460 ,C309_=_C486 ,C309_=_C531 ,C309_=_C559 ,C309_=_C585 ,\nC309_=_C593 ,C309_=_C603 ,C319_=_C332 ,C319_=_C333 ,C319_=_C334 ,C319_=_C369 ,\nC319_=_C415 ,C319_=_C416 ,C319_=_C417 ,C319_=_C418 ,C319_=_C419 ,C319_=_C420 ,\nC332_=_C333 ,C332_=_C334 ,C332_=_C380 ,C332_=_C460 ,C332_=_C486 ,C332_=_C531 ,\nC332_=_C559 ,C332_=_C585 ,C332_=_C593</w:t>
      </w:r>
    </w:p>
    <w:p>
      <w:pPr>
        <w:pStyle w:val="PreformattedText"/>
        <w:bidi w:val="0"/>
        <w:spacing w:before="0" w:after="0"/>
        <w:jc w:val="left"/>
        <w:rPr/>
      </w:pPr>
      <w:r>
        <w:rPr/>
        <w:t xml:space="preserve"> </w:t>
      </w:r>
      <w:r>
        <w:rPr/>
        <w:t>,C332_=_C603 ,C333_=_C334 ,C333_=_C398 ,\nC333_=_C440 ,C333_=_C461 ,C333_=_C494 ,C333_=_C516 ,C333_=_C571 ,C333_=_C594 ,\nC333_=_C613 ,C333_=_C619 ,C333_=_C620 ,C334_=_C541 ,C337_=_C350 ,C337_=_C382 ,\nC337_=_C383 ,C337_=_C384 ,C337_=_C385 ,C337_=_C386 ,C337_=_C387 ,C337_=_C388 ,\nC350_=_C359 ,C350_=_C366 ,C350_=_C382 ,C350_=_C383 ,C350_=_C384 ,C350_=_C385 ,\nC350_=_C386 ,C350_=_C387 ,C350_=_C388 ,C359_=_C366 ,C359_=_C447 ,C359_=_C498 ,\nC359_=_C573 ,C359_=_C574 ,C359_=_C575 ,C366_=_C441 ,C366_=_C507 ,C366_=_C539 ,\nC369_=_C415 ,C369_=_C416 ,C369_=_C417 ,C369_=_C418 ,C369_=_C419 ,C369_=_C420 ,\nC380_=_C460 ,C380_=_C486 ,C380_=_C531 ,C380_=_C559 ,C380_=_C585 ,C380_=_C593 ,\nC380_=_C603 ,C382_=_C383 ,C382_=_C384 ,C382_=_C385 ,C382_=_C386 ,C382_=_C387 ,\nC382_=_C388 ,C382_=_C440 ,C382_=_C441 ,C383_=_C384 ,C383_=_C385 ,C383_=_C386 ,\nC383_=_C387 ,C383_=_C388 ,C383_=_C507 ,C384_=_C385 ,C384_=_C386 ,C384_=_C387 ,\nC384_=_C388 ,C384_=_C593 ,C384_=_C594 ,C384_=_C595 ,C385_=_C386 ,C385_=_C387 ,\nC385_=_C388 ,C385_=_C598 ,C385_=_C599 ,C386_=_C387 ,C386_=_C388 ,C386_=_C603 ,\nC386_=_C604 ,C387_=_C388 ,C387_=_C420 ,C387_=_C574 ,C398_=_C440 ,C398_=_C461 ,\nC398_=_C494 ,C398_=_C516 ,C398_=_C571 ,C398_=_C594 ,C398_=_C613 ,C398_=_C619 ,\nC398_=_C620 ,C415_=_C416 ,C415_=_C417 ,C415_=_C418 ,C415_=_C419 ,C415_=_C420 ,\nC415_=_C460 ,C415_=_C461 ,C416_=_C417 ,C416_=_C418 ,C416_=_C419 ,C416_=_C420 ,\nC416_=_C470 ,C417_=_C418 ,C417_=_C419 ,C417_=_C420 ,C417_=_C498 ,C418_=_C419 ,\nC418_=_C420 ,C418_=_C531 ,C419_=_C420 ,C420_=_C574 ,C440_=_C441 ,C440_=_C461 ,\nC440_=_C494 ,C440_=_C516 ,C440_=_C571 ,C440_=_C594 ,C440_=_C613 ,C440_=_C619 ,\nC440_=_C620 ,C441_=_C507 ,C441_=_C539 ,C447_=_C498 ,C447_=_C573 ,C447_=_C574 ,\nC447_=_C575 ,C460_=_C461 ,C460_=_C486 ,C460_=_C531 ,C460_=_C559 ,C460_=_C585 ,\nC460_=_C593 ,C460_=_C603 ,C461_=_C494 ,C461_=_C516 ,C461_=_C571 ,C461_=_C594 ,\nC461_=_C613 ,C461_=_C619 ,C461_=_C620 ,C470_=_C599 ,C486_=_C531 ,C486_=_C559 ,\nC486_=_C585 ,C486_=_C593 ,C486_=_C603 ,C494_=_C516 ,C494_=_C571 ,C494_=_C594 ,\nC494_=_C613 ,C494_=_C619 ,C494_=_C620 ,C498_=_C573 ,C498_=_C574 ,C498_=_C575 ,\nC507_=_C539 ,C516_=_C571 ,C516_=_C594 ,C516_=_C613 ,C516_=_C619 ,C516_=_C620 ,\nC531_=_C559 ,C531_=_C585 ,C531_=_C593 ,C531_=_C603 ,C539_=_C540 ,C539_=_C541 ,\nC540_=_C541 ,C540_=_C572 ,C540_=_C604 ,C559_=_C585 ,C559_=_C593 ,C559_=_C603 ,\nC571_=_C572 ,C571_=_C594 ,C571_=_C613 ,C571_=_C619 ,C571_=_C620 ,C572_=_C604 ,\nC573_=_C574 ,C573_=_C575 ,C574_=_C575 ,C585_=_C593 ,C585_=_C603 ,C593_=_C594 ,\nC593_=_C595 ,C593_=_C603 ,C594_=_C595 ,C594_=_C613 ,C594_=_C619 ,C594_=_C620 ,\nC595_=_C598 ,C595_=_C617 ,C598_=_C599 ,C598_=_C617 ,C603_=_C604 ,C613_=_C619 ,\nC613_=_C620 ,C619_=_C620 ,"];39[shape=box, label="id:39 level: 1\n292: C1 C3 C6 C7 C8 \nC11 C12 C13 C15 C16 C17 \nC18 C19 C21 C22 C23 C24 \nC25 C26 C29 C34 C38 C39 \nC41 C42 C43 C44 C45 C46 \nC47 C50 C51 C53 C54 C55 \nC56 C57 C58 C63 C64 C66 \nC67 C69 C70 C79 C80 C81 \nC82 C83 C85 C87 C89 C91 \nC92 C93 C94 C101 C111 C115 \nC116 C119 C121 C122 C123 C126 \nC127 C129 C133 C134 C135 C136 \nC137 C138 C139 C140 C141 C142 \nC144 C145 C151 C154 C157 C158 \nC159 C160 C165 C166 C167 C170 \nC171 C172 C173 C174 C176 C178 \nC179 C181 C182 C183 C184 C185 \nC187 C188 C189 C193 C195 C196 \nC204 C207 C209 C211 C212 C215 \nC216 C217 C219 C221 C222 C227 \nC231 C232 C244 C245 C246 C248 \nC249 C250 C251 C252 C253 C254 \nC255 C258 C263 C265 C266 C269 \nC274 C275 C276 C277 C278 C279 \nC281 C287 C289 C291 C292 C294 \nC296 C297 C298 C309 C314 C315 \nC317 C319 C327 C328 C330 C332 \nC333 C334 C335 C336 C337 C338 \nC339 C340 C341 C342 C343 C344 \nC345 C347 C348 C350 C351 C359 \nC361 C362 C366 C369 C380 C382 \nC383 C384 C385 C386 C387 C388 \nC390 C392 C397 C398 C399 C400 \nC401 C402 C414 C415 C416 C417 \nC418 C420 C428 C429 C430 C431 \nC432 C433 C434 C435 C436 C437 \nC438 C439 C440 C441 C442 C447 \nC452 C453 C454 C455 C456 C457 \nC458 C460 C461 C462 C463 C464 \nC465 C466 C468 C469 C470 C476 \nC486 C493 C494 C498 C502 C507 \nC516 C521 C522 C529 C531 C534 \nC535 C539 C540 C541 C544 C546 \nC553 C554 C555 C559 C560 C561 \nC568 C571 C572 C573 C574 C578 \nC579 C585 C588 C592 C593 C594 \nC595 C598 C599 C600 C601 C603 \nC604 C606 C607 C609 C610 C611 \nC612 C613 C616 C619 C620 \n2586: C1_=_C3( C1 C3 ) C1_=_C6( C1 C6 ) C1_=_C7( C1 C7 ) C1_=_C8( C1 C8 ) C1_=_C11( C1 C11 ) \nC1_=_C12( C1 C12 ) C1_=_C13( C1 C13 ) C1_=_C63( C1 C63 ) C1_=_C64( C1 C64 ) C1_=_C66( C1 C66 ) C1_=_C67( C1 C67 ) \nC1_=_C69( C1 C69 ) C1_=_C70( C1 C70 ) C3_=_C6( C3 C6 ) C3_=_C7( C3 C7 ) C3_=_C8( C3 C8 ) C3_=_C11( C3 C11 ) \nC3_=_C12( C3 C12 ) C3_=_C13( C3 C13 ) C3_=_C16( C3 C16 ) C3_=_C193( C3 C193 ) C3_=_C227( C3 C227 ) C3_=_C275( C3 C275 ) \nC3_=_C276( C3 C276 ) C3_=_C277( C3 C277 ) C3_=_C278( C3 C278 ) C3_=_C279( C3 C279 ) C3_=_C281( C3 C281 ) C6_=_C7( C6 C7 ) \nC6_=_C8( C6 C8 ) C6_=_C11( C6 C11 ) C6_=_C12( C6 C12 ) C6_=_C13( C6 C13 ) C6_=_C144( C6 C144 ) C6_=_C195( C6 C195 ) \nC6_=_C335( C6 C335 ) C6_=_C336( C6 C336 ) C6_=_C337( C6 C337 ) C6_=_C338( C6 C338 ) C6_=_C339( C6 C339 ) C6_=_C340( C6 C340 ) \nC6_=_C341( C6 C341 ) C6_=_C342( C6 C342 ) C6_=_C343( C6 C343 ) C6_=_C344( C6 C344 ) C6_=_C345( C6 C345 ) C6_=_C347( C6 C347 ) \nC6_=_C348( C6 C348 ) C7_=_C8( C7 C8 ) C7_=_C11( C7 C11 ) C7_=_C12( C7 C12 ) C7_=_C13( C7 C13 ) C7_=_C319( C7 C319 ) \nC7_=_C369( C7 C369 ) C7_=_C415( C7 C415 ) C7_=_C416( C7 C416 ) C7_=_C417( C7 C417 ) C7_=_C418( C7 C418 ) C7_=_C420( C7 C420 ) \nC8_=_C11( C8 C11 ) C8_=_C12( C8 C12 ) C8_=_C13( C8 C13 ) C8_=_C91( C8 C91 ) C8_=_C122( C8 C122 ) C8_=_C231( C8 C231 ) \nC8_=_C248( C8 C248 ) C8_=_C265( C8 C265 ) C8_=_C392( C8 C392 ) C8_=_C415( C8 C415 ) C8_=_C442( C8 C442 ) C8_=_C452( C8 C452 ) \nC8_=_C453( C8 C453 ) C8_=_C454( C8 C454 ) C8_=_C455( C8 C455 ) C8_=_C456( C8 C456 ) C8_=_C457( C8 C457 ) C8_=_C458( C8 C458 ) \nC8_=_C460( C8 C460 ) C8_=_C461( C8 C461 ) C11_=_C12( C11 C12 ) C11_=_C13( C11 C13 ) C11_=_C151( C11 C151 ) C11_=_C204( C11 C204 ) \nC11_=_C269( C11 C269 ) C11_=_C292( C11 C292 ) C11_=_C568( C11 C568 ) C11_=_C578( C11 C578 ) C11_=_C579( C11 C579 ) C12_=_C13( C12 C13 ) \nC12_=_C244( C12 C244 ) C12_=_C298( C12 C298 ) C12_=_C333( C12 C333 ) C12_=_C398( C12 C398 ) C12_=_C440( C12 C440 ) C12_=_C461( C12 C461 ) \nC12_=_C494( C12 C494 ) C12_=_C516( C12 C516 ) C12_=_C571( C12 C571 ) C12_=_C594( C12 C594 ) C12_=_C613( C12 C613 ) C12_=_C619( C12 C619 ) \nC12_=_C620( C12 C620 ) C13_=_C334( C13 C334 ) C13_=_C541( C13 C541 ) C15_=_C16( C15 C16 ) C15_=_C17( C15 C17 ) C15_=_C18( C15 C18 ) \nC15_=_C19( C15 C19 ) C15_=_C21( C15 C21 ) C15_=_C22( C15 C22 ) C15_=_C23( C15 C23 ) C15_=_C26( C15 C26 ) C15_=_C43( C15 C43 ) \nC15_=_C209( C15 C209 ) C15_=_C211( C15 C211 ) C15_=_C212( C15 C212 ) C15_=_C215( C15 C215 ) C15_=_C216( C15 C216 ) C15_=_C217( C15 C217 ) \nC15_=_C219( C15 C219 ) C15_=_C221( C15 C221 ) C15_=_C222( C15 C222 ) C16_=_C17( C16 C17 ) C16_=_C18( C16 C18 ) C16_=_C19( C16 C19 ) \nC16_=_C21( C16 C21 ) C16_=_C22( C16 C22 ) C16_=_C23( C16 C23 ) C16_=_C193( C16 C193 ) C16_=_C227( C16 C227 ) C16_=_C275( C16 C275 ) \nC16_=_C276( C16 C276 ) C16_=_C277( C16 C277 ) C16_=_C278( C16 C278 ) C16_=_C279( C16 C279 ) C16_=_C281( C16 C281 ) C17_=_C18( C17 C18 ) \nC17_=_C19( C17 C19 ) C17_=_C21( C17 C21 ) C17_=_C22( C17 C22 ) C17_=_C23( C17 C23 ) C17_=_C81( C17 C81 ) C17_=_C435( C17 C435 ) \nC17_=_C456( C17 C456 ) C17_=_C585( C17 C585 ) C18_=_C19( C18 C19 ) C18_=_C21( C18 C21 ) C18_=_C22( C18 C22 ) C18_=_C23( C18 C23 ) \nC18_=_C69( C18 C69 ) C18_=_C82( C18 C82 ) C18_=_C135( C18 C135 ) C18_=_C159( C18 C159 ) C18_=_C254( C18 C254 ) C18_=_C281( C18 C281 ) \nC18_=_C384( C18 C384 ) C18_=_C402( C18 C402 ) C18_=_C458( C18 C458 ) C18_=_C465( C18 C465 ) C18_=_C592( C18 C592 ) C18_=_C593( C18 C593 ) \nC18_=_C594( C18 C594 ) C18_=_C595( C18 C595 ) C19_=_C21( C19 C21 ) C19_=_C22( C19 C22 ) C19_=_C23( C19 C23 ) C19_=_C70( C19 C70 ) \nC19_=_C83( C19 C83 ) C19_=_C136( C19 C136 ) C19_=_C386( C19 C386 ) C19_=_C600( C19 C600 ) C19_=_C601( C19 C601 ) C19_=_C603( C19 C603 ) \nC19_=_C604( C19 C604 ) C21_=_C22( C21 C22 ) C21_=_C23( C21 C23 ) C21_=_C137( C21 C137 ) C21_=_C174( C21 C174 ) C21_=_C189( C21 C189 ) \nC21_=_C468( C21 C468 ) C22_=_C23( C22 C23 ) C22_=_C138( C22 C138 ) C22_=_C294( C22 C294 ) C22_=_C314( C22 C314 ) C22_=_C327( C22 C327 ) \nC22_=_C397( C22 C397 ) C22_=_C437( C22 C437 ) C22_=_C493( C22 C493 ) C22_=_C522( C22 C522 ) C22_=_C529( C22 C529 ) C22_=_C534( C22 C534 ) \nC22_=_C600( C22 C600 ) C22_=_C609( C22 C609 ) C23_=_C348( C23 C348 ) C24_=_C25( C24 C25 ) C24_=_C26( C24 C26 ) C24_=_C29( C24 C29 ) \nC24_=_C34( C24 C34 ) C24_=_C38( C24 C38 ) C24_=_C39( C24 C39 ) C24_=_C87( C24 C87 ) C24_=_C116( C24 C116 ) C24_=_C126( C24 C126 ) \nC24_=_C127( C24 C127 ) C24_=_C129( C24 C129 ) C24_=_C133( C24 C133 ) C24_=_C134( C24 C134 ) C24_=_C135( C24 C135 ) C24_=_C136( C24 C136 ) \nC24_=_C137( C24 C137 ) C24_=_C138( C24 C138 ) C24_=_C139( C24 C139 ) C24_=_C140( C24 C140 ) C24_=_C141( C24 C141 ) C25_=_C26( C25 C26 ) \nC25_=_C29( C25 C29 ) C25_=_C34( C25 C34 ) C25_=_C38( C25 C38 ) C25_=_C39( C25 C39 ) C25_=_C126( C25 C126 ) C25_=_C142( C25 C142 ) \nC25_=_C157( C25 C157 ) C25_=_C158( C25 C158 ) C25_=_C159( C25 C159 ) C25_=_C160( C25 C160 ) C26_=_C29( C26 C29 ) C26_=_C34( C26 C34 ) \nC26_=_C38( C26 C38 ) C26_=_C39( C26 C39 ) C26_=_C43( C26 C43 ) C26_=_C209( C26 C209 ) C26_=_C211( C26 C211 ) C26_=_C212( C26 C212 ) \nC26_=_C215( C26 C215 ) C26_=_C216( C26 C216 ) C26_=_C217( C26 C217 ) C26_=_C219( C26 C219 ) C26_=_C221( C26 C221 ) C26_=_C222( C26 C222 ) \nC29_=_C34( C29 C34 ) C29_=_C38( C29 C38 ) C29_=_C39( C29 C39 ) C29_=_C121( C29 C121 ) C29_=_C170( C29 C170 ) C29_=_C215( C29 C215 ) \nC29_=_C382( C29 C382 ) C29_=_C428( C29 C428 ) C29_=_C429( C29 C429 ) C29_=_C430( C29 C430 ) C29_=_C431( C29 C431 ) C29_=_C432( C29 C432 ) \nC29_=_C433( C29 C433 ) C29_=_C434( C29 C434 ) C29_=_C435( C29 C435 ) C29_=_C436( C29 C436 ) C29_=_C437( C29 C437 ) C29_=_C438( C29 C438 ) \nC29_=_C439(</w:t>
      </w:r>
    </w:p>
    <w:p>
      <w:pPr>
        <w:pStyle w:val="PreformattedText"/>
        <w:bidi w:val="0"/>
        <w:spacing w:before="0" w:after="0"/>
        <w:jc w:val="left"/>
        <w:rPr/>
      </w:pPr>
      <w:r>
        <w:rPr/>
        <w:t xml:space="preserve"> </w:t>
      </w:r>
      <w:r>
        <w:rPr/>
        <w:t>C29 C439 ) C29_=_C440( C29 C440 ) C29_=_C441( C29 C441 ) C34_=_C38( C34 C38 ) C34_=_C39( C34 C39 ) C34_=_C291( C34 C291 ) \nC34_=_C359( C34 C359 ) C34_=_C447( C34 C447 ) C34_=_C498( C34 C498 ) C34_=_C573( C34 C573 ) C34_=_C574( C34 C574 ) C38_=_C39( C38 C39 ) \nC38_=_C51( C38 C51 ) C38_=_C115( C38 C115 ) C38_=_C141( C38 C141 ) C38_=_C297( C38 C297 ) C38_=_C309( C38 C309 ) C38_=_C332( C38 C332 ) \nC38_=_C380( C38 C380 ) C38_=_C460( C38 C460 ) C38_=_C486( C38 C486 ) C38_=_C531( C38 C531 ) C38_=_C559( C38 C559 ) C38_=_C585( C38 C585 ) \nC38_=_C593( C38 C593 ) C38_=_C603( C38 C603 ) C39_=_C274( C39 C274 ) C41_=_C42( C41 C42 ) C41_=_C43( C41 C43 ) C41_=_C44( C41 C44 ) \nC41_=_C45( C41 C45 ) C41_=_C46( C41 C46 ) C41_=_C47( C41 C47 ) C41_=_C50( C41 C50 ) C41_=_C51( C41 C51 ) C41_=_C101( C41 C101 ) \nC41_=_C111( C41 C111 ) C41_=_C115( C41 C115 ) C42_=_C43( C42 C43 ) C42_=_C44( C42 C44 ) C42_=_C45( C42 C45 ) C42_=_C46( C42 C46 ) \nC42_=_C47( C42 C47 ) C42_=_C50( C42 C50 ) C42_=_C51( C42 C51 ) C42_=_C178( C42 C178 ) C42_=_C179( C42 C179 ) C42_=_C181( C42 C181 ) \nC42_=_C182( C42 C182 ) C42_=_C183( C42 C183 ) C42_=_C184( C42 C184 ) C42_=_C185( C42 C185 ) C42_=_C187( C42 C187 ) C42_=_C188( C42 C188 ) \nC42_=_C189( C42 C189 ) C43_=_C44( C43 C44 ) C43_=_C45( C43 C45 ) C43_=_C46( C43 C46 ) C43_=_C47( C43 C47 ) C43_=_C50( C43 C50 ) \nC43_=_C51( C43 C51 ) C43_=_C209( C43 C209 ) C43_=_C211( C43 C211 ) C43_=_C212( C43 C212 ) C43_=_C215( C43 C215 ) C43_=_C216( C43 C216 ) \nC43_=_C217( C43 C217 ) C43_=_C219( C43 C219 ) C43_=_C221( C43 C221 ) C43_=_C222( C43 C222 ) C44_=_C45( C44 C45 ) C44_=_C46( C44 C46 ) \nC44_=_C47( C44 C47 ) C44_=_C50( C44 C50 ) C44_=_C51( C44 C51 ) C44_=_C165( C44 C165 ) C44_=_C287( C44 C287 ) C44_=_C289( C44 C289 ) \nC44_=_C291( C44 C291 ) C44_=_C292( C44 C292 ) C44_=_C294( C44 C294 ) C44_=_C296( C44 C296 ) C44_=_C297( C44 C297 ) C44_=_C298( C44 C298 ) \nC45_=_C46( C45 C46 ) C45_=_C47( C45 C47 ) C45_=_C50( C45 C50 ) C45_=_C51( C45 C51 ) C45_=_C57( C45 C57 ) C45_=_C79( C45 C79 ) \nC45_=_C158( C45 C158 ) C45_=_C486( C45 C486 ) C46_=_C47( C46 C47 ) C46_=_C50( C46 C50 ) C46_=_C51( C46 C51 ) C46_=_C342( C46 C342 ) \nC46_=_C401( C46 C401 ) C46_=_C418( C46 C418 ) C46_=_C433( C46 C433 ) C46_=_C529( C46 C529 ) C46_=_C531( C46 C531 ) C47_=_C50( C47 C50 ) \nC47_=_C51( C47 C51 ) C47_=_C544( C47 C544 ) C47_=_C546( C47 C546 ) C50_=_C51( C50 C51 ) C50_=_C222( C50 C222 ) C50_=_C388( C50 C388 ) \nC50_=_C579( C50 C579 ) C50_=_C610( C50 C610 ) C51_=_C115( C51 C115 ) C51_=_C141( C51 C141 ) C51_=_C297( C51 C297 ) C51_=_C309( C51 C309 ) \nC51_=_C332( C51 C332 ) C51_=_C380( C51 C380 ) C51_=_C460( C51 C460 ) C51_=_C486( C51 C486 ) C51_=_C531( C51 C531 ) C51_=_C559( C51 C559 ) \nC51_=_C585( C51 C585 ) C51_=_C593( C51 C593 ) C51_=_C603( C51 C603 ) C53_=_C54( C53 C54 ) C53_=_C55( C53 C55 ) C53_=_C56( C53 C56 ) \nC53_=_C57( C53 C57 ) C53_=_C58( C53 C58 ) C53_=_C119( C53 C119 ) C53_=_C211( C53 C211 ) C53_=_C309( C53 C309 ) C54_=_C55( C54 C55 ) \nC54_=_C56( C54 C56 ) C54_=_C57( C54 C57 ) C54_=_C58( C54 C58 ) C54_=_C63( C54 C63 ) C54_=_C212( C54 C212 ) C54_=_C275( C54 C275 ) \nC54_=_C314( C54 C314 ) C54_=_C315( C54 C315 ) C54_=_C317( C54 C317 ) C55_=_C56( C55 C56 ) C55_=_C57( C55 C57 ) C55_=_C58( C55 C58 ) \nC55_=_C101( C55 C101 ) C55_=_C145( C55 C145 ) C55_=_C196( C55 C196 ) C55_=_C263( C55 C263 ) C55_=_C287( C55 C287 ) C55_=_C337( C55 C337 ) \nC55_=_C350( C55 C350 ) C55_=_C382( C55 C382 ) C55_=_C383( C55 C383 ) C55_=_C384( C55 C384 ) C55_=_C385( C55 C385 ) C55_=_C386( C55 C386 ) \nC55_=_C387( C55 C387 ) C55_=_C388( C55 C388 ) C56_=_C57( C56 C57 ) C56_=_C58( C56 C58 ) C56_=_C339( C56 C339 ) C56_=_C442( C56 C442 ) \nC56_=_C447( C56 C447 ) C57_=_C58( C57 C58 ) C57_=_C79( C57 C79 ) C57_=_C158( C57 C158 ) C57_=_C486( C57 C486 ) C58_=_C66( C58 C66 ) \nC58_=_C80( C58 C80 ) C58_=_C93( C58 C93 ) C58_=_C172( C58 C172 ) C58_=_C182( C58 C182 ) C58_=_C340( C58 C340 ) C58_=_C400( C58 C400 ) \nC58_=_C493( C58 C493 ) C58_=_C494( C58 C494 ) C63_=_C64( C63 C64 ) C63_=_C66( C63 C66 ) C63_=_C67( C63 C67 ) C63_=_C69( C63 C69 ) \nC63_=_C70( C63 C70 ) C63_=_C212( C63 C212 ) C63_=_C275( C63 C275 ) C63_=_C314( C63 C314 ) C63_=_C315( C63 C315 ) C63_=_C317( C63 C317 ) \nC64_=_C66( C64 C66 ) C64_=_C67( C64 C67 ) C64_=_C69( C64 C69 ) C64_=_C70( C64 C70 ) C64_=_C166( C64 C166 ) C64_=_C178( C64 C178 ) \nC64_=_C335( C64 C335 ) C64_=_C350( C64 C350 ) C64_=_C351( C64 C351 ) C64_=_C359( C64 C359 ) C64_=_C361( C64 C361 ) C64_=_C362( C64 C362 ) \nC64_=_C366( C64 C366 ) C66_=_C67( C66 C67 ) C66_=_C69( C66 C69 ) C66_=_C70( C66 C70 ) C66_=_C80( C66 C80 ) C66_=_C93( C66 C93 ) \nC66_=_C172( C66 C172 ) C66_=_C182( C66 C182 ) C66_=_C340( C66 C340 ) C66_=_C400( C66 C400 ) C66_=_C493( C66 C493 ) C66_=_C494( C66 C494 ) \nC67_=_C69( C67 C69 ) C67_=_C70( C67 C70 ) C67_=_C185( C67 C185 ) C67_=_C216( C67 C216 ) C67_=_C430( C67 C430 ) C67_=_C454( C67 C454 ) \nC69_=_C70( C69 C70 ) C69_=_C82( C69 C82 ) C69_=_C135( C69 C135 ) C69_=_C159( C69 C159 ) C69_=_C254( C69 C254 ) C69_=_C281( C69 C281 ) \nC69_=_C384( C69 C384 ) C69_=_C402( C69 C402 ) C69_=_C458( C69 C458 ) C69_=_C465( C69 C465 ) C69_=_C592( C69 C592 ) C69_=_C593( C69 C593 ) \nC69_=_C594( C69 C594 ) C69_=_C595( C69 C595 ) C70_=_C83( C70 C83 ) C70_=_C136( C70 C136 ) C70_=_C386( C70 C386 ) C70_=_C600( C70 C600 ) \nC70_=_C601( C70 C601 ) C70_=_C603( C70 C603 ) C70_=_C604( C70 C604 ) C79_=_C80( C79 C80 ) C79_=_C81( C79 C81 ) C79_=_C82( C79 C82 ) \nC79_=_C83( C79 C83 ) C79_=_C85( C79 C85 ) C79_=_C158( C79 C158 ) C79_=_C486( C79 C486 ) C80_=_C81( C80 C81 ) C80_=_C82( C80 C82 ) \nC80_=_C83( C80 C83 ) C80_=_C85( C80 C85 ) C80_=_C93( C80 C93 ) C80_=_C172( C80 C172 ) C80_=_C182( C80 C182 ) C80_=_C340( C80 C340 ) \nC80_=_C400( C80 C400 ) C80_=_C493( C80 C493 ) C80_=_C494( C80 C494 ) C81_=_C82( C81 C82 ) C81_=_C83( C81 C83 ) C81_=_C85( C81 C85 ) \nC81_=_C435( C81 C435 ) C81_=_C456( C81 C456 ) C81_=_C585( C81 C585 ) C82_=_C83( C82 C83 ) C82_=_C85( C82 C85 ) C82_=_C135( C82 C135 ) \nC82_=_C159( C82 C159 ) C82_=_C254( C82 C254 ) C82_=_C281( C82 C281 ) C82_=_C384( C82 C384 ) C82_=_C402( C82 C402 ) C82_=_C458( C82 C458 ) \nC82_=_C465( C82 C465 ) C82_=_C592( C82 C592 ) C82_=_C593( C82 C593 ) C82_=_C594( C82 C594 ) C82_=_C595( C82 C595 ) C83_=_C85( C83 C85 ) \nC83_=_C136( C83 C136 ) C83_=_C386( C83 C386 ) C83_=_C600( C83 C600 ) C83_=_C601( C83 C601 ) C83_=_C603( C83 C603 ) C83_=_C604( C83 C604 ) \nC85_=_C258( C85 C258 ) C85_=_C616( C85 C616 ) C85_=_C620( C85 C620 ) C87_=_C89( C87 C89 ) C87_=_C91( C87 C91 ) C87_=_C92( C87 C92 ) \nC87_=_C93( C87 C93 ) C87_=_C94( C87 C94 ) C87_=_C116( C87 C116 ) C87_=_C126( C87 C126 ) C87_=_C127( C87 C127 ) C87_=_C129( C87 C129 ) \nC87_=_C133( C87 C133 ) C87_=_C134( C87 C134 ) C87_=_C135( C87 C135 ) C87_=_C136( C87 C136 ) C87_=_C137( C87 C137 ) C87_=_C138( C87 C138 ) \nC87_=_C139( C87 C139 ) C87_=_C140( C87 C140 ) C87_=_C141( C87 C141 ) C89_=_C91( C89 C91 ) C89_=_C92( C89 C92 ) C89_=_C93( C89 C93 ) \nC89_=_C94( C89 C94 ) C89_=_C209( C89 C209 ) C89_=_C263( C89 C263 ) C89_=_C265( C89 C265 ) C89_=_C266( C89 C266 ) C89_=_C269( C89 C269 ) \nC89_=_C274( C89 C274 ) C91_=_C92( C91 C92 ) C91_=_C93( C91 C93 ) C91_=_C94( C91 C94 ) C91_=_C122( C91 C122 ) C91_=_C231( C91 C231 ) \nC91_=_C248( C91 C248 ) C91_=_C265( C91 C265 ) C91_=_C392( C91 C392 ) C91_=_C415( C91 C415 ) C91_=_C442( C91 C442 ) C91_=_C452( C91 C452 ) \nC91_=_C453( C91 C453 ) C91_=_C454( C91 C454 ) C91_=_C455( C91 C455 ) C91_=_C456( C91 C456 ) C91_=_C457( C91 C457 ) C91_=_C458( C91 C458 ) \nC91_=_C460( C91 C460 ) C91_=_C461( C91 C461 ) C92_=_C93( C92 C93 ) C92_=_C94( C92 C94 ) C92_=_C157( C92 C157 ) C92_=_C171( C92 C171 ) \nC92_=_C181( C92 C181 ) C92_=_C232( C92 C232 ) C92_=_C266( C92 C266 ) C92_=_C289( C92 C289 ) C92_=_C351( C92 C351 ) C92_=_C399( C92 C399 ) \nC92_=_C416( C92 C416 ) C92_=_C462( C92 C462 ) C92_=_C463( C92 C463 ) C92_=_C464( C92 C464 ) C92_=_C465( C92 C465 ) C92_=_C466( C92 C466 ) \nC92_=_C468( C92 C468 ) C92_=_C469( C92 C469 ) C92_=_C470( C92 C470 ) C93_=_C94( C93 C94 ) C93_=_C172( C93 C172 ) C93_=_C182( C93 C182 ) \nC93_=_C340( C93 C340 ) C93_=_C400( C93 C400 ) C93_=_C493( C93 C493 ) C93_=_C494( C93 C494 ) C94_=_C345( C94 C345 ) C94_=_C385( C94 C385 ) \nC94_=_C578( C94 C578 ) C94_=_C598( C94 C598 ) C94_=_C599( C94 C599 ) C101_=_C111( C101 C111 ) C101_=_C115( C101 C115 ) C101_=_C145( C101 C145 ) \nC101_=_C196( C101 C196 ) C101_=_C263( C101 C263 ) C101_=_C287( C101 C287 ) C101_=_C337( C101 C337 ) C101_=_C350( C101 C350 ) C101_=_C382( C101 C382 ) \nC101_=_C383( C101 C383 ) C101_=_C384( C101 C384 ) C101_=_C385( C101 C385 ) C101_=_C386( C101 C386 ) C101_=_C387( C101 C387 ) C101_=_C388( C101 C388 ) \nC111_=_C115( C111 C115 ) C111_=_C160( C111 C160 ) C111_=_C188( C111 C188 ) C111_=_C219( C111 C219 ) C111_=_C255( C111 C255 ) C111_=_C361( C111 C361 ) \nC111_=_C387( C111 C387 ) C111_=_C414( C111 C414 ) C111_=_C420( C111 C420 ) C111_=_C476( C111 C476 ) C111_=_C502( C111 C502 ) C111_=_C521( C111 C521 ) \nC111_=_C553( C111 C553 ) C111_=_C560( C111 C560 ) C111_=_C574( C111 C574 ) C111_=_C607( C111 C607 ) C115_=_C141( C115 C141 ) C115_=_C297( C115 C297 ) \nC115_=_C309( C115 C309 ) C115_=_C332( C115 C332 ) C115_=_C380( C115 C380 ) C115_=_C460( C115 C460 ) C115_=_C486( C115 C486 ) C115_=_C531( C115 C531 ) \nC115_=_C559( C115 C559 ) C115_=_C585( C115 C585 ) C115_=_C593( C115 C593 ) C115_=_C603( C115 C603 ) C116_=_C119( C116 C119 ) C116_=_C121( C116 C121 ) \nC116_=_C122( C116 C122 ) C116_=_C123( C116 C123 ) C116_=_C126( C116 C126 ) C116_=_C127( C116 C127 ) C116_=_C129( C116 C129 ) C116_=_C133( C116 C133 ) \nC116_=_C134( C116 C134 ) C116_=_C135( C116 C135 ) C116_=_C136( C116 C136 ) C116_=_C137( C116 C137 ) C116_=_C138( C116 C138 ) C116_=_C139( C116 C139 ) \nC116_=_C140( C116 C140 ) C116_=_C141( C116 C141 ) C119_=_C121( C119 C121 ) C119_=_C122( C119 C122 ) C119_=_C123( C119 C123 ) C119_=_C211( C119 C211 ) \nC119_=_C309( C119 C309 ) C121_=_C122( C121 C122 ) C121_=_C123( C121 C123</w:t>
      </w:r>
    </w:p>
    <w:p>
      <w:pPr>
        <w:pStyle w:val="PreformattedText"/>
        <w:bidi w:val="0"/>
        <w:spacing w:before="0" w:after="0"/>
        <w:jc w:val="left"/>
        <w:rPr/>
      </w:pPr>
      <w:r>
        <w:rPr/>
        <w:t xml:space="preserve"> </w:t>
      </w:r>
      <w:r>
        <w:rPr/>
        <w:t>) C121_=_C170( C121 C170 ) C121_=_C215( C121 C215 ) C121_=_C382( C121 C382 ) \nC121_=_C428( C121 C428 ) C121_=_C429( C121 C429 ) C121_=_C430( C121 C430 ) C121_=_C431( C121 C431 ) C121_=_C432( C121 C432 ) C121_=_C433( C121 C433 ) \nC121_=_C434( C121 C434 ) C121_=_C435( C121 C435 ) C121_=_C436( C121 C436 ) C121_=_C437( C121 C437 ) C121_=_C438( C121 C438 ) C121_=_C439( C121 C439 ) \nC121_=_C440( C121 C440 ) C121_=_C441( C121 C441 ) C122_=_C123( C122 C123 ) C122_=_C231( C122 C231 ) C122_=_C248( C122 C248 ) C122_=_C265( C122 C265 ) \nC122_=_C392( C122 C392 ) C122_=_C415( C122 C415 ) C122_=_C442( C122 C442 ) C122_=_C452( C122 C452 ) C122_=_C453( C122 C453 ) C122_=_C454( C122 C454 ) \nC122_=_C455( C122 C455 ) C122_=_C456( C122 C456 ) C122_=_C457( C122 C457 ) C122_=_C458( C122 C458 ) C122_=_C460( C122 C460 ) C122_=_C461( C122 C461 ) \nC123_=_C134( C123 C134 ) C123_=_C253( C123 C253 ) C123_=_C434( C123 C434 ) C123_=_C463( C123 C463 ) C123_=_C568( C123 C568 ) C123_=_C571( C123 C571 ) \nC123_=_C572( C123 C572 ) C126_=_C127( C126 C127 ) C126_=_C129( C126 C129 ) C126_=_C133( C126 C133 ) C126_=_C134( C126 C134 ) C126_=_C135( C126 C135 ) \nC126_=_C136( C126 C136 ) C126_=_C137( C126 C137 ) C126_=_C138( C126 C138 ) C126_=_C139( C126 C139 ) C126_=_C140( C126 C140 ) C126_=_C141( C126 C141 ) \nC126_=_C142( C126 C142 ) C126_=_C157( C126 C157 ) C126_=_C158( C126 C158 ) C126_=_C159( C126 C159 ) C126_=_C160( C126 C160 ) C127_=_C129( C127 C129 ) \nC127_=_C133( C127 C133 ) C127_=_C134( C127 C134 ) C127_=_C135( C127 C135 ) C127_=_C136( C127 C136 ) C127_=_C137( C127 C137 ) C127_=_C138( C127 C138 ) \nC127_=_C139( C127 C139 ) C127_=_C140( C127 C140 ) C127_=_C141( C127 C141 ) C127_=_C165( C127 C165 ) C127_=_C166( C127 C166 ) C127_=_C167( C127 C167 ) \nC127_=_C170( C127 C170 ) C127_=_C171( C127 C171 ) C127_=_C172( C127 C172 ) C127_=_C173( C127 C173 ) C127_=_C174( C127 C174 ) C127_=_C176( C127 C176 ) \nC129_=_C133( C129 C133 ) C129_=_C134( C129 C134 ) C129_=_C135( C129 C135 ) C129_=_C136( C129 C136 ) C129_=_C137( C129 C137 ) C129_=_C138( C129 C138 ) \nC129_=_C139( C129 C139 ) C129_=_C140( C129 C140 ) C129_=_C141( C129 C141 ) C129_=_C246( C129 C246 ) C129_=_C336( C129 C336 ) C129_=_C380( C129 C380 ) \nC133_=_C134( C133 C134 ) C133_=_C135( C133 C135 ) C133_=_C136( C133 C136 ) C133_=_C137( C133 C137 ) C133_=_C138( C133 C138 ) C133_=_C139( C133 C139 ) \nC133_=_C140( C133 C140 ) C133_=_C141( C133 C141 ) C133_=_C452( C133 C452 ) C133_=_C476( C133 C476 ) C134_=_C135( C134 C135 ) C134_=_C136( C134 C136 ) \nC134_=_C137( C134 C137 ) C134_=_C138( C134 C138 ) C134_=_C139( C134 C139 ) C134_=_C140( C134 C140 ) C134_=_C141( C134 C141 ) C134_=_C253( C134 C253 ) \nC134_=_C434( C134 C434 ) C134_=_C463( C134 C463 ) C134_=_C568( C134 C568 ) C134_=_C571( C134 C571 ) C134_=_C572( C134 C572 ) C135_=_C136( C135 C136 ) \nC135_=_C137( C135 C137 ) C135_=_C138( C135 C138 ) C135_=_C139( C135 C139 ) C135_=_C140( C135 C140 ) C135_=_C141( C135 C141 ) C135_=_C159( C135 C159 ) \nC135_=_C254( C135 C254 ) C135_=_C281( C135 C281 ) C135_=_C384( C135 C384 ) C135_=_C402( C135 C402 ) C135_=_C458( C135 C458 ) C135_=_C465( C135 C465 ) \nC135_=_C592( C135 C592 ) C135_=_C593( C135 C593 ) C135_=_C594( C135 C594 ) C135_=_C595( C135 C595 ) C136_=_C137( C136 C137 ) C136_=_C138( C136 C138 ) \nC136_=_C139( C136 C139 ) C136_=_C140( C136 C140 ) C136_=_C141( C136 C141 ) C136_=_C386( C136 C386 ) C136_=_C600( C136 C600 ) C136_=_C601( C136 C601 ) \nC136_=_C603( C136 C603 ) C136_=_C604( C136 C604 ) C137_=_C138( C137 C138 ) C137_=_C139( C137 C139 ) C137_=_C140( C137 C140 ) C137_=_C141( C137 C141 ) \nC137_=_C174( C137 C174 ) C137_=_C189( C137 C189 ) C137_=_C468( C137 C468 ) C138_=_C139( C138 C139 ) C138_=_C140( C138 C140 ) C138_=_C141( C138 C141 ) \nC138_=_C294( C138 C294 ) C138_=_C314( C138 C314 ) C138_=_C327( C138 C327 ) C138_=_C397( C138 C397 ) C138_=_C437( C138 C437 ) C138_=_C493( C138 C493 ) \nC138_=_C522( C138 C522 ) C138_=_C529( C138 C529 ) C138_=_C534( C138 C534 ) C138_=_C600( C138 C600 ) C138_=_C609( C138 C609 ) C139_=_C140( C139 C140 ) \nC139_=_C141( C139 C141 ) C139_=_C315( C139 C315 ) C139_=_C328( C139 C328 ) C139_=_C347( C139 C347 ) C139_=_C438( C139 C438 ) C139_=_C535( C139 C535 ) \nC139_=_C544( C139 C544 ) C139_=_C554( C139 C554 ) C139_=_C561( C139 C561 ) C139_=_C601( C139 C601 ) C139_=_C610( C139 C610 ) C139_=_C611( C139 C611 ) \nC140_=_C141( C140 C141 ) C140_=_C176( C140 C176 ) C140_=_C439( C140 C439 ) C140_=_C607( C140 C607 ) C140_=_C612( C140 C612 ) C140_=_C613( C140 C613 ) \nC141_=_C297( C141 C297 ) C141_=_C309( C141 C309 ) C141_=_C332( C141 C332 ) C141_=_C380( C141 C380 ) C141_=_C460( C141 C460 ) C141_=_C486( C141 C486 ) \nC141_=_C531( C141 C531 ) C141_=_C559( C141 C559 ) C141_=_C585( C141 C585 ) C141_=_C593( C141 C593 ) C141_=_C603( C141 C603 ) C142_=_C144( C142 C144 ) \nC142_=_C145( C142 C145 ) C142_=_C151( C142 C151 ) C142_=_C154( C142 C154 ) C142_=_C157( C142 C157 ) C142_=_C158( C142 C158 ) C142_=_C159( C142 C159 ) \nC142_=_C160( C142 C160 ) C144_=_C145( C144 C145 ) C144_=_C151( C144 C151 ) C144_=_C154( C144 C154 ) C144_=_C195( C144 C195 ) C144_=_C335( C144 C335 ) \nC144_=_C336( C144 C336 ) C144_=_C337( C144 C337 ) C144_=_C338( C144 C338 ) C144_=_C339( C144 C339 ) C144_=_C340( C144 C340 ) C144_=_C341( C144 C341 ) \nC144_=_C342( C144 C342 ) C144_=_C343( C144 C343 ) C144_=_C344( C144 C344 ) C144_=_C345( C144 C345 ) C144_=_C347( C144 C347 ) C144_=_C348( C144 C348 ) \nC145_=_C151( C145 C151 ) C145_=_C154( C145 C154 ) C145_=_C196( C145 C196 ) C145_=_C263( C145 C263 ) C145_=_C287( C145 C287 ) C145_=_C337( C145 C337 ) \nC145_=_C350( C145 C350 ) C145_=_C382( C145 C382 ) C145_=_C383( C145 C383 ) C145_=_C384( C145 C384 ) C145_=_C385( C145 C385 ) C145_=_C386( C145 C386 ) \nC145_=_C387( C145 C387 ) C145_=_C388( C145 C388 ) C151_=_C154( C151 C154 ) C151_=_C204( C151 C204 ) C151_=_C269( C151 C269 ) C151_=_C292( C151 C292 ) \nC151_=_C568( C151 C568 ) C151_=_C578( C151 C578 ) C151_=_C579( C151 C579 ) C154_=_C207( C154 C207 ) C154_=_C296( C154 C296 ) C154_=_C317( C154 C317 ) \nC154_=_C330( C154 C330 ) C154_=_C362( C154 C362 ) C154_=_C469( C154 C469 ) C154_=_C546( C154 C546 ) C154_=_C555( C154 C555 ) C154_=_C588( C154 C588 ) \nC154_=_C592( C154 C592 ) C154_=_C612( C154 C612 ) C154_=_C616( C154 C616 ) C157_=_C158( C157 C158 ) C157_=_C159( C157 C159 ) C157_=_C160( C157 C160 ) \nC157_=_C171( C157 C171 ) C157_=_C181( C157 C181 ) C157_=_C232( C157 C232 ) C157_=_C266( C157 C266 ) C157_=_C289( C157 C289 ) C157_=_C351( C157 C351 ) \nC157_=_C399( C157 C399 ) C157_=_C416( C157 C416 ) C157_=_C462( C157 C462 ) C157_=_C463( C157 C463 ) C157_=_C464( C157 C464 ) C157_=_C465( C157 C465 ) \nC157_=_C466( C157 C466 ) C157_=_C468( C157 C468 ) C157_=_C469( C157 C469 ) C157_=_C470( C157 C470 ) C158_=_C159( C158 C159 ) C158_=_C160( C158 C160 ) \nC158_=_C486( C158 C486 ) C159_=_C160( C159 C160 ) C159_=_C254( C159 C254 ) C159_=_C281( C159 C281 ) C159_=_C384( C159 C384 ) C159_=_C402( C159 C402 ) \nC159_=_C458( C159 C458 ) C159_=_C465( C159 C465 ) C159_=_C592( C159 C592 ) C159_=_C593( C159 C593 ) C159_=_C594( C159 C594 ) C159_=_C595( C159 C595 ) \nC160_=_C188( C160 C188 ) C160_=_C219( C160 C219 ) C160_=_C255( C160 C255 ) C160_=_C361( C160 C361 ) C160_=_C387( C160 C387 ) C160_=_C414( C160 C414 ) \nC160_=_C420( C160 C420 ) C160_=_C476( C160 C476 ) C160_=_C502( C160 C502 ) C160_=_C521( C160 C521 ) C160_=_C553( C160 C553 ) C160_=_C560( C160 C560 ) \nC160_=_C574( C160 C574 ) C160_=_C607( C160 C607 ) C165_=_C166( C165 C166 ) C165_=_C167( C165 C167 ) C165_=_C170( C165 C170 ) C165_=_C171( C165 C171 ) \nC165_=_C172( C165 C172 ) C165_=_C173( C165 C173 ) C165_=_C174( C165 C174 ) C165_=_C176( C165 C176 ) C165_=_C287( C165 C287 ) C165_=_C289( C165 C289 ) \nC165_=_C291( C165 C291 ) C165_=_C292( C165 C292 ) C165_=_C294( C165 C294 ) C165_=_C296( C165 C296 ) C165_=_C297( C165 C297 ) C165_=_C298( C165 C298 ) \nC166_=_C167( C166 C167 ) C166_=_C170( C166 C170 ) C166_=_C171( C166 C171 ) C166_=_C172( C166 C172 ) C166_=_C173( C166 C173 ) C166_=_C174( C166 C174 ) \nC166_=_C176( C166 C176 ) C166_=_C178( C166 C178 ) C166_=_C335( C166 C335 ) C166_=_C350( C166 C350 ) C166_=_C351( C166 C351 ) C166_=_C359( C166 C359 ) \nC166_=_C361( C166 C361 ) C166_=_C362( C166 C362 ) C166_=_C366( C166 C366 ) C167_=_C170( C167 C170 ) C167_=_C171( C167 C171 ) C167_=_C172( C167 C172 ) \nC167_=_C173( C167 C173 ) C167_=_C174( C167 C174 ) C167_=_C176( C167 C176 ) C167_=_C276( C167 C276 ) C167_=_C390( C167 C390 ) C167_=_C392( C167 C392 ) \nC167_=_C397( C167 C397 ) C167_=_C398( C167 C398 ) C170_=_C171( C170 C171 ) C170_=_C172( C170 C172 ) C170_=_C173( C170 C173 ) C170_=_C174( C170 C174 ) \nC170_=_C176( C170 C176 ) C170_=_C215( C170 C215 ) C170_=_C382( C170 C382 ) C170_=_C428( C170 C428 ) C170_=_C429( C170 C429 ) C170_=_C430( C170 C430 ) \nC170_=_C431( C170 C431 ) C170_=_C432( C170 C432 ) C170_=_C433( C170 C433 ) C170_=_C434( C170 C434 ) C170_=_C435( C170 C435 ) C170_=_C436( C170 C436 ) \nC170_=_C437( C170 C437 ) C170_=_C438( C170 C438 ) C170_=_C439( C170 C439 ) C170_=_C440( C170 C440 ) C170_=_C441( C170 C441 ) C171_=_C172( C171 C172 ) \nC171_=_C173( C171 C173 ) C171_=_C174( C171 C174 ) C171_=_C176( C171 C176 ) C171_=_C181( C171 C181 ) C171_=_C232( C171 C232 ) C171_=_C266( C171 C266 ) \nC171_=_C289( C171 C289 ) C171_=_C351( C171 C351 ) C171_=_C399( C171 C399 ) C171_=_C416( C171 C416 ) C171_=_C462( C171 C462 ) C171_=_C463( C171 C463 ) \nC171_=_C464( C171 C464 ) C171_=_C465( C171 C465 ) C171_=_C466( C171 C466 ) C171_=_C468( C171 C468 ) C171_=_C469( C171 C469 ) C171_=_C470( C171 C470 ) \nC172_=_C173( C172 C173 ) C172_=_C174( C172 C174 ) C172_=_C176( C172 C176 ) C172_=_C182( C172 C182 ) C172_=_C340( C172 C340 ) C172_=_C400( C172 C400 ) \nC172_=_C493( C172 C493 ) C172_=_C494( C172 C494 ) C173_=_C174( C173 C174 ) C173_=_C176( C173 C176 ) C173_=_C184( C173 C184 ) C173_=_C341( C173 C341 ) \nC173_=_C383( C173 C383 ) C173_=_C429( C173 C429 ) C173_=_C453( C173 C453 ) C173_=_C507( C173</w:t>
      </w:r>
    </w:p>
    <w:p>
      <w:pPr>
        <w:pStyle w:val="PreformattedText"/>
        <w:bidi w:val="0"/>
        <w:spacing w:before="0" w:after="0"/>
        <w:jc w:val="left"/>
        <w:rPr/>
      </w:pPr>
      <w:r>
        <w:rPr/>
        <w:t xml:space="preserve"> </w:t>
      </w:r>
      <w:r>
        <w:rPr/>
        <w:t>C507 ) C174_=_C176( C174 C176 ) C174_=_C189( C174 C189 ) \nC174_=_C468( C174 C468 ) C176_=_C439( C176 C439 ) C176_=_C607( C176 C607 ) C176_=_C612( C176 C612 ) C176_=_C613( C176 C613 ) C178_=_C179( C178 C179 ) \nC178_=_C181( C178 C181 ) C178_=_C182( C178 C182 ) C178_=_C183( C178 C183 ) C178_=_C184( C178 C184 ) C178_=_C185( C178 C185 ) C178_=_C187( C178 C187 ) \nC178_=_C188( C178 C188 ) C178_=_C189( C178 C189 ) C178_=_C335( C178 C335 ) C178_=_C350( C178 C350 ) C178_=_C351( C178 C351 ) C178_=_C359( C178 C359 ) \nC178_=_C361( C178 C361 ) C178_=_C362( C178 C362 ) C178_=_C366( C178 C366 ) C179_=_C181( C179 C181 ) C179_=_C182( C179 C182 ) C179_=_C183( C179 C183 ) \nC179_=_C184( C179 C184 ) C179_=_C185( C179 C185 ) C179_=_C187( C179 C187 ) C179_=_C188( C179 C188 ) C179_=_C189( C179 C189 ) C179_=_C369( C179 C369 ) \nC181_=_C182( C181 C182 ) C181_=_C183( C181 C183 ) C181_=_C184( C181 C184 ) C181_=_C185( C181 C185 ) C181_=_C187( C181 C187 ) C181_=_C188( C181 C188 ) \nC181_=_C189( C181 C189 ) C181_=_C232( C181 C232 ) C181_=_C266( C181 C266 ) C181_=_C289( C181 C289 ) C181_=_C351( C181 C351 ) C181_=_C399( C181 C399 ) \nC181_=_C416( C181 C416 ) C181_=_C462( C181 C462 ) C181_=_C463( C181 C463 ) C181_=_C464( C181 C464 ) C181_=_C465( C181 C465 ) C181_=_C466( C181 C466 ) \nC181_=_C468( C181 C468 ) C181_=_C469( C181 C469 ) C181_=_C470( C181 C470 ) C182_=_C183( C182 C183 ) C182_=_C184( C182 C184 ) C182_=_C185( C182 C185 ) \nC182_=_C187( C182 C187 ) C182_=_C188( C182 C188 ) C182_=_C189( C182 C189 ) C182_=_C340( C182 C340 ) C182_=_C400( C182 C400 ) C182_=_C493( C182 C493 ) \nC182_=_C494( C182 C494 ) C183_=_C184( C183 C184 ) C183_=_C185( C183 C185 ) C183_=_C187( C183 C187 ) C183_=_C188( C183 C188 ) C183_=_C189( C183 C189 ) \nC183_=_C417( C183 C417 ) C183_=_C428( C183 C428 ) C183_=_C462( C183 C462 ) C183_=_C498( C183 C498 ) C183_=_C502( C183 C502 ) C184_=_C185( C184 C185 ) \nC184_=_C187( C184 C187 ) C184_=_C188( C184 C188 ) C184_=_C189( C184 C189 ) C184_=_C341( C184 C341 ) C184_=_C383( C184 C383 ) C184_=_C429( C184 C429 ) \nC184_=_C453( C184 C453 ) C184_=_C507( C184 C507 ) C185_=_C187( C185 C187 ) C185_=_C188( C185 C188 ) C185_=_C189( C185 C189 ) C185_=_C216( C185 C216 ) \nC185_=_C430( C185 C430 ) C185_=_C454( C185 C454 ) C187_=_C188( C187 C188 ) C187_=_C189( C187 C189 ) C187_=_C457( C187 C457 ) C187_=_C464( C187 C464 ) \nC187_=_C573( C187 C573 ) C187_=_C588( C187 C588 ) C188_=_C189( C188 C189 ) C188_=_C219( C188 C219 ) C188_=_C255( C188 C255 ) C188_=_C361( C188 C361 ) \nC188_=_C387( C188 C387 ) C188_=_C414( C188 C414 ) C188_=_C420( C188 C420 ) C188_=_C476( C188 C476 ) C188_=_C502( C188 C502 ) C188_=_C521( C188 C521 ) \nC188_=_C553( C188 C553 ) C188_=_C560( C188 C560 ) C188_=_C574( C188 C574 ) C188_=_C607( C188 C607 ) C189_=_C468( C189 C468 ) C193_=_C195( C193 C195 ) \nC193_=_C196( C193 C196 ) C193_=_C204( C193 C204 ) C193_=_C207( C193 C207 ) C193_=_C227( C193 C227 ) C193_=_C275( C193 C275 ) C193_=_C276( C193 C276 ) \nC193_=_C277( C193 C277 ) C193_=_C278( C193 C278 ) C193_=_C279( C193 C279 ) C193_=_C281( C193 C281 ) C195_=_C196( C195 C196 ) C195_=_C204( C195 C204 ) \nC195_=_C207( C195 C207 ) C195_=_C335( C195 C335 ) C195_=_C336( C195 C336 ) C195_=_C337( C195 C337 ) C195_=_C338( C195 C338 ) C195_=_C339( C195 C339 ) \nC195_=_C340( C195 C340 ) C195_=_C341( C195 C341 ) C195_=_C342( C195 C342 ) C195_=_C343( C195 C343 ) C195_=_C344( C195 C344 ) C195_=_C345( C195 C345 ) \nC195_=_C347( C195 C347 ) C195_=_C348( C195 C348 ) C196_=_C204( C196 C204 ) C196_=_C207( C196 C207 ) C196_=_C263( C196 C263 ) C196_=_C287( C196 C287 ) \nC196_=_C337( C196 C337 ) C196_=_C350( C196 C350 ) C196_=_C382( C196 C382 ) C196_=_C383( C196 C383 ) C196_=_C384( C196 C384 ) C196_=_C385( C196 C385 ) \nC196_=_C386( C196 C386 ) C196_=_C387( C196 C387 ) C196_=_C388( C196 C388 ) C204_=_C207( C204 C207 ) C204_=_C269( C204 C269 ) C204_=_C292( C204 C292 ) \nC204_=_C568( C204 C568 ) C204_=_C578( C204 C578 ) C204_=_C579( C204 C579 ) C207_=_C296( C207 C296 ) C207_=_C317( C207 C317 ) C207_=_C330( C207 C330 ) \nC207_=_C362( C207 C362 ) C207_=_C469( C207 C469 ) C207_=_C546( C207 C546 ) C207_=_C555( C207 C555 ) C207_=_C588( C207 C588 ) C207_=_C592( C207 C592 ) \nC207_=_C612( C207 C612 ) C207_=_C616( C207 C616 ) C209_=_C211( C209 C211 ) C209_=_C212( C209 C212 ) C209_=_C215( C209 C215 ) C209_=_C216( C209 C216 ) \nC209_=_C217( C209 C217 ) C209_=_C219( C209 C219 ) C209_=_C221( C209 C221 ) C209_=_C222( C209 C222 ) C209_=_C263( C209 C263 ) C209_=_C265( C209 C265 ) \nC209_=_C266( C209 C266 ) C209_=_C269( C209 C269 ) C209_=_C274( C209 C274 ) C211_=_C212( C211 C212 ) C211_=_C215( C211 C215 ) C211_=_C216( C211 C216 ) \nC211_=_C217( C211 C217 ) C211_=_C219( C211 C219 ) C211_=_C221( C211 C221 ) C211_=_C222( C211 C222 ) C211_=_C309( C211 C309 ) C212_=_C215( C212 C215 ) \nC212_=_C216( C212 C216 ) C212_=_C217( C212 C217 ) C212_=_C219( C212 C219 ) C212_=_C221( C212 C221 ) C212_=_C222( C212 C222 ) C212_=_C275( C212 C275 ) \nC212_=_C314( C212 C314 ) C212_=_C315( C212 C315 ) C212_=_C317( C212 C317 ) C215_=_C216( C215 C216 ) C215_=_C217( C215 C217 ) C215_=_C219( C215 C219 ) \nC215_=_C221( C215 C221 ) C215_=_C222( C215 C222 ) C215_=_C382( C215 C382 ) C215_=_C428( C215 C428 ) C215_=_C429( C215 C429 ) C215_=_C430( C215 C430 ) \nC215_=_C431( C215 C431 ) C215_=_C432( C215 C432 ) C215_=_C433( C215 C433 ) C215_=_C434( C215 C434 ) C215_=_C435( C215 C435 ) C215_=_C436( C215 C436 ) \nC215_=_C437( C215 C437 ) C215_=_C438( C215 C438 ) C215_=_C439( C215 C439 ) C215_=_C440( C215 C440 ) C215_=_C441( C215 C441 ) C216_=_C217( C216 C217 ) \nC216_=_C219( C216 C219 ) C216_=_C221( C216 C221 ) C216_=_C222( C216 C222 ) C216_=_C430( C216 C430 ) C216_=_C454( C216 C454 ) C217_=_C219( C217 C219 ) \nC217_=_C221( C217 C221 ) C217_=_C222( C217 C222 ) C217_=_C250( C217 C250 ) C217_=_C432( C217 C432 ) C217_=_C521( C217 C521 ) C217_=_C522( C217 C522 ) \nC219_=_C221( C219 C221 ) C219_=_C222( C219 C222 ) C219_=_C255( C219 C255 ) C219_=_C361( C219 C361 ) C219_=_C387( C219 C387 ) C219_=_C414( C219 C414 ) \nC219_=_C420( C219 C420 ) C219_=_C476( C219 C476 ) C219_=_C502( C219 C502 ) C219_=_C521( C219 C521 ) C219_=_C553( C219 C553 ) C219_=_C560( C219 C560 ) \nC219_=_C574( C219 C574 ) C219_=_C607( C219 C607 ) C221_=_C222( C221 C222 ) C222_=_C388( C222 C388 ) C222_=_C579( C222 C579 ) C222_=_C610( C222 C610 ) \nC227_=_C231( C227 C231 ) C227_=_C232( C227 C232 ) C227_=_C244( C227 C244 ) C227_=_C275( C227 C275 ) C227_=_C276( C227 C276 ) C227_=_C277( C227 C277 ) \nC227_=_C278( C227 C278 ) C227_=_C279( C227 C279 ) C227_=_C281( C227 C281 ) C231_=_C232( C231 C232 ) C231_=_C244( C231 C244 ) C231_=_C248( C231 C248 ) \nC231_=_C265( C231 C265 ) C231_=_C392( C231 C392 ) C231_=_C415( C231 C415 ) C231_=_C442( C231 C442 ) C231_=_C452( C231 C452 ) C231_=_C453( C231 C453 ) \nC231_=_C454( C231 C454 ) C231_=_C455( C231 C455 ) C231_=_C456( C231 C456 ) C231_=_C457( C231 C457 ) C231_=_C458( C231 C458 ) C231_=_C460( C231 C460 ) \nC231_=_C461( C231 C461 ) C232_=_C244( C232 C244 ) C232_=_C266( C232 C266 ) C232_=_C289( C232 C289 ) C232_=_C351( C232 C351 ) C232_=_C399( C232 C399 ) \nC232_=_C416( C232 C416 ) C232_=_C462( C232 C462 ) C232_=_C463( C232 C463 ) C232_=_C464( C232 C464 ) C232_=_C465( C232 C465 ) C232_=_C466( C232 C466 ) \nC232_=_C468( C232 C468 ) C232_=_C469( C232 C469 ) C232_=_C470( C232 C470 ) C244_=_C298( C244 C298 ) C244_=_C333( C244 C333 ) C244_=_C398( C244 C398 ) \nC244_=_C440( C244 C440 ) C244_=_C461( C244 C461 ) C244_=_C494( C244 C494 ) C244_=_C516( C244 C516 ) C244_=_C571( C244 C571 ) C244_=_C594( C244 C594 ) \nC244_=_C613( C244 C613 ) C244_=_C619( C244 C619 ) C244_=_C620( C244 C620 ) C245_=_C246( C245 C246 ) C245_=_C248( C245 C248 ) C245_=_C249( C245 C249 ) \nC245_=_C250( C245 C250 ) C245_=_C251( C245 C251 ) C245_=_C252( C245 C252 ) C245_=_C253( C245 C253 ) C245_=_C254( C245 C254 ) C245_=_C255( C245 C255 ) \nC245_=_C258( C245 C258 ) C245_=_C319( C245 C319 ) C245_=_C327( C245 C327 ) C245_=_C328( C245 C328 ) C245_=_C330( C245 C330 ) C245_=_C332( C245 C332 ) \nC245_=_C333( C245 C333 ) C245_=_C334( C245 C334 ) C246_=_C248( C246 C248 ) C246_=_C249( C246 C249 ) C246_=_C250( C246 C250 ) C246_=_C251( C246 C251 ) \nC246_=_C252( C246 C252 ) C246_=_C253( C246 C253 ) C246_=_C254( C246 C254 ) C246_=_C255( C246 C255 ) C246_=_C258( C246 C258 ) C246_=_C336( C246 C336 ) \nC246_=_C380( C246 C380 ) C248_=_C249( C248 C249 ) C248_=_C250( C248 C250 ) C248_=_C251( C248 C251 ) C248_=_C252( C248 C252 ) C248_=_C253( C248 C253 ) \nC248_=_C254( C248 C254 ) C248_=_C255( C248 C255 ) C248_=_C258( C248 C258 ) C248_=_C265( C248 C265 ) C248_=_C392( C248 C392 ) C248_=_C415( C248 C415 ) \nC248_=_C442( C248 C442 ) C248_=_C452( C248 C452 ) C248_=_C453( C248 C453 ) C248_=_C454( C248 C454 ) C248_=_C455( C248 C455 ) C248_=_C456( C248 C456 ) \nC248_=_C457( C248 C457 ) C248_=_C458( C248 C458 ) C248_=_C460( C248 C460 ) C248_=_C461( C248 C461 ) C249_=_C250( C249 C250 ) C249_=_C251( C249 C251 ) \nC249_=_C252( C249 C252 ) C249_=_C253( C249 C253 ) C249_=_C254( C249 C254 ) C249_=_C255( C249 C255 ) C249_=_C258( C249 C258 ) C249_=_C278( C249 C278 ) \nC249_=_C431( C249 C431 ) C249_=_C516( C249 C516 ) C250_=_C251( C250 C251 ) C250_=_C252( C250 C252 ) C250_=_C253( C250 C253 ) C250_=_C254( C250 C254 ) \nC250_=_C255( C250 C255 ) C250_=_C258( C250 C258 ) C250_=_C432( C250 C432 ) C250_=_C521( C250 C521 ) C250_=_C522( C250 C522 ) C251_=_C252( C251 C252 ) \nC251_=_C253( C251 C253 ) C251_=_C254( C251 C254 ) C251_=_C255( C251 C255 ) C251_=_C258( C251 C258 ) C251_=_C343( C251 C343 ) C251_=_C534( C251 C534 ) \nC251_=_C535( C251 C535 ) C251_=_C539( C251 C539 ) C251_=_C540( C251 C540 ) C251_=_C541( C251 C541 ) C252_=_C253( C252 C253 ) C252_=_C254( C252 C254 ) \nC252_=_C255( C252 C255 ) C252_=_C258( C252 C258 ) C252_=_C344( C252 C344 ) C252_=_C455( C252 C455 ) C252_=_C560( C252 C560 ) C252_=_C561( C252 C561 ) \nC253_=_C254( C253 C254 ) C253_=_C255( C253 C255 ) C253_=_C258( C253 C258 ) C253_=_C434( C253 C434 ) C253_=_C463(</w:t>
      </w:r>
    </w:p>
    <w:p>
      <w:pPr>
        <w:pStyle w:val="PreformattedText"/>
        <w:bidi w:val="0"/>
        <w:spacing w:before="0" w:after="0"/>
        <w:jc w:val="left"/>
        <w:rPr/>
      </w:pPr>
      <w:r>
        <w:rPr/>
        <w:t xml:space="preserve"> </w:t>
      </w:r>
      <w:r>
        <w:rPr/>
        <w:t>C253 C463 ) C253_=_C568( C253 C568 ) \nC253_=_C571( C253 C571 ) C253_=_C572( C253 C572 ) C254_=_C255( C254 C255 ) C254_=_C258( C254 C258 ) C254_=_C281( C254 C281 ) C254_=_C384( C254 C384 ) \nC254_=_C402( C254 C402 ) C254_=_C458( C254 C458 ) C254_=_C465( C254 C465 ) C254_=_C592( C254 C592 ) C254_=_C593( C254 C593 ) C254_=_C594( C254 C594 ) \nC254_=_C595( C254 C595 ) C255_=_C258( C255 C258 ) C255_=_C361( C255 C361 ) C255_=_C387( C255 C387 ) C255_=_C414( C255 C414 ) C255_=_C420( C255 C420 ) \nC255_=_C476( C255 C476 ) C255_=_C502( C255 C502 ) C255_=_C521( C255 C521 ) C255_=_C553( C255 C553 ) C255_=_C560( C255 C560 ) C255_=_C574( C255 C574 ) \nC255_=_C607( C255 C607 ) C258_=_C616( C258 C616 ) C258_=_C620( C258 C620 ) C263_=_C265( C263 C265 ) C263_=_C266( C263 C266 ) C263_=_C269( C263 C269 ) \nC263_=_C274( C263 C274 ) C263_=_C287( C263 C287 ) C263_=_C337( C263 C337 ) C263_=_C350( C263 C350 ) C263_=_C382( C263 C382 ) C263_=_C383( C263 C383 ) \nC263_=_C384( C263 C384 ) C263_=_C385( C263 C385 ) C263_=_C386( C263 C386 ) C263_=_C387( C263 C387 ) C263_=_C388( C263 C388 ) C265_=_C266( C265 C266 ) \nC265_=_C269( C265 C269 ) C265_=_C274( C265 C274 ) C265_=_C392( C265 C392 ) C265_=_C415( C265 C415 ) C265_=_C442( C265 C442 ) C265_=_C452( C265 C452 ) \nC265_=_C453( C265 C453 ) C265_=_C454( C265 C454 ) C265_=_C455( C265 C455 ) C265_=_C456( C265 C456 ) C265_=_C457( C265 C457 ) C265_=_C458( C265 C458 ) \nC265_=_C460( C265 C460 ) C265_=_C461( C265 C461 ) C266_=_C269( C266 C269 ) C266_=_C274( C266 C274 ) C266_=_C289( C266 C289 ) C266_=_C351( C266 C351 ) \nC266_=_C399( C266 C399 ) C266_=_C416( C266 C416 ) C266_=_C462( C266 C462 ) C266_=_C463( C266 C463 ) C266_=_C464( C266 C464 ) C266_=_C465( C266 C465 ) \nC266_=_C466( C266 C466 ) C266_=_C468( C266 C468 ) C266_=_C469( C266 C469 ) C266_=_C470( C266 C470 ) C269_=_C274( C269 C274 ) C269_=_C292( C269 C292 ) \nC269_=_C568( C269 C568 ) C269_=_C578( C269 C578 ) C269_=_C579( C269 C579 ) C275_=_C276( C275 C276 ) C275_=_C277( C275 C277 ) C275_=_C278( C275 C278 ) \nC275_=_C279( C275 C279 ) C275_=_C281( C275 C281 ) C275_=_C314( C275 C314 ) C275_=_C315( C275 C315 ) C275_=_C317( C275 C317 ) C276_=_C277( C276 C277 ) \nC276_=_C278( C276 C278 ) C276_=_C279( C276 C279 ) C276_=_C281( C276 C281 ) C276_=_C390( C276 C390 ) C276_=_C392( C276 C392 ) C276_=_C397( C276 C397 ) \nC276_=_C398( C276 C398 ) C277_=_C278( C277 C278 ) C277_=_C279( C277 C279 ) C277_=_C281( C277 C281 ) C277_=_C414( C277 C414 ) C278_=_C279( C278 C279 ) \nC278_=_C281( C278 C281 ) C278_=_C431( C278 C431 ) C278_=_C516( C278 C516 ) C279_=_C281( C279 C281 ) C281_=_C384( C281 C384 ) C281_=_C402( C281 C402 ) \nC281_=_C458( C281 C458 ) C281_=_C465( C281 C465 ) C281_=_C592( C281 C592 ) C281_=_C593( C281 C593 ) C281_=_C594( C281 C594 ) C281_=_C595( C281 C595 ) \nC287_=_C289( C287 C289 ) C287_=_C291( C287 C291 ) C287_=_C292( C287 C292 ) C287_=_C294( C287 C294 ) C287_=_C296( C287 C296 ) C287_=_C297( C287 C297 ) \nC287_=_C298( C287 C298 ) C287_=_C337( C287 C337 ) C287_=_C350( C287 C350 ) C287_=_C382( C287 C382 ) C287_=_C383( C287 C383 ) C287_=_C384( C287 C384 ) \nC287_=_C385( C287 C385 ) C287_=_C386( C287 C386 ) C287_=_C387( C287 C387 ) C287_=_C388( C287 C388 ) C289_=_C291( C289 C291 ) C289_=_C292( C289 C292 ) \nC289_=_C294( C289 C294 ) C289_=_C296( C289 C296 ) C289_=_C297( C289 C297 ) C289_=_C298( C289 C298 ) C289_=_C351( C289 C351 ) C289_=_C399( C289 C399 ) \nC289_=_C416( C289 C416 ) C289_=_C462( C289 C462 ) C289_=_C463( C289 C463 ) C289_=_C464( C289 C464 ) C289_=_C465( C289 C465 ) C289_=_C466( C289 C466 ) \nC289_=_C468( C289 C468 ) C289_=_C469( C289 C469 ) C289_=_C470( C289 C470 ) C291_=_C292( C291 C292 ) C291_=_C294( C291 C294 ) C291_=_C296( C291 C296 ) \nC291_=_C297( C291 C297 ) C291_=_C298( C291 C298 ) C291_=_C359( C291 C359 ) C291_=_C447( C291 C447 ) C291_=_C498( C291 C498 ) C291_=_C573( C291 C573 ) \nC291_=_C574( C291 C574 ) C292_=_C294( C292 C294 ) C292_=_C296( C292 C296 ) C292_=_C297( C292 C297 ) C292_=_C298( C292 C298 ) C292_=_C568( C292 C568 ) \nC292_=_C578( C292 C578 ) C292_=_C579( C292 C579 ) C294_=_C296( C294 C296 ) C294_=_C297( C294 C297 ) C294_=_C298( C294 C298 ) C294_=_C314( C294 C314 ) \nC294_=_C327( C294 C327 ) C294_=_C397( C294 C397 ) C294_=_C437( C294 C437 ) C294_=_C493( C294 C493 ) C294_=_C522( C294 C522 ) C294_=_C529( C294 C529 ) \nC294_=_C534( C294 C534 ) C294_=_C600( C294 C600 ) C294_=_C609( C294 C609 ) C296_=_C297( C296 C297 ) C296_=_C298( C296 C298 ) C296_=_C317( C296 C317 ) \nC296_=_C330( C296 C330 ) C296_=_C362( C296 C362 ) C296_=_C469( C296 C469 ) C296_=_C546( C296 C546 ) C296_=_C555( C296 C555 ) C296_=_C588( C296 C588 ) \nC296_=_C592( C296 C592 ) C296_=_C612( C296 C612 ) C296_=_C616( C296 C616 ) C297_=_C298( C297 C298 ) C297_=_C309( C297 C309 ) C297_=_C332( C297 C332 ) \nC297_=_C380( C297 C380 ) C297_=_C460( C297 C460 ) C297_=_C486( C297 C486 ) C297_=_C531( C297 C531 ) C297_=_C559( C297 C559 ) C297_=_C585( C297 C585 ) \nC297_=_C593( C297 C593 ) C297_=_C603( C297 C603 ) C298_=_C333( C298 C333 ) C298_=_C398( C298 C398 ) C298_=_C440( C298 C440 ) C298_=_C461( C298 C461 ) \nC298_=_C494( C298 C494 ) C298_=_C516( C298 C516 ) C298_=_C571( C298 C571 ) C298_=_C594( C298 C594 ) C298_=_C613( C298 C613 ) C298_=_C619( C298 C619 ) \nC298_=_C620( C298 C620 ) C309_=_C332( C309 C332 ) C309_=_C380( C309 C380 ) C309_=_C460( C309 C460 ) C309_=_C486( C309 C486 ) C309_=_C531( C309 C531 ) \nC309_=_C559( C309 C559 ) C309_=_C585( C309 C585 ) C309_=_C593( C309 C593 ) C309_=_C603( C309 C603 ) C314_=_C315( C314 C315 ) C314_=_C317( C314 C317 ) \nC314_=_C327( C314 C327 ) C314_=_C397( C314 C397 ) C314_=_C437( C314 C437 ) C314_=_C493( C314 C493 ) C314_=_C522( C314 C522 ) C314_=_C529( C314 C529 ) \nC314_=_C534( C314 C534 ) C314_=_C600( C314 C600 ) C314_=_C609( C314 C609 ) C315_=_C317( C315 C317 ) C315_=_C328( C315 C328 ) C315_=_C347( C315 C347 ) \nC315_=_C438( C315 C438 ) C315_=_C535( C315 C535 ) C315_=_C544( C315 C544 ) C315_=_C554( C315 C554 ) C315_=_C561( C315 C561 ) C315_=_C601( C315 C601 ) \nC315_=_C610( C315 C610 ) C315_=_C611( C315 C611 ) C317_=_C330( C317 C330 ) C317_=_C362( C317 C362 ) C317_=_C469( C317 C469 ) C317_=_C546( C317 C546 ) \nC317_=_C555( C317 C555 ) C317_=_C588( C317 C588 ) C317_=_C592( C317 C592 ) C317_=_C612( C317 C612 ) C317_=_C616( C317 C616 ) C319_=_C327( C319 C327 ) \nC319_=_C328( C319 C328 ) C319_=_C330( C319 C330 ) C319_=_C332( C319 C332 ) C319_=_C333( C319 C333 ) C319_=_C334( C319 C334 ) C319_=_C369( C319 C369 ) \nC319_=_C415( C319 C415 ) C319_=_C416( C319 C416 ) C319_=_C417( C319 C417 ) C319_=_C418( C319 C418 ) C319_=_C420( C319 C420 ) C327_=_C328( C327 C328 ) \nC327_=_C330( C327 C330 ) C327_=_C332( C327 C332 ) C327_=_C333( C327 C333 ) C327_=_C334( C327 C334 ) C327_=_C397( C327 C397 ) C327_=_C437( C327 C437 ) \nC327_=_C493( C327 C493 ) C327_=_C522( C327 C522 ) C327_=_C529( C327 C529 ) C327_=_C534( C327 C534 ) C327_=_C600( C327 C600 ) C327_=_C609( C327 C609 ) \nC328_=_C330( C328 C330 ) C328_=_C332( C328 C332 ) C328_=_C333( C328 C333 ) C328_=_C334( C328 C334 ) C328_=_C347( C328 C347 ) C328_=_C438( C328 C438 ) \nC328_=_C535( C328 C535 ) C328_=_C544( C328 C544 ) C328_=_C554( C328 C554 ) C328_=_C561( C328 C561 ) C328_=_C601( C328 C601 ) C328_=_C610( C328 C610 ) \nC328_=_C611( C328 C611 ) C330_=_C332( C330 C332 ) C330_=_C333( C330 C333 ) C330_=_C334( C330 C334 ) C330_=_C362( C330 C362 ) C330_=_C469( C330 C469 ) \nC330_=_C546( C330 C546 ) C330_=_C555( C330 C555 ) C330_=_C588( C330 C588 ) C330_=_C592( C330 C592 ) C330_=_C612( C330 C612 ) C330_=_C616( C330 C616 ) \nC332_=_C333( C332 C333 ) C332_=_C334( C332 C334 ) C332_=_C380( C332 C380 ) C332_=_C460( C332 C460 ) C332_=_C486( C332 C486 ) C332_=_C531( C332 C531 ) \nC332_=_C559( C332 C559 ) C332_=_C585( C332 C585 ) C332_=_C593( C332 C593 ) C332_=_C603( C332 C603 ) C333_=_C334( C333 C334 ) C333_=_C398( C333 C398 ) \nC333_=_C440( C333 C440 ) C333_=_C461( C333 C461 ) C333_=_C494( C333 C494 ) C333_=_C516( C333 C516 ) C333_=_C571( C333 C571 ) C333_=_C594( C333 C594 ) \nC333_=_C613( C333 C613 ) C333_=_C619( C333 C619 ) C333_=_C620( C333 C620 ) C334_=_C541( C334 C541 ) C335_=_C336( C335 C336 ) C335_=_C337( C335 C337 ) \nC335_=_C338( C335 C338 ) C335_=_C339( C335 C339 ) C335_=_C340( C335 C340 ) C335_=_C341( C335 C341 ) C335_=_C342( C335 C342 ) C335_=_C343( C335 C343 ) \nC335_=_C344( C335 C344 ) C335_=_C345( C335 C345 ) C335_=_C347( C335 C347 ) C335_=_C348( C335 C348 ) C335_=_C350( C335 C350 ) C335_=_C351( C335 C351 ) \nC335_=_C359( C335 C359 ) C335_=_C361( C335 C361 ) C335_=_C362( C335 C362 ) C335_=_C366( C335 C366 ) C336_=_C337( C336 C337 ) C336_=_C338( C336 C338 ) \nC336_=_C339( C336 C339 ) C336_=_C340( C336 C340 ) C336_=_C341( C336 C341 ) C336_=_C342( C336 C342 ) C336_=_C343( C336 C343 ) C336_=_C344( C336 C344 ) \nC336_=_C345( C336 C345 ) C336_=_C347( C336 C347 ) C336_=_C348( C336 C348 ) C336_=_C380( C336 C380 ) C337_=_C338( C337 C338 ) C337_=_C339( C337 C339 ) \nC337_=_C340( C337 C340 ) C337_=_C341( C337 C341 ) C337_=_C342( C337 C342 ) C337_=_C343( C337 C343 ) C337_=_C344( C337 C344 ) C337_=_C345( C337 C345 ) \nC337_=_C347( C337 C347 ) C337_=_C348( C337 C348 ) C337_=_C350( C337 C350 ) C337_=_C382( C337 C382 ) C337_=_C383( C337 C383 ) C337_=_C384( C337 C384 ) \nC337_=_C385( C337 C385 ) C337_=_C386( C337 C386 ) C337_=_C387( C337 C387 ) C337_=_C388( C337 C388 ) C338_=_C339( C338 C339 ) C338_=_C340( C338 C340 ) \nC338_=_C341( C338 C341 ) C338_=_C342( C338 C342 ) C338_=_C343( C338 C343 ) C338_=_C344( C338 C344 ) C338_=_C345( C338 C345 ) C338_=_C347( C338 C347 ) \nC338_=_C348( C338 C348 ) C339_=_C340( C339 C340 ) C339_=_C341( C339 C341 ) C339_=_C342( C339 C342 ) C339_=_C343( C339 C343 ) C339_=_C344( C339 C344 ) \nC339_=_C345( C339 C345 ) C339_=_C347( C339 C347 ) C339_=_C348( C339 C348 ) C339_=_C442( C339 C442 ) C339_=_C447( C339 C447 ) C340_=_C341( C340 C341 ) \nC340_=_C342( C340 C342 ) C340_=_C343( C340 C343 ) C340_=_C344( C340 C344 ) C340_=_C345( C340 C345 ) C340_=_C347( C340 C347 ) C340_=_C348(</w:t>
      </w:r>
    </w:p>
    <w:p>
      <w:pPr>
        <w:pStyle w:val="PreformattedText"/>
        <w:bidi w:val="0"/>
        <w:spacing w:before="0" w:after="0"/>
        <w:jc w:val="left"/>
        <w:rPr/>
      </w:pPr>
      <w:r>
        <w:rPr/>
        <w:t xml:space="preserve"> </w:t>
      </w:r>
      <w:r>
        <w:rPr/>
        <w:t>C340 C348 ) \nC340_=_C400( C340 C400 ) C340_=_C493( C340 C493 ) C340_=_C494( C340 C494 ) C341_=_C342( C341 C342 ) C341_=_C343( C341 C343 ) C341_=_C344( C341 C344 ) \nC341_=_C345( C341 C345 ) C341_=_C347( C341 C347 ) C341_=_C348( C341 C348 ) C341_=_C383( C341 C383 ) C341_=_C429( C341 C429 ) C341_=_C453( C341 C453 ) \nC341_=_C507( C341 C507 ) C342_=_C343( C342 C343 ) C342_=_C344( C342 C344 ) C342_=_C345( C342 C345 ) C342_=_C347( C342 C347 ) C342_=_C348( C342 C348 ) \nC342_=_C401( C342 C401 ) C342_=_C418( C342 C418 ) C342_=_C433( C342 C433 ) C342_=_C529( C342 C529 ) C342_=_C531( C342 C531 ) C343_=_C344( C343 C344 ) \nC343_=_C345( C343 C345 ) C343_=_C347( C343 C347 ) C343_=_C348( C343 C348 ) C343_=_C534( C343 C534 ) C343_=_C535( C343 C535 ) C343_=_C539( C343 C539 ) \nC343_=_C540( C343 C540 ) C343_=_C541( C343 C541 ) C344_=_C345( C344 C345 ) C344_=_C347( C344 C347 ) C344_=_C348( C344 C348 ) C344_=_C455( C344 C455 ) \nC344_=_C560( C344 C560 ) C344_=_C561( C344 C561 ) C345_=_C347( C345 C347 ) C345_=_C348( C345 C348 ) C345_=_C385( C345 C385 ) C345_=_C578( C345 C578 ) \nC345_=_C598( C345 C598 ) C345_=_C599( C345 C599 ) C347_=_C348( C347 C348 ) C347_=_C438( C347 C438 ) C347_=_C535( C347 C535 ) C347_=_C544( C347 C544 ) \nC347_=_C554( C347 C554 ) C347_=_C561( C347 C561 ) C347_=_C601( C347 C601 ) C347_=_C610( C347 C610 ) C347_=_C611( C347 C611 ) C350_=_C351( C350 C351 ) \nC350_=_C359( C350 C359 ) C350_=_C361( C350 C361 ) C350_=_C362( C350 C362 ) C350_=_C366( C350 C366 ) C350_=_C382( C350 C382 ) C350_=_C383( C350 C383 ) \nC350_=_C384( C350 C384 ) C350_=_C385( C350 C385 ) C350_=_C386( C350 C386 ) C350_=_C387( C350 C387 ) C350_=_C388( C350 C388 ) C351_=_C359( C351 C359 ) \nC351_=_C361( C351 C361 ) C351_=_C362( C351 C362 ) C351_=_C366( C351 C366 ) C351_=_C399( C351 C399 ) C351_=_C416( C351 C416 ) C351_=_C462( C351 C462 ) \nC351_=_C463( C351 C463 ) C351_=_C464( C351 C464 ) C351_=_C465( C351 C465 ) C351_=_C466( C351 C466 ) C351_=_C468( C351 C468 ) C351_=_C469( C351 C469 ) \nC351_=_C470( C351 C470 ) C359_=_C361( C359 C361 ) C359_=_C362( C359 C362 ) C359_=_C366( C359 C366 ) C359_=_C447( C359 C447 ) C359_=_C498( C359 C498 ) \nC359_=_C573( C359 C573 ) C359_=_C574( C359 C574 ) C361_=_C362( C361 C362 ) C361_=_C366( C361 C366 ) C361_=_C387( C361 C387 ) C361_=_C414( C361 C414 ) \nC361_=_C420( C361 C420 ) C361_=_C476( C361 C476 ) C361_=_C502( C361 C502 ) C361_=_C521( C361 C521 ) C361_=_C553( C361 C553 ) C361_=_C560( C361 C560 ) \nC361_=_C574( C361 C574 ) C361_=_C607( C361 C607 ) C362_=_C366( C362 C366 ) C362_=_C469( C362 C469 ) C362_=_C546( C362 C546 ) C362_=_C555( C362 C555 ) \nC362_=_C588( C362 C588 ) C362_=_C592( C362 C592 ) C362_=_C612( C362 C612 ) C362_=_C616( C362 C616 ) C366_=_C441( C366 C441 ) C366_=_C507( C366 C507 ) \nC366_=_C539( C366 C539 ) C369_=_C415( C369 C415 ) C369_=_C416( C369 C416 ) C369_=_C417( C369 C417 ) C369_=_C418( C369 C418 ) C369_=_C420( C369 C420 ) \nC380_=_C460( C380 C460 ) C380_=_C486( C380 C486 ) C380_=_C531( C380 C531 ) C380_=_C559( C380 C559 ) C380_=_C585( C380 C585 ) C380_=_C593( C380 C593 ) \nC380_=_C603( C380 C603 ) C382_=_C383( C382 C383 ) C382_=_C384( C382 C384 ) C382_=_C385( C382 C385 ) C382_=_C386( C382 C386 ) C382_=_C387( C382 C387 ) \nC382_=_C388( C382 C388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3_=_C384( C383 C384 ) C383_=_C385( C383 C385 ) C383_=_C386( C383 C386 ) \nC383_=_C387( C383 C387 ) C383_=_C388( C383 C388 ) C383_=_C429( C383 C429 ) C383_=_C453( C383 C453 ) C383_=_C507( C383 C507 ) C384_=_C385( C384 C385 ) \nC384_=_C386( C384 C386 ) C384_=_C387( C384 C387 ) C384_=_C388( C384 C388 ) C384_=_C402( C384 C402 ) C384_=_C458( C384 C458 ) C384_=_C465( C384 C465 ) \nC384_=_C592( C384 C592 ) C384_=_C593( C384 C593 ) C384_=_C594( C384 C594 ) C384_=_C595( C384 C595 ) C385_=_C386( C385 C386 ) C385_=_C387( C385 C387 ) \nC385_=_C388( C385 C388 ) C385_=_C578( C385 C578 ) C385_=_C598( C385 C598 ) C385_=_C599( C385 C599 ) C386_=_C387( C386 C387 ) C386_=_C388( C386 C388 ) \nC386_=_C600( C386 C600 ) C386_=_C601( C386 C601 ) C386_=_C603( C386 C603 ) C386_=_C604( C386 C604 ) C387_=_C388( C387 C388 ) C387_=_C414( C387 C414 ) \nC387_=_C420( C387 C420 ) C387_=_C476( C387 C476 ) C387_=_C502( C387 C502 ) C387_=_C521( C387 C521 ) C387_=_C553( C387 C553 ) C387_=_C560( C387 C560 ) \nC387_=_C574( C387 C574 ) C387_=_C607( C387 C607 ) C388_=_C579( C388 C579 ) C388_=_C610( C388 C610 ) C390_=_C392( C390 C392 ) C390_=_C397( C390 C397 ) \nC390_=_C398( C390 C398 ) C390_=_C399( C390 C399 ) C390_=_C400( C390 C400 ) C390_=_C401( C390 C401 ) C390_=_C402( C390 C402 ) C392_=_C397( C392 C397 ) \nC392_=_C398( C392 C398 ) C392_=_C415( C392 C415 ) C392_=_C442( C392 C442 ) C392_=_C452( C392 C452 ) C392_=_C453( C392 C453 ) C392_=_C454( C392 C454 ) \nC392_=_C455( C392 C455 ) C392_=_C456( C392 C456 ) C392_=_C457( C392 C457 ) C392_=_C458( C392 C458 ) C392_=_C460( C392 C460 ) C392_=_C461( C392 C461 ) \nC397_=_C398( C397 C398 ) C397_=_C437( C397 C437 ) C397_=_C493( C397 C493 ) C397_=_C522( C397 C522 ) C397_=_C529( C397 C529 ) C397_=_C534( C397 C534 ) \nC397_=_C600( C397 C600 ) C397_=_C609( C397 C609 ) C398_=_C440( C398 C440 ) C398_=_C461( C398 C461 ) C398_=_C494( C398 C494 ) C398_=_C516( C398 C516 ) \nC398_=_C571( C398 C571 ) C398_=_C594( C398 C594 ) C398_=_C613( C398 C613 ) C398_=_C619( C398 C619 ) C398_=_C620( C398 C620 ) C399_=_C400( C399 C400 ) \nC399_=_C401( C399 C401 ) C399_=_C402( C399 C402 ) C399_=_C416( C399 C416 ) C399_=_C462( C399 C462 ) C399_=_C463( C399 C463 ) C399_=_C464( C399 C464 ) \nC399_=_C465( C399 C465 ) C399_=_C466( C399 C466 ) C399_=_C468( C399 C468 ) C399_=_C469( C399 C469 ) C399_=_C470( C399 C470 ) C400_=_C401( C400 C401 ) \nC400_=_C402( C400 C402 ) C400_=_C493( C400 C493 ) C400_=_C494( C400 C494 ) C401_=_C402( C401 C402 ) C401_=_C418( C401 C418 ) C401_=_C433( C401 C433 ) \nC401_=_C529( C401 C529 ) C401_=_C531( C401 C531 ) C402_=_C458( C402 C458 ) C402_=_C465( C402 C465 ) C402_=_C592( C402 C592 ) C402_=_C593( C402 C593 ) \nC402_=_C594( C402 C594 ) C402_=_C595( C402 C595 ) C414_=_C420( C414 C420 ) C414_=_C476( C414 C476 ) C414_=_C502( C414 C502 ) C414_=_C521( C414 C521 ) \nC414_=_C553( C414 C553 ) C414_=_C560( C414 C560 ) C414_=_C574( C414 C574 ) C414_=_C607( C414 C607 ) C415_=_C416( C415 C416 ) C415_=_C417( C415 C417 ) \nC415_=_C418( C415 C418 ) C415_=_C420( C415 C420 ) C415_=_C442( C415 C442 ) C415_=_C452( C415 C452 ) C415_=_C453( C415 C453 ) C415_=_C454( C415 C454 ) \nC415_=_C455( C415 C455 ) C415_=_C456( C415 C456 ) C415_=_C457( C415 C457 ) C415_=_C458( C415 C458 ) C415_=_C460( C415 C460 ) C415_=_C461( C415 C461 ) \nC416_=_C417( C416 C417 ) C416_=_C418( C416 C418 ) C416_=_C420( C416 C420 ) C416_=_C462( C416 C462 ) C416_=_C463( C416 C463 ) C416_=_C464( C416 C464 ) \nC416_=_C465( C416 C465 ) C416_=_C466( C416 C466 ) C416_=_C468( C416 C468 ) C416_=_C469( C416 C469 ) C416_=_C470( C416 C470 ) C417_=_C418( C417 C418 ) \nC417_=_C420( C417 C420 ) C417_=_C428( C417 C428 ) C417_=_C462( C417 C462 ) C417_=_C498( C417 C498 ) C417_=_C502( C417 C502 ) C418_=_C420( C418 C420 ) \nC418_=_C433( C418 C433 ) C418_=_C529( C418 C529 ) C418_=_C531( C418 C531 ) C420_=_C476( C420 C476 ) C420_=_C502( C420 C502 ) C420_=_C521( C420 C521 ) \nC420_=_C553( C420 C553 ) C420_=_C560( C420 C560 ) C420_=_C574( C420 C574 ) C420_=_C607( C420 C607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62( C428 C462 ) \nC428_=_C498( C428 C498 ) C428_=_C502( C428 C502 ) C429_=_C430( C429 C430 ) C429_=_C431( C429 C431 ) C429_=_C432( C429 C432 ) C429_=_C433( C429 C433 ) \nC429_=_C434( C429 C434 ) C429_=_C435( C429 C435 ) C429_=_C436( C429 C436 ) C429_=_C437( C429 C437 ) C429_=_C438( C429 C438 ) C429_=_C439( C429 C439 ) \nC429_=_C440( C429 C440 ) C429_=_C441( C429 C441 ) C429_=_C453( C429 C453 ) C429_=_C507( C429 C507 ) C430_=_C431( C430 C431 ) C430_=_C432( C430 C432 ) \nC430_=_C433( C430 C433 ) C430_=_C434( C430 C434 ) C430_=_C435( C430 C435 ) C430_=_C436( C430 C436 ) C430_=_C437( C430 C437 ) C430_=_C438( C430 C438 ) \nC430_=_C439( C430 C439 ) C430_=_C440( C430 C440 ) C430_=_C441( C430 C441 ) C430_=_C454( C430 C454 ) C431_=_C432( C431 C432 ) C431_=_C433( C431 C433 ) \nC431_=_C434( C431 C434 ) C431_=_C435( C431 C435 ) C431_=_C436( C431 C436 ) C431_=_C437( C431 C437 ) C431_=_C438( C431 C438 ) C431_=_C439( C431 C439 ) \nC431_=_C440( C431 C440 ) C431_=_C441( C431 C441 ) C431_=_C516( C431 C516 ) C432_=_C433( C432 C433 ) C432_=_C434( C432 C434 ) C432_=_C435( C432 C435 ) \nC432_=_C436( C432 C436 ) C432_=_C437( C432 C437 ) C432_=_C438( C432 C438 ) C432_=_C439( C432 C439 ) C432_=_C440( C432 C440 ) C432_=_C441( C432 C441 ) \nC432_=_C521( C432 C521 ) C432_=_C522( C432 C522 ) C433_=_C434( C433 C434 ) C433_=_C435( C433 C435 ) C433_=_C436( C433 C436 ) C433_=_C437( C433 C437 ) \nC433_=_C438( C433 C438 ) C433_=_C439( C433 C439 ) C433_=_C440( C433 C440 ) C433_=_C441( C433 C441 ) C433_=_C529( C433 C529 ) C433_=_C531( C433 C531 ) \nC434_=_C435( C434 C435 ) C434_=_C436( C434 C436 ) C434_=_C437( C434 C437 ) C434_=_C438( C434 C438 ) C434_=_C439( C434 C439 ) C434_=_C440( C434 C440 ) \nC434_=_C441( C434 C441 ) C434_=_C463( C434 C463 ) C434_=_C568( C434 C568 ) C434_=_C571( C434 C571 ) C434_=_C572( C434 C572 ) C435_=_C436( C435 C436 ) \nC435_=_C437( C435 C437 ) C435_=_C438( C435 C438 ) C435_=_C439( C435 C439 ) C435_=_C440( C435 C440 ) C435_=_C441( C435 C441 ) C435_=_C456( C435 C456 ) \nC435_=_C585(</w:t>
      </w:r>
    </w:p>
    <w:p>
      <w:pPr>
        <w:pStyle w:val="PreformattedText"/>
        <w:bidi w:val="0"/>
        <w:spacing w:before="0" w:after="0"/>
        <w:jc w:val="left"/>
        <w:rPr/>
      </w:pPr>
      <w:r>
        <w:rPr/>
        <w:t xml:space="preserve"> </w:t>
      </w:r>
      <w:r>
        <w:rPr/>
        <w:t>C435 C585 ) C436_=_C437( C436 C437 ) C436_=_C438( C436 C438 ) C436_=_C439( C436 C439 ) C436_=_C440( C436 C440 ) C436_=_C441( C436 C441 ) \nC436_=_C466( C436 C466 ) C436_=_C606( C436 C606 ) C437_=_C438( C437 C438 ) C437_=_C439( C437 C439 ) C437_=_C440( C437 C440 ) C437_=_C441( C437 C441 ) \nC437_=_C493( C437 C493 ) C437_=_C522( C437 C522 ) C437_=_C529( C437 C529 ) C437_=_C534( C437 C534 ) C437_=_C600( C437 C600 ) C437_=_C609( C437 C609 ) \nC438_=_C439( C438 C439 ) C438_=_C440( C438 C440 ) C438_=_C441( C438 C441 ) C438_=_C535( C438 C535 ) C438_=_C544( C438 C544 ) C438_=_C554( C438 C554 ) \nC438_=_C561( C438 C561 ) C438_=_C601( C438 C601 ) C438_=_C610( C438 C610 ) C438_=_C611( C438 C611 ) C439_=_C440( C439 C440 ) C439_=_C441( C439 C441 ) \nC439_=_C607( C439 C607 ) C439_=_C612( C439 C612 ) C439_=_C613( C439 C613 ) C440_=_C441( C440 C441 ) C440_=_C461( C440 C461 ) C440_=_C494( C440 C494 ) \nC440_=_C516( C440 C516 ) C440_=_C571( C440 C571 ) C440_=_C594( C440 C594 ) C440_=_C613( C440 C613 ) C440_=_C619( C440 C619 ) C440_=_C620( C440 C620 ) \nC441_=_C507( C441 C507 ) C441_=_C539( C441 C539 ) C442_=_C447( C442 C447 ) C442_=_C452( C442 C452 ) C442_=_C453( C442 C453 ) C442_=_C454( C442 C454 ) \nC442_=_C455( C442 C455 ) C442_=_C456( C442 C456 ) C442_=_C457( C442 C457 ) C442_=_C458( C442 C458 ) C442_=_C460( C442 C460 ) C442_=_C461( C442 C461 ) \nC447_=_C498( C447 C498 ) C447_=_C573( C447 C573 ) C447_=_C574( C447 C574 ) C452_=_C453( C452 C453 ) C452_=_C454( C452 C454 ) C452_=_C455( C452 C455 ) \nC452_=_C456( C452 C456 ) C452_=_C457( C452 C457 ) C452_=_C458( C452 C458 ) C452_=_C460( C452 C460 ) C452_=_C461( C452 C461 ) C452_=_C476( C452 C476 ) \nC453_=_C454( C453 C454 ) C453_=_C455( C453 C455 ) C453_=_C456( C453 C456 ) C453_=_C457( C453 C457 ) C453_=_C458( C453 C458 ) C453_=_C460( C453 C460 ) \nC453_=_C461( C453 C461 ) C453_=_C507( C453 C507 ) C454_=_C455( C454 C455 ) C454_=_C456( C454 C456 ) C454_=_C457( C454 C457 ) C454_=_C458( C454 C458 ) \nC454_=_C460( C454 C460 ) C454_=_C461( C454 C461 ) C455_=_C456( C455 C456 ) C455_=_C457( C455 C457 ) C455_=_C458( C455 C458 ) C455_=_C460( C455 C460 ) \nC455_=_C461( C455 C461 ) C455_=_C560( C455 C560 ) C455_=_C561( C455 C561 ) C456_=_C457( C456 C457 ) C456_=_C458( C456 C458 ) C456_=_C460( C456 C460 ) \nC456_=_C461( C456 C461 ) C456_=_C585( C456 C585 ) C457_=_C458( C457 C458 ) C457_=_C460( C457 C460 ) C457_=_C461( C457 C461 ) C457_=_C464( C457 C464 ) \nC457_=_C573( C457 C573 ) C457_=_C588( C457 C588 ) C458_=_C460( C458 C460 ) C458_=_C461( C458 C461 ) C458_=_C465( C458 C465 ) C458_=_C592( C458 C592 ) \nC458_=_C593( C458 C593 ) C458_=_C594( C458 C594 ) C458_=_C595( C458 C595 ) C460_=_C461( C460 C461 ) C460_=_C486( C460 C486 ) C460_=_C531( C460 C531 ) \nC460_=_C559( C460 C559 ) C460_=_C585( C460 C585 ) C460_=_C593( C460 C593 ) C460_=_C603( C460 C603 ) C461_=_C494( C461 C494 ) C461_=_C516( C461 C516 ) \nC461_=_C571( C461 C571 ) C461_=_C594( C461 C594 ) C461_=_C613( C461 C613 ) C461_=_C619( C461 C619 ) C461_=_C620( C461 C620 ) C462_=_C463( C462 C463 ) \nC462_=_C464( C462 C464 ) C462_=_C465( C462 C465 ) C462_=_C466( C462 C466 ) C462_=_C468( C462 C468 ) C462_=_C469( C462 C469 ) C462_=_C470( C462 C470 ) \nC462_=_C498( C462 C498 ) C462_=_C502( C462 C502 ) C463_=_C464( C463 C464 ) C463_=_C465( C463 C465 ) C463_=_C466( C463 C466 ) C463_=_C468( C463 C468 ) \nC463_=_C469( C463 C469 ) C463_=_C470( C463 C470 ) C463_=_C568( C463 C568 ) C463_=_C571( C463 C571 ) C463_=_C572( C463 C572 ) C464_=_C465( C464 C465 ) \nC464_=_C466( C464 C466 ) C464_=_C468( C464 C468 ) C464_=_C469( C464 C469 ) C464_=_C470( C464 C470 ) C464_=_C573( C464 C573 ) C464_=_C588( C464 C588 ) \nC465_=_C466( C465 C466 ) C465_=_C468( C465 C468 ) C465_=_C469( C465 C469 ) C465_=_C470( C465 C470 ) C465_=_C592( C465 C592 ) C465_=_C593( C465 C593 ) \nC465_=_C594( C465 C594 ) C465_=_C595( C465 C595 ) C466_=_C468( C466 C468 ) C466_=_C469( C466 C469 ) C466_=_C470( C466 C470 ) C466_=_C606( C466 C606 ) \nC468_=_C469( C468 C469 ) C468_=_C470( C468 C470 ) C469_=_C470( C469 C470 ) C469_=_C546( C469 C546 ) C469_=_C555( C469 C555 ) C469_=_C588( C469 C588 ) \nC469_=_C592( C469 C592 ) C469_=_C612( C469 C612 ) C469_=_C616( C469 C616 ) C470_=_C599( C470 C599 ) C476_=_C502( C476 C502 ) C476_=_C521( C476 C521 ) \nC476_=_C553( C476 C553 ) C476_=_C560( C476 C560 ) C476_=_C574( C476 C574 ) C476_=_C607( C476 C607 ) C486_=_C531( C486 C531 ) C486_=_C559( C486 C559 ) \nC486_=_C585( C486 C585 ) C486_=_C593( C486 C593 ) C486_=_C603( C486 C603 ) C493_=_C494( C493 C494 ) C493_=_C522( C493 C522 ) C493_=_C529( C493 C529 ) \nC493_=_C534( C493 C534 ) C493_=_C600( C493 C600 ) C493_=_C609( C493 C609 ) C494_=_C516( C494 C516 ) C494_=_C571( C494 C571 ) C494_=_C594( C494 C594 ) \nC494_=_C613( C494 C613 ) C494_=_C619( C494 C619 ) C494_=_C620( C494 C620 ) C498_=_C502( C498 C502 ) C498_=_C573( C498 C573 ) C498_=_C574( C498 C574 ) \nC502_=_C521( C502 C521 ) C502_=_C553( C502 C553 ) C502_=_C560( C502 C560 ) C502_=_C574( C502 C574 ) C502_=_C607( C502 C607 ) C507_=_C539( C507 C539 ) \nC516_=_C571( C516 C571 ) C516_=_C594( C516 C594 ) C516_=_C613( C516 C613 ) C516_=_C619( C516 C619 ) C516_=_C620( C516 C620 ) C521_=_C522( C521 C522 ) \nC521_=_C553( C521 C553 ) C521_=_C560( C521 C560 ) C521_=_C574( C521 C574 ) C521_=_C607( C521 C607 ) C522_=_C529( C522 C529 ) C522_=_C534( C522 C534 ) \nC522_=_C600( C522 C600 ) C522_=_C609( C522 C609 ) C529_=_C531( C529 C531 ) C529_=_C534( C529 C534 ) C529_=_C600( C529 C600 ) C529_=_C609( C529 C609 ) \nC531_=_C559( C531 C559 ) C531_=_C585( C531 C585 ) C531_=_C593( C531 C593 ) C531_=_C603( C531 C603 ) C534_=_C535( C534 C535 ) C534_=_C539( C534 C539 ) \nC534_=_C540( C534 C540 ) C534_=_C541( C534 C541 ) C534_=_C600( C534 C600 ) C534_=_C609( C534 C609 ) C535_=_C539( C535 C539 ) C535_=_C540( C535 C540 ) \nC535_=_C541( C535 C541 ) C535_=_C544( C535 C544 ) C535_=_C554( C535 C554 ) C535_=_C561( C535 C561 ) C535_=_C601( C535 C601 ) C535_=_C610( C535 C610 ) \nC535_=_C611( C535 C611 ) C539_=_C540( C539 C540 ) C539_=_C541( C539 C541 ) C540_=_C541( C540 C541 ) C540_=_C572( C540 C572 ) C540_=_C604( C540 C604 ) \nC544_=_C546( C544 C546 ) C544_=_C554( C544 C554 ) C544_=_C561( C544 C561 ) C544_=_C601( C544 C601 ) C544_=_C610( C544 C610 ) C544_=_C611( C544 C611 ) \nC546_=_C555( C546 C555 ) C546_=_C588( C546 C588 ) C546_=_C592( C546 C592 ) C546_=_C612( C546 C612 ) C546_=_C616( C546 C616 ) C553_=_C554( C553 C554 ) \nC553_=_C555( C553 C555 ) C553_=_C559( C553 C559 ) C553_=_C560( C553 C560 ) C553_=_C574( C553 C574 ) C553_=_C607( C553 C607 ) C554_=_C555( C554 C555 ) \nC554_=_C559( C554 C559 ) C554_=_C561( C554 C561 ) C554_=_C601( C554 C601 ) C554_=_C610( C554 C610 ) C554_=_C611( C554 C611 ) C555_=_C559( C555 C559 ) \nC555_=_C588( C555 C588 ) C555_=_C592( C555 C592 ) C555_=_C612( C555 C612 ) C555_=_C616( C555 C616 ) C559_=_C585( C559 C585 ) C559_=_C593( C559 C593 ) \nC559_=_C603( C559 C603 ) C560_=_C561( C560 C561 ) C560_=_C574( C560 C574 ) C560_=_C607( C560 C607 ) C561_=_C601( C561 C601 ) C561_=_C610( C561 C610 ) \nC561_=_C611( C561 C611 ) C568_=_C571( C568 C571 ) C568_=_C572( C568 C572 ) C568_=_C578( C568 C578 ) C568_=_C579( C568 C579 ) C571_=_C572( C571 C572 ) \nC571_=_C594( C571 C594 ) C571_=_C613( C571 C613 ) C571_=_C619( C571 C619 ) C571_=_C620( C571 C620 ) C572_=_C604( C572 C604 ) C573_=_C574( C573 C574 ) \nC573_=_C588( C573 C588 ) C574_=_C607( C574 C607 ) C578_=_C579( C578 C579 ) C578_=_C598( C578 C598 ) C578_=_C599( C578 C599 ) C579_=_C610( C579 C610 ) \nC585_=_C593( C585 C593 ) C585_=_C603( C585 C603 ) C588_=_C592( C588 C592 ) C588_=_C612( C588 C612 ) C588_=_C616( C588 C616 ) C592_=_C593( C592 C593 ) \nC592_=_C594( C592 C594 ) C592_=_C595( C592 C595 ) C592_=_C612( C592 C612 ) C592_=_C616( C592 C616 ) C593_=_C594( C593 C594 ) C593_=_C595( C593 C595 ) \nC593_=_C603( C593 C603 ) C594_=_C595( C594 C595 ) C594_=_C613( C594 C613 ) C594_=_C619( C594 C619 ) C594_=_C620( C594 C620 ) C595_=_C598( C595 C598 ) \nC598_=_C599( C598 C599 ) C600_=_C601( C600 C601 ) C600_=_C603( C600 C603 ) C600_=_C604( C600 C604 ) C600_=_C609( C600 C609 ) C601_=_C603( C601 C603 ) \nC601_=_C604( C601 C604 ) C601_=_C610( C601 C610 ) C601_=_C611( C601 C611 ) C603_=_C604( C603 C604 ) C606_=_C609( C606 C609 ) C606_=_C611( C606 C611 ) \nC606_=_C619( C606 C619 ) C607_=_C612( C607 C612 ) C607_=_C613( C607 C613 ) C609_=_C611( C609 C611 ) C609_=_C619( C609 C619 ) C610_=_C611( C610 C611 ) \nC611_=_C619( C611 C619 ) C612_=_C613( C612 C613 ) C612_=_C616( C612 C616 ) C613_=_C619( C613 C619 ) C613_=_C620( C613 C620 ) C616_=_C620( C616 C620 ) \nC619_=_C620( C619 C620 ) "];36-&gt;39[label="206: C1 C3 C7 C12 C13 \nC15 C16 C22 C25 C26 C34 \nC38 C39 C42 C43 C51 C55 \nC63 C64 C66 C67 C69 C70 \nC79 C80 C81 C82 C83 C85 \nC87 C89 C91 C92 C93 C94 \nC101 C115 C116 C119 C121 C122 \nC123 C126 C127 C138 C139 C141 \nC142 C145 C154 C157 C158 C159 \nC160 C165 C166 C167 C170 C171 \nC172 C173 C174 C176 C178 C179 \nC181 C182 C183 C184 C185 C187 \nC188 C189 C193 C196 C207 C209 \nC211 C212 C215 C216 C217 C219 \nC221 C222 C227 C244 C245 C246 \nC248 C249 C250 C251 C252 C253 \nC254 C255 C258 C263 C274 C275 \nC276 C277 C278 C279 C281 C287 \nC291 C294 C296 C297 C298 C309 \nC314 C315 C317 C319 C327 C328 \nC330 C332 C333 C334 C337 C347 \nC350 C359 C362 C366 C369 C380 \nC382 C383 C384 C385 C386 C387 \nC388 C390 C397 C398 C399 C400 \nC401 C402 C415 C416 C417 C418 \nC420 C436 C437 C438 C440 C441 \nC447 C460 C461 C466 C469 C470 \nC486 C493 C494 C498 C507 C516 \nC522 C529 C531 C534 C535 C539 \nC540 C541 C544 C546 C554 C555 \nC559 C561 C571 C572 C573 C574 \nC585 C588 C592 C593 C594 C595 \nC598 C599 C600 C601 C603 C604 \nC606 C609 C610 C611 C612 C613 \nC616 C619 C620 \n1404: C1_=_C3 ,C1_=_C7 ,C1_=_C12 ,C1_=_C13 ,C1_=_C63 ,\nC1_=_C64 ,C1_=_C66 ,C1_=_C67 ,C1_=_C69 ,C1_=_C70 ,C3_=_C7 ,\nC3_=_C12 ,C3_=_C13 ,C3_=_C16 ,C3_=_C193 ,C3_=_C227 ,C3_=_C275 ,\nC3_=_C276 ,C3_=_C277 ,C3_=_C278 ,C3_=_C279 ,C3_=_C281 ,C7_=_C12 ,\nC7_=_C13 ,C7_=_C319 ,C7_=_C369 ,C7_=_C415 ,C7_=_C416</w:t>
      </w:r>
    </w:p>
    <w:p>
      <w:pPr>
        <w:pStyle w:val="PreformattedText"/>
        <w:bidi w:val="0"/>
        <w:spacing w:before="0" w:after="0"/>
        <w:jc w:val="left"/>
        <w:rPr/>
      </w:pPr>
      <w:r>
        <w:rPr/>
        <w:t xml:space="preserve"> </w:t>
      </w:r>
      <w:r>
        <w:rPr/>
        <w:t>,C7_=_C417 ,\nC7_=_C418 ,C7_=_C420 ,C12_=_C13 ,C12_=_C244 ,C12_=_C298 ,C12_=_C333 ,\nC12_=_C398 ,C12_=_C440 ,C12_=_C461 ,C12_=_C494 ,C12_=_C516 ,C12_=_C571 ,\nC12_=_C594 ,C12_=_C613 ,C12_=_C619 ,C12_=_C620 ,C13_=_C334 ,C13_=_C541 ,\nC15_=_C16 ,C15_=_C22 ,C15_=_C26 ,C15_=_C43 ,C15_=_C209 ,C15_=_C211 ,\nC15_=_C212 ,C15_=_C215 ,C15_=_C216 ,C15_=_C217 ,C15_=_C219 ,C15_=_C221 ,\nC15_=_C222 ,C16_=_C22 ,C16_=_C193 ,C16_=_C227 ,C16_=_C275 ,C16_=_C276 ,\nC16_=_C277 ,C16_=_C278 ,C16_=_C279 ,C16_=_C281 ,C22_=_C138 ,C22_=_C294 ,\nC22_=_C314 ,C22_=_C327 ,C22_=_C397 ,C22_=_C437 ,C22_=_C493 ,C22_=_C522 ,\nC22_=_C529 ,C22_=_C534 ,C22_=_C600 ,C22_=_C609 ,C25_=_C26 ,C25_=_C34 ,\nC25_=_C38 ,C25_=_C39 ,C25_=_C126 ,C25_=_C142 ,C25_=_C157 ,C25_=_C158 ,\nC25_=_C159 ,C25_=_C160 ,C26_=_C34 ,C26_=_C38 ,C26_=_C39 ,C26_=_C43 ,\nC26_=_C209 ,C26_=_C211 ,C26_=_C212 ,C26_=_C215 ,C26_=_C216 ,C26_=_C217 ,\nC26_=_C219 ,C26_=_C221 ,C26_=_C222 ,C34_=_C38 ,C34_=_C39 ,C34_=_C291 ,\nC34_=_C359 ,C34_=_C447 ,C34_=_C498 ,C34_=_C573 ,C34_=_C574 ,C38_=_C39 ,\nC38_=_C51 ,C38_=_C115 ,C38_=_C141 ,C38_=_C297 ,C38_=_C309 ,C38_=_C332 ,\nC38_=_C380 ,C38_=_C460 ,C38_=_C486 ,C38_=_C531 ,C38_=_C559 ,C38_=_C585 ,\nC38_=_C593 ,C38_=_C603 ,C39_=_C274 ,C42_=_C43 ,C42_=_C51 ,C42_=_C178 ,\nC42_=_C179 ,C42_=_C181 ,C42_=_C182 ,C42_=_C183 ,C42_=_C184 ,C42_=_C185 ,\nC42_=_C187 ,C42_=_C188 ,C42_=_C189 ,C43_=_C51 ,C43_=_C209 ,C43_=_C211 ,\nC43_=_C212 ,C43_=_C215 ,C43_=_C216 ,C43_=_C217 ,C43_=_C219 ,C43_=_C221 ,\nC43_=_C222 ,C51_=_C115 ,C51_=_C141 ,C51_=_C297 ,C51_=_C309 ,C51_=_C332 ,\nC51_=_C380 ,C51_=_C460 ,C51_=_C486 ,C51_=_C531 ,C51_=_C559 ,C51_=_C585 ,\nC51_=_C593 ,C51_=_C603 ,C55_=_C101 ,C55_=_C145 ,C55_=_C196 ,C55_=_C263 ,\nC55_=_C287 ,C55_=_C337 ,C55_=_C350 ,C55_=_C382 ,C55_=_C383 ,C55_=_C384 ,\nC55_=_C385 ,C55_=_C386 ,C55_=_C387 ,C55_=_C388 ,C63_=_C64 ,C63_=_C66 ,\nC63_=_C67 ,C63_=_C69 ,C63_=_C70 ,C63_=_C212 ,C63_=_C275 ,C63_=_C314 ,\nC63_=_C315 ,C63_=_C317 ,C64_=_C66 ,C64_=_C67 ,C64_=_C69 ,C64_=_C70 ,\nC64_=_C166 ,C64_=_C178 ,C64_=_C350 ,C64_=_C359 ,C64_=_C362 ,C64_=_C366 ,\nC66_=_C67 ,C66_=_C69 ,C66_=_C70 ,C66_=_C80 ,C66_=_C93 ,C66_=_C172 ,\nC66_=_C182 ,C66_=_C400 ,C66_=_C493 ,C66_=_C494 ,C67_=_C69 ,C67_=_C70 ,\nC67_=_C185 ,C67_=_C216 ,C69_=_C70 ,C69_=_C82 ,C69_=_C159 ,C69_=_C254 ,\nC69_=_C281 ,C69_=_C384 ,C69_=_C402 ,C69_=_C592 ,C69_=_C593 ,C69_=_C594 ,\nC69_=_C595 ,C70_=_C83 ,C70_=_C386 ,C70_=_C600 ,C70_=_C601 ,C70_=_C603 ,\nC70_=_C604 ,C79_=_C80 ,C79_=_C81 ,C79_=_C82 ,C79_=_C83 ,C79_=_C85 ,\nC79_=_C158 ,C79_=_C486 ,C80_=_C81 ,C80_=_C82 ,C80_=_C83 ,C80_=_C85 ,\nC80_=_C93 ,C80_=_C172 ,C80_=_C182 ,C80_=_C400 ,C80_=_C493 ,C80_=_C494 ,\nC81_=_C82 ,C81_=_C83 ,C81_=_C85 ,C81_=_C585 ,C82_=_C83 ,C82_=_C85 ,\nC82_=_C159 ,C82_=_C254 ,C82_=_C281 ,C82_=_C384 ,C82_=_C402 ,C82_=_C592 ,\nC82_=_C593 ,C82_=_C594 ,C82_=_C595 ,C83_=_C85 ,C83_=_C386 ,C83_=_C600 ,\nC83_=_C601 ,C83_=_C603 ,C83_=_C604 ,C85_=_C258 ,C85_=_C616 ,C85_=_C620 ,\nC87_=_C89 ,C87_=_C91 ,C87_=_C92 ,C87_=_C93 ,C87_=_C94 ,C87_=_C116 ,\nC87_=_C126 ,C87_=_C127 ,C87_=_C138 ,C87_=_C139 ,C87_=_C141 ,C89_=_C91 ,\nC89_=_C92 ,C89_=_C93 ,C89_=_C94 ,C89_=_C209 ,C89_=_C263 ,C89_=_C274 ,\nC91_=_C92 ,C91_=_C93 ,C91_=_C94 ,C91_=_C122 ,C91_=_C248 ,C91_=_C415 ,\nC91_=_C460 ,C91_=_C461 ,C92_=_C93 ,C92_=_C94 ,C92_=_C157 ,C92_=_C171 ,\nC92_=_C181 ,C92_=_C399 ,C92_=_C416 ,C92_=_C466 ,C92_=_C469 ,C92_=_C470 ,\nC93_=_C94 ,C93_=_C172 ,C93_=_C182 ,C93_=_C400 ,C93_=_C493 ,C93_=_C494 ,\nC94_=_C385 ,C94_=_C598 ,C94_=_C599 ,C101_=_C115 ,C101_=_C145 ,C101_=_C196 ,\nC101_=_C263 ,C101_=_C287 ,C101_=_C337 ,C101_=_C350 ,C101_=_C382 ,C101_=_C383 ,\nC101_=_C384 ,C101_=_C385 ,C101_=_C386 ,C101_=_C387 ,C101_=_C388 ,C115_=_C141 ,\nC115_=_C297 ,C115_=_C309 ,C115_=_C332 ,C115_=_C380 ,C115_=_C460 ,C115_=_C486 ,\nC115_=_C531 ,C115_=_C559 ,C115_=_C585 ,C115_=_C593 ,C115_=_C603 ,C116_=_C119 ,\nC116_=_C121 ,C116_=_C122 ,C116_=_C123 ,C116_=_C126 ,C116_=_C127 ,C116_=_C138 ,\nC116_=_C139 ,C116_=_C141 ,C119_=_C121 ,C119_=_C122 ,C119_=_C123 ,C119_=_C211 ,\nC119_=_C309 ,C121_=_C122 ,C121_=_C123 ,C121_=_C170 ,C121_=_C215 ,C121_=_C382 ,\nC121_=_C436 ,C121_=_C437 ,C121_=_C438 ,C121_=_C440 ,C121_=_C441 ,C122_=_C123 ,\nC122_=_C248 ,C122_=_C415 ,C122_=_C460 ,C122_=_C461 ,C123_=_C253 ,C123_=_C571 ,\nC123_=_C572 ,C126_=_C127 ,C126_=_C138 ,C126_=_C139 ,C126_=_C141 ,C126_=_C142 ,\nC126_=_C157 ,C126_=_C158 ,C126_=_C159 ,C126_=_C160 ,C127_=_C138 ,C127_=_C139 ,\nC127_=_C141 ,C127_=_C165 ,C127_=_C166 ,C127_=_C167 ,C127_=_C170 ,C127_=_C171 ,\nC127_=_C172 ,C127_=_C173 ,C127_=_C174 ,C127_=_C176 ,C138_=_C139 ,C138_=_C141 ,\nC138_=_C294 ,C138_=_C314 ,C138_=_C327 ,C138_=_C397 ,C138_=_C437 ,C138_=_C493 ,\nC138_=_C522 ,C138_=_C529 ,C138_=_C534 ,C138_=_C600 ,C138_=_C609 ,C139_=_C141 ,\nC139_=_C315 ,C139_=_C328 ,C139_=_C347 ,C139_=_C438 ,C139_=_C535 ,C139_=_C544 ,\nC139_=_C554 ,C139_=_C561 ,C139_=_C601 ,C139_=_C610 ,C139_=_C611 ,C141_=_C297 ,\nC141_=_C309 ,C141_=_C332 ,C141_=_C380 ,C141_=_C460 ,C141_=_C486 ,C141_=_C531 ,\nC141_=_C559 ,C141_=_C585 ,C141_=_C593 ,C141_=_C603 ,C142_=_C145 ,C142_=_C154 ,\nC142_=_C157 ,C142_=_C158 ,C142_=_C159 ,C142_=_C160 ,C145_=_C154 ,C145_=_C196 ,\nC145_=_C263 ,C145_=_C287 ,C145_=_C337 ,C145_=_C350 ,C145_=_C382 ,C145_=_C383 ,\nC145_=_C384 ,C145_=_C385 ,C145_=_C386 ,C145_=_C387 ,C145_=_C388 ,C154_=_C207 ,\nC154_=_C296 ,C154_=_C317 ,C154_=_C330 ,C154_=_C362 ,C154_=_C469 ,C154_=_C546 ,\nC154_=_C555 ,C154_=_C588 ,C154_=_C592 ,C154_=_C612 ,C154_=_C616 ,C157_=_C158 ,\nC157_=_C159 ,C157_=_C160 ,C157_=_C171 ,C157_=_C181 ,C157_=_C399 ,C157_=_C416 ,\nC157_=_C466 ,C157_=_C469 ,C157_=_C470 ,C158_=_C159 ,C158_=_C160 ,C158_=_C486 ,\nC159_=_C160 ,C159_=_C254 ,C159_=_C281 ,C159_=_C384 ,C159_=_C402 ,C159_=_C592 ,\nC159_=_C593 ,C159_=_C594 ,C159_=_C595 ,C160_=_C188 ,C160_=_C219 ,C160_=_C255 ,\nC160_=_C387 ,C160_=_C420 ,C160_=_C574 ,C165_=_C166 ,C165_=_C167 ,C165_=_C170 ,\nC165_=_C171 ,C165_=_C172 ,C165_=_C173 ,C165_=_C174 ,C165_=_C176 ,C165_=_C287 ,\nC165_=_C291 ,C165_=_C294 ,C165_=_C296 ,C165_=_C297 ,C165_=_C298 ,C166_=_C167 ,\nC166_=_C170 ,C166_=_C171 ,C166_=_C172 ,C166_=_C173 ,C166_=_C174 ,C166_=_C176 ,\nC166_=_C178 ,C166_=_C350 ,C166_=_C359 ,C166_=_C362 ,C166_=_C366 ,C167_=_C170 ,\nC167_=_C171 ,C167_=_C172 ,C167_=_C173 ,C167_=_C174 ,C167_=_C176 ,C167_=_C276 ,\nC167_=_C390 ,C167_=_C397 ,C167_=_C398 ,C170_=_C171 ,C170_=_C172 ,C170_=_C173 ,\nC170_=_C174 ,C170_=_C176 ,C170_=_C215 ,C170_=_C382 ,C170_=_C436 ,C170_=_C437 ,\nC170_=_C438 ,C170_=_C440 ,C170_=_C441 ,C171_=_C172 ,C171_=_C173 ,C171_=_C174 ,\nC171_=_C176 ,C171_=_C181 ,C171_=_C399 ,C171_=_C416 ,C171_=_C466 ,C171_=_C469 ,\nC171_=_C470 ,C172_=_C173 ,C172_=_C174 ,C172_=_C176 ,C172_=_C182 ,C172_=_C400 ,\nC172_=_C493 ,C172_=_C494 ,C173_=_C174 ,C173_=_C176 ,C173_=_C184 ,C173_=_C383 ,\nC173_=_C507 ,C174_=_C176 ,C174_=_C189 ,C176_=_C612 ,C176_=_C613 ,C178_=_C179 ,\nC178_=_C181 ,C178_=_C182 ,C178_=_C183 ,C178_=_C184 ,C178_=_C185 ,C178_=_C187 ,\nC178_=_C188 ,C178_=_C189 ,C178_=_C350 ,C178_=_C359 ,C178_=_C362 ,C178_=_C366 ,\nC179_=_C181 ,C179_=_C182 ,C179_=_C183 ,C179_=_C184 ,C179_=_C185 ,C179_=_C187 ,\nC179_=_C188 ,C179_=_C189 ,C179_=_C369 ,C181_=_C182 ,C181_=_C183 ,C181_=_C184 ,\nC181_=_C185 ,C181_=_C187 ,C181_=_C188 ,C181_=_C189 ,C181_=_C399 ,C181_=_C416 ,\nC181_=_C466 ,C181_=_C469 ,C181_=_C470 ,C182_=_C183 ,C182_=_C184 ,C182_=_C185 ,\nC182_=_C187 ,C182_=_C188 ,C182_=_C189 ,C182_=_C400 ,C182_=_C493 ,C182_=_C494 ,\nC183_=_C184 ,C183_=_C185 ,C183_=_C187 ,C183_=_C188 ,C183_=_C189 ,C183_=_C417 ,\nC183_=_C498 ,C184_=_C185 ,C184_=_C187 ,C184_=_C188 ,C184_=_C189 ,C184_=_C383 ,\nC184_=_C507 ,C185_=_C187 ,C185_=_C188 ,C185_=_C189 ,C185_=_C216 ,C187_=_C188 ,\nC187_=_C189 ,C187_=_C573 ,C187_=_C588 ,C188_=_C189 ,C188_=_C219 ,C188_=_C255 ,\nC188_=_C387 ,C188_=_C420 ,C188_=_C574 ,C193_=_C196 ,C193_=_C207 ,C193_=_C227 ,\nC193_=_C275 ,C193_=_C276 ,C193_=_C277 ,C193_=_C278 ,C193_=_C279 ,C193_=_C281 ,\nC196_=_C207 ,C196_=_C263 ,C196_=_C287 ,C196_=_C337 ,C196_=_C350 ,C196_=_C382 ,\nC196_=_C383 ,C196_=_C384 ,C196_=_C385 ,C196_=_C386 ,C196_=_C387 ,C196_=_C388 ,\nC207_=_C296 ,C207_=_C317 ,C207_=_C330 ,C207_=_C362 ,C207_=_C469 ,C207_=_C546 ,\nC207_=_C555 ,C207_=_C588 ,C207_=_C592 ,C207_=_C612 ,C207_=_C616 ,C209_=_C211 ,\nC209_=_C212 ,C209_=_C215 ,C209_=_C216 ,C209_=_C217 ,C209_=_C219 ,C209_=_C221 ,\nC209_=_C222 ,C209_=_C263 ,C209_=_C274 ,C211_=_C212 ,C211_=_C215 ,C211_=_C216 ,\nC211_=_C217 ,C211_=_C219 ,C211_=_C221 ,C211_=_C222 ,C211_=_C309 ,C212_=_C215 ,\nC212_=_C216 ,C212_=_C217 ,C212_=_C219 ,C212_=_C221 ,C212_=_C222 ,C212_=_C275 ,\nC212_=_C314 ,C212_=_C315 ,C212_=_C317 ,C215_=_C216 ,C215_=_C217 ,C215_=_C219 ,\nC215_=_C221 ,C215_=_C222 ,C215_=_C382 ,C215_=_C436 ,C215_=_C437 ,C215_=_C438 ,\nC215_=_C440 ,C215_=_C441 ,C216_=_C217 ,C216_=_C219 ,C216_=_C221 ,C216_=_C222 ,\nC217_=_C219 ,C217_=_C221 ,C217_=_C222 ,C217_=_C250 ,C217_=_C522 ,C219_=_C221 ,\nC219_=_C222 ,C219_=_C255 ,C219_=_C387 ,C219_=_C420 ,C219_=_C574 ,C221_=_C222 ,\nC222_=_C388 ,C222_=_C610 ,C227_=_C244 ,C227_=_C275 ,C227_=_C276 ,C227_=_C277 ,\nC227_=_C278 ,C227_=_C279 ,C227_=_C281 ,C244_=_C298 ,C244_=_C333 ,C244_=_C398 ,\nC244_=_C440 ,C244_=_C461 ,C244_=_C494 ,C244_=_C516 ,C244_=_C571 ,C244_=_C594 ,\nC244_=_C613 ,C244_=_C619 ,C244_=_C620 ,C245_=_C246 ,C245_=_C248 ,C245_=_C249 ,\nC245_=_C250 ,C245_=_C251 ,C245_=_C252 ,C245_=_C253 ,C245_=_C254 ,C245_=_C255 ,\nC245_=_C258 ,C245_=_C319 ,C245_=_C327 ,C245_=_C328 ,C245_=_C330 ,C245_=_C332 ,\nC245_=_C333 ,C245_=_C334 ,C246_=_C248 ,C246_=_C249 ,C246_=_C250 ,C246_=_C251 ,\nC246_=_C252 ,C246_=_C253 ,C246_=_C254 ,C246_=_C255 ,C246_=_C258 ,C246_=_C380 ,\nC248_=_C249 ,C248_=_C250 ,C248_=_C251 ,C248_=_C252 ,C248_=_C253 ,C248_=_C254 ,\nC248_=_C255 ,C248_=_C258 ,C248_=_C415 ,C248_=_C460 ,C248_=_C461 ,C249_=_C250 ,\nC249_=_C251 ,C249_=_C252 ,C249_=_C253 ,C249_=_C254 ,C249_=_C255 ,C249_=_C258 ,\nC249_=_C278 ,C249_=_C516 ,C250_=_C251 ,C250_=_C252 ,C250_=_C253 ,C250_=_C254 ,\nC250_=_C255 ,C250_=_C258 ,C250_=_C522 ,C251_=_C252 ,C251_=_C253 ,C251_=_C254 ,\nC251_=_C255</w:t>
      </w:r>
    </w:p>
    <w:p>
      <w:pPr>
        <w:pStyle w:val="PreformattedText"/>
        <w:bidi w:val="0"/>
        <w:spacing w:before="0" w:after="0"/>
        <w:jc w:val="left"/>
        <w:rPr/>
      </w:pPr>
      <w:r>
        <w:rPr/>
        <w:t xml:space="preserve"> </w:t>
      </w:r>
      <w:r>
        <w:rPr/>
        <w:t>,C251_=_C258 ,C251_=_C534 ,C251_=_C535 ,C251_=_C539 ,C251_=_C540 ,\nC251_=_C541 ,C252_=_C253 ,C252_=_C254 ,C252_=_C255 ,C252_=_C258 ,C252_=_C561 ,\nC253_=_C254 ,C253_=_C255 ,C253_=_C258 ,C253_=_C571 ,C253_=_C572 ,C254_=_C255 ,\nC254_=_C258 ,C254_=_C281 ,C254_=_C384 ,C254_=_C402 ,C254_=_C592 ,C254_=_C593 ,\nC254_=_C594 ,C254_=_C595 ,C255_=_C258 ,C255_=_C387 ,C255_=_C420 ,C255_=_C574 ,\nC258_=_C616 ,C258_=_C620 ,C263_=_C274 ,C263_=_C287 ,C263_=_C337 ,C263_=_C350 ,\nC263_=_C382 ,C263_=_C383 ,C263_=_C384 ,C263_=_C385 ,C263_=_C386 ,C263_=_C387 ,\nC263_=_C388 ,C275_=_C276 ,C275_=_C277 ,C275_=_C278 ,C275_=_C279 ,C275_=_C281 ,\nC275_=_C314 ,C275_=_C315 ,C275_=_C317 ,C276_=_C277 ,C276_=_C278 ,C276_=_C279 ,\nC276_=_C281 ,C276_=_C390 ,C276_=_C397 ,C276_=_C398 ,C277_=_C278 ,C277_=_C279 ,\nC277_=_C281 ,C278_=_C279 ,C278_=_C281 ,C278_=_C516 ,C279_=_C281 ,C281_=_C384 ,\nC281_=_C402 ,C281_=_C592 ,C281_=_C593 ,C281_=_C594 ,C281_=_C595 ,C287_=_C291 ,\nC287_=_C294 ,C287_=_C296 ,C287_=_C297 ,C287_=_C298 ,C287_=_C337 ,C287_=_C350 ,\nC287_=_C382 ,C287_=_C383 ,C287_=_C384 ,C287_=_C385 ,C287_=_C386 ,C287_=_C387 ,\nC287_=_C388 ,C291_=_C294 ,C291_=_C296 ,C291_=_C297 ,C291_=_C298 ,C291_=_C359 ,\nC291_=_C447 ,C291_=_C498 ,C291_=_C573 ,C291_=_C574 ,C294_=_C296 ,C294_=_C297 ,\nC294_=_C298 ,C294_=_C314 ,C294_=_C327 ,C294_=_C397 ,C294_=_C437 ,C294_=_C493 ,\nC294_=_C522 ,C294_=_C529 ,C294_=_C534 ,C294_=_C600 ,C294_=_C609 ,C296_=_C297 ,\nC296_=_C298 ,C296_=_C317 ,C296_=_C330 ,C296_=_C362 ,C296_=_C469 ,C296_=_C546 ,\nC296_=_C555 ,C296_=_C588 ,C296_=_C592 ,C296_=_C612 ,C296_=_C616 ,C297_=_C298 ,\nC297_=_C309 ,C297_=_C332 ,C297_=_C380 ,C297_=_C460 ,C297_=_C486 ,C297_=_C531 ,\nC297_=_C559 ,C297_=_C585 ,C297_=_C593 ,C297_=_C603 ,C298_=_C333 ,C298_=_C398 ,\nC298_=_C440 ,C298_=_C461 ,C298_=_C494 ,C298_=_C516 ,C298_=_C571 ,C298_=_C594 ,\nC298_=_C613 ,C298_=_C619 ,C298_=_C620 ,C309_=_C332 ,C309_=_C380 ,C309_=_C460 ,\nC309_=_C486 ,C309_=_C531 ,C309_=_C559 ,C309_=_C585 ,C309_=_C593 ,C309_=_C603 ,\nC314_=_C315 ,C314_=_C317 ,C314_=_C327 ,C314_=_C397 ,C314_=_C437 ,C314_=_C493 ,\nC314_=_C522 ,C314_=_C529 ,C314_=_C534 ,C314_=_C600 ,C314_=_C609 ,C315_=_C317 ,\nC315_=_C328 ,C315_=_C347 ,C315_=_C438 ,C315_=_C535 ,C315_=_C544 ,C315_=_C554 ,\nC315_=_C561 ,C315_=_C601 ,C315_=_C610 ,C315_=_C611 ,C317_=_C330 ,C317_=_C362 ,\nC317_=_C469 ,C317_=_C546 ,C317_=_C555 ,C317_=_C588 ,C317_=_C592 ,C317_=_C612 ,\nC317_=_C616 ,C319_=_C327 ,C319_=_C328 ,C319_=_C330 ,C319_=_C332 ,C319_=_C333 ,\nC319_=_C334 ,C319_=_C369 ,C319_=_C415 ,C319_=_C416 ,C319_=_C417 ,C319_=_C418 ,\nC319_=_C420 ,C327_=_C328 ,C327_=_C330 ,C327_=_C332 ,C327_=_C333 ,C327_=_C334 ,\nC327_=_C397 ,C327_=_C437 ,C327_=_C493 ,C327_=_C522 ,C327_=_C529 ,C327_=_C534 ,\nC327_=_C600 ,C327_=_C609 ,C328_=_C330 ,C328_=_C332 ,C328_=_C333 ,C328_=_C334 ,\nC328_=_C347 ,C328_=_C438 ,C328_=_C535 ,C328_=_C544 ,C328_=_C554 ,C328_=_C561 ,\nC328_=_C601 ,C328_=_C610 ,C328_=_C611 ,C330_=_C332 ,C330_=_C333 ,C330_=_C334 ,\nC330_=_C362 ,C330_=_C469 ,C330_=_C546 ,C330_=_C555 ,C330_=_C588 ,C330_=_C592 ,\nC330_=_C612 ,C330_=_C616 ,C332_=_C333 ,C332_=_C334 ,C332_=_C380 ,C332_=_C460 ,\nC332_=_C486 ,C332_=_C531 ,C332_=_C559 ,C332_=_C585 ,C332_=_C593 ,C332_=_C603 ,\nC333_=_C334 ,C333_=_C398 ,C333_=_C440 ,C333_=_C461 ,C333_=_C494 ,C333_=_C516 ,\nC333_=_C571 ,C333_=_C594 ,C333_=_C613 ,C333_=_C619 ,C333_=_C620 ,C334_=_C541 ,\nC337_=_C347 ,C337_=_C350 ,C337_=_C382 ,C337_=_C383 ,C337_=_C384 ,C337_=_C385 ,\nC337_=_C386 ,C337_=_C387 ,C337_=_C388 ,C347_=_C438 ,C347_=_C535 ,C347_=_C544 ,\nC347_=_C554 ,C347_=_C561 ,C347_=_C601 ,C347_=_C610 ,C347_=_C611 ,C350_=_C359 ,\nC350_=_C362 ,C350_=_C366 ,C350_=_C382 ,C350_=_C383 ,C350_=_C384 ,C350_=_C385 ,\nC350_=_C386 ,C350_=_C387 ,C350_=_C388 ,C359_=_C362 ,C359_=_C366 ,C359_=_C447 ,\nC359_=_C498 ,C359_=_C573 ,C359_=_C574 ,C362_=_C366 ,C362_=_C469 ,C362_=_C546 ,\nC362_=_C555 ,C362_=_C588 ,C362_=_C592 ,C362_=_C612 ,C362_=_C616 ,C366_=_C441 ,\nC366_=_C507 ,C366_=_C539 ,C369_=_C415 ,C369_=_C416 ,C369_=_C417 ,C369_=_C418 ,\nC369_=_C420 ,C380_=_C460 ,C380_=_C486 ,C380_=_C531 ,C380_=_C559 ,C380_=_C585 ,\nC380_=_C593 ,C380_=_C603 ,C382_=_C383 ,C382_=_C384 ,C382_=_C385 ,C382_=_C386 ,\nC382_=_C387 ,C382_=_C388 ,C382_=_C436 ,C382_=_C437 ,C382_=_C438 ,C382_=_C440 ,\nC382_=_C441 ,C383_=_C384 ,C383_=_C385 ,C383_=_C386 ,C383_=_C387 ,C383_=_C388 ,\nC383_=_C507 ,C384_=_C385 ,C384_=_C386 ,C384_=_C387 ,C384_=_C388 ,C384_=_C402 ,\nC384_=_C592 ,C384_=_C593 ,C384_=_C594 ,C384_=_C595 ,C385_=_C386 ,C385_=_C387 ,\nC385_=_C388 ,C385_=_C598 ,C385_=_C599 ,C386_=_C387 ,C386_=_C388 ,C386_=_C600 ,\nC386_=_C601 ,C386_=_C603 ,C386_=_C604 ,C387_=_C388 ,C387_=_C420 ,C387_=_C574 ,\nC388_=_C610 ,C390_=_C397 ,C390_=_C398 ,C390_=_C399 ,C390_=_C400 ,C390_=_C401 ,\nC390_=_C402 ,C397_=_C398 ,C397_=_C437 ,C397_=_C493 ,C397_=_C522 ,C397_=_C529 ,\nC397_=_C534 ,C397_=_C600 ,C397_=_C609 ,C398_=_C440 ,C398_=_C461 ,C398_=_C494 ,\nC398_=_C516 ,C398_=_C571 ,C398_=_C594 ,C398_=_C613 ,C398_=_C619 ,C398_=_C620 ,\nC399_=_C400 ,C399_=_C401 ,C399_=_C402 ,C399_=_C416 ,C399_=_C466 ,C399_=_C469 ,\nC399_=_C470 ,C400_=_C401 ,C400_=_C402 ,C400_=_C493 ,C400_=_C494 ,C401_=_C402 ,\nC401_=_C418 ,C401_=_C529 ,C401_=_C531 ,C402_=_C592 ,C402_=_C593 ,C402_=_C594 ,\nC402_=_C595 ,C415_=_C416 ,C415_=_C417 ,C415_=_C418 ,C415_=_C420 ,C415_=_C460 ,\nC415_=_C461 ,C416_=_C417 ,C416_=_C418 ,C416_=_C420 ,C416_=_C466 ,C416_=_C469 ,\nC416_=_C470 ,C417_=_C418 ,C417_=_C420 ,C417_=_C498 ,C418_=_C420 ,C418_=_C529 ,\nC418_=_C531 ,C420_=_C574 ,C436_=_C437 ,C436_=_C438 ,C436_=_C440 ,C436_=_C441 ,\nC436_=_C466 ,C436_=_C606 ,C437_=_C438 ,C437_=_C440 ,C437_=_C441 ,C437_=_C493 ,\nC437_=_C522 ,C437_=_C529 ,C437_=_C534 ,C437_=_C600 ,C437_=_C609 ,C438_=_C440 ,\nC438_=_C441 ,C438_=_C535 ,C438_=_C544 ,C438_=_C554 ,C438_=_C561 ,C438_=_C601 ,\nC438_=_C610 ,C438_=_C611 ,C440_=_C441 ,C440_=_C461 ,C440_=_C494 ,C440_=_C516 ,\nC440_=_C571 ,C440_=_C594 ,C440_=_C613 ,C440_=_C619 ,C440_=_C620 ,C441_=_C507 ,\nC441_=_C539 ,C447_=_C498 ,C447_=_C573 ,C447_=_C574 ,C460_=_C461 ,C460_=_C486 ,\nC460_=_C531 ,C460_=_C559 ,C460_=_C585 ,C460_=_C593 ,C460_=_C603 ,C461_=_C494 ,\nC461_=_C516 ,C461_=_C571 ,C461_=_C594 ,C461_=_C613 ,C461_=_C619 ,C461_=_C620 ,\nC466_=_C469 ,C466_=_C470 ,C466_=_C606 ,C469_=_C470 ,C469_=_C546 ,C469_=_C555 ,\nC469_=_C588 ,C469_=_C592 ,C469_=_C612 ,C469_=_C616 ,C470_=_C599 ,C486_=_C531 ,\nC486_=_C559 ,C486_=_C585 ,C486_=_C593 ,C486_=_C603 ,C493_=_C494 ,C493_=_C522 ,\nC493_=_C529 ,C493_=_C534 ,C493_=_C600 ,C493_=_C609 ,C494_=_C516 ,C494_=_C571 ,\nC494_=_C594 ,C494_=_C613 ,C494_=_C619 ,C494_=_C620 ,C498_=_C573 ,C498_=_C574 ,\nC507_=_C539 ,C516_=_C571 ,C516_=_C594 ,C516_=_C613 ,C516_=_C619 ,C516_=_C620 ,\nC522_=_C529 ,C522_=_C534 ,C522_=_C600 ,C522_=_C609 ,C529_=_C531 ,C529_=_C534 ,\nC529_=_C600 ,C529_=_C609 ,C531_=_C559 ,C531_=_C585 ,C531_=_C593 ,C531_=_C603 ,\nC534_=_C535 ,C534_=_C539 ,C534_=_C540 ,C534_=_C541 ,C534_=_C600 ,C534_=_C609 ,\nC535_=_C539 ,C535_=_C540 ,C535_=_C541 ,C535_=_C544 ,C535_=_C554 ,C535_=_C561 ,\nC535_=_C601 ,C535_=_C610 ,C535_=_C611 ,C539_=_C540 ,C539_=_C541 ,C540_=_C541 ,\nC540_=_C572 ,C540_=_C604 ,C544_=_C546 ,C544_=_C554 ,C544_=_C561 ,C544_=_C601 ,\nC544_=_C610 ,C544_=_C611 ,C546_=_C555 ,C546_=_C588 ,C546_=_C592 ,C546_=_C612 ,\nC546_=_C616 ,C554_=_C555 ,C554_=_C559 ,C554_=_C561 ,C554_=_C601 ,C554_=_C610 ,\nC554_=_C611 ,C555_=_C559 ,C555_=_C588 ,C555_=_C592 ,C555_=_C612 ,C555_=_C616 ,\nC559_=_C585 ,C559_=_C593 ,C559_=_C603 ,C561_=_C601 ,C561_=_C610 ,C561_=_C611 ,\nC571_=_C572 ,C571_=_C594 ,C571_=_C613 ,C571_=_C619 ,C571_=_C620 ,C572_=_C604 ,\nC573_=_C574 ,C573_=_C588 ,C585_=_C593 ,C585_=_C603 ,C588_=_C592 ,C588_=_C612 ,\nC588_=_C616 ,C592_=_C593 ,C592_=_C594 ,C592_=_C595 ,C592_=_C612 ,C592_=_C616 ,\nC593_=_C594 ,C593_=_C595 ,C593_=_C603 ,C594_=_C595 ,C594_=_C613 ,C594_=_C619 ,\nC594_=_C620 ,C595_=_C598 ,C598_=_C599 ,C600_=_C601 ,C600_=_C603 ,C600_=_C604 ,\nC600_=_C609 ,C601_=_C603 ,C601_=_C604 ,C601_=_C610 ,C601_=_C611 ,C603_=_C604 ,\nC606_=_C609 ,C606_=_C611 ,C606_=_C619 ,C609_=_C611 ,C609_=_C619 ,C610_=_C611 ,\nC611_=_C619 ,C612_=_C613 ,C612_=_C616 ,C613_=_C619 ,C613_=_C620 ,C616_=_C620 ,\nC619_=_C620 ,"];40[shape=box, label="id:40 level: 2\n66: C3 C15 C16 C22 C26 \nC43 C71 C77 C84 C90 C95 \nC118 C124 C138 C156 C168 C190 \nC193 C209 C210 C211 C212 C213 \nC215 C216 C217 C219 C220 C221 \nC222 C223 C224 C225 C227 C275 \nC276 C277 C278 C279 C280 C281 \nC283 C284 C294 C314 C327 C390 \nC397 C399 C400 C401 C402 C404 \nC405 C419 C436 C437 C466 C493 \nC522 C529 C534 C600 C605 C606 \nC609 \n531: C3_=_C16( C3 C16 ) C3_=_C77( C3 C77 ) C3_=_C90( C3 C90 ) C3_=_C118( C3 C118 ) C3_=_C156( C3 C156 ) \nC3_=_C193( C3 C193 ) C3_=_C210( C3 C210 ) C3_=_C227( C3 C227 ) C3_=_C275( C3 C275 ) C3_=_C276( C3 C276 ) C3_=_C277( C3 C277 ) \nC3_=_C278( C3 C278 ) C3_=_C279( C3 C279 ) C3_=_C280( C3 C280 ) C3_=_C281( C3 C281 ) C3_=_C283( C3 C283 ) C3_=_C284( C3 C284 ) \nC15_=_C16( C15 C16 ) C15_=_C22( C15 C22 ) C15_=_C26( C15 C26 ) C15_=_C43( C15 C43 ) C15_=_C209( C15 C209 ) C15_=_C210( C15 C210 ) \nC15_=_C211( C15 C211 ) C15_=_C212( C15 C212 ) C15_=_C213( C15 C213 ) C15_=_C215( C15 C215 ) C15_=_C216( C15 C216 ) C15_=_C217( C15 C217 ) \nC15_=_C219( C15 C219 ) C15_=_C220( C15 C220 ) C15_=_C221( C15 C221 ) C15_=_C222( C15 C222 ) C15_=_C223( C15 C223 ) C15_=_C224( C15 C224 ) \nC15_=_C225( C15 C225 ) C16_=_C22( C16 C22 ) C16_=_C77( C16 C77 ) C16_=_C90( C16 C90 ) C16_=_C118( C16 C118 ) C16_=_C156( C16 C156 ) \nC16_=_C193( C16 C193 ) C16_=_C210( C16 C210 ) C16_=_C227( C16 C227 ) C16_=_C275( C16 C275 ) C16_=_C276( C16 C276 ) C16_=_C277( C16 C277 ) \nC16_=_C278( C16 C278 ) C16_=_C279( C16 C279 ) C16_=_C280( C16 C280 ) C16_=_C281( C16 C281 ) C16_=_C283( C16 C283 ) C16_=_C284( C16 C284 ) \nC22_=_C71( C22 C71 ) C22_=_C124( C22 C124 ) C22_=_C138( C22 C138 ) C22_=_C190( C22 C190 ) C22_=_C220( C22 C220 ) C22_=_C294( C22 C294 ) \nC22_=_C314( C22 C314 ) C22_=_C327( C22 C327 ) C22_=_C397( C22 C397 ) C22_=_C437( C22 C437 ) C22_=_C493( C22</w:t>
      </w:r>
    </w:p>
    <w:p>
      <w:pPr>
        <w:pStyle w:val="PreformattedText"/>
        <w:bidi w:val="0"/>
        <w:spacing w:before="0" w:after="0"/>
        <w:jc w:val="left"/>
        <w:rPr/>
      </w:pPr>
      <w:r>
        <w:rPr/>
        <w:t xml:space="preserve"> </w:t>
      </w:r>
      <w:r>
        <w:rPr/>
        <w:t>C493 ) C22_=_C522( C22 C522 ) \nC22_=_C529( C22 C529 ) C22_=_C534( C22 C534 ) C22_=_C600( C22 C600 ) C22_=_C605( C22 C605 ) C22_=_C609( C22 C609 ) C26_=_C43( C26 C43 ) \nC26_=_C209( C26 C209 ) C26_=_C210( C26 C210 ) C26_=_C211( C26 C211 ) C26_=_C212( C26 C212 ) C26_=_C213( C26 C213 ) C26_=_C215( C26 C215 ) \nC26_=_C216( C26 C216 ) C26_=_C217( C26 C217 ) C26_=_C219( C26 C219 ) C26_=_C220( C26 C220 ) C26_=_C221( C26 C221 ) C26_=_C222( C26 C222 ) \nC26_=_C223( C26 C223 ) C26_=_C224( C26 C224 ) C26_=_C225( C26 C225 ) C43_=_C209( C43 C209 ) C43_=_C210( C43 C210 ) C43_=_C211( C43 C211 ) \nC43_=_C212( C43 C212 ) C43_=_C213( C43 C213 ) C43_=_C215( C43 C215 ) C43_=_C216( C43 C216 ) C43_=_C217( C43 C217 ) C43_=_C219( C43 C219 ) \nC43_=_C220( C43 C220 ) C43_=_C221( C43 C221 ) C43_=_C222( C43 C222 ) C43_=_C223( C43 C223 ) C43_=_C224( C43 C224 ) C43_=_C225( C43 C225 ) \nC71_=_C124( C71 C124 ) C71_=_C138( C71 C138 ) C71_=_C190( C71 C190 ) C71_=_C220( C71 C220 ) C71_=_C294( C71 C294 ) C71_=_C314( C71 C314 ) \nC71_=_C327( C71 C327 ) C71_=_C397( C71 C397 ) C71_=_C437( C71 C437 ) C71_=_C493( C71 C493 ) C71_=_C522( C71 C522 ) C71_=_C529( C71 C529 ) \nC71_=_C534( C71 C534 ) C71_=_C600( C71 C600 ) C71_=_C605( C71 C605 ) C71_=_C609( C71 C609 ) C77_=_C84( C77 C84 ) C77_=_C90( C77 C90 ) \nC77_=_C118( C77 C118 ) C77_=_C156( C77 C156 ) C77_=_C193( C77 C193 ) C77_=_C210( C77 C210 ) C77_=_C227( C77 C227 ) C77_=_C275( C77 C275 ) \nC77_=_C276( C77 C276 ) C77_=_C277( C77 C277 ) C77_=_C278( C77 C278 ) C77_=_C279( C77 C279 ) C77_=_C280( C77 C280 ) C77_=_C281( C77 C281 ) \nC77_=_C283( C77 C283 ) C77_=_C284( C77 C284 ) C84_=_C95( C84 C95 ) C84_=_C419( C84 C419 ) C84_=_C436( C84 C436 ) C84_=_C466( C84 C466 ) \nC84_=_C605( C84 C605 ) C84_=_C606( C84 C606 ) C90_=_C95( C90 C95 ) C90_=_C118( C90 C118 ) C90_=_C156( C90 C156 ) C90_=_C193( C90 C193 ) \nC90_=_C210( C90 C210 ) C90_=_C227( C90 C227 ) C90_=_C275( C90 C275 ) C90_=_C276( C90 C276 ) C90_=_C277( C90 C277 ) C90_=_C278( C90 C278 ) \nC90_=_C279( C90 C279 ) C90_=_C280( C90 C280 ) C90_=_C281( C90 C281 ) C90_=_C283( C90 C283 ) C90_=_C284( C90 C284 ) C95_=_C419( C95 C419 ) \nC95_=_C436( C95 C436 ) C95_=_C466( C95 C466 ) C95_=_C605( C95 C605 ) C95_=_C606( C95 C606 ) C118_=_C124( C118 C124 ) C118_=_C156( C118 C156 ) \nC118_=_C193( C118 C193 ) C118_=_C210( C118 C210 ) C118_=_C227( C118 C227 ) C118_=_C275( C118 C275 ) C118_=_C276( C118 C276 ) C118_=_C277( C118 C277 ) \nC118_=_C278( C118 C278 ) C118_=_C279( C118 C279 ) C118_=_C280( C118 C280 ) C118_=_C281( C118 C281 ) C118_=_C283( C118 C283 ) C118_=_C284( C118 C284 ) \nC124_=_C138( C124 C138 ) C124_=_C190( C124 C190 ) C124_=_C220( C124 C220 ) C124_=_C294( C124 C294 ) C124_=_C314( C124 C314 ) C124_=_C327( C124 C327 ) \nC124_=_C397( C124 C397 ) C124_=_C437( C124 C437 ) C124_=_C493( C124 C493 ) C124_=_C522( C124 C522 ) C124_=_C529( C124 C529 ) C124_=_C534( C124 C534 ) \nC124_=_C600( C124 C600 ) C124_=_C605( C124 C605 ) C124_=_C609( C124 C609 ) C138_=_C190( C138 C190 ) C138_=_C220( C138 C220 ) C138_=_C294( C138 C294 ) \nC138_=_C314( C138 C314 ) C138_=_C327( C138 C327 ) C138_=_C397( C138 C397 ) C138_=_C437( C138 C437 ) C138_=_C493( C138 C493 ) C138_=_C522( C138 C522 ) \nC138_=_C529( C138 C529 ) C138_=_C534( C138 C534 ) C138_=_C600( C138 C600 ) C138_=_C605( C138 C605 ) C138_=_C609( C138 C609 ) C156_=_C193( C156 C193 ) \nC156_=_C210( C156 C210 ) C156_=_C227( C156 C227 ) C156_=_C275( C156 C275 ) C156_=_C276( C156 C276 ) C156_=_C277( C156 C277 ) C156_=_C278( C156 C278 ) \nC156_=_C279( C156 C279 ) C156_=_C280( C156 C280 ) C156_=_C281( C156 C281 ) C156_=_C283( C156 C283 ) C156_=_C284( C156 C284 ) C168_=_C390( C168 C390 ) \nC168_=_C399( C168 C399 ) C168_=_C400( C168 C400 ) C168_=_C401( C168 C401 ) C168_=_C402( C168 C402 ) C168_=_C404( C168 C404 ) C168_=_C405( C168 C405 ) \nC190_=_C220( C190 C220 ) C190_=_C294( C190 C294 ) C190_=_C314( C190 C314 ) C190_=_C327( C190 C327 ) C190_=_C397( C190 C397 ) C190_=_C437( C190 C437 ) \nC190_=_C493( C190 C493 ) C190_=_C522( C190 C522 ) C190_=_C529( C190 C529 ) C190_=_C534( C190 C534 ) C190_=_C600( C190 C600 ) C190_=_C605( C190 C605 ) \nC190_=_C609( C190 C609 ) C193_=_C210( C193 C210 ) C193_=_C227( C193 C227 ) C193_=_C275( C193 C275 ) C193_=_C276( C193 C276 ) C193_=_C277( C193 C277 ) \nC193_=_C278( C193 C278 ) C193_=_C279( C193 C279 ) C193_=_C280( C193 C280 ) C193_=_C281( C193 C281 ) C193_=_C283( C193 C283 ) C193_=_C284( C193 C284 ) \nC209_=_C210( C209 C210 ) C209_=_C211( C209 C211 ) C209_=_C212( C209 C212 ) C209_=_C213( C209 C213 ) C209_=_C215( C209 C215 ) C209_=_C216( C209 C216 ) \nC209_=_C217( C209 C217 ) C209_=_C219( C209 C219 ) C209_=_C220( C209 C220 ) C209_=_C221( C209 C221 ) C209_=_C222( C209 C222 ) C209_=_C223( C209 C223 ) \nC209_=_C224( C209 C224 ) C209_=_C225( C209 C225 ) C210_=_C211( C210 C211 ) C210_=_C212( C210 C212 ) C210_=_C213( C210 C213 ) C210_=_C215( C210 C215 ) \nC210_=_C216( C210 C216 ) C210_=_C217( C210 C217 ) C210_=_C219( C210 C219 ) C210_=_C220( C210 C220 ) C210_=_C221( C210 C221 ) C210_=_C222( C210 C222 ) \nC210_=_C223( C210 C223 ) C210_=_C224( C210 C224 ) C210_=_C225( C210 C225 ) C210_=_C227( C210 C227 ) C210_=_C275( C210 C275 ) C210_=_C276( C210 C276 ) \nC210_=_C277( C210 C277 ) C210_=_C278( C210 C278 ) C210_=_C279( C210 C279 ) C210_=_C280( C210 C280 ) C210_=_C281( C210 C281 ) C210_=_C283( C210 C283 ) \nC210_=_C284( C210 C284 ) C211_=_C212( C211 C212 ) C211_=_C213( C211 C213 ) C211_=_C215( C211 C215 ) C211_=_C216( C211 C216 ) C211_=_C217( C211 C217 ) \nC211_=_C219( C211 C219 ) C211_=_C220( C211 C220 ) C211_=_C221( C211 C221 ) C211_=_C222( C211 C222 ) C211_=_C223( C211 C223 ) C211_=_C224( C211 C224 ) \nC211_=_C225( C211 C225 ) C212_=_C213( C212 C213 ) C212_=_C215( C212 C215 ) C212_=_C216( C212 C216 ) C212_=_C217( C212 C217 ) C212_=_C219( C212 C219 ) \nC212_=_C220( C212 C220 ) C212_=_C221( C212 C221 ) C212_=_C222( C212 C222 ) C212_=_C223( C212 C223 ) C212_=_C224( C212 C224 ) C212_=_C225( C212 C225 ) \nC212_=_C275( C212 C275 ) C212_=_C314( C212 C314 ) C213_=_C215( C213 C215 ) C213_=_C216( C213 C216 ) C213_=_C217( C213 C217 ) C213_=_C219( C213 C219 ) \nC213_=_C220( C213 C220 ) C213_=_C221( C213 C221 ) C213_=_C222( C213 C222 ) C213_=_C223( C213 C223 ) C213_=_C224( C213 C224 ) C213_=_C225( C213 C225 ) \nC215_=_C216( C215 C216 ) C215_=_C217( C215 C217 ) C215_=_C219( C215 C219 ) C215_=_C220( C215 C220 ) C215_=_C221( C215 C221 ) C215_=_C222( C215 C222 ) \nC215_=_C223( C215 C223 ) C215_=_C224( C215 C224 ) C215_=_C225( C215 C225 ) C215_=_C436( C215 C436 ) C215_=_C437( C215 C437 ) C216_=_C217( C216 C217 ) \nC216_=_C219( C216 C219 ) C216_=_C220( C216 C220 ) C216_=_C221( C216 C221 ) C216_=_C222( C216 C222 ) C216_=_C223( C216 C223 ) C216_=_C224( C216 C224 ) \nC216_=_C225( C216 C225 ) C217_=_C219( C217 C219 ) C217_=_C220( C217 C220 ) C217_=_C221( C217 C221 ) C217_=_C222( C217 C222 ) C217_=_C223( C217 C223 ) \nC217_=_C224( C217 C224 ) C217_=_C225( C217 C225 ) C217_=_C522( C217 C522 ) C219_=_C220( C219 C220 ) C219_=_C221( C219 C221 ) C219_=_C222( C219 C222 ) \nC219_=_C223( C219 C223 ) C219_=_C224( C219 C224 ) C219_=_C225( C219 C225 ) C220_=_C221( C220 C221 ) C220_=_C222( C220 C222 ) C220_=_C223( C220 C223 ) \nC220_=_C224( C220 C224 ) C220_=_C225( C220 C225 ) C220_=_C294( C220 C294 ) C220_=_C314( C220 C314 ) C220_=_C327( C220 C327 ) C220_=_C397( C220 C397 ) \nC220_=_C437( C220 C437 ) C220_=_C493( C220 C493 ) C220_=_C522( C220 C522 ) C220_=_C529( C220 C529 ) C220_=_C534( C220 C534 ) C220_=_C600( C220 C600 ) \nC220_=_C605( C220 C605 ) C220_=_C609( C220 C609 ) C221_=_C222( C221 C222 ) C221_=_C223( C221 C223 ) C221_=_C224( C221 C224 ) C221_=_C225( C221 C225 ) \nC222_=_C223( C222 C223 ) C222_=_C224( C222 C224 ) C222_=_C225( C222 C225 ) C223_=_C224( C223 C224 ) C223_=_C225( C223 C225 ) C223_=_C405( C223 C405 ) \nC224_=_C225( C224 C225 ) C224_=_C284( C224 C284 ) C227_=_C275( C227 C275 ) C227_=_C276( C227 C276 ) C227_=_C277( C227 C277 ) C227_=_C278( C227 C278 ) \nC227_=_C279( C227 C279 ) C227_=_C280( C227 C280 ) C227_=_C281( C227 C281 ) C227_=_C283( C227 C283 ) C227_=_C284( C227 C284 ) C275_=_C276( C275 C276 ) \nC275_=_C277( C275 C277 ) C275_=_C278( C275 C278 ) C275_=_C279( C275 C279 ) C275_=_C280( C275 C280 ) C275_=_C281( C275 C281 ) C275_=_C283( C275 C283 ) \nC275_=_C284( C275 C284 ) C275_=_C314( C275 C314 ) C276_=_C277( C276 C277 ) C276_=_C278( C276 C278 ) C276_=_C279( C276 C279 ) C276_=_C280( C276 C280 ) \nC276_=_C281( C276 C281 ) C276_=_C283( C276 C283 ) C276_=_C284( C276 C284 ) C276_=_C390( C276 C390 ) C276_=_C397( C276 C397 ) C277_=_C278( C277 C278 ) \nC277_=_C279( C277 C279 ) C277_=_C280( C277 C280 ) C277_=_C281( C277 C281 ) C277_=_C283( C277 C283 ) C277_=_C284( C277 C284 ) C278_=_C279( C278 C279 ) \nC278_=_C280( C278 C280 ) C278_=_C281( C278 C281 ) C278_=_C283( C278 C283 ) C278_=_C284( C278 C284 ) C279_=_C280( C279 C280 ) C279_=_C281( C279 C281 ) \nC279_=_C283( C279 C283 ) C279_=_C284( C279 C284 ) C280_=_C281( C280 C281 ) C280_=_C283( C280 C283 ) C280_=_C284( C280 C284 ) C281_=_C283( C281 C283 ) \nC281_=_C284( C281 C284 ) C281_=_C402( C281 C402 ) C283_=_C284( C283 C284 ) C294_=_C314( C294 C314 ) C294_=_C327( C294 C327 ) C294_=_C397( C294 C397 ) \nC294_=_C437( C294 C437 ) C294_=_C493( C294 C493 ) C294_=_C522( C294 C522 ) C294_=_C529( C294 C529 ) C294_=_C534( C294 C534 ) C294_=_C600( C294 C600 ) \nC294_=_C605( C294 C605 ) C294_=_C609( C294 C609 ) C314_=_C327( C314 C327 ) C314_=_C397( C314 C397 ) C314_=_C437( C314 C437 ) C314_=_C493( C314 C493 ) \nC314_=_C522( C314 C522 ) C314_=_C529( C314 C529 ) C314_=_C534( C314 C534 ) C314_=_C600( C314 C600 ) C314_=_C605( C314 C605 ) C314_=_C609( C314 C609 ) \nC327_=_C397( C327 C397 ) C327_=_C437( C327 C437 ) C327_=_C493( C327 C493 ) C327_=_C522( C327 C522 ) C327_=_C529( C327 C529 ) C327_=_C534( C327 C534 ) \nC327_=_C600( C327 C600 ) C327_=_C605( C327 C605 ) C327_=_C609( C327 C609 ) C390_=_C397( C390 C397 ) C390_=_C399( C390 C399 ) C390_=_C400( C390 C400 ) \nC390_=_C401( C390 C401 ) C390_=_C402(</w:t>
      </w:r>
    </w:p>
    <w:p>
      <w:pPr>
        <w:pStyle w:val="PreformattedText"/>
        <w:bidi w:val="0"/>
        <w:spacing w:before="0" w:after="0"/>
        <w:jc w:val="left"/>
        <w:rPr/>
      </w:pPr>
      <w:r>
        <w:rPr/>
        <w:t xml:space="preserve"> </w:t>
      </w:r>
      <w:r>
        <w:rPr/>
        <w:t>C390 C402 ) C390_=_C404( C390 C404 ) C390_=_C405( C390 C405 ) C397_=_C437( C397 C437 ) C397_=_C493( C397 C493 ) \nC397_=_C522( C397 C522 ) C397_=_C529( C397 C529 ) C397_=_C534( C397 C534 ) C397_=_C600( C397 C600 ) C397_=_C605( C397 C605 ) C397_=_C609( C397 C609 ) \nC399_=_C400( C399 C400 ) C399_=_C401( C399 C401 ) C399_=_C402( C399 C402 ) C399_=_C404( C399 C404 ) C399_=_C405( C399 C405 ) C399_=_C466( C399 C466 ) \nC400_=_C401( C400 C401 ) C400_=_C402( C400 C402 ) C400_=_C404( C400 C404 ) C400_=_C405( C400 C405 ) C400_=_C493( C400 C493 ) C401_=_C402( C401 C402 ) \nC401_=_C404( C401 C404 ) C401_=_C405( C401 C405 ) C401_=_C529( C401 C529 ) C402_=_C404( C402 C404 ) C402_=_C405( C402 C405 ) C404_=_C405( C404 C405 ) \nC419_=_C436( C419 C436 ) C419_=_C466( C419 C466 ) C419_=_C605( C419 C605 ) C419_=_C606( C419 C606 ) C436_=_C437( C436 C437 ) C436_=_C466( C436 C466 ) \nC436_=_C605( C436 C605 ) C436_=_C606( C436 C606 ) C437_=_C493( C437 C493 ) C437_=_C522( C437 C522 ) C437_=_C529( C437 C529 ) C437_=_C534( C437 C534 ) \nC437_=_C600( C437 C600 ) C437_=_C605( C437 C605 ) C437_=_C609( C437 C609 ) C466_=_C605( C466 C605 ) C466_=_C606( C466 C606 ) C493_=_C522( C493 C522 ) \nC493_=_C529( C493 C529 ) C493_=_C534( C493 C534 ) C493_=_C600( C493 C600 ) C493_=_C605( C493 C605 ) C493_=_C609( C493 C609 ) C522_=_C529( C522 C529 ) \nC522_=_C534( C522 C534 ) C522_=_C600( C522 C600 ) C522_=_C605( C522 C605 ) C522_=_C609( C522 C609 ) C529_=_C534( C529 C534 ) C529_=_C600( C529 C600 ) \nC529_=_C605( C529 C605 ) C529_=_C609( C529 C609 ) C534_=_C600( C534 C600 ) C534_=_C605( C534 C605 ) C534_=_C609( C534 C609 ) C600_=_C605( C600 C605 ) \nC600_=_C609( C600 C609 ) C605_=_C606( C605 C606 ) C605_=_C609( C605 C609 ) C606_=_C609( C606 C609 ) "];37-&gt;40[label="63: C3 C15 C16 C22 C26 \nC43 C71 C77 C84 C90 C95 \nC118 C124 C138 C156 C168 C190 \nC193 C209 C211 C212 C213 C215 \nC216 C217 C219 C221 C222 C223 \nC224 C225 C227 C275 C276 C277 \nC278 C279 C280 C281 C283 C284 \nC294 C314 C327 C390 C397 C399 \nC400 C401 C402 C404 C405 C419 \nC436 C437 C466 C493 C522 C529 \nC534 C600 C606 C609 \n442: C3_=_C16 ,C3_=_C77 ,C3_=_C90 ,C3_=_C118 ,C3_=_C156 ,\nC3_=_C193 ,C3_=_C227 ,C3_=_C275 ,C3_=_C276 ,C3_=_C277 ,C3_=_C278 ,\nC3_=_C279 ,C3_=_C280 ,C3_=_C281 ,C3_=_C283 ,C3_=_C284 ,C15_=_C16 ,\nC15_=_C22 ,C15_=_C26 ,C15_=_C43 ,C15_=_C209 ,C15_=_C211 ,C15_=_C212 ,\nC15_=_C213 ,C15_=_C215 ,C15_=_C216 ,C15_=_C217 ,C15_=_C219 ,C15_=_C221 ,\nC15_=_C222 ,C15_=_C223 ,C15_=_C224 ,C15_=_C225 ,C16_=_C22 ,C16_=_C77 ,\nC16_=_C90 ,C16_=_C118 ,C16_=_C156 ,C16_=_C193 ,C16_=_C227 ,C16_=_C275 ,\nC16_=_C276 ,C16_=_C277 ,C16_=_C278 ,C16_=_C279 ,C16_=_C280 ,C16_=_C281 ,\nC16_=_C283 ,C16_=_C284 ,C22_=_C71 ,C22_=_C124 ,C22_=_C138 ,C22_=_C190 ,\nC22_=_C294 ,C22_=_C314 ,C22_=_C327 ,C22_=_C397 ,C22_=_C437 ,C22_=_C493 ,\nC22_=_C522 ,C22_=_C529 ,C22_=_C534 ,C22_=_C600 ,C22_=_C609 ,C26_=_C43 ,\nC26_=_C209 ,C26_=_C211 ,C26_=_C212 ,C26_=_C213 ,C26_=_C215 ,C26_=_C216 ,\nC26_=_C217 ,C26_=_C219 ,C26_=_C221 ,C26_=_C222 ,C26_=_C223 ,C26_=_C224 ,\nC26_=_C225 ,C43_=_C209 ,C43_=_C211 ,C43_=_C212 ,C43_=_C213 ,C43_=_C215 ,\nC43_=_C216 ,C43_=_C217 ,C43_=_C219 ,C43_=_C221 ,C43_=_C222 ,C43_=_C223 ,\nC43_=_C224 ,C43_=_C225 ,C71_=_C124 ,C71_=_C138 ,C71_=_C190 ,C71_=_C294 ,\nC71_=_C314 ,C71_=_C327 ,C71_=_C397 ,C71_=_C437 ,C71_=_C493 ,C71_=_C522 ,\nC71_=_C529 ,C71_=_C534 ,C71_=_C600 ,C71_=_C609 ,C77_=_C84 ,C77_=_C90 ,\nC77_=_C118 ,C77_=_C156 ,C77_=_C193 ,C77_=_C227 ,C77_=_C275 ,C77_=_C276 ,\nC77_=_C277 ,C77_=_C278 ,C77_=_C279 ,C77_=_C280 ,C77_=_C281 ,C77_=_C283 ,\nC77_=_C284 ,C84_=_C95 ,C84_=_C419 ,C84_=_C436 ,C84_=_C466 ,C84_=_C606 ,\nC90_=_C95 ,C90_=_C118 ,C90_=_C156 ,C90_=_C193 ,C90_=_C227 ,C90_=_C275 ,\nC90_=_C276 ,C90_=_C277 ,C90_=_C278 ,C90_=_C279 ,C90_=_C280 ,C90_=_C281 ,\nC90_=_C283 ,C90_=_C284 ,C95_=_C419 ,C95_=_C436 ,C95_=_C466 ,C95_=_C606 ,\nC118_=_C124 ,C118_=_C156 ,C118_=_C193 ,C118_=_C227 ,C118_=_C275 ,C118_=_C276 ,\nC118_=_C277 ,C118_=_C278 ,C118_=_C279 ,C118_=_C280 ,C118_=_C281 ,C118_=_C283 ,\nC118_=_C284 ,C124_=_C138 ,C124_=_C190 ,C124_=_C294 ,C124_=_C314 ,C124_=_C327 ,\nC124_=_C397 ,C124_=_C437 ,C124_=_C493 ,C124_=_C522 ,C124_=_C529 ,C124_=_C534 ,\nC124_=_C600 ,C124_=_C609 ,C138_=_C190 ,C138_=_C294 ,C138_=_C314 ,C138_=_C327 ,\nC138_=_C397 ,C138_=_C437 ,C138_=_C493 ,C138_=_C522 ,C138_=_C529 ,C138_=_C534 ,\nC138_=_C600 ,C138_=_C609 ,C156_=_C193 ,C156_=_C227 ,C156_=_C275 ,C156_=_C276 ,\nC156_=_C277 ,C156_=_C278 ,C156_=_C279 ,C156_=_C280 ,C156_=_C281 ,C156_=_C283 ,\nC156_=_C284 ,C168_=_C390 ,C168_=_C399 ,C168_=_C400 ,C168_=_C401 ,C168_=_C402 ,\nC168_=_C404 ,C168_=_C405 ,C190_=_C294 ,C190_=_C314 ,C190_=_C327 ,C190_=_C397 ,\nC190_=_C437 ,C190_=_C493 ,C190_=_C522 ,C190_=_C529 ,C190_=_C534 ,C190_=_C600 ,\nC190_=_C609 ,C193_=_C227 ,C193_=_C275 ,C193_=_C276 ,C193_=_C277 ,C193_=_C278 ,\nC193_=_C279 ,C193_=_C280 ,C193_=_C281 ,C193_=_C283 ,C193_=_C284 ,C209_=_C211 ,\nC209_=_C212 ,C209_=_C213 ,C209_=_C215 ,C209_=_C216 ,C209_=_C217 ,C209_=_C219 ,\nC209_=_C221 ,C209_=_C222 ,C209_=_C223 ,C209_=_C224 ,C209_=_C225 ,C211_=_C212 ,\nC211_=_C213 ,C211_=_C215 ,C211_=_C216 ,C211_=_C217 ,C211_=_C219 ,C211_=_C221 ,\nC211_=_C222 ,C211_=_C223 ,C211_=_C224 ,C211_=_C225 ,C212_=_C213 ,C212_=_C215 ,\nC212_=_C216 ,C212_=_C217 ,C212_=_C219 ,C212_=_C221 ,C212_=_C222 ,C212_=_C223 ,\nC212_=_C224 ,C212_=_C225 ,C212_=_C275 ,C212_=_C314 ,C213_=_C215 ,C213_=_C216 ,\nC213_=_C217 ,C213_=_C219 ,C213_=_C221 ,C213_=_C222 ,C213_=_C223 ,C213_=_C224 ,\nC213_=_C225 ,C215_=_C216 ,C215_=_C217 ,C215_=_C219 ,C215_=_C221 ,C215_=_C222 ,\nC215_=_C223 ,C215_=_C224 ,C215_=_C225 ,C215_=_C436 ,C215_=_C437 ,C216_=_C217 ,\nC216_=_C219 ,C216_=_C221 ,C216_=_C222 ,C216_=_C223 ,C216_=_C224 ,C216_=_C225 ,\nC217_=_C219 ,C217_=_C221 ,C217_=_C222 ,C217_=_C223 ,C217_=_C224 ,C217_=_C225 ,\nC217_=_C522 ,C219_=_C221 ,C219_=_C222 ,C219_=_C223 ,C219_=_C224 ,C219_=_C225 ,\nC221_=_C222 ,C221_=_C223 ,C221_=_C224 ,C221_=_C225 ,C222_=_C223 ,C222_=_C224 ,\nC222_=_C225 ,C223_=_C224 ,C223_=_C225 ,C223_=_C405 ,C224_=_C225 ,C224_=_C284 ,\nC227_=_C275 ,C227_=_C276 ,C227_=_C277 ,C227_=_C278 ,C227_=_C279 ,C227_=_C280 ,\nC227_=_C281 ,C227_=_C283 ,C227_=_C284 ,C275_=_C276 ,C275_=_C277 ,C275_=_C278 ,\nC275_=_C279 ,C275_=_C280 ,C275_=_C281 ,C275_=_C283 ,C275_=_C284 ,C275_=_C314 ,\nC276_=_C277 ,C276_=_C278 ,C276_=_C279 ,C276_=_C280 ,C276_=_C281 ,C276_=_C283 ,\nC276_=_C284 ,C276_=_C390 ,C276_=_C397 ,C277_=_C278 ,C277_=_C279 ,C277_=_C280 ,\nC277_=_C281 ,C277_=_C283 ,C277_=_C284 ,C278_=_C279 ,C278_=_C280 ,C278_=_C281 ,\nC278_=_C283 ,C278_=_C284 ,C279_=_C280 ,C279_=_C281 ,C279_=_C283 ,C279_=_C284 ,\nC280_=_C281 ,C280_=_C283 ,C280_=_C284 ,C281_=_C283 ,C281_=_C284 ,C281_=_C402 ,\nC283_=_C284 ,C294_=_C314 ,C294_=_C327 ,C294_=_C397 ,C294_=_C437 ,C294_=_C493 ,\nC294_=_C522 ,C294_=_C529 ,C294_=_C534 ,C294_=_C600 ,C294_=_C609 ,C314_=_C327 ,\nC314_=_C397 ,C314_=_C437 ,C314_=_C493 ,C314_=_C522 ,C314_=_C529 ,C314_=_C534 ,\nC314_=_C600 ,C314_=_C609 ,C327_=_C397 ,C327_=_C437 ,C327_=_C493 ,C327_=_C522 ,\nC327_=_C529 ,C327_=_C534 ,C327_=_C600 ,C327_=_C609 ,C390_=_C397 ,C390_=_C399 ,\nC390_=_C400 ,C390_=_C401 ,C390_=_C402 ,C390_=_C404 ,C390_=_C405 ,C397_=_C437 ,\nC397_=_C493 ,C397_=_C522 ,C397_=_C529 ,C397_=_C534 ,C397_=_C600 ,C397_=_C609 ,\nC399_=_C400 ,C399_=_C401 ,C399_=_C402 ,C399_=_C404 ,C399_=_C405 ,C399_=_C466 ,\nC400_=_C401 ,C400_=_C402 ,C400_=_C404 ,C400_=_C405 ,C400_=_C493 ,C401_=_C402 ,\nC401_=_C404 ,C401_=_C405 ,C401_=_C529 ,C402_=_C404 ,C402_=_C405 ,C404_=_C405 ,\nC419_=_C436 ,C419_=_C466 ,C419_=_C606 ,C436_=_C437 ,C436_=_C466 ,C436_=_C606 ,\nC437_=_C493 ,C437_=_C522 ,C437_=_C529 ,C437_=_C534 ,C437_=_C600 ,C437_=_C609 ,\nC466_=_C606 ,C493_=_C522 ,C493_=_C529 ,C493_=_C534 ,C493_=_C600 ,C493_=_C609 ,\nC522_=_C529 ,C522_=_C534 ,C522_=_C600 ,C522_=_C609 ,C529_=_C534 ,C529_=_C600 ,\nC529_=_C609 ,C534_=_C600 ,C534_=_C609 ,C600_=_C609 ,C606_=_C609 ,"];41[shape=box, label="id:41 level: 2\n67: C42 C62 C72 C76 C117 \nC139 C154 C161 C162 C175 C178 \nC179 C180 C181 C182 C183 C184 \nC185 C186 C187 C188 C189 C190 \nC192 C207 C223 C245 C246 C247 \nC248 C249 C250 C251 C252 C253 \nC254 C255 C256 C258 C259 C260 \nC296 C315 C317 C328 C330 C347 \nC362 C404 C405 C438 C469 C535 \nC544 C546 C554 C555 C561 C575 \nC588 C592 C601 C610 C611 C612 \nC616 C617 \n580: C42_=_C62( C42 C62 ) C42_=_C117( C42 C117 ) C42_=_C178( C42 C178 ) C42_=_C179( C42 C179 ) C42_=_C180( C42 C180 ) \nC42_=_C181( C42 C181 ) C42_=_C182( C42 C182 ) C42_=_C183( C42 C183 ) C42_=_C184( C42 C184 ) C42_=_C185( C42 C185 ) C42_=_C186( C42 C186 ) \nC42_=_C187( C42 C187 ) C42_=_C188( C42 C188 ) C42_=_C189( C42 C189 ) C42_=_C190( C42 C190 ) C42_=_C192( C42 C192 ) C62_=_C72( C62 C72 ) \nC62_=_C117( C62 C117 ) C62_=_C178( C62 C178 ) C62_=_C179( C62 C179 ) C62_=_C180( C62 C180 ) C62_=_C181( C62 C181 ) C62_=_C182( C62 C182 ) \nC62_=_C183( C62 C183 ) C62_=_C184( C62 C184 ) C62_=_C185( C62 C185 ) C62_=_C186( C62 C186 ) C62_=_C187( C62 C187 ) C62_=_C188( C62 C188 ) \nC62_=_C189( C62 C189 ) C62_=_C190( C62 C190 ) C62_=_C192( C62 C192 ) C72_=_C139( C72 C139 ) C72_=_C161( C72 C161 ) C72_=_C175( C72 C175 ) \nC72_=_C256( C72 C256 ) C72_=_C315( C72 C315 ) C72_=_C328( C72 C328 ) C72_=_C347( C72 C347 ) C72_=_C404( C72 C404 ) C72_=_C438( C72 C438 ) \nC72_=_C535( C72 C535 ) C72_=_C544( C72 C544 ) C72_=_C554( C72 C554 ) C72_=_C561( C72 C561 ) C72_=_C575( C72 C575 ) C72_=_C601( C72 C601 ) \nC72_=_C610( C72 C610 ) C72_=_C611( C72 C611 ) C76_=_C245( C76 C245 ) C76_=_C246( C76 C246 ) C76_=_C247( C76 C247 ) C76_=_C248( C76 C248 ) \nC76_=_C249( C76 C249 ) C76_=_C250( C76 C250 ) C76_=_C251( C76 C251 ) C76_=_C252( C76 C252 ) C76_=_C253( C76 C253 ) C76_=_C254( C76 C254 ) \nC76_=_C255( C76 C255 ) C76_=_C256( C76 C256 ) C76_=_C258( C76 C258 ) C76_=_C259( C76 C259 ) C76_=_C260( C76 C260 ) C117_=_C178( C117 C178 ) \nC117_=_C179( C117 C179 ) C117_=_C180( C117 C180 ) C117_=_C181( C117 C181 ) C117_=_C182( C117 C182 ) C117_=_C183( C117 C183 ) C117_=_C184( C117 C184 ) \nC117_=_C185( C117 C185 ) C117_=_C186(</w:t>
      </w:r>
    </w:p>
    <w:p>
      <w:pPr>
        <w:pStyle w:val="PreformattedText"/>
        <w:bidi w:val="0"/>
        <w:spacing w:before="0" w:after="0"/>
        <w:jc w:val="left"/>
        <w:rPr/>
      </w:pPr>
      <w:r>
        <w:rPr/>
        <w:t xml:space="preserve"> </w:t>
      </w:r>
      <w:r>
        <w:rPr/>
        <w:t>C117 C186 ) C117_=_C187( C117 C187 ) C117_=_C188( C117 C188 ) C117_=_C189( C117 C189 ) C117_=_C190( C117 C190 ) \nC117_=_C192( C117 C192 ) C139_=_C161( C139 C161 ) C139_=_C175( C139 C175 ) C139_=_C256( C139 C256 ) C139_=_C315( C139 C315 ) C139_=_C328( C139 C328 ) \nC139_=_C347( C139 C347 ) C139_=_C404( C139 C404 ) C139_=_C438( C139 C438 ) C139_=_C535( C139 C535 ) C139_=_C544( C139 C544 ) C139_=_C554( C139 C554 ) \nC139_=_C561( C139 C561 ) C139_=_C575( C139 C575 ) C139_=_C601( C139 C601 ) C139_=_C610( C139 C610 ) C139_=_C611( C139 C611 ) C154_=_C162( C154 C162 ) \nC154_=_C192( C154 C192 ) C154_=_C207( C154 C207 ) C154_=_C223( C154 C223 ) C154_=_C296( C154 C296 ) C154_=_C317( C154 C317 ) C154_=_C330( C154 C330 ) \nC154_=_C362( C154 C362 ) C154_=_C405( C154 C405 ) C154_=_C469( C154 C469 ) C154_=_C546( C154 C546 ) C154_=_C555( C154 C555 ) C154_=_C588( C154 C588 ) \nC154_=_C592( C154 C592 ) C154_=_C612( C154 C612 ) C154_=_C616( C154 C616 ) C154_=_C617( C154 C617 ) C161_=_C162( C161 C162 ) C161_=_C175( C161 C175 ) \nC161_=_C256( C161 C256 ) C161_=_C315( C161 C315 ) C161_=_C328( C161 C328 ) C161_=_C347( C161 C347 ) C161_=_C404( C161 C404 ) C161_=_C438( C161 C438 ) \nC161_=_C535( C161 C535 ) C161_=_C544( C161 C544 ) C161_=_C554( C161 C554 ) C161_=_C561( C161 C561 ) C161_=_C575( C161 C575 ) C161_=_C601( C161 C601 ) \nC161_=_C610( C161 C610 ) C161_=_C611( C161 C611 ) C162_=_C192( C162 C192 ) C162_=_C207( C162 C207 ) C162_=_C223( C162 C223 ) C162_=_C296( C162 C296 ) \nC162_=_C317( C162 C317 ) C162_=_C330( C162 C330 ) C162_=_C362( C162 C362 ) C162_=_C405( C162 C405 ) C162_=_C469( C162 C469 ) C162_=_C546( C162 C546 ) \nC162_=_C555( C162 C555 ) C162_=_C588( C162 C588 ) C162_=_C592( C162 C592 ) C162_=_C612( C162 C612 ) C162_=_C616( C162 C616 ) C162_=_C617( C162 C617 ) \nC175_=_C256( C175 C256 ) C175_=_C315( C175 C315 ) C175_=_C328( C175 C328 ) C175_=_C347( C175 C347 ) C175_=_C404( C175 C404 ) C175_=_C438( C175 C438 ) \nC175_=_C535( C175 C535 ) C175_=_C544( C175 C544 ) C175_=_C554( C175 C554 ) C175_=_C561( C175 C561 ) C175_=_C575( C175 C575 ) C175_=_C601( C175 C601 ) \nC175_=_C610( C175 C610 ) C175_=_C611( C175 C611 ) C178_=_C179( C178 C179 ) C178_=_C180( C178 C180 ) C178_=_C181( C178 C181 ) C178_=_C182( C178 C182 ) \nC178_=_C183( C178 C183 ) C178_=_C184( C178 C184 ) C178_=_C185( C178 C185 ) C178_=_C186( C178 C186 ) C178_=_C187( C178 C187 ) C178_=_C188( C178 C188 ) \nC178_=_C189( C178 C189 ) C178_=_C190( C178 C190 ) C178_=_C192( C178 C192 ) C178_=_C362( C178 C362 ) C179_=_C180( C179 C180 ) C179_=_C181( C179 C181 ) \nC179_=_C182( C179 C182 ) C179_=_C183( C179 C183 ) C179_=_C184( C179 C184 ) C179_=_C185( C179 C185 ) C179_=_C186( C179 C186 ) C179_=_C187( C179 C187 ) \nC179_=_C188( C179 C188 ) C179_=_C189( C179 C189 ) C179_=_C190( C179 C190 ) C179_=_C192( C179 C192 ) C180_=_C181( C180 C181 ) C180_=_C182( C180 C182 ) \nC180_=_C183( C180 C183 ) C180_=_C184( C180 C184 ) C180_=_C185( C180 C185 ) C180_=_C186( C180 C186 ) C180_=_C187( C180 C187 ) C180_=_C188( C180 C188 ) \nC180_=_C189( C180 C189 ) C180_=_C190( C180 C190 ) C180_=_C192( C180 C192 ) C181_=_C182( C181 C182 ) C181_=_C183( C181 C183 ) C181_=_C184( C181 C184 ) \nC181_=_C185( C181 C185 ) C181_=_C186( C181 C186 ) C181_=_C187( C181 C187 ) C181_=_C188( C181 C188 ) C181_=_C189( C181 C189 ) C181_=_C190( C181 C190 ) \nC181_=_C192( C181 C192 ) C181_=_C469( C181 C469 ) C182_=_C183( C182 C183 ) C182_=_C184( C182 C184 ) C182_=_C185( C182 C185 ) C182_=_C186( C182 C186 ) \nC182_=_C187( C182 C187 ) C182_=_C188( C182 C188 ) C182_=_C189( C182 C189 ) C182_=_C190( C182 C190 ) C182_=_C192( C182 C192 ) C183_=_C184( C183 C184 ) \nC183_=_C185( C183 C185 ) C183_=_C186( C183 C186 ) C183_=_C187( C183 C187 ) C183_=_C188( C183 C188 ) C183_=_C189( C183 C189 ) C183_=_C190( C183 C190 ) \nC183_=_C192( C183 C192 ) C184_=_C185( C184 C185 ) C184_=_C186( C184 C186 ) C184_=_C187( C184 C187 ) C184_=_C188( C184 C188 ) C184_=_C189( C184 C189 ) \nC184_=_C190( C184 C190 ) C184_=_C192( C184 C192 ) C185_=_C186( C185 C186 ) C185_=_C187( C185 C187 ) C185_=_C188( C185 C188 ) C185_=_C189( C185 C189 ) \nC185_=_C190( C185 C190 ) C185_=_C192( C185 C192 ) C186_=_C187( C186 C187 ) C186_=_C188( C186 C188 ) C186_=_C189( C186 C189 ) C186_=_C190( C186 C190 ) \nC186_=_C192( C186 C192 ) C186_=_C575( C186 C575 ) C187_=_C188( C187 C188 ) C187_=_C189( C187 C189 ) C187_=_C190( C187 C190 ) C187_=_C192( C187 C192 ) \nC187_=_C588( C187 C588 ) C188_=_C189( C188 C189 ) C188_=_C190( C188 C190 ) C188_=_C192( C188 C192 ) C188_=_C255( C188 C255 ) C189_=_C190( C189 C190 ) \nC189_=_C192( C189 C192 ) C190_=_C192( C190 C192 ) C192_=_C207( C192 C207 ) C192_=_C223( C192 C223 ) C192_=_C296( C192 C296 ) C192_=_C317( C192 C317 ) \nC192_=_C330( C192 C330 ) C192_=_C362( C192 C362 ) C192_=_C405( C192 C405 ) C192_=_C469( C192 C469 ) C192_=_C546( C192 C546 ) C192_=_C555( C192 C555 ) \nC192_=_C588( C192 C588 ) C192_=_C592( C192 C592 ) C192_=_C612( C192 C612 ) C192_=_C616( C192 C616 ) C192_=_C617( C192 C617 ) C207_=_C223( C207 C223 ) \nC207_=_C296( C207 C296 ) C207_=_C317( C207 C317 ) C207_=_C330( C207 C330 ) C207_=_C362( C207 C362 ) C207_=_C405( C207 C405 ) C207_=_C469( C207 C469 ) \nC207_=_C546( C207 C546 ) C207_=_C555( C207 C555 ) C207_=_C588( C207 C588 ) C207_=_C592( C207 C592 ) C207_=_C612( C207 C612 ) C207_=_C616( C207 C616 ) \nC207_=_C617( C207 C617 ) C223_=_C296( C223 C296 ) C223_=_C317( C223 C317 ) C223_=_C330( C223 C330 ) C223_=_C362( C223 C362 ) C223_=_C405( C223 C405 ) \nC223_=_C469( C223 C469 ) C223_=_C546( C223 C546 ) C223_=_C555( C223 C555 ) C223_=_C588( C223 C588 ) C223_=_C592( C223 C592 ) C223_=_C612( C223 C612 ) \nC223_=_C616( C223 C616 ) C223_=_C617( C223 C617 ) C245_=_C246( C245 C246 ) C245_=_C247( C245 C247 ) C245_=_C248( C245 C248 ) C245_=_C249( C245 C249 ) \nC245_=_C250( C245 C250 ) C245_=_C251( C245 C251 ) C245_=_C252( C245 C252 ) C245_=_C253( C245 C253 ) C245_=_C254( C245 C254 ) C245_=_C255( C245 C255 ) \nC245_=_C256( C245 C256 ) C245_=_C258( C245 C258 ) C245_=_C259( C245 C259 ) C245_=_C260( C245 C260 ) C245_=_C328( C245 C328 ) C245_=_C330( C245 C330 ) \nC246_=_C247( C246 C247 ) C246_=_C248( C246 C248 ) C246_=_C249( C246 C249 ) C246_=_C250( C246 C250 ) C246_=_C251( C246 C251 ) C246_=_C252( C246 C252 ) \nC246_=_C253( C246 C253 ) C246_=_C254( C246 C254 ) C246_=_C255( C246 C255 ) C246_=_C256( C246 C256 ) C246_=_C258( C246 C258 ) C246_=_C259( C246 C259 ) \nC246_=_C260( C246 C260 ) C247_=_C248( C247 C248 ) C247_=_C249( C247 C249 ) C247_=_C250( C247 C250 ) C247_=_C251( C247 C251 ) C247_=_C252( C247 C252 ) \nC247_=_C253( C247 C253 ) C247_=_C254( C247 C254 ) C247_=_C255( C247 C255 ) C247_=_C256( C247 C256 ) C247_=_C258( C247 C258 ) C247_=_C259( C247 C259 ) \nC247_=_C260( C247 C260 ) C248_=_C249( C248 C249 ) C248_=_C250( C248 C250 ) C248_=_C251( C248 C251 ) C248_=_C252( C248 C252 ) C248_=_C253( C248 C253 ) \nC248_=_C254( C248 C254 ) C248_=_C255( C248 C255 ) C248_=_C256( C248 C256 ) C248_=_C258( C248 C258 ) C248_=_C259( C248 C259 ) C248_=_C260( C248 C260 ) \nC249_=_C250( C249 C250 ) C249_=_C251( C249 C251 ) C249_=_C252( C249 C252 ) C249_=_C253( C249 C253 ) C249_=_C254( C249 C254 ) C249_=_C255( C249 C255 ) \nC249_=_C256( C249 C256 ) C249_=_C258( C249 C258 ) C249_=_C259( C249 C259 ) C249_=_C260( C249 C260 ) C250_=_C251( C250 C251 ) C250_=_C252( C250 C252 ) \nC250_=_C253( C250 C253 ) C250_=_C254( C250 C254 ) C250_=_C255( C250 C255 ) C250_=_C256( C250 C256 ) C250_=_C258( C250 C258 ) C250_=_C259( C250 C259 ) \nC250_=_C260( C250 C260 ) C251_=_C252( C251 C252 ) C251_=_C253( C251 C253 ) C251_=_C254( C251 C254 ) C251_=_C255( C251 C255 ) C251_=_C256( C251 C256 ) \nC251_=_C258( C251 C258 ) C251_=_C259( C251 C259 ) C251_=_C260( C251 C260 ) C251_=_C535( C251 C535 ) C252_=_C253( C252 C253 ) C252_=_C254( C252 C254 ) \nC252_=_C255( C252 C255 ) C252_=_C256( C252 C256 ) C252_=_C258( C252 C258 ) C252_=_C259( C252 C259 ) C252_=_C260( C252 C260 ) C252_=_C561( C252 C561 ) \nC253_=_C254( C253 C254 ) C253_=_C255( C253 C255 ) C253_=_C256( C253 C256 ) C253_=_C258( C253 C258 ) C253_=_C259( C253 C259 ) C253_=_C260( C253 C260 ) \nC254_=_C255( C254 C255 ) C254_=_C256( C254 C256 ) C254_=_C258( C254 C258 ) C254_=_C259( C254 C259 ) C254_=_C260( C254 C260 ) C254_=_C592( C254 C592 ) \nC255_=_C256( C255 C256 ) C255_=_C258( C255 C258 ) C255_=_C259( C255 C259 ) C255_=_C260( C255 C260 ) C256_=_C258( C256 C258 ) C256_=_C259( C256 C259 ) \nC256_=_C260( C256 C260 ) C256_=_C315( C256 C315 ) C256_=_C328( C256 C328 ) C256_=_C347( C256 C347 ) C256_=_C404( C256 C404 ) C256_=_C438( C256 C438 ) \nC256_=_C535( C256 C535 ) C256_=_C544( C256 C544 ) C256_=_C554( C256 C554 ) C256_=_C561( C256 C561 ) C256_=_C575( C256 C575 ) C256_=_C601( C256 C601 ) \nC256_=_C610( C256 C610 ) C256_=_C611( C256 C611 ) C258_=_C259( C258 C259 ) C258_=_C260( C258 C260 ) C258_=_C616( C258 C616 ) C259_=_C260( C259 C260 ) \nC296_=_C317( C296 C317 ) C296_=_C330( C296 C330 ) C296_=_C362( C296 C362 ) C296_=_C405( C296 C405 ) C296_=_C469( C296 C469 ) C296_=_C546( C296 C546 ) \nC296_=_C555( C296 C555 ) C296_=_C588( C296 C588 ) C296_=_C592( C296 C592 ) C296_=_C612( C296 C612 ) C296_=_C616( C296 C616 ) C296_=_C617( C296 C617 ) \nC315_=_C317( C315 C317 ) C315_=_C328( C315 C328 ) C315_=_C347( C315 C347 ) C315_=_C404( C315 C404 ) C315_=_C438( C315 C438 ) C315_=_C535( C315 C535 ) \nC315_=_C544( C315 C544 ) C315_=_C554( C315 C554 ) C315_=_C561( C315 C561 ) C315_=_C575( C315 C575 ) C315_=_C601( C315 C601 ) C315_=_C610( C315 C610 ) \nC315_=_C611( C315 C611 ) C317_=_C330( C317 C330 ) C317_=_C362( C317 C362 ) C317_=_C405( C317 C405 ) C317_=_C469( C317 C469 ) C317_=_C546( C317 C546 ) \nC317_=_C555( C317 C555 ) C317_=_C588( C317 C588 ) C317_=_C592( C317 C592 ) C317_=_C612( C317 C612 ) C317_=_C616( C317 C616 ) C317_=_C617( C317 C617 ) \nC328_=_C330( C328 C330 ) C328_=_C347( C328 C347 ) C328_=_C404( C328 C404 ) C328_=_C438( C328 C438 ) C328_=_C535( C328 C535 ) C328_=_C544( C328 C544 ) \nC328_=_C554( C328 C554 ) C328_=_C561( C328 C561 ) C328_=_C575(</w:t>
      </w:r>
    </w:p>
    <w:p>
      <w:pPr>
        <w:pStyle w:val="PreformattedText"/>
        <w:bidi w:val="0"/>
        <w:spacing w:before="0" w:after="0"/>
        <w:jc w:val="left"/>
        <w:rPr/>
      </w:pPr>
      <w:r>
        <w:rPr/>
        <w:t xml:space="preserve"> </w:t>
      </w:r>
      <w:r>
        <w:rPr/>
        <w:t>C328 C575 ) C328_=_C601( C328 C601 ) C328_=_C610( C328 C610 ) C328_=_C611( C328 C611 ) \nC330_=_C362( C330 C362 ) C330_=_C405( C330 C405 ) C330_=_C469( C330 C469 ) C330_=_C546( C330 C546 ) C330_=_C555( C330 C555 ) C330_=_C588( C330 C588 ) \nC330_=_C592( C330 C592 ) C330_=_C612( C330 C612 ) C330_=_C616( C330 C616 ) C330_=_C617( C330 C617 ) C347_=_C404( C347 C404 ) C347_=_C438( C347 C438 ) \nC347_=_C535( C347 C535 ) C347_=_C544( C347 C544 ) C347_=_C554( C347 C554 ) C347_=_C561( C347 C561 ) C347_=_C575( C347 C575 ) C347_=_C601( C347 C601 ) \nC347_=_C610( C347 C610 ) C347_=_C611( C347 C611 ) C362_=_C405( C362 C405 ) C362_=_C469( C362 C469 ) C362_=_C546( C362 C546 ) C362_=_C555( C362 C555 ) \nC362_=_C588( C362 C588 ) C362_=_C592( C362 C592 ) C362_=_C612( C362 C612 ) C362_=_C616( C362 C616 ) C362_=_C617( C362 C617 ) C404_=_C405( C404 C405 ) \nC404_=_C438( C404 C438 ) C404_=_C535( C404 C535 ) C404_=_C544( C404 C544 ) C404_=_C554( C404 C554 ) C404_=_C561( C404 C561 ) C404_=_C575( C404 C575 ) \nC404_=_C601( C404 C601 ) C404_=_C610( C404 C610 ) C404_=_C611( C404 C611 ) C405_=_C469( C405 C469 ) C405_=_C546( C405 C546 ) C405_=_C555( C405 C555 ) \nC405_=_C588( C405 C588 ) C405_=_C592( C405 C592 ) C405_=_C612( C405 C612 ) C405_=_C616( C405 C616 ) C405_=_C617( C405 C617 ) C438_=_C535( C438 C535 ) \nC438_=_C544( C438 C544 ) C438_=_C554( C438 C554 ) C438_=_C561( C438 C561 ) C438_=_C575( C438 C575 ) C438_=_C601( C438 C601 ) C438_=_C610( C438 C610 ) \nC438_=_C611( C438 C611 ) C469_=_C546( C469 C546 ) C469_=_C555( C469 C555 ) C469_=_C588( C469 C588 ) C469_=_C592( C469 C592 ) C469_=_C612( C469 C612 ) \nC469_=_C616( C469 C616 ) C469_=_C617( C469 C617 ) C535_=_C544( C535 C544 ) C535_=_C554( C535 C554 ) C535_=_C561( C535 C561 ) C535_=_C575( C535 C575 ) \nC535_=_C601( C535 C601 ) C535_=_C610( C535 C610 ) C535_=_C611( C535 C611 ) C544_=_C546( C544 C546 ) C544_=_C554( C544 C554 ) C544_=_C561( C544 C561 ) \nC544_=_C575( C544 C575 ) C544_=_C601( C544 C601 ) C544_=_C610( C544 C610 ) C544_=_C611( C544 C611 ) C546_=_C555( C546 C555 ) C546_=_C588( C546 C588 ) \nC546_=_C592( C546 C592 ) C546_=_C612( C546 C612 ) C546_=_C616( C546 C616 ) C546_=_C617( C546 C617 ) C554_=_C555( C554 C555 ) C554_=_C561( C554 C561 ) \nC554_=_C575( C554 C575 ) C554_=_C601( C554 C601 ) C554_=_C610( C554 C610 ) C554_=_C611( C554 C611 ) C555_=_C588( C555 C588 ) C555_=_C592( C555 C592 ) \nC555_=_C612( C555 C612 ) C555_=_C616( C555 C616 ) C555_=_C617( C555 C617 ) C561_=_C575( C561 C575 ) C561_=_C601( C561 C601 ) C561_=_C610( C561 C610 ) \nC561_=_C611( C561 C611 ) C575_=_C601( C575 C601 ) C575_=_C610( C575 C610 ) C575_=_C611( C575 C611 ) C588_=_C592( C588 C592 ) C588_=_C612( C588 C612 ) \nC588_=_C616( C588 C616 ) C588_=_C617( C588 C617 ) C592_=_C612( C592 C612 ) C592_=_C616( C592 C616 ) C592_=_C617( C592 C617 ) C601_=_C610( C601 C610 ) \nC601_=_C611( C601 C611 ) C610_=_C611( C610 C611 ) C612_=_C616( C612 C616 ) C612_=_C617( C612 C617 ) C616_=_C617( C616 C617 ) "];37-&gt;41[label="65: C42 C62 C72 C76 C117 \nC139 C154 C161 C162 C175 C178 \nC179 C180 C181 C182 C183 C184 \nC185 C186 C187 C188 C189 C190 \nC207 C223 C245 C246 C247 C248 \nC249 C250 C251 C252 C253 C254 \nC255 C258 C259 C260 C296 C315 \nC317 C328 C330 C347 C362 C404 \nC405 C438 C469 C535 C544 C546 \nC554 C555 C561 C575 C588 C592 \nC601 C610 C611 C612 C616 C617 \n515: C42_=_C62 ,C42_=_C117 ,C42_=_C178 ,C42_=_C179 ,C42_=_C180 ,\nC42_=_C181 ,C42_=_C182 ,C42_=_C183 ,C42_=_C184 ,C42_=_C185 ,C42_=_C186 ,\nC42_=_C187 ,C42_=_C188 ,C42_=_C189 ,C42_=_C190 ,C62_=_C72 ,C62_=_C117 ,\nC62_=_C178 ,C62_=_C179 ,C62_=_C180 ,C62_=_C181 ,C62_=_C182 ,C62_=_C183 ,\nC62_=_C184 ,C62_=_C185 ,C62_=_C186 ,C62_=_C187 ,C62_=_C188 ,C62_=_C189 ,\nC62_=_C190 ,C72_=_C139 ,C72_=_C161 ,C72_=_C175 ,C72_=_C315 ,C72_=_C328 ,\nC72_=_C347 ,C72_=_C404 ,C72_=_C438 ,C72_=_C535 ,C72_=_C544 ,C72_=_C554 ,\nC72_=_C561 ,C72_=_C575 ,C72_=_C601 ,C72_=_C610 ,C72_=_C611 ,C76_=_C245 ,\nC76_=_C246 ,C76_=_C247 ,C76_=_C248 ,C76_=_C249 ,C76_=_C250 ,C76_=_C251 ,\nC76_=_C252 ,C76_=_C253 ,C76_=_C254 ,C76_=_C255 ,C76_=_C258 ,C76_=_C259 ,\nC76_=_C260 ,C117_=_C178 ,C117_=_C179 ,C117_=_C180 ,C117_=_C181 ,C117_=_C182 ,\nC117_=_C183 ,C117_=_C184 ,C117_=_C185 ,C117_=_C186 ,C117_=_C187 ,C117_=_C188 ,\nC117_=_C189 ,C117_=_C190 ,C139_=_C161 ,C139_=_C175 ,C139_=_C315 ,C139_=_C328 ,\nC139_=_C347 ,C139_=_C404 ,C139_=_C438 ,C139_=_C535 ,C139_=_C544 ,C139_=_C554 ,\nC139_=_C561 ,C139_=_C575 ,C139_=_C601 ,C139_=_C610 ,C139_=_C611 ,C154_=_C162 ,\nC154_=_C207 ,C154_=_C223 ,C154_=_C296 ,C154_=_C317 ,C154_=_C330 ,C154_=_C362 ,\nC154_=_C405 ,C154_=_C469 ,C154_=_C546 ,C154_=_C555 ,C154_=_C588 ,C154_=_C592 ,\nC154_=_C612 ,C154_=_C616 ,C154_=_C617 ,C161_=_C162 ,C161_=_C175 ,C161_=_C315 ,\nC161_=_C328 ,C161_=_C347 ,C161_=_C404 ,C161_=_C438 ,C161_=_C535 ,C161_=_C544 ,\nC161_=_C554 ,C161_=_C561 ,C161_=_C575 ,C161_=_C601 ,C161_=_C610 ,C161_=_C611 ,\nC162_=_C207 ,C162_=_C223 ,C162_=_C296 ,C162_=_C317 ,C162_=_C330 ,C162_=_C362 ,\nC162_=_C405 ,C162_=_C469 ,C162_=_C546 ,C162_=_C555 ,C162_=_C588 ,C162_=_C592 ,\nC162_=_C612 ,C162_=_C616 ,C162_=_C617 ,C175_=_C315 ,C175_=_C328 ,C175_=_C347 ,\nC175_=_C404 ,C175_=_C438 ,C175_=_C535 ,C175_=_C544 ,C175_=_C554 ,C175_=_C561 ,\nC175_=_C575 ,C175_=_C601 ,C175_=_C610 ,C175_=_C611 ,C178_=_C179 ,C178_=_C180 ,\nC178_=_C181 ,C178_=_C182 ,C178_=_C183 ,C178_=_C184 ,C178_=_C185 ,C178_=_C186 ,\nC178_=_C187 ,C178_=_C188 ,C178_=_C189 ,C178_=_C190 ,C178_=_C362 ,C179_=_C180 ,\nC179_=_C181 ,C179_=_C182 ,C179_=_C183 ,C179_=_C184 ,C179_=_C185 ,C179_=_C186 ,\nC179_=_C187 ,C179_=_C188 ,C179_=_C189 ,C179_=_C190 ,C180_=_C181 ,C180_=_C182 ,\nC180_=_C183 ,C180_=_C184 ,C180_=_C185 ,C180_=_C186 ,C180_=_C187 ,C180_=_C188 ,\nC180_=_C189 ,C180_=_C190 ,C181_=_C182 ,C181_=_C183 ,C181_=_C184 ,C181_=_C185 ,\nC181_=_C186 ,C181_=_C187 ,C181_=_C188 ,C181_=_C189 ,C181_=_C190 ,C181_=_C469 ,\nC182_=_C183 ,C182_=_C184 ,C182_=_C185 ,C182_=_C186 ,C182_=_C187 ,C182_=_C188 ,\nC182_=_C189 ,C182_=_C190 ,C183_=_C184 ,C183_=_C185 ,C183_=_C186 ,C183_=_C187 ,\nC183_=_C188 ,C183_=_C189 ,C183_=_C190 ,C184_=_C185 ,C184_=_C186 ,C184_=_C187 ,\nC184_=_C188 ,C184_=_C189 ,C184_=_C190 ,C185_=_C186 ,C185_=_C187 ,C185_=_C188 ,\nC185_=_C189 ,C185_=_C190 ,C186_=_C187 ,C186_=_C188 ,C186_=_C189 ,C186_=_C190 ,\nC186_=_C575 ,C187_=_C188 ,C187_=_C189 ,C187_=_C190 ,C187_=_C588 ,C188_=_C189 ,\nC188_=_C190 ,C188_=_C255 ,C189_=_C190 ,C207_=_C223 ,C207_=_C296 ,C207_=_C317 ,\nC207_=_C330 ,C207_=_C362 ,C207_=_C405 ,C207_=_C469 ,C207_=_C546 ,C207_=_C555 ,\nC207_=_C588 ,C207_=_C592 ,C207_=_C612 ,C207_=_C616 ,C207_=_C617 ,C223_=_C296 ,\nC223_=_C317 ,C223_=_C330 ,C223_=_C362 ,C223_=_C405 ,C223_=_C469 ,C223_=_C546 ,\nC223_=_C555 ,C223_=_C588 ,C223_=_C592 ,C223_=_C612 ,C223_=_C616 ,C223_=_C617 ,\nC245_=_C246 ,C245_=_C247 ,C245_=_C248 ,C245_=_C249 ,C245_=_C250 ,C245_=_C251 ,\nC245_=_C252 ,C245_=_C253 ,C245_=_C254 ,C245_=_C255 ,C245_=_C258 ,C245_=_C259 ,\nC245_=_C260 ,C245_=_C328 ,C245_=_C330 ,C246_=_C247 ,C246_=_C248 ,C246_=_C249 ,\nC246_=_C250 ,C246_=_C251 ,C246_=_C252 ,C246_=_C253 ,C246_=_C254 ,C246_=_C255 ,\nC246_=_C258 ,C246_=_C259 ,C246_=_C260 ,C247_=_C248 ,C247_=_C249 ,C247_=_C250 ,\nC247_=_C251 ,C247_=_C252 ,C247_=_C253 ,C247_=_C254 ,C247_=_C255 ,C247_=_C258 ,\nC247_=_C259 ,C247_=_C260 ,C248_=_C249 ,C248_=_C250 ,C248_=_C251 ,C248_=_C252 ,\nC248_=_C253 ,C248_=_C254 ,C248_=_C255 ,C248_=_C258 ,C248_=_C259 ,C248_=_C260 ,\nC249_=_C250 ,C249_=_C251 ,C249_=_C252 ,C249_=_C253 ,C249_=_C254 ,C249_=_C255 ,\nC249_=_C258 ,C249_=_C259 ,C249_=_C260 ,C250_=_C251 ,C250_=_C252 ,C250_=_C253 ,\nC250_=_C254 ,C250_=_C255 ,C250_=_C258 ,C250_=_C259 ,C250_=_C260 ,C251_=_C252 ,\nC251_=_C253 ,C251_=_C254 ,C251_=_C255 ,C251_=_C258 ,C251_=_C259 ,C251_=_C260 ,\nC251_=_C535 ,C252_=_C253 ,C252_=_C254 ,C252_=_C255 ,C252_=_C258 ,C252_=_C259 ,\nC252_=_C260 ,C252_=_C561 ,C253_=_C254 ,C253_=_C255 ,C253_=_C258 ,C253_=_C259 ,\nC253_=_C260 ,C254_=_C255 ,C254_=_C258 ,C254_=_C259 ,C254_=_C260 ,C254_=_C592 ,\nC255_=_C258 ,C255_=_C259 ,C255_=_C260 ,C258_=_C259 ,C258_=_C260 ,C258_=_C616 ,\nC259_=_C260 ,C296_=_C317 ,C296_=_C330 ,C296_=_C362 ,C296_=_C405 ,C296_=_C469 ,\nC296_=_C546 ,C296_=_C555 ,C296_=_C588 ,C296_=_C592 ,C296_=_C612 ,C296_=_C616 ,\nC296_=_C617 ,C315_=_C317 ,C315_=_C328 ,C315_=_C347 ,C315_=_C404 ,C315_=_C438 ,\nC315_=_C535 ,C315_=_C544 ,C315_=_C554 ,C315_=_C561 ,C315_=_C575 ,C315_=_C601 ,\nC315_=_C610 ,C315_=_C611 ,C317_=_C330 ,C317_=_C362 ,C317_=_C405 ,C317_=_C469 ,\nC317_=_C546 ,C317_=_C555 ,C317_=_C588 ,C317_=_C592 ,C317_=_C612 ,C317_=_C616 ,\nC317_=_C617 ,C328_=_C330 ,C328_=_C347 ,C328_=_C404 ,C328_=_C438 ,C328_=_C535 ,\nC328_=_C544 ,C328_=_C554 ,C328_=_C561 ,C328_=_C575 ,C328_=_C601 ,C328_=_C610 ,\nC328_=_C611 ,C330_=_C362 ,C330_=_C405 ,C330_=_C469 ,C330_=_C546 ,C330_=_C555 ,\nC330_=_C588 ,C330_=_C592 ,C330_=_C612 ,C330_=_C616 ,C330_=_C617 ,C347_=_C404 ,\nC347_=_C438 ,C347_=_C535 ,C347_=_C544 ,C347_=_C554 ,C347_=_C561 ,C347_=_C575 ,\nC347_=_C601 ,C347_=_C610 ,C347_=_C611 ,C362_=_C405 ,C362_=_C469 ,C362_=_C546 ,\nC362_=_C555 ,C362_=_C588 ,C362_=_C592 ,C362_=_C612 ,C362_=_C616 ,C362_=_C617 ,\nC404_=_C405 ,C404_=_C438 ,C404_=_C535 ,C404_=_C544 ,C404_=_C554 ,C404_=_C561 ,\nC404_=_C575 ,C404_=_C601 ,C404_=_C610 ,C404_=_C611 ,C405_=_C469 ,C405_=_C546 ,\nC405_=_C555 ,C405_=_C588 ,C405_=_C592 ,C405_=_C612 ,C405_=_C616 ,C405_=_C617 ,\nC438_=_C535 ,C438_=_C544 ,C438_=_C554 ,C438_=_C561 ,C438_=_C575 ,C438_=_C601 ,\nC438_=_C610 ,C438_=_C611 ,C469_=_C546 ,C469_=_C555 ,C469_=_C588 ,C469_=_C592 ,\nC469_=_C612 ,C469_=_C616 ,C469_=_C617 ,C535_=_C544 ,C535_=_C554 ,C535_=_C561 ,\nC535_=_C575 ,C535_=_C601 ,C535_=_C610 ,C535_=_C611 ,C544_=_C546 ,C544_=_C554 ,\nC544_=_C561 ,C544_=_C575 ,C544_=_C601 ,C544_=_C610 ,C544_=_C611 ,C546_=_C555 ,\nC546_=_C588 ,C546_=_C592 ,C546_=_C612 ,C546_=_C616 ,C546_=_C617 ,C554_=_C555 ,\nC554_=_C561 ,C554_=_C575 ,C554_=_C601 ,C554_=_C610 ,C554_=_C611 ,C555_=_C588 ,\nC555_=_C592 ,C555_=_C612 ,C555_=_C616 ,C555_=_C617 ,C561_=_C575 ,C561_=_C601 ,\nC561_=_C610 ,C561_=_C611</w:t>
      </w:r>
    </w:p>
    <w:p>
      <w:pPr>
        <w:pStyle w:val="PreformattedText"/>
        <w:bidi w:val="0"/>
        <w:spacing w:before="0" w:after="0"/>
        <w:jc w:val="left"/>
        <w:rPr/>
      </w:pPr>
      <w:r>
        <w:rPr/>
        <w:t xml:space="preserve"> </w:t>
      </w:r>
      <w:r>
        <w:rPr/>
        <w:t>,C575_=_C601 ,C575_=_C610 ,C575_=_C611 ,C588_=_C592 ,\nC588_=_C612 ,C588_=_C616 ,C588_=_C617 ,C592_=_C612 ,C592_=_C616 ,C592_=_C617 ,\nC601_=_C610 ,C601_=_C611 ,C610_=_C611 ,C612_=_C616 ,C612_=_C617 ,C616_=_C617 ,"];42[shape=box, label="id:42 level: 2\n82: C1 C34 C38 C51 C55 \nC61 C62 C63 C64 C65 C66 \nC67 C69 C70 C71 C72 C75 \nC76 C77 C79 C80 C81 C82 \nC83 C84 C85 C86 C96 C101 \nC115 C116 C117 C118 C119 C121 \nC122 C123 C124 C125 C141 C145 \nC180 C186 C196 C213 C263 C280 \nC283 C287 C291 C297 C309 C332 \nC337 C350 C359 C380 C381 C382 \nC383 C384 C385 C386 C387 C388 \nC389 C447 C460 C486 C498 C531 \nC559 C573 C574 C575 C577 C585 \nC593 C603 C621 C622 C623 \n678: C1_=_C61( C1 C61 ) C1_=_C62( C1 C62 ) C1_=_C63( C1 C63 ) C1_=_C64( C1 C64 ) C1_=_C65( C1 C65 ) \nC1_=_C66( C1 C66 ) C1_=_C67( C1 C67 ) C1_=_C69( C1 C69 ) C1_=_C70( C1 C70 ) C1_=_C71( C1 C71 ) C1_=_C72( C1 C72 ) \nC34_=_C38( C34 C38 ) C34_=_C186( C34 C186 ) C34_=_C280( C34 C280 ) C34_=_C291( C34 C291 ) C34_=_C359( C34 C359 ) C34_=_C447( C34 C447 ) \nC34_=_C498( C34 C498 ) C34_=_C573( C34 C573 ) C34_=_C574( C34 C574 ) C34_=_C575( C34 C575 ) C34_=_C577( C34 C577 ) C38_=_C51( C38 C51 ) \nC38_=_C96( C38 C96 ) C38_=_C115( C38 C115 ) C38_=_C125( C38 C125 ) C38_=_C141( C38 C141 ) C38_=_C283( C38 C283 ) C38_=_C297( C38 C297 ) \nC38_=_C309( C38 C309 ) C38_=_C332( C38 C332 ) C38_=_C380( C38 C380 ) C38_=_C389( C38 C389 ) C38_=_C460( C38 C460 ) C38_=_C486( C38 C486 ) \nC38_=_C531( C38 C531 ) C38_=_C559( C38 C559 ) C38_=_C585( C38 C585 ) C38_=_C593( C38 C593 ) C38_=_C603( C38 C603 ) C38_=_C621( C38 C621 ) \nC38_=_C622( C38 C622 ) C38_=_C623( C38 C623 ) C51_=_C96( C51 C96 ) C51_=_C115( C51 C115 ) C51_=_C125( C51 C125 ) C51_=_C141( C51 C141 ) \nC51_=_C283( C51 C283 ) C51_=_C297( C51 C297 ) C51_=_C309( C51 C309 ) C51_=_C332( C51 C332 ) C51_=_C380( C51 C380 ) C51_=_C389( C51 C389 ) \nC51_=_C460( C51 C460 ) C51_=_C486( C51 C486 ) C51_=_C531( C51 C531 ) C51_=_C559( C51 C559 ) C51_=_C585( C51 C585 ) C51_=_C593( C51 C593 ) \nC51_=_C603( C51 C603 ) C51_=_C621( C51 C621 ) C51_=_C622( C51 C622 ) C51_=_C623( C51 C623 ) C55_=_C65( C55 C65 ) C55_=_C101( C55 C101 ) \nC55_=_C145( C55 C145 ) C55_=_C180( C55 C180 ) C55_=_C196( C55 C196 ) C55_=_C213( C55 C213 ) C55_=_C263( C55 C263 ) C55_=_C287( C55 C287 ) \nC55_=_C337( C55 C337 ) C55_=_C350( C55 C350 ) C55_=_C381( C55 C381 ) C55_=_C382( C55 C382 ) C55_=_C383( C55 C383 ) C55_=_C384( C55 C384 ) \nC55_=_C385( C55 C385 ) C55_=_C386( C55 C386 ) C55_=_C387( C55 C387 ) C55_=_C388( C55 C388 ) C55_=_C389( C55 C389 ) C61_=_C62( C61 C62 ) \nC61_=_C63( C61 C63 ) C61_=_C64( C61 C64 ) C61_=_C65( C61 C65 ) C61_=_C66( C61 C66 ) C61_=_C67( C61 C67 ) C61_=_C69( C61 C69 ) \nC61_=_C70( C61 C70 ) C61_=_C71( C61 C71 ) C61_=_C72( C61 C72 ) C61_=_C75( C61 C75 ) C62_=_C63( C62 C63 ) C62_=_C64( C62 C64 ) \nC62_=_C65( C62 C65 ) C62_=_C66( C62 C66 ) C62_=_C67( C62 C67 ) C62_=_C69( C62 C69 ) C62_=_C70( C62 C70 ) C62_=_C71( C62 C71 ) \nC62_=_C72( C62 C72 ) C62_=_C117( C62 C117 ) C62_=_C180( C62 C180 ) C62_=_C186( C62 C186 ) C63_=_C64( C63 C64 ) C63_=_C65( C63 C65 ) \nC63_=_C66( C63 C66 ) C63_=_C67( C63 C67 ) C63_=_C69( C63 C69 ) C63_=_C70( C63 C70 ) C63_=_C71( C63 C71 ) C63_=_C72( C63 C72 ) \nC64_=_C65( C64 C65 ) C64_=_C66( C64 C66 ) C64_=_C67( C64 C67 ) C64_=_C69( C64 C69 ) C64_=_C70( C64 C70 ) C64_=_C71( C64 C71 ) \nC64_=_C72( C64 C72 ) C64_=_C350( C64 C350 ) C64_=_C359( C64 C359 ) C65_=_C66( C65 C66 ) C65_=_C67( C65 C67 ) C65_=_C69( C65 C69 ) \nC65_=_C70( C65 C70 ) C65_=_C71( C65 C71 ) C65_=_C72( C65 C72 ) C65_=_C101( C65 C101 ) C65_=_C145( C65 C145 ) C65_=_C180( C65 C180 ) \nC65_=_C196( C65 C196 ) C65_=_C213( C65 C213 ) C65_=_C263( C65 C263 ) C65_=_C287( C65 C287 ) C65_=_C337( C65 C337 ) C65_=_C350( C65 C350 ) \nC65_=_C381( C65 C381 ) C65_=_C382( C65 C382 ) C65_=_C383( C65 C383 ) C65_=_C384( C65 C384 ) C65_=_C385( C65 C385 ) C65_=_C386( C65 C386 ) \nC65_=_C387( C65 C387 ) C65_=_C388( C65 C388 ) C65_=_C389( C65 C389 ) C66_=_C67( C66 C67 ) C66_=_C69( C66 C69 ) C66_=_C70( C66 C70 ) \nC66_=_C71( C66 C71 ) C66_=_C72( C66 C72 ) C66_=_C80( C66 C80 ) C67_=_C69( C67 C69 ) C67_=_C70( C67 C70 ) C67_=_C71( C67 C71 ) \nC67_=_C72( C67 C72 ) C69_=_C70( C69 C70 ) C69_=_C71( C69 C71 ) C69_=_C72( C69 C72 ) C69_=_C82( C69 C82 ) C69_=_C384( C69 C384 ) \nC69_=_C593( C69 C593 ) C70_=_C71( C70 C71 ) C70_=_C72( C70 C72 ) C70_=_C83( C70 C83 ) C70_=_C386( C70 C386 ) C70_=_C603( C70 C603 ) \nC71_=_C72( C71 C72 ) C71_=_C124( C71 C124 ) C72_=_C575( C72 C575 ) C75_=_C76( C75 C76 ) C75_=_C77( C75 C77 ) C75_=_C79( C75 C79 ) \nC75_=_C80( C75 C80 ) C75_=_C81( C75 C81 ) C75_=_C82( C75 C82 ) C75_=_C83( C75 C83 ) C75_=_C84( C75 C84 ) C75_=_C85( C75 C85 ) \nC75_=_C86( C75 C86 ) C76_=_C77( C76 C77 ) C76_=_C79( C76 C79 ) C76_=_C80( C76 C80 ) C76_=_C81( C76 C81 ) C76_=_C82( C76 C82 ) \nC76_=_C83( C76 C83 ) C76_=_C84( C76 C84 ) C76_=_C85( C76 C85 ) C76_=_C86( C76 C86 ) C77_=_C79( C77 C79 ) C77_=_C80( C77 C80 ) \nC77_=_C81( C77 C81 ) C77_=_C82( C77 C82 ) C77_=_C83( C77 C83 ) C77_=_C84( C77 C84 ) C77_=_C85( C77 C85 ) C77_=_C86( C77 C86 ) \nC77_=_C118( C77 C118 ) C77_=_C280( C77 C280 ) C77_=_C283( C77 C283 ) C79_=_C80( C79 C80 ) C79_=_C81( C79 C81 ) C79_=_C82( C79 C82 ) \nC79_=_C83( C79 C83 ) C79_=_C84( C79 C84 ) C79_=_C85( C79 C85 ) C79_=_C86( C79 C86 ) C79_=_C486( C79 C486 ) C80_=_C81( C80 C81 ) \nC80_=_C82( C80 C82 ) C80_=_C83( C80 C83 ) C80_=_C84( C80 C84 ) C80_=_C85( C80 C85 ) C80_=_C86( C80 C86 ) C81_=_C82( C81 C82 ) \nC81_=_C83( C81 C83 ) C81_=_C84( C81 C84 ) C81_=_C85( C81 C85 ) C81_=_C86( C81 C86 ) C81_=_C585( C81 C585 ) C82_=_C83( C82 C83 ) \nC82_=_C84( C82 C84 ) C82_=_C85( C82 C85 ) C82_=_C86( C82 C86 ) C82_=_C384( C82 C384 ) C82_=_C593( C82 C593 ) C83_=_C84( C83 C84 ) \nC83_=_C85( C83 C85 ) C83_=_C86( C83 C86 ) C83_=_C386( C83 C386 ) C83_=_C603( C83 C603 ) C84_=_C85( C84 C85 ) C84_=_C86( C84 C86 ) \nC85_=_C86( C85 C86 ) C86_=_C621( C86 C621 ) C96_=_C115( C96 C115 ) C96_=_C125( C96 C125 ) C96_=_C141( C96 C141 ) C96_=_C283( C96 C283 ) \nC96_=_C297( C96 C297 ) C96_=_C309( C96 C309 ) C96_=_C332( C96 C332 ) C96_=_C380( C96 C380 ) C96_=_C389( C96 C389 ) C96_=_C460( C96 C460 ) \nC96_=_C486( C96 C486 ) C96_=_C531( C96 C531 ) C96_=_C559( C96 C559 ) C96_=_C585( C96 C585 ) C96_=_C593( C96 C593 ) C96_=_C603( C96 C603 ) \nC96_=_C621( C96 C621 ) C96_=_C622( C96 C622 ) C96_=_C623( C96 C623 ) C101_=_C115( C101 C115 ) C101_=_C145( C101 C145 ) C101_=_C180( C101 C180 ) \nC101_=_C196( C101 C196 ) C101_=_C213( C101 C213 ) C101_=_C263( C101 C263 ) C101_=_C287( C101 C287 ) C101_=_C337( C101 C337 ) C101_=_C350( C101 C350 ) \nC101_=_C381( C101 C381 ) C101_=_C382( C101 C382 ) C101_=_C383( C101 C383 ) C101_=_C384( C101 C384 ) C101_=_C385( C101 C385 ) C101_=_C386( C101 C386 ) \nC101_=_C387( C101 C387 ) C101_=_C388( C101 C388 ) C101_=_C389( C101 C389 ) C115_=_C125( C115 C125 ) C115_=_C141( C115 C141 ) C115_=_C283( C115 C283 ) \nC115_=_C297( C115 C297 ) C115_=_C309( C115 C309 ) C115_=_C332( C115 C332 ) C115_=_C380( C115 C380 ) C115_=_C389( C115 C389 ) C115_=_C460( C115 C460 ) \nC115_=_C486( C115 C486 ) C115_=_C531( C115 C531 ) C115_=_C559( C115 C559 ) C115_=_C585( C115 C585 ) C115_=_C593( C115 C593 ) C115_=_C603( C115 C603 ) \nC115_=_C621( C115 C621 ) C115_=_C622( C115 C622 ) C115_=_C623( C115 C623 ) C116_=_C117( C116 C117 ) C116_=_C118( C116 C118 ) C116_=_C119( C116 C119 ) \nC116_=_C121( C116 C121 ) C116_=_C122( C116 C122 ) C116_=_C123( C116 C123 ) C116_=_C124( C116 C124 ) C116_=_C125( C116 C125 ) C116_=_C141( C116 C141 ) \nC117_=_C118( C117 C118 ) C117_=_C119( C117 C119 ) C117_=_C121( C117 C121 ) C117_=_C122( C117 C122 ) C117_=_C123( C117 C123 ) C117_=_C124( C117 C124 ) \nC117_=_C125( C117 C125 ) C117_=_C180( C117 C180 ) C117_=_C186( C117 C186 ) C118_=_C119( C118 C119 ) C118_=_C121( C118 C121 ) C118_=_C122( C118 C122 ) \nC118_=_C123( C118 C123 ) C118_=_C124( C118 C124 ) C118_=_C125( C118 C125 ) C118_=_C280( C118 C280 ) C118_=_C283( C118 C283 ) C119_=_C121( C119 C121 ) \nC119_=_C122( C119 C122 ) C119_=_C123( C119 C123 ) C119_=_C124( C119 C124 ) C119_=_C125( C119 C125 ) C119_=_C309( C119 C309 ) C121_=_C122( C121 C122 ) \nC121_=_C123( C121 C123 ) C121_=_C124( C121 C124 ) C121_=_C125( C121 C125 ) C121_=_C382( C121 C382 ) C122_=_C123( C122 C123 ) C122_=_C124( C122 C124 ) \nC122_=_C125( C122 C125 ) C122_=_C460( C122 C460 ) C123_=_C124( C123 C124 ) C123_=_C125( C123 C125 ) C124_=_C125( C124 C125 ) C125_=_C141( C125 C141 ) \nC125_=_C283( C125 C283 ) C125_=_C297( C125 C297 ) C125_=_C309( C125 C309 ) C125_=_C332( C125 C332 ) C125_=_C380( C125 C380 ) C125_=_C389( C125 C389 ) \nC125_=_C460( C125 C460 ) C125_=_C486( C125 C486 ) C125_=_C531( C125 C531 ) C125_=_C559( C125 C559 ) C125_=_C585( C125 C585 ) C125_=_C593( C125 C593 ) \nC125_=_C603( C125 C603 ) C125_=_C621( C125 C621 ) C125_=_C622( C125 C622 ) C125_=_C623( C125 C623 ) C141_=_C283( C141 C283 ) C141_=_C297( C141 C297 ) \nC141_=_C309( C141 C309 ) C141_=_C332( C141 C332 ) C141_=_C380( C141 C380 ) C141_=_C389( C141 C389 ) C141_=_C460( C141 C460 ) C141_=_C486( C141 C486 ) \nC141_=_C531( C141 C531 ) C141_=_C559( C141 C559 ) C141_=_C585( C141 C585 ) C141_=_C593( C141 C593 ) C141_=_C603( C141 C603 ) C141_=_C621( C141 C621 ) \nC141_=_C622( C141 C622 ) C141_=_C623( C141 C623 ) C145_=_C180( C145 C180 ) C145_=_C196( C145 C196 ) C145_=_C213( C145 C213 ) C145_=_C263( C145 C263 ) \nC145_=_C287( C145 C287 ) C145_=_C337( C145 C337 ) C145_=_C350( C145 C350 ) C145_=_C381( C145 C381 ) C145_=_C382( C145 C382 ) C145_=_C383( C145 C383 ) \nC145_=_C384( C145 C384 ) C145_=_C385( C145 C385 ) C145_=_C386( C145 C386 ) C145_=_C387( C145 C387 ) C145_=_C388( C145 C388 ) C145_=_C389( C145 C389 ) \nC180_=_C186( C180 C186 ) C180_=_C196( C180 C196 ) C180_=_C213( C180 C213 ) C180_=_C263( C180 C263 ) C180_=_C287( C180 C287 ) C180_=_C337( C180 C337 ) \nC180_=_C350( C180 C350 ) C180_=_C381( C180 C381 ) C180_=_C382( C180 C382 ) C180_=_C383( C180 C383 ) C180_=_C384( C180 C384 ) C180_=_C385( C180 C385 ) \nC180_=_C386(</w:t>
      </w:r>
    </w:p>
    <w:p>
      <w:pPr>
        <w:pStyle w:val="PreformattedText"/>
        <w:bidi w:val="0"/>
        <w:spacing w:before="0" w:after="0"/>
        <w:jc w:val="left"/>
        <w:rPr/>
      </w:pPr>
      <w:r>
        <w:rPr/>
        <w:t xml:space="preserve"> </w:t>
      </w:r>
      <w:r>
        <w:rPr/>
        <w:t>C180 C386 ) C180_=_C387( C180 C387 ) C180_=_C388( C180 C388 ) C180_=_C389( C180 C389 ) C186_=_C280( C186 C280 ) C186_=_C291( C186 C291 ) \nC186_=_C359( C186 C359 ) C186_=_C447( C186 C447 ) C186_=_C498( C186 C498 ) C186_=_C573( C186 C573 ) C186_=_C574( C186 C574 ) C186_=_C575( C186 C575 ) \nC186_=_C577( C186 C577 ) C196_=_C213( C196 C213 ) C196_=_C263( C196 C263 ) C196_=_C287( C196 C287 ) C196_=_C337( C196 C337 ) C196_=_C350( C196 C350 ) \nC196_=_C381( C196 C381 ) C196_=_C382( C196 C382 ) C196_=_C383( C196 C383 ) C196_=_C384( C196 C384 ) C196_=_C385( C196 C385 ) C196_=_C386( C196 C386 ) \nC196_=_C387( C196 C387 ) C196_=_C388( C196 C388 ) C196_=_C389( C196 C389 ) C213_=_C263( C213 C263 ) C213_=_C287( C213 C287 ) C213_=_C337( C213 C337 ) \nC213_=_C350( C213 C350 ) C213_=_C381( C213 C381 ) C213_=_C382( C213 C382 ) C213_=_C383( C213 C383 ) C213_=_C384( C213 C384 ) C213_=_C385( C213 C385 ) \nC213_=_C386( C213 C386 ) C213_=_C387( C213 C387 ) C213_=_C388( C213 C388 ) C213_=_C389( C213 C389 ) C263_=_C287( C263 C287 ) C263_=_C337( C263 C337 ) \nC263_=_C350( C263 C350 ) C263_=_C381( C263 C381 ) C263_=_C382( C263 C382 ) C263_=_C383( C263 C383 ) C263_=_C384( C263 C384 ) C263_=_C385( C263 C385 ) \nC263_=_C386( C263 C386 ) C263_=_C387( C263 C387 ) C263_=_C388( C263 C388 ) C263_=_C389( C263 C389 ) C280_=_C283( C280 C283 ) C280_=_C291( C280 C291 ) \nC280_=_C359( C280 C359 ) C280_=_C447( C280 C447 ) C280_=_C498( C280 C498 ) C280_=_C573( C280 C573 ) C280_=_C574( C280 C574 ) C280_=_C575( C280 C575 ) \nC280_=_C577( C280 C577 ) C283_=_C297( C283 C297 ) C283_=_C309( C283 C309 ) C283_=_C332( C283 C332 ) C283_=_C380( C283 C380 ) C283_=_C389( C283 C389 ) \nC283_=_C460( C283 C460 ) C283_=_C486( C283 C486 ) C283_=_C531( C283 C531 ) C283_=_C559( C283 C559 ) C283_=_C585( C283 C585 ) C283_=_C593( C283 C593 ) \nC283_=_C603( C283 C603 ) C283_=_C621( C283 C621 ) C283_=_C622( C283 C622 ) C283_=_C623( C283 C623 ) C287_=_C291( C287 C291 ) C287_=_C297( C287 C297 ) \nC287_=_C337( C287 C337 ) C287_=_C350( C287 C350 ) C287_=_C381( C287 C381 ) C287_=_C382( C287 C382 ) C287_=_C383( C287 C383 ) C287_=_C384( C287 C384 ) \nC287_=_C385( C287 C385 ) C287_=_C386( C287 C386 ) C287_=_C387( C287 C387 ) C287_=_C388( C287 C388 ) C287_=_C389( C287 C389 ) C291_=_C297( C291 C297 ) \nC291_=_C359( C291 C359 ) C291_=_C447( C291 C447 ) C291_=_C498( C291 C498 ) C291_=_C573( C291 C573 ) C291_=_C574( C291 C574 ) C291_=_C575( C291 C575 ) \nC291_=_C577( C291 C577 ) C297_=_C309( C297 C309 ) C297_=_C332( C297 C332 ) C297_=_C380( C297 C380 ) C297_=_C389( C297 C389 ) C297_=_C460( C297 C460 ) \nC297_=_C486( C297 C486 ) C297_=_C531( C297 C531 ) C297_=_C559( C297 C559 ) C297_=_C585( C297 C585 ) C297_=_C593( C297 C593 ) C297_=_C603( C297 C603 ) \nC297_=_C621( C297 C621 ) C297_=_C622( C297 C622 ) C297_=_C623( C297 C623 ) C309_=_C332( C309 C332 ) C309_=_C380( C309 C380 ) C309_=_C389( C309 C389 ) \nC309_=_C460( C309 C460 ) C309_=_C486( C309 C486 ) C309_=_C531( C309 C531 ) C309_=_C559( C309 C559 ) C309_=_C585( C309 C585 ) C309_=_C593( C309 C593 ) \nC309_=_C603( C309 C603 ) C309_=_C621( C309 C621 ) C309_=_C622( C309 C622 ) C309_=_C623( C309 C623 ) C332_=_C380( C332 C380 ) C332_=_C389( C332 C389 ) \nC332_=_C460( C332 C460 ) C332_=_C486( C332 C486 ) C332_=_C531( C332 C531 ) C332_=_C559( C332 C559 ) C332_=_C585( C332 C585 ) C332_=_C593( C332 C593 ) \nC332_=_C603( C332 C603 ) C332_=_C621( C332 C621 ) C332_=_C622( C332 C622 ) C332_=_C623( C332 C623 ) C337_=_C350( C337 C350 ) C337_=_C381( C337 C381 ) \nC337_=_C382( C337 C382 ) C337_=_C383( C337 C383 ) C337_=_C384( C337 C384 ) C337_=_C385( C337 C385 ) C337_=_C386( C337 C386 ) C337_=_C387( C337 C387 ) \nC337_=_C388( C337 C388 ) C337_=_C389( C337 C389 ) C350_=_C359( C350 C359 ) C350_=_C381( C350 C381 ) C350_=_C382( C350 C382 ) C350_=_C383( C350 C383 ) \nC350_=_C384( C350 C384 ) C350_=_C385( C350 C385 ) C350_=_C386( C350 C386 ) C350_=_C387( C350 C387 ) C350_=_C388( C350 C388 ) C350_=_C389( C350 C389 ) \nC359_=_C447( C359 C447 ) C359_=_C498( C359 C498 ) C359_=_C573( C359 C573 ) C359_=_C574( C359 C574 ) C359_=_C575( C359 C575 ) C359_=_C577( C359 C577 ) \nC380_=_C389( C380 C389 ) C380_=_C460( C380 C460 ) C380_=_C486( C380 C486 ) C380_=_C531( C380 C531 ) C380_=_C559( C380 C559 ) C380_=_C585( C380 C585 ) \nC380_=_C593( C380 C593 ) C380_=_C603( C380 C603 ) C380_=_C621( C380 C621 ) C380_=_C622( C380 C622 ) C380_=_C623( C380 C623 ) C381_=_C382( C381 C382 ) \nC381_=_C383( C381 C383 ) C381_=_C384( C381 C384 ) C381_=_C385( C381 C385 ) C381_=_C386( C381 C386 ) C381_=_C387( C381 C387 ) C381_=_C388( C381 C388 ) \nC381_=_C389( C381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4_=_C593( C384 C593 ) C385_=_C386( C385 C386 ) C385_=_C387( C385 C387 ) C385_=_C388( C385 C388 ) C385_=_C389( C385 C389 ) \nC386_=_C387( C386 C387 ) C386_=_C388( C386 C388 ) C386_=_C389( C386 C389 ) C386_=_C603( C386 C603 ) C387_=_C388( C387 C388 ) C387_=_C389( C387 C389 ) \nC387_=_C574( C387 C574 ) C388_=_C389( C388 C389 ) C389_=_C460( C389 C460 ) C389_=_C486( C389 C486 ) C389_=_C531( C389 C531 ) C389_=_C559( C389 C559 ) \nC389_=_C585( C389 C585 ) C389_=_C593( C389 C593 ) C389_=_C603( C389 C603 ) C389_=_C621( C389 C621 ) C389_=_C622( C389 C622 ) C389_=_C623( C389 C623 ) \nC447_=_C498( C447 C498 ) C447_=_C573( C447 C573 ) C447_=_C574( C447 C574 ) C447_=_C575( C447 C575 ) C447_=_C577( C447 C577 ) C460_=_C486( C460 C486 ) \nC460_=_C531( C460 C531 ) C460_=_C559( C460 C559 ) C460_=_C585( C460 C585 ) C460_=_C593( C460 C593 ) C460_=_C603( C460 C603 ) C460_=_C621( C460 C621 ) \nC460_=_C622( C460 C622 ) C460_=_C623( C460 C623 ) C486_=_C531( C486 C531 ) C486_=_C559( C486 C559 ) C486_=_C585( C486 C585 ) C486_=_C593( C486 C593 ) \nC486_=_C603( C486 C603 ) C486_=_C621( C486 C621 ) C486_=_C622( C486 C622 ) C486_=_C623( C486 C623 ) C498_=_C573( C498 C573 ) C498_=_C574( C498 C574 ) \nC498_=_C575( C498 C575 ) C498_=_C577( C498 C577 ) C531_=_C559( C531 C559 ) C531_=_C585( C531 C585 ) C531_=_C593( C531 C593 ) C531_=_C603( C531 C603 ) \nC531_=_C621( C531 C621 ) C531_=_C622( C531 C622 ) C531_=_C623( C531 C623 ) C559_=_C585( C559 C585 ) C559_=_C593( C559 C593 ) C559_=_C603( C559 C603 ) \nC559_=_C621( C559 C621 ) C559_=_C622( C559 C622 ) C559_=_C623( C559 C623 ) C573_=_C574( C573 C574 ) C573_=_C575( C573 C575 ) C573_=_C577( C573 C577 ) \nC574_=_C575( C574 C575 ) C574_=_C577( C574 C577 ) C575_=_C577( C575 C577 ) C577_=_C622( C577 C622 ) C585_=_C593( C585 C593 ) C585_=_C603( C585 C603 ) \nC585_=_C621( C585 C621 ) C585_=_C622( C585 C622 ) C585_=_C623( C585 C623 ) C593_=_C603( C593 C603 ) C593_=_C621( C593 C621 ) C593_=_C622( C593 C622 ) \nC593_=_C623( C593 C623 ) C603_=_C621( C603 C621 ) C603_=_C622( C603 C622 ) C603_=_C623( C603 C623 ) C621_=_C622( C621 C622 ) C621_=_C623( C621 C623 ) \nC622_=_C623( C622 C623 ) "];38-&gt;42[label="79: C1 C34 C38 C51 C55 \nC61 C62 C63 C64 C66 C67 \nC69 C70 C71 C72 C75 C76 \nC77 C79 C80 C81 C82 C83 \nC84 C85 C86 C96 C101 C115 \nC116 C117 C118 C119 C121 C122 \nC123 C124 C141 C145 C180 C186 \nC196 C213 C263 C280 C283 C287 \nC291 C297 C309 C332 C337 C350 \nC359 C380 C381 C382 C383 C384 \nC385 C386 C387 C388 C447 C460 \nC486 C498 C531 C559 C573 C574 \nC575 C577 C585 C593 C603 C621 \nC622 C623 \n581: C1_=_C61 ,C1_=_C62 ,C1_=_C63 ,C1_=_C64 ,C1_=_C66 ,\nC1_=_C67 ,C1_=_C69 ,C1_=_C70 ,C1_=_C71 ,C1_=_C72 ,C34_=_C38 ,\nC34_=_C186 ,C34_=_C280 ,C34_=_C291 ,C34_=_C359 ,C34_=_C447 ,C34_=_C498 ,\nC34_=_C573 ,C34_=_C574 ,C34_=_C575 ,C34_=_C577 ,C38_=_C51 ,C38_=_C96 ,\nC38_=_C115 ,C38_=_C141 ,C38_=_C283 ,C38_=_C297 ,C38_=_C309 ,C38_=_C332 ,\nC38_=_C380 ,C38_=_C460 ,C38_=_C486 ,C38_=_C531 ,C38_=_C559 ,C38_=_C585 ,\nC38_=_C593 ,C38_=_C603 ,C38_=_C621 ,C38_=_C622 ,C38_=_C623 ,C51_=_C96 ,\nC51_=_C115 ,C51_=_C141 ,C51_=_C283 ,C51_=_C297 ,C51_=_C309 ,C51_=_C332 ,\nC51_=_C380 ,C51_=_C460 ,C51_=_C486 ,C51_=_C531 ,C51_=_C559 ,C51_=_C585 ,\nC51_=_C593 ,C51_=_C603 ,C51_=_C621 ,C51_=_C622 ,C51_=_C623 ,C55_=_C101 ,\nC55_=_C145 ,C55_=_C180 ,C55_=_C196 ,C55_=_C213 ,C55_=_C263 ,C55_=_C287 ,\nC55_=_C337 ,C55_=_C350 ,C55_=_C381 ,C55_=_C382 ,C55_=_C383 ,C55_=_C384 ,\nC55_=_C385 ,C55_=_C386 ,C55_=_C387 ,C55_=_C388 ,C61_=_C62 ,C61_=_C63 ,\nC61_=_C64 ,C61_=_C66 ,C61_=_C67 ,C61_=_C69 ,C61_=_C70 ,C61_=_C71 ,\nC61_=_C72 ,C61_=_C75 ,C62_=_C63 ,C62_=_C64 ,C62_=_C66 ,C62_=_C67 ,\nC62_=_C69 ,C62_=_C70 ,C62_=_C71 ,C62_=_C72 ,C62_=_C117 ,C62_=_C180 ,\nC62_=_C186 ,C63_=_C64 ,C63_=_C66 ,C63_=_C67 ,C63_=_C69 ,C63_=_C70 ,\nC63_=_C71 ,C63_=_C72 ,C64_=_C66 ,C64_=_C67 ,C64_=_C69 ,C64_=_C70 ,\nC64_=_C71 ,C64_=_C72 ,C64_=_C350 ,C64_=_C359 ,C66_=_C67 ,C66_=_C69 ,\nC66_=_C70 ,C66_=_C71 ,C66_=_C72 ,C66_=_C80 ,C67_=_C69 ,C67_=_C70 ,\nC67_=_C71 ,C67_=_C72 ,C69_=_C70 ,C69_=_C71 ,C69_=_C72 ,C69_=_C82 ,\nC69_=_C384 ,C69_=_C593 ,C70_=_C71 ,C70_=_C72 ,C70_=_C83 ,C70_=_C386 ,\nC70_=_C603 ,C71_=_C72 ,C71_=_C124 ,C72_=_C575 ,C75_=_C76 ,C75_=_C77 ,\nC75_=_C79 ,C75_=_C80 ,C75_=_C81 ,C75_=_C82 ,C75_=_C83 ,C75_=_C84 ,\nC75_=_C85 ,C75_=_C86 ,C76_=_C77 ,C76_=_C79 ,C76_=_C80 ,C76_=_C81 ,\nC76_=_C82 ,C76_=_C83 ,C76_=_C84 ,C76_=_C85 ,C76_=_C86 ,C77_=_C79 ,\nC77_=_C80 ,C77_=_C81 ,C77_=_C82 ,C77_=_C83 ,C77_=_C84 ,C77_=_C85 ,\nC77_=_C86 ,C77_=_C118 ,C77_=_C280 ,C77_=_C283 ,C79_=_C80 ,C79_=_C81 ,\nC79_=_C82 ,C79_=_C83 ,C79_=_C84 ,C79_=_C85 ,C79_=_C86 ,C79_=_C486 ,\nC80_=_C81 ,C80_=_C82 ,C80_=_C83 ,C80_=_C84 ,C80_=_C85 ,C80_=_C86 ,\nC81_=_C82 ,C81_=_C83 ,C81_=_C84 ,C81_=_C85 ,C81_=_C86 ,C81_=_C585 ,\nC82_=_C83 ,C82_=_C84 ,C82_=_C85 ,C82_=_C86 ,C82_=_C384 ,C82_=_C593 ,\nC83_=_C84 ,C83_=_C85 ,C83_=_C86 ,C83_=_C386 ,C83_=_C603 ,C84_=_C85 ,\nC84_=_C86 ,C85_=_C86</w:t>
      </w:r>
    </w:p>
    <w:p>
      <w:pPr>
        <w:pStyle w:val="PreformattedText"/>
        <w:bidi w:val="0"/>
        <w:spacing w:before="0" w:after="0"/>
        <w:jc w:val="left"/>
        <w:rPr/>
      </w:pPr>
      <w:r>
        <w:rPr/>
        <w:t xml:space="preserve"> </w:t>
      </w:r>
      <w:r>
        <w:rPr/>
        <w:t>,C86_=_C621 ,C96_=_C115 ,C96_=_C141 ,C96_=_C283 ,\nC96_=_C297 ,C96_=_C309 ,C96_=_C332 ,C96_=_C380 ,C96_=_C460 ,C96_=_C486 ,\nC96_=_C531 ,C96_=_C559 ,C96_=_C585 ,C96_=_C593 ,C96_=_C603 ,C96_=_C621 ,\nC96_=_C622 ,C96_=_C623 ,C101_=_C115 ,C101_=_C145 ,C101_=_C180 ,C101_=_C196 ,\nC101_=_C213 ,C101_=_C263 ,C101_=_C287 ,C101_=_C337 ,C101_=_C350 ,C101_=_C381 ,\nC101_=_C382 ,C101_=_C383 ,C101_=_C384 ,C101_=_C385 ,C101_=_C386 ,C101_=_C387 ,\nC101_=_C388 ,C115_=_C141 ,C115_=_C283 ,C115_=_C297 ,C115_=_C309 ,C115_=_C332 ,\nC115_=_C380 ,C115_=_C460 ,C115_=_C486 ,C115_=_C531 ,C115_=_C559 ,C115_=_C585 ,\nC115_=_C593 ,C115_=_C603 ,C115_=_C621 ,C115_=_C622 ,C115_=_C623 ,C116_=_C117 ,\nC116_=_C118 ,C116_=_C119 ,C116_=_C121 ,C116_=_C122 ,C116_=_C123 ,C116_=_C124 ,\nC116_=_C141 ,C117_=_C118 ,C117_=_C119 ,C117_=_C121 ,C117_=_C122 ,C117_=_C123 ,\nC117_=_C124 ,C117_=_C180 ,C117_=_C186 ,C118_=_C119 ,C118_=_C121 ,C118_=_C122 ,\nC118_=_C123 ,C118_=_C124 ,C118_=_C280 ,C118_=_C283 ,C119_=_C121 ,C119_=_C122 ,\nC119_=_C123 ,C119_=_C124 ,C119_=_C309 ,C121_=_C122 ,C121_=_C123 ,C121_=_C124 ,\nC121_=_C382 ,C122_=_C123 ,C122_=_C124 ,C122_=_C460 ,C123_=_C124 ,C141_=_C283 ,\nC141_=_C297 ,C141_=_C309 ,C141_=_C332 ,C141_=_C380 ,C141_=_C460 ,C141_=_C486 ,\nC141_=_C531 ,C141_=_C559 ,C141_=_C585 ,C141_=_C593 ,C141_=_C603 ,C141_=_C621 ,\nC141_=_C622 ,C141_=_C623 ,C145_=_C180 ,C145_=_C196 ,C145_=_C213 ,C145_=_C263 ,\nC145_=_C287 ,C145_=_C337 ,C145_=_C350 ,C145_=_C381 ,C145_=_C382 ,C145_=_C383 ,\nC145_=_C384 ,C145_=_C385 ,C145_=_C386 ,C145_=_C387 ,C145_=_C388 ,C180_=_C186 ,\nC180_=_C196 ,C180_=_C213 ,C180_=_C263 ,C180_=_C287 ,C180_=_C337 ,C180_=_C350 ,\nC180_=_C381 ,C180_=_C382 ,C180_=_C383 ,C180_=_C384 ,C180_=_C385 ,C180_=_C386 ,\nC180_=_C387 ,C180_=_C388 ,C186_=_C280 ,C186_=_C291 ,C186_=_C359 ,C186_=_C447 ,\nC186_=_C498 ,C186_=_C573 ,C186_=_C574 ,C186_=_C575 ,C186_=_C577 ,C196_=_C213 ,\nC196_=_C263 ,C196_=_C287 ,C196_=_C337 ,C196_=_C350 ,C196_=_C381 ,C196_=_C382 ,\nC196_=_C383 ,C196_=_C384 ,C196_=_C385 ,C196_=_C386 ,C196_=_C387 ,C196_=_C388 ,\nC213_=_C263 ,C213_=_C287 ,C213_=_C337 ,C213_=_C350 ,C213_=_C381 ,C213_=_C382 ,\nC213_=_C383 ,C213_=_C384 ,C213_=_C385 ,C213_=_C386 ,C213_=_C387 ,C213_=_C388 ,\nC263_=_C287 ,C263_=_C337 ,C263_=_C350 ,C263_=_C381 ,C263_=_C382 ,C263_=_C383 ,\nC263_=_C384 ,C263_=_C385 ,C263_=_C386 ,C263_=_C387 ,C263_=_C388 ,C280_=_C283 ,\nC280_=_C291 ,C280_=_C359 ,C280_=_C447 ,C280_=_C498 ,C280_=_C573 ,C280_=_C574 ,\nC280_=_C575 ,C280_=_C577 ,C283_=_C297 ,C283_=_C309 ,C283_=_C332 ,C283_=_C380 ,\nC283_=_C460 ,C283_=_C486 ,C283_=_C531 ,C283_=_C559 ,C283_=_C585 ,C283_=_C593 ,\nC283_=_C603 ,C283_=_C621 ,C283_=_C622 ,C283_=_C623 ,C287_=_C291 ,C287_=_C297 ,\nC287_=_C337 ,C287_=_C350 ,C287_=_C381 ,C287_=_C382 ,C287_=_C383 ,C287_=_C384 ,\nC287_=_C385 ,C287_=_C386 ,C287_=_C387 ,C287_=_C388 ,C291_=_C297 ,C291_=_C359 ,\nC291_=_C447 ,C291_=_C498 ,C291_=_C573 ,C291_=_C574 ,C291_=_C575 ,C291_=_C577 ,\nC297_=_C309 ,C297_=_C332 ,C297_=_C380 ,C297_=_C460 ,C297_=_C486 ,C297_=_C531 ,\nC297_=_C559 ,C297_=_C585 ,C297_=_C593 ,C297_=_C603 ,C297_=_C621 ,C297_=_C622 ,\nC297_=_C623 ,C309_=_C332 ,C309_=_C380 ,C309_=_C460 ,C309_=_C486 ,C309_=_C531 ,\nC309_=_C559 ,C309_=_C585 ,C309_=_C593 ,C309_=_C603 ,C309_=_C621 ,C309_=_C622 ,\nC309_=_C623 ,C332_=_C380 ,C332_=_C460 ,C332_=_C486 ,C332_=_C531 ,C332_=_C559 ,\nC332_=_C585 ,C332_=_C593 ,C332_=_C603 ,C332_=_C621 ,C332_=_C622 ,C332_=_C623 ,\nC337_=_C350 ,C337_=_C381 ,C337_=_C382 ,C337_=_C383 ,C337_=_C384 ,C337_=_C385 ,\nC337_=_C386 ,C337_=_C387 ,C337_=_C388 ,C350_=_C359 ,C350_=_C381 ,C350_=_C382 ,\nC350_=_C383 ,C350_=_C384 ,C350_=_C385 ,C350_=_C386 ,C350_=_C387 ,C350_=_C388 ,\nC359_=_C447 ,C359_=_C498 ,C359_=_C573 ,C359_=_C574 ,C359_=_C575 ,C359_=_C577 ,\nC380_=_C460 ,C380_=_C486 ,C380_=_C531 ,C380_=_C559 ,C380_=_C585 ,C380_=_C593 ,\nC380_=_C603 ,C380_=_C621 ,C380_=_C622 ,C380_=_C623 ,C381_=_C382 ,C381_=_C383 ,\nC381_=_C384 ,C381_=_C385 ,C381_=_C386 ,C381_=_C387 ,C381_=_C388 ,C382_=_C383 ,\nC382_=_C384 ,C382_=_C385 ,C382_=_C386 ,C382_=_C387 ,C382_=_C388 ,C383_=_C384 ,\nC383_=_C385 ,C383_=_C386 ,C383_=_C387 ,C383_=_C388 ,C384_=_C385 ,C384_=_C386 ,\nC384_=_C387 ,C384_=_C388 ,C384_=_C593 ,C385_=_C386 ,C385_=_C387 ,C385_=_C388 ,\nC386_=_C387 ,C386_=_C388 ,C386_=_C603 ,C387_=_C388 ,C387_=_C574 ,C447_=_C498 ,\nC447_=_C573 ,C447_=_C574 ,C447_=_C575 ,C447_=_C577 ,C460_=_C486 ,C460_=_C531 ,\nC460_=_C559 ,C460_=_C585 ,C460_=_C593 ,C460_=_C603 ,C460_=_C621 ,C460_=_C622 ,\nC460_=_C623 ,C486_=_C531 ,C486_=_C559 ,C486_=_C585 ,C486_=_C593 ,C486_=_C603 ,\nC486_=_C621 ,C486_=_C622 ,C486_=_C623 ,C498_=_C573 ,C498_=_C574 ,C498_=_C575 ,\nC498_=_C577 ,C531_=_C559 ,C531_=_C585 ,C531_=_C593 ,C531_=_C603 ,C531_=_C621 ,\nC531_=_C622 ,C531_=_C623 ,C559_=_C585 ,C559_=_C593 ,C559_=_C603 ,C559_=_C621 ,\nC559_=_C622 ,C559_=_C623 ,C573_=_C574 ,C573_=_C575 ,C573_=_C577 ,C574_=_C575 ,\nC574_=_C577 ,C575_=_C577 ,C577_=_C622 ,C585_=_C593 ,C585_=_C603 ,C585_=_C621 ,\nC585_=_C622 ,C585_=_C623 ,C593_=_C603 ,C593_=_C621 ,C593_=_C622 ,C593_=_C623 ,\nC603_=_C621 ,C603_=_C622 ,C603_=_C623 ,C621_=_C622 ,C621_=_C623 ,C622_=_C623 ,"];43[shape=box, label="id:43 level: 2\n87: C7 C12 C13 C25 C39 \nC61 C75 C86 C87 C89 C90 \nC91 C92 C93 C94 C95 C96 \nC126 C127 C142 C156 C157 C158 \nC159 C160 C161 C162 C163 C165 \nC166 C167 C168 C170 C171 C172 \nC173 C174 C175 C176 C224 C225 \nC244 C247 C259 C260 C274 C284 \nC298 C319 C333 C334 C366 C369 \nC381 C398 C415 C416 C417 C418 \nC419 C420 C440 C441 C461 C470 \nC494 C507 C516 C539 C540 C541 \nC571 C572 C577 C594 C595 C598 \nC599 C604 C613 C617 C619 C620 \nC621 C622 C623 C624 \n544: C7_=_C12( C7 C12 ) C7_=_C13( C7 C13 ) C7_=_C247( C7 C247 ) C7_=_C319( C7 C319 ) C7_=_C369( C7 C369 ) \nC7_=_C381( C7 C381 ) C7_=_C415( C7 C415 ) C7_=_C416( C7 C416 ) C7_=_C417( C7 C417 ) C7_=_C418( C7 C418 ) C7_=_C419( C7 C419 ) \nC7_=_C420( C7 C420 ) C12_=_C13( C12 C13 ) C12_=_C86( C12 C86 ) C12_=_C163( C12 C163 ) C12_=_C224( C12 C224 ) C12_=_C244( C12 C244 ) \nC12_=_C259( C12 C259 ) C12_=_C284( C12 C284 ) C12_=_C298( C12 C298 ) C12_=_C333( C12 C333 ) C12_=_C398( C12 C398 ) C12_=_C440( C12 C440 ) \nC12_=_C461( C12 C461 ) C12_=_C494( C12 C494 ) C12_=_C516( C12 C516 ) C12_=_C571( C12 C571 ) C12_=_C594( C12 C594 ) C12_=_C613( C12 C613 ) \nC12_=_C619( C12 C619 ) C12_=_C620( C12 C620 ) C12_=_C621( C12 C621 ) C12_=_C624( C12 C624 ) C13_=_C334( C13 C334 ) C13_=_C541( C13 C541 ) \nC25_=_C39( C25 C39 ) C25_=_C61( C25 C61 ) C25_=_C75( C25 C75 ) C25_=_C126( C25 C126 ) C25_=_C142( C25 C142 ) C25_=_C156( C25 C156 ) \nC25_=_C157( C25 C157 ) C25_=_C158( C25 C158 ) C25_=_C159( C25 C159 ) C25_=_C160( C25 C160 ) C25_=_C161( C25 C161 ) C25_=_C162( C25 C162 ) \nC25_=_C163( C25 C163 ) C39_=_C225( C39 C225 ) C39_=_C274( C39 C274 ) C61_=_C75( C61 C75 ) C61_=_C126( C61 C126 ) C61_=_C142( C61 C142 ) \nC61_=_C156( C61 C156 ) C61_=_C157( C61 C157 ) C61_=_C158( C61 C158 ) C61_=_C159( C61 C159 ) C61_=_C160( C61 C160 ) C61_=_C161( C61 C161 ) \nC61_=_C162( C61 C162 ) C61_=_C163( C61 C163 ) C75_=_C86( C75 C86 ) C75_=_C126( C75 C126 ) C75_=_C142( C75 C142 ) C75_=_C156( C75 C156 ) \nC75_=_C157( C75 C157 ) C75_=_C158( C75 C158 ) C75_=_C159( C75 C159 ) C75_=_C160( C75 C160 ) C75_=_C161( C75 C161 ) C75_=_C162( C75 C162 ) \nC75_=_C163( C75 C163 ) C86_=_C163( C86 C163 ) C86_=_C224( C86 C224 ) C86_=_C244( C86 C244 ) C86_=_C259( C86 C259 ) C86_=_C284( C86 C284 ) \nC86_=_C298( C86 C298 ) C86_=_C333( C86 C333 ) C86_=_C398( C86 C398 ) C86_=_C440( C86 C440 ) C86_=_C461( C86 C461 ) C86_=_C494( C86 C494 ) \nC86_=_C516( C86 C516 ) C86_=_C571( C86 C571 ) C86_=_C594( C86 C594 ) C86_=_C613( C86 C613 ) C86_=_C619( C86 C619 ) C86_=_C620( C86 C620 ) \nC86_=_C621( C86 C621 ) C86_=_C624( C86 C624 ) C87_=_C89( C87 C89 ) C87_=_C90( C87 C90 ) C87_=_C91( C87 C91 ) C87_=_C92( C87 C92 ) \nC87_=_C93( C87 C93 ) C87_=_C94( C87 C94 ) C87_=_C95( C87 C95 ) C87_=_C96( C87 C96 ) C87_=_C126( C87 C126 ) C87_=_C127( C87 C127 ) \nC89_=_C90( C89 C90 ) C89_=_C91( C89 C91 ) C89_=_C92( C89 C92 ) C89_=_C93( C89 C93 ) C89_=_C94( C89 C94 ) C89_=_C95( C89 C95 ) \nC89_=_C96( C89 C96 ) C89_=_C274( C89 C274 ) C90_=_C91( C90 C91 ) C90_=_C92( C90 C92 ) C90_=_C93( C90 C93 ) C90_=_C94( C90 C94 ) \nC90_=_C95( C90 C95 ) C90_=_C96( C90 C96 ) C90_=_C156( C90 C156 ) C90_=_C284( C90 C284 ) C91_=_C92( C91 C92 ) C91_=_C93( C91 C93 ) \nC91_=_C94( C91 C94 ) C91_=_C95( C91 C95 ) C91_=_C96( C91 C96 ) C91_=_C415( C91 C415 ) C91_=_C461( C91 C461 ) C92_=_C93( C92 C93 ) \nC92_=_C94( C92 C94 ) C92_=_C95( C92 C95 ) C92_=_C96( C92 C96 ) C92_=_C157( C92 C157 ) C92_=_C171( C92 C171 ) C92_=_C416( C92 C416 ) \nC92_=_C470( C92 C470 ) C93_=_C94( C93 C94 ) C93_=_C95( C93 C95 ) C93_=_C96( C93 C96 ) C93_=_C172( C93 C172 ) C93_=_C494( C93 C494 ) \nC94_=_C95( C94 C95 ) C94_=_C96( C94 C96 ) C94_=_C598( C94 C598 ) C94_=_C599( C94 C599 ) C95_=_C96( C95 C96 ) C95_=_C419( C95 C419 ) \nC96_=_C621( C96 C621 ) C96_=_C622( C96 C622 ) C96_=_C623( C96 C623 ) C126_=_C127( C126 C127 ) C126_=_C142( C126 C142 ) C126_=_C156( C126 C156 ) \nC126_=_C157( C126 C157 ) C126_=_C158( C126 C158 ) C126_=_C159( C126 C159 ) C126_=_C160( C126 C160 ) C126_=_C161( C126 C161 ) C126_=_C162( C126 C162 ) \nC126_=_C163( C126 C163 ) C127_=_C165( C127 C165 ) C127_=_C166( C127 C166 ) C127_=_C167( C127 C167 ) C127_=_C168( C127 C168 ) C127_=_C170( C127 C170 ) \nC127_=_C171( C127 C171 ) C127_=_C172( C127 C172 ) C127_=_C173( C127 C173 ) C127_=_C174( C127 C174 ) C127_=_C175( C127 C175 ) C127_=_C176( C127 C176 ) \nC142_=_C156( C142 C156 ) C142_=_C157( C142 C157 ) C142_=_C158( C142 C158 ) C142_=_C159( C142 C159 ) C142_=_C160( C142 C160 ) C142_=_C161( C142 C161 ) \nC142_=_C162( C142 C162 ) C142_=_C163( C142 C163 ) C156_=_C157( C156 C157 ) C156_=_C158( C156 C158 ) C156_=_C159( C156 C159 ) C156_=_C160( C156 C160 ) \nC156_=_C161( C156 C161 ) C156_=_C162( C156 C162 ) C156_=_C163( C156 C163 ) C156_=_C284( C156 C284 ) C157_=_C158( C157 C158 ) C157_=_C159( C157 C159 ) \nC157_=_C160( C157 C160 ) C157_=_C161( C157 C161</w:t>
      </w:r>
    </w:p>
    <w:p>
      <w:pPr>
        <w:pStyle w:val="PreformattedText"/>
        <w:bidi w:val="0"/>
        <w:spacing w:before="0" w:after="0"/>
        <w:jc w:val="left"/>
        <w:rPr/>
      </w:pPr>
      <w:r>
        <w:rPr/>
        <w:t xml:space="preserve"> </w:t>
      </w:r>
      <w:r>
        <w:rPr/>
        <w:t>) C157_=_C162( C157 C162 ) C157_=_C163( C157 C163 ) C157_=_C171( C157 C171 ) C157_=_C416( C157 C416 ) \nC157_=_C470( C157 C470 ) C158_=_C159( C158 C159 ) C158_=_C160( C158 C160 ) C158_=_C161( C158 C161 ) C158_=_C162( C158 C162 ) C158_=_C163( C158 C163 ) \nC159_=_C160( C159 C160 ) C159_=_C161( C159 C161 ) C159_=_C162( C159 C162 ) C159_=_C163( C159 C163 ) C159_=_C594( C159 C594 ) C159_=_C595( C159 C595 ) \nC160_=_C161( C160 C161 ) C160_=_C162( C160 C162 ) C160_=_C163( C160 C163 ) C160_=_C420( C160 C420 ) C161_=_C162( C161 C162 ) C161_=_C163( C161 C163 ) \nC161_=_C175( C161 C175 ) C162_=_C163( C162 C163 ) C162_=_C617( C162 C617 ) C163_=_C224( C163 C224 ) C163_=_C244( C163 C244 ) C163_=_C259( C163 C259 ) \nC163_=_C284( C163 C284 ) C163_=_C298( C163 C298 ) C163_=_C333( C163 C333 ) C163_=_C398( C163 C398 ) C163_=_C440( C163 C440 ) C163_=_C461( C163 C461 ) \nC163_=_C494( C163 C494 ) C163_=_C516( C163 C516 ) C163_=_C571( C163 C571 ) C163_=_C594( C163 C594 ) C163_=_C613( C163 C613 ) C163_=_C619( C163 C619 ) \nC163_=_C620( C163 C620 ) C163_=_C621( C163 C621 ) C163_=_C624( C163 C624 ) C165_=_C166( C165 C166 ) C165_=_C167( C165 C167 ) C165_=_C168( C165 C168 ) \nC165_=_C170( C165 C170 ) C165_=_C171( C165 C171 ) C165_=_C172( C165 C172 ) C165_=_C173( C165 C173 ) C165_=_C174( C165 C174 ) C165_=_C175( C165 C175 ) \nC165_=_C176( C165 C176 ) C165_=_C298( C165 C298 ) C166_=_C167( C166 C167 ) C166_=_C168( C166 C168 ) C166_=_C170( C166 C170 ) C166_=_C171( C166 C171 ) \nC166_=_C172( C166 C172 ) C166_=_C173( C166 C173 ) C166_=_C174( C166 C174 ) C166_=_C175( C166 C175 ) C166_=_C176( C166 C176 ) C166_=_C366( C166 C366 ) \nC167_=_C168( C167 C168 ) C167_=_C170( C167 C170 ) C167_=_C171( C167 C171 ) C167_=_C172( C167 C172 ) C167_=_C173( C167 C173 ) C167_=_C174( C167 C174 ) \nC167_=_C175( C167 C175 ) C167_=_C176( C167 C176 ) C167_=_C398( C167 C398 ) C168_=_C170( C168 C170 ) C168_=_C171( C168 C171 ) C168_=_C172( C168 C172 ) \nC168_=_C173( C168 C173 ) C168_=_C174( C168 C174 ) C168_=_C175( C168 C175 ) C168_=_C176( C168 C176 ) C170_=_C171( C170 C171 ) C170_=_C172( C170 C172 ) \nC170_=_C173( C170 C173 ) C170_=_C174( C170 C174 ) C170_=_C175( C170 C175 ) C170_=_C176( C170 C176 ) C170_=_C440( C170 C440 ) C170_=_C441( C170 C441 ) \nC171_=_C172( C171 C172 ) C171_=_C173( C171 C173 ) C171_=_C174( C171 C174 ) C171_=_C175( C171 C175 ) C171_=_C176( C171 C176 ) C171_=_C416( C171 C416 ) \nC171_=_C470( C171 C470 ) C172_=_C173( C172 C173 ) C172_=_C174( C172 C174 ) C172_=_C175( C172 C175 ) C172_=_C176( C172 C176 ) C172_=_C494( C172 C494 ) \nC173_=_C174( C173 C174 ) C173_=_C175( C173 C175 ) C173_=_C176( C173 C176 ) C173_=_C507( C173 C507 ) C174_=_C175( C174 C175 ) C174_=_C176( C174 C176 ) \nC175_=_C176( C175 C176 ) C176_=_C613( C176 C613 ) C224_=_C225( C224 C225 ) C224_=_C244( C224 C244 ) C224_=_C259( C224 C259 ) C224_=_C284( C224 C284 ) \nC224_=_C298( C224 C298 ) C224_=_C333( C224 C333 ) C224_=_C398( C224 C398 ) C224_=_C440( C224 C440 ) C224_=_C461( C224 C461 ) C224_=_C494( C224 C494 ) \nC224_=_C516( C224 C516 ) C224_=_C571( C224 C571 ) C224_=_C594( C224 C594 ) C224_=_C613( C224 C613 ) C224_=_C619( C224 C619 ) C224_=_C620( C224 C620 ) \nC224_=_C621( C224 C621 ) C224_=_C624( C224 C624 ) C225_=_C274( C225 C274 ) C244_=_C259( C244 C259 ) C244_=_C284( C244 C284 ) C244_=_C298( C244 C298 ) \nC244_=_C333( C244 C333 ) C244_=_C398( C244 C398 ) C244_=_C440( C244 C440 ) C244_=_C461( C244 C461 ) C244_=_C494( C244 C494 ) C244_=_C516( C244 C516 ) \nC244_=_C571( C244 C571 ) C244_=_C594( C244 C594 ) C244_=_C613( C244 C613 ) C244_=_C619( C244 C619 ) C244_=_C620( C244 C620 ) C244_=_C621( C244 C621 ) \nC244_=_C624( C244 C624 ) C247_=_C259( C247 C259 ) C247_=_C260( C247 C260 ) C247_=_C319( C247 C319 ) C247_=_C369( C247 C369 ) C247_=_C381( C247 C381 ) \nC247_=_C415( C247 C415 ) C247_=_C416( C247 C416 ) C247_=_C417( C247 C417 ) C247_=_C418( C247 C418 ) C247_=_C419( C247 C419 ) C247_=_C420( C247 C420 ) \nC259_=_C260( C259 C260 ) C259_=_C284( C259 C284 ) C259_=_C298( C259 C298 ) C259_=_C333( C259 C333 ) C259_=_C398( C259 C398 ) C259_=_C440( C259 C440 ) \nC259_=_C461( C259 C461 ) C259_=_C494( C259 C494 ) C259_=_C516( C259 C516 ) C259_=_C571( C259 C571 ) C259_=_C594( C259 C594 ) C259_=_C613( C259 C613 ) \nC259_=_C619( C259 C619 ) C259_=_C620( C259 C620 ) C259_=_C621( C259 C621 ) C259_=_C624( C259 C624 ) C260_=_C366( C260 C366 ) C260_=_C441( C260 C441 ) \nC260_=_C507( C260 C507 ) C260_=_C539( C260 C539 ) C260_=_C623( C260 C623 ) C284_=_C298( C284 C298 ) C284_=_C333( C284 C333 ) C284_=_C398( C284 C398 ) \nC284_=_C440( C284 C440 ) C284_=_C461( C284 C461 ) C284_=_C494( C284 C494 ) C284_=_C516( C284 C516 ) C284_=_C571( C284 C571 ) C284_=_C594( C284 C594 ) \nC284_=_C613( C284 C613 ) C284_=_C619( C284 C619 ) C284_=_C620( C284 C620 ) C284_=_C621( C284 C621 ) C284_=_C624( C284 C624 ) C298_=_C333( C298 C333 ) \nC298_=_C398( C298 C398 ) C298_=_C440( C298 C440 ) C298_=_C461( C298 C461 ) C298_=_C494( C298 C494 ) C298_=_C516( C298 C516 ) C298_=_C571( C298 C571 ) \nC298_=_C594( C298 C594 ) C298_=_C613( C298 C613 ) C298_=_C619( C298 C619 ) C298_=_C620( C298 C620 ) C298_=_C621( C298 C621 ) C298_=_C624( C298 C624 ) \nC319_=_C333( C319 C333 ) C319_=_C334( C319 C334 ) C319_=_C369( C319 C369 ) C319_=_C381( C319 C381 ) C319_=_C415( C319 C415 ) C319_=_C416( C319 C416 ) \nC319_=_C417( C319 C417 ) C319_=_C418( C319 C418 ) C319_=_C419( C319 C419 ) C319_=_C420( C319 C420 ) C333_=_C334( C333 C334 ) C333_=_C398( C333 C398 ) \nC333_=_C440( C333 C440 ) C333_=_C461( C333 C461 ) C333_=_C494( C333 C494 ) C333_=_C516( C333 C516 ) C333_=_C571( C333 C571 ) C333_=_C594( C333 C594 ) \nC333_=_C613( C333 C613 ) C333_=_C619( C333 C619 ) C333_=_C620( C333 C620 ) C333_=_C621( C333 C621 ) C333_=_C624( C333 C624 ) C334_=_C541( C334 C541 ) \nC366_=_C441( C366 C441 ) C366_=_C507( C366 C507 ) C366_=_C539( C366 C539 ) C366_=_C623( C366 C623 ) C369_=_C381( C369 C381 ) C369_=_C415( C369 C415 ) \nC369_=_C416( C369 C416 ) C369_=_C417( C369 C417 ) C369_=_C418( C369 C418 ) C369_=_C419( C369 C419 ) C369_=_C420( C369 C420 ) C381_=_C415( C381 C415 ) \nC381_=_C416( C381 C416 ) C381_=_C417( C381 C417 ) C381_=_C418( C381 C418 ) C381_=_C419( C381 C419 ) C381_=_C420( C381 C420 ) C398_=_C440( C398 C440 ) \nC398_=_C461( C398 C461 ) C398_=_C494( C398 C494 ) C398_=_C516( C398 C516 ) C398_=_C571( C398 C571 ) C398_=_C594( C398 C594 ) C398_=_C613( C398 C613 ) \nC398_=_C619( C398 C619 ) C398_=_C620( C398 C620 ) C398_=_C621( C398 C621 ) C398_=_C624( C398 C624 ) C415_=_C416( C415 C416 ) C415_=_C417( C415 C417 ) \nC415_=_C418( C415 C418 ) C415_=_C419( C415 C419 ) C415_=_C420( C415 C420 ) C415_=_C461( C415 C461 ) C416_=_C417( C416 C417 ) C416_=_C418( C416 C418 ) \nC416_=_C419( C416 C419 ) C416_=_C420( C416 C420 ) C416_=_C470( C416 C470 ) C417_=_C418( C417 C418 ) C417_=_C419( C417 C419 ) C417_=_C420( C417 C420 ) \nC418_=_C419( C418 C419 ) C418_=_C420( C418 C420 ) C419_=_C420( C419 C420 ) C440_=_C441( C440 C441 ) C440_=_C461( C440 C461 ) C440_=_C494( C440 C494 ) \nC440_=_C516( C440 C516 ) C440_=_C571( C440 C571 ) C440_=_C594( C440 C594 ) C440_=_C613( C440 C613 ) C440_=_C619( C440 C619 ) C440_=_C620( C440 C620 ) \nC440_=_C621( C440 C621 ) C440_=_C624( C440 C624 ) C441_=_C507( C441 C507 ) C441_=_C539( C441 C539 ) C441_=_C623( C441 C623 ) C461_=_C494( C461 C494 ) \nC461_=_C516( C461 C516 ) C461_=_C571( C461 C571 ) C461_=_C594( C461 C594 ) C461_=_C613( C461 C613 ) C461_=_C619( C461 C619 ) C461_=_C620( C461 C620 ) \nC461_=_C621( C461 C621 ) C461_=_C624( C461 C624 ) C470_=_C577( C470 C577 ) C470_=_C599( C470 C599 ) C470_=_C622( C470 C622 ) C494_=_C516( C494 C516 ) \nC494_=_C571( C494 C571 ) C494_=_C594( C494 C594 ) C494_=_C613( C494 C613 ) C494_=_C619( C494 C619 ) C494_=_C620( C494 C620 ) C494_=_C621( C494 C621 ) \nC494_=_C624( C494 C624 ) C507_=_C539( C507 C539 ) C507_=_C623( C507 C623 ) C516_=_C571( C516 C571 ) C516_=_C594( C516 C594 ) C516_=_C613( C516 C613 ) \nC516_=_C619( C516 C619 ) C516_=_C620( C516 C620 ) C516_=_C621( C516 C621 ) C516_=_C624( C516 C624 ) C539_=_C540( C539 C540 ) C539_=_C541( C539 C541 ) \nC539_=_C623( C539 C623 ) C540_=_C541( C540 C541 ) C540_=_C572( C540 C572 ) C540_=_C604( C540 C604 ) C540_=_C624( C540 C624 ) C571_=_C572( C571 C572 ) \nC571_=_C594( C571 C594 ) C571_=_C613( C571 C613 ) C571_=_C619( C571 C619 ) C571_=_C620( C571 C620 ) C571_=_C621( C571 C621 ) C571_=_C624( C571 C624 ) \nC572_=_C604( C572 C604 ) C572_=_C624( C572 C624 ) C577_=_C599( C577 C599 ) C577_=_C622( C577 C622 ) C594_=_C595( C594 C595 ) C594_=_C613( C594 C613 ) \nC594_=_C619( C594 C619 ) C594_=_C620( C594 C620 ) C594_=_C621( C594 C621 ) C594_=_C624( C594 C624 ) C595_=_C598( C595 C598 ) C595_=_C617( C595 C617 ) \nC598_=_C599( C598 C599 ) C598_=_C617( C598 C617 ) C599_=_C622( C599 C622 ) C604_=_C624( C604 C624 ) C613_=_C619( C613 C619 ) C613_=_C620( C613 C620 ) \nC613_=_C621( C613 C621 ) C613_=_C624( C613 C624 ) C619_=_C620( C619 C620 ) C619_=_C621( C619 C621 ) C619_=_C624( C619 C624 ) C620_=_C621( C620 C621 ) \nC620_=_C624( C620 C624 ) C621_=_C622( C621 C622 ) C621_=_C623( C621 C623 ) C621_=_C624( C621 C624 ) C622_=_C623( C622 C623 ) "];38-&gt;43[label="85: C7 C12 C13 C25 C39 \nC61 C75 C86 C87 C89 C90 \nC91 C92 C93 C94 C95 C96 \nC126 C127 C142 C156 C157 C158 \nC159 C160 C161 C162 C165 C166 \nC167 C168 C170 C171 C172 C173 \nC174 C175 C176 C224 C225 C244 \nC247 C259 C260 C274 C284 C298 \nC319 C333 C334 C366 C369 C381 \nC398 C415 C416 C417 C418 C419 \nC420 C440 C441 C461 C470 C494 \nC507 C516 C539 C540 C541 C571 \nC572 C577 C594 C595 C598 C599 \nC604 C613 C617 C619 C620 C621 \nC622 C623 \n490: C7_=_C12 ,C7_=_C13 ,C7_=_C247 ,C7_=_C319 ,C7_=_C369 ,\nC7_=_C381 ,C7_=_C415 ,C7_=_C416 ,C7_=_C417 ,C7_=_C418 ,C7_=_C419 ,\nC7_=_C420 ,C12_=_C13 ,C12_=_C86 ,C12_=_C224 ,C12_=_C244 ,C12_=_C259 ,\nC12_=_C284 ,C12_=_C298 ,C12_=_C333 ,C12_=_C398 ,C12_=_C440 ,C12_=_C461 ,\nC12_=_C494 ,C12_=_C516 ,C12_=_C571 ,C12_=_C594 ,C12_=_C613 ,C12_=_C619 ,\nC12_=_C620 ,C12_=_C621 ,C13_=_C334 ,C13_=_C541 ,C25_=_C39</w:t>
      </w:r>
    </w:p>
    <w:p>
      <w:pPr>
        <w:pStyle w:val="PreformattedText"/>
        <w:bidi w:val="0"/>
        <w:spacing w:before="0" w:after="0"/>
        <w:jc w:val="left"/>
        <w:rPr/>
      </w:pPr>
      <w:r>
        <w:rPr/>
        <w:t xml:space="preserve"> </w:t>
      </w:r>
      <w:r>
        <w:rPr/>
        <w:t>,C25_=_C61 ,\nC25_=_C75 ,C25_=_C126 ,C25_=_C142 ,C25_=_C156 ,C25_=_C157 ,C25_=_C158 ,\nC25_=_C159 ,C25_=_C160 ,C25_=_C161 ,C25_=_C162 ,C39_=_C225 ,C39_=_C274 ,\nC61_=_C75 ,C61_=_C126 ,C61_=_C142 ,C61_=_C156 ,C61_=_C157 ,C61_=_C158 ,\nC61_=_C159 ,C61_=_C160 ,C61_=_C161 ,C61_=_C162 ,C75_=_C86 ,C75_=_C126 ,\nC75_=_C142 ,C75_=_C156 ,C75_=_C157 ,C75_=_C158 ,C75_=_C159 ,C75_=_C160 ,\nC75_=_C161 ,C75_=_C162 ,C86_=_C224 ,C86_=_C244 ,C86_=_C259 ,C86_=_C284 ,\nC86_=_C298 ,C86_=_C333 ,C86_=_C398 ,C86_=_C440 ,C86_=_C461 ,C86_=_C494 ,\nC86_=_C516 ,C86_=_C571 ,C86_=_C594 ,C86_=_C613 ,C86_=_C619 ,C86_=_C620 ,\nC86_=_C621 ,C87_=_C89 ,C87_=_C90 ,C87_=_C91 ,C87_=_C92 ,C87_=_C93 ,\nC87_=_C94 ,C87_=_C95 ,C87_=_C96 ,C87_=_C126 ,C87_=_C127 ,C89_=_C90 ,\nC89_=_C91 ,C89_=_C92 ,C89_=_C93 ,C89_=_C94 ,C89_=_C95 ,C89_=_C96 ,\nC89_=_C274 ,C90_=_C91 ,C90_=_C92 ,C90_=_C93 ,C90_=_C94 ,C90_=_C95 ,\nC90_=_C96 ,C90_=_C156 ,C90_=_C284 ,C91_=_C92 ,C91_=_C93 ,C91_=_C94 ,\nC91_=_C95 ,C91_=_C96 ,C91_=_C415 ,C91_=_C461 ,C92_=_C93 ,C92_=_C94 ,\nC92_=_C95 ,C92_=_C96 ,C92_=_C157 ,C92_=_C171 ,C92_=_C416 ,C92_=_C470 ,\nC93_=_C94 ,C93_=_C95 ,C93_=_C96 ,C93_=_C172 ,C93_=_C494 ,C94_=_C95 ,\nC94_=_C96 ,C94_=_C598 ,C94_=_C599 ,C95_=_C96 ,C95_=_C419 ,C96_=_C621 ,\nC96_=_C622 ,C96_=_C623 ,C126_=_C127 ,C126_=_C142 ,C126_=_C156 ,C126_=_C157 ,\nC126_=_C158 ,C126_=_C159 ,C126_=_C160 ,C126_=_C161 ,C126_=_C162 ,C127_=_C165 ,\nC127_=_C166 ,C127_=_C167 ,C127_=_C168 ,C127_=_C170 ,C127_=_C171 ,C127_=_C172 ,\nC127_=_C173 ,C127_=_C174 ,C127_=_C175 ,C127_=_C176 ,C142_=_C156 ,C142_=_C157 ,\nC142_=_C158 ,C142_=_C159 ,C142_=_C160 ,C142_=_C161 ,C142_=_C162 ,C156_=_C157 ,\nC156_=_C158 ,C156_=_C159 ,C156_=_C160 ,C156_=_C161 ,C156_=_C162 ,C156_=_C284 ,\nC157_=_C158 ,C157_=_C159 ,C157_=_C160 ,C157_=_C161 ,C157_=_C162 ,C157_=_C171 ,\nC157_=_C416 ,C157_=_C470 ,C158_=_C159 ,C158_=_C160 ,C158_=_C161 ,C158_=_C162 ,\nC159_=_C160 ,C159_=_C161 ,C159_=_C162 ,C159_=_C594 ,C159_=_C595 ,C160_=_C161 ,\nC160_=_C162 ,C160_=_C420 ,C161_=_C162 ,C161_=_C175 ,C162_=_C617 ,C165_=_C166 ,\nC165_=_C167 ,C165_=_C168 ,C165_=_C170 ,C165_=_C171 ,C165_=_C172 ,C165_=_C173 ,\nC165_=_C174 ,C165_=_C175 ,C165_=_C176 ,C165_=_C298 ,C166_=_C167 ,C166_=_C168 ,\nC166_=_C170 ,C166_=_C171 ,C166_=_C172 ,C166_=_C173 ,C166_=_C174 ,C166_=_C175 ,\nC166_=_C176 ,C166_=_C366 ,C167_=_C168 ,C167_=_C170 ,C167_=_C171 ,C167_=_C172 ,\nC167_=_C173 ,C167_=_C174 ,C167_=_C175 ,C167_=_C176 ,C167_=_C398 ,C168_=_C170 ,\nC168_=_C171 ,C168_=_C172 ,C168_=_C173 ,C168_=_C174 ,C168_=_C175 ,C168_=_C176 ,\nC170_=_C171 ,C170_=_C172 ,C170_=_C173 ,C170_=_C174 ,C170_=_C175 ,C170_=_C176 ,\nC170_=_C440 ,C170_=_C441 ,C171_=_C172 ,C171_=_C173 ,C171_=_C174 ,C171_=_C175 ,\nC171_=_C176 ,C171_=_C416 ,C171_=_C470 ,C172_=_C173 ,C172_=_C174 ,C172_=_C175 ,\nC172_=_C176 ,C172_=_C494 ,C173_=_C174 ,C173_=_C175 ,C173_=_C176 ,C173_=_C507 ,\nC174_=_C175 ,C174_=_C176 ,C175_=_C176 ,C176_=_C613 ,C224_=_C225 ,C224_=_C244 ,\nC224_=_C259 ,C224_=_C284 ,C224_=_C298 ,C224_=_C333 ,C224_=_C398 ,C224_=_C440 ,\nC224_=_C461 ,C224_=_C494 ,C224_=_C516 ,C224_=_C571 ,C224_=_C594 ,C224_=_C613 ,\nC224_=_C619 ,C224_=_C620 ,C224_=_C621 ,C225_=_C274 ,C244_=_C259 ,C244_=_C284 ,\nC244_=_C298 ,C244_=_C333 ,C244_=_C398 ,C244_=_C440 ,C244_=_C461 ,C244_=_C494 ,\nC244_=_C516 ,C244_=_C571 ,C244_=_C594 ,C244_=_C613 ,C244_=_C619 ,C244_=_C620 ,\nC244_=_C621 ,C247_=_C259 ,C247_=_C260 ,C247_=_C319 ,C247_=_C369 ,C247_=_C381 ,\nC247_=_C415 ,C247_=_C416 ,C247_=_C417 ,C247_=_C418 ,C247_=_C419 ,C247_=_C420 ,\nC259_=_C260 ,C259_=_C284 ,C259_=_C298 ,C259_=_C333 ,C259_=_C398 ,C259_=_C440 ,\nC259_=_C461 ,C259_=_C494 ,C259_=_C516 ,C259_=_C571 ,C259_=_C594 ,C259_=_C613 ,\nC259_=_C619 ,C259_=_C620 ,C259_=_C621 ,C260_=_C366 ,C260_=_C441 ,C260_=_C507 ,\nC260_=_C539 ,C260_=_C623 ,C284_=_C298 ,C284_=_C333 ,C284_=_C398 ,C284_=_C440 ,\nC284_=_C461 ,C284_=_C494 ,C284_=_C516 ,C284_=_C571 ,C284_=_C594 ,C284_=_C613 ,\nC284_=_C619 ,C284_=_C620 ,C284_=_C621 ,C298_=_C333 ,C298_=_C398 ,C298_=_C440 ,\nC298_=_C461 ,C298_=_C494 ,C298_=_C516 ,C298_=_C571 ,C298_=_C594 ,C298_=_C613 ,\nC298_=_C619 ,C298_=_C620 ,C298_=_C621 ,C319_=_C333 ,C319_=_C334 ,C319_=_C369 ,\nC319_=_C381 ,C319_=_C415 ,C319_=_C416 ,C319_=_C417 ,C319_=_C418 ,C319_=_C419 ,\nC319_=_C420 ,C333_=_C334 ,C333_=_C398 ,C333_=_C440 ,C333_=_C461 ,C333_=_C494 ,\nC333_=_C516 ,C333_=_C571 ,C333_=_C594 ,C333_=_C613 ,C333_=_C619 ,C333_=_C620 ,\nC333_=_C621 ,C334_=_C541 ,C366_=_C441 ,C366_=_C507 ,C366_=_C539 ,C366_=_C623 ,\nC369_=_C381 ,C369_=_C415 ,C369_=_C416 ,C369_=_C417 ,C369_=_C418 ,C369_=_C419 ,\nC369_=_C420 ,C381_=_C415 ,C381_=_C416 ,C381_=_C417 ,C381_=_C418 ,C381_=_C419 ,\nC381_=_C420 ,C398_=_C440 ,C398_=_C461 ,C398_=_C494 ,C398_=_C516 ,C398_=_C571 ,\nC398_=_C594 ,C398_=_C613 ,C398_=_C619 ,C398_=_C620 ,C398_=_C621 ,C415_=_C416 ,\nC415_=_C417 ,C415_=_C418 ,C415_=_C419 ,C415_=_C420 ,C415_=_C461 ,C416_=_C417 ,\nC416_=_C418 ,C416_=_C419 ,C416_=_C420 ,C416_=_C470 ,C417_=_C418 ,C417_=_C419 ,\nC417_=_C420 ,C418_=_C419 ,C418_=_C420 ,C419_=_C420 ,C440_=_C441 ,C440_=_C461 ,\nC440_=_C494 ,C440_=_C516 ,C440_=_C571 ,C440_=_C594 ,C440_=_C613 ,C440_=_C619 ,\nC440_=_C620 ,C440_=_C621 ,C441_=_C507 ,C441_=_C539 ,C441_=_C623 ,C461_=_C494 ,\nC461_=_C516 ,C461_=_C571 ,C461_=_C594 ,C461_=_C613 ,C461_=_C619 ,C461_=_C620 ,\nC461_=_C621 ,C470_=_C577 ,C470_=_C599 ,C470_=_C622 ,C494_=_C516 ,C494_=_C571 ,\nC494_=_C594 ,C494_=_C613 ,C494_=_C619 ,C494_=_C620 ,C494_=_C621 ,C507_=_C539 ,\nC507_=_C623 ,C516_=_C571 ,C516_=_C594 ,C516_=_C613 ,C516_=_C619 ,C516_=_C620 ,\nC516_=_C621 ,C539_=_C540 ,C539_=_C541 ,C539_=_C623 ,C540_=_C541 ,C540_=_C572 ,\nC540_=_C604 ,C571_=_C572 ,C571_=_C594 ,C571_=_C613 ,C571_=_C619 ,C571_=_C620 ,\nC571_=_C621 ,C572_=_C604 ,C577_=_C599 ,C577_=_C622 ,C594_=_C595 ,C594_=_C613 ,\nC594_=_C619 ,C594_=_C620 ,C594_=_C621 ,C595_=_C598 ,C595_=_C617 ,C598_=_C599 ,\nC598_=_C617 ,C599_=_C622 ,C613_=_C619 ,C613_=_C620 ,C613_=_C621 ,C619_=_C620 ,\nC619_=_C621 ,C620_=_C621 ,C621_=_C622 ,C621_=_C623 ,C622_=_C623 ,"];44[shape=box, label="id:44 level: 2\n137: C6 C8 C11 C15 C16 \nC17 C18 C19 C21 C22 C23 \nC24 C29 C41 C42 C43 C44 \nC45 C46 C47 C50 C51 C52 \nC53 C54 C55 C56 C57 C58 \nC87 C91 C92 C111 C116 C121 \nC122 C126 C127 C129 C131 C133 \nC134 C135 C136 C137 C138 C139 \nC140 C141 C144 C151 C157 C160 \nC170 C171 C181 C188 C195 C204 \nC215 C219 C231 C232 C248 C255 \nC265 C266 C269 C289 C292 C335 \nC336 C337 C338 C339 C340 C341 \nC342 C343 C344 C345 C346 C347 \nC348 C351 C361 C382 C387 C392 \nC399 C414 C415 C416 C420 C428 \nC429 C430 C431 C432 C433 C434 \nC435 C436 C437 C438 C439 C440 \nC441 C442 C452 C453 C454 C455 \nC456 C457 C458 C460 C461 C462 \nC463 C464 C465 C466 C467 C468 \nC469 C470 C476 C502 C521 C553 \nC560 C568 C574 C578 C579 C607 \n1159: C6_=_C8( C6 C8 ) C6_=_C11( C6 C11 ) C6_=_C144( C6 C144 ) C6_=_C195( C6 C195 ) C6_=_C335( C6 C335 ) \nC6_=_C336( C6 C336 ) C6_=_C337( C6 C337 ) C6_=_C338( C6 C338 ) C6_=_C339( C6 C339 ) C6_=_C340( C6 C340 ) C6_=_C341( C6 C341 ) \nC6_=_C342( C6 C342 ) C6_=_C343( C6 C343 ) C6_=_C344( C6 C344 ) C6_=_C345( C6 C345 ) C6_=_C346( C6 C346 ) C6_=_C347( C6 C347 ) \nC6_=_C348( C6 C348 ) C8_=_C11( C8 C11 ) C8_=_C91( C8 C91 ) C8_=_C122( C8 C122 ) C8_=_C131( C8 C131 ) C8_=_C231( C8 C231 ) \nC8_=_C248( C8 C248 ) C8_=_C265( C8 C265 ) C8_=_C392( C8 C392 ) C8_=_C415( C8 C415 ) C8_=_C442( C8 C442 ) C8_=_C452( C8 C452 ) \nC8_=_C453( C8 C453 ) C8_=_C454( C8 C454 ) C8_=_C455( C8 C455 ) C8_=_C456( C8 C456 ) C8_=_C457( C8 C457 ) C8_=_C458( C8 C458 ) \nC8_=_C460( C8 C460 ) C8_=_C461( C8 C461 ) C11_=_C151( C11 C151 ) C11_=_C204( C11 C204 ) C11_=_C269( C11 C269 ) C11_=_C292( C11 C292 ) \nC11_=_C568( C11 C568 ) C11_=_C578( C11 C578 ) C11_=_C579( C11 C579 ) C15_=_C16( C15 C16 ) C15_=_C17( C15 C17 ) C15_=_C18( C15 C18 ) \nC15_=_C19( C15 C19 ) C15_=_C21( C15 C21 ) C15_=_C22( C15 C22 ) C15_=_C23( C15 C23 ) C15_=_C43( C15 C43 ) C15_=_C215( C15 C215 ) \nC15_=_C219( C15 C219 ) C16_=_C17( C16 C17 ) C16_=_C18( C16 C18 ) C16_=_C19( C16 C19 ) C16_=_C21( C16 C21 ) C16_=_C22( C16 C22 ) \nC16_=_C23( C16 C23 ) C17_=_C18( C17 C18 ) C17_=_C19( C17 C19 ) C17_=_C21( C17 C21 ) C17_=_C22( C17 C22 ) C17_=_C23( C17 C23 ) \nC17_=_C435( C17 C435 ) C17_=_C456( C17 C456 ) C18_=_C19( C18 C19 ) C18_=_C21( C18 C21 ) C18_=_C22( C18 C22 ) C18_=_C23( C18 C23 ) \nC18_=_C135( C18 C135 ) C18_=_C458( C18 C458 ) C18_=_C465( C18 C465 ) C19_=_C21( C19 C21 ) C19_=_C22( C19 C22 ) C19_=_C23( C19 C23 ) \nC19_=_C136( C19 C136 ) C21_=_C22( C21 C22 ) C21_=_C23( C21 C23 ) C21_=_C137( C21 C137 ) C21_=_C468( C21 C468 ) C22_=_C23( C22 C23 ) \nC22_=_C138( C22 C138 ) C22_=_C437( C22 C437 ) C23_=_C348( C23 C348 ) C24_=_C29( C24 C29 ) C24_=_C52( C24 C52 ) C24_=_C87( C24 C87 ) \nC24_=_C116( C24 C116 ) C24_=_C126( C24 C126 ) C24_=_C127( C24 C127 ) C24_=_C129( C24 C129 ) C24_=_C131( C24 C131 ) C24_=_C133( C24 C133 ) \nC24_=_C134( C24 C134 ) C24_=_C135( C24 C135 ) C24_=_C136( C24 C136 ) C24_=_C137( C24 C137 ) C24_=_C138( C24 C138 ) C24_=_C139( C24 C139 ) \nC24_=_C140( C24 C140 ) C24_=_C141( C24 C141 ) C29_=_C121( C29 C121 ) C29_=_C170( C29 C170 ) C29_=_C215( C29 C215 ) C29_=_C382( C29 C382 ) \nC29_=_C428( C29 C428 ) C29_=_C429( C29 C429 ) C29_=_C430( C29 C430 ) C29_=_C431( C29 C431 ) C29_=_C432( C29 C432 ) C29_=_C433( C29 C433 ) \nC29_=_C434( C29 C434 ) C29_=_C435( C29 C435 ) C29_=_C436( C29 C436 ) C29_=_C437( C29 C437 ) C29_=_C438( C29 C438 ) C29_=_C439( C29 C439 ) \nC29_=_C440( C29 C440 ) C29_=_C441( C29 C441 ) C41_=_C42( C41 C42 ) C41_=_C43( C41 C43 ) C41_=_C44( C41 C44 ) C41_=_C45( C41 C45 ) \nC41_=_C46( C41 C46 ) C41_=_C47( C41 C47 ) C41_=_C50( C41 C50 ) C41_=_C51( C41 C51 ) C41_=_C111( C41 C111 ) C42_=_C43( C42 C43 ) \nC42_=_C44( C42 C44 ) C42_=_C45( C42 C45 ) C42_=_C46( C42 C46 ) C42_=_C47( C42 C47 ) C42_=_C50( C42 C50 ) C42_=_C51( C42 C51 ) \nC42_=_C181( C42 C181 ) C42_=_C188( C42 C188 ) C43_=_C44( C43 C44 ) C43_=_C45( C43 C45 ) C43_=_C46( C43 C46 ) C43_=_C47( C43 C47 ) \nC43_=_C50( C43 C50 ) C43_=_C51( C43 C51 ) C43_=_C215( C43 C215 )</w:t>
      </w:r>
    </w:p>
    <w:p>
      <w:pPr>
        <w:pStyle w:val="PreformattedText"/>
        <w:bidi w:val="0"/>
        <w:spacing w:before="0" w:after="0"/>
        <w:jc w:val="left"/>
        <w:rPr/>
      </w:pPr>
      <w:r>
        <w:rPr/>
        <w:t xml:space="preserve"> </w:t>
      </w:r>
      <w:r>
        <w:rPr/>
        <w:t>C43_=_C219( C43 C219 ) C44_=_C45( C44 C45 ) C44_=_C46( C44 C46 ) \nC44_=_C47( C44 C47 ) C44_=_C50( C44 C50 ) C44_=_C51( C44 C51 ) C44_=_C289( C44 C289 ) C44_=_C292( C44 C292 ) C45_=_C46( C45 C46 ) \nC45_=_C47( C45 C47 ) C45_=_C50( C45 C50 ) C45_=_C51( C45 C51 ) C45_=_C57( C45 C57 ) C46_=_C47( C46 C47 ) C46_=_C50( C46 C50 ) \nC46_=_C51( C46 C51 ) C46_=_C342( C46 C342 ) C46_=_C433( C46 C433 ) C47_=_C50( C47 C50 ) C47_=_C51( C47 C51 ) C50_=_C51( C50 C51 ) \nC50_=_C579( C50 C579 ) C51_=_C141( C51 C141 ) C51_=_C460( C51 C460 ) C52_=_C53( C52 C53 ) C52_=_C54( C52 C54 ) C52_=_C55( C52 C55 ) \nC52_=_C56( C52 C56 ) C52_=_C57( C52 C57 ) C52_=_C58( C52 C58 ) C52_=_C87( C52 C87 ) C52_=_C116( C52 C116 ) C52_=_C126( C52 C126 ) \nC52_=_C127( C52 C127 ) C52_=_C129( C52 C129 ) C52_=_C131( C52 C131 ) C52_=_C133( C52 C133 ) C52_=_C134( C52 C134 ) C52_=_C135( C52 C135 ) \nC52_=_C136( C52 C136 ) C52_=_C137( C52 C137 ) C52_=_C138( C52 C138 ) C52_=_C139( C52 C139 ) C52_=_C140( C52 C140 ) C52_=_C141( C52 C141 ) \nC53_=_C54( C53 C54 ) C53_=_C55( C53 C55 ) C53_=_C56( C53 C56 ) C53_=_C57( C53 C57 ) C53_=_C58( C53 C58 ) C54_=_C55( C54 C55 ) \nC54_=_C56( C54 C56 ) C54_=_C57( C54 C57 ) C54_=_C58( C54 C58 ) C55_=_C56( C55 C56 ) C55_=_C57( C55 C57 ) C55_=_C58( C55 C58 ) \nC55_=_C337( C55 C337 ) C55_=_C382( C55 C382 ) C55_=_C387( C55 C387 ) C56_=_C57( C56 C57 ) C56_=_C58( C56 C58 ) C56_=_C339( C56 C339 ) \nC56_=_C442( C56 C442 ) C57_=_C58( C57 C58 ) C58_=_C340( C58 C340 ) C87_=_C91( C87 C91 ) C87_=_C92( C87 C92 ) C87_=_C116( C87 C116 ) \nC87_=_C126( C87 C126 ) C87_=_C127( C87 C127 ) C87_=_C129( C87 C129 ) C87_=_C131( C87 C131 ) C87_=_C133( C87 C133 ) C87_=_C134( C87 C134 ) \nC87_=_C135( C87 C135 ) C87_=_C136( C87 C136 ) C87_=_C137( C87 C137 ) C87_=_C138( C87 C138 ) C87_=_C139( C87 C139 ) C87_=_C140( C87 C140 ) \nC87_=_C141( C87 C141 ) C91_=_C92( C91 C92 ) C91_=_C122( C91 C122 ) C91_=_C131( C91 C131 ) C91_=_C231( C91 C231 ) C91_=_C248( C91 C248 ) \nC91_=_C265( C91 C265 ) C91_=_C392( C91 C392 ) C91_=_C415( C91 C415 ) C91_=_C442( C91 C442 ) C91_=_C452( C91 C452 ) C91_=_C453( C91 C453 ) \nC91_=_C454( C91 C454 ) C91_=_C455( C91 C455 ) C91_=_C456( C91 C456 ) C91_=_C457( C91 C457 ) C91_=_C458( C91 C458 ) C91_=_C460( C91 C460 ) \nC91_=_C461( C91 C461 ) C92_=_C157( C92 C157 ) C92_=_C171( C92 C171 ) C92_=_C181( C92 C181 ) C92_=_C232( C92 C232 ) C92_=_C266( C92 C266 ) \nC92_=_C289( C92 C289 ) C92_=_C351( C92 C351 ) C92_=_C399( C92 C399 ) C92_=_C416( C92 C416 ) C92_=_C462( C92 C462 ) C92_=_C463( C92 C463 ) \nC92_=_C464( C92 C464 ) C92_=_C465( C92 C465 ) C92_=_C466( C92 C466 ) C92_=_C467( C92 C467 ) C92_=_C468( C92 C468 ) C92_=_C469( C92 C469 ) \nC92_=_C470( C92 C470 ) C111_=_C160( C111 C160 ) C111_=_C188( C111 C188 ) C111_=_C219( C111 C219 ) C111_=_C255( C111 C255 ) C111_=_C346( C111 C346 ) \nC111_=_C361( C111 C361 ) C111_=_C387( C111 C387 ) C111_=_C414( C111 C414 ) C111_=_C420( C111 C420 ) C111_=_C467( C111 C467 ) C111_=_C476( C111 C476 ) \nC111_=_C502( C111 C502 ) C111_=_C521( C111 C521 ) C111_=_C553( C111 C553 ) C111_=_C560( C111 C560 ) C111_=_C574( C111 C574 ) C111_=_C607( C111 C607 ) \nC116_=_C121( C116 C121 ) C116_=_C122( C116 C122 ) C116_=_C126( C116 C126 ) C116_=_C127( C116 C127 ) C116_=_C129( C116 C129 ) C116_=_C131( C116 C131 ) \nC116_=_C133( C116 C133 ) C116_=_C134( C116 C134 ) C116_=_C135( C116 C135 ) C116_=_C136( C116 C136 ) C116_=_C137( C116 C137 ) C116_=_C138( C116 C138 ) \nC116_=_C139( C116 C139 ) C116_=_C140( C116 C140 ) C116_=_C141( C116 C141 ) C121_=_C122( C121 C122 ) C121_=_C170( C121 C170 ) C121_=_C215( C121 C215 ) \nC121_=_C382( C121 C382 ) C121_=_C428( C121 C428 ) C121_=_C429( C121 C429 ) C121_=_C430( C121 C430 ) C121_=_C431( C121 C431 ) C121_=_C432( C121 C432 ) \nC121_=_C433( C121 C433 ) C121_=_C434( C121 C434 ) C121_=_C435( C121 C435 ) C121_=_C436( C121 C436 ) C121_=_C437( C121 C437 ) C121_=_C438( C121 C438 ) \nC121_=_C439( C121 C439 ) C121_=_C440( C121 C440 ) C121_=_C441( C121 C441 ) C122_=_C131( C122 C131 ) C122_=_C231( C122 C231 ) C122_=_C248( C122 C248 ) \nC122_=_C265( C122 C265 ) C122_=_C392( C122 C392 ) C122_=_C415( C122 C415 ) C122_=_C442( C122 C442 ) C122_=_C452( C122 C452 ) C122_=_C453( C122 C453 ) \nC122_=_C454( C122 C454 ) C122_=_C455( C122 C455 ) C122_=_C456( C122 C456 ) C122_=_C457( C122 C457 ) C122_=_C458( C122 C458 ) C122_=_C460( C122 C460 ) \nC122_=_C461( C122 C461 ) C126_=_C127( C126 C127 ) C126_=_C129( C126 C129 ) C126_=_C131( C126 C131 ) C126_=_C133( C126 C133 ) C126_=_C134( C126 C134 ) \nC126_=_C135( C126 C135 ) C126_=_C136( C126 C136 ) C126_=_C137( C126 C137 ) C126_=_C138( C126 C138 ) C126_=_C139( C126 C139 ) C126_=_C140( C126 C140 ) \nC126_=_C141( C126 C141 ) C126_=_C157( C126 C157 ) C126_=_C160( C126 C160 ) C127_=_C129( C127 C129 ) C127_=_C131( C127 C131 ) C127_=_C133( C127 C133 ) \nC127_=_C134( C127 C134 ) C127_=_C135( C127 C135 ) C127_=_C136( C127 C136 ) C127_=_C137( C127 C137 ) C127_=_C138( C127 C138 ) C127_=_C139( C127 C139 ) \nC127_=_C140( C127 C140 ) C127_=_C141( C127 C141 ) C127_=_C170( C127 C170 ) C127_=_C171( C127 C171 ) C129_=_C131( C129 C131 ) C129_=_C133( C129 C133 ) \nC129_=_C134( C129 C134 ) C129_=_C135( C129 C135 ) C129_=_C136( C129 C136 ) C129_=_C137( C129 C137 ) C129_=_C138( C129 C138 ) C129_=_C139( C129 C139 ) \nC129_=_C140( C129 C140 ) C129_=_C141( C129 C141 ) C129_=_C336( C129 C336 ) C131_=_C133( C131 C133 ) C131_=_C134( C131 C134 ) C131_=_C135( C131 C135 ) \nC131_=_C136( C131 C136 ) C131_=_C137( C131 C137 ) C131_=_C138( C131 C138 ) C131_=_C139( C131 C139 ) C131_=_C140( C131 C140 ) C131_=_C141( C131 C141 ) \nC131_=_C231( C131 C231 ) C131_=_C248( C131 C248 ) C131_=_C265( C131 C265 ) C131_=_C392( C131 C392 ) C131_=_C415( C131 C415 ) C131_=_C442( C131 C442 ) \nC131_=_C452( C131 C452 ) C131_=_C453( C131 C453 ) C131_=_C454( C131 C454 ) C131_=_C455( C131 C455 ) C131_=_C456( C131 C456 ) C131_=_C457( C131 C457 ) \nC131_=_C458( C131 C458 ) C131_=_C460( C131 C460 ) C131_=_C461( C131 C461 ) C133_=_C134( C133 C134 ) C133_=_C135( C133 C135 ) C133_=_C136( C133 C136 ) \nC133_=_C137( C133 C137 ) C133_=_C138( C133 C138 ) C133_=_C139( C133 C139 ) C133_=_C140( C133 C140 ) C133_=_C141( C133 C141 ) C133_=_C452( C133 C452 ) \nC133_=_C476( C133 C476 ) C134_=_C135( C134 C135 ) C134_=_C136( C134 C136 ) C134_=_C137( C134 C137 ) C134_=_C138( C134 C138 ) C134_=_C139( C134 C139 ) \nC134_=_C140( C134 C140 ) C134_=_C141( C134 C141 ) C134_=_C434( C134 C434 ) C134_=_C463( C134 C463 ) C134_=_C568( C134 C568 ) C135_=_C136( C135 C136 ) \nC135_=_C137( C135 C137 ) C135_=_C138( C135 C138 ) C135_=_C139( C135 C139 ) C135_=_C140( C135 C140 ) C135_=_C141( C135 C141 ) C135_=_C458( C135 C458 ) \nC135_=_C465( C135 C465 ) C136_=_C137( C136 C137 ) C136_=_C138( C136 C138 ) C136_=_C139( C136 C139 ) C136_=_C140( C136 C140 ) C136_=_C141( C136 C141 ) \nC137_=_C138( C137 C138 ) C137_=_C139( C137 C139 ) C137_=_C140( C137 C140 ) C137_=_C141( C137 C141 ) C137_=_C468( C137 C468 ) C138_=_C139( C138 C139 ) \nC138_=_C140( C138 C140 ) C138_=_C141( C138 C141 ) C138_=_C437( C138 C437 ) C139_=_C140( C139 C140 ) C139_=_C141( C139 C141 ) C139_=_C347( C139 C347 ) \nC139_=_C438( C139 C438 ) C140_=_C141( C140 C141 ) C140_=_C439( C140 C439 ) C140_=_C607( C140 C607 ) C141_=_C460( C141 C460 ) C144_=_C151( C144 C151 ) \nC144_=_C195( C144 C195 ) C144_=_C335( C144 C335 ) C144_=_C336( C144 C336 ) C144_=_C337( C144 C337 ) C144_=_C338( C144 C338 ) C144_=_C339( C144 C339 ) \nC144_=_C340( C144 C340 ) C144_=_C341( C144 C341 ) C144_=_C342( C144 C342 ) C144_=_C343( C144 C343 ) C144_=_C344( C144 C344 ) C144_=_C345( C144 C345 ) \nC144_=_C346( C144 C346 ) C144_=_C347( C144 C347 ) C144_=_C348( C144 C348 ) C151_=_C204( C151 C204 ) C151_=_C269( C151 C269 ) C151_=_C292( C151 C292 ) \nC151_=_C568( C151 C568 ) C151_=_C578( C151 C578 ) C151_=_C579( C151 C579 ) C157_=_C160( C157 C160 ) C157_=_C171( C157 C171 ) C157_=_C181( C157 C181 ) \nC157_=_C232( C157 C232 ) C157_=_C266( C157 C266 ) C157_=_C289( C157 C289 ) C157_=_C351( C157 C351 ) C157_=_C399( C157 C399 ) C157_=_C416( C157 C416 ) \nC157_=_C462( C157 C462 ) C157_=_C463( C157 C463 ) C157_=_C464( C157 C464 ) C157_=_C465( C157 C465 ) C157_=_C466( C157 C466 ) C157_=_C467( C157 C467 ) \nC157_=_C468( C157 C468 ) C157_=_C469( C157 C469 ) C157_=_C470( C157 C470 ) C160_=_C188( C160 C188 ) C160_=_C219( C160 C219 ) C160_=_C255( C160 C255 ) \nC160_=_C346( C160 C346 ) C160_=_C361( C160 C361 ) C160_=_C387( C160 C387 ) C160_=_C414( C160 C414 ) C160_=_C420( C160 C420 ) C160_=_C467( C160 C467 ) \nC160_=_C476( C160 C476 ) C160_=_C502( C160 C502 ) C160_=_C521( C160 C521 ) C160_=_C553( C160 C553 ) C160_=_C560( C160 C560 ) C160_=_C574( C160 C574 ) \nC160_=_C607( C160 C607 ) C170_=_C171( C170 C171 ) C170_=_C215( C170 C215 ) C170_=_C382( C170 C382 ) C170_=_C428( C170 C428 ) C170_=_C429( C170 C429 ) \nC170_=_C430( C170 C430 ) C170_=_C431( C170 C431 ) C170_=_C432( C170 C432 ) C170_=_C433( C170 C433 ) C170_=_C434( C170 C434 ) C170_=_C435( C170 C435 ) \nC170_=_C436( C170 C436 ) C170_=_C437( C170 C437 ) C170_=_C438( C170 C438 ) C170_=_C439( C170 C439 ) C170_=_C440( C170 C440 ) C170_=_C441( C170 C441 ) \nC171_=_C181( C171 C181 ) C171_=_C232( C171 C232 ) C171_=_C266( C171 C266 ) C171_=_C289( C171 C289 ) C171_=_C351( C171 C351 ) C171_=_C399( C171 C399 ) \nC171_=_C416( C171 C416 ) C171_=_C462( C171 C462 ) C171_=_C463( C171 C463 ) C171_=_C464( C171 C464 ) C171_=_C465( C171 C465 ) C171_=_C466( C171 C466 ) \nC171_=_C467( C171 C467 ) C171_=_C468( C171 C468 ) C171_=_C469( C171 C469 ) C171_=_C470( C171 C470 ) C181_=_C188( C181 C188 ) C181_=_C232( C181 C232 ) \nC181_=_C266( C181 C266 ) C181_=_C289( C181 C289 ) C181_=_C351( C181 C351 ) C181_=_C399( C181 C399 ) C181_=_C416( C181 C416 ) C181_=_C462( C181 C462 ) \nC181_=_C463( C181 C463 ) C181_=_C464( C181 C464 ) C181_=_C465( C181 C465 ) C181_=_C466( C181 C466 ) C181_=_C467( C181 C467 ) C181_=_C468( C181 C468 ) \nC181_=_C469( C181 C469 ) C181_=_C470( C181 C470 ) C188_=_C219( C188 C219 ) C188_=_C255( C188 C255 ) C188_=_C346(</w:t>
      </w:r>
    </w:p>
    <w:p>
      <w:pPr>
        <w:pStyle w:val="PreformattedText"/>
        <w:bidi w:val="0"/>
        <w:spacing w:before="0" w:after="0"/>
        <w:jc w:val="left"/>
        <w:rPr/>
      </w:pPr>
      <w:r>
        <w:rPr/>
        <w:t xml:space="preserve"> </w:t>
      </w:r>
      <w:r>
        <w:rPr/>
        <w:t>C188 C346 ) C188_=_C361( C188 C361 ) \nC188_=_C387( C188 C387 ) C188_=_C414( C188 C414 ) C188_=_C420( C188 C420 ) C188_=_C467( C188 C467 ) C188_=_C476( C188 C476 ) C188_=_C502( C188 C502 ) \nC188_=_C521( C188 C521 ) C188_=_C553( C188 C553 ) C188_=_C560( C188 C560 ) C188_=_C574( C188 C574 ) C188_=_C607( C188 C607 ) C195_=_C204( C195 C204 ) \nC195_=_C335( C195 C335 ) C195_=_C336( C195 C336 ) C195_=_C337( C195 C337 ) C195_=_C338( C195 C338 ) C195_=_C339( C195 C339 ) C195_=_C340( C195 C340 ) \nC195_=_C341( C195 C341 ) C195_=_C342( C195 C342 ) C195_=_C343( C195 C343 ) C195_=_C344( C195 C344 ) C195_=_C345( C195 C345 ) C195_=_C346( C195 C346 ) \nC195_=_C347( C195 C347 ) C195_=_C348( C195 C348 ) C204_=_C269( C204 C269 ) C204_=_C292( C204 C292 ) C204_=_C568( C204 C568 ) C204_=_C578( C204 C578 ) \nC204_=_C579( C204 C579 ) C215_=_C219( C215 C219 ) C215_=_C382( C215 C382 ) C215_=_C428( C215 C428 ) C215_=_C429( C215 C429 ) C215_=_C430( C215 C430 ) \nC215_=_C431( C215 C431 ) C215_=_C432( C215 C432 ) C215_=_C433( C215 C433 ) C215_=_C434( C215 C434 ) C215_=_C435( C215 C435 ) C215_=_C436( C215 C436 ) \nC215_=_C437( C215 C437 ) C215_=_C438( C215 C438 ) C215_=_C439( C215 C439 ) C215_=_C440( C215 C440 ) C215_=_C441( C215 C441 ) C219_=_C255( C219 C255 ) \nC219_=_C346( C219 C346 ) C219_=_C361( C219 C361 ) C219_=_C387( C219 C387 ) C219_=_C414( C219 C414 ) C219_=_C420( C219 C420 ) C219_=_C467( C219 C467 ) \nC219_=_C476( C219 C476 ) C219_=_C502( C219 C502 ) C219_=_C521( C219 C521 ) C219_=_C553( C219 C553 ) C219_=_C560( C219 C560 ) C219_=_C574( C219 C574 ) \nC219_=_C607( C219 C607 ) C231_=_C232( C231 C232 ) C231_=_C248( C231 C248 ) C231_=_C265( C231 C265 ) C231_=_C392( C231 C392 ) C231_=_C415( C231 C415 ) \nC231_=_C442( C231 C442 ) C231_=_C452( C231 C452 ) C231_=_C453( C231 C453 ) C231_=_C454( C231 C454 ) C231_=_C455( C231 C455 ) C231_=_C456( C231 C456 ) \nC231_=_C457( C231 C457 ) C231_=_C458( C231 C458 ) C231_=_C460( C231 C460 ) C231_=_C461( C231 C461 ) C232_=_C266( C232 C266 ) C232_=_C289( C232 C289 ) \nC232_=_C351( C232 C351 ) C232_=_C399( C232 C399 ) C232_=_C416( C232 C416 ) C232_=_C462( C232 C462 ) C232_=_C463( C232 C463 ) C232_=_C464( C232 C464 ) \nC232_=_C465( C232 C465 ) C232_=_C466( C232 C466 ) C232_=_C467( C232 C467 ) C232_=_C468( C232 C468 ) C232_=_C469( C232 C469 ) C232_=_C470( C232 C470 ) \nC248_=_C255( C248 C255 ) C248_=_C265( C248 C265 ) C248_=_C392( C248 C392 ) C248_=_C415( C248 C415 ) C248_=_C442( C248 C442 ) C248_=_C452( C248 C452 ) \nC248_=_C453( C248 C453 ) C248_=_C454( C248 C454 ) C248_=_C455( C248 C455 ) C248_=_C456( C248 C456 ) C248_=_C457( C248 C457 ) C248_=_C458( C248 C458 ) \nC248_=_C460( C248 C460 ) C248_=_C461( C248 C461 ) C255_=_C346( C255 C346 ) C255_=_C361( C255 C361 ) C255_=_C387( C255 C387 ) C255_=_C414( C255 C414 ) \nC255_=_C420( C255 C420 ) C255_=_C467( C255 C467 ) C255_=_C476( C255 C476 ) C255_=_C502( C255 C502 ) C255_=_C521( C255 C521 ) C255_=_C553( C255 C553 ) \nC255_=_C560( C255 C560 ) C255_=_C574( C255 C574 ) C255_=_C607( C255 C607 ) C265_=_C266( C265 C266 ) C265_=_C269( C265 C269 ) C265_=_C392( C265 C392 ) \nC265_=_C415( C265 C415 ) C265_=_C442( C265 C442 ) C265_=_C452( C265 C452 ) C265_=_C453( C265 C453 ) C265_=_C454( C265 C454 ) C265_=_C455( C265 C455 ) \nC265_=_C456( C265 C456 ) C265_=_C457( C265 C457 ) C265_=_C458( C265 C458 ) C265_=_C460( C265 C460 ) C265_=_C461( C265 C461 ) C266_=_C269( C266 C269 ) \nC266_=_C289( C266 C289 ) C266_=_C351( C266 C351 ) C266_=_C399( C266 C399 ) C266_=_C416( C266 C416 ) C266_=_C462( C266 C462 ) C266_=_C463( C266 C463 ) \nC266_=_C464( C266 C464 ) C266_=_C465( C266 C465 ) C266_=_C466( C266 C466 ) C266_=_C467( C266 C467 ) C266_=_C468( C266 C468 ) C266_=_C469( C266 C469 ) \nC266_=_C470( C266 C470 ) C269_=_C292( C269 C292 ) C269_=_C568( C269 C568 ) C269_=_C578( C269 C578 ) C269_=_C579( C269 C579 ) C289_=_C292( C289 C292 ) \nC289_=_C351( C289 C351 ) C289_=_C399( C289 C399 ) C289_=_C416( C289 C416 ) C289_=_C462( C289 C462 ) C289_=_C463( C289 C463 ) C289_=_C464( C289 C464 ) \nC289_=_C465( C289 C465 ) C289_=_C466( C289 C466 ) C289_=_C467( C289 C467 ) C289_=_C468( C289 C468 ) C289_=_C469( C289 C469 ) C289_=_C470( C289 C470 ) \nC292_=_C568( C292 C568 ) C292_=_C578( C292 C578 ) C292_=_C579( C292 C57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51( C335 C351 ) C335_=_C361( C335 C361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7_=_C382( C337 C382 ) \nC337_=_C387( C337 C387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39_=_C442( C339 C442 ) C340_=_C341( C340 C341 ) C340_=_C342( C340 C342 ) C340_=_C343( C340 C343 ) \nC340_=_C344( C340 C344 ) C340_=_C345( C340 C345 ) C340_=_C346( C340 C346 ) C340_=_C347( C340 C347 ) C340_=_C348( C340 C348 ) C341_=_C342( C341 C342 ) \nC341_=_C343( C341 C343 ) C341_=_C344( C341 C344 ) C341_=_C345( C341 C345 ) C341_=_C346( C341 C346 ) C341_=_C347( C341 C347 ) C341_=_C348( C341 C348 ) \nC341_=_C429( C341 C429 ) C341_=_C453( C341 C453 ) C342_=_C343( C342 C343 ) C342_=_C344( C342 C344 ) C342_=_C345( C342 C345 ) C342_=_C346( C342 C346 ) \nC342_=_C347( C342 C347 ) C342_=_C348( C342 C348 ) C342_=_C433( C342 C433 ) C343_=_C344( C343 C344 ) C343_=_C345( C343 C345 ) C343_=_C346( C343 C346 ) \nC343_=_C347( C343 C347 ) C343_=_C348( C343 C348 ) C344_=_C345( C344 C345 ) C344_=_C346( C344 C346 ) C344_=_C347( C344 C347 ) C344_=_C348( C344 C348 ) \nC344_=_C455( C344 C455 ) C344_=_C560( C344 C560 ) C345_=_C346( C345 C346 ) C345_=_C347( C345 C347 ) C345_=_C348( C345 C348 ) C345_=_C578( C345 C578 ) \nC346_=_C347( C346 C347 ) C346_=_C348( C346 C348 ) C346_=_C361( C346 C361 ) C346_=_C387( C346 C387 ) C346_=_C414( C346 C414 ) C346_=_C420( C346 C420 ) \nC346_=_C467( C346 C467 ) C346_=_C476( C346 C476 ) C346_=_C502( C346 C502 ) C346_=_C521( C346 C521 ) C346_=_C553( C346 C553 ) C346_=_C560( C346 C560 ) \nC346_=_C574( C346 C574 ) C346_=_C607( C346 C607 ) C347_=_C348( C347 C348 ) C347_=_C438( C347 C438 ) C351_=_C361( C351 C361 ) C351_=_C399( C351 C399 ) \nC351_=_C416( C351 C416 ) C351_=_C462( C351 C462 ) C351_=_C463( C351 C463 ) C351_=_C464( C351 C464 ) C351_=_C465( C351 C465 ) C351_=_C466( C351 C466 ) \nC351_=_C467( C351 C467 ) C351_=_C468( C351 C468 ) C351_=_C469( C351 C469 ) C351_=_C470( C351 C470 ) C361_=_C387( C361 C387 ) C361_=_C414( C361 C414 ) \nC361_=_C420( C361 C420 ) C361_=_C467( C361 C467 ) C361_=_C476( C361 C476 ) C361_=_C502( C361 C502 ) C361_=_C521( C361 C521 ) C361_=_C553( C361 C553 ) \nC361_=_C560( C361 C560 ) C361_=_C574( C361 C574 ) C361_=_C607( C361 C607 ) C382_=_C387( C382 C38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7_=_C414( C387 C414 ) C387_=_C420( C387 C420 ) C387_=_C467( C387 C467 ) C387_=_C476( C387 C476 ) C387_=_C502( C387 C502 ) C387_=_C521( C387 C521 ) \nC387_=_C553( C387 C553 ) C387_=_C560( C387 C560 ) C387_=_C574( C387 C574 ) C387_=_C607( C387 C607 ) C392_=_C415( C392 C415 ) C392_=_C442( C392 C442 ) \nC392_=_C452( C392 C452 ) C392_=_C453( C392 C453 ) C392_=_C454( C392 C454 ) C392_=_C455( C392 C455 ) C392_=_C456( C392 C456 ) C392_=_C457( C392 C457 ) \nC392_=_C458( C392 C458 ) C392_=_C460( C392 C460 ) C392_=_C461( C392 C461 ) C399_=_C416( C399 C416 ) C399_=_C462( C399 C462 ) C399_=_C463( C399 C463 ) \nC399_=_C464( C399 C464 ) C399_=_C465( C399 C465 ) C399_=_C466( C399 C466 ) C399_=_C467( C399 C467 ) C399_=_C468( C399 C468 ) C399_=_C469( C399 C469 ) \nC399_=_C470( C399 C470 ) C414_=_C420( C414 C420 ) C414_=_C467( C414 C467 ) C414_=_C476( C414 C476 ) C414_=_C502( C414 C502 ) C414_=_C521( C414 C521 ) \nC414_=_C553( C414 C553 ) C414_=_C560( C414 C560 ) C414_=_C574( C414 C574 ) C414_=_C607( C414 C607 ) C415_=_C416( C415 C416 ) C415_=_C420( C415 C420 ) \nC415_=_C442( C415 C442 ) C415_=_C452( C415 C452 ) C415_=_C453( C415 C453 ) C415_=_C454( C415 C454 ) C415_=_C455( C415 C455 ) C415_=_C456( C415 C456 ) \nC415_=_C457( C415 C457 ) C415_=_C458( C415 C458 ) C415_=_C460( C415 C460 ) C415_=_C461( C415 C461 ) C416_=_C420( C416 C420 ) C416_=_C462( C416 C462 ) \nC416_=_C463( C416 C463 ) C416_=_C464( C416 C464 ) C416_=_C465( C416 C465 ) C416_=_C466( C416 C466 ) C416_=_C467( C416 C467 ) C416_=_C468( C416 C468 ) \nC416_=_C469( C416 C469 ) C416_=_C470( C416 C470 ) C420_=_C467( C420 C467 ) C420_=_C476( C420 C476 ) C420_=_C502( C420 C502 ) C420_=_C521( C420 C521 ) \nC420_=_C553( C420 C553 ) C420_=_C560( C420 C560 ) C420_=_C574( C420 C574 ) C420_=_C607( C420 C607 ) C428_=_C429( C428 C429 ) C428_=_C430(</w:t>
      </w:r>
    </w:p>
    <w:p>
      <w:pPr>
        <w:pStyle w:val="PreformattedText"/>
        <w:bidi w:val="0"/>
        <w:spacing w:before="0" w:after="0"/>
        <w:jc w:val="left"/>
        <w:rPr/>
      </w:pPr>
      <w:r>
        <w:rPr/>
        <w:t xml:space="preserve"> </w:t>
      </w:r>
      <w:r>
        <w:rPr/>
        <w:t>C428 C430 ) \nC428_=_C431( C428 C431 ) C428_=_C432( C428 C432 ) C428_=_C433( C428 C433 ) C428_=_C434( C428 C434 ) C428_=_C435( C428 C435 ) C428_=_C436( C428 C436 ) \nC428_=_C437( C428 C437 ) C428_=_C438( C428 C438 ) C428_=_C439( C428 C439 ) C428_=_C440( C428 C440 ) C428_=_C441( C428 C441 ) C428_=_C462( C428 C462 ) \nC428_=_C502( C428 C502 ) C429_=_C430( C429 C430 ) C429_=_C431( C429 C431 ) C429_=_C432( C429 C432 ) C429_=_C433( C429 C433 ) C429_=_C434( C429 C434 ) \nC429_=_C435( C429 C435 ) C429_=_C436( C429 C436 ) C429_=_C437( C429 C437 ) C429_=_C438( C429 C438 ) C429_=_C439( C429 C439 ) C429_=_C440( C429 C440 ) \nC429_=_C441( C429 C441 ) C429_=_C453( C429 C453 ) C430_=_C431( C430 C431 ) C430_=_C432( C430 C432 ) C430_=_C433( C430 C433 ) C430_=_C434( C430 C434 ) \nC430_=_C435( C430 C435 ) C430_=_C436( C430 C436 ) C430_=_C437( C430 C437 ) C430_=_C438( C430 C438 ) C430_=_C439( C430 C439 ) C430_=_C440( C430 C440 ) \nC430_=_C441( C430 C441 ) C430_=_C454( C430 C454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2_=_C521( C432 C521 ) C433_=_C434( C433 C434 ) C433_=_C435( C433 C435 ) \nC433_=_C436( C433 C436 ) C433_=_C437( C433 C437 ) C433_=_C438( C433 C438 ) C433_=_C439( C433 C439 ) C433_=_C440( C433 C440 ) C433_=_C441( C433 C441 ) \nC434_=_C435( C434 C435 ) C434_=_C436( C434 C436 ) C434_=_C437( C434 C437 ) C434_=_C438( C434 C438 ) C434_=_C439( C434 C439 ) C434_=_C440( C434 C440 ) \nC434_=_C441( C434 C441 ) C434_=_C463( C434 C463 ) C434_=_C568( C434 C568 ) C435_=_C436( C435 C436 ) C435_=_C437( C435 C437 ) C435_=_C438( C435 C438 ) \nC435_=_C439( C435 C439 ) C435_=_C440( C435 C440 ) C435_=_C441( C435 C441 ) C435_=_C456( C435 C456 ) C436_=_C437( C436 C437 ) C436_=_C438( C436 C438 ) \nC436_=_C439( C436 C439 ) C436_=_C440( C436 C440 ) C436_=_C441( C436 C441 ) C436_=_C466( C436 C466 ) C437_=_C438( C437 C438 ) C437_=_C439( C437 C439 ) \nC437_=_C440( C437 C440 ) C437_=_C441( C437 C441 ) C438_=_C439( C438 C439 ) C438_=_C440( C438 C440 ) C438_=_C441( C438 C441 ) C439_=_C440( C439 C440 ) \nC439_=_C441( C439 C441 ) C439_=_C607( C439 C607 ) C440_=_C441( C440 C441 ) C440_=_C461( C440 C461 ) C442_=_C452( C442 C452 ) C442_=_C453( C442 C453 ) \nC442_=_C454( C442 C454 ) C442_=_C455( C442 C455 ) C442_=_C456( C442 C456 ) C442_=_C457( C442 C457 ) C442_=_C458( C442 C458 ) C442_=_C460( C442 C460 ) \nC442_=_C461( C442 C461 ) C452_=_C453( C452 C453 ) C452_=_C454( C452 C454 ) C452_=_C455( C452 C455 ) C452_=_C456( C452 C456 ) C452_=_C457( C452 C457 ) \nC452_=_C458( C452 C458 ) C452_=_C460( C452 C460 ) C452_=_C461( C452 C461 ) C452_=_C476( C452 C476 ) C453_=_C454( C453 C454 ) C453_=_C455( C453 C455 ) \nC453_=_C456( C453 C456 ) C453_=_C457( C453 C457 ) C453_=_C458( C453 C458 ) C453_=_C460( C453 C460 ) C453_=_C461( C453 C461 ) C454_=_C455( C454 C455 ) \nC454_=_C456( C454 C456 ) C454_=_C457( C454 C457 ) C454_=_C458( C454 C458 ) C454_=_C460( C454 C460 ) C454_=_C461( C454 C461 ) C455_=_C456( C455 C456 ) \nC455_=_C457( C455 C457 ) C455_=_C458( C455 C458 ) C455_=_C460( C455 C460 ) C455_=_C461( C455 C461 ) C455_=_C560( C455 C560 ) C456_=_C457( C456 C457 ) \nC456_=_C458( C456 C458 ) C456_=_C460( C456 C460 ) C456_=_C461( C456 C461 ) C457_=_C458( C457 C458 ) C457_=_C460( C457 C460 ) C457_=_C461( C457 C461 ) \nC457_=_C464( C457 C464 ) C458_=_C460( C458 C460 ) C458_=_C461( C458 C461 ) C458_=_C465( C458 C465 ) C460_=_C461( C460 C461 ) C462_=_C463( C462 C463 ) \nC462_=_C464( C462 C464 ) C462_=_C465( C462 C465 ) C462_=_C466( C462 C466 ) C462_=_C467( C462 C467 ) C462_=_C468( C462 C468 ) C462_=_C469( C462 C469 ) \nC462_=_C470( C462 C470 ) C462_=_C502( C462 C502 ) C463_=_C464( C463 C464 ) C463_=_C465( C463 C465 ) C463_=_C466( C463 C466 ) C463_=_C467( C463 C467 ) \nC463_=_C468( C463 C468 ) C463_=_C469( C463 C469 ) C463_=_C470( C463 C470 ) C463_=_C568( C463 C568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7_=_C476( C467 C476 ) C467_=_C502( C467 C502 ) \nC467_=_C521( C467 C521 ) C467_=_C553( C467 C553 ) C467_=_C560( C467 C560 ) C467_=_C574( C467 C574 ) C467_=_C607( C467 C607 ) C468_=_C469( C468 C469 ) \nC468_=_C470( C468 C470 ) C469_=_C470( C469 C470 ) C476_=_C502( C476 C502 ) C476_=_C521( C476 C521 ) C476_=_C553( C476 C553 ) C476_=_C560( C476 C560 ) \nC476_=_C574( C476 C574 ) C476_=_C607( C476 C607 ) C502_=_C521( C502 C521 ) C502_=_C553( C502 C553 ) C502_=_C560( C502 C560 ) C502_=_C574( C502 C574 ) \nC502_=_C607( C502 C607 ) C521_=_C553( C521 C553 ) C521_=_C560( C521 C560 ) C521_=_C574( C521 C574 ) C521_=_C607( C521 C607 ) C553_=_C560( C553 C560 ) \nC553_=_C574( C553 C574 ) C553_=_C607( C553 C607 ) C560_=_C574( C560 C574 ) C560_=_C607( C560 C607 ) C568_=_C578( C568 C578 ) C568_=_C579( C568 C579 ) \nC574_=_C607( C574 C607 ) C578_=_C579( C578 C579 ) "];39-&gt;44[label="133: C6 C8 C11 C15 C16 \nC17 C18 C19 C21 C22 C23 \nC24 C29 C41 C42 C43 C44 \nC45 C46 C47 C50 C51 C53 \nC54 C55 C56 C57 C58 C87 \nC91 C92 C111 C116 C121 C122 \nC126 C127 C129 C133 C134 C135 \nC136 C137 C138 C139 C140 C141 \nC144 C151 C157 C160 C170 C171 \nC181 C188 C195 C204 C215 C219 \nC231 C232 C248 C255 C265 C266 \nC269 C289 C292 C335 C336 C337 \nC338 C339 C340 C341 C342 C343 \nC344 C345 C347 C348 C351 C361 \nC382 C387 C392 C399 C414 C415 \nC416 C420 C428 C429 C430 C431 \nC432 C433 C434 C435 C436 C437 \nC438 C439 C440 C441 C442 C452 \nC453 C454 C455 C456 C457 C458 \nC460 C461 C462 C463 C464 C465 \nC466 C468 C469 C470 C476 C502 \nC521 C553 C560 C568 C574 C578 \nC579 C607 \n1037: C6_=_C8 ,C6_=_C11 ,C6_=_C144 ,C6_=_C195 ,C6_=_C335 ,\nC6_=_C336 ,C6_=_C337 ,C6_=_C338 ,C6_=_C339 ,C6_=_C340 ,C6_=_C341 ,\nC6_=_C342 ,C6_=_C343 ,C6_=_C344 ,C6_=_C345 ,C6_=_C347 ,C6_=_C348 ,\nC8_=_C11 ,C8_=_C91 ,C8_=_C122 ,C8_=_C231 ,C8_=_C248 ,C8_=_C265 ,\nC8_=_C392 ,C8_=_C415 ,C8_=_C442 ,C8_=_C452 ,C8_=_C453 ,C8_=_C454 ,\nC8_=_C455 ,C8_=_C456 ,C8_=_C457 ,C8_=_C458 ,C8_=_C460 ,C8_=_C461 ,\nC11_=_C151 ,C11_=_C204 ,C11_=_C269 ,C11_=_C292 ,C11_=_C568 ,C11_=_C578 ,\nC11_=_C579 ,C15_=_C16 ,C15_=_C17 ,C15_=_C18 ,C15_=_C19 ,C15_=_C21 ,\nC15_=_C22 ,C15_=_C23 ,C15_=_C43 ,C15_=_C215 ,C15_=_C219 ,C16_=_C17 ,\nC16_=_C18 ,C16_=_C19 ,C16_=_C21 ,C16_=_C22 ,C16_=_C23 ,C17_=_C18 ,\nC17_=_C19 ,C17_=_C21 ,C17_=_C22 ,C17_=_C23 ,C17_=_C435 ,C17_=_C456 ,\nC18_=_C19 ,C18_=_C21 ,C18_=_C22 ,C18_=_C23 ,C18_=_C135 ,C18_=_C458 ,\nC18_=_C465 ,C19_=_C21 ,C19_=_C22 ,C19_=_C23 ,C19_=_C136 ,C21_=_C22 ,\nC21_=_C23 ,C21_=_C137 ,C21_=_C468 ,C22_=_C23 ,C22_=_C138 ,C22_=_C437 ,\nC23_=_C348 ,C24_=_C29 ,C24_=_C87 ,C24_=_C116 ,C24_=_C126 ,C24_=_C127 ,\nC24_=_C129 ,C24_=_C133 ,C24_=_C134 ,C24_=_C135 ,C24_=_C136 ,C24_=_C137 ,\nC24_=_C138 ,C24_=_C139 ,C24_=_C140 ,C24_=_C141 ,C29_=_C121 ,C29_=_C170 ,\nC29_=_C215 ,C29_=_C382 ,C29_=_C428 ,C29_=_C429 ,C29_=_C430 ,C29_=_C431 ,\nC29_=_C432 ,C29_=_C433 ,C29_=_C434 ,C29_=_C435 ,C29_=_C436 ,C29_=_C437 ,\nC29_=_C438 ,C29_=_C439 ,C29_=_C440 ,C29_=_C441 ,C41_=_C42 ,C41_=_C43 ,\nC41_=_C44 ,C41_=_C45 ,C41_=_C46 ,C41_=_C47 ,C41_=_C50 ,C41_=_C51 ,\nC41_=_C111 ,C42_=_C43 ,C42_=_C44 ,C42_=_C45 ,C42_=_C46 ,C42_=_C47 ,\nC42_=_C50 ,C42_=_C51 ,C42_=_C181 ,C42_=_C188 ,C43_=_C44 ,C43_=_C45 ,\nC43_=_C46 ,C43_=_C47 ,C43_=_C50 ,C43_=_C51 ,C43_=_C215 ,C43_=_C219 ,\nC44_=_C45 ,C44_=_C46 ,C44_=_C47 ,C44_=_C50 ,C44_=_C51 ,C44_=_C289 ,\nC44_=_C292 ,C45_=_C46 ,C45_=_C47 ,C45_=_C50 ,C45_=_C51 ,C45_=_C57 ,\nC46_=_C47 ,C46_=_C50 ,C46_=_C51 ,C46_=_C342 ,C46_=_C433 ,C47_=_C50 ,\nC47_=_C51 ,C50_=_C51 ,C50_=_C579 ,C51_=_C141 ,C51_=_C460 ,C53_=_C54 ,\nC53_=_C55 ,C53_=_C56 ,C53_=_C57 ,C53_=_C58 ,C54_=_C55 ,C54_=_C56 ,\nC54_=_C57 ,C54_=_C58 ,C55_=_C56 ,C55_=_C57 ,C55_=_C58 ,C55_=_C337 ,\nC55_=_C382 ,C55_=_C387 ,C56_=_C57 ,C56_=_C58 ,C56_=_C339 ,C56_=_C442 ,\nC57_=_C58 ,C58_=_C340 ,C87_=_C91 ,C87_=_C92 ,C87_=_C116 ,C87_=_C126 ,\nC87_=_C127 ,C87_=_C129 ,C87_=_C133 ,C87_=_C134 ,C87_=_C135 ,C87_=_C136 ,\nC87_=_C137 ,C87_=_C138 ,C87_=_C139 ,C87_=_C140 ,C87_=_C141 ,C91_=_C92 ,\nC91_=_C122 ,C91_=_C231 ,C91_=_C248 ,C91_=_C265 ,C91_=_C392 ,C91_=_C415 ,\nC91_=_C442 ,C91_=_C452 ,C91_=_C453 ,C91_=_C454 ,C91_=_C455 ,C91_=_C456 ,\nC91_=_C457 ,C91_=_C458 ,C91_=_C460 ,C91_=_C461 ,C92_=_C157 ,C92_=_C171 ,\nC92_=_C181 ,C92_=_C232 ,C92_=_C266 ,C92_=_C289 ,C92_=_C351 ,C92_=_C399 ,\nC92_=_C416 ,C92_=_C462 ,C92_=_C463 ,C92_=_C464 ,C92_=_C465 ,C92_=_C466 ,\nC92_=_C468 ,C92_=_C469 ,C92_=_C470 ,C111_=_C160 ,C111_=_C188 ,C111_=_C219 ,\nC111_=_C255 ,C111_=_C361 ,C111_=_C387 ,C111_=_C414 ,C111_=_C420 ,C111_=_C476 ,\nC111_=_C502 ,C111_=_C521 ,C111_=_C553 ,C111_=_C560 ,C111_=_C574 ,C111_=_C607 ,\nC116_=_C121 ,C116_=_C122 ,C116_=_C126 ,C116_=_C127 ,C116_=_C129 ,C116_=_C133 ,\nC116_=_C134 ,C116_=_C135 ,C116_=_C136 ,C116_=_C137 ,C116_=_C138 ,C116_=_C139 ,\nC116_=_C140 ,C116_=_C141 ,C121_=_C122 ,C121_=_C170 ,C121_=_C215 ,C121_=_C382 ,\nC121_=_C428 ,C121_=_C429 ,C121_=_C430 ,C121_=_C431 ,C121_=_C432 ,C121_=_C433 ,\nC121_=_C434 ,C121_=_C435 ,C121_=_C436 ,C121_=_C437 ,C121_=_C438 ,C121_=_C439 ,\nC121_=_C440 ,C121_=_C441 ,C122_=_C231 ,C122_=_C248 ,C122_=_C265 ,C122_=_C392 ,\nC122_=_C415 ,C122_=_C442 ,C122_=_C452 ,C122_=_C453 ,C122_=_C454 ,C122_=_C455 ,\nC122_=_C456 ,C122_=_C457 ,C122_=_C458 ,C122_=_C460 ,C122_=_C461 ,C126_=_C127 ,\nC126_=_C129 ,C126_=_C133 ,C126_=_C134</w:t>
      </w:r>
    </w:p>
    <w:p>
      <w:pPr>
        <w:pStyle w:val="PreformattedText"/>
        <w:bidi w:val="0"/>
        <w:spacing w:before="0" w:after="0"/>
        <w:jc w:val="left"/>
        <w:rPr/>
      </w:pPr>
      <w:r>
        <w:rPr/>
        <w:t xml:space="preserve"> </w:t>
      </w:r>
      <w:r>
        <w:rPr/>
        <w:t>,C126_=_C135 ,C126_=_C136 ,C126_=_C137 ,\nC126_=_C138 ,C126_=_C139 ,C126_=_C140 ,C126_=_C141 ,C126_=_C157 ,C126_=_C160 ,\nC127_=_C129 ,C127_=_C133 ,C127_=_C134 ,C127_=_C135 ,C127_=_C136 ,C127_=_C137 ,\nC127_=_C138 ,C127_=_C139 ,C127_=_C140 ,C127_=_C141 ,C127_=_C170 ,C127_=_C171 ,\nC129_=_C133 ,C129_=_C134 ,C129_=_C135 ,C129_=_C136 ,C129_=_C137 ,C129_=_C138 ,\nC129_=_C139 ,C129_=_C140 ,C129_=_C141 ,C129_=_C336 ,C133_=_C134 ,C133_=_C135 ,\nC133_=_C136 ,C133_=_C137 ,C133_=_C138 ,C133_=_C139 ,C133_=_C140 ,C133_=_C141 ,\nC133_=_C452 ,C133_=_C476 ,C134_=_C135 ,C134_=_C136 ,C134_=_C137 ,C134_=_C138 ,\nC134_=_C139 ,C134_=_C140 ,C134_=_C141 ,C134_=_C434 ,C134_=_C463 ,C134_=_C568 ,\nC135_=_C136 ,C135_=_C137 ,C135_=_C138 ,C135_=_C139 ,C135_=_C140 ,C135_=_C141 ,\nC135_=_C458 ,C135_=_C465 ,C136_=_C137 ,C136_=_C138 ,C136_=_C139 ,C136_=_C140 ,\nC136_=_C141 ,C137_=_C138 ,C137_=_C139 ,C137_=_C140 ,C137_=_C141 ,C137_=_C468 ,\nC138_=_C139 ,C138_=_C140 ,C138_=_C141 ,C138_=_C437 ,C139_=_C140 ,C139_=_C141 ,\nC139_=_C347 ,C139_=_C438 ,C140_=_C141 ,C140_=_C439 ,C140_=_C607 ,C141_=_C460 ,\nC144_=_C151 ,C144_=_C195 ,C144_=_C335 ,C144_=_C336 ,C144_=_C337 ,C144_=_C338 ,\nC144_=_C339 ,C144_=_C340 ,C144_=_C341 ,C144_=_C342 ,C144_=_C343 ,C144_=_C344 ,\nC144_=_C345 ,C144_=_C347 ,C144_=_C348 ,C151_=_C204 ,C151_=_C269 ,C151_=_C292 ,\nC151_=_C568 ,C151_=_C578 ,C151_=_C579 ,C157_=_C160 ,C157_=_C171 ,C157_=_C181 ,\nC157_=_C232 ,C157_=_C266 ,C157_=_C289 ,C157_=_C351 ,C157_=_C399 ,C157_=_C416 ,\nC157_=_C462 ,C157_=_C463 ,C157_=_C464 ,C157_=_C465 ,C157_=_C466 ,C157_=_C468 ,\nC157_=_C469 ,C157_=_C470 ,C160_=_C188 ,C160_=_C219 ,C160_=_C255 ,C160_=_C361 ,\nC160_=_C387 ,C160_=_C414 ,C160_=_C420 ,C160_=_C476 ,C160_=_C502 ,C160_=_C521 ,\nC160_=_C553 ,C160_=_C560 ,C160_=_C574 ,C160_=_C607 ,C170_=_C171 ,C170_=_C215 ,\nC170_=_C382 ,C170_=_C428 ,C170_=_C429 ,C170_=_C430 ,C170_=_C431 ,C170_=_C432 ,\nC170_=_C433 ,C170_=_C434 ,C170_=_C435 ,C170_=_C436 ,C170_=_C437 ,C170_=_C438 ,\nC170_=_C439 ,C170_=_C440 ,C170_=_C441 ,C171_=_C181 ,C171_=_C232 ,C171_=_C266 ,\nC171_=_C289 ,C171_=_C351 ,C171_=_C399 ,C171_=_C416 ,C171_=_C462 ,C171_=_C463 ,\nC171_=_C464 ,C171_=_C465 ,C171_=_C466 ,C171_=_C468 ,C171_=_C469 ,C171_=_C470 ,\nC181_=_C188 ,C181_=_C232 ,C181_=_C266 ,C181_=_C289 ,C181_=_C351 ,C181_=_C399 ,\nC181_=_C416 ,C181_=_C462 ,C181_=_C463 ,C181_=_C464 ,C181_=_C465 ,C181_=_C466 ,\nC181_=_C468 ,C181_=_C469 ,C181_=_C470 ,C188_=_C219 ,C188_=_C255 ,C188_=_C361 ,\nC188_=_C387 ,C188_=_C414 ,C188_=_C420 ,C188_=_C476 ,C188_=_C502 ,C188_=_C521 ,\nC188_=_C553 ,C188_=_C560 ,C188_=_C574 ,C188_=_C607 ,C195_=_C204 ,C195_=_C335 ,\nC195_=_C336 ,C195_=_C337 ,C195_=_C338 ,C195_=_C339 ,C195_=_C340 ,C195_=_C341 ,\nC195_=_C342 ,C195_=_C343 ,C195_=_C344 ,C195_=_C345 ,C195_=_C347 ,C195_=_C348 ,\nC204_=_C269 ,C204_=_C292 ,C204_=_C568 ,C204_=_C578 ,C204_=_C579 ,C215_=_C219 ,\nC215_=_C382 ,C215_=_C428 ,C215_=_C429 ,C215_=_C430 ,C215_=_C431 ,C215_=_C432 ,\nC215_=_C433 ,C215_=_C434 ,C215_=_C435 ,C215_=_C436 ,C215_=_C437 ,C215_=_C438 ,\nC215_=_C439 ,C215_=_C440 ,C215_=_C441 ,C219_=_C255 ,C219_=_C361 ,C219_=_C387 ,\nC219_=_C414 ,C219_=_C420 ,C219_=_C476 ,C219_=_C502 ,C219_=_C521 ,C219_=_C553 ,\nC219_=_C560 ,C219_=_C574 ,C219_=_C607 ,C231_=_C232 ,C231_=_C248 ,C231_=_C265 ,\nC231_=_C392 ,C231_=_C415 ,C231_=_C442 ,C231_=_C452 ,C231_=_C453 ,C231_=_C454 ,\nC231_=_C455 ,C231_=_C456 ,C231_=_C457 ,C231_=_C458 ,C231_=_C460 ,C231_=_C461 ,\nC232_=_C266 ,C232_=_C289 ,C232_=_C351 ,C232_=_C399 ,C232_=_C416 ,C232_=_C462 ,\nC232_=_C463 ,C232_=_C464 ,C232_=_C465 ,C232_=_C466 ,C232_=_C468 ,C232_=_C469 ,\nC232_=_C470 ,C248_=_C255 ,C248_=_C265 ,C248_=_C392 ,C248_=_C415 ,C248_=_C442 ,\nC248_=_C452 ,C248_=_C453 ,C248_=_C454 ,C248_=_C455 ,C248_=_C456 ,C248_=_C457 ,\nC248_=_C458 ,C248_=_C460 ,C248_=_C461 ,C255_=_C361 ,C255_=_C387 ,C255_=_C414 ,\nC255_=_C420 ,C255_=_C476 ,C255_=_C502 ,C255_=_C521 ,C255_=_C553 ,C255_=_C560 ,\nC255_=_C574 ,C255_=_C607 ,C265_=_C266 ,C265_=_C269 ,C265_=_C392 ,C265_=_C415 ,\nC265_=_C442 ,C265_=_C452 ,C265_=_C453 ,C265_=_C454 ,C265_=_C455 ,C265_=_C456 ,\nC265_=_C457 ,C265_=_C458 ,C265_=_C460 ,C265_=_C461 ,C266_=_C269 ,C266_=_C289 ,\nC266_=_C351 ,C266_=_C399 ,C266_=_C416 ,C266_=_C462 ,C266_=_C463 ,C266_=_C464 ,\nC266_=_C465 ,C266_=_C466 ,C266_=_C468 ,C266_=_C469 ,C266_=_C470 ,C269_=_C292 ,\nC269_=_C568 ,C269_=_C578 ,C269_=_C579 ,C289_=_C292 ,C289_=_C351 ,C289_=_C399 ,\nC289_=_C416 ,C289_=_C462 ,C289_=_C463 ,C289_=_C464 ,C289_=_C465 ,C289_=_C466 ,\nC289_=_C468 ,C289_=_C469 ,C289_=_C470 ,C292_=_C568 ,C292_=_C578 ,C292_=_C579 ,\nC335_=_C336 ,C335_=_C337 ,C335_=_C338 ,C335_=_C339 ,C335_=_C340 ,C335_=_C341 ,\nC335_=_C342 ,C335_=_C343 ,C335_=_C344 ,C335_=_C345 ,C335_=_C347 ,C335_=_C348 ,\nC335_=_C351 ,C335_=_C361 ,C336_=_C337 ,C336_=_C338 ,C336_=_C339 ,C336_=_C340 ,\nC336_=_C341 ,C336_=_C342 ,C336_=_C343 ,C336_=_C344 ,C336_=_C345 ,C336_=_C347 ,\nC336_=_C348 ,C337_=_C338 ,C337_=_C339 ,C337_=_C340 ,C337_=_C341 ,C337_=_C342 ,\nC337_=_C343 ,C337_=_C344 ,C337_=_C345 ,C337_=_C347 ,C337_=_C348 ,C337_=_C382 ,\nC337_=_C387 ,C338_=_C339 ,C338_=_C340 ,C338_=_C341 ,C338_=_C342 ,C338_=_C343 ,\nC338_=_C344 ,C338_=_C345 ,C338_=_C347 ,C338_=_C348 ,C339_=_C340 ,C339_=_C341 ,\nC339_=_C342 ,C339_=_C343 ,C339_=_C344 ,C339_=_C345 ,C339_=_C347 ,C339_=_C348 ,\nC339_=_C442 ,C340_=_C341 ,C340_=_C342 ,C340_=_C343 ,C340_=_C344 ,C340_=_C345 ,\nC340_=_C347 ,C340_=_C348 ,C341_=_C342 ,C341_=_C343 ,C341_=_C344 ,C341_=_C345 ,\nC341_=_C347 ,C341_=_C348 ,C341_=_C429 ,C341_=_C453 ,C342_=_C343 ,C342_=_C344 ,\nC342_=_C345 ,C342_=_C347 ,C342_=_C348 ,C342_=_C433 ,C343_=_C344 ,C343_=_C345 ,\nC343_=_C347 ,C343_=_C348 ,C344_=_C345 ,C344_=_C347 ,C344_=_C348 ,C344_=_C455 ,\nC344_=_C560 ,C345_=_C347 ,C345_=_C348 ,C345_=_C578 ,C347_=_C348 ,C347_=_C438 ,\nC351_=_C361 ,C351_=_C399 ,C351_=_C416 ,C351_=_C462 ,C351_=_C463 ,C351_=_C464 ,\nC351_=_C465 ,C351_=_C466 ,C351_=_C468 ,C351_=_C469 ,C351_=_C470 ,C361_=_C387 ,\nC361_=_C414 ,C361_=_C420 ,C361_=_C476 ,C361_=_C502 ,C361_=_C521 ,C361_=_C553 ,\nC361_=_C560 ,C361_=_C574 ,C361_=_C607 ,C382_=_C387 ,C382_=_C428 ,C382_=_C429 ,\nC382_=_C430 ,C382_=_C431 ,C382_=_C432 ,C382_=_C433 ,C382_=_C434 ,C382_=_C435 ,\nC382_=_C436 ,C382_=_C437 ,C382_=_C438 ,C382_=_C439 ,C382_=_C440 ,C382_=_C441 ,\nC387_=_C414 ,C387_=_C420 ,C387_=_C476 ,C387_=_C502 ,C387_=_C521 ,C387_=_C553 ,\nC387_=_C560 ,C387_=_C574 ,C387_=_C607 ,C392_=_C415 ,C392_=_C442 ,C392_=_C452 ,\nC392_=_C453 ,C392_=_C454 ,C392_=_C455 ,C392_=_C456 ,C392_=_C457 ,C392_=_C458 ,\nC392_=_C460 ,C392_=_C461 ,C399_=_C416 ,C399_=_C462 ,C399_=_C463 ,C399_=_C464 ,\nC399_=_C465 ,C399_=_C466 ,C399_=_C468 ,C399_=_C469 ,C399_=_C470 ,C414_=_C420 ,\nC414_=_C476 ,C414_=_C502 ,C414_=_C521 ,C414_=_C553 ,C414_=_C560 ,C414_=_C574 ,\nC414_=_C607 ,C415_=_C416 ,C415_=_C420 ,C415_=_C442 ,C415_=_C452 ,C415_=_C453 ,\nC415_=_C454 ,C415_=_C455 ,C415_=_C456 ,C415_=_C457 ,C415_=_C458 ,C415_=_C460 ,\nC415_=_C461 ,C416_=_C420 ,C416_=_C462 ,C416_=_C463 ,C416_=_C464 ,C416_=_C465 ,\nC416_=_C466 ,C416_=_C468 ,C416_=_C469 ,C416_=_C470 ,C420_=_C476 ,C420_=_C502 ,\nC420_=_C521 ,C420_=_C553 ,C420_=_C560 ,C420_=_C574 ,C420_=_C607 ,C428_=_C429 ,\nC428_=_C430 ,C428_=_C431 ,C428_=_C432 ,C428_=_C433 ,C428_=_C434 ,C428_=_C435 ,\nC428_=_C436 ,C428_=_C437 ,C428_=_C438 ,C428_=_C439 ,C428_=_C440 ,C428_=_C441 ,\nC428_=_C462 ,C428_=_C502 ,C429_=_C430 ,C429_=_C431 ,C429_=_C432 ,C429_=_C433 ,\nC429_=_C434 ,C429_=_C435 ,C429_=_C436 ,C429_=_C437 ,C429_=_C438 ,C429_=_C439 ,\nC429_=_C440 ,C429_=_C441 ,C429_=_C453 ,C430_=_C431 ,C430_=_C432 ,C430_=_C433 ,\nC430_=_C434 ,C430_=_C435 ,C430_=_C436 ,C430_=_C437 ,C430_=_C438 ,C430_=_C439 ,\nC430_=_C440 ,C430_=_C441 ,C430_=_C454 ,C431_=_C432 ,C431_=_C433 ,C431_=_C434 ,\nC431_=_C435 ,C431_=_C436 ,C431_=_C437 ,C431_=_C438 ,C431_=_C439 ,C431_=_C440 ,\nC431_=_C441 ,C432_=_C433 ,C432_=_C434 ,C432_=_C435 ,C432_=_C436 ,C432_=_C437 ,\nC432_=_C438 ,C432_=_C439 ,C432_=_C440 ,C432_=_C441 ,C432_=_C521 ,C433_=_C434 ,\nC433_=_C435 ,C433_=_C436 ,C433_=_C437 ,C433_=_C438 ,C433_=_C439 ,C433_=_C440 ,\nC433_=_C441 ,C434_=_C435 ,C434_=_C436 ,C434_=_C437 ,C434_=_C438 ,C434_=_C439 ,\nC434_=_C440 ,C434_=_C441 ,C434_=_C463 ,C434_=_C568 ,C435_=_C436 ,C435_=_C437 ,\nC435_=_C438 ,C435_=_C439 ,C435_=_C440 ,C435_=_C441 ,C435_=_C456 ,C436_=_C437 ,\nC436_=_C438 ,C436_=_C439 ,C436_=_C440 ,C436_=_C441 ,C436_=_C466 ,C437_=_C438 ,\nC437_=_C439 ,C437_=_C440 ,C437_=_C441 ,C438_=_C439 ,C438_=_C440 ,C438_=_C441 ,\nC439_=_C440 ,C439_=_C441 ,C439_=_C607 ,C440_=_C441 ,C440_=_C461 ,C442_=_C452 ,\nC442_=_C453 ,C442_=_C454 ,C442_=_C455 ,C442_=_C456 ,C442_=_C457 ,C442_=_C458 ,\nC442_=_C460 ,C442_=_C461 ,C452_=_C453 ,C452_=_C454 ,C452_=_C455 ,C452_=_C456 ,\nC452_=_C457 ,C452_=_C458 ,C452_=_C460 ,C452_=_C461 ,C452_=_C476 ,C453_=_C454 ,\nC453_=_C455 ,C453_=_C456 ,C453_=_C457 ,C453_=_C458 ,C453_=_C460 ,C453_=_C461 ,\nC454_=_C455 ,C454_=_C456 ,C454_=_C457 ,C454_=_C458 ,C454_=_C460 ,C454_=_C461 ,\nC455_=_C456 ,C455_=_C457 ,C455_=_C458 ,C455_=_C460 ,C455_=_C461 ,C455_=_C560 ,\nC456_=_C457 ,C456_=_C458 ,C456_=_C460 ,C456_=_C461 ,C457_=_C458 ,C457_=_C460 ,\nC457_=_C461 ,C457_=_C464 ,C458_=_C460 ,C458_=_C461 ,C458_=_C465 ,C460_=_C461 ,\nC462_=_C463 ,C462_=_C464 ,C462_=_C465 ,C462_=_C466 ,C462_=_C468 ,C462_=_C469 ,\nC462_=_C470 ,C462_=_C502 ,C463_=_C464 ,C463_=_C465 ,C463_=_C466 ,C463_=_C468 ,\nC463_=_C469 ,C463_=_C470 ,C463_=_C568 ,C464_=_C465 ,C464_=_C466 ,C464_=_C468 ,\nC464_=_C469 ,C464_=_C470 ,C465_=_C466 ,C465_=_C468 ,C465_=_C469 ,C465_=_C470 ,\nC466_=_C468 ,C466_=_C469 ,C466_=_C470 ,C468_=_C469 ,C468_=_C470 ,C469_=_C470 ,\nC476_=_C502 ,C476_=_C521 ,C476_=_C553 ,C476_=_C560 ,C476_=_C574 ,C476_=_C607 ,\nC502_=_C521 ,C502_=_C553 ,C502_=_C560 ,C502_=_C574 ,C502_=_C607 ,C521_=_C553 ,\nC521_=_C560 ,C521_=_C574 ,C521_=_C607 ,C553_=_C560 ,C553_=_C574 ,C553_=_C607 ,\nC560_=_C574 ,C560_=_C607 ,C568_=_C578 ,C568_=_C579 ,C574_=_C607 ,C578_=_C579 ,"];45[shape=box, label="id:45 level: 2\n324: C1 C3 C5 C6 C7 \nC8 C9 C11 C12 C13 C17 \nC18 C19 C21 C23</w:t>
      </w:r>
    </w:p>
    <w:p>
      <w:pPr>
        <w:pStyle w:val="PreformattedText"/>
        <w:bidi w:val="0"/>
        <w:spacing w:before="0" w:after="0"/>
        <w:jc w:val="left"/>
        <w:rPr/>
      </w:pPr>
      <w:r>
        <w:rPr/>
        <w:t xml:space="preserve"> </w:t>
      </w:r>
      <w:r>
        <w:rPr/>
        <w:t>C24 C25 \nC26 C27 C29 C30 C34 C36 \nC38 C39 C41 C44 C45 C46 \nC47 C50 C53 C54 C56 C57 \nC58 C63 C64 C66 C67 C69 \nC70 C79 C80 C81 C82 C83 \nC85 C89 C93 C94 C99 C100 \nC101 C105 C108 C109 C110 C111 \nC114 C115 C119 C123 C129 C133 \nC134 C135 C136 C137 C140 C142 \nC143 C144 C145 C147 C151 C154 \nC158 C159 C165 C166 C167 C172 \nC173 C174 C176 C178 C179 C182 \nC183 C184 C185 C187 C189 C193 \nC195 C196 C199 C201 C204 C205 \nC206 C207 C208 C209 C211 C212 \nC216 C217 C221 C222 C227 C230 \nC231 C232 C234 C239 C241 C244 \nC245 C246 C249 C250 C251 C252 \nC253 C254 C258 C261 C263 C265 \nC266 C269 C274 C275 C276 C277 \nC278 C279 C281 C287 C289 C291 \nC292 C293 C294 C296 C297 C298 \nC300 C302 C309 C312 C314 C315 \nC316 C317 C318 C319 C320 C321 \nC322 C324 C327 C328 C330 C331 \nC332 C333 C334 C335 C336 C338 \nC339 C340 C341 C342 C343 C344 \nC345 C348 C350 C351 C353 C355 \nC357 C358 C359 C361 C362 C366 \nC367 C368 C369 C373 C374 C377 \nC380 C383 C384 C385 C386 C388 \nC390 C391 C392 C395 C397 C398 \nC400 C401 C402 C414 C417 C418 \nC428 C429 C430 C431 C432 C433 \nC434 C435 C439 C442 C443 C444 \nC446 C447 C450 C451 C452 C453 \nC454 C455 C456 C457 C458 C462 \nC463 C464 C465 C468 C472 C476 \nC477 C481 C486 C487 C488 C491 \nC492 C493 C494 C497 C498 C502 \nC506 C507 C509 C512 C516 C517 \nC518 C519 C520 C521 C522 C524 \nC526 C528 C529 C530 C531 C534 \nC535 C536 C539 C540 C541 C542 \nC544 C546 C550 C553 C554 C555 \nC559 C560 C561 C563 C565 C568 \nC570 C571 C572 C573 C578 C579 \nC582 C585 C588 C589 C592 C593 \nC594 C595 C598 C599 C600 C601 \nC603 C604 C606 C607 C608 C609 \nC610 C611 C612 C613 C616 C619 \nC620 \n2826: C1_=_C3( C1 C3 ) C1_=_C5( C1 C5 ) C1_=_C6( C1 C6 ) C1_=_C7( C1 C7 ) C1_=_C8( C1 C8 ) \nC1_=_C9( C1 C9 ) C1_=_C11( C1 C11 ) C1_=_C12( C1 C12 ) C1_=_C13( C1 C13 ) C1_=_C63( C1 C63 ) C1_=_C64( C1 C64 ) \nC1_=_C66( C1 C66 ) C1_=_C67( C1 C67 ) C1_=_C69( C1 C69 ) C1_=_C70( C1 C70 ) C3_=_C5( C3 C5 ) C3_=_C6( C3 C6 ) \nC3_=_C7( C3 C7 ) C3_=_C8( C3 C8 ) C3_=_C9( C3 C9 ) C3_=_C11( C3 C11 ) C3_=_C12( C3 C12 ) C3_=_C13( C3 C13 ) \nC3_=_C193( C3 C193 ) C3_=_C227( C3 C227 ) C3_=_C275( C3 C275 ) C3_=_C276( C3 C276 ) C3_=_C277( C3 C277 ) C3_=_C278( C3 C278 ) \nC3_=_C279( C3 C279 ) C3_=_C281( C3 C281 ) C5_=_C6( C5 C6 ) C5_=_C7( C5 C7 ) C5_=_C8( C5 C8 ) C5_=_C9( C5 C9 ) \nC5_=_C11( C5 C11 ) C5_=_C12( C5 C12 ) C5_=_C13( C5 C13 ) C5_=_C143( C5 C143 ) C5_=_C245( C5 C245 ) C5_=_C319( C5 C319 ) \nC5_=_C320( C5 C320 ) C5_=_C321( C5 C321 ) C5_=_C322( C5 C322 ) C5_=_C324( C5 C324 ) C5_=_C327( C5 C327 ) C5_=_C328( C5 C328 ) \nC5_=_C330( C5 C330 ) C5_=_C331( C5 C331 ) C5_=_C332( C5 C332 ) C5_=_C333( C5 C333 ) C5_=_C334( C5 C334 ) C6_=_C7( C6 C7 ) \nC6_=_C8( C6 C8 ) C6_=_C9( C6 C9 ) C6_=_C11( C6 C11 ) C6_=_C12( C6 C12 ) C6_=_C13( C6 C13 ) C6_=_C144( C6 C144 ) \nC6_=_C195( C6 C195 ) C6_=_C335( C6 C335 ) C6_=_C336( C6 C336 ) C6_=_C338( C6 C338 ) C6_=_C339( C6 C339 ) C6_=_C340( C6 C340 ) \nC6_=_C341( C6 C341 ) C6_=_C342( C6 C342 ) C6_=_C343( C6 C343 ) C6_=_C344( C6 C344 ) C6_=_C345( C6 C345 ) C6_=_C348( C6 C348 ) \nC7_=_C8( C7 C8 ) C7_=_C9( C7 C9 ) C7_=_C11( C7 C11 ) C7_=_C12( C7 C12 ) C7_=_C13( C7 C13 ) C7_=_C319( C7 C319 ) \nC7_=_C369( C7 C369 ) C7_=_C417( C7 C417 ) C7_=_C418( C7 C418 ) C8_=_C9( C8 C9 ) C8_=_C11( C8 C11 ) C8_=_C12( C8 C12 ) \nC8_=_C13( C8 C13 ) C8_=_C231( C8 C231 ) C8_=_C265( C8 C265 ) C8_=_C392( C8 C392 ) C8_=_C442( C8 C442 ) C8_=_C452( C8 C452 ) \nC8_=_C453( C8 C453 ) C8_=_C454( C8 C454 ) C8_=_C455( C8 C455 ) C8_=_C456( C8 C456 ) C8_=_C457( C8 C457 ) C8_=_C458( C8 C458 ) \nC9_=_C11( C9 C11 ) C9_=_C12( C9 C12 ) C9_=_C13( C9 C13 ) C9_=_C58( C9 C58 ) C9_=_C66( C9 C66 ) C9_=_C80( C9 C80 ) \nC9_=_C93( C9 C93 ) C9_=_C147( C9 C147 ) C9_=_C172( C9 C172 ) C9_=_C182( C9 C182 ) C9_=_C234( C9 C234 ) C9_=_C340( C9 C340 ) \nC9_=_C400( C9 C400 ) C9_=_C487( C9 C487 ) C9_=_C488( C9 C488 ) C9_=_C491( C9 C491 ) C9_=_C492( C9 C492 ) C9_=_C493( C9 C493 ) \nC9_=_C494( C9 C494 ) C11_=_C12( C11 C12 ) C11_=_C13( C11 C13 ) C11_=_C151( C11 C151 ) C11_=_C204( C11 C204 ) C11_=_C269( C11 C269 ) \nC11_=_C292( C11 C292 ) C11_=_C568( C11 C568 ) C11_=_C578( C11 C578 ) C11_=_C579( C11 C579 ) C12_=_C13( C12 C13 ) C12_=_C244( C12 C244 ) \nC12_=_C298( C12 C298 ) C12_=_C333( C12 C333 ) C12_=_C398( C12 C398 ) C12_=_C494( C12 C494 ) C12_=_C516( C12 C516 ) C12_=_C571( C12 C571 ) \nC12_=_C594( C12 C594 ) C12_=_C613( C12 C613 ) C12_=_C619( C12 C619 ) C12_=_C620( C12 C620 ) C13_=_C334( C13 C334 ) C13_=_C541( C13 C541 ) \nC17_=_C18( C17 C18 ) C17_=_C19( C17 C19 ) C17_=_C21( C17 C21 ) C17_=_C23( C17 C23 ) C17_=_C81( C17 C81 ) C17_=_C108( C17 C108 ) \nC17_=_C205( C17 C205 ) C17_=_C293( C17 C293 ) C17_=_C395( C17 C395 ) C17_=_C435( C17 C435 ) C17_=_C456( C17 C456 ) C17_=_C491( C17 C491 ) \nC17_=_C519( C17 C519 ) C17_=_C582( C17 C582 ) C17_=_C585( C17 C585 ) C18_=_C19( C18 C19 ) C18_=_C21( C18 C21 ) C18_=_C23( C18 C23 ) \nC18_=_C69( C18 C69 ) C18_=_C82( C18 C82 ) C18_=_C109( C18 C109 ) C18_=_C135( C18 C135 ) C18_=_C159( C18 C159 ) C18_=_C254( C18 C254 ) \nC18_=_C281( C18 C281 ) C18_=_C312( C18 C312 ) C18_=_C384( C18 C384 ) C18_=_C402( C18 C402 ) C18_=_C458( C18 C458 ) C18_=_C465( C18 C465 ) \nC18_=_C492( C18 C492 ) C18_=_C589( C18 C589 ) C18_=_C592( C18 C592 ) C18_=_C593( C18 C593 ) C18_=_C594( C18 C594 ) C18_=_C595( C18 C595 ) \nC19_=_C21( C19 C21 ) C19_=_C23( C19 C23 ) C19_=_C70( C19 C70 ) C19_=_C83( C19 C83 ) C19_=_C110( C19 C110 ) C19_=_C136( C19 C136 ) \nC19_=_C386( C19 C386 ) C19_=_C600( C19 C600 ) C19_=_C601( C19 C601 ) C19_=_C603( C19 C603 ) C19_=_C604( C19 C604 ) C21_=_C23( C21 C23 ) \nC21_=_C137( C21 C137 ) C21_=_C174( C21 C174 ) C21_=_C189( C21 C189 ) C21_=_C241( C21 C241 ) C21_=_C468( C21 C468 ) C21_=_C477( C21 C477 ) \nC21_=_C528( C21 C528 ) C21_=_C582( C21 C582 ) C21_=_C589( C21 C589 ) C21_=_C608( C21 C608 ) C23_=_C318( C23 C318 ) C23_=_C348( C23 C348 ) \nC23_=_C377( C23 C377 ) C23_=_C524( C23 C524 ) C24_=_C25( C24 C25 ) C24_=_C26( C24 C26 ) C24_=_C27( C24 C27 ) C24_=_C29( C24 C29 ) \nC24_=_C30( C24 C30 ) C24_=_C34( C24 C34 ) C24_=_C36( C24 C36 ) C24_=_C38( C24 C38 ) C24_=_C39( C24 C39 ) C24_=_C129( C24 C129 ) \nC24_=_C133( C24 C133 ) C24_=_C134( C24 C134 ) C24_=_C135( C24 C135 ) C24_=_C136( C24 C136 ) C24_=_C137( C24 C137 ) C24_=_C140( C24 C140 ) \nC25_=_C26( C25 C26 ) C25_=_C27( C25 C27 ) C25_=_C29( C25 C29 ) C25_=_C30( C25 C30 ) C25_=_C34( C25 C34 ) C25_=_C36( C25 C36 ) \nC25_=_C38( C25 C38 ) C25_=_C39( C25 C39 ) C25_=_C142( C25 C142 ) C25_=_C158( C25 C158 ) C25_=_C159( C25 C159 ) C26_=_C27( C26 C27 ) \nC26_=_C29( C26 C29 ) C26_=_C30( C26 C30 ) C26_=_C34( C26 C34 ) C26_=_C36( C26 C36 ) C26_=_C38( C26 C38 ) C26_=_C39( C26 C39 ) \nC26_=_C209( C26 C209 ) C26_=_C211( C26 C211 ) C26_=_C212( C26 C212 ) C26_=_C216( C26 C216 ) C26_=_C217( C26 C217 ) C26_=_C221( C26 C221 ) \nC26_=_C222( C26 C222 ) C27_=_C29( C27 C29 ) C27_=_C30( C27 C30 ) C27_=_C34( C27 C34 ) C27_=_C36( C27 C36 ) C27_=_C38( C27 C38 ) \nC27_=_C39( C27 C39 ) C27_=_C179( C27 C179 ) C27_=_C300( C27 C300 ) C27_=_C367( C27 C367 ) C27_=_C368( C27 C368 ) C27_=_C369( C27 C369 ) \nC27_=_C373( C27 C373 ) C27_=_C374( C27 C374 ) C27_=_C377( C27 C377 ) C29_=_C30( C29 C30 ) C29_=_C34( C29 C34 ) C29_=_C36( C29 C36 ) \nC29_=_C38( C29 C38 ) C29_=_C39( C29 C39 ) C29_=_C428( C29 C428 ) C29_=_C429( C29 C429 ) C29_=_C430( C29 C430 ) C29_=_C431( C29 C431 ) \nC29_=_C432( C29 C432 ) C29_=_C433( C29 C433 ) C29_=_C434( C29 C434 ) C29_=_C435( C29 C435 ) C29_=_C439( C29 C439 ) C30_=_C34( C30 C34 ) \nC30_=_C36( C30 C36 ) C30_=_C38( C30 C38 ) C30_=_C39( C30 C39 ) C30_=_C173( C30 C173 ) C30_=_C184( C30 C184 ) C30_=_C341( C30 C341 ) \nC30_=_C353( C30 C353 ) C30_=_C383( C30 C383 ) C30_=_C429( C30 C429 ) C30_=_C453( C30 C453 ) C30_=_C506( C30 C506 ) C30_=_C507( C30 C507 ) \nC34_=_C36( C34 C36 ) C34_=_C38( C34 C38 ) C34_=_C39( C34 C39 ) C34_=_C291( C34 C291 ) C34_=_C359( C34 C359 ) C34_=_C447( C34 C447 ) \nC34_=_C498( C34 C498 ) C34_=_C573( C34 C573 ) C36_=_C38( C36 C38 ) C36_=_C39( C36 C39 ) C36_=_C140( C36 C140 ) C36_=_C176( C36 C176 ) \nC36_=_C439( C36 C439 ) C36_=_C530( C36 C530 ) C36_=_C536( C36 C536 ) C36_=_C565( C36 C565 ) C36_=_C607( C36 C607 ) C36_=_C612( C36 C612 ) \nC36_=_C613( C36 C613 ) C38_=_C39( C38 C39 ) C38_=_C115( C38 C115 ) C38_=_C297( C38 C297 ) C38_=_C309( C38 C309 ) C38_=_C332( C38 C332 ) \nC38_=_C380( C38 C380 ) C38_=_C486( C38 C486 ) C38_=_C531( C38 C531 ) C38_=_C559( C38 C559 ) C38_=_C585( C38 C585 ) C38_=_C593( C38 C593 ) \nC38_=_C603( C38 C603 ) C39_=_C274( C39 C274 ) C41_=_C44( C41 C44 ) C41_=_C45( C41 C45 ) C41_=_C46( C41 C46 ) C41_=_C47( C41 C47 ) \nC41_=_C50( C41 C50 ) C41_=_C99( C41 C99 ) C41_=_C100( C41 C100 ) C41_=_C101( C41 C101 ) C41_=_C105( C41 C105 ) C41_=_C108( C41 C108 ) \nC41_=_C109( C41 C109 ) C41_=_C110( C41 C110 ) C41_=_C111( C41 C111 ) C41_=_C114( C41 C114 ) C41_=_C115( C41 C115 ) C44_=_C45( C44 C45 ) \nC44_=_C46( C44 C46 ) C44_=_C47( C44 C47 ) C44_=_C50( C44 C50 ) C44_=_C165( C44 C165 ) C44_=_C287( C44 C287 ) C44_=_C289( C44 C289 ) \nC44_=_C291( C44 C291 ) C44_=_C292( C44 C292 ) C44_=_C293( C44 C293 ) C44_=_C294( C44 C294 ) C44_=_C296( C44 C296 ) C44_=_C297( C44 C297 ) \nC44_=_C298( C44 C298 ) C45_=_C46( C45 C46 ) C45_=_C47( C45 C47 ) C45_=_C50( C45 C50 ) C45_=_C57( C45 C57 ) C45_=_C79( C45 C79 ) \nC45_=_C158( C45 C158 ) C45_=_C322( C45 C322 ) C45_=_C443( C45 C443 ) C45_=_C481( C45 C481 ) C45_=_C486( C45 C486 ) C46_=_C47( C46 C47 ) \nC46_=_C50( C46 C50 ) C46_=_C342( C46 C342 ) C46_=_C401( C46 C401 ) C46_=_C418( C46 C418 ) C46_=_C433( C46 C433 ) C46_=_C526( C46 C526 ) \nC46_=_C528( C46 C528 ) C46_=_C529( C46 C529 ) C46_=_C530( C46 C530 ) C46_=_C531( C46 C531 ) C47_=_C50( C47 C50 ) C47_=_C374( C47 C374 ) \nC47_=_C517( C47 C517 ) C47_=_C542( C47 C542 ) C47_=_C544( C47 C544 ) C47_=_C546( C47 C546 ) C50_=_C222( C50 C222 ) C50_=_C388( C50 C388 ) \nC50_=_C450( C50 C450 ) C50_=_C570( C50 C570 ) C50_=_C579( C50 C579 ) C50_=_C610( C50 C610 ) C53_=_C54( C53 C54 ) C53_=_C56( C53 C56 ) \nC53_=_C57( C53 C57 ) C53_=_C58(</w:t>
      </w:r>
    </w:p>
    <w:p>
      <w:pPr>
        <w:pStyle w:val="PreformattedText"/>
        <w:bidi w:val="0"/>
        <w:spacing w:before="0" w:after="0"/>
        <w:jc w:val="left"/>
        <w:rPr/>
      </w:pPr>
      <w:r>
        <w:rPr/>
        <w:t xml:space="preserve"> </w:t>
      </w:r>
      <w:r>
        <w:rPr/>
        <w:t>C53 C58 ) C53_=_C119( C53 C119 ) C53_=_C211( C53 C211 ) C53_=_C300( C53 C300 ) C53_=_C302( C53 C302 ) \nC53_=_C309( C53 C309 ) C54_=_C56( C54 C56 ) C54_=_C57( C54 C57 ) C54_=_C58( C54 C58 ) C54_=_C63( C54 C63 ) C54_=_C212( C54 C212 ) \nC54_=_C261( C54 C261 ) C54_=_C275( C54 C275 ) C54_=_C312( C54 C312 ) C54_=_C314( C54 C314 ) C54_=_C315( C54 C315 ) C54_=_C316( C54 C316 ) \nC54_=_C317( C54 C317 ) C54_=_C318( C54 C318 ) C56_=_C57( C56 C57 ) C56_=_C58( C56 C58 ) C56_=_C230( C56 C230 ) C56_=_C339( C56 C339 ) \nC56_=_C442( C56 C442 ) C56_=_C443( C56 C443 ) C56_=_C444( C56 C444 ) C56_=_C446( C56 C446 ) C56_=_C447( C56 C447 ) C56_=_C450( C56 C450 ) \nC56_=_C451( C56 C451 ) C57_=_C58( C57 C58 ) C57_=_C79( C57 C79 ) C57_=_C158( C57 C158 ) C57_=_C322( C57 C322 ) C57_=_C443( C57 C443 ) \nC57_=_C481( C57 C481 ) C57_=_C486( C57 C486 ) C58_=_C66( C58 C66 ) C58_=_C80( C58 C80 ) C58_=_C93( C58 C93 ) C58_=_C147( C58 C147 ) \nC58_=_C172( C58 C172 ) C58_=_C182( C58 C182 ) C58_=_C234( C58 C234 ) C58_=_C340( C58 C340 ) C58_=_C400( C58 C400 ) C58_=_C487( C58 C487 ) \nC58_=_C488( C58 C488 ) C58_=_C491( C58 C491 ) C58_=_C492( C58 C492 ) C58_=_C493( C58 C493 ) C58_=_C494( C58 C494 ) C63_=_C64( C63 C64 ) \nC63_=_C66( C63 C66 ) C63_=_C67( C63 C67 ) C63_=_C69( C63 C69 ) C63_=_C70( C63 C70 ) C63_=_C212( C63 C212 ) C63_=_C261( C63 C261 ) \nC63_=_C275( C63 C275 ) C63_=_C312( C63 C312 ) C63_=_C314( C63 C314 ) C63_=_C315( C63 C315 ) C63_=_C316( C63 C316 ) C63_=_C317( C63 C317 ) \nC63_=_C318( C63 C318 ) C64_=_C66( C64 C66 ) C64_=_C67( C64 C67 ) C64_=_C69( C64 C69 ) C64_=_C70( C64 C70 ) C64_=_C99( C64 C99 ) \nC64_=_C166( C64 C166 ) C64_=_C178( C64 C178 ) C64_=_C335( C64 C335 ) C64_=_C350( C64 C350 ) C64_=_C351( C64 C351 ) C64_=_C353( C64 C353 ) \nC64_=_C355( C64 C355 ) C64_=_C357( C64 C357 ) C64_=_C358( C64 C358 ) C64_=_C359( C64 C359 ) C64_=_C361( C64 C361 ) C64_=_C362( C64 C362 ) \nC64_=_C366( C64 C366 ) C66_=_C67( C66 C67 ) C66_=_C69( C66 C69 ) C66_=_C70( C66 C70 ) C66_=_C80( C66 C80 ) C66_=_C93( C66 C93 ) \nC66_=_C147( C66 C147 ) C66_=_C172( C66 C172 ) C66_=_C182( C66 C182 ) C66_=_C234( C66 C234 ) C66_=_C340( C66 C340 ) C66_=_C400( C66 C400 ) \nC66_=_C487( C66 C487 ) C66_=_C488( C66 C488 ) C66_=_C491( C66 C491 ) C66_=_C492( C66 C492 ) C66_=_C493( C66 C493 ) C66_=_C494( C66 C494 ) \nC67_=_C69( C67 C69 ) C67_=_C70( C67 C70 ) C67_=_C185( C67 C185 ) C67_=_C199( C67 C199 ) C67_=_C216( C67 C216 ) C67_=_C430( C67 C430 ) \nC67_=_C454( C67 C454 ) C67_=_C487( C67 C487 ) C67_=_C509( C67 C509 ) C69_=_C70( C69 C70 ) C69_=_C82( C69 C82 ) C69_=_C109( C69 C109 ) \nC69_=_C135( C69 C135 ) C69_=_C159( C69 C159 ) C69_=_C254( C69 C254 ) C69_=_C281( C69 C281 ) C69_=_C312( C69 C312 ) C69_=_C384( C69 C384 ) \nC69_=_C402( C69 C402 ) C69_=_C458( C69 C458 ) C69_=_C465( C69 C465 ) C69_=_C492( C69 C492 ) C69_=_C589( C69 C589 ) C69_=_C592( C69 C592 ) \nC69_=_C593( C69 C593 ) C69_=_C594( C69 C594 ) C69_=_C595( C69 C595 ) C70_=_C83( C70 C83 ) C70_=_C110( C70 C110 ) C70_=_C136( C70 C136 ) \nC70_=_C386( C70 C386 ) C70_=_C600( C70 C600 ) C70_=_C601( C70 C601 ) C70_=_C603( C70 C603 ) C70_=_C604( C70 C604 ) C79_=_C80( C79 C80 ) \nC79_=_C81( C79 C81 ) C79_=_C82( C79 C82 ) C79_=_C83( C79 C83 ) C79_=_C85( C79 C85 ) C79_=_C158( C79 C158 ) C79_=_C322( C79 C322 ) \nC79_=_C443( C79 C443 ) C79_=_C481( C79 C481 ) C79_=_C486( C79 C486 ) C80_=_C81( C80 C81 ) C80_=_C82( C80 C82 ) C80_=_C83( C80 C83 ) \nC80_=_C85( C80 C85 ) C80_=_C93( C80 C93 ) C80_=_C147( C80 C147 ) C80_=_C172( C80 C172 ) C80_=_C182( C80 C182 ) C80_=_C234( C80 C234 ) \nC80_=_C340( C80 C340 ) C80_=_C400( C80 C400 ) C80_=_C487( C80 C487 ) C80_=_C488( C80 C488 ) C80_=_C491( C80 C491 ) C80_=_C492( C80 C492 ) \nC80_=_C493( C80 C493 ) C80_=_C494( C80 C494 ) C81_=_C82( C81 C82 ) C81_=_C83( C81 C83 ) C81_=_C85( C81 C85 ) C81_=_C108( C81 C108 ) \nC81_=_C205( C81 C205 ) C81_=_C293( C81 C293 ) C81_=_C395( C81 C395 ) C81_=_C435( C81 C435 ) C81_=_C456( C81 C456 ) C81_=_C491( C81 C491 ) \nC81_=_C519( C81 C519 ) C81_=_C582( C81 C582 ) C81_=_C585( C81 C585 ) C82_=_C83( C82 C83 ) C82_=_C85( C82 C85 ) C82_=_C109( C82 C109 ) \nC82_=_C135( C82 C135 ) C82_=_C159( C82 C159 ) C82_=_C254( C82 C254 ) C82_=_C281( C82 C281 ) C82_=_C312( C82 C312 ) C82_=_C384( C82 C384 ) \nC82_=_C402( C82 C402 ) C82_=_C458( C82 C458 ) C82_=_C465( C82 C465 ) C82_=_C492( C82 C492 ) C82_=_C589( C82 C589 ) C82_=_C592( C82 C592 ) \nC82_=_C593( C82 C593 ) C82_=_C594( C82 C594 ) C82_=_C595( C82 C595 ) C83_=_C85( C83 C85 ) C83_=_C110( C83 C110 ) C83_=_C136( C83 C136 ) \nC83_=_C386( C83 C386 ) C83_=_C600( C83 C600 ) C83_=_C601( C83 C601 ) C83_=_C603( C83 C603 ) C83_=_C604( C83 C604 ) C85_=_C208( C85 C208 ) \nC85_=_C258( C85 C258 ) C85_=_C331( C85 C331 ) C85_=_C616( C85 C616 ) C85_=_C620( C85 C620 ) C89_=_C93( C89 C93 ) C89_=_C94( C89 C94 ) \nC89_=_C209( C89 C209 ) C89_=_C261( C89 C261 ) C89_=_C263( C89 C263 ) C89_=_C265( C89 C265 ) C89_=_C266( C89 C266 ) C89_=_C269( C89 C269 ) \nC89_=_C274( C89 C274 ) C93_=_C94( C93 C94 ) C93_=_C147( C93 C147 ) C93_=_C172( C93 C172 ) C93_=_C182( C93 C182 ) C93_=_C234( C93 C234 ) \nC93_=_C340( C93 C340 ) C93_=_C400( C93 C400 ) C93_=_C487( C93 C487 ) C93_=_C488( C93 C488 ) C93_=_C491( C93 C491 ) C93_=_C492( C93 C492 ) \nC93_=_C493( C93 C493 ) C93_=_C494( C93 C494 ) C94_=_C345( C94 C345 ) C94_=_C385( C94 C385 ) C94_=_C578( C94 C578 ) C94_=_C598( C94 C598 ) \nC94_=_C599( C94 C599 ) C99_=_C100( C99 C100 ) C99_=_C101( C99 C101 ) C99_=_C105( C99 C105 ) C99_=_C108( C99 C108 ) C99_=_C109( C99 C109 ) \nC99_=_C110( C99 C110 ) C99_=_C111( C99 C111 ) C99_=_C114( C99 C114 ) C99_=_C115( C99 C115 ) C99_=_C166( C99 C166 ) C99_=_C178( C99 C178 ) \nC99_=_C335( C99 C335 ) C99_=_C350( C99 C350 ) C99_=_C351( C99 C351 ) C99_=_C353( C99 C353 ) C99_=_C355( C99 C355 ) C99_=_C357( C99 C357 ) \nC99_=_C358( C99 C358 ) C99_=_C359( C99 C359 ) C99_=_C361( C99 C361 ) C99_=_C362( C99 C362 ) C99_=_C366( C99 C366 ) C100_=_C101( C100 C101 ) \nC100_=_C105( C100 C105 ) C100_=_C108( C100 C108 ) C100_=_C109( C100 C109 ) C100_=_C110( C100 C110 ) C100_=_C111( C100 C111 ) C100_=_C114( C100 C114 ) \nC100_=_C115( C100 C115 ) C100_=_C129( C100 C129 ) C100_=_C246( C100 C246 ) C100_=_C336( C100 C336 ) C100_=_C367( C100 C367 ) C100_=_C380( C100 C380 ) \nC101_=_C105( C101 C105 ) C101_=_C108( C101 C108 ) C101_=_C109( C101 C109 ) C101_=_C110( C101 C110 ) C101_=_C111( C101 C111 ) C101_=_C114( C101 C114 ) \nC101_=_C115( C101 C115 ) C101_=_C145( C101 C145 ) C101_=_C196( C101 C196 ) C101_=_C263( C101 C263 ) C101_=_C287( C101 C287 ) C101_=_C350( C101 C350 ) \nC101_=_C383( C101 C383 ) C101_=_C384( C101 C384 ) C101_=_C385( C101 C385 ) C101_=_C386( C101 C386 ) C101_=_C388( C101 C388 ) C105_=_C108( C105 C108 ) \nC105_=_C109( C105 C109 ) C105_=_C110( C105 C110 ) C105_=_C111( C105 C111 ) C105_=_C114( C105 C114 ) C105_=_C115( C105 C115 ) C105_=_C183( C105 C183 ) \nC105_=_C417( C105 C417 ) C105_=_C428( C105 C428 ) C105_=_C444( C105 C444 ) C105_=_C462( C105 C462 ) C105_=_C497( C105 C497 ) C105_=_C498( C105 C498 ) \nC105_=_C502( C105 C502 ) C108_=_C109( C108 C109 ) C108_=_C110( C108 C110 ) C108_=_C111( C108 C111 ) C108_=_C114( C108 C114 ) C108_=_C115( C108 C115 ) \nC108_=_C205( C108 C205 ) C108_=_C293( C108 C293 ) C108_=_C395( C108 C395 ) C108_=_C435( C108 C435 ) C108_=_C456( C108 C456 ) C108_=_C491( C108 C491 ) \nC108_=_C519( C108 C519 ) C108_=_C582( C108 C582 ) C108_=_C585( C108 C585 ) C109_=_C110( C109 C110 ) C109_=_C111( C109 C111 ) C109_=_C114( C109 C114 ) \nC109_=_C115( C109 C115 ) C109_=_C135( C109 C135 ) C109_=_C159( C109 C159 ) C109_=_C254( C109 C254 ) C109_=_C281( C109 C281 ) C109_=_C312( C109 C312 ) \nC109_=_C384( C109 C384 ) C109_=_C402( C109 C402 ) C109_=_C458( C109 C458 ) C109_=_C465( C109 C465 ) C109_=_C492( C109 C492 ) C109_=_C589( C109 C589 ) \nC109_=_C592( C109 C592 ) C109_=_C593( C109 C593 ) C109_=_C594( C109 C594 ) C109_=_C595( C109 C595 ) C110_=_C111( C110 C111 ) C110_=_C114( C110 C114 ) \nC110_=_C115( C110 C115 ) C110_=_C136( C110 C136 ) C110_=_C386( C110 C386 ) C110_=_C600( C110 C600 ) C110_=_C601( C110 C601 ) C110_=_C603( C110 C603 ) \nC110_=_C604( C110 C604 ) C111_=_C114( C111 C114 ) C111_=_C115( C111 C115 ) C111_=_C361( C111 C361 ) C111_=_C414( C111 C414 ) C111_=_C476( C111 C476 ) \nC111_=_C502( C111 C502 ) C111_=_C521( C111 C521 ) C111_=_C553( C111 C553 ) C111_=_C560( C111 C560 ) C111_=_C607( C111 C607 ) C114_=_C115( C114 C115 ) \nC114_=_C206( C114 C206 ) C114_=_C221( C114 C221 ) C114_=_C316( C114 C316 ) C114_=_C563( C114 C563 ) C115_=_C297( C115 C297 ) C115_=_C309( C115 C309 ) \nC115_=_C332( C115 C332 ) C115_=_C380( C115 C380 ) C115_=_C486( C115 C486 ) C115_=_C531( C115 C531 ) C115_=_C559( C115 C559 ) C115_=_C585( C115 C585 ) \nC115_=_C593( C115 C593 ) C115_=_C603( C115 C603 ) C119_=_C123( C119 C123 ) C119_=_C211( C119 C211 ) C119_=_C300( C119 C300 ) C119_=_C302( C119 C302 ) \nC119_=_C309( C119 C309 ) C123_=_C134( C123 C134 ) C123_=_C239( C123 C239 ) C123_=_C253( C123 C253 ) C123_=_C358( C123 C358 ) C123_=_C434( C123 C434 ) \nC123_=_C463( C123 C463 ) C123_=_C481( C123 C481 ) C123_=_C509( C123 C509 ) C123_=_C526( C123 C526 ) C123_=_C550( C123 C550 ) C123_=_C568( C123 C568 ) \nC123_=_C570( C123 C570 ) C123_=_C571( C123 C571 ) C123_=_C572( C123 C572 ) C129_=_C133( C129 C133 ) C129_=_C134( C129 C134 ) C129_=_C135( C129 C135 ) \nC129_=_C136( C129 C136 ) C129_=_C137( C129 C137 ) C129_=_C140( C129 C140 ) C129_=_C246( C129 C246 ) C129_=_C336( C129 C336 ) C129_=_C367( C129 C367 ) \nC129_=_C380( C129 C380 ) C133_=_C134( C133 C134 ) C133_=_C135( C133 C135 ) C133_=_C136( C133 C136 ) C133_=_C137( C133 C137 ) C133_=_C140( C133 C140 ) \nC133_=_C321( C133 C321 ) C133_=_C452( C133 C452 ) C133_=_C472( C133 C472 ) C133_=_C476( C133 C476 ) C133_=_C477( C133 C477 ) C134_=_C135( C134 C135 ) \nC134_=_C136( C134 C136 ) C134_=_C137( C134 C137 ) C134_=_C140( C134 C140 ) C134_=_C239( C134 C239 ) C134_=_C253( C134 C253 ) C134_=_C358( C134 C358 ) \nC134_=_C434( C134 C434 ) C134_=_C463( C134 C463 ) C134_=_C481(</w:t>
      </w:r>
    </w:p>
    <w:p>
      <w:pPr>
        <w:pStyle w:val="PreformattedText"/>
        <w:bidi w:val="0"/>
        <w:spacing w:before="0" w:after="0"/>
        <w:jc w:val="left"/>
        <w:rPr/>
      </w:pPr>
      <w:r>
        <w:rPr/>
        <w:t xml:space="preserve"> </w:t>
      </w:r>
      <w:r>
        <w:rPr/>
        <w:t>C134 C481 ) C134_=_C509( C134 C509 ) C134_=_C526( C134 C526 ) C134_=_C550( C134 C550 ) \nC134_=_C568( C134 C568 ) C134_=_C570( C134 C570 ) C134_=_C571( C134 C571 ) C134_=_C572( C134 C572 ) C135_=_C136( C135 C136 ) C135_=_C137( C135 C137 ) \nC135_=_C140( C135 C140 ) C135_=_C159( C135 C159 ) C135_=_C254( C135 C254 ) C135_=_C281( C135 C281 ) C135_=_C312( C135 C312 ) C135_=_C384( C135 C384 ) \nC135_=_C402( C135 C402 ) C135_=_C458( C135 C458 ) C135_=_C465( C135 C465 ) C135_=_C492( C135 C492 ) C135_=_C589( C135 C589 ) C135_=_C592( C135 C592 ) \nC135_=_C593( C135 C593 ) C135_=_C594( C135 C594 ) C135_=_C595( C135 C595 ) C136_=_C137( C136 C137 ) C136_=_C140( C136 C140 ) C136_=_C386( C136 C386 ) \nC136_=_C600( C136 C600 ) C136_=_C601( C136 C601 ) C136_=_C603( C136 C603 ) C136_=_C604( C136 C604 ) C137_=_C140( C137 C140 ) C137_=_C174( C137 C174 ) \nC137_=_C189( C137 C189 ) C137_=_C241( C137 C241 ) C137_=_C468( C137 C468 ) C137_=_C477( C137 C477 ) C137_=_C528( C137 C528 ) C137_=_C582( C137 C582 ) \nC137_=_C589( C137 C589 ) C137_=_C608( C137 C608 ) C140_=_C176( C140 C176 ) C140_=_C439( C140 C439 ) C140_=_C530( C140 C530 ) C140_=_C536( C140 C536 ) \nC140_=_C565( C140 C565 ) C140_=_C607( C140 C607 ) C140_=_C612( C140 C612 ) C140_=_C613( C140 C613 ) C142_=_C143( C142 C143 ) C142_=_C144( C142 C144 ) \nC142_=_C145( C142 C145 ) C142_=_C147( C142 C147 ) C142_=_C151( C142 C151 ) C142_=_C154( C142 C154 ) C142_=_C158( C142 C158 ) C142_=_C159( C142 C159 ) \nC143_=_C144( C143 C144 ) C143_=_C145( C143 C145 ) C143_=_C147( C143 C147 ) C143_=_C151( C143 C151 ) C143_=_C154( C143 C154 ) C143_=_C245( C143 C245 ) \nC143_=_C319( C143 C319 ) C143_=_C320( C143 C320 ) C143_=_C321( C143 C321 ) C143_=_C322( C143 C322 ) C143_=_C324( C143 C324 ) C143_=_C327( C143 C327 ) \nC143_=_C328( C143 C328 ) C143_=_C330( C143 C330 ) C143_=_C331( C143 C331 ) C143_=_C332( C143 C332 ) C143_=_C333( C143 C333 ) C143_=_C334( C143 C334 ) \nC144_=_C145( C144 C145 ) C144_=_C147( C144 C147 ) C144_=_C151( C144 C151 ) C144_=_C154( C144 C154 ) C144_=_C195( C144 C195 ) C144_=_C335( C144 C335 ) \nC144_=_C336( C144 C336 ) C144_=_C338( C144 C338 ) C144_=_C339( C144 C339 ) C144_=_C340( C144 C340 ) C144_=_C341( C144 C341 ) C144_=_C342( C144 C342 ) \nC144_=_C343( C144 C343 ) C144_=_C344( C144 C344 ) C144_=_C345( C144 C345 ) C144_=_C348( C144 C348 ) C145_=_C147( C145 C147 ) C145_=_C151( C145 C151 ) \nC145_=_C154( C145 C154 ) C145_=_C196( C145 C196 ) C145_=_C263( C145 C263 ) C145_=_C287( C145 C287 ) C145_=_C350( C145 C350 ) C145_=_C383( C145 C383 ) \nC145_=_C384( C145 C384 ) C145_=_C385( C145 C385 ) C145_=_C386( C145 C386 ) C145_=_C388( C145 C388 ) C147_=_C151( C147 C151 ) C147_=_C154( C147 C154 ) \nC147_=_C172( C147 C172 ) C147_=_C182( C147 C182 ) C147_=_C234( C147 C234 ) C147_=_C340( C147 C340 ) C147_=_C400( C147 C400 ) C147_=_C487( C147 C487 ) \nC147_=_C488( C147 C488 ) C147_=_C491( C147 C491 ) C147_=_C492( C147 C492 ) C147_=_C493( C147 C493 ) C147_=_C494( C147 C494 ) C151_=_C154( C151 C154 ) \nC151_=_C204( C151 C204 ) C151_=_C269( C151 C269 ) C151_=_C292( C151 C292 ) C151_=_C568( C151 C568 ) C151_=_C578( C151 C578 ) C151_=_C579( C151 C579 ) \nC154_=_C207( C154 C207 ) C154_=_C296( C154 C296 ) C154_=_C317( C154 C317 ) C154_=_C330( C154 C330 ) C154_=_C362( C154 C362 ) C154_=_C546( C154 C546 ) \nC154_=_C555( C154 C555 ) C154_=_C588( C154 C588 ) C154_=_C592( C154 C592 ) C154_=_C612( C154 C612 ) C154_=_C616( C154 C616 ) C158_=_C159( C158 C159 ) \nC158_=_C322( C158 C322 ) C158_=_C443( C158 C443 ) C158_=_C481( C158 C481 ) C158_=_C486( C158 C486 ) C159_=_C254( C159 C254 ) C159_=_C281( C159 C281 ) \nC159_=_C312( C159 C312 ) C159_=_C384( C159 C384 ) C159_=_C402( C159 C402 ) C159_=_C458( C159 C458 ) C159_=_C465( C159 C465 ) C159_=_C492( C159 C492 ) \nC159_=_C589( C159 C589 ) C159_=_C592( C159 C592 ) C159_=_C593( C159 C593 ) C159_=_C594( C159 C594 ) C159_=_C595( C159 C595 ) C165_=_C166( C165 C166 ) \nC165_=_C167( C165 C167 ) C165_=_C172( C165 C172 ) C165_=_C173( C165 C173 ) C165_=_C174( C165 C174 ) C165_=_C176( C165 C176 ) C165_=_C287( C165 C287 ) \nC165_=_C289( C165 C289 ) C165_=_C291( C165 C291 ) C165_=_C292( C165 C292 ) C165_=_C293( C165 C293 ) C165_=_C294( C165 C294 ) C165_=_C296( C165 C296 ) \nC165_=_C297( C165 C297 ) C165_=_C298( C165 C298 ) C166_=_C167( C166 C167 ) C166_=_C172( C166 C172 ) C166_=_C173( C166 C173 ) C166_=_C174( C166 C174 ) \nC166_=_C176( C166 C176 ) C166_=_C178( C166 C178 ) C166_=_C335( C166 C335 ) C166_=_C350( C166 C350 ) C166_=_C351( C166 C351 ) C166_=_C353( C166 C353 ) \nC166_=_C355( C166 C355 ) C166_=_C357( C166 C357 ) C166_=_C358( C166 C358 ) C166_=_C359( C166 C359 ) C166_=_C361( C166 C361 ) C166_=_C362( C166 C362 ) \nC166_=_C366( C166 C366 ) C167_=_C172( C167 C172 ) C167_=_C173( C167 C173 ) C167_=_C174( C167 C174 ) C167_=_C176( C167 C176 ) C167_=_C276( C167 C276 ) \nC167_=_C302( C167 C302 ) C167_=_C390( C167 C390 ) C167_=_C391( C167 C391 ) C167_=_C392( C167 C392 ) C167_=_C395( C167 C395 ) C167_=_C397( C167 C397 ) \nC167_=_C398( C167 C398 ) C172_=_C173( C172 C173 ) C172_=_C174( C172 C174 ) C172_=_C176( C172 C176 ) C172_=_C182( C172 C182 ) C172_=_C234( C172 C234 ) \nC172_=_C340( C172 C340 ) C172_=_C400( C172 C400 ) C172_=_C487( C172 C487 ) C172_=_C488( C172 C488 ) C172_=_C491( C172 C491 ) C172_=_C492( C172 C492 ) \nC172_=_C493( C172 C493 ) C172_=_C494( C172 C494 ) C173_=_C174( C173 C174 ) C173_=_C176( C173 C176 ) C173_=_C184( C173 C184 ) C173_=_C341( C173 C341 ) \nC173_=_C353( C173 C353 ) C173_=_C383( C173 C383 ) C173_=_C429( C173 C429 ) C173_=_C453( C173 C453 ) C173_=_C506( C173 C506 ) C173_=_C507( C173 C507 ) \nC174_=_C176( C174 C176 ) C174_=_C189( C174 C189 ) C174_=_C241( C174 C241 ) C174_=_C468( C174 C468 ) C174_=_C477( C174 C477 ) C174_=_C528( C174 C528 ) \nC174_=_C582( C174 C582 ) C174_=_C589( C174 C589 ) C174_=_C608( C174 C608 ) C176_=_C439( C176 C439 ) C176_=_C530( C176 C530 ) C176_=_C536( C176 C536 ) \nC176_=_C565( C176 C565 ) C176_=_C607( C176 C607 ) C176_=_C612( C176 C612 ) C176_=_C613( C176 C613 ) C178_=_C179( C178 C179 ) C178_=_C182( C178 C182 ) \nC178_=_C183( C178 C183 ) C178_=_C184( C178 C184 ) C178_=_C185( C178 C185 ) C178_=_C187( C178 C187 ) C178_=_C189( C178 C189 ) C178_=_C335( C178 C335 ) \nC178_=_C350( C178 C350 ) C178_=_C351( C178 C351 ) C178_=_C353( C178 C353 ) C178_=_C355( C178 C355 ) C178_=_C357( C178 C357 ) C178_=_C358( C178 C358 ) \nC178_=_C359( C178 C359 ) C178_=_C361( C178 C361 ) C178_=_C362( C178 C362 ) C178_=_C366( C178 C366 ) C179_=_C182( C179 C182 ) C179_=_C183( C179 C183 ) \nC179_=_C184( C179 C184 ) C179_=_C185( C179 C185 ) C179_=_C187( C179 C187 ) C179_=_C189( C179 C189 ) C179_=_C300( C179 C300 ) C179_=_C367( C179 C367 ) \nC179_=_C368( C179 C368 ) C179_=_C369( C179 C369 ) C179_=_C373( C179 C373 ) C179_=_C374( C179 C374 ) C179_=_C377( C179 C377 ) C182_=_C183( C182 C183 ) \nC182_=_C184( C182 C184 ) C182_=_C185( C182 C185 ) C182_=_C187( C182 C187 ) C182_=_C189( C182 C189 ) C182_=_C234( C182 C234 ) C182_=_C340( C182 C340 ) \nC182_=_C400( C182 C400 ) C182_=_C487( C182 C487 ) C182_=_C488( C182 C488 ) C182_=_C491( C182 C491 ) C182_=_C492( C182 C492 ) C182_=_C493( C182 C493 ) \nC182_=_C494( C182 C494 ) C183_=_C184( C183 C184 ) C183_=_C185( C183 C185 ) C183_=_C187( C183 C187 ) C183_=_C189( C183 C189 ) C183_=_C417( C183 C417 ) \nC183_=_C428( C183 C428 ) C183_=_C444( C183 C444 ) C183_=_C462( C183 C462 ) C183_=_C497( C183 C497 ) C183_=_C498( C183 C498 ) C183_=_C502( C183 C502 ) \nC184_=_C185( C184 C185 ) C184_=_C187( C184 C187 ) C184_=_C189( C184 C189 ) C184_=_C341( C184 C341 ) C184_=_C353( C184 C353 ) C184_=_C383( C184 C383 ) \nC184_=_C429( C184 C429 ) C184_=_C453( C184 C453 ) C184_=_C506( C184 C506 ) C184_=_C507( C184 C507 ) C185_=_C187( C185 C187 ) C185_=_C189( C185 C189 ) \nC185_=_C199( C185 C199 ) C185_=_C216( C185 C216 ) C185_=_C430( C185 C430 ) C185_=_C454( C185 C454 ) C185_=_C487( C185 C487 ) C185_=_C509( C185 C509 ) \nC187_=_C189( C187 C189 ) C187_=_C457( C187 C457 ) C187_=_C464( C187 C464 ) C187_=_C520( C187 C520 ) C187_=_C573( C187 C573 ) C187_=_C588( C187 C588 ) \nC189_=_C241( C189 C241 ) C189_=_C468( C189 C468 ) C189_=_C477( C189 C477 ) C189_=_C528( C189 C528 ) C189_=_C582( C189 C582 ) C189_=_C589( C189 C589 ) \nC189_=_C608( C189 C608 ) C193_=_C195( C193 C195 ) C193_=_C196( C193 C196 ) C193_=_C199( C193 C199 ) C193_=_C201( C193 C201 ) C193_=_C204( C193 C204 ) \nC193_=_C205( C193 C205 ) C193_=_C206( C193 C206 ) C193_=_C207( C193 C207 ) C193_=_C208( C193 C208 ) C193_=_C227( C193 C227 ) C193_=_C275( C193 C275 ) \nC193_=_C276( C193 C276 ) C193_=_C277( C193 C277 ) C193_=_C278( C193 C278 ) C193_=_C279( C193 C279 ) C193_=_C281( C193 C281 ) C195_=_C196( C195 C196 ) \nC195_=_C199( C195 C199 ) C195_=_C201( C195 C201 ) C195_=_C204( C195 C204 ) C195_=_C205( C195 C205 ) C195_=_C206( C195 C206 ) C195_=_C207( C195 C207 ) \nC195_=_C208( C195 C208 ) C195_=_C335( C195 C335 ) C195_=_C336( C195 C336 ) C195_=_C338( C195 C338 ) C195_=_C339( C195 C339 ) C195_=_C340( C195 C340 ) \nC195_=_C341( C195 C341 ) C195_=_C342( C195 C342 ) C195_=_C343( C195 C343 ) C195_=_C344( C195 C344 ) C195_=_C345( C195 C345 ) C195_=_C348( C195 C348 ) \nC196_=_C199( C196 C199 ) C196_=_C201( C196 C201 ) C196_=_C204( C196 C204 ) C196_=_C205( C196 C205 ) C196_=_C206( C196 C206 ) C196_=_C207( C196 C207 ) \nC196_=_C208( C196 C208 ) C196_=_C263( C196 C263 ) C196_=_C287( C196 C287 ) C196_=_C350( C196 C350 ) C196_=_C383( C196 C383 ) C196_=_C384( C196 C384 ) \nC196_=_C385( C196 C385 ) C196_=_C386( C196 C386 ) C196_=_C388( C196 C388 ) C199_=_C201( C199 C201 ) C199_=_C204( C199 C204 ) C199_=_C205( C199 C205 ) \nC199_=_C206( C199 C206 ) C199_=_C207( C199 C207 ) C199_=_C208( C199 C208 ) C199_=_C216( C199 C216 ) C199_=_C430( C199 C430 ) C199_=_C454( C199 C454 ) \nC199_=_C487( C199 C487 ) C199_=_C509( C199 C509 ) C201_=_C204( C201 C204 ) C201_=_C205( C201 C205 ) C201_=_C206( C201 C206 ) C201_=_C207( C201 C207 ) \nC201_=_C208( C201 C208 ) C201_=_C446( C201 C446 ) C201_=_C518( C201 C518 ) C201_=_C550(</w:t>
      </w:r>
    </w:p>
    <w:p>
      <w:pPr>
        <w:pStyle w:val="PreformattedText"/>
        <w:bidi w:val="0"/>
        <w:spacing w:before="0" w:after="0"/>
        <w:jc w:val="left"/>
        <w:rPr/>
      </w:pPr>
      <w:r>
        <w:rPr/>
        <w:t xml:space="preserve"> </w:t>
      </w:r>
      <w:r>
        <w:rPr/>
        <w:t>C201 C550 ) C201_=_C553( C201 C553 ) C201_=_C554( C201 C554 ) \nC201_=_C555( C201 C555 ) C201_=_C559( C201 C559 ) C204_=_C205( C204 C205 ) C204_=_C206( C204 C206 ) C204_=_C207( C204 C207 ) C204_=_C208( C204 C208 ) \nC204_=_C269( C204 C269 ) C204_=_C292( C204 C292 ) C204_=_C568( C204 C568 ) C204_=_C578( C204 C578 ) C204_=_C579( C204 C579 ) C205_=_C206( C205 C206 ) \nC205_=_C207( C205 C207 ) C205_=_C208( C205 C208 ) C205_=_C293( C205 C293 ) C205_=_C395( C205 C395 ) C205_=_C435( C205 C435 ) C205_=_C456( C205 C456 ) \nC205_=_C491( C205 C491 ) C205_=_C519( C205 C519 ) C205_=_C582( C205 C582 ) C205_=_C585( C205 C585 ) C206_=_C207( C206 C207 ) C206_=_C208( C206 C208 ) \nC206_=_C221( C206 C221 ) C206_=_C316( C206 C316 ) C206_=_C563( C206 C563 ) C207_=_C208( C207 C208 ) C207_=_C296( C207 C296 ) C207_=_C317( C207 C317 ) \nC207_=_C330( C207 C330 ) C207_=_C362( C207 C362 ) C207_=_C546( C207 C546 ) C207_=_C555( C207 C555 ) C207_=_C588( C207 C588 ) C207_=_C592( C207 C592 ) \nC207_=_C612( C207 C612 ) C207_=_C616( C207 C616 ) C208_=_C258( C208 C258 ) C208_=_C331( C208 C331 ) C208_=_C616( C208 C616 ) C208_=_C620( C208 C620 ) \nC209_=_C211( C209 C211 ) C209_=_C212( C209 C212 ) C209_=_C216( C209 C216 ) C209_=_C217( C209 C217 ) C209_=_C221( C209 C221 ) C209_=_C222( C209 C222 ) \nC209_=_C261( C209 C261 ) C209_=_C263( C209 C263 ) C209_=_C265( C209 C265 ) C209_=_C266( C209 C266 ) C209_=_C269( C209 C269 ) C209_=_C274( C209 C274 ) \nC211_=_C212( C211 C212 ) C211_=_C216( C211 C216 ) C211_=_C217( C211 C217 ) C211_=_C221( C211 C221 ) C211_=_C222( C211 C222 ) C211_=_C300( C211 C300 ) \nC211_=_C302( C211 C302 ) C211_=_C309( C211 C309 ) C212_=_C216( C212 C216 ) C212_=_C217( C212 C217 ) C212_=_C221( C212 C221 ) C212_=_C222( C212 C222 ) \nC212_=_C261( C212 C261 ) C212_=_C275( C212 C275 ) C212_=_C312( C212 C312 ) C212_=_C314( C212 C314 ) C212_=_C315( C212 C315 ) C212_=_C316( C212 C316 ) \nC212_=_C317( C212 C317 ) C212_=_C318( C212 C318 ) C216_=_C217( C216 C217 ) C216_=_C221( C216 C221 ) C216_=_C222( C216 C222 ) C216_=_C430( C216 C430 ) \nC216_=_C454( C216 C454 ) C216_=_C487( C216 C487 ) C216_=_C509( C216 C509 ) C217_=_C221( C217 C221 ) C217_=_C222( C217 C222 ) C217_=_C250( C217 C250 ) \nC217_=_C355( C217 C355 ) C217_=_C432( C217 C432 ) C217_=_C472( C217 C472 ) C217_=_C512( C217 C512 ) C217_=_C517( C217 C517 ) C217_=_C518( C217 C518 ) \nC217_=_C519( C217 C519 ) C217_=_C520( C217 C520 ) C217_=_C521( C217 C521 ) C217_=_C522( C217 C522 ) C217_=_C524( C217 C524 ) C221_=_C222( C221 C222 ) \nC221_=_C316( C221 C316 ) C221_=_C563( C221 C563 ) C222_=_C388( C222 C388 ) C222_=_C450( C222 C450 ) C222_=_C570( C222 C570 ) C222_=_C579( C222 C579 ) \nC222_=_C610( C222 C610 ) C227_=_C230( C227 C230 ) C227_=_C231( C227 C231 ) C227_=_C232( C227 C232 ) C227_=_C234( C227 C234 ) C227_=_C239( C227 C239 ) \nC227_=_C241( C227 C241 ) C227_=_C244( C227 C244 ) C227_=_C275( C227 C275 ) C227_=_C276( C227 C276 ) C227_=_C277( C227 C277 ) C227_=_C278( C227 C278 ) \nC227_=_C279( C227 C279 ) C227_=_C281( C227 C281 ) C230_=_C231( C230 C231 ) C230_=_C232( C230 C232 ) C230_=_C234( C230 C234 ) C230_=_C239( C230 C239 ) \nC230_=_C241( C230 C241 ) C230_=_C244( C230 C244 ) C230_=_C339( C230 C339 ) C230_=_C442( C230 C442 ) C230_=_C443( C230 C443 ) C230_=_C444( C230 C444 ) \nC230_=_C446( C230 C446 ) C230_=_C447( C230 C447 ) C230_=_C450( C230 C450 ) C230_=_C451( C230 C451 ) C231_=_C232( C231 C232 ) C231_=_C234( C231 C234 ) \nC231_=_C239( C231 C239 ) C231_=_C241( C231 C241 ) C231_=_C244( C231 C244 ) C231_=_C265( C231 C265 ) C231_=_C392( C231 C392 ) C231_=_C442( C231 C442 ) \nC231_=_C452( C231 C452 ) C231_=_C453( C231 C453 ) C231_=_C454( C231 C454 ) C231_=_C455( C231 C455 ) C231_=_C456( C231 C456 ) C231_=_C457( C231 C457 ) \nC231_=_C458( C231 C458 ) C232_=_C234( C232 C234 ) C232_=_C239( C232 C239 ) C232_=_C241( C232 C241 ) C232_=_C244( C232 C244 ) C232_=_C266( C232 C266 ) \nC232_=_C289( C232 C289 ) C232_=_C351( C232 C351 ) C232_=_C462( C232 C462 ) C232_=_C463( C232 C463 ) C232_=_C464( C232 C464 ) C232_=_C465( C232 C465 ) \nC232_=_C468( C232 C468 ) C234_=_C239( C234 C239 ) C234_=_C241( C234 C241 ) C234_=_C244( C234 C244 ) C234_=_C340( C234 C340 ) C234_=_C400( C234 C400 ) \nC234_=_C487( C234 C487 ) C234_=_C488( C234 C488 ) C234_=_C491( C234 C491 ) C234_=_C492( C234 C492 ) C234_=_C493( C234 C493 ) C234_=_C494( C234 C494 ) \nC239_=_C241( C239 C241 ) C239_=_C244( C239 C244 ) C239_=_C253( C239 C253 ) C239_=_C358( C239 C358 ) C239_=_C434( C239 C434 ) C239_=_C463( C239 C463 ) \nC239_=_C481( C239 C481 ) C239_=_C509( C239 C509 ) C239_=_C526( C239 C526 ) C239_=_C550( C239 C550 ) C239_=_C568( C239 C568 ) C239_=_C570( C239 C570 ) \nC239_=_C571( C239 C571 ) C239_=_C572( C239 C572 ) C241_=_C244( C241 C244 ) C241_=_C468( C241 C468 ) C241_=_C477( C241 C477 ) C241_=_C528( C241 C528 ) \nC241_=_C582( C241 C582 ) C241_=_C589( C241 C589 ) C241_=_C608( C241 C608 ) C244_=_C298( C244 C298 ) C244_=_C333( C244 C333 ) C244_=_C398( C244 C398 ) \nC244_=_C494( C244 C494 ) C244_=_C516( C244 C516 ) C244_=_C571( C244 C571 ) C244_=_C594( C244 C594 ) C244_=_C613( C244 C613 ) C244_=_C619( C244 C619 ) \nC244_=_C620( C244 C620 ) C245_=_C246( C245 C246 ) C245_=_C249( C245 C249 ) C245_=_C250( C245 C250 ) C245_=_C251( C245 C251 ) C245_=_C252( C245 C252 ) \nC245_=_C253( C245 C253 ) C245_=_C254( C245 C254 ) C245_=_C258( C245 C258 ) C245_=_C319( C245 C319 ) C245_=_C320( C245 C320 ) C245_=_C321( C245 C321 ) \nC245_=_C322( C245 C322 ) C245_=_C324( C245 C324 ) C245_=_C327( C245 C327 ) C245_=_C328( C245 C328 ) C245_=_C330( C245 C330 ) C245_=_C331( C245 C331 ) \nC245_=_C332( C245 C332 ) C245_=_C333( C245 C333 ) C245_=_C334( C245 C334 ) C246_=_C249( C246 C249 ) C246_=_C250( C246 C250 ) C246_=_C251( C246 C251 ) \nC246_=_C252( C246 C252 ) C246_=_C253( C246 C253 ) C246_=_C254( C246 C254 ) C246_=_C258( C246 C258 ) C246_=_C336( C246 C336 ) C246_=_C367( C246 C367 ) \nC246_=_C380( C246 C380 ) C249_=_C250( C249 C250 ) C249_=_C251( C249 C251 ) C249_=_C252( C249 C252 ) C249_=_C253( C249 C253 ) C249_=_C254( C249 C254 ) \nC249_=_C258( C249 C258 ) C249_=_C278( C249 C278 ) C249_=_C431( C249 C431 ) C249_=_C512( C249 C512 ) C249_=_C516( C249 C516 ) C250_=_C251( C250 C251 ) \nC250_=_C252( C250 C252 ) C250_=_C253( C250 C253 ) C250_=_C254( C250 C254 ) C250_=_C258( C250 C258 ) C250_=_C355( C250 C355 ) C250_=_C432( C250 C432 ) \nC250_=_C472( C250 C472 ) C250_=_C512( C250 C512 ) C250_=_C517( C250 C517 ) C250_=_C518( C250 C518 ) C250_=_C519( C250 C519 ) C250_=_C520( C250 C520 ) \nC250_=_C521( C250 C521 ) C250_=_C522( C250 C522 ) C250_=_C524( C250 C524 ) C251_=_C252( C251 C252 ) C251_=_C253( C251 C253 ) C251_=_C254( C251 C254 ) \nC251_=_C258( C251 C258 ) C251_=_C324( C251 C324 ) C251_=_C343( C251 C343 ) C251_=_C373( C251 C373 ) C251_=_C488( C251 C488 ) C251_=_C534( C251 C534 ) \nC251_=_C535( C251 C535 ) C251_=_C536( C251 C536 ) C251_=_C539( C251 C539 ) C251_=_C540( C251 C540 ) C251_=_C541( C251 C541 ) C252_=_C253( C252 C253 ) \nC252_=_C254( C252 C254 ) C252_=_C258( C252 C258 ) C252_=_C344( C252 C344 ) C252_=_C357( C252 C357 ) C252_=_C455( C252 C455 ) C252_=_C497( C252 C497 ) \nC252_=_C542( C252 C542 ) C252_=_C560( C252 C560 ) C252_=_C561( C252 C561 ) C252_=_C563( C252 C563 ) C253_=_C254( C253 C254 ) C253_=_C258( C253 C258 ) \nC253_=_C358( C253 C358 ) C253_=_C434( C253 C434 ) C253_=_C463( C253 C463 ) C253_=_C481( C253 C481 ) C253_=_C509( C253 C509 ) C253_=_C526( C253 C526 ) \nC253_=_C550( C253 C550 ) C253_=_C568( C253 C568 ) C253_=_C570( C253 C570 ) C253_=_C571( C253 C571 ) C253_=_C572( C253 C572 ) C254_=_C258( C254 C258 ) \nC254_=_C281( C254 C281 ) C254_=_C312( C254 C312 ) C254_=_C384( C254 C384 ) C254_=_C402( C254 C402 ) C254_=_C458( C254 C458 ) C254_=_C465( C254 C465 ) \nC254_=_C492( C254 C492 ) C254_=_C589( C254 C589 ) C254_=_C592( C254 C592 ) C254_=_C593( C254 C593 ) C254_=_C594( C254 C594 ) C254_=_C595( C254 C595 ) \nC258_=_C331( C258 C331 ) C258_=_C616( C258 C616 ) C258_=_C620( C258 C620 ) C261_=_C263( C261 C263 ) C261_=_C265( C261 C265 ) C261_=_C266( C261 C266 ) \nC261_=_C269( C261 C269 ) C261_=_C274( C261 C274 ) C261_=_C275( C261 C275 ) C261_=_C312( C261 C312 ) C261_=_C314( C261 C314 ) C261_=_C315( C261 C315 ) \nC261_=_C316( C261 C316 ) C261_=_C317( C261 C317 ) C261_=_C318( C261 C318 ) C263_=_C265( C263 C265 ) C263_=_C266( C263 C266 ) C263_=_C269( C263 C269 ) \nC263_=_C274( C263 C274 ) C263_=_C287( C263 C287 ) C263_=_C350( C263 C350 ) C263_=_C383( C263 C383 ) C263_=_C384( C263 C384 ) C263_=_C385( C263 C385 ) \nC263_=_C386( C263 C386 ) C263_=_C388( C263 C388 ) C265_=_C266( C265 C266 ) C265_=_C269( C265 C269 ) C265_=_C274( C265 C274 ) C265_=_C392( C265 C392 ) \nC265_=_C442( C265 C442 ) C265_=_C452( C265 C452 ) C265_=_C453( C265 C453 ) C265_=_C454( C265 C454 ) C265_=_C455( C265 C455 ) C265_=_C456( C265 C456 ) \nC265_=_C457( C265 C457 ) C265_=_C458( C265 C458 ) C266_=_C269( C266 C269 ) C266_=_C274( C266 C274 ) C266_=_C289( C266 C289 ) C266_=_C351( C266 C351 ) \nC266_=_C462( C266 C462 ) C266_=_C463( C266 C463 ) C266_=_C464( C266 C464 ) C266_=_C465( C266 C465 ) C266_=_C468( C266 C468 ) C269_=_C274( C269 C274 ) \nC269_=_C292( C269 C292 ) C269_=_C568( C269 C568 ) C269_=_C578( C269 C578 ) C269_=_C579( C269 C579 ) C275_=_C276( C275 C276 ) C275_=_C277( C275 C277 ) \nC275_=_C278( C275 C278 ) C275_=_C279( C275 C279 ) C275_=_C281( C275 C281 ) C275_=_C312( C275 C312 ) C275_=_C314( C275 C314 ) C275_=_C315( C275 C315 ) \nC275_=_C316( C275 C316 ) C275_=_C317( C275 C317 ) C275_=_C318( C275 C318 ) C276_=_C277( C276 C277 ) C276_=_C278( C276 C278 ) C276_=_C279( C276 C279 ) \nC276_=_C281( C276 C281 ) C276_=_C302( C276 C302 ) C276_=_C390( C276 C390 ) C276_=_C391( C276 C391 ) C276_=_C392( C276 C392 ) C276_=_C395( C276 C395 ) \nC276_=_C397( C276 C397 ) C276_=_C398( C276 C398 ) C277_=_C278( C277 C278 ) C277_=_C279( C277 C279 ) C277_=_C281( C277 C281 ) C277_=_C368( C277 C368 ) \nC277_=_C414( C277 C414 ) C278_=_C279( C278 C279 ) C278_=_C281( C278 C281 ) C278_=_C431( C278 C431 ) C278_=_C512(</w:t>
      </w:r>
    </w:p>
    <w:p>
      <w:pPr>
        <w:pStyle w:val="PreformattedText"/>
        <w:bidi w:val="0"/>
        <w:spacing w:before="0" w:after="0"/>
        <w:jc w:val="left"/>
        <w:rPr/>
      </w:pPr>
      <w:r>
        <w:rPr/>
        <w:t xml:space="preserve"> </w:t>
      </w:r>
      <w:r>
        <w:rPr/>
        <w:t>C278 C512 ) C278_=_C516( C278 C516 ) \nC279_=_C281( C279 C281 ) C279_=_C565( C279 C565 ) C281_=_C312( C281 C312 ) C281_=_C384( C281 C384 ) C281_=_C402( C281 C402 ) C281_=_C458( C281 C458 ) \nC281_=_C465( C281 C465 ) C281_=_C492( C281 C492 ) C281_=_C589( C281 C589 ) C281_=_C592( C281 C592 ) C281_=_C593( C281 C593 ) C281_=_C594( C281 C594 ) \nC281_=_C595( C281 C595 ) C287_=_C289( C287 C289 ) C287_=_C291( C287 C291 ) C287_=_C292( C287 C292 ) C287_=_C293( C287 C293 ) C287_=_C294( C287 C294 ) \nC287_=_C296( C287 C296 ) C287_=_C297( C287 C297 ) C287_=_C298( C287 C298 ) C287_=_C350( C287 C350 ) C287_=_C383( C287 C383 ) C287_=_C384( C287 C384 ) \nC287_=_C385( C287 C385 ) C287_=_C386( C287 C386 ) C287_=_C388( C287 C388 ) C289_=_C291( C289 C291 ) C289_=_C292( C289 C292 ) C289_=_C293( C289 C293 ) \nC289_=_C294( C289 C294 ) C289_=_C296( C289 C296 ) C289_=_C297( C289 C297 ) C289_=_C298( C289 C298 ) C289_=_C351( C289 C351 ) C289_=_C462( C289 C462 ) \nC289_=_C463( C289 C463 ) C289_=_C464( C289 C464 ) C289_=_C465( C289 C465 ) C289_=_C468( C289 C468 ) C291_=_C292( C291 C292 ) C291_=_C293( C291 C293 ) \nC291_=_C294( C291 C294 ) C291_=_C296( C291 C296 ) C291_=_C297( C291 C297 ) C291_=_C298( C291 C298 ) C291_=_C359( C291 C359 ) C291_=_C447( C291 C447 ) \nC291_=_C498( C291 C498 ) C291_=_C573( C291 C573 ) C292_=_C293( C292 C293 ) C292_=_C294( C292 C294 ) C292_=_C296( C292 C296 ) C292_=_C297( C292 C297 ) \nC292_=_C298( C292 C298 ) C292_=_C568( C292 C568 ) C292_=_C578( C292 C578 ) C292_=_C579( C292 C579 ) C293_=_C294( C293 C294 ) C293_=_C296( C293 C296 ) \nC293_=_C297( C293 C297 ) C293_=_C298( C293 C298 ) C293_=_C395( C293 C395 ) C293_=_C435( C293 C435 ) C293_=_C456( C293 C456 ) C293_=_C491( C293 C491 ) \nC293_=_C519( C293 C519 ) C293_=_C582( C293 C582 ) C293_=_C585( C293 C585 ) C294_=_C296( C294 C296 ) C294_=_C297( C294 C297 ) C294_=_C298( C294 C298 ) \nC294_=_C314( C294 C314 ) C294_=_C327( C294 C327 ) C294_=_C397( C294 C397 ) C294_=_C493( C294 C493 ) C294_=_C522( C294 C522 ) C294_=_C529( C294 C529 ) \nC294_=_C534( C294 C534 ) C294_=_C600( C294 C600 ) C294_=_C609( C294 C609 ) C296_=_C297( C296 C297 ) C296_=_C298( C296 C298 ) C296_=_C317( C296 C317 ) \nC296_=_C330( C296 C330 ) C296_=_C362( C296 C362 ) C296_=_C546( C296 C546 ) C296_=_C555( C296 C555 ) C296_=_C588( C296 C588 ) C296_=_C592( C296 C592 ) \nC296_=_C612( C296 C612 ) C296_=_C616( C296 C616 ) C297_=_C298( C297 C298 ) C297_=_C309( C297 C309 ) C297_=_C332( C297 C332 ) C297_=_C380( C297 C380 ) \nC297_=_C486( C297 C486 ) C297_=_C531( C297 C531 ) C297_=_C559( C297 C559 ) C297_=_C585( C297 C585 ) C297_=_C593( C297 C593 ) C297_=_C603( C297 C603 ) \nC298_=_C333( C298 C333 ) C298_=_C398( C298 C398 ) C298_=_C494( C298 C494 ) C298_=_C516( C298 C516 ) C298_=_C571( C298 C571 ) C298_=_C594( C298 C594 ) \nC298_=_C613( C298 C613 ) C298_=_C619( C298 C619 ) C298_=_C620( C298 C620 ) C300_=_C302( C300 C302 ) C300_=_C309( C300 C309 ) C300_=_C367( C300 C367 ) \nC300_=_C368( C300 C368 ) C300_=_C369( C300 C369 ) C300_=_C373( C300 C373 ) C300_=_C374( C300 C374 ) C300_=_C377( C300 C377 ) C302_=_C309( C302 C309 ) \nC302_=_C390( C302 C390 ) C302_=_C391( C302 C391 ) C302_=_C392( C302 C392 ) C302_=_C395( C302 C395 ) C302_=_C397( C302 C397 ) C302_=_C398( C302 C398 ) \nC309_=_C332( C309 C332 ) C309_=_C380( C309 C380 ) C309_=_C486( C309 C486 ) C309_=_C531( C309 C531 ) C309_=_C559( C309 C559 ) C309_=_C585( C309 C585 ) \nC309_=_C593( C309 C593 ) C309_=_C603( C309 C603 ) C312_=_C314( C312 C314 ) C312_=_C315( C312 C315 ) C312_=_C316( C312 C316 ) C312_=_C317( C312 C317 ) \nC312_=_C318( C312 C318 ) C312_=_C384( C312 C384 ) C312_=_C402( C312 C402 ) C312_=_C458( C312 C458 ) C312_=_C465( C312 C465 ) C312_=_C492( C312 C492 ) \nC312_=_C589( C312 C589 ) C312_=_C592( C312 C592 ) C312_=_C593( C312 C593 ) C312_=_C594( C312 C594 ) C312_=_C595( C312 C595 ) C314_=_C315( C314 C315 ) \nC314_=_C316( C314 C316 ) C314_=_C317( C314 C317 ) C314_=_C318( C314 C318 ) C314_=_C327( C314 C327 ) C314_=_C397( C314 C397 ) C314_=_C493( C314 C493 ) \nC314_=_C522( C314 C522 ) C314_=_C529( C314 C529 ) C314_=_C534( C314 C534 ) C314_=_C600( C314 C600 ) C314_=_C609( C314 C609 ) C315_=_C316( C315 C316 ) \nC315_=_C317( C315 C317 ) C315_=_C318( C315 C318 ) C315_=_C328( C315 C328 ) C315_=_C535( C315 C535 ) C315_=_C544( C315 C544 ) C315_=_C554( C315 C554 ) \nC315_=_C561( C315 C561 ) C315_=_C601( C315 C601 ) C315_=_C610( C315 C610 ) C315_=_C611( C315 C611 ) C316_=_C317( C316 C317 ) C316_=_C318( C316 C318 ) \nC316_=_C563( C316 C563 ) C317_=_C318( C317 C318 ) C317_=_C330( C317 C330 ) C317_=_C362( C317 C362 ) C317_=_C546( C317 C546 ) C317_=_C555( C317 C555 ) \nC317_=_C588( C317 C588 ) C317_=_C592( C317 C592 ) C317_=_C612( C317 C612 ) C317_=_C616( C317 C616 ) C318_=_C348( C318 C348 ) C318_=_C377( C318 C377 ) \nC318_=_C524( C318 C524 ) C319_=_C320( C319 C320 ) C319_=_C321( C319 C321 ) C319_=_C322( C319 C322 ) C319_=_C324( C319 C324 ) C319_=_C327( C319 C327 ) \nC319_=_C328( C319 C328 ) C319_=_C330( C319 C330 ) C319_=_C331( C319 C331 ) C319_=_C332( C319 C332 ) C319_=_C333( C319 C333 ) C319_=_C334( C319 C334 ) \nC319_=_C369( C319 C369 ) C319_=_C417( C319 C417 ) C319_=_C418( C319 C418 ) C320_=_C321( C320 C321 ) C320_=_C322( C320 C322 ) C320_=_C324( C320 C324 ) \nC320_=_C327( C320 C327 ) C320_=_C328( C320 C328 ) C320_=_C330( C320 C330 ) C320_=_C331( C320 C331 ) C320_=_C332( C320 C332 ) C320_=_C333( C320 C333 ) \nC320_=_C334( C320 C334 ) C320_=_C338( C320 C338 ) C320_=_C391( C320 C391 ) C321_=_C322( C321 C322 ) C321_=_C324( C321 C324 ) C321_=_C327( C321 C327 ) \nC321_=_C328( C321 C328 ) C321_=_C330( C321 C330 ) C321_=_C331( C321 C331 ) C321_=_C332( C321 C332 ) C321_=_C333( C321 C333 ) C321_=_C334( C321 C334 ) \nC321_=_C452( C321 C452 ) C321_=_C472( C321 C472 ) C321_=_C476( C321 C476 ) C321_=_C477( C321 C477 ) C322_=_C324( C322 C324 ) C322_=_C327( C322 C327 ) \nC322_=_C328( C322 C328 ) C322_=_C330( C322 C330 ) C322_=_C331( C322 C331 ) C322_=_C332( C322 C332 ) C322_=_C333( C322 C333 ) C322_=_C334( C322 C334 ) \nC322_=_C443( C322 C443 ) C322_=_C481( C322 C481 ) C322_=_C486( C322 C486 ) C324_=_C327( C324 C327 ) C324_=_C328( C324 C328 ) C324_=_C330( C324 C330 ) \nC324_=_C331( C324 C331 ) C324_=_C332( C324 C332 ) C324_=_C333( C324 C333 ) C324_=_C334( C324 C334 ) C324_=_C343( C324 C343 ) C324_=_C373( C324 C373 ) \nC324_=_C488( C324 C488 ) C324_=_C534( C324 C534 ) C324_=_C535( C324 C535 ) C324_=_C536( C324 C536 ) C324_=_C539( C324 C539 ) C324_=_C540( C324 C540 ) \nC324_=_C541( C324 C541 ) C327_=_C328( C327 C328 ) C327_=_C330( C327 C330 ) C327_=_C331( C327 C331 ) C327_=_C332( C327 C332 ) C327_=_C333( C327 C333 ) \nC327_=_C334( C327 C334 ) C327_=_C397( C327 C397 ) C327_=_C493( C327 C493 ) C327_=_C522( C327 C522 ) C327_=_C529( C327 C529 ) C327_=_C534( C327 C534 ) \nC327_=_C600( C327 C600 ) C327_=_C609( C327 C609 ) C328_=_C330( C328 C330 ) C328_=_C331( C328 C331 ) C328_=_C332( C328 C332 ) C328_=_C333( C328 C333 ) \nC328_=_C334( C328 C334 ) C328_=_C535( C328 C535 ) C328_=_C544( C328 C544 ) C328_=_C554( C328 C554 ) C328_=_C561( C328 C561 ) C328_=_C601( C328 C601 ) \nC328_=_C610( C328 C610 ) C328_=_C611( C328 C611 ) C330_=_C331( C330 C331 ) C330_=_C332( C330 C332 ) C330_=_C333( C330 C333 ) C330_=_C334( C330 C334 ) \nC330_=_C362( C330 C362 ) C330_=_C546( C330 C546 ) C330_=_C555( C330 C555 ) C330_=_C588( C330 C588 ) C330_=_C592( C330 C592 ) C330_=_C612( C330 C612 ) \nC330_=_C616( C330 C616 ) C331_=_C332( C331 C332 ) C331_=_C333( C331 C333 ) C331_=_C334( C331 C334 ) C331_=_C616( C331 C616 ) C331_=_C620( C331 C620 ) \nC332_=_C333( C332 C333 ) C332_=_C334( C332 C334 ) C332_=_C380( C332 C380 ) C332_=_C486( C332 C486 ) C332_=_C531( C332 C531 ) C332_=_C559( C332 C559 ) \nC332_=_C585( C332 C585 ) C332_=_C593( C332 C593 ) C332_=_C603( C332 C603 ) C333_=_C334( C333 C334 ) C333_=_C398( C333 C398 ) C333_=_C494( C333 C494 ) \nC333_=_C516( C333 C516 ) C333_=_C571( C333 C571 ) C333_=_C594( C333 C594 ) C333_=_C613( C333 C613 ) C333_=_C619( C333 C619 ) C333_=_C620( C333 C620 ) \nC334_=_C541( C334 C541 ) C335_=_C336( C335 C336 ) C335_=_C338( C335 C338 ) C335_=_C339( C335 C339 ) C335_=_C340( C335 C340 ) C335_=_C341( C335 C341 ) \nC335_=_C342( C335 C342 ) C335_=_C343( C335 C343 ) C335_=_C344( C335 C344 ) C335_=_C345( C335 C345 ) C335_=_C348( C335 C348 ) C335_=_C350( C335 C350 ) \nC335_=_C351( C335 C351 ) C335_=_C353( C335 C353 ) C335_=_C355( C335 C355 ) C335_=_C357( C335 C357 ) C335_=_C358( C335 C358 ) C335_=_C359( C335 C359 ) \nC335_=_C361( C335 C361 ) C335_=_C362( C335 C362 ) C335_=_C366( C335 C366 ) C336_=_C338( C336 C338 ) C336_=_C339( C336 C339 ) C336_=_C340( C336 C340 ) \nC336_=_C341( C336 C341 ) C336_=_C342( C336 C342 ) C336_=_C343( C336 C343 ) C336_=_C344( C336 C344 ) C336_=_C345( C336 C345 ) C336_=_C348( C336 C348 ) \nC336_=_C367( C336 C367 ) C336_=_C380( C336 C380 ) C338_=_C339( C338 C339 ) C338_=_C340( C338 C340 ) C338_=_C341( C338 C341 ) C338_=_C342( C338 C342 ) \nC338_=_C343( C338 C343 ) C338_=_C344( C338 C344 ) C338_=_C345( C338 C345 ) C338_=_C348( C338 C348 ) C338_=_C391( C338 C391 ) C339_=_C340( C339 C340 ) \nC339_=_C341( C339 C341 ) C339_=_C342( C339 C342 ) C339_=_C343( C339 C343 ) C339_=_C344( C339 C344 ) C339_=_C345( C339 C345 ) C339_=_C348( C339 C348 ) \nC339_=_C442( C339 C442 ) C339_=_C443( C339 C443 ) C339_=_C444( C339 C444 ) C339_=_C446( C339 C446 ) C339_=_C447( C339 C447 ) C339_=_C450( C339 C450 ) \nC339_=_C451( C339 C451 ) C340_=_C341( C340 C341 ) C340_=_C342( C340 C342 ) C340_=_C343( C340 C343 ) C340_=_C344( C340 C344 ) C340_=_C345( C340 C345 ) \nC340_=_C348( C340 C348 ) C340_=_C400( C340 C400 ) C340_=_C487( C340 C487 ) C340_=_C488( C340 C488 ) C340_=_C491( C340 C491 ) C340_=_C492( C340 C492 ) \nC340_=_C493( C340 C493 ) C340_=_C494( C340 C494 ) C341_=_C342( C341 C342 ) C341_=_C343( C341 C343 ) C341_=_C344( C341 C344 ) C341_=_C345( C341 C345 ) \nC341_=_C348( C341 C348 ) C341_=_C353( C341 C353 ) C341_=_C383( C341 C383 ) C341_=_C429( C341 C429 ) C341_=_C453( C341 C453 ) C341_=_C506(</w:t>
      </w:r>
    </w:p>
    <w:p>
      <w:pPr>
        <w:pStyle w:val="PreformattedText"/>
        <w:bidi w:val="0"/>
        <w:spacing w:before="0" w:after="0"/>
        <w:jc w:val="left"/>
        <w:rPr/>
      </w:pPr>
      <w:r>
        <w:rPr/>
        <w:t xml:space="preserve"> </w:t>
      </w:r>
      <w:r>
        <w:rPr/>
        <w:t>C341 C506 ) \nC341_=_C507( C341 C507 ) C342_=_C343( C342 C343 ) C342_=_C344( C342 C344 ) C342_=_C345( C342 C345 ) C342_=_C348( C342 C348 ) C342_=_C401( C342 C401 ) \nC342_=_C418( C342 C418 ) C342_=_C433( C342 C433 ) C342_=_C526( C342 C526 ) C342_=_C528( C342 C528 ) C342_=_C529( C342 C529 ) C342_=_C530( C342 C530 ) \nC342_=_C531( C342 C531 ) C343_=_C344( C343 C344 ) C343_=_C345( C343 C345 ) C343_=_C348( C343 C348 ) C343_=_C373( C343 C373 ) C343_=_C488( C343 C488 ) \nC343_=_C534( C343 C534 ) C343_=_C535( C343 C535 ) C343_=_C536( C343 C536 ) C343_=_C539( C343 C539 ) C343_=_C540( C343 C540 ) C343_=_C541( C343 C541 ) \nC344_=_C345( C344 C345 ) C344_=_C348( C344 C348 ) C344_=_C357( C344 C357 ) C344_=_C455( C344 C455 ) C344_=_C497( C344 C497 ) C344_=_C542( C344 C542 ) \nC344_=_C560( C344 C560 ) C344_=_C561( C344 C561 ) C344_=_C563( C344 C563 ) C345_=_C348( C345 C348 ) C345_=_C385( C345 C385 ) C345_=_C578( C345 C578 ) \nC345_=_C598( C345 C598 ) C345_=_C599( C345 C599 ) C348_=_C377( C348 C377 ) C348_=_C524( C348 C524 ) C350_=_C351( C350 C351 ) C350_=_C353( C350 C353 ) \nC350_=_C355( C350 C355 ) C350_=_C357( C350 C357 ) C350_=_C358( C350 C358 ) C350_=_C359( C350 C359 ) C350_=_C361( C350 C361 ) C350_=_C362( C350 C362 ) \nC350_=_C366( C350 C366 ) C350_=_C383( C350 C383 ) C350_=_C384( C350 C384 ) C350_=_C385( C350 C385 ) C350_=_C386( C350 C386 ) C350_=_C388( C350 C388 ) \nC351_=_C353( C351 C353 ) C351_=_C355( C351 C355 ) C351_=_C357( C351 C357 ) C351_=_C358( C351 C358 ) C351_=_C359( C351 C359 ) C351_=_C361( C351 C361 ) \nC351_=_C362( C351 C362 ) C351_=_C366( C351 C366 ) C351_=_C462( C351 C462 ) C351_=_C463( C351 C463 ) C351_=_C464( C351 C464 ) C351_=_C465( C351 C465 ) \nC351_=_C468( C351 C468 ) C353_=_C355( C353 C355 ) C353_=_C357( C353 C357 ) C353_=_C358( C353 C358 ) C353_=_C359( C353 C359 ) C353_=_C361( C353 C361 ) \nC353_=_C362( C353 C362 ) C353_=_C366( C353 C366 ) C353_=_C383( C353 C383 ) C353_=_C429( C353 C429 ) C353_=_C453( C353 C453 ) C353_=_C506( C353 C506 ) \nC353_=_C507( C353 C507 ) C355_=_C357( C355 C357 ) C355_=_C358( C355 C358 ) C355_=_C359( C355 C359 ) C355_=_C361( C355 C361 ) C355_=_C362( C355 C362 ) \nC355_=_C366( C355 C366 ) C355_=_C432( C355 C432 ) C355_=_C472( C355 C472 ) C355_=_C512( C355 C512 ) C355_=_C517( C355 C517 ) C355_=_C518( C355 C518 ) \nC355_=_C519( C355 C519 ) C355_=_C520( C355 C520 ) C355_=_C521( C355 C521 ) C355_=_C522( C355 C522 ) C355_=_C524( C355 C524 ) C357_=_C358( C357 C358 ) \nC357_=_C359( C357 C359 ) C357_=_C361( C357 C361 ) C357_=_C362( C357 C362 ) C357_=_C366( C357 C366 ) C357_=_C455( C357 C455 ) C357_=_C497( C357 C497 ) \nC357_=_C542( C357 C542 ) C357_=_C560( C357 C560 ) C357_=_C561( C357 C561 ) C357_=_C563( C357 C563 ) C358_=_C359( C358 C359 ) C358_=_C361( C358 C361 ) \nC358_=_C362( C358 C362 ) C358_=_C366( C358 C366 ) C358_=_C434( C358 C434 ) C358_=_C463( C358 C463 ) C358_=_C481( C358 C481 ) C358_=_C509( C358 C509 ) \nC358_=_C526( C358 C526 ) C358_=_C550( C358 C550 ) C358_=_C568( C358 C568 ) C358_=_C570( C358 C570 ) C358_=_C571( C358 C571 ) C358_=_C572( C358 C572 ) \nC359_=_C361( C359 C361 ) C359_=_C362( C359 C362 ) C359_=_C366( C359 C366 ) C359_=_C447( C359 C447 ) C359_=_C498( C359 C498 ) C359_=_C573( C359 C573 ) \nC361_=_C362( C361 C362 ) C361_=_C366( C361 C366 ) C361_=_C414( C361 C414 ) C361_=_C476( C361 C476 ) C361_=_C502( C361 C502 ) C361_=_C521( C361 C521 ) \nC361_=_C553( C361 C553 ) C361_=_C560( C361 C560 ) C361_=_C607( C361 C607 ) C362_=_C366( C362 C366 ) C362_=_C546( C362 C546 ) C362_=_C555( C362 C555 ) \nC362_=_C588( C362 C588 ) C362_=_C592( C362 C592 ) C362_=_C612( C362 C612 ) C362_=_C616( C362 C616 ) C366_=_C507( C366 C507 ) C366_=_C539( C366 C539 ) \nC367_=_C368( C367 C368 ) C367_=_C369( C367 C369 ) C367_=_C373( C367 C373 ) C367_=_C374( C367 C374 ) C367_=_C377( C367 C377 ) C367_=_C380( C367 C380 ) \nC368_=_C369( C368 C369 ) C368_=_C373( C368 C373 ) C368_=_C374( C368 C374 ) C368_=_C377( C368 C377 ) C368_=_C414( C368 C414 ) C369_=_C373( C369 C373 ) \nC369_=_C374( C369 C374 ) C369_=_C377( C369 C377 ) C369_=_C417( C369 C417 ) C369_=_C418( C369 C418 ) C373_=_C374( C373 C374 ) C373_=_C377( C373 C377 ) \nC373_=_C488( C373 C488 ) C373_=_C534( C373 C534 ) C373_=_C535( C373 C535 ) C373_=_C536( C373 C536 ) C373_=_C539( C373 C539 ) C373_=_C540( C373 C540 ) \nC373_=_C541( C373 C541 ) C374_=_C377( C374 C377 ) C374_=_C517( C374 C517 ) C374_=_C542( C374 C542 ) C374_=_C544( C374 C544 ) C374_=_C546( C374 C546 ) \nC377_=_C524( C377 C524 ) C380_=_C486( C380 C486 ) C380_=_C531( C380 C531 ) C380_=_C559( C380 C559 ) C380_=_C585( C380 C585 ) C380_=_C593( C380 C593 ) \nC380_=_C603( C380 C603 ) C383_=_C384( C383 C384 ) C383_=_C385( C383 C385 ) C383_=_C386( C383 C386 ) C383_=_C388( C383 C388 ) C383_=_C429( C383 C429 ) \nC383_=_C453( C383 C453 ) C383_=_C506( C383 C506 ) C383_=_C507( C383 C507 ) C384_=_C385( C384 C385 ) C384_=_C386( C384 C386 ) C384_=_C388( C384 C388 ) \nC384_=_C402( C384 C402 ) C384_=_C458( C384 C458 ) C384_=_C465( C384 C465 ) C384_=_C492( C384 C492 ) C384_=_C589( C384 C589 ) C384_=_C592( C384 C592 ) \nC384_=_C593( C384 C593 ) C384_=_C594( C384 C594 ) C384_=_C595( C384 C595 ) C385_=_C386( C385 C386 ) C385_=_C388( C385 C388 ) C385_=_C578( C385 C578 ) \nC385_=_C598( C385 C598 ) C385_=_C599( C385 C599 ) C386_=_C388( C386 C388 ) C386_=_C600( C386 C600 ) C386_=_C601( C386 C601 ) C386_=_C603( C386 C603 ) \nC386_=_C604( C386 C604 ) C388_=_C450( C388 C450 ) C388_=_C570( C388 C570 ) C388_=_C579( C388 C579 ) C388_=_C610( C388 C610 ) C390_=_C391( C390 C391 ) \nC390_=_C392( C390 C392 ) C390_=_C395( C390 C395 ) C390_=_C397( C390 C397 ) C390_=_C398( C390 C398 ) C390_=_C400( C390 C400 ) C390_=_C401( C390 C401 ) \nC390_=_C402( C390 C402 ) C391_=_C392( C391 C392 ) C391_=_C395( C391 C395 ) C391_=_C397( C391 C397 ) C391_=_C398( C391 C398 ) C392_=_C395( C392 C395 ) \nC392_=_C397( C392 C397 ) C392_=_C398( C392 C398 ) C392_=_C442( C392 C442 ) C392_=_C452( C392 C452 ) C392_=_C453( C392 C453 ) C392_=_C454( C392 C454 ) \nC392_=_C455( C392 C455 ) C392_=_C456( C392 C456 ) C392_=_C457( C392 C457 ) C392_=_C458( C392 C458 ) C395_=_C397( C395 C397 ) C395_=_C398( C395 C398 ) \nC395_=_C435( C395 C435 ) C395_=_C456( C395 C456 ) C395_=_C491( C395 C491 ) C395_=_C519( C395 C519 ) C395_=_C582( C395 C582 ) C395_=_C585( C395 C585 ) \nC397_=_C398( C397 C398 ) C397_=_C493( C397 C493 ) C397_=_C522( C397 C522 ) C397_=_C529( C397 C529 ) C397_=_C534( C397 C534 ) C397_=_C600( C397 C600 ) \nC397_=_C609( C397 C609 ) C398_=_C494( C398 C494 ) C398_=_C516( C398 C516 ) C398_=_C571( C398 C571 ) C398_=_C594( C398 C594 ) C398_=_C613( C398 C613 ) \nC398_=_C619( C398 C619 ) C398_=_C620( C398 C620 ) C400_=_C401( C400 C401 ) C400_=_C402( C400 C402 ) C400_=_C487( C400 C487 ) C400_=_C488( C400 C488 ) \nC400_=_C491( C400 C491 ) C400_=_C492( C400 C492 ) C400_=_C493( C400 C493 ) C400_=_C494( C400 C494 ) C401_=_C402( C401 C402 ) C401_=_C418( C401 C418 ) \nC401_=_C433( C401 C433 ) C401_=_C526( C401 C526 ) C401_=_C528( C401 C528 ) C401_=_C529( C401 C529 ) C401_=_C530( C401 C530 ) C401_=_C531( C401 C531 ) \nC402_=_C458( C402 C458 ) C402_=_C465( C402 C465 ) C402_=_C492( C402 C492 ) C402_=_C589( C402 C589 ) C402_=_C592( C402 C592 ) C402_=_C593( C402 C593 ) \nC402_=_C594( C402 C594 ) C402_=_C595( C402 C595 ) C414_=_C476( C414 C476 ) C414_=_C502( C414 C502 ) C414_=_C521( C414 C521 ) C414_=_C553( C414 C553 ) \nC414_=_C560( C414 C560 ) C414_=_C607( C414 C607 ) C417_=_C418( C417 C418 ) C417_=_C428( C417 C428 ) C417_=_C444( C417 C444 ) C417_=_C462( C417 C462 ) \nC417_=_C497( C417 C497 ) C417_=_C498( C417 C498 ) C417_=_C502( C417 C502 ) C418_=_C433( C418 C433 ) C418_=_C526( C418 C526 ) C418_=_C528( C418 C528 ) \nC418_=_C529( C418 C529 ) C418_=_C530( C418 C530 ) C418_=_C531( C418 C531 ) C428_=_C429( C428 C429 ) C428_=_C430( C428 C430 ) C428_=_C431( C428 C431 ) \nC428_=_C432( C428 C432 ) C428_=_C433( C428 C433 ) C428_=_C434( C428 C434 ) C428_=_C435( C428 C435 ) C428_=_C439( C428 C439 ) C428_=_C444( C428 C444 ) \nC428_=_C462( C428 C462 ) C428_=_C497( C428 C497 ) C428_=_C498( C428 C498 ) C428_=_C502( C428 C502 ) C429_=_C430( C429 C430 ) C429_=_C431( C429 C431 ) \nC429_=_C432( C429 C432 ) C429_=_C433( C429 C433 ) C429_=_C434( C429 C434 ) C429_=_C435( C429 C435 ) C429_=_C439( C429 C439 ) C429_=_C453( C429 C453 ) \nC429_=_C506( C429 C506 ) C429_=_C507( C429 C507 ) C430_=_C431( C430 C431 ) C430_=_C432( C430 C432 ) C430_=_C433( C430 C433 ) C430_=_C434( C430 C434 ) \nC430_=_C435( C430 C435 ) C430_=_C439( C430 C439 ) C430_=_C454( C430 C454 ) C430_=_C487( C430 C487 ) C430_=_C509( C430 C509 ) C431_=_C432( C431 C432 ) \nC431_=_C433( C431 C433 ) C431_=_C434( C431 C434 ) C431_=_C435( C431 C435 ) C431_=_C439( C431 C439 ) C431_=_C512( C431 C512 ) C431_=_C516( C431 C516 ) \nC432_=_C433( C432 C433 ) C432_=_C434( C432 C434 ) C432_=_C435( C432 C435 ) C432_=_C439( C432 C439 ) C432_=_C472( C432 C472 ) C432_=_C512( C432 C512 ) \nC432_=_C517( C432 C517 ) C432_=_C518( C432 C518 ) C432_=_C519( C432 C519 ) C432_=_C520( C432 C520 ) C432_=_C521( C432 C521 ) C432_=_C522( C432 C522 ) \nC432_=_C524( C432 C524 ) C433_=_C434( C433 C434 ) C433_=_C435( C433 C435 ) C433_=_C439( C433 C439 ) C433_=_C526( C433 C526 ) C433_=_C528( C433 C528 ) \nC433_=_C529( C433 C529 ) C433_=_C530( C433 C530 ) C433_=_C531( C433 C531 ) C434_=_C435( C434 C435 ) C434_=_C439( C434 C439 ) C434_=_C463( C434 C463 ) \nC434_=_C481( C434 C481 ) C434_=_C509( C434 C509 ) C434_=_C526( C434 C526 ) C434_=_C550( C434 C550 ) C434_=_C568( C434 C568 ) C434_=_C570( C434 C570 ) \nC434_=_C571( C434 C571 ) C434_=_C572( C434 C572 ) C435_=_C439( C435 C439 ) C435_=_C456( C435 C456 ) C435_=_C491( C435 C491 ) C435_=_C519( C435 C519 ) \nC435_=_C582( C435 C582 ) C435_=_C585( C435 C585 ) C439_=_C530( C439 C530 ) C439_=_C536( C439 C536 ) C439_=_C565( C439 C565 ) C439_=_C607( C439 C607 ) \nC439_=_C612( C439 C612 ) C439_=_C613( C439 C613 ) C442_=_C443( C442 C443 ) C442_=_C444( C442 C444 ) C442_=_C446( C442 C446 ) C442_=_C447( C442 C447 ) \nC442_=_C450(</w:t>
      </w:r>
    </w:p>
    <w:p>
      <w:pPr>
        <w:pStyle w:val="PreformattedText"/>
        <w:bidi w:val="0"/>
        <w:spacing w:before="0" w:after="0"/>
        <w:jc w:val="left"/>
        <w:rPr/>
      </w:pPr>
      <w:r>
        <w:rPr/>
        <w:t xml:space="preserve"> </w:t>
      </w:r>
      <w:r>
        <w:rPr/>
        <w:t>C442 C450 ) C442_=_C451( C442 C451 ) C442_=_C452( C442 C452 ) C442_=_C453( C442 C453 ) C442_=_C454( C442 C454 ) C442_=_C455( C442 C455 ) \nC442_=_C456( C442 C456 ) C442_=_C457( C442 C457 ) C442_=_C458( C442 C458 ) C443_=_C444( C443 C444 ) C443_=_C446( C443 C446 ) C443_=_C447( C443 C447 ) \nC443_=_C450( C443 C450 ) C443_=_C451( C443 C451 ) C443_=_C481( C443 C481 ) C443_=_C486( C443 C486 ) C444_=_C446( C444 C446 ) C444_=_C447( C444 C447 ) \nC444_=_C450( C444 C450 ) C444_=_C451( C444 C451 ) C444_=_C462( C444 C462 ) C444_=_C497( C444 C497 ) C444_=_C498( C444 C498 ) C444_=_C502( C444 C502 ) \nC446_=_C447( C446 C447 ) C446_=_C450( C446 C450 ) C446_=_C451( C446 C451 ) C446_=_C518( C446 C518 ) C446_=_C550( C446 C550 ) C446_=_C553( C446 C553 ) \nC446_=_C554( C446 C554 ) C446_=_C555( C446 C555 ) C446_=_C559( C446 C559 ) C447_=_C450( C447 C450 ) C447_=_C451( C447 C451 ) C447_=_C498( C447 C498 ) \nC447_=_C573( C447 C573 ) C450_=_C451( C450 C451 ) C450_=_C570( C450 C570 ) C450_=_C579( C450 C579 ) C450_=_C610( C450 C610 ) C451_=_C506( C451 C506 ) \nC451_=_C606( C451 C606 ) C451_=_C608( C451 C608 ) C451_=_C609( C451 C609 ) C451_=_C611( C451 C611 ) C451_=_C619( C451 C619 ) C452_=_C453( C452 C453 ) \nC452_=_C454( C452 C454 ) C452_=_C455( C452 C455 ) C452_=_C456( C452 C456 ) C452_=_C457( C452 C457 ) C452_=_C458( C452 C458 ) C452_=_C472( C452 C472 ) \nC452_=_C476( C452 C476 ) C452_=_C477( C452 C477 ) C453_=_C454( C453 C454 ) C453_=_C455( C453 C455 ) C453_=_C456( C453 C456 ) C453_=_C457( C453 C457 ) \nC453_=_C458( C453 C458 ) C453_=_C506( C453 C506 ) C453_=_C507( C453 C507 ) C454_=_C455( C454 C455 ) C454_=_C456( C454 C456 ) C454_=_C457( C454 C457 ) \nC454_=_C458( C454 C458 ) C454_=_C487( C454 C487 ) C454_=_C509( C454 C509 ) C455_=_C456( C455 C456 ) C455_=_C457( C455 C457 ) C455_=_C458( C455 C458 ) \nC455_=_C497( C455 C497 ) C455_=_C542( C455 C542 ) C455_=_C560( C455 C560 ) C455_=_C561( C455 C561 ) C455_=_C563( C455 C563 ) C456_=_C457( C456 C457 ) \nC456_=_C458( C456 C458 ) C456_=_C491( C456 C491 ) C456_=_C519( C456 C519 ) C456_=_C582( C456 C582 ) C456_=_C585( C456 C585 ) C457_=_C458( C457 C458 ) \nC457_=_C464( C457 C464 ) C457_=_C520( C457 C520 ) C457_=_C573( C457 C573 ) C457_=_C588( C457 C588 ) C458_=_C465( C458 C465 ) C458_=_C492( C458 C492 ) \nC458_=_C589( C458 C589 ) C458_=_C592( C458 C592 ) C458_=_C593( C458 C593 ) C458_=_C594( C458 C594 ) C458_=_C595( C458 C595 ) C462_=_C463( C462 C463 ) \nC462_=_C464( C462 C464 ) C462_=_C465( C462 C465 ) C462_=_C468( C462 C468 ) C462_=_C497( C462 C497 ) C462_=_C498( C462 C498 ) C462_=_C502( C462 C502 ) \nC463_=_C464( C463 C464 ) C463_=_C465( C463 C465 ) C463_=_C468( C463 C468 ) C463_=_C481( C463 C481 ) C463_=_C509( C463 C509 ) C463_=_C526( C463 C526 ) \nC463_=_C550( C463 C550 ) C463_=_C568( C463 C568 ) C463_=_C570( C463 C570 ) C463_=_C571( C463 C571 ) C463_=_C572( C463 C572 ) C464_=_C465( C464 C465 ) \nC464_=_C468( C464 C468 ) C464_=_C520( C464 C520 ) C464_=_C573( C464 C573 ) C464_=_C588( C464 C588 ) C465_=_C468( C465 C468 ) C465_=_C492( C465 C492 ) \nC465_=_C589( C465 C589 ) C465_=_C592( C465 C592 ) C465_=_C593( C465 C593 ) C465_=_C594( C465 C594 ) C465_=_C595( C465 C595 ) C468_=_C477( C468 C477 ) \nC468_=_C528( C468 C528 ) C468_=_C582( C468 C582 ) C468_=_C589( C468 C589 ) C468_=_C608( C468 C608 ) C472_=_C476( C472 C476 ) C472_=_C477( C472 C477 ) \nC472_=_C512( C472 C512 ) C472_=_C517( C472 C517 ) C472_=_C518( C472 C518 ) C472_=_C519( C472 C519 ) C472_=_C520( C472 C520 ) C472_=_C521( C472 C521 ) \nC472_=_C522( C472 C522 ) C472_=_C524( C472 C524 ) C476_=_C477( C476 C477 ) C476_=_C502( C476 C502 ) C476_=_C521( C476 C521 ) C476_=_C553( C476 C553 ) \nC476_=_C560( C476 C560 ) C476_=_C607( C476 C607 ) C477_=_C528( C477 C528 ) C477_=_C582( C477 C582 ) C477_=_C589( C477 C589 ) C477_=_C608( C477 C608 ) \nC481_=_C486( C481 C486 ) C481_=_C509( C481 C509 ) C481_=_C526( C481 C526 ) C481_=_C550( C481 C550 ) C481_=_C568( C481 C568 ) C481_=_C570( C481 C570 ) \nC481_=_C571( C481 C571 ) C481_=_C572( C481 C572 ) C486_=_C531( C486 C531 ) C486_=_C559( C486 C559 ) C486_=_C585( C486 C585 ) C486_=_C593( C486 C593 ) \nC486_=_C603( C486 C603 ) C487_=_C488( C487 C488 ) C487_=_C491( C487 C491 ) C487_=_C492( C487 C492 ) C487_=_C493( C487 C493 ) C487_=_C494( C487 C494 ) \nC487_=_C509( C487 C509 ) C488_=_C491( C488 C491 ) C488_=_C492( C488 C492 ) C488_=_C493( C488 C493 ) C488_=_C494( C488 C494 ) C488_=_C534( C488 C534 ) \nC488_=_C535( C488 C535 ) C488_=_C536( C488 C536 ) C488_=_C539( C488 C539 ) C488_=_C540( C488 C540 ) C488_=_C541( C488 C541 ) C491_=_C492( C491 C492 ) \nC491_=_C493( C491 C493 ) C491_=_C494( C491 C494 ) C491_=_C519( C491 C519 ) C491_=_C582( C491 C582 ) C491_=_C585( C491 C585 ) C492_=_C493( C492 C493 ) \nC492_=_C494( C492 C494 ) C492_=_C589( C492 C589 ) C492_=_C592( C492 C592 ) C492_=_C593( C492 C593 ) C492_=_C594( C492 C594 ) C492_=_C595( C492 C595 ) \nC493_=_C494( C493 C494 ) C493_=_C522( C493 C522 ) C493_=_C529( C493 C529 ) C493_=_C534( C493 C534 ) C493_=_C600( C493 C600 ) C493_=_C609( C493 C609 ) \nC494_=_C516( C494 C516 ) C494_=_C571( C494 C571 ) C494_=_C594( C494 C594 ) C494_=_C613( C494 C613 ) C494_=_C619( C494 C619 ) C494_=_C620( C494 C620 ) \nC497_=_C498( C497 C498 ) C497_=_C502( C497 C502 ) C497_=_C542( C497 C542 ) C497_=_C560( C497 C560 ) C497_=_C561( C497 C561 ) C497_=_C563( C497 C563 ) \nC498_=_C502( C498 C502 ) C498_=_C573( C498 C573 ) C502_=_C521( C502 C521 ) C502_=_C553( C502 C553 ) C502_=_C560( C502 C560 ) C502_=_C607( C502 C607 ) \nC506_=_C507( C506 C507 ) C506_=_C606( C506 C606 ) C506_=_C608( C506 C608 ) C506_=_C609( C506 C609 ) C506_=_C611( C506 C611 ) C506_=_C619( C506 C619 ) \nC507_=_C539( C507 C539 ) C509_=_C526( C509 C526 ) C509_=_C550( C509 C550 ) C509_=_C568( C509 C568 ) C509_=_C570( C509 C570 ) C509_=_C571( C509 C571 ) \nC509_=_C572( C509 C572 ) C512_=_C516( C512 C516 ) C512_=_C517( C512 C517 ) C512_=_C518( C512 C518 ) C512_=_C519( C512 C519 ) C512_=_C520( C512 C520 ) \nC512_=_C521( C512 C521 ) C512_=_C522( C512 C522 ) C512_=_C524( C512 C524 ) C516_=_C571( C516 C571 ) C516_=_C594( C516 C594 ) C516_=_C613( C516 C613 ) \nC516_=_C619( C516 C619 ) C516_=_C620( C516 C620 ) C517_=_C518( C517 C518 ) C517_=_C519( C517 C519 ) C517_=_C520( C517 C520 ) C517_=_C521( C517 C521 ) \nC517_=_C522( C517 C522 ) C517_=_C524( C517 C524 ) C517_=_C542( C517 C542 ) C517_=_C544( C517 C544 ) C517_=_C546( C517 C546 ) C518_=_C519( C518 C519 ) \nC518_=_C520( C518 C520 ) C518_=_C521( C518 C521 ) C518_=_C522( C518 C522 ) C518_=_C524( C518 C524 ) C518_=_C550( C518 C550 ) C518_=_C553( C518 C553 ) \nC518_=_C554( C518 C554 ) C518_=_C555( C518 C555 ) C518_=_C559( C518 C559 ) C519_=_C520( C519 C520 ) C519_=_C521( C519 C521 ) C519_=_C522( C519 C522 ) \nC519_=_C524( C519 C524 ) C519_=_C582( C519 C582 ) C519_=_C585( C519 C585 ) C520_=_C521( C520 C521 ) C520_=_C522( C520 C522 ) C520_=_C524( C520 C524 ) \nC520_=_C573( C520 C573 ) C520_=_C588( C520 C588 ) C521_=_C522( C521 C522 ) C521_=_C524( C521 C524 ) C521_=_C553( C521 C553 ) C521_=_C560( C521 C560 ) \nC521_=_C607( C521 C607 ) C522_=_C524( C522 C524 ) C522_=_C529( C522 C529 ) C522_=_C534( C522 C534 ) C522_=_C600( C522 C600 ) C522_=_C609( C522 C609 ) \nC526_=_C528( C526 C528 ) C526_=_C529( C526 C529 ) C526_=_C530( C526 C530 ) C526_=_C531( C526 C531 ) C526_=_C550( C526 C550 ) C526_=_C568( C526 C568 ) \nC526_=_C570( C526 C570 ) C526_=_C571( C526 C571 ) C526_=_C572( C526 C572 ) C528_=_C529( C528 C529 ) C528_=_C530( C528 C530 ) C528_=_C531( C528 C531 ) \nC528_=_C582( C528 C582 ) C528_=_C589( C528 C589 ) C528_=_C608( C528 C608 ) C529_=_C530( C529 C530 ) C529_=_C531( C529 C531 ) C529_=_C534( C529 C534 ) \nC529_=_C600( C529 C600 ) C529_=_C609( C529 C609 ) C530_=_C531( C530 C531 ) C530_=_C536( C530 C536 ) C530_=_C565( C530 C565 ) C530_=_C607( C530 C607 ) \nC530_=_C612( C530 C612 ) C530_=_C613( C530 C613 ) C531_=_C559( C531 C559 ) C531_=_C585( C531 C585 ) C531_=_C593( C531 C593 ) C531_=_C603( C531 C603 ) \nC534_=_C535( C534 C535 ) C534_=_C536( C534 C536 ) C534_=_C539( C534 C539 ) C534_=_C540( C534 C540 ) C534_=_C541( C534 C541 ) C534_=_C600( C534 C600 ) \nC534_=_C609( C534 C609 ) C535_=_C536( C535 C536 ) C535_=_C539( C535 C539 ) C535_=_C540( C535 C540 ) C535_=_C541( C535 C541 ) C535_=_C544( C535 C544 ) \nC535_=_C554( C535 C554 ) C535_=_C561( C535 C561 ) C535_=_C601( C535 C601 ) C535_=_C610( C535 C610 ) C535_=_C611( C535 C611 ) C536_=_C539( C536 C539 ) \nC536_=_C540( C536 C540 ) C536_=_C541( C536 C541 ) C536_=_C565( C536 C565 ) C536_=_C607( C536 C607 ) C536_=_C612( C536 C612 ) C536_=_C613( C536 C613 ) \nC539_=_C540( C539 C540 ) C539_=_C541( C539 C541 ) C540_=_C541( C540 C541 ) C540_=_C572( C540 C572 ) C540_=_C604( C540 C604 ) C542_=_C544( C542 C544 ) \nC542_=_C546( C542 C546 ) C542_=_C560( C542 C560 ) C542_=_C561( C542 C561 ) C542_=_C563( C542 C563 ) C544_=_C546( C544 C546 ) C544_=_C554( C544 C554 ) \nC544_=_C561( C544 C561 ) C544_=_C601( C544 C601 ) C544_=_C610( C544 C610 ) C544_=_C611( C544 C611 ) C546_=_C555( C546 C555 ) C546_=_C588( C546 C588 ) \nC546_=_C592( C546 C592 ) C546_=_C612( C546 C612 ) C546_=_C616( C546 C616 ) C550_=_C553( C550 C553 ) C550_=_C554( C550 C554 ) C550_=_C555( C550 C555 ) \nC550_=_C559( C550 C559 ) C550_=_C568( C550 C568 ) C550_=_C570( C550 C570 ) C550_=_C571( C550 C571 ) C550_=_C572( C550 C572 ) C553_=_C554( C553 C554 ) \nC553_=_C555( C553 C555 ) C553_=_C559( C553 C559 ) C553_=_C560( C553 C560 ) C553_=_C607( C553 C607 ) C554_=_C555( C554 C555 ) C554_=_C559( C554 C559 ) \nC554_=_C561( C554 C561 ) C554_=_C601( C554 C601 ) C554_=_C610( C554 C610 ) C554_=_C611( C554 C611 ) C555_=_C559( C555 C559 ) C555_=_C588( C555 C588 ) \nC555_=_C592( C555 C592 ) C555_=_C612( C555 C612 ) C555_=_C616( C555 C616 ) C559_=_C585( C559 C585 ) C559_=_C593( C559 C593 ) C559_=_C603( C559 C603 ) \nC560_=_C561( C560 C561 ) C560_=_C563( C560 C563 ) C560_=_C607( C560 C607 ) C561_=_C563( C561 C563 ) C561_=_C601( C561 C601 ) C561_=_C610( C561 C610 ) \nC561_=_C611( C561 C611 ) C565_=_C607(</w:t>
      </w:r>
    </w:p>
    <w:p>
      <w:pPr>
        <w:pStyle w:val="PreformattedText"/>
        <w:bidi w:val="0"/>
        <w:spacing w:before="0" w:after="0"/>
        <w:jc w:val="left"/>
        <w:rPr/>
      </w:pPr>
      <w:r>
        <w:rPr/>
        <w:t xml:space="preserve"> </w:t>
      </w:r>
      <w:r>
        <w:rPr/>
        <w:t>C565 C607 ) C565_=_C612( C565 C612 ) C565_=_C613( C565 C613 ) C568_=_C570( C568 C570 ) C568_=_C571( C568 C571 ) \nC568_=_C572( C568 C572 ) C568_=_C578( C568 C578 ) C568_=_C579( C568 C579 ) C570_=_C571( C570 C571 ) C570_=_C572( C570 C572 ) C570_=_C579( C570 C579 ) \nC570_=_C610( C570 C610 ) C571_=_C572( C571 C572 ) C571_=_C594( C571 C594 ) C571_=_C613( C571 C613 ) C571_=_C619( C571 C619 ) C571_=_C620( C571 C620 ) \nC572_=_C604( C572 C604 ) C573_=_C588( C573 C588 ) C578_=_C579( C578 C579 ) C578_=_C598( C578 C598 ) C578_=_C599( C578 C599 ) C579_=_C610( C579 C610 ) \nC582_=_C585( C582 C585 ) C582_=_C589( C582 C589 ) C582_=_C608( C582 C608 ) C585_=_C593( C585 C593 ) C585_=_C603( C585 C603 ) C588_=_C592( C588 C592 ) \nC588_=_C612( C588 C612 ) C588_=_C616( C588 C616 ) C589_=_C592( C589 C592 ) C589_=_C593( C589 C593 ) C589_=_C594( C589 C594 ) C589_=_C595( C589 C595 ) \nC589_=_C608( C589 C608 ) C592_=_C593( C592 C593 ) C592_=_C594( C592 C594 ) C592_=_C595( C592 C595 ) C592_=_C612( C592 C612 ) C592_=_C616( C592 C616 ) \nC593_=_C594( C593 C594 ) C593_=_C595( C593 C595 ) C593_=_C603( C593 C603 ) C594_=_C595( C594 C595 ) C594_=_C613( C594 C613 ) C594_=_C619( C594 C619 ) \nC594_=_C620( C594 C620 ) C595_=_C598( C595 C598 ) C598_=_C599( C598 C599 ) C600_=_C601( C600 C601 ) C600_=_C603( C600 C603 ) C600_=_C604( C600 C604 ) \nC600_=_C609( C600 C609 ) C601_=_C603( C601 C603 ) C601_=_C604( C601 C604 ) C601_=_C610( C601 C610 ) C601_=_C611( C601 C611 ) C603_=_C604( C603 C604 ) \nC606_=_C608( C606 C608 ) C606_=_C609( C606 C609 ) C606_=_C611( C606 C611 ) C606_=_C619( C606 C619 ) C607_=_C612( C607 C612 ) C607_=_C613( C607 C613 ) \nC608_=_C609( C608 C609 ) C608_=_C611( C608 C611 ) C608_=_C619( C608 C619 ) C609_=_C611( C609 C611 ) C609_=_C619( C609 C619 ) C610_=_C611( C610 C611 ) \nC611_=_C619( C611 C619 ) C612_=_C613( C612 C613 ) C612_=_C616( C612 C616 ) C613_=_C619( C613 C619 ) C613_=_C620( C613 C620 ) C616_=_C620( C616 C620 ) \nC619_=_C620( C619 C620 ) "];39-&gt;45[label="245: C1 C3 C6 C7 C8 \nC11 C12 C13 C17 C18 C19 \nC21 C23 C24 C25 C26 C29 \nC34 C38 C39 C41 C44 C45 \nC46 C47 C50 C53 C54 C56 \nC57 C58 C63 C64 C66 C67 \nC69 C70 C79 C80 C81 C82 \nC83 C85 C89 C93 C94 C101 \nC111 C115 C119 C123 C129 C133 \nC134 C135 C136 C137 C140 C142 \nC144 C145 C151 C154 C158 C159 \nC165 C166 C167 C172 C173 C174 \nC176 C178 C179 C182 C183 C184 \nC185 C187 C189 C193 C195 C196 \nC204 C207 C209 C211 C212 C216 \nC217 C221 C222 C227 C231 C232 \nC244 C245 C246 C249 C250 C251 \nC252 C253 C254 C258 C263 C265 \nC266 C269 C274 C275 C276 C277 \nC278 C279 C281 C287 C289 C291 \nC292 C294 C296 C297 C298 C309 \nC314 C315 C317 C319 C327 C328 \nC330 C332 C333 C334 C335 C336 \nC338 C339 C340 C341 C342 C343 \nC344 C345 C348 C350 C351 C359 \nC361 C362 C366 C369 C380 C383 \nC384 C385 C386 C388 C390 C392 \nC397 C398 C400 C401 C402 C414 \nC417 C418 C428 C429 C430 C431 \nC432 C433 C434 C435 C439 C442 \nC447 C452 C453 C454 C455 C456 \nC457 C458 C462 C463 C464 C465 \nC468 C476 C486 C493 C494 C498 \nC502 C507 C516 C521 C522 C529 \nC531 C534 C535 C539 C540 C541 \nC544 C546 C553 C554 C555 C559 \nC560 C561 C568 C571 C572 C573 \nC578 C579 C585 C588 C592 C593 \nC594 C595 C598 C599 C600 C601 \nC603 C604 C606 C607 C609 C610 \nC611 C612 C613 C616 C619 C620 \n1645: C1_=_C3 ,C1_=_C6 ,C1_=_C7 ,C1_=_C8 ,C1_=_C11 ,\nC1_=_C12 ,C1_=_C13 ,C1_=_C63 ,C1_=_C64 ,C1_=_C66 ,C1_=_C67 ,\nC1_=_C69 ,C1_=_C70 ,C3_=_C6 ,C3_=_C7 ,C3_=_C8 ,C3_=_C11 ,\nC3_=_C12 ,C3_=_C13 ,C3_=_C193 ,C3_=_C227 ,C3_=_C275 ,C3_=_C276 ,\nC3_=_C277 ,C3_=_C278 ,C3_=_C279 ,C3_=_C281 ,C6_=_C7 ,C6_=_C8 ,\nC6_=_C11 ,C6_=_C12 ,C6_=_C13 ,C6_=_C144 ,C6_=_C195 ,C6_=_C335 ,\nC6_=_C336 ,C6_=_C338 ,C6_=_C339 ,C6_=_C340 ,C6_=_C341 ,C6_=_C342 ,\nC6_=_C343 ,C6_=_C344 ,C6_=_C345 ,C6_=_C348 ,C7_=_C8 ,C7_=_C11 ,\nC7_=_C12 ,C7_=_C13 ,C7_=_C319 ,C7_=_C369 ,C7_=_C417 ,C7_=_C418 ,\nC8_=_C11 ,C8_=_C12 ,C8_=_C13 ,C8_=_C231 ,C8_=_C265 ,C8_=_C392 ,\nC8_=_C442 ,C8_=_C452 ,C8_=_C453 ,C8_=_C454 ,C8_=_C455 ,C8_=_C456 ,\nC8_=_C457 ,C8_=_C458 ,C11_=_C12 ,C11_=_C13 ,C11_=_C151 ,C11_=_C204 ,\nC11_=_C269 ,C11_=_C292 ,C11_=_C568 ,C11_=_C578 ,C11_=_C579 ,C12_=_C13 ,\nC12_=_C244 ,C12_=_C298 ,C12_=_C333 ,C12_=_C398 ,C12_=_C494 ,C12_=_C516 ,\nC12_=_C571 ,C12_=_C594 ,C12_=_C613 ,C12_=_C619 ,C12_=_C620 ,C13_=_C334 ,\nC13_=_C541 ,C17_=_C18 ,C17_=_C19 ,C17_=_C21 ,C17_=_C23 ,C17_=_C81 ,\nC17_=_C435 ,C17_=_C456 ,C17_=_C585 ,C18_=_C19 ,C18_=_C21 ,C18_=_C23 ,\nC18_=_C69 ,C18_=_C82 ,C18_=_C135 ,C18_=_C159 ,C18_=_C254 ,C18_=_C281 ,\nC18_=_C384 ,C18_=_C402 ,C18_=_C458 ,C18_=_C465 ,C18_=_C592 ,C18_=_C593 ,\nC18_=_C594 ,C18_=_C595 ,C19_=_C21 ,C19_=_C23 ,C19_=_C70 ,C19_=_C83 ,\nC19_=_C136 ,C19_=_C386 ,C19_=_C600 ,C19_=_C601 ,C19_=_C603 ,C19_=_C604 ,\nC21_=_C23 ,C21_=_C137 ,C21_=_C174 ,C21_=_C189 ,C21_=_C468 ,C23_=_C348 ,\nC24_=_C25 ,C24_=_C26 ,C24_=_C29 ,C24_=_C34 ,C24_=_C38 ,C24_=_C39 ,\nC24_=_C129 ,C24_=_C133 ,C24_=_C134 ,C24_=_C135 ,C24_=_C136 ,C24_=_C137 ,\nC24_=_C140 ,C25_=_C26 ,C25_=_C29 ,C25_=_C34 ,C25_=_C38 ,C25_=_C39 ,\nC25_=_C142 ,C25_=_C158 ,C25_=_C159 ,C26_=_C29 ,C26_=_C34 ,C26_=_C38 ,\nC26_=_C39 ,C26_=_C209 ,C26_=_C211 ,C26_=_C212 ,C26_=_C216 ,C26_=_C217 ,\nC26_=_C221 ,C26_=_C222 ,C29_=_C34 ,C29_=_C38 ,C29_=_C39 ,C29_=_C428 ,\nC29_=_C429 ,C29_=_C430 ,C29_=_C431 ,C29_=_C432 ,C29_=_C433 ,C29_=_C434 ,\nC29_=_C435 ,C29_=_C439 ,C34_=_C38 ,C34_=_C39 ,C34_=_C291 ,C34_=_C359 ,\nC34_=_C447 ,C34_=_C498 ,C34_=_C573 ,C38_=_C39 ,C38_=_C115 ,C38_=_C297 ,\nC38_=_C309 ,C38_=_C332 ,C38_=_C380 ,C38_=_C486 ,C38_=_C531 ,C38_=_C559 ,\nC38_=_C585 ,C38_=_C593 ,C38_=_C603 ,C39_=_C274 ,C41_=_C44 ,C41_=_C45 ,\nC41_=_C46 ,C41_=_C47 ,C41_=_C50 ,C41_=_C101 ,C41_=_C111 ,C41_=_C115 ,\nC44_=_C45 ,C44_=_C46 ,C44_=_C47 ,C44_=_C50 ,C44_=_C165 ,C44_=_C287 ,\nC44_=_C289 ,C44_=_C291 ,C44_=_C292 ,C44_=_C294 ,C44_=_C296 ,C44_=_C297 ,\nC44_=_C298 ,C45_=_C46 ,C45_=_C47 ,C45_=_C50 ,C45_=_C57 ,C45_=_C79 ,\nC45_=_C158 ,C45_=_C486 ,C46_=_C47 ,C46_=_C50 ,C46_=_C342 ,C46_=_C401 ,\nC46_=_C418 ,C46_=_C433 ,C46_=_C529 ,C46_=_C531 ,C47_=_C50 ,C47_=_C544 ,\nC47_=_C546 ,C50_=_C222 ,C50_=_C388 ,C50_=_C579 ,C50_=_C610 ,C53_=_C54 ,\nC53_=_C56 ,C53_=_C57 ,C53_=_C58 ,C53_=_C119 ,C53_=_C211 ,C53_=_C309 ,\nC54_=_C56 ,C54_=_C57 ,C54_=_C58 ,C54_=_C63 ,C54_=_C212 ,C54_=_C275 ,\nC54_=_C314 ,C54_=_C315 ,C54_=_C317 ,C56_=_C57 ,C56_=_C58 ,C56_=_C339 ,\nC56_=_C442 ,C56_=_C447 ,C57_=_C58 ,C57_=_C79 ,C57_=_C158 ,C57_=_C486 ,\nC58_=_C66 ,C58_=_C80 ,C58_=_C93 ,C58_=_C172 ,C58_=_C182 ,C58_=_C340 ,\nC58_=_C400 ,C58_=_C493 ,C58_=_C494 ,C63_=_C64 ,C63_=_C66 ,C63_=_C67 ,\nC63_=_C69 ,C63_=_C70 ,C63_=_C212 ,C63_=_C275 ,C63_=_C314 ,C63_=_C315 ,\nC63_=_C317 ,C64_=_C66 ,C64_=_C67 ,C64_=_C69 ,C64_=_C70 ,C64_=_C166 ,\nC64_=_C178 ,C64_=_C335 ,C64_=_C350 ,C64_=_C351 ,C64_=_C359 ,C64_=_C361 ,\nC64_=_C362 ,C64_=_C366 ,C66_=_C67 ,C66_=_C69 ,C66_=_C70 ,C66_=_C80 ,\nC66_=_C93 ,C66_=_C172 ,C66_=_C182 ,C66_=_C340 ,C66_=_C400 ,C66_=_C493 ,\nC66_=_C494 ,C67_=_C69 ,C67_=_C70 ,C67_=_C185 ,C67_=_C216 ,C67_=_C430 ,\nC67_=_C454 ,C69_=_C70 ,C69_=_C82 ,C69_=_C135 ,C69_=_C159 ,C69_=_C254 ,\nC69_=_C281 ,C69_=_C384 ,C69_=_C402 ,C69_=_C458 ,C69_=_C465 ,C69_=_C592 ,\nC69_=_C593 ,C69_=_C594 ,C69_=_C595 ,C70_=_C83 ,C70_=_C136 ,C70_=_C386 ,\nC70_=_C600 ,C70_=_C601 ,C70_=_C603 ,C70_=_C604 ,C79_=_C80 ,C79_=_C81 ,\nC79_=_C82 ,C79_=_C83 ,C79_=_C85 ,C79_=_C158 ,C79_=_C486 ,C80_=_C81 ,\nC80_=_C82 ,C80_=_C83 ,C80_=_C85 ,C80_=_C93 ,C80_=_C172 ,C80_=_C182 ,\nC80_=_C340 ,C80_=_C400 ,C80_=_C493 ,C80_=_C494 ,C81_=_C82 ,C81_=_C83 ,\nC81_=_C85 ,C81_=_C435 ,C81_=_C456 ,C81_=_C585 ,C82_=_C83 ,C82_=_C85 ,\nC82_=_C135 ,C82_=_C159 ,C82_=_C254 ,C82_=_C281 ,C82_=_C384 ,C82_=_C402 ,\nC82_=_C458 ,C82_=_C465 ,C82_=_C592 ,C82_=_C593 ,C82_=_C594 ,C82_=_C595 ,\nC83_=_C85 ,C83_=_C136 ,C83_=_C386 ,C83_=_C600 ,C83_=_C601 ,C83_=_C603 ,\nC83_=_C604 ,C85_=_C258 ,C85_=_C616 ,C85_=_C620 ,C89_=_C93 ,C89_=_C94 ,\nC89_=_C209 ,C89_=_C263 ,C89_=_C265 ,C89_=_C266 ,C89_=_C269 ,C89_=_C274 ,\nC93_=_C94 ,C93_=_C172 ,C93_=_C182 ,C93_=_C340 ,C93_=_C400 ,C93_=_C493 ,\nC93_=_C494 ,C94_=_C345 ,C94_=_C385 ,C94_=_C578 ,C94_=_C598 ,C94_=_C599 ,\nC101_=_C111 ,C101_=_C115 ,C101_=_C145 ,C101_=_C196 ,C101_=_C263 ,C101_=_C287 ,\nC101_=_C350 ,C101_=_C383 ,C101_=_C384 ,C101_=_C385 ,C101_=_C386 ,C101_=_C388 ,\nC111_=_C115 ,C111_=_C361 ,C111_=_C414 ,C111_=_C476 ,C111_=_C502 ,C111_=_C521 ,\nC111_=_C553 ,C111_=_C560 ,C111_=_C607 ,C115_=_C297 ,C115_=_C309 ,C115_=_C332 ,\nC115_=_C380 ,C115_=_C486 ,C115_=_C531 ,C115_=_C559 ,C115_=_C585 ,C115_=_C593 ,\nC115_=_C603 ,C119_=_C123 ,C119_=_C211 ,C119_=_C309 ,C123_=_C134 ,C123_=_C253 ,\nC123_=_C434 ,C123_=_C463 ,C123_=_C568 ,C123_=_C571 ,C123_=_C572 ,C129_=_C133 ,\nC129_=_C134 ,C129_=_C135 ,C129_=_C136 ,C129_=_C137 ,C129_=_C140 ,C129_=_C246 ,\nC129_=_C336 ,C129_=_C380 ,C133_=_C134 ,C133_=_C135 ,C133_=_C136 ,C133_=_C137 ,\nC133_=_C140 ,C133_=_C452 ,C133_=_C476 ,C134_=_C135 ,C134_=_C136 ,C134_=_C137 ,\nC134_=_C140 ,C134_=_C253 ,C134_=_C434 ,C134_=_C463 ,C134_=_C568 ,C134_=_C571 ,\nC134_=_C572 ,C135_=_C136 ,C135_=_C137 ,C135_=_C140 ,C135_=_C159 ,C135_=_C254 ,\nC135_=_C281 ,C135_=_C384 ,C135_=_C402 ,C135_=_C458 ,C135_=_C465 ,C135_=_C592 ,\nC135_=_C593 ,C135_=_C594 ,C135_=_C595 ,C136_=_C137 ,C136_=_C140 ,C136_=_C386 ,\nC136_=_C600 ,C136_=_C601 ,C136_=_C603 ,C136_=_C604 ,C137_=_C140 ,C137_=_C174 ,\nC137_=_C189 ,C137_=_C468 ,C140_=_C176 ,C140_=_C439 ,C140_=_C607 ,C140_=_C612 ,\nC140_=_C613 ,C142_=_C144 ,C142_=_C145 ,C142_=_C151 ,C142_=_C154 ,C142_=_C158 ,\nC142_=_C159 ,C144_=_C145 ,C144_=_C151 ,C144_=_C154 ,C144_=_C195 ,C144_=_C335 ,\nC144_=_C336 ,C144_=_C338 ,C144_=_C339 ,C144_=_C340 ,C144_=_C341 ,C144_=_C342 ,\nC144_=_C343 ,C144_=_C344 ,C144_=_C345 ,C144_=_C348 ,C145_=_C151 ,C145_=_C154 ,\nC145_=_C196 ,C145_=_C263 ,C145_=_C287 ,C145_=_C350 ,C145_=_C383 ,C145_=_C384 ,\nC145_=_C385 ,C145_=_C386 ,C145_=_C388 ,C151_=_C154 ,C151_=_C204 ,C151_=_C269 ,\nC151_=_C292 ,C151_=_C568 ,C151_=_C578 ,C151_=_C579 ,C154_=_C207 ,C154_=_C296 ,\nC154_=_C317 ,C154_=_C330 ,C154_=_C362 ,C154_=_C546 ,C154_=_C555 ,C154_=_C588 ,\nC154_=_C592</w:t>
      </w:r>
    </w:p>
    <w:p>
      <w:pPr>
        <w:pStyle w:val="PreformattedText"/>
        <w:bidi w:val="0"/>
        <w:spacing w:before="0" w:after="0"/>
        <w:jc w:val="left"/>
        <w:rPr/>
      </w:pPr>
      <w:r>
        <w:rPr/>
        <w:t xml:space="preserve"> </w:t>
      </w:r>
      <w:r>
        <w:rPr/>
        <w:t>,C154_=_C612 ,C154_=_C616 ,C158_=_C159 ,C158_=_C486 ,C159_=_C254 ,\nC159_=_C281 ,C159_=_C384 ,C159_=_C402 ,C159_=_C458 ,C159_=_C465 ,C159_=_C592 ,\nC159_=_C593 ,C159_=_C594 ,C159_=_C595 ,C165_=_C166 ,C165_=_C167 ,C165_=_C172 ,\nC165_=_C173 ,C165_=_C174 ,C165_=_C176 ,C165_=_C287 ,C165_=_C289 ,C165_=_C291 ,\nC165_=_C292 ,C165_=_C294 ,C165_=_C296 ,C165_=_C297 ,C165_=_C298 ,C166_=_C167 ,\nC166_=_C172 ,C166_=_C173 ,C166_=_C174 ,C166_=_C176 ,C166_=_C178 ,C166_=_C335 ,\nC166_=_C350 ,C166_=_C351 ,C166_=_C359 ,C166_=_C361 ,C166_=_C362 ,C166_=_C366 ,\nC167_=_C172 ,C167_=_C173 ,C167_=_C174 ,C167_=_C176 ,C167_=_C276 ,C167_=_C390 ,\nC167_=_C392 ,C167_=_C397 ,C167_=_C398 ,C172_=_C173 ,C172_=_C174 ,C172_=_C176 ,\nC172_=_C182 ,C172_=_C340 ,C172_=_C400 ,C172_=_C493 ,C172_=_C494 ,C173_=_C174 ,\nC173_=_C176 ,C173_=_C184 ,C173_=_C341 ,C173_=_C383 ,C173_=_C429 ,C173_=_C453 ,\nC173_=_C507 ,C174_=_C176 ,C174_=_C189 ,C174_=_C468 ,C176_=_C439 ,C176_=_C607 ,\nC176_=_C612 ,C176_=_C613 ,C178_=_C179 ,C178_=_C182 ,C178_=_C183 ,C178_=_C184 ,\nC178_=_C185 ,C178_=_C187 ,C178_=_C189 ,C178_=_C335 ,C178_=_C350 ,C178_=_C351 ,\nC178_=_C359 ,C178_=_C361 ,C178_=_C362 ,C178_=_C366 ,C179_=_C182 ,C179_=_C183 ,\nC179_=_C184 ,C179_=_C185 ,C179_=_C187 ,C179_=_C189 ,C179_=_C369 ,C182_=_C183 ,\nC182_=_C184 ,C182_=_C185 ,C182_=_C187 ,C182_=_C189 ,C182_=_C340 ,C182_=_C400 ,\nC182_=_C493 ,C182_=_C494 ,C183_=_C184 ,C183_=_C185 ,C183_=_C187 ,C183_=_C189 ,\nC183_=_C417 ,C183_=_C428 ,C183_=_C462 ,C183_=_C498 ,C183_=_C502 ,C184_=_C185 ,\nC184_=_C187 ,C184_=_C189 ,C184_=_C341 ,C184_=_C383 ,C184_=_C429 ,C184_=_C453 ,\nC184_=_C507 ,C185_=_C187 ,C185_=_C189 ,C185_=_C216 ,C185_=_C430 ,C185_=_C454 ,\nC187_=_C189 ,C187_=_C457 ,C187_=_C464 ,C187_=_C573 ,C187_=_C588 ,C189_=_C468 ,\nC193_=_C195 ,C193_=_C196 ,C193_=_C204 ,C193_=_C207 ,C193_=_C227 ,C193_=_C275 ,\nC193_=_C276 ,C193_=_C277 ,C193_=_C278 ,C193_=_C279 ,C193_=_C281 ,C195_=_C196 ,\nC195_=_C204 ,C195_=_C207 ,C195_=_C335 ,C195_=_C336 ,C195_=_C338 ,C195_=_C339 ,\nC195_=_C340 ,C195_=_C341 ,C195_=_C342 ,C195_=_C343 ,C195_=_C344 ,C195_=_C345 ,\nC195_=_C348 ,C196_=_C204 ,C196_=_C207 ,C196_=_C263 ,C196_=_C287 ,C196_=_C350 ,\nC196_=_C383 ,C196_=_C384 ,C196_=_C385 ,C196_=_C386 ,C196_=_C388 ,C204_=_C207 ,\nC204_=_C269 ,C204_=_C292 ,C204_=_C568 ,C204_=_C578 ,C204_=_C579 ,C207_=_C296 ,\nC207_=_C317 ,C207_=_C330 ,C207_=_C362 ,C207_=_C546 ,C207_=_C555 ,C207_=_C588 ,\nC207_=_C592 ,C207_=_C612 ,C207_=_C616 ,C209_=_C211 ,C209_=_C212 ,C209_=_C216 ,\nC209_=_C217 ,C209_=_C221 ,C209_=_C222 ,C209_=_C263 ,C209_=_C265 ,C209_=_C266 ,\nC209_=_C269 ,C209_=_C274 ,C211_=_C212 ,C211_=_C216 ,C211_=_C217 ,C211_=_C221 ,\nC211_=_C222 ,C211_=_C309 ,C212_=_C216 ,C212_=_C217 ,C212_=_C221 ,C212_=_C222 ,\nC212_=_C275 ,C212_=_C314 ,C212_=_C315 ,C212_=_C317 ,C216_=_C217 ,C216_=_C221 ,\nC216_=_C222 ,C216_=_C430 ,C216_=_C454 ,C217_=_C221 ,C217_=_C222 ,C217_=_C250 ,\nC217_=_C432 ,C217_=_C521 ,C217_=_C522 ,C221_=_C222 ,C222_=_C388 ,C222_=_C579 ,\nC222_=_C610 ,C227_=_C231 ,C227_=_C232 ,C227_=_C244 ,C227_=_C275 ,C227_=_C276 ,\nC227_=_C277 ,C227_=_C278 ,C227_=_C279 ,C227_=_C281 ,C231_=_C232 ,C231_=_C244 ,\nC231_=_C265 ,C231_=_C392 ,C231_=_C442 ,C231_=_C452 ,C231_=_C453 ,C231_=_C454 ,\nC231_=_C455 ,C231_=_C456 ,C231_=_C457 ,C231_=_C458 ,C232_=_C244 ,C232_=_C266 ,\nC232_=_C289 ,C232_=_C351 ,C232_=_C462 ,C232_=_C463 ,C232_=_C464 ,C232_=_C465 ,\nC232_=_C468 ,C244_=_C298 ,C244_=_C333 ,C244_=_C398 ,C244_=_C494 ,C244_=_C516 ,\nC244_=_C571 ,C244_=_C594 ,C244_=_C613 ,C244_=_C619 ,C244_=_C620 ,C245_=_C246 ,\nC245_=_C249 ,C245_=_C250 ,C245_=_C251 ,C245_=_C252 ,C245_=_C253 ,C245_=_C254 ,\nC245_=_C258 ,C245_=_C319 ,C245_=_C327 ,C245_=_C328 ,C245_=_C330 ,C245_=_C332 ,\nC245_=_C333 ,C245_=_C334 ,C246_=_C249 ,C246_=_C250 ,C246_=_C251 ,C246_=_C252 ,\nC246_=_C253 ,C246_=_C254 ,C246_=_C258 ,C246_=_C336 ,C246_=_C380 ,C249_=_C250 ,\nC249_=_C251 ,C249_=_C252 ,C249_=_C253 ,C249_=_C254 ,C249_=_C258 ,C249_=_C278 ,\nC249_=_C431 ,C249_=_C516 ,C250_=_C251 ,C250_=_C252 ,C250_=_C253 ,C250_=_C254 ,\nC250_=_C258 ,C250_=_C432 ,C250_=_C521 ,C250_=_C522 ,C251_=_C252 ,C251_=_C253 ,\nC251_=_C254 ,C251_=_C258 ,C251_=_C343 ,C251_=_C534 ,C251_=_C535 ,C251_=_C539 ,\nC251_=_C540 ,C251_=_C541 ,C252_=_C253 ,C252_=_C254 ,C252_=_C258 ,C252_=_C344 ,\nC252_=_C455 ,C252_=_C560 ,C252_=_C561 ,C253_=_C254 ,C253_=_C258 ,C253_=_C434 ,\nC253_=_C463 ,C253_=_C568 ,C253_=_C571 ,C253_=_C572 ,C254_=_C258 ,C254_=_C281 ,\nC254_=_C384 ,C254_=_C402 ,C254_=_C458 ,C254_=_C465 ,C254_=_C592 ,C254_=_C593 ,\nC254_=_C594 ,C254_=_C595 ,C258_=_C616 ,C258_=_C620 ,C263_=_C265 ,C263_=_C266 ,\nC263_=_C269 ,C263_=_C274 ,C263_=_C287 ,C263_=_C350 ,C263_=_C383 ,C263_=_C384 ,\nC263_=_C385 ,C263_=_C386 ,C263_=_C388 ,C265_=_C266 ,C265_=_C269 ,C265_=_C274 ,\nC265_=_C392 ,C265_=_C442 ,C265_=_C452 ,C265_=_C453 ,C265_=_C454 ,C265_=_C455 ,\nC265_=_C456 ,C265_=_C457 ,C265_=_C458 ,C266_=_C269 ,C266_=_C274 ,C266_=_C289 ,\nC266_=_C351 ,C266_=_C462 ,C266_=_C463 ,C266_=_C464 ,C266_=_C465 ,C266_=_C468 ,\nC269_=_C274 ,C269_=_C292 ,C269_=_C568 ,C269_=_C578 ,C269_=_C579 ,C275_=_C276 ,\nC275_=_C277 ,C275_=_C278 ,C275_=_C279 ,C275_=_C281 ,C275_=_C314 ,C275_=_C315 ,\nC275_=_C317 ,C276_=_C277 ,C276_=_C278 ,C276_=_C279 ,C276_=_C281 ,C276_=_C390 ,\nC276_=_C392 ,C276_=_C397 ,C276_=_C398 ,C277_=_C278 ,C277_=_C279 ,C277_=_C281 ,\nC277_=_C414 ,C278_=_C279 ,C278_=_C281 ,C278_=_C431 ,C278_=_C516 ,C279_=_C281 ,\nC281_=_C384 ,C281_=_C402 ,C281_=_C458 ,C281_=_C465 ,C281_=_C592 ,C281_=_C593 ,\nC281_=_C594 ,C281_=_C595 ,C287_=_C289 ,C287_=_C291 ,C287_=_C292 ,C287_=_C294 ,\nC287_=_C296 ,C287_=_C297 ,C287_=_C298 ,C287_=_C350 ,C287_=_C383 ,C287_=_C384 ,\nC287_=_C385 ,C287_=_C386 ,C287_=_C388 ,C289_=_C291 ,C289_=_C292 ,C289_=_C294 ,\nC289_=_C296 ,C289_=_C297 ,C289_=_C298 ,C289_=_C351 ,C289_=_C462 ,C289_=_C463 ,\nC289_=_C464 ,C289_=_C465 ,C289_=_C468 ,C291_=_C292 ,C291_=_C294 ,C291_=_C296 ,\nC291_=_C297 ,C291_=_C298 ,C291_=_C359 ,C291_=_C447 ,C291_=_C498 ,C291_=_C573 ,\nC292_=_C294 ,C292_=_C296 ,C292_=_C297 ,C292_=_C298 ,C292_=_C568 ,C292_=_C578 ,\nC292_=_C579 ,C294_=_C296 ,C294_=_C297 ,C294_=_C298 ,C294_=_C314 ,C294_=_C327 ,\nC294_=_C397 ,C294_=_C493 ,C294_=_C522 ,C294_=_C529 ,C294_=_C534 ,C294_=_C600 ,\nC294_=_C609 ,C296_=_C297 ,C296_=_C298 ,C296_=_C317 ,C296_=_C330 ,C296_=_C362 ,\nC296_=_C546 ,C296_=_C555 ,C296_=_C588 ,C296_=_C592 ,C296_=_C612 ,C296_=_C616 ,\nC297_=_C298 ,C297_=_C309 ,C297_=_C332 ,C297_=_C380 ,C297_=_C486 ,C297_=_C531 ,\nC297_=_C559 ,C297_=_C585 ,C297_=_C593 ,C297_=_C603 ,C298_=_C333 ,C298_=_C398 ,\nC298_=_C494 ,C298_=_C516 ,C298_=_C571 ,C298_=_C594 ,C298_=_C613 ,C298_=_C619 ,\nC298_=_C620 ,C309_=_C332 ,C309_=_C380 ,C309_=_C486 ,C309_=_C531 ,C309_=_C559 ,\nC309_=_C585 ,C309_=_C593 ,C309_=_C603 ,C314_=_C315 ,C314_=_C317 ,C314_=_C327 ,\nC314_=_C397 ,C314_=_C493 ,C314_=_C522 ,C314_=_C529 ,C314_=_C534 ,C314_=_C600 ,\nC314_=_C609 ,C315_=_C317 ,C315_=_C328 ,C315_=_C535 ,C315_=_C544 ,C315_=_C554 ,\nC315_=_C561 ,C315_=_C601 ,C315_=_C610 ,C315_=_C611 ,C317_=_C330 ,C317_=_C362 ,\nC317_=_C546 ,C317_=_C555 ,C317_=_C588 ,C317_=_C592 ,C317_=_C612 ,C317_=_C616 ,\nC319_=_C327 ,C319_=_C328 ,C319_=_C330 ,C319_=_C332 ,C319_=_C333 ,C319_=_C334 ,\nC319_=_C369 ,C319_=_C417 ,C319_=_C418 ,C327_=_C328 ,C327_=_C330 ,C327_=_C332 ,\nC327_=_C333 ,C327_=_C334 ,C327_=_C397 ,C327_=_C493 ,C327_=_C522 ,C327_=_C529 ,\nC327_=_C534 ,C327_=_C600 ,C327_=_C609 ,C328_=_C330 ,C328_=_C332 ,C328_=_C333 ,\nC328_=_C334 ,C328_=_C535 ,C328_=_C544 ,C328_=_C554 ,C328_=_C561 ,C328_=_C601 ,\nC328_=_C610 ,C328_=_C611 ,C330_=_C332 ,C330_=_C333 ,C330_=_C334 ,C330_=_C362 ,\nC330_=_C546 ,C330_=_C555 ,C330_=_C588 ,C330_=_C592 ,C330_=_C612 ,C330_=_C616 ,\nC332_=_C333 ,C332_=_C334 ,C332_=_C380 ,C332_=_C486 ,C332_=_C531 ,C332_=_C559 ,\nC332_=_C585 ,C332_=_C593 ,C332_=_C603 ,C333_=_C334 ,C333_=_C398 ,C333_=_C494 ,\nC333_=_C516 ,C333_=_C571 ,C333_=_C594 ,C333_=_C613 ,C333_=_C619 ,C333_=_C620 ,\nC334_=_C541 ,C335_=_C336 ,C335_=_C338 ,C335_=_C339 ,C335_=_C340 ,C335_=_C341 ,\nC335_=_C342 ,C335_=_C343 ,C335_=_C344 ,C335_=_C345 ,C335_=_C348 ,C335_=_C350 ,\nC335_=_C351 ,C335_=_C359 ,C335_=_C361 ,C335_=_C362 ,C335_=_C366 ,C336_=_C338 ,\nC336_=_C339 ,C336_=_C340 ,C336_=_C341 ,C336_=_C342 ,C336_=_C343 ,C336_=_C344 ,\nC336_=_C345 ,C336_=_C348 ,C336_=_C380 ,C338_=_C339 ,C338_=_C340 ,C338_=_C341 ,\nC338_=_C342 ,C338_=_C343 ,C338_=_C344 ,C338_=_C345 ,C338_=_C348 ,C339_=_C340 ,\nC339_=_C341 ,C339_=_C342 ,C339_=_C343 ,C339_=_C344 ,C339_=_C345 ,C339_=_C348 ,\nC339_=_C442 ,C339_=_C447 ,C340_=_C341 ,C340_=_C342 ,C340_=_C343 ,C340_=_C344 ,\nC340_=_C345 ,C340_=_C348 ,C340_=_C400 ,C340_=_C493 ,C340_=_C494 ,C341_=_C342 ,\nC341_=_C343 ,C341_=_C344 ,C341_=_C345 ,C341_=_C348 ,C341_=_C383 ,C341_=_C429 ,\nC341_=_C453 ,C341_=_C507 ,C342_=_C343 ,C342_=_C344 ,C342_=_C345 ,C342_=_C348 ,\nC342_=_C401 ,C342_=_C418 ,C342_=_C433 ,C342_=_C529 ,C342_=_C531 ,C343_=_C344 ,\nC343_=_C345 ,C343_=_C348 ,C343_=_C534 ,C343_=_C535 ,C343_=_C539 ,C343_=_C540 ,\nC343_=_C541 ,C344_=_C345 ,C344_=_C348 ,C344_=_C455 ,C344_=_C560 ,C344_=_C561 ,\nC345_=_C348 ,C345_=_C385 ,C345_=_C578 ,C345_=_C598 ,C345_=_C599 ,C350_=_C351 ,\nC350_=_C359 ,C350_=_C361 ,C350_=_C362 ,C350_=_C366 ,C350_=_C383 ,C350_=_C384 ,\nC350_=_C385 ,C350_=_C386 ,C350_=_C388 ,C351_=_C359 ,C351_=_C361 ,C351_=_C362 ,\nC351_=_C366 ,C351_=_C462 ,C351_=_C463 ,C351_=_C464 ,C351_=_C465 ,C351_=_C468 ,\nC359_=_C361 ,C359_=_C362 ,C359_=_C366 ,C359_=_C447 ,C359_=_C498 ,C359_=_C573 ,\nC361_=_C362 ,C361_=_C366 ,C361_=_C414 ,C361_=_C476 ,C361_=_C502 ,C361_=_C521 ,\nC361_=_C553 ,C361_=_C560 ,C361_=_C607 ,C362_=_C366 ,C362_=_C546 ,C362_=_C555 ,\nC362_=_C588 ,C362_=_C592 ,C362_=_C612 ,C362_=_C616 ,C366_=_C507 ,C366_=_C539 ,\nC369_=_C417 ,C369_=_C418 ,C380_=_C486 ,C380_=_C531 ,C380_=_C559 ,C380_=_C585 ,\nC380_=_C593 ,C380_=_C603 ,C383_=_C384 ,C383_=_C385 ,C383_=_C386 ,C383_=_C388 ,\nC383_=_C429 ,C383_=_C453 ,C383_=_C507 ,C384_=_C385 ,C384_=_C386 ,C384_=_C388 ,\nC384_=_C402 ,C384_=_C458 ,C384_=_C465 ,C384_=_C592 ,C384_=_C593 ,C384_=_C594</w:t>
      </w:r>
    </w:p>
    <w:p>
      <w:pPr>
        <w:pStyle w:val="PreformattedText"/>
        <w:bidi w:val="0"/>
        <w:spacing w:before="0" w:after="0"/>
        <w:jc w:val="left"/>
        <w:rPr/>
      </w:pPr>
      <w:r>
        <w:rPr/>
        <w:t xml:space="preserve"> </w:t>
      </w:r>
      <w:r>
        <w:rPr/>
        <w:t>,\nC384_=_C595 ,C385_=_C386 ,C385_=_C388 ,C385_=_C578 ,C385_=_C598 ,C385_=_C599 ,\nC386_=_C388 ,C386_=_C600 ,C386_=_C601 ,C386_=_C603 ,C386_=_C604 ,C388_=_C579 ,\nC388_=_C610 ,C390_=_C392 ,C390_=_C397 ,C390_=_C398 ,C390_=_C400 ,C390_=_C401 ,\nC390_=_C402 ,C392_=_C397 ,C392_=_C398 ,C392_=_C442 ,C392_=_C452 ,C392_=_C453 ,\nC392_=_C454 ,C392_=_C455 ,C392_=_C456 ,C392_=_C457 ,C392_=_C458 ,C397_=_C398 ,\nC397_=_C493 ,C397_=_C522 ,C397_=_C529 ,C397_=_C534 ,C397_=_C600 ,C397_=_C609 ,\nC398_=_C494 ,C398_=_C516 ,C398_=_C571 ,C398_=_C594 ,C398_=_C613 ,C398_=_C619 ,\nC398_=_C620 ,C400_=_C401 ,C400_=_C402 ,C400_=_C493 ,C400_=_C494 ,C401_=_C402 ,\nC401_=_C418 ,C401_=_C433 ,C401_=_C529 ,C401_=_C531 ,C402_=_C458 ,C402_=_C465 ,\nC402_=_C592 ,C402_=_C593 ,C402_=_C594 ,C402_=_C595 ,C414_=_C476 ,C414_=_C502 ,\nC414_=_C521 ,C414_=_C553 ,C414_=_C560 ,C414_=_C607 ,C417_=_C418 ,C417_=_C428 ,\nC417_=_C462 ,C417_=_C498 ,C417_=_C502 ,C418_=_C433 ,C418_=_C529 ,C418_=_C531 ,\nC428_=_C429 ,C428_=_C430 ,C428_=_C431 ,C428_=_C432 ,C428_=_C433 ,C428_=_C434 ,\nC428_=_C435 ,C428_=_C439 ,C428_=_C462 ,C428_=_C498 ,C428_=_C502 ,C429_=_C430 ,\nC429_=_C431 ,C429_=_C432 ,C429_=_C433 ,C429_=_C434 ,C429_=_C435 ,C429_=_C439 ,\nC429_=_C453 ,C429_=_C507 ,C430_=_C431 ,C430_=_C432 ,C430_=_C433 ,C430_=_C434 ,\nC430_=_C435 ,C430_=_C439 ,C430_=_C454 ,C431_=_C432 ,C431_=_C433 ,C431_=_C434 ,\nC431_=_C435 ,C431_=_C439 ,C431_=_C516 ,C432_=_C433 ,C432_=_C434 ,C432_=_C435 ,\nC432_=_C439 ,C432_=_C521 ,C432_=_C522 ,C433_=_C434 ,C433_=_C435 ,C433_=_C439 ,\nC433_=_C529 ,C433_=_C531 ,C434_=_C435 ,C434_=_C439 ,C434_=_C463 ,C434_=_C568 ,\nC434_=_C571 ,C434_=_C572 ,C435_=_C439 ,C435_=_C456 ,C435_=_C585 ,C439_=_C607 ,\nC439_=_C612 ,C439_=_C613 ,C442_=_C447 ,C442_=_C452 ,C442_=_C453 ,C442_=_C454 ,\nC442_=_C455 ,C442_=_C456 ,C442_=_C457 ,C442_=_C458 ,C447_=_C498 ,C447_=_C573 ,\nC452_=_C453 ,C452_=_C454 ,C452_=_C455 ,C452_=_C456 ,C452_=_C457 ,C452_=_C458 ,\nC452_=_C476 ,C453_=_C454 ,C453_=_C455 ,C453_=_C456 ,C453_=_C457 ,C453_=_C458 ,\nC453_=_C507 ,C454_=_C455 ,C454_=_C456 ,C454_=_C457 ,C454_=_C458 ,C455_=_C456 ,\nC455_=_C457 ,C455_=_C458 ,C455_=_C560 ,C455_=_C561 ,C456_=_C457 ,C456_=_C458 ,\nC456_=_C585 ,C457_=_C458 ,C457_=_C464 ,C457_=_C573 ,C457_=_C588 ,C458_=_C465 ,\nC458_=_C592 ,C458_=_C593 ,C458_=_C594 ,C458_=_C595 ,C462_=_C463 ,C462_=_C464 ,\nC462_=_C465 ,C462_=_C468 ,C462_=_C498 ,C462_=_C502 ,C463_=_C464 ,C463_=_C465 ,\nC463_=_C468 ,C463_=_C568 ,C463_=_C571 ,C463_=_C572 ,C464_=_C465 ,C464_=_C468 ,\nC464_=_C573 ,C464_=_C588 ,C465_=_C468 ,C465_=_C592 ,C465_=_C593 ,C465_=_C594 ,\nC465_=_C595 ,C476_=_C502 ,C476_=_C521 ,C476_=_C553 ,C476_=_C560 ,C476_=_C607 ,\nC486_=_C531 ,C486_=_C559 ,C486_=_C585 ,C486_=_C593 ,C486_=_C603 ,C493_=_C494 ,\nC493_=_C522 ,C493_=_C529 ,C493_=_C534 ,C493_=_C600 ,C493_=_C609 ,C494_=_C516 ,\nC494_=_C571 ,C494_=_C594 ,C494_=_C613 ,C494_=_C619 ,C494_=_C620 ,C498_=_C502 ,\nC498_=_C573 ,C502_=_C521 ,C502_=_C553 ,C502_=_C560 ,C502_=_C607 ,C507_=_C539 ,\nC516_=_C571 ,C516_=_C594 ,C516_=_C613 ,C516_=_C619 ,C516_=_C620 ,C521_=_C522 ,\nC521_=_C553 ,C521_=_C560 ,C521_=_C607 ,C522_=_C529 ,C522_=_C534 ,C522_=_C600 ,\nC522_=_C609 ,C529_=_C531 ,C529_=_C534 ,C529_=_C600 ,C529_=_C609 ,C531_=_C559 ,\nC531_=_C585 ,C531_=_C593 ,C531_=_C603 ,C534_=_C535 ,C534_=_C539 ,C534_=_C540 ,\nC534_=_C541 ,C534_=_C600 ,C534_=_C609 ,C535_=_C539 ,C535_=_C540 ,C535_=_C541 ,\nC535_=_C544 ,C535_=_C554 ,C535_=_C561 ,C535_=_C601 ,C535_=_C610 ,C535_=_C611 ,\nC539_=_C540 ,C539_=_C541 ,C540_=_C541 ,C540_=_C572 ,C540_=_C604 ,C544_=_C546 ,\nC544_=_C554 ,C544_=_C561 ,C544_=_C601 ,C544_=_C610 ,C544_=_C611 ,C546_=_C555 ,\nC546_=_C588 ,C546_=_C592 ,C546_=_C612 ,C546_=_C616 ,C553_=_C554 ,C553_=_C555 ,\nC553_=_C559 ,C553_=_C560 ,C553_=_C607 ,C554_=_C555 ,C554_=_C559 ,C554_=_C561 ,\nC554_=_C601 ,C554_=_C610 ,C554_=_C611 ,C555_=_C559 ,C555_=_C588 ,C555_=_C592 ,\nC555_=_C612 ,C555_=_C616 ,C559_=_C585 ,C559_=_C593 ,C559_=_C603 ,C560_=_C561 ,\nC560_=_C607 ,C561_=_C601 ,C561_=_C610 ,C561_=_C611 ,C568_=_C571 ,C568_=_C572 ,\nC568_=_C578 ,C568_=_C579 ,C571_=_C572 ,C571_=_C594 ,C571_=_C613 ,C571_=_C619 ,\nC571_=_C620 ,C572_=_C604 ,C573_=_C588 ,C578_=_C579 ,C578_=_C598 ,C578_=_C599 ,\nC579_=_C610 ,C585_=_C593 ,C585_=_C603 ,C588_=_C592 ,C588_=_C612 ,C588_=_C616 ,\nC592_=_C593 ,C592_=_C594 ,C592_=_C595 ,C592_=_C612 ,C592_=_C616 ,C593_=_C594 ,\nC593_=_C595 ,C593_=_C603 ,C594_=_C595 ,C594_=_C613 ,C594_=_C619 ,C594_=_C620 ,\nC595_=_C598 ,C598_=_C599 ,C600_=_C601 ,C600_=_C603 ,C600_=_C604 ,C600_=_C609 ,\nC601_=_C603 ,C601_=_C604 ,C601_=_C610 ,C601_=_C611 ,C603_=_C604 ,C606_=_C609 ,\nC606_=_C611 ,C606_=_C619 ,C607_=_C612 ,C607_=_C613 ,C609_=_C611 ,C609_=_C619 ,\nC610_=_C611 ,C611_=_C619 ,C612_=_C613 ,C612_=_C616 ,C613_=_C619 ,C613_=_C620 ,\nC616_=_C620 ,C619_=_C620 ,"];46[shape=box, label="id:46 level: 3\n35: C15 C26 C43 C84 C95 \nC168 C209 C210 C211 C212 C213 \nC214 C215 C216 C217 C218 C219 \nC220 C221 C222 C223 C224 C225 \nC390 C399 C400 C401 C402 C404 \nC405 C419 C436 C466 C605 C606 \n258: C15_=_C26( C15 C26 ) C15_=_C43( C15 C43 ) C15_=_C209( C15 C209 ) C15_=_C210( C15 C210 ) C15_=_C211( C15 C211 ) \nC15_=_C212( C15 C212 ) C15_=_C213( C15 C213 ) C15_=_C214( C15 C214 ) C15_=_C215( C15 C215 ) C15_=_C216( C15 C216 ) C15_=_C217( C15 C217 ) \nC15_=_C218( C15 C218 ) C15_=_C219( C15 C219 ) C15_=_C220( C15 C220 ) C15_=_C221( C15 C221 ) C15_=_C222( C15 C222 ) C15_=_C223( C15 C223 ) \nC15_=_C224( C15 C224 ) C15_=_C225( C15 C225 ) C26_=_C43( C26 C43 ) C26_=_C209( C26 C209 ) C26_=_C210( C26 C210 ) C26_=_C211( C26 C211 ) \nC26_=_C212( C26 C212 ) C26_=_C213( C26 C213 ) C26_=_C214( C26 C214 ) C26_=_C215( C26 C215 ) C26_=_C216( C26 C216 ) C26_=_C217( C26 C217 ) \nC26_=_C218( C26 C218 ) C26_=_C219( C26 C219 ) C26_=_C220( C26 C220 ) C26_=_C221( C26 C221 ) C26_=_C222( C26 C222 ) C26_=_C223( C26 C223 ) \nC26_=_C224( C26 C224 ) C26_=_C225( C26 C225 ) C43_=_C209( C43 C209 ) C43_=_C210( C43 C210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84_=_C95( C84 C95 ) C84_=_C218( C84 C218 ) C84_=_C419( C84 C419 ) C84_=_C436( C84 C436 ) C84_=_C466( C84 C466 ) \nC84_=_C605( C84 C605 ) C84_=_C606( C84 C606 ) C95_=_C218( C95 C218 ) C95_=_C419( C95 C419 ) C95_=_C436( C95 C436 ) C95_=_C466( C95 C466 ) \nC95_=_C605( C95 C605 ) C95_=_C606( C95 C606 ) C168_=_C214( C168 C214 ) C168_=_C390( C168 C390 ) C168_=_C399( C168 C399 ) C168_=_C400( C168 C400 ) \nC168_=_C401( C168 C401 ) C168_=_C402( C168 C402 ) C168_=_C404( C168 C404 ) C168_=_C405( C168 C405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3_=_C214( C213 C214 ) C213_=_C215( C213 C215 ) C213_=_C216( C213 C216 ) C213_=_C217( C213 C217 ) \nC213_=_C218( C213 C218 ) C213_=_C219( C213 C219 ) C213_=_C220( C213 C220 ) C213_=_C221( C213 C221 ) C213_=_C222( C213 C222 ) C213_=_C223( C213 C223 ) \nC213_=_C224( C213 C224 ) C213_=_C225( C213 C225 ) C214_=_C215( C214 C215 ) C214_=_C216( C214 C216 ) C214_=_C217( C214 C217 ) C214_=_C218( C214 C218 ) \nC214_=_C219( C214 C219 ) C214_=_C220( C214 C220 ) C214_=_C221( C214 C221 ) C214_=_C222( C214 C222 ) C214_=_C223( C214 C223 ) C214_=_C224( C214 C224 ) \nC214_=_C225( C214 C225 ) C214_=_C390( C214 C390 ) C214_=_C399( C214 C399 ) C214_=_C400( C214 C400 ) C214_=_C401( C214 C401 ) C214_=_C402( C214 C402 ) \nC214_=_C404( C214 C404 ) C214_=_C405( C214 C405 ) C215_=_C216( C215 C216 ) C215_=_C217( C215 C217 ) C215_=_C218( C215 C218 ) C215_=_C219( C215 C219 ) \nC215_=_C220( C215 C220 ) C215_=_C221( C215 C221 ) C215_=_C222( C215 C222 ) C215_=_C223( C215 C223 ) C215_=_C224( C215 C224 ) C215_=_C225( C215 C225 ) \nC215_=_C436( C215 C436 ) C216_=_C217( C216 C217 ) C216_=_C218( C216 C218 ) C216_=_C219( C216 C219 ) C216_=_C220( C216 C220 ) C216_=_C221( C216 C221 ) \nC216_=_C222( C216 C222 ) C216_=_C223( C216 C223 ) C216_=_C224( C216 C224 ) C216_=_C225( C216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8_=_C419( C218 C419 ) C218_=_C436( C218 C436</w:t>
      </w:r>
    </w:p>
    <w:p>
      <w:pPr>
        <w:pStyle w:val="PreformattedText"/>
        <w:bidi w:val="0"/>
        <w:spacing w:before="0" w:after="0"/>
        <w:jc w:val="left"/>
        <w:rPr/>
      </w:pPr>
      <w:r>
        <w:rPr/>
        <w:t xml:space="preserve"> </w:t>
      </w:r>
      <w:r>
        <w:rPr/>
        <w:t>) C218_=_C466( C218 C466 ) C218_=_C605( C218 C605 ) C218_=_C606( C218 C606 ) \nC219_=_C220( C219 C220 ) C219_=_C221( C219 C221 ) C219_=_C222( C219 C222 ) C219_=_C223( C219 C223 ) C219_=_C224( C219 C224 ) C219_=_C225( C219 C225 ) \nC220_=_C221( C220 C221 ) C220_=_C222( C220 C222 ) C220_=_C223( C220 C223 ) C220_=_C224( C220 C224 ) C220_=_C225( C220 C225 ) C220_=_C605( C220 C605 ) \nC221_=_C222( C221 C222 ) C221_=_C223( C221 C223 ) C221_=_C224( C221 C224 ) C221_=_C225( C221 C225 ) C222_=_C223( C222 C223 ) C222_=_C224( C222 C224 ) \nC222_=_C225( C222 C225 ) C223_=_C224( C223 C224 ) C223_=_C225( C223 C225 ) C223_=_C405( C223 C405 ) C224_=_C225( C224 C225 ) C390_=_C399( C390 C399 ) \nC390_=_C400( C390 C400 ) C390_=_C401( C390 C401 ) C390_=_C402( C390 C402 ) C390_=_C404( C390 C404 ) C390_=_C405( C390 C405 ) C399_=_C400( C399 C400 ) \nC399_=_C401( C399 C401 ) C399_=_C402( C399 C402 ) C399_=_C404( C399 C404 ) C399_=_C405( C399 C405 ) C399_=_C466( C399 C466 ) C400_=_C401( C400 C401 ) \nC400_=_C402( C400 C402 ) C400_=_C404( C400 C404 ) C400_=_C405( C400 C405 ) C401_=_C402( C401 C402 ) C401_=_C404( C401 C404 ) C401_=_C405( C401 C405 ) \nC402_=_C404( C402 C404 ) C402_=_C405( C402 C405 ) C404_=_C405( C404 C405 ) C419_=_C436( C419 C436 ) C419_=_C466( C419 C466 ) C419_=_C605( C419 C605 ) \nC419_=_C606( C419 C606 ) C436_=_C466( C436 C466 ) C436_=_C605( C436 C605 ) C436_=_C606( C436 C606 ) C466_=_C605( C466 C605 ) C466_=_C606( C466 C606 ) \nC605_=_C606( C605 C606 ) "];40-&gt;46[label="33: C15 C26 C43 C84 C95 \nC168 C209 C210 C211 C212 C213 \nC215 C216 C217 C219 C220 C221 \nC222 C223 C224 C225 C390 C399 \nC400 C401 C402 C404 C405 C419 \nC436 C466 C605 C606 \n206: C15_=_C26 ,C15_=_C43 ,C15_=_C209 ,C15_=_C210 ,C15_=_C211 ,\nC15_=_C212 ,C15_=_C213 ,C15_=_C215 ,C15_=_C216 ,C15_=_C217 ,C15_=_C219 ,\nC15_=_C220 ,C15_=_C221 ,C15_=_C222 ,C15_=_C223 ,C15_=_C224 ,C15_=_C225 ,\nC26_=_C43 ,C26_=_C209 ,C26_=_C210 ,C26_=_C211 ,C26_=_C212 ,C26_=_C213 ,\nC26_=_C215 ,C26_=_C216 ,C26_=_C217 ,C26_=_C219 ,C26_=_C220 ,C26_=_C221 ,\nC26_=_C222 ,C26_=_C223 ,C26_=_C224 ,C26_=_C225 ,C43_=_C209 ,C43_=_C210 ,\nC43_=_C211 ,C43_=_C212 ,C43_=_C213 ,C43_=_C215 ,C43_=_C216 ,C43_=_C217 ,\nC43_=_C219 ,C43_=_C220 ,C43_=_C221 ,C43_=_C222 ,C43_=_C223 ,C43_=_C224 ,\nC43_=_C225 ,C84_=_C95 ,C84_=_C419 ,C84_=_C436 ,C84_=_C466 ,C84_=_C605 ,\nC84_=_C606 ,C95_=_C419 ,C95_=_C436 ,C95_=_C466 ,C95_=_C605 ,C95_=_C606 ,\nC168_=_C390 ,C168_=_C399 ,C168_=_C400 ,C168_=_C401 ,C168_=_C402 ,C168_=_C404 ,\nC168_=_C405 ,C209_=_C210 ,C209_=_C211 ,C209_=_C212 ,C209_=_C213 ,C209_=_C215 ,\nC209_=_C216 ,C209_=_C217 ,C209_=_C219 ,C209_=_C220 ,C209_=_C221 ,C209_=_C222 ,\nC209_=_C223 ,C209_=_C224 ,C209_=_C225 ,C210_=_C211 ,C210_=_C212 ,C210_=_C213 ,\nC210_=_C215 ,C210_=_C216 ,C210_=_C217 ,C210_=_C219 ,C210_=_C220 ,C210_=_C221 ,\nC210_=_C222 ,C210_=_C223 ,C210_=_C224 ,C210_=_C225 ,C211_=_C212 ,C211_=_C213 ,\nC211_=_C215 ,C211_=_C216 ,C211_=_C217 ,C211_=_C219 ,C211_=_C220 ,C211_=_C221 ,\nC211_=_C222 ,C211_=_C223 ,C211_=_C224 ,C211_=_C225 ,C212_=_C213 ,C212_=_C215 ,\nC212_=_C216 ,C212_=_C217 ,C212_=_C219 ,C212_=_C220 ,C212_=_C221 ,C212_=_C222 ,\nC212_=_C223 ,C212_=_C224 ,C212_=_C225 ,C213_=_C215 ,C213_=_C216 ,C213_=_C217 ,\nC213_=_C219 ,C213_=_C220 ,C213_=_C221 ,C213_=_C222 ,C213_=_C223 ,C213_=_C224 ,\nC213_=_C225 ,C215_=_C216 ,C215_=_C217 ,C215_=_C219 ,C215_=_C220 ,C215_=_C221 ,\nC215_=_C222 ,C215_=_C223 ,C215_=_C224 ,C215_=_C225 ,C215_=_C436 ,C216_=_C217 ,\nC216_=_C219 ,C216_=_C220 ,C216_=_C221 ,C216_=_C222 ,C216_=_C223 ,C216_=_C224 ,\nC216_=_C225 ,C217_=_C219 ,C217_=_C220 ,C217_=_C221 ,C217_=_C222 ,C217_=_C223 ,\nC217_=_C224 ,C217_=_C225 ,C219_=_C220 ,C219_=_C221 ,C219_=_C222 ,C219_=_C223 ,\nC219_=_C224 ,C219_=_C225 ,C220_=_C221 ,C220_=_C222 ,C220_=_C223 ,C220_=_C224 ,\nC220_=_C225 ,C220_=_C605 ,C221_=_C222 ,C221_=_C223 ,C221_=_C224 ,C221_=_C225 ,\nC222_=_C223 ,C222_=_C224 ,C222_=_C225 ,C223_=_C224 ,C223_=_C225 ,C223_=_C405 ,\nC224_=_C225 ,C390_=_C399 ,C390_=_C400 ,C390_=_C401 ,C390_=_C402 ,C390_=_C404 ,\nC390_=_C405 ,C399_=_C400 ,C399_=_C401 ,C399_=_C402 ,C399_=_C404 ,C399_=_C405 ,\nC399_=_C466 ,C400_=_C401 ,C400_=_C402 ,C400_=_C404 ,C400_=_C405 ,C401_=_C402 ,\nC401_=_C404 ,C401_=_C405 ,C402_=_C404 ,C402_=_C405 ,C404_=_C405 ,C419_=_C436 ,\nC419_=_C466 ,C419_=_C605 ,C419_=_C606 ,C436_=_C466 ,C436_=_C605 ,C436_=_C606 ,\nC466_=_C605 ,C466_=_C606 ,C605_=_C606 ,"];47[shape=box, label="id:47 level: 3\n37: C3 C16 C22 C71 C77 \nC90 C118 C124 C138 C156 C190 \nC193 C210 C220 C227 C275 C276 \nC277 C278 C279 C280 C281 C282 \nC283 C284 C294 C314 C327 C397 \nC437 C493 C522 C529 C534 C600 \nC605 C609 \n347: C3_=_C16( C3 C16 ) C3_=_C77( C3 C77 ) C3_=_C90( C3 C90 ) C3_=_C118( C3 C118 ) C3_=_C156( C3 C156 ) \nC3_=_C193( C3 C193 ) C3_=_C210( C3 C210 ) C3_=_C227( C3 C227 ) C3_=_C275( C3 C275 ) C3_=_C276( C3 C276 ) C3_=_C277( C3 C277 ) \nC3_=_C278( C3 C278 ) C3_=_C279( C3 C279 ) C3_=_C280( C3 C280 ) C3_=_C281( C3 C281 ) C3_=_C282( C3 C282 ) C3_=_C283( C3 C283 ) \nC3_=_C284( C3 C284 ) C16_=_C22( C16 C22 ) C16_=_C77( C16 C77 ) C16_=_C90( C16 C90 ) C16_=_C118( C16 C118 ) C16_=_C156( C16 C156 ) \nC16_=_C193( C16 C193 ) C16_=_C210( C16 C210 ) C16_=_C227( C16 C227 ) C16_=_C275( C16 C275 ) C16_=_C276( C16 C276 ) C16_=_C277( C16 C277 ) \nC16_=_C278( C16 C278 ) C16_=_C279( C16 C279 ) C16_=_C280( C16 C280 ) C16_=_C281( C16 C281 ) C16_=_C282( C16 C282 ) C16_=_C283( C16 C283 ) \nC16_=_C284( C16 C284 ) C22_=_C71( C22 C71 ) C22_=_C124( C22 C124 ) C22_=_C138( C22 C138 ) C22_=_C190( C22 C190 ) C22_=_C220( C22 C220 ) \nC22_=_C282( C22 C282 ) C22_=_C294( C22 C294 ) C22_=_C314( C22 C314 ) C22_=_C327( C22 C327 ) C22_=_C397( C22 C397 ) C22_=_C437( C22 C437 ) \nC22_=_C493( C22 C493 ) C22_=_C522( C22 C522 ) C22_=_C529( C22 C529 ) C22_=_C534( C22 C534 ) C22_=_C600( C22 C600 ) C22_=_C605( C22 C605 ) \nC22_=_C609( C22 C609 ) C71_=_C124( C71 C124 ) C71_=_C138( C71 C138 ) C71_=_C190( C71 C190 ) C71_=_C220( C71 C220 ) C71_=_C282( C71 C282 ) \nC71_=_C294( C71 C294 ) C71_=_C314( C71 C314 ) C71_=_C327( C71 C327 ) C71_=_C397( C71 C397 ) C71_=_C437( C71 C437 ) C71_=_C493( C71 C493 ) \nC71_=_C522( C71 C522 ) C71_=_C529( C71 C529 ) C71_=_C534( C71 C534 ) C71_=_C600( C71 C600 ) C71_=_C605( C71 C605 ) C71_=_C609( C71 C609 ) \nC77_=_C90( C77 C90 ) C77_=_C118( C77 C118 ) C77_=_C156( C77 C156 ) C77_=_C193( C77 C193 ) C77_=_C210( C77 C210 ) C77_=_C227( C77 C227 ) \nC77_=_C275( C77 C275 ) C77_=_C276( C77 C276 ) C77_=_C277( C77 C277 ) C77_=_C278( C77 C278 ) C77_=_C279( C77 C279 ) C77_=_C280( C77 C280 ) \nC77_=_C281( C77 C281 ) C77_=_C282( C77 C282 ) C77_=_C283( C77 C283 ) C77_=_C284( C77 C284 ) C90_=_C118( C90 C118 ) C90_=_C156( C90 C156 ) \nC90_=_C193( C90 C193 ) C90_=_C210( C90 C210 ) C90_=_C227( C90 C227 ) C90_=_C275( C90 C275 ) C90_=_C276( C90 C276 ) C90_=_C277( C90 C277 ) \nC90_=_C278( C90 C278 ) C90_=_C279( C90 C279 ) C90_=_C280( C90 C280 ) C90_=_C281( C90 C281 ) C90_=_C282( C90 C282 ) C90_=_C283( C90 C283 ) \nC90_=_C284( C90 C284 ) C118_=_C124( C118 C124 ) C118_=_C156( C118 C156 ) C118_=_C193( C118 C193 ) C118_=_C210( C118 C210 ) C118_=_C227( C118 C227 ) \nC118_=_C275( C118 C275 ) C118_=_C276( C118 C276 ) C118_=_C277( C118 C277 ) C118_=_C278( C118 C278 ) C118_=_C279( C118 C279 ) C118_=_C280( C118 C280 ) \nC118_=_C281( C118 C281 ) C118_=_C282( C118 C282 ) C118_=_C283( C118 C283 ) C118_=_C284( C118 C284 ) C124_=_C138( C124 C138 ) C124_=_C190( C124 C190 ) \nC124_=_C220( C124 C220 ) C124_=_C282( C124 C282 ) C124_=_C294( C124 C294 ) C124_=_C314( C124 C314 ) C124_=_C327( C124 C327 ) C124_=_C397( C124 C397 ) \nC124_=_C437( C124 C437 ) C124_=_C493( C124 C493 ) C124_=_C522( C124 C522 ) C124_=_C529( C124 C529 ) C124_=_C534( C124 C534 ) C124_=_C600( C124 C600 ) \nC124_=_C605( C124 C605 ) C124_=_C609( C124 C609 ) C138_=_C190( C138 C190 ) C138_=_C220( C138 C220 ) C138_=_C282( C138 C282 ) C138_=_C294( C138 C294 ) \nC138_=_C314( C138 C314 ) C138_=_C327( C138 C327 ) C138_=_C397( C138 C397 ) C138_=_C437( C138 C437 ) C138_=_C493( C138 C493 ) C138_=_C522( C138 C522 ) \nC138_=_C529( C138 C529 ) C138_=_C534( C138 C534 ) C138_=_C600( C138 C600 ) C138_=_C605( C138 C605 ) C138_=_C609( C138 C609 ) C156_=_C193( C156 C193 ) \nC156_=_C210( C156 C210 ) C156_=_C227( C156 C227 ) C156_=_C275( C156 C275 ) C156_=_C276( C156 C276 ) C156_=_C277( C156 C277 ) C156_=_C278( C156 C278 ) \nC156_=_C279( C156 C279 ) C156_=_C280( C156 C280 ) C156_=_C281( C156 C281 ) C156_=_C282( C156 C282 ) C156_=_C283( C156 C283 ) C156_=_C284( C156 C284 ) \nC190_=_C220( C190 C220 ) C190_=_C282( C190 C282 ) C190_=_C294( C190 C294 ) C190_=_C314( C190 C314 ) C190_=_C327( C190 C327 ) C190_=_C397( C190 C397 ) \nC190_=_C437( C190 C437 ) C190_=_C493( C190 C493 ) C190_=_C522( C190 C522 ) C190_=_C529( C190 C529 ) C190_=_C534( C190 C534 ) C190_=_C600( C190 C600 ) \nC190_=_C605( C190 C605 ) C190_=_C609( C190 C609 ) C193_=_C210( C193 C210 ) C193_=_C227( C193 C227 ) C193_=_C275( C193 C275 ) C193_=_C276( C193 C276 ) \nC193_=_C277( C193 C277 ) C193_=_C278( C193 C278 ) C193_=_C279( C193 C279 ) C193_=_C280( C193 C280 ) C193_=_C281( C193 C281 ) C193_=_C282( C193 C282 ) \nC193_=_C283( C193 C283 ) C193_=_C284( C193 C284 ) C210_=_C220( C210 C220 ) C210_=_C227( C210 C227 ) C210_=_C275( C210 C275 ) C210_=_C276( C210 C276 ) \nC210_=_C277( C210 C277 ) C210_=_C278( C210 C278 ) C210_=_C279( C210 C279 ) C210_=_C280( C210 C280 ) C210_=_C281( C210 C281 ) C210_=_C282( C210 C282 ) \nC210_=_C283( C210 C283 ) C210_=_C284( C210 C284 ) C220_=_C282( C220 C282 ) C220_=_C294( C220 C294 ) C220_=_C314( C220 C314 ) C220_=_C327( C220 C327 ) \nC220_=_C397( C220 C397 ) C220_=_C437( C220 C437 ) C220_=_C493( C220 C493 ) C220_=_C522( C220 C522 ) C220_=_C529( C220 C529 ) C220_=_C534( C220 C534 ) \nC220_=_C600( C220 C600 ) C220_=_C605( C220 C605 ) C220_=_C609( C220 C609 ) C227_=_C275( C227 C275 ) C227_=_C276( C227 C276 ) C227_=_C277( C227 C277 ) \nC227_=_C278( C227 C278 ) C227_=_C279( C227 C279 ) C227_=_C280( C227 C280 ) C227_=_C281( C227 C281 ) C227_=_C282( C227</w:t>
      </w:r>
    </w:p>
    <w:p>
      <w:pPr>
        <w:pStyle w:val="PreformattedText"/>
        <w:bidi w:val="0"/>
        <w:spacing w:before="0" w:after="0"/>
        <w:jc w:val="left"/>
        <w:rPr/>
      </w:pPr>
      <w:r>
        <w:rPr/>
        <w:t xml:space="preserve"> </w:t>
      </w:r>
      <w:r>
        <w:rPr/>
        <w:t>C282 ) C227_=_C283( C227 C283 ) \nC227_=_C284( C227 C284 ) C275_=_C276( C275 C276 ) C275_=_C277( C275 C277 ) C275_=_C278( C275 C278 ) C275_=_C279( C275 C279 ) C275_=_C280( C275 C280 ) \nC275_=_C281( C275 C281 ) C275_=_C282( C275 C282 ) C275_=_C283( C275 C283 ) C275_=_C284( C275 C284 ) C275_=_C314( C275 C314 ) C276_=_C277( C276 C277 ) \nC276_=_C278( C276 C278 ) C276_=_C279( C276 C279 ) C276_=_C280( C276 C280 ) C276_=_C281( C276 C281 ) C276_=_C282( C276 C282 ) C276_=_C283( C276 C283 ) \nC276_=_C284( C276 C284 ) C276_=_C397( C276 C397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2_=_C294( C282 C294 ) \nC282_=_C314( C282 C314 ) C282_=_C327( C282 C327 ) C282_=_C397( C282 C397 ) C282_=_C437( C282 C437 ) C282_=_C493( C282 C493 ) C282_=_C522( C282 C522 ) \nC282_=_C529( C282 C529 ) C282_=_C534( C282 C534 ) C282_=_C600( C282 C600 ) C282_=_C605( C282 C605 ) C282_=_C609( C282 C609 ) C283_=_C284( C283 C284 ) \nC294_=_C314( C294 C314 ) C294_=_C327( C294 C327 ) C294_=_C397( C294 C397 ) C294_=_C437( C294 C437 ) C294_=_C493( C294 C493 ) C294_=_C522( C294 C522 ) \nC294_=_C529( C294 C529 ) C294_=_C534( C294 C534 ) C294_=_C600( C294 C600 ) C294_=_C605( C294 C605 ) C294_=_C609( C294 C609 ) C314_=_C327( C314 C327 ) \nC314_=_C397( C314 C397 ) C314_=_C437( C314 C437 ) C314_=_C493( C314 C493 ) C314_=_C522( C314 C522 ) C314_=_C529( C314 C529 ) C314_=_C534( C314 C534 ) \nC314_=_C600( C314 C600 ) C314_=_C605( C314 C605 ) C314_=_C609( C314 C609 ) C327_=_C397( C327 C397 ) C327_=_C437( C327 C437 ) C327_=_C493( C327 C493 ) \nC327_=_C522( C327 C522 ) C327_=_C529( C327 C529 ) C327_=_C534( C327 C534 ) C327_=_C600( C327 C600 ) C327_=_C605( C327 C605 ) C327_=_C609( C327 C609 ) \nC397_=_C437( C397 C437 ) C397_=_C493( C397 C493 ) C397_=_C522( C397 C522 ) C397_=_C529( C397 C529 ) C397_=_C534( C397 C534 ) C397_=_C600( C397 C600 ) \nC397_=_C605( C397 C605 ) C397_=_C609( C397 C609 ) C437_=_C493( C437 C493 ) C437_=_C522( C437 C522 ) C437_=_C529( C437 C529 ) C437_=_C534( C437 C534 ) \nC437_=_C600( C437 C600 ) C437_=_C605( C437 C605 ) C437_=_C609( C437 C609 ) C493_=_C522( C493 C522 ) C493_=_C529( C493 C529 ) C493_=_C534( C493 C534 ) \nC493_=_C600( C493 C600 ) C493_=_C605( C493 C605 ) C493_=_C609( C493 C609 ) C522_=_C529( C522 C529 ) C522_=_C534( C522 C534 ) C522_=_C600( C522 C600 ) \nC522_=_C605( C522 C605 ) C522_=_C609( C522 C609 ) C529_=_C534( C529 C534 ) C529_=_C600( C529 C600 ) C529_=_C605( C529 C605 ) C529_=_C609( C529 C609 ) \nC534_=_C600( C534 C600 ) C534_=_C605( C534 C605 ) C534_=_C609( C534 C609 ) C600_=_C605( C600 C605 ) C600_=_C609( C600 C609 ) C605_=_C609( C605 C609 ) "];40-&gt;47[label="36: C3 C16 C22 C71 C77 \nC90 C118 C124 C138 C156 C190 \nC193 C210 C220 C227 C275 C276 \nC277 C278 C279 C280 C281 C283 \nC284 C294 C314 C327 C397 C437 \nC493 C522 C529 C534 C600 C605 \nC609 \n311: C3_=_C16 ,C3_=_C77 ,C3_=_C90 ,C3_=_C118 ,C3_=_C156 ,\nC3_=_C193 ,C3_=_C210 ,C3_=_C227 ,C3_=_C275 ,C3_=_C276 ,C3_=_C277 ,\nC3_=_C278 ,C3_=_C279 ,C3_=_C280 ,C3_=_C281 ,C3_=_C283 ,C3_=_C284 ,\nC16_=_C22 ,C16_=_C77 ,C16_=_C90 ,C16_=_C118 ,C16_=_C156 ,C16_=_C193 ,\nC16_=_C210 ,C16_=_C227 ,C16_=_C275 ,C16_=_C276 ,C16_=_C277 ,C16_=_C278 ,\nC16_=_C279 ,C16_=_C280 ,C16_=_C281 ,C16_=_C283 ,C16_=_C284 ,C22_=_C71 ,\nC22_=_C124 ,C22_=_C138 ,C22_=_C190 ,C22_=_C220 ,C22_=_C294 ,C22_=_C314 ,\nC22_=_C327 ,C22_=_C397 ,C22_=_C437 ,C22_=_C493 ,C22_=_C522 ,C22_=_C529 ,\nC22_=_C534 ,C22_=_C600 ,C22_=_C605 ,C22_=_C609 ,C71_=_C124 ,C71_=_C138 ,\nC71_=_C190 ,C71_=_C220 ,C71_=_C294 ,C71_=_C314 ,C71_=_C327 ,C71_=_C397 ,\nC71_=_C437 ,C71_=_C493 ,C71_=_C522 ,C71_=_C529 ,C71_=_C534 ,C71_=_C600 ,\nC71_=_C605 ,C71_=_C609 ,C77_=_C90 ,C77_=_C118 ,C77_=_C156 ,C77_=_C193 ,\nC77_=_C210 ,C77_=_C227 ,C77_=_C275 ,C77_=_C276 ,C77_=_C277 ,C77_=_C278 ,\nC77_=_C279 ,C77_=_C280 ,C77_=_C281 ,C77_=_C283 ,C77_=_C284 ,C90_=_C118 ,\nC90_=_C156 ,C90_=_C193 ,C90_=_C210 ,C90_=_C227 ,C90_=_C275 ,C90_=_C276 ,\nC90_=_C277 ,C90_=_C278 ,C90_=_C279 ,C90_=_C280 ,C90_=_C281 ,C90_=_C283 ,\nC90_=_C284 ,C118_=_C124 ,C118_=_C156 ,C118_=_C193 ,C118_=_C210 ,C118_=_C227 ,\nC118_=_C275 ,C118_=_C276 ,C118_=_C277 ,C118_=_C278 ,C118_=_C279 ,C118_=_C280 ,\nC118_=_C281 ,C118_=_C283 ,C118_=_C284 ,C124_=_C138 ,C124_=_C190 ,C124_=_C220 ,\nC124_=_C294 ,C124_=_C314 ,C124_=_C327 ,C124_=_C397 ,C124_=_C437 ,C124_=_C493 ,\nC124_=_C522 ,C124_=_C529 ,C124_=_C534 ,C124_=_C600 ,C124_=_C605 ,C124_=_C609 ,\nC138_=_C190 ,C138_=_C220 ,C138_=_C294 ,C138_=_C314 ,C138_=_C327 ,C138_=_C397 ,\nC138_=_C437 ,C138_=_C493 ,C138_=_C522 ,C138_=_C529 ,C138_=_C534 ,C138_=_C600 ,\nC138_=_C605 ,C138_=_C609 ,C156_=_C193 ,C156_=_C210 ,C156_=_C227 ,C156_=_C275 ,\nC156_=_C276 ,C156_=_C277 ,C156_=_C278 ,C156_=_C279 ,C156_=_C280 ,C156_=_C281 ,\nC156_=_C283 ,C156_=_C284 ,C190_=_C220 ,C190_=_C294 ,C190_=_C314 ,C190_=_C327 ,\nC190_=_C397 ,C190_=_C437 ,C190_=_C493 ,C190_=_C522 ,C190_=_C529 ,C190_=_C534 ,\nC190_=_C600 ,C190_=_C605 ,C190_=_C609 ,C193_=_C210 ,C193_=_C227 ,C193_=_C275 ,\nC193_=_C276 ,C193_=_C277 ,C193_=_C278 ,C193_=_C279 ,C193_=_C280 ,C193_=_C281 ,\nC193_=_C283 ,C193_=_C284 ,C210_=_C220 ,C210_=_C227 ,C210_=_C275 ,C210_=_C276 ,\nC210_=_C277 ,C210_=_C278 ,C210_=_C279 ,C210_=_C280 ,C210_=_C281 ,C210_=_C283 ,\nC210_=_C284 ,C220_=_C294 ,C220_=_C314 ,C220_=_C327 ,C220_=_C397 ,C220_=_C437 ,\nC220_=_C493 ,C220_=_C522 ,C220_=_C529 ,C220_=_C534 ,C220_=_C600 ,C220_=_C605 ,\nC220_=_C609 ,C227_=_C275 ,C227_=_C276 ,C227_=_C277 ,C227_=_C278 ,C227_=_C279 ,\nC227_=_C280 ,C227_=_C281 ,C227_=_C283 ,C227_=_C284 ,C275_=_C276 ,C275_=_C277 ,\nC275_=_C278 ,C275_=_C279 ,C275_=_C280 ,C275_=_C281 ,C275_=_C283 ,C275_=_C284 ,\nC275_=_C314 ,C276_=_C277 ,C276_=_C278 ,C276_=_C279 ,C276_=_C280 ,C276_=_C281 ,\nC276_=_C283 ,C276_=_C284 ,C276_=_C397 ,C277_=_C278 ,C277_=_C279 ,C277_=_C280 ,\nC277_=_C281 ,C277_=_C283 ,C277_=_C284 ,C278_=_C279 ,C278_=_C280 ,C278_=_C281 ,\nC278_=_C283 ,C278_=_C284 ,C279_=_C280 ,C279_=_C281 ,C279_=_C283 ,C279_=_C284 ,\nC280_=_C281 ,C280_=_C283 ,C280_=_C284 ,C281_=_C283 ,C281_=_C284 ,C283_=_C284 ,\nC294_=_C314 ,C294_=_C327 ,C294_=_C397 ,C294_=_C437 ,C294_=_C493 ,C294_=_C522 ,\nC294_=_C529 ,C294_=_C534 ,C294_=_C600 ,C294_=_C605 ,C294_=_C609 ,C314_=_C327 ,\nC314_=_C397 ,C314_=_C437 ,C314_=_C493 ,C314_=_C522 ,C314_=_C529 ,C314_=_C534 ,\nC314_=_C600 ,C314_=_C605 ,C314_=_C609 ,C327_=_C397 ,C327_=_C437 ,C327_=_C493 ,\nC327_=_C522 ,C327_=_C529 ,C327_=_C534 ,C327_=_C600 ,C327_=_C605 ,C327_=_C609 ,\nC397_=_C437 ,C397_=_C493 ,C397_=_C522 ,C397_=_C529 ,C397_=_C534 ,C397_=_C600 ,\nC397_=_C605 ,C397_=_C609 ,C437_=_C493 ,C437_=_C522 ,C437_=_C529 ,C437_=_C534 ,\nC437_=_C600 ,C437_=_C605 ,C437_=_C609 ,C493_=_C522 ,C493_=_C529 ,C493_=_C534 ,\nC493_=_C600 ,C493_=_C605 ,C493_=_C609 ,C522_=_C529 ,C522_=_C534 ,C522_=_C600 ,\nC522_=_C605 ,C522_=_C609 ,C529_=_C534 ,C529_=_C600 ,C529_=_C605 ,C529_=_C609 ,\nC534_=_C600 ,C534_=_C605 ,C534_=_C609 ,C600_=_C605 ,C600_=_C609 ,C605_=_C609 ,"];48[shape=box, label="id:48 level: 3\n35: C76 C154 C162 C192 C207 \nC223 C245 C246 C247 C248 C249 \nC250 C251 C252 C253 C254 C255 \nC256 C257 C258 C259 C260 C296 \nC317 C330 C362 C405 C469 C546 \nC555 C588 C592 C612 C616 C617 \n310: C76_=_C245( C76 C245 ) C76_=_C246( C76 C246 ) C76_=_C247( C76 C247 ) C76_=_C248( C76 C248 ) C76_=_C249( C76 C249 ) \nC76_=_C250( C76 C250 ) C76_=_C251( C76 C251 ) C76_=_C252( C76 C252 ) C76_=_C253( C76 C253 ) C76_=_C254( C76 C254 ) C76_=_C255( C76 C255 ) \nC76_=_C256( C76 C256 ) C76_=_C257( C76 C257 ) C76_=_C258( C76 C258 ) C76_=_C259( C76 C259 ) C76_=_C260( C76 C260 ) C154_=_C162( C154 C162 ) \nC154_=_C192( C154 C192 ) C154_=_C207( C154 C207 ) C154_=_C223( C154 C223 ) C154_=_C257( C154 C257 ) C154_=_C296( C154 C296 ) C154_=_C317( C154 C317 ) \nC154_=_C330( C154 C330 ) C154_=_C362( C154 C362 ) C154_=_C405( C154 C405 ) C154_=_C469( C154 C469 ) C154_=_C546( C154 C546 ) C154_=_C555( C154 C555 ) \nC154_=_C588( C154 C588 ) C154_=_C592( C154 C592 ) C154_=_C612( C154 C612 ) C154_=_C616( C154 C616 ) C154_=_C617( C154 C617 ) C162_=_C192( C162 C192 ) \nC162_=_C207( C162 C207 ) C162_=_C223( C162 C223 ) C162_=_C257( C162 C257 ) C162_=_C296( C162 C296 ) C162_=_C317( C162 C317 ) C162_=_C330( C162 C330 ) \nC162_=_C362( C162 C362 ) C162_=_C405( C162 C405 ) C162_=_C469( C162 C469 ) C162_=_C546( C162 C546 ) C162_=_C555( C162 C555 ) C162_=_C588( C162 C588 ) \nC162_=_C592( C162 C592 ) C162_=_C612( C162 C612 ) C162_=_C616( C162 C616 ) C162_=_C617( C162 C617 ) C192_=_C207( C192 C207 ) C192_=_C223( C192 C223 ) \nC192_=_C257( C192 C257 ) C192_=_C296( C192 C296 ) C192_=_C317( C192 C317 ) C192_=_C330( C192 C330 ) C192_=_C362( C192 C362 ) C192_=_C405( C192 C405 ) \nC192_=_C469( C192 C469 ) C192_=_C546( C192 C546 ) C192_=_C555( C192 C555 ) C192_=_C588( C192 C588 ) C192_=_C592( C192 C592 ) C192_=_C612( C192 C612 ) \nC192_=_C616( C192 C616 ) C192_=_C617( C192 C617 ) C207_=_C223( C207 C223 ) C207_=_C257( C207 C257 ) C207_=_C296( C207 C296 ) C207_=_C317( C207 C317 ) \nC207_=_C330( C207 C330 ) C207_=_C362( C207 C362 ) C207_=_C405( C207 C405 ) C207_=_C469( C207 C469 ) C207_=_C546( C207 C546 ) C207_=_C555( C207 C555 ) \nC207_=_C588( C207 C588 ) C207_=_C592( C207 C592 ) C207_=_C612( C207 C612 ) C207_=_C616( C207 C616 ) C207_=_C617( C207 C617 ) C223_=_C257( C223 C257 ) \nC223_=_C296( C223 C296 ) C223_=_C317( C223 C317 ) C223_=_C330( C223 C330 ) C223_=_C362( C223 C362 ) C223_=_C405( C223 C405 ) C223_=_C469(</w:t>
      </w:r>
    </w:p>
    <w:p>
      <w:pPr>
        <w:pStyle w:val="PreformattedText"/>
        <w:bidi w:val="0"/>
        <w:spacing w:before="0" w:after="0"/>
        <w:jc w:val="left"/>
        <w:rPr/>
      </w:pPr>
      <w:r>
        <w:rPr/>
        <w:t xml:space="preserve"> </w:t>
      </w:r>
      <w:r>
        <w:rPr/>
        <w:t>C223 C469 ) \nC223_=_C546( C223 C546 ) C223_=_C555( C223 C555 ) C223_=_C588( C223 C588 ) C223_=_C592( C223 C592 ) C223_=_C612( C223 C612 ) C223_=_C616( C223 C616 ) \nC223_=_C617( C223 C617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330( C245 C330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8_=_C249( C248 C249 ) C248_=_C250( C248 C250 ) C248_=_C251( C248 C251 ) C248_=_C252( C248 C252 ) \nC248_=_C253( C248 C253 ) C248_=_C254( C248 C254 ) C248_=_C255( C248 C255 ) C248_=_C256( C248 C256 ) C248_=_C257( C248 C257 ) C248_=_C258( C248 C258 ) \nC248_=_C259( C248 C259 ) C248_=_C260( C248 C260 ) C249_=_C250( C249 C250 ) C249_=_C251( C249 C251 ) C249_=_C252( C249 C252 ) C249_=_C253( C249 C253 ) \nC249_=_C254( C249 C254 ) C249_=_C255( C249 C255 ) C249_=_C256( C249 C256 ) C249_=_C257( C249 C257 ) C249_=_C258( C249 C258 ) C249_=_C259( C249 C259 ) \nC249_=_C260( C249 C260 ) C250_=_C251( C250 C251 ) C250_=_C252( C250 C252 ) C250_=_C253( C250 C253 ) C250_=_C254( C250 C254 ) C250_=_C255( C250 C255 ) \nC250_=_C256( C250 C256 ) C250_=_C257( C250 C257 ) C250_=_C258( C250 C258 ) C250_=_C259( C250 C259 ) C250_=_C260( C250 C260 ) C251_=_C252( C251 C252 ) \nC251_=_C253( C251 C253 ) C251_=_C254( C251 C254 ) C251_=_C255( C251 C255 ) C251_=_C256( C251 C256 ) C251_=_C257( C251 C257 ) C251_=_C258( C251 C258 ) \nC251_=_C259( C251 C259 ) C251_=_C260( C251 C260 ) C252_=_C253( C252 C253 ) C252_=_C254( C252 C254 ) C252_=_C255( C252 C255 ) C252_=_C256( C252 C256 ) \nC252_=_C257( C252 C257 ) C252_=_C258( C252 C258 ) C252_=_C259( C252 C259 ) C252_=_C260( C252 C260 ) C253_=_C254( C253 C254 ) C253_=_C255( C253 C255 ) \nC253_=_C256( C253 C256 ) C253_=_C257( C253 C257 ) C253_=_C258( C253 C258 ) C253_=_C259( C253 C259 ) C253_=_C260( C253 C260 ) C254_=_C255( C254 C255 ) \nC254_=_C256( C254 C256 ) C254_=_C257( C254 C257 ) C254_=_C258( C254 C258 ) C254_=_C259( C254 C259 ) C254_=_C260( C254 C260 ) C254_=_C592( C254 C592 ) \nC255_=_C256( C255 C256 ) C255_=_C257( C255 C257 ) C255_=_C258( C255 C258 ) C255_=_C259( C255 C259 ) C255_=_C260( C255 C260 ) C256_=_C257( C256 C257 ) \nC256_=_C258( C256 C258 ) C256_=_C259( C256 C259 ) C256_=_C260( C256 C260 ) C257_=_C258( C257 C258 ) C257_=_C259( C257 C259 ) C257_=_C260( C257 C260 ) \nC257_=_C296( C257 C296 ) C257_=_C317( C257 C317 ) C257_=_C330( C257 C330 ) C257_=_C362( C257 C362 ) C257_=_C405( C257 C405 ) C257_=_C469( C257 C469 ) \nC257_=_C546( C257 C546 ) C257_=_C555( C257 C555 ) C257_=_C588( C257 C588 ) C257_=_C592( C257 C592 ) C257_=_C612( C257 C612 ) C257_=_C616( C257 C616 ) \nC257_=_C617( C257 C617 ) C258_=_C259( C258 C259 ) C258_=_C260( C258 C260 ) C258_=_C616( C258 C616 ) C259_=_C260( C259 C260 ) C296_=_C317( C296 C317 ) \nC296_=_C330( C296 C330 ) C296_=_C362( C296 C362 ) C296_=_C405( C296 C405 ) C296_=_C469( C296 C469 ) C296_=_C546( C296 C546 ) C296_=_C555( C296 C555 ) \nC296_=_C588( C296 C588 ) C296_=_C592( C296 C592 ) C296_=_C612( C296 C612 ) C296_=_C616( C296 C616 ) C296_=_C617( C296 C617 ) C317_=_C330( C317 C330 ) \nC317_=_C362( C317 C362 ) C317_=_C405( C317 C405 ) C317_=_C469( C317 C469 ) C317_=_C546( C317 C546 ) C317_=_C555( C317 C555 ) C317_=_C588( C317 C588 ) \nC317_=_C592( C317 C592 ) C317_=_C612( C317 C612 ) C317_=_C616( C317 C616 ) C317_=_C617( C317 C617 ) C330_=_C362( C330 C362 ) C330_=_C405( C330 C405 ) \nC330_=_C469( C330 C469 ) C330_=_C546( C330 C546 ) C330_=_C555( C330 C555 ) C330_=_C588( C330 C588 ) C330_=_C592( C330 C592 ) C330_=_C612( C330 C612 ) \nC330_=_C616( C330 C616 ) C330_=_C617( C330 C617 ) C362_=_C405( C362 C405 ) C362_=_C469( C362 C469 ) C362_=_C546( C362 C546 ) C362_=_C555( C362 C555 ) \nC362_=_C588( C362 C588 ) C362_=_C592( C362 C592 ) C362_=_C612( C362 C612 ) C362_=_C616( C362 C616 ) C362_=_C617( C362 C617 ) C405_=_C469( C405 C469 ) \nC405_=_C546( C405 C546 ) C405_=_C555( C405 C555 ) C405_=_C588( C405 C588 ) C405_=_C592( C405 C592 ) C405_=_C612( C405 C612 ) C405_=_C616( C405 C616 ) \nC405_=_C617( C405 C617 ) C469_=_C546( C469 C546 ) C469_=_C555( C469 C555 ) C469_=_C588( C469 C588 ) C469_=_C592( C469 C592 ) C469_=_C612( C469 C612 ) \nC469_=_C616( C469 C616 ) C469_=_C617( C469 C617 ) C546_=_C555( C546 C555 ) C546_=_C588( C546 C588 ) C546_=_C592( C546 C592 ) C546_=_C612( C546 C612 ) \nC546_=_C616( C546 C616 ) C546_=_C617( C546 C617 ) C555_=_C588( C555 C588 ) C555_=_C592( C555 C592 ) C555_=_C612( C555 C612 ) C555_=_C616( C555 C616 ) \nC555_=_C617( C555 C617 ) C588_=_C592( C588 C592 ) C588_=_C612( C588 C612 ) C588_=_C616( C588 C616 ) C588_=_C617( C588 C617 ) C592_=_C612( C592 C612 ) \nC592_=_C616( C592 C616 ) C592_=_C617( C592 C617 ) C612_=_C616( C612 C616 ) C612_=_C617( C612 C617 ) C616_=_C617( C616 C617 ) "];41-&gt;48[label="34: C76 C154 C162 C192 C207 \nC223 C245 C246 C247 C248 C249 \nC250 C251 C252 C253 C254 C255 \nC256 C258 C259 C260 C296 C317 \nC330 C362 C405 C469 C546 C555 \nC588 C592 C612 C616 C617 \n276: C76_=_C245 ,C76_=_C246 ,C76_=_C247 ,C76_=_C248 ,C76_=_C249 ,\nC76_=_C250 ,C76_=_C251 ,C76_=_C252 ,C76_=_C253 ,C76_=_C254 ,C76_=_C255 ,\nC76_=_C256 ,C76_=_C258 ,C76_=_C259 ,C76_=_C260 ,C154_=_C162 ,C154_=_C192 ,\nC154_=_C207 ,C154_=_C223 ,C154_=_C296 ,C154_=_C317 ,C154_=_C330 ,C154_=_C362 ,\nC154_=_C405 ,C154_=_C469 ,C154_=_C546 ,C154_=_C555 ,C154_=_C588 ,C154_=_C592 ,\nC154_=_C612 ,C154_=_C616 ,C154_=_C617 ,C162_=_C192 ,C162_=_C207 ,C162_=_C223 ,\nC162_=_C296 ,C162_=_C317 ,C162_=_C330 ,C162_=_C362 ,C162_=_C405 ,C162_=_C469 ,\nC162_=_C546 ,C162_=_C555 ,C162_=_C588 ,C162_=_C592 ,C162_=_C612 ,C162_=_C616 ,\nC162_=_C617 ,C192_=_C207 ,C192_=_C223 ,C192_=_C296 ,C192_=_C317 ,C192_=_C330 ,\nC192_=_C362 ,C192_=_C405 ,C192_=_C469 ,C192_=_C546 ,C192_=_C555 ,C192_=_C588 ,\nC192_=_C592 ,C192_=_C612 ,C192_=_C616 ,C192_=_C617 ,C207_=_C223 ,C207_=_C296 ,\nC207_=_C317 ,C207_=_C330 ,C207_=_C362 ,C207_=_C405 ,C207_=_C469 ,C207_=_C546 ,\nC207_=_C555 ,C207_=_C588 ,C207_=_C592 ,C207_=_C612 ,C207_=_C616 ,C207_=_C617 ,\nC223_=_C296 ,C223_=_C317 ,C223_=_C330 ,C223_=_C362 ,C223_=_C405 ,C223_=_C469 ,\nC223_=_C546 ,C223_=_C555 ,C223_=_C588 ,C223_=_C592 ,C223_=_C612 ,C223_=_C616 ,\nC223_=_C617 ,C245_=_C246 ,C245_=_C247 ,C245_=_C248 ,C245_=_C249 ,C245_=_C250 ,\nC245_=_C251 ,C245_=_C252 ,C245_=_C253 ,C245_=_C254 ,C245_=_C255 ,C245_=_C256 ,\nC245_=_C258 ,C245_=_C259 ,C245_=_C260 ,C245_=_C330 ,C246_=_C247 ,C246_=_C248 ,\nC246_=_C249 ,C246_=_C250 ,C246_=_C251 ,C246_=_C252 ,C246_=_C253 ,C246_=_C254 ,\nC246_=_C255 ,C246_=_C256 ,C246_=_C258 ,C246_=_C259 ,C246_=_C260 ,C247_=_C248 ,\nC247_=_C249 ,C247_=_C250 ,C247_=_C251 ,C247_=_C252 ,C247_=_C253 ,C247_=_C254 ,\nC247_=_C255 ,C247_=_C256 ,C247_=_C258 ,C247_=_C259 ,C247_=_C260 ,C248_=_C249 ,\nC248_=_C250 ,C248_=_C251 ,C248_=_C252 ,C248_=_C253 ,C248_=_C254 ,C248_=_C255 ,\nC248_=_C256 ,C248_=_C258 ,C248_=_C259 ,C248_=_C260 ,C249_=_C250 ,C249_=_C251 ,\nC249_=_C252 ,C249_=_C253 ,C249_=_C254 ,C249_=_C255 ,C249_=_C256 ,C249_=_C258 ,\nC249_=_C259 ,C249_=_C260 ,C250_=_C251 ,C250_=_C252 ,C250_=_C253 ,C250_=_C254 ,\nC250_=_C255 ,C250_=_C256 ,C250_=_C258 ,C250_=_C259 ,C250_=_C260 ,C251_=_C252 ,\nC251_=_C253 ,C251_=_C254 ,C251_=_C255 ,C251_=_C256 ,C251_=_C258 ,C251_=_C259 ,\nC251_=_C260 ,C252_=_C253 ,C252_=_C254 ,C252_=_C255 ,C252_=_C256 ,C252_=_C258 ,\nC252_=_C259 ,C252_=_C260 ,C253_=_C254 ,C253_=_C255 ,C253_=_C256 ,C253_=_C258 ,\nC253_=_C259 ,C253_=_C260 ,C254_=_C255 ,C254_=_C256 ,C254_=_C258 ,C254_=_C259 ,\nC254_=_C260 ,C254_=_C592 ,C255_=_C256 ,C255_=_C258 ,C255_=_C259 ,C255_=_C260 ,\nC256_=_C258 ,C256_=_C259 ,C256_=_C260 ,C258_=_C259 ,C258_=_C260 ,C258_=_C616 ,\nC259_=_C260 ,C296_=_C317 ,C296_=_C330 ,C296_=_C362 ,C296_=_C405 ,C296_=_C469 ,\nC296_=_C546 ,C296_=_C555 ,C296_=_C588 ,C296_=_C592 ,C296_=_C612 ,C296_=_C616 ,\nC296_=_C617 ,C317_=_C330 ,C317_=_C362 ,C317_=_C405 ,C317_=_C469 ,C317_=_C546 ,\nC317_=_C555 ,C317_=_C588 ,C317_=_C592 ,C317_=_C612 ,C317_=_C616 ,C317_=_C617 ,\nC330_=_C362 ,C330_=_C405 ,C330_=_C469 ,C330_=_C546 ,C330_=_C555 ,C330_=_C588 ,\nC330_=_C592 ,C330_=_C612 ,C330_=_C616 ,C330_=_C617 ,C362_=_C405 ,C362_=_C469 ,\nC362_=_C546 ,C362_=_C555 ,C362_=_C588 ,C362_=_C592 ,C362_=_C612 ,C362_=_C616 ,\nC362_=_C617 ,C405_=_C469 ,C405_=_C546 ,C405_=_C555 ,C405_=_C588 ,C405_=_C592 ,\nC405_=_C612 ,C405_=_C616 ,C405_=_C617 ,C469_=_C546 ,C469_=_C555 ,C469_=_C588 ,\nC469_=_C592 ,C469_=_C612 ,C469_=_C616 ,C469_=_C617 ,C546_=_C555 ,C546_=_C588 ,\nC546_=_C592 ,C546_=_C612 ,C546_=_C616 ,C546_=_C617 ,C555_=_C588 ,C555_=_C592 ,\nC555_=_C612 ,C555_=_C616 ,C555_=_C617 ,C588_=_C592 ,C588_=_C612 ,C588_=_C616 ,\nC588_=_C617 ,C592_=_C612 ,C592_=_C616 ,C592_=_C617 ,C612_=_C616 ,C612_=_C617 ,\nC616_=_C617 ,"];49[shape=box, label="id:49 level: 3\n36: C42 C62 C72 C117 C139 \nC161 C175 C178 C179 C180 C181 \nC182 C183 C184 C185 C186 C187 \nC188 C189 C190 C191 C192 C256 \nC315 C328 C347 C404 C438 C535 \nC544 C554 C561 C575 C601 C610 \nC611 \n326: C42_=_C62( C42 C62 ) C42_=_C117( C42 C117 ) C42_=_C178( C42 C178 ) C42_=_C179( C42 C179 ) C42_=_C180( C42 C180 ) \nC42_=_C181( C42 C181 ) C42_=_C182( C42 C182 ) C42_=_C183( C42</w:t>
      </w:r>
    </w:p>
    <w:p>
      <w:pPr>
        <w:pStyle w:val="PreformattedText"/>
        <w:bidi w:val="0"/>
        <w:spacing w:before="0" w:after="0"/>
        <w:jc w:val="left"/>
        <w:rPr/>
      </w:pPr>
      <w:r>
        <w:rPr/>
        <w:t xml:space="preserve"> </w:t>
      </w:r>
      <w:r>
        <w:rPr/>
        <w:t>C183 ) C42_=_C184( C42 C184 ) C42_=_C185( C42 C185 ) C42_=_C186( C42 C186 ) \nC42_=_C187( C42 C187 ) C42_=_C188( C42 C188 ) C42_=_C189( C42 C189 ) C42_=_C190( C42 C190 ) C42_=_C191( C42 C191 ) C42_=_C192( C42 C192 ) \nC62_=_C72( C62 C72 ) C62_=_C117( C62 C11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72_=_C139( C72 C139 ) \nC72_=_C161( C72 C161 ) C72_=_C175( C72 C175 ) C72_=_C191( C72 C191 ) C72_=_C256( C72 C256 ) C72_=_C315( C72 C315 ) C72_=_C328( C72 C328 ) \nC72_=_C347( C72 C347 ) C72_=_C404( C72 C404 ) C72_=_C438( C72 C438 ) C72_=_C535( C72 C535 ) C72_=_C544( C72 C544 ) C72_=_C554( C72 C554 ) \nC72_=_C561( C72 C561 ) C72_=_C575( C72 C575 ) C72_=_C601( C72 C601 ) C72_=_C610( C72 C610 ) C72_=_C611( C72 C611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39_=_C161( C139 C161 ) C139_=_C175( C139 C175 ) C139_=_C191( C139 C191 ) C139_=_C256( C139 C256 ) \nC139_=_C315( C139 C315 ) C139_=_C328( C139 C328 ) C139_=_C347( C139 C347 ) C139_=_C404( C139 C404 ) C139_=_C438( C139 C438 ) C139_=_C535( C139 C535 ) \nC139_=_C544( C139 C544 ) C139_=_C554( C139 C554 ) C139_=_C561( C139 C561 ) C139_=_C575( C139 C575 ) C139_=_C601( C139 C601 ) C139_=_C610( C139 C610 ) \nC139_=_C611( C139 C611 ) C161_=_C175( C161 C175 ) C161_=_C191( C161 C191 ) C161_=_C256( C161 C256 ) C161_=_C315( C161 C315 ) C161_=_C328( C161 C328 ) \nC161_=_C347( C161 C347 ) C161_=_C404( C161 C404 ) C161_=_C438( C161 C438 ) C161_=_C535( C161 C535 ) C161_=_C544( C161 C544 ) C161_=_C554( C161 C554 ) \nC161_=_C561( C161 C561 ) C161_=_C575( C161 C575 ) C161_=_C601( C161 C601 ) C161_=_C610( C161 C610 ) C161_=_C611( C161 C611 ) C175_=_C191( C175 C191 ) \nC175_=_C256( C175 C256 ) C175_=_C315( C175 C315 ) C175_=_C328( C175 C328 ) C175_=_C347( C175 C347 ) C175_=_C404( C175 C404 ) C175_=_C438( C175 C438 ) \nC175_=_C535( C175 C535 ) C175_=_C544( C175 C544 ) C175_=_C554( C175 C554 ) C175_=_C561( C175 C561 ) C175_=_C575( C175 C575 ) C175_=_C601( C175 C601 ) \nC175_=_C610( C175 C610 ) C175_=_C611( C175 C611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6_=_C575( C186 C575 ) C187_=_C188( C187 C188 ) C187_=_C189( C187 C189 ) C187_=_C190( C187 C190 ) \nC187_=_C191( C187 C191 ) C187_=_C192( C187 C192 ) C188_=_C189( C188 C189 ) C188_=_C190( C188 C190 ) C188_=_C191( C188 C191 ) C188_=_C192( C188 C192 ) \nC189_=_C190( C189 C190 ) C189_=_C191( C189 C191 ) C189_=_C192( C189 C192 ) C190_=_C191( C190 C191 ) C190_=_C192( C190 C192 ) C191_=_C192( C191 C192 ) \nC191_=_C256( C191 C256 ) C191_=_C315( C191 C315 ) C191_=_C328( C191 C328 ) C191_=_C347( C191 C347 ) C191_=_C404( C191 C404 ) C191_=_C438( C191 C438 ) \nC191_=_C535( C191 C535 ) C191_=_C544( C191 C544 ) C191_=_C554( C191 C554 ) C191_=_C561( C191 C561 ) C191_=_C575( C191 C575 ) C191_=_C601( C191 C601 ) \nC191_=_C610( C191 C610 ) C191_=_C611( C191 C611 ) C256_=_C315( C256 C315 ) C256_=_C328( C256 C328 ) C256_=_C347( C256 C347 ) C256_=_C404( C256 C404 ) \nC256_=_C438( C256 C438 ) C256_=_C535( C256 C535 ) C256_=_C544( C256 C544 ) C256_=_C554( C256 C554 ) C256_=_C561( C256 C561 ) C256_=_C575( C256 C575 ) \nC256_=_C601( C256 C601 ) C256_=_C610( C256 C610 ) C256_=_C611( C256 C611 ) C315_=_C328( C315 C328 ) C315_=_C347( C315 C347 ) C315_=_C404( C315 C404 ) \nC315_=_C438( C315 C438 ) C315_=_C535( C315 C535 ) C315_=_C544( C315 C544 ) C315_=_C554( C315 C554 ) C315_=_C561( C315 C561 ) C315_=_C575( C315 C575 ) \nC315_=_C601( C315 C601 ) C315_=_C610( C315 C610 ) C315_=_C611( C315 C611 ) C328_=_C347( C328 C347 ) C328_=_C404( C328 C404 ) C328_=_C438( C328 C438 ) \nC328_=_C535( C328 C535 ) C328_=_C544( C328 C544 ) C328_=_C554( C328 C554 ) C328_=_C561( C328 C561 ) C328_=_C575( C328 C575 ) C328_=_C601( C328 C601 ) \nC328_=_C610( C328 C610 ) C328_=_C611( C328 C611 ) C347_=_C404( C347 C404 ) C347_=_C438( C347 C438 ) C347_=_C535( C347 C535 ) C347_=_C544( C347 C544 ) \nC347_=_C554( C347 C554 ) C347_=_C561( C347 C561 ) C347_=_C575( C347 C575 ) C347_=_C601( C347 C601 ) C347_=_C610( C347 C610 ) C347_=_C611( C347 C611 ) \nC404_=_C438( C404 C438 ) C404_=_C535( C404 C535 ) C404_=_C544( C404 C544 ) C404_=_C554( C404 C554 ) C404_=_C561( C404 C561 ) C404_=_C575( C404 C575 ) \nC404_=_C601( C404 C601 ) C404_=_C610( C404 C610 ) C404_=_C611( C404 C611 ) C438_=_C535( C438 C535 ) C438_=_C544( C438 C544 ) C438_=_C554( C438 C554 ) \nC438_=_C561( C438 C561 ) C438_=_C575( C438 C575 ) C438_=_C601( C438 C601 ) C438_=_C610( C438 C610 ) C438_=_C611( C438 C611 ) C535_=_C544( C535 C544 ) \nC535_=_C554( C535 C554 ) C535_=_C561( C535 C561 ) C535_=_C575( C535 C575 ) C535_=_C601( C535 C601 ) C535_=_C610( C535 C610 ) C535_=_C611( C535 C611 ) \nC544_=_C554( C544 C554 ) C544_=_C561( C544 C561 ) C544_=_C575( C544 C575 ) C544_=_C601( C544 C601 ) C544_=_C610( C544 C610 ) C544_=_C611( C544 C611 ) \nC554_=_C561( C554 C561 ) C554_=_C575( C554 C575 ) C554_=_C601( C554 C601 ) C554_=_C610( C554 C610 ) C554_=_C611( C554 C611 ) C561_=_C575( C561 C575 ) \nC561_=_C601( C561 C601 ) C561_=_C610( C561 C610 ) C561_=_C611( C561 C611 ) C575_=_C601( C575 C601 ) C575_=_C610( C575 C610 ) C575_=_C611( C575 C611 ) \nC601_=_C610( C601 C610 ) C601_=_C611( C601 C611 ) C610_=_C611( C610 C611 ) "];41-&gt;49[label="35: C42 C62 C72 C117 C139 \nC161 C175 C178 C179 C180 C181 \nC182 C183 C184 C185 C186 C187 \nC188 C189 C190 C192 C256 C315 \nC328 C347 C404 C438 C535 C544 \nC554 C561 C575 C601 C610 C611 \n291: C42_=_C62 ,C42_=_C117 ,C42_=_C178 ,C42_=_C179 ,C42_=_C180 ,\nC42_=_C181 ,C42_=_C182 ,C42_=_C183 ,C42_=_C184 ,C42_=_C185 ,C42_=_C186 ,\nC42_=_C187 ,C42_=_C188 ,C42_=_C189 ,C42_=_C190 ,C42_=_C192 ,C62_=_C72 ,\nC62_=_C117 ,C62_=_C178 ,C62_=_C179 ,C62_=_C180 ,C62_=_C181 ,C62_=_C182 ,\nC62_=_C183 ,C62_=_C184 ,C62_=_C185 ,C62_=_C186 ,C62_=_C187 ,C62_=_C188 ,\nC62_=_C189 ,C62_=_C190 ,C62_=_C192 ,C72_=_C139 ,C72_=_C161 ,C72_=_C175 ,\nC72_=_C256 ,C72_=_C315 ,C72_=_C328 ,C72_=_C347 ,C72_=_C404 ,C72_=_C438 ,\nC72_=_C535 ,C72_=_C544 ,C72_=_C554 ,C72_=_C561 ,C72_=_C575 ,C72_=_C601 ,\nC72_=_C610 ,C72_=_C611 ,C117_=_C178 ,C117_=_C179 ,C117_=_C180 ,C117_=_C181 ,\nC117_=_C182 ,C117_=_C183 ,C117_=_C184 ,C117_=_C185 ,C117_=_C186 ,C117_=_C187 ,\nC117_=_C188 ,C117_=_C189 ,C117_=_C190 ,C117_=_C192 ,C139_=_C161 ,C139_=_C175 ,\nC139_=_C256 ,C139_=_C315 ,C139_=_C328 ,C139_=_C347 ,C139_=_C404 ,C139_=_C438 ,\nC139_=_C535 ,C139_=_C544 ,C139_=_C554 ,C139_=_C561 ,C139_=_C575 ,C139_=_C601 ,\nC139_=_C610 ,C139_=_C611 ,C161_=_C175 ,C161_=_C256 ,C161_=_C315 ,C161_=_C328 ,\nC161_=_C347 ,C161_=_C404 ,C161_=_C438 ,C161_=_C535 ,C161_=_C544 ,C161_=_C554 ,\nC161_=_C561 ,C161_=_C575 ,C161_=_C601 ,C161_=_C610 ,C161_=_C611 ,C175_=_C256 ,\nC175_=_C315 ,C175_=_C328 ,C175_=_C347 ,C175_=_C404 ,C175_=_C438 ,C175_=_C535 ,\nC175_=_C544 ,C175_=_C554 ,C175_=_C561 ,C175_=_C575 ,C175_=_C601 ,C175_=_C610 ,\nC175_=_C611 ,C178_=_C179 ,C178_=_C180 ,C178_=_C181 ,C178_=_C182 ,C178_=_C183 ,\nC178_=_C184 ,C178_=_C185 ,C178_=_C186 ,C178_=_C187 ,C178_=_C188 ,C178_=_C189 ,\nC178_=_C190 ,C178_=_C192 ,C179_=_C180 ,C179_=_C181 ,C179_=_C182 ,C179_=_C183 ,\nC179_=_C184 ,C179_=_C185 ,C179_=_C186 ,C179_=_C187 ,C179_=_C188 ,C179_=_C189 ,\nC179_=_C190 ,C179_=_C192</w:t>
      </w:r>
    </w:p>
    <w:p>
      <w:pPr>
        <w:pStyle w:val="PreformattedText"/>
        <w:bidi w:val="0"/>
        <w:spacing w:before="0" w:after="0"/>
        <w:jc w:val="left"/>
        <w:rPr/>
      </w:pPr>
      <w:r>
        <w:rPr/>
        <w:t xml:space="preserve"> </w:t>
      </w:r>
      <w:r>
        <w:rPr/>
        <w:t>,C180_=_C181 ,C180_=_C182 ,C180_=_C183 ,C180_=_C184 ,\nC180_=_C185 ,C180_=_C186 ,C180_=_C187 ,C180_=_C188 ,C180_=_C189 ,C180_=_C190 ,\nC180_=_C192 ,C181_=_C182 ,C181_=_C183 ,C181_=_C184 ,C181_=_C185 ,C181_=_C186 ,\nC181_=_C187 ,C181_=_C188 ,C181_=_C189 ,C181_=_C190 ,C181_=_C192 ,C182_=_C183 ,\nC182_=_C184 ,C182_=_C185 ,C182_=_C186 ,C182_=_C187 ,C182_=_C188 ,C182_=_C189 ,\nC182_=_C190 ,C182_=_C192 ,C183_=_C184 ,C183_=_C185 ,C183_=_C186 ,C183_=_C187 ,\nC183_=_C188 ,C183_=_C189 ,C183_=_C190 ,C183_=_C192 ,C184_=_C185 ,C184_=_C186 ,\nC184_=_C187 ,C184_=_C188 ,C184_=_C189 ,C184_=_C190 ,C184_=_C192 ,C185_=_C186 ,\nC185_=_C187 ,C185_=_C188 ,C185_=_C189 ,C185_=_C190 ,C185_=_C192 ,C186_=_C187 ,\nC186_=_C188 ,C186_=_C189 ,C186_=_C190 ,C186_=_C192 ,C186_=_C575 ,C187_=_C188 ,\nC187_=_C189 ,C187_=_C190 ,C187_=_C192 ,C188_=_C189 ,C188_=_C190 ,C188_=_C192 ,\nC189_=_C190 ,C189_=_C192 ,C190_=_C192 ,C256_=_C315 ,C256_=_C328 ,C256_=_C347 ,\nC256_=_C404 ,C256_=_C438 ,C256_=_C535 ,C256_=_C544 ,C256_=_C554 ,C256_=_C561 ,\nC256_=_C575 ,C256_=_C601 ,C256_=_C610 ,C256_=_C611 ,C315_=_C328 ,C315_=_C347 ,\nC315_=_C404 ,C315_=_C438 ,C315_=_C535 ,C315_=_C544 ,C315_=_C554 ,C315_=_C561 ,\nC315_=_C575 ,C315_=_C601 ,C315_=_C610 ,C315_=_C611 ,C328_=_C347 ,C328_=_C404 ,\nC328_=_C438 ,C328_=_C535 ,C328_=_C544 ,C328_=_C554 ,C328_=_C561 ,C328_=_C575 ,\nC328_=_C601 ,C328_=_C610 ,C328_=_C611 ,C347_=_C404 ,C347_=_C438 ,C347_=_C535 ,\nC347_=_C544 ,C347_=_C554 ,C347_=_C561 ,C347_=_C575 ,C347_=_C601 ,C347_=_C610 ,\nC347_=_C611 ,C404_=_C438 ,C404_=_C535 ,C404_=_C544 ,C404_=_C554 ,C404_=_C561 ,\nC404_=_C575 ,C404_=_C601 ,C404_=_C610 ,C404_=_C611 ,C438_=_C535 ,C438_=_C544 ,\nC438_=_C554 ,C438_=_C561 ,C438_=_C575 ,C438_=_C601 ,C438_=_C610 ,C438_=_C611 ,\nC535_=_C544 ,C535_=_C554 ,C535_=_C561 ,C535_=_C575 ,C535_=_C601 ,C535_=_C610 ,\nC535_=_C611 ,C544_=_C554 ,C544_=_C561 ,C544_=_C575 ,C544_=_C601 ,C544_=_C610 ,\nC544_=_C611 ,C554_=_C561 ,C554_=_C575 ,C554_=_C601 ,C554_=_C610 ,C554_=_C611 ,\nC561_=_C575 ,C561_=_C601 ,C561_=_C610 ,C561_=_C611 ,C575_=_C601 ,C575_=_C610 ,\nC575_=_C611 ,C601_=_C610 ,C601_=_C611 ,C610_=_C611 ,"];50[shape=box, label="id:50 level: 3\n42: C55 C65 C75 C76 C77 \nC78 C79 C80 C81 C82 C83 \nC84 C85 C86 C101 C116 C117 \nC118 C119 C120 C121 C122 C123 \nC124 C125 C145 C180 C196 C213 \nC263 C287 C337 C350 C381 C382 \nC383 C384 C385 C386 C387 C388 \nC389 \n348: C55_=_C65( C55 C65 ) C55_=_C78( C55 C78 ) C55_=_C101( C55 C101 ) C55_=_C120( C55 C120 ) C55_=_C145( C55 C145 ) \nC55_=_C180( C55 C180 ) C55_=_C196( C55 C196 ) C55_=_C213( C55 C213 ) C55_=_C263( C55 C263 ) C55_=_C287( C55 C287 ) C55_=_C337( C55 C337 ) \nC55_=_C350( C55 C350 ) C55_=_C381( C55 C381 ) C55_=_C382( C55 C382 ) C55_=_C383( C55 C383 ) C55_=_C384( C55 C384 ) C55_=_C385( C55 C385 ) \nC55_=_C386( C55 C386 ) C55_=_C387( C55 C387 ) C55_=_C388( C55 C388 ) C55_=_C389( C55 C389 ) C65_=_C78( C65 C78 ) C65_=_C101( C65 C101 ) \nC65_=_C120( C65 C120 ) C65_=_C145( C65 C145 ) C65_=_C180( C65 C180 ) C65_=_C196( C65 C196 ) C65_=_C213( C65 C213 ) C65_=_C263( C65 C263 ) \nC65_=_C287( C65 C287 ) C65_=_C337( C65 C337 ) C65_=_C350( C65 C350 ) C65_=_C381( C65 C381 ) C65_=_C382( C65 C382 ) C65_=_C383( C65 C383 ) \nC65_=_C384( C65 C384 ) C65_=_C385( C65 C385 ) C65_=_C386( C65 C386 ) C65_=_C387( C65 C387 ) C65_=_C388( C65 C388 ) C65_=_C389( C65 C389 ) \nC75_=_C76( C75 C76 ) C75_=_C77( C75 C77 ) C75_=_C78( C75 C78 ) C75_=_C79( C75 C79 ) C75_=_C80( C75 C80 ) C75_=_C81( C75 C81 ) \nC75_=_C82( C75 C82 ) C75_=_C83( C75 C83 ) C75_=_C84( C75 C84 ) C75_=_C85( C75 C85 ) C75_=_C86( C75 C86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7_=_C118( C77 C118 ) C78_=_C79( C78 C79 ) C78_=_C80( C78 C80 ) C78_=_C81( C78 C81 ) C78_=_C82( C78 C82 ) C78_=_C83( C78 C83 ) \nC78_=_C84( C78 C84 ) C78_=_C85( C78 C85 ) C78_=_C86( C78 C86 ) C78_=_C101( C78 C101 ) C78_=_C120( C78 C120 ) C78_=_C145( C78 C145 ) \nC78_=_C180( C78 C180 ) C78_=_C196( C78 C196 ) C78_=_C213( C78 C213 ) C78_=_C263( C78 C263 ) C78_=_C287( C78 C287 ) C78_=_C337( C78 C337 ) \nC78_=_C350( C78 C350 ) C78_=_C381( C78 C381 ) C78_=_C382( C78 C382 ) C78_=_C383( C78 C383 ) C78_=_C384( C78 C384 ) C78_=_C385( C78 C385 ) \nC78_=_C386( C78 C386 ) C78_=_C387( C78 C387 ) C78_=_C388( C78 C388 ) C78_=_C389( C78 C389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2_=_C384( C82 C384 ) C83_=_C84( C83 C84 ) C83_=_C85( C83 C85 ) C83_=_C86( C83 C86 ) \nC83_=_C386( C83 C386 ) C84_=_C85( C84 C85 ) C84_=_C86( C84 C86 ) C85_=_C86( C85 C86 ) C101_=_C120( C101 C120 ) C101_=_C145( C101 C145 ) \nC101_=_C180( C101 C180 ) C101_=_C196( C101 C196 ) C101_=_C213( C101 C213 ) C101_=_C263( C101 C263 ) C101_=_C287( C101 C287 ) C101_=_C337( C101 C337 ) \nC101_=_C350( C101 C350 ) C101_=_C381( C101 C381 ) C101_=_C382( C101 C382 ) C101_=_C383( C101 C383 ) C101_=_C384( C101 C384 ) C101_=_C385( C101 C385 ) \nC101_=_C386( C101 C386 ) C101_=_C387( C101 C387 ) C101_=_C388( C101 C388 ) C101_=_C389( C101 C389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7_=_C180( C117 C180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0_=_C145( C120 C145 ) C120_=_C180( C120 C180 ) \nC120_=_C196( C120 C196 ) C120_=_C213( C120 C213 ) C120_=_C263( C120 C263 ) C120_=_C287( C120 C287 ) C120_=_C337( C120 C337 ) C120_=_C350( C120 C350 ) \nC120_=_C381( C120 C381 ) C120_=_C382( C120 C382 ) C120_=_C383( C120 C383 ) C120_=_C384( C120 C384 ) C120_=_C385( C120 C385 ) C120_=_C386( C120 C386 ) \nC120_=_C387( C120 C387 ) C120_=_C388( C120 C388 ) C120_=_C389( C120 C389 ) C121_=_C122( C121 C122 ) C121_=_C123( C121 C123 ) C121_=_C124( C121 C124 ) \nC121_=_C125( C121 C125 ) C121_=_C382( C121 C382 ) C122_=_C123( C122 C123 ) C122_=_C124( C122 C124 ) C122_=_C125( C122 C125 ) C123_=_C124( C123 C124 ) \nC123_=_C125( C123 C125 ) C124_=_C125( C124 C125 ) C125_=_C389( C125 C389 ) C145_=_C180( C145 C180 ) C145_=_C196( C145 C196 ) C145_=_C213( C145 C213 ) \nC145_=_C263( C145 C263 ) C145_=_C287( C145 C287 ) C145_=_C337( C145 C337 ) C145_=_C350( C145 C350 ) C145_=_C381( C145 C381 ) C145_=_C382( C145 C382 ) \nC145_=_C383( C145 C383 ) C145_=_C384( C145 C384 ) C145_=_C385( C145 C385 ) C145_=_C386( C145 C386 ) C145_=_C387( C145 C387 ) C145_=_C388( C145 C388 ) \nC145_=_C389( C145 C389 ) C180_=_C196( C180 C196 ) C180_=_C213( C180 C213 ) C180_=_C263( C180 C263 ) C180_=_C287( C180 C287 ) C180_=_C337( C180 C337 ) \nC180_=_C350( C180 C350 ) C180_=_C381( C180 C381 ) C180_=_C382( C180 C382 ) C180_=_C383( C180 C383 ) C180_=_C384( C180 C384 ) C180_=_C385( C180 C385 ) \nC180_=_C386( C180 C386 ) C180_=_C387( C180 C387 ) C180_=_C388( C180 C388 ) C180_=_C389( C180 C389 ) C196_=_C213( C196 C213 ) C196_=_C263( C196 C263 ) \nC196_=_C287( C196 C287 ) C196_=_C337( C196 C337 ) C196_=_C350( C196 C350 ) C196_=_C381( C196 C381 ) C196_=_C382( C196 C382 ) C196_=_C383( C196 C383 ) \nC196_=_C384( C196 C384 ) C196_=_C385( C196 C385 ) C196_=_C386( C196 C386 ) C196_=_C387( C196 C387 ) C196_=_C388( C196 C388 ) C196_=_C389( C196 C389 ) \nC213_=_C263( C213 C263 ) C213_=_C287( C213 C287 ) C213_=_C337( C213 C337 ) C213_=_C350( C213 C350 ) C213_=_C381( C213 C381 ) C213_=_C382( C213 C382 ) \nC213_=_C383( C213 C383 ) C213_=_C384( C213 C384 ) C213_=_C385( C213 C385 ) C213_=_C386( C213 C386 ) C213_=_C387( C213 C387 ) C213_=_C388( C213 C388 ) \nC213_=_C389( C213 C389 ) C263_=_C287( C263 C287 ) C263_=_C337( C263 C337 ) C263_=_C350( C263 C350 ) C263_=_C381( C263 C381 ) C263_=_C382( C263 C382 ) \nC263_=_C383( C263 C383 ) C263_=_C384( C263 C384 ) C263_=_C385( C263 C385 ) C263_=_C386( C263 C386 ) C263_=_C387( C263 C387 ) C263_=_C388( C263 C388 ) \nC263_=_C389( C263 C389 ) C287_=_C337( C287 C337 ) C287_=_C350( C287 C350 ) C287_=_C381( C287 C381 ) C287_=_C382( C287 C382 ) C287_=_C383( C287 C383 ) \nC287_=_C384( C287 C384 ) C287_=_C385( C287 C385 ) C287_=_C386( C287 C386 ) C287_=_C387( C287 C387 ) C287_=_C388( C287 C388 ) C287_=_C389( C287 C389 ) \nC337_=_C350( C337 C350 ) C337_=_C381( C337 C381 ) C337_=_C382( C337 C382 ) C337_=_C383( C337 C383 ) C337_=_C384( C337 C384 ) C337_=_C385( C337 C385 ) \nC337_=_C386( C337 C386 ) C337_=_C387( C337 C387 ) C337_=_C388( C337 C388 ) C337_=_C389( C337 C389 ) C350_=_C381( C350 C381 ) C350_=_C382( C350 C382 ) \nC350_=_C383( C350 C383 ) C350_=_C384( C350 C384 ) C350_=_C385( C350 C385 ) C350_=_C386( C350 C386 ) C350_=_C387( C350 C387 ) C350_=_C388( C350 C388 ) \nC350_=_C389( C350 C389 ) C381_=_C382( C381 C382 )</w:t>
      </w:r>
    </w:p>
    <w:p>
      <w:pPr>
        <w:pStyle w:val="PreformattedText"/>
        <w:bidi w:val="0"/>
        <w:spacing w:before="0" w:after="0"/>
        <w:jc w:val="left"/>
        <w:rPr/>
      </w:pPr>
      <w:r>
        <w:rPr/>
        <w:t xml:space="preserve"> </w:t>
      </w:r>
      <w:r>
        <w:rPr/>
        <w:t>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42-&gt;50[label="40: C55 C65 C75 C76 C77 \nC79 C80 C81 C82 C83 C84 \nC85 C86 C101 C116 C117 C118 \nC119 C121 C122 C123 C124 C125 \nC145 C180 C196 C213 C263 C287 \nC337 C350 C381 C382 C383 C384 \nC385 C386 C387 C388 C389 \n287: C55_=_C65 ,C55_=_C101 ,C55_=_C145 ,C55_=_C180 ,C55_=_C196 ,\nC55_=_C213 ,C55_=_C263 ,C55_=_C287 ,C55_=_C337 ,C55_=_C350 ,C55_=_C381 ,\nC55_=_C382 ,C55_=_C383 ,C55_=_C384 ,C55_=_C385 ,C55_=_C386 ,C55_=_C387 ,\nC55_=_C388 ,C55_=_C389 ,C65_=_C101 ,C65_=_C145 ,C65_=_C180 ,C65_=_C196 ,\nC65_=_C213 ,C65_=_C263 ,C65_=_C287 ,C65_=_C337 ,C65_=_C350 ,C65_=_C381 ,\nC65_=_C382 ,C65_=_C383 ,C65_=_C384 ,C65_=_C385 ,C65_=_C386 ,C65_=_C387 ,\nC65_=_C388 ,C65_=_C389 ,C75_=_C76 ,C75_=_C77 ,C75_=_C79 ,C75_=_C80 ,\nC75_=_C81 ,C75_=_C82 ,C75_=_C83 ,C75_=_C84 ,C75_=_C85 ,C75_=_C86 ,\nC76_=_C77 ,C76_=_C79 ,C76_=_C80 ,C76_=_C81 ,C76_=_C82 ,C76_=_C83 ,\nC76_=_C84 ,C76_=_C85 ,C76_=_C86 ,C77_=_C79 ,C77_=_C80 ,C77_=_C81 ,\nC77_=_C82 ,C77_=_C83 ,C77_=_C84 ,C77_=_C85 ,C77_=_C86 ,C77_=_C118 ,\nC79_=_C80 ,C79_=_C81 ,C79_=_C82 ,C79_=_C83 ,C79_=_C84 ,C79_=_C85 ,\nC79_=_C86 ,C80_=_C81 ,C80_=_C82 ,C80_=_C83 ,C80_=_C84 ,C80_=_C85 ,\nC80_=_C86 ,C81_=_C82 ,C81_=_C83 ,C81_=_C84 ,C81_=_C85 ,C81_=_C86 ,\nC82_=_C83 ,C82_=_C84 ,C82_=_C85 ,C82_=_C86 ,C82_=_C384 ,C83_=_C84 ,\nC83_=_C85 ,C83_=_C86 ,C83_=_C386 ,C84_=_C85 ,C84_=_C86 ,C85_=_C86 ,\nC101_=_C145 ,C101_=_C180 ,C101_=_C196 ,C101_=_C213 ,C101_=_C263 ,C101_=_C287 ,\nC101_=_C337 ,C101_=_C350 ,C101_=_C381 ,C101_=_C382 ,C101_=_C383 ,C101_=_C384 ,\nC101_=_C385 ,C101_=_C386 ,C101_=_C387 ,C101_=_C388 ,C101_=_C389 ,C116_=_C117 ,\nC116_=_C118 ,C116_=_C119 ,C116_=_C121 ,C116_=_C122 ,C116_=_C123 ,C116_=_C124 ,\nC116_=_C125 ,C117_=_C118 ,C117_=_C119 ,C117_=_C121 ,C117_=_C122 ,C117_=_C123 ,\nC117_=_C124 ,C117_=_C125 ,C117_=_C180 ,C118_=_C119 ,C118_=_C121 ,C118_=_C122 ,\nC118_=_C123 ,C118_=_C124 ,C118_=_C125 ,C119_=_C121 ,C119_=_C122 ,C119_=_C123 ,\nC119_=_C124 ,C119_=_C125 ,C121_=_C122 ,C121_=_C123 ,C121_=_C124 ,C121_=_C125 ,\nC121_=_C382 ,C122_=_C123 ,C122_=_C124 ,C122_=_C125 ,C123_=_C124 ,C123_=_C125 ,\nC124_=_C125 ,C125_=_C389 ,C145_=_C180 ,C145_=_C196 ,C145_=_C213 ,C145_=_C263 ,\nC145_=_C287 ,C145_=_C337 ,C145_=_C350 ,C145_=_C381 ,C145_=_C382 ,C145_=_C383 ,\nC145_=_C384 ,C145_=_C385 ,C145_=_C386 ,C145_=_C387 ,C145_=_C388 ,C145_=_C389 ,\nC180_=_C196 ,C180_=_C213 ,C180_=_C263 ,C180_=_C287 ,C180_=_C337 ,C180_=_C350 ,\nC180_=_C381 ,C180_=_C382 ,C180_=_C383 ,C180_=_C384 ,C180_=_C385 ,C180_=_C386 ,\nC180_=_C387 ,C180_=_C388 ,C180_=_C389 ,C196_=_C213 ,C196_=_C263 ,C196_=_C287 ,\nC196_=_C337 ,C196_=_C350 ,C196_=_C381 ,C196_=_C382 ,C196_=_C383 ,C196_=_C384 ,\nC196_=_C385 ,C196_=_C386 ,C196_=_C387 ,C196_=_C388 ,C196_=_C389 ,C213_=_C263 ,\nC213_=_C287 ,C213_=_C337 ,C213_=_C350 ,C213_=_C381 ,C213_=_C382 ,C213_=_C383 ,\nC213_=_C384 ,C213_=_C385 ,C213_=_C386 ,C213_=_C387 ,C213_=_C388 ,C213_=_C389 ,\nC263_=_C287 ,C263_=_C337 ,C263_=_C350 ,C263_=_C381 ,C263_=_C382 ,C263_=_C383 ,\nC263_=_C384 ,C263_=_C385 ,C263_=_C386 ,C263_=_C387 ,C263_=_C388 ,C263_=_C389 ,\nC287_=_C337 ,C287_=_C350 ,C287_=_C381 ,C287_=_C382 ,C287_=_C383 ,C287_=_C384 ,\nC287_=_C385 ,C287_=_C386 ,C287_=_C387 ,C287_=_C388 ,C287_=_C389 ,C337_=_C350 ,\nC337_=_C381 ,C337_=_C382 ,C337_=_C383 ,C337_=_C384 ,C337_=_C385 ,C337_=_C386 ,\nC337_=_C387 ,C337_=_C388 ,C337_=_C389 ,C350_=_C381 ,C350_=_C382 ,C350_=_C383 ,\nC350_=_C384 ,C350_=_C385 ,C350_=_C386 ,C350_=_C387 ,C350_=_C388 ,C350_=_C389 ,\nC381_=_C382 ,C381_=_C383 ,C381_=_C384 ,C381_=_C385 ,C381_=_C386 ,C381_=_C387 ,\nC381_=_C388 ,C381_=_C389 ,C382_=_C383 ,C382_=_C384 ,C382_=_C385 ,C382_=_C386 ,\nC382_=_C387 ,C382_=_C388 ,C382_=_C389 ,C383_=_C384 ,C383_=_C385 ,C383_=_C386 ,\nC383_=_C387 ,C383_=_C388 ,C383_=_C389 ,C384_=_C385 ,C384_=_C386 ,C384_=_C387 ,\nC384_=_C388 ,C384_=_C389 ,C385_=_C386 ,C385_=_C387 ,C385_=_C388 ,C385_=_C389 ,\nC386_=_C387 ,C386_=_C388 ,C386_=_C389 ,C387_=_C388 ,C387_=_C389 ,C388_=_C389 ,"];51[shape=box, label="id:51 level: 3\n47: C1 C34 C38 C51 C61 \nC62 C63 C64 C65 C66 C67 \nC69 C70 C71 C72 C73 C96 \nC115 C125 C141 C186 C280 C283 \nC291 C297 C309 C332 C359 C380 \nC389 C447 C460 C486 C498 C531 \nC559 C573 C574 C575 C576 C577 \nC585 C593 C603 C621 C622 C623 \n430: C1_=_C61( C1 C61 ) C1_=_C62( C1 C62 ) C1_=_C63( C1 C63 ) C1_=_C64( C1 C64 ) C1_=_C65( C1 C65 ) \nC1_=_C66( C1 C66 ) C1_=_C67( C1 C67 ) C1_=_C69( C1 C69 ) C1_=_C70( C1 C70 ) C1_=_C71( C1 C71 ) C1_=_C72( C1 C72 ) \nC1_=_C73( C1 C73 ) C34_=_C38( C34 C38 ) C34_=_C186( C34 C186 ) C34_=_C280( C34 C280 ) C34_=_C291( C34 C291 ) C34_=_C359( C34 C359 ) \nC34_=_C447( C34 C447 ) C34_=_C498( C34 C498 ) C34_=_C573( C34 C573 ) C34_=_C574( C34 C574 ) C34_=_C575( C34 C575 ) C34_=_C576( C34 C576 ) \nC34_=_C577( C34 C577 ) C38_=_C51( C38 C51 ) C38_=_C73( C38 C73 ) C38_=_C96( C38 C96 ) C38_=_C115( C38 C115 ) C38_=_C125( C38 C125 ) \nC38_=_C141( C38 C141 ) C38_=_C283( C38 C283 ) C38_=_C297( C38 C297 ) C38_=_C309( C38 C309 ) C38_=_C332( C38 C332 ) C38_=_C380( C38 C380 ) \nC38_=_C389( C38 C389 ) C38_=_C460( C38 C460 ) C38_=_C486( C38 C486 ) C38_=_C531( C38 C531 ) C38_=_C559( C38 C559 ) C38_=_C576( C38 C576 ) \nC38_=_C585( C38 C585 ) C38_=_C593( C38 C593 ) C38_=_C603( C38 C603 ) C38_=_C621( C38 C621 ) C38_=_C622( C38 C622 ) C38_=_C623( C38 C623 ) \nC51_=_C73( C51 C73 ) C51_=_C96( C51 C96 ) C51_=_C115( C51 C115 ) C51_=_C125( C51 C125 ) C51_=_C141( C51 C141 ) C51_=_C283( C51 C283 ) \nC51_=_C297( C51 C297 ) C51_=_C309( C51 C309 ) C51_=_C332( C51 C332 ) C51_=_C380( C51 C380 ) C51_=_C389( C51 C389 ) C51_=_C460( C51 C460 ) \nC51_=_C486( C51 C486 ) C51_=_C531( C51 C531 ) C51_=_C559( C51 C559 ) C51_=_C576( C51 C576 ) C51_=_C585( C51 C585 ) C51_=_C593( C51 C593 ) \nC51_=_C603( C51 C603 ) C51_=_C621( C51 C621 ) C51_=_C622( C51 C622 ) C51_=_C623( C51 C623 ) C61_=_C62( C61 C62 ) C61_=_C63( C61 C63 ) \nC61_=_C64( C61 C64 ) C61_=_C65( C61 C65 ) C61_=_C66( C61 C66 ) C61_=_C67( C61 C67 ) C61_=_C69( C61 C69 ) C61_=_C70( C61 C70 ) \nC61_=_C71( C61 C71 ) C61_=_C72( C61 C72 ) C61_=_C73( C61 C73 ) C62_=_C63( C62 C63 ) C62_=_C64( C62 C64 ) C62_=_C65( C62 C65 ) \nC62_=_C66( C62 C66 ) C62_=_C67( C62 C67 ) C62_=_C69( C62 C69 ) C62_=_C70( C62 C70 ) C62_=_C71( C62 C71 ) C62_=_C72( C62 C72 ) \nC62_=_C73( C62 C73 ) C62_=_C186( C62 C186 ) C63_=_C64( C63 C64 ) C63_=_C65( C63 C65 ) C63_=_C66( C63 C66 ) C63_=_C67( C63 C67 ) \nC63_=_C69( C63 C69 ) C63_=_C70( C63 C70 ) C63_=_C71( C63 C71 ) C63_=_C72( C63 C72 ) C63_=_C73( C63 C73 ) C64_=_C65( C64 C65 ) \nC64_=_C66( C64 C66 ) C64_=_C67( C64 C67 ) C64_=_C69( C64 C69 ) C64_=_C70( C64 C70 ) C64_=_C71( C64 C71 ) C64_=_C72( C64 C72 ) \nC64_=_C73( C64 C73 ) C64_=_C359( C64 C359 ) C65_=_C66( C65 C66 ) C65_=_C67( C65 C67 ) C65_=_C69( C65 C69 ) C65_=_C70( C65 C70 ) \nC65_=_C71( C65 C71 ) C65_=_C72( C65 C72 ) C65_=_C73( C65 C73 ) C65_=_C389( C65 C389 ) C66_=_C67( C66 C67 ) C66_=_C69( C66 C69 ) \nC66_=_C70( C66 C70 ) C66_=_C71( C66 C71 ) C66_=_C72( C66 C72 ) C66_=_C73( C66 C73 ) C67_=_C69( C67 C69 ) C67_=_C70( C67 C70 ) \nC67_=_C71( C67 C71 ) C67_=_C72( C67 C72 ) C67_=_C73( C67 C73 ) C69_=_C70( C69 C70 ) C69_=_C71( C69 C71 ) C69_=_C72( C69 C72 ) \nC69_=_C73( C69 C73 ) C69_=_C593( C69 C593 ) C70_=_C71( C70 C71 ) C70_=_C72( C70 C72 ) C70_=_C73( C70 C73 ) C70_=_C603( C70 C603 ) \nC71_=_C72( C71 C72 ) C71_=_C73( C71 C73 ) C72_=_C73( C72 C73 ) C72_=_C575( C72 C575 ) C73_=_C96( C73 C96 ) C73_=_C115( C73 C115 ) \nC73_=_C125( C73 C125 ) C73_=_C141( C73 C141 ) C73_=_C283( C73 C283 ) C73_=_C297( C73 C297 ) C73_=_C309( C73 C309 ) C73_=_C332( C73 C332 ) \nC73_=_C380( C73 C380 ) C73_=_C389( C73 C389 ) C73_=_C460( C73 C460 ) C73_=_C486( C73 C486 ) C73_=_C531( C73 C531 ) C73_=_C559( C73 C559 ) \nC73_=_C576( C73 C576 ) C73_=_C585( C73 C585 ) C73_=_C593( C73 C593 ) C73_=_C603( C73 C603 ) C73_=_C621( C73 C621 ) C73_=_C622( C73 C622 ) \nC73_=_C623( C73 C623 ) C96_=_C115( C96 C115 ) C96_=_C125( C96 C125 ) C96_=_C141( C96 C141 ) C96_=_C283( C96 C283 ) C96_=_C297( C96 C297 ) \nC96_=_C309( C96 C309 ) C96_=_C332( C96 C332 ) C96_=_C380( C96 C380 ) C96_=_C389( C96 C389 ) C96_=_C460( C96 C460 ) C96_=_C486( C96 C486 ) \nC96_=_C531( C96 C531 ) C96_=_C559( C96 C559 ) C96_=_C576( C96 C576 ) C96_=_C585( C96 C585 ) C96_=_C593( C96 C593 ) C96_=_C603( C96 C603 ) \nC96_=_C621( C96 C621 ) C96_=_C622( C96 C622 ) C96_=_C623( C96 C623 ) C115_=_C125( C115 C125 ) C115_=_C141( C115 C141 ) C115_=_C283( C115 C283 ) \nC115_=_C297( C115 C297 ) C115_=_C309( C115 C309 ) C115_=_C332( C115 C332 ) C115_=_C380( C115 C380 ) C115_=_C389( C115 C389 ) C115_=_C460( C115 C460 ) \nC115_=_C486( C115 C486 ) C115_=_C531( C115 C531 ) C115_=_C559( C115 C559 ) C115_=_C576( C115 C576 ) C115_=_C585( C115 C585 ) C115_=_C593( C115 C593 ) \nC115_=_C603( C115 C603 ) C115_=_C621( C115 C621 ) C115_=_C622( C115 C622 ) C115_=_C623( C115 C623 ) C125_=_C141( C125 C141 ) C125_=_C283( C125 C283 ) \nC125_=_C297( C125 C297 ) C125_=_C309( C125 C309 ) C125_=_C332( C125 C332 ) C125_=_C380( C125 C380 ) C125_=_C389( C125 C389 ) C125_=_C460( C125 C460 ) \nC125_=_C486( C125 C486 ) C125_=_C531( C125 C531 ) C125_=_C559( C125 C559 ) C125_=_C576( C125</w:t>
      </w:r>
    </w:p>
    <w:p>
      <w:pPr>
        <w:pStyle w:val="PreformattedText"/>
        <w:bidi w:val="0"/>
        <w:spacing w:before="0" w:after="0"/>
        <w:jc w:val="left"/>
        <w:rPr/>
      </w:pPr>
      <w:r>
        <w:rPr/>
        <w:t xml:space="preserve"> </w:t>
      </w:r>
      <w:r>
        <w:rPr/>
        <w:t>C576 ) C125_=_C585( C125 C585 ) C125_=_C593( C125 C593 ) \nC125_=_C603( C125 C603 ) C125_=_C621( C125 C621 ) C125_=_C622( C125 C622 ) C125_=_C623( C125 C623 ) C141_=_C283( C141 C283 ) C141_=_C297( C141 C297 ) \nC141_=_C309( C141 C309 ) C141_=_C332( C141 C332 ) C141_=_C380( C141 C380 ) C141_=_C389( C141 C389 ) C141_=_C460( C141 C460 ) C141_=_C486( C141 C486 ) \nC141_=_C531( C141 C531 ) C141_=_C559( C141 C559 ) C141_=_C576( C141 C576 ) C141_=_C585( C141 C585 ) C141_=_C593( C141 C593 ) C141_=_C603( C141 C603 ) \nC141_=_C621( C141 C621 ) C141_=_C622( C141 C622 ) C141_=_C623( C141 C623 ) C186_=_C280( C186 C280 ) C186_=_C291( C186 C291 ) C186_=_C359( C186 C359 ) \nC186_=_C447( C186 C447 ) C186_=_C498( C186 C498 ) C186_=_C573( C186 C573 ) C186_=_C574( C186 C574 ) C186_=_C575( C186 C575 ) C186_=_C576( C186 C576 ) \nC186_=_C577( C186 C577 ) C280_=_C283( C280 C283 ) C280_=_C291( C280 C291 ) C280_=_C359( C280 C359 ) C280_=_C447( C280 C447 ) C280_=_C498( C280 C498 ) \nC280_=_C573( C280 C573 ) C280_=_C574( C280 C574 ) C280_=_C575( C280 C575 ) C280_=_C576( C280 C576 ) C280_=_C577( C280 C577 ) C283_=_C297( C283 C297 ) \nC283_=_C309( C283 C309 ) C283_=_C332( C283 C332 ) C283_=_C380( C283 C380 ) C283_=_C389( C283 C389 ) C283_=_C460( C283 C460 ) C283_=_C486( C283 C486 ) \nC283_=_C531( C283 C531 ) C283_=_C559( C283 C559 ) C283_=_C576( C283 C576 ) C283_=_C585( C283 C585 ) C283_=_C593( C283 C593 ) C283_=_C603( C283 C603 ) \nC283_=_C621( C283 C621 ) C283_=_C622( C283 C622 ) C283_=_C623( C283 C623 ) C291_=_C297( C291 C297 ) C291_=_C359( C291 C359 ) C291_=_C447( C291 C447 ) \nC291_=_C498( C291 C498 ) C291_=_C573( C291 C573 ) C291_=_C574( C291 C574 ) C291_=_C575( C291 C575 ) C291_=_C576( C291 C576 ) C291_=_C577( C291 C577 ) \nC297_=_C309( C297 C309 ) C297_=_C332( C297 C332 ) C297_=_C380( C297 C380 ) C297_=_C389( C297 C389 ) C297_=_C460( C297 C460 ) C297_=_C486( C297 C486 ) \nC297_=_C531( C297 C531 ) C297_=_C559( C297 C559 ) C297_=_C576( C297 C576 ) C297_=_C585( C297 C585 ) C297_=_C593( C297 C593 ) C297_=_C603( C297 C603 ) \nC297_=_C621( C297 C621 ) C297_=_C622( C297 C622 ) C297_=_C623( C297 C623 ) C309_=_C332( C309 C332 ) C309_=_C380( C309 C380 ) C309_=_C389( C309 C389 ) \nC309_=_C460( C309 C460 ) C309_=_C486( C309 C486 ) C309_=_C531( C309 C531 ) C309_=_C559( C309 C559 ) C309_=_C576( C309 C576 ) C309_=_C585( C309 C585 ) \nC309_=_C593( C309 C593 ) C309_=_C603( C309 C603 ) C309_=_C621( C309 C621 ) C309_=_C622( C309 C622 ) C309_=_C623( C309 C623 ) C332_=_C380( C332 C380 ) \nC332_=_C389( C332 C389 ) C332_=_C460( C332 C460 ) C332_=_C486( C332 C486 ) C332_=_C531( C332 C531 ) C332_=_C559( C332 C559 ) C332_=_C576( C332 C576 ) \nC332_=_C585( C332 C585 ) C332_=_C593( C332 C593 ) C332_=_C603( C332 C603 ) C332_=_C621( C332 C621 ) C332_=_C622( C332 C622 ) C332_=_C623( C332 C623 ) \nC359_=_C447( C359 C447 ) C359_=_C498( C359 C498 ) C359_=_C573( C359 C573 ) C359_=_C574( C359 C574 ) C359_=_C575( C359 C575 ) C359_=_C576( C359 C576 ) \nC359_=_C577( C359 C577 ) C380_=_C389( C380 C389 ) C380_=_C460( C380 C460 ) C380_=_C486( C380 C486 ) C380_=_C531( C380 C531 ) C380_=_C559( C380 C559 ) \nC380_=_C576( C380 C576 ) C380_=_C585( C380 C585 ) C380_=_C593( C380 C593 ) C380_=_C603( C380 C603 ) C380_=_C621( C380 C621 ) C380_=_C622( C380 C622 ) \nC380_=_C623( C380 C623 ) C389_=_C460( C389 C460 ) C389_=_C486( C389 C486 ) C389_=_C531( C389 C531 ) C389_=_C559( C389 C559 ) C389_=_C576( C389 C576 ) \nC389_=_C585( C389 C585 ) C389_=_C593( C389 C593 ) C389_=_C603( C389 C603 ) C389_=_C621( C389 C621 ) C389_=_C622( C389 C622 ) C389_=_C623( C389 C623 ) \nC447_=_C498( C447 C498 ) C447_=_C573( C447 C573 ) C447_=_C574( C447 C574 ) C447_=_C575( C447 C575 ) C447_=_C576( C447 C576 ) C447_=_C577( C447 C577 ) \nC460_=_C486( C460 C486 ) C460_=_C531( C460 C531 ) C460_=_C559( C460 C559 ) C460_=_C576( C460 C576 ) C460_=_C585( C460 C585 ) C460_=_C593( C460 C593 ) \nC460_=_C603( C460 C603 ) C460_=_C621( C460 C621 ) C460_=_C622( C460 C622 ) C460_=_C623( C460 C623 ) C486_=_C531( C486 C531 ) C486_=_C559( C486 C559 ) \nC486_=_C576( C486 C576 ) C486_=_C585( C486 C585 ) C486_=_C593( C486 C593 ) C486_=_C603( C486 C603 ) C486_=_C621( C486 C621 ) C486_=_C622( C486 C622 ) \nC486_=_C623( C486 C623 ) C498_=_C573( C498 C573 ) C498_=_C574( C498 C574 ) C498_=_C575( C498 C575 ) C498_=_C576( C498 C576 ) C498_=_C577( C498 C577 ) \nC531_=_C559( C531 C559 ) C531_=_C576( C531 C576 ) C531_=_C585( C531 C585 ) C531_=_C593( C531 C593 ) C531_=_C603( C531 C603 ) C531_=_C621( C531 C621 ) \nC531_=_C622( C531 C622 ) C531_=_C623( C531 C623 ) C559_=_C576( C559 C576 ) C559_=_C585( C559 C585 ) C559_=_C593( C559 C593 ) C559_=_C603( C559 C603 ) \nC559_=_C621( C559 C621 ) C559_=_C622( C559 C622 ) C559_=_C623( C559 C623 ) C573_=_C574( C573 C574 ) C573_=_C575( C573 C575 ) C573_=_C576( C573 C576 ) \nC573_=_C577( C573 C577 ) C574_=_C575( C574 C575 ) C574_=_C576( C574 C576 ) C574_=_C577( C574 C577 ) C575_=_C576( C575 C576 ) C575_=_C577( C575 C577 ) \nC576_=_C577( C576 C577 ) C576_=_C585( C576 C585 ) C576_=_C593( C576 C593 ) C576_=_C603( C576 C603 ) C576_=_C621( C576 C621 ) C576_=_C622( C576 C622 ) \nC576_=_C623( C576 C623 ) C577_=_C622( C577 C622 ) C585_=_C593( C585 C593 ) C585_=_C603( C585 C603 ) C585_=_C621( C585 C621 ) C585_=_C622( C585 C622 ) \nC585_=_C623( C585 C623 ) C593_=_C603( C593 C603 ) C593_=_C621( C593 C621 ) C593_=_C622( C593 C622 ) C593_=_C623( C593 C623 ) C603_=_C621( C603 C621 ) \nC603_=_C622( C603 C622 ) C603_=_C623( C603 C623 ) C621_=_C622( C621 C622 ) C621_=_C623( C621 C623 ) C622_=_C623( C622 C623 ) "];42-&gt;51[label="45: C1 C34 C38 C51 C61 \nC62 C63 C64 C65 C66 C67 \nC69 C70 C71 C72 C96 C115 \nC125 C141 C186 C280 C283 C291 \nC297 C309 C332 C359 C380 C389 \nC447 C460 C486 C498 C531 C559 \nC573 C574 C575 C577 C585 C593 \nC603 C621 C622 C623 \n362: C1_=_C61 ,C1_=_C62 ,C1_=_C63 ,C1_=_C64 ,C1_=_C65 ,\nC1_=_C66 ,C1_=_C67 ,C1_=_C69 ,C1_=_C70 ,C1_=_C71 ,C1_=_C72 ,\nC34_=_C38 ,C34_=_C186 ,C34_=_C280 ,C34_=_C291 ,C34_=_C359 ,C34_=_C447 ,\nC34_=_C498 ,C34_=_C573 ,C34_=_C574 ,C34_=_C575 ,C34_=_C577 ,C38_=_C51 ,\nC38_=_C96 ,C38_=_C115 ,C38_=_C125 ,C38_=_C141 ,C38_=_C283 ,C38_=_C297 ,\nC38_=_C309 ,C38_=_C332 ,C38_=_C380 ,C38_=_C389 ,C38_=_C460 ,C38_=_C486 ,\nC38_=_C531 ,C38_=_C559 ,C38_=_C585 ,C38_=_C593 ,C38_=_C603 ,C38_=_C621 ,\nC38_=_C622 ,C38_=_C623 ,C51_=_C96 ,C51_=_C115 ,C51_=_C125 ,C51_=_C141 ,\nC51_=_C283 ,C51_=_C297 ,C51_=_C309 ,C51_=_C332 ,C51_=_C380 ,C51_=_C389 ,\nC51_=_C460 ,C51_=_C486 ,C51_=_C531 ,C51_=_C559 ,C51_=_C585 ,C51_=_C593 ,\nC51_=_C603 ,C51_=_C621 ,C51_=_C622 ,C51_=_C623 ,C61_=_C62 ,C61_=_C63 ,\nC61_=_C64 ,C61_=_C65 ,C61_=_C66 ,C61_=_C67 ,C61_=_C69 ,C61_=_C70 ,\nC61_=_C71 ,C61_=_C72 ,C62_=_C63 ,C62_=_C64 ,C62_=_C65 ,C62_=_C66 ,\nC62_=_C67 ,C62_=_C69 ,C62_=_C70 ,C62_=_C71 ,C62_=_C72 ,C62_=_C186 ,\nC63_=_C64 ,C63_=_C65 ,C63_=_C66 ,C63_=_C67 ,C63_=_C69 ,C63_=_C70 ,\nC63_=_C71 ,C63_=_C72 ,C64_=_C65 ,C64_=_C66 ,C64_=_C67 ,C64_=_C69 ,\nC64_=_C70 ,C64_=_C71 ,C64_=_C72 ,C64_=_C359 ,C65_=_C66 ,C65_=_C67 ,\nC65_=_C69 ,C65_=_C70 ,C65_=_C71 ,C65_=_C72 ,C65_=_C389 ,C66_=_C67 ,\nC66_=_C69 ,C66_=_C70 ,C66_=_C71 ,C66_=_C72 ,C67_=_C69 ,C67_=_C70 ,\nC67_=_C71 ,C67_=_C72 ,C69_=_C70 ,C69_=_C71 ,C69_=_C72 ,C69_=_C593 ,\nC70_=_C71 ,C70_=_C72 ,C70_=_C603 ,C71_=_C72 ,C72_=_C575 ,C96_=_C115 ,\nC96_=_C125 ,C96_=_C141 ,C96_=_C283 ,C96_=_C297 ,C96_=_C309 ,C96_=_C332 ,\nC96_=_C380 ,C96_=_C389 ,C96_=_C460 ,C96_=_C486 ,C96_=_C531 ,C96_=_C559 ,\nC96_=_C585 ,C96_=_C593 ,C96_=_C603 ,C96_=_C621 ,C96_=_C622 ,C96_=_C623 ,\nC115_=_C125 ,C115_=_C141 ,C115_=_C283 ,C115_=_C297 ,C115_=_C309 ,C115_=_C332 ,\nC115_=_C380 ,C115_=_C389 ,C115_=_C460 ,C115_=_C486 ,C115_=_C531 ,C115_=_C559 ,\nC115_=_C585 ,C115_=_C593 ,C115_=_C603 ,C115_=_C621 ,C115_=_C622 ,C115_=_C623 ,\nC125_=_C141 ,C125_=_C283 ,C125_=_C297 ,C125_=_C309 ,C125_=_C332 ,C125_=_C380 ,\nC125_=_C389 ,C125_=_C460 ,C125_=_C486 ,C125_=_C531 ,C125_=_C559 ,C125_=_C585 ,\nC125_=_C593 ,C125_=_C603 ,C125_=_C621 ,C125_=_C622 ,C125_=_C623 ,C141_=_C283 ,\nC141_=_C297 ,C141_=_C309 ,C141_=_C332 ,C141_=_C380 ,C141_=_C389 ,C141_=_C460 ,\nC141_=_C486 ,C141_=_C531 ,C141_=_C559 ,C141_=_C585 ,C141_=_C593 ,C141_=_C603 ,\nC141_=_C621 ,C141_=_C622 ,C141_=_C623 ,C186_=_C280 ,C186_=_C291 ,C186_=_C359 ,\nC186_=_C447 ,C186_=_C498 ,C186_=_C573 ,C186_=_C574 ,C186_=_C575 ,C186_=_C577 ,\nC280_=_C283 ,C280_=_C291 ,C280_=_C359 ,C280_=_C447 ,C280_=_C498 ,C280_=_C573 ,\nC280_=_C574 ,C280_=_C575 ,C280_=_C577 ,C283_=_C297 ,C283_=_C309 ,C283_=_C332 ,\nC283_=_C380 ,C283_=_C389 ,C283_=_C460 ,C283_=_C486 ,C283_=_C531 ,C283_=_C559 ,\nC283_=_C585 ,C283_=_C593 ,C283_=_C603 ,C283_=_C621 ,C283_=_C622 ,C283_=_C623 ,\nC291_=_C297 ,C291_=_C359 ,C291_=_C447 ,C291_=_C498 ,C291_=_C573 ,C291_=_C574 ,\nC291_=_C575 ,C291_=_C577 ,C297_=_C309 ,C297_=_C332 ,C297_=_C380 ,C297_=_C389 ,\nC297_=_C460 ,C297_=_C486 ,C297_=_C531 ,C297_=_C559 ,C297_=_C585 ,C297_=_C593 ,\nC297_=_C603 ,C297_=_C621 ,C297_=_C622 ,C297_=_C623 ,C309_=_C332 ,C309_=_C380 ,\nC309_=_C389 ,C309_=_C460 ,C309_=_C486 ,C309_=_C531 ,C309_=_C559 ,C309_=_C585 ,\nC309_=_C593 ,C309_=_C603 ,C309_=_C621 ,C309_=_C622 ,C309_=_C623 ,C332_=_C380 ,\nC332_=_C389 ,C332_=_C460 ,C332_=_C486 ,C332_=_C531 ,C332_=_C559 ,C332_=_C585 ,\nC332_=_C593 ,C332_=_C603 ,C332_=_C621 ,C332_=_C622 ,C332_=_C623 ,C359_=_C447 ,\nC359_=_C498 ,C359_=_C573 ,C359_=_C574 ,C359_=_C575 ,C359_=_C577 ,C380_=_C389 ,\nC380_=_C460 ,C380_=_C486 ,C380_=_C531 ,C380_=_C559 ,C380_=_C585 ,C380_=_C593 ,\nC380_=_C603 ,C380_=_C621 ,C380_=_C622 ,C380_=_C623 ,C389_=_C460 ,C389_=_C486 ,\nC389_=_C531 ,C389_=_C559 ,C389_=_C585 ,C389_=_C593 ,C389_=_C603 ,C389_=_C621 ,\nC389_=_C622 ,C389_=_C623 ,C447_=_C498 ,C447_=_C573 ,C447_=_C574 ,C447_=_C575 ,\nC447_=_C577 ,C460_=_C486 ,C460_=_C531 ,C460_=_C559 ,C460_=_C585 ,C460_=_C593 ,\nC460_=_C603 ,C460_=_C621 ,C460_=_C622 ,C460_=_C623 ,C486_=_C531 ,C486_=_C559 ,\nC486_=_C585 ,C486_=_C593 ,C486_=_C603 ,C486_=_C621 ,C486_=_C622 ,C486_=_C623 ,\nC498_=_C573 ,C498_=_C574 ,C498_=_C575 ,C498_=_C577 ,C531_=_C559</w:t>
      </w:r>
    </w:p>
    <w:p>
      <w:pPr>
        <w:pStyle w:val="PreformattedText"/>
        <w:bidi w:val="0"/>
        <w:spacing w:before="0" w:after="0"/>
        <w:jc w:val="left"/>
        <w:rPr/>
      </w:pPr>
      <w:r>
        <w:rPr/>
        <w:t xml:space="preserve"> </w:t>
      </w:r>
      <w:r>
        <w:rPr/>
        <w:t>,C531_=_C585 ,\nC531_=_C593 ,C531_=_C603 ,C531_=_C621 ,C531_=_C622 ,C531_=_C623 ,C559_=_C585 ,\nC559_=_C593 ,C559_=_C603 ,C559_=_C621 ,C559_=_C622 ,C559_=_C623 ,C573_=_C574 ,\nC573_=_C575 ,C573_=_C577 ,C574_=_C575 ,C574_=_C577 ,C575_=_C577 ,C577_=_C622 ,\nC585_=_C593 ,C585_=_C603 ,C585_=_C621 ,C585_=_C622 ,C585_=_C623 ,C593_=_C603 ,\nC593_=_C621 ,C593_=_C622 ,C593_=_C623 ,C603_=_C621 ,C603_=_C622 ,C603_=_C623 ,\nC621_=_C622 ,C621_=_C623 ,C622_=_C623 ,"];52[shape=box, label="id:52 level: 3\n46: C7 C12 C86 C127 C163 \nC165 C166 C167 C168 C170 C171 \nC172 C173 C174 C175 C176 C177 \nC224 C244 C247 C259 C284 C298 \nC319 C333 C369 C381 C398 C415 \nC416 C417 C418 C419 C420 C421 \nC440 C461 C494 C516 C571 C594 \nC613 C619 C620 C621 C624 \n407: C7_=_C12( C7 C12 ) C7_=_C247( C7 C247 ) C7_=_C319( C7 C319 ) C7_=_C369( C7 C369 ) C7_=_C381( C7 C381 ) \nC7_=_C415( C7 C415 ) C7_=_C416( C7 C416 ) C7_=_C417( C7 C417 ) C7_=_C418( C7 C418 ) C7_=_C419( C7 C419 ) C7_=_C420( C7 C420 ) \nC7_=_C421( C7 C421 ) C12_=_C86( C12 C86 ) C12_=_C163( C12 C163 ) C12_=_C177( C12 C177 ) C12_=_C224( C12 C224 ) C12_=_C244( C12 C244 ) \nC12_=_C259( C12 C259 ) C12_=_C284( C12 C284 ) C12_=_C298( C12 C298 ) C12_=_C333( C12 C333 ) C12_=_C398( C12 C398 ) C12_=_C421( C12 C421 ) \nC12_=_C440( C12 C440 ) C12_=_C461( C12 C461 ) C12_=_C494( C12 C494 ) C12_=_C516( C12 C516 ) C12_=_C571( C12 C571 ) C12_=_C594( C12 C594 ) \nC12_=_C613( C12 C613 ) C12_=_C619( C12 C619 ) C12_=_C620( C12 C620 ) C12_=_C621( C12 C621 ) C12_=_C624( C12 C624 ) C86_=_C163( C86 C163 ) \nC86_=_C177( C86 C177 ) C86_=_C224( C86 C224 ) C86_=_C244( C86 C244 ) C86_=_C259( C86 C259 ) C86_=_C284( C86 C284 ) C86_=_C298( C86 C298 ) \nC86_=_C333( C86 C333 ) C86_=_C398( C86 C398 ) C86_=_C421( C86 C421 ) C86_=_C440( C86 C440 ) C86_=_C461( C86 C461 ) C86_=_C494( C86 C494 ) \nC86_=_C516( C86 C516 ) C86_=_C571( C86 C571 ) C86_=_C594( C86 C594 ) C86_=_C613( C86 C613 ) C86_=_C619( C86 C619 ) C86_=_C620( C86 C620 ) \nC86_=_C621( C86 C621 ) C86_=_C624( C86 C624 ) C127_=_C165( C127 C165 ) C127_=_C166( C127 C166 ) C127_=_C167( C127 C167 ) C127_=_C168( C127 C168 ) \nC127_=_C170( C127 C170 ) C127_=_C171( C127 C171 ) C127_=_C172( C127 C172 ) C127_=_C173( C127 C173 ) C127_=_C174( C127 C174 ) C127_=_C175( C127 C175 ) \nC127_=_C176( C127 C176 ) C127_=_C177( C127 C177 ) C163_=_C177( C163 C177 ) C163_=_C224( C163 C224 ) C163_=_C244( C163 C244 ) C163_=_C259( C163 C259 ) \nC163_=_C284( C163 C284 ) C163_=_C298( C163 C298 ) C163_=_C333( C163 C333 ) C163_=_C398( C163 C398 ) C163_=_C421( C163 C421 ) C163_=_C440( C163 C440 ) \nC163_=_C461( C163 C461 ) C163_=_C494( C163 C494 ) C163_=_C516( C163 C516 ) C163_=_C571( C163 C571 ) C163_=_C594( C163 C594 ) C163_=_C613( C163 C613 ) \nC163_=_C619( C163 C619 ) C163_=_C620( C163 C620 ) C163_=_C621( C163 C621 ) C163_=_C624( C163 C624 ) C165_=_C166( C165 C166 ) C165_=_C167( C165 C167 ) \nC165_=_C168( C165 C168 ) C165_=_C170( C165 C170 ) C165_=_C171( C165 C171 ) C165_=_C172( C165 C172 ) C165_=_C173( C165 C173 ) C165_=_C174( C165 C174 ) \nC165_=_C175( C165 C175 ) C165_=_C176( C165 C176 ) C165_=_C177( C165 C177 ) C165_=_C298( C165 C298 ) C166_=_C167( C166 C167 ) C166_=_C168( C166 C168 ) \nC166_=_C170( C166 C170 ) C166_=_C171( C166 C171 ) C166_=_C172( C166 C172 ) C166_=_C173( C166 C173 ) C166_=_C174( C166 C174 ) C166_=_C175( C166 C175 ) \nC166_=_C176( C166 C176 ) C166_=_C177( C166 C177 ) C167_=_C168( C167 C168 ) C167_=_C170( C167 C170 ) C167_=_C171( C167 C171 ) C167_=_C172( C167 C172 ) \nC167_=_C173( C167 C173 ) C167_=_C174( C167 C174 ) C167_=_C175( C167 C175 ) C167_=_C176( C167 C176 ) C167_=_C177( C167 C177 ) C167_=_C398( C167 C398 ) \nC168_=_C170( C168 C170 ) C168_=_C171( C168 C171 ) C168_=_C172( C168 C172 ) C168_=_C173( C168 C173 ) C168_=_C174( C168 C174 ) C168_=_C175( C168 C175 ) \nC168_=_C176( C168 C176 ) C168_=_C177( C168 C177 ) C170_=_C171( C170 C171 ) C170_=_C172( C170 C172 ) C170_=_C173( C170 C173 ) C170_=_C174( C170 C174 ) \nC170_=_C175( C170 C175 ) C170_=_C176( C170 C176 ) C170_=_C177( C170 C177 ) C170_=_C440( C170 C440 ) C171_=_C172( C171 C172 ) C171_=_C173( C171 C173 ) \nC171_=_C174( C171 C174 ) C171_=_C175( C171 C175 ) C171_=_C176( C171 C176 ) C171_=_C177( C171 C177 ) C171_=_C416( C171 C416 ) C172_=_C173( C172 C173 ) \nC172_=_C174( C172 C174 ) C172_=_C175( C172 C175 ) C172_=_C176( C172 C176 ) C172_=_C177( C172 C177 ) C172_=_C494( C172 C494 ) C173_=_C174( C173 C174 ) \nC173_=_C175( C173 C175 ) C173_=_C176( C173 C176 ) C173_=_C177( C173 C177 ) C174_=_C175( C174 C175 ) C174_=_C176( C174 C176 ) C174_=_C177( C174 C177 ) \nC175_=_C176( C175 C176 ) C175_=_C177( C175 C177 ) C176_=_C177( C176 C177 ) C176_=_C613( C176 C613 ) C177_=_C224( C177 C224 ) C177_=_C244( C177 C244 ) \nC177_=_C259( C177 C259 ) C177_=_C284( C177 C284 ) C177_=_C298( C177 C298 ) C177_=_C333( C177 C333 ) C177_=_C398( C177 C398 ) C177_=_C421( C177 C421 ) \nC177_=_C440( C177 C440 ) C177_=_C461( C177 C461 ) C177_=_C494( C177 C494 ) C177_=_C516( C177 C516 ) C177_=_C571( C177 C571 ) C177_=_C594( C177 C594 ) \nC177_=_C613( C177 C613 ) C177_=_C619( C177 C619 ) C177_=_C620( C177 C620 ) C177_=_C621( C177 C621 ) C177_=_C624( C177 C624 ) C224_=_C244( C224 C244 ) \nC224_=_C259( C224 C259 ) C224_=_C284( C224 C284 ) C224_=_C298( C224 C298 ) C224_=_C333( C224 C333 ) C224_=_C398( C224 C398 ) C224_=_C421( C224 C421 ) \nC224_=_C440( C224 C440 ) C224_=_C461( C224 C461 ) C224_=_C494( C224 C494 ) C224_=_C516( C224 C516 ) C224_=_C571( C224 C571 ) C224_=_C594( C224 C594 ) \nC224_=_C613( C224 C613 ) C224_=_C619( C224 C619 ) C224_=_C620( C224 C620 ) C224_=_C621( C224 C621 ) C224_=_C624( C224 C624 ) C244_=_C259( C244 C259 ) \nC244_=_C284( C244 C284 ) C244_=_C298( C244 C298 ) C244_=_C333( C244 C333 ) C244_=_C398( C244 C398 ) C244_=_C421( C244 C421 ) C244_=_C440( C244 C440 ) \nC244_=_C461( C244 C461 ) C244_=_C494( C244 C494 ) C244_=_C516( C244 C516 ) C244_=_C571( C244 C571 ) C244_=_C594( C244 C594 ) C244_=_C613( C244 C613 ) \nC244_=_C619( C244 C619 ) C244_=_C620( C244 C620 ) C244_=_C621( C244 C621 ) C244_=_C624( C244 C624 ) C247_=_C259( C247 C259 ) C247_=_C319( C247 C319 ) \nC247_=_C369( C247 C369 ) C247_=_C381( C247 C381 ) C247_=_C415( C247 C415 ) C247_=_C416( C247 C416 ) C247_=_C417( C247 C417 ) C247_=_C418( C247 C418 ) \nC247_=_C419( C247 C419 ) C247_=_C420( C247 C420 ) C247_=_C421( C247 C421 ) C259_=_C284( C259 C284 ) C259_=_C298( C259 C298 ) C259_=_C333( C259 C333 ) \nC259_=_C398( C259 C398 ) C259_=_C421( C259 C421 ) C259_=_C440( C259 C440 ) C259_=_C461( C259 C461 ) C259_=_C494( C259 C494 ) C259_=_C516( C259 C516 ) \nC259_=_C571( C259 C571 ) C259_=_C594( C259 C594 ) C259_=_C613( C259 C613 ) C259_=_C619( C259 C619 ) C259_=_C620( C259 C620 ) C259_=_C621( C259 C621 ) \nC259_=_C624( C259 C624 ) C284_=_C298( C284 C298 ) C284_=_C333( C284 C333 ) C284_=_C398( C284 C398 ) C284_=_C421( C284 C421 ) C284_=_C440( C284 C440 ) \nC284_=_C461( C284 C461 ) C284_=_C494( C284 C494 ) C284_=_C516( C284 C516 ) C284_=_C571( C284 C571 ) C284_=_C594( C284 C594 ) C284_=_C613( C284 C613 ) \nC284_=_C619( C284 C619 ) C284_=_C620( C284 C620 ) C284_=_C621( C284 C621 ) C284_=_C624( C284 C624 ) C298_=_C333( C298 C333 ) C298_=_C398( C298 C398 ) \nC298_=_C421( C298 C421 ) C298_=_C440( C298 C440 ) C298_=_C461( C298 C461 ) C298_=_C494( C298 C494 ) C298_=_C516( C298 C516 ) C298_=_C571( C298 C571 ) \nC298_=_C594( C298 C594 ) C298_=_C613( C298 C613 ) C298_=_C619( C298 C619 ) C298_=_C620( C298 C620 ) C298_=_C621( C298 C621 ) C298_=_C624( C298 C624 ) \nC319_=_C333( C319 C333 ) C319_=_C369( C319 C369 ) C319_=_C381( C319 C381 ) C319_=_C415( C319 C415 ) C319_=_C416( C319 C416 ) C319_=_C417( C319 C417 ) \nC319_=_C418( C319 C418 ) C319_=_C419( C319 C419 ) C319_=_C420( C319 C420 ) C319_=_C421( C319 C421 ) C333_=_C398( C333 C398 ) C333_=_C421( C333 C421 ) \nC333_=_C440( C333 C440 ) C333_=_C461( C333 C461 ) C333_=_C494( C333 C494 ) C333_=_C516( C333 C516 ) C333_=_C571( C333 C571 ) C333_=_C594( C333 C594 ) \nC333_=_C613( C333 C613 ) C333_=_C619( C333 C619 ) C333_=_C620( C333 C620 ) C333_=_C621( C333 C621 ) C333_=_C624( C333 C624 ) C369_=_C381( C369 C381 ) \nC369_=_C415( C369 C415 ) C369_=_C416( C369 C416 ) C369_=_C417( C369 C417 ) C369_=_C418( C369 C418 ) C369_=_C419( C369 C419 ) C369_=_C420( C369 C420 ) \nC369_=_C421( C369 C421 ) C381_=_C415( C381 C415 ) C381_=_C416( C381 C416 ) C381_=_C417( C381 C417 ) C381_=_C418( C381 C418 ) C381_=_C419( C381 C419 ) \nC381_=_C420( C381 C420 ) C381_=_C421( C381 C421 ) C398_=_C421( C398 C421 ) C398_=_C440( C398 C440 ) C398_=_C461( C398 C461 ) C398_=_C494( C398 C494 ) \nC398_=_C516( C398 C516 ) C398_=_C571( C398 C571 ) C398_=_C594( C398 C594 ) C398_=_C613( C398 C613 ) C398_=_C619( C398 C619 ) C398_=_C620( C398 C620 ) \nC398_=_C621( C398 C621 ) C398_=_C624( C398 C624 ) C415_=_C416( C415 C416 ) C415_=_C417( C415 C417 ) C415_=_C418( C415 C418 ) C415_=_C419( C415 C419 ) \nC415_=_C420( C415 C420 ) C415_=_C421( C415 C421 ) C415_=_C461( C415 C46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nC421_=_C440( C421 C440 ) C421_=_C461( C421 C461 ) C421_=_C494( C421 C494 ) C421_=_C516( C421 C516 ) C421_=_C571( C421 C571 ) C421_=_C594( C421 C594 ) \nC421_=_C613( C421 C613 ) C421_=_C619( C421 C619 ) C421_=_C620( C421 C620 ) C421_=_C621( C421 C621 ) C421_=_C624( C421 C624 ) C440_=_C461( C440 C461 ) \nC440_=_C494( C440 C494 ) C440_=_C516( C440 C516 ) C440_=_C571( C440 C571 ) C440_=_C594( C440 C594 ) C440_=_C613( C440 C613 ) C440_=_C619( C440 C619 ) \nC440_=_C620( C440 C620 ) C440_=_C621( C440 C621 ) C440_=_C624( C440 C624 ) C461_=_C494( C461 C494 ) C461_=_C516( C461 C516 ) C461_=_C571( C461 C571 ) \nC461_=_C594( C461 C594 ) C461_=_C613( C461 C613</w:t>
      </w:r>
    </w:p>
    <w:p>
      <w:pPr>
        <w:pStyle w:val="PreformattedText"/>
        <w:bidi w:val="0"/>
        <w:spacing w:before="0" w:after="0"/>
        <w:jc w:val="left"/>
        <w:rPr/>
      </w:pPr>
      <w:r>
        <w:rPr/>
        <w:t xml:space="preserve"> </w:t>
      </w:r>
      <w:r>
        <w:rPr/>
        <w:t>) C461_=_C619( C461 C619 ) C461_=_C620( C461 C620 ) C461_=_C621( C461 C621 ) C461_=_C624( C461 C624 ) \nC494_=_C516( C494 C516 ) C494_=_C571( C494 C571 ) C494_=_C594( C494 C594 ) C494_=_C613( C494 C613 ) C494_=_C619( C494 C619 ) C494_=_C620( C494 C620 ) \nC494_=_C621( C494 C621 ) C494_=_C624( C494 C624 ) C516_=_C571( C516 C571 ) C516_=_C594( C516 C594 ) C516_=_C613( C516 C613 ) C516_=_C619( C516 C619 ) \nC516_=_C620( C516 C620 ) C516_=_C621( C516 C621 ) C516_=_C624( C516 C624 ) C571_=_C594( C571 C594 ) C571_=_C613( C571 C613 ) C571_=_C619( C571 C619 ) \nC571_=_C620( C571 C620 ) C571_=_C621( C571 C621 ) C571_=_C624( C571 C624 ) C594_=_C613( C594 C613 ) C594_=_C619( C594 C619 ) C594_=_C620( C594 C620 ) \nC594_=_C621( C594 C621 ) C594_=_C624( C594 C624 ) C613_=_C619( C613 C619 ) C613_=_C620( C613 C620 ) C613_=_C621( C613 C621 ) C613_=_C624( C613 C624 ) \nC619_=_C620( C619 C620 ) C619_=_C621( C619 C621 ) C619_=_C624( C619 C624 ) C620_=_C621( C620 C621 ) C620_=_C624( C620 C624 ) C621_=_C624( C621 C624 ) "];43-&gt;52[label="44: C7 C12 C86 C127 C163 \nC165 C166 C167 C168 C170 C171 \nC172 C173 C174 C175 C176 C224 \nC244 C247 C259 C284 C298 C319 \nC333 C369 C381 C398 C415 C416 \nC417 C418 C419 C420 C440 C461 \nC494 C516 C571 C594 C613 C619 \nC620 C621 C624 \n341: C7_=_C12 ,C7_=_C247 ,C7_=_C319 ,C7_=_C369 ,C7_=_C381 ,\nC7_=_C415 ,C7_=_C416 ,C7_=_C417 ,C7_=_C418 ,C7_=_C419 ,C7_=_C420 ,\nC12_=_C86 ,C12_=_C163 ,C12_=_C224 ,C12_=_C244 ,C12_=_C259 ,C12_=_C284 ,\nC12_=_C298 ,C12_=_C333 ,C12_=_C398 ,C12_=_C440 ,C12_=_C461 ,C12_=_C494 ,\nC12_=_C516 ,C12_=_C571 ,C12_=_C594 ,C12_=_C613 ,C12_=_C619 ,C12_=_C620 ,\nC12_=_C621 ,C12_=_C624 ,C86_=_C163 ,C86_=_C224 ,C86_=_C244 ,C86_=_C259 ,\nC86_=_C284 ,C86_=_C298 ,C86_=_C333 ,C86_=_C398 ,C86_=_C440 ,C86_=_C461 ,\nC86_=_C494 ,C86_=_C516 ,C86_=_C571 ,C86_=_C594 ,C86_=_C613 ,C86_=_C619 ,\nC86_=_C620 ,C86_=_C621 ,C86_=_C624 ,C127_=_C165 ,C127_=_C166 ,C127_=_C167 ,\nC127_=_C168 ,C127_=_C170 ,C127_=_C171 ,C127_=_C172 ,C127_=_C173 ,C127_=_C174 ,\nC127_=_C175 ,C127_=_C176 ,C163_=_C224 ,C163_=_C244 ,C163_=_C259 ,C163_=_C284 ,\nC163_=_C298 ,C163_=_C333 ,C163_=_C398 ,C163_=_C440 ,C163_=_C461 ,C163_=_C494 ,\nC163_=_C516 ,C163_=_C571 ,C163_=_C594 ,C163_=_C613 ,C163_=_C619 ,C163_=_C620 ,\nC163_=_C621 ,C163_=_C624 ,C165_=_C166 ,C165_=_C167 ,C165_=_C168 ,C165_=_C170 ,\nC165_=_C171 ,C165_=_C172 ,C165_=_C173 ,C165_=_C174 ,C165_=_C175 ,C165_=_C176 ,\nC165_=_C298 ,C166_=_C167 ,C166_=_C168 ,C166_=_C170 ,C166_=_C171 ,C166_=_C172 ,\nC166_=_C173 ,C166_=_C174 ,C166_=_C175 ,C166_=_C176 ,C167_=_C168 ,C167_=_C170 ,\nC167_=_C171 ,C167_=_C172 ,C167_=_C173 ,C167_=_C174 ,C167_=_C175 ,C167_=_C176 ,\nC167_=_C398 ,C168_=_C170 ,C168_=_C171 ,C168_=_C172 ,C168_=_C173 ,C168_=_C174 ,\nC168_=_C175 ,C168_=_C176 ,C170_=_C171 ,C170_=_C172 ,C170_=_C173 ,C170_=_C174 ,\nC170_=_C175 ,C170_=_C176 ,C170_=_C440 ,C171_=_C172 ,C171_=_C173 ,C171_=_C174 ,\nC171_=_C175 ,C171_=_C176 ,C171_=_C416 ,C172_=_C173 ,C172_=_C174 ,C172_=_C175 ,\nC172_=_C176 ,C172_=_C494 ,C173_=_C174 ,C173_=_C175 ,C173_=_C176 ,C174_=_C175 ,\nC174_=_C176 ,C175_=_C176 ,C176_=_C613 ,C224_=_C244 ,C224_=_C259 ,C224_=_C284 ,\nC224_=_C298 ,C224_=_C333 ,C224_=_C398 ,C224_=_C440 ,C224_=_C461 ,C224_=_C494 ,\nC224_=_C516 ,C224_=_C571 ,C224_=_C594 ,C224_=_C613 ,C224_=_C619 ,C224_=_C620 ,\nC224_=_C621 ,C224_=_C624 ,C244_=_C259 ,C244_=_C284 ,C244_=_C298 ,C244_=_C333 ,\nC244_=_C398 ,C244_=_C440 ,C244_=_C461 ,C244_=_C494 ,C244_=_C516 ,C244_=_C571 ,\nC244_=_C594 ,C244_=_C613 ,C244_=_C619 ,C244_=_C620 ,C244_=_C621 ,C244_=_C624 ,\nC247_=_C259 ,C247_=_C319 ,C247_=_C369 ,C247_=_C381 ,C247_=_C415 ,C247_=_C416 ,\nC247_=_C417 ,C247_=_C418 ,C247_=_C419 ,C247_=_C420 ,C259_=_C284 ,C259_=_C298 ,\nC259_=_C333 ,C259_=_C398 ,C259_=_C440 ,C259_=_C461 ,C259_=_C494 ,C259_=_C516 ,\nC259_=_C571 ,C259_=_C594 ,C259_=_C613 ,C259_=_C619 ,C259_=_C620 ,C259_=_C621 ,\nC259_=_C624 ,C284_=_C298 ,C284_=_C333 ,C284_=_C398 ,C284_=_C440 ,C284_=_C461 ,\nC284_=_C494 ,C284_=_C516 ,C284_=_C571 ,C284_=_C594 ,C284_=_C613 ,C284_=_C619 ,\nC284_=_C620 ,C284_=_C621 ,C284_=_C624 ,C298_=_C333 ,C298_=_C398 ,C298_=_C440 ,\nC298_=_C461 ,C298_=_C494 ,C298_=_C516 ,C298_=_C571 ,C298_=_C594 ,C298_=_C613 ,\nC298_=_C619 ,C298_=_C620 ,C298_=_C621 ,C298_=_C624 ,C319_=_C333 ,C319_=_C369 ,\nC319_=_C381 ,C319_=_C415 ,C319_=_C416 ,C319_=_C417 ,C319_=_C418 ,C319_=_C419 ,\nC319_=_C420 ,C333_=_C398 ,C333_=_C440 ,C333_=_C461 ,C333_=_C494 ,C333_=_C516 ,\nC333_=_C571 ,C333_=_C594 ,C333_=_C613 ,C333_=_C619 ,C333_=_C620 ,C333_=_C621 ,\nC333_=_C624 ,C369_=_C381 ,C369_=_C415 ,C369_=_C416 ,C369_=_C417 ,C369_=_C418 ,\nC369_=_C419 ,C369_=_C420 ,C381_=_C415 ,C381_=_C416 ,C381_=_C417 ,C381_=_C418 ,\nC381_=_C419 ,C381_=_C420 ,C398_=_C440 ,C398_=_C461 ,C398_=_C494 ,C398_=_C516 ,\nC398_=_C571 ,C398_=_C594 ,C398_=_C613 ,C398_=_C619 ,C398_=_C620 ,C398_=_C621 ,\nC398_=_C624 ,C415_=_C416 ,C415_=_C417 ,C415_=_C418 ,C415_=_C419 ,C415_=_C420 ,\nC415_=_C461 ,C416_=_C417 ,C416_=_C418 ,C416_=_C419 ,C416_=_C420 ,C417_=_C418 ,\nC417_=_C419 ,C417_=_C420 ,C418_=_C419 ,C418_=_C420 ,C419_=_C420 ,C440_=_C461 ,\nC440_=_C494 ,C440_=_C516 ,C440_=_C571 ,C440_=_C594 ,C440_=_C613 ,C440_=_C619 ,\nC440_=_C620 ,C440_=_C621 ,C440_=_C624 ,C461_=_C494 ,C461_=_C516 ,C461_=_C571 ,\nC461_=_C594 ,C461_=_C613 ,C461_=_C619 ,C461_=_C620 ,C461_=_C621 ,C461_=_C624 ,\nC494_=_C516 ,C494_=_C571 ,C494_=_C594 ,C494_=_C613 ,C494_=_C619 ,C494_=_C620 ,\nC494_=_C621 ,C494_=_C624 ,C516_=_C571 ,C516_=_C594 ,C516_=_C613 ,C516_=_C619 ,\nC516_=_C620 ,C516_=_C621 ,C516_=_C624 ,C571_=_C594 ,C571_=_C613 ,C571_=_C619 ,\nC571_=_C620 ,C571_=_C621 ,C571_=_C624 ,C594_=_C613 ,C594_=_C619 ,C594_=_C620 ,\nC594_=_C621 ,C594_=_C624 ,C613_=_C619 ,C613_=_C620 ,C613_=_C621 ,C613_=_C624 ,\nC619_=_C620 ,C619_=_C621 ,C619_=_C624 ,C620_=_C621 ,C620_=_C624 ,C621_=_C624 ,"];53[shape=box, label="id:53 level: 3\n47: C13 C25 C39 C61 C75 \nC87 C89 C90 C91 C92 C93 \nC94 C95 C96 C97 C126 C142 \nC156 C157 C158 C159 C160 C161 \nC162 C163 C164 C225 C260 C274 \nC334 C366 C441 C470 C507 C539 \nC540 C541 C572 C577 C595 C598 \nC599 C604 C617 C622 C623 C624 \n198: C13_=_C164( C13 C164 ) C13_=_C334( C13 C334 ) C13_=_C541( C13 C541 ) C25_=_C39( C25 C39 ) C25_=_C61( C25 C61 ) \nC25_=_C75( C25 C75 ) C25_=_C126( C25 C126 ) C25_=_C142( C25 C142 ) C25_=_C156( C25 C156 ) C25_=_C157( C25 C157 ) C25_=_C158( C25 C158 ) \nC25_=_C159( C25 C159 ) C25_=_C160( C25 C160 ) C25_=_C161( C25 C161 ) C25_=_C162( C25 C162 ) C25_=_C163( C25 C163 ) C25_=_C164( C25 C164 ) \nC39_=_C225( C39 C225 ) C39_=_C274( C39 C274 ) C61_=_C75( C61 C75 ) C61_=_C126( C61 C126 ) C61_=_C142( C61 C142 ) C61_=_C156( C61 C156 ) \nC61_=_C157( C61 C157 ) C61_=_C158( C61 C158 ) C61_=_C159( C61 C159 ) C61_=_C160( C61 C160 ) C61_=_C161( C61 C161 ) C61_=_C162( C61 C162 ) \nC61_=_C163( C61 C163 ) C61_=_C164( C61 C164 ) C75_=_C126( C75 C126 ) C75_=_C142( C75 C142 ) C75_=_C156( C75 C156 ) C75_=_C157( C75 C157 ) \nC75_=_C158( C75 C158 ) C75_=_C159( C75 C159 ) C75_=_C160( C75 C160 ) C75_=_C161( C75 C161 ) C75_=_C162( C75 C162 ) C75_=_C163( C75 C163 ) \nC75_=_C164( C75 C164 ) C87_=_C89( C87 C89 ) C87_=_C90( C87 C90 ) C87_=_C91( C87 C91 ) C87_=_C92( C87 C92 ) C87_=_C93( C87 C93 ) \nC87_=_C94( C87 C94 ) C87_=_C95( C87 C95 ) C87_=_C96( C87 C96 ) C87_=_C97( C87 C97 ) C87_=_C126( C87 C126 ) C89_=_C90( C89 C90 ) \nC89_=_C91( C89 C91 ) C89_=_C92( C89 C92 ) C89_=_C93( C89 C93 ) C89_=_C94( C89 C94 ) C89_=_C95( C89 C95 ) C89_=_C96( C89 C96 ) \nC89_=_C97( C89 C97 ) C89_=_C274( C89 C274 ) C90_=_C91( C90 C91 ) C90_=_C92( C90 C92 ) C90_=_C93( C90 C93 ) C90_=_C94( C90 C94 ) \nC90_=_C95( C90 C95 ) C90_=_C96( C90 C96 ) C90_=_C97( C90 C97 ) C90_=_C156( C90 C156 ) C91_=_C92( C91 C92 ) C91_=_C93( C91 C93 ) \nC91_=_C94( C91 C94 ) C91_=_C95( C91 C95 ) C91_=_C96( C91 C96 ) C91_=_C97( C91 C97 ) C92_=_C93( C92 C93 ) C92_=_C94( C92 C94 ) \nC92_=_C95( C92 C95 ) C92_=_C96( C92 C96 ) C92_=_C97( C92 C97 ) C92_=_C157( C92 C157 ) C92_=_C470( C92 C470 ) C93_=_C94( C93 C94 ) \nC93_=_C95( C93 C95 ) C93_=_C96( C93 C96 ) C93_=_C97( C93 C97 ) C94_=_C95( C94 C95 ) C94_=_C96( C94 C96 ) C94_=_C97( C94 C97 ) \nC94_=_C598( C94 C598 ) C94_=_C599( C94 C599 ) C95_=_C96( C95 C96 ) C95_=_C97( C95 C97 ) C96_=_C97( C96 C97 ) C96_=_C622( C96 C622 ) \nC96_=_C623( C96 C623 ) C97_=_C470( C97 C470 ) C97_=_C577( C97 C577 ) C97_=_C599( C97 C599 ) C97_=_C622( C97 C622 ) C126_=_C142( C126 C142 ) \nC126_=_C156( C126 C156 ) C126_=_C157( C126 C157 ) C126_=_C158( C126 C158 ) C126_=_C159( C126 C159 ) C126_=_C160( C126 C160 ) C126_=_C161( C126 C161 ) \nC126_=_C162( C126 C162 ) C126_=_C163( C126 C163 ) C126_=_C164( C126 C164 ) C142_=_C156( C142 C156 ) C142_=_C157( C142 C157 ) C142_=_C158( C142 C158 ) \nC142_=_C159( C142 C159 ) C142_=_C160( C142 C160 ) C142_=_C161( C142 C161 ) C142_=_C162( C142 C162 ) C142_=_C163( C142 C163 ) C142_=_C164( C142 C164 ) \nC156_=_C157( C156 C157 ) C156_=_C158( C156 C158 ) C156_=_C159( C156 C159 ) C156_=_C160( C156 C160 ) C156_=_C161( C156 C161 ) C156_=_C162( C156 C162 ) \nC156_=_C163( C156 C163 ) C156_=_C164( C156 C164 ) C157_=_C158( C157 C158 ) C157_=_C159( C157 C159 ) C157_=_C160( C157 C160 ) C157_=_C161( C157 C161 ) \nC157_=_C162( C157 C162 ) C157_=_C163( C157 C163 ) C157_=_C164( C157 C164 ) C157_=_C470( C157 C470 ) C158_=_C159( C158 C159 ) C158_=_C160( C158 C160 ) \nC158_=_C161( C158 C161 ) C158_=_C162( C158 C162 ) C158_=_C163( C158 C163 ) C158_=_C164( C158 C164 ) C159_=_C160( C159 C160 ) C159_=_C161( C159 C161 ) \nC159_=_C162( C159 C162 ) C159_=_C163( C159 C163 ) C159_=_C164( C159 C164 ) C159_=_C595( C159 C595 ) C160_=_C161( C160 C161 ) C160_=_C162( C160 C162 ) \nC160_=_C163( C160 C163 ) C160_=_C164( C160 C164 ) C161_=_C162( C161 C162 ) C161_=_C163( C161 C163 ) C161_=_C164( C161 C164 ) C162_=_C163( C162 C163 ) \nC162_=_C164( C162 C164 ) C162_=_C617( C162 C617 ) C163_=_C164( C163 C164 ) C163_=_C624( C163 C624 ) C164_=_C334( C164 C334 ) C164_=_C541( C164 C541 ) \nC225_=_C274( C225 C274 ) C260_=_C366( C260 C366 ) C260_=_C441( C260 C441 ) C260_=_C507(</w:t>
      </w:r>
    </w:p>
    <w:p>
      <w:pPr>
        <w:pStyle w:val="PreformattedText"/>
        <w:bidi w:val="0"/>
        <w:spacing w:before="0" w:after="0"/>
        <w:jc w:val="left"/>
        <w:rPr/>
      </w:pPr>
      <w:r>
        <w:rPr/>
        <w:t xml:space="preserve"> </w:t>
      </w:r>
      <w:r>
        <w:rPr/>
        <w:t>C260 C507 ) C260_=_C539( C260 C539 ) C260_=_C623( C260 C623 ) \nC334_=_C541( C334 C541 ) C366_=_C441( C366 C441 ) C366_=_C507( C366 C507 ) C366_=_C539( C366 C539 ) C366_=_C623( C366 C623 ) C441_=_C507( C441 C507 ) \nC441_=_C539( C441 C539 ) C441_=_C623( C441 C623 ) C470_=_C577( C470 C577 ) C470_=_C599( C470 C599 ) C470_=_C622( C470 C622 ) C507_=_C539( C507 C539 ) \nC507_=_C623( C507 C623 ) C539_=_C540( C539 C540 ) C539_=_C541( C539 C541 ) C539_=_C623( C539 C623 ) C540_=_C541( C540 C541 ) C540_=_C572( C540 C572 ) \nC540_=_C604( C540 C604 ) C540_=_C624( C540 C624 ) C572_=_C604( C572 C604 ) C572_=_C624( C572 C624 ) C577_=_C599( C577 C599 ) C577_=_C622( C577 C622 ) \nC595_=_C598( C595 C598 ) C595_=_C617( C595 C617 ) C598_=_C599( C598 C599 ) C598_=_C617( C598 C617 ) C599_=_C622( C599 C622 ) C604_=_C624( C604 C624 ) \nC622_=_C623( C622 C623 ) "];43-&gt;53[label="45: C13 C25 C39 C61 C75 \nC87 C89 C90 C91 C92 C93 \nC94 C95 C96 C126 C142 C156 \nC157 C158 C159 C160 C161 C162 \nC163 C225 C260 C274 C334 C366 \nC441 C470 C507 C539 C540 C541 \nC572 C577 C595 C598 C599 C604 \nC617 C622 C623 C624 \n169: C13_=_C334 ,C13_=_C541 ,C25_=_C39 ,C25_=_C61 ,C25_=_C75 ,\nC25_=_C126 ,C25_=_C142 ,C25_=_C156 ,C25_=_C157 ,C25_=_C158 ,C25_=_C159 ,\nC25_=_C160 ,C25_=_C161 ,C25_=_C162 ,C25_=_C163 ,C39_=_C225 ,C39_=_C274 ,\nC61_=_C75 ,C61_=_C126 ,C61_=_C142 ,C61_=_C156 ,C61_=_C157 ,C61_=_C158 ,\nC61_=_C159 ,C61_=_C160 ,C61_=_C161 ,C61_=_C162 ,C61_=_C163 ,C75_=_C126 ,\nC75_=_C142 ,C75_=_C156 ,C75_=_C157 ,C75_=_C158 ,C75_=_C159 ,C75_=_C160 ,\nC75_=_C161 ,C75_=_C162 ,C75_=_C163 ,C87_=_C89 ,C87_=_C90 ,C87_=_C91 ,\nC87_=_C92 ,C87_=_C93 ,C87_=_C94 ,C87_=_C95 ,C87_=_C96 ,C87_=_C126 ,\nC89_=_C90 ,C89_=_C91 ,C89_=_C92 ,C89_=_C93 ,C89_=_C94 ,C89_=_C95 ,\nC89_=_C96 ,C89_=_C274 ,C90_=_C91 ,C90_=_C92 ,C90_=_C93 ,C90_=_C94 ,\nC90_=_C95 ,C90_=_C96 ,C90_=_C156 ,C91_=_C92 ,C91_=_C93 ,C91_=_C94 ,\nC91_=_C95 ,C91_=_C96 ,C92_=_C93 ,C92_=_C94 ,C92_=_C95 ,C92_=_C96 ,\nC92_=_C157 ,C92_=_C470 ,C93_=_C94 ,C93_=_C95 ,C93_=_C96 ,C94_=_C95 ,\nC94_=_C96 ,C94_=_C598 ,C94_=_C599 ,C95_=_C96 ,C96_=_C622 ,C96_=_C623 ,\nC126_=_C142 ,C126_=_C156 ,C126_=_C157 ,C126_=_C158 ,C126_=_C159 ,C126_=_C160 ,\nC126_=_C161 ,C126_=_C162 ,C126_=_C163 ,C142_=_C156 ,C142_=_C157 ,C142_=_C158 ,\nC142_=_C159 ,C142_=_C160 ,C142_=_C161 ,C142_=_C162 ,C142_=_C163 ,C156_=_C157 ,\nC156_=_C158 ,C156_=_C159 ,C156_=_C160 ,C156_=_C161 ,C156_=_C162 ,C156_=_C163 ,\nC157_=_C158 ,C157_=_C159 ,C157_=_C160 ,C157_=_C161 ,C157_=_C162 ,C157_=_C163 ,\nC157_=_C470 ,C158_=_C159 ,C158_=_C160 ,C158_=_C161 ,C158_=_C162 ,C158_=_C163 ,\nC159_=_C160 ,C159_=_C161 ,C159_=_C162 ,C159_=_C163 ,C159_=_C595 ,C160_=_C161 ,\nC160_=_C162 ,C160_=_C163 ,C161_=_C162 ,C161_=_C163 ,C162_=_C163 ,C162_=_C617 ,\nC163_=_C624 ,C225_=_C274 ,C260_=_C366 ,C260_=_C441 ,C260_=_C507 ,C260_=_C539 ,\nC260_=_C623 ,C334_=_C541 ,C366_=_C441 ,C366_=_C507 ,C366_=_C539 ,C366_=_C623 ,\nC441_=_C507 ,C441_=_C539 ,C441_=_C623 ,C470_=_C577 ,C470_=_C599 ,C470_=_C622 ,\nC507_=_C539 ,C507_=_C623 ,C539_=_C540 ,C539_=_C541 ,C539_=_C623 ,C540_=_C541 ,\nC540_=_C572 ,C540_=_C604 ,C540_=_C624 ,C572_=_C604 ,C572_=_C624 ,C577_=_C599 ,\nC577_=_C622 ,C595_=_C598 ,C595_=_C617 ,C598_=_C599 ,C598_=_C617 ,C599_=_C622 ,\nC604_=_C624 ,C622_=_C623 ,"];54[shape=box, label="id:54 level: 3\n72: C8 C11 C15 C16 C17 \nC18 C19 C20 C21 C22 C23 \nC41 C42 C43 C44 C45 C46 \nC47 C49 C50 C51 C52 C53 \nC54 C55 C56 C57 C58 C60 \nC91 C111 C122 C131 C151 C160 \nC188 C204 C219 C231 C248 C255 \nC265 C269 C292 C346 C361 C387 \nC392 C414 C415 C420 C442 C452 \nC453 C454 C455 C456 C457 C458 \nC460 C461 C467 C476 C502 C521 \nC553 C560 C568 C574 C578 C579 \nC607 \n538: C8_=_C11( C8 C11 ) C8_=_C91( C8 C91 ) C8_=_C122( C8 C122 ) C8_=_C131( C8 C131 ) C8_=_C231( C8 C231 ) \nC8_=_C248( C8 C248 ) C8_=_C265( C8 C265 ) C8_=_C392( C8 C392 ) C8_=_C415( C8 C415 ) C8_=_C442( C8 C442 ) C8_=_C452( C8 C452 ) \nC8_=_C453( C8 C453 ) C8_=_C454( C8 C454 ) C8_=_C455( C8 C455 ) C8_=_C456( C8 C456 ) C8_=_C457( C8 C457 ) C8_=_C458( C8 C458 ) \nC8_=_C460( C8 C460 ) C8_=_C461( C8 C461 ) C11_=_C151( C11 C151 ) C11_=_C204( C11 C204 ) C11_=_C269( C11 C269 ) C11_=_C292( C11 C292 ) \nC11_=_C568( C11 C568 ) C11_=_C578( C11 C578 ) C11_=_C579( C11 C579 ) C15_=_C16( C15 C16 ) C15_=_C17( C15 C17 ) C15_=_C18( C15 C18 ) \nC15_=_C19( C15 C19 ) C15_=_C20( C15 C20 ) C15_=_C21( C15 C21 ) C15_=_C22( C15 C22 ) C15_=_C23( C15 C23 ) C15_=_C43( C15 C43 ) \nC15_=_C219( C15 C219 ) C16_=_C17( C16 C17 ) C16_=_C18( C16 C18 ) C16_=_C19( C16 C19 ) C16_=_C20( C16 C20 ) C16_=_C21( C16 C21 ) \nC16_=_C22( C16 C22 ) C16_=_C23( C16 C23 ) C17_=_C18( C17 C18 ) C17_=_C19( C17 C19 ) C17_=_C20( C17 C20 ) C17_=_C21( C17 C21 ) \nC17_=_C22( C17 C22 ) C17_=_C23( C17 C23 ) C17_=_C456( C17 C456 ) C18_=_C19( C18 C19 ) C18_=_C20( C18 C20 ) C18_=_C21( C18 C21 ) \nC18_=_C22( C18 C22 ) C18_=_C23( C18 C23 ) C18_=_C458( C18 C458 ) C19_=_C20( C19 C20 ) C19_=_C21( C19 C21 ) C19_=_C22( C19 C22 ) \nC19_=_C23( C19 C23 ) C20_=_C21( C20 C21 ) C20_=_C22( C20 C22 ) C20_=_C23( C20 C23 ) C20_=_C49( C20 C49 ) C20_=_C60( C20 C60 ) \nC20_=_C111( C20 C111 ) C20_=_C160( C20 C160 ) C20_=_C188( C20 C188 ) C20_=_C219( C20 C219 ) C20_=_C255( C20 C255 ) C20_=_C346( C20 C346 ) \nC20_=_C361( C20 C361 ) C20_=_C387( C20 C387 ) C20_=_C414( C20 C414 ) C20_=_C420( C20 C420 ) C20_=_C467( C20 C467 ) C20_=_C476( C20 C476 ) \nC20_=_C502( C20 C502 ) C20_=_C521( C20 C521 ) C20_=_C553( C20 C553 ) C20_=_C560( C20 C560 ) C20_=_C574( C20 C574 ) C20_=_C607( C20 C607 ) \nC21_=_C22( C21 C22 ) C21_=_C23( C21 C23 ) C22_=_C23( C22 C23 ) C41_=_C42( C41 C42 ) C41_=_C43( C41 C43 ) C41_=_C44( C41 C44 ) \nC41_=_C45( C41 C45 ) C41_=_C46( C41 C46 ) C41_=_C47( C41 C47 ) C41_=_C49( C41 C49 ) C41_=_C50( C41 C50 ) C41_=_C51( C41 C51 ) \nC41_=_C111( C41 C111 ) C42_=_C43( C42 C43 ) C42_=_C44( C42 C44 ) C42_=_C45( C42 C45 ) C42_=_C46( C42 C46 ) C42_=_C47( C42 C47 ) \nC42_=_C49( C42 C49 ) C42_=_C50( C42 C50 ) C42_=_C51( C42 C51 ) C42_=_C188( C42 C188 ) C43_=_C44( C43 C44 ) C43_=_C45( C43 C45 ) \nC43_=_C46( C43 C46 ) C43_=_C47( C43 C47 ) C43_=_C49( C43 C49 ) C43_=_C50( C43 C50 ) C43_=_C51( C43 C51 ) C43_=_C219( C43 C219 ) \nC44_=_C45( C44 C45 ) C44_=_C46( C44 C46 ) C44_=_C47( C44 C47 ) C44_=_C49( C44 C49 ) C44_=_C50( C44 C50 ) C44_=_C51( C44 C51 ) \nC44_=_C292( C44 C292 ) C45_=_C46( C45 C46 ) C45_=_C47( C45 C47 ) C45_=_C49( C45 C49 ) C45_=_C50( C45 C50 ) C45_=_C51( C45 C51 ) \nC45_=_C57( C45 C57 ) C46_=_C47( C46 C47 ) C46_=_C49( C46 C49 ) C46_=_C50( C46 C50 ) C46_=_C51( C46 C51 ) C47_=_C49( C47 C49 ) \nC47_=_C50( C47 C50 ) C47_=_C51( C47 C51 ) C49_=_C50( C49 C50 ) C49_=_C51( C49 C51 ) C49_=_C60( C49 C60 ) C49_=_C111( C49 C111 ) \nC49_=_C160( C49 C160 ) C49_=_C188( C49 C188 ) C49_=_C219( C49 C219 ) C49_=_C255( C49 C255 ) C49_=_C346( C49 C346 ) C49_=_C361( C49 C361 ) \nC49_=_C387( C49 C387 ) C49_=_C414( C49 C414 ) C49_=_C420( C49 C420 ) C49_=_C467( C49 C467 ) C49_=_C476( C49 C476 ) C49_=_C502( C49 C502 ) \nC49_=_C521( C49 C521 ) C49_=_C553( C49 C553 ) C49_=_C560( C49 C560 ) C49_=_C574( C49 C574 ) C49_=_C607( C49 C607 ) C50_=_C51( C50 C51 ) \nC50_=_C579( C50 C579 ) C51_=_C460( C51 C460 ) C52_=_C53( C52 C53 ) C52_=_C54( C52 C54 ) C52_=_C55( C52 C55 ) C52_=_C56( C52 C56 ) \nC52_=_C57( C52 C57 ) C52_=_C58( C52 C58 ) C52_=_C60( C52 C60 ) C52_=_C131( C52 C131 ) C53_=_C54( C53 C54 ) C53_=_C55( C53 C55 ) \nC53_=_C56( C53 C56 ) C53_=_C57( C53 C57 ) C53_=_C58( C53 C58 ) C53_=_C60( C53 C60 ) C54_=_C55( C54 C55 ) C54_=_C56( C54 C56 ) \nC54_=_C57( C54 C57 ) C54_=_C58( C54 C58 ) C54_=_C60( C54 C60 ) C55_=_C56( C55 C56 ) C55_=_C57( C55 C57 ) C55_=_C58( C55 C58 ) \nC55_=_C60( C55 C60 ) C55_=_C387( C55 C387 ) C56_=_C57( C56 C57 ) C56_=_C58( C56 C58 ) C56_=_C60( C56 C60 ) C56_=_C442( C56 C442 ) \nC57_=_C58( C57 C58 ) C57_=_C60( C57 C60 ) C58_=_C60( C58 C60 ) C60_=_C111( C60 C111 ) C60_=_C160( C60 C160 ) C60_=_C188( C60 C188 ) \nC60_=_C219( C60 C219 ) C60_=_C255( C60 C255 ) C60_=_C346( C60 C346 ) C60_=_C361( C60 C361 ) C60_=_C387( C60 C387 ) C60_=_C414( C60 C414 ) \nC60_=_C420( C60 C420 ) C60_=_C467( C60 C467 ) C60_=_C476( C60 C476 ) C60_=_C502( C60 C502 ) C60_=_C521( C60 C521 ) C60_=_C553( C60 C553 ) \nC60_=_C560( C60 C560 ) C60_=_C574( C60 C574 ) C60_=_C607( C60 C607 ) C91_=_C122( C91 C122 ) C91_=_C131( C91 C131 ) C91_=_C231( C91 C231 ) \nC91_=_C248( C91 C248 ) C91_=_C265( C91 C265 ) C91_=_C392( C91 C392 ) C91_=_C415( C91 C415 ) C91_=_C442( C91 C442 ) C91_=_C452( C91 C452 ) \nC91_=_C453( C91 C453 ) C91_=_C454( C91 C454 ) C91_=_C455( C91 C455 ) C91_=_C456( C91 C456 ) C91_=_C457( C91 C457 ) C91_=_C458( C91 C458 ) \nC91_=_C460( C91 C460 ) C91_=_C461( C91 C461 ) C111_=_C160( C111 C160 ) C111_=_C188( C111 C188 ) C111_=_C219( C111 C219 ) C111_=_C255( C111 C255 ) \nC111_=_C346( C111 C346 ) C111_=_C361( C111 C361 ) C111_=_C387( C111 C387 ) C111_=_C414( C111 C414 ) C111_=_C420( C111 C420 ) C111_=_C467( C111 C467 ) \nC111_=_C476( C111 C476 ) C111_=_C502( C111 C502 ) C111_=_C521( C111 C521 ) C111_=_C553( C111 C553 ) C111_=_C560( C111 C560 ) C111_=_C574( C111 C574 ) \nC111_=_C607( C111 C607 ) C122_=_C131( C122 C131 ) C122_=_C231( C122 C231 ) C122_=_C248( C122 C248 ) C122_=_C265( C122 C265 ) C122_=_C392( C122 C392 ) \nC122_=_C415( C122 C415 ) C122_=_C442( C122 C442 ) C122_=_C452( C122 C452 ) C122_=_C453( C122 C453 ) C122_=_C454( C122 C454 ) C122_=_C455( C122 C455 ) \nC122_=_C456( C122 C456 ) C122_=_C457( C122 C457 ) C122_=_C458( C122 C458 ) C122_=_C460( C122 C460 ) C122_=_C461( C122 C461 ) C131_=_C231( C131 C231 ) \nC131_=_C248( C131 C248 ) C131_=_C265( C131 C265 ) C131_=_C392( C131 C392 ) C131_=_C415( C131 C415 ) C131_=_C442( C131 C442 ) C131_=_C452( C131 C452 ) \nC131_=_C453( C131 C453 ) C131_=_C454( C131 C454 ) C131_=_C455( C131 C455 ) C131_=_C456( C131 C456 ) C131_=_C457( C131 C457 ) C131_=_C458( C131 C458 ) \nC131_=_C460( C131 C460 ) C131_=_C461( C131 C461 ) C151_=_C204( C151 C204 ) C151_=_C269( C151 C269 ) C151_=_C292( C151 C292 ) C151_=_C568( C151 C568 ) \nC151_=_C578(</w:t>
      </w:r>
    </w:p>
    <w:p>
      <w:pPr>
        <w:pStyle w:val="PreformattedText"/>
        <w:bidi w:val="0"/>
        <w:spacing w:before="0" w:after="0"/>
        <w:jc w:val="left"/>
        <w:rPr/>
      </w:pPr>
      <w:r>
        <w:rPr/>
        <w:t xml:space="preserve"> </w:t>
      </w:r>
      <w:r>
        <w:rPr/>
        <w:t>C151 C578 ) C151_=_C579( C151 C579 ) C160_=_C188( C160 C188 ) C160_=_C219( C160 C219 ) C160_=_C255( C160 C255 ) C160_=_C346( C160 C346 ) \nC160_=_C361( C160 C361 ) C160_=_C387( C160 C387 ) C160_=_C414( C160 C414 ) C160_=_C420( C160 C420 ) C160_=_C467( C160 C467 ) C160_=_C476( C160 C476 ) \nC160_=_C502( C160 C502 ) C160_=_C521( C160 C521 ) C160_=_C553( C160 C553 ) C160_=_C560( C160 C560 ) C160_=_C574( C160 C574 ) C160_=_C607( C160 C607 ) \nC188_=_C219( C188 C219 ) C188_=_C255( C188 C255 ) C188_=_C346( C188 C346 ) C188_=_C361( C188 C361 ) C188_=_C387( C188 C387 ) C188_=_C414( C188 C414 ) \nC188_=_C420( C188 C420 ) C188_=_C467( C188 C467 ) C188_=_C476( C188 C476 ) C188_=_C502( C188 C502 ) C188_=_C521( C188 C521 ) C188_=_C553( C188 C553 ) \nC188_=_C560( C188 C560 ) C188_=_C574( C188 C574 ) C188_=_C607( C188 C607 ) C204_=_C269( C204 C269 ) C204_=_C292( C204 C292 ) C204_=_C568( C204 C568 ) \nC204_=_C578( C204 C578 ) C204_=_C579( C204 C579 ) C219_=_C255( C219 C255 ) C219_=_C346( C219 C346 ) C219_=_C361( C219 C361 ) C219_=_C387( C219 C387 ) \nC219_=_C414( C219 C414 ) C219_=_C420( C219 C420 ) C219_=_C467( C219 C467 ) C219_=_C476( C219 C476 ) C219_=_C502( C219 C502 ) C219_=_C521( C219 C521 ) \nC219_=_C553( C219 C553 ) C219_=_C560( C219 C560 ) C219_=_C574( C219 C574 ) C219_=_C607( C219 C607 ) C231_=_C248( C231 C248 ) C231_=_C265( C231 C265 ) \nC231_=_C392( C231 C392 ) C231_=_C415( C231 C415 ) C231_=_C442( C231 C442 ) C231_=_C452( C231 C452 ) C231_=_C453( C231 C453 ) C231_=_C454( C231 C454 ) \nC231_=_C455( C231 C455 ) C231_=_C456( C231 C456 ) C231_=_C457( C231 C457 ) C231_=_C458( C231 C458 ) C231_=_C460( C231 C460 ) C231_=_C461( C231 C461 ) \nC248_=_C255( C248 C255 ) C248_=_C265( C248 C265 ) C248_=_C392( C248 C392 ) C248_=_C415( C248 C415 ) C248_=_C442( C248 C442 ) C248_=_C452( C248 C452 ) \nC248_=_C453( C248 C453 ) C248_=_C454( C248 C454 ) C248_=_C455( C248 C455 ) C248_=_C456( C248 C456 ) C248_=_C457( C248 C457 ) C248_=_C458( C248 C458 ) \nC248_=_C460( C248 C460 ) C248_=_C461( C248 C461 ) C255_=_C346( C255 C346 ) C255_=_C361( C255 C361 ) C255_=_C387( C255 C387 ) C255_=_C414( C255 C414 ) \nC255_=_C420( C255 C420 ) C255_=_C467( C255 C467 ) C255_=_C476( C255 C476 ) C255_=_C502( C255 C502 ) C255_=_C521( C255 C521 ) C255_=_C553( C255 C553 ) \nC255_=_C560( C255 C560 ) C255_=_C574( C255 C574 ) C255_=_C607( C255 C607 ) C265_=_C269( C265 C269 ) C265_=_C392( C265 C392 ) C265_=_C415( C265 C415 ) \nC265_=_C442( C265 C442 ) C265_=_C452( C265 C452 ) C265_=_C453( C265 C453 ) C265_=_C454( C265 C454 ) C265_=_C455( C265 C455 ) C265_=_C456( C265 C456 ) \nC265_=_C457( C265 C457 ) C265_=_C458( C265 C458 ) C265_=_C460( C265 C460 ) C265_=_C461( C265 C461 ) C269_=_C292( C269 C292 ) C269_=_C568( C269 C568 ) \nC269_=_C578( C269 C578 ) C269_=_C579( C269 C579 ) C292_=_C568( C292 C568 ) C292_=_C578( C292 C578 ) C292_=_C579( C292 C579 ) C346_=_C361( C346 C361 ) \nC346_=_C387( C346 C387 ) C346_=_C414( C346 C414 ) C346_=_C420( C346 C420 ) C346_=_C467( C346 C467 ) C346_=_C476( C346 C476 ) C346_=_C502( C346 C502 ) \nC346_=_C521( C346 C521 ) C346_=_C553( C346 C553 ) C346_=_C560( C346 C560 ) C346_=_C574( C346 C574 ) C346_=_C607( C346 C607 ) C361_=_C387( C361 C387 ) \nC361_=_C414( C361 C414 ) C361_=_C420( C361 C420 ) C361_=_C467( C361 C467 ) C361_=_C476( C361 C476 ) C361_=_C502( C361 C502 ) C361_=_C521( C361 C521 ) \nC361_=_C553( C361 C553 ) C361_=_C560( C361 C560 ) C361_=_C574( C361 C574 ) C361_=_C607( C361 C607 ) C387_=_C414( C387 C414 ) C387_=_C420( C387 C420 ) \nC387_=_C467( C387 C467 ) C387_=_C476( C387 C476 ) C387_=_C502( C387 C502 ) C387_=_C521( C387 C521 ) C387_=_C553( C387 C553 ) C387_=_C560( C387 C560 ) \nC387_=_C574( C387 C574 ) C387_=_C607( C387 C607 ) C392_=_C415( C392 C415 ) C392_=_C442( C392 C442 ) C392_=_C452( C392 C452 ) C392_=_C453( C392 C453 ) \nC392_=_C454( C392 C454 ) C392_=_C455( C392 C455 ) C392_=_C456( C392 C456 ) C392_=_C457( C392 C457 ) C392_=_C458( C392 C458 ) C392_=_C460( C392 C460 ) \nC392_=_C461( C392 C461 ) C414_=_C420( C414 C420 ) C414_=_C467( C414 C467 ) C414_=_C476( C414 C476 ) C414_=_C502( C414 C502 ) C414_=_C521( C414 C521 ) \nC414_=_C553( C414 C553 ) C414_=_C560( C414 C560 ) C414_=_C574( C414 C574 ) C414_=_C607( C414 C607 ) C415_=_C420( C415 C420 ) C415_=_C442( C415 C442 ) \nC415_=_C452( C415 C452 ) C415_=_C453( C415 C453 ) C415_=_C454( C415 C454 ) C415_=_C455( C415 C455 ) C415_=_C456( C415 C456 ) C415_=_C457( C415 C457 ) \nC415_=_C458( C415 C458 ) C415_=_C460( C415 C460 ) C415_=_C461( C415 C461 ) C420_=_C467( C420 C467 ) C420_=_C476( C420 C476 ) C420_=_C502( C420 C502 ) \nC420_=_C521( C420 C521 ) C420_=_C553( C420 C553 ) C420_=_C560( C420 C560 ) C420_=_C574( C420 C574 ) C420_=_C607( C420 C607 ) C442_=_C452( C442 C452 ) \nC442_=_C453( C442 C453 ) C442_=_C454( C442 C454 ) C442_=_C455( C442 C455 ) C442_=_C456( C442 C456 ) C442_=_C457( C442 C457 ) C442_=_C458( C442 C458 ) \nC442_=_C460( C442 C460 ) C442_=_C461( C442 C461 ) C452_=_C453( C452 C453 ) C452_=_C454( C452 C454 ) C452_=_C455( C452 C455 ) C452_=_C456( C452 C456 ) \nC452_=_C457( C452 C457 ) C452_=_C458( C452 C458 ) C452_=_C460( C452 C460 ) C452_=_C461( C452 C461 ) C452_=_C476( C452 C476 ) C453_=_C454( C453 C454 ) \nC453_=_C455( C453 C455 ) C453_=_C456( C453 C456 ) C453_=_C457( C453 C457 ) C453_=_C458( C453 C458 ) C453_=_C460( C453 C460 ) C453_=_C461( C453 C461 ) \nC454_=_C455( C454 C455 ) C454_=_C456( C454 C456 ) C454_=_C457( C454 C457 ) C454_=_C458( C454 C458 ) C454_=_C460( C454 C460 ) C454_=_C461( C454 C461 ) \nC455_=_C456( C455 C456 ) C455_=_C457( C455 C457 ) C455_=_C458( C455 C458 ) C455_=_C460( C455 C460 ) C455_=_C461( C455 C461 ) C455_=_C560( C455 C560 ) \nC456_=_C457( C456 C457 ) C456_=_C458( C456 C458 ) C456_=_C460( C456 C460 ) C456_=_C461( C456 C461 ) C457_=_C458( C457 C458 ) C457_=_C460( C457 C460 ) \nC457_=_C461( C457 C461 ) C458_=_C460( C458 C460 ) C458_=_C461( C458 C461 ) C460_=_C461( C460 C461 ) C467_=_C476( C467 C476 ) C467_=_C502( C467 C502 ) \nC467_=_C521( C467 C521 ) C467_=_C553( C467 C553 ) C467_=_C560( C467 C560 ) C467_=_C574( C467 C574 ) C467_=_C607( C467 C607 ) C476_=_C502( C476 C502 ) \nC476_=_C521( C476 C521 ) C476_=_C553( C476 C553 ) C476_=_C560( C476 C560 ) C476_=_C574( C476 C574 ) C476_=_C607( C476 C607 ) C502_=_C521( C502 C521 ) \nC502_=_C553( C502 C553 ) C502_=_C560( C502 C560 ) C502_=_C574( C502 C574 ) C502_=_C607( C502 C607 ) C521_=_C553( C521 C553 ) C521_=_C560( C521 C560 ) \nC521_=_C574( C521 C574 ) C521_=_C607( C521 C607 ) C553_=_C560( C553 C560 ) C553_=_C574( C553 C574 ) C553_=_C607( C553 C607 ) C560_=_C574( C560 C574 ) \nC560_=_C607( C560 C607 ) C568_=_C578( C568 C578 ) C568_=_C579( C568 C579 ) C574_=_C607( C574 C607 ) C578_=_C579( C578 C579 ) "];44-&gt;54[label="69: C8 C11 C15 C16 C17 \nC18 C19 C21 C22 C23 C41 \nC42 C43 C44 C45 C46 C47 \nC50 C51 C52 C53 C54 C55 \nC56 C57 C58 C91 C111 C122 \nC131 C151 C160 C188 C204 C219 \nC231 C248 C255 C265 C269 C292 \nC346 C361 C387 C392 C414 C415 \nC420 C442 C452 C453 C454 C455 \nC456 C457 C458 C460 C461 C467 \nC476 C502 C521 C553 C560 C568 \nC574 C578 C579 C607 \n457: C8_=_C11 ,C8_=_C91 ,C8_=_C122 ,C8_=_C131 ,C8_=_C231 ,\nC8_=_C248 ,C8_=_C265 ,C8_=_C392 ,C8_=_C415 ,C8_=_C442 ,C8_=_C452 ,\nC8_=_C453 ,C8_=_C454 ,C8_=_C455 ,C8_=_C456 ,C8_=_C457 ,C8_=_C458 ,\nC8_=_C460 ,C8_=_C461 ,C11_=_C151 ,C11_=_C204 ,C11_=_C269 ,C11_=_C292 ,\nC11_=_C568 ,C11_=_C578 ,C11_=_C579 ,C15_=_C16 ,C15_=_C17 ,C15_=_C18 ,\nC15_=_C19 ,C15_=_C21 ,C15_=_C22 ,C15_=_C23 ,C15_=_C43 ,C15_=_C219 ,\nC16_=_C17 ,C16_=_C18 ,C16_=_C19 ,C16_=_C21 ,C16_=_C22 ,C16_=_C23 ,\nC17_=_C18 ,C17_=_C19 ,C17_=_C21 ,C17_=_C22 ,C17_=_C23 ,C17_=_C456 ,\nC18_=_C19 ,C18_=_C21 ,C18_=_C22 ,C18_=_C23 ,C18_=_C458 ,C19_=_C21 ,\nC19_=_C22 ,C19_=_C23 ,C21_=_C22 ,C21_=_C23 ,C22_=_C23 ,C41_=_C42 ,\nC41_=_C43 ,C41_=_C44 ,C41_=_C45 ,C41_=_C46 ,C41_=_C47 ,C41_=_C50 ,\nC41_=_C51 ,C41_=_C111 ,C42_=_C43 ,C42_=_C44 ,C42_=_C45 ,C42_=_C46 ,\nC42_=_C47 ,C42_=_C50 ,C42_=_C51 ,C42_=_C188 ,C43_=_C44 ,C43_=_C45 ,\nC43_=_C46 ,C43_=_C47 ,C43_=_C50 ,C43_=_C51 ,C43_=_C219 ,C44_=_C45 ,\nC44_=_C46 ,C44_=_C47 ,C44_=_C50 ,C44_=_C51 ,C44_=_C292 ,C45_=_C46 ,\nC45_=_C47 ,C45_=_C50 ,C45_=_C51 ,C45_=_C57 ,C46_=_C47 ,C46_=_C50 ,\nC46_=_C51 ,C47_=_C50 ,C47_=_C51 ,C50_=_C51 ,C50_=_C579 ,C51_=_C460 ,\nC52_=_C53 ,C52_=_C54 ,C52_=_C55 ,C52_=_C56 ,C52_=_C57 ,C52_=_C58 ,\nC52_=_C131 ,C53_=_C54 ,C53_=_C55 ,C53_=_C56 ,C53_=_C57 ,C53_=_C58 ,\nC54_=_C55 ,C54_=_C56 ,C54_=_C57 ,C54_=_C58 ,C55_=_C56 ,C55_=_C57 ,\nC55_=_C58 ,C55_=_C387 ,C56_=_C57 ,C56_=_C58 ,C56_=_C442 ,C57_=_C58 ,\nC91_=_C122 ,C91_=_C131 ,C91_=_C231 ,C91_=_C248 ,C91_=_C265 ,C91_=_C392 ,\nC91_=_C415 ,C91_=_C442 ,C91_=_C452 ,C91_=_C453 ,C91_=_C454 ,C91_=_C455 ,\nC91_=_C456 ,C91_=_C457 ,C91_=_C458 ,C91_=_C460 ,C91_=_C461 ,C111_=_C160 ,\nC111_=_C188 ,C111_=_C219 ,C111_=_C255 ,C111_=_C346 ,C111_=_C361 ,C111_=_C387 ,\nC111_=_C414 ,C111_=_C420 ,C111_=_C467 ,C111_=_C476 ,C111_=_C502 ,C111_=_C521 ,\nC111_=_C553 ,C111_=_C560 ,C111_=_C574 ,C111_=_C607 ,C122_=_C131 ,C122_=_C231 ,\nC122_=_C248 ,C122_=_C265 ,C122_=_C392 ,C122_=_C415 ,C122_=_C442 ,C122_=_C452 ,\nC122_=_C453 ,C122_=_C454 ,C122_=_C455 ,C122_=_C456 ,C122_=_C457 ,C122_=_C458 ,\nC122_=_C460 ,C122_=_C461 ,C131_=_C231 ,C131_=_C248 ,C131_=_C265 ,C131_=_C392 ,\nC131_=_C415 ,C131_=_C442 ,C131_=_C452 ,C131_=_C453 ,C131_=_C454 ,C131_=_C455 ,\nC131_=_C456 ,C131_=_C457 ,C131_=_C458 ,C131_=_C460 ,C131_=_C461 ,C151_=_C204 ,\nC151_=_C269 ,C151_=_C292 ,C151_=_C568 ,C151_=_C578 ,C151_=_C579 ,C160_=_C188 ,\nC160_=_C219 ,C160_=_C255 ,C160_=_C346 ,C160_=_C361 ,C160_=_C387 ,C160_=_C414 ,\nC160_=_C420 ,C160_=_C467 ,C160_=_C476 ,C160_=_C502 ,C160_=_C521 ,C160_=_C553 ,\nC160_=_C560 ,C160_=_C574 ,C160_=_C607 ,C188_=_C219 ,C188_=_C255 ,C188_=_C346 ,\nC188_=_C361 ,C188_=_C387 ,C188_=_C414 ,C188_=_C420 ,C188_=_C467 ,C188_=_C476 ,\nC188_=_C502 ,C188_=_C521 ,C188_=_C553 ,C188_=_C560 ,C188_=_C574 ,C188_=_C607 ,\nC204_=_C269 ,C204_=_C292 ,C204_=_C568 ,C204_=_C578 ,C204_=_C579 ,C219_=_C255 ,\nC219_=_C346 ,C219_=_C361 ,C219_=_C387</w:t>
      </w:r>
    </w:p>
    <w:p>
      <w:pPr>
        <w:pStyle w:val="PreformattedText"/>
        <w:bidi w:val="0"/>
        <w:spacing w:before="0" w:after="0"/>
        <w:jc w:val="left"/>
        <w:rPr/>
      </w:pPr>
      <w:r>
        <w:rPr/>
        <w:t xml:space="preserve"> </w:t>
      </w:r>
      <w:r>
        <w:rPr/>
        <w:t>,C219_=_C414 ,C219_=_C420 ,C219_=_C467 ,\nC219_=_C476 ,C219_=_C502 ,C219_=_C521 ,C219_=_C553 ,C219_=_C560 ,C219_=_C574 ,\nC219_=_C607 ,C231_=_C248 ,C231_=_C265 ,C231_=_C392 ,C231_=_C415 ,C231_=_C442 ,\nC231_=_C452 ,C231_=_C453 ,C231_=_C454 ,C231_=_C455 ,C231_=_C456 ,C231_=_C457 ,\nC231_=_C458 ,C231_=_C460 ,C231_=_C461 ,C248_=_C255 ,C248_=_C265 ,C248_=_C392 ,\nC248_=_C415 ,C248_=_C442 ,C248_=_C452 ,C248_=_C453 ,C248_=_C454 ,C248_=_C455 ,\nC248_=_C456 ,C248_=_C457 ,C248_=_C458 ,C248_=_C460 ,C248_=_C461 ,C255_=_C346 ,\nC255_=_C361 ,C255_=_C387 ,C255_=_C414 ,C255_=_C420 ,C255_=_C467 ,C255_=_C476 ,\nC255_=_C502 ,C255_=_C521 ,C255_=_C553 ,C255_=_C560 ,C255_=_C574 ,C255_=_C607 ,\nC265_=_C269 ,C265_=_C392 ,C265_=_C415 ,C265_=_C442 ,C265_=_C452 ,C265_=_C453 ,\nC265_=_C454 ,C265_=_C455 ,C265_=_C456 ,C265_=_C457 ,C265_=_C458 ,C265_=_C460 ,\nC265_=_C461 ,C269_=_C292 ,C269_=_C568 ,C269_=_C578 ,C269_=_C579 ,C292_=_C568 ,\nC292_=_C578 ,C292_=_C579 ,C346_=_C361 ,C346_=_C387 ,C346_=_C414 ,C346_=_C420 ,\nC346_=_C467 ,C346_=_C476 ,C346_=_C502 ,C346_=_C521 ,C346_=_C553 ,C346_=_C560 ,\nC346_=_C574 ,C346_=_C607 ,C361_=_C387 ,C361_=_C414 ,C361_=_C420 ,C361_=_C467 ,\nC361_=_C476 ,C361_=_C502 ,C361_=_C521 ,C361_=_C553 ,C361_=_C560 ,C361_=_C574 ,\nC361_=_C607 ,C387_=_C414 ,C387_=_C420 ,C387_=_C467 ,C387_=_C476 ,C387_=_C502 ,\nC387_=_C521 ,C387_=_C553 ,C387_=_C560 ,C387_=_C574 ,C387_=_C607 ,C392_=_C415 ,\nC392_=_C442 ,C392_=_C452 ,C392_=_C453 ,C392_=_C454 ,C392_=_C455 ,C392_=_C456 ,\nC392_=_C457 ,C392_=_C458 ,C392_=_C460 ,C392_=_C461 ,C414_=_C420 ,C414_=_C467 ,\nC414_=_C476 ,C414_=_C502 ,C414_=_C521 ,C414_=_C553 ,C414_=_C560 ,C414_=_C574 ,\nC414_=_C607 ,C415_=_C420 ,C415_=_C442 ,C415_=_C452 ,C415_=_C453 ,C415_=_C454 ,\nC415_=_C455 ,C415_=_C456 ,C415_=_C457 ,C415_=_C458 ,C415_=_C460 ,C415_=_C461 ,\nC420_=_C467 ,C420_=_C476 ,C420_=_C502 ,C420_=_C521 ,C420_=_C553 ,C420_=_C560 ,\nC420_=_C574 ,C420_=_C607 ,C442_=_C452 ,C442_=_C453 ,C442_=_C454 ,C442_=_C455 ,\nC442_=_C456 ,C442_=_C457 ,C442_=_C458 ,C442_=_C460 ,C442_=_C461 ,C452_=_C453 ,\nC452_=_C454 ,C452_=_C455 ,C452_=_C456 ,C452_=_C457 ,C452_=_C458 ,C452_=_C460 ,\nC452_=_C461 ,C452_=_C476 ,C453_=_C454 ,C453_=_C455 ,C453_=_C456 ,C453_=_C457 ,\nC453_=_C458 ,C453_=_C460 ,C453_=_C461 ,C454_=_C455 ,C454_=_C456 ,C454_=_C457 ,\nC454_=_C458 ,C454_=_C460 ,C454_=_C461 ,C455_=_C456 ,C455_=_C457 ,C455_=_C458 ,\nC455_=_C460 ,C455_=_C461 ,C455_=_C560 ,C456_=_C457 ,C456_=_C458 ,C456_=_C460 ,\nC456_=_C461 ,C457_=_C458 ,C457_=_C460 ,C457_=_C461 ,C458_=_C460 ,C458_=_C461 ,\nC460_=_C461 ,C467_=_C476 ,C467_=_C502 ,C467_=_C521 ,C467_=_C553 ,C467_=_C560 ,\nC467_=_C574 ,C467_=_C607 ,C476_=_C502 ,C476_=_C521 ,C476_=_C553 ,C476_=_C560 ,\nC476_=_C574 ,C476_=_C607 ,C502_=_C521 ,C502_=_C553 ,C502_=_C560 ,C502_=_C574 ,\nC502_=_C607 ,C521_=_C553 ,C521_=_C560 ,C521_=_C574 ,C521_=_C607 ,C553_=_C560 ,\nC553_=_C574 ,C553_=_C607 ,C560_=_C574 ,C560_=_C607 ,C568_=_C578 ,C568_=_C579 ,\nC574_=_C607 ,C578_=_C579 ,"];55[shape=box, label="id:55 level: 3\n74: C6 C24 C29 C52 C87 \nC92 C116 C121 C126 C127 C129 \nC130 C131 C132 C133 C134 C135 \nC136 C137 C138 C139 C140 C141 \nC144 C157 C170 C171 C181 C195 \nC215 C232 C266 C289 C335 C336 \nC337 C338 C339 C340 C341 C342 \nC343 C344 C345 C346 C347 C348 \nC351 C382 C399 C416 C428 C429 \nC430 C431 C432 C433 C434 C435 \nC436 C437 C438 C439 C440 C441 \nC462 C463 C464 C465 C466 C467 \nC468 C469 C470 \n712: C6_=_C144( C6 C144 ) C6_=_C195( C6 C195 ) C6_=_C335( C6 C335 ) C6_=_C336( C6 C336 ) C6_=_C337( C6 C337 ) \nC6_=_C338( C6 C338 ) C6_=_C339( C6 C339 ) C6_=_C340( C6 C340 ) C6_=_C341( C6 C341 ) C6_=_C342( C6 C342 ) C6_=_C343( C6 C343 ) \nC6_=_C344( C6 C344 ) C6_=_C345( C6 C345 ) C6_=_C346( C6 C346 ) C6_=_C347( C6 C347 ) C6_=_C348( C6 C348 ) C24_=_C29( C24 C29 ) \nC24_=_C52( C24 C52 ) C24_=_C87( C24 C87 ) C24_=_C116( C24 C116 ) C24_=_C126( C24 C126 ) C24_=_C127( C24 C127 ) C24_=_C129( C24 C129 ) \nC24_=_C130( C24 C130 ) C24_=_C131( C24 C131 ) C24_=_C132( C24 C132 ) C24_=_C133( C24 C133 ) C24_=_C134( C24 C134 ) C24_=_C135( C24 C135 ) \nC24_=_C136( C24 C136 ) C24_=_C137( C24 C137 ) C24_=_C138( C24 C138 ) C24_=_C139( C24 C139 ) C24_=_C140( C24 C140 ) C24_=_C141( C24 C141 ) \nC29_=_C121( C29 C121 ) C29_=_C130( C29 C130 ) C29_=_C170( C29 C170 ) C29_=_C215( C29 C215 ) C29_=_C382( C29 C382 ) C29_=_C428( C29 C428 ) \nC29_=_C429( C29 C429 ) C29_=_C430( C29 C430 ) C29_=_C431( C29 C431 ) C29_=_C432( C29 C432 ) C29_=_C433( C29 C433 ) C29_=_C434( C29 C434 ) \nC29_=_C435( C29 C435 ) C29_=_C436( C29 C436 ) C29_=_C437( C29 C437 ) C29_=_C438( C29 C438 ) C29_=_C439( C29 C439 ) C29_=_C440( C29 C440 ) \nC29_=_C441( C29 C441 ) C52_=_C87( C52 C87 ) C52_=_C116( C52 C116 ) C52_=_C126( C52 C126 ) C52_=_C127( C52 C127 ) C52_=_C129( C52 C129 ) \nC52_=_C130( C52 C130 ) C52_=_C131( C52 C131 ) C52_=_C132( C52 C132 ) C52_=_C133( C52 C133 ) C52_=_C134( C52 C134 ) C52_=_C135( C52 C135 ) \nC52_=_C136( C52 C136 ) C52_=_C137( C52 C137 ) C52_=_C138( C52 C138 ) C52_=_C139( C52 C139 ) C52_=_C140( C52 C140 ) C52_=_C141( C52 C141 ) \nC87_=_C92( C87 C92 ) C87_=_C116( C87 C116 ) C87_=_C126( C87 C126 ) C87_=_C127( C87 C127 ) C87_=_C129( C87 C129 ) C87_=_C130( C87 C130 ) \nC87_=_C131( C87 C131 ) C87_=_C132( C87 C132 ) C87_=_C133( C87 C133 ) C87_=_C134( C87 C134 ) C87_=_C135( C87 C135 ) C87_=_C136( C87 C136 ) \nC87_=_C137( C87 C137 ) C87_=_C138( C87 C138 ) C87_=_C139( C87 C139 ) C87_=_C140( C87 C140 ) C87_=_C141( C87 C141 ) C92_=_C132( C92 C132 ) \nC92_=_C157( C92 C157 ) C92_=_C171( C92 C171 ) C92_=_C181( C92 C181 ) C92_=_C232( C92 C232 ) C92_=_C266( C92 C266 ) C92_=_C289( C92 C289 ) \nC92_=_C351( C92 C351 ) C92_=_C399( C92 C399 ) C92_=_C416( C92 C416 ) C92_=_C462( C92 C462 ) C92_=_C463( C92 C463 ) C92_=_C464( C92 C464 ) \nC92_=_C465( C92 C465 ) C92_=_C466( C92 C466 ) C92_=_C467( C92 C467 ) C92_=_C468( C92 C468 ) C92_=_C469( C92 C469 ) C92_=_C470( C92 C470 ) \nC116_=_C121( C116 C121 ) C116_=_C126( C116 C126 ) C116_=_C127( C116 C127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21_=_C130( C121 C130 ) C121_=_C170( C121 C170 ) \nC121_=_C215( C121 C215 ) C121_=_C382( C121 C382 ) C121_=_C428( C121 C428 ) C121_=_C429( C121 C429 ) C121_=_C430( C121 C430 ) C121_=_C431( C121 C431 ) \nC121_=_C432( C121 C432 ) C121_=_C433( C121 C433 ) C121_=_C434( C121 C434 ) C121_=_C435( C121 C435 ) C121_=_C436( C121 C436 ) C121_=_C437( C121 C437 ) \nC121_=_C438( C121 C438 ) C121_=_C439( C121 C439 ) C121_=_C440( C121 C440 ) C121_=_C441( C121 C441 ) C126_=_C127( C126 C127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57( C126 C157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70( C127 C170 ) C127_=_C171( C127 C171 ) C129_=_C130( C129 C130 ) C129_=_C131( C129 C131 ) \nC129_=_C132( C129 C132 ) C129_=_C133( C129 C133 ) C129_=_C134( C129 C134 ) C129_=_C135( C129 C135 ) C129_=_C136( C129 C136 ) C129_=_C137( C129 C137 ) \nC129_=_C138( C129 C138 ) C129_=_C139( C129 C139 ) C129_=_C140( C129 C140 ) C129_=_C141( C129 C141 ) C129_=_C336( C129 C336 ) C130_=_C131( C130 C131 ) \nC130_=_C132( C130 C132 ) C130_=_C133( C130 C133 ) C130_=_C134( C130 C134 ) C130_=_C135( C130 C135 ) C130_=_C136( C130 C136 ) C130_=_C137( C130 C137 ) \nC130_=_C138( C130 C138 ) C130_=_C139( C130 C139 ) C130_=_C140( C130 C140 ) C130_=_C141( C130 C141 ) C130_=_C170( C130 C170 ) C130_=_C215( C130 C215 ) \nC130_=_C382( C130 C382 ) C130_=_C428( C130 C428 ) C130_=_C429( C130 C429 ) C130_=_C430( C130 C430 ) C130_=_C431( C130 C431 ) C130_=_C432( C130 C432 ) \nC130_=_C433( C130 C433 ) C130_=_C434( C130 C434 ) C130_=_C435( C130 C435 ) C130_=_C436( C130 C436 ) C130_=_C437( C130 C437 ) C130_=_C438( C130 C438 ) \nC130_=_C439( C130 C439 ) C130_=_C440( C130 C440 ) C130_=_C441( C130 C4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157( C132 C157 ) C132_=_C171( C132 C171 ) \nC132_=_C181( C132 C181 ) C132_=_C232( C132 C232 ) C132_=_C266( C132 C266 ) C132_=_C289( C132 C289 ) C132_=_C351( C132 C351 ) C132_=_C399( C132 C399 ) \nC132_=_C416( C132 C416 ) C132_=_C462( C132 C462 ) C132_=_C463( C132 C463 ) C132_=_C464( C132 C464 ) C132_=_C465( C132 C465 ) C132_=_C466( C132 C466 ) \nC132_=_C467( C132 C467 ) C132_=_C468( C132 C468 ) C132_=_C469( C132 C469 ) C132_=_C470( C132 C470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4_=_C434( C134 C434 ) C134_=_C463( C134 C463 ) C135_=_C136( C135 C136 ) C135_=_C137(</w:t>
      </w:r>
    </w:p>
    <w:p>
      <w:pPr>
        <w:pStyle w:val="PreformattedText"/>
        <w:bidi w:val="0"/>
        <w:spacing w:before="0" w:after="0"/>
        <w:jc w:val="left"/>
        <w:rPr/>
      </w:pPr>
      <w:r>
        <w:rPr/>
        <w:t xml:space="preserve"> </w:t>
      </w:r>
      <w:r>
        <w:rPr/>
        <w:t>C135 C137 ) C135_=_C138( C135 C138 ) \nC135_=_C139( C135 C139 ) C135_=_C140( C135 C140 ) C135_=_C141( C135 C141 ) C135_=_C465( C135 C465 ) C136_=_C137( C136 C137 ) C136_=_C138( C136 C138 ) \nC136_=_C139( C136 C139 ) C136_=_C140( C136 C140 ) C136_=_C141( C136 C141 ) C137_=_C138( C137 C138 ) C137_=_C139( C137 C139 ) C137_=_C140( C137 C140 ) \nC137_=_C141( C137 C141 ) C137_=_C468( C137 C468 ) C138_=_C139( C138 C139 ) C138_=_C140( C138 C140 ) C138_=_C141( C138 C141 ) C138_=_C437( C138 C437 ) \nC139_=_C140( C139 C140 ) C139_=_C141( C139 C141 ) C139_=_C347( C139 C347 ) C139_=_C438( C139 C438 ) C140_=_C141( C140 C141 ) C140_=_C439( C140 C439 ) \nC144_=_C195( C144 C195 ) C144_=_C335( C144 C335 ) C144_=_C336( C144 C336 ) C144_=_C337( C144 C337 ) C144_=_C338( C144 C338 ) C144_=_C339( C144 C339 ) \nC144_=_C340( C144 C340 ) C144_=_C341( C144 C341 ) C144_=_C342( C144 C342 ) C144_=_C343( C144 C343 ) C144_=_C344( C144 C344 ) C144_=_C345( C144 C345 ) \nC144_=_C346( C144 C346 ) C144_=_C347( C144 C347 ) C144_=_C348( C144 C348 ) C157_=_C171( C157 C171 ) C157_=_C181( C157 C181 ) C157_=_C232( C157 C232 ) \nC157_=_C266( C157 C266 ) C157_=_C289( C157 C289 ) C157_=_C351( C157 C351 ) C157_=_C399( C157 C399 ) C157_=_C416( C157 C416 ) C157_=_C462( C157 C462 ) \nC157_=_C463( C157 C463 ) C157_=_C464( C157 C464 ) C157_=_C465( C157 C465 ) C157_=_C466( C157 C466 ) C157_=_C467( C157 C467 ) C157_=_C468( C157 C468 ) \nC157_=_C469( C157 C469 ) C157_=_C470( C157 C470 ) C170_=_C171( C170 C171 ) C170_=_C215( C170 C215 ) C170_=_C382( C170 C382 ) C170_=_C428( C170 C428 ) \nC170_=_C429( C170 C429 ) C170_=_C430( C170 C430 ) C170_=_C431( C170 C431 ) C170_=_C432( C170 C432 ) C170_=_C433( C170 C433 ) C170_=_C434( C170 C434 ) \nC170_=_C435( C170 C435 ) C170_=_C436( C170 C436 ) C170_=_C437( C170 C437 ) C170_=_C438( C170 C438 ) C170_=_C439( C170 C439 ) C170_=_C440( C170 C440 ) \nC170_=_C441( C170 C441 ) C171_=_C181( C171 C181 ) C171_=_C232( C171 C232 ) C171_=_C266( C171 C266 ) C171_=_C289( C171 C289 ) C171_=_C351( C171 C351 ) \nC171_=_C399( C171 C399 ) C171_=_C416( C171 C416 ) C171_=_C462( C171 C462 ) C171_=_C463( C171 C463 ) C171_=_C464( C171 C464 ) C171_=_C465( C171 C465 ) \nC171_=_C466( C171 C466 ) C171_=_C467( C171 C467 ) C171_=_C468( C171 C468 ) C171_=_C469( C171 C469 ) C171_=_C470( C171 C470 ) C181_=_C232( C181 C232 ) \nC181_=_C266( C181 C266 ) C181_=_C289( C181 C289 ) C181_=_C351( C181 C351 ) C181_=_C399( C181 C399 ) C181_=_C416( C181 C416 ) C181_=_C462( C181 C462 ) \nC181_=_C463( C181 C463 ) C181_=_C464( C181 C464 ) C181_=_C465( C181 C465 ) C181_=_C466( C181 C466 ) C181_=_C467( C181 C467 ) C181_=_C468( C181 C468 ) \nC181_=_C469( C181 C469 ) C181_=_C470( C181 C470 ) C195_=_C335( C195 C335 ) C195_=_C336( C195 C336 ) C195_=_C337( C195 C337 ) C195_=_C338( C195 C338 ) \nC195_=_C339( C195 C339 ) C195_=_C340( C195 C340 ) C195_=_C341( C195 C341 ) C195_=_C342( C195 C342 ) C195_=_C343( C195 C343 ) C195_=_C344( C195 C344 ) \nC195_=_C345( C195 C345 ) C195_=_C346( C195 C346 ) C195_=_C347( C195 C347 ) C195_=_C348( C195 C348 ) C215_=_C382( C215 C382 ) C215_=_C428( C215 C428 ) \nC215_=_C429( C215 C429 ) C215_=_C430( C215 C430 ) C215_=_C431( C215 C431 ) C215_=_C432( C215 C432 ) C215_=_C433( C215 C433 ) C215_=_C434( C215 C434 ) \nC215_=_C435( C215 C435 ) C215_=_C436( C215 C436 ) C215_=_C437( C215 C437 ) C215_=_C438( C215 C438 ) C215_=_C439( C215 C439 ) C215_=_C440( C215 C440 ) \nC215_=_C441( C215 C441 ) C232_=_C266( C232 C266 ) C232_=_C289( C232 C289 ) C232_=_C351( C232 C351 ) C232_=_C399( C232 C399 ) C232_=_C416( C232 C416 ) \nC232_=_C462( C232 C462 ) C232_=_C463( C232 C463 ) C232_=_C464( C232 C464 ) C232_=_C465( C232 C465 ) C232_=_C466( C232 C466 ) C232_=_C467( C232 C467 ) \nC232_=_C468( C232 C468 ) C232_=_C469( C232 C469 ) C232_=_C470( C232 C470 ) C266_=_C289( C266 C289 ) C266_=_C351( C266 C351 ) C266_=_C399( C266 C399 ) \nC266_=_C416( C266 C416 ) C266_=_C462( C266 C462 ) C266_=_C463( C266 C463 ) C266_=_C464( C266 C464 ) C266_=_C465( C266 C465 ) C266_=_C466( C266 C466 ) \nC266_=_C467( C266 C467 ) C266_=_C468( C266 C468 ) C266_=_C469( C266 C469 ) C266_=_C470( C266 C470 ) C289_=_C351( C289 C351 ) C289_=_C399( C289 C399 ) \nC289_=_C416( C289 C416 ) C289_=_C462( C289 C462 ) C289_=_C463( C289 C463 ) C289_=_C464( C289 C464 ) C289_=_C465( C289 C465 ) C289_=_C466( C289 C466 ) \nC289_=_C467( C289 C467 ) C289_=_C468( C289 C468 ) C289_=_C469( C289 C469 ) C289_=_C470( C289 C470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51( C335 C351 ) \nC336_=_C337( C336 C337 ) C336_=_C338( C336 C338 ) C336_=_C339( C336 C339 ) C336_=_C340( C336 C340 ) C336_=_C341( C336 C341 ) C336_=_C342( C336 C342 ) \nC336_=_C343( C336 C343 ) C336_=_C344( C336 C344 ) C336_=_C345( C336 C345 ) C336_=_C346( C336 C346 ) C336_=_C347( C336 C347 ) C336_=_C348( C336 C348 ) \nC337_=_C338( C337 C338 ) C337_=_C339( C337 C339 ) C337_=_C340( C337 C340 ) C337_=_C341( C337 C341 ) C337_=_C342( C337 C342 ) C337_=_C343( C337 C343 ) \nC337_=_C344( C337 C344 ) C337_=_C345( C337 C345 ) C337_=_C346( C337 C346 ) C337_=_C347( C337 C347 ) C337_=_C348( C337 C348 ) C337_=_C382( C337 C382 ) \nC338_=_C339( C338 C339 ) C338_=_C340( C338 C340 ) C338_=_C341( C338 C341 ) C338_=_C342( C338 C342 ) C338_=_C343( C338 C343 ) C338_=_C344( C338 C344 ) \nC338_=_C345( C338 C345 ) C338_=_C346( C338 C346 ) C338_=_C347( C338 C347 ) C338_=_C348( C338 C348 ) C339_=_C340( C339 C340 ) C339_=_C341( C339 C341 ) \nC339_=_C342( C339 C342 ) C339_=_C343( C339 C343 ) C339_=_C344( C339 C344 ) C339_=_C345( C339 C345 ) C339_=_C346( C339 C346 ) C339_=_C347( C339 C347 ) \nC339_=_C348( C339 C348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1_=_C429( C341 C429 ) C342_=_C343( C342 C343 ) \nC342_=_C344( C342 C344 ) C342_=_C345( C342 C345 ) C342_=_C346( C342 C346 ) C342_=_C347( C342 C347 ) C342_=_C348( C342 C348 ) C342_=_C433( C342 C433 ) \nC343_=_C344( C343 C344 ) C343_=_C345( C343 C345 ) C343_=_C346( C343 C346 ) C343_=_C347( C343 C347 ) C343_=_C348( C343 C348 ) C344_=_C345( C344 C345 ) \nC344_=_C346( C344 C346 ) C344_=_C347( C344 C347 ) C344_=_C348( C344 C348 ) C345_=_C346( C345 C346 ) C345_=_C347( C345 C347 ) C345_=_C348( C345 C348 ) \nC346_=_C347( C346 C347 ) C346_=_C348( C346 C348 ) C346_=_C467( C346 C467 ) C347_=_C348( C347 C348 ) C347_=_C438( C347 C438 ) C351_=_C399( C351 C399 ) \nC351_=_C416( C351 C416 ) C351_=_C462( C351 C462 ) C351_=_C463( C351 C463 ) C351_=_C464( C351 C464 ) C351_=_C465( C351 C465 ) C351_=_C466( C351 C466 ) \nC351_=_C467( C351 C467 ) C351_=_C468( C351 C468 ) C351_=_C469( C351 C469 ) C351_=_C470( C351 C470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99_=_C416( C399 C416 ) C399_=_C462( C399 C462 ) C399_=_C463( C399 C463 ) C399_=_C464( C399 C464 ) C399_=_C465( C399 C465 ) C399_=_C466( C399 C466 ) \nC399_=_C467( C399 C467 ) C399_=_C468( C399 C468 ) C399_=_C469( C399 C469 ) C399_=_C470( C399 C470 ) C416_=_C462( C416 C462 ) C416_=_C463( C416 C463 ) \nC416_=_C464( C416 C464 ) C416_=_C465( C416 C465 ) C416_=_C466( C416 C466 ) C416_=_C467( C416 C467 ) C416_=_C468( C416 C468 ) C416_=_C469( C416 C469 ) \nC416_=_C470( C416 C470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62( C428 C462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3_=_C434( C433 C434 ) C433_=_C435( C433 C435 ) C433_=_C436( C433 C436 ) \nC433_=_C437( C433 C437 ) C433_=_C438( C433 C438 ) C433_=_C439( C433 C439 ) C433_=_C440( C433 C440 ) C433_=_C441( C433 C441 ) C434_=_C435( C434 C435 ) \nC434_=_C436( C434 C436 ) C434_=_C437( C434 C437 ) C434_=_C438( C434 C438 ) C434_=_C439( C434 C439 ) C434_=_C440( C434 C440 ) C434_=_C441( C434 C441 ) \nC434_=_C463( C434 C463 ) C435_=_C436( C435 C436 ) C435_=_C437( C435 C437 ) C435_=_C438( C435 C438 ) C435_=_C439( C435 C439 ) C435_=_C440(</w:t>
      </w:r>
    </w:p>
    <w:p>
      <w:pPr>
        <w:pStyle w:val="PreformattedText"/>
        <w:bidi w:val="0"/>
        <w:spacing w:before="0" w:after="0"/>
        <w:jc w:val="left"/>
        <w:rPr/>
      </w:pPr>
      <w:r>
        <w:rPr/>
        <w:t xml:space="preserve"> </w:t>
      </w:r>
      <w:r>
        <w:rPr/>
        <w:t>C435 C440 ) \nC435_=_C441( C435 C441 ) C436_=_C437( C436 C437 ) C436_=_C438( C436 C438 ) C436_=_C439( C436 C439 ) C436_=_C440( C436 C440 ) C436_=_C441( C436 C441 ) \nC436_=_C466( C436 C466 ) C437_=_C438( C437 C438 ) C437_=_C439( C437 C439 ) C437_=_C440( C437 C440 ) C437_=_C441( C437 C441 ) C438_=_C439( C438 C439 ) \nC438_=_C440( C438 C440 ) C438_=_C441( C438 C441 ) C439_=_C440( C439 C440 ) C439_=_C441( C439 C441 ) C440_=_C441( C440 C441 ) C462_=_C463( C462 C463 ) \nC462_=_C464( C462 C464 ) C462_=_C465( C462 C465 ) C462_=_C466( C462 C466 ) C462_=_C467( C462 C467 ) C462_=_C468( C462 C468 ) C462_=_C469( C462 C469 ) \nC462_=_C470( C462 C470 ) C463_=_C464( C463 C464 ) C463_=_C465( C463 C465 ) C463_=_C466( C463 C466 ) C463_=_C467( C463 C467 ) C463_=_C468( C463 C468 ) \nC463_=_C469( C463 C469 ) C463_=_C470( C463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8_=_C469( C468 C469 ) C468_=_C470( C468 C470 ) C469_=_C470( C469 C470 ) "];44-&gt;55[label="72: C6 C24 C29 C52 C87 \nC92 C116 C121 C126 C127 C129 \nC131 C133 C134 C135 C136 C137 \nC138 C139 C140 C141 C144 C157 \nC170 C171 C181 C195 C215 C232 \nC266 C289 C335 C336 C337 C338 \nC339 C340 C341 C342 C343 C344 \nC345 C346 C347 C348 C351 C382 \nC399 C416 C428 C429 C430 C431 \nC432 C433 C434 C435 C436 C437 \nC438 C439 C440 C441 C462 C463 \nC464 C465 C466 C467 C468 C469 \nC470 \n639: C6_=_C144 ,C6_=_C195 ,C6_=_C335 ,C6_=_C336 ,C6_=_C337 ,\nC6_=_C338 ,C6_=_C339 ,C6_=_C340 ,C6_=_C341 ,C6_=_C342 ,C6_=_C343 ,\nC6_=_C344 ,C6_=_C345 ,C6_=_C346 ,C6_=_C347 ,C6_=_C348 ,C24_=_C29 ,\nC24_=_C52 ,C24_=_C87 ,C24_=_C116 ,C24_=_C126 ,C24_=_C127 ,C24_=_C129 ,\nC24_=_C131 ,C24_=_C133 ,C24_=_C134 ,C24_=_C135 ,C24_=_C136 ,C24_=_C137 ,\nC24_=_C138 ,C24_=_C139 ,C24_=_C140 ,C24_=_C141 ,C29_=_C121 ,C29_=_C170 ,\nC29_=_C215 ,C29_=_C382 ,C29_=_C428 ,C29_=_C429 ,C29_=_C430 ,C29_=_C431 ,\nC29_=_C432 ,C29_=_C433 ,C29_=_C434 ,C29_=_C435 ,C29_=_C436 ,C29_=_C437 ,\nC29_=_C438 ,C29_=_C439 ,C29_=_C440 ,C29_=_C441 ,C52_=_C87 ,C52_=_C116 ,\nC52_=_C126 ,C52_=_C127 ,C52_=_C129 ,C52_=_C131 ,C52_=_C133 ,C52_=_C134 ,\nC52_=_C135 ,C52_=_C136 ,C52_=_C137 ,C52_=_C138 ,C52_=_C139 ,C52_=_C140 ,\nC52_=_C141 ,C87_=_C92 ,C87_=_C116 ,C87_=_C126 ,C87_=_C127 ,C87_=_C129 ,\nC87_=_C131 ,C87_=_C133 ,C87_=_C134 ,C87_=_C135 ,C87_=_C136 ,C87_=_C137 ,\nC87_=_C138 ,C87_=_C139 ,C87_=_C140 ,C87_=_C141 ,C92_=_C157 ,C92_=_C171 ,\nC92_=_C181 ,C92_=_C232 ,C92_=_C266 ,C92_=_C289 ,C92_=_C351 ,C92_=_C399 ,\nC92_=_C416 ,C92_=_C462 ,C92_=_C463 ,C92_=_C464 ,C92_=_C465 ,C92_=_C466 ,\nC92_=_C467 ,C92_=_C468 ,C92_=_C469 ,C92_=_C470 ,C116_=_C121 ,C116_=_C126 ,\nC116_=_C127 ,C116_=_C129 ,C116_=_C131 ,C116_=_C133 ,C116_=_C134 ,C116_=_C135 ,\nC116_=_C136 ,C116_=_C137 ,C116_=_C138 ,C116_=_C139 ,C116_=_C140 ,C116_=_C141 ,\nC121_=_C170 ,C121_=_C215 ,C121_=_C382 ,C121_=_C428 ,C121_=_C429 ,C121_=_C430 ,\nC121_=_C431 ,C121_=_C432 ,C121_=_C433 ,C121_=_C434 ,C121_=_C435 ,C121_=_C436 ,\nC121_=_C437 ,C121_=_C438 ,C121_=_C439 ,C121_=_C440 ,C121_=_C441 ,C126_=_C127 ,\nC126_=_C129 ,C126_=_C131 ,C126_=_C133 ,C126_=_C134 ,C126_=_C135 ,C126_=_C136 ,\nC126_=_C137 ,C126_=_C138 ,C126_=_C139 ,C126_=_C140 ,C126_=_C141 ,C126_=_C157 ,\nC127_=_C129 ,C127_=_C131 ,C127_=_C133 ,C127_=_C134 ,C127_=_C135 ,C127_=_C136 ,\nC127_=_C137 ,C127_=_C138 ,C127_=_C139 ,C127_=_C140 ,C127_=_C141 ,C127_=_C170 ,\nC127_=_C171 ,C129_=_C131 ,C129_=_C133 ,C129_=_C134 ,C129_=_C135 ,C129_=_C136 ,\nC129_=_C137 ,C129_=_C138 ,C129_=_C139 ,C129_=_C140 ,C129_=_C141 ,C129_=_C336 ,\nC131_=_C133 ,C131_=_C134 ,C131_=_C135 ,C131_=_C136 ,C131_=_C137 ,C131_=_C138 ,\nC131_=_C139 ,C131_=_C140 ,C131_=_C141 ,C133_=_C134 ,C133_=_C135 ,C133_=_C136 ,\nC133_=_C137 ,C133_=_C138 ,C133_=_C139 ,C133_=_C140 ,C133_=_C141 ,C134_=_C135 ,\nC134_=_C136 ,C134_=_C137 ,C134_=_C138 ,C134_=_C139 ,C134_=_C140 ,C134_=_C141 ,\nC134_=_C434 ,C134_=_C463 ,C135_=_C136 ,C135_=_C137 ,C135_=_C138 ,C135_=_C139 ,\nC135_=_C140 ,C135_=_C141 ,C135_=_C465 ,C136_=_C137 ,C136_=_C138 ,C136_=_C139 ,\nC136_=_C140 ,C136_=_C141 ,C137_=_C138 ,C137_=_C139 ,C137_=_C140 ,C137_=_C141 ,\nC137_=_C468 ,C138_=_C139 ,C138_=_C140 ,C138_=_C141 ,C138_=_C437 ,C139_=_C140 ,\nC139_=_C141 ,C139_=_C347 ,C139_=_C438 ,C140_=_C141 ,C140_=_C439 ,C144_=_C195 ,\nC144_=_C335 ,C144_=_C336 ,C144_=_C337 ,C144_=_C338 ,C144_=_C339 ,C144_=_C340 ,\nC144_=_C341 ,C144_=_C342 ,C144_=_C343 ,C144_=_C344 ,C144_=_C345 ,C144_=_C346 ,\nC144_=_C347 ,C144_=_C348 ,C157_=_C171 ,C157_=_C181 ,C157_=_C232 ,C157_=_C266 ,\nC157_=_C289 ,C157_=_C351 ,C157_=_C399 ,C157_=_C416 ,C157_=_C462 ,C157_=_C463 ,\nC157_=_C464 ,C157_=_C465 ,C157_=_C466 ,C157_=_C467 ,C157_=_C468 ,C157_=_C469 ,\nC157_=_C470 ,C170_=_C171 ,C170_=_C215 ,C170_=_C382 ,C170_=_C428 ,C170_=_C429 ,\nC170_=_C430 ,C170_=_C431 ,C170_=_C432 ,C170_=_C433 ,C170_=_C434 ,C170_=_C435 ,\nC170_=_C436 ,C170_=_C437 ,C170_=_C438 ,C170_=_C439 ,C170_=_C440 ,C170_=_C441 ,\nC171_=_C181 ,C171_=_C232 ,C171_=_C266 ,C171_=_C289 ,C171_=_C351 ,C171_=_C399 ,\nC171_=_C416 ,C171_=_C462 ,C171_=_C463 ,C171_=_C464 ,C171_=_C465 ,C171_=_C466 ,\nC171_=_C467 ,C171_=_C468 ,C171_=_C469 ,C171_=_C470 ,C181_=_C232 ,C181_=_C266 ,\nC181_=_C289 ,C181_=_C351 ,C181_=_C399 ,C181_=_C416 ,C181_=_C462 ,C181_=_C463 ,\nC181_=_C464 ,C181_=_C465 ,C181_=_C466 ,C181_=_C467 ,C181_=_C468 ,C181_=_C469 ,\nC181_=_C470 ,C195_=_C335 ,C195_=_C336 ,C195_=_C337 ,C195_=_C338 ,C195_=_C339 ,\nC195_=_C340 ,C195_=_C341 ,C195_=_C342 ,C195_=_C343 ,C195_=_C344 ,C195_=_C345 ,\nC195_=_C346 ,C195_=_C347 ,C195_=_C348 ,C215_=_C382 ,C215_=_C428 ,C215_=_C429 ,\nC215_=_C430 ,C215_=_C431 ,C215_=_C432 ,C215_=_C433 ,C215_=_C434 ,C215_=_C435 ,\nC215_=_C436 ,C215_=_C437 ,C215_=_C438 ,C215_=_C439 ,C215_=_C440 ,C215_=_C441 ,\nC232_=_C266 ,C232_=_C289 ,C232_=_C351 ,C232_=_C399 ,C232_=_C416 ,C232_=_C462 ,\nC232_=_C463 ,C232_=_C464 ,C232_=_C465 ,C232_=_C466 ,C232_=_C467 ,C232_=_C468 ,\nC232_=_C469 ,C232_=_C470 ,C266_=_C289 ,C266_=_C351 ,C266_=_C399 ,C266_=_C416 ,\nC266_=_C462 ,C266_=_C463 ,C266_=_C464 ,C266_=_C465 ,C266_=_C466 ,C266_=_C467 ,\nC266_=_C468 ,C266_=_C469 ,C266_=_C470 ,C289_=_C351 ,C289_=_C399 ,C289_=_C416 ,\nC289_=_C462 ,C289_=_C463 ,C289_=_C464 ,C289_=_C465 ,C289_=_C466 ,C289_=_C467 ,\nC289_=_C468 ,C289_=_C469 ,C289_=_C470 ,C335_=_C336 ,C335_=_C337 ,C335_=_C338 ,\nC335_=_C339 ,C335_=_C340 ,C335_=_C341 ,C335_=_C342 ,C335_=_C343 ,C335_=_C344 ,\nC335_=_C345 ,C335_=_C346 ,C335_=_C347 ,C335_=_C348 ,C335_=_C351 ,C336_=_C337 ,\nC336_=_C338 ,C336_=_C339 ,C336_=_C340 ,C336_=_C341 ,C336_=_C342 ,C336_=_C343 ,\nC336_=_C344 ,C336_=_C345 ,C336_=_C346 ,C336_=_C347 ,C336_=_C348 ,C337_=_C338 ,\nC337_=_C339 ,C337_=_C340 ,C337_=_C341 ,C337_=_C342 ,C337_=_C343 ,C337_=_C344 ,\nC337_=_C345 ,C337_=_C346 ,C337_=_C347 ,C337_=_C348 ,C337_=_C382 ,C338_=_C339 ,\nC338_=_C340 ,C338_=_C341 ,C338_=_C342 ,C338_=_C343 ,C338_=_C344 ,C338_=_C345 ,\nC338_=_C346 ,C338_=_C347 ,C338_=_C348 ,C339_=_C340 ,C339_=_C341 ,C339_=_C342 ,\nC339_=_C343 ,C339_=_C344 ,C339_=_C345 ,C339_=_C346 ,C339_=_C347 ,C339_=_C348 ,\nC340_=_C341 ,C340_=_C342 ,C340_=_C343 ,C340_=_C344 ,C340_=_C345 ,C340_=_C346 ,\nC340_=_C347 ,C340_=_C348 ,C341_=_C342 ,C341_=_C343 ,C341_=_C344 ,C341_=_C345 ,\nC341_=_C346 ,C341_=_C347 ,C341_=_C348 ,C341_=_C429 ,C342_=_C343 ,C342_=_C344 ,\nC342_=_C345 ,C342_=_C346 ,C342_=_C347 ,C342_=_C348 ,C342_=_C433 ,C343_=_C344 ,\nC343_=_C345 ,C343_=_C346 ,C343_=_C347 ,C343_=_C348 ,C344_=_C345 ,C344_=_C346 ,\nC344_=_C347 ,C344_=_C348 ,C345_=_C346 ,C345_=_C347 ,C345_=_C348 ,C346_=_C347 ,\nC346_=_C348 ,C346_=_C467 ,C347_=_C348 ,C347_=_C438 ,C351_=_C399 ,C351_=_C416 ,\nC351_=_C462 ,C351_=_C463 ,C351_=_C464 ,C351_=_C465 ,C351_=_C466 ,C351_=_C467 ,\nC351_=_C468 ,C351_=_C469 ,C351_=_C470 ,C382_=_C428 ,C382_=_C429 ,C382_=_C430 ,\nC382_=_C431 ,C382_=_C432 ,C382_=_C433 ,C382_=_C434 ,C382_=_C435 ,C382_=_C436 ,\nC382_=_C437 ,C382_=_C438 ,C382_=_C439 ,C382_=_C440 ,C382_=_C441 ,C399_=_C416 ,\nC399_=_C462 ,C399_=_C463 ,C399_=_C464 ,C399_=_C465 ,C399_=_C466 ,C399_=_C467 ,\nC399_=_C468 ,C399_=_C469 ,C399_=_C470 ,C416_=_C462 ,C416_=_C463 ,C416_=_C464 ,\nC416_=_C465 ,C416_=_C466 ,C416_=_C467 ,C416_=_C468 ,C416_=_C469 ,C416_=_C470 ,\nC428_=_C429 ,C428_=_C430 ,C428_=_C431 ,C428_=_C432 ,C428_=_C433 ,C428_=_C434 ,\nC428_=_C435 ,C428_=_C436 ,C428_=_C437 ,C428_=_C438 ,C428_=_C439 ,C428_=_C440 ,\nC428_=_C441 ,C428_=_C462 ,C429_=_C430 ,C429_=_C431 ,C429_=_C432 ,C429_=_C433 ,\nC429_=_C434 ,C429_=_C435 ,C429_=_C436 ,C429_=_C437 ,C429_=_C438 ,C429_=_C439 ,\nC429_=_C440 ,C429_=_C441 ,C430_=_C431 ,C430_=_C432 ,C430_=_C433 ,C430_=_C434 ,\nC430_=_C435 ,C430_=_C436 ,C430_=_C437 ,C430_=_C438 ,C430_=_C439 ,C430_=_C440 ,\nC430_=_C441 ,C431_=_C432 ,C431_=_C433 ,C431_=_C434 ,C431_=_C435 ,C431_=_C436 ,\nC431_=_C437 ,C431_=_C438 ,C431_=_C439 ,C431_=_C440 ,C431_=_C441 ,C432_=_C433 ,\nC432_=_C434 ,C432_=_C435 ,C432_=_C436 ,C432_=_C437 ,C432_=_C438 ,C432_=_C439 ,\nC432_=_C440 ,C432_=_C441 ,C433_=_C434 ,C433_=_C435 ,C433_=_C436 ,C433_=_C437 ,\nC433_=_C438 ,C433_=_C439 ,C433_=_C440 ,C433_=_C441 ,C434_=_C435 ,C434_=_C436 ,\nC434_=_C437 ,C434_=_C438 ,C434_=_C439 ,C434_=_C440 ,C434_=_C441 ,C434_=_C463 ,\nC435_=_C436 ,C435_=_C437 ,C435_=_C438 ,C435_=_C439 ,C435_=_C440 ,C435_=_C441 ,\nC436_=_C437 ,C436_=_C438 ,C436_=_C439 ,C436_=_C440 ,C436_=_C441 ,C436_=_C466 ,\nC437_=_C438 ,C437_=_C439 ,C437_=_C440 ,C437_=_C441 ,C438_=_C439 ,C438_=_C440 ,\nC438_=_C441 ,C439_=_C440 ,C439_=_C441 ,C440_=_C441 ,C462_=_C463 ,C462_=_C464 ,\nC462_=_C465 ,C462_=_C466 ,C462_=_C467 ,C462_=_C468 ,C462_=_C469 ,C462_=_C470 ,\nC463_=_C464 ,C463_=_C465 ,C463_=_C466 ,C463_=_C467 ,C463_=_C468 ,C463_=_C469 ,\nC463_=_C470 ,C464_=_C465 ,C464_=_C466</w:t>
      </w:r>
    </w:p>
    <w:p>
      <w:pPr>
        <w:pStyle w:val="PreformattedText"/>
        <w:bidi w:val="0"/>
        <w:spacing w:before="0" w:after="0"/>
        <w:jc w:val="left"/>
        <w:rPr/>
      </w:pPr>
      <w:r>
        <w:rPr/>
        <w:t xml:space="preserve"> </w:t>
      </w:r>
      <w:r>
        <w:rPr/>
        <w:t>,C464_=_C467 ,C464_=_C468 ,C464_=_C469 ,\nC464_=_C470 ,C465_=_C466 ,C465_=_C467 ,C465_=_C468 ,C465_=_C469 ,C465_=_C470 ,\nC466_=_C467 ,C466_=_C468 ,C466_=_C469 ,C466_=_C470 ,C467_=_C468 ,C467_=_C469 ,\nC467_=_C470 ,C468_=_C469 ,C468_=_C470 ,C469_=_C470 ,"];56[shape=box, label="id:56 level: 3\n187: C5 C9 C21 C27 C30 \nC36 C41 C44 C54 C56 C58 \nC63 C66 C80 C93 C98 C99 \nC100 C101 C102 C104 C105 C108 \nC109 C110 C111 C114 C115 C123 \nC134 C137 C140 C143 C147 C165 \nC167 C172 C173 C174 C176 C179 \nC182 C184 C189 C193 C195 C196 \nC198 C199 C201 C203 C204 C205 \nC206 C207 C208 C212 C217 C230 \nC234 C239 C241 C245 C250 C252 \nC253 C261 C275 C276 C285 C286 \nC287 C289 C291 C292 C293 C294 \nC295 C296 C297 C298 C300 C302 \nC312 C313 C314 C315 C316 C317 \nC318 C319 C320 C321 C322 C324 \nC325 C327 C328 C330 C331 C332 \nC333 C334 C339 C340 C341 C344 \nC353 C355 C357 C358 C367 C368 \nC369 C371 C373 C374 C375 C377 \nC383 C390 C391 C392 C395 C396 \nC397 C398 C400 C429 C432 C434 \nC439 C442 C443 C444 C446 C447 \nC450 C451 C453 C455 C463 C468 \nC472 C477 C481 C487 C488 C490 \nC491 C492 C493 C494 C497 C506 \nC507 C509 C512 C517 C518 C519 \nC520 C521 C522 C523 C524 C526 \nC528 C530 C536 C542 C550 C560 \nC561 C562 C563 C565 C568 C570 \nC571 C572 C582 C589 C607 C608 \nC612 C613 \n1545: C5_=_C9( C5 C9 ) C5_=_C143( C5 C143 ) C5_=_C245( C5 C245 ) C5_=_C285( C5 C285 ) C5_=_C319( C5 C319 ) \nC5_=_C320( C5 C320 ) C5_=_C321( C5 C321 ) C5_=_C322( C5 C322 ) C5_=_C324( C5 C324 ) C5_=_C325( C5 C325 ) C5_=_C327( C5 C327 ) \nC5_=_C328( C5 C328 ) C5_=_C330( C5 C330 ) C5_=_C331( C5 C331 ) C5_=_C332( C5 C332 ) C5_=_C333( C5 C333 ) C5_=_C334( C5 C334 ) \nC9_=_C58( C9 C58 ) C9_=_C66( C9 C66 ) C9_=_C80( C9 C80 ) C9_=_C93( C9 C93 ) C9_=_C104( C9 C104 ) C9_=_C147( C9 C147 ) \nC9_=_C172( C9 C172 ) C9_=_C182( C9 C182 ) C9_=_C234( C9 C234 ) C9_=_C340( C9 C340 ) C9_=_C371( C9 C371 ) C9_=_C400( C9 C400 ) \nC9_=_C487( C9 C487 ) C9_=_C488( C9 C488 ) C9_=_C490( C9 C490 ) C9_=_C491( C9 C491 ) C9_=_C492( C9 C492 ) C9_=_C493( C9 C493 ) \nC9_=_C494( C9 C494 ) C21_=_C137( C21 C137 ) C21_=_C174( C21 C174 ) C21_=_C189( C21 C189 ) C21_=_C241( C21 C241 ) C21_=_C313( C21 C313 ) \nC21_=_C396( C21 C396 ) C21_=_C468( C21 C468 ) C21_=_C477( C21 C477 ) C21_=_C528( C21 C528 ) C21_=_C582( C21 C582 ) C21_=_C589( C21 C589 ) \nC21_=_C608( C21 C608 ) C27_=_C30( C27 C30 ) C27_=_C36( C27 C36 ) C27_=_C179( C27 C179 ) C27_=_C286( C27 C286 ) C27_=_C300( C27 C300 ) \nC27_=_C367( C27 C367 ) C27_=_C368( C27 C368 ) C27_=_C369( C27 C369 ) C27_=_C371( C27 C371 ) C27_=_C373( C27 C373 ) C27_=_C374( C27 C374 ) \nC27_=_C375( C27 C375 ) C27_=_C377( C27 C377 ) C30_=_C36( C30 C36 ) C30_=_C173( C30 C173 ) C30_=_C184( C30 C184 ) C30_=_C198( C30 C198 ) \nC30_=_C341( C30 C341 ) C30_=_C353( C30 C353 ) C30_=_C383( C30 C383 ) C30_=_C429( C30 C429 ) C30_=_C453( C30 C453 ) C30_=_C506( C30 C506 ) \nC30_=_C507( C30 C507 ) C36_=_C140( C36 C140 ) C36_=_C176( C36 C176 ) C36_=_C295( C36 C295 ) C36_=_C439( C36 C439 ) C36_=_C523( C36 C523 ) \nC36_=_C530( C36 C530 ) C36_=_C536( C36 C536 ) C36_=_C562( C36 C562 ) C36_=_C565( C36 C565 ) C36_=_C607( C36 C607 ) C36_=_C612( C36 C612 ) \nC36_=_C613( C36 C613 ) C41_=_C44( C41 C44 ) C41_=_C98( C41 C98 ) C41_=_C99( C41 C99 ) C41_=_C100( C41 C100 ) C41_=_C101( C41 C101 ) \nC41_=_C102( C41 C102 ) C41_=_C104( C41 C104 ) C41_=_C105( C41 C105 ) C41_=_C108( C41 C108 ) C41_=_C109( C41 C109 ) C41_=_C110( C41 C110 ) \nC41_=_C111( C41 C111 ) C41_=_C114( C41 C114 ) C41_=_C115( C41 C115 ) C44_=_C165( C44 C165 ) C44_=_C285( C44 C285 ) C44_=_C286( C44 C286 ) \nC44_=_C287( C44 C287 ) C44_=_C289( C44 C289 ) C44_=_C291( C44 C291 ) C44_=_C292( C44 C292 ) C44_=_C293( C44 C293 ) C44_=_C294( C44 C294 ) \nC44_=_C295( C44 C295 ) C44_=_C296( C44 C296 ) C44_=_C297( C44 C297 ) C44_=_C298( C44 C298 ) C54_=_C56( C54 C56 ) C54_=_C58( C54 C58 ) \nC54_=_C63( C54 C63 ) C54_=_C212( C54 C212 ) C54_=_C261( C54 C261 ) C54_=_C275( C54 C275 ) C54_=_C312( C54 C312 ) C54_=_C313( C54 C313 ) \nC54_=_C314( C54 C314 ) C54_=_C315( C54 C315 ) C54_=_C316( C54 C316 ) C54_=_C317( C54 C317 ) C54_=_C318( C54 C318 ) C56_=_C58( C56 C58 ) \nC56_=_C230( C56 C230 ) C56_=_C339( C56 C339 ) C56_=_C442( C56 C442 ) C56_=_C443( C56 C443 ) C56_=_C444( C56 C444 ) C56_=_C446( C56 C446 ) \nC56_=_C447( C56 C447 ) C56_=_C450( C56 C450 ) C56_=_C451( C56 C451 ) C58_=_C66( C58 C66 ) C58_=_C80( C58 C80 ) C58_=_C93( C58 C93 ) \nC58_=_C104( C58 C104 ) C58_=_C147( C58 C147 ) C58_=_C172( C58 C172 ) C58_=_C182( C58 C182 ) C58_=_C234( C58 C234 ) C58_=_C340( C58 C340 ) \nC58_=_C371( C58 C371 ) C58_=_C400( C58 C400 ) C58_=_C487( C58 C487 ) C58_=_C488( C58 C488 ) C58_=_C490( C58 C490 ) C58_=_C491( C58 C491 ) \nC58_=_C492( C58 C492 ) C58_=_C493( C58 C493 ) C58_=_C494( C58 C494 ) C63_=_C66( C63 C66 ) C63_=_C212( C63 C212 ) C63_=_C261( C63 C261 ) \nC63_=_C275( C63 C275 ) C63_=_C312( C63 C312 ) C63_=_C313( C63 C313 ) C63_=_C314( C63 C314 ) C63_=_C315( C63 C315 ) C63_=_C316( C63 C316 ) \nC63_=_C317( C63 C317 ) C63_=_C318( C63 C318 ) C66_=_C80( C66 C80 ) C66_=_C93( C66 C93 ) C66_=_C104( C66 C104 ) C66_=_C147( C66 C147 ) \nC66_=_C172( C66 C172 ) C66_=_C182( C66 C182 ) C66_=_C234( C66 C234 ) C66_=_C340( C66 C340 ) C66_=_C371( C66 C371 ) C66_=_C400( C66 C400 ) \nC66_=_C487( C66 C487 ) C66_=_C488( C66 C488 ) C66_=_C490( C66 C490 ) C66_=_C491( C66 C491 ) C66_=_C492( C66 C492 ) C66_=_C493( C66 C493 ) \nC66_=_C494( C66 C494 ) C80_=_C93( C80 C93 ) C80_=_C104( C80 C104 ) C80_=_C147( C80 C147 ) C80_=_C172( C80 C172 ) C80_=_C182( C80 C182 ) \nC80_=_C234( C80 C234 ) C80_=_C340( C80 C340 ) C80_=_C371( C80 C371 ) C80_=_C400( C80 C400 ) C80_=_C487( C80 C487 ) C80_=_C488( C80 C488 ) \nC80_=_C490( C80 C490 ) C80_=_C491( C80 C491 ) C80_=_C492( C80 C492 ) C80_=_C493( C80 C493 ) C80_=_C494( C80 C494 ) C93_=_C104( C93 C104 ) \nC93_=_C147( C93 C147 ) C93_=_C172( C93 C172 ) C93_=_C182( C93 C182 ) C93_=_C234( C93 C234 ) C93_=_C340( C93 C340 ) C93_=_C371( C93 C371 ) \nC93_=_C400( C93 C400 ) C93_=_C487( C93 C487 ) C93_=_C488( C93 C488 ) C93_=_C490( C93 C490 ) C93_=_C491( C93 C491 ) C93_=_C492( C93 C492 ) \nC93_=_C493( C93 C493 ) C93_=_C494( C93 C494 ) C98_=_C99( C98 C99 ) C98_=_C100( C98 C100 ) C98_=_C101( C98 C101 ) C98_=_C102( C98 C102 ) \nC98_=_C104( C98 C104 ) C98_=_C105( C98 C105 ) C98_=_C108( C98 C108 ) C98_=_C109( C98 C109 ) C98_=_C110( C98 C110 ) C98_=_C111( C98 C111 ) \nC98_=_C114( C98 C114 ) C98_=_C115( C98 C115 ) C98_=_C193( C98 C193 ) C98_=_C195( C98 C195 ) C98_=_C196( C98 C196 ) C98_=_C198( C98 C198 ) \nC98_=_C199( C98 C199 ) C98_=_C201( C98 C201 ) C98_=_C203( C98 C203 ) C98_=_C204( C98 C204 ) C98_=_C205( C98 C205 ) C98_=_C206( C98 C206 ) \nC98_=_C207( C98 C207 ) C98_=_C208( C98 C208 ) C99_=_C100( C99 C100 ) C99_=_C101( C99 C101 ) C99_=_C102( C99 C102 ) C99_=_C104( C99 C104 ) \nC99_=_C105( C99 C105 ) C99_=_C108( C99 C108 ) C99_=_C109( C99 C109 ) C99_=_C110( C99 C110 ) C99_=_C111( C99 C111 ) C99_=_C114( C99 C114 ) \nC99_=_C115( C99 C115 ) C99_=_C353( C99 C353 ) C99_=_C355( C99 C355 ) C99_=_C357( C99 C357 ) C99_=_C358( C99 C358 ) C100_=_C101( C100 C101 ) \nC100_=_C102( C100 C102 ) C100_=_C104( C100 C104 ) C100_=_C105( C100 C105 ) C100_=_C108( C100 C108 ) C100_=_C109( C100 C109 ) C100_=_C110( C100 C110 ) \nC100_=_C111( C100 C111 ) C100_=_C114( C100 C114 ) C100_=_C115( C100 C115 ) C100_=_C367( C100 C367 ) C101_=_C102( C101 C102 ) C101_=_C104( C101 C104 ) \nC101_=_C105( C101 C105 ) C101_=_C108( C101 C108 ) C101_=_C109( C101 C109 ) C101_=_C110( C101 C110 ) C101_=_C111( C101 C111 ) C101_=_C114( C101 C114 ) \nC101_=_C115( C101 C115 ) C101_=_C196( C101 C196 ) C101_=_C287( C101 C287 ) C101_=_C383( C101 C383 ) C102_=_C104( C102 C104 ) C102_=_C105( C102 C105 ) \nC102_=_C108( C102 C108 ) C102_=_C109( C102 C109 ) C102_=_C110( C102 C110 ) C102_=_C111( C102 C111 ) C102_=_C114( C102 C114 ) C102_=_C115( C102 C115 ) \nC102_=_C167( C102 C167 ) C102_=_C276( C102 C276 ) C102_=_C302( C102 C302 ) C102_=_C390( C102 C390 ) C102_=_C391( C102 C391 ) C102_=_C392( C102 C392 ) \nC102_=_C395( C102 C395 ) C102_=_C396( C102 C396 ) C102_=_C397( C102 C397 ) C102_=_C398( C102 C398 ) C104_=_C105( C104 C105 ) C104_=_C108( C104 C108 ) \nC104_=_C109( C104 C109 ) C104_=_C110( C104 C110 ) C104_=_C111( C104 C111 ) C104_=_C114( C104 C114 ) C104_=_C115( C104 C115 ) C104_=_C147( C104 C147 ) \nC104_=_C172( C104 C172 ) C104_=_C182( C104 C182 ) C104_=_C234( C104 C234 ) C104_=_C340( C104 C340 ) C104_=_C371( C104 C371 ) C104_=_C400( C104 C400 ) \nC104_=_C487( C104 C487 ) C104_=_C488( C104 C488 ) C104_=_C490( C104 C490 ) C104_=_C491( C104 C491 ) C104_=_C492( C104 C492 ) C104_=_C493( C104 C493 ) \nC104_=_C494( C104 C494 ) C105_=_C108( C105 C108 ) C105_=_C109( C105 C109 ) C105_=_C110( C105 C110 ) C105_=_C111( C105 C111 ) C105_=_C114( C105 C114 ) \nC105_=_C115( C105 C115 ) C105_=_C444( C105 C444 ) C105_=_C497( C105 C497 ) C108_=_C109( C108 C109 ) C108_=_C110( C108 C110 ) C108_=_C111( C108 C111 ) \nC108_=_C114( C108 C114 ) C108_=_C115( C108 C115 ) C108_=_C205( C108 C205 ) C108_=_C293( C108 C293 ) C108_=_C395( C108 C395 ) C108_=_C491( C108 C491 ) \nC108_=_C519( C108 C519 ) C108_=_C582( C108 C582 ) C109_=_C110( C109 C110 ) C109_=_C111( C109 C111 ) C109_=_C114( C109 C114 ) C109_=_C115( C109 C115 ) \nC109_=_C312( C109 C312 ) C109_=_C492( C109 C492 ) C109_=_C589( C109 C589 ) C110_=_C111( C110 C111 ) C110_=_C114( C110 C114 ) C110_=_C115( C110 C115 ) \nC111_=_C114( C111 C114 ) C111_=_C115( C111 C115 ) C111_=_C521( C111 C521 ) C111_=_C560( C111 C560 ) C111_=_C607( C111 C607 ) C114_=_C115( C114 C115 ) \nC114_=_C206( C114 C206 ) C114_=_C316( C114 C316 ) C114_=_C563( C114 C563 ) C115_=_C297( C115 C297 ) C115_=_C332( C115 C332 ) C123_=_C134( C123 C134 ) \nC123_=_C203( C123 C203 ) C123_=_C239( C123 C239 ) C123_=_C253( C123 C253 ) C123_=_C358( C123 C358 ) C123_=_C434( C123 C434 ) C123_=_C463( C123 C463 ) \nC123_=_C481( C123 C481 ) C123_=_C490( C123 C490 ) C123_=_C509( C123 C509 ) C123_=_C526( C123 C526 ) C123_=_C550( C123 C550 ) C123_=_C568( C123</w:t>
      </w:r>
    </w:p>
    <w:p>
      <w:pPr>
        <w:pStyle w:val="PreformattedText"/>
        <w:bidi w:val="0"/>
        <w:spacing w:before="0" w:after="0"/>
        <w:jc w:val="left"/>
        <w:rPr/>
      </w:pPr>
      <w:r>
        <w:rPr/>
        <w:t xml:space="preserve"> </w:t>
      </w:r>
      <w:r>
        <w:rPr/>
        <w:t>C568 ) \nC123_=_C570( C123 C570 ) C123_=_C571( C123 C571 ) C123_=_C572( C123 C572 ) C134_=_C137( C134 C137 ) C134_=_C140( C134 C140 ) C134_=_C203( C134 C203 ) \nC134_=_C239( C134 C239 ) C134_=_C253( C134 C253 ) C134_=_C358( C134 C358 ) C134_=_C434( C134 C434 ) C134_=_C463( C134 C463 ) C134_=_C481( C134 C481 ) \nC134_=_C490( C134 C490 ) C134_=_C509( C134 C509 ) C134_=_C526( C134 C526 ) C134_=_C550( C134 C550 ) C134_=_C568( C134 C568 ) C134_=_C570( C134 C570 ) \nC134_=_C571( C134 C571 ) C134_=_C572( C134 C572 ) C137_=_C140( C137 C140 ) C137_=_C174( C137 C174 ) C137_=_C189( C137 C189 ) C137_=_C241( C137 C241 ) \nC137_=_C313( C137 C313 ) C137_=_C396( C137 C396 ) C137_=_C468( C137 C468 ) C137_=_C477( C137 C477 ) C137_=_C528( C137 C528 ) C137_=_C582( C137 C582 ) \nC137_=_C589( C137 C589 ) C137_=_C608( C137 C608 ) C140_=_C176( C140 C176 ) C140_=_C295( C140 C295 ) C140_=_C439( C140 C439 ) C140_=_C523( C140 C523 ) \nC140_=_C530( C140 C530 ) C140_=_C536( C140 C536 ) C140_=_C562( C140 C562 ) C140_=_C565( C140 C565 ) C140_=_C607( C140 C607 ) C140_=_C612( C140 C612 ) \nC140_=_C613( C140 C613 ) C143_=_C147( C143 C147 ) C143_=_C245( C143 C245 ) C143_=_C285( C143 C285 ) C143_=_C319( C143 C319 ) C143_=_C320( C143 C320 ) \nC143_=_C321( C143 C321 ) C143_=_C322( C143 C322 ) C143_=_C324( C143 C324 ) C143_=_C325( C143 C325 ) C143_=_C327( C143 C327 ) C143_=_C328( C143 C328 ) \nC143_=_C330( C143 C330 ) C143_=_C331( C143 C331 ) C143_=_C332( C143 C332 ) C143_=_C333( C143 C333 ) C143_=_C334( C143 C334 ) C147_=_C172( C147 C172 ) \nC147_=_C182( C147 C182 ) C147_=_C234( C147 C234 ) C147_=_C340( C147 C340 ) C147_=_C371( C147 C371 ) C147_=_C400( C147 C400 ) C147_=_C487( C147 C487 ) \nC147_=_C488( C147 C488 ) C147_=_C490( C147 C490 ) C147_=_C491( C147 C491 ) C147_=_C492( C147 C492 ) C147_=_C493( C147 C493 ) C147_=_C494( C147 C494 ) \nC165_=_C167( C165 C167 ) C165_=_C172( C165 C172 ) C165_=_C173( C165 C173 ) C165_=_C174( C165 C174 ) C165_=_C176( C165 C176 ) C165_=_C285( C165 C285 ) \nC165_=_C286( C165 C286 ) C165_=_C287( C165 C287 ) C165_=_C289( C165 C289 ) C165_=_C291( C165 C291 ) C165_=_C292( C165 C292 ) C165_=_C293( C165 C293 ) \nC165_=_C294( C165 C294 ) C165_=_C295( C165 C295 ) C165_=_C296( C165 C296 ) C165_=_C297( C165 C297 ) C165_=_C298( C165 C298 ) C167_=_C172( C167 C172 ) \nC167_=_C173( C167 C173 ) C167_=_C174( C167 C174 ) C167_=_C176( C167 C176 ) C167_=_C276( C167 C276 ) C167_=_C302( C167 C302 ) C167_=_C390( C167 C390 ) \nC167_=_C391( C167 C391 ) C167_=_C392( C167 C392 ) C167_=_C395( C167 C395 ) C167_=_C396( C167 C396 ) C167_=_C397( C167 C397 ) C167_=_C398( C167 C398 ) \nC172_=_C173( C172 C173 ) C172_=_C174( C172 C174 ) C172_=_C176( C172 C176 ) C172_=_C182( C172 C182 ) C172_=_C234( C172 C234 ) C172_=_C340( C172 C340 ) \nC172_=_C371( C172 C371 ) C172_=_C400( C172 C400 ) C172_=_C487( C172 C487 ) C172_=_C488( C172 C488 ) C172_=_C490( C172 C490 ) C172_=_C491( C172 C491 ) \nC172_=_C492( C172 C492 ) C172_=_C493( C172 C493 ) C172_=_C494( C172 C494 ) C173_=_C174( C173 C174 ) C173_=_C176( C173 C176 ) C173_=_C184( C173 C184 ) \nC173_=_C198( C173 C198 ) C173_=_C341( C173 C341 ) C173_=_C353( C173 C353 ) C173_=_C383( C173 C383 ) C173_=_C429( C173 C429 ) C173_=_C453( C173 C453 ) \nC173_=_C506( C173 C506 ) C173_=_C507( C173 C507 ) C174_=_C176( C174 C176 ) C174_=_C189( C174 C189 ) C174_=_C241( C174 C241 ) C174_=_C313( C174 C313 ) \nC174_=_C396( C174 C396 ) C174_=_C468( C174 C468 ) C174_=_C477( C174 C477 ) C174_=_C528( C174 C528 ) C174_=_C582( C174 C582 ) C174_=_C589( C174 C589 ) \nC174_=_C608( C174 C608 ) C176_=_C295( C176 C295 ) C176_=_C439( C176 C439 ) C176_=_C523( C176 C523 ) C176_=_C530( C176 C530 ) C176_=_C536( C176 C536 ) \nC176_=_C562( C176 C562 ) C176_=_C565( C176 C565 ) C176_=_C607( C176 C607 ) C176_=_C612( C176 C612 ) C176_=_C613( C176 C613 ) C179_=_C182( C179 C182 ) \nC179_=_C184( C179 C184 ) C179_=_C189( C179 C189 ) C179_=_C286( C179 C286 ) C179_=_C300( C179 C300 ) C179_=_C367( C179 C367 ) C179_=_C368( C179 C368 ) \nC179_=_C369( C179 C369 ) C179_=_C371( C179 C371 ) C179_=_C373( C179 C373 ) C179_=_C374( C179 C374 ) C179_=_C375( C179 C375 ) C179_=_C377( C179 C377 ) \nC182_=_C184( C182 C184 ) C182_=_C189( C182 C189 ) C182_=_C234( C182 C234 ) C182_=_C340( C182 C340 ) C182_=_C371( C182 C371 ) C182_=_C400( C182 C400 ) \nC182_=_C487( C182 C487 ) C182_=_C488( C182 C488 ) C182_=_C490( C182 C490 ) C182_=_C491( C182 C491 ) C182_=_C492( C182 C492 ) C182_=_C493( C182 C493 ) \nC182_=_C494( C182 C494 ) C184_=_C189( C184 C189 ) C184_=_C198( C184 C198 ) C184_=_C341( C184 C341 ) C184_=_C353( C184 C353 ) C184_=_C383( C184 C383 ) \nC184_=_C429( C184 C429 ) C184_=_C453( C184 C453 ) C184_=_C506( C184 C506 ) C184_=_C507( C184 C507 ) C189_=_C241( C189 C241 ) C189_=_C313( C189 C313 ) \nC189_=_C396( C189 C396 ) C189_=_C468( C189 C468 ) C189_=_C477( C189 C477 ) C189_=_C528( C189 C528 ) C189_=_C582( C189 C582 ) C189_=_C589( C189 C589 ) \nC189_=_C608( C189 C608 ) C193_=_C195( C193 C195 ) C193_=_C196( C193 C196 ) C193_=_C198( C193 C198 ) C193_=_C199( C193 C199 ) C193_=_C201( C193 C201 ) \nC193_=_C203( C193 C203 ) C193_=_C204( C193 C204 ) C193_=_C205( C193 C205 ) C193_=_C206( C193 C206 ) C193_=_C207( C193 C207 ) C193_=_C208( C193 C208 ) \nC193_=_C275( C193 C275 ) C193_=_C276( C193 C276 ) C195_=_C196( C195 C196 ) C195_=_C198( C195 C198 ) C195_=_C199( C195 C199 ) C195_=_C201( C195 C201 ) \nC195_=_C203( C195 C203 ) C195_=_C204( C195 C204 ) C195_=_C205( C195 C205 ) C195_=_C206( C195 C206 ) C195_=_C207( C195 C207 ) C195_=_C208( C195 C208 ) \nC195_=_C339( C195 C339 ) C195_=_C340( C195 C340 ) C195_=_C341( C195 C341 ) C195_=_C344( C195 C344 ) C196_=_C198( C196 C198 ) C196_=_C199( C196 C199 ) \nC196_=_C201( C196 C201 ) C196_=_C203( C196 C203 ) C196_=_C204( C196 C204 ) C196_=_C205( C196 C205 ) C196_=_C206( C196 C206 ) C196_=_C207( C196 C207 ) \nC196_=_C208( C196 C208 ) C196_=_C287( C196 C287 ) C196_=_C383( C196 C383 ) C198_=_C199( C198 C199 ) C198_=_C201( C198 C201 ) C198_=_C203( C198 C203 ) \nC198_=_C204( C198 C204 ) C198_=_C205( C198 C205 ) C198_=_C206( C198 C206 ) C198_=_C207( C198 C207 ) C198_=_C208( C198 C208 ) C198_=_C341( C198 C341 ) \nC198_=_C353( C198 C353 ) C198_=_C383( C198 C383 ) C198_=_C429( C198 C429 ) C198_=_C453( C198 C453 ) C198_=_C506( C198 C506 ) C198_=_C507( C198 C507 ) \nC199_=_C201( C199 C201 ) C199_=_C203( C199 C203 ) C199_=_C204( C199 C204 ) C199_=_C205( C199 C205 ) C199_=_C206( C199 C206 ) C199_=_C207( C199 C207 ) \nC199_=_C208( C199 C208 ) C199_=_C487( C199 C487 ) C199_=_C509( C199 C509 ) C201_=_C203( C201 C203 ) C201_=_C204( C201 C204 ) C201_=_C205( C201 C205 ) \nC201_=_C206( C201 C206 ) C201_=_C207( C201 C207 ) C201_=_C208( C201 C208 ) C201_=_C446( C201 C446 ) C201_=_C518( C201 C518 ) C201_=_C550( C201 C550 ) \nC203_=_C204( C203 C204 ) C203_=_C205( C203 C205 ) C203_=_C206( C203 C206 ) C203_=_C207( C203 C207 ) C203_=_C208( C203 C208 ) C203_=_C239( C203 C239 ) \nC203_=_C253( C203 C253 ) C203_=_C358( C203 C358 ) C203_=_C434( C203 C434 ) C203_=_C463( C203 C463 ) C203_=_C481( C203 C481 ) C203_=_C490( C203 C490 ) \nC203_=_C509( C203 C509 ) C203_=_C526( C203 C526 ) C203_=_C550( C203 C550 ) C203_=_C568( C203 C568 ) C203_=_C570( C203 C570 ) C203_=_C571( C203 C571 ) \nC203_=_C572( C203 C572 ) C204_=_C205( C204 C205 ) C204_=_C206( C204 C206 ) C204_=_C207( C204 C207 ) C204_=_C208( C204 C208 ) C204_=_C292( C204 C292 ) \nC204_=_C568( C204 C568 ) C205_=_C206( C205 C206 ) C205_=_C207( C205 C207 ) C205_=_C208( C205 C208 ) C205_=_C293( C205 C293 ) C205_=_C395( C205 C395 ) \nC205_=_C491( C205 C491 ) C205_=_C519( C205 C519 ) C205_=_C582( C205 C582 ) C206_=_C207( C206 C207 ) C206_=_C208( C206 C208 ) C206_=_C316( C206 C316 ) \nC206_=_C563( C206 C563 ) C207_=_C208( C207 C208 ) C207_=_C296( C207 C296 ) C207_=_C317( C207 C317 ) C207_=_C330( C207 C330 ) C207_=_C612( C207 C612 ) \nC208_=_C331( C208 C331 ) C212_=_C217( C212 C217 ) C212_=_C261( C212 C261 ) C212_=_C275( C212 C275 ) C212_=_C312( C212 C312 ) C212_=_C313( C212 C313 ) \nC212_=_C314( C212 C314 ) C212_=_C315( C212 C315 ) C212_=_C316( C212 C316 ) C212_=_C317( C212 C317 ) C212_=_C318( C212 C318 ) C217_=_C250( C217 C250 ) \nC217_=_C355( C217 C355 ) C217_=_C432( C217 C432 ) C217_=_C472( C217 C472 ) C217_=_C512( C217 C512 ) C217_=_C517( C217 C517 ) C217_=_C518( C217 C518 ) \nC217_=_C519( C217 C519 ) C217_=_C520( C217 C520 ) C217_=_C521( C217 C521 ) C217_=_C522( C217 C522 ) C217_=_C523( C217 C523 ) C217_=_C524( C217 C524 ) \nC230_=_C234( C230 C234 ) C230_=_C239( C230 C239 ) C230_=_C241( C230 C241 ) C230_=_C339( C230 C339 ) C230_=_C442( C230 C442 ) C230_=_C443( C230 C443 ) \nC230_=_C444( C230 C444 ) C230_=_C446( C230 C446 ) C230_=_C447( C230 C447 ) C230_=_C450( C230 C450 ) C230_=_C451( C230 C451 ) C234_=_C239( C234 C239 ) \nC234_=_C241( C234 C241 ) C234_=_C340( C234 C340 ) C234_=_C371( C234 C371 ) C234_=_C400( C234 C400 ) C234_=_C487( C234 C487 ) C234_=_C488( C234 C488 ) \nC234_=_C490( C234 C490 ) C234_=_C491( C234 C491 ) C234_=_C492( C234 C492 ) C234_=_C493( C234 C493 ) C234_=_C494( C234 C494 ) C239_=_C241( C239 C241 ) \nC239_=_C253( C239 C253 ) C239_=_C358( C239 C358 ) C239_=_C434( C239 C434 ) C239_=_C463( C239 C463 ) C239_=_C481( C239 C481 ) C239_=_C490( C239 C490 ) \nC239_=_C509( C239 C509 ) C239_=_C526( C239 C526 ) C239_=_C550( C239 C550 ) C239_=_C568( C239 C568 ) C239_=_C570( C239 C570 ) C239_=_C571( C239 C571 ) \nC239_=_C572( C239 C572 ) C241_=_C313( C241 C313 ) C241_=_C396( C241 C396 ) C241_=_C468( C241 C468 ) C241_=_C477( C241 C477 ) C241_=_C528( C241 C528 ) \nC241_=_C582( C241 C582 ) C241_=_C589( C241 C589 ) C241_=_C608( C241 C608 ) C245_=_C250( C245 C250 ) C245_=_C252( C245 C252 ) C245_=_C253( C245 C253 ) \nC245_=_C285( C245 C285 ) C245_=_C319( C245 C319 ) C245_=_C320( C245 C320 ) C245_=_C321( C245 C321 ) C245_=_C322( C245 C322 ) C245_=_C324( C245 C324 ) \nC245_=_C325( C245 C325 ) C245_=_C327( C245 C327 ) C245_=_C328( C245 C328 ) C245_=_C330( C245 C330 ) C245_=_C331( C245 C331 ) C245_=_C332( C245 C332 ) \nC245_=_C333(</w:t>
      </w:r>
    </w:p>
    <w:p>
      <w:pPr>
        <w:pStyle w:val="PreformattedText"/>
        <w:bidi w:val="0"/>
        <w:spacing w:before="0" w:after="0"/>
        <w:jc w:val="left"/>
        <w:rPr/>
      </w:pPr>
      <w:r>
        <w:rPr/>
        <w:t xml:space="preserve"> </w:t>
      </w:r>
      <w:r>
        <w:rPr/>
        <w:t>C245 C333 ) C245_=_C334( C245 C334 ) C250_=_C252( C250 C252 ) C250_=_C253( C250 C253 ) C250_=_C355( C250 C355 ) C250_=_C432( C250 C432 ) \nC250_=_C472( C250 C472 ) C250_=_C512( C250 C512 ) C250_=_C517( C250 C517 ) C250_=_C518( C250 C518 ) C250_=_C519( C250 C519 ) C250_=_C520( C250 C520 ) \nC250_=_C521( C250 C521 ) C250_=_C522( C250 C522 ) C250_=_C523( C250 C523 ) C250_=_C524( C250 C524 ) C252_=_C253( C252 C253 ) C252_=_C325( C252 C325 ) \nC252_=_C344( C252 C344 ) C252_=_C357( C252 C357 ) C252_=_C375( C252 C375 ) C252_=_C455( C252 C455 ) C252_=_C497( C252 C497 ) C252_=_C542( C252 C542 ) \nC252_=_C560( C252 C560 ) C252_=_C561( C252 C561 ) C252_=_C562( C252 C562 ) C252_=_C563( C252 C563 ) C253_=_C358( C253 C358 ) C253_=_C434( C253 C434 ) \nC253_=_C463( C253 C463 ) C253_=_C481( C253 C481 ) C253_=_C490( C253 C490 ) C253_=_C509( C253 C509 ) C253_=_C526( C253 C526 ) C253_=_C550( C253 C550 ) \nC253_=_C568( C253 C568 ) C253_=_C570( C253 C570 ) C253_=_C571( C253 C571 ) C253_=_C572( C253 C572 ) C261_=_C275( C261 C275 ) C261_=_C312( C261 C312 ) \nC261_=_C313( C261 C313 ) C261_=_C314( C261 C314 ) C261_=_C315( C261 C315 ) C261_=_C316( C261 C316 ) C261_=_C317( C261 C317 ) C261_=_C318( C261 C318 ) \nC275_=_C276( C275 C276 ) C275_=_C312( C275 C312 ) C275_=_C313( C275 C313 ) C275_=_C314( C275 C314 ) C275_=_C315( C275 C315 ) C275_=_C316( C275 C316 ) \nC275_=_C317( C275 C317 ) C275_=_C318( C275 C318 ) C276_=_C302( C276 C302 ) C276_=_C390( C276 C390 ) C276_=_C391( C276 C391 ) C276_=_C392( C276 C392 ) \nC276_=_C395( C276 C395 ) C276_=_C396( C276 C396 ) C276_=_C397( C276 C397 ) C276_=_C398( C276 C398 ) C285_=_C286( C285 C286 ) C285_=_C287( C285 C287 ) \nC285_=_C289( C285 C289 ) C285_=_C291( C285 C291 ) C285_=_C292( C285 C292 ) C285_=_C293( C285 C293 ) C285_=_C294( C285 C294 ) C285_=_C295( C285 C295 ) \nC285_=_C296( C285 C296 ) C285_=_C297( C285 C297 ) C285_=_C298( C285 C298 ) C285_=_C319( C285 C319 ) C285_=_C320( C285 C320 ) C285_=_C321( C285 C321 ) \nC285_=_C322( C285 C322 ) C285_=_C324( C285 C324 ) C285_=_C325( C285 C325 ) C285_=_C327( C285 C327 ) C285_=_C328( C285 C328 ) C285_=_C330( C285 C330 ) \nC285_=_C331( C285 C331 ) C285_=_C332( C285 C332 ) C285_=_C333( C285 C333 ) C285_=_C334( C285 C334 ) C286_=_C287( C286 C287 ) C286_=_C289( C286 C289 ) \nC286_=_C291( C286 C291 ) C286_=_C292( C286 C292 ) C286_=_C293( C286 C293 ) C286_=_C294( C286 C294 ) C286_=_C295( C286 C295 ) C286_=_C296( C286 C296 ) \nC286_=_C297( C286 C297 ) C286_=_C298( C286 C298 ) C286_=_C300( C286 C300 ) C286_=_C367( C286 C367 ) C286_=_C368( C286 C368 ) C286_=_C369( C286 C369 ) \nC286_=_C371( C286 C371 ) C286_=_C373( C286 C373 ) C286_=_C374( C286 C374 ) C286_=_C375( C286 C375 ) C286_=_C377( C286 C377 ) C287_=_C289( C287 C289 ) \nC287_=_C291( C287 C291 ) C287_=_C292( C287 C292 ) C287_=_C293( C287 C293 ) C287_=_C294( C287 C294 ) C287_=_C295( C287 C295 ) C287_=_C296( C287 C296 ) \nC287_=_C297( C287 C297 ) C287_=_C298( C287 C298 ) C287_=_C383( C287 C383 ) C289_=_C291( C289 C291 ) C289_=_C292( C289 C292 ) C289_=_C293( C289 C293 ) \nC289_=_C294( C289 C294 ) C289_=_C295( C289 C295 ) C289_=_C296( C289 C296 ) C289_=_C297( C289 C297 ) C289_=_C298( C289 C298 ) C289_=_C463( C289 C463 ) \nC289_=_C468( C289 C468 ) C291_=_C292( C291 C292 ) C291_=_C293( C291 C293 ) C291_=_C294( C291 C294 ) C291_=_C295( C291 C295 ) C291_=_C296( C291 C296 ) \nC291_=_C297( C291 C297 ) C291_=_C298( C291 C298 ) C291_=_C447( C291 C447 ) C292_=_C293( C292 C293 ) C292_=_C294( C292 C294 ) C292_=_C295( C292 C295 ) \nC292_=_C296( C292 C296 ) C292_=_C297( C292 C297 ) C292_=_C298( C292 C298 ) C292_=_C568( C292 C568 ) C293_=_C294( C293 C294 ) C293_=_C295( C293 C295 ) \nC293_=_C296( C293 C296 ) C293_=_C297( C293 C297 ) C293_=_C298( C293 C298 ) C293_=_C395( C293 C395 ) C293_=_C491( C293 C491 ) C293_=_C519( C293 C519 ) \nC293_=_C582( C293 C582 ) C294_=_C295( C294 C295 ) C294_=_C296( C294 C296 ) C294_=_C297( C294 C297 ) C294_=_C298( C294 C298 ) C294_=_C314( C294 C314 ) \nC294_=_C327( C294 C327 ) C294_=_C397( C294 C397 ) C294_=_C493( C294 C493 ) C294_=_C522( C294 C522 ) C295_=_C296( C295 C296 ) C295_=_C297( C295 C297 ) \nC295_=_C298( C295 C298 ) C295_=_C439( C295 C439 ) C295_=_C523( C295 C523 ) C295_=_C530( C295 C530 ) C295_=_C536( C295 C536 ) C295_=_C562( C295 C562 ) \nC295_=_C565( C295 C565 ) C295_=_C607( C295 C607 ) C295_=_C612( C295 C612 ) C295_=_C613( C295 C613 ) C296_=_C297( C296 C297 ) C296_=_C298( C296 C298 ) \nC296_=_C317( C296 C317 ) C296_=_C330( C296 C330 ) C296_=_C612( C296 C612 ) C297_=_C298( C297 C298 ) C297_=_C332( C297 C332 ) C298_=_C333( C298 C333 ) \nC298_=_C398( C298 C398 ) C298_=_C494( C298 C494 ) C298_=_C571( C298 C571 ) C298_=_C613( C298 C613 ) C300_=_C302( C300 C302 ) C300_=_C367( C300 C367 ) \nC300_=_C368( C300 C368 ) C300_=_C369( C300 C369 ) C300_=_C371( C300 C371 ) C300_=_C373( C300 C373 ) C300_=_C374( C300 C374 ) C300_=_C375( C300 C375 ) \nC300_=_C377( C300 C377 ) C302_=_C390( C302 C390 ) C302_=_C391( C302 C391 ) C302_=_C392( C302 C392 ) C302_=_C395( C302 C395 ) C302_=_C396( C302 C396 ) \nC302_=_C397( C302 C397 ) C302_=_C398( C302 C398 ) C312_=_C313( C312 C313 ) C312_=_C314( C312 C314 ) C312_=_C315( C312 C315 ) C312_=_C316( C312 C316 ) \nC312_=_C317( C312 C317 ) C312_=_C318( C312 C318 ) C312_=_C492( C312 C492 ) C312_=_C589( C312 C589 ) C313_=_C314( C313 C314 ) C313_=_C315( C313 C315 ) \nC313_=_C316( C313 C316 ) C313_=_C317( C313 C317 ) C313_=_C318( C313 C318 ) C313_=_C396( C313 C396 ) C313_=_C468( C313 C468 ) C313_=_C477( C313 C477 ) \nC313_=_C528( C313 C528 ) C313_=_C582( C313 C582 ) C313_=_C589( C313 C589 ) C313_=_C608( C313 C608 ) C314_=_C315( C314 C315 ) C314_=_C316( C314 C316 ) \nC314_=_C317( C314 C317 ) C314_=_C318( C314 C318 ) C314_=_C327( C314 C327 ) C314_=_C397( C314 C397 ) C314_=_C493( C314 C493 ) C314_=_C522( C314 C522 ) \nC315_=_C316( C315 C316 ) C315_=_C317( C315 C317 ) C315_=_C318( C315 C318 ) C315_=_C328( C315 C328 ) C315_=_C561( C315 C561 ) C316_=_C317( C316 C317 ) \nC316_=_C318( C316 C318 ) C316_=_C563( C316 C563 ) C317_=_C318( C317 C318 ) C317_=_C330( C317 C330 ) C317_=_C612( C317 C612 ) C318_=_C377( C318 C377 ) \nC318_=_C524( C318 C524 ) C319_=_C320( C319 C320 ) C319_=_C321( C319 C321 ) C319_=_C322( C319 C322 ) C319_=_C324( C319 C324 ) C319_=_C325( C319 C325 ) \nC319_=_C327( C319 C327 ) C319_=_C328( C319 C328 ) C319_=_C330( C319 C330 ) C319_=_C331( C319 C331 ) C319_=_C332( C319 C332 ) C319_=_C333( C319 C333 ) \nC319_=_C334( C319 C334 ) C319_=_C369( C319 C369 ) C320_=_C321( C320 C321 ) C320_=_C322( C320 C322 ) C320_=_C324( C320 C324 ) C320_=_C325( C320 C325 ) \nC320_=_C327( C320 C327 ) C320_=_C328( C320 C328 ) C320_=_C330( C320 C330 ) C320_=_C331( C320 C331 ) C320_=_C332( C320 C332 ) C320_=_C333( C320 C333 ) \nC320_=_C334( C320 C334 ) C320_=_C391( C320 C391 ) C321_=_C322( C321 C322 ) C321_=_C324( C321 C324 ) C321_=_C325( C321 C325 ) C321_=_C327( C321 C327 ) \nC321_=_C328( C321 C328 ) C321_=_C330( C321 C330 ) C321_=_C331( C321 C331 ) C321_=_C332( C321 C332 ) C321_=_C333( C321 C333 ) C321_=_C334( C321 C334 ) \nC321_=_C472( C321 C472 ) C321_=_C477( C321 C477 ) C322_=_C324( C322 C324 ) C322_=_C325( C322 C325 ) C322_=_C327( C322 C327 ) C322_=_C328( C322 C328 ) \nC322_=_C330( C322 C330 ) C322_=_C331( C322 C331 ) C322_=_C332( C322 C332 ) C322_=_C333( C322 C333 ) C322_=_C334( C322 C334 ) C322_=_C443( C322 C443 ) \nC322_=_C481( C322 C481 ) C324_=_C325( C324 C325 ) C324_=_C327( C324 C327 ) C324_=_C328( C324 C328 ) C324_=_C330( C324 C330 ) C324_=_C331( C324 C331 ) \nC324_=_C332( C324 C332 ) C324_=_C333( C324 C333 ) C324_=_C334( C324 C334 ) C324_=_C373( C324 C373 ) C324_=_C488( C324 C488 ) C324_=_C536( C324 C536 ) \nC325_=_C327( C325 C327 ) C325_=_C328( C325 C328 ) C325_=_C330( C325 C330 ) C325_=_C331( C325 C331 ) C325_=_C332( C325 C332 ) C325_=_C333( C325 C333 ) \nC325_=_C334( C325 C334 ) C325_=_C344( C325 C344 ) C325_=_C357( C325 C357 ) C325_=_C375( C325 C375 ) C325_=_C455( C325 C455 ) C325_=_C497( C325 C497 ) \nC325_=_C542( C325 C542 ) C325_=_C560( C325 C560 ) C325_=_C561( C325 C561 ) C325_=_C562( C325 C562 ) C325_=_C563( C325 C563 ) C327_=_C328( C327 C328 ) \nC327_=_C330( C327 C330 ) C327_=_C331( C327 C331 ) C327_=_C332( C327 C332 ) C327_=_C333( C327 C333 ) C327_=_C334( C327 C334 ) C327_=_C397( C327 C397 ) \nC327_=_C493( C327 C493 ) C327_=_C522( C327 C522 ) C328_=_C330( C328 C330 ) C328_=_C331( C328 C331 ) C328_=_C332( C328 C332 ) C328_=_C333( C328 C333 ) \nC328_=_C334( C328 C334 ) C328_=_C561( C328 C561 ) C330_=_C331( C330 C331 ) C330_=_C332( C330 C332 ) C330_=_C333( C330 C333 ) C330_=_C334( C330 C334 ) \nC330_=_C612( C330 C612 ) C331_=_C332( C331 C332 ) C331_=_C333( C331 C333 ) C331_=_C334( C331 C334 ) C332_=_C333( C332 C333 ) C332_=_C334( C332 C334 ) \nC333_=_C334( C333 C334 ) C333_=_C398( C333 C398 ) C333_=_C494( C333 C494 ) C333_=_C571( C333 C571 ) C333_=_C613( C333 C613 ) C339_=_C340( C339 C340 ) \nC339_=_C341( C339 C341 ) C339_=_C344( C339 C344 ) C339_=_C442( C339 C442 ) C339_=_C443( C339 C443 ) C339_=_C444( C339 C444 ) C339_=_C446( C339 C446 ) \nC339_=_C447( C339 C447 ) C339_=_C450( C339 C450 ) C339_=_C451( C339 C451 ) C340_=_C341( C340 C341 ) C340_=_C344( C340 C344 ) C340_=_C371( C340 C371 ) \nC340_=_C400( C340 C400 ) C340_=_C487( C340 C487 ) C340_=_C488( C340 C488 ) C340_=_C490( C340 C490 ) C340_=_C491( C340 C491 ) C340_=_C492( C340 C492 ) \nC340_=_C493( C340 C493 ) C340_=_C494( C340 C494 ) C341_=_C344( C341 C344 ) C341_=_C353( C341 C353 ) C341_=_C383( C341 C383 ) C341_=_C429( C341 C429 ) \nC341_=_C453( C341 C453 ) C341_=_C506( C341 C506 ) C341_=_C507( C341 C507 ) C344_=_C357( C344 C357 ) C344_=_C375( C344 C375 ) C344_=_C455( C344 C455 ) \nC344_=_C497( C344 C497 ) C344_=_C542( C344 C542 ) C344_=_C560( C344 C560 ) C344_=_C561( C344 C561 ) C344_=_C562( C344 C562 ) C344_=_C563( C344 C563 ) \nC353_=_C355( C353 C355 ) C353_=_C357( C353 C357 ) C353_=_C358( C353 C358 ) C353_=_C383( C353 C383 ) C353_=_C429( C353 C429 ) C353_=_C453( C353 C453 ) \nC353_=_C506( C353 C506 ) C353_=_C507(</w:t>
      </w:r>
    </w:p>
    <w:p>
      <w:pPr>
        <w:pStyle w:val="PreformattedText"/>
        <w:bidi w:val="0"/>
        <w:spacing w:before="0" w:after="0"/>
        <w:jc w:val="left"/>
        <w:rPr/>
      </w:pPr>
      <w:r>
        <w:rPr/>
        <w:t xml:space="preserve"> </w:t>
      </w:r>
      <w:r>
        <w:rPr/>
        <w:t>C353 C507 ) C355_=_C357( C355 C357 ) C355_=_C358( C355 C358 ) C355_=_C432( C355 C432 ) C355_=_C472( C355 C472 ) \nC355_=_C512( C355 C512 ) C355_=_C517( C355 C517 ) C355_=_C518( C355 C518 ) C355_=_C519( C355 C519 ) C355_=_C520( C355 C520 ) C355_=_C521( C355 C521 ) \nC355_=_C522( C355 C522 ) C355_=_C523( C355 C523 ) C355_=_C524( C355 C524 ) C357_=_C358( C357 C358 ) C357_=_C375( C357 C375 ) C357_=_C455( C357 C455 ) \nC357_=_C497( C357 C497 ) C357_=_C542( C357 C542 ) C357_=_C560( C357 C560 ) C357_=_C561( C357 C561 ) C357_=_C562( C357 C562 ) C357_=_C563( C357 C563 ) \nC358_=_C434( C358 C434 ) C358_=_C463( C358 C463 ) C358_=_C481( C358 C481 ) C358_=_C490( C358 C490 ) C358_=_C509( C358 C509 ) C358_=_C526( C358 C526 ) \nC358_=_C550( C358 C550 ) C358_=_C568( C358 C568 ) C358_=_C570( C358 C570 ) C358_=_C571( C358 C571 ) C358_=_C572( C358 C572 ) C367_=_C368( C367 C368 ) \nC367_=_C369( C367 C369 ) C367_=_C371( C367 C371 ) C367_=_C373( C367 C373 ) C367_=_C374( C367 C374 ) C367_=_C375( C367 C375 ) C367_=_C377( C367 C377 ) \nC368_=_C369( C368 C369 ) C368_=_C371( C368 C371 ) C368_=_C373( C368 C373 ) C368_=_C374( C368 C374 ) C368_=_C375( C368 C375 ) C368_=_C377( C368 C377 ) \nC369_=_C371( C369 C371 ) C369_=_C373( C369 C373 ) C369_=_C374( C369 C374 ) C369_=_C375( C369 C375 ) C369_=_C377( C369 C377 ) C371_=_C373( C371 C373 ) \nC371_=_C374( C371 C374 ) C371_=_C375( C371 C375 ) C371_=_C377( C371 C377 ) C371_=_C400( C371 C400 ) C371_=_C487( C371 C487 ) C371_=_C488( C371 C488 ) \nC371_=_C490( C371 C490 ) C371_=_C491( C371 C491 ) C371_=_C492( C371 C492 ) C371_=_C493( C371 C493 ) C371_=_C494( C371 C494 ) C373_=_C374( C373 C374 ) \nC373_=_C375( C373 C375 ) C373_=_C377( C373 C377 ) C373_=_C488( C373 C488 ) C373_=_C536( C373 C536 ) C374_=_C375( C374 C375 ) C374_=_C377( C374 C377 ) \nC374_=_C517( C374 C517 ) C374_=_C542( C374 C542 ) C375_=_C377( C375 C377 ) C375_=_C455( C375 C455 ) C375_=_C497( C375 C497 ) C375_=_C542( C375 C542 ) \nC375_=_C560( C375 C560 ) C375_=_C561( C375 C561 ) C375_=_C562( C375 C562 ) C375_=_C563( C375 C563 ) C377_=_C524( C377 C524 ) C383_=_C429( C383 C429 ) \nC383_=_C453( C383 C453 ) C383_=_C506( C383 C506 ) C383_=_C507( C383 C507 ) C390_=_C391( C390 C391 ) C390_=_C392( C390 C392 ) C390_=_C395( C390 C395 ) \nC390_=_C396( C390 C396 ) C390_=_C397( C390 C397 ) C390_=_C398( C390 C398 ) C390_=_C400( C390 C400 ) C391_=_C392( C391 C392 ) C391_=_C395( C391 C395 ) \nC391_=_C396( C391 C396 ) C391_=_C397( C391 C397 ) C391_=_C398( C391 C398 ) C392_=_C395( C392 C395 ) C392_=_C396( C392 C396 ) C392_=_C397( C392 C397 ) \nC392_=_C398( C392 C398 ) C392_=_C442( C392 C442 ) C392_=_C453( C392 C453 ) C392_=_C455( C392 C455 ) C395_=_C396( C395 C396 ) C395_=_C397( C395 C397 ) \nC395_=_C398( C395 C398 ) C395_=_C491( C395 C491 ) C395_=_C519( C395 C519 ) C395_=_C582( C395 C582 ) C396_=_C397( C396 C397 ) C396_=_C398( C396 C398 ) \nC396_=_C468( C396 C468 ) C396_=_C477( C396 C477 ) C396_=_C528( C396 C528 ) C396_=_C582( C396 C582 ) C396_=_C589( C396 C589 ) C396_=_C608( C396 C608 ) \nC397_=_C398( C397 C398 ) C397_=_C493( C397 C493 ) C397_=_C522( C397 C522 ) C398_=_C494( C398 C494 ) C398_=_C571( C398 C571 ) C398_=_C613( C398 C613 ) \nC400_=_C487( C400 C487 ) C400_=_C488( C400 C488 ) C400_=_C490( C400 C490 ) C400_=_C491( C400 C491 ) C400_=_C492( C400 C492 ) C400_=_C493( C400 C493 ) \nC400_=_C494( C400 C494 ) C429_=_C432( C429 C432 ) C429_=_C434( C429 C434 ) C429_=_C439( C429 C439 ) C429_=_C453( C429 C453 ) C429_=_C506( C429 C506 ) \nC429_=_C507( C429 C507 ) C432_=_C434( C432 C434 ) C432_=_C439( C432 C439 ) C432_=_C472( C432 C472 ) C432_=_C512( C432 C512 ) C432_=_C517( C432 C517 ) \nC432_=_C518( C432 C518 ) C432_=_C519( C432 C519 ) C432_=_C520( C432 C520 ) C432_=_C521( C432 C521 ) C432_=_C522( C432 C522 ) C432_=_C523( C432 C523 ) \nC432_=_C524( C432 C524 ) C434_=_C439( C434 C439 ) C434_=_C463( C434 C463 ) C434_=_C481( C434 C481 ) C434_=_C490( C434 C490 ) C434_=_C509( C434 C509 ) \nC434_=_C526( C434 C526 ) C434_=_C550( C434 C550 ) C434_=_C568( C434 C568 ) C434_=_C570( C434 C570 ) C434_=_C571( C434 C571 ) C434_=_C572( C434 C572 ) \nC439_=_C523( C439 C523 ) C439_=_C530( C439 C530 ) C439_=_C536( C439 C536 ) C439_=_C562( C439 C562 ) C439_=_C565( C439 C565 ) C439_=_C607( C439 C607 ) \nC439_=_C612( C439 C612 ) C439_=_C613( C439 C613 ) C442_=_C443( C442 C443 ) C442_=_C444( C442 C444 ) C442_=_C446( C442 C446 ) C442_=_C447( C442 C447 ) \nC442_=_C450( C442 C450 ) C442_=_C451( C442 C451 ) C442_=_C453( C442 C453 ) C442_=_C455( C442 C455 ) C443_=_C444( C443 C444 ) C443_=_C446( C443 C446 ) \nC443_=_C447( C443 C447 ) C443_=_C450( C443 C450 ) C443_=_C451( C443 C451 ) C443_=_C481( C443 C481 ) C444_=_C446( C444 C446 ) C444_=_C447( C444 C447 ) \nC444_=_C450( C444 C450 ) C444_=_C451( C444 C451 ) C444_=_C497( C444 C497 ) C446_=_C447( C446 C447 ) C446_=_C450( C446 C450 ) C446_=_C451( C446 C451 ) \nC446_=_C518( C446 C518 ) C446_=_C550( C446 C550 ) C447_=_C450( C447 C450 ) C447_=_C451( C447 C451 ) C450_=_C451( C450 C451 ) C450_=_C570( C450 C570 ) \nC451_=_C506( C451 C506 ) C451_=_C608( C451 C608 ) C453_=_C455( C453 C455 ) C453_=_C506( C453 C506 ) C453_=_C507( C453 C507 ) C455_=_C497( C455 C497 ) \nC455_=_C542( C455 C542 ) C455_=_C560( C455 C560 ) C455_=_C561( C455 C561 ) C455_=_C562( C455 C562 ) C455_=_C563( C455 C563 ) C463_=_C468( C463 C468 ) \nC463_=_C481( C463 C481 ) C463_=_C490( C463 C490 ) C463_=_C509( C463 C509 ) C463_=_C526( C463 C526 ) C463_=_C550( C463 C550 ) C463_=_C568( C463 C568 ) \nC463_=_C570( C463 C570 ) C463_=_C571( C463 C571 ) C463_=_C572( C463 C572 ) C468_=_C477( C468 C477 ) C468_=_C528( C468 C528 ) C468_=_C582( C468 C582 ) \nC468_=_C589( C468 C589 ) C468_=_C608( C468 C608 ) C472_=_C477( C472 C477 ) C472_=_C512( C472 C512 ) C472_=_C517( C472 C517 ) C472_=_C518( C472 C518 ) \nC472_=_C519( C472 C519 ) C472_=_C520( C472 C520 ) C472_=_C521( C472 C521 ) C472_=_C522( C472 C522 ) C472_=_C523( C472 C523 ) C472_=_C524( C472 C524 ) \nC477_=_C528( C477 C528 ) C477_=_C582( C477 C582 ) C477_=_C589( C477 C589 ) C477_=_C608( C477 C608 ) C481_=_C490( C481 C490 ) C481_=_C509( C481 C509 ) \nC481_=_C526( C481 C526 ) C481_=_C550( C481 C550 ) C481_=_C568( C481 C568 ) C481_=_C570( C481 C570 ) C481_=_C571( C481 C571 ) C481_=_C572( C481 C572 ) \nC487_=_C488( C487 C488 ) C487_=_C490( C487 C490 ) C487_=_C491( C487 C491 ) C487_=_C492( C487 C492 ) C487_=_C493( C487 C493 ) C487_=_C494( C487 C494 ) \nC487_=_C509( C487 C509 ) C488_=_C490( C488 C490 ) C488_=_C491( C488 C491 ) C488_=_C492( C488 C492 ) C488_=_C493( C488 C493 ) C488_=_C494( C488 C494 ) \nC488_=_C536( C488 C536 ) C490_=_C491( C490 C491 ) C490_=_C492( C490 C492 ) C490_=_C493( C490 C493 ) C490_=_C494( C490 C494 ) C490_=_C509( C490 C509 ) \nC490_=_C526( C490 C526 ) C490_=_C550( C490 C550 ) C490_=_C568( C490 C568 ) C490_=_C570( C490 C570 ) C490_=_C571( C490 C571 ) C490_=_C572( C490 C572 ) \nC491_=_C492( C491 C492 ) C491_=_C493( C491 C493 ) C491_=_C494( C491 C494 ) C491_=_C519( C491 C519 ) C491_=_C582( C491 C582 ) C492_=_C493( C492 C493 ) \nC492_=_C494( C492 C494 ) C492_=_C589( C492 C589 ) C493_=_C494( C493 C494 ) C493_=_C522( C493 C522 ) C494_=_C571( C494 C571 ) C494_=_C613( C494 C613 ) \nC497_=_C542( C497 C542 ) C497_=_C560( C497 C560 ) C497_=_C561( C497 C561 ) C497_=_C562( C497 C562 ) C497_=_C563( C497 C563 ) C506_=_C507( C506 C507 ) \nC506_=_C608( C506 C608 ) C509_=_C526( C509 C526 ) C509_=_C550( C509 C550 ) C509_=_C568( C509 C568 ) C509_=_C570( C509 C570 ) C509_=_C571( C509 C571 ) \nC509_=_C572( C509 C572 ) C512_=_C517( C512 C517 ) C512_=_C518( C512 C518 ) C512_=_C519( C512 C519 ) C512_=_C520( C512 C520 ) C512_=_C521( C512 C521 ) \nC512_=_C522( C512 C522 ) C512_=_C523( C512 C523 ) C512_=_C524( C512 C524 ) C517_=_C518( C517 C518 ) C517_=_C519( C517 C519 ) C517_=_C520( C517 C520 ) \nC517_=_C521( C517 C521 ) C517_=_C522( C517 C522 ) C517_=_C523( C517 C523 ) C517_=_C524( C517 C524 ) C517_=_C542( C517 C542 ) C518_=_C519( C518 C519 ) \nC518_=_C520( C518 C520 ) C518_=_C521( C518 C521 ) C518_=_C522( C518 C522 ) C518_=_C523( C518 C523 ) C518_=_C524( C518 C524 ) C518_=_C550( C518 C550 ) \nC519_=_C520( C519 C520 ) C519_=_C521( C519 C521 ) C519_=_C522( C519 C522 ) C519_=_C523( C519 C523 ) C519_=_C524( C519 C524 ) C519_=_C582( C519 C582 ) \nC520_=_C521( C520 C521 ) C520_=_C522( C520 C522 ) C520_=_C523( C520 C523 ) C520_=_C524( C520 C524 ) C521_=_C522( C521 C522 ) C521_=_C523( C521 C523 ) \nC521_=_C524( C521 C524 ) C521_=_C560( C521 C560 ) C521_=_C607( C521 C607 ) C522_=_C523( C522 C523 ) C522_=_C524( C522 C524 ) C523_=_C524( C523 C524 ) \nC523_=_C530( C523 C530 ) C523_=_C536( C523 C536 ) C523_=_C562( C523 C562 ) C523_=_C565( C523 C565 ) C523_=_C607( C523 C607 ) C523_=_C612( C523 C612 ) \nC523_=_C613( C523 C613 ) C526_=_C528( C526 C528 ) C526_=_C530( C526 C530 ) C526_=_C550( C526 C550 ) C526_=_C568( C526 C568 ) C526_=_C570( C526 C570 ) \nC526_=_C571( C526 C571 ) C526_=_C572( C526 C572 ) C528_=_C530( C528 C530 ) C528_=_C582( C528 C582 ) C528_=_C589( C528 C589 ) C528_=_C608( C528 C608 ) \nC530_=_C536( C530 C536 ) C530_=_C562( C530 C562 ) C530_=_C565( C530 C565 ) C530_=_C607( C530 C607 ) C530_=_C612( C530 C612 ) C530_=_C613( C530 C613 ) \nC536_=_C562( C536 C562 ) C536_=_C565( C536 C565 ) C536_=_C607( C536 C607 ) C536_=_C612( C536 C612 ) C536_=_C613( C536 C613 ) C542_=_C560( C542 C560 ) \nC542_=_C561( C542 C561 ) C542_=_C562( C542 C562 ) C542_=_C563( C542 C563 ) C550_=_C568( C550 C568 ) C550_=_C570( C550 C570 ) C550_=_C571( C550 C571 ) \nC550_=_C572( C550 C572 ) C560_=_C561( C560 C561 ) C560_=_C562( C560 C562 ) C560_=_C563( C560 C563 ) C560_=_C607( C560 C607 ) C561_=_C562( C561 C562 ) \nC561_=_C563( C561 C563 ) C562_=_C563( C562 C563 ) C562_=_C565( C562 C565 ) C562_=_C607( C562 C607 ) C562_=_C612( C562 C612 ) C562_=_C613( C562 C613 ) \nC565_=_C607( C565 C607 ) C565_=_C612( C565 C612 ) C565_=_C613( C565 C613 ) C568_=_C570( C568 C570 ) C568_=_C571( C568 C571 ) C568_=_C572( C568 C572 ) \nC570_=_C571( C570 C571 ) C570_=_C572( C570 C572 ) C571_=_C572(</w:t>
      </w:r>
    </w:p>
    <w:p>
      <w:pPr>
        <w:pStyle w:val="PreformattedText"/>
        <w:bidi w:val="0"/>
        <w:spacing w:before="0" w:after="0"/>
        <w:jc w:val="left"/>
        <w:rPr/>
      </w:pPr>
      <w:r>
        <w:rPr/>
        <w:t xml:space="preserve"> </w:t>
      </w:r>
      <w:r>
        <w:rPr/>
        <w:t>C571 C572 ) C571_=_C613( C571 C613 ) C582_=_C589( C582 C589 ) C582_=_C608( C582 C608 ) \nC589_=_C608( C589 C608 ) C607_=_C612( C607 C612 ) C607_=_C613( C607 C613 ) C612_=_C613( C612 C613 ) "];45-&gt;56[label="171: C5 C9 C21 C27 C30 \nC36 C41 C44 C54 C56 C58 \nC63 C66 C80 C93 C99 C100 \nC101 C105 C108 C109 C110 C111 \nC114 C115 C123 C134 C137 C140 \nC143 C147 C165 C167 C172 C173 \nC174 C176 C179 C182 C184 C189 \nC193 C195 C196 C199 C201 C204 \nC205 C206 C207 C208 C212 C217 \nC230 C234 C239 C241 C245 C250 \nC252 C253 C261 C275 C276 C287 \nC289 C291 C292 C293 C294 C296 \nC297 C298 C300 C302 C312 C314 \nC315 C316 C317 C318 C319 C320 \nC321 C322 C324 C327 C328 C330 \nC331 C332 C333 C334 C339 C340 \nC341 C344 C353 C355 C357 C358 \nC367 C368 C369 C373 C374 C377 \nC383 C390 C391 C392 C395 C397 \nC398 C400 C429 C432 C434 C439 \nC442 C443 C444 C446 C447 C450 \nC451 C453 C455 C463 C468 C472 \nC477 C481 C487 C488 C491 C492 \nC493 C494 C497 C506 C507 C509 \nC512 C517 C518 C519 C520 C521 \nC522 C524 C526 C528 C530 C536 \nC542 C550 C560 C561 C563 C565 \nC568 C570 C571 C572 C582 C589 \nC607 C608 C612 C613 \n1155: C5_=_C9 ,C5_=_C143 ,C5_=_C245 ,C5_=_C319 ,C5_=_C320 ,\nC5_=_C321 ,C5_=_C322 ,C5_=_C324 ,C5_=_C327 ,C5_=_C328 ,C5_=_C330 ,\nC5_=_C331 ,C5_=_C332 ,C5_=_C333 ,C5_=_C334 ,C9_=_C58 ,C9_=_C66 ,\nC9_=_C80 ,C9_=_C93 ,C9_=_C147 ,C9_=_C172 ,C9_=_C182 ,C9_=_C234 ,\nC9_=_C340 ,C9_=_C400 ,C9_=_C487 ,C9_=_C488 ,C9_=_C491 ,C9_=_C492 ,\nC9_=_C493 ,C9_=_C494 ,C21_=_C137 ,C21_=_C174 ,C21_=_C189 ,C21_=_C241 ,\nC21_=_C468 ,C21_=_C477 ,C21_=_C528 ,C21_=_C582 ,C21_=_C589 ,C21_=_C608 ,\nC27_=_C30 ,C27_=_C36 ,C27_=_C179 ,C27_=_C300 ,C27_=_C367 ,C27_=_C368 ,\nC27_=_C369 ,C27_=_C373 ,C27_=_C374 ,C27_=_C377 ,C30_=_C36 ,C30_=_C173 ,\nC30_=_C184 ,C30_=_C341 ,C30_=_C353 ,C30_=_C383 ,C30_=_C429 ,C30_=_C453 ,\nC30_=_C506 ,C30_=_C507 ,C36_=_C140 ,C36_=_C176 ,C36_=_C439 ,C36_=_C530 ,\nC36_=_C536 ,C36_=_C565 ,C36_=_C607 ,C36_=_C612 ,C36_=_C613 ,C41_=_C44 ,\nC41_=_C99 ,C41_=_C100 ,C41_=_C101 ,C41_=_C105 ,C41_=_C108 ,C41_=_C109 ,\nC41_=_C110 ,C41_=_C111 ,C41_=_C114 ,C41_=_C115 ,C44_=_C165 ,C44_=_C287 ,\nC44_=_C289 ,C44_=_C291 ,C44_=_C292 ,C44_=_C293 ,C44_=_C294 ,C44_=_C296 ,\nC44_=_C297 ,C44_=_C298 ,C54_=_C56 ,C54_=_C58 ,C54_=_C63 ,C54_=_C212 ,\nC54_=_C261 ,C54_=_C275 ,C54_=_C312 ,C54_=_C314 ,C54_=_C315 ,C54_=_C316 ,\nC54_=_C317 ,C54_=_C318 ,C56_=_C58 ,C56_=_C230 ,C56_=_C339 ,C56_=_C442 ,\nC56_=_C443 ,C56_=_C444 ,C56_=_C446 ,C56_=_C447 ,C56_=_C450 ,C56_=_C451 ,\nC58_=_C66 ,C58_=_C80 ,C58_=_C93 ,C58_=_C147 ,C58_=_C172 ,C58_=_C182 ,\nC58_=_C234 ,C58_=_C340 ,C58_=_C400 ,C58_=_C487 ,C58_=_C488 ,C58_=_C491 ,\nC58_=_C492 ,C58_=_C493 ,C58_=_C494 ,C63_=_C66 ,C63_=_C212 ,C63_=_C261 ,\nC63_=_C275 ,C63_=_C312 ,C63_=_C314 ,C63_=_C315 ,C63_=_C316 ,C63_=_C317 ,\nC63_=_C318 ,C66_=_C80 ,C66_=_C93 ,C66_=_C147 ,C66_=_C172 ,C66_=_C182 ,\nC66_=_C234 ,C66_=_C340 ,C66_=_C400 ,C66_=_C487 ,C66_=_C488 ,C66_=_C491 ,\nC66_=_C492 ,C66_=_C493 ,C66_=_C494 ,C80_=_C93 ,C80_=_C147 ,C80_=_C172 ,\nC80_=_C182 ,C80_=_C234 ,C80_=_C340 ,C80_=_C400 ,C80_=_C487 ,C80_=_C488 ,\nC80_=_C491 ,C80_=_C492 ,C80_=_C493 ,C80_=_C494 ,C93_=_C147 ,C93_=_C172 ,\nC93_=_C182 ,C93_=_C234 ,C93_=_C340 ,C93_=_C400 ,C93_=_C487 ,C93_=_C488 ,\nC93_=_C491 ,C93_=_C492 ,C93_=_C493 ,C93_=_C494 ,C99_=_C100 ,C99_=_C101 ,\nC99_=_C105 ,C99_=_C108 ,C99_=_C109 ,C99_=_C110 ,C99_=_C111 ,C99_=_C114 ,\nC99_=_C115 ,C99_=_C353 ,C99_=_C355 ,C99_=_C357 ,C99_=_C358 ,C100_=_C101 ,\nC100_=_C105 ,C100_=_C108 ,C100_=_C109 ,C100_=_C110 ,C100_=_C111 ,C100_=_C114 ,\nC100_=_C115 ,C100_=_C367 ,C101_=_C105 ,C101_=_C108 ,C101_=_C109 ,C101_=_C110 ,\nC101_=_C111 ,C101_=_C114 ,C101_=_C115 ,C101_=_C196 ,C101_=_C287 ,C101_=_C383 ,\nC105_=_C108 ,C105_=_C109 ,C105_=_C110 ,C105_=_C111 ,C105_=_C114 ,C105_=_C115 ,\nC105_=_C444 ,C105_=_C497 ,C108_=_C109 ,C108_=_C110 ,C108_=_C111 ,C108_=_C114 ,\nC108_=_C115 ,C108_=_C205 ,C108_=_C293 ,C108_=_C395 ,C108_=_C491 ,C108_=_C519 ,\nC108_=_C582 ,C109_=_C110 ,C109_=_C111 ,C109_=_C114 ,C109_=_C115 ,C109_=_C312 ,\nC109_=_C492 ,C109_=_C589 ,C110_=_C111 ,C110_=_C114 ,C110_=_C115 ,C111_=_C114 ,\nC111_=_C115 ,C111_=_C521 ,C111_=_C560 ,C111_=_C607 ,C114_=_C115 ,C114_=_C206 ,\nC114_=_C316 ,C114_=_C563 ,C115_=_C297 ,C115_=_C332 ,C123_=_C134 ,C123_=_C239 ,\nC123_=_C253 ,C123_=_C358 ,C123_=_C434 ,C123_=_C463 ,C123_=_C481 ,C123_=_C509 ,\nC123_=_C526 ,C123_=_C550 ,C123_=_C568 ,C123_=_C570 ,C123_=_C571 ,C123_=_C572 ,\nC134_=_C137 ,C134_=_C140 ,C134_=_C239 ,C134_=_C253 ,C134_=_C358 ,C134_=_C434 ,\nC134_=_C463 ,C134_=_C481 ,C134_=_C509 ,C134_=_C526 ,C134_=_C550 ,C134_=_C568 ,\nC134_=_C570 ,C134_=_C571 ,C134_=_C572 ,C137_=_C140 ,C137_=_C174 ,C137_=_C189 ,\nC137_=_C241 ,C137_=_C468 ,C137_=_C477 ,C137_=_C528 ,C137_=_C582 ,C137_=_C589 ,\nC137_=_C608 ,C140_=_C176 ,C140_=_C439 ,C140_=_C530 ,C140_=_C536 ,C140_=_C565 ,\nC140_=_C607 ,C140_=_C612 ,C140_=_C613 ,C143_=_C147 ,C143_=_C245 ,C143_=_C319 ,\nC143_=_C320 ,C143_=_C321 ,C143_=_C322 ,C143_=_C324 ,C143_=_C327 ,C143_=_C328 ,\nC143_=_C330 ,C143_=_C331 ,C143_=_C332 ,C143_=_C333 ,C143_=_C334 ,C147_=_C172 ,\nC147_=_C182 ,C147_=_C234 ,C147_=_C340 ,C147_=_C400 ,C147_=_C487 ,C147_=_C488 ,\nC147_=_C491 ,C147_=_C492 ,C147_=_C493 ,C147_=_C494 ,C165_=_C167 ,C165_=_C172 ,\nC165_=_C173 ,C165_=_C174 ,C165_=_C176 ,C165_=_C287 ,C165_=_C289 ,C165_=_C291 ,\nC165_=_C292 ,C165_=_C293 ,C165_=_C294 ,C165_=_C296 ,C165_=_C297 ,C165_=_C298 ,\nC167_=_C172 ,C167_=_C173 ,C167_=_C174 ,C167_=_C176 ,C167_=_C276 ,C167_=_C302 ,\nC167_=_C390 ,C167_=_C391 ,C167_=_C392 ,C167_=_C395 ,C167_=_C397 ,C167_=_C398 ,\nC172_=_C173 ,C172_=_C174 ,C172_=_C176 ,C172_=_C182 ,C172_=_C234 ,C172_=_C340 ,\nC172_=_C400 ,C172_=_C487 ,C172_=_C488 ,C172_=_C491 ,C172_=_C492 ,C172_=_C493 ,\nC172_=_C494 ,C173_=_C174 ,C173_=_C176 ,C173_=_C184 ,C173_=_C341 ,C173_=_C353 ,\nC173_=_C383 ,C173_=_C429 ,C173_=_C453 ,C173_=_C506 ,C173_=_C507 ,C174_=_C176 ,\nC174_=_C189 ,C174_=_C241 ,C174_=_C468 ,C174_=_C477 ,C174_=_C528 ,C174_=_C582 ,\nC174_=_C589 ,C174_=_C608 ,C176_=_C439 ,C176_=_C530 ,C176_=_C536 ,C176_=_C565 ,\nC176_=_C607 ,C176_=_C612 ,C176_=_C613 ,C179_=_C182 ,C179_=_C184 ,C179_=_C189 ,\nC179_=_C300 ,C179_=_C367 ,C179_=_C368 ,C179_=_C369 ,C179_=_C373 ,C179_=_C374 ,\nC179_=_C377 ,C182_=_C184 ,C182_=_C189 ,C182_=_C234 ,C182_=_C340 ,C182_=_C400 ,\nC182_=_C487 ,C182_=_C488 ,C182_=_C491 ,C182_=_C492 ,C182_=_C493 ,C182_=_C494 ,\nC184_=_C189 ,C184_=_C341 ,C184_=_C353 ,C184_=_C383 ,C184_=_C429 ,C184_=_C453 ,\nC184_=_C506 ,C184_=_C507 ,C189_=_C241 ,C189_=_C468 ,C189_=_C477 ,C189_=_C528 ,\nC189_=_C582 ,C189_=_C589 ,C189_=_C608 ,C193_=_C195 ,C193_=_C196 ,C193_=_C199 ,\nC193_=_C201 ,C193_=_C204 ,C193_=_C205 ,C193_=_C206 ,C193_=_C207 ,C193_=_C208 ,\nC193_=_C275 ,C193_=_C276 ,C195_=_C196 ,C195_=_C199 ,C195_=_C201 ,C195_=_C204 ,\nC195_=_C205 ,C195_=_C206 ,C195_=_C207 ,C195_=_C208 ,C195_=_C339 ,C195_=_C340 ,\nC195_=_C341 ,C195_=_C344 ,C196_=_C199 ,C196_=_C201 ,C196_=_C204 ,C196_=_C205 ,\nC196_=_C206 ,C196_=_C207 ,C196_=_C208 ,C196_=_C287 ,C196_=_C383 ,C199_=_C201 ,\nC199_=_C204 ,C199_=_C205 ,C199_=_C206 ,C199_=_C207 ,C199_=_C208 ,C199_=_C487 ,\nC199_=_C509 ,C201_=_C204 ,C201_=_C205 ,C201_=_C206 ,C201_=_C207 ,C201_=_C208 ,\nC201_=_C446 ,C201_=_C518 ,C201_=_C550 ,C204_=_C205 ,C204_=_C206 ,C204_=_C207 ,\nC204_=_C208 ,C204_=_C292 ,C204_=_C568 ,C205_=_C206 ,C205_=_C207 ,C205_=_C208 ,\nC205_=_C293 ,C205_=_C395 ,C205_=_C491 ,C205_=_C519 ,C205_=_C582 ,C206_=_C207 ,\nC206_=_C208 ,C206_=_C316 ,C206_=_C563 ,C207_=_C208 ,C207_=_C296 ,C207_=_C317 ,\nC207_=_C330 ,C207_=_C612 ,C208_=_C331 ,C212_=_C217 ,C212_=_C261 ,C212_=_C275 ,\nC212_=_C312 ,C212_=_C314 ,C212_=_C315 ,C212_=_C316 ,C212_=_C317 ,C212_=_C318 ,\nC217_=_C250 ,C217_=_C355 ,C217_=_C432 ,C217_=_C472 ,C217_=_C512 ,C217_=_C517 ,\nC217_=_C518 ,C217_=_C519 ,C217_=_C520 ,C217_=_C521 ,C217_=_C522 ,C217_=_C524 ,\nC230_=_C234 ,C230_=_C239 ,C230_=_C241 ,C230_=_C339 ,C230_=_C442 ,C230_=_C443 ,\nC230_=_C444 ,C230_=_C446 ,C230_=_C447 ,C230_=_C450 ,C230_=_C451 ,C234_=_C239 ,\nC234_=_C241 ,C234_=_C340 ,C234_=_C400 ,C234_=_C487 ,C234_=_C488 ,C234_=_C491 ,\nC234_=_C492 ,C234_=_C493 ,C234_=_C494 ,C239_=_C241 ,C239_=_C253 ,C239_=_C358 ,\nC239_=_C434 ,C239_=_C463 ,C239_=_C481 ,C239_=_C509 ,C239_=_C526 ,C239_=_C550 ,\nC239_=_C568 ,C239_=_C570 ,C239_=_C571 ,C239_=_C572 ,C241_=_C468 ,C241_=_C477 ,\nC241_=_C528 ,C241_=_C582 ,C241_=_C589 ,C241_=_C608 ,C245_=_C250 ,C245_=_C252 ,\nC245_=_C253 ,C245_=_C319 ,C245_=_C320 ,C245_=_C321 ,C245_=_C322 ,C245_=_C324 ,\nC245_=_C327 ,C245_=_C328 ,C245_=_C330 ,C245_=_C331 ,C245_=_C332 ,C245_=_C333 ,\nC245_=_C334 ,C250_=_C252 ,C250_=_C253 ,C250_=_C355 ,C250_=_C432 ,C250_=_C472 ,\nC250_=_C512 ,C250_=_C517 ,C250_=_C518 ,C250_=_C519 ,C250_=_C520 ,C250_=_C521 ,\nC250_=_C522 ,C250_=_C524 ,C252_=_C253 ,C252_=_C344 ,C252_=_C357 ,C252_=_C455 ,\nC252_=_C497 ,C252_=_C542 ,C252_=_C560 ,C252_=_C561 ,C252_=_C563 ,C253_=_C358 ,\nC253_=_C434 ,C253_=_C463 ,C253_=_C481 ,C253_=_C509 ,C253_=_C526 ,C253_=_C550 ,\nC253_=_C568 ,C253_=_C570 ,C253_=_C571 ,C253_=_C572 ,C261_=_C275 ,C261_=_C312 ,\nC261_=_C314 ,C261_=_C315 ,C261_=_C316 ,C261_=_C317 ,C261_=_C318 ,C275_=_C276 ,\nC275_=_C312 ,C275_=_C314 ,C275_=_C315 ,C275_=_C316 ,C275_=_C317 ,C275_=_C318 ,\nC276_=_C302 ,C276_=_C390 ,C276_=_C391 ,C276_=_C392 ,C276_=_C395 ,C276_=_C397 ,\nC276_=_C398 ,C287_=_C289 ,C287_=_C291 ,C287_=_C292 ,C287_=_C293 ,C287_=_C294 ,\nC287_=_C296 ,C287_=_C297 ,C287_=_C298 ,C287_=_C383 ,C289_=_C291 ,C289_=_C292 ,\nC289_=_C293 ,C289_=_C294 ,C289_=_C296 ,C289_=_C297 ,C289_=_C298 ,C289_=_C463 ,\nC289_=_C468 ,C291_=_C292 ,C291_=_C293 ,C291_=_C294 ,C291_=_C296 ,C291_=_C297 ,\nC291_=_C298 ,C291_=_C447 ,C292_=_C293 ,C292_=_C294 ,C292_=_C296 ,C292_=_C297 ,\nC292_=_C298 ,C292_=_C568 ,C293_=_C294 ,C293_=_C296 ,C293_=_C297 ,C293_=_C298 ,\nC293_=_C395 ,C293_=_C491 ,C293_=_C519 ,C293_=_C582 ,C294_=_C296 ,C294_=_C297 ,\nC294_=_C298 ,C294_=_C314 ,C294_=_C327 ,C294_=_C397 ,C294_=_C493 ,C294_=_C522 ,\nC296_=_C297 ,C296_=_C298 ,C296_=_C317 ,C296_=_C330 ,C296_=_C612 ,C297_=_C298 ,\nC297_=_C332</w:t>
      </w:r>
    </w:p>
    <w:p>
      <w:pPr>
        <w:pStyle w:val="PreformattedText"/>
        <w:bidi w:val="0"/>
        <w:spacing w:before="0" w:after="0"/>
        <w:jc w:val="left"/>
        <w:rPr/>
      </w:pPr>
      <w:r>
        <w:rPr/>
        <w:t xml:space="preserve"> </w:t>
      </w:r>
      <w:r>
        <w:rPr/>
        <w:t>,C298_=_C333 ,C298_=_C398 ,C298_=_C494 ,C298_=_C571 ,C298_=_C613 ,\nC300_=_C302 ,C300_=_C367 ,C300_=_C368 ,C300_=_C369 ,C300_=_C373 ,C300_=_C374 ,\nC300_=_C377 ,C302_=_C390 ,C302_=_C391 ,C302_=_C392 ,C302_=_C395 ,C302_=_C397 ,\nC302_=_C398 ,C312_=_C314 ,C312_=_C315 ,C312_=_C316 ,C312_=_C317 ,C312_=_C318 ,\nC312_=_C492 ,C312_=_C589 ,C314_=_C315 ,C314_=_C316 ,C314_=_C317 ,C314_=_C318 ,\nC314_=_C327 ,C314_=_C397 ,C314_=_C493 ,C314_=_C522 ,C315_=_C316 ,C315_=_C317 ,\nC315_=_C318 ,C315_=_C328 ,C315_=_C561 ,C316_=_C317 ,C316_=_C318 ,C316_=_C563 ,\nC317_=_C318 ,C317_=_C330 ,C317_=_C612 ,C318_=_C377 ,C318_=_C524 ,C319_=_C320 ,\nC319_=_C321 ,C319_=_C322 ,C319_=_C324 ,C319_=_C327 ,C319_=_C328 ,C319_=_C330 ,\nC319_=_C331 ,C319_=_C332 ,C319_=_C333 ,C319_=_C334 ,C319_=_C369 ,C320_=_C321 ,\nC320_=_C322 ,C320_=_C324 ,C320_=_C327 ,C320_=_C328 ,C320_=_C330 ,C320_=_C331 ,\nC320_=_C332 ,C320_=_C333 ,C320_=_C334 ,C320_=_C391 ,C321_=_C322 ,C321_=_C324 ,\nC321_=_C327 ,C321_=_C328 ,C321_=_C330 ,C321_=_C331 ,C321_=_C332 ,C321_=_C333 ,\nC321_=_C334 ,C321_=_C472 ,C321_=_C477 ,C322_=_C324 ,C322_=_C327 ,C322_=_C328 ,\nC322_=_C330 ,C322_=_C331 ,C322_=_C332 ,C322_=_C333 ,C322_=_C334 ,C322_=_C443 ,\nC322_=_C481 ,C324_=_C327 ,C324_=_C328 ,C324_=_C330 ,C324_=_C331 ,C324_=_C332 ,\nC324_=_C333 ,C324_=_C334 ,C324_=_C373 ,C324_=_C488 ,C324_=_C536 ,C327_=_C328 ,\nC327_=_C330 ,C327_=_C331 ,C327_=_C332 ,C327_=_C333 ,C327_=_C334 ,C327_=_C397 ,\nC327_=_C493 ,C327_=_C522 ,C328_=_C330 ,C328_=_C331 ,C328_=_C332 ,C328_=_C333 ,\nC328_=_C334 ,C328_=_C561 ,C330_=_C331 ,C330_=_C332 ,C330_=_C333 ,C330_=_C334 ,\nC330_=_C612 ,C331_=_C332 ,C331_=_C333 ,C331_=_C334 ,C332_=_C333 ,C332_=_C334 ,\nC333_=_C334 ,C333_=_C398 ,C333_=_C494 ,C333_=_C571 ,C333_=_C613 ,C339_=_C340 ,\nC339_=_C341 ,C339_=_C344 ,C339_=_C442 ,C339_=_C443 ,C339_=_C444 ,C339_=_C446 ,\nC339_=_C447 ,C339_=_C450 ,C339_=_C451 ,C340_=_C341 ,C340_=_C344 ,C340_=_C400 ,\nC340_=_C487 ,C340_=_C488 ,C340_=_C491 ,C340_=_C492 ,C340_=_C493 ,C340_=_C494 ,\nC341_=_C344 ,C341_=_C353 ,C341_=_C383 ,C341_=_C429 ,C341_=_C453 ,C341_=_C506 ,\nC341_=_C507 ,C344_=_C357 ,C344_=_C455 ,C344_=_C497 ,C344_=_C542 ,C344_=_C560 ,\nC344_=_C561 ,C344_=_C563 ,C353_=_C355 ,C353_=_C357 ,C353_=_C358 ,C353_=_C383 ,\nC353_=_C429 ,C353_=_C453 ,C353_=_C506 ,C353_=_C507 ,C355_=_C357 ,C355_=_C358 ,\nC355_=_C432 ,C355_=_C472 ,C355_=_C512 ,C355_=_C517 ,C355_=_C518 ,C355_=_C519 ,\nC355_=_C520 ,C355_=_C521 ,C355_=_C522 ,C355_=_C524 ,C357_=_C358 ,C357_=_C455 ,\nC357_=_C497 ,C357_=_C542 ,C357_=_C560 ,C357_=_C561 ,C357_=_C563 ,C358_=_C434 ,\nC358_=_C463 ,C358_=_C481 ,C358_=_C509 ,C358_=_C526 ,C358_=_C550 ,C358_=_C568 ,\nC358_=_C570 ,C358_=_C571 ,C358_=_C572 ,C367_=_C368 ,C367_=_C369 ,C367_=_C373 ,\nC367_=_C374 ,C367_=_C377 ,C368_=_C369 ,C368_=_C373 ,C368_=_C374 ,C368_=_C377 ,\nC369_=_C373 ,C369_=_C374 ,C369_=_C377 ,C373_=_C374 ,C373_=_C377 ,C373_=_C488 ,\nC373_=_C536 ,C374_=_C377 ,C374_=_C517 ,C374_=_C542 ,C377_=_C524 ,C383_=_C429 ,\nC383_=_C453 ,C383_=_C506 ,C383_=_C507 ,C390_=_C391 ,C390_=_C392 ,C390_=_C395 ,\nC390_=_C397 ,C390_=_C398 ,C390_=_C400 ,C391_=_C392 ,C391_=_C395 ,C391_=_C397 ,\nC391_=_C398 ,C392_=_C395 ,C392_=_C397 ,C392_=_C398 ,C392_=_C442 ,C392_=_C453 ,\nC392_=_C455 ,C395_=_C397 ,C395_=_C398 ,C395_=_C491 ,C395_=_C519 ,C395_=_C582 ,\nC397_=_C398 ,C397_=_C493 ,C397_=_C522 ,C398_=_C494 ,C398_=_C571 ,C398_=_C613 ,\nC400_=_C487 ,C400_=_C488 ,C400_=_C491 ,C400_=_C492 ,C400_=_C493 ,C400_=_C494 ,\nC429_=_C432 ,C429_=_C434 ,C429_=_C439 ,C429_=_C453 ,C429_=_C506 ,C429_=_C507 ,\nC432_=_C434 ,C432_=_C439 ,C432_=_C472 ,C432_=_C512 ,C432_=_C517 ,C432_=_C518 ,\nC432_=_C519 ,C432_=_C520 ,C432_=_C521 ,C432_=_C522 ,C432_=_C524 ,C434_=_C439 ,\nC434_=_C463 ,C434_=_C481 ,C434_=_C509 ,C434_=_C526 ,C434_=_C550 ,C434_=_C568 ,\nC434_=_C570 ,C434_=_C571 ,C434_=_C572 ,C439_=_C530 ,C439_=_C536 ,C439_=_C565 ,\nC439_=_C607 ,C439_=_C612 ,C439_=_C613 ,C442_=_C443 ,C442_=_C444 ,C442_=_C446 ,\nC442_=_C447 ,C442_=_C450 ,C442_=_C451 ,C442_=_C453 ,C442_=_C455 ,C443_=_C444 ,\nC443_=_C446 ,C443_=_C447 ,C443_=_C450 ,C443_=_C451 ,C443_=_C481 ,C444_=_C446 ,\nC444_=_C447 ,C444_=_C450 ,C444_=_C451 ,C444_=_C497 ,C446_=_C447 ,C446_=_C450 ,\nC446_=_C451 ,C446_=_C518 ,C446_=_C550 ,C447_=_C450 ,C447_=_C451 ,C450_=_C451 ,\nC450_=_C570 ,C451_=_C506 ,C451_=_C608 ,C453_=_C455 ,C453_=_C506 ,C453_=_C507 ,\nC455_=_C497 ,C455_=_C542 ,C455_=_C560 ,C455_=_C561 ,C455_=_C563 ,C463_=_C468 ,\nC463_=_C481 ,C463_=_C509 ,C463_=_C526 ,C463_=_C550 ,C463_=_C568 ,C463_=_C570 ,\nC463_=_C571 ,C463_=_C572 ,C468_=_C477 ,C468_=_C528 ,C468_=_C582 ,C468_=_C589 ,\nC468_=_C608 ,C472_=_C477 ,C472_=_C512 ,C472_=_C517 ,C472_=_C518 ,C472_=_C519 ,\nC472_=_C520 ,C472_=_C521 ,C472_=_C522 ,C472_=_C524 ,C477_=_C528 ,C477_=_C582 ,\nC477_=_C589 ,C477_=_C608 ,C481_=_C509 ,C481_=_C526 ,C481_=_C550 ,C481_=_C568 ,\nC481_=_C570 ,C481_=_C571 ,C481_=_C572 ,C487_=_C488 ,C487_=_C491 ,C487_=_C492 ,\nC487_=_C493 ,C487_=_C494 ,C487_=_C509 ,C488_=_C491 ,C488_=_C492 ,C488_=_C493 ,\nC488_=_C494 ,C488_=_C536 ,C491_=_C492 ,C491_=_C493 ,C491_=_C494 ,C491_=_C519 ,\nC491_=_C582 ,C492_=_C493 ,C492_=_C494 ,C492_=_C589 ,C493_=_C494 ,C493_=_C522 ,\nC494_=_C571 ,C494_=_C613 ,C497_=_C542 ,C497_=_C560 ,C497_=_C561 ,C497_=_C563 ,\nC506_=_C507 ,C506_=_C608 ,C509_=_C526 ,C509_=_C550 ,C509_=_C568 ,C509_=_C570 ,\nC509_=_C571 ,C509_=_C572 ,C512_=_C517 ,C512_=_C518 ,C512_=_C519 ,C512_=_C520 ,\nC512_=_C521 ,C512_=_C522 ,C512_=_C524 ,C517_=_C518 ,C517_=_C519 ,C517_=_C520 ,\nC517_=_C521 ,C517_=_C522 ,C517_=_C524 ,C517_=_C542 ,C518_=_C519 ,C518_=_C520 ,\nC518_=_C521 ,C518_=_C522 ,C518_=_C524 ,C518_=_C550 ,C519_=_C520 ,C519_=_C521 ,\nC519_=_C522 ,C519_=_C524 ,C519_=_C582 ,C520_=_C521 ,C520_=_C522 ,C520_=_C524 ,\nC521_=_C522 ,C521_=_C524 ,C521_=_C560 ,C521_=_C607 ,C522_=_C524 ,C526_=_C528 ,\nC526_=_C530 ,C526_=_C550 ,C526_=_C568 ,C526_=_C570 ,C526_=_C571 ,C526_=_C572 ,\nC528_=_C530 ,C528_=_C582 ,C528_=_C589 ,C528_=_C608 ,C530_=_C536 ,C530_=_C565 ,\nC530_=_C607 ,C530_=_C612 ,C530_=_C613 ,C536_=_C565 ,C536_=_C607 ,C536_=_C612 ,\nC536_=_C613 ,C542_=_C560 ,C542_=_C561 ,C542_=_C563 ,C550_=_C568 ,C550_=_C570 ,\nC550_=_C571 ,C550_=_C572 ,C560_=_C561 ,C560_=_C563 ,C560_=_C607 ,C561_=_C563 ,\nC565_=_C607 ,C565_=_C612 ,C565_=_C613 ,C568_=_C570 ,C568_=_C571 ,C568_=_C572 ,\nC570_=_C571 ,C570_=_C572 ,C571_=_C572 ,C571_=_C613 ,C582_=_C589 ,C582_=_C608 ,\nC589_=_C608 ,C607_=_C612 ,C607_=_C613 ,C612_=_C613 ,"];57[shape=box, label="id:57 level: 3\n284: C1 C2 C3 C4 C5 \nC6 C7 C8 C9 C11 C12 \nC13 C17 C18 C19 C23 C24 \nC25 C26 C27 C28 C29 C30 \nC33 C34 C36 C37 C38 C39 \nC45 C46 C47 C50 C53 C57 \nC64 C67 C69 C70 C79 C81 \nC82 C83 C85 C89 C94 C99 \nC100 C105 C108 C109 C110 C114 \nC119 C129 C133 C135 C136 C142 \nC143 C144 C145 C147 C149 C151 \nC153 C154 C158 C159 C166 C178 \nC183 C185 C187 C199 C201 C205 \nC206 C208 C209 C211 C216 C221 \nC222 C227 C228 C229 C230 C231 \nC232 C234 C236 C239 C241 C243 \nC244 C246 C249 C251 C254 C258 \nC261 C262 C263 C264 C265 C266 \nC267 C269 C272 C273 C274 C277 \nC278 C279 C281 C293 C300 C302 \nC305 C309 C312 C316 C318 C320 \nC321 C322 C324 C331 C335 C336 \nC338 C342 C343 C345 C348 C350 \nC351 C352 C353 C354 C355 C356 \nC357 C358 C359 C360 C361 C362 \nC366 C367 C368 C373 C374 C377 \nC379 C380 C384 C385 C386 C388 \nC391 C395 C401 C402 C407 C410 \nC411 C412 C413 C414 C417 C418 \nC422 C423 C424 C428 C430 C431 \nC433 C435 C443 C444 C446 C450 \nC451 C452 C454 C456 C457 C458 \nC462 C464 C465 C472 C474 C476 \nC477 C480 C481 C484 C485 C486 \nC487 C488 C491 C492 C497 C498 \nC499 C502 C503 C506 C508 C509 \nC510 C511 C512 C516 C517 C518 \nC519 C520 C524 C525 C526 C528 \nC529 C530 C531 C534 C535 C536 \nC537 C539 C540 C541 C542 C544 \nC545 C546 C550 C553 C554 C555 \nC556 C557 C558 C559 C563 C565 \nC567 C570 C573 C578 C579 C582 \nC583 C584 C585 C586 C587 C588 \nC589 C590 C592 C593 C594 C595 \nC597 C598 C599 C600 C601 C603 \nC604 C606 C608 C609 C610 C611 \nC616 C619 C620 \n2468: C1_=_C2( C1 C2 ) C1_=_C3( C1 C3 ) C1_=_C4( C1 C4 ) C1_=_C5( C1 C5 ) C1_=_C6( C1 C6 ) \nC1_=_C7( C1 C7 ) C1_=_C8( C1 C8 ) C1_=_C9( C1 C9 ) C1_=_C11( C1 C11 ) C1_=_C12( C1 C12 ) C1_=_C13( C1 C13 ) \nC1_=_C64( C1 C64 ) C1_=_C67( C1 C67 ) C1_=_C69( C1 C69 ) C1_=_C70( C1 C70 ) C2_=_C3( C2 C3 ) C2_=_C4( C2 C4 ) \nC2_=_C5( C2 C5 ) C2_=_C6( C2 C6 ) C2_=_C7( C2 C7 ) C2_=_C8( C2 C8 ) C2_=_C9( C2 C9 ) C2_=_C11( C2 C11 ) \nC2_=_C12( C2 C12 ) C2_=_C13( C2 C13 ) C2_=_C142( C2 C142 ) C2_=_C143( C2 C143 ) C2_=_C144( C2 C144 ) C2_=_C145( C2 C145 ) \nC2_=_C147( C2 C147 ) C2_=_C149( C2 C149 ) C2_=_C151( C2 C151 ) C2_=_C153( C2 C153 ) C2_=_C154( C2 C154 ) C3_=_C4( C3 C4 ) \nC3_=_C5( C3 C5 ) C3_=_C6( C3 C6 ) C3_=_C7( C3 C7 ) C3_=_C8( C3 C8 ) C3_=_C9( C3 C9 ) C3_=_C11( C3 C11 ) \nC3_=_C12( C3 C12 ) C3_=_C13( C3 C13 ) C3_=_C227( C3 C227 ) C3_=_C277( C3 C277 ) C3_=_C278( C3 C278 ) C3_=_C279( C3 C279 ) \nC3_=_C281( C3 C281 ) C4_=_C5( C4 C5 ) C4_=_C6( C4 C6 ) C4_=_C7( C4 C7 ) C4_=_C8( C4 C8 ) C4_=_C9( C4 C9 ) \nC4_=_C11( C4 C11 ) C4_=_C12( C4 C12 ) C4_=_C13( C4 C13 ) C4_=_C53( C4 C53 ) C4_=_C119( C4 C119 ) C4_=_C211( C4 C211 ) \nC4_=_C228( C4 C228 ) C4_=_C300( C4 C300 ) C4_=_C302( C4 C302 ) C4_=_C305( C4 C305 ) C4_=_C309( C4 C309 ) C5_=_C6( C5 C6 ) \nC5_=_C7( C5 C7 ) C5_=_C8( C5 C8 ) C5_=_C9( C5 C9 ) C5_=_C11( C5 C11 ) C5_=_C12( C5 C12 ) C5_=_C13( C5 C13 ) \nC5_=_C143( C5 C143 ) C5_=_C320( C5 C320 ) C5_=_C321( C5 C321 ) C5_=_C322( C5 C322 ) C5_=_C324( C5 C324 ) C5_=_C331( C5 C331 ) \nC6_=_C7( C6 C7 ) C6_=_C8( C6 C8 ) C6_=_C9( C6 C9 ) C6_=_C11( C6 C11 ) C6_=_C12( C6 C12 ) C6_=_C13( C6 C13 ) \nC6_=_C144( C6 C144 ) C6_=_C335( C6 C335 ) C6_=_C336( C6 C336 ) C6_=_C338( C6 C338 ) C6_=_C342( C6 C342 ) C6_=_C343( C6 C343 ) \nC6_=_C345( C6 C345 ) C6_=_C348( C6 C348 ) C7_=_C8( C7 C8 ) C7_=_C9( C7 C9 ) C7_=_C11( C7 C11 ) C7_=_C12( C7 C12 ) \nC7_=_C13( C7 C13 ) C7_=_C417( C7 C417 ) C7_=_C418( C7 C418 ) C8_=_C9( C8 C9 ) C8_=_C11( C8 C11 ) C8_=_C12( C8 C12 ) \nC8_=_C13( C8 C13 ) C8_=_C231( C8 C231 ) C8_=_C265( C8 C265 ) C8_=_C452( C8</w:t>
      </w:r>
    </w:p>
    <w:p>
      <w:pPr>
        <w:pStyle w:val="PreformattedText"/>
        <w:bidi w:val="0"/>
        <w:spacing w:before="0" w:after="0"/>
        <w:jc w:val="left"/>
        <w:rPr/>
      </w:pPr>
      <w:r>
        <w:rPr/>
        <w:t xml:space="preserve"> </w:t>
      </w:r>
      <w:r>
        <w:rPr/>
        <w:t>C452 ) C8_=_C454( C8 C454 ) C8_=_C456( C8 C456 ) \nC8_=_C457( C8 C457 ) C8_=_C458( C8 C458 ) C9_=_C11( C9 C11 ) C9_=_C12( C9 C12 ) C9_=_C13( C9 C13 ) C9_=_C147( C9 C147 ) \nC9_=_C234( C9 C234 ) C9_=_C487( C9 C487 ) C9_=_C488( C9 C488 ) C9_=_C491( C9 C491 ) C9_=_C492( C9 C492 ) C11_=_C12( C11 C12 ) \nC11_=_C13( C11 C13 ) C11_=_C151( C11 C151 ) C11_=_C269( C11 C269 ) C11_=_C578( C11 C578 ) C11_=_C579( C11 C579 ) C12_=_C13( C12 C13 ) \nC12_=_C244( C12 C244 ) C12_=_C516( C12 C516 ) C12_=_C594( C12 C594 ) C12_=_C619( C12 C619 ) C12_=_C620( C12 C620 ) C13_=_C541( C13 C541 ) \nC17_=_C18( C17 C18 ) C17_=_C19( C17 C19 ) C17_=_C23( C17 C23 ) C17_=_C81( C17 C81 ) C17_=_C108( C17 C108 ) C17_=_C205( C17 C205 ) \nC17_=_C293( C17 C293 ) C17_=_C379( C17 C379 ) C17_=_C395( C17 C395 ) C17_=_C411( C17 C411 ) C17_=_C435( C17 C435 ) C17_=_C456( C17 C456 ) \nC17_=_C491( C17 C491 ) C17_=_C519( C17 C519 ) C17_=_C582( C17 C582 ) C17_=_C583( C17 C583 ) C17_=_C584( C17 C584 ) C17_=_C585( C17 C585 ) \nC18_=_C19( C18 C19 ) C18_=_C23( C18 C23 ) C18_=_C69( C18 C69 ) C18_=_C82( C18 C82 ) C18_=_C109( C18 C109 ) C18_=_C135( C18 C135 ) \nC18_=_C159( C18 C159 ) C18_=_C254( C18 C254 ) C18_=_C281( C18 C281 ) C18_=_C305( C18 C305 ) C18_=_C312( C18 C312 ) C18_=_C360( C18 C360 ) \nC18_=_C384( C18 C384 ) C18_=_C402( C18 C402 ) C18_=_C412( C18 C412 ) C18_=_C424( C18 C424 ) C18_=_C458( C18 C458 ) C18_=_C465( C18 C465 ) \nC18_=_C492( C18 C492 ) C18_=_C589( C18 C589 ) C18_=_C590( C18 C590 ) C18_=_C592( C18 C592 ) C18_=_C593( C18 C593 ) C18_=_C594( C18 C594 ) \nC18_=_C595( C18 C595 ) C19_=_C23( C19 C23 ) C19_=_C70( C19 C70 ) C19_=_C83( C19 C83 ) C19_=_C110( C19 C110 ) C19_=_C136( C19 C136 ) \nC19_=_C386( C19 C386 ) C19_=_C587( C19 C587 ) C19_=_C600( C19 C600 ) C19_=_C601( C19 C601 ) C19_=_C603( C19 C603 ) C19_=_C604( C19 C604 ) \nC23_=_C318( C23 C318 ) C23_=_C348( C23 C348 ) C23_=_C377( C23 C377 ) C23_=_C484( C23 C484 ) C23_=_C524( C23 C524 ) C23_=_C556( C23 C556 ) \nC23_=_C567( C23 C567 ) C23_=_C583( C23 C583 ) C23_=_C597( C23 C597 ) C24_=_C25( C24 C25 ) C24_=_C26( C24 C26 ) C24_=_C27( C24 C27 ) \nC24_=_C28( C24 C28 ) C24_=_C29( C24 C29 ) C24_=_C30( C24 C30 ) C24_=_C33( C24 C33 ) C24_=_C34( C24 C34 ) C24_=_C36( C24 C36 ) \nC24_=_C37( C24 C37 ) C24_=_C38( C24 C38 ) C24_=_C39( C24 C39 ) C24_=_C129( C24 C129 ) C24_=_C133( C24 C133 ) C24_=_C135( C24 C135 ) \nC24_=_C136( C24 C136 ) C25_=_C26( C25 C26 ) C25_=_C27( C25 C27 ) C25_=_C28( C25 C28 ) C25_=_C29( C25 C29 ) C25_=_C30( C25 C30 ) \nC25_=_C33( C25 C33 ) C25_=_C34( C25 C34 ) C25_=_C36( C25 C36 ) C25_=_C37( C25 C37 ) C25_=_C38( C25 C38 ) C25_=_C39( C25 C39 ) \nC25_=_C142( C25 C142 ) C25_=_C158( C25 C158 ) C25_=_C159( C25 C159 ) C26_=_C27( C26 C27 ) C26_=_C28( C26 C28 ) C26_=_C29( C26 C29 ) \nC26_=_C30( C26 C30 ) C26_=_C33( C26 C33 ) C26_=_C34( C26 C34 ) C26_=_C36( C26 C36 ) C26_=_C37( C26 C37 ) C26_=_C38( C26 C38 ) \nC26_=_C39( C26 C39 ) C26_=_C209( C26 C209 ) C26_=_C211( C26 C211 ) C26_=_C216( C26 C216 ) C26_=_C221( C26 C221 ) C26_=_C222( C26 C222 ) \nC27_=_C28( C27 C28 ) C27_=_C29( C27 C29 ) C27_=_C30( C27 C30 ) C27_=_C33( C27 C33 ) C27_=_C34( C27 C34 ) C27_=_C36( C27 C36 ) \nC27_=_C37( C27 C37 ) C27_=_C38( C27 C38 ) C27_=_C39( C27 C39 ) C27_=_C300( C27 C300 ) C27_=_C367( C27 C367 ) C27_=_C368( C27 C368 ) \nC27_=_C373( C27 C373 ) C27_=_C374( C27 C374 ) C27_=_C377( C27 C377 ) C28_=_C29( C28 C29 ) C28_=_C30( C28 C30 ) C28_=_C33( C28 C33 ) \nC28_=_C34( C28 C34 ) C28_=_C36( C28 C36 ) C28_=_C37( C28 C37 ) C28_=_C38( C28 C38 ) C28_=_C39( C28 C39 ) C28_=_C277( C28 C277 ) \nC28_=_C368( C28 C368 ) C28_=_C407( C28 C407 ) C28_=_C410( C28 C410 ) C28_=_C411( C28 C411 ) C28_=_C412( C28 C412 ) C28_=_C413( C28 C413 ) \nC28_=_C414( C28 C414 ) C29_=_C30( C29 C30 ) C29_=_C33( C29 C33 ) C29_=_C34( C29 C34 ) C29_=_C36( C29 C36 ) C29_=_C37( C29 C37 ) \nC29_=_C38( C29 C38 ) C29_=_C39( C29 C39 ) C29_=_C428( C29 C428 ) C29_=_C430( C29 C430 ) C29_=_C431( C29 C431 ) C29_=_C433( C29 C433 ) \nC29_=_C435( C29 C435 ) C30_=_C33( C30 C33 ) C30_=_C34( C30 C34 ) C30_=_C36( C30 C36 ) C30_=_C37( C30 C37 ) C30_=_C38( C30 C38 ) \nC30_=_C39( C30 C39 ) C30_=_C353( C30 C353 ) C30_=_C506( C30 C506 ) C33_=_C34( C33 C34 ) C33_=_C36( C33 C36 ) C33_=_C37( C33 C37 ) \nC33_=_C38( C33 C38 ) C33_=_C39( C33 C39 ) C33_=_C251( C33 C251 ) C33_=_C267( C33 C267 ) C33_=_C324( C33 C324 ) C33_=_C343( C33 C343 ) \nC33_=_C373( C33 C373 ) C33_=_C474( C33 C474 ) C33_=_C488( C33 C488 ) C33_=_C525( C33 C525 ) C33_=_C534( C33 C534 ) C33_=_C535( C33 C535 ) \nC33_=_C536( C33 C536 ) C33_=_C537( C33 C537 ) C33_=_C539( C33 C539 ) C33_=_C540( C33 C540 ) C33_=_C541( C33 C541 ) C34_=_C36( C34 C36 ) \nC34_=_C37( C34 C37 ) C34_=_C38( C34 C38 ) C34_=_C39( C34 C39 ) C34_=_C359( C34 C359 ) C34_=_C498( C34 C498 ) C34_=_C573( C34 C573 ) \nC36_=_C37( C36 C37 ) C36_=_C38( C36 C38 ) C36_=_C39( C36 C39 ) C36_=_C530( C36 C530 ) C36_=_C536( C36 C536 ) C36_=_C565( C36 C565 ) \nC37_=_C38( C37 C38 ) C37_=_C39( C37 C39 ) C37_=_C114( C37 C114 ) C37_=_C206( C37 C206 ) C37_=_C221( C37 C221 ) C37_=_C316( C37 C316 ) \nC37_=_C563( C37 C563 ) C37_=_C590( C37 C590 ) C38_=_C39( C38 C39 ) C38_=_C309( C38 C309 ) C38_=_C380( C38 C380 ) C38_=_C486( C38 C486 ) \nC38_=_C531( C38 C531 ) C38_=_C559( C38 C559 ) C38_=_C585( C38 C585 ) C38_=_C593( C38 C593 ) C38_=_C603( C38 C603 ) C39_=_C274( C39 C274 ) \nC45_=_C46( C45 C46 ) C45_=_C47( C45 C47 ) C45_=_C50( C45 C50 ) C45_=_C57( C45 C57 ) C45_=_C79( C45 C79 ) C45_=_C158( C45 C158 ) \nC45_=_C322( C45 C322 ) C45_=_C352( C45 C352 ) C45_=_C443( C45 C443 ) C45_=_C480( C45 C480 ) C45_=_C481( C45 C481 ) C45_=_C484( C45 C484 ) \nC45_=_C485( C45 C485 ) C45_=_C486( C45 C486 ) C46_=_C47( C46 C47 ) C46_=_C50( C46 C50 ) C46_=_C342( C46 C342 ) C46_=_C401( C46 C401 ) \nC46_=_C418( C46 C418 ) C46_=_C423( C46 C423 ) C46_=_C433( C46 C433 ) C46_=_C525( C46 C525 ) C46_=_C526( C46 C526 ) C46_=_C528( C46 C528 ) \nC46_=_C529( C46 C529 ) C46_=_C530( C46 C530 ) C46_=_C531( C46 C531 ) C47_=_C50( C47 C50 ) C47_=_C236( C47 C236 ) C47_=_C374( C47 C374 ) \nC47_=_C480( C47 C480 ) C47_=_C517( C47 C517 ) C47_=_C542( C47 C542 ) C47_=_C544( C47 C544 ) C47_=_C545( C47 C545 ) C47_=_C546( C47 C546 ) \nC50_=_C153( C50 C153 ) C50_=_C222( C50 C222 ) C50_=_C388( C50 C388 ) C50_=_C450( C50 C450 ) C50_=_C511( C50 C511 ) C50_=_C537( C50 C537 ) \nC50_=_C545( C50 C545 ) C50_=_C570( C50 C570 ) C50_=_C579( C50 C579 ) C50_=_C610( C50 C610 ) C53_=_C57( C53 C57 ) C53_=_C119( C53 C119 ) \nC53_=_C211( C53 C211 ) C53_=_C228( C53 C228 ) C53_=_C300( C53 C300 ) C53_=_C302( C53 C302 ) C53_=_C305( C53 C305 ) C53_=_C309( C53 C309 ) \nC57_=_C79( C57 C79 ) C57_=_C158( C57 C158 ) C57_=_C322( C57 C322 ) C57_=_C352( C57 C352 ) C57_=_C443( C57 C443 ) C57_=_C480( C57 C480 ) \nC57_=_C481( C57 C481 ) C57_=_C484( C57 C484 ) C57_=_C485( C57 C485 ) C57_=_C486( C57 C486 ) C64_=_C67( C64 C67 ) C64_=_C69( C64 C69 ) \nC64_=_C70( C64 C70 ) C64_=_C99( C64 C99 ) C64_=_C166( C64 C166 ) C64_=_C178( C64 C178 ) C64_=_C335( C64 C335 ) C64_=_C350( C64 C350 ) \nC64_=_C351( C64 C351 ) C64_=_C352( C64 C352 ) C64_=_C353( C64 C353 ) C64_=_C354( C64 C354 ) C64_=_C355( C64 C355 ) C64_=_C356( C64 C356 ) \nC64_=_C357( C64 C357 ) C64_=_C358( C64 C358 ) C64_=_C359( C64 C359 ) C64_=_C360( C64 C360 ) C64_=_C361( C64 C361 ) C64_=_C362( C64 C362 ) \nC64_=_C366( C64 C366 ) C67_=_C69( C67 C69 ) C67_=_C70( C67 C70 ) C67_=_C185( C67 C185 ) C67_=_C199( C67 C199 ) C67_=_C216( C67 C216 ) \nC67_=_C430( C67 C430 ) C67_=_C454( C67 C454 ) C67_=_C487( C67 C487 ) C67_=_C508( C67 C508 ) C67_=_C509( C67 C509 ) C67_=_C510( C67 C510 ) \nC67_=_C511( C67 C511 ) C69_=_C70( C69 C70 ) C69_=_C82( C69 C82 ) C69_=_C109( C69 C109 ) C69_=_C135( C69 C135 ) C69_=_C159( C69 C159 ) \nC69_=_C254( C69 C254 ) C69_=_C281( C69 C281 ) C69_=_C305( C69 C305 ) C69_=_C312( C69 C312 ) C69_=_C360( C69 C360 ) C69_=_C384( C69 C384 ) \nC69_=_C402( C69 C402 ) C69_=_C412( C69 C412 ) C69_=_C424( C69 C424 ) C69_=_C458( C69 C458 ) C69_=_C465( C69 C465 ) C69_=_C492( C69 C492 ) \nC69_=_C589( C69 C589 ) C69_=_C590( C69 C590 ) C69_=_C592( C69 C592 ) C69_=_C593( C69 C593 ) C69_=_C594( C69 C594 ) C69_=_C595( C69 C595 ) \nC70_=_C83( C70 C83 ) C70_=_C110( C70 C110 ) C70_=_C136( C70 C136 ) C70_=_C386( C70 C386 ) C70_=_C587( C70 C587 ) C70_=_C600( C70 C600 ) \nC70_=_C601( C70 C601 ) C70_=_C603( C70 C603 ) C70_=_C604( C70 C604 ) C79_=_C81( C79 C81 ) C79_=_C82( C79 C82 ) C79_=_C83( C79 C83 ) \nC79_=_C85( C79 C85 ) C79_=_C158( C79 C158 ) C79_=_C322( C79 C322 ) C79_=_C352( C79 C352 ) C79_=_C443( C79 C443 ) C79_=_C480( C79 C480 ) \nC79_=_C481( C79 C481 ) C79_=_C484( C79 C484 ) C79_=_C485( C79 C485 ) C79_=_C486( C79 C486 ) C81_=_C82( C81 C82 ) C81_=_C83( C81 C83 ) \nC81_=_C85( C81 C85 ) C81_=_C108( C81 C108 ) C81_=_C205( C81 C205 ) C81_=_C293( C81 C293 ) C81_=_C379( C81 C379 ) C81_=_C395( C81 C395 ) \nC81_=_C411( C81 C411 ) C81_=_C435( C81 C435 ) C81_=_C456( C81 C456 ) C81_=_C491( C81 C491 ) C81_=_C519( C81 C519 ) C81_=_C582( C81 C582 ) \nC81_=_C583( C81 C583 ) C81_=_C584( C81 C584 ) C81_=_C585( C81 C585 ) C82_=_C83( C82 C83 ) C82_=_C85( C82 C85 ) C82_=_C109( C82 C109 ) \nC82_=_C135( C82 C135 ) C82_=_C159( C82 C159 ) C82_=_C254( C82 C254 ) C82_=_C281( C82 C281 ) C82_=_C305( C82 C305 ) C82_=_C312( C82 C312 ) \nC82_=_C360( C82 C360 ) C82_=_C384( C82 C384 ) C82_=_C402( C82 C402 ) C82_=_C412( C82 C412 ) C82_=_C424( C82 C424 ) C82_=_C458( C82 C458 ) \nC82_=_C465( C82 C465 ) C82_=_C492( C82 C492 ) C82_=_C589( C82 C589 ) C82_=_C590( C82 C590 ) C82_=_C592( C82 C592 ) C82_=_C593( C82 C593 ) \nC82_=_C594( C82 C594 ) C82_=_C595( C82 C595 ) C83_=_C85( C83 C85 ) C83_=_C110( C83 C110 ) C83_=_C136( C83 C136 ) C83_=_C386( C83 C386 ) \nC83_=_C587( C83 C587 ) C83_=_C600( C83 C600 ) C83_=_C601( C83 C601 ) C83_=_C603( C83 C603 ) C83_=_C604( C83 C604 ) C85_=_C208( C85 C208 ) \nC85_=_C243( C85 C243 ) C85_=_C258( C85 C258 ) C85_=_C273( C85 C273 ) C85_=_C331( C85 C331 ) C85_=_C485( C85 C485 ) C85_=_C503( C85 C503 ) \nC85_=_C558( C85 C558 ) C85_=_C616( C85</w:t>
      </w:r>
    </w:p>
    <w:p>
      <w:pPr>
        <w:pStyle w:val="PreformattedText"/>
        <w:bidi w:val="0"/>
        <w:spacing w:before="0" w:after="0"/>
        <w:jc w:val="left"/>
        <w:rPr/>
      </w:pPr>
      <w:r>
        <w:rPr/>
        <w:t xml:space="preserve"> </w:t>
      </w:r>
      <w:r>
        <w:rPr/>
        <w:t>C616 ) C85_=_C620( C85 C620 ) C89_=_C94( C89 C94 ) C89_=_C209( C89 C209 ) C89_=_C261( C89 C261 ) \nC89_=_C262( C89 C262 ) C89_=_C263( C89 C263 ) C89_=_C264( C89 C264 ) C89_=_C265( C89 C265 ) C89_=_C266( C89 C266 ) C89_=_C267( C89 C267 ) \nC89_=_C269( C89 C269 ) C89_=_C272( C89 C272 ) C89_=_C273( C89 C273 ) C89_=_C274( C89 C274 ) C94_=_C345( C94 C345 ) C94_=_C385( C94 C385 ) \nC94_=_C413( C94 C413 ) C94_=_C510( C94 C510 ) C94_=_C578( C94 C578 ) C94_=_C586( C94 C586 ) C94_=_C597( C94 C597 ) C94_=_C598( C94 C598 ) \nC94_=_C599( C94 C599 ) C99_=_C100( C99 C100 ) C99_=_C105( C99 C105 ) C99_=_C108( C99 C108 ) C99_=_C109( C99 C109 ) C99_=_C110( C99 C110 ) \nC99_=_C114( C99 C114 ) C99_=_C166( C99 C166 ) C99_=_C178( C99 C178 ) C99_=_C335( C99 C335 ) C99_=_C350( C99 C350 ) C99_=_C351( C99 C351 ) \nC99_=_C352( C99 C352 ) C99_=_C353( C99 C353 ) C99_=_C354( C99 C354 ) C99_=_C355( C99 C355 ) C99_=_C356( C99 C356 ) C99_=_C357( C99 C357 ) \nC99_=_C358( C99 C358 ) C99_=_C359( C99 C359 ) C99_=_C360( C99 C360 ) C99_=_C361( C99 C361 ) C99_=_C362( C99 C362 ) C99_=_C366( C99 C366 ) \nC100_=_C105( C100 C105 ) C100_=_C108( C100 C108 ) C100_=_C109( C100 C109 ) C100_=_C110( C100 C110 ) C100_=_C114( C100 C114 ) C100_=_C129( C100 C129 ) \nC100_=_C229( C100 C229 ) C100_=_C246( C100 C246 ) C100_=_C262( C100 C262 ) C100_=_C336( C100 C336 ) C100_=_C367( C100 C367 ) C100_=_C379( C100 C379 ) \nC100_=_C380( C100 C380 ) C105_=_C108( C105 C108 ) C105_=_C109( C105 C109 ) C105_=_C110( C105 C110 ) C105_=_C114( C105 C114 ) C105_=_C183( C105 C183 ) \nC105_=_C417( C105 C417 ) C105_=_C422( C105 C422 ) C105_=_C428( C105 C428 ) C105_=_C444( C105 C444 ) C105_=_C462( C105 C462 ) C105_=_C497( C105 C497 ) \nC105_=_C498( C105 C498 ) C105_=_C499( C105 C499 ) C105_=_C502( C105 C502 ) C105_=_C503( C105 C503 ) C108_=_C109( C108 C109 ) C108_=_C110( C108 C110 ) \nC108_=_C114( C108 C114 ) C108_=_C205( C108 C205 ) C108_=_C293( C108 C293 ) C108_=_C379( C108 C379 ) C108_=_C395( C108 C395 ) C108_=_C411( C108 C411 ) \nC108_=_C435( C108 C435 ) C108_=_C456( C108 C456 ) C108_=_C491( C108 C491 ) C108_=_C519( C108 C519 ) C108_=_C582( C108 C582 ) C108_=_C583( C108 C583 ) \nC108_=_C584( C108 C584 ) C108_=_C585( C108 C585 ) C109_=_C110( C109 C110 ) C109_=_C114( C109 C114 ) C109_=_C135( C109 C135 ) C109_=_C159( C109 C159 ) \nC109_=_C254( C109 C254 ) C109_=_C281( C109 C281 ) C109_=_C305( C109 C305 ) C109_=_C312( C109 C312 ) C109_=_C360( C109 C360 ) C109_=_C384( C109 C384 ) \nC109_=_C402( C109 C402 ) C109_=_C412( C109 C412 ) C109_=_C424( C109 C424 ) C109_=_C458( C109 C458 ) C109_=_C465( C109 C465 ) C109_=_C492( C109 C492 ) \nC109_=_C589( C109 C589 ) C109_=_C590( C109 C590 ) C109_=_C592( C109 C592 ) C109_=_C593( C109 C593 ) C109_=_C594( C109 C594 ) C109_=_C595( C109 C595 ) \nC110_=_C114( C110 C114 ) C110_=_C136( C110 C136 ) C110_=_C386( C110 C386 ) C110_=_C587( C110 C587 ) C110_=_C600( C110 C600 ) C110_=_C601( C110 C601 ) \nC110_=_C603( C110 C603 ) C110_=_C604( C110 C604 ) C114_=_C206( C114 C206 ) C114_=_C221( C114 C221 ) C114_=_C316( C114 C316 ) C114_=_C563( C114 C563 ) \nC114_=_C590( C114 C590 ) C119_=_C211( C119 C211 ) C119_=_C228( C119 C228 ) C119_=_C300( C119 C300 ) C119_=_C302( C119 C302 ) C119_=_C305( C119 C305 ) \nC119_=_C309( C119 C309 ) C129_=_C133( C129 C133 ) C129_=_C135( C129 C135 ) C129_=_C136( C129 C136 ) C129_=_C229( C129 C229 ) C129_=_C246( C129 C246 ) \nC129_=_C262( C129 C262 ) C129_=_C336( C129 C336 ) C129_=_C367( C129 C367 ) C129_=_C379( C129 C379 ) C129_=_C380( C129 C380 ) C133_=_C135( C133 C135 ) \nC133_=_C136( C133 C136 ) C133_=_C321( C133 C321 ) C133_=_C407( C133 C407 ) C133_=_C452( C133 C452 ) C133_=_C472( C133 C472 ) C133_=_C474( C133 C474 ) \nC133_=_C476( C133 C476 ) C133_=_C477( C133 C477 ) C135_=_C136( C135 C136 ) C135_=_C159( C135 C159 ) C135_=_C254( C135 C254 ) C135_=_C281( C135 C281 ) \nC135_=_C305( C135 C305 ) C135_=_C312( C135 C312 ) C135_=_C360( C135 C360 ) C135_=_C384( C135 C384 ) C135_=_C402( C135 C402 ) C135_=_C412( C135 C412 ) \nC135_=_C424( C135 C424 ) C135_=_C458( C135 C458 ) C135_=_C465( C135 C465 ) C135_=_C492( C135 C492 ) C135_=_C589( C135 C589 ) C135_=_C590( C135 C590 ) \nC135_=_C592( C135 C592 ) C135_=_C593( C135 C593 ) C135_=_C594( C135 C594 ) C135_=_C595( C135 C595 ) C136_=_C386( C136 C386 ) C136_=_C587( C136 C587 ) \nC136_=_C600( C136 C600 ) C136_=_C601( C136 C601 ) C136_=_C603( C136 C603 ) C136_=_C604( C136 C604 ) C142_=_C143( C142 C143 ) C142_=_C144( C142 C144 ) \nC142_=_C145( C142 C145 ) C142_=_C147( C142 C147 ) C142_=_C149( C142 C149 ) C142_=_C151( C142 C151 ) C142_=_C153( C142 C153 ) C142_=_C154( C142 C154 ) \nC142_=_C158( C142 C158 ) C142_=_C159( C142 C159 ) C143_=_C144( C143 C144 ) C143_=_C145( C143 C145 ) C143_=_C147( C143 C147 ) C143_=_C149( C143 C149 ) \nC143_=_C151( C143 C151 ) C143_=_C153( C143 C153 ) C143_=_C154( C143 C154 ) C143_=_C320( C143 C320 ) C143_=_C321( C143 C321 ) C143_=_C322( C143 C322 ) \nC143_=_C324( C143 C324 ) C143_=_C331( C143 C331 ) C144_=_C145( C144 C145 ) C144_=_C147( C144 C147 ) C144_=_C149( C144 C149 ) C144_=_C151( C144 C151 ) \nC144_=_C153( C144 C153 ) C144_=_C154( C144 C154 ) C144_=_C335( C144 C335 ) C144_=_C336( C144 C336 ) C144_=_C338( C144 C338 ) C144_=_C342( C144 C342 ) \nC144_=_C343( C144 C343 ) C144_=_C345( C144 C345 ) C144_=_C348( C144 C348 ) C145_=_C147( C145 C147 ) C145_=_C149( C145 C149 ) C145_=_C151( C145 C151 ) \nC145_=_C153( C145 C153 ) C145_=_C154( C145 C154 ) C145_=_C263( C145 C263 ) C145_=_C350( C145 C350 ) C145_=_C384( C145 C384 ) C145_=_C385( C145 C385 ) \nC145_=_C386( C145 C386 ) C145_=_C388( C145 C388 ) C147_=_C149( C147 C149 ) C147_=_C151( C147 C151 ) C147_=_C153( C147 C153 ) C147_=_C154( C147 C154 ) \nC147_=_C234( C147 C234 ) C147_=_C487( C147 C487 ) C147_=_C488( C147 C488 ) C147_=_C491( C147 C491 ) C147_=_C492( C147 C492 ) C149_=_C151( C149 C151 ) \nC149_=_C153( C149 C153 ) C149_=_C154( C149 C154 ) C149_=_C249( C149 C249 ) C149_=_C278( C149 C278 ) C149_=_C354( C149 C354 ) C149_=_C431( C149 C431 ) \nC149_=_C508( C149 C508 ) C149_=_C512( C149 C512 ) C149_=_C516( C149 C516 ) C151_=_C153( C151 C153 ) C151_=_C154( C151 C154 ) C151_=_C269( C151 C269 ) \nC151_=_C578( C151 C578 ) C151_=_C579( C151 C579 ) C153_=_C154( C153 C154 ) C153_=_C222( C153 C222 ) C153_=_C388( C153 C388 ) C153_=_C450( C153 C450 ) \nC153_=_C511( C153 C511 ) C153_=_C537( C153 C537 ) C153_=_C545( C153 C545 ) C153_=_C570( C153 C570 ) C153_=_C579( C153 C579 ) C153_=_C610( C153 C610 ) \nC154_=_C362( C154 C362 ) C154_=_C546( C154 C546 ) C154_=_C555( C154 C555 ) C154_=_C588( C154 C588 ) C154_=_C592( C154 C592 ) C154_=_C616( C154 C616 ) \nC158_=_C159( C158 C159 ) C158_=_C322( C158 C322 ) C158_=_C352( C158 C352 ) C158_=_C443( C158 C443 ) C158_=_C480( C158 C480 ) C158_=_C481( C158 C481 ) \nC158_=_C484( C158 C484 ) C158_=_C485( C158 C485 ) C158_=_C486( C158 C486 ) C159_=_C254( C159 C254 ) C159_=_C281( C159 C281 ) C159_=_C305( C159 C305 ) \nC159_=_C312( C159 C312 ) C159_=_C360( C159 C360 ) C159_=_C384( C159 C384 ) C159_=_C402( C159 C402 ) C159_=_C412( C159 C412 ) C159_=_C424( C159 C424 ) \nC159_=_C458( C159 C458 ) C159_=_C465( C159 C465 ) C159_=_C492( C159 C492 ) C159_=_C589( C159 C589 ) C159_=_C590( C159 C590 ) C159_=_C592( C159 C592 ) \nC159_=_C593( C159 C593 ) C159_=_C594( C159 C594 ) C159_=_C595( C159 C595 ) C166_=_C178( C166 C178 ) C166_=_C335( C166 C335 ) C166_=_C350( C166 C350 ) \nC166_=_C351( C166 C351 ) C166_=_C352( C166 C352 ) C166_=_C353( C166 C353 ) C166_=_C354( C166 C354 ) C166_=_C355( C166 C355 ) C166_=_C356( C166 C356 ) \nC166_=_C357( C166 C357 ) C166_=_C358( C166 C358 ) C166_=_C359( C166 C359 ) C166_=_C360( C166 C360 ) C166_=_C361( C166 C361 ) C166_=_C362( C166 C362 ) \nC166_=_C366( C166 C366 ) C178_=_C183( C178 C183 ) C178_=_C185( C178 C185 ) C178_=_C187( C178 C187 ) C178_=_C335( C178 C335 ) C178_=_C350( C178 C350 ) \nC178_=_C351( C178 C351 ) C178_=_C352( C178 C352 ) C178_=_C353( C178 C353 ) C178_=_C354( C178 C354 ) C178_=_C355( C178 C355 ) C178_=_C356( C178 C356 ) \nC178_=_C357( C178 C357 ) C178_=_C358( C178 C358 ) C178_=_C359( C178 C359 ) C178_=_C360( C178 C360 ) C178_=_C361( C178 C361 ) C178_=_C362( C178 C362 ) \nC178_=_C366( C178 C366 ) C183_=_C185( C183 C185 ) C183_=_C187( C183 C187 ) C183_=_C417( C183 C417 ) C183_=_C422( C183 C422 ) C183_=_C428( C183 C428 ) \nC183_=_C444( C183 C444 ) C183_=_C462( C183 C462 ) C183_=_C497( C183 C497 ) C183_=_C498( C183 C498 ) C183_=_C499( C183 C499 ) C183_=_C502( C183 C502 ) \nC183_=_C503( C183 C503 ) C185_=_C187( C185 C187 ) C185_=_C199( C185 C199 ) C185_=_C216( C185 C216 ) C185_=_C430( C185 C430 ) C185_=_C454( C185 C454 ) \nC185_=_C487( C185 C487 ) C185_=_C508( C185 C508 ) C185_=_C509( C185 C509 ) C185_=_C510( C185 C510 ) C185_=_C511( C185 C511 ) C187_=_C457( C187 C457 ) \nC187_=_C464( C187 C464 ) C187_=_C499( C187 C499 ) C187_=_C520( C187 C520 ) C187_=_C573( C187 C573 ) C187_=_C586( C187 C586 ) C187_=_C587( C187 C587 ) \nC187_=_C588( C187 C588 ) C199_=_C201( C199 C201 ) C199_=_C205( C199 C205 ) C199_=_C206( C199 C206 ) C199_=_C208( C199 C208 ) C199_=_C216( C199 C216 ) \nC199_=_C430( C199 C430 ) C199_=_C454( C199 C454 ) C199_=_C487( C199 C487 ) C199_=_C508( C199 C508 ) C199_=_C509( C199 C509 ) C199_=_C510( C199 C510 ) \nC199_=_C511( C199 C511 ) C201_=_C205( C201 C205 ) C201_=_C206( C201 C206 ) C201_=_C208( C201 C208 ) C201_=_C356( C201 C356 ) C201_=_C410( C201 C410 ) \nC201_=_C446( C201 C446 ) C201_=_C518( C201 C518 ) C201_=_C550( C201 C550 ) C201_=_C553( C201 C553 ) C201_=_C554( C201 C554 ) C201_=_C555( C201 C555 ) \nC201_=_C556( C201 C556 ) C201_=_C557( C201 C557 ) C201_=_C558( C201 C558 ) C201_=_C559( C201 C559 ) C205_=_C206( C205 C206 ) C205_=_C208( C205 C208 ) \nC205_=_C293( C205 C293 ) C205_=_C379( C205 C379 ) C205_=_C395( C205 C395 ) C205_=_C411( C205 C411 ) C205_=_C435( C205 C435 ) C205_=_C456( C205 C456 ) \nC205_=_C491( C205 C491 ) C205_=_C519( C205 C519 ) C205_=_C582( C205 C582 ) C205_=_C583( C205 C583 ) C205_=_C584( C205 C584 ) C205_=_C585( C205 C585 ) \nC206_=_C208(</w:t>
      </w:r>
    </w:p>
    <w:p>
      <w:pPr>
        <w:pStyle w:val="PreformattedText"/>
        <w:bidi w:val="0"/>
        <w:spacing w:before="0" w:after="0"/>
        <w:jc w:val="left"/>
        <w:rPr/>
      </w:pPr>
      <w:r>
        <w:rPr/>
        <w:t xml:space="preserve"> </w:t>
      </w:r>
      <w:r>
        <w:rPr/>
        <w:t>C206 C208 ) C206_=_C221( C206 C221 ) C206_=_C316( C206 C316 ) C206_=_C563( C206 C563 ) C206_=_C590( C206 C590 ) C208_=_C243( C208 C243 ) \nC208_=_C258( C208 C258 ) C208_=_C273( C208 C273 ) C208_=_C331( C208 C331 ) C208_=_C485( C208 C485 ) C208_=_C503( C208 C503 ) C208_=_C558( C208 C558 ) \nC208_=_C616( C208 C616 ) C208_=_C620( C208 C620 ) C209_=_C211( C209 C211 ) C209_=_C216( C209 C216 ) C209_=_C221( C209 C221 ) C209_=_C222( C209 C222 ) \nC209_=_C261( C209 C261 ) C209_=_C262( C209 C262 ) C209_=_C263( C209 C263 ) C209_=_C264( C209 C264 ) C209_=_C265( C209 C265 ) C209_=_C266( C209 C266 ) \nC209_=_C267( C209 C267 ) C209_=_C269( C209 C269 ) C209_=_C272( C209 C272 ) C209_=_C273( C209 C273 ) C209_=_C274( C209 C274 ) C211_=_C216( C211 C216 ) \nC211_=_C221( C211 C221 ) C211_=_C222( C211 C222 ) C211_=_C228( C211 C228 ) C211_=_C300( C211 C300 ) C211_=_C302( C211 C302 ) C211_=_C305( C211 C305 ) \nC211_=_C309( C211 C309 ) C216_=_C221( C216 C221 ) C216_=_C222( C216 C222 ) C216_=_C430( C216 C430 ) C216_=_C454( C216 C454 ) C216_=_C487( C216 C487 ) \nC216_=_C508( C216 C508 ) C216_=_C509( C216 C509 ) C216_=_C510( C216 C510 ) C216_=_C511( C216 C511 ) C221_=_C222( C221 C222 ) C221_=_C316( C221 C316 ) \nC221_=_C563( C221 C563 ) C221_=_C590( C221 C590 ) C222_=_C388( C222 C388 ) C222_=_C450( C222 C450 ) C222_=_C511( C222 C511 ) C222_=_C537( C222 C537 ) \nC222_=_C545( C222 C545 ) C222_=_C570( C222 C570 ) C222_=_C579( C222 C579 ) C222_=_C610( C222 C610 ) C227_=_C228( C227 C228 ) C227_=_C229( C227 C229 ) \nC227_=_C230( C227 C230 ) C227_=_C231( C227 C231 ) C227_=_C232( C227 C232 ) C227_=_C234( C227 C234 ) C227_=_C236( C227 C236 ) C227_=_C239( C227 C239 ) \nC227_=_C241( C227 C241 ) C227_=_C243( C227 C243 ) C227_=_C244( C227 C244 ) C227_=_C277( C227 C277 ) C227_=_C278( C227 C278 ) C227_=_C279( C227 C279 ) \nC227_=_C281( C227 C281 ) C228_=_C229( C228 C229 ) C228_=_C230( C228 C230 ) C228_=_C231( C228 C231 ) C228_=_C232( C228 C232 ) C228_=_C234( C228 C234 ) \nC228_=_C236( C228 C236 ) C228_=_C239( C228 C239 ) C228_=_C241( C228 C241 ) C228_=_C243( C228 C243 ) C228_=_C244( C228 C244 ) C228_=_C300( C228 C300 ) \nC228_=_C302( C228 C302 ) C228_=_C305( C228 C305 ) C228_=_C309( C228 C309 ) C229_=_C230( C229 C230 ) C229_=_C231( C229 C231 ) C229_=_C232( C229 C232 ) \nC229_=_C234( C229 C234 ) C229_=_C236( C229 C236 ) C229_=_C239( C229 C239 ) C229_=_C241( C229 C241 ) C229_=_C243( C229 C243 ) C229_=_C244( C229 C244 ) \nC229_=_C246( C229 C246 ) C229_=_C262( C229 C262 ) C229_=_C336( C229 C336 ) C229_=_C367( C229 C367 ) C229_=_C379( C229 C379 ) C229_=_C380( C229 C380 ) \nC230_=_C231( C230 C231 ) C230_=_C232( C230 C232 ) C230_=_C234( C230 C234 ) C230_=_C236( C230 C236 ) C230_=_C239( C230 C239 ) C230_=_C241( C230 C241 ) \nC230_=_C243( C230 C243 ) C230_=_C244( C230 C244 ) C230_=_C443( C230 C443 ) C230_=_C444( C230 C444 ) C230_=_C446( C230 C446 ) C230_=_C450( C230 C450 ) \nC230_=_C451( C230 C451 ) C231_=_C232( C231 C232 ) C231_=_C234( C231 C234 ) C231_=_C236( C231 C236 ) C231_=_C239( C231 C239 ) C231_=_C241( C231 C241 ) \nC231_=_C243( C231 C243 ) C231_=_C244( C231 C244 ) C231_=_C265( C231 C265 ) C231_=_C452( C231 C452 ) C231_=_C454( C231 C454 ) C231_=_C456( C231 C456 ) \nC231_=_C457( C231 C457 ) C231_=_C458( C231 C458 ) C232_=_C234( C232 C234 ) C232_=_C236( C232 C236 ) C232_=_C239( C232 C239 ) C232_=_C241( C232 C241 ) \nC232_=_C243( C232 C243 ) C232_=_C244( C232 C244 ) C232_=_C266( C232 C266 ) C232_=_C351( C232 C351 ) C232_=_C462( C232 C462 ) C232_=_C464( C232 C464 ) \nC232_=_C465( C232 C465 ) C234_=_C236( C234 C236 ) C234_=_C239( C234 C239 ) C234_=_C241( C234 C241 ) C234_=_C243( C234 C243 ) C234_=_C244( C234 C244 ) \nC234_=_C487( C234 C487 ) C234_=_C488( C234 C488 ) C234_=_C491( C234 C491 ) C234_=_C492( C234 C492 ) C236_=_C239( C236 C239 ) C236_=_C241( C236 C241 ) \nC236_=_C243( C236 C243 ) C236_=_C244( C236 C244 ) C236_=_C374( C236 C374 ) C236_=_C480( C236 C480 ) C236_=_C517( C236 C517 ) C236_=_C542( C236 C542 ) \nC236_=_C544( C236 C544 ) C236_=_C545( C236 C545 ) C236_=_C546( C236 C546 ) C239_=_C241( C239 C241 ) C239_=_C243( C239 C243 ) C239_=_C244( C239 C244 ) \nC239_=_C358( C239 C358 ) C239_=_C481( C239 C481 ) C239_=_C509( C239 C509 ) C239_=_C526( C239 C526 ) C239_=_C550( C239 C550 ) C239_=_C570( C239 C570 ) \nC241_=_C243( C241 C243 ) C241_=_C244( C241 C244 ) C241_=_C477( C241 C477 ) C241_=_C528( C241 C528 ) C241_=_C582( C241 C582 ) C241_=_C589( C241 C589 ) \nC241_=_C608( C241 C608 ) C243_=_C244( C243 C244 ) C243_=_C258( C243 C258 ) C243_=_C273( C243 C273 ) C243_=_C331( C243 C331 ) C243_=_C485( C243 C485 ) \nC243_=_C503( C243 C503 ) C243_=_C558( C243 C558 ) C243_=_C616( C243 C616 ) C243_=_C620( C243 C620 ) C244_=_C516( C244 C516 ) C244_=_C594( C244 C594 ) \nC244_=_C619( C244 C619 ) C244_=_C620( C244 C620 ) C246_=_C249( C246 C249 ) C246_=_C251( C246 C251 ) C246_=_C254( C246 C254 ) C246_=_C258( C246 C258 ) \nC246_=_C262( C246 C262 ) C246_=_C336( C246 C336 ) C246_=_C367( C246 C367 ) C246_=_C379( C246 C379 ) C246_=_C380( C246 C380 ) C249_=_C251( C249 C251 ) \nC249_=_C254( C249 C254 ) C249_=_C258( C249 C258 ) C249_=_C278( C249 C278 ) C249_=_C354( C249 C354 ) C249_=_C431( C249 C431 ) C249_=_C508( C249 C508 ) \nC249_=_C512( C249 C512 ) C249_=_C516( C249 C516 ) C251_=_C254( C251 C254 ) C251_=_C258( C251 C258 ) C251_=_C267( C251 C267 ) C251_=_C324( C251 C324 ) \nC251_=_C343( C251 C343 ) C251_=_C373( C251 C373 ) C251_=_C474( C251 C474 ) C251_=_C488( C251 C488 ) C251_=_C525( C251 C525 ) C251_=_C534( C251 C534 ) \nC251_=_C535( C251 C535 ) C251_=_C536( C251 C536 ) C251_=_C537( C251 C537 ) C251_=_C539( C251 C539 ) C251_=_C540( C251 C540 ) C251_=_C541( C251 C541 ) \nC254_=_C258( C254 C258 ) C254_=_C281( C254 C281 ) C254_=_C305( C254 C305 ) C254_=_C312( C254 C312 ) C254_=_C360( C254 C360 ) C254_=_C384( C254 C384 ) \nC254_=_C402( C254 C402 ) C254_=_C412( C254 C412 ) C254_=_C424( C254 C424 ) C254_=_C458( C254 C458 ) C254_=_C465( C254 C465 ) C254_=_C492( C254 C492 ) \nC254_=_C589( C254 C589 ) C254_=_C590( C254 C590 ) C254_=_C592( C254 C592 ) C254_=_C593( C254 C593 ) C254_=_C594( C254 C594 ) C254_=_C595( C254 C595 ) \nC258_=_C273( C258 C273 ) C258_=_C331( C258 C331 ) C258_=_C485( C258 C485 ) C258_=_C503( C258 C503 ) C258_=_C558( C258 C558 ) C258_=_C616( C258 C616 ) \nC258_=_C620( C258 C620 ) C261_=_C262( C261 C262 ) C261_=_C263( C261 C263 ) C261_=_C264( C261 C264 ) C261_=_C265( C261 C265 ) C261_=_C266( C261 C266 ) \nC261_=_C267( C261 C267 ) C261_=_C269( C261 C269 ) C261_=_C272( C261 C272 ) C261_=_C273( C261 C273 ) C261_=_C274( C261 C274 ) C261_=_C312( C261 C312 ) \nC261_=_C316( C261 C316 ) C261_=_C318( C261 C318 ) C262_=_C263( C262 C263 ) C262_=_C264( C262 C264 ) C262_=_C265( C262 C265 ) C262_=_C266( C262 C266 ) \nC262_=_C267( C262 C267 ) C262_=_C269( C262 C269 ) C262_=_C272( C262 C272 ) C262_=_C273( C262 C273 ) C262_=_C274( C262 C274 ) C262_=_C336( C262 C336 ) \nC262_=_C367( C262 C367 ) C262_=_C379( C262 C379 ) C262_=_C380( C262 C380 ) C263_=_C264( C263 C264 ) C263_=_C265( C263 C265 ) C263_=_C266( C263 C266 ) \nC263_=_C267( C263 C267 ) C263_=_C269( C263 C269 ) C263_=_C272( C263 C272 ) C263_=_C273( C263 C273 ) C263_=_C274( C263 C274 ) C263_=_C350( C263 C350 ) \nC263_=_C384( C263 C384 ) C263_=_C385( C263 C385 ) C263_=_C386( C263 C386 ) C263_=_C388( C263 C388 ) C264_=_C265( C264 C265 ) C264_=_C266( C264 C266 ) \nC264_=_C267( C264 C267 ) C264_=_C269( C264 C269 ) C264_=_C272( C264 C272 ) C264_=_C273( C264 C273 ) C264_=_C274( C264 C274 ) C264_=_C320( C264 C320 ) \nC264_=_C338( C264 C338 ) C264_=_C391( C264 C391 ) C264_=_C422( C264 C422 ) C264_=_C423( C264 C423 ) C264_=_C424( C264 C424 ) C265_=_C266( C265 C266 ) \nC265_=_C267( C265 C267 ) C265_=_C269( C265 C269 ) C265_=_C272( C265 C272 ) C265_=_C273( C265 C273 ) C265_=_C274( C265 C274 ) C265_=_C452( C265 C452 ) \nC265_=_C454( C265 C454 ) C265_=_C456( C265 C456 ) C265_=_C457( C265 C457 ) C265_=_C458( C265 C458 ) C266_=_C267( C266 C267 ) C266_=_C269( C266 C269 ) \nC266_=_C272( C266 C272 ) C266_=_C273( C266 C273 ) C266_=_C274( C266 C274 ) C266_=_C351( C266 C351 ) C266_=_C462( C266 C462 ) C266_=_C464( C266 C464 ) \nC266_=_C465( C266 C465 ) C267_=_C269( C267 C269 ) C267_=_C272( C267 C272 ) C267_=_C273( C267 C273 ) C267_=_C274( C267 C274 ) C267_=_C324( C267 C324 ) \nC267_=_C343( C267 C343 ) C267_=_C373( C267 C373 ) C267_=_C474( C267 C474 ) C267_=_C488( C267 C488 ) C267_=_C525( C267 C525 ) C267_=_C534( C267 C534 ) \nC267_=_C535( C267 C535 ) C267_=_C536( C267 C536 ) C267_=_C537( C267 C537 ) C267_=_C539( C267 C539 ) C267_=_C540( C267 C540 ) C267_=_C541( C267 C541 ) \nC269_=_C272( C269 C272 ) C269_=_C273( C269 C273 ) C269_=_C274( C269 C274 ) C269_=_C578( C269 C578 ) C269_=_C579( C269 C579 ) C272_=_C273( C272 C273 ) \nC272_=_C274( C272 C274 ) C272_=_C451( C272 C451 ) C272_=_C506( C272 C506 ) C272_=_C557( C272 C557 ) C272_=_C584( C272 C584 ) C272_=_C606( C272 C606 ) \nC272_=_C608( C272 C608 ) C272_=_C609( C272 C609 ) C272_=_C611( C272 C611 ) C272_=_C619( C272 C619 ) C273_=_C274( C273 C274 ) C273_=_C331( C273 C331 ) \nC273_=_C485( C273 C485 ) C273_=_C503( C273 C503 ) C273_=_C558( C273 C558 ) C273_=_C616( C273 C616 ) C273_=_C620( C273 C620 ) C277_=_C278( C277 C278 ) \nC277_=_C279( C277 C279 ) C277_=_C281( C277 C281 ) C277_=_C368( C277 C368 ) C277_=_C407( C277 C407 ) C277_=_C410( C277 C410 ) C277_=_C411( C277 C411 ) \nC277_=_C412( C277 C412 ) C277_=_C413( C277 C413 ) C277_=_C414( C277 C414 ) C278_=_C279( C278 C279 ) C278_=_C281( C278 C281 ) C278_=_C354( C278 C354 ) \nC278_=_C431( C278 C431 ) C278_=_C508( C278 C508 ) C278_=_C512( C278 C512 ) C278_=_C516( C278 C516 ) C279_=_C281( C279 C281 ) C279_=_C565( C279 C565 ) \nC279_=_C567( C279 C567 ) C281_=_C305( C281 C305 ) C281_=_C312( C281 C312 ) C281_=_C360( C281 C360 ) C281_=_C384( C281 C384 ) C281_=_C402( C281 C402 ) \nC281_=_C412( C281 C412 ) C281_=_C424( C281 C424 ) C281_=_C458( C281 C458 ) C281_=_C465( C281 C465 ) C281_=_C492( C281 C492 ) C281_=_C589( C281 C589 ) \nC281_=_C590( C281 C590 ) C281_=_C592(</w:t>
      </w:r>
    </w:p>
    <w:p>
      <w:pPr>
        <w:pStyle w:val="PreformattedText"/>
        <w:bidi w:val="0"/>
        <w:spacing w:before="0" w:after="0"/>
        <w:jc w:val="left"/>
        <w:rPr/>
      </w:pPr>
      <w:r>
        <w:rPr/>
        <w:t xml:space="preserve"> </w:t>
      </w:r>
      <w:r>
        <w:rPr/>
        <w:t>C281 C592 ) C281_=_C593( C281 C593 ) C281_=_C594( C281 C594 ) C281_=_C595( C281 C595 ) C293_=_C379( C293 C379 ) \nC293_=_C395( C293 C395 ) C293_=_C411( C293 C411 ) C293_=_C435( C293 C435 ) C293_=_C456( C293 C456 ) C293_=_C491( C293 C491 ) C293_=_C519( C293 C519 ) \nC293_=_C582( C293 C582 ) C293_=_C583( C293 C583 ) C293_=_C584( C293 C584 ) C293_=_C585( C293 C585 ) C300_=_C302( C300 C302 ) C300_=_C305( C300 C305 ) \nC300_=_C309( C300 C309 ) C300_=_C367( C300 C367 ) C300_=_C368( C300 C368 ) C300_=_C373( C300 C373 ) C300_=_C374( C300 C374 ) C300_=_C377( C300 C377 ) \nC302_=_C305( C302 C305 ) C302_=_C309( C302 C309 ) C302_=_C391( C302 C391 ) C302_=_C395( C302 C395 ) C305_=_C309( C305 C309 ) C305_=_C312( C305 C312 ) \nC305_=_C360( C305 C360 ) C305_=_C384( C305 C384 ) C305_=_C402( C305 C402 ) C305_=_C412( C305 C412 ) C305_=_C424( C305 C424 ) C305_=_C458( C305 C458 ) \nC305_=_C465( C305 C465 ) C305_=_C492( C305 C492 ) C305_=_C589( C305 C589 ) C305_=_C590( C305 C590 ) C305_=_C592( C305 C592 ) C305_=_C593( C305 C593 ) \nC305_=_C594( C305 C594 ) C305_=_C595( C305 C595 ) C309_=_C380( C309 C380 ) C309_=_C486( C309 C486 ) C309_=_C531( C309 C531 ) C309_=_C559( C309 C559 ) \nC309_=_C585( C309 C585 ) C309_=_C593( C309 C593 ) C309_=_C603( C309 C603 ) C312_=_C316( C312 C316 ) C312_=_C318( C312 C318 ) C312_=_C360( C312 C360 ) \nC312_=_C384( C312 C384 ) C312_=_C402( C312 C402 ) C312_=_C412( C312 C412 ) C312_=_C424( C312 C424 ) C312_=_C458( C312 C458 ) C312_=_C465( C312 C465 ) \nC312_=_C492( C312 C492 ) C312_=_C589( C312 C589 ) C312_=_C590( C312 C590 ) C312_=_C592( C312 C592 ) C312_=_C593( C312 C593 ) C312_=_C594( C312 C594 ) \nC312_=_C595( C312 C595 ) C316_=_C318( C316 C318 ) C316_=_C563( C316 C563 ) C316_=_C590( C316 C590 ) C318_=_C348( C318 C348 ) C318_=_C377( C318 C377 ) \nC318_=_C484( C318 C484 ) C318_=_C524( C318 C524 ) C318_=_C556( C318 C556 ) C318_=_C567( C318 C567 ) C318_=_C583( C318 C583 ) C318_=_C597( C318 C597 ) \nC320_=_C321( C320 C321 ) C320_=_C322( C320 C322 ) C320_=_C324( C320 C324 ) C320_=_C331( C320 C331 ) C320_=_C338( C320 C338 ) C320_=_C391( C320 C391 ) \nC320_=_C422( C320 C422 ) C320_=_C423( C320 C423 ) C320_=_C424( C320 C424 ) C321_=_C322( C321 C322 ) C321_=_C324( C321 C324 ) C321_=_C331( C321 C331 ) \nC321_=_C407( C321 C407 ) C321_=_C452( C321 C452 ) C321_=_C472( C321 C472 ) C321_=_C474( C321 C474 ) C321_=_C476( C321 C476 ) C321_=_C477( C321 C477 ) \nC322_=_C324( C322 C324 ) C322_=_C331( C322 C331 ) C322_=_C352( C322 C352 ) C322_=_C443( C322 C443 ) C322_=_C480( C322 C480 ) C322_=_C481( C322 C481 ) \nC322_=_C484( C322 C484 ) C322_=_C485( C322 C485 ) C322_=_C486( C322 C486 ) C324_=_C331( C324 C331 ) C324_=_C343( C324 C343 ) C324_=_C373( C324 C373 ) \nC324_=_C474( C324 C474 ) C324_=_C488( C324 C488 ) C324_=_C525( C324 C525 ) C324_=_C534( C324 C534 ) C324_=_C535( C324 C535 ) C324_=_C536( C324 C536 ) \nC324_=_C537( C324 C537 ) C324_=_C539( C324 C539 ) C324_=_C540( C324 C540 ) C324_=_C541( C324 C541 ) C331_=_C485( C331 C485 ) C331_=_C503( C331 C503 ) \nC331_=_C558( C331 C558 ) C331_=_C616( C331 C616 ) C331_=_C620( C331 C620 ) C335_=_C336( C335 C336 ) C335_=_C338( C335 C338 ) C335_=_C342( C335 C342 ) \nC335_=_C343( C335 C343 ) C335_=_C345( C335 C345 ) C335_=_C348( C335 C348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6( C335 C366 ) C336_=_C338( C336 C338 ) \nC336_=_C342( C336 C342 ) C336_=_C343( C336 C343 ) C336_=_C345( C336 C345 ) C336_=_C348( C336 C348 ) C336_=_C367( C336 C367 ) C336_=_C379( C336 C379 ) \nC336_=_C380( C336 C380 ) C338_=_C342( C338 C342 ) C338_=_C343( C338 C343 ) C338_=_C345( C338 C345 ) C338_=_C348( C338 C348 ) C338_=_C391( C338 C391 ) \nC338_=_C422( C338 C422 ) C338_=_C423( C338 C423 ) C338_=_C424( C338 C424 ) C342_=_C343( C342 C343 ) C342_=_C345( C342 C345 ) C342_=_C348( C342 C348 ) \nC342_=_C401( C342 C401 ) C342_=_C418( C342 C418 ) C342_=_C423( C342 C423 ) C342_=_C433( C342 C433 ) C342_=_C525( C342 C525 ) C342_=_C526( C342 C526 ) \nC342_=_C528( C342 C528 ) C342_=_C529( C342 C529 ) C342_=_C530( C342 C530 ) C342_=_C531( C342 C531 ) C343_=_C345( C343 C345 ) C343_=_C348( C343 C348 ) \nC343_=_C373( C343 C373 ) C343_=_C474( C343 C474 ) C343_=_C488( C343 C488 ) C343_=_C525( C343 C525 ) C343_=_C534( C343 C534 ) C343_=_C535( C343 C535 ) \nC343_=_C536( C343 C536 ) C343_=_C537( C343 C537 ) C343_=_C539( C343 C539 ) C343_=_C540( C343 C540 ) C343_=_C541( C343 C541 ) C345_=_C348( C345 C348 ) \nC345_=_C385( C345 C385 ) C345_=_C413( C345 C413 ) C345_=_C510( C345 C510 ) C345_=_C578( C345 C578 ) C345_=_C586( C345 C586 ) C345_=_C597( C345 C597 ) \nC345_=_C598( C345 C598 ) C345_=_C599( C345 C599 ) C348_=_C377( C348 C377 ) C348_=_C484( C348 C484 ) C348_=_C524( C348 C524 ) C348_=_C556( C348 C556 ) \nC348_=_C567( C348 C567 ) C348_=_C583( C348 C583 ) C348_=_C597( C348 C597 ) C350_=_C351( C350 C351 ) C350_=_C352( C350 C352 ) C350_=_C353( C350 C353 ) \nC350_=_C354( C350 C354 ) C350_=_C355( C350 C355 ) C350_=_C356( C350 C356 ) C350_=_C357( C350 C357 ) C350_=_C358( C350 C358 ) C350_=_C359( C350 C359 ) \nC350_=_C360( C350 C360 ) C350_=_C361( C350 C361 ) C350_=_C362( C350 C362 ) C350_=_C366( C350 C366 ) C350_=_C384( C350 C384 ) C350_=_C385( C350 C385 ) \nC350_=_C386( C350 C386 ) C350_=_C388( C350 C388 ) C351_=_C352( C351 C352 ) C351_=_C353( C351 C353 ) C351_=_C354( C351 C354 ) C351_=_C355( C351 C355 ) \nC351_=_C356( C351 C356 ) C351_=_C357( C351 C357 ) C351_=_C358( C351 C358 ) C351_=_C359( C351 C359 ) C351_=_C360( C351 C360 ) C351_=_C361( C351 C361 ) \nC351_=_C362( C351 C362 ) C351_=_C366( C351 C366 ) C351_=_C462( C351 C462 ) C351_=_C464( C351 C464 ) C351_=_C465( C351 C465 ) C352_=_C353( C352 C353 ) \nC352_=_C354( C352 C354 ) C352_=_C355( C352 C355 ) C352_=_C356( C352 C356 ) C352_=_C357( C352 C357 ) C352_=_C358( C352 C358 ) C352_=_C359( C352 C359 ) \nC352_=_C360( C352 C360 ) C352_=_C361( C352 C361 ) C352_=_C362( C352 C362 ) C352_=_C366( C352 C366 ) C352_=_C443( C352 C443 ) C352_=_C480( C352 C480 ) \nC352_=_C481( C352 C481 ) C352_=_C484( C352 C484 ) C352_=_C485( C352 C485 ) C352_=_C486( C352 C486 ) C353_=_C354( C353 C354 ) C353_=_C355( C353 C355 ) \nC353_=_C356( C353 C356 ) C353_=_C357( C353 C357 ) C353_=_C358( C353 C358 ) C353_=_C359( C353 C359 ) C353_=_C360( C353 C360 ) C353_=_C361( C353 C361 ) \nC353_=_C362( C353 C362 ) C353_=_C366( C353 C366 ) C353_=_C506( C353 C506 ) C354_=_C355( C354 C355 ) C354_=_C356( C354 C356 ) C354_=_C357( C354 C357 ) \nC354_=_C358( C354 C358 ) C354_=_C359( C354 C359 ) C354_=_C360( C354 C360 ) C354_=_C361( C354 C361 ) C354_=_C362( C354 C362 ) C354_=_C366( C354 C366 ) \nC354_=_C431( C354 C431 ) C354_=_C508( C354 C508 ) C354_=_C512( C354 C512 ) C354_=_C516( C354 C516 ) C355_=_C356( C355 C356 ) C355_=_C357( C355 C357 ) \nC355_=_C358( C355 C358 ) C355_=_C359( C355 C359 ) C355_=_C360( C355 C360 ) C355_=_C361( C355 C361 ) C355_=_C362( C355 C362 ) C355_=_C366( C355 C366 ) \nC355_=_C472( C355 C472 ) C355_=_C512( C355 C512 ) C355_=_C517( C355 C517 ) C355_=_C518( C355 C518 ) C355_=_C519( C355 C519 ) C355_=_C520( C355 C520 ) \nC355_=_C524( C355 C524 ) C356_=_C357( C356 C357 ) C356_=_C358( C356 C358 ) C356_=_C359( C356 C359 ) C356_=_C360( C356 C360 ) C356_=_C361( C356 C361 ) \nC356_=_C362( C356 C362 ) C356_=_C366( C356 C366 ) C356_=_C410( C356 C410 ) C356_=_C446( C356 C446 ) C356_=_C518( C356 C518 ) C356_=_C550( C356 C550 ) \nC356_=_C553( C356 C553 ) C356_=_C554( C356 C554 ) C356_=_C555( C356 C555 ) C356_=_C556( C356 C556 ) C356_=_C557( C356 C557 ) C356_=_C558( C356 C558 ) \nC356_=_C559( C356 C559 ) C357_=_C358( C357 C358 ) C357_=_C359( C357 C359 ) C357_=_C360( C357 C360 ) C357_=_C361( C357 C361 ) C357_=_C362( C357 C362 ) \nC357_=_C366( C357 C366 ) C357_=_C497( C357 C497 ) C357_=_C542( C357 C542 ) C357_=_C563( C357 C563 ) C358_=_C359( C358 C359 ) C358_=_C360( C358 C360 ) \nC358_=_C361( C358 C361 ) C358_=_C362( C358 C362 ) C358_=_C366( C358 C366 ) C358_=_C481( C358 C481 ) C358_=_C509( C358 C509 ) C358_=_C526( C358 C526 ) \nC358_=_C550( C358 C550 ) C358_=_C570( C358 C570 ) C359_=_C360( C359 C360 ) C359_=_C361( C359 C361 ) C359_=_C362( C359 C362 ) C359_=_C366( C359 C366 ) \nC359_=_C498( C359 C498 ) C359_=_C573( C359 C573 ) C360_=_C361( C360 C361 ) C360_=_C362( C360 C362 ) C360_=_C366( C360 C366 ) C360_=_C384( C360 C384 ) \nC360_=_C402( C360 C402 ) C360_=_C412( C360 C412 ) C360_=_C424( C360 C424 ) C360_=_C458( C360 C458 ) C360_=_C465( C360 C465 ) C360_=_C492( C360 C492 ) \nC360_=_C589( C360 C589 ) C360_=_C590( C360 C590 ) C360_=_C592( C360 C592 ) C360_=_C593( C360 C593 ) C360_=_C594( C360 C594 ) C360_=_C595( C360 C595 ) \nC361_=_C362( C361 C362 ) C361_=_C366( C361 C366 ) C361_=_C414( C361 C414 ) C361_=_C476( C361 C476 ) C361_=_C502( C361 C502 ) C361_=_C553( C361 C553 ) \nC362_=_C366( C362 C366 ) C362_=_C546( C362 C546 ) C362_=_C555( C362 C555 ) C362_=_C588( C362 C588 ) C362_=_C592( C362 C592 ) C362_=_C616( C362 C616 ) \nC366_=_C539( C366 C539 ) C367_=_C368( C367 C368 ) C367_=_C373( C367 C373 ) C367_=_C374( C367 C374 ) C367_=_C377( C367 C377 ) C367_=_C379( C367 C379 ) \nC367_=_C380( C367 C380 ) C368_=_C373( C368 C373 ) C368_=_C374( C368 C374 ) C368_=_C377( C368 C377 ) C368_=_C407( C368 C407 ) C368_=_C410( C368 C410 ) \nC368_=_C411( C368 C411 ) C368_=_C412( C368 C412 ) C368_=_C413( C368 C413 ) C368_=_C414( C368 C414 ) C373_=_C374( C373 C374 ) C373_=_C377( C373 C377 ) \nC373_=_C474( C373 C474 ) C373_=_C488( C373 C488 ) C373_=_C525( C373 C525 ) C373_=_C534( C373 C534 ) C373_=_C535( C373 C535 ) C373_=_C536( C373 C536 ) \nC373_=_C537( C373 C537 ) C373_=_C539( C373 C539 ) C373_=_C540( C373 C540 ) C373_=_C541( C373 C541 ) C374_=_C377( C374 C377 ) C374_=_C480( C374 C480 ) \nC374_=_C517( C374 C517 ) C374_=_C542( C374 C542 ) C374_=_C544(</w:t>
      </w:r>
    </w:p>
    <w:p>
      <w:pPr>
        <w:pStyle w:val="PreformattedText"/>
        <w:bidi w:val="0"/>
        <w:spacing w:before="0" w:after="0"/>
        <w:jc w:val="left"/>
        <w:rPr/>
      </w:pPr>
      <w:r>
        <w:rPr/>
        <w:t xml:space="preserve"> </w:t>
      </w:r>
      <w:r>
        <w:rPr/>
        <w:t>C374 C544 ) C374_=_C545( C374 C545 ) C374_=_C546( C374 C546 ) C377_=_C484( C377 C484 ) \nC377_=_C524( C377 C524 ) C377_=_C556( C377 C556 ) C377_=_C567( C377 C567 ) C377_=_C583( C377 C583 ) C377_=_C597( C377 C597 ) C379_=_C380( C379 C380 ) \nC379_=_C395( C379 C395 ) C379_=_C411( C379 C411 ) C379_=_C435( C379 C435 ) C379_=_C456( C379 C456 ) C379_=_C491( C379 C491 ) C379_=_C519( C379 C519 ) \nC379_=_C582( C379 C582 ) C379_=_C583( C379 C583 ) C379_=_C584( C379 C584 ) C379_=_C585( C379 C585 ) C380_=_C486( C380 C486 ) C380_=_C531( C380 C531 ) \nC380_=_C559( C380 C559 ) C380_=_C585( C380 C585 ) C380_=_C593( C380 C593 ) C380_=_C603( C380 C603 ) C384_=_C385( C384 C385 ) C384_=_C386( C384 C386 ) \nC384_=_C388( C384 C388 ) C384_=_C402( C384 C402 ) C384_=_C412( C384 C412 ) C384_=_C424( C384 C424 ) C384_=_C458( C384 C458 ) C384_=_C465( C384 C465 ) \nC384_=_C492( C384 C492 ) C384_=_C589( C384 C589 ) C384_=_C590( C384 C590 ) C384_=_C592( C384 C592 ) C384_=_C593( C384 C593 ) C384_=_C594( C384 C594 ) \nC384_=_C595( C384 C595 ) C385_=_C386( C385 C386 ) C385_=_C388( C385 C388 ) C385_=_C413( C385 C413 ) C385_=_C510( C385 C510 ) C385_=_C578( C385 C578 ) \nC385_=_C586( C385 C586 ) C385_=_C597( C385 C597 ) C385_=_C598( C385 C598 ) C385_=_C599( C385 C599 ) C386_=_C388( C386 C388 ) C386_=_C587( C386 C587 ) \nC386_=_C600( C386 C600 ) C386_=_C601( C386 C601 ) C386_=_C603( C386 C603 ) C386_=_C604( C386 C604 ) C388_=_C450( C388 C450 ) C388_=_C511( C388 C511 ) \nC388_=_C537( C388 C537 ) C388_=_C545( C388 C545 ) C388_=_C570( C388 C570 ) C388_=_C579( C388 C579 ) C388_=_C610( C388 C610 ) C391_=_C395( C391 C395 ) \nC391_=_C422( C391 C422 ) C391_=_C423( C391 C423 ) C391_=_C424( C391 C424 ) C395_=_C411( C395 C411 ) C395_=_C435( C395 C435 ) C395_=_C456( C395 C456 ) \nC395_=_C491( C395 C491 ) C395_=_C519( C395 C519 ) C395_=_C582( C395 C582 ) C395_=_C583( C395 C583 ) C395_=_C584( C395 C584 ) C395_=_C585( C395 C585 ) \nC401_=_C402( C401 C402 ) C401_=_C418( C401 C418 ) C401_=_C423( C401 C423 ) C401_=_C433( C401 C433 ) C401_=_C525( C401 C525 ) C401_=_C526( C401 C526 ) \nC401_=_C528( C401 C528 ) C401_=_C529( C401 C529 ) C401_=_C530( C401 C530 ) C401_=_C531( C401 C531 ) C402_=_C412( C402 C412 ) C402_=_C424( C402 C424 ) \nC402_=_C458( C402 C458 ) C402_=_C465( C402 C465 ) C402_=_C492( C402 C492 ) C402_=_C589( C402 C589 ) C402_=_C590( C402 C590 ) C402_=_C592( C402 C592 ) \nC402_=_C593( C402 C593 ) C402_=_C594( C402 C594 ) C402_=_C595( C402 C595 ) C407_=_C410( C407 C410 ) C407_=_C411( C407 C411 ) C407_=_C412( C407 C412 ) \nC407_=_C413( C407 C413 ) C407_=_C414( C407 C414 ) C407_=_C452( C407 C452 ) C407_=_C472( C407 C472 ) C407_=_C474( C407 C474 ) C407_=_C476( C407 C476 ) \nC407_=_C477( C407 C477 ) C410_=_C411( C410 C411 ) C410_=_C412( C410 C412 ) C410_=_C413( C410 C413 ) C410_=_C414( C410 C414 ) C410_=_C446( C410 C446 ) \nC410_=_C518( C410 C518 ) C410_=_C550( C410 C550 ) C410_=_C553( C410 C553 ) C410_=_C554( C410 C554 ) C410_=_C555( C410 C555 ) C410_=_C556( C410 C556 ) \nC410_=_C557( C410 C557 ) C410_=_C558( C410 C558 ) C410_=_C559( C410 C559 ) C411_=_C412( C411 C412 ) C411_=_C413( C411 C413 ) C411_=_C414( C411 C414 ) \nC411_=_C435( C411 C435 ) C411_=_C456( C411 C456 ) C411_=_C491( C411 C491 ) C411_=_C519( C411 C519 ) C411_=_C582( C411 C582 ) C411_=_C583( C411 C583 ) \nC411_=_C584( C411 C584 ) C411_=_C585( C411 C585 ) C412_=_C413( C412 C413 ) C412_=_C414( C412 C414 ) C412_=_C424( C412 C424 ) C412_=_C458( C412 C458 ) \nC412_=_C465( C412 C465 ) C412_=_C492( C412 C492 ) C412_=_C589( C412 C589 ) C412_=_C590( C412 C590 ) C412_=_C592( C412 C592 ) C412_=_C593( C412 C593 ) \nC412_=_C594( C412 C594 ) C412_=_C595( C412 C595 ) C413_=_C414( C413 C414 ) C413_=_C510( C413 C510 ) C413_=_C578( C413 C578 ) C413_=_C586( C413 C586 ) \nC413_=_C597( C413 C597 ) C413_=_C598( C413 C598 ) C413_=_C599( C413 C599 ) C414_=_C476( C414 C476 ) C414_=_C502( C414 C502 ) C414_=_C553( C414 C553 ) \nC417_=_C418( C417 C418 ) C417_=_C422( C417 C422 ) C417_=_C428( C417 C428 ) C417_=_C444( C417 C444 ) C417_=_C462( C417 C462 ) C417_=_C497( C417 C497 ) \nC417_=_C498( C417 C498 ) C417_=_C499( C417 C499 ) C417_=_C502( C417 C502 ) C417_=_C503( C417 C503 ) C418_=_C423( C418 C423 ) C418_=_C433( C418 C433 ) \nC418_=_C525( C418 C525 ) C418_=_C526( C418 C526 ) C418_=_C528( C418 C528 ) C418_=_C529( C418 C529 ) C418_=_C530( C418 C530 ) C418_=_C531( C418 C531 ) \nC422_=_C423( C422 C423 ) C422_=_C424( C422 C424 ) C422_=_C428( C422 C428 ) C422_=_C444( C422 C444 ) C422_=_C462( C422 C462 ) C422_=_C497( C422 C497 ) \nC422_=_C498( C422 C498 ) C422_=_C499( C422 C499 ) C422_=_C502( C422 C502 ) C422_=_C503( C422 C503 ) C423_=_C424( C423 C424 ) C423_=_C433( C423 C433 ) \nC423_=_C525( C423 C525 ) C423_=_C526( C423 C526 ) C423_=_C528( C423 C528 ) C423_=_C529( C423 C529 ) C423_=_C530( C423 C530 ) C423_=_C531( C423 C531 ) \nC424_=_C458( C424 C458 ) C424_=_C465( C424 C465 ) C424_=_C492( C424 C492 ) C424_=_C589( C424 C589 ) C424_=_C590( C424 C590 ) C424_=_C592( C424 C592 ) \nC424_=_C593( C424 C593 ) C424_=_C594( C424 C594 ) C424_=_C595( C424 C595 ) C428_=_C430( C428 C430 ) C428_=_C431( C428 C431 ) C428_=_C433( C428 C433 ) \nC428_=_C435( C428 C435 ) C428_=_C444( C428 C444 ) C428_=_C462( C428 C462 ) C428_=_C497( C428 C497 ) C428_=_C498( C428 C498 ) C428_=_C499( C428 C499 ) \nC428_=_C502( C428 C502 ) C428_=_C503( C428 C503 ) C430_=_C431( C430 C431 ) C430_=_C433( C430 C433 ) C430_=_C435( C430 C435 ) C430_=_C454( C430 C454 ) \nC430_=_C487( C430 C487 ) C430_=_C508( C430 C508 ) C430_=_C509( C430 C509 ) C430_=_C510( C430 C510 ) C430_=_C511( C430 C511 ) C431_=_C433( C431 C433 ) \nC431_=_C435( C431 C435 ) C431_=_C508( C431 C508 ) C431_=_C512( C431 C512 ) C431_=_C516( C431 C516 ) C433_=_C435( C433 C435 ) C433_=_C525( C433 C525 ) \nC433_=_C526( C433 C526 ) C433_=_C528( C433 C528 ) C433_=_C529( C433 C529 ) C433_=_C530( C433 C530 ) C433_=_C531( C433 C531 ) C435_=_C456( C435 C456 ) \nC435_=_C491( C435 C491 ) C435_=_C519( C435 C519 ) C435_=_C582( C435 C582 ) C435_=_C583( C435 C583 ) C435_=_C584( C435 C584 ) C435_=_C585( C435 C585 ) \nC443_=_C444( C443 C444 ) C443_=_C446( C443 C446 ) C443_=_C450( C443 C450 ) C443_=_C451( C443 C451 ) C443_=_C480( C443 C480 ) C443_=_C481( C443 C481 ) \nC443_=_C484( C443 C484 ) C443_=_C485( C443 C485 ) C443_=_C486( C443 C486 ) C444_=_C446( C444 C446 ) C444_=_C450( C444 C450 ) C444_=_C451( C444 C451 ) \nC444_=_C462( C444 C462 ) C444_=_C497( C444 C497 ) C444_=_C498( C444 C498 ) C444_=_C499( C444 C499 ) C444_=_C502( C444 C502 ) C444_=_C503( C444 C503 ) \nC446_=_C450( C446 C450 ) C446_=_C451( C446 C451 ) C446_=_C518( C446 C518 ) C446_=_C550( C446 C550 ) C446_=_C553( C446 C553 ) C446_=_C554( C446 C554 ) \nC446_=_C555( C446 C555 ) C446_=_C556( C446 C556 ) C446_=_C557( C446 C557 ) C446_=_C558( C446 C558 ) C446_=_C559( C446 C559 ) C450_=_C451( C450 C451 ) \nC450_=_C511( C450 C511 ) C450_=_C537( C450 C537 ) C450_=_C545( C450 C545 ) C450_=_C570( C450 C570 ) C450_=_C579( C450 C579 ) C450_=_C610( C450 C610 ) \nC451_=_C506( C451 C506 ) C451_=_C557( C451 C557 ) C451_=_C584( C451 C584 ) C451_=_C606( C451 C606 ) C451_=_C608( C451 C608 ) C451_=_C609( C451 C609 ) \nC451_=_C611( C451 C611 ) C451_=_C619( C451 C619 ) C452_=_C454( C452 C454 ) C452_=_C456( C452 C456 ) C452_=_C457( C452 C457 ) C452_=_C458( C452 C458 ) \nC452_=_C472( C452 C472 ) C452_=_C474( C452 C474 ) C452_=_C476( C452 C476 ) C452_=_C477( C452 C477 ) C454_=_C456( C454 C456 ) C454_=_C457( C454 C457 ) \nC454_=_C458( C454 C458 ) C454_=_C487( C454 C487 ) C454_=_C508( C454 C508 ) C454_=_C509( C454 C509 ) C454_=_C510( C454 C510 ) C454_=_C511( C454 C511 ) \nC456_=_C457( C456 C457 ) C456_=_C458( C456 C458 ) C456_=_C491( C456 C491 ) C456_=_C519( C456 C519 ) C456_=_C582( C456 C582 ) C456_=_C583( C456 C583 ) \nC456_=_C584( C456 C584 ) C456_=_C585( C456 C585 ) C457_=_C458( C457 C458 ) C457_=_C464( C457 C464 ) C457_=_C499( C457 C499 ) C457_=_C520( C457 C520 ) \nC457_=_C573( C457 C573 ) C457_=_C586( C457 C586 ) C457_=_C587( C457 C587 ) C457_=_C588( C457 C588 ) C458_=_C465( C458 C465 ) C458_=_C492( C458 C492 ) \nC458_=_C589( C458 C589 ) C458_=_C590( C458 C590 ) C458_=_C592( C458 C592 ) C458_=_C593( C458 C593 ) C458_=_C594( C458 C594 ) C458_=_C595( C458 C595 ) \nC462_=_C464( C462 C464 ) C462_=_C465( C462 C465 ) C462_=_C497( C462 C497 ) C462_=_C498( C462 C498 ) C462_=_C499( C462 C499 ) C462_=_C502( C462 C502 ) \nC462_=_C503( C462 C503 ) C464_=_C465( C464 C465 ) C464_=_C499( C464 C499 ) C464_=_C520( C464 C520 ) C464_=_C573( C464 C573 ) C464_=_C586( C464 C586 ) \nC464_=_C587( C464 C587 ) C464_=_C588( C464 C588 ) C465_=_C492( C465 C492 ) C465_=_C589( C465 C589 ) C465_=_C590( C465 C590 ) C465_=_C592( C465 C592 ) \nC465_=_C593( C465 C593 ) C465_=_C594( C465 C594 ) C465_=_C595( C465 C595 ) C472_=_C474( C472 C474 ) C472_=_C476( C472 C476 ) C472_=_C477( C472 C477 ) \nC472_=_C512( C472 C512 ) C472_=_C517( C472 C517 ) C472_=_C518( C472 C518 ) C472_=_C519( C472 C519 ) C472_=_C520( C472 C520 ) C472_=_C524( C472 C524 ) \nC474_=_C476( C474 C476 ) C474_=_C477( C474 C477 ) C474_=_C488( C474 C488 ) C474_=_C525( C474 C525 ) C474_=_C534( C474 C534 ) C474_=_C535( C474 C535 ) \nC474_=_C536( C474 C536 ) C474_=_C537( C474 C537 ) C474_=_C539( C474 C539 ) C474_=_C540( C474 C540 ) C474_=_C541( C474 C541 ) C476_=_C477( C476 C477 ) \nC476_=_C502( C476 C502 ) C476_=_C553( C476 C553 ) C477_=_C528( C477 C528 ) C477_=_C582( C477 C582 ) C477_=_C589( C477 C589 ) C477_=_C608( C477 C608 ) \nC480_=_C481( C480 C481 ) C480_=_C484( C480 C484 ) C480_=_C485( C480 C485 ) C480_=_C486( C480 C486 ) C480_=_C517( C480 C517 ) C480_=_C542( C480 C542 ) \nC480_=_C544( C480 C544 ) C480_=_C545( C480 C545 ) C480_=_C546( C480 C546 ) C481_=_C484( C481 C484 ) C481_=_C485( C481 C485 ) C481_=_C486( C481 C486 ) \nC481_=_C509( C481 C509 ) C481_=_C526( C481 C526 ) C481_=_C550( C481 C550 ) C481_=_C570( C481 C570 ) C484_=_C485( C484 C485 ) C484_=_C486( C484 C486 ) \nC484_=_C524( C484 C524 ) C484_=_C556( C484 C556 ) C484_=_C567( C484 C567 ) C484_=_C583(</w:t>
      </w:r>
    </w:p>
    <w:p>
      <w:pPr>
        <w:pStyle w:val="PreformattedText"/>
        <w:bidi w:val="0"/>
        <w:spacing w:before="0" w:after="0"/>
        <w:jc w:val="left"/>
        <w:rPr/>
      </w:pPr>
      <w:r>
        <w:rPr/>
        <w:t xml:space="preserve"> </w:t>
      </w:r>
      <w:r>
        <w:rPr/>
        <w:t>C484 C583 ) C484_=_C597( C484 C597 ) C485_=_C486( C485 C486 ) \nC485_=_C503( C485 C503 ) C485_=_C558( C485 C558 ) C485_=_C616( C485 C616 ) C485_=_C620( C485 C620 ) C486_=_C531( C486 C531 ) C486_=_C559( C486 C559 ) \nC486_=_C585( C486 C585 ) C486_=_C593( C486 C593 ) C486_=_C603( C486 C603 ) C487_=_C488( C487 C488 ) C487_=_C491( C487 C491 ) C487_=_C492( C487 C492 ) \nC487_=_C508( C487 C508 ) C487_=_C509( C487 C509 ) C487_=_C510( C487 C510 ) C487_=_C511( C487 C511 ) C488_=_C491( C488 C491 ) C488_=_C492( C488 C492 ) \nC488_=_C525( C488 C525 ) C488_=_C534( C488 C534 ) C488_=_C535( C488 C535 ) C488_=_C536( C488 C536 ) C488_=_C537( C488 C537 ) C488_=_C539( C488 C539 ) \nC488_=_C540( C488 C540 ) C488_=_C541( C488 C541 ) C491_=_C492( C491 C492 ) C491_=_C519( C491 C519 ) C491_=_C582( C491 C582 ) C491_=_C583( C491 C583 ) \nC491_=_C584( C491 C584 ) C491_=_C585( C491 C585 ) C492_=_C589( C492 C589 ) C492_=_C590( C492 C590 ) C492_=_C592( C492 C592 ) C492_=_C593( C492 C593 ) \nC492_=_C594( C492 C594 ) C492_=_C595( C492 C595 ) C497_=_C498( C497 C498 ) C497_=_C499( C497 C499 ) C497_=_C502( C497 C502 ) C497_=_C503( C497 C503 ) \nC497_=_C542( C497 C542 ) C497_=_C563( C497 C563 ) C498_=_C499( C498 C499 ) C498_=_C502( C498 C502 ) C498_=_C503( C498 C503 ) C498_=_C573( C498 C573 ) \nC499_=_C502( C499 C502 ) C499_=_C503( C499 C503 ) C499_=_C520( C499 C520 ) C499_=_C573( C499 C573 ) C499_=_C586( C499 C586 ) C499_=_C587( C499 C587 ) \nC499_=_C588( C499 C588 ) C502_=_C503( C502 C503 ) C502_=_C553( C502 C553 ) C503_=_C558( C503 C558 ) C503_=_C616( C503 C616 ) C503_=_C620( C503 C620 ) \nC506_=_C557( C506 C557 ) C506_=_C584( C506 C584 ) C506_=_C606( C506 C606 ) C506_=_C608( C506 C608 ) C506_=_C609( C506 C609 ) C506_=_C611( C506 C611 ) \nC506_=_C619( C506 C619 ) C508_=_C509( C508 C509 ) C508_=_C510( C508 C510 ) C508_=_C511( C508 C511 ) C508_=_C512( C508 C512 ) C508_=_C516( C508 C516 ) \nC509_=_C510( C509 C510 ) C509_=_C511( C509 C511 ) C509_=_C526( C509 C526 ) C509_=_C550( C509 C550 ) C509_=_C570( C509 C570 ) C510_=_C511( C510 C511 ) \nC510_=_C578( C510 C578 ) C510_=_C586( C510 C586 ) C510_=_C597( C510 C597 ) C510_=_C598( C510 C598 ) C510_=_C599( C510 C599 ) C511_=_C537( C511 C537 ) \nC511_=_C545( C511 C545 ) C511_=_C570( C511 C570 ) C511_=_C579( C511 C579 ) C511_=_C610( C511 C610 ) C512_=_C516( C512 C516 ) C512_=_C517( C512 C517 ) \nC512_=_C518( C512 C518 ) C512_=_C519( C512 C519 ) C512_=_C520( C512 C520 ) C512_=_C524( C512 C524 ) C516_=_C594( C516 C594 ) C516_=_C619( C516 C619 ) \nC516_=_C620( C516 C620 ) C517_=_C518( C517 C518 ) C517_=_C519( C517 C519 ) C517_=_C520( C517 C520 ) C517_=_C524( C517 C524 ) C517_=_C542( C517 C542 ) \nC517_=_C544( C517 C544 ) C517_=_C545( C517 C545 ) C517_=_C546( C517 C546 ) C518_=_C519( C518 C519 ) C518_=_C520( C518 C520 ) C518_=_C524( C518 C524 ) \nC518_=_C550( C518 C550 ) C518_=_C553( C518 C553 ) C518_=_C554( C518 C554 ) C518_=_C555( C518 C555 ) C518_=_C556( C518 C556 ) C518_=_C557( C518 C557 ) \nC518_=_C558( C518 C558 ) C518_=_C559( C518 C559 ) C519_=_C520( C519 C520 ) C519_=_C524( C519 C524 ) C519_=_C582( C519 C582 ) C519_=_C583( C519 C583 ) \nC519_=_C584( C519 C584 ) C519_=_C585( C519 C585 ) C520_=_C524( C520 C524 ) C520_=_C573( C520 C573 ) C520_=_C586( C520 C586 ) C520_=_C587( C520 C587 ) \nC520_=_C588( C520 C588 ) C524_=_C556( C524 C556 ) C524_=_C567( C524 C567 ) C524_=_C583( C524 C583 ) C524_=_C597( C524 C597 ) C525_=_C526( C525 C526 ) \nC525_=_C528( C525 C528 ) C525_=_C529( C525 C529 ) C525_=_C530( C525 C530 ) C525_=_C531( C525 C531 ) C525_=_C534( C525 C534 ) C525_=_C535( C525 C535 ) \nC525_=_C536( C525 C536 ) C525_=_C537( C525 C537 ) C525_=_C539( C525 C539 ) C525_=_C540( C525 C540 ) C525_=_C541( C525 C541 ) C526_=_C528( C526 C528 ) \nC526_=_C529( C526 C529 ) C526_=_C530( C526 C530 ) C526_=_C531( C526 C531 ) C526_=_C550( C526 C550 ) C526_=_C570( C526 C570 ) C528_=_C529( C528 C529 ) \nC528_=_C530( C528 C530 ) C528_=_C531( C528 C531 ) C528_=_C582( C528 C582 ) C528_=_C589( C528 C589 ) C528_=_C608( C528 C608 ) C529_=_C530( C529 C530 ) \nC529_=_C531( C529 C531 ) C529_=_C534( C529 C534 ) C529_=_C600( C529 C600 ) C529_=_C609( C529 C609 ) C530_=_C531( C530 C531 ) C530_=_C536( C530 C536 ) \nC530_=_C565( C530 C565 ) C531_=_C559( C531 C559 ) C531_=_C585( C531 C585 ) C531_=_C593( C531 C593 ) C531_=_C603( C531 C603 ) C534_=_C535( C534 C535 ) \nC534_=_C536( C534 C536 ) C534_=_C537( C534 C537 ) C534_=_C539( C534 C539 ) C534_=_C540( C534 C540 ) C534_=_C541( C534 C541 ) C534_=_C600( C534 C600 ) \nC534_=_C609( C534 C609 ) C535_=_C536( C535 C536 ) C535_=_C537( C535 C537 ) C535_=_C539( C535 C539 ) C535_=_C540( C535 C540 ) C535_=_C541( C535 C541 ) \nC535_=_C544( C535 C544 ) C535_=_C554( C535 C554 ) C535_=_C601( C535 C601 ) C535_=_C610( C535 C610 ) C535_=_C611( C535 C611 ) C536_=_C537( C536 C537 ) \nC536_=_C539( C536 C539 ) C536_=_C540( C536 C540 ) C536_=_C541( C536 C541 ) C536_=_C565( C536 C565 ) C537_=_C539( C537 C539 ) C537_=_C540( C537 C540 ) \nC537_=_C541( C537 C541 ) C537_=_C545( C537 C545 ) C537_=_C570( C537 C570 ) C537_=_C579( C537 C579 ) C537_=_C610( C537 C610 ) C539_=_C540( C539 C540 ) \nC539_=_C541( C539 C541 ) C540_=_C541( C540 C541 ) C540_=_C604( C540 C604 ) C542_=_C544( C542 C544 ) C542_=_C545( C542 C545 ) C542_=_C546( C542 C546 ) \nC542_=_C563( C542 C563 ) C544_=_C545( C544 C545 ) C544_=_C546( C544 C546 ) C544_=_C554( C544 C554 ) C544_=_C601( C544 C601 ) C544_=_C610( C544 C610 ) \nC544_=_C611( C544 C611 ) C545_=_C546( C545 C546 ) C545_=_C570( C545 C570 ) C545_=_C579( C545 C579 ) C545_=_C610( C545 C610 ) C546_=_C555( C546 C555 ) \nC546_=_C588( C546 C588 ) C546_=_C592( C546 C592 ) C546_=_C616( C546 C616 ) C550_=_C553( C550 C553 ) C550_=_C554( C550 C554 ) C550_=_C555( C550 C555 ) \nC550_=_C556( C550 C556 ) C550_=_C557( C550 C557 ) C550_=_C558( C550 C558 ) C550_=_C559( C550 C559 ) C550_=_C570( C550 C570 ) C553_=_C554( C553 C554 ) \nC553_=_C555( C553 C555 ) C553_=_C556( C553 C556 ) C553_=_C557( C553 C557 ) C553_=_C558( C553 C558 ) C553_=_C559( C553 C559 ) C554_=_C555( C554 C555 ) \nC554_=_C556( C554 C556 ) C554_=_C557( C554 C557 ) C554_=_C558( C554 C558 ) C554_=_C559( C554 C559 ) C554_=_C601( C554 C601 ) C554_=_C610( C554 C610 ) \nC554_=_C611( C554 C611 ) C555_=_C556( C555 C556 ) C555_=_C557( C555 C557 ) C555_=_C558( C555 C558 ) C555_=_C559( C555 C559 ) C555_=_C588( C555 C588 ) \nC555_=_C592( C555 C592 ) C555_=_C616( C555 C616 ) C556_=_C557( C556 C557 ) C556_=_C558( C556 C558 ) C556_=_C559( C556 C559 ) C556_=_C567( C556 C567 ) \nC556_=_C583( C556 C583 ) C556_=_C597( C556 C597 ) C557_=_C558( C557 C558 ) C557_=_C559( C557 C559 ) C557_=_C584( C557 C584 ) C557_=_C606( C557 C606 ) \nC557_=_C608( C557 C608 ) C557_=_C609( C557 C609 ) C557_=_C611( C557 C611 ) C557_=_C619( C557 C619 ) C558_=_C559( C558 C559 ) C558_=_C616( C558 C616 ) \nC558_=_C620( C558 C620 ) C559_=_C585( C559 C585 ) C559_=_C593( C559 C593 ) C559_=_C603( C559 C603 ) C563_=_C590( C563 C590 ) C565_=_C567( C565 C567 ) \nC567_=_C583( C567 C583 ) C567_=_C597( C567 C597 ) C570_=_C579( C570 C579 ) C570_=_C610( C570 C610 ) C573_=_C586( C573 C586 ) C573_=_C587( C573 C587 ) \nC573_=_C588( C573 C588 ) C578_=_C579( C578 C579 ) C578_=_C586( C578 C586 ) C578_=_C597( C578 C597 ) C578_=_C598( C578 C598 ) C578_=_C599( C578 C599 ) \nC579_=_C610( C579 C610 ) C582_=_C583( C582 C583 ) C582_=_C584( C582 C584 ) C582_=_C585( C582 C585 ) C582_=_C589( C582 C589 ) C582_=_C608( C582 C608 ) \nC583_=_C584( C583 C584 ) C583_=_C585( C583 C585 ) C583_=_C597( C583 C597 ) C584_=_C585( C584 C585 ) C584_=_C606( C584 C606 ) C584_=_C608( C584 C608 ) \nC584_=_C609( C584 C609 ) C584_=_C611( C584 C611 ) C584_=_C619( C584 C619 ) C585_=_C593( C585 C593 ) C585_=_C603( C585 C603 ) C586_=_C587( C586 C587 ) \nC586_=_C588( C586 C588 ) C586_=_C597( C586 C597 ) C586_=_C598( C586 C598 ) C586_=_C599( C586 C599 ) C587_=_C588( C587 C588 ) C587_=_C600( C587 C600 ) \nC587_=_C601( C587 C601 ) C587_=_C603( C587 C603 ) C587_=_C604( C587 C604 ) C588_=_C592( C588 C592 ) C588_=_C616( C588 C616 ) C589_=_C590( C589 C590 ) \nC589_=_C592( C589 C592 ) C589_=_C593( C589 C593 ) C589_=_C594( C589 C594 ) C589_=_C595( C589 C595 ) C589_=_C608( C589 C608 ) C590_=_C592( C590 C592 ) \nC590_=_C593( C590 C593 ) C590_=_C594( C590 C594 ) C590_=_C595( C590 C595 ) C592_=_C593( C592 C593 ) C592_=_C594( C592 C594 ) C592_=_C595( C592 C595 ) \nC592_=_C616( C592 C616 ) C593_=_C594( C593 C594 ) C593_=_C595( C593 C595 ) C593_=_C603( C593 C603 ) C594_=_C595( C594 C595 ) C594_=_C619( C594 C619 ) \nC594_=_C620( C594 C620 ) C595_=_C598( C595 C598 ) C597_=_C598( C597 C598 ) C597_=_C599( C597 C599 ) C598_=_C599( C598 C599 ) C600_=_C601( C600 C601 ) \nC600_=_C603( C600 C603 ) C600_=_C604( C600 C604 ) C600_=_C609( C600 C609 ) C601_=_C603( C601 C603 ) C601_=_C604( C601 C604 ) C601_=_C610( C601 C610 ) \nC601_=_C611( C601 C611 ) C603_=_C604( C603 C604 ) C606_=_C608( C606 C608 ) C606_=_C609( C606 C609 ) C606_=_C611( C606 C611 ) C606_=_C619( C606 C619 ) \nC608_=_C609( C608 C609 ) C608_=_C611( C608 C611 ) C608_=_C619( C608 C619 ) C609_=_C611( C609 C611 ) C609_=_C619( C609 C619 ) C610_=_C611( C610 C611 ) \nC611_=_C619( C611 C619 ) C616_=_C620( C616 C620 ) C619_=_C620( C619 C620 ) "];45-&gt;57[label="232: C1 C3 C5 C6 C7 \nC8 C9 C11 C12 C13 C17 \nC18 C19 C23 C24 C25 C26 \nC27 C29 C30 C34 C36 C38 \nC39 C45 C46 C47 C50 C53 \nC57 C64 C67 C69 C70 C79 \nC81 C82 C83 C85 C89 C94 \nC99 C100 C105 C108 C109 C110 \nC114 C119 C129 C133 C135 C136 \nC142 C143 C144 C145 C147 C151 \nC154 C158 C159 C166 C178 C183 \nC185 C187 C199 C201 C205 C206 \nC208 C209 C211 C216 C221 C222 \nC227 C230 C231 C232 C234 C239 \nC241 C244 C246 C249 C251 C254 \nC258 C261 C263 C265 C266 C269 \nC274 C277 C278 C279 C281 C293 \nC300 C302 C309 C312 C316 C318 \nC320 C321 C322 C324 C331 C335 \nC336 C338 C342 C343 C345 C348 \nC350 C351 C353 C355 C357 C358 \nC359 C361 C362 C366 C367 C368 \nC373 C374 C377 C380 C384 C385 \nC386 C388 C391 C395 C401 C402 \nC414 C417 C418 C428 C430 C431 \nC433 C435 C443 C444 C446</w:t>
      </w:r>
    </w:p>
    <w:p>
      <w:pPr>
        <w:pStyle w:val="PreformattedText"/>
        <w:bidi w:val="0"/>
        <w:spacing w:before="0" w:after="0"/>
        <w:jc w:val="left"/>
        <w:rPr/>
      </w:pPr>
      <w:r>
        <w:rPr/>
        <w:t xml:space="preserve"> </w:t>
      </w:r>
      <w:r>
        <w:rPr/>
        <w:t>C450 \nC451 C452 C454 C456 C457 C458 \nC462 C464 C465 C472 C476 C477 \nC481 C486 C487 C488 C491 C492 \nC497 C498 C502 C506 C509 C512 \nC516 C517 C518 C519 C520 C524 \nC526 C528 C529 C530 C531 C534 \nC535 C536 C539 C540 C541 C542 \nC544 C546 C550 C553 C554 C555 \nC559 C563 C565 C570 C573 C578 \nC579 C582 C585 C588 C589 C592 \nC593 C594 C595 C598 C599 C600 \nC601 C603 C604 C606 C608 C609 \nC610 C611 C616 C619 C620 \n1494: C1_=_C3 ,C1_=_C5 ,C1_=_C6 ,C1_=_C7 ,C1_=_C8 ,\nC1_=_C9 ,C1_=_C11 ,C1_=_C12 ,C1_=_C13 ,C1_=_C64 ,C1_=_C67 ,\nC1_=_C69 ,C1_=_C70 ,C3_=_C5 ,C3_=_C6 ,C3_=_C7 ,C3_=_C8 ,\nC3_=_C9 ,C3_=_C11 ,C3_=_C12 ,C3_=_C13 ,C3_=_C227 ,C3_=_C277 ,\nC3_=_C278 ,C3_=_C279 ,C3_=_C281 ,C5_=_C6 ,C5_=_C7 ,C5_=_C8 ,\nC5_=_C9 ,C5_=_C11 ,C5_=_C12 ,C5_=_C13 ,C5_=_C143 ,C5_=_C320 ,\nC5_=_C321 ,C5_=_C322 ,C5_=_C324 ,C5_=_C331 ,C6_=_C7 ,C6_=_C8 ,\nC6_=_C9 ,C6_=_C11 ,C6_=_C12 ,C6_=_C13 ,C6_=_C144 ,C6_=_C335 ,\nC6_=_C336 ,C6_=_C338 ,C6_=_C342 ,C6_=_C343 ,C6_=_C345 ,C6_=_C348 ,\nC7_=_C8 ,C7_=_C9 ,C7_=_C11 ,C7_=_C12 ,C7_=_C13 ,C7_=_C417 ,\nC7_=_C418 ,C8_=_C9 ,C8_=_C11 ,C8_=_C12 ,C8_=_C13 ,C8_=_C231 ,\nC8_=_C265 ,C8_=_C452 ,C8_=_C454 ,C8_=_C456 ,C8_=_C457 ,C8_=_C458 ,\nC9_=_C11 ,C9_=_C12 ,C9_=_C13 ,C9_=_C147 ,C9_=_C234 ,C9_=_C487 ,\nC9_=_C488 ,C9_=_C491 ,C9_=_C492 ,C11_=_C12 ,C11_=_C13 ,C11_=_C151 ,\nC11_=_C269 ,C11_=_C578 ,C11_=_C579 ,C12_=_C13 ,C12_=_C244 ,C12_=_C516 ,\nC12_=_C594 ,C12_=_C619 ,C12_=_C620 ,C13_=_C541 ,C17_=_C18 ,C17_=_C19 ,\nC17_=_C23 ,C17_=_C81 ,C17_=_C108 ,C17_=_C205 ,C17_=_C293 ,C17_=_C395 ,\nC17_=_C435 ,C17_=_C456 ,C17_=_C491 ,C17_=_C519 ,C17_=_C582 ,C17_=_C585 ,\nC18_=_C19 ,C18_=_C23 ,C18_=_C69 ,C18_=_C82 ,C18_=_C109 ,C18_=_C135 ,\nC18_=_C159 ,C18_=_C254 ,C18_=_C281 ,C18_=_C312 ,C18_=_C384 ,C18_=_C402 ,\nC18_=_C458 ,C18_=_C465 ,C18_=_C492 ,C18_=_C589 ,C18_=_C592 ,C18_=_C593 ,\nC18_=_C594 ,C18_=_C595 ,C19_=_C23 ,C19_=_C70 ,C19_=_C83 ,C19_=_C110 ,\nC19_=_C136 ,C19_=_C386 ,C19_=_C600 ,C19_=_C601 ,C19_=_C603 ,C19_=_C604 ,\nC23_=_C318 ,C23_=_C348 ,C23_=_C377 ,C23_=_C524 ,C24_=_C25 ,C24_=_C26 ,\nC24_=_C27 ,C24_=_C29 ,C24_=_C30 ,C24_=_C34 ,C24_=_C36 ,C24_=_C38 ,\nC24_=_C39 ,C24_=_C129 ,C24_=_C133 ,C24_=_C135 ,C24_=_C136 ,C25_=_C26 ,\nC25_=_C27 ,C25_=_C29 ,C25_=_C30 ,C25_=_C34 ,C25_=_C36 ,C25_=_C38 ,\nC25_=_C39 ,C25_=_C142 ,C25_=_C158 ,C25_=_C159 ,C26_=_C27 ,C26_=_C29 ,\nC26_=_C30 ,C26_=_C34 ,C26_=_C36 ,C26_=_C38 ,C26_=_C39 ,C26_=_C209 ,\nC26_=_C211 ,C26_=_C216 ,C26_=_C221 ,C26_=_C222 ,C27_=_C29 ,C27_=_C30 ,\nC27_=_C34 ,C27_=_C36 ,C27_=_C38 ,C27_=_C39 ,C27_=_C300 ,C27_=_C367 ,\nC27_=_C368 ,C27_=_C373 ,C27_=_C374 ,C27_=_C377 ,C29_=_C30 ,C29_=_C34 ,\nC29_=_C36 ,C29_=_C38 ,C29_=_C39 ,C29_=_C428 ,C29_=_C430 ,C29_=_C431 ,\nC29_=_C433 ,C29_=_C435 ,C30_=_C34 ,C30_=_C36 ,C30_=_C38 ,C30_=_C39 ,\nC30_=_C353 ,C30_=_C506 ,C34_=_C36 ,C34_=_C38 ,C34_=_C39 ,C34_=_C359 ,\nC34_=_C498 ,C34_=_C573 ,C36_=_C38 ,C36_=_C39 ,C36_=_C530 ,C36_=_C536 ,\nC36_=_C565 ,C38_=_C39 ,C38_=_C309 ,C38_=_C380 ,C38_=_C486 ,C38_=_C531 ,\nC38_=_C559 ,C38_=_C585 ,C38_=_C593 ,C38_=_C603 ,C39_=_C274 ,C45_=_C46 ,\nC45_=_C47 ,C45_=_C50 ,C45_=_C57 ,C45_=_C79 ,C45_=_C158 ,C45_=_C322 ,\nC45_=_C443 ,C45_=_C481 ,C45_=_C486 ,C46_=_C47 ,C46_=_C50 ,C46_=_C342 ,\nC46_=_C401 ,C46_=_C418 ,C46_=_C433 ,C46_=_C526 ,C46_=_C528 ,C46_=_C529 ,\nC46_=_C530 ,C46_=_C531 ,C47_=_C50 ,C47_=_C374 ,C47_=_C517 ,C47_=_C542 ,\nC47_=_C544 ,C47_=_C546 ,C50_=_C222 ,C50_=_C388 ,C50_=_C450 ,C50_=_C570 ,\nC50_=_C579 ,C50_=_C610 ,C53_=_C57 ,C53_=_C119 ,C53_=_C211 ,C53_=_C300 ,\nC53_=_C302 ,C53_=_C309 ,C57_=_C79 ,C57_=_C158 ,C57_=_C322 ,C57_=_C443 ,\nC57_=_C481 ,C57_=_C486 ,C64_=_C67 ,C64_=_C69 ,C64_=_C70 ,C64_=_C99 ,\nC64_=_C166 ,C64_=_C178 ,C64_=_C335 ,C64_=_C350 ,C64_=_C351 ,C64_=_C353 ,\nC64_=_C355 ,C64_=_C357 ,C64_=_C358 ,C64_=_C359 ,C64_=_C361 ,C64_=_C362 ,\nC64_=_C366 ,C67_=_C69 ,C67_=_C70 ,C67_=_C185 ,C67_=_C199 ,C67_=_C216 ,\nC67_=_C430 ,C67_=_C454 ,C67_=_C487 ,C67_=_C509 ,C69_=_C70 ,C69_=_C82 ,\nC69_=_C109 ,C69_=_C135 ,C69_=_C159 ,C69_=_C254 ,C69_=_C281 ,C69_=_C312 ,\nC69_=_C384 ,C69_=_C402 ,C69_=_C458 ,C69_=_C465 ,C69_=_C492 ,C69_=_C589 ,\nC69_=_C592 ,C69_=_C593 ,C69_=_C594 ,C69_=_C595 ,C70_=_C83 ,C70_=_C110 ,\nC70_=_C136 ,C70_=_C386 ,C70_=_C600 ,C70_=_C601 ,C70_=_C603 ,C70_=_C604 ,\nC79_=_C81 ,C79_=_C82 ,C79_=_C83 ,C79_=_C85 ,C79_=_C158 ,C79_=_C322 ,\nC79_=_C443 ,C79_=_C481 ,C79_=_C486 ,C81_=_C82 ,C81_=_C83 ,C81_=_C85 ,\nC81_=_C108 ,C81_=_C205 ,C81_=_C293 ,C81_=_C395 ,C81_=_C435 ,C81_=_C456 ,\nC81_=_C491 ,C81_=_C519 ,C81_=_C582 ,C81_=_C585 ,C82_=_C83 ,C82_=_C85 ,\nC82_=_C109 ,C82_=_C135 ,C82_=_C159 ,C82_=_C254 ,C82_=_C281 ,C82_=_C312 ,\nC82_=_C384 ,C82_=_C402 ,C82_=_C458 ,C82_=_C465 ,C82_=_C492 ,C82_=_C589 ,\nC82_=_C592 ,C82_=_C593 ,C82_=_C594 ,C82_=_C595 ,C83_=_C85 ,C83_=_C110 ,\nC83_=_C136 ,C83_=_C386 ,C83_=_C600 ,C83_=_C601 ,C83_=_C603 ,C83_=_C604 ,\nC85_=_C208 ,C85_=_C258 ,C85_=_C331 ,C85_=_C616 ,C85_=_C620 ,C89_=_C94 ,\nC89_=_C209 ,C89_=_C261 ,C89_=_C263 ,C89_=_C265 ,C89_=_C266 ,C89_=_C269 ,\nC89_=_C274 ,C94_=_C345 ,C94_=_C385 ,C94_=_C578 ,C94_=_C598 ,C94_=_C599 ,\nC99_=_C100 ,C99_=_C105 ,C99_=_C108 ,C99_=_C109 ,C99_=_C110 ,C99_=_C114 ,\nC99_=_C166 ,C99_=_C178 ,C99_=_C335 ,C99_=_C350 ,C99_=_C351 ,C99_=_C353 ,\nC99_=_C355 ,C99_=_C357 ,C99_=_C358 ,C99_=_C359 ,C99_=_C361 ,C99_=_C362 ,\nC99_=_C366 ,C100_=_C105 ,C100_=_C108 ,C100_=_C109 ,C100_=_C110 ,C100_=_C114 ,\nC100_=_C129 ,C100_=_C246 ,C100_=_C336 ,C100_=_C367 ,C100_=_C380 ,C105_=_C108 ,\nC105_=_C109 ,C105_=_C110 ,C105_=_C114 ,C105_=_C183 ,C105_=_C417 ,C105_=_C428 ,\nC105_=_C444 ,C105_=_C462 ,C105_=_C497 ,C105_=_C498 ,C105_=_C502 ,C108_=_C109 ,\nC108_=_C110 ,C108_=_C114 ,C108_=_C205 ,C108_=_C293 ,C108_=_C395 ,C108_=_C435 ,\nC108_=_C456 ,C108_=_C491 ,C108_=_C519 ,C108_=_C582 ,C108_=_C585 ,C109_=_C110 ,\nC109_=_C114 ,C109_=_C135 ,C109_=_C159 ,C109_=_C254 ,C109_=_C281 ,C109_=_C312 ,\nC109_=_C384 ,C109_=_C402 ,C109_=_C458 ,C109_=_C465 ,C109_=_C492 ,C109_=_C589 ,\nC109_=_C592 ,C109_=_C593 ,C109_=_C594 ,C109_=_C595 ,C110_=_C114 ,C110_=_C136 ,\nC110_=_C386 ,C110_=_C600 ,C110_=_C601 ,C110_=_C603 ,C110_=_C604 ,C114_=_C206 ,\nC114_=_C221 ,C114_=_C316 ,C114_=_C563 ,C119_=_C211 ,C119_=_C300 ,C119_=_C302 ,\nC119_=_C309 ,C129_=_C133 ,C129_=_C135 ,C129_=_C136 ,C129_=_C246 ,C129_=_C336 ,\nC129_=_C367 ,C129_=_C380 ,C133_=_C135 ,C133_=_C136 ,C133_=_C321 ,C133_=_C452 ,\nC133_=_C472 ,C133_=_C476 ,C133_=_C477 ,C135_=_C136 ,C135_=_C159 ,C135_=_C254 ,\nC135_=_C281 ,C135_=_C312 ,C135_=_C384 ,C135_=_C402 ,C135_=_C458 ,C135_=_C465 ,\nC135_=_C492 ,C135_=_C589 ,C135_=_C592 ,C135_=_C593 ,C135_=_C594 ,C135_=_C595 ,\nC136_=_C386 ,C136_=_C600 ,C136_=_C601 ,C136_=_C603 ,C136_=_C604 ,C142_=_C143 ,\nC142_=_C144 ,C142_=_C145 ,C142_=_C147 ,C142_=_C151 ,C142_=_C154 ,C142_=_C158 ,\nC142_=_C159 ,C143_=_C144 ,C143_=_C145 ,C143_=_C147 ,C143_=_C151 ,C143_=_C154 ,\nC143_=_C320 ,C143_=_C321 ,C143_=_C322 ,C143_=_C324 ,C143_=_C331 ,C144_=_C145 ,\nC144_=_C147 ,C144_=_C151 ,C144_=_C154 ,C144_=_C335 ,C144_=_C336 ,C144_=_C338 ,\nC144_=_C342 ,C144_=_C343 ,C144_=_C345 ,C144_=_C348 ,C145_=_C147 ,C145_=_C151 ,\nC145_=_C154 ,C145_=_C263 ,C145_=_C350 ,C145_=_C384 ,C145_=_C385 ,C145_=_C386 ,\nC145_=_C388 ,C147_=_C151 ,C147_=_C154 ,C147_=_C234 ,C147_=_C487 ,C147_=_C488 ,\nC147_=_C491 ,C147_=_C492 ,C151_=_C154 ,C151_=_C269 ,C151_=_C578 ,C151_=_C579 ,\nC154_=_C362 ,C154_=_C546 ,C154_=_C555 ,C154_=_C588 ,C154_=_C592 ,C154_=_C616 ,\nC158_=_C159 ,C158_=_C322 ,C158_=_C443 ,C158_=_C481 ,C158_=_C486 ,C159_=_C254 ,\nC159_=_C281 ,C159_=_C312 ,C159_=_C384 ,C159_=_C402 ,C159_=_C458 ,C159_=_C465 ,\nC159_=_C492 ,C159_=_C589 ,C159_=_C592 ,C159_=_C593 ,C159_=_C594 ,C159_=_C595 ,\nC166_=_C178 ,C166_=_C335 ,C166_=_C350 ,C166_=_C351 ,C166_=_C353 ,C166_=_C355 ,\nC166_=_C357 ,C166_=_C358 ,C166_=_C359 ,C166_=_C361 ,C166_=_C362 ,C166_=_C366 ,\nC178_=_C183 ,C178_=_C185 ,C178_=_C187 ,C178_=_C335 ,C178_=_C350 ,C178_=_C351 ,\nC178_=_C353 ,C178_=_C355 ,C178_=_C357 ,C178_=_C358 ,C178_=_C359 ,C178_=_C361 ,\nC178_=_C362 ,C178_=_C366 ,C183_=_C185 ,C183_=_C187 ,C183_=_C417 ,C183_=_C428 ,\nC183_=_C444 ,C183_=_C462 ,C183_=_C497 ,C183_=_C498 ,C183_=_C502 ,C185_=_C187 ,\nC185_=_C199 ,C185_=_C216 ,C185_=_C430 ,C185_=_C454 ,C185_=_C487 ,C185_=_C509 ,\nC187_=_C457 ,C187_=_C464 ,C187_=_C520 ,C187_=_C573 ,C187_=_C588 ,C199_=_C201 ,\nC199_=_C205 ,C199_=_C206 ,C199_=_C208 ,C199_=_C216 ,C199_=_C430 ,C199_=_C454 ,\nC199_=_C487 ,C199_=_C509 ,C201_=_C205 ,C201_=_C206 ,C201_=_C208 ,C201_=_C446 ,\nC201_=_C518 ,C201_=_C550 ,C201_=_C553 ,C201_=_C554 ,C201_=_C555 ,C201_=_C559 ,\nC205_=_C206 ,C205_=_C208 ,C205_=_C293 ,C205_=_C395 ,C205_=_C435 ,C205_=_C456 ,\nC205_=_C491 ,C205_=_C519 ,C205_=_C582 ,C205_=_C585 ,C206_=_C208 ,C206_=_C221 ,\nC206_=_C316 ,C206_=_C563 ,C208_=_C258 ,C208_=_C331 ,C208_=_C616 ,C208_=_C620 ,\nC209_=_C211 ,C209_=_C216 ,C209_=_C221 ,C209_=_C222 ,C209_=_C261 ,C209_=_C263 ,\nC209_=_C265 ,C209_=_C266 ,C209_=_C269 ,C209_=_C274 ,C211_=_C216 ,C211_=_C221 ,\nC211_=_C222 ,C211_=_C300 ,C211_=_C302 ,C211_=_C309 ,C216_=_C221 ,C216_=_C222 ,\nC216_=_C430 ,C216_=_C454 ,C216_=_C487 ,C216_=_C509 ,C221_=_C222 ,C221_=_C316 ,\nC221_=_C563 ,C222_=_C388 ,C222_=_C450 ,C222_=_C570 ,C222_=_C579 ,C222_=_C610 ,\nC227_=_C230 ,C227_=_C231 ,C227_=_C232 ,C227_=_C234 ,C227_=_C239 ,C227_=_C241 ,\nC227_=_C244 ,C227_=_C277 ,C227_=_C278 ,C227_=_C279 ,C227_=_C281 ,C230_=_C231 ,\nC230_=_C232 ,C230_=_C234 ,C230_=_C239 ,C230_=_C241 ,C230_=_C244 ,C230_=_C443 ,\nC230_=_C444 ,C230_=_C446 ,C230_=_C450 ,C230_=_C451 ,C231_=_C232 ,C231_=_C234 ,\nC231_=_C239 ,C231_=_C241 ,C231_=_C244 ,C231_=_C265 ,C231_=_C452 ,C231_=_C454 ,\nC231_=_C456 ,C231_=_C457 ,C231_=_C458 ,C232_=_C234 ,C232_=_C239 ,C232_=_C241 ,\nC232_=_C244 ,C232_=_C266 ,C232_=_C351 ,C232_=_C462 ,C232_=_C464 ,C232_=_C465 ,\nC234_=_C239 ,C234_=_C241 ,C234_=_C244 ,C234_=_C487 ,C234_=_C488 ,C234_=_C491 ,\nC234_=_C492 ,C239_=_C241 ,C239_=_C244 ,C239_=_C358 ,C239_=_C481 ,C239_=_C509 ,\nC239_=_C526 ,C239_=_C550 ,C239_=_C570 ,C241_=_C244 ,C241_=_C477 ,C241_=_C528 ,\nC241_=_C582 ,C241_=_C589 ,C241_=_C608 ,C244_=_C516 ,C244_=_C594</w:t>
      </w:r>
    </w:p>
    <w:p>
      <w:pPr>
        <w:pStyle w:val="PreformattedText"/>
        <w:bidi w:val="0"/>
        <w:spacing w:before="0" w:after="0"/>
        <w:jc w:val="left"/>
        <w:rPr/>
      </w:pPr>
      <w:r>
        <w:rPr/>
        <w:t xml:space="preserve"> </w:t>
      </w:r>
      <w:r>
        <w:rPr/>
        <w:t>,C244_=_C619 ,\nC244_=_C620 ,C246_=_C249 ,C246_=_C251 ,C246_=_C254 ,C246_=_C258 ,C246_=_C336 ,\nC246_=_C367 ,C246_=_C380 ,C249_=_C251 ,C249_=_C254 ,C249_=_C258 ,C249_=_C278 ,\nC249_=_C431 ,C249_=_C512 ,C249_=_C516 ,C251_=_C254 ,C251_=_C258 ,C251_=_C324 ,\nC251_=_C343 ,C251_=_C373 ,C251_=_C488 ,C251_=_C534 ,C251_=_C535 ,C251_=_C536 ,\nC251_=_C539 ,C251_=_C540 ,C251_=_C541 ,C254_=_C258 ,C254_=_C281 ,C254_=_C312 ,\nC254_=_C384 ,C254_=_C402 ,C254_=_C458 ,C254_=_C465 ,C254_=_C492 ,C254_=_C589 ,\nC254_=_C592 ,C254_=_C593 ,C254_=_C594 ,C254_=_C595 ,C258_=_C331 ,C258_=_C616 ,\nC258_=_C620 ,C261_=_C263 ,C261_=_C265 ,C261_=_C266 ,C261_=_C269 ,C261_=_C274 ,\nC261_=_C312 ,C261_=_C316 ,C261_=_C318 ,C263_=_C265 ,C263_=_C266 ,C263_=_C269 ,\nC263_=_C274 ,C263_=_C350 ,C263_=_C384 ,C263_=_C385 ,C263_=_C386 ,C263_=_C388 ,\nC265_=_C266 ,C265_=_C269 ,C265_=_C274 ,C265_=_C452 ,C265_=_C454 ,C265_=_C456 ,\nC265_=_C457 ,C265_=_C458 ,C266_=_C269 ,C266_=_C274 ,C266_=_C351 ,C266_=_C462 ,\nC266_=_C464 ,C266_=_C465 ,C269_=_C274 ,C269_=_C578 ,C269_=_C579 ,C277_=_C278 ,\nC277_=_C279 ,C277_=_C281 ,C277_=_C368 ,C277_=_C414 ,C278_=_C279 ,C278_=_C281 ,\nC278_=_C431 ,C278_=_C512 ,C278_=_C516 ,C279_=_C281 ,C279_=_C565 ,C281_=_C312 ,\nC281_=_C384 ,C281_=_C402 ,C281_=_C458 ,C281_=_C465 ,C281_=_C492 ,C281_=_C589 ,\nC281_=_C592 ,C281_=_C593 ,C281_=_C594 ,C281_=_C595 ,C293_=_C395 ,C293_=_C435 ,\nC293_=_C456 ,C293_=_C491 ,C293_=_C519 ,C293_=_C582 ,C293_=_C585 ,C300_=_C302 ,\nC300_=_C309 ,C300_=_C367 ,C300_=_C368 ,C300_=_C373 ,C300_=_C374 ,C300_=_C377 ,\nC302_=_C309 ,C302_=_C391 ,C302_=_C395 ,C309_=_C380 ,C309_=_C486 ,C309_=_C531 ,\nC309_=_C559 ,C309_=_C585 ,C309_=_C593 ,C309_=_C603 ,C312_=_C316 ,C312_=_C318 ,\nC312_=_C384 ,C312_=_C402 ,C312_=_C458 ,C312_=_C465 ,C312_=_C492 ,C312_=_C589 ,\nC312_=_C592 ,C312_=_C593 ,C312_=_C594 ,C312_=_C595 ,C316_=_C318 ,C316_=_C563 ,\nC318_=_C348 ,C318_=_C377 ,C318_=_C524 ,C320_=_C321 ,C320_=_C322 ,C320_=_C324 ,\nC320_=_C331 ,C320_=_C338 ,C320_=_C391 ,C321_=_C322 ,C321_=_C324 ,C321_=_C331 ,\nC321_=_C452 ,C321_=_C472 ,C321_=_C476 ,C321_=_C477 ,C322_=_C324 ,C322_=_C331 ,\nC322_=_C443 ,C322_=_C481 ,C322_=_C486 ,C324_=_C331 ,C324_=_C343 ,C324_=_C373 ,\nC324_=_C488 ,C324_=_C534 ,C324_=_C535 ,C324_=_C536 ,C324_=_C539 ,C324_=_C540 ,\nC324_=_C541 ,C331_=_C616 ,C331_=_C620 ,C335_=_C336 ,C335_=_C338 ,C335_=_C342 ,\nC335_=_C343 ,C335_=_C345 ,C335_=_C348 ,C335_=_C350 ,C335_=_C351 ,C335_=_C353 ,\nC335_=_C355 ,C335_=_C357 ,C335_=_C358 ,C335_=_C359 ,C335_=_C361 ,C335_=_C362 ,\nC335_=_C366 ,C336_=_C338 ,C336_=_C342 ,C336_=_C343 ,C336_=_C345 ,C336_=_C348 ,\nC336_=_C367 ,C336_=_C380 ,C338_=_C342 ,C338_=_C343 ,C338_=_C345 ,C338_=_C348 ,\nC338_=_C391 ,C342_=_C343 ,C342_=_C345 ,C342_=_C348 ,C342_=_C401 ,C342_=_C418 ,\nC342_=_C433 ,C342_=_C526 ,C342_=_C528 ,C342_=_C529 ,C342_=_C530 ,C342_=_C531 ,\nC343_=_C345 ,C343_=_C348 ,C343_=_C373 ,C343_=_C488 ,C343_=_C534 ,C343_=_C535 ,\nC343_=_C536 ,C343_=_C539 ,C343_=_C540 ,C343_=_C541 ,C345_=_C348 ,C345_=_C385 ,\nC345_=_C578 ,C345_=_C598 ,C345_=_C599 ,C348_=_C377 ,C348_=_C524 ,C350_=_C351 ,\nC350_=_C353 ,C350_=_C355 ,C350_=_C357 ,C350_=_C358 ,C350_=_C359 ,C350_=_C361 ,\nC350_=_C362 ,C350_=_C366 ,C350_=_C384 ,C350_=_C385 ,C350_=_C386 ,C350_=_C388 ,\nC351_=_C353 ,C351_=_C355 ,C351_=_C357 ,C351_=_C358 ,C351_=_C359 ,C351_=_C361 ,\nC351_=_C362 ,C351_=_C366 ,C351_=_C462 ,C351_=_C464 ,C351_=_C465 ,C353_=_C355 ,\nC353_=_C357 ,C353_=_C358 ,C353_=_C359 ,C353_=_C361 ,C353_=_C362 ,C353_=_C366 ,\nC353_=_C506 ,C355_=_C357 ,C355_=_C358 ,C355_=_C359 ,C355_=_C361 ,C355_=_C362 ,\nC355_=_C366 ,C355_=_C472 ,C355_=_C512 ,C355_=_C517 ,C355_=_C518 ,C355_=_C519 ,\nC355_=_C520 ,C355_=_C524 ,C357_=_C358 ,C357_=_C359 ,C357_=_C361 ,C357_=_C362 ,\nC357_=_C366 ,C357_=_C497 ,C357_=_C542 ,C357_=_C563 ,C358_=_C359 ,C358_=_C361 ,\nC358_=_C362 ,C358_=_C366 ,C358_=_C481 ,C358_=_C509 ,C358_=_C526 ,C358_=_C550 ,\nC358_=_C570 ,C359_=_C361 ,C359_=_C362 ,C359_=_C366 ,C359_=_C498 ,C359_=_C573 ,\nC361_=_C362 ,C361_=_C366 ,C361_=_C414 ,C361_=_C476 ,C361_=_C502 ,C361_=_C553 ,\nC362_=_C366 ,C362_=_C546 ,C362_=_C555 ,C362_=_C588 ,C362_=_C592 ,C362_=_C616 ,\nC366_=_C539 ,C367_=_C368 ,C367_=_C373 ,C367_=_C374 ,C367_=_C377 ,C367_=_C380 ,\nC368_=_C373 ,C368_=_C374 ,C368_=_C377 ,C368_=_C414 ,C373_=_C374 ,C373_=_C377 ,\nC373_=_C488 ,C373_=_C534 ,C373_=_C535 ,C373_=_C536 ,C373_=_C539 ,C373_=_C540 ,\nC373_=_C541 ,C374_=_C377 ,C374_=_C517 ,C374_=_C542 ,C374_=_C544 ,C374_=_C546 ,\nC377_=_C524 ,C380_=_C486 ,C380_=_C531 ,C380_=_C559 ,C380_=_C585 ,C380_=_C593 ,\nC380_=_C603 ,C384_=_C385 ,C384_=_C386 ,C384_=_C388 ,C384_=_C402 ,C384_=_C458 ,\nC384_=_C465 ,C384_=_C492 ,C384_=_C589 ,C384_=_C592 ,C384_=_C593 ,C384_=_C594 ,\nC384_=_C595 ,C385_=_C386 ,C385_=_C388 ,C385_=_C578 ,C385_=_C598 ,C385_=_C599 ,\nC386_=_C388 ,C386_=_C600 ,C386_=_C601 ,C386_=_C603 ,C386_=_C604 ,C388_=_C450 ,\nC388_=_C570 ,C388_=_C579 ,C388_=_C610 ,C391_=_C395 ,C395_=_C435 ,C395_=_C456 ,\nC395_=_C491 ,C395_=_C519 ,C395_=_C582 ,C395_=_C585 ,C401_=_C402 ,C401_=_C418 ,\nC401_=_C433 ,C401_=_C526 ,C401_=_C528 ,C401_=_C529 ,C401_=_C530 ,C401_=_C531 ,\nC402_=_C458 ,C402_=_C465 ,C402_=_C492 ,C402_=_C589 ,C402_=_C592 ,C402_=_C593 ,\nC402_=_C594 ,C402_=_C595 ,C414_=_C476 ,C414_=_C502 ,C414_=_C553 ,C417_=_C418 ,\nC417_=_C428 ,C417_=_C444 ,C417_=_C462 ,C417_=_C497 ,C417_=_C498 ,C417_=_C502 ,\nC418_=_C433 ,C418_=_C526 ,C418_=_C528 ,C418_=_C529 ,C418_=_C530 ,C418_=_C531 ,\nC428_=_C430 ,C428_=_C431 ,C428_=_C433 ,C428_=_C435 ,C428_=_C444 ,C428_=_C462 ,\nC428_=_C497 ,C428_=_C498 ,C428_=_C502 ,C430_=_C431 ,C430_=_C433 ,C430_=_C435 ,\nC430_=_C454 ,C430_=_C487 ,C430_=_C509 ,C431_=_C433 ,C431_=_C435 ,C431_=_C512 ,\nC431_=_C516 ,C433_=_C435 ,C433_=_C526 ,C433_=_C528 ,C433_=_C529 ,C433_=_C530 ,\nC433_=_C531 ,C435_=_C456 ,C435_=_C491 ,C435_=_C519 ,C435_=_C582 ,C435_=_C585 ,\nC443_=_C444 ,C443_=_C446 ,C443_=_C450 ,C443_=_C451 ,C443_=_C481 ,C443_=_C486 ,\nC444_=_C446 ,C444_=_C450 ,C444_=_C451 ,C444_=_C462 ,C444_=_C497 ,C444_=_C498 ,\nC444_=_C502 ,C446_=_C450 ,C446_=_C451 ,C446_=_C518 ,C446_=_C550 ,C446_=_C553 ,\nC446_=_C554 ,C446_=_C555 ,C446_=_C559 ,C450_=_C451 ,C450_=_C570 ,C450_=_C579 ,\nC450_=_C610 ,C451_=_C506 ,C451_=_C606 ,C451_=_C608 ,C451_=_C609 ,C451_=_C611 ,\nC451_=_C619 ,C452_=_C454 ,C452_=_C456 ,C452_=_C457 ,C452_=_C458 ,C452_=_C472 ,\nC452_=_C476 ,C452_=_C477 ,C454_=_C456 ,C454_=_C457 ,C454_=_C458 ,C454_=_C487 ,\nC454_=_C509 ,C456_=_C457 ,C456_=_C458 ,C456_=_C491 ,C456_=_C519 ,C456_=_C582 ,\nC456_=_C585 ,C457_=_C458 ,C457_=_C464 ,C457_=_C520 ,C457_=_C573 ,C457_=_C588 ,\nC458_=_C465 ,C458_=_C492 ,C458_=_C589 ,C458_=_C592 ,C458_=_C593 ,C458_=_C594 ,\nC458_=_C595 ,C462_=_C464 ,C462_=_C465 ,C462_=_C497 ,C462_=_C498 ,C462_=_C502 ,\nC464_=_C465 ,C464_=_C520 ,C464_=_C573 ,C464_=_C588 ,C465_=_C492 ,C465_=_C589 ,\nC465_=_C592 ,C465_=_C593 ,C465_=_C594 ,C465_=_C595 ,C472_=_C476 ,C472_=_C477 ,\nC472_=_C512 ,C472_=_C517 ,C472_=_C518 ,C472_=_C519 ,C472_=_C520 ,C472_=_C524 ,\nC476_=_C477 ,C476_=_C502 ,C476_=_C553 ,C477_=_C528 ,C477_=_C582 ,C477_=_C589 ,\nC477_=_C608 ,C481_=_C486 ,C481_=_C509 ,C481_=_C526 ,C481_=_C550 ,C481_=_C570 ,\nC486_=_C531 ,C486_=_C559 ,C486_=_C585 ,C486_=_C593 ,C486_=_C603 ,C487_=_C488 ,\nC487_=_C491 ,C487_=_C492 ,C487_=_C509 ,C488_=_C491 ,C488_=_C492 ,C488_=_C534 ,\nC488_=_C535 ,C488_=_C536 ,C488_=_C539 ,C488_=_C540 ,C488_=_C541 ,C491_=_C492 ,\nC491_=_C519 ,C491_=_C582 ,C491_=_C585 ,C492_=_C589 ,C492_=_C592 ,C492_=_C593 ,\nC492_=_C594 ,C492_=_C595 ,C497_=_C498 ,C497_=_C502 ,C497_=_C542 ,C497_=_C563 ,\nC498_=_C502 ,C498_=_C573 ,C502_=_C553 ,C506_=_C606 ,C506_=_C608 ,C506_=_C609 ,\nC506_=_C611 ,C506_=_C619 ,C509_=_C526 ,C509_=_C550 ,C509_=_C570 ,C512_=_C516 ,\nC512_=_C517 ,C512_=_C518 ,C512_=_C519 ,C512_=_C520 ,C512_=_C524 ,C516_=_C594 ,\nC516_=_C619 ,C516_=_C620 ,C517_=_C518 ,C517_=_C519 ,C517_=_C520 ,C517_=_C524 ,\nC517_=_C542 ,C517_=_C544 ,C517_=_C546 ,C518_=_C519 ,C518_=_C520 ,C518_=_C524 ,\nC518_=_C550 ,C518_=_C553 ,C518_=_C554 ,C518_=_C555 ,C518_=_C559 ,C519_=_C520 ,\nC519_=_C524 ,C519_=_C582 ,C519_=_C585 ,C520_=_C524 ,C520_=_C573 ,C520_=_C588 ,\nC526_=_C528 ,C526_=_C529 ,C526_=_C530 ,C526_=_C531 ,C526_=_C550 ,C526_=_C570 ,\nC528_=_C529 ,C528_=_C530 ,C528_=_C531 ,C528_=_C582 ,C528_=_C589 ,C528_=_C608 ,\nC529_=_C530 ,C529_=_C531 ,C529_=_C534 ,C529_=_C600 ,C529_=_C609 ,C530_=_C531 ,\nC530_=_C536 ,C530_=_C565 ,C531_=_C559 ,C531_=_C585 ,C531_=_C593 ,C531_=_C603 ,\nC534_=_C535 ,C534_=_C536 ,C534_=_C539 ,C534_=_C540 ,C534_=_C541 ,C534_=_C600 ,\nC534_=_C609 ,C535_=_C536 ,C535_=_C539 ,C535_=_C540 ,C535_=_C541 ,C535_=_C544 ,\nC535_=_C554 ,C535_=_C601 ,C535_=_C610 ,C535_=_C611 ,C536_=_C539 ,C536_=_C540 ,\nC536_=_C541 ,C536_=_C565 ,C539_=_C540 ,C539_=_C541 ,C540_=_C541 ,C540_=_C604 ,\nC542_=_C544 ,C542_=_C546 ,C542_=_C563 ,C544_=_C546 ,C544_=_C554 ,C544_=_C601 ,\nC544_=_C610 ,C544_=_C611 ,C546_=_C555 ,C546_=_C588 ,C546_=_C592 ,C546_=_C616 ,\nC550_=_C553 ,C550_=_C554 ,C550_=_C555 ,C550_=_C559 ,C550_=_C570 ,C553_=_C554 ,\nC553_=_C555 ,C553_=_C559 ,C554_=_C555 ,C554_=_C559 ,C554_=_C601 ,C554_=_C610 ,\nC554_=_C611 ,C555_=_C559 ,C555_=_C588 ,C555_=_C592 ,C555_=_C616 ,C559_=_C585 ,\nC559_=_C593 ,C559_=_C603 ,C570_=_C579 ,C570_=_C610 ,C573_=_C588 ,C578_=_C579 ,\nC578_=_C598 ,C578_=_C599 ,C579_=_C610 ,C582_=_C585 ,C582_=_C589 ,C582_=_C608 ,\nC585_=_C593 ,C585_=_C603 ,C588_=_C592 ,C588_=_C616 ,C589_=_C592 ,C589_=_C593 ,\nC589_=_C594 ,C589_=_C595 ,C589_=_C608 ,C592_=_C593 ,C592_=_C594 ,C592_=_C595 ,\nC592_=_C616 ,C593_=_C594 ,C593_=_C595 ,C593_=_C603 ,C594_=_C595 ,C594_=_C619 ,\nC594_=_C620 ,C595_=_C598 ,C598_=_C599 ,C600_=_C601 ,C600_=_C603 ,C600_=_C604 ,\nC600_=_C609 ,C601_=_C603 ,C601_=_C604 ,C601_=_C610 ,C601_=_C611 ,C603_=_C604 ,\nC606_=_C608 ,C606_=_C609 ,C606_=_C611 ,C606_=_C619 ,C608_=_C609 ,C608_=_C611 ,\nC608_=_C619 ,C609_=_C611 ,C609_=_C619 ,C610_=_C611 ,C611_=_C619 ,C616_=_C620 ,\nC619_=_C620 ,"];58[shape=box, label="id:58 level: 4\n18: C84 C95 C168 C214 C218 \nC390 C399 C400 C401 C402 C403 \nC404 C405</w:t>
      </w:r>
    </w:p>
    <w:p>
      <w:pPr>
        <w:pStyle w:val="PreformattedText"/>
        <w:bidi w:val="0"/>
        <w:spacing w:before="0" w:after="0"/>
        <w:jc w:val="left"/>
        <w:rPr/>
      </w:pPr>
      <w:r>
        <w:rPr/>
        <w:t xml:space="preserve"> </w:t>
      </w:r>
      <w:r>
        <w:rPr/>
        <w:t>C419 C436 C466 C605 \nC606 \n83: C84_=_C95( C84 C95 ) C84_=_C218( C84 C218 ) C84_=_C403( C84 C403 ) C84_=_C419( C84 C419 ) C84_=_C436( C84 C436 ) \nC84_=_C466( C84 C466 ) C84_=_C605( C84 C605 ) C84_=_C606( C84 C606 ) C95_=_C218( C95 C218 ) C95_=_C403( C95 C403 ) C95_=_C419( C95 C419 ) \nC95_=_C436( C95 C436 ) C95_=_C466( C95 C466 ) C95_=_C605( C95 C605 ) C95_=_C606( C95 C606 ) C168_=_C214( C168 C214 ) C168_=_C390( C168 C390 ) \nC168_=_C399( C168 C399 ) C168_=_C400( C168 C400 ) C168_=_C401( C168 C401 ) C168_=_C402( C168 C402 ) C168_=_C403( C168 C403 ) C168_=_C404( C168 C404 ) \nC168_=_C405( C168 C405 ) C214_=_C218( C214 C218 ) C214_=_C390( C214 C390 ) C214_=_C399( C214 C399 ) C214_=_C400( C214 C400 ) C214_=_C401( C214 C401 ) \nC214_=_C402( C214 C402 ) C214_=_C403( C214 C403 ) C214_=_C404( C214 C404 ) C214_=_C405( C214 C405 ) C218_=_C403( C218 C403 ) C218_=_C419( C218 C419 ) \nC218_=_C436( C218 C436 ) C218_=_C466( C218 C466 ) C218_=_C605( C218 C605 ) C218_=_C606( C218 C606 ) C390_=_C399( C390 C399 ) C390_=_C400( C390 C400 ) \nC390_=_C401( C390 C401 ) C390_=_C402( C390 C402 ) C390_=_C403( C390 C403 ) C390_=_C404( C390 C404 ) C390_=_C405( C390 C405 ) C399_=_C400( C399 C400 ) \nC399_=_C401( C399 C401 ) C399_=_C402( C399 C402 ) C399_=_C403( C399 C403 ) C399_=_C404( C399 C404 ) C399_=_C405( C399 C405 ) C399_=_C466( C399 C466 ) \nC400_=_C401( C400 C401 ) C400_=_C402( C400 C402 ) C400_=_C403( C400 C403 ) C400_=_C404( C400 C404 ) C400_=_C405( C400 C405 ) C401_=_C402( C401 C402 ) \nC401_=_C403( C401 C403 ) C401_=_C404( C401 C404 ) C401_=_C405( C401 C405 ) C402_=_C403( C402 C403 ) C402_=_C404( C402 C404 ) C402_=_C405( C402 C405 ) \nC403_=_C404( C403 C404 ) C403_=_C405( C403 C405 ) C403_=_C419( C403 C419 ) C403_=_C436( C403 C436 ) C403_=_C466( C403 C466 ) C403_=_C605( C403 C605 ) \nC403_=_C606( C403 C606 ) C404_=_C405( C404 C405 ) C419_=_C436( C419 C436 ) C419_=_C466( C419 C466 ) C419_=_C605( C419 C605 ) C419_=_C606( C419 C606 ) \nC436_=_C466( C436 C466 ) C436_=_C605( C436 C605 ) C436_=_C606( C436 C606 ) C466_=_C605( C466 C605 ) C466_=_C606( C466 C606 ) C605_=_C606( C605 C606 ) "];46-&gt;58[label="17: C84 C95 C168 C214 C218 \nC390 C399 C400 C401 C402 C404 \nC405 C419 C436 C466 C605 C606 \n66: C84_=_C95 ,C84_=_C218 ,C84_=_C419 ,C84_=_C436 ,C84_=_C466 ,\nC84_=_C605 ,C84_=_C606 ,C95_=_C218 ,C95_=_C419 ,C95_=_C436 ,C95_=_C466 ,\nC95_=_C605 ,C95_=_C606 ,C168_=_C214 ,C168_=_C390 ,C168_=_C399 ,C168_=_C400 ,\nC168_=_C401 ,C168_=_C402 ,C168_=_C404 ,C168_=_C405 ,C214_=_C218 ,C214_=_C390 ,\nC214_=_C399 ,C214_=_C400 ,C214_=_C401 ,C214_=_C402 ,C214_=_C404 ,C214_=_C405 ,\nC218_=_C419 ,C218_=_C436 ,C218_=_C466 ,C218_=_C605 ,C218_=_C606 ,C390_=_C399 ,\nC390_=_C400 ,C390_=_C401 ,C390_=_C402 ,C390_=_C404 ,C390_=_C405 ,C399_=_C400 ,\nC399_=_C401 ,C399_=_C402 ,C399_=_C404 ,C399_=_C405 ,C399_=_C466 ,C400_=_C401 ,\nC400_=_C402 ,C400_=_C404 ,C400_=_C405 ,C401_=_C402 ,C401_=_C404 ,C401_=_C405 ,\nC402_=_C404 ,C402_=_C405 ,C404_=_C405 ,C419_=_C436 ,C419_=_C466 ,C419_=_C605 ,\nC419_=_C606 ,C436_=_C466 ,C436_=_C605 ,C436_=_C606 ,C466_=_C605 ,C466_=_C606 ,\nC605_=_C606 ,"];59[shape=box, label="id:59 level: 4\n23: C74 C75 C76 C77 C78 \nC79 C80 C81 C82 C83 C84 \nC85 C86 C116 C117 C118 C119 \nC120 C121 C122 C123 C124 C125 \n135: C74_=_C75( C74 C75 ) C74_=_C76( C74 C76 ) C74_=_C77( C74 C77 ) C74_=_C78( C74 C78 ) C74_=_C79( C74 C79 ) \nC74_=_C80( C74 C80 ) C74_=_C81( C74 C81 ) C74_=_C82( C74 C82 ) C74_=_C83( C74 C83 ) C74_=_C84( C74 C84 ) C74_=_C85( C74 C85 ) \nC74_=_C86( C74 C86 ) C74_=_C116( C74 C116 ) C74_=_C117( C74 C117 ) C74_=_C118( C74 C118 ) C74_=_C119( C74 C119 ) C74_=_C120( C74 C120 ) \nC74_=_C121( C74 C121 ) C74_=_C122( C74 C122 ) C74_=_C123( C74 C123 ) C74_=_C124( C74 C124 ) C74_=_C125( C74 C125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7_=_C118( C77 C118 ) \nC78_=_C79( C78 C79 ) C78_=_C80( C78 C80 ) C78_=_C81( C78 C81 ) C78_=_C82( C78 C82 ) C78_=_C83( C78 C83 ) C78_=_C84( C78 C84 ) \nC78_=_C85( C78 C85 ) C78_=_C86( C78 C86 ) C78_=_C120( C78 C120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3_=_C84( C83 C84 ) C83_=_C85( C83 C85 ) C83_=_C86( C83 C86 ) C84_=_C85( C84 C85 ) C84_=_C86( C84 C86 ) \nC85_=_C86( C85 C86 ) C116_=_C117( C116 C117 ) C116_=_C118( C116 C118 ) C116_=_C119( C116 C119 ) C116_=_C120( C116 C120 ) C116_=_C121( C116 C121 ) \nC116_=_C122( C116 C122 ) C116_=_C123( C116 C123 ) C116_=_C124( C116 C124 ) C116_=_C125( C116 C125 ) C117_=_C118( C117 C118 ) C117_=_C119( C117 C119 ) \nC117_=_C120( C117 C120 ) C117_=_C121( C117 C121 ) C117_=_C122( C117 C122 ) C117_=_C123( C117 C123 ) C117_=_C124( C117 C124 ) C117_=_C125( C117 C125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50-&gt;59[label="22: C75 C76 C77 C78 C79 \nC80 C81 C82 C83 C84 C85 \nC86 C116 C117 C118 C119 C120 \nC121 C122 C123 C124 C125 \n113: C75_=_C76 ,C75_=_C77 ,C75_=_C78 ,C75_=_C79 ,C75_=_C80 ,\nC75_=_C81 ,C75_=_C82 ,C75_=_C83 ,C75_=_C84 ,C75_=_C85 ,C75_=_C86 ,\nC76_=_C77 ,C76_=_C78 ,C76_=_C79 ,C76_=_C80 ,C76_=_C81 ,C76_=_C82 ,\nC76_=_C83 ,C76_=_C84 ,C76_=_C85 ,C76_=_C86 ,C77_=_C78 ,C77_=_C79 ,\nC77_=_C80 ,C77_=_C81 ,C77_=_C82 ,C77_=_C83 ,C77_=_C84 ,C77_=_C85 ,\nC77_=_C86 ,C77_=_C118 ,C78_=_C79 ,C78_=_C80 ,C78_=_C81 ,C78_=_C82 ,\nC78_=_C83 ,C78_=_C84 ,C78_=_C85 ,C78_=_C86 ,C78_=_C120 ,C79_=_C80 ,\nC79_=_C81 ,C79_=_C82 ,C79_=_C83 ,C79_=_C84 ,C79_=_C85 ,C79_=_C86 ,\nC80_=_C81 ,C80_=_C82 ,C80_=_C83 ,C80_=_C84 ,C80_=_C85 ,C80_=_C86 ,\nC81_=_C82 ,C81_=_C83 ,C81_=_C84 ,C81_=_C85 ,C81_=_C86 ,C82_=_C83 ,\nC82_=_C84 ,C82_=_C85 ,C82_=_C86 ,C83_=_C84 ,C83_=_C85 ,C83_=_C86 ,\nC84_=_C85 ,C84_=_C86 ,C85_=_C86 ,C116_=_C117 ,C116_=_C118 ,C116_=_C119 ,\nC116_=_C120 ,C116_=_C121 ,C116_=_C122 ,C116_=_C123 ,C116_=_C124 ,C116_=_C125 ,\nC117_=_C118 ,C117_=_C119 ,C117_=_C120 ,C117_=_C121 ,C117_=_C122 ,C117_=_C123 ,\nC117_=_C124 ,C117_=_C125 ,C118_=_C119 ,C118_=_C120 ,C118_=_C121 ,C118_=_C122 ,\nC118_=_C123 ,C118_=_C124 ,C118_=_C125 ,C119_=_C120 ,C119_=_C121 ,C119_=_C122 ,\nC119_=_C123 ,C119_=_C124 ,C119_=_C125 ,C120_=_C121 ,C120_=_C122 ,C120_=_C123 ,\nC120_=_C124 ,C120_=_C125 ,C121_=_C122 ,C121_=_C123 ,C121_=_C124 ,C121_=_C125 ,\nC122_=_C123 ,C122_=_C124 ,C122_=_C125 ,C123_=_C124 ,C123_=_C125 ,C124_=_C125 ,"];60[shape=box, label="id:60 level: 4\n26: C1 C34 C61 C62 C63 \nC64 C65 C66 C67 C68 C69 \nC70 C71 C72 C73 C186 C280 \nC291 C359 C447 C498 C573 C574 \nC575 C576 C577 \n173: C1_=_C61( C1 C61 ) C1_=_C62( C1 C62 ) C1_=_C63( C1 C63 ) C1_=_C64( C1 C64 ) C1_=_C65( C1 C65 ) \nC1_=_C66( C1 C66 ) C1_=_C67( C1 C67 ) C1_=_C68( C1 C68 ) C1_=_C69( C1 C69 ) C1_=_C70( C1 C70 ) C1_=_C71( C1 C71 ) \nC1_=_C72( C1 C72 ) C1_=_C73( C1 C73 ) C34_=_C68( C34 C68 ) C34_=_C186( C34 C186 ) C34_=_C280( C34 C280 ) C34_=_C291( C34 C291 ) \nC34_=_C359( C34 C359 ) C34_=_C447( C34 C447 ) C34_=_C498( C34 C498 ) C34_=_C573( C34 C573 ) C34_=_C574( C34 C574 ) C34_=_C575( C34 C575 ) \nC34_=_C576( C34 C576 ) C34_=_C577( C34 C577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2_=_C73( C62 C73 ) C62_=_C186( C62 C186 ) C63_=_C64( C63 C64 ) C63_=_C65( C63 C65 ) C63_=_C66( C63 C66 ) C63_=_C67( C63 C67 ) \nC63_=_C68( C63 C68 ) C63_=_C69( C63 C69 ) C63_=_C70( C63 C70 ) C63_=_C71( C63 C71 ) C63_=_C72( C63 C72 ) C63_=_C73( C63 C73 ) \nC64_=_C65( C64 C65 ) C64_=_C66( C64 C66 ) C64_=_C67( C64 C67 ) C64_=_C68( C64 C68 ) C64_=_C69( C64 C69 ) C64_=_C70( C64 C70 ) \nC64_=_C71( C64 C71 ) C64_=_C72( C64 C72 ) C64_=_C73( C64 C73 ) C64_=_C359( C64 C359 ) C65_=_C66( C65 C66 ) C65_=_C67( C65 C67 ) \nC65_=_C68( C65 C68 ) C65_=_C69( C65 C69 ) C65_=_C70( C65 C70 ) C65_=_C71( C65 C71 ) C65_=_C72( C65 C72 ) C65_=_C73( C65 C73 ) \nC66_=_C67( C66 C67 ) C66_=_C68( C66 C68 ) C66_=_C69( C66 C69 ) C66_=_C70( C66 C70 ) C66_=_C71( C66 C71 ) C66_=_C72( C66 C72 ) \nC66_=_C73( C66 C73 ) C67_=_C68( C67 C68 ) C67_=_C69( C67 C69 ) C67_=_C70( C67 C70 ) C67_=_C71( C67 C71 ) C67_=_C72( C67 C72 ) \nC67_=_C73(</w:t>
      </w:r>
    </w:p>
    <w:p>
      <w:pPr>
        <w:pStyle w:val="PreformattedText"/>
        <w:bidi w:val="0"/>
        <w:spacing w:before="0" w:after="0"/>
        <w:jc w:val="left"/>
        <w:rPr/>
      </w:pPr>
      <w:r>
        <w:rPr/>
        <w:t xml:space="preserve"> </w:t>
      </w:r>
      <w:r>
        <w:rPr/>
        <w:t>C67 C73 ) C68_=_C69( C68 C69 ) C68_=_C70( C68 C70 ) C68_=_C71( C68 C71 ) C68_=_C72( C68 C72 ) C68_=_C73( C68 C73 ) \nC68_=_C186( C68 C186 ) C68_=_C280( C68 C280 ) C68_=_C291( C68 C291 ) C68_=_C359( C68 C359 ) C68_=_C447( C68 C447 ) C68_=_C498( C68 C498 ) \nC68_=_C573( C68 C573 ) C68_=_C574( C68 C574 ) C68_=_C575( C68 C575 ) C68_=_C576( C68 C576 ) C68_=_C577( C68 C577 ) C69_=_C70( C69 C70 ) \nC69_=_C71( C69 C71 ) C69_=_C72( C69 C72 ) C69_=_C73( C69 C73 ) C70_=_C71( C70 C71 ) C70_=_C72( C70 C72 ) C70_=_C73( C70 C73 ) \nC71_=_C72( C71 C72 ) C71_=_C73( C71 C73 ) C72_=_C73( C72 C73 ) C72_=_C575( C72 C575 ) C73_=_C576( C73 C576 ) C186_=_C280( C186 C280 ) \nC186_=_C291( C186 C291 ) C186_=_C359( C186 C359 ) C186_=_C447( C186 C447 ) C186_=_C498( C186 C498 ) C186_=_C573( C186 C573 ) C186_=_C574( C186 C574 ) \nC186_=_C575( C186 C575 ) C186_=_C576( C186 C576 ) C186_=_C577( C186 C577 ) C280_=_C291( C280 C291 ) C280_=_C359( C280 C359 ) C280_=_C447( C280 C447 ) \nC280_=_C498( C280 C498 ) C280_=_C573( C280 C573 ) C280_=_C574( C280 C574 ) C280_=_C575( C280 C575 ) C280_=_C576( C280 C576 ) C280_=_C577( C280 C577 ) \nC291_=_C359( C291 C359 ) C291_=_C447( C291 C447 ) C291_=_C498( C291 C498 ) C291_=_C573( C291 C573 ) C291_=_C574( C291 C574 ) C291_=_C575( C291 C575 ) \nC291_=_C576( C291 C576 ) C291_=_C577( C291 C577 ) C359_=_C447( C359 C447 ) C359_=_C498( C359 C498 ) C359_=_C573( C359 C573 ) C359_=_C574( C359 C574 ) \nC359_=_C575( C359 C575 ) C359_=_C576( C359 C576 ) C359_=_C577( C359 C577 ) C447_=_C498( C447 C498 ) C447_=_C573( C447 C573 ) C447_=_C574( C447 C574 ) \nC447_=_C575( C447 C575 ) C447_=_C576( C447 C576 ) C447_=_C577( C447 C577 ) C498_=_C573( C498 C573 ) C498_=_C574( C498 C574 ) C498_=_C575( C498 C575 ) \nC498_=_C576( C498 C576 ) C498_=_C577( C498 C577 ) C573_=_C574( C573 C574 ) C573_=_C575( C573 C575 ) C573_=_C576( C573 C576 ) C573_=_C577( C573 C577 ) \nC574_=_C575( C574 C575 ) C574_=_C576( C574 C576 ) C574_=_C577( C574 C577 ) C575_=_C576( C575 C576 ) C575_=_C577( C575 C577 ) C576_=_C577( C576 C577 ) "];51-&gt;60[label="25: C1 C34 C61 C62 C63 \nC64 C65 C66 C67 C69 C70 \nC71 C72 C73 C186 C280 C291 \nC359 C447 C498 C573 C574 C575 \nC576 C577 \n148: C1_=_C61 ,C1_=_C62 ,C1_=_C63 ,C1_=_C64 ,C1_=_C65 ,\nC1_=_C66 ,C1_=_C67 ,C1_=_C69 ,C1_=_C70 ,C1_=_C71 ,C1_=_C72 ,\nC1_=_C73 ,C34_=_C186 ,C34_=_C280 ,C34_=_C291 ,C34_=_C359 ,C34_=_C447 ,\nC34_=_C498 ,C34_=_C573 ,C34_=_C574 ,C34_=_C575 ,C34_=_C576 ,C34_=_C577 ,\nC61_=_C62 ,C61_=_C63 ,C61_=_C64 ,C61_=_C65 ,C61_=_C66 ,C61_=_C67 ,\nC61_=_C69 ,C61_=_C70 ,C61_=_C71 ,C61_=_C72 ,C61_=_C73 ,C62_=_C63 ,\nC62_=_C64 ,C62_=_C65 ,C62_=_C66 ,C62_=_C67 ,C62_=_C69 ,C62_=_C70 ,\nC62_=_C71 ,C62_=_C72 ,C62_=_C73 ,C62_=_C186 ,C63_=_C64 ,C63_=_C65 ,\nC63_=_C66 ,C63_=_C67 ,C63_=_C69 ,C63_=_C70 ,C63_=_C71 ,C63_=_C72 ,\nC63_=_C73 ,C64_=_C65 ,C64_=_C66 ,C64_=_C67 ,C64_=_C69 ,C64_=_C70 ,\nC64_=_C71 ,C64_=_C72 ,C64_=_C73 ,C64_=_C359 ,C65_=_C66 ,C65_=_C67 ,\nC65_=_C69 ,C65_=_C70 ,C65_=_C71 ,C65_=_C72 ,C65_=_C73 ,C66_=_C67 ,\nC66_=_C69 ,C66_=_C70 ,C66_=_C71 ,C66_=_C72 ,C66_=_C73 ,C67_=_C69 ,\nC67_=_C70 ,C67_=_C71 ,C67_=_C72 ,C67_=_C73 ,C69_=_C70 ,C69_=_C71 ,\nC69_=_C72 ,C69_=_C73 ,C70_=_C71 ,C70_=_C72 ,C70_=_C73 ,C71_=_C72 ,\nC71_=_C73 ,C72_=_C73 ,C72_=_C575 ,C73_=_C576 ,C186_=_C280 ,C186_=_C291 ,\nC186_=_C359 ,C186_=_C447 ,C186_=_C498 ,C186_=_C573 ,C186_=_C574 ,C186_=_C575 ,\nC186_=_C576 ,C186_=_C577 ,C280_=_C291 ,C280_=_C359 ,C280_=_C447 ,C280_=_C498 ,\nC280_=_C573 ,C280_=_C574 ,C280_=_C575 ,C280_=_C576 ,C280_=_C577 ,C291_=_C359 ,\nC291_=_C447 ,C291_=_C498 ,C291_=_C573 ,C291_=_C574 ,C291_=_C575 ,C291_=_C576 ,\nC291_=_C577 ,C359_=_C447 ,C359_=_C498 ,C359_=_C573 ,C359_=_C574 ,C359_=_C575 ,\nC359_=_C576 ,C359_=_C577 ,C447_=_C498 ,C447_=_C573 ,C447_=_C574 ,C447_=_C575 ,\nC447_=_C576 ,C447_=_C577 ,C498_=_C573 ,C498_=_C574 ,C498_=_C575 ,C498_=_C576 ,\nC498_=_C577 ,C573_=_C574 ,C573_=_C575 ,C573_=_C576 ,C573_=_C577 ,C574_=_C575 ,\nC574_=_C576 ,C574_=_C577 ,C575_=_C576 ,C575_=_C577 ,C576_=_C577 ,"];61[shape=box, label="id:61 level: 4\n26: C7 C127 C165 C166 C167 \nC168 C169 C170 C171 C172 C173 \nC174 C175 C176 C177 C247 C319 \nC369 C381 C415 C416 C417 C418 \nC419 C420 C421 \n171: C7_=_C169( C7 C169 ) C7_=_C247( C7 C247 ) C7_=_C319( C7 C319 ) C7_=_C369( C7 C369 ) C7_=_C381( C7 C381 ) \nC7_=_C415( C7 C415 ) C7_=_C416( C7 C416 ) C7_=_C417( C7 C417 ) C7_=_C418( C7 C418 ) C7_=_C419( C7 C419 ) C7_=_C420( C7 C420 ) \nC7_=_C421( C7 C421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65_=_C166( C165 C166 ) C165_=_C167( C165 C167 ) C165_=_C168( C165 C168 ) C165_=_C169( C165 C169 ) \nC165_=_C170( C165 C170 ) C165_=_C171( C165 C171 ) C165_=_C172( C165 C172 ) C165_=_C173( C165 C173 ) C165_=_C174( C165 C174 ) C165_=_C175( C165 C175 ) \nC165_=_C176( C165 C176 ) C165_=_C177( C165 C177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69_=_C247( C169 C247 ) C169_=_C319( C169 C319 ) \nC169_=_C369( C169 C369 ) C169_=_C381( C169 C381 ) C169_=_C415( C169 C415 ) C169_=_C416( C169 C416 ) C169_=_C417( C169 C417 ) C169_=_C418( C169 C418 ) \nC169_=_C419( C169 C419 ) C169_=_C420( C169 C420 ) C169_=_C421( C169 C421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1_=_C416( C171 C416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177_=_C421( C177 C421 ) C247_=_C319( C247 C319 ) C247_=_C369( C247 C369 ) C247_=_C381( C247 C381 ) \nC247_=_C415( C247 C415 ) C247_=_C416( C247 C416 ) C247_=_C417( C247 C417 ) C247_=_C418( C247 C418 ) C247_=_C419( C247 C419 ) C247_=_C420( C247 C420 ) \nC247_=_C421( C247 C421 ) C319_=_C369( C319 C369 ) C319_=_C381( C319 C381 ) C319_=_C415( C319 C415 ) C319_=_C416( C319 C416 ) C319_=_C417( C319 C417 ) \nC319_=_C418( C319 C418 ) C319_=_C419( C319 C419 ) C319_=_C420( C319 C420 ) C319_=_C421( C319 C421 ) C369_=_C381( C369 C381 ) C369_=_C415( C369 C415 ) \nC369_=_C416( C369 C416 ) C369_=_C417( C369 C417 ) C369_=_C418( C369 C418 ) C369_=_C419( C369 C419 ) C369_=_C420( C369 C420 ) C369_=_C421( C369 C421 ) \nC381_=_C415( C381 C415 ) C381_=_C416( C381 C416 ) C381_=_C417( C381 C417 ) C381_=_C418( C381 C418 ) C381_=_C419( C381 C419 ) C381_=_C420( C381 C420 ) \nC381_=_C421( C381 C421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8_=_C419( C418 C419 ) C418_=_C420( C418 C420 ) \nC418_=_C421( C418 C421 ) C419_=_C420( C419 C420 ) C419_=_C421( C419 C421 ) C420_=_C421( C420 C421 ) "];52-&gt;61[label="25: C7 C127 C165 C166 C167 \nC168 C170 C171 C172 C173 C174 \nC175 C176 C177 C247 C319 C369 \nC381 C415 C416 C417 C418 C419 \nC420 C421 \n146: C7_=_C247 ,C7_=_C319 ,C7_=_C369 ,C7_=_C381 ,C7_=_C415 ,\nC7_=_C416 ,C7_=_C417 ,C7_=_C418 ,C7_=_C419 ,C7_=_C420 ,C7_=_C421 ,\nC127_=_C165 ,C127_=_C166 ,C127_=_C167 ,C127_=_C168 ,C127_=_C170 ,C127_=_C171 ,\nC127_=_C172 ,C127_=_C173 ,C127_=_C174 ,C127_=_C175 ,C127_=_C176 ,C127_=_C177 ,\nC165_=_C166 ,C165_=_C167 ,C165_=_C168 ,C165_=_C170 ,C165_=_C171 ,C165_=_C172 ,\nC165_=_C173 ,C165_=_C174 ,C165_=_C175 ,C165_=_C176 ,C165_=_C177 ,C166_=_C167 ,\nC166_=_C168 ,C166_=_C170 ,C166_=_C171 ,C166_=_C172 ,C166_=_C173 ,C166_=_C174 ,\nC166_=_C175 ,C166_=_C176 ,C166_=_C177 ,C167_=_C168 ,C167_=_C170 ,C167_=_C171 ,\nC167_=_C172 ,C167_=_C173 ,C167_=_C174 ,C167_=_C175 ,C167_=_C176 ,C167_=_C177 ,\nC168_=_C170 ,C168_=_C171 ,C168_=_C172 ,C168_=_C173 ,C168_=_C174 ,C168_=_C175 ,\nC168_=_C176 ,C168_=_C177 ,C170_=_C171 ,C170_=_C172 ,C170_=_C173 ,C170_=_C174 ,\nC170_=_C175 ,C170_=_C176 ,C170_=_C177 ,C171_=_C172 ,C171_=_C173 ,C171_=_C174 ,\nC171_=_C175 ,C171_=_C176 ,C171_=_C177 ,C171_=_C416 ,C172_=_C173 ,C172_=_C174 ,\nC172_=_C175 ,C172_=_C176 ,C172_=_C177 ,C173_=_C174 ,C173_=_C175 ,C173_=_C176 ,\nC173_=_C177 ,C174_=_C175 ,C174_=_C176 ,C174_=_C177 ,C175_=_C176 ,C175_=_C177 ,\nC176_=_C177 ,C177_=_C421 ,C247_=_C319 ,C247_=_C369 ,C247_=_C381 ,C247_=_C415 ,\nC247_=_C416 ,C247_=_C417 ,C247_=_C418 ,C247_=_C419 ,C247_=_C420 ,C247_=_C421</w:t>
      </w:r>
    </w:p>
    <w:p>
      <w:pPr>
        <w:pStyle w:val="PreformattedText"/>
        <w:bidi w:val="0"/>
        <w:spacing w:before="0" w:after="0"/>
        <w:jc w:val="left"/>
        <w:rPr/>
      </w:pPr>
      <w:r>
        <w:rPr/>
        <w:t xml:space="preserve"> </w:t>
      </w:r>
      <w:r>
        <w:rPr/>
        <w:t>,\nC319_=_C369 ,C319_=_C381 ,C319_=_C415 ,C319_=_C416 ,C319_=_C417 ,C319_=_C418 ,\nC319_=_C419 ,C319_=_C420 ,C319_=_C421 ,C369_=_C381 ,C369_=_C415 ,C369_=_C416 ,\nC369_=_C417 ,C369_=_C418 ,C369_=_C419 ,C369_=_C420 ,C369_=_C421 ,C381_=_C415 ,\nC381_=_C416 ,C381_=_C417 ,C381_=_C418 ,C381_=_C419 ,C381_=_C420 ,C381_=_C421 ,\nC415_=_C416 ,C415_=_C417 ,C415_=_C418 ,C415_=_C419 ,C415_=_C420 ,C415_=_C421 ,\nC416_=_C417 ,C416_=_C418 ,C416_=_C419 ,C416_=_C420 ,C416_=_C421 ,C417_=_C418 ,\nC417_=_C419 ,C417_=_C420 ,C417_=_C421 ,C418_=_C419 ,C418_=_C420 ,C418_=_C421 ,\nC419_=_C420 ,C419_=_C421 ,C420_=_C421 ,"];62[shape=box, label="id:62 level: 4\n25: C25 C61 C75 C87 C88 \nC89 C90 C91 C92 C93 C94 \nC95 C96 C97 C126 C142 C156 \nC157 C158 C159 C160 C161 C162 \nC163 C164 \n163: C25_=_C61( C25 C61 ) C25_=_C75( C25 C75 ) C25_=_C88( C25 C88 ) C25_=_C126( C25 C126 ) C25_=_C142( C25 C142 ) \nC25_=_C156( C25 C156 ) C25_=_C157( C25 C157 ) C25_=_C158( C25 C158 ) C25_=_C159( C25 C159 ) C25_=_C160( C25 C160 ) C25_=_C161( C25 C161 ) \nC25_=_C162( C25 C162 ) C25_=_C163( C25 C163 ) C25_=_C164( C25 C164 ) C61_=_C75( C61 C75 ) C61_=_C88( C61 C88 ) C61_=_C126( C61 C126 ) \nC61_=_C142( C61 C142 ) C61_=_C156( C61 C156 ) C61_=_C157( C61 C157 ) C61_=_C158( C61 C158 ) C61_=_C159( C61 C159 ) C61_=_C160( C61 C160 ) \nC61_=_C161( C61 C161 ) C61_=_C162( C61 C162 ) C61_=_C163( C61 C163 ) C61_=_C164( C61 C164 ) C75_=_C88( C75 C88 ) C75_=_C126( C75 C126 ) \nC75_=_C142( C75 C142 ) C75_=_C156( C75 C156 ) C75_=_C157( C75 C157 ) C75_=_C158( C75 C158 ) C75_=_C159( C75 C159 ) C75_=_C160( C75 C160 ) \nC75_=_C161( C75 C161 ) C75_=_C162( C75 C162 ) C75_=_C163( C75 C163 ) C75_=_C164( C75 C164 ) C87_=_C88( C87 C88 ) C87_=_C89( C87 C89 ) \nC87_=_C90( C87 C90 ) C87_=_C91( C87 C91 ) C87_=_C92( C87 C92 ) C87_=_C93( C87 C93 ) C87_=_C94( C87 C94 ) C87_=_C95( C87 C95 ) \nC87_=_C96( C87 C96 ) C87_=_C97( C87 C97 ) C87_=_C126( C87 C126 ) C88_=_C89( C88 C89 ) C88_=_C90( C88 C90 ) C88_=_C91( C88 C91 ) \nC88_=_C92( C88 C92 ) C88_=_C93( C88 C93 ) C88_=_C94( C88 C94 ) C88_=_C95( C88 C95 ) C88_=_C96( C88 C96 ) C88_=_C97( C88 C97 ) \nC88_=_C126( C88 C126 ) C88_=_C142( C88 C142 ) C88_=_C156( C88 C156 ) C88_=_C157( C88 C157 ) C88_=_C158( C88 C158 ) C88_=_C159( C88 C159 ) \nC88_=_C160( C88 C160 ) C88_=_C161( C88 C161 ) C88_=_C162( C88 C162 ) C88_=_C163( C88 C163 ) C88_=_C164( C88 C164 ) C89_=_C90( C89 C90 ) \nC89_=_C91( C89 C91 ) C89_=_C92( C89 C92 ) C89_=_C93( C89 C93 ) C89_=_C94( C89 C94 ) C89_=_C95( C89 C95 ) C89_=_C96( C89 C96 ) \nC89_=_C97( C89 C97 ) C90_=_C91( C90 C91 ) C90_=_C92( C90 C92 ) C90_=_C93( C90 C93 ) C90_=_C94( C90 C94 ) C90_=_C95( C90 C95 ) \nC90_=_C96( C90 C96 ) C90_=_C97( C90 C97 ) C90_=_C156( C90 C156 ) C91_=_C92( C91 C92 ) C91_=_C93( C91 C93 ) C91_=_C94( C91 C94 ) \nC91_=_C95( C91 C95 ) C91_=_C96( C91 C96 ) C91_=_C97( C91 C97 ) C92_=_C93( C92 C93 ) C92_=_C94( C92 C94 ) C92_=_C95( C92 C95 ) \nC92_=_C96( C92 C96 ) C92_=_C97( C92 C97 ) C92_=_C157( C92 C157 ) C93_=_C94( C93 C94 ) C93_=_C95( C93 C95 ) C93_=_C96( C93 C96 ) \nC93_=_C97( C93 C97 ) C94_=_C95( C94 C95 ) C94_=_C96( C94 C96 ) C94_=_C97( C94 C97 ) C95_=_C96( C95 C96 ) C95_=_C97( C95 C97 ) \nC96_=_C97( C96 C97 ) C126_=_C142( C126 C142 ) C126_=_C156( C126 C156 ) C126_=_C157( C126 C157 ) C126_=_C158( C126 C158 ) C126_=_C159( C126 C159 ) \nC126_=_C160( C126 C160 ) C126_=_C161( C126 C161 ) C126_=_C162( C126 C162 ) C126_=_C163( C126 C163 ) C126_=_C164( C126 C164 ) C142_=_C156( C142 C156 ) \nC142_=_C157( C142 C157 ) C142_=_C158( C142 C158 ) C142_=_C159( C142 C159 ) C142_=_C160( C142 C160 ) C142_=_C161( C142 C161 ) C142_=_C162( C142 C162 ) \nC142_=_C163( C142 C163 ) C142_=_C164( C142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53-&gt;62[label="24: C25 C61 C75 C87 C89 \nC90 C91 C92 C93 C94 C95 \nC96 C97 C126 C142 C156 C157 \nC158 C159 C160 C161 C162 C163 \nC164 \n139: C25_=_C61 ,C25_=_C75 ,C25_=_C126 ,C25_=_C142 ,C25_=_C156 ,\nC25_=_C157 ,C25_=_C158 ,C25_=_C159 ,C25_=_C160 ,C25_=_C161 ,C25_=_C162 ,\nC25_=_C163 ,C25_=_C164 ,C61_=_C75 ,C61_=_C126 ,C61_=_C142 ,C61_=_C156 ,\nC61_=_C157 ,C61_=_C158 ,C61_=_C159 ,C61_=_C160 ,C61_=_C161 ,C61_=_C162 ,\nC61_=_C163 ,C61_=_C164 ,C75_=_C126 ,C75_=_C142 ,C75_=_C156 ,C75_=_C157 ,\nC75_=_C158 ,C75_=_C159 ,C75_=_C160 ,C75_=_C161 ,C75_=_C162 ,C75_=_C163 ,\nC75_=_C164 ,C87_=_C89 ,C87_=_C90 ,C87_=_C91 ,C87_=_C92 ,C87_=_C93 ,\nC87_=_C94 ,C87_=_C95 ,C87_=_C96 ,C87_=_C97 ,C87_=_C126 ,C89_=_C90 ,\nC89_=_C91 ,C89_=_C92 ,C89_=_C93 ,C89_=_C94 ,C89_=_C95 ,C89_=_C96 ,\nC89_=_C97 ,C90_=_C91 ,C90_=_C92 ,C90_=_C93 ,C90_=_C94 ,C90_=_C95 ,\nC90_=_C96 ,C90_=_C97 ,C90_=_C156 ,C91_=_C92 ,C91_=_C93 ,C91_=_C94 ,\nC91_=_C95 ,C91_=_C96 ,C91_=_C97 ,C92_=_C93 ,C92_=_C94 ,C92_=_C95 ,\nC92_=_C96 ,C92_=_C97 ,C92_=_C157 ,C93_=_C94 ,C93_=_C95 ,C93_=_C96 ,\nC93_=_C97 ,C94_=_C95 ,C94_=_C96 ,C94_=_C97 ,C95_=_C96 ,C95_=_C97 ,\nC96_=_C97 ,C126_=_C142 ,C126_=_C156 ,C126_=_C157 ,C126_=_C158 ,C126_=_C159 ,\nC126_=_C160 ,C126_=_C161 ,C126_=_C162 ,C126_=_C163 ,C126_=_C164 ,C142_=_C156 ,\nC142_=_C157 ,C142_=_C158 ,C142_=_C159 ,C142_=_C160 ,C142_=_C161 ,C142_=_C162 ,\nC142_=_C163 ,C142_=_C164 ,C156_=_C157 ,C156_=_C158 ,C156_=_C159 ,C156_=_C160 ,\nC156_=_C161 ,C156_=_C162 ,C156_=_C163 ,C156_=_C164 ,C157_=_C158 ,C157_=_C159 ,\nC157_=_C160 ,C157_=_C161 ,C157_=_C162 ,C157_=_C163 ,C157_=_C164 ,C158_=_C159 ,\nC158_=_C160 ,C158_=_C161 ,C158_=_C162 ,C158_=_C163 ,C158_=_C164 ,C159_=_C160 ,\nC159_=_C161 ,C159_=_C162 ,C159_=_C163 ,C159_=_C164 ,C160_=_C161 ,C160_=_C162 ,\nC160_=_C163 ,C160_=_C164 ,C161_=_C162 ,C161_=_C163 ,C161_=_C164 ,C162_=_C163 ,\nC162_=_C164 ,C163_=_C164 ,"];63[shape=box, label="id:63 level: 4\n34: C13 C39 C97 C164 C225 \nC260 C274 C334 C366 C441 C470 \nC507 C539 C540 C541 C572 C577 \nC595 C598 C599 C604 C617 C622 \nC623 C624 C626 C634 C635 C636 \nC637 C638 C642 C644 C646 \n130: C13_=_C164( C13 C164 ) C13_=_C334( C13 C334 ) C13_=_C541( C13 C541 ) C13_=_C634( C13 C634 ) C13_=_C642( C13 C642 ) \nC13_=_C644( C13 C644 ) C13_=_C646( C13 C646 ) C39_=_C225( C39 C225 ) C39_=_C274( C39 C274 ) C39_=_C634( C39 C634 ) C97_=_C470( C97 C470 ) \nC97_=_C577( C97 C577 ) C97_=_C599( C97 C599 ) C97_=_C622( C97 C622 ) C97_=_C626( C97 C626 ) C97_=_C635( C97 C635 ) C97_=_C636( C97 C636 ) \nC97_=_C637( C97 C637 ) C97_=_C638( C97 C638 ) C164_=_C334( C164 C334 ) C164_=_C541( C164 C541 ) C164_=_C634( C164 C634 ) C164_=_C642( C164 C642 ) \nC164_=_C644( C164 C644 ) C164_=_C646( C164 C646 ) C225_=_C274( C225 C274 ) C225_=_C634( C225 C634 ) C260_=_C366( C260 C366 ) C260_=_C441( C260 C441 ) \nC260_=_C507( C260 C507 ) C260_=_C539( C260 C539 ) C260_=_C623( C260 C623 ) C260_=_C636( C260 C636 ) C260_=_C644( C260 C644 ) C274_=_C634( C274 C634 ) \nC334_=_C541( C334 C541 ) C334_=_C634( C334 C634 ) C334_=_C642( C334 C642 ) C334_=_C644( C334 C644 ) C334_=_C646( C334 C646 ) C366_=_C441( C366 C441 ) \nC366_=_C507( C366 C507 ) C366_=_C539( C366 C539 ) C366_=_C623( C366 C623 ) C366_=_C636( C366 C636 ) C366_=_C644( C366 C644 ) C441_=_C507( C441 C507 ) \nC441_=_C539( C441 C539 ) C441_=_C623( C441 C623 ) C441_=_C636( C441 C636 ) C441_=_C644( C441 C644 ) C470_=_C577( C470 C577 ) C470_=_C599( C470 C599 ) \nC470_=_C622( C470 C622 ) C470_=_C626( C470 C626 ) C470_=_C635( C470 C635 ) C470_=_C636( C470 C636 ) C470_=_C637( C470 C637 ) C470_=_C638( C470 C638 ) \nC507_=_C539( C507 C539 ) C507_=_C623( C507 C623 ) C507_=_C636( C507 C636 ) C507_=_C644( C507 C644 ) C539_=_C540( C539 C540 ) C539_=_C541( C539 C541 ) \nC539_=_C623( C539 C623 ) C539_=_C636( C539 C636 ) C539_=_C644( C539 C644 ) C540_=_C541( C540 C541 ) C540_=_C572( C540 C572 ) C540_=_C604( C540 C604 ) \nC540_=_C624( C540 C624 ) C540_=_C638( C540 C638 ) C541_=_C634( C541 C634 ) C541_=_C642( C541 C642 ) C541_=_C644( C541 C644 ) C541_=_C646( C541 C646 ) \nC572_=_C604( C572 C604 ) C572_=_C624( C572 C624 ) C572_=_C638( C572 C638 ) C577_=_C599( C577 C599 ) C577_=_C622( C577 C622 ) C577_=_C626( C577 C626 ) \nC577_=_C635( C577 C635 ) C577_=_C636( C577 C636 ) C577_=_C637( C577 C637 ) C577_=_C638( C577 C638 ) C595_=_C598( C595 C598 ) C595_=_C617( C595 C617 ) \nC595_=_C626( C595 C626 ) C598_=_C599( C598 C599 ) C598_=_C617( C598 C617 ) C598_=_C626( C598 C626 ) C599_=_C622( C599 C622 ) C599_=_C626( C599 C626 ) \nC599_=_C635( C599 C635 ) C599_=_C636( C599 C636 ) C599_=_C637( C599 C637 ) C599_=_C638( C599 C638 ) C604_=_C624( C604 C624 ) C604_=_C638( C604 C638 ) \nC617_=_C626( C617 C626 ) C622_=_C623( C622 C623 ) C622_=_C626( C622 C626 ) C622_=_C635( C622 C635 ) C622_=_C636( C622 C636 ) C622_=_C637( C622 C637 ) \nC622_=_C638( C622 C638 ) C623_=_C636( C623 C636 ) C623_=_C644( C623 C644 ) C624_=_C638( C624 C638 ) C626_=_C635( C626 C635 ) C626_=_C636( C626 C636 ) \nC626_=_C637( C626 C637 ) C626_=_C638( C626 C638 ) C634_=_C642( C634 C642 ) C634_=_C644( C634 C644 ) C634_=_C646( C634 C646 ) C635_=_C636( C635 C636 ) \nC635_=_C637( C635 C637 ) C635_=_C638( C635 C638 ) C635_=_C642( C635 C642 ) C636_=_C637( C636 C637 ) C636_=_C638( C636 C638 ) C636_=_C644( C636 C644 ) \nC637_=_C638( C637 C638 ) C637_=_C646( C637 C646 ) C642_=_C644( C642 C644 ) C642_=_C646( C642 C646 ) C644_=_C646( C644</w:t>
      </w:r>
    </w:p>
    <w:p>
      <w:pPr>
        <w:pStyle w:val="PreformattedText"/>
        <w:bidi w:val="0"/>
        <w:spacing w:before="0" w:after="0"/>
        <w:jc w:val="left"/>
        <w:rPr/>
      </w:pPr>
      <w:r>
        <w:rPr/>
        <w:t xml:space="preserve"> </w:t>
      </w:r>
      <w:r>
        <w:rPr/>
        <w:t>C646 ) "];53-&gt;63[label="25: C13 C39 C97 C164 C225 \nC260 C274 C334 C366 C441 C470 \nC507 C539 C540 C541 C572 C577 \nC595 C598 C599 C604 C617 C622 \nC623 C624 \n48: C13_=_C164 ,C13_=_C334 ,C13_=_C541 ,C39_=_C225 ,C39_=_C274 ,\nC97_=_C470 ,C97_=_C577 ,C97_=_C599 ,C97_=_C622 ,C164_=_C334 ,C164_=_C541 ,\nC225_=_C274 ,C260_=_C366 ,C260_=_C441 ,C260_=_C507 ,C260_=_C539 ,C260_=_C623 ,\nC334_=_C541 ,C366_=_C441 ,C366_=_C507 ,C366_=_C539 ,C366_=_C623 ,C441_=_C507 ,\nC441_=_C539 ,C441_=_C623 ,C470_=_C577 ,C470_=_C599 ,C470_=_C622 ,C507_=_C539 ,\nC507_=_C623 ,C539_=_C540 ,C539_=_C541 ,C539_=_C623 ,C540_=_C541 ,C540_=_C572 ,\nC540_=_C604 ,C540_=_C624 ,C572_=_C604 ,C572_=_C624 ,C577_=_C599 ,C577_=_C622 ,\nC595_=_C598 ,C595_=_C617 ,C598_=_C599 ,C598_=_C617 ,C599_=_C622 ,C604_=_C624 ,\nC622_=_C623 ,"];64[shape=box, label="id:64 level: 4\n37: C11 C15 C16 C17 C18 \nC19 C20 C21 C22 C23 C40 \nC41 C42 C43 C44 C45 C46 \nC47 C49 C50 C51 C52 C53 \nC54 C55 C56 C57 C58 C59 \nC60 C151 C204 C269 C292 C568 \nC578 C579 \n179: C11_=_C59( C11 C59 ) C11_=_C151( C11 C151 ) C11_=_C204( C11 C204 ) C11_=_C269( C11 C269 ) C11_=_C292( C11 C292 ) \nC11_=_C568( C11 C568 ) C11_=_C578( C11 C578 ) C11_=_C579( C11 C579 ) C15_=_C16( C15 C16 ) C15_=_C17( C15 C17 ) C15_=_C18( C15 C18 ) \nC15_=_C19( C15 C19 ) C15_=_C20( C15 C20 ) C15_=_C21( C15 C21 ) C15_=_C22( C15 C22 ) C15_=_C23( C15 C23 ) C15_=_C43( C15 C43 ) \nC16_=_C17( C16 C17 ) C16_=_C18( C16 C18 ) C16_=_C19( C16 C19 ) C16_=_C20( C16 C20 ) C16_=_C21( C16 C21 ) C16_=_C22( C16 C22 ) \nC16_=_C23( C16 C23 ) C17_=_C18( C17 C18 ) C17_=_C19( C17 C19 ) C17_=_C20( C17 C20 ) C17_=_C21( C17 C21 ) C17_=_C22( C17 C22 ) \nC17_=_C23( C17 C23 ) C18_=_C19( C18 C19 ) C18_=_C20( C18 C20 ) C18_=_C21( C18 C21 ) C18_=_C22( C18 C22 ) C18_=_C23( C18 C23 ) \nC19_=_C20( C19 C20 ) C19_=_C21( C19 C21 ) C19_=_C22( C19 C22 ) C19_=_C23( C19 C23 ) C20_=_C21( C20 C21 ) C20_=_C22( C20 C22 ) \nC20_=_C23( C20 C23 ) C20_=_C49( C20 C49 ) C20_=_C60( C20 C60 ) C21_=_C22( C21 C22 ) C21_=_C23( C21 C23 ) C22_=_C23( C22 C23 ) \nC40_=_C41( C40 C41 ) C40_=_C42( C40 C42 ) C40_=_C43( C40 C43 ) C40_=_C44( C40 C44 ) C40_=_C45( C40 C45 ) C40_=_C46( C40 C46 ) \nC40_=_C47( C40 C47 ) C40_=_C49( C40 C49 ) C40_=_C50( C40 C50 ) C40_=_C51( C40 C51 ) C40_=_C52( C40 C52 ) C40_=_C53( C40 C53 ) \nC40_=_C54( C40 C54 ) C40_=_C55( C40 C55 ) C40_=_C56( C40 C56 ) C40_=_C57( C40 C57 ) C40_=_C58( C40 C58 ) C40_=_C59( C40 C59 ) \nC40_=_C60( C40 C60 ) C41_=_C42( C41 C42 ) C41_=_C43( C41 C43 ) C41_=_C44( C41 C44 ) C41_=_C45( C41 C45 ) C41_=_C46( C41 C46 ) \nC41_=_C47( C41 C47 ) C41_=_C49( C41 C49 ) C41_=_C50( C41 C50 ) C41_=_C51( C41 C51 ) C42_=_C43( C42 C43 ) C42_=_C44( C42 C44 ) \nC42_=_C45( C42 C45 ) C42_=_C46( C42 C46 ) C42_=_C47( C42 C47 ) C42_=_C49( C42 C49 ) C42_=_C50( C42 C50 ) C42_=_C51( C42 C51 ) \nC43_=_C44( C43 C44 ) C43_=_C45( C43 C45 ) C43_=_C46( C43 C46 ) C43_=_C47( C43 C47 ) C43_=_C49( C43 C49 ) C43_=_C50( C43 C50 ) \nC43_=_C51( C43 C51 ) C44_=_C45( C44 C45 ) C44_=_C46( C44 C46 ) C44_=_C47( C44 C47 ) C44_=_C49( C44 C49 ) C44_=_C50( C44 C50 ) \nC44_=_C51( C44 C51 ) C44_=_C292( C44 C292 ) C45_=_C46( C45 C46 ) C45_=_C47( C45 C47 ) C45_=_C49( C45 C49 ) C45_=_C50( C45 C50 ) \nC45_=_C51( C45 C51 ) C45_=_C57( C45 C57 ) C46_=_C47( C46 C47 ) C46_=_C49( C46 C49 ) C46_=_C50( C46 C50 ) C46_=_C51( C46 C51 ) \nC47_=_C49( C47 C49 ) C47_=_C50( C47 C50 ) C47_=_C51( C47 C51 ) C49_=_C50( C49 C50 ) C49_=_C51( C49 C51 ) C49_=_C60( C49 C60 ) \nC50_=_C51( C50 C51 ) C50_=_C579( C50 C579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8_=_C59( C58 C59 ) \nC58_=_C60( C58 C60 ) C59_=_C60( C59 C60 ) C59_=_C151( C59 C151 ) C59_=_C204( C59 C204 ) C59_=_C269( C59 C269 ) C59_=_C292( C59 C292 ) \nC59_=_C568( C59 C568 ) C59_=_C578( C59 C578 ) C59_=_C579( C59 C579 ) C151_=_C204( C151 C204 ) C151_=_C269( C151 C269 ) C151_=_C292( C151 C292 ) \nC151_=_C568( C151 C568 ) C151_=_C578( C151 C578 ) C151_=_C579( C151 C579 ) C204_=_C269( C204 C269 ) C204_=_C292( C204 C292 ) C204_=_C568( C204 C568 ) \nC204_=_C578( C204 C578 ) C204_=_C579( C204 C579 ) C269_=_C292( C269 C292 ) C269_=_C568( C269 C568 ) C269_=_C578( C269 C578 ) C269_=_C579( C269 C579 ) \nC292_=_C568( C292 C568 ) C292_=_C578( C292 C578 ) C292_=_C579( C292 C579 ) C568_=_C578( C568 C578 ) C568_=_C579( C568 C579 ) C578_=_C579( C578 C579 ) "];54-&gt;64[label="35: C11 C15 C16 C17 C18 \nC19 C20 C21 C22 C23 C41 \nC42 C43 C44 C45 C46 C47 \nC49 C50 C51 C52 C53 C54 \nC55 C56 C57 C58 C60 C151 \nC204 C269 C292 C568 C578 C579 \n144: C11_=_C151 ,C11_=_C204 ,C11_=_C269 ,C11_=_C292 ,C11_=_C568 ,\nC11_=_C578 ,C11_=_C579 ,C15_=_C16 ,C15_=_C17 ,C15_=_C18 ,C15_=_C19 ,\nC15_=_C20 ,C15_=_C21 ,C15_=_C22 ,C15_=_C23 ,C15_=_C43 ,C16_=_C17 ,\nC16_=_C18 ,C16_=_C19 ,C16_=_C20 ,C16_=_C21 ,C16_=_C22 ,C16_=_C23 ,\nC17_=_C18 ,C17_=_C19 ,C17_=_C20 ,C17_=_C21 ,C17_=_C22 ,C17_=_C23 ,\nC18_=_C19 ,C18_=_C20 ,C18_=_C21 ,C18_=_C22 ,C18_=_C23 ,C19_=_C20 ,\nC19_=_C21 ,C19_=_C22 ,C19_=_C23 ,C20_=_C21 ,C20_=_C22 ,C20_=_C23 ,\nC20_=_C49 ,C20_=_C60 ,C21_=_C22 ,C21_=_C23 ,C22_=_C23 ,C41_=_C42 ,\nC41_=_C43 ,C41_=_C44 ,C41_=_C45 ,C41_=_C46 ,C41_=_C47 ,C41_=_C49 ,\nC41_=_C50 ,C41_=_C51 ,C42_=_C43 ,C42_=_C44 ,C42_=_C45 ,C42_=_C46 ,\nC42_=_C47 ,C42_=_C49 ,C42_=_C50 ,C42_=_C51 ,C43_=_C44 ,C43_=_C45 ,\nC43_=_C46 ,C43_=_C47 ,C43_=_C49 ,C43_=_C50 ,C43_=_C51 ,C44_=_C45 ,\nC44_=_C46 ,C44_=_C47 ,C44_=_C49 ,C44_=_C50 ,C44_=_C51 ,C44_=_C292 ,\nC45_=_C46 ,C45_=_C47 ,C45_=_C49 ,C45_=_C50 ,C45_=_C51 ,C45_=_C57 ,\nC46_=_C47 ,C46_=_C49 ,C46_=_C50 ,C46_=_C51 ,C47_=_C49 ,C47_=_C50 ,\nC47_=_C51 ,C49_=_C50 ,C49_=_C51 ,C49_=_C60 ,C50_=_C51 ,C50_=_C579 ,\nC52_=_C53 ,C52_=_C54 ,C52_=_C55 ,C52_=_C56 ,C52_=_C57 ,C52_=_C58 ,\nC52_=_C60 ,C53_=_C54 ,C53_=_C55 ,C53_=_C56 ,C53_=_C57 ,C53_=_C58 ,\nC53_=_C60 ,C54_=_C55 ,C54_=_C56 ,C54_=_C57 ,C54_=_C58 ,C54_=_C60 ,\nC55_=_C56 ,C55_=_C57 ,C55_=_C58 ,C55_=_C60 ,C56_=_C57 ,C56_=_C58 ,\nC56_=_C60 ,C57_=_C58 ,C57_=_C60 ,C58_=_C60 ,C151_=_C204 ,C151_=_C269 ,\nC151_=_C292 ,C151_=_C568 ,C151_=_C578 ,C151_=_C579 ,C204_=_C269 ,C204_=_C292 ,\nC204_=_C568 ,C204_=_C578 ,C204_=_C579 ,C269_=_C292 ,C269_=_C568 ,C269_=_C578 ,\nC269_=_C579 ,C292_=_C568 ,C292_=_C578 ,C292_=_C579 ,C568_=_C578 ,C568_=_C579 ,\nC578_=_C579 ,"];65[shape=box, label="id:65 level: 4\n41: C8 C20 C49 C60 C91 \nC111 C122 C131 C160 C188 C219 \nC231 C248 C255 C265 C346 C361 \nC387 C392 C414 C415 C420 C442 \nC452 C453 C454 C455 C456 C457 \nC458 C459 C460 C461 C467 C476 \nC502 C521 C553 C560 C574 C607 \n425: C8_=_C91( C8 C91 ) C8_=_C122( C8 C122 ) C8_=_C131( C8 C131 ) C8_=_C231( C8 C231 ) C8_=_C248( C8 C248 ) \nC8_=_C265( C8 C265 ) C8_=_C392( C8 C392 ) C8_=_C415( C8 C415 ) C8_=_C442( C8 C442 ) C8_=_C452( C8 C452 ) C8_=_C453( C8 C453 ) \nC8_=_C454( C8 C454 ) C8_=_C455( C8 C455 ) C8_=_C456( C8 C456 ) C8_=_C457( C8 C457 ) C8_=_C458( C8 C458 ) C8_=_C459( C8 C459 ) \nC8_=_C460( C8 C460 ) C8_=_C461( C8 C461 ) C20_=_C49( C20 C49 ) C20_=_C60( C20 C60 ) C20_=_C111( C20 C111 ) C20_=_C160( C20 C160 ) \nC20_=_C188( C20 C188 ) C20_=_C219( C20 C219 ) C20_=_C255( C20 C255 ) C20_=_C346( C20 C346 ) C20_=_C361( C20 C361 ) C20_=_C387( C20 C387 ) \nC20_=_C414( C20 C414 ) C20_=_C420( C20 C420 ) C20_=_C459( C20 C459 ) C20_=_C467( C20 C467 ) C20_=_C476( C20 C476 ) C20_=_C502( C20 C502 ) \nC20_=_C521( C20 C521 ) C20_=_C553( C20 C553 ) C20_=_C560( C20 C560 ) C20_=_C574( C20 C574 ) C20_=_C607( C20 C607 ) C49_=_C60( C49 C60 ) \nC49_=_C111( C49 C111 ) C49_=_C160( C49 C160 ) C49_=_C188( C49 C188 ) C49_=_C219( C49 C219 ) C49_=_C255( C49 C255 ) C49_=_C346( C49 C346 ) \nC49_=_C361( C49 C361 ) C49_=_C387( C49 C387 ) C49_=_C414( C49 C414 ) C49_=_C420( C49 C420 ) C49_=_C459( C49 C459 ) C49_=_C467( C49 C467 ) \nC49_=_C476( C49 C476 ) C49_=_C502( C49 C502 ) C49_=_C521( C49 C521 ) C49_=_C553( C49 C553 ) C49_=_C560( C49 C560 ) C49_=_C574( C49 C574 ) \nC49_=_C607( C49 C607 ) C60_=_C111( C60 C111 ) C60_=_C160( C60 C160 ) C60_=_C188( C60 C188 ) C60_=_C219( C60 C219 ) C60_=_C255( C60 C255 ) \nC60_=_C346( C60 C346 ) C60_=_C361( C60 C361 ) C60_=_C387( C60 C387 ) C60_=_C414( C60 C414 ) C60_=_C420( C60 C420 ) C60_=_C459( C60 C459 ) \nC60_=_C467( C60 C467 ) C60_=_C476( C60 C476 ) C60_=_C502( C60 C502 ) C60_=_C521( C60 C521 ) C60_=_C553( C60 C553 ) C60_=_C560( C60 C560 ) \nC60_=_C574( C60 C574 ) C60_=_C607( C60 C607 ) C91_=_C122( C91 C122 ) C91_=_C131( C91 C131 ) C91_=_C231( C91 C231 ) C91_=_C248( C91 C248 ) \nC91_=_C265( C91 C265 ) C91_=_C392( C91 C392 ) C91_=_C415( C91 C415 ) C91_=_C442( C91 C442 ) C91_=_C452( C91 C452 ) C91_=_C453( C91 C453 ) \nC91_=_C454( C91 C454 ) C91_=_C455( C91 C455 ) C91_=_C456( C91 C456 ) C91_=_C457( C91 C457 ) C91_=_C458( C91 C458 ) C91_=_C459( C91 C459 ) \nC91_=_C460( C91 C460 ) C91_=_C461( C91 C461 ) C111_=_C160( C111 C160 ) C111_=_C188( C111 C188 ) C111_=_C219( C111 C219 ) C111_=_C255( C111 C255 ) \nC111_=_C346( C111 C346 ) C111_=_C361( C111 C361 ) C111_=_C387( C111 C387 ) C111_=_C414( C111 C414 ) C111_=_C420( C111 C420 ) C111_=_C459( C111 C459 ) \nC111_=_C467( C111 C467 ) C111_=_C476( C111 C476 ) C111_=_C502( C111 C502 ) C111_=_C521( C111 C521 ) C111_=_C553( C111 C553 ) C111_=_C560( C111 C560 ) \nC111_=_C574( C111 C574 ) C111_=_C607( C111 C607 ) C122_=_C131( C122 C131 ) C122_=_C231( C122 C231 ) C122_=_C248( C122 C248 ) C122_=_C265( C122 C265 ) \nC122_=_C392( C122 C392 ) C122_=_C415( C122 C415 )</w:t>
      </w:r>
    </w:p>
    <w:p>
      <w:pPr>
        <w:pStyle w:val="PreformattedText"/>
        <w:bidi w:val="0"/>
        <w:spacing w:before="0" w:after="0"/>
        <w:jc w:val="left"/>
        <w:rPr/>
      </w:pPr>
      <w:r>
        <w:rPr/>
        <w:t xml:space="preserve"> </w:t>
      </w:r>
      <w:r>
        <w:rPr/>
        <w:t>C122_=_C442( C122 C442 ) C122_=_C452( C122 C452 ) C122_=_C453( C122 C453 ) C122_=_C454( C122 C454 ) \nC122_=_C455( C122 C455 ) C122_=_C456( C122 C456 ) C122_=_C457( C122 C457 ) C122_=_C458( C122 C458 ) C122_=_C459( C122 C459 ) C122_=_C460( C122 C460 ) \nC122_=_C461( C122 C461 ) C131_=_C231( C131 C231 ) C131_=_C248( C131 C248 ) C131_=_C265( C131 C265 ) C131_=_C392( C131 C392 ) C131_=_C415( C131 C415 ) \nC131_=_C442( C131 C442 ) C131_=_C452( C131 C452 ) C131_=_C453( C131 C453 ) C131_=_C454( C131 C454 ) C131_=_C455( C131 C455 ) C131_=_C456( C131 C456 ) \nC131_=_C457( C131 C457 ) C131_=_C458( C131 C458 ) C131_=_C459( C131 C459 ) C131_=_C460( C131 C460 ) C131_=_C461( C131 C461 ) C160_=_C188( C160 C188 ) \nC160_=_C219( C160 C219 ) C160_=_C255( C160 C255 ) C160_=_C346( C160 C346 ) C160_=_C361( C160 C361 ) C160_=_C387( C160 C387 ) C160_=_C414( C160 C414 ) \nC160_=_C420( C160 C420 ) C160_=_C459( C160 C459 ) C160_=_C467( C160 C467 ) C160_=_C476( C160 C476 ) C160_=_C502( C160 C502 ) C160_=_C521( C160 C521 ) \nC160_=_C553( C160 C553 ) C160_=_C560( C160 C560 ) C160_=_C574( C160 C574 ) C160_=_C607( C160 C607 ) C188_=_C219( C188 C219 ) C188_=_C255( C188 C255 ) \nC188_=_C346( C188 C346 ) C188_=_C361( C188 C361 ) C188_=_C387( C188 C387 ) C188_=_C414( C188 C414 ) C188_=_C420( C188 C420 ) C188_=_C459( C188 C459 ) \nC188_=_C467( C188 C467 ) C188_=_C476( C188 C476 ) C188_=_C502( C188 C502 ) C188_=_C521( C188 C521 ) C188_=_C553( C188 C553 ) C188_=_C560( C188 C560 ) \nC188_=_C574( C188 C574 ) C188_=_C607( C188 C607 ) C219_=_C255( C219 C255 ) C219_=_C346( C219 C346 ) C219_=_C361( C219 C361 ) C219_=_C387( C219 C387 ) \nC219_=_C414( C219 C414 ) C219_=_C420( C219 C420 ) C219_=_C459( C219 C459 ) C219_=_C467( C219 C467 ) C219_=_C476( C219 C476 ) C219_=_C502( C219 C502 ) \nC219_=_C521( C219 C521 ) C219_=_C553( C219 C553 ) C219_=_C560( C219 C560 ) C219_=_C574( C219 C574 ) C219_=_C607( C219 C607 ) C231_=_C248( C231 C248 ) \nC231_=_C265( C231 C265 ) C231_=_C392( C231 C392 ) C231_=_C415( C231 C415 ) C231_=_C442( C231 C442 ) C231_=_C452( C231 C452 ) C231_=_C453( C231 C453 ) \nC231_=_C454( C231 C454 ) C231_=_C455( C231 C455 ) C231_=_C456( C231 C456 ) C231_=_C457( C231 C457 ) C231_=_C458( C231 C458 ) C231_=_C459( C231 C459 ) \nC231_=_C460( C231 C460 ) C231_=_C461( C231 C461 ) C248_=_C255( C248 C255 ) C248_=_C265( C248 C265 ) C248_=_C392( C248 C392 ) C248_=_C415( C248 C415 ) \nC248_=_C442( C248 C442 ) C248_=_C452( C248 C452 ) C248_=_C453( C248 C453 ) C248_=_C454( C248 C454 ) C248_=_C455( C248 C455 ) C248_=_C456( C248 C456 ) \nC248_=_C457( C248 C457 ) C248_=_C458( C248 C458 ) C248_=_C459( C248 C459 ) C248_=_C460( C248 C460 ) C248_=_C461( C248 C461 ) C255_=_C346( C255 C346 ) \nC255_=_C361( C255 C361 ) C255_=_C387( C255 C387 ) C255_=_C414( C255 C414 ) C255_=_C420( C255 C420 ) C255_=_C459( C255 C459 ) C255_=_C467( C255 C467 ) \nC255_=_C476( C255 C476 ) C255_=_C502( C255 C502 ) C255_=_C521( C255 C521 ) C255_=_C553( C255 C553 ) C255_=_C560( C255 C560 ) C255_=_C574( C255 C574 ) \nC255_=_C607( C255 C607 ) C265_=_C392( C265 C392 ) C265_=_C415( C265 C415 ) C265_=_C442( C265 C442 ) C265_=_C452( C265 C452 ) C265_=_C453( C265 C453 ) \nC265_=_C454( C265 C454 ) C265_=_C455( C265 C455 ) C265_=_C456( C265 C456 ) C265_=_C457( C265 C457 ) C265_=_C458( C265 C458 ) C265_=_C459( C265 C459 ) \nC265_=_C460( C265 C460 ) C265_=_C461( C265 C461 ) C346_=_C361( C346 C361 ) C346_=_C387( C346 C387 ) C346_=_C414( C346 C414 ) C346_=_C420( C346 C420 ) \nC346_=_C459( C346 C459 ) C346_=_C467( C346 C467 ) C346_=_C476( C346 C476 ) C346_=_C502( C346 C502 ) C346_=_C521( C346 C521 ) C346_=_C553( C346 C553 ) \nC346_=_C560( C346 C560 ) C346_=_C574( C346 C574 ) C346_=_C607( C346 C607 ) C361_=_C387( C361 C387 ) C361_=_C414( C361 C414 ) C361_=_C420( C361 C420 ) \nC361_=_C459( C361 C459 ) C361_=_C467( C361 C467 ) C361_=_C476( C361 C476 ) C361_=_C502( C361 C502 ) C361_=_C521( C361 C521 ) C361_=_C553( C361 C553 ) \nC361_=_C560( C361 C560 ) C361_=_C574( C361 C574 ) C361_=_C607( C361 C607 ) C387_=_C414( C387 C414 ) C387_=_C420( C387 C420 ) C387_=_C459( C387 C459 ) \nC387_=_C467( C387 C467 ) C387_=_C476( C387 C476 ) C387_=_C502( C387 C502 ) C387_=_C521( C387 C521 ) C387_=_C553( C387 C553 ) C387_=_C560( C387 C560 ) \nC387_=_C574( C387 C574 ) C387_=_C607( C387 C607 ) C392_=_C415( C392 C415 ) C392_=_C442( C392 C442 ) C392_=_C452( C392 C452 ) C392_=_C453( C392 C453 ) \nC392_=_C454( C392 C454 ) C392_=_C455( C392 C455 ) C392_=_C456( C392 C456 ) C392_=_C457( C392 C457 ) C392_=_C458( C392 C458 ) C392_=_C459( C392 C459 ) \nC392_=_C460( C392 C460 ) C392_=_C461( C392 C461 ) C414_=_C420( C414 C420 ) C414_=_C459( C414 C459 ) C414_=_C467( C414 C467 ) C414_=_C476( C414 C476 ) \nC414_=_C502( C414 C502 ) C414_=_C521( C414 C521 ) C414_=_C553( C414 C553 ) C414_=_C560( C414 C560 ) C414_=_C574( C414 C574 ) C414_=_C607( C414 C607 ) \nC415_=_C420( C415 C420 ) C415_=_C442( C415 C442 ) C415_=_C452( C415 C452 ) C415_=_C453( C415 C453 ) C415_=_C454( C415 C454 ) C415_=_C455( C415 C455 ) \nC415_=_C456( C415 C456 ) C415_=_C457( C415 C457 ) C415_=_C458( C415 C458 ) C415_=_C459( C415 C459 ) C415_=_C460( C415 C460 ) C415_=_C461( C415 C461 ) \nC420_=_C459( C420 C459 ) C420_=_C467( C420 C467 ) C420_=_C476( C420 C476 ) C420_=_C502( C420 C502 ) C420_=_C521( C420 C521 ) C420_=_C553( C420 C553 ) \nC420_=_C560( C420 C560 ) C420_=_C574( C420 C574 ) C420_=_C607( C420 C607 ) C442_=_C452( C442 C452 ) C442_=_C453( C442 C453 ) C442_=_C454( C442 C454 ) \nC442_=_C455( C442 C455 ) C442_=_C456( C442 C456 ) C442_=_C457( C442 C457 ) C442_=_C458( C442 C458 ) C442_=_C459( C442 C459 ) C442_=_C460( C442 C460 ) \nC442_=_C461( C442 C461 ) C452_=_C453( C452 C453 ) C452_=_C454( C452 C454 ) C452_=_C455( C452 C455 ) C452_=_C456( C452 C456 ) C452_=_C457( C452 C457 ) \nC452_=_C458( C452 C458 ) C452_=_C459( C452 C459 ) C452_=_C460( C452 C460 ) C452_=_C461( C452 C461 ) C452_=_C476( C452 C476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5_=_C560( C455 C560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59_=_C467( C459 C467 ) \nC459_=_C476( C459 C476 ) C459_=_C502( C459 C502 ) C459_=_C521( C459 C521 ) C459_=_C553( C459 C553 ) C459_=_C560( C459 C560 ) C459_=_C574( C459 C574 ) \nC459_=_C607( C459 C607 ) C460_=_C461( C460 C461 ) C467_=_C476( C467 C476 ) C467_=_C502( C467 C502 ) C467_=_C521( C467 C521 ) C467_=_C553( C467 C553 ) \nC467_=_C560( C467 C560 ) C467_=_C574( C467 C574 ) C467_=_C607( C467 C607 ) C476_=_C502( C476 C502 ) C476_=_C521( C476 C521 ) C476_=_C553( C476 C553 ) \nC476_=_C560( C476 C560 ) C476_=_C574( C476 C574 ) C476_=_C607( C476 C607 ) C502_=_C521( C502 C521 ) C502_=_C553( C502 C553 ) C502_=_C560( C502 C560 ) \nC502_=_C574( C502 C574 ) C502_=_C607( C502 C607 ) C521_=_C553( C521 C553 ) C521_=_C560( C521 C560 ) C521_=_C574( C521 C574 ) C521_=_C607( C521 C607 ) \nC553_=_C560( C553 C560 ) C553_=_C574( C553 C574 ) C553_=_C607( C553 C607 ) C560_=_C574( C560 C574 ) C560_=_C607( C560 C607 ) C574_=_C607( C574 C607 ) "];54-&gt;65[label="40: C8 C20 C49 C60 C91 \nC111 C122 C131 C160 C188 C219 \nC231 C248 C255 C265 C346 C361 \nC387 C392 C414 C415 C420 C442 \nC452 C453 C454 C455 C456 C457 \nC458 C460 C461 C467 C476 C502 \nC521 C553 C560 C574 C607 \n385: C8_=_C91 ,C8_=_C122 ,C8_=_C131 ,C8_=_C231 ,C8_=_C248 ,\nC8_=_C265 ,C8_=_C392 ,C8_=_C415 ,C8_=_C442 ,C8_=_C452 ,C8_=_C453 ,\nC8_=_C454 ,C8_=_C455 ,C8_=_C456 ,C8_=_C457 ,C8_=_C458 ,C8_=_C460 ,\nC8_=_C461 ,C20_=_C49 ,C20_=_C60 ,C20_=_C111 ,C20_=_C160 ,C20_=_C188 ,\nC20_=_C219 ,C20_=_C255 ,C20_=_C346 ,C20_=_C361 ,C20_=_C387 ,C20_=_C414 ,\nC20_=_C420 ,C20_=_C467 ,C20_=_C476 ,C20_=_C502 ,C20_=_C521 ,C20_=_C553 ,\nC20_=_C560 ,C20_=_C574 ,C20_=_C607 ,C49_=_C60 ,C49_=_C111 ,C49_=_C160 ,\nC49_=_C188 ,C49_=_C219 ,C49_=_C255 ,C49_=_C346 ,C49_=_C361 ,C49_=_C387 ,\nC49_=_C414 ,C49_=_C420 ,C49_=_C467 ,C49_=_C476 ,C49_=_C502 ,C49_=_C521 ,\nC49_=_C553 ,C49_=_C560 ,C49_=_C574 ,C49_=_C607 ,C60_=_C111 ,C60_=_C160 ,\nC60_=_C188 ,C60_=_C219 ,C60_=_C255 ,C60_=_C346 ,C60_=_C361 ,C60_=_C387 ,\nC60_=_C414 ,C60_=_C420 ,C60_=_C467 ,C60_=_C476 ,C60_=_C502 ,C60_=_C521 ,\nC60_=_C553 ,C60_=_C560 ,C60_=_C574 ,C60_=_C607 ,C91_=_C122 ,C91_=_C131 ,\nC91_=_C231 ,C91_=_C248 ,C91_=_C265 ,C91_=_C392 ,C91_=_C415 ,C91_=_C442 ,\nC91_=_C452 ,C91_=_C453 ,C91_=_C454 ,C91_=_C455 ,C91_=_C456 ,C91_=_C457 ,\nC91_=_C458 ,C91_=_C460 ,C91_=_C461 ,C111_=_C160 ,C111_=_C188 ,C111_=_C219 ,\nC111_=_C255 ,C111_=_C346 ,C111_=_C361 ,C111_=_C387 ,C111_=_C414 ,C111_=_C420 ,\nC111_=_C467 ,C111_=_C476 ,C111_=_C502 ,C111_=_C521 ,C111_=_C553 ,C111_=_C560 ,\nC111_=_C574 ,C111_=_C607 ,C122_=_C131 ,C122_=_C231 ,C122_=_C248 ,C122_=_C265 ,\nC122_=_C392 ,C122_=_C415 ,C122_=_C442 ,C122_=_C452 ,C122_=_C453 ,C122_=_C454 ,\nC122_=_C455 ,C122_=_C456 ,C122_=_C457 ,C122_=_C458 ,C122_=_C460 ,C122_=_C461 ,\nC131_=_C231 ,C131_=_C248 ,C131_=_C265 ,C131_=_C392 ,C131_=_C415 ,C131_=_C442 ,\nC131_=_C452 ,C131_=_C453 ,C131_=_C454 ,C131_=_C455 ,C131_=_C456 ,C131_=_C457 ,\nC131_=_C458 ,C131_=_C460 ,C131_=_C461 ,C160_=_C188 ,C160_=_C219 ,C160_=_C255 ,\nC160_=_C346 ,C160_=_C361 ,C160_=_C387 ,C160_=_C414 ,C160_=_C420 ,C160_=_C467 ,\nC160_=_C476 ,C160_=_C502 ,C160_=_C521 ,C160_=_C553 ,C160_=_C560 ,C160_=_C574 ,\nC160_=_C607 ,C188_=_C219</w:t>
      </w:r>
    </w:p>
    <w:p>
      <w:pPr>
        <w:pStyle w:val="PreformattedText"/>
        <w:bidi w:val="0"/>
        <w:spacing w:before="0" w:after="0"/>
        <w:jc w:val="left"/>
        <w:rPr/>
      </w:pPr>
      <w:r>
        <w:rPr/>
        <w:t xml:space="preserve"> </w:t>
      </w:r>
      <w:r>
        <w:rPr/>
        <w:t>,C188_=_C255 ,C188_=_C346 ,C188_=_C361 ,C188_=_C387 ,\nC188_=_C414 ,C188_=_C420 ,C188_=_C467 ,C188_=_C476 ,C188_=_C502 ,C188_=_C521 ,\nC188_=_C553 ,C188_=_C560 ,C188_=_C574 ,C188_=_C607 ,C219_=_C255 ,C219_=_C346 ,\nC219_=_C361 ,C219_=_C387 ,C219_=_C414 ,C219_=_C420 ,C219_=_C467 ,C219_=_C476 ,\nC219_=_C502 ,C219_=_C521 ,C219_=_C553 ,C219_=_C560 ,C219_=_C574 ,C219_=_C607 ,\nC231_=_C248 ,C231_=_C265 ,C231_=_C392 ,C231_=_C415 ,C231_=_C442 ,C231_=_C452 ,\nC231_=_C453 ,C231_=_C454 ,C231_=_C455 ,C231_=_C456 ,C231_=_C457 ,C231_=_C458 ,\nC231_=_C460 ,C231_=_C461 ,C248_=_C255 ,C248_=_C265 ,C248_=_C392 ,C248_=_C415 ,\nC248_=_C442 ,C248_=_C452 ,C248_=_C453 ,C248_=_C454 ,C248_=_C455 ,C248_=_C456 ,\nC248_=_C457 ,C248_=_C458 ,C248_=_C460 ,C248_=_C461 ,C255_=_C346 ,C255_=_C361 ,\nC255_=_C387 ,C255_=_C414 ,C255_=_C420 ,C255_=_C467 ,C255_=_C476 ,C255_=_C502 ,\nC255_=_C521 ,C255_=_C553 ,C255_=_C560 ,C255_=_C574 ,C255_=_C607 ,C265_=_C392 ,\nC265_=_C415 ,C265_=_C442 ,C265_=_C452 ,C265_=_C453 ,C265_=_C454 ,C265_=_C455 ,\nC265_=_C456 ,C265_=_C457 ,C265_=_C458 ,C265_=_C460 ,C265_=_C461 ,C346_=_C361 ,\nC346_=_C387 ,C346_=_C414 ,C346_=_C420 ,C346_=_C467 ,C346_=_C476 ,C346_=_C502 ,\nC346_=_C521 ,C346_=_C553 ,C346_=_C560 ,C346_=_C574 ,C346_=_C607 ,C361_=_C387 ,\nC361_=_C414 ,C361_=_C420 ,C361_=_C467 ,C361_=_C476 ,C361_=_C502 ,C361_=_C521 ,\nC361_=_C553 ,C361_=_C560 ,C361_=_C574 ,C361_=_C607 ,C387_=_C414 ,C387_=_C420 ,\nC387_=_C467 ,C387_=_C476 ,C387_=_C502 ,C387_=_C521 ,C387_=_C553 ,C387_=_C560 ,\nC387_=_C574 ,C387_=_C607 ,C392_=_C415 ,C392_=_C442 ,C392_=_C452 ,C392_=_C453 ,\nC392_=_C454 ,C392_=_C455 ,C392_=_C456 ,C392_=_C457 ,C392_=_C458 ,C392_=_C460 ,\nC392_=_C461 ,C414_=_C420 ,C414_=_C467 ,C414_=_C476 ,C414_=_C502 ,C414_=_C521 ,\nC414_=_C553 ,C414_=_C560 ,C414_=_C574 ,C414_=_C607 ,C415_=_C420 ,C415_=_C442 ,\nC415_=_C452 ,C415_=_C453 ,C415_=_C454 ,C415_=_C455 ,C415_=_C456 ,C415_=_C457 ,\nC415_=_C458 ,C415_=_C460 ,C415_=_C461 ,C420_=_C467 ,C420_=_C476 ,C420_=_C502 ,\nC420_=_C521 ,C420_=_C553 ,C420_=_C560 ,C420_=_C574 ,C420_=_C607 ,C442_=_C452 ,\nC442_=_C453 ,C442_=_C454 ,C442_=_C455 ,C442_=_C456 ,C442_=_C457 ,C442_=_C458 ,\nC442_=_C460 ,C442_=_C461 ,C452_=_C453 ,C452_=_C454 ,C452_=_C455 ,C452_=_C456 ,\nC452_=_C457 ,C452_=_C458 ,C452_=_C460 ,C452_=_C461 ,C452_=_C476 ,C453_=_C454 ,\nC453_=_C455 ,C453_=_C456 ,C453_=_C457 ,C453_=_C458 ,C453_=_C460 ,C453_=_C461 ,\nC454_=_C455 ,C454_=_C456 ,C454_=_C457 ,C454_=_C458 ,C454_=_C460 ,C454_=_C461 ,\nC455_=_C456 ,C455_=_C457 ,C455_=_C458 ,C455_=_C460 ,C455_=_C461 ,C455_=_C560 ,\nC456_=_C457 ,C456_=_C458 ,C456_=_C460 ,C456_=_C461 ,C457_=_C458 ,C457_=_C460 ,\nC457_=_C461 ,C458_=_C460 ,C458_=_C461 ,C460_=_C461 ,C467_=_C476 ,C467_=_C502 ,\nC467_=_C521 ,C467_=_C553 ,C467_=_C560 ,C467_=_C574 ,C467_=_C607 ,C476_=_C502 ,\nC476_=_C521 ,C476_=_C553 ,C476_=_C560 ,C476_=_C574 ,C476_=_C607 ,C502_=_C521 ,\nC502_=_C553 ,C502_=_C560 ,C502_=_C574 ,C502_=_C607 ,C521_=_C553 ,C521_=_C560 ,\nC521_=_C574 ,C521_=_C607 ,C553_=_C560 ,C553_=_C574 ,C553_=_C607 ,C560_=_C574 ,\nC560_=_C607 ,C574_=_C607 ,"];66[shape=box, label="id:66 level: 4\n37: C6 C24 C52 C87 C116 \nC126 C127 C128 C129 C130 C131 \nC132 C133 C134 C135 C136 C137 \nC138 C139 C140 C141 C144 C195 \nC335 C336 C337 C338 C339 C340 \nC341 C342 C343 C344 C345 C346 \nC347 C348 \n345: C6_=_C128( C6 C128 ) C6_=_C144( C6 C144 ) C6_=_C195( C6 C195 ) C6_=_C335( C6 C335 ) C6_=_C336( C6 C336 ) \nC6_=_C337( C6 C337 ) C6_=_C338( C6 C338 ) C6_=_C339( C6 C339 ) C6_=_C340( C6 C340 ) C6_=_C341( C6 C341 ) C6_=_C342( C6 C342 ) \nC6_=_C343( C6 C343 ) C6_=_C344( C6 C344 ) C6_=_C345( C6 C345 ) C6_=_C346( C6 C346 ) C6_=_C347( C6 C347 ) C6_=_C348( C6 C348 ) \nC24_=_C52( C24 C52 ) C24_=_C87( C24 C87 ) C24_=_C116( C24 C116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52_=_C87( C52 C87 ) C52_=_C116( C52 C116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1( C52 C141 ) C87_=_C116( C87 C116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4( C128 C144 ) C128_=_C195( C128 C195 ) \nC128_=_C335( C128 C335 ) C128_=_C336( C128 C336 ) C128_=_C337( C128 C337 ) C128_=_C338( C128 C338 ) C128_=_C339( C128 C339 ) C128_=_C340( C128 C340 ) \nC128_=_C341( C128 C341 ) C128_=_C342( C128 C342 ) C128_=_C343( C128 C343 ) C128_=_C344( C128 C344 ) C128_=_C345( C128 C345 ) C128_=_C346( C128 C346 ) \nC128_=_C347( C128 C347 ) C128_=_C348( C128 C348 ) C129_=_C130( C129 C130 ) C129_=_C131( C129 C131 ) C129_=_C132( C129 C132 ) C129_=_C133( C129 C133 ) \nC129_=_C134( C129 C134 ) C129_=_C135( C129 C135 ) C129_=_C136( C129 C136 ) C129_=_C137( C129 C137 ) C129_=_C138( C129 C138 ) C129_=_C139( C129 C139 ) \nC129_=_C140( C129 C140 ) C129_=_C141( C129 C141 ) C129_=_C336( C129 C336 ) C130_=_C131( C130 C131 ) C130_=_C132( C130 C132 ) C130_=_C133( C130 C133 ) \nC130_=_C134( C130 C134 ) C130_=_C135( C130 C135 ) C130_=_C136( C130 C136 ) C130_=_C137( C130 C137 ) C130_=_C138( C130 C138 ) C130_=_C139( C130 C139 ) \nC130_=_C140( C130 C140 ) C130_=_C141( C130 C141 ) C131_=_C132( C131 C132 ) C131_=_C133( C131 C133 ) C131_=_C134( C131 C134 ) C131_=_C135( C131 C135 ) \nC131_=_C136( C131 C136 ) C131_=_C137( C131 C137 ) C131_=_C138( C131 C138 ) C131_=_C139( C131 C139 ) C131_=_C140( C131 C140 ) C131_=_C141( C131 C141 ) \nC132_=_C133( C132 C133 ) C132_=_C134( C132 C134 ) C132_=_C135( C132 C135 ) C132_=_C136( C132 C136 ) C132_=_C137( C132 C137 ) C132_=_C138( C132 C138 ) \nC132_=_C139( C132 C139 ) C132_=_C140( C132 C140 ) C132_=_C141( C132 C141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39_=_C347( C139 C347 ) C140_=_C141( C140 C141 ) C144_=_C195( C144 C195 ) C144_=_C335( C144 C335 ) \nC144_=_C336( C144 C336 ) C144_=_C337( C144 C337 ) C144_=_C338( C144 C338 ) C144_=_C339( C144 C339 ) C144_=_C340( C144 C340 ) C144_=_C341( C144 C341 ) \nC144_=_C342( C144 C342 ) C144_=_C343( C144 C343 ) C144_=_C344( C144 C344 ) C144_=_C345( C144 C345 ) C144_=_C346( C144 C346 ) C144_=_C347( C144 C347 ) \nC144_=_C348( C144 C348 ) C195_=_C335( C195 C335 ) C195_=_C336( C195 C336 ) C195_=_C337( C195 C337 ) C195_=_C338( C195 C338 ) C195_=_C339( C195 C339 ) \nC195_=_C340( C195 C340 ) C195_=_C341( C195 C341 ) C195_=_C342( C195 C342 ) C195_=_C343( C195 C343 ) C195_=_C344( C195 C344 ) C195_=_C345( C195 C345 ) \nC195_=_C346( C195 C346 ) C195_=_C347( C195 C347 ) C195_=_C348( C195 C34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6_=_C337( C336 C337 ) C336_=_C338(</w:t>
      </w:r>
    </w:p>
    <w:p>
      <w:pPr>
        <w:pStyle w:val="PreformattedText"/>
        <w:bidi w:val="0"/>
        <w:spacing w:before="0" w:after="0"/>
        <w:jc w:val="left"/>
        <w:rPr/>
      </w:pPr>
      <w:r>
        <w:rPr/>
        <w:t xml:space="preserve"> </w:t>
      </w:r>
      <w:r>
        <w:rPr/>
        <w:t>C336 C338 ) \nC336_=_C339( C336 C339 ) C336_=_C340( C336 C340 ) C336_=_C341( C336 C341 ) C336_=_C342( C336 C342 ) C336_=_C343( C336 C343 ) C336_=_C344( C336 C344 ) \nC336_=_C345( C336 C345 ) C336_=_C346( C336 C346 ) C336_=_C347( C336 C347 ) C336_=_C348( C336 C348 ) C337_=_C338( C337 C338 ) C337_=_C339( C337 C339 ) \nC337_=_C340( C337 C340 ) C337_=_C341( C337 C341 ) C337_=_C342( C337 C342 ) C337_=_C343( C337 C343 ) C337_=_C344( C337 C344 ) C337_=_C345( C337 C345 ) \nC337_=_C346( C337 C346 ) C337_=_C347( C337 C347 ) C337_=_C348( C337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55-&gt;66[label="36: C6 C24 C52 C87 C116 \nC126 C127 C129 C130 C131 C132 \nC133 C134 C135 C136 C137 C138 \nC139 C140 C141 C144 C195 C335 \nC336 C337 C338 C339 C340 C341 \nC342 C343 C344 C345 C346 C347 \nC348 \n309: C6_=_C144 ,C6_=_C195 ,C6_=_C335 ,C6_=_C336 ,C6_=_C337 ,\nC6_=_C338 ,C6_=_C339 ,C6_=_C340 ,C6_=_C341 ,C6_=_C342 ,C6_=_C343 ,\nC6_=_C344 ,C6_=_C345 ,C6_=_C346 ,C6_=_C347 ,C6_=_C348 ,C24_=_C52 ,\nC24_=_C87 ,C24_=_C116 ,C24_=_C126 ,C24_=_C127 ,C24_=_C129 ,C24_=_C130 ,\nC24_=_C131 ,C24_=_C132 ,C24_=_C133 ,C24_=_C134 ,C24_=_C135 ,C24_=_C136 ,\nC24_=_C137 ,C24_=_C138 ,C24_=_C139 ,C24_=_C140 ,C24_=_C141 ,C52_=_C87 ,\nC52_=_C116 ,C52_=_C126 ,C52_=_C127 ,C52_=_C129 ,C52_=_C130 ,C52_=_C131 ,\nC52_=_C132 ,C52_=_C133 ,C52_=_C134 ,C52_=_C135 ,C52_=_C136 ,C52_=_C137 ,\nC52_=_C138 ,C52_=_C139 ,C52_=_C140 ,C52_=_C141 ,C87_=_C116 ,C87_=_C126 ,\nC87_=_C127 ,C87_=_C129 ,C87_=_C130 ,C87_=_C131 ,C87_=_C132 ,C87_=_C133 ,\nC87_=_C134 ,C87_=_C135 ,C87_=_C136 ,C87_=_C137 ,C87_=_C138 ,C87_=_C139 ,\nC87_=_C140 ,C87_=_C141 ,C116_=_C126 ,C116_=_C127 ,C116_=_C129 ,C116_=_C130 ,\nC116_=_C131 ,C116_=_C132 ,C116_=_C133 ,C116_=_C134 ,C116_=_C135 ,C116_=_C136 ,\nC116_=_C137 ,C116_=_C138 ,C116_=_C139 ,C116_=_C140 ,C116_=_C141 ,C126_=_C127 ,\nC126_=_C129 ,C126_=_C130 ,C126_=_C131 ,C126_=_C132 ,C126_=_C133 ,C126_=_C134 ,\nC126_=_C135 ,C126_=_C136 ,C126_=_C137 ,C126_=_C138 ,C126_=_C139 ,C126_=_C140 ,\nC126_=_C141 ,C127_=_C129 ,C127_=_C130 ,C127_=_C131 ,C127_=_C132 ,C127_=_C133 ,\nC127_=_C134 ,C127_=_C135 ,C127_=_C136 ,C127_=_C137 ,C127_=_C138 ,C127_=_C139 ,\nC127_=_C140 ,C127_=_C141 ,C129_=_C130 ,C129_=_C131 ,C129_=_C132 ,C129_=_C133 ,\nC129_=_C134 ,C129_=_C135 ,C129_=_C136 ,C129_=_C137 ,C129_=_C138 ,C129_=_C139 ,\nC129_=_C140 ,C129_=_C141 ,C129_=_C336 ,C130_=_C131 ,C130_=_C132 ,C130_=_C133 ,\nC130_=_C134 ,C130_=_C135 ,C130_=_C136 ,C130_=_C137 ,C130_=_C138 ,C130_=_C139 ,\nC130_=_C140 ,C130_=_C141 ,C131_=_C132 ,C131_=_C133 ,C131_=_C134 ,C131_=_C135 ,\nC131_=_C136 ,C131_=_C137 ,C131_=_C138 ,C131_=_C139 ,C131_=_C140 ,C131_=_C141 ,\nC132_=_C133 ,C132_=_C134 ,C132_=_C135 ,C132_=_C136 ,C132_=_C137 ,C132_=_C138 ,\nC132_=_C139 ,C132_=_C140 ,C132_=_C141 ,C133_=_C134 ,C133_=_C135 ,C133_=_C136 ,\nC133_=_C137 ,C133_=_C138 ,C133_=_C139 ,C133_=_C140 ,C133_=_C141 ,C134_=_C135 ,\nC134_=_C136 ,C134_=_C137 ,C134_=_C138 ,C134_=_C139 ,C134_=_C140 ,C134_=_C141 ,\nC135_=_C136 ,C135_=_C137 ,C135_=_C138 ,C135_=_C139 ,C135_=_C140 ,C135_=_C141 ,\nC136_=_C137 ,C136_=_C138 ,C136_=_C139 ,C136_=_C140 ,C136_=_C141 ,C137_=_C138 ,\nC137_=_C139 ,C137_=_C140 ,C137_=_C141 ,C138_=_C139 ,C138_=_C140 ,C138_=_C141 ,\nC139_=_C140 ,C139_=_C141 ,C139_=_C347 ,C140_=_C141 ,C144_=_C195 ,C144_=_C335 ,\nC144_=_C336 ,C144_=_C337 ,C144_=_C338 ,C144_=_C339 ,C144_=_C340 ,C144_=_C341 ,\nC144_=_C342 ,C144_=_C343 ,C144_=_C344 ,C144_=_C345 ,C144_=_C346 ,C144_=_C347 ,\nC144_=_C348 ,C195_=_C335 ,C195_=_C336 ,C195_=_C337 ,C195_=_C338 ,C195_=_C339 ,\nC195_=_C340 ,C195_=_C341 ,C195_=_C342 ,C195_=_C343 ,C195_=_C344 ,C195_=_C345 ,\nC195_=_C346 ,C195_=_C347 ,C195_=_C348 ,C335_=_C336 ,C335_=_C337 ,C335_=_C338 ,\nC335_=_C339 ,C335_=_C340 ,C335_=_C341 ,C335_=_C342 ,C335_=_C343 ,C335_=_C344 ,\nC335_=_C345 ,C335_=_C346 ,C335_=_C347 ,C335_=_C348 ,C336_=_C337 ,C336_=_C338 ,\nC336_=_C339 ,C336_=_C340 ,C336_=_C341 ,C336_=_C342 ,C336_=_C343 ,C336_=_C344 ,\nC336_=_C345 ,C336_=_C346 ,C336_=_C347 ,C336_=_C348 ,C337_=_C338 ,C337_=_C339 ,\nC337_=_C340 ,C337_=_C341 ,C337_=_C342 ,C337_=_C343 ,C337_=_C344 ,C337_=_C345 ,\nC337_=_C346 ,C337_=_C347 ,C337_=_C348 ,C338_=_C339 ,C338_=_C340 ,C338_=_C341 ,\nC338_=_C342 ,C338_=_C343 ,C338_=_C344 ,C338_=_C345 ,C338_=_C346 ,C338_=_C347 ,\nC338_=_C348 ,C339_=_C340 ,C339_=_C341 ,C339_=_C342 ,C339_=_C343 ,C339_=_C344 ,\nC339_=_C345 ,C339_=_C346 ,C339_=_C347 ,C339_=_C348 ,C340_=_C341 ,C340_=_C342 ,\nC340_=_C343 ,C340_=_C344 ,C340_=_C345 ,C340_=_C346 ,C340_=_C347 ,C340_=_C348 ,\nC341_=_C342 ,C341_=_C343 ,C341_=_C344 ,C341_=_C345 ,C341_=_C346 ,C341_=_C347 ,\nC341_=_C348 ,C342_=_C343 ,C342_=_C344 ,C342_=_C345 ,C342_=_C346 ,C342_=_C347 ,\nC342_=_C348 ,C343_=_C344 ,C343_=_C345 ,C343_=_C346 ,C343_=_C347 ,C343_=_C348 ,\nC344_=_C345 ,C344_=_C346 ,C344_=_C347 ,C344_=_C348 ,C345_=_C346 ,C345_=_C347 ,\nC345_=_C348 ,C346_=_C347 ,C346_=_C348 ,C347_=_C348 ,"];67[shape=box, label="id:67 level: 4\n41: C29 C92 C121 C130 C132 \nC157 C170 C171 C181 C215 C232 \nC266 C289 C351 C382 C399 C416 \nC427 C428 C429 C430 C431 C432 \nC433 C434 C435 C436 C437 C438 \nC439 C440 C441 C462 C463 C464 \nC465 C466 C467 C468 C469 C470 \n425: C29_=_C121( C29 C121 ) C29_=_C130( C29 C130 ) C29_=_C170( C29 C170 ) C29_=_C215( C29 C215 ) C29_=_C382( C29 C382 ) \nC29_=_C427( C29 C427 ) C29_=_C428( C29 C428 ) C29_=_C429( C29 C429 ) C29_=_C430( C29 C430 ) C29_=_C431( C29 C431 ) C29_=_C432( C29 C432 ) \nC29_=_C433( C29 C433 ) C29_=_C434( C29 C434 ) C29_=_C435( C29 C435 ) C29_=_C436( C29 C436 ) C29_=_C437( C29 C437 ) C29_=_C438( C29 C438 ) \nC29_=_C439( C29 C439 ) C29_=_C440( C29 C440 ) C29_=_C441( C29 C441 ) C92_=_C132( C92 C132 ) C92_=_C157( C92 C157 ) C92_=_C171( C92 C171 ) \nC92_=_C181( C92 C181 ) C92_=_C232( C92 C232 ) C92_=_C266( C92 C266 ) C92_=_C289( C92 C289 ) C92_=_C351( C92 C351 ) C92_=_C399( C92 C399 ) \nC92_=_C416( C92 C416 ) C92_=_C427( C92 C427 ) C92_=_C462( C92 C462 ) C92_=_C463( C92 C463 ) C92_=_C464( C92 C464 ) C92_=_C465( C92 C465 ) \nC92_=_C466( C92 C466 ) C92_=_C467( C92 C467 ) C92_=_C468( C92 C468 ) C92_=_C469( C92 C469 ) C92_=_C470( C92 C470 ) C121_=_C130( C121 C130 ) \nC121_=_C170( C121 C170 ) C121_=_C215( C121 C215 ) C121_=_C382( C121 C382 ) C121_=_C427( C121 C427 ) C121_=_C428( C121 C428 ) C121_=_C429( C121 C429 ) \nC121_=_C430( C121 C430 ) C121_=_C431( C121 C431 ) C121_=_C432( C121 C432 ) C121_=_C433( C121 C433 ) C121_=_C434( C121 C434 ) C121_=_C435( C121 C435 ) \nC121_=_C436( C121 C436 ) C121_=_C437( C121 C437 ) C121_=_C438( C121 C438 ) C121_=_C439( C121 C439 ) C121_=_C440( C121 C440 ) C121_=_C441( C121 C441 ) \nC130_=_C132( C130 C132 ) C130_=_C170( C130 C170 ) C130_=_C215( C130 C215 ) C130_=_C382( C130 C382 ) C130_=_C427( C130 C427 ) C130_=_C428( C130 C428 ) \nC130_=_C429( C130 C429 ) C130_=_C430( C130 C430 ) C130_=_C431( C130 C431 ) C130_=_C432( C130 C432 ) C130_=_C433( C130 C433 ) C130_=_C434( C130 C434 ) \nC130_=_C435( C130 C435 ) C130_=_C436( C130 C436 ) C130_=_C437( C130 C437 ) C130_=_C438( C130 C438 ) C130_=_C439( C130 C439 ) C130_=_C440( C130 C440 ) \nC130_=_C441( C130 C441 ) C132_=_C157( C132 C157 ) C132_=_C171( C132 C171 ) C132_=_C181( C132 C181 ) C132_=_C232( C132 C232 ) C132_=_C266( C132 C266 ) \nC132_=_C289( C132 C289 ) C132_=_C351( C132 C351 ) C132_=_C399( C132 C399 ) C132_=_C416( C132 C416 ) C132_=_C427( C132 C427 ) C132_=_C462( C132 C462 ) \nC132_=_C463( C132 C463 ) C132_=_C464( C132 C464 ) C132_=_C465( C132 C465 ) C132_=_C466( C132 C466 ) C132_=_C467( C132 C467 ) C132_=_C468( C132 C468 ) \nC132_=_C469( C132 C469 ) C132_=_C470( C132 C470 ) C157_=_C171( C157 C171 ) C157_=_C181( C157 C181 ) C157_=_C232( C157 C232 ) C157_=_C266( C157 C266 ) \nC157_=_C289( C157 C289 ) C157_=_C351( C157 C351 ) C157_=_C399( C157 C399 ) C157_=_C416( C157 C416 ) C157_=_C427( C157 C427 ) C157_=_C462( C157 C462 ) \nC157_=_C463( C157 C463 ) C157_=_C464( C157 C464 ) C157_=_C465( C157 C465 ) C157_=_C466( C157 C466 ) C157_=_C467( C157 C467 ) C157_=_C468( C157 C468 ) \nC157_=_C469( C157 C469 ) C157_=_C470( C157 C470 ) C170_=_C171( C170 C171 ) C170_=_C215( C170 C215 ) C170_=_C382( C170 C382 ) C170_=_C427( C170 C427 ) \nC170_=_C428( C170 C428 ) C170_=_C429( C170 C429 ) C170_=_C430( C170 C430 ) C170_=_C431( C170 C431 ) C170_=_C432( C170 C432 ) C170_=_C433( C170 C433 ) \nC170_=_C434( C170 C434 ) C170_=_C435( C170 C435 ) C170_=_C436( C170 C436 ) C170_=_C437( C170 C437 ) C170_=_C438( C170 C438 ) C170_=_C439( C170 C439 ) \nC170_=_C440( C170 C440 ) C170_=_C441( C170 C441 ) C171_=_C181( C171 C181 ) C171_=_C232( C171 C232 ) C171_=_C266( C171 C266 ) C171_=_C289( C171 C289 ) \nC171_=_C351( C171 C351 ) C171_=_C399( C171 C399 ) C171_=_C416(</w:t>
      </w:r>
    </w:p>
    <w:p>
      <w:pPr>
        <w:pStyle w:val="PreformattedText"/>
        <w:bidi w:val="0"/>
        <w:spacing w:before="0" w:after="0"/>
        <w:jc w:val="left"/>
        <w:rPr/>
      </w:pPr>
      <w:r>
        <w:rPr/>
        <w:t xml:space="preserve"> </w:t>
      </w:r>
      <w:r>
        <w:rPr/>
        <w:t>C171 C416 ) C171_=_C427( C171 C427 ) C171_=_C462( C171 C462 ) C171_=_C463( C171 C463 ) \nC171_=_C464( C171 C464 ) C171_=_C465( C171 C465 ) C171_=_C466( C171 C466 ) C171_=_C467( C171 C467 ) C171_=_C468( C171 C468 ) C171_=_C469( C171 C469 ) \nC171_=_C470( C171 C470 ) C181_=_C232( C181 C232 ) C181_=_C266( C181 C266 ) C181_=_C289( C181 C289 ) C181_=_C351( C181 C351 ) C181_=_C399( C181 C399 ) \nC181_=_C416( C181 C416 ) C181_=_C427( C181 C427 ) C181_=_C462( C181 C462 ) C181_=_C463( C181 C463 ) C181_=_C464( C181 C464 ) C181_=_C465( C181 C465 ) \nC181_=_C466( C181 C466 ) C181_=_C467( C181 C467 ) C181_=_C468( C181 C468 ) C181_=_C469( C181 C469 ) C181_=_C470( C181 C470 ) C215_=_C382( C215 C382 ) \nC215_=_C427( C215 C427 ) C215_=_C428( C215 C428 ) C215_=_C429( C215 C429 ) C215_=_C430( C215 C430 ) C215_=_C431( C215 C431 ) C215_=_C432( C215 C432 ) \nC215_=_C433( C215 C433 ) C215_=_C434( C215 C434 ) C215_=_C435( C215 C435 ) C215_=_C436( C215 C436 ) C215_=_C437( C215 C437 ) C215_=_C438( C215 C438 ) \nC215_=_C439( C215 C439 ) C215_=_C440( C215 C440 ) C215_=_C441( C215 C441 ) C232_=_C266( C232 C266 ) C232_=_C289( C232 C289 ) C232_=_C351( C232 C351 ) \nC232_=_C399( C232 C399 ) C232_=_C416( C232 C416 ) C232_=_C427( C232 C427 ) C232_=_C462( C232 C462 ) C232_=_C463( C232 C463 ) C232_=_C464( C232 C464 ) \nC232_=_C465( C232 C465 ) C232_=_C466( C232 C466 ) C232_=_C467( C232 C467 ) C232_=_C468( C232 C468 ) C232_=_C469( C232 C469 ) C232_=_C470( C232 C470 ) \nC266_=_C289( C266 C289 ) C266_=_C351( C266 C351 ) C266_=_C399( C266 C399 ) C266_=_C416( C266 C416 ) C266_=_C427( C266 C427 ) C266_=_C462( C266 C462 ) \nC266_=_C463( C266 C463 ) C266_=_C464( C266 C464 ) C266_=_C465( C266 C465 ) C266_=_C466( C266 C466 ) C266_=_C467( C266 C467 ) C266_=_C468( C266 C468 ) \nC266_=_C469( C266 C469 ) C266_=_C470( C266 C470 ) C289_=_C351( C289 C351 ) C289_=_C399( C289 C399 ) C289_=_C416( C289 C416 ) C289_=_C427( C289 C427 ) \nC289_=_C462( C289 C462 ) C289_=_C463( C289 C463 ) C289_=_C464( C289 C464 ) C289_=_C465( C289 C465 ) C289_=_C466( C289 C466 ) C289_=_C467( C289 C467 ) \nC289_=_C468( C289 C468 ) C289_=_C469( C289 C469 ) C289_=_C470( C289 C470 ) C351_=_C399( C351 C399 ) C351_=_C416( C351 C416 ) C351_=_C427( C351 C427 ) \nC351_=_C462( C351 C462 ) C351_=_C463( C351 C463 ) C351_=_C464( C351 C464 ) C351_=_C465( C351 C465 ) C351_=_C466( C351 C466 ) C351_=_C467( C351 C467 ) \nC351_=_C468( C351 C468 ) C351_=_C469( C351 C469 ) C351_=_C470( C351 C470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99_=_C416( C399 C416 ) C399_=_C427( C399 C427 ) C399_=_C462( C399 C462 ) C399_=_C463( C399 C463 ) C399_=_C464( C399 C464 ) C399_=_C465( C399 C465 ) \nC399_=_C466( C399 C466 ) C399_=_C467( C399 C467 ) C399_=_C468( C399 C468 ) C399_=_C469( C399 C469 ) C399_=_C470( C399 C470 ) C416_=_C427( C416 C427 ) \nC416_=_C462( C416 C462 ) C416_=_C463( C416 C463 ) C416_=_C464( C416 C464 ) C416_=_C465( C416 C465 ) C416_=_C466( C416 C466 ) C416_=_C467( C416 C467 ) \nC416_=_C468( C416 C468 ) C416_=_C469( C416 C469 ) C416_=_C470( C416 C470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62( C427 C462 ) \nC427_=_C463( C427 C463 ) C427_=_C464( C427 C464 ) C427_=_C465( C427 C465 ) C427_=_C466( C427 C466 ) C427_=_C467( C427 C467 ) C427_=_C468( C427 C468 ) \nC427_=_C469( C427 C469 ) C427_=_C470( C427 C47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62( C428 C462 ) C429_=_C430( C429 C430 ) C429_=_C431( C429 C431 ) \nC429_=_C432( C429 C432 ) C429_=_C433( C429 C433 ) C429_=_C434( C429 C434 ) C429_=_C435( C429 C435 ) C429_=_C436( C429 C436 ) C429_=_C437( C429 C437 ) \nC429_=_C438( C429 C438 ) C429_=_C439( C429 C439 ) C429_=_C440( C429 C440 ) C429_=_C441( C429 C441 ) C430_=_C431( C430 C431 ) C430_=_C432( C430 C432 ) \nC430_=_C433( C430 C433 ) C430_=_C434( C430 C434 ) C430_=_C435( C430 C435 ) C430_=_C436( C430 C436 ) C430_=_C437( C430 C437 ) C430_=_C438( C430 C438 ) \nC430_=_C439( C430 C439 ) C430_=_C440( C430 C440 ) C430_=_C441( C430 C441 ) C431_=_C432( C431 C432 ) C431_=_C433( C431 C433 ) C431_=_C434( C431 C434 ) \nC431_=_C435( C431 C435 ) C431_=_C436( C431 C436 ) C431_=_C437( C431 C437 ) C431_=_C438( C431 C438 ) C431_=_C439( C431 C439 ) C431_=_C440( C431 C440 ) \nC431_=_C441( C431 C441 ) C432_=_C433( C432 C433 ) C432_=_C434( C432 C434 ) C432_=_C435( C432 C435 ) C432_=_C436( C432 C436 ) C432_=_C437( C432 C437 ) \nC432_=_C438( C432 C438 ) C432_=_C439( C432 C439 ) C432_=_C440( C432 C440 ) C432_=_C441( C432 C441 ) C433_=_C434( C433 C434 ) C433_=_C435( C433 C435 ) \nC433_=_C436( C433 C436 ) C433_=_C437( C433 C437 ) C433_=_C438( C433 C438 ) C433_=_C439( C433 C439 ) C433_=_C440( C433 C440 ) C433_=_C441( C433 C441 ) \nC434_=_C435( C434 C435 ) C434_=_C436( C434 C436 ) C434_=_C437( C434 C437 ) C434_=_C438( C434 C438 ) C434_=_C439( C434 C439 ) C434_=_C440( C434 C440 ) \nC434_=_C441( C434 C441 ) C434_=_C463( C434 C463 ) C435_=_C436( C435 C436 ) C435_=_C437( C435 C437 ) C435_=_C438( C435 C438 ) C435_=_C439( C435 C439 ) \nC435_=_C440( C435 C440 ) C435_=_C441( C435 C441 ) C436_=_C437( C436 C437 ) C436_=_C438( C436 C438 ) C436_=_C439( C436 C439 ) C436_=_C440( C436 C440 ) \nC436_=_C441( C436 C441 ) C436_=_C466( C436 C466 ) C437_=_C438( C437 C438 ) C437_=_C439( C437 C439 ) C437_=_C440( C437 C440 ) C437_=_C441( C437 C441 ) \nC438_=_C439( C438 C439 ) C438_=_C440( C438 C440 ) C438_=_C441( C438 C441 ) C439_=_C440( C439 C440 ) C439_=_C441( C439 C441 ) C440_=_C441( C440 C441 ) \nC462_=_C463( C462 C463 ) C462_=_C464( C462 C464 ) C462_=_C465( C462 C465 ) C462_=_C466( C462 C466 ) C462_=_C467( C462 C467 ) C462_=_C468( C462 C468 ) \nC462_=_C469( C462 C469 ) C462_=_C470( C462 C470 ) C463_=_C464( C463 C464 ) C463_=_C465( C463 C465 ) C463_=_C466( C463 C466 ) C463_=_C467( C463 C467 ) \nC463_=_C468( C463 C468 ) C463_=_C469( C463 C469 ) C463_=_C470( C463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55-&gt;67[label="40: C29 C92 C121 C130 C132 \nC157 C170 C171 C181 C215 C232 \nC266 C289 C351 C382 C399 C416 \nC428 C429 C430 C431 C432 C433 \nC434 C435 C436 C437 C438 C439 \nC440 C441 C462 C463 C464 C465 \nC466 C467 C468 C469 C470 \n385: C29_=_C121 ,C29_=_C130 ,C29_=_C170 ,C29_=_C215 ,C29_=_C382 ,\nC29_=_C428 ,C29_=_C429 ,C29_=_C430 ,C29_=_C431 ,C29_=_C432 ,C29_=_C433 ,\nC29_=_C434 ,C29_=_C435 ,C29_=_C436 ,C29_=_C437 ,C29_=_C438 ,C29_=_C439 ,\nC29_=_C440 ,C29_=_C441 ,C92_=_C132 ,C92_=_C157 ,C92_=_C171 ,C92_=_C181 ,\nC92_=_C232 ,C92_=_C266 ,C92_=_C289 ,C92_=_C351 ,C92_=_C399 ,C92_=_C416 ,\nC92_=_C462 ,C92_=_C463 ,C92_=_C464 ,C92_=_C465 ,C92_=_C466 ,C92_=_C467 ,\nC92_=_C468 ,C92_=_C469 ,C92_=_C470 ,C121_=_C130 ,C121_=_C170 ,C121_=_C215 ,\nC121_=_C382 ,C121_=_C428 ,C121_=_C429 ,C121_=_C430 ,C121_=_C431 ,C121_=_C432 ,\nC121_=_C433 ,C121_=_C434 ,C121_=_C435 ,C121_=_C436 ,C121_=_C437 ,C121_=_C438 ,\nC121_=_C439 ,C121_=_C440 ,C121_=_C441 ,C130_=_C132 ,C130_=_C170 ,C130_=_C215 ,\nC130_=_C382 ,C130_=_C428 ,C130_=_C429 ,C130_=_C430 ,C130_=_C431 ,C130_=_C432 ,\nC130_=_C433 ,C130_=_C434 ,C130_=_C435 ,C130_=_C436 ,C130_=_C437 ,C130_=_C438 ,\nC130_=_C439 ,C130_=_C440 ,C130_=_C441 ,C132_=_C157 ,C132_=_C171 ,C132_=_C181 ,\nC132_=_C232 ,C132_=_C266 ,C132_=_C289 ,C132_=_C351 ,C132_=_C399 ,C132_=_C416 ,\nC132_=_C462 ,C132_=_C463 ,C132_=_C464 ,C132_=_C465 ,C132_=_C466 ,C132_=_C467 ,\nC132_=_C468 ,C132_=_C469 ,C132_=_C470 ,C157_=_C171 ,C157_=_C181 ,C157_=_C232 ,\nC157_=_C266 ,C157_=_C289 ,C157_=_C351 ,C157_=_C399 ,C157_=_C416 ,C157_=_C462 ,\nC157_=_C463 ,C157_=_C464 ,C157_=_C465 ,C157_=_C466 ,C157_=_C467 ,C157_=_C468 ,\nC157_=_C469 ,C157_=_C470 ,C170_=_C171 ,C170_=_C215 ,C170_=_C382 ,C170_=_C428 ,\nC170_=_C429 ,C170_=_C430 ,C170_=_C431 ,C170_=_C432 ,C170_=_C433 ,C170_=_C434 ,\nC170_=_C435 ,C170_=_C436 ,C170_=_C437 ,C170_=_C438 ,C170_=_C439 ,C170_=_C440 ,\nC170_=_C441 ,C171_=_C181 ,C171_=_C232 ,C171_=_C266 ,C171_=_C289 ,C171_=_C351 ,\nC171_=_C399 ,C171_=_C416 ,C171_=_C462 ,C171_=_C463 ,C171_=_C464 ,C171_=_C465 ,\nC171_=_C466 ,C171_=_C467 ,C171_=_C468 ,C171_=_C469 ,C171_=_C470 ,C181_=_C232 ,\nC181_=_C266 ,C181_=_C289 ,C181_=_C351 ,C181_=_C399 ,C181_=_C416 ,C181_=_C462 ,\nC181_=_C463 ,C181_=_C464 ,C181_=_C465 ,C181_=_C466 ,C181_=_C467 ,C181_=_C468 ,\nC181_=_C469 ,C181_=_C470 ,C215_=_C382 ,C215_=_C428 ,C215_=_C429 ,C215_=_C430 ,\nC215_=_C431 ,C215_=_C432 ,C215_=_C433 ,C215_=_C434 ,C215_=_C435 ,C215_=_C436 ,\nC215_=_C437 ,C215_=_C438 ,C215_=_C439 ,C215_=_C440 ,C215_=_C441 ,C232_=_C266 ,\nC232_=_C289 ,C232_=_C351 ,C232_=_C399 ,C232_=_C416 ,C232_=_C462 ,C232_=_C463 ,\nC232_=_C464 ,C232_=_C465 ,C232_=_C466 ,C232_=_C467 ,C232_=_C468 ,C232_=_C469 ,\nC232_=_C470</w:t>
      </w:r>
    </w:p>
    <w:p>
      <w:pPr>
        <w:pStyle w:val="PreformattedText"/>
        <w:bidi w:val="0"/>
        <w:spacing w:before="0" w:after="0"/>
        <w:jc w:val="left"/>
        <w:rPr/>
      </w:pPr>
      <w:r>
        <w:rPr/>
        <w:t xml:space="preserve"> </w:t>
      </w:r>
      <w:r>
        <w:rPr/>
        <w:t>,C266_=_C289 ,C266_=_C351 ,C266_=_C399 ,C266_=_C416 ,C266_=_C462 ,\nC266_=_C463 ,C266_=_C464 ,C266_=_C465 ,C266_=_C466 ,C266_=_C467 ,C266_=_C468 ,\nC266_=_C469 ,C266_=_C470 ,C289_=_C351 ,C289_=_C399 ,C289_=_C416 ,C289_=_C462 ,\nC289_=_C463 ,C289_=_C464 ,C289_=_C465 ,C289_=_C466 ,C289_=_C467 ,C289_=_C468 ,\nC289_=_C469 ,C289_=_C470 ,C351_=_C399 ,C351_=_C416 ,C351_=_C462 ,C351_=_C463 ,\nC351_=_C464 ,C351_=_C465 ,C351_=_C466 ,C351_=_C467 ,C351_=_C468 ,C351_=_C469 ,\nC351_=_C470 ,C382_=_C428 ,C382_=_C429 ,C382_=_C430 ,C382_=_C431 ,C382_=_C432 ,\nC382_=_C433 ,C382_=_C434 ,C382_=_C435 ,C382_=_C436 ,C382_=_C437 ,C382_=_C438 ,\nC382_=_C439 ,C382_=_C440 ,C382_=_C441 ,C399_=_C416 ,C399_=_C462 ,C399_=_C463 ,\nC399_=_C464 ,C399_=_C465 ,C399_=_C466 ,C399_=_C467 ,C399_=_C468 ,C399_=_C469 ,\nC399_=_C470 ,C416_=_C462 ,C416_=_C463 ,C416_=_C464 ,C416_=_C465 ,C416_=_C466 ,\nC416_=_C467 ,C416_=_C468 ,C416_=_C469 ,C416_=_C470 ,C428_=_C429 ,C428_=_C430 ,\nC428_=_C431 ,C428_=_C432 ,C428_=_C433 ,C428_=_C434 ,C428_=_C435 ,C428_=_C436 ,\nC428_=_C437 ,C428_=_C438 ,C428_=_C439 ,C428_=_C440 ,C428_=_C441 ,C428_=_C462 ,\nC429_=_C430 ,C429_=_C431 ,C429_=_C432 ,C429_=_C433 ,C429_=_C434 ,C429_=_C435 ,\nC429_=_C436 ,C429_=_C437 ,C429_=_C438 ,C429_=_C439 ,C429_=_C440 ,C429_=_C441 ,\nC430_=_C431 ,C430_=_C432 ,C430_=_C433 ,C430_=_C434 ,C430_=_C435 ,C430_=_C436 ,\nC430_=_C437 ,C430_=_C438 ,C430_=_C439 ,C430_=_C440 ,C430_=_C441 ,C431_=_C432 ,\nC431_=_C433 ,C431_=_C434 ,C431_=_C435 ,C431_=_C436 ,C431_=_C437 ,C431_=_C438 ,\nC431_=_C439 ,C431_=_C440 ,C431_=_C441 ,C432_=_C433 ,C432_=_C434 ,C432_=_C435 ,\nC432_=_C436 ,C432_=_C437 ,C432_=_C438 ,C432_=_C439 ,C432_=_C440 ,C432_=_C441 ,\nC433_=_C434 ,C433_=_C435 ,C433_=_C436 ,C433_=_C437 ,C433_=_C438 ,C433_=_C439 ,\nC433_=_C440 ,C433_=_C441 ,C434_=_C435 ,C434_=_C436 ,C434_=_C437 ,C434_=_C438 ,\nC434_=_C439 ,C434_=_C440 ,C434_=_C441 ,C434_=_C463 ,C435_=_C436 ,C435_=_C437 ,\nC435_=_C438 ,C435_=_C439 ,C435_=_C440 ,C435_=_C441 ,C436_=_C437 ,C436_=_C438 ,\nC436_=_C439 ,C436_=_C440 ,C436_=_C441 ,C436_=_C466 ,C437_=_C438 ,C437_=_C439 ,\nC437_=_C440 ,C437_=_C441 ,C438_=_C439 ,C438_=_C440 ,C438_=_C441 ,C439_=_C440 ,\nC439_=_C441 ,C440_=_C441 ,C462_=_C463 ,C462_=_C464 ,C462_=_C465 ,C462_=_C466 ,\nC462_=_C467 ,C462_=_C468 ,C462_=_C469 ,C462_=_C470 ,C463_=_C464 ,C463_=_C465 ,\nC463_=_C466 ,C463_=_C467 ,C463_=_C468 ,C463_=_C469 ,C463_=_C470 ,C464_=_C465 ,\nC464_=_C466 ,C464_=_C467 ,C464_=_C468 ,C464_=_C469 ,C464_=_C470 ,C465_=_C466 ,\nC465_=_C467 ,C465_=_C468 ,C465_=_C469 ,C465_=_C470 ,C466_=_C467 ,C466_=_C468 ,\nC466_=_C469 ,C466_=_C470 ,C467_=_C468 ,C467_=_C469 ,C467_=_C470 ,C468_=_C469 ,\nC468_=_C470 ,C469_=_C470 ,"];68[shape=box, label="id:68 level: 4\n101: C9 C44 C54 C58 C63 \nC66 C80 C93 C98 C102 C104 \nC147 C165 C167 C172 C182 C193 \nC194 C195 C196 C197 C198 C199 \nC201 C202 C203 C204 C205 C206 \nC207 C208 C212 C217 C234 C250 \nC252 C261 C275 C276 C285 C286 \nC287 C289 C291 C292 C293 C294 \nC295 C296 C297 C298 C302 C312 \nC313 C314 C315 C316 C317 C318 \nC325 C340 C344 C355 C357 C371 \nC375 C390 C391 C392 C393 C394 \nC395 C396 C397 C398 C400 C432 \nC455 C472 C487 C488 C490 C491 \nC492 C493 C494 C497 C512 C517 \nC518 C519 C520 C521 C522 C523 \nC524 C542 C560 C561 C562 C563 \n846: C9_=_C58( C9 C58 ) C9_=_C66( C9 C66 ) C9_=_C80( C9 C80 ) C9_=_C93( C9 C93 ) C9_=_C104( C9 C104 ) \nC9_=_C147( C9 C147 ) C9_=_C172( C9 C172 ) C9_=_C182( C9 C182 ) C9_=_C197( C9 C197 ) C9_=_C234( C9 C234 ) C9_=_C340( C9 C340 ) \nC9_=_C371( C9 C371 ) C9_=_C393( C9 C393 ) C9_=_C400( C9 C400 ) C9_=_C487( C9 C487 ) C9_=_C488( C9 C488 ) C9_=_C490( C9 C490 ) \nC9_=_C491( C9 C491 ) C9_=_C492( C9 C492 ) C9_=_C493( C9 C493 ) C9_=_C494( C9 C494 ) C44_=_C165( C44 C165 ) C44_=_C285( C44 C285 ) \nC44_=_C286( C44 C286 ) C44_=_C287( C44 C287 ) C44_=_C289( C44 C289 ) C44_=_C291( C44 C291 ) C44_=_C292( C44 C292 ) C44_=_C293( C44 C293 ) \nC44_=_C294( C44 C294 ) C44_=_C295( C44 C295 ) C44_=_C296( C44 C296 ) C44_=_C297( C44 C297 ) C44_=_C298( C44 C298 ) C54_=_C58( C54 C58 ) \nC54_=_C63( C54 C63 ) C54_=_C194( C54 C194 ) C54_=_C212( C54 C212 ) C54_=_C261( C54 C261 ) C54_=_C275( C54 C275 ) C54_=_C312( C54 C312 ) \nC54_=_C313( C54 C313 ) C54_=_C314( C54 C314 ) C54_=_C315( C54 C315 ) C54_=_C316( C54 C316 ) C54_=_C317( C54 C317 ) C54_=_C318( C54 C318 ) \nC58_=_C66( C58 C66 ) C58_=_C80( C58 C80 ) C58_=_C93( C58 C93 ) C58_=_C104( C58 C104 ) C58_=_C147( C58 C147 ) C58_=_C172( C58 C172 ) \nC58_=_C182( C58 C182 ) C58_=_C197( C58 C197 ) C58_=_C234( C58 C234 ) C58_=_C340( C58 C340 ) C58_=_C371( C58 C371 ) C58_=_C393( C58 C393 ) \nC58_=_C400( C58 C400 ) C58_=_C487( C58 C487 ) C58_=_C488( C58 C488 ) C58_=_C490( C58 C490 ) C58_=_C491( C58 C491 ) C58_=_C492( C58 C492 ) \nC58_=_C493( C58 C493 ) C58_=_C494( C58 C494 ) C63_=_C66( C63 C66 ) C63_=_C194( C63 C194 ) C63_=_C212( C63 C212 ) C63_=_C261( C63 C261 ) \nC63_=_C275( C63 C275 ) C63_=_C312( C63 C312 ) C63_=_C313( C63 C313 ) C63_=_C314( C63 C314 ) C63_=_C315( C63 C315 ) C63_=_C316( C63 C316 ) \nC63_=_C317( C63 C317 ) C63_=_C318( C63 C318 ) C66_=_C80( C66 C80 ) C66_=_C93( C66 C93 ) C66_=_C104( C66 C104 ) C66_=_C147( C66 C147 ) \nC66_=_C172( C66 C172 ) C66_=_C182( C66 C182 ) C66_=_C197( C66 C197 ) C66_=_C234( C66 C234 ) C66_=_C340( C66 C340 ) C66_=_C371( C66 C371 ) \nC66_=_C393( C66 C393 ) C66_=_C400( C66 C400 ) C66_=_C487( C66 C487 ) C66_=_C488( C66 C488 ) C66_=_C490( C66 C490 ) C66_=_C491( C66 C491 ) \nC66_=_C492( C66 C492 ) C66_=_C493( C66 C493 ) C66_=_C494( C66 C494 ) C80_=_C93( C80 C93 ) C80_=_C104( C80 C104 ) C80_=_C147( C80 C147 ) \nC80_=_C172( C80 C172 ) C80_=_C182( C80 C182 ) C80_=_C197( C80 C197 ) C80_=_C234( C80 C234 ) C80_=_C340( C80 C340 ) C80_=_C371( C80 C371 ) \nC80_=_C393( C80 C393 ) C80_=_C400( C80 C400 ) C80_=_C487( C80 C487 ) C80_=_C488( C80 C488 ) C80_=_C490( C80 C490 ) C80_=_C491( C80 C491 ) \nC80_=_C492( C80 C492 ) C80_=_C493( C80 C493 ) C80_=_C494( C80 C494 ) C93_=_C104( C93 C104 ) C93_=_C147( C93 C147 ) C93_=_C172( C93 C172 ) \nC93_=_C182( C93 C182 ) C93_=_C197( C93 C197 ) C93_=_C234( C93 C234 ) C93_=_C340( C93 C340 ) C93_=_C371( C93 C371 ) C93_=_C393( C93 C393 ) \nC93_=_C400( C93 C400 ) C93_=_C487( C93 C487 ) C93_=_C488( C93 C488 ) C93_=_C490( C93 C490 ) C93_=_C491( C93 C491 ) C93_=_C492( C93 C492 ) \nC93_=_C493( C93 C493 ) C93_=_C494( C93 C494 ) C98_=_C102( C98 C102 ) C98_=_C104( C98 C104 ) C98_=_C193( C98 C193 ) C98_=_C194( C98 C194 ) \nC98_=_C195( C98 C195 ) C98_=_C196( C98 C196 ) C98_=_C197( C98 C197 ) C98_=_C198( C98 C198 ) C98_=_C199( C98 C199 ) C98_=_C201( C98 C201 ) \nC98_=_C202( C98 C202 ) C98_=_C203( C98 C203 ) C98_=_C204( C98 C204 ) C98_=_C205( C98 C205 ) C98_=_C206( C98 C206 ) C98_=_C207( C98 C207 ) \nC98_=_C208( C98 C208 ) C102_=_C104( C102 C104 ) C102_=_C167( C102 C167 ) C102_=_C276( C102 C276 ) C102_=_C302( C102 C302 ) C102_=_C390( C102 C390 ) \nC102_=_C391( C102 C391 ) C102_=_C392( C102 C392 ) C102_=_C393( C102 C393 ) C102_=_C394( C102 C394 ) C102_=_C395( C102 C395 ) C102_=_C396( C102 C396 ) \nC102_=_C397( C102 C397 ) C102_=_C398( C102 C398 ) C104_=_C147( C104 C147 ) C104_=_C172( C104 C172 ) C104_=_C182( C104 C182 ) C104_=_C197( C104 C197 ) \nC104_=_C234( C104 C234 ) C104_=_C340( C104 C340 ) C104_=_C371( C104 C371 ) C104_=_C393( C104 C393 ) C104_=_C400( C104 C400 ) C104_=_C487( C104 C487 ) \nC104_=_C488( C104 C488 ) C104_=_C490( C104 C490 ) C104_=_C491( C104 C491 ) C104_=_C492( C104 C492 ) C104_=_C493( C104 C493 ) C104_=_C494( C104 C494 ) \nC147_=_C172( C147 C172 ) C147_=_C182( C147 C182 ) C147_=_C197( C147 C197 ) C147_=_C234( C147 C234 ) C147_=_C340( C147 C340 ) C147_=_C371( C147 C371 ) \nC147_=_C393( C147 C393 ) C147_=_C400( C147 C400 ) C147_=_C487( C147 C487 ) C147_=_C488( C147 C488 ) C147_=_C490( C147 C490 ) C147_=_C491( C147 C491 ) \nC147_=_C492( C147 C492 ) C147_=_C493( C147 C493 ) C147_=_C494( C147 C494 ) C165_=_C167( C165 C167 ) C165_=_C172( C165 C172 ) C165_=_C285( C165 C285 ) \nC165_=_C286( C165 C286 ) C165_=_C287( C165 C287 ) C165_=_C289( C165 C289 ) C165_=_C291( C165 C291 ) C165_=_C292( C165 C292 ) C165_=_C293( C165 C293 ) \nC165_=_C294( C165 C294 ) C165_=_C295( C165 C295 ) C165_=_C296( C165 C296 ) C165_=_C297( C165 C297 ) C165_=_C298( C165 C298 ) C167_=_C172( C167 C172 ) \nC167_=_C276( C167 C276 ) C167_=_C302( C167 C302 ) C167_=_C390( C167 C390 ) C167_=_C391( C167 C391 ) C167_=_C392( C167 C392 ) C167_=_C393( C167 C393 ) \nC167_=_C394( C167 C394 ) C167_=_C395( C167 C395 ) C167_=_C396( C167 C396 ) C167_=_C397( C167 C397 ) C167_=_C398( C167 C398 ) C172_=_C182( C172 C182 ) \nC172_=_C197( C172 C197 ) C172_=_C234( C172 C234 ) C172_=_C340( C172 C340 ) C172_=_C371( C172 C371 ) C172_=_C393( C172 C393 ) C172_=_C400( C172 C400 ) \nC172_=_C487( C172 C487 ) C172_=_C488( C172 C488 ) C172_=_C490( C172 C490 ) C172_=_C491( C172 C491 ) C172_=_C492( C172 C492 ) C172_=_C493( C172 C493 ) \nC172_=_C494( C172 C494 ) C182_=_C197( C182 C197 ) C182_=_C234( C182 C234 ) C182_=_C340( C182 C340 ) C182_=_C371( C182 C371 ) C182_=_C393( C182 C393 ) \nC182_=_C400( C182 C400 ) C182_=_C487( C182 C487 ) C182_=_C488( C182 C488 ) C182_=_C490( C182 C490 ) C182_=_C491( C182 C491 ) C182_=_C492( C182 C492 ) \nC182_=_C493( C182 C493 ) C182_=_C494( C182 C494 ) C193_=_C194( C193 C194 ) C193_=_C195( C193 C195 ) C193_=_C196( C193 C196 ) C193_=_C197( C193 C197 ) \nC193_=_C198( C193 C198 ) C193_=_C199( C193 C199 ) C193_=_C201( C193 C201 ) C193_=_C202( C193 C202 ) C193_=_C203( C193 C203 ) C193_=_C204( C193 C204 ) \nC193_=_C205( C193 C205 ) C193_=_C206( C193 C206 ) C193_=_C207( C193 C207 ) C193_=_C208( C193 C208 ) C193_=_C275( C193 C275 ) C193_=_C276( C193 C276 ) \nC194_=_C195( C194 C195 ) C194_=_C196( C194 C196 ) C194_=_C197( C194 C197 ) C194_=_C198( C194 C198 ) C194_=_C199( C194 C199 ) C194_=_C201( C194 C201 ) \nC194_=_C202( C194 C202 ) C194_=_C203( C194 C203 ) C194_=_C204( C194 C204 ) C194_=_C205( C194 C205 ) C194_=_C206( C194 C206 ) C194_=_C207( C194 C207 ) \nC194_=_C208( C194 C208 ) C194_=_C212( C194 C212 ) C194_=_C261( C194</w:t>
      </w:r>
    </w:p>
    <w:p>
      <w:pPr>
        <w:pStyle w:val="PreformattedText"/>
        <w:bidi w:val="0"/>
        <w:spacing w:before="0" w:after="0"/>
        <w:jc w:val="left"/>
        <w:rPr/>
      </w:pPr>
      <w:r>
        <w:rPr/>
        <w:t xml:space="preserve"> </w:t>
      </w:r>
      <w:r>
        <w:rPr/>
        <w:t>C261 ) C194_=_C275( C194 C275 ) C194_=_C312( C194 C312 ) C194_=_C313( C194 C313 ) \nC194_=_C314( C194 C314 ) C194_=_C315( C194 C315 ) C194_=_C316( C194 C316 ) C194_=_C317( C194 C317 ) C194_=_C318( C194 C318 ) C195_=_C196( C195 C196 ) \nC195_=_C197( C195 C197 ) C195_=_C198( C195 C198 ) C195_=_C199( C195 C199 ) C195_=_C201( C195 C201 ) C195_=_C202( C195 C202 ) C195_=_C203( C195 C203 ) \nC195_=_C204( C195 C204 ) C195_=_C205( C195 C205 ) C195_=_C206( C195 C206 ) C195_=_C207( C195 C207 ) C195_=_C208( C195 C208 ) C195_=_C340( C195 C340 ) \nC195_=_C344( C195 C344 ) C196_=_C197( C196 C197 ) C196_=_C198( C196 C198 ) C196_=_C199( C196 C199 ) C196_=_C201( C196 C201 ) C196_=_C202( C196 C202 ) \nC196_=_C203( C196 C203 ) C196_=_C204( C196 C204 ) C196_=_C205( C196 C205 ) C196_=_C206( C196 C206 ) C196_=_C207( C196 C207 ) C196_=_C208( C196 C208 ) \nC196_=_C287( C196 C287 ) C197_=_C198( C197 C198 ) C197_=_C199( C197 C199 ) C197_=_C201( C197 C201 ) C197_=_C202( C197 C202 ) C197_=_C203( C197 C203 ) \nC197_=_C204( C197 C204 ) C197_=_C205( C197 C205 ) C197_=_C206( C197 C206 ) C197_=_C207( C197 C207 ) C197_=_C208( C197 C208 ) C197_=_C234( C197 C234 ) \nC197_=_C340( C197 C340 ) C197_=_C371( C197 C371 ) C197_=_C393( C197 C393 ) C197_=_C400( C197 C400 ) C197_=_C487( C197 C487 ) C197_=_C488( C197 C488 ) \nC197_=_C490( C197 C490 ) C197_=_C491( C197 C491 ) C197_=_C492( C197 C492 ) C197_=_C493( C197 C493 ) C197_=_C494( C197 C494 ) C198_=_C199( C198 C199 ) \nC198_=_C201( C198 C201 ) C198_=_C202( C198 C202 ) C198_=_C203( C198 C203 ) C198_=_C204( C198 C204 ) C198_=_C205( C198 C205 ) C198_=_C206( C198 C206 ) \nC198_=_C207( C198 C207 ) C198_=_C208( C198 C208 ) C199_=_C201( C199 C201 ) C199_=_C202( C199 C202 ) C199_=_C203( C199 C203 ) C199_=_C204( C199 C204 ) \nC199_=_C205( C199 C205 ) C199_=_C206( C199 C206 ) C199_=_C207( C199 C207 ) C199_=_C208( C199 C208 ) C199_=_C487( C199 C487 ) C201_=_C202( C201 C202 ) \nC201_=_C203( C201 C203 ) C201_=_C204( C201 C204 ) C201_=_C205( C201 C205 ) C201_=_C206( C201 C206 ) C201_=_C207( C201 C207 ) C201_=_C208( C201 C208 ) \nC201_=_C518( C201 C518 ) C202_=_C203( C202 C203 ) C202_=_C204( C202 C204 ) C202_=_C205( C202 C205 ) C202_=_C206( C202 C206 ) C202_=_C207( C202 C207 ) \nC202_=_C208( C202 C208 ) C202_=_C252( C202 C252 ) C202_=_C325( C202 C325 ) C202_=_C344( C202 C344 ) C202_=_C357( C202 C357 ) C202_=_C375( C202 C375 ) \nC202_=_C394( C202 C394 ) C202_=_C455( C202 C455 ) C202_=_C497( C202 C497 ) C202_=_C542( C202 C542 ) C202_=_C560( C202 C560 ) C202_=_C561( C202 C561 ) \nC202_=_C562( C202 C562 ) C202_=_C563( C202 C563 ) C203_=_C204( C203 C204 ) C203_=_C205( C203 C205 ) C203_=_C206( C203 C206 ) C203_=_C207( C203 C207 ) \nC203_=_C208( C203 C208 ) C203_=_C490( C203 C490 ) C204_=_C205( C204 C205 ) C204_=_C206( C204 C206 ) C204_=_C207( C204 C207 ) C204_=_C208( C204 C208 ) \nC204_=_C292( C204 C292 ) C205_=_C206( C205 C206 ) C205_=_C207( C205 C207 ) C205_=_C208( C205 C208 ) C205_=_C293( C205 C293 ) C205_=_C395( C205 C395 ) \nC205_=_C491( C205 C491 ) C205_=_C519( C205 C519 ) C206_=_C207( C206 C207 ) C206_=_C208( C206 C208 ) C206_=_C316( C206 C316 ) C206_=_C563( C206 C563 ) \nC207_=_C208( C207 C208 ) C207_=_C296( C207 C296 ) C207_=_C317( C207 C317 ) C212_=_C217( C212 C217 ) C212_=_C261( C212 C261 ) C212_=_C275( C212 C275 ) \nC212_=_C312( C212 C312 ) C212_=_C313( C212 C313 ) C212_=_C314( C212 C314 ) C212_=_C315( C212 C315 ) C212_=_C316( C212 C316 ) C212_=_C317( C212 C317 ) \nC212_=_C318( C212 C318 ) C217_=_C250( C217 C250 ) C217_=_C355( C217 C355 ) C217_=_C432( C217 C432 ) C217_=_C472( C217 C472 ) C217_=_C512( C217 C512 ) \nC217_=_C517( C217 C517 ) C217_=_C518( C217 C518 ) C217_=_C519( C217 C519 ) C217_=_C520( C217 C520 ) C217_=_C521( C217 C521 ) C217_=_C522( C217 C522 ) \nC217_=_C523( C217 C523 ) C217_=_C524( C217 C524 ) C234_=_C340( C234 C340 ) C234_=_C371( C234 C371 ) C234_=_C393( C234 C393 ) C234_=_C400( C234 C400 ) \nC234_=_C487( C234 C487 ) C234_=_C488( C234 C488 ) C234_=_C490( C234 C490 ) C234_=_C491( C234 C491 ) C234_=_C492( C234 C492 ) C234_=_C493( C234 C493 ) \nC234_=_C494( C234 C494 ) C250_=_C252( C250 C252 ) C250_=_C355( C250 C355 ) C250_=_C432( C250 C432 ) C250_=_C472( C250 C472 ) C250_=_C512( C250 C512 ) \nC250_=_C517( C250 C517 ) C250_=_C518( C250 C518 ) C250_=_C519( C250 C519 ) C250_=_C520( C250 C520 ) C250_=_C521( C250 C521 ) C250_=_C522( C250 C522 ) \nC250_=_C523( C250 C523 ) C250_=_C524( C250 C524 ) C252_=_C325( C252 C325 ) C252_=_C344( C252 C344 ) C252_=_C357( C252 C357 ) C252_=_C375( C252 C375 ) \nC252_=_C394( C252 C394 ) C252_=_C455( C252 C455 ) C252_=_C497( C252 C497 ) C252_=_C542( C252 C542 ) C252_=_C560( C252 C560 ) C252_=_C561( C252 C561 ) \nC252_=_C562( C252 C562 ) C252_=_C563( C252 C563 ) C261_=_C275( C261 C275 ) C261_=_C312( C261 C312 ) C261_=_C313( C261 C313 ) C261_=_C314( C261 C314 ) \nC261_=_C315( C261 C315 ) C261_=_C316( C261 C316 ) C261_=_C317( C261 C317 ) C261_=_C318( C261 C318 ) C275_=_C276( C275 C276 ) C275_=_C312( C275 C312 ) \nC275_=_C313( C275 C313 ) C275_=_C314( C275 C314 ) C275_=_C315( C275 C315 ) C275_=_C316( C275 C316 ) C275_=_C317( C275 C317 ) C275_=_C318( C275 C318 ) \nC276_=_C302( C276 C302 ) C276_=_C390( C276 C390 ) C276_=_C391( C276 C391 ) C276_=_C392( C276 C392 ) C276_=_C393( C276 C393 ) C276_=_C394( C276 C394 ) \nC276_=_C395( C276 C395 ) C276_=_C396( C276 C396 ) C276_=_C397( C276 C397 ) C276_=_C398( C276 C398 ) C285_=_C286( C285 C286 ) C285_=_C287( C285 C287 ) \nC285_=_C289( C285 C289 ) C285_=_C291( C285 C291 ) C285_=_C292( C285 C292 ) C285_=_C293( C285 C293 ) C285_=_C294( C285 C294 ) C285_=_C295( C285 C295 ) \nC285_=_C296( C285 C296 ) C285_=_C297( C285 C297 ) C285_=_C298( C285 C298 ) C285_=_C325( C285 C325 ) C286_=_C287( C286 C287 ) C286_=_C289( C286 C289 ) \nC286_=_C291( C286 C291 ) C286_=_C292( C286 C292 ) C286_=_C293( C286 C293 ) C286_=_C294( C286 C294 ) C286_=_C295( C286 C295 ) C286_=_C296( C286 C296 ) \nC286_=_C297( C286 C297 ) C286_=_C298( C286 C298 ) C286_=_C371( C286 C371 ) C286_=_C375( C286 C375 ) C287_=_C289( C287 C289 ) C287_=_C291( C287 C291 ) \nC287_=_C292( C287 C292 ) C287_=_C293( C287 C293 ) C287_=_C294( C287 C294 ) C287_=_C295( C287 C295 ) C287_=_C296( C287 C296 ) C287_=_C297( C287 C297 ) \nC287_=_C298( C287 C298 ) C289_=_C291( C289 C291 ) C289_=_C292( C289 C292 ) C289_=_C293( C289 C293 ) C289_=_C294( C289 C294 ) C289_=_C295( C289 C295 ) \nC289_=_C296( C289 C296 ) C289_=_C297( C289 C297 ) C289_=_C298( C289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3_=_C395( C293 C395 ) C293_=_C491( C293 C491 ) C293_=_C519( C293 C519 ) \nC294_=_C295( C294 C295 ) C294_=_C296( C294 C296 ) C294_=_C297( C294 C297 ) C294_=_C298( C294 C298 ) C294_=_C314( C294 C314 ) C294_=_C397( C294 C397 ) \nC294_=_C493( C294 C493 ) C294_=_C522( C294 C522 ) C295_=_C296( C295 C296 ) C295_=_C297( C295 C297 ) C295_=_C298( C295 C298 ) C295_=_C523( C295 C523 ) \nC295_=_C562( C295 C562 ) C296_=_C297( C296 C297 ) C296_=_C298( C296 C298 ) C296_=_C317( C296 C317 ) C297_=_C298( C297 C298 ) C298_=_C398( C298 C398 ) \nC298_=_C494( C298 C494 ) C302_=_C390( C302 C390 ) C302_=_C391( C302 C391 ) C302_=_C392( C302 C392 ) C302_=_C393( C302 C393 ) C302_=_C394( C302 C394 ) \nC302_=_C395( C302 C395 ) C302_=_C396( C302 C396 ) C302_=_C397( C302 C397 ) C302_=_C398( C302 C398 ) C312_=_C313( C312 C313 ) C312_=_C314( C312 C314 ) \nC312_=_C315( C312 C315 ) C312_=_C316( C312 C316 ) C312_=_C317( C312 C317 ) C312_=_C318( C312 C318 ) C312_=_C492( C312 C492 ) C313_=_C314( C313 C314 ) \nC313_=_C315( C313 C315 ) C313_=_C316( C313 C316 ) C313_=_C317( C313 C317 ) C313_=_C318( C313 C318 ) C313_=_C396( C313 C396 ) C314_=_C315( C314 C315 ) \nC314_=_C316( C314 C316 ) C314_=_C317( C314 C317 ) C314_=_C318( C314 C318 ) C314_=_C397( C314 C397 ) C314_=_C493( C314 C493 ) C314_=_C522( C314 C522 ) \nC315_=_C316( C315 C316 ) C315_=_C317( C315 C317 ) C315_=_C318( C315 C318 ) C315_=_C561( C315 C561 ) C316_=_C317( C316 C317 ) C316_=_C318( C316 C318 ) \nC316_=_C563( C316 C563 ) C317_=_C318( C317 C318 ) C318_=_C524( C318 C524 ) C325_=_C344( C325 C344 ) C325_=_C357( C325 C357 ) C325_=_C375( C325 C375 ) \nC325_=_C394( C325 C394 ) C325_=_C455( C325 C455 ) C325_=_C497( C325 C497 ) C325_=_C542( C325 C542 ) C325_=_C560( C325 C560 ) C325_=_C561( C325 C561 ) \nC325_=_C562( C325 C562 ) C325_=_C563( C325 C563 ) C340_=_C344( C340 C344 ) C340_=_C371( C340 C371 ) C340_=_C393( C340 C393 ) C340_=_C400( C340 C400 ) \nC340_=_C487( C340 C487 ) C340_=_C488( C340 C488 ) C340_=_C490( C340 C490 ) C340_=_C491( C340 C491 ) C340_=_C492( C340 C492 ) C340_=_C493( C340 C493 ) \nC340_=_C494( C340 C494 ) C344_=_C357( C344 C357 ) C344_=_C375( C344 C375 ) C344_=_C394( C344 C394 ) C344_=_C455( C344 C455 ) C344_=_C497( C344 C497 ) \nC344_=_C542( C344 C542 ) C344_=_C560( C344 C560 ) C344_=_C561( C344 C561 ) C344_=_C562( C344 C562 ) C344_=_C563( C344 C563 ) C355_=_C357( C355 C357 ) \nC355_=_C432( C355 C432 ) C355_=_C472( C355 C472 ) C355_=_C512( C355 C512 ) C355_=_C517( C355 C517 ) C355_=_C518( C355 C518 ) C355_=_C519( C355 C519 ) \nC355_=_C520( C355 C520 ) C355_=_C521( C355 C521 ) C355_=_C522( C355 C522 ) C355_=_C523( C355 C523 ) C355_=_C524( C355 C524 ) C357_=_C375( C357 C375 ) \nC357_=_C394( C357 C394 ) C357_=_C455( C357 C455 ) C357_=_C497( C357 C497 ) C357_=_C542( C357 C542 ) C357_=_C560( C357 C560 ) C357_=_C561( C357 C561 ) \nC357_=_C562( C357 C562 ) C357_=_C563( C357 C563 ) C371_=_C375( C371 C375 ) C371_=_C393( C371 C393 ) C371_=_C400( C371 C400 ) C371_=_C487( C371 C487 ) \nC371_=_C488( C371 C488 ) C371_=_C490( C371 C490 ) C371_=_C491( C371 C491 ) C371_=_C492(</w:t>
      </w:r>
    </w:p>
    <w:p>
      <w:pPr>
        <w:pStyle w:val="PreformattedText"/>
        <w:bidi w:val="0"/>
        <w:spacing w:before="0" w:after="0"/>
        <w:jc w:val="left"/>
        <w:rPr/>
      </w:pPr>
      <w:r>
        <w:rPr/>
        <w:t xml:space="preserve"> </w:t>
      </w:r>
      <w:r>
        <w:rPr/>
        <w:t>C371 C492 ) C371_=_C493( C371 C493 ) C371_=_C494( C371 C494 ) \nC375_=_C394( C375 C394 ) C375_=_C455( C375 C455 ) C375_=_C497( C375 C497 ) C375_=_C542( C375 C542 ) C375_=_C560( C375 C560 ) C375_=_C561( C375 C561 ) \nC375_=_C562( C375 C562 ) C375_=_C563( C375 C563 ) C390_=_C391( C390 C391 ) C390_=_C392( C390 C392 ) C390_=_C393( C390 C393 ) C390_=_C394( C390 C394 ) \nC390_=_C395( C390 C395 ) C390_=_C396( C390 C396 ) C390_=_C397( C390 C397 ) C390_=_C398( C390 C398 ) C390_=_C400( C390 C400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2_=_C455( C392 C455 ) C393_=_C394( C393 C394 ) C393_=_C395( C393 C395 ) C393_=_C396( C393 C396 ) C393_=_C397( C393 C397 ) C393_=_C398( C393 C398 ) \nC393_=_C400( C393 C400 ) C393_=_C487( C393 C487 ) C393_=_C488( C393 C488 ) C393_=_C490( C393 C490 ) C393_=_C491( C393 C491 ) C393_=_C492( C393 C492 ) \nC393_=_C493( C393 C493 ) C393_=_C494( C393 C494 ) C394_=_C395( C394 C395 ) C394_=_C396( C394 C396 ) C394_=_C397( C394 C397 ) C394_=_C398( C394 C398 ) \nC394_=_C455( C394 C455 ) C394_=_C497( C394 C497 ) C394_=_C542( C394 C542 ) C394_=_C560( C394 C560 ) C394_=_C561( C394 C561 ) C394_=_C562( C394 C562 ) \nC394_=_C563( C394 C563 ) C395_=_C396( C395 C396 ) C395_=_C397( C395 C397 ) C395_=_C398( C395 C398 ) C395_=_C491( C395 C491 ) C395_=_C519( C395 C519 ) \nC396_=_C397( C396 C397 ) C396_=_C398( C396 C398 ) C397_=_C398( C397 C398 ) C397_=_C493( C397 C493 ) C397_=_C522( C397 C522 ) C398_=_C494( C398 C494 ) \nC400_=_C487( C400 C487 ) C400_=_C488( C400 C488 ) C400_=_C490( C400 C490 ) C400_=_C491( C400 C491 ) C400_=_C492( C400 C492 ) C400_=_C493( C400 C493 ) \nC400_=_C494( C400 C494 ) C432_=_C472( C432 C472 ) C432_=_C512( C432 C512 ) C432_=_C517( C432 C517 ) C432_=_C518( C432 C518 ) C432_=_C519( C432 C519 ) \nC432_=_C520( C432 C520 ) C432_=_C521( C432 C521 ) C432_=_C522( C432 C522 ) C432_=_C523( C432 C523 ) C432_=_C524( C432 C524 ) C455_=_C497( C455 C497 ) \nC455_=_C542( C455 C542 ) C455_=_C560( C455 C560 ) C455_=_C561( C455 C561 ) C455_=_C562( C455 C562 ) C455_=_C563( C455 C563 ) C472_=_C512( C472 C512 ) \nC472_=_C517( C472 C517 ) C472_=_C518( C472 C518 ) C472_=_C519( C472 C519 ) C472_=_C520( C472 C520 ) C472_=_C521( C472 C521 ) C472_=_C522( C472 C522 ) \nC472_=_C523( C472 C523 ) C472_=_C524( C472 C524 ) C487_=_C488( C487 C488 ) C487_=_C490( C487 C490 ) C487_=_C491( C487 C491 ) C487_=_C492( C487 C492 ) \nC487_=_C493( C487 C493 ) C487_=_C494( C487 C494 ) C488_=_C490( C488 C490 ) C488_=_C491( C488 C491 ) C488_=_C492( C488 C492 ) C488_=_C493( C488 C493 ) \nC488_=_C494( C488 C494 ) C490_=_C491( C490 C491 ) C490_=_C492( C490 C492 ) C490_=_C493( C490 C493 ) C490_=_C494( C490 C494 ) C491_=_C492( C491 C492 ) \nC491_=_C493( C491 C493 ) C491_=_C494( C491 C494 ) C491_=_C519( C491 C519 ) C492_=_C493( C492 C493 ) C492_=_C494( C492 C494 ) C493_=_C494( C493 C494 ) \nC493_=_C522( C493 C522 ) C497_=_C542( C497 C542 ) C497_=_C560( C497 C560 ) C497_=_C561( C497 C561 ) C497_=_C562( C497 C562 ) C497_=_C563( C497 C563 ) \nC512_=_C517( C512 C517 ) C512_=_C518( C512 C518 ) C512_=_C519( C512 C519 ) C512_=_C520( C512 C520 ) C512_=_C521( C512 C521 ) C512_=_C522( C512 C522 ) \nC512_=_C523( C512 C523 ) C512_=_C524( C512 C524 ) C517_=_C518( C517 C518 ) C517_=_C519( C517 C519 ) C517_=_C520( C517 C520 ) C517_=_C521( C517 C521 ) \nC517_=_C522( C517 C522 ) C517_=_C523( C517 C523 ) C517_=_C524( C517 C524 ) C517_=_C542( C517 C542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1_=_C560( C521 C560 ) C522_=_C523( C522 C523 ) \nC522_=_C524( C522 C524 ) C523_=_C524( C523 C524 ) C523_=_C562( C523 C562 ) C542_=_C560( C542 C560 ) C542_=_C561( C542 C561 ) C542_=_C562( C542 C562 ) \nC542_=_C563( C542 C563 ) C560_=_C561( C560 C561 ) C560_=_C562( C560 C562 ) C560_=_C563( C560 C563 ) C561_=_C562( C561 C562 ) C561_=_C563( C561 C563 ) \nC562_=_C563( C562 C563 ) "];56-&gt;68[label="96: C9 C44 C54 C58 C63 \nC66 C80 C93 C98 C102 C104 \nC147 C165 C167 C172 C182 C193 \nC195 C196 C198 C199 C201 C203 \nC204 C205 C206 C207 C208 C212 \nC217 C234 C250 C252 C261 C275 \nC276 C285 C286 C287 C289 C291 \nC292 C293 C294 C295 C296 C297 \nC298 C302 C312 C313 C314 C315 \nC316 C317 C318 C325 C340 C344 \nC355 C357 C371 C375 C390 C391 \nC392 C395 C396 C397 C398 C400 \nC432 C455 C472 C487 C488 C490 \nC491 C492 C493 C494 C497 C512 \nC517 C518 C519 C520 C521 C522 \nC523 C524 C542 C560 C561 C562 \nC563 \n703: C9_=_C58 ,C9_=_C66 ,C9_=_C80 ,C9_=_C93 ,C9_=_C104 ,\nC9_=_C147 ,C9_=_C172 ,C9_=_C182 ,C9_=_C234 ,C9_=_C340 ,C9_=_C371 ,\nC9_=_C400 ,C9_=_C487 ,C9_=_C488 ,C9_=_C490 ,C9_=_C491 ,C9_=_C492 ,\nC9_=_C493 ,C9_=_C494 ,C44_=_C165 ,C44_=_C285 ,C44_=_C286 ,C44_=_C287 ,\nC44_=_C289 ,C44_=_C291 ,C44_=_C292 ,C44_=_C293 ,C44_=_C294 ,C44_=_C295 ,\nC44_=_C296 ,C44_=_C297 ,C44_=_C298 ,C54_=_C58 ,C54_=_C63 ,C54_=_C212 ,\nC54_=_C261 ,C54_=_C275 ,C54_=_C312 ,C54_=_C313 ,C54_=_C314 ,C54_=_C315 ,\nC54_=_C316 ,C54_=_C317 ,C54_=_C318 ,C58_=_C66 ,C58_=_C80 ,C58_=_C93 ,\nC58_=_C104 ,C58_=_C147 ,C58_=_C172 ,C58_=_C182 ,C58_=_C234 ,C58_=_C340 ,\nC58_=_C371 ,C58_=_C400 ,C58_=_C487 ,C58_=_C488 ,C58_=_C490 ,C58_=_C491 ,\nC58_=_C492 ,C58_=_C493 ,C58_=_C494 ,C63_=_C66 ,C63_=_C212 ,C63_=_C261 ,\nC63_=_C275 ,C63_=_C312 ,C63_=_C313 ,C63_=_C314 ,C63_=_C315 ,C63_=_C316 ,\nC63_=_C317 ,C63_=_C318 ,C66_=_C80 ,C66_=_C93 ,C66_=_C104 ,C66_=_C147 ,\nC66_=_C172 ,C66_=_C182 ,C66_=_C234 ,C66_=_C340 ,C66_=_C371 ,C66_=_C400 ,\nC66_=_C487 ,C66_=_C488 ,C66_=_C490 ,C66_=_C491 ,C66_=_C492 ,C66_=_C493 ,\nC66_=_C494 ,C80_=_C93 ,C80_=_C104 ,C80_=_C147 ,C80_=_C172 ,C80_=_C182 ,\nC80_=_C234 ,C80_=_C340 ,C80_=_C371 ,C80_=_C400 ,C80_=_C487 ,C80_=_C488 ,\nC80_=_C490 ,C80_=_C491 ,C80_=_C492 ,C80_=_C493 ,C80_=_C494 ,C93_=_C104 ,\nC93_=_C147 ,C93_=_C172 ,C93_=_C182 ,C93_=_C234 ,C93_=_C340 ,C93_=_C371 ,\nC93_=_C400 ,C93_=_C487 ,C93_=_C488 ,C93_=_C490 ,C93_=_C491 ,C93_=_C492 ,\nC93_=_C493 ,C93_=_C494 ,C98_=_C102 ,C98_=_C104 ,C98_=_C193 ,C98_=_C195 ,\nC98_=_C196 ,C98_=_C198 ,C98_=_C199 ,C98_=_C201 ,C98_=_C203 ,C98_=_C204 ,\nC98_=_C205 ,C98_=_C206 ,C98_=_C207 ,C98_=_C208 ,C102_=_C104 ,C102_=_C167 ,\nC102_=_C276 ,C102_=_C302 ,C102_=_C390 ,C102_=_C391 ,C102_=_C392 ,C102_=_C395 ,\nC102_=_C396 ,C102_=_C397 ,C102_=_C398 ,C104_=_C147 ,C104_=_C172 ,C104_=_C182 ,\nC104_=_C234 ,C104_=_C340 ,C104_=_C371 ,C104_=_C400 ,C104_=_C487 ,C104_=_C488 ,\nC104_=_C490 ,C104_=_C491 ,C104_=_C492 ,C104_=_C493 ,C104_=_C494 ,C147_=_C172 ,\nC147_=_C182 ,C147_=_C234 ,C147_=_C340 ,C147_=_C371 ,C147_=_C400 ,C147_=_C487 ,\nC147_=_C488 ,C147_=_C490 ,C147_=_C491 ,C147_=_C492 ,C147_=_C493 ,C147_=_C494 ,\nC165_=_C167 ,C165_=_C172 ,C165_=_C285 ,C165_=_C286 ,C165_=_C287 ,C165_=_C289 ,\nC165_=_C291 ,C165_=_C292 ,C165_=_C293 ,C165_=_C294 ,C165_=_C295 ,C165_=_C296 ,\nC165_=_C297 ,C165_=_C298 ,C167_=_C172 ,C167_=_C276 ,C167_=_C302 ,C167_=_C390 ,\nC167_=_C391 ,C167_=_C392 ,C167_=_C395 ,C167_=_C396 ,C167_=_C397 ,C167_=_C398 ,\nC172_=_C182 ,C172_=_C234 ,C172_=_C340 ,C172_=_C371 ,C172_=_C400 ,C172_=_C487 ,\nC172_=_C488 ,C172_=_C490 ,C172_=_C491 ,C172_=_C492 ,C172_=_C493 ,C172_=_C494 ,\nC182_=_C234 ,C182_=_C340 ,C182_=_C371 ,C182_=_C400 ,C182_=_C487 ,C182_=_C488 ,\nC182_=_C490 ,C182_=_C491 ,C182_=_C492 ,C182_=_C493 ,C182_=_C494 ,C193_=_C195 ,\nC193_=_C196 ,C193_=_C198 ,C193_=_C199 ,C193_=_C201 ,C193_=_C203 ,C193_=_C204 ,\nC193_=_C205 ,C193_=_C206 ,C193_=_C207 ,C193_=_C208 ,C193_=_C275 ,C193_=_C276 ,\nC195_=_C196 ,C195_=_C198 ,C195_=_C199 ,C195_=_C201 ,C195_=_C203 ,C195_=_C204 ,\nC195_=_C205 ,C195_=_C206 ,C195_=_C207 ,C195_=_C208 ,C195_=_C340 ,C195_=_C344 ,\nC196_=_C198 ,C196_=_C199 ,C196_=_C201 ,C196_=_C203 ,C196_=_C204 ,C196_=_C205 ,\nC196_=_C206 ,C196_=_C207 ,C196_=_C208 ,C196_=_C287 ,C198_=_C199 ,C198_=_C201 ,\nC198_=_C203 ,C198_=_C204 ,C198_=_C205 ,C198_=_C206 ,C198_=_C207 ,C198_=_C208 ,\nC199_=_C201 ,C199_=_C203 ,C199_=_C204 ,C199_=_C205 ,C199_=_C206 ,C199_=_C207 ,\nC199_=_C208 ,C199_=_C487 ,C201_=_C203 ,C201_=_C204 ,C201_=_C205 ,C201_=_C206 ,\nC201_=_C207 ,C201_=_C208 ,C201_=_C518 ,C203_=_C204 ,C203_=_C205 ,C203_=_C206 ,\nC203_=_C207 ,C203_=_C208 ,C203_=_C490 ,C204_=_C205 ,C204_=_C206 ,C204_=_C207 ,\nC204_=_C208 ,C204_=_C292 ,C205_=_C206 ,C205_=_C207 ,C205_=_C208 ,C205_=_C293 ,\nC205_=_C395 ,C205_=_C491 ,C205_=_C519 ,C206_=_C207 ,C206_=_C208 ,C206_=_C316 ,\nC206_=_C563 ,C207_=_C208 ,C207_=_C296 ,C207_=_C317 ,C212_=_C217 ,C212_=_C261 ,\nC212_=_C275 ,C212_=_C312 ,C212_=_C313 ,C212_=_C314 ,C212_=_C315 ,C212_=_C316 ,\nC212_=_C317 ,C212_=_C318 ,C217_=_C250 ,C217_=_C355 ,C217_=_C432 ,C217_=_C472 ,\nC217_=_C512 ,C217_=_C517 ,C217_=_C518 ,C217_=_C519 ,C217_=_C520 ,C217_=_C521 ,\nC217_=_C522 ,C217_=_C523 ,C217_=_C524 ,C234_=_C340 ,C234_=_C371 ,C234_=_C400 ,\nC234_=_C487 ,C234_=_C488 ,C234_=_C490 ,C234_=_C491 ,C234_=_C492 ,C234_=_C493 ,\nC234_=_C494 ,C250_=_C252 ,C250_=_C355 ,C250_=_C432 ,C250_=_C472 ,C250_=_C512 ,\nC250_=_C517 ,C250_=_C518 ,C250_=_C519 ,C250_=_C520 ,C250_=_C521 ,C250_=_C522 ,\nC250_=_C523 ,C250_=_C524 ,C252_=_C325 ,C252_=_C344 ,C252_=_C357 ,C252_=_C375 ,\nC252_=_C455 ,C252_=_C497 ,C252_=_C542 ,C252_=_C560 ,C252_=_C561 ,C252_=_C562 ,\nC252_=_C563 ,C261_=_C275 ,C261_=_C312 ,C261_=_C313 ,C261_=_C314 ,C261_=_C315 ,\nC261_=_C316 ,C261_=_C317 ,C261_=_C318 ,C275_=_C276 ,C275_=_C312 ,C275_=_C313 ,\nC275_=_C314 ,C275_=_C315 ,C275_=_C316 ,C275_=_C317 ,C275_=_C318 ,C276_=_C302 ,\nC276_=_C390 ,C276_=_C391</w:t>
      </w:r>
    </w:p>
    <w:p>
      <w:pPr>
        <w:pStyle w:val="PreformattedText"/>
        <w:bidi w:val="0"/>
        <w:spacing w:before="0" w:after="0"/>
        <w:jc w:val="left"/>
        <w:rPr/>
      </w:pPr>
      <w:r>
        <w:rPr/>
        <w:t xml:space="preserve"> </w:t>
      </w:r>
      <w:r>
        <w:rPr/>
        <w:t>,C276_=_C392 ,C276_=_C395 ,C276_=_C396 ,C276_=_C397 ,\nC276_=_C398 ,C285_=_C286 ,C285_=_C287 ,C285_=_C289 ,C285_=_C291 ,C285_=_C292 ,\nC285_=_C293 ,C285_=_C294 ,C285_=_C295 ,C285_=_C296 ,C285_=_C297 ,C285_=_C298 ,\nC285_=_C325 ,C286_=_C287 ,C286_=_C289 ,C286_=_C291 ,C286_=_C292 ,C286_=_C293 ,\nC286_=_C294 ,C286_=_C295 ,C286_=_C296 ,C286_=_C297 ,C286_=_C298 ,C286_=_C371 ,\nC286_=_C375 ,C287_=_C289 ,C287_=_C291 ,C287_=_C292 ,C287_=_C293 ,C287_=_C294 ,\nC287_=_C295 ,C287_=_C296 ,C287_=_C297 ,C287_=_C298 ,C289_=_C291 ,C289_=_C292 ,\nC289_=_C293 ,C289_=_C294 ,C289_=_C295 ,C289_=_C296 ,C289_=_C297 ,C289_=_C298 ,\nC291_=_C292 ,C291_=_C293 ,C291_=_C294 ,C291_=_C295 ,C291_=_C296 ,C291_=_C297 ,\nC291_=_C298 ,C292_=_C293 ,C292_=_C294 ,C292_=_C295 ,C292_=_C296 ,C292_=_C297 ,\nC292_=_C298 ,C293_=_C294 ,C293_=_C295 ,C293_=_C296 ,C293_=_C297 ,C293_=_C298 ,\nC293_=_C395 ,C293_=_C491 ,C293_=_C519 ,C294_=_C295 ,C294_=_C296 ,C294_=_C297 ,\nC294_=_C298 ,C294_=_C314 ,C294_=_C397 ,C294_=_C493 ,C294_=_C522 ,C295_=_C296 ,\nC295_=_C297 ,C295_=_C298 ,C295_=_C523 ,C295_=_C562 ,C296_=_C297 ,C296_=_C298 ,\nC296_=_C317 ,C297_=_C298 ,C298_=_C398 ,C298_=_C494 ,C302_=_C390 ,C302_=_C391 ,\nC302_=_C392 ,C302_=_C395 ,C302_=_C396 ,C302_=_C397 ,C302_=_C398 ,C312_=_C313 ,\nC312_=_C314 ,C312_=_C315 ,C312_=_C316 ,C312_=_C317 ,C312_=_C318 ,C312_=_C492 ,\nC313_=_C314 ,C313_=_C315 ,C313_=_C316 ,C313_=_C317 ,C313_=_C318 ,C313_=_C396 ,\nC314_=_C315 ,C314_=_C316 ,C314_=_C317 ,C314_=_C318 ,C314_=_C397 ,C314_=_C493 ,\nC314_=_C522 ,C315_=_C316 ,C315_=_C317 ,C315_=_C318 ,C315_=_C561 ,C316_=_C317 ,\nC316_=_C318 ,C316_=_C563 ,C317_=_C318 ,C318_=_C524 ,C325_=_C344 ,C325_=_C357 ,\nC325_=_C375 ,C325_=_C455 ,C325_=_C497 ,C325_=_C542 ,C325_=_C560 ,C325_=_C561 ,\nC325_=_C562 ,C325_=_C563 ,C340_=_C344 ,C340_=_C371 ,C340_=_C400 ,C340_=_C487 ,\nC340_=_C488 ,C340_=_C490 ,C340_=_C491 ,C340_=_C492 ,C340_=_C493 ,C340_=_C494 ,\nC344_=_C357 ,C344_=_C375 ,C344_=_C455 ,C344_=_C497 ,C344_=_C542 ,C344_=_C560 ,\nC344_=_C561 ,C344_=_C562 ,C344_=_C563 ,C355_=_C357 ,C355_=_C432 ,C355_=_C472 ,\nC355_=_C512 ,C355_=_C517 ,C355_=_C518 ,C355_=_C519 ,C355_=_C520 ,C355_=_C521 ,\nC355_=_C522 ,C355_=_C523 ,C355_=_C524 ,C357_=_C375 ,C357_=_C455 ,C357_=_C497 ,\nC357_=_C542 ,C357_=_C560 ,C357_=_C561 ,C357_=_C562 ,C357_=_C563 ,C371_=_C375 ,\nC371_=_C400 ,C371_=_C487 ,C371_=_C488 ,C371_=_C490 ,C371_=_C491 ,C371_=_C492 ,\nC371_=_C493 ,C371_=_C494 ,C375_=_C455 ,C375_=_C497 ,C375_=_C542 ,C375_=_C560 ,\nC375_=_C561 ,C375_=_C562 ,C375_=_C563 ,C390_=_C391 ,C390_=_C392 ,C390_=_C395 ,\nC390_=_C396 ,C390_=_C397 ,C390_=_C398 ,C390_=_C400 ,C391_=_C392 ,C391_=_C395 ,\nC391_=_C396 ,C391_=_C397 ,C391_=_C398 ,C392_=_C395 ,C392_=_C396 ,C392_=_C397 ,\nC392_=_C398 ,C392_=_C455 ,C395_=_C396 ,C395_=_C397 ,C395_=_C398 ,C395_=_C491 ,\nC395_=_C519 ,C396_=_C397 ,C396_=_C398 ,C397_=_C398 ,C397_=_C493 ,C397_=_C522 ,\nC398_=_C494 ,C400_=_C487 ,C400_=_C488 ,C400_=_C490 ,C400_=_C491 ,C400_=_C492 ,\nC400_=_C493 ,C400_=_C494 ,C432_=_C472 ,C432_=_C512 ,C432_=_C517 ,C432_=_C518 ,\nC432_=_C519 ,C432_=_C520 ,C432_=_C521 ,C432_=_C522 ,C432_=_C523 ,C432_=_C524 ,\nC455_=_C497 ,C455_=_C542 ,C455_=_C560 ,C455_=_C561 ,C455_=_C562 ,C455_=_C563 ,\nC472_=_C512 ,C472_=_C517 ,C472_=_C518 ,C472_=_C519 ,C472_=_C520 ,C472_=_C521 ,\nC472_=_C522 ,C472_=_C523 ,C472_=_C524 ,C487_=_C488 ,C487_=_C490 ,C487_=_C491 ,\nC487_=_C492 ,C487_=_C493 ,C487_=_C494 ,C488_=_C490 ,C488_=_C491 ,C488_=_C492 ,\nC488_=_C493 ,C488_=_C494 ,C490_=_C491 ,C490_=_C492 ,C490_=_C493 ,C490_=_C494 ,\nC491_=_C492 ,C491_=_C493 ,C491_=_C494 ,C491_=_C519 ,C492_=_C493 ,C492_=_C494 ,\nC493_=_C494 ,C493_=_C522 ,C497_=_C542 ,C497_=_C560 ,C497_=_C561 ,C497_=_C562 ,\nC497_=_C563 ,C512_=_C517 ,C512_=_C518 ,C512_=_C519 ,C512_=_C520 ,C512_=_C521 ,\nC512_=_C522 ,C512_=_C523 ,C512_=_C524 ,C517_=_C518 ,C517_=_C519 ,C517_=_C520 ,\nC517_=_C521 ,C517_=_C522 ,C517_=_C523 ,C517_=_C524 ,C517_=_C542 ,C518_=_C519 ,\nC518_=_C520 ,C518_=_C521 ,C518_=_C522 ,C518_=_C523 ,C518_=_C524 ,C519_=_C520 ,\nC519_=_C521 ,C519_=_C522 ,C519_=_C523 ,C519_=_C524 ,C520_=_C521 ,C520_=_C522 ,\nC520_=_C523 ,C520_=_C524 ,C521_=_C522 ,C521_=_C523 ,C521_=_C524 ,C521_=_C560 ,\nC522_=_C523 ,C522_=_C524 ,C523_=_C524 ,C523_=_C562 ,C542_=_C560 ,C542_=_C561 ,\nC542_=_C562 ,C542_=_C563 ,C560_=_C561 ,C560_=_C562 ,C560_=_C563 ,C561_=_C562 ,\nC561_=_C563 ,C562_=_C563 ,"];69[shape=box, label="id:69 level: 4\n114: C5 C21 C27 C30 C36 \nC41 C56 C98 C99 C100 C101 \nC102 C103 C104 C105 C106 C108 \nC109 C110 C111 C112 C114 C115 \nC123 C134 C137 C140 C143 C173 \nC174 C176 C179 C184 C189 C198 \nC203 C230 C239 C241 C245 C253 \nC285 C286 C295 C300 C313 C319 \nC320 C321 C322 C323 C324 C325 \nC327 C328 C330 C331 C332 C333 \nC334 C339 C341 C353 C358 C367 \nC368 C369 C371 C373 C374 C375 \nC376 C377 C383 C396 C429 C434 \nC439 C442 C443 C444 C446 C447 \nC449 C450 C451 C453 C463 C468 \nC477 C481 C490 C504 C506 C507 \nC509 C523 C526 C528 C530 C536 \nC550 C562 C565 C568 C570 C571 \nC572 C582 C589 C607 C608 C612 \nC613 \n938: C5_=_C143( C5 C143 ) C5_=_C245( C5 C245 ) C5_=_C285( C5 C285 ) C5_=_C319( C5 C319 ) C5_=_C320( C5 C320 ) \nC5_=_C321( C5 C321 ) C5_=_C322( C5 C322 ) C5_=_C323( C5 C323 ) C5_=_C324( C5 C324 ) C5_=_C325( C5 C325 ) C5_=_C327( C5 C327 ) \nC5_=_C328( C5 C328 ) C5_=_C330( C5 C330 ) C5_=_C331( C5 C331 ) C5_=_C332( C5 C332 ) C5_=_C333( C5 C333 ) C5_=_C334( C5 C334 ) \nC21_=_C112( C21 C112 ) C21_=_C137( C21 C137 ) C21_=_C174( C21 C174 ) C21_=_C189( C21 C189 ) C21_=_C241( C21 C241 ) C21_=_C313( C21 C313 ) \nC21_=_C396( C21 C396 ) C21_=_C468( C21 C468 ) C21_=_C477( C21 C477 ) C21_=_C528( C21 C528 ) C21_=_C582( C21 C582 ) C21_=_C589( C21 C589 ) \nC21_=_C608( C21 C608 ) C27_=_C30( C27 C30 ) C27_=_C36( C27 C36 ) C27_=_C179( C27 C179 ) C27_=_C286( C27 C286 ) C27_=_C300( C27 C300 ) \nC27_=_C367( C27 C367 ) C27_=_C368( C27 C368 ) C27_=_C369( C27 C369 ) C27_=_C371( C27 C371 ) C27_=_C373( C27 C373 ) C27_=_C374( C27 C374 ) \nC27_=_C375( C27 C375 ) C27_=_C376( C27 C376 ) C27_=_C377( C27 C377 ) C30_=_C36( C30 C36 ) C30_=_C106( C30 C106 ) C30_=_C173( C30 C173 ) \nC30_=_C184( C30 C184 ) C30_=_C198( C30 C198 ) C30_=_C323( C30 C323 ) C30_=_C341( C30 C341 ) C30_=_C353( C30 C353 ) C30_=_C383( C30 C383 ) \nC30_=_C429( C30 C429 ) C30_=_C453( C30 C453 ) C30_=_C504( C30 C504 ) C30_=_C506( C30 C506 ) C30_=_C507( C30 C507 ) C36_=_C140( C36 C140 ) \nC36_=_C176( C36 C176 ) C36_=_C295( C36 C295 ) C36_=_C376( C36 C376 ) C36_=_C439( C36 C439 ) C36_=_C449( C36 C449 ) C36_=_C523( C36 C523 ) \nC36_=_C530( C36 C530 ) C36_=_C536( C36 C536 ) C36_=_C562( C36 C562 ) C36_=_C565( C36 C565 ) C36_=_C607( C36 C607 ) C36_=_C612( C36 C612 ) \nC36_=_C613( C36 C613 ) C41_=_C98( C41 C98 ) C41_=_C99( C41 C99 ) C41_=_C100( C41 C100 ) C41_=_C101( C41 C101 ) C41_=_C102( C41 C102 ) \nC41_=_C103( C41 C103 ) C41_=_C104( C41 C104 ) C41_=_C105( C41 C105 ) C41_=_C106( C41 C106 ) C41_=_C108( C41 C108 ) C41_=_C109( C41 C109 ) \nC41_=_C110( C41 C110 ) C41_=_C111( C41 C111 ) C41_=_C112( C41 C112 ) C41_=_C114( C41 C114 ) C41_=_C115( C41 C115 ) C56_=_C103( C56 C103 ) \nC56_=_C230( C56 C230 ) C56_=_C339( C56 C339 ) C56_=_C442( C56 C442 ) C56_=_C443( C56 C443 ) C56_=_C444( C56 C444 ) C56_=_C446( C56 C446 ) \nC56_=_C447( C56 C447 ) C56_=_C449( C56 C449 ) C56_=_C450( C56 C450 ) C56_=_C451( C56 C451 ) C98_=_C99( C98 C99 ) C98_=_C100( C98 C100 ) \nC98_=_C101( C98 C101 ) C98_=_C102( C98 C102 ) C98_=_C103( C98 C103 ) C98_=_C104( C98 C104 ) C98_=_C105( C98 C105 ) C98_=_C106( C98 C106 ) \nC98_=_C108( C98 C108 ) C98_=_C109( C98 C109 ) C98_=_C110( C98 C110 ) C98_=_C111( C98 C111 ) C98_=_C112( C98 C112 ) C98_=_C114( C98 C114 ) \nC98_=_C115( C98 C115 ) C98_=_C198( C98 C198 ) C98_=_C203( C98 C203 ) C99_=_C100( C99 C100 ) C99_=_C101( C99 C101 ) C99_=_C102( C99 C102 ) \nC99_=_C103( C99 C103 ) C99_=_C104( C99 C104 ) C99_=_C105( C99 C105 ) C99_=_C106( C99 C106 ) C99_=_C108( C99 C108 ) C99_=_C109( C99 C109 ) \nC99_=_C110( C99 C110 ) C99_=_C111( C99 C111 ) C99_=_C112( C99 C112 ) C99_=_C114( C99 C114 ) C99_=_C115( C99 C115 ) C99_=_C353( C99 C353 ) \nC99_=_C358( C99 C358 ) C100_=_C101( C100 C101 ) C100_=_C102( C100 C102 ) C100_=_C103( C100 C103 ) C100_=_C104( C100 C104 ) C100_=_C105( C100 C105 ) \nC100_=_C106( C100 C106 ) C100_=_C108( C100 C108 ) C100_=_C109( C100 C109 ) C100_=_C110( C100 C110 ) C100_=_C111( C100 C111 ) C100_=_C112( C100 C112 ) \nC100_=_C114( C100 C114 ) C100_=_C115( C100 C115 ) C100_=_C367( C100 C367 ) C101_=_C102( C101 C102 ) C101_=_C103( C101 C103 ) C101_=_C104( C101 C104 ) \nC101_=_C105( C101 C105 ) C101_=_C106( C101 C106 ) C101_=_C108( C101 C108 ) C101_=_C109( C101 C109 ) C101_=_C110( C101 C110 ) C101_=_C111( C101 C111 ) \nC101_=_C112( C101 C112 ) C101_=_C114( C101 C114 ) C101_=_C115( C101 C115 ) C101_=_C383( C101 C383 ) C102_=_C103( C102 C103 ) C102_=_C104( C102 C104 ) \nC102_=_C105( C102 C105 ) C102_=_C106( C102 C106 ) C102_=_C108( C102 C108 ) C102_=_C109( C102 C109 ) C102_=_C110( C102 C110 ) C102_=_C111( C102 C111 ) \nC102_=_C112( C102 C112 ) C102_=_C114( C102 C114 ) C102_=_C115( C102 C115 ) C102_=_C396( C102 C396 ) C103_=_C104( C103 C104 ) C103_=_C105( C103 C105 ) \nC103_=_C106( C103 C106 ) C103_=_C108( C103 C108 ) C103_=_C109( C103 C109 ) C103_=_C110( C103 C110 ) C103_=_C111( C103 C111 ) C103_=_C112( C103 C112 ) \nC103_=_C114( C103 C114 ) C103_=_C115( C103 C115 ) C103_=_C230( C103 C230 ) C103_=_C339( C103 C339 ) C103_=_C442( C103 C442 ) C103_=_C443( C103 C443 ) \nC103_=_C444( C103 C444 ) C103_=_C446( C103 C446 ) C103_=_C447( C103 C447 ) C103_=_C449( C103 C449 ) C103_=_C450( C103 C450 ) C103_=_C451( C103 C451 ) \nC104_=_C105( C104 C105 ) C104_=_C106( C104 C106 ) C104_=_C108( C104 C108 ) C104_=_C109( C104 C109 ) C104_=_C110( C104 C110 ) C104_=_C111( C104 C111 ) \nC104_=_C112( C104 C112 ) C104_=_C114( C104 C114 ) C104_=_C115( C104 C115 ) C104_=_C371( C104 C371 ) C104_=_C490( C104 C490 ) C105_=_C106( C105 C106 ) \nC105_=_C108( C105 C108 ) C105_=_C109( C105 C109 ) C105_=_C110( C105 C110 ) C105_=_C111( C105 C111</w:t>
      </w:r>
    </w:p>
    <w:p>
      <w:pPr>
        <w:pStyle w:val="PreformattedText"/>
        <w:bidi w:val="0"/>
        <w:spacing w:before="0" w:after="0"/>
        <w:jc w:val="left"/>
        <w:rPr/>
      </w:pPr>
      <w:r>
        <w:rPr/>
        <w:t xml:space="preserve"> </w:t>
      </w:r>
      <w:r>
        <w:rPr/>
        <w:t>) C105_=_C112( C105 C112 ) C105_=_C114( C105 C114 ) \nC105_=_C115( C105 C115 ) C105_=_C444( C105 C444 ) C106_=_C108( C106 C108 ) C106_=_C109( C106 C109 ) C106_=_C110( C106 C110 ) C106_=_C111( C106 C111 ) \nC106_=_C112( C106 C112 ) C106_=_C114( C106 C114 ) C106_=_C115( C106 C115 ) C106_=_C173( C106 C173 ) C106_=_C184( C106 C184 ) C106_=_C198( C106 C198 ) \nC106_=_C323( C106 C323 ) C106_=_C341( C106 C341 ) C106_=_C353( C106 C353 ) C106_=_C383( C106 C383 ) C106_=_C429( C106 C429 ) C106_=_C453( C106 C453 ) \nC106_=_C504( C106 C504 ) C106_=_C506( C106 C506 ) C106_=_C507( C106 C507 ) C108_=_C109( C108 C109 ) C108_=_C110( C108 C110 ) C108_=_C111( C108 C111 ) \nC108_=_C112( C108 C112 ) C108_=_C114( C108 C114 ) C108_=_C115( C108 C115 ) C108_=_C582( C108 C582 ) C109_=_C110( C109 C110 ) C109_=_C111( C109 C111 ) \nC109_=_C112( C109 C112 ) C109_=_C114( C109 C114 ) C109_=_C115( C109 C115 ) C109_=_C589( C109 C589 ) C110_=_C111( C110 C111 ) C110_=_C112( C110 C112 ) \nC110_=_C114( C110 C114 ) C110_=_C115( C110 C115 ) C111_=_C112( C111 C112 ) C111_=_C114( C111 C114 ) C111_=_C115( C111 C115 ) C111_=_C607( C111 C607 ) \nC112_=_C114( C112 C114 ) C112_=_C115( C112 C115 ) C112_=_C137( C112 C137 ) C112_=_C174( C112 C174 ) C112_=_C189( C112 C189 ) C112_=_C241( C112 C241 ) \nC112_=_C313( C112 C313 ) C112_=_C396( C112 C396 ) C112_=_C468( C112 C468 ) C112_=_C477( C112 C477 ) C112_=_C528( C112 C528 ) C112_=_C582( C112 C582 ) \nC112_=_C589( C112 C589 ) C112_=_C608( C112 C608 ) C114_=_C115( C114 C115 ) C115_=_C332( C115 C332 ) C123_=_C134( C123 C134 ) C123_=_C203( C123 C203 ) \nC123_=_C239( C123 C239 ) C123_=_C253( C123 C253 ) C123_=_C358( C123 C358 ) C123_=_C434( C123 C434 ) C123_=_C463( C123 C463 ) C123_=_C481( C123 C481 ) \nC123_=_C490( C123 C490 ) C123_=_C504( C123 C504 ) C123_=_C509( C123 C509 ) C123_=_C526( C123 C526 ) C123_=_C550( C123 C550 ) C123_=_C568( C123 C568 ) \nC123_=_C570( C123 C570 ) C123_=_C571( C123 C571 ) C123_=_C572( C123 C572 ) C134_=_C137( C134 C137 ) C134_=_C140( C134 C140 ) C134_=_C203( C134 C203 ) \nC134_=_C239( C134 C239 ) C134_=_C253( C134 C253 ) C134_=_C358( C134 C358 ) C134_=_C434( C134 C434 ) C134_=_C463( C134 C463 ) C134_=_C481( C134 C481 ) \nC134_=_C490( C134 C490 ) C134_=_C504( C134 C504 ) C134_=_C509( C134 C509 ) C134_=_C526( C134 C526 ) C134_=_C550( C134 C550 ) C134_=_C568( C134 C568 ) \nC134_=_C570( C134 C570 ) C134_=_C571( C134 C571 ) C134_=_C572( C134 C572 ) C137_=_C140( C137 C140 ) C137_=_C174( C137 C174 ) C137_=_C189( C137 C189 ) \nC137_=_C241( C137 C241 ) C137_=_C313( C137 C313 ) C137_=_C396( C137 C396 ) C137_=_C468( C137 C468 ) C137_=_C477( C137 C477 ) C137_=_C528( C137 C528 ) \nC137_=_C582( C137 C582 ) C137_=_C589( C137 C589 ) C137_=_C608( C137 C608 ) C140_=_C176( C140 C176 ) C140_=_C295( C140 C295 ) C140_=_C376( C140 C376 ) \nC140_=_C439( C140 C439 ) C140_=_C449( C140 C449 ) C140_=_C523( C140 C523 ) C140_=_C530( C140 C530 ) C140_=_C536( C140 C536 ) C140_=_C562( C140 C562 ) \nC140_=_C565( C140 C565 ) C140_=_C607( C140 C607 ) C140_=_C612( C140 C612 ) C140_=_C613( C140 C613 ) C143_=_C245( C143 C245 ) C143_=_C285( C143 C285 ) \nC143_=_C319( C143 C319 ) C143_=_C320( C143 C320 ) C143_=_C321( C143 C321 ) C143_=_C322( C143 C322 ) C143_=_C323( C143 C323 ) C143_=_C324( C143 C324 ) \nC143_=_C325( C143 C325 ) C143_=_C327( C143 C327 ) C143_=_C328( C143 C328 ) C143_=_C330( C143 C330 ) C143_=_C331( C143 C331 ) C143_=_C332( C143 C332 ) \nC143_=_C333( C143 C333 ) C143_=_C334( C143 C334 ) C173_=_C174( C173 C174 ) C173_=_C176( C173 C176 ) C173_=_C184( C173 C184 ) C173_=_C198( C173 C198 ) \nC173_=_C323( C173 C323 ) C173_=_C341( C173 C341 ) C173_=_C353( C173 C353 ) C173_=_C383( C173 C383 ) C173_=_C429( C173 C429 ) C173_=_C453( C173 C453 ) \nC173_=_C504( C173 C504 ) C173_=_C506( C173 C506 ) C173_=_C507( C173 C507 ) C174_=_C176( C174 C176 ) C174_=_C189( C174 C189 ) C174_=_C241( C174 C241 ) \nC174_=_C313( C174 C313 ) C174_=_C396( C174 C396 ) C174_=_C468( C174 C468 ) C174_=_C477( C174 C477 ) C174_=_C528( C174 C528 ) C174_=_C582( C174 C582 ) \nC174_=_C589( C174 C589 ) C174_=_C608( C174 C608 ) C176_=_C295( C176 C295 ) C176_=_C376( C176 C376 ) C176_=_C439( C176 C439 ) C176_=_C449( C176 C449 ) \nC176_=_C523( C176 C523 ) C176_=_C530( C176 C530 ) C176_=_C536( C176 C536 ) C176_=_C562( C176 C562 ) C176_=_C565( C176 C565 ) C176_=_C607( C176 C607 ) \nC176_=_C612( C176 C612 ) C176_=_C613( C176 C613 ) C179_=_C184( C179 C184 ) C179_=_C189( C179 C189 ) C179_=_C286( C179 C286 ) C179_=_C300( C179 C300 ) \nC179_=_C367( C179 C367 ) C179_=_C368( C179 C368 ) C179_=_C369( C179 C369 ) C179_=_C371( C179 C371 ) C179_=_C373( C179 C373 ) C179_=_C374( C179 C374 ) \nC179_=_C375( C179 C375 ) C179_=_C376( C179 C376 ) C179_=_C377( C179 C377 ) C184_=_C189( C184 C189 ) C184_=_C198( C184 C198 ) C184_=_C323( C184 C323 ) \nC184_=_C341( C184 C341 ) C184_=_C353( C184 C353 ) C184_=_C383( C184 C383 ) C184_=_C429( C184 C429 ) C184_=_C453( C184 C453 ) C184_=_C504( C184 C504 ) \nC184_=_C506( C184 C506 ) C184_=_C507( C184 C507 ) C189_=_C241( C189 C241 ) C189_=_C313( C189 C313 ) C189_=_C396( C189 C396 ) C189_=_C468( C189 C468 ) \nC189_=_C477( C189 C477 ) C189_=_C528( C189 C528 ) C189_=_C582( C189 C582 ) C189_=_C589( C189 C589 ) C189_=_C608( C189 C608 ) C198_=_C203( C198 C203 ) \nC198_=_C323( C198 C323 ) C198_=_C341( C198 C341 ) C198_=_C353( C198 C353 ) C198_=_C383( C198 C383 ) C198_=_C429( C198 C429 ) C198_=_C453( C198 C453 ) \nC198_=_C504( C198 C504 ) C198_=_C506( C198 C506 ) C198_=_C507( C198 C507 ) C203_=_C239( C203 C239 ) C203_=_C253( C203 C253 ) C203_=_C358( C203 C358 ) \nC203_=_C434( C203 C434 ) C203_=_C463( C203 C463 ) C203_=_C481( C203 C481 ) C203_=_C490( C203 C490 ) C203_=_C504( C203 C504 ) C203_=_C509( C203 C509 ) \nC203_=_C526( C203 C526 ) C203_=_C550( C203 C550 ) C203_=_C568( C203 C568 ) C203_=_C570( C203 C570 ) C203_=_C571( C203 C571 ) C203_=_C572( C203 C572 ) \nC230_=_C239( C230 C239 ) C230_=_C241( C230 C241 ) C230_=_C339( C230 C339 ) C230_=_C442( C230 C442 ) C230_=_C443( C230 C443 ) C230_=_C444( C230 C444 ) \nC230_=_C446( C230 C446 ) C230_=_C447( C230 C447 ) C230_=_C449( C230 C449 ) C230_=_C450( C230 C450 ) C230_=_C451( C230 C451 ) C239_=_C241( C239 C241 ) \nC239_=_C253( C239 C253 ) C239_=_C358( C239 C358 ) C239_=_C434( C239 C434 ) C239_=_C463( C239 C463 ) C239_=_C481( C239 C481 ) C239_=_C490( C239 C490 ) \nC239_=_C504( C239 C504 ) C239_=_C509( C239 C509 ) C239_=_C526( C239 C526 ) C239_=_C550( C239 C550 ) C239_=_C568( C239 C568 ) C239_=_C570( C239 C570 ) \nC239_=_C571( C239 C571 ) C239_=_C572( C239 C572 ) C241_=_C313( C241 C313 ) C241_=_C396( C241 C396 ) C241_=_C468( C241 C468 ) C241_=_C477( C241 C477 ) \nC241_=_C528( C241 C528 ) C241_=_C582( C241 C582 ) C241_=_C589( C241 C589 ) C241_=_C608( C241 C608 ) C245_=_C253( C245 C253 ) C245_=_C285( C245 C285 ) \nC245_=_C319( C245 C319 ) C245_=_C320( C245 C320 ) C245_=_C321( C245 C321 ) C245_=_C322( C245 C322 ) C245_=_C323( C245 C323 ) C245_=_C324( C245 C324 ) \nC245_=_C325( C245 C325 ) C245_=_C327( C245 C327 ) C245_=_C328( C245 C328 ) C245_=_C330( C245 C330 ) C245_=_C331( C245 C331 ) C245_=_C332( C245 C332 ) \nC245_=_C333( C245 C333 ) C245_=_C334( C245 C334 ) C253_=_C358( C253 C358 ) C253_=_C434( C253 C434 ) C253_=_C463( C253 C463 ) C253_=_C481( C253 C481 ) \nC253_=_C490( C253 C490 ) C253_=_C504( C253 C504 ) C253_=_C509( C253 C509 ) C253_=_C526( C253 C526 ) C253_=_C550( C253 C550 ) C253_=_C568( C253 C568 ) \nC253_=_C570( C253 C570 ) C253_=_C571( C253 C571 ) C253_=_C572( C253 C572 ) C285_=_C286( C285 C286 ) C285_=_C295( C285 C295 ) C285_=_C319( C285 C319 ) \nC285_=_C320( C285 C320 ) C285_=_C321( C285 C321 ) C285_=_C322( C285 C322 ) C285_=_C323( C285 C323 ) C285_=_C324( C285 C324 ) C285_=_C325( C285 C325 ) \nC285_=_C327( C285 C327 ) C285_=_C328( C285 C328 ) C285_=_C330( C285 C330 ) C285_=_C331( C285 C331 ) C285_=_C332( C285 C332 ) C285_=_C333( C285 C333 ) \nC285_=_C334( C285 C334 ) C286_=_C295( C286 C295 ) C286_=_C300( C286 C300 ) C286_=_C367( C286 C367 ) C286_=_C368( C286 C368 ) C286_=_C369( C286 C369 ) \nC286_=_C371( C286 C371 ) C286_=_C373( C286 C373 ) C286_=_C374( C286 C374 ) C286_=_C375( C286 C375 ) C286_=_C376( C286 C376 ) C286_=_C377( C286 C377 ) \nC295_=_C376( C295 C376 ) C295_=_C439( C295 C439 ) C295_=_C449( C295 C449 ) C295_=_C523( C295 C523 ) C295_=_C530( C295 C530 ) C295_=_C536( C295 C536 ) \nC295_=_C562( C295 C562 ) C295_=_C565( C295 C565 ) C295_=_C607( C295 C607 ) C295_=_C612( C295 C612 ) C295_=_C613( C295 C613 ) C300_=_C367( C300 C367 ) \nC300_=_C368( C300 C368 ) C300_=_C369( C300 C369 ) C300_=_C371( C300 C371 ) C300_=_C373( C300 C373 ) C300_=_C374( C300 C374 ) C300_=_C375( C300 C375 ) \nC300_=_C376( C300 C376 ) C300_=_C377( C300 C377 ) C313_=_C396( C313 C396 ) C313_=_C468( C313 C468 ) C313_=_C477( C313 C477 ) C313_=_C528( C313 C528 ) \nC313_=_C582( C313 C582 ) C313_=_C589( C313 C589 ) C313_=_C608( C313 C608 ) C319_=_C320( C319 C320 ) C319_=_C321( C319 C321 ) C319_=_C322( C319 C322 ) \nC319_=_C323( C319 C323 ) C319_=_C324( C319 C324 ) C319_=_C325( C319 C325 ) C319_=_C327( C319 C327 ) C319_=_C328( C319 C328 ) C319_=_C330( C319 C330 ) \nC319_=_C331( C319 C331 ) C319_=_C332( C319 C332 ) C319_=_C333( C319 C333 ) C319_=_C334( C319 C334 ) C319_=_C369( C319 C369 ) C320_=_C321( C320 C321 ) \nC320_=_C322( C320 C322 ) C320_=_C323( C320 C323 ) C320_=_C324( C320 C324 ) C320_=_C325( C320 C325 ) C320_=_C327( C320 C327 ) C320_=_C328( C320 C328 ) \nC320_=_C330( C320 C330 ) C320_=_C331( C320 C331 ) C320_=_C332( C320 C332 ) C320_=_C333( C320 C333 ) C320_=_C334( C320 C334 ) C321_=_C322( C321 C322 ) \nC321_=_C323( C321 C323 ) C321_=_C324( C321 C324 ) C321_=_C325( C321 C325 ) C321_=_C327( C321 C327 ) C321_=_C328( C321 C328 ) C321_=_C330( C321 C330 ) \nC321_=_C331( C321 C331 ) C321_=_C332( C321 C332 ) C321_=_C333( C321 C333 ) C321_=_C334( C321 C334 ) C321_=_C477( C321 C477 ) C322_=_C323( C322 C323 ) \nC322_=_C324( C322 C324 ) C322_=_C325( C322 C325 ) C322_=_C327( C322 C327 ) C322_=_C328( C322 C328 ) C322_=_C330( C322</w:t>
      </w:r>
    </w:p>
    <w:p>
      <w:pPr>
        <w:pStyle w:val="PreformattedText"/>
        <w:bidi w:val="0"/>
        <w:spacing w:before="0" w:after="0"/>
        <w:jc w:val="left"/>
        <w:rPr/>
      </w:pPr>
      <w:r>
        <w:rPr/>
        <w:t xml:space="preserve"> </w:t>
      </w:r>
      <w:r>
        <w:rPr/>
        <w:t>C330 ) C322_=_C331( C322 C331 ) \nC322_=_C332( C322 C332 ) C322_=_C333( C322 C333 ) C322_=_C334( C322 C334 ) C322_=_C443( C322 C443 ) C322_=_C481( C322 C481 ) C323_=_C324( C323 C324 ) \nC323_=_C325( C323 C325 ) C323_=_C327( C323 C327 ) C323_=_C328( C323 C328 ) C323_=_C330( C323 C330 ) C323_=_C331( C323 C331 ) C323_=_C332( C323 C332 ) \nC323_=_C333( C323 C333 ) C323_=_C334( C323 C334 ) C323_=_C341( C323 C341 ) C323_=_C353( C323 C353 ) C323_=_C383( C323 C383 ) C323_=_C429( C323 C429 ) \nC323_=_C453( C323 C453 ) C323_=_C504( C323 C504 ) C323_=_C506( C323 C506 ) C323_=_C507( C323 C507 ) C324_=_C325( C324 C325 ) C324_=_C327( C324 C327 ) \nC324_=_C328( C324 C328 ) C324_=_C330( C324 C330 ) C324_=_C331( C324 C331 ) C324_=_C332( C324 C332 ) C324_=_C333( C324 C333 ) C324_=_C334( C324 C334 ) \nC324_=_C373( C324 C373 ) C324_=_C536( C324 C536 ) C325_=_C327( C325 C327 ) C325_=_C328( C325 C328 ) C325_=_C330( C325 C330 ) C325_=_C331( C325 C331 ) \nC325_=_C332( C325 C332 ) C325_=_C333( C325 C333 ) C325_=_C334( C325 C334 ) C325_=_C375( C325 C375 ) C325_=_C562( C325 C562 ) C327_=_C328( C327 C328 ) \nC327_=_C330( C327 C330 ) C327_=_C331( C327 C331 ) C327_=_C332( C327 C332 ) C327_=_C333( C327 C333 ) C327_=_C334( C327 C334 ) C328_=_C330( C328 C330 ) \nC328_=_C331( C328 C331 ) C328_=_C332( C328 C332 ) C328_=_C333( C328 C333 ) C328_=_C334( C328 C334 ) C330_=_C331( C330 C331 ) C330_=_C332( C330 C332 ) \nC330_=_C333( C330 C333 ) C330_=_C334( C330 C334 ) C330_=_C612( C330 C612 ) C331_=_C332( C331 C332 ) C331_=_C333( C331 C333 ) C331_=_C334( C331 C334 ) \nC332_=_C333( C332 C333 ) C332_=_C334( C332 C334 ) C333_=_C334( C333 C334 ) C333_=_C571( C333 C571 ) C333_=_C613( C333 C613 ) C339_=_C341( C339 C341 ) \nC339_=_C442( C339 C442 ) C339_=_C443( C339 C443 ) C339_=_C444( C339 C444 ) C339_=_C446( C339 C446 ) C339_=_C447( C339 C447 ) C339_=_C449( C339 C449 ) \nC339_=_C450( C339 C450 ) C339_=_C451( C339 C451 ) C341_=_C353( C341 C353 ) C341_=_C383( C341 C383 ) C341_=_C429( C341 C429 ) C341_=_C453( C341 C453 ) \nC341_=_C504( C341 C504 ) C341_=_C506( C341 C506 ) C341_=_C507( C341 C507 ) C353_=_C358( C353 C358 ) C353_=_C383( C353 C383 ) C353_=_C429( C353 C429 ) \nC353_=_C453( C353 C453 ) C353_=_C504( C353 C504 ) C353_=_C506( C353 C506 ) C353_=_C507( C353 C507 ) C358_=_C434( C358 C434 ) C358_=_C463( C358 C463 ) \nC358_=_C481( C358 C481 ) C358_=_C490( C358 C490 ) C358_=_C504( C358 C504 ) C358_=_C509( C358 C509 ) C358_=_C526( C358 C526 ) C358_=_C550( C358 C550 ) \nC358_=_C568( C358 C568 ) C358_=_C570( C358 C570 ) C358_=_C571( C358 C571 ) C358_=_C572( C358 C572 ) C367_=_C368( C367 C368 ) C367_=_C369( C367 C369 ) \nC367_=_C371( C367 C371 ) C367_=_C373( C367 C373 ) C367_=_C374( C367 C374 ) C367_=_C375( C367 C375 ) C367_=_C376( C367 C376 ) C367_=_C377( C367 C377 ) \nC368_=_C369( C368 C369 ) C368_=_C371( C368 C371 ) C368_=_C373( C368 C373 ) C368_=_C374( C368 C374 ) C368_=_C375( C368 C375 ) C368_=_C376( C368 C376 ) \nC368_=_C377( C368 C377 ) C369_=_C371( C369 C371 ) C369_=_C373( C369 C373 ) C369_=_C374( C369 C374 ) C369_=_C375( C369 C375 ) C369_=_C376( C369 C376 ) \nC369_=_C377( C369 C377 ) C371_=_C373( C371 C373 ) C371_=_C374( C371 C374 ) C371_=_C375( C371 C375 ) C371_=_C376( C371 C376 ) C371_=_C377( C371 C377 ) \nC371_=_C490( C371 C490 ) C373_=_C374( C373 C374 ) C373_=_C375( C373 C375 ) C373_=_C376( C373 C376 ) C373_=_C377( C373 C377 ) C373_=_C536( C373 C536 ) \nC374_=_C375( C374 C375 ) C374_=_C376( C374 C376 ) C374_=_C377( C374 C377 ) C375_=_C376( C375 C376 ) C375_=_C377( C375 C377 ) C375_=_C562( C375 C562 ) \nC376_=_C377( C376 C377 ) C376_=_C439( C376 C439 ) C376_=_C449( C376 C449 ) C376_=_C523( C376 C523 ) C376_=_C530( C376 C530 ) C376_=_C536( C376 C536 ) \nC376_=_C562( C376 C562 ) C376_=_C565( C376 C565 ) C376_=_C607( C376 C607 ) C376_=_C612( C376 C612 ) C376_=_C613( C376 C613 ) C383_=_C429( C383 C429 ) \nC383_=_C453( C383 C453 ) C383_=_C504( C383 C504 ) C383_=_C506( C383 C506 ) C383_=_C507( C383 C507 ) C396_=_C468( C396 C468 ) C396_=_C477( C396 C477 ) \nC396_=_C528( C396 C528 ) C396_=_C582( C396 C582 ) C396_=_C589( C396 C589 ) C396_=_C608( C396 C608 ) C429_=_C434( C429 C434 ) C429_=_C439( C429 C439 ) \nC429_=_C453( C429 C453 ) C429_=_C504( C429 C504 ) C429_=_C506( C429 C506 ) C429_=_C507( C429 C507 ) C434_=_C439( C434 C439 ) C434_=_C463( C434 C463 ) \nC434_=_C481( C434 C481 ) C434_=_C490( C434 C490 ) C434_=_C504( C434 C504 ) C434_=_C509( C434 C509 ) C434_=_C526( C434 C526 ) C434_=_C550( C434 C550 ) \nC434_=_C568( C434 C568 ) C434_=_C570( C434 C570 ) C434_=_C571( C434 C571 ) C434_=_C572( C434 C572 ) C439_=_C449( C439 C449 ) C439_=_C523( C439 C523 ) \nC439_=_C530( C439 C530 ) C439_=_C536( C439 C536 ) C439_=_C562( C439 C562 ) C439_=_C565( C439 C565 ) C439_=_C607( C439 C607 ) C439_=_C612( C439 C612 ) \nC439_=_C613( C439 C613 ) C442_=_C443( C442 C443 ) C442_=_C444( C442 C444 ) C442_=_C446( C442 C446 ) C442_=_C447( C442 C447 ) C442_=_C449( C442 C449 ) \nC442_=_C450( C442 C450 ) C442_=_C451( C442 C451 ) C442_=_C453( C442 C453 ) C443_=_C444( C443 C444 ) C443_=_C446( C443 C446 ) C443_=_C447( C443 C447 ) \nC443_=_C449( C443 C449 ) C443_=_C450( C443 C450 ) C443_=_C451( C443 C451 ) C443_=_C481( C443 C481 ) C444_=_C446( C444 C446 ) C444_=_C447( C444 C447 ) \nC444_=_C449( C444 C449 ) C444_=_C450( C444 C450 ) C444_=_C451( C444 C451 ) C446_=_C447( C446 C447 ) C446_=_C449( C446 C449 ) C446_=_C450( C446 C450 ) \nC446_=_C451( C446 C451 ) C446_=_C550( C446 C550 ) C447_=_C449( C447 C449 ) C447_=_C450( C447 C450 ) C447_=_C451( C447 C451 ) C449_=_C450( C449 C450 ) \nC449_=_C451( C449 C451 ) C449_=_C523( C449 C523 ) C449_=_C530( C449 C530 ) C449_=_C536( C449 C536 ) C449_=_C562( C449 C562 ) C449_=_C565( C449 C565 ) \nC449_=_C607( C449 C607 ) C449_=_C612( C449 C612 ) C449_=_C613( C449 C613 ) C450_=_C451( C450 C451 ) C450_=_C570( C450 C570 ) C451_=_C506( C451 C506 ) \nC451_=_C608( C451 C608 ) C453_=_C504( C453 C504 ) C453_=_C506( C453 C506 ) C453_=_C507( C453 C507 ) C463_=_C468( C463 C468 ) C463_=_C481( C463 C481 ) \nC463_=_C490( C463 C490 ) C463_=_C504( C463 C504 ) C463_=_C509( C463 C509 ) C463_=_C526( C463 C526 ) C463_=_C550( C463 C550 ) C463_=_C568( C463 C568 ) \nC463_=_C570( C463 C570 ) C463_=_C571( C463 C571 ) C463_=_C572( C463 C572 ) C468_=_C477( C468 C477 ) C468_=_C528( C468 C528 ) C468_=_C582( C468 C582 ) \nC468_=_C589( C468 C589 ) C468_=_C608( C468 C608 ) C477_=_C528( C477 C528 ) C477_=_C582( C477 C582 ) C477_=_C589( C477 C589 ) C477_=_C608( C477 C608 ) \nC481_=_C490( C481 C490 ) C481_=_C504( C481 C504 ) C481_=_C509( C481 C509 ) C481_=_C526( C481 C526 ) C481_=_C550( C481 C550 ) C481_=_C568( C481 C568 ) \nC481_=_C570( C481 C570 ) C481_=_C571( C481 C571 ) C481_=_C572( C481 C572 ) C490_=_C504( C490 C504 ) C490_=_C509( C490 C509 ) C490_=_C526( C490 C526 ) \nC490_=_C550( C490 C550 ) C490_=_C568( C490 C568 ) C490_=_C570( C490 C570 ) C490_=_C571( C490 C571 ) C490_=_C572( C490 C572 ) C504_=_C506( C504 C506 ) \nC504_=_C507( C504 C507 ) C504_=_C509( C504 C509 ) C504_=_C526( C504 C526 ) C504_=_C550( C504 C550 ) C504_=_C568( C504 C568 ) C504_=_C570( C504 C570 ) \nC504_=_C571( C504 C571 ) C504_=_C572( C504 C572 ) C506_=_C507( C506 C507 ) C506_=_C608( C506 C608 ) C509_=_C526( C509 C526 ) C509_=_C550( C509 C550 ) \nC509_=_C568( C509 C568 ) C509_=_C570( C509 C570 ) C509_=_C571( C509 C571 ) C509_=_C572( C509 C572 ) C523_=_C530( C523 C530 ) C523_=_C536( C523 C536 ) \nC523_=_C562( C523 C562 ) C523_=_C565( C523 C565 ) C523_=_C607( C523 C607 ) C523_=_C612( C523 C612 ) C523_=_C613( C523 C613 ) C526_=_C528( C526 C528 ) \nC526_=_C530( C526 C530 ) C526_=_C550( C526 C550 ) C526_=_C568( C526 C568 ) C526_=_C570( C526 C570 ) C526_=_C571( C526 C571 ) C526_=_C572( C526 C572 ) \nC528_=_C530( C528 C530 ) C528_=_C582( C528 C582 ) C528_=_C589( C528 C589 ) C528_=_C608( C528 C608 ) C530_=_C536( C530 C536 ) C530_=_C562( C530 C562 ) \nC530_=_C565( C530 C565 ) C530_=_C607( C530 C607 ) C530_=_C612( C530 C612 ) C530_=_C613( C530 C613 ) C536_=_C562( C536 C562 ) C536_=_C565( C536 C565 ) \nC536_=_C607( C536 C607 ) C536_=_C612( C536 C612 ) C536_=_C613( C536 C613 ) C550_=_C568( C550 C568 ) C550_=_C570( C550 C570 ) C550_=_C571( C550 C571 ) \nC550_=_C572( C550 C572 ) C562_=_C565( C562 C565 ) C562_=_C607( C562 C607 ) C562_=_C612( C562 C612 ) C562_=_C613( C562 C613 ) C565_=_C607( C565 C607 ) \nC565_=_C612( C565 C612 ) C565_=_C613( C565 C613 ) C568_=_C570( C568 C570 ) C568_=_C571( C568 C571 ) C568_=_C572( C568 C572 ) C570_=_C571( C570 C571 ) \nC570_=_C572( C570 C572 ) C571_=_C572( C571 C572 ) C571_=_C613( C571 C613 ) C582_=_C589( C582 C589 ) C582_=_C608( C582 C608 ) C589_=_C608( C589 C608 ) \nC607_=_C612( C607 C612 ) C607_=_C613( C607 C613 ) C612_=_C613( C612 C613 ) "];56-&gt;69[label="107: C5 C21 C27 C30 C36 \nC41 C56 C98 C99 C100 C101 \nC102 C104 C105 C108 C109 C110 \nC111 C114 C115 C123 C134 C137 \nC140 C143 C173 C174 C176 C179 \nC184 C189 C198 C203 C230 C239 \nC241 C245 C253 C285 C286 C295 \nC300 C313 C319 C320 C321 C322 \nC324 C325 C327 C328 C330 C331 \nC332 C333 C334 C339 C341 C353 \nC358 C367 C368 C369 C371 C373 \nC374 C375 C377 C383 C396 C429 \nC434 C439 C442 C443 C444 C446 \nC447 C450 C451 C453 C463 C468 \nC477 C481 C490 C506 C507 C509 \nC523 C526 C528 C530 C536 C550 \nC562 C565 C568 C570 C571 C572 \nC582 C589 C607 C608 C612 C613 \n750: C5_=_C143 ,C5_=_C245 ,C5_=_C285 ,C5_=_C319 ,C5_=_C320 ,\nC5_=_C321 ,C5_=_C322 ,C5_=_C324 ,C5_=_C325 ,C5_=_C327 ,C5_=_C328 ,\nC5_=_C330 ,C5_=_C331 ,C5_=_C332 ,C5_=_C333 ,C5_=_C334 ,C21_=_C137 ,\nC21_=_C174 ,C21_=_C189 ,C21_=_C241 ,C21_=_C313 ,C21_=_C396 ,C21_=_C468 ,\nC21_=_C477 ,C21_=_C528 ,C21_=_C582 ,C21_=_C589 ,C21_=_C608 ,C27_=_C30 ,\nC27_=_C36 ,C27_=_C179 ,C27_=_C286 ,C27_=_C300 ,C27_=_C367 ,C27_=_C368 ,\nC27_=_C369 ,C27_=_C371 ,C27_=_C373 ,C27_=_C374 ,C27_=_C375 ,C27_=_C377 ,\nC30_=_C36 ,C30_=_C173 ,C30_=_C184 ,C30_=_C198 ,C30_=_C341 ,C30_=_C353 ,\nC30_=_C383 ,C30_=_C429 ,C30_=_C453 ,C30_=_C506 ,C30_=_C507 ,C36_=_C140 ,\nC36_=_C176 ,C36_=_C295 ,C36_=_C439 ,C36_=_C523 ,C36_=_C530</w:t>
      </w:r>
    </w:p>
    <w:p>
      <w:pPr>
        <w:pStyle w:val="PreformattedText"/>
        <w:bidi w:val="0"/>
        <w:spacing w:before="0" w:after="0"/>
        <w:jc w:val="left"/>
        <w:rPr/>
      </w:pPr>
      <w:r>
        <w:rPr/>
        <w:t xml:space="preserve"> </w:t>
      </w:r>
      <w:r>
        <w:rPr/>
        <w:t>,C36_=_C536 ,\nC36_=_C562 ,C36_=_C565 ,C36_=_C607 ,C36_=_C612 ,C36_=_C613 ,C41_=_C98 ,\nC41_=_C99 ,C41_=_C100 ,C41_=_C101 ,C41_=_C102 ,C41_=_C104 ,C41_=_C105 ,\nC41_=_C108 ,C41_=_C109 ,C41_=_C110 ,C41_=_C111 ,C41_=_C114 ,C41_=_C115 ,\nC56_=_C230 ,C56_=_C339 ,C56_=_C442 ,C56_=_C443 ,C56_=_C444 ,C56_=_C446 ,\nC56_=_C447 ,C56_=_C450 ,C56_=_C451 ,C98_=_C99 ,C98_=_C100 ,C98_=_C101 ,\nC98_=_C102 ,C98_=_C104 ,C98_=_C105 ,C98_=_C108 ,C98_=_C109 ,C98_=_C110 ,\nC98_=_C111 ,C98_=_C114 ,C98_=_C115 ,C98_=_C198 ,C98_=_C203 ,C99_=_C100 ,\nC99_=_C101 ,C99_=_C102 ,C99_=_C104 ,C99_=_C105 ,C99_=_C108 ,C99_=_C109 ,\nC99_=_C110 ,C99_=_C111 ,C99_=_C114 ,C99_=_C115 ,C99_=_C353 ,C99_=_C358 ,\nC100_=_C101 ,C100_=_C102 ,C100_=_C104 ,C100_=_C105 ,C100_=_C108 ,C100_=_C109 ,\nC100_=_C110 ,C100_=_C111 ,C100_=_C114 ,C100_=_C115 ,C100_=_C367 ,C101_=_C102 ,\nC101_=_C104 ,C101_=_C105 ,C101_=_C108 ,C101_=_C109 ,C101_=_C110 ,C101_=_C111 ,\nC101_=_C114 ,C101_=_C115 ,C101_=_C383 ,C102_=_C104 ,C102_=_C105 ,C102_=_C108 ,\nC102_=_C109 ,C102_=_C110 ,C102_=_C111 ,C102_=_C114 ,C102_=_C115 ,C102_=_C396 ,\nC104_=_C105 ,C104_=_C108 ,C104_=_C109 ,C104_=_C110 ,C104_=_C111 ,C104_=_C114 ,\nC104_=_C115 ,C104_=_C371 ,C104_=_C490 ,C105_=_C108 ,C105_=_C109 ,C105_=_C110 ,\nC105_=_C111 ,C105_=_C114 ,C105_=_C115 ,C105_=_C444 ,C108_=_C109 ,C108_=_C110 ,\nC108_=_C111 ,C108_=_C114 ,C108_=_C115 ,C108_=_C582 ,C109_=_C110 ,C109_=_C111 ,\nC109_=_C114 ,C109_=_C115 ,C109_=_C589 ,C110_=_C111 ,C110_=_C114 ,C110_=_C115 ,\nC111_=_C114 ,C111_=_C115 ,C111_=_C607 ,C114_=_C115 ,C115_=_C332 ,C123_=_C134 ,\nC123_=_C203 ,C123_=_C239 ,C123_=_C253 ,C123_=_C358 ,C123_=_C434 ,C123_=_C463 ,\nC123_=_C481 ,C123_=_C490 ,C123_=_C509 ,C123_=_C526 ,C123_=_C550 ,C123_=_C568 ,\nC123_=_C570 ,C123_=_C571 ,C123_=_C572 ,C134_=_C137 ,C134_=_C140 ,C134_=_C203 ,\nC134_=_C239 ,C134_=_C253 ,C134_=_C358 ,C134_=_C434 ,C134_=_C463 ,C134_=_C481 ,\nC134_=_C490 ,C134_=_C509 ,C134_=_C526 ,C134_=_C550 ,C134_=_C568 ,C134_=_C570 ,\nC134_=_C571 ,C134_=_C572 ,C137_=_C140 ,C137_=_C174 ,C137_=_C189 ,C137_=_C241 ,\nC137_=_C313 ,C137_=_C396 ,C137_=_C468 ,C137_=_C477 ,C137_=_C528 ,C137_=_C582 ,\nC137_=_C589 ,C137_=_C608 ,C140_=_C176 ,C140_=_C295 ,C140_=_C439 ,C140_=_C523 ,\nC140_=_C530 ,C140_=_C536 ,C140_=_C562 ,C140_=_C565 ,C140_=_C607 ,C140_=_C612 ,\nC140_=_C613 ,C143_=_C245 ,C143_=_C285 ,C143_=_C319 ,C143_=_C320 ,C143_=_C321 ,\nC143_=_C322 ,C143_=_C324 ,C143_=_C325 ,C143_=_C327 ,C143_=_C328 ,C143_=_C330 ,\nC143_=_C331 ,C143_=_C332 ,C143_=_C333 ,C143_=_C334 ,C173_=_C174 ,C173_=_C176 ,\nC173_=_C184 ,C173_=_C198 ,C173_=_C341 ,C173_=_C353 ,C173_=_C383 ,C173_=_C429 ,\nC173_=_C453 ,C173_=_C506 ,C173_=_C507 ,C174_=_C176 ,C174_=_C189 ,C174_=_C241 ,\nC174_=_C313 ,C174_=_C396 ,C174_=_C468 ,C174_=_C477 ,C174_=_C528 ,C174_=_C582 ,\nC174_=_C589 ,C174_=_C608 ,C176_=_C295 ,C176_=_C439 ,C176_=_C523 ,C176_=_C530 ,\nC176_=_C536 ,C176_=_C562 ,C176_=_C565 ,C176_=_C607 ,C176_=_C612 ,C176_=_C613 ,\nC179_=_C184 ,C179_=_C189 ,C179_=_C286 ,C179_=_C300 ,C179_=_C367 ,C179_=_C368 ,\nC179_=_C369 ,C179_=_C371 ,C179_=_C373 ,C179_=_C374 ,C179_=_C375 ,C179_=_C377 ,\nC184_=_C189 ,C184_=_C198 ,C184_=_C341 ,C184_=_C353 ,C184_=_C383 ,C184_=_C429 ,\nC184_=_C453 ,C184_=_C506 ,C184_=_C507 ,C189_=_C241 ,C189_=_C313 ,C189_=_C396 ,\nC189_=_C468 ,C189_=_C477 ,C189_=_C528 ,C189_=_C582 ,C189_=_C589 ,C189_=_C608 ,\nC198_=_C203 ,C198_=_C341 ,C198_=_C353 ,C198_=_C383 ,C198_=_C429 ,C198_=_C453 ,\nC198_=_C506 ,C198_=_C507 ,C203_=_C239 ,C203_=_C253 ,C203_=_C358 ,C203_=_C434 ,\nC203_=_C463 ,C203_=_C481 ,C203_=_C490 ,C203_=_C509 ,C203_=_C526 ,C203_=_C550 ,\nC203_=_C568 ,C203_=_C570 ,C203_=_C571 ,C203_=_C572 ,C230_=_C239 ,C230_=_C241 ,\nC230_=_C339 ,C230_=_C442 ,C230_=_C443 ,C230_=_C444 ,C230_=_C446 ,C230_=_C447 ,\nC230_=_C450 ,C230_=_C451 ,C239_=_C241 ,C239_=_C253 ,C239_=_C358 ,C239_=_C434 ,\nC239_=_C463 ,C239_=_C481 ,C239_=_C490 ,C239_=_C509 ,C239_=_C526 ,C239_=_C550 ,\nC239_=_C568 ,C239_=_C570 ,C239_=_C571 ,C239_=_C572 ,C241_=_C313 ,C241_=_C396 ,\nC241_=_C468 ,C241_=_C477 ,C241_=_C528 ,C241_=_C582 ,C241_=_C589 ,C241_=_C608 ,\nC245_=_C253 ,C245_=_C285 ,C245_=_C319 ,C245_=_C320 ,C245_=_C321 ,C245_=_C322 ,\nC245_=_C324 ,C245_=_C325 ,C245_=_C327 ,C245_=_C328 ,C245_=_C330 ,C245_=_C331 ,\nC245_=_C332 ,C245_=_C333 ,C245_=_C334 ,C253_=_C358 ,C253_=_C434 ,C253_=_C463 ,\nC253_=_C481 ,C253_=_C490 ,C253_=_C509 ,C253_=_C526 ,C253_=_C550 ,C253_=_C568 ,\nC253_=_C570 ,C253_=_C571 ,C253_=_C572 ,C285_=_C286 ,C285_=_C295 ,C285_=_C319 ,\nC285_=_C320 ,C285_=_C321 ,C285_=_C322 ,C285_=_C324 ,C285_=_C325 ,C285_=_C327 ,\nC285_=_C328 ,C285_=_C330 ,C285_=_C331 ,C285_=_C332 ,C285_=_C333 ,C285_=_C334 ,\nC286_=_C295 ,C286_=_C300 ,C286_=_C367 ,C286_=_C368 ,C286_=_C369 ,C286_=_C371 ,\nC286_=_C373 ,C286_=_C374 ,C286_=_C375 ,C286_=_C377 ,C295_=_C439 ,C295_=_C523 ,\nC295_=_C530 ,C295_=_C536 ,C295_=_C562 ,C295_=_C565 ,C295_=_C607 ,C295_=_C612 ,\nC295_=_C613 ,C300_=_C367 ,C300_=_C368 ,C300_=_C369 ,C300_=_C371 ,C300_=_C373 ,\nC300_=_C374 ,C300_=_C375 ,C300_=_C377 ,C313_=_C396 ,C313_=_C468 ,C313_=_C477 ,\nC313_=_C528 ,C313_=_C582 ,C313_=_C589 ,C313_=_C608 ,C319_=_C320 ,C319_=_C321 ,\nC319_=_C322 ,C319_=_C324 ,C319_=_C325 ,C319_=_C327 ,C319_=_C328 ,C319_=_C330 ,\nC319_=_C331 ,C319_=_C332 ,C319_=_C333 ,C319_=_C334 ,C319_=_C369 ,C320_=_C321 ,\nC320_=_C322 ,C320_=_C324 ,C320_=_C325 ,C320_=_C327 ,C320_=_C328 ,C320_=_C330 ,\nC320_=_C331 ,C320_=_C332 ,C320_=_C333 ,C320_=_C334 ,C321_=_C322 ,C321_=_C324 ,\nC321_=_C325 ,C321_=_C327 ,C321_=_C328 ,C321_=_C330 ,C321_=_C331 ,C321_=_C332 ,\nC321_=_C333 ,C321_=_C334 ,C321_=_C477 ,C322_=_C324 ,C322_=_C325 ,C322_=_C327 ,\nC322_=_C328 ,C322_=_C330 ,C322_=_C331 ,C322_=_C332 ,C322_=_C333 ,C322_=_C334 ,\nC322_=_C443 ,C322_=_C481 ,C324_=_C325 ,C324_=_C327 ,C324_=_C328 ,C324_=_C330 ,\nC324_=_C331 ,C324_=_C332 ,C324_=_C333 ,C324_=_C334 ,C324_=_C373 ,C324_=_C536 ,\nC325_=_C327 ,C325_=_C328 ,C325_=_C330 ,C325_=_C331 ,C325_=_C332 ,C325_=_C333 ,\nC325_=_C334 ,C325_=_C375 ,C325_=_C562 ,C327_=_C328 ,C327_=_C330 ,C327_=_C331 ,\nC327_=_C332 ,C327_=_C333 ,C327_=_C334 ,C328_=_C330 ,C328_=_C331 ,C328_=_C332 ,\nC328_=_C333 ,C328_=_C334 ,C330_=_C331 ,C330_=_C332 ,C330_=_C333 ,C330_=_C334 ,\nC330_=_C612 ,C331_=_C332 ,C331_=_C333 ,C331_=_C334 ,C332_=_C333 ,C332_=_C334 ,\nC333_=_C334 ,C333_=_C571 ,C333_=_C613 ,C339_=_C341 ,C339_=_C442 ,C339_=_C443 ,\nC339_=_C444 ,C339_=_C446 ,C339_=_C447 ,C339_=_C450 ,C339_=_C451 ,C341_=_C353 ,\nC341_=_C383 ,C341_=_C429 ,C341_=_C453 ,C341_=_C506 ,C341_=_C507 ,C353_=_C358 ,\nC353_=_C383 ,C353_=_C429 ,C353_=_C453 ,C353_=_C506 ,C353_=_C507 ,C358_=_C434 ,\nC358_=_C463 ,C358_=_C481 ,C358_=_C490 ,C358_=_C509 ,C358_=_C526 ,C358_=_C550 ,\nC358_=_C568 ,C358_=_C570 ,C358_=_C571 ,C358_=_C572 ,C367_=_C368 ,C367_=_C369 ,\nC367_=_C371 ,C367_=_C373 ,C367_=_C374 ,C367_=_C375 ,C367_=_C377 ,C368_=_C369 ,\nC368_=_C371 ,C368_=_C373 ,C368_=_C374 ,C368_=_C375 ,C368_=_C377 ,C369_=_C371 ,\nC369_=_C373 ,C369_=_C374 ,C369_=_C375 ,C369_=_C377 ,C371_=_C373 ,C371_=_C374 ,\nC371_=_C375 ,C371_=_C377 ,C371_=_C490 ,C373_=_C374 ,C373_=_C375 ,C373_=_C377 ,\nC373_=_C536 ,C374_=_C375 ,C374_=_C377 ,C375_=_C377 ,C375_=_C562 ,C383_=_C429 ,\nC383_=_C453 ,C383_=_C506 ,C383_=_C507 ,C396_=_C468 ,C396_=_C477 ,C396_=_C528 ,\nC396_=_C582 ,C396_=_C589 ,C396_=_C608 ,C429_=_C434 ,C429_=_C439 ,C429_=_C453 ,\nC429_=_C506 ,C429_=_C507 ,C434_=_C439 ,C434_=_C463 ,C434_=_C481 ,C434_=_C490 ,\nC434_=_C509 ,C434_=_C526 ,C434_=_C550 ,C434_=_C568 ,C434_=_C570 ,C434_=_C571 ,\nC434_=_C572 ,C439_=_C523 ,C439_=_C530 ,C439_=_C536 ,C439_=_C562 ,C439_=_C565 ,\nC439_=_C607 ,C439_=_C612 ,C439_=_C613 ,C442_=_C443 ,C442_=_C444 ,C442_=_C446 ,\nC442_=_C447 ,C442_=_C450 ,C442_=_C451 ,C442_=_C453 ,C443_=_C444 ,C443_=_C446 ,\nC443_=_C447 ,C443_=_C450 ,C443_=_C451 ,C443_=_C481 ,C444_=_C446 ,C444_=_C447 ,\nC444_=_C450 ,C444_=_C451 ,C446_=_C447 ,C446_=_C450 ,C446_=_C451 ,C446_=_C550 ,\nC447_=_C450 ,C447_=_C451 ,C450_=_C451 ,C450_=_C570 ,C451_=_C506 ,C451_=_C608 ,\nC453_=_C506 ,C453_=_C507 ,C463_=_C468 ,C463_=_C481 ,C463_=_C490 ,C463_=_C509 ,\nC463_=_C526 ,C463_=_C550 ,C463_=_C568 ,C463_=_C570 ,C463_=_C571 ,C463_=_C572 ,\nC468_=_C477 ,C468_=_C528 ,C468_=_C582 ,C468_=_C589 ,C468_=_C608 ,C477_=_C528 ,\nC477_=_C582 ,C477_=_C589 ,C477_=_C608 ,C481_=_C490 ,C481_=_C509 ,C481_=_C526 ,\nC481_=_C550 ,C481_=_C568 ,C481_=_C570 ,C481_=_C571 ,C481_=_C572 ,C490_=_C509 ,\nC490_=_C526 ,C490_=_C550 ,C490_=_C568 ,C490_=_C570 ,C490_=_C571 ,C490_=_C572 ,\nC506_=_C507 ,C506_=_C608 ,C509_=_C526 ,C509_=_C550 ,C509_=_C568 ,C509_=_C570 ,\nC509_=_C571 ,C509_=_C572 ,C523_=_C530 ,C523_=_C536 ,C523_=_C562 ,C523_=_C565 ,\nC523_=_C607 ,C523_=_C612 ,C523_=_C613 ,C526_=_C528 ,C526_=_C530 ,C526_=_C550 ,\nC526_=_C568 ,C526_=_C570 ,C526_=_C571 ,C526_=_C572 ,C528_=_C530 ,C528_=_C582 ,\nC528_=_C589 ,C528_=_C608 ,C530_=_C536 ,C530_=_C562 ,C530_=_C565 ,C530_=_C607 ,\nC530_=_C612 ,C530_=_C613 ,C536_=_C562 ,C536_=_C565 ,C536_=_C607 ,C536_=_C612 ,\nC536_=_C613 ,C550_=_C568 ,C550_=_C570 ,C550_=_C571 ,C550_=_C572 ,C562_=_C565 ,\nC562_=_C607 ,C562_=_C612 ,C562_=_C613 ,C565_=_C607 ,C565_=_C612 ,C565_=_C613 ,\nC568_=_C570 ,C568_=_C571 ,C568_=_C572 ,C570_=_C571 ,C570_=_C572 ,C571_=_C572 ,\nC571_=_C613 ,C582_=_C589 ,C582_=_C608 ,C589_=_C608 ,C607_=_C612 ,C607_=_C613 ,\nC612_=_C613 ,"];70[shape=box, label="id:70 level: 4\n156: C2 C4 C23 C28 C33 \nC37 C47 C53 C64 C67 C85 \nC99 C100 C114 C119 C129 C142 \nC143 C144 C145 C147 C149 C150 \nC151 C152 C153 C154 C166 C178 \nC185 C187 C199 C206 C208 C211 \nC216 C221 C228 C229 C236 C243 \nC246 C251 C258 C262 C264 C267 \nC272 C273 C277 C299 C300 C301 \nC302 C305 C307 C309 C316 C318 \nC320 C324 C331 C335 C336 C338 \nC343 C348 C350 C351 C352 C353 \nC354 C355 C356 C357 C358 C359 \nC360 C361 C362 C364 C366 C367 \nC368 C373 C374 C377 C379 C380 \nC391 C406 C407 C409 C410 C411 \nC412 C413 C414 C422 C423 C424 \nC430 C451 C454 C457 C464 C474 \nC480 C484 C485 C487 C488 C499 \nC503 C506 C508 C509 C510 C511 \nC517 C520 C524 C525 C534 C535 \nC536 C537 C539 C540 C541 C542 \nC544</w:t>
      </w:r>
    </w:p>
    <w:p>
      <w:pPr>
        <w:pStyle w:val="PreformattedText"/>
        <w:bidi w:val="0"/>
        <w:spacing w:before="0" w:after="0"/>
        <w:jc w:val="left"/>
        <w:rPr/>
      </w:pPr>
      <w:r>
        <w:rPr/>
        <w:t xml:space="preserve"> </w:t>
      </w:r>
      <w:r>
        <w:rPr/>
        <w:t>C545 C546 C548 C556 C557 \nC558 C563 C567 C573 C583 C584 \nC586 C587 C588 C590 C597 C606 \nC608 C609 C611 C615 C616 C619 \nC620 \n1145: C2_=_C4( C2 C4 ) C2_=_C142( C2 C142 ) C2_=_C143( C2 C143 ) C2_=_C144( C2 C144 ) C2_=_C145( C2 C145 ) \nC2_=_C147( C2 C147 ) C2_=_C149( C2 C149 ) C2_=_C150( C2 C150 ) C2_=_C151( C2 C151 ) C2_=_C152( C2 C152 ) C2_=_C153( C2 C153 ) \nC2_=_C154( C2 C154 ) C4_=_C53( C4 C53 ) C4_=_C119( C4 C119 ) C4_=_C211( C4 C211 ) C4_=_C228( C4 C228 ) C4_=_C299( C4 C299 ) \nC4_=_C300( C4 C300 ) C4_=_C301( C4 C301 ) C4_=_C302( C4 C302 ) C4_=_C305( C4 C305 ) C4_=_C307( C4 C307 ) C4_=_C309( C4 C309 ) \nC23_=_C307( C23 C307 ) C23_=_C318( C23 C318 ) C23_=_C348( C23 C348 ) C23_=_C377( C23 C377 ) C23_=_C484( C23 C484 ) C23_=_C524( C23 C524 ) \nC23_=_C556( C23 C556 ) C23_=_C567( C23 C567 ) C23_=_C583( C23 C583 ) C23_=_C597( C23 C597 ) C28_=_C33( C28 C33 ) C28_=_C37( C28 C37 ) \nC28_=_C277( C28 C277 ) C28_=_C368( C28 C368 ) C28_=_C406( C28 C406 ) C28_=_C407( C28 C407 ) C28_=_C409( C28 C409 ) C28_=_C410( C28 C410 ) \nC28_=_C411( C28 C411 ) C28_=_C412( C28 C412 ) C28_=_C413( C28 C413 ) C28_=_C414( C28 C414 ) C33_=_C37( C33 C37 ) C33_=_C150( C33 C150 ) \nC33_=_C251( C33 C251 ) C33_=_C267( C33 C267 ) C33_=_C324( C33 C324 ) C33_=_C343( C33 C343 ) C33_=_C373( C33 C373 ) C33_=_C409( C33 C409 ) \nC33_=_C474( C33 C474 ) C33_=_C488( C33 C488 ) C33_=_C525( C33 C525 ) C33_=_C534( C33 C534 ) C33_=_C535( C33 C535 ) C33_=_C536( C33 C536 ) \nC33_=_C537( C33 C537 ) C33_=_C539( C33 C539 ) C33_=_C540( C33 C540 ) C33_=_C541( C33 C541 ) C37_=_C114( C37 C114 ) C37_=_C152( C37 C152 ) \nC37_=_C206( C37 C206 ) C37_=_C221( C37 C221 ) C37_=_C316( C37 C316 ) C37_=_C563( C37 C563 ) C37_=_C590( C37 C590 ) C37_=_C615( C37 C615 ) \nC47_=_C236( C47 C236 ) C47_=_C374( C47 C374 ) C47_=_C480( C47 C480 ) C47_=_C517( C47 C517 ) C47_=_C542( C47 C542 ) C47_=_C544( C47 C544 ) \nC47_=_C545( C47 C545 ) C47_=_C546( C47 C546 ) C47_=_C548( C47 C548 ) C53_=_C119( C53 C119 ) C53_=_C211( C53 C211 ) C53_=_C228( C53 C228 ) \nC53_=_C299( C53 C299 ) C53_=_C300( C53 C300 ) C53_=_C301( C53 C301 ) C53_=_C302( C53 C302 ) C53_=_C305( C53 C305 ) C53_=_C307( C53 C307 ) \nC53_=_C309( C53 C309 ) C64_=_C67( C64 C67 ) C64_=_C99( C64 C99 ) C64_=_C166( C64 C166 ) C64_=_C178( C64 C178 ) C64_=_C299( C64 C299 ) \nC64_=_C335( C64 C335 ) C64_=_C350( C64 C350 ) C64_=_C351( C64 C351 ) C64_=_C352( C64 C352 ) C64_=_C353( C64 C353 ) C64_=_C354( C64 C354 ) \nC64_=_C355( C64 C355 ) C64_=_C356( C64 C356 ) C64_=_C357( C64 C357 ) C64_=_C358( C64 C358 ) C64_=_C359( C64 C359 ) C64_=_C360( C64 C360 ) \nC64_=_C361( C64 C361 ) C64_=_C362( C64 C362 ) C64_=_C364( C64 C364 ) C64_=_C366( C64 C366 ) C67_=_C185( C67 C185 ) C67_=_C199( C67 C199 ) \nC67_=_C216( C67 C216 ) C67_=_C430( C67 C430 ) C67_=_C454( C67 C454 ) C67_=_C487( C67 C487 ) C67_=_C508( C67 C508 ) C67_=_C509( C67 C509 ) \nC67_=_C510( C67 C510 ) C67_=_C511( C67 C511 ) C85_=_C208( C85 C208 ) C85_=_C243( C85 C243 ) C85_=_C258( C85 C258 ) C85_=_C273( C85 C273 ) \nC85_=_C331( C85 C331 ) C85_=_C485( C85 C485 ) C85_=_C503( C85 C503 ) C85_=_C548( C85 C548 ) C85_=_C558( C85 C558 ) C85_=_C615( C85 C615 ) \nC85_=_C616( C85 C616 ) C85_=_C620( C85 C620 ) C99_=_C100( C99 C100 ) C99_=_C114( C99 C114 ) C99_=_C166( C99 C166 ) C99_=_C178( C99 C178 ) \nC99_=_C299( C99 C299 ) C99_=_C335( C99 C335 ) C99_=_C350( C99 C350 ) C99_=_C351( C99 C351 ) C99_=_C352( C99 C352 ) C99_=_C353( C99 C353 ) \nC99_=_C354( C99 C354 ) C99_=_C355( C99 C355 ) C99_=_C356( C99 C356 ) C99_=_C357( C99 C357 ) C99_=_C358( C99 C358 ) C99_=_C359( C99 C359 ) \nC99_=_C360( C99 C360 ) C99_=_C361( C99 C361 ) C99_=_C362( C99 C362 ) C99_=_C364( C99 C364 ) C99_=_C366( C99 C366 ) C100_=_C114( C100 C114 ) \nC100_=_C129( C100 C129 ) C100_=_C229( C100 C229 ) C100_=_C246( C100 C246 ) C100_=_C262( C100 C262 ) C100_=_C301( C100 C301 ) C100_=_C336( C100 C336 ) \nC100_=_C367( C100 C367 ) C100_=_C379( C100 C379 ) C100_=_C380( C100 C380 ) C114_=_C152( C114 C152 ) C114_=_C206( C114 C206 ) C114_=_C221( C114 C221 ) \nC114_=_C316( C114 C316 ) C114_=_C563( C114 C563 ) C114_=_C590( C114 C590 ) C114_=_C615( C114 C615 ) C119_=_C211( C119 C211 ) C119_=_C228( C119 C228 ) \nC119_=_C299( C119 C299 ) C119_=_C300( C119 C300 ) C119_=_C301( C119 C301 ) C119_=_C302( C119 C302 ) C119_=_C305( C119 C305 ) C119_=_C307( C119 C307 ) \nC119_=_C309( C119 C309 ) C129_=_C229( C129 C229 ) C129_=_C246( C129 C246 ) C129_=_C262( C129 C262 ) C129_=_C301( C129 C301 ) C129_=_C336( C129 C336 ) \nC129_=_C367( C129 C367 ) C129_=_C379( C129 C379 ) C129_=_C380( C129 C380 ) C142_=_C143( C142 C143 ) C142_=_C144( C142 C144 ) C142_=_C145( C142 C145 ) \nC142_=_C147( C142 C147 ) C142_=_C149( C142 C149 ) C142_=_C150( C142 C150 ) C142_=_C151( C142 C151 ) C142_=_C152( C142 C152 ) C142_=_C153( C142 C153 ) \nC142_=_C154( C142 C154 ) C143_=_C144( C143 C144 ) C143_=_C145( C143 C145 ) C143_=_C147( C143 C147 ) C143_=_C149( C143 C149 ) C143_=_C150( C143 C150 ) \nC143_=_C151( C143 C151 ) C143_=_C152( C143 C152 ) C143_=_C153( C143 C153 ) C143_=_C154( C143 C154 ) C143_=_C320( C143 C320 ) C143_=_C324( C143 C324 ) \nC143_=_C331( C143 C331 ) C144_=_C145( C144 C145 ) C144_=_C147( C144 C147 ) C144_=_C149( C144 C149 ) C144_=_C150( C144 C150 ) C144_=_C151( C144 C151 ) \nC144_=_C152( C144 C152 ) C144_=_C153( C144 C153 ) C144_=_C154( C144 C154 ) C144_=_C335( C144 C335 ) C144_=_C336( C144 C336 ) C144_=_C338( C144 C338 ) \nC144_=_C343( C144 C343 ) C144_=_C348( C144 C348 ) C145_=_C147( C145 C147 ) C145_=_C149( C145 C149 ) C145_=_C150( C145 C150 ) C145_=_C151( C145 C151 ) \nC145_=_C152( C145 C152 ) C145_=_C153( C145 C153 ) C145_=_C154( C145 C154 ) C145_=_C350( C145 C350 ) C147_=_C149( C147 C149 ) C147_=_C150( C147 C150 ) \nC147_=_C151( C147 C151 ) C147_=_C152( C147 C152 ) C147_=_C153( C147 C153 ) C147_=_C154( C147 C154 ) C147_=_C487( C147 C487 ) C147_=_C488( C147 C488 ) \nC149_=_C150( C149 C150 ) C149_=_C151( C149 C151 ) C149_=_C152( C149 C152 ) C149_=_C153( C149 C153 ) C149_=_C154( C149 C154 ) C149_=_C354( C149 C354 ) \nC149_=_C508( C149 C508 ) C150_=_C151( C150 C151 ) C150_=_C152( C150 C152 ) C150_=_C153( C150 C153 ) C150_=_C154( C150 C154 ) C150_=_C251( C150 C251 ) \nC150_=_C267( C150 C267 ) C150_=_C324( C150 C324 ) C150_=_C343( C150 C343 ) C150_=_C373( C150 C373 ) C150_=_C409( C150 C409 ) C150_=_C474( C150 C474 ) \nC150_=_C488( C150 C488 ) C150_=_C525( C150 C525 ) C150_=_C534( C150 C534 ) C150_=_C535( C150 C535 ) C150_=_C536( C150 C536 ) C150_=_C537( C150 C537 ) \nC150_=_C539( C150 C539 ) C150_=_C540( C150 C540 ) C150_=_C541( C150 C541 ) C151_=_C152( C151 C152 ) C151_=_C153( C151 C153 ) C151_=_C154( C151 C154 ) \nC152_=_C153( C152 C153 ) C152_=_C154( C152 C154 ) C152_=_C206( C152 C206 ) C152_=_C221( C152 C221 ) C152_=_C316( C152 C316 ) C152_=_C563( C152 C563 ) \nC152_=_C590( C152 C590 ) C152_=_C615( C152 C615 ) C153_=_C154( C153 C154 ) C153_=_C511( C153 C511 ) C153_=_C537( C153 C537 ) C153_=_C545( C153 C545 ) \nC154_=_C362( C154 C362 ) C154_=_C546( C154 C546 ) C154_=_C588( C154 C588 ) C154_=_C616( C154 C616 ) C166_=_C178( C166 C178 ) C166_=_C299( C166 C299 ) \nC166_=_C335( C166 C335 ) C166_=_C350( C166 C350 ) C166_=_C351( C166 C351 ) C166_=_C352( C166 C352 ) C166_=_C353( C166 C353 ) C166_=_C354( C166 C354 ) \nC166_=_C355( C166 C355 ) C166_=_C356( C166 C356 ) C166_=_C357( C166 C357 ) C166_=_C358( C166 C358 ) C166_=_C359( C166 C359 ) C166_=_C360( C166 C360 ) \nC166_=_C361( C166 C361 ) C166_=_C362( C166 C362 ) C166_=_C364( C166 C364 ) C166_=_C366( C166 C366 ) C178_=_C185( C178 C185 ) C178_=_C187( C178 C187 ) \nC178_=_C299( C178 C299 ) C178_=_C335( C178 C335 ) C178_=_C350( C178 C350 ) C178_=_C351( C178 C351 ) C178_=_C352( C178 C352 ) C178_=_C353( C178 C353 ) \nC178_=_C354( C178 C354 ) C178_=_C355( C178 C355 ) C178_=_C356( C178 C356 ) C178_=_C357( C178 C357 ) C178_=_C358( C178 C358 ) C178_=_C359( C178 C359 ) \nC178_=_C360( C178 C360 ) C178_=_C361( C178 C361 ) C178_=_C362( C178 C362 ) C178_=_C364( C178 C364 ) C178_=_C366( C178 C366 ) C185_=_C187( C185 C187 ) \nC185_=_C199( C185 C199 ) C185_=_C216( C185 C216 ) C185_=_C430( C185 C430 ) C185_=_C454( C185 C454 ) C185_=_C487( C185 C487 ) C185_=_C508( C185 C508 ) \nC185_=_C509( C185 C509 ) C185_=_C510( C185 C510 ) C185_=_C511( C185 C511 ) C187_=_C457( C187 C457 ) C187_=_C464( C187 C464 ) C187_=_C499( C187 C499 ) \nC187_=_C520( C187 C520 ) C187_=_C573( C187 C573 ) C187_=_C586( C187 C586 ) C187_=_C587( C187 C587 ) C187_=_C588( C187 C588 ) C199_=_C206( C199 C206 ) \nC199_=_C208( C199 C208 ) C199_=_C216( C199 C216 ) C199_=_C430( C199 C430 ) C199_=_C454( C199 C454 ) C199_=_C487( C199 C487 ) C199_=_C508( C199 C508 ) \nC199_=_C509( C199 C509 ) C199_=_C510( C199 C510 ) C199_=_C511( C199 C511 ) C206_=_C208( C206 C208 ) C206_=_C221( C206 C221 ) C206_=_C316( C206 C316 ) \nC206_=_C563( C206 C563 ) C206_=_C590( C206 C590 ) C206_=_C615( C206 C615 ) C208_=_C243( C208 C243 ) C208_=_C258( C208 C258 ) C208_=_C273( C208 C273 ) \nC208_=_C331( C208 C331 ) C208_=_C485( C208 C485 ) C208_=_C503( C208 C503 ) C208_=_C548( C208 C548 ) C208_=_C558( C208 C558 ) C208_=_C615( C208 C615 ) \nC208_=_C616( C208 C616 ) C208_=_C620( C208 C620 ) C211_=_C216( C211 C216 ) C211_=_C221( C211 C221 ) C211_=_C228( C211 C228 ) C211_=_C299( C211 C299 ) \nC211_=_C300( C211 C300 ) C211_=_C301( C211 C301 ) C211_=_C302( C211 C302 ) C211_=_C305( C211 C305 ) C211_=_C307( C211 C307 ) C211_=_C309( C211 C309 ) \nC216_=_C221( C216 C221 ) C216_=_C430( C216 C430 ) C216_=_C454( C216 C454 ) C216_=_C487( C216 C487 ) C216_=_C508( C216 C508 ) C216_=_C509( C216 C509 ) \nC216_=_C510( C216 C510 ) C216_=_C511( C216 C511 ) C221_=_C316( C221 C316 ) C221_=_C563( C221 C563 ) C221_=_C590( C221 C590 ) C221_=_C615( C221 C615 ) \nC228_=_C229( C228 C229 ) C228_=_C236( C228 C236 ) C228_=_C243( C228 C243 ) C228_=_C299( C228 C299 ) C228_=_C300( C228 C300 ) C228_=_C301( C228 C301 ) \nC228_=_C302( C228 C302 ) C228_=_C305( C228 C305 ) C228_=_C307( C228 C307 ) C228_=_C309( C228 C309 ) C229_=_C236( C229 C236 ) C229_=_C243(</w:t>
      </w:r>
    </w:p>
    <w:p>
      <w:pPr>
        <w:pStyle w:val="PreformattedText"/>
        <w:bidi w:val="0"/>
        <w:spacing w:before="0" w:after="0"/>
        <w:jc w:val="left"/>
        <w:rPr/>
      </w:pPr>
      <w:r>
        <w:rPr/>
        <w:t xml:space="preserve"> </w:t>
      </w:r>
      <w:r>
        <w:rPr/>
        <w:t>C229 C243 ) \nC229_=_C246( C229 C246 ) C229_=_C262( C229 C262 ) C229_=_C301( C229 C301 ) C229_=_C336( C229 C336 ) C229_=_C367( C229 C367 ) C229_=_C379( C229 C379 ) \nC229_=_C380( C229 C380 ) C236_=_C243( C236 C243 ) C236_=_C374( C236 C374 ) C236_=_C480( C236 C480 ) C236_=_C517( C236 C517 ) C236_=_C542( C236 C542 ) \nC236_=_C544( C236 C544 ) C236_=_C545( C236 C545 ) C236_=_C546( C236 C546 ) C236_=_C548( C236 C548 ) C243_=_C258( C243 C258 ) C243_=_C273( C243 C273 ) \nC243_=_C331( C243 C331 ) C243_=_C485( C243 C485 ) C243_=_C503( C243 C503 ) C243_=_C548( C243 C548 ) C243_=_C558( C243 C558 ) C243_=_C615( C243 C615 ) \nC243_=_C616( C243 C616 ) C243_=_C620( C243 C620 ) C246_=_C251( C246 C251 ) C246_=_C258( C246 C258 ) C246_=_C262( C246 C262 ) C246_=_C301( C246 C301 ) \nC246_=_C336( C246 C336 ) C246_=_C367( C246 C367 ) C246_=_C379( C246 C379 ) C246_=_C380( C246 C380 ) C251_=_C258( C251 C258 ) C251_=_C267( C251 C267 ) \nC251_=_C324( C251 C324 ) C251_=_C343( C251 C343 ) C251_=_C373( C251 C373 ) C251_=_C409( C251 C409 ) C251_=_C474( C251 C474 ) C251_=_C488( C251 C488 ) \nC251_=_C525( C251 C525 ) C251_=_C534( C251 C534 ) C251_=_C535( C251 C535 ) C251_=_C536( C251 C536 ) C251_=_C537( C251 C537 ) C251_=_C539( C251 C539 ) \nC251_=_C540( C251 C540 ) C251_=_C541( C251 C541 ) C258_=_C273( C258 C273 ) C258_=_C331( C258 C331 ) C258_=_C485( C258 C485 ) C258_=_C503( C258 C503 ) \nC258_=_C548( C258 C548 ) C258_=_C558( C258 C558 ) C258_=_C615( C258 C615 ) C258_=_C616( C258 C616 ) C258_=_C620( C258 C620 ) C262_=_C264( C262 C264 ) \nC262_=_C267( C262 C267 ) C262_=_C272( C262 C272 ) C262_=_C273( C262 C273 ) C262_=_C301( C262 C301 ) C262_=_C336( C262 C336 ) C262_=_C367( C262 C367 ) \nC262_=_C379( C262 C379 ) C262_=_C380( C262 C380 ) C264_=_C267( C264 C267 ) C264_=_C272( C264 C272 ) C264_=_C273( C264 C273 ) C264_=_C320( C264 C320 ) \nC264_=_C338( C264 C338 ) C264_=_C391( C264 C391 ) C264_=_C406( C264 C406 ) C264_=_C422( C264 C422 ) C264_=_C423( C264 C423 ) C264_=_C424( C264 C424 ) \nC267_=_C272( C267 C272 ) C267_=_C273( C267 C273 ) C267_=_C324( C267 C324 ) C267_=_C343( C267 C343 ) C267_=_C373( C267 C373 ) C267_=_C409( C267 C409 ) \nC267_=_C474( C267 C474 ) C267_=_C488( C267 C488 ) C267_=_C525( C267 C525 ) C267_=_C534( C267 C534 ) C267_=_C535( C267 C535 ) C267_=_C536( C267 C536 ) \nC267_=_C537( C267 C537 ) C267_=_C539( C267 C539 ) C267_=_C540( C267 C540 ) C267_=_C541( C267 C541 ) C272_=_C273( C272 C273 ) C272_=_C364( C272 C364 ) \nC272_=_C451( C272 C451 ) C272_=_C506( C272 C506 ) C272_=_C557( C272 C557 ) C272_=_C584( C272 C584 ) C272_=_C606( C272 C606 ) C272_=_C608( C272 C608 ) \nC272_=_C609( C272 C609 ) C272_=_C611( C272 C611 ) C272_=_C619( C272 C619 ) C273_=_C331( C273 C331 ) C273_=_C485( C273 C485 ) C273_=_C503( C273 C503 ) \nC273_=_C548( C273 C548 ) C273_=_C558( C273 C558 ) C273_=_C615( C273 C615 ) C273_=_C616( C273 C616 ) C273_=_C620( C273 C620 ) C277_=_C368( C277 C368 ) \nC277_=_C406( C277 C406 ) C277_=_C407( C277 C407 ) C277_=_C409( C277 C409 ) C277_=_C410( C277 C410 ) C277_=_C411( C277 C411 ) C277_=_C412( C277 C412 ) \nC277_=_C413( C277 C413 ) C277_=_C414( C277 C414 ) C299_=_C300( C299 C300 ) C299_=_C301( C299 C301 ) C299_=_C302( C299 C302 ) C299_=_C305( C299 C305 ) \nC299_=_C307( C299 C307 ) C299_=_C309( C299 C309 ) C299_=_C335( C299 C335 ) C299_=_C350( C299 C350 ) C299_=_C351( C299 C351 ) C299_=_C352( C299 C352 ) \nC299_=_C353( C299 C353 ) C299_=_C354( C299 C354 ) C299_=_C355( C299 C355 ) C299_=_C356( C299 C356 ) C299_=_C357( C299 C357 ) C299_=_C358( C299 C358 ) \nC299_=_C359( C299 C359 ) C299_=_C360( C299 C360 ) C299_=_C361( C299 C361 ) C299_=_C362( C299 C362 ) C299_=_C364( C299 C364 ) C299_=_C366( C299 C366 ) \nC300_=_C301( C300 C301 ) C300_=_C302( C300 C302 ) C300_=_C305( C300 C305 ) C300_=_C307( C300 C307 ) C300_=_C309( C300 C309 ) C300_=_C367( C300 C367 ) \nC300_=_C368( C300 C368 ) C300_=_C373( C300 C373 ) C300_=_C374( C300 C374 ) C300_=_C377( C300 C377 ) C301_=_C302( C301 C302 ) C301_=_C305( C301 C305 ) \nC301_=_C307( C301 C307 ) C301_=_C309( C301 C309 ) C301_=_C336( C301 C336 ) C301_=_C367( C301 C367 ) C301_=_C379( C301 C379 ) C301_=_C380( C301 C380 ) \nC302_=_C305( C302 C305 ) C302_=_C307( C302 C307 ) C302_=_C309( C302 C309 ) C302_=_C391( C302 C391 ) C305_=_C307( C305 C307 ) C305_=_C309( C305 C309 ) \nC305_=_C360( C305 C360 ) C305_=_C412( C305 C412 ) C305_=_C424( C305 C424 ) C305_=_C590( C305 C590 ) C307_=_C309( C307 C309 ) C307_=_C318( C307 C318 ) \nC307_=_C348( C307 C348 ) C307_=_C377( C307 C377 ) C307_=_C484( C307 C484 ) C307_=_C524( C307 C524 ) C307_=_C556( C307 C556 ) C307_=_C567( C307 C567 ) \nC307_=_C583( C307 C583 ) C307_=_C597( C307 C597 ) C309_=_C380( C309 C380 ) C316_=_C318( C316 C318 ) C316_=_C563( C316 C563 ) C316_=_C590( C316 C590 ) \nC316_=_C615( C316 C615 ) C318_=_C348( C318 C348 ) C318_=_C377( C318 C377 ) C318_=_C484( C318 C484 ) C318_=_C524( C318 C524 ) C318_=_C556( C318 C556 ) \nC318_=_C567( C318 C567 ) C318_=_C583( C318 C583 ) C318_=_C597( C318 C597 ) C320_=_C324( C320 C324 ) C320_=_C331( C320 C331 ) C320_=_C338( C320 C338 ) \nC320_=_C391( C320 C391 ) C320_=_C406( C320 C406 ) C320_=_C422( C320 C422 ) C320_=_C423( C320 C423 ) C320_=_C424( C320 C424 ) C324_=_C331( C324 C331 ) \nC324_=_C343( C324 C343 ) C324_=_C373( C324 C373 ) C324_=_C409( C324 C409 ) C324_=_C474( C324 C474 ) C324_=_C488( C324 C488 ) C324_=_C525( C324 C525 ) \nC324_=_C534( C324 C534 ) C324_=_C535( C324 C535 ) C324_=_C536( C324 C536 ) C324_=_C537( C324 C537 ) C324_=_C539( C324 C539 ) C324_=_C540( C324 C540 ) \nC324_=_C541( C324 C541 ) C331_=_C485( C331 C485 ) C331_=_C503( C331 C503 ) C331_=_C548( C331 C548 ) C331_=_C558( C331 C558 ) C331_=_C615( C331 C615 ) \nC331_=_C616( C331 C616 ) C331_=_C620( C331 C620 ) C335_=_C336( C335 C336 ) C335_=_C338( C335 C338 ) C335_=_C343( C335 C343 ) C335_=_C348( C335 C348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4( C335 C364 ) C335_=_C366( C335 C366 ) C336_=_C338( C336 C338 ) C336_=_C343( C336 C343 ) C336_=_C348( C336 C348 ) \nC336_=_C367( C336 C367 ) C336_=_C379( C336 C379 ) C336_=_C380( C336 C380 ) C338_=_C343( C338 C343 ) C338_=_C348( C338 C348 ) C338_=_C391( C338 C391 ) \nC338_=_C406( C338 C406 ) C338_=_C422( C338 C422 ) C338_=_C423( C338 C423 ) C338_=_C424( C338 C424 ) C343_=_C348( C343 C348 ) C343_=_C373( C343 C373 ) \nC343_=_C409( C343 C409 ) C343_=_C474( C343 C474 ) C343_=_C488( C343 C488 ) C343_=_C525( C343 C525 ) C343_=_C534( C343 C534 ) C343_=_C535( C343 C535 ) \nC343_=_C536( C343 C536 ) C343_=_C537( C343 C537 ) C343_=_C539( C343 C539 ) C343_=_C540( C343 C540 ) C343_=_C541( C343 C541 ) C348_=_C377( C348 C377 ) \nC348_=_C484( C348 C484 ) C348_=_C524( C348 C524 ) C348_=_C556( C348 C556 ) C348_=_C567( C348 C567 ) C348_=_C583( C348 C583 ) C348_=_C597( C348 C597 ) \nC350_=_C351( C350 C351 ) C350_=_C352( C350 C352 ) C350_=_C353( C350 C353 ) C350_=_C354( C350 C354 ) C350_=_C355( C350 C355 ) C350_=_C356( C350 C356 ) \nC350_=_C357( C350 C357 ) C350_=_C358( C350 C358 ) C350_=_C359( C350 C359 ) C350_=_C360( C350 C360 ) C350_=_C361( C350 C361 ) C350_=_C362( C350 C362 ) \nC350_=_C364( C350 C364 ) C350_=_C366( C350 C366 ) C351_=_C352( C351 C352 ) C351_=_C353( C351 C353 ) C351_=_C354( C351 C354 ) C351_=_C355( C351 C355 ) \nC351_=_C356( C351 C356 ) C351_=_C357( C351 C357 ) C351_=_C358( C351 C358 ) C351_=_C359( C351 C359 ) C351_=_C360( C351 C360 ) C351_=_C361( C351 C361 ) \nC351_=_C362( C351 C362 ) C351_=_C364( C351 C364 ) C351_=_C366( C351 C366 ) C351_=_C464( C351 C464 ) C352_=_C353( C352 C353 ) C352_=_C354( C352 C354 ) \nC352_=_C355( C352 C355 ) C352_=_C356( C352 C356 ) C352_=_C357( C352 C357 ) C352_=_C358( C352 C358 ) C352_=_C359( C352 C359 ) C352_=_C360( C352 C360 ) \nC352_=_C361( C352 C361 ) C352_=_C362( C352 C362 ) C352_=_C364( C352 C364 ) C352_=_C366( C352 C366 ) C352_=_C480( C352 C480 ) C352_=_C484( C352 C484 ) \nC352_=_C485( C352 C485 ) C353_=_C354( C353 C354 ) C353_=_C355( C353 C355 ) C353_=_C356( C353 C356 ) C353_=_C357( C353 C357 ) C353_=_C358( C353 C358 ) \nC353_=_C359( C353 C359 ) C353_=_C360( C353 C360 ) C353_=_C361( C353 C361 ) C353_=_C362( C353 C362 ) C353_=_C364( C353 C364 ) C353_=_C366( C353 C366 ) \nC353_=_C506( C353 C506 ) C354_=_C355( C354 C355 ) C354_=_C356( C354 C356 ) C354_=_C357( C354 C357 ) C354_=_C358( C354 C358 ) C354_=_C359( C354 C359 ) \nC354_=_C360( C354 C360 ) C354_=_C361( C354 C361 ) C354_=_C362( C354 C362 ) C354_=_C364( C354 C364 ) C354_=_C366( C354 C366 ) C354_=_C508( C354 C508 ) \nC355_=_C356( C355 C356 ) C355_=_C357( C355 C357 ) C355_=_C358( C355 C358 ) C355_=_C359( C355 C359 ) C355_=_C360( C355 C360 ) C355_=_C361( C355 C361 ) \nC355_=_C362( C355 C362 ) C355_=_C364( C355 C364 ) C355_=_C366( C355 C366 ) C355_=_C517( C355 C517 ) C355_=_C520( C355 C520 ) C355_=_C524( C355 C524 ) \nC356_=_C357( C356 C357 ) C356_=_C358( C356 C358 ) C356_=_C359( C356 C359 ) C356_=_C360( C356 C360 ) C356_=_C361( C356 C361 ) C356_=_C362( C356 C362 ) \nC356_=_C364( C356 C364 ) C356_=_C366( C356 C366 ) C356_=_C410( C356 C410 ) C356_=_C556( C356 C556 ) C356_=_C557( C356 C557 ) C356_=_C558( C356 C558 ) \nC357_=_C358( C357 C358 ) C357_=_C359( C357 C359 ) C357_=_C360( C357 C360 ) C357_=_C361( C357 C361 ) C357_=_C362( C357 C362 ) C357_=_C364( C357 C364 ) \nC357_=_C366( C357 C366 ) C357_=_C542( C357 C542 ) C357_=_C563( C357 C563 ) C358_=_C359( C358 C359 ) C358_=_C360( C358 C360 ) C358_=_C361( C358 C361 ) \nC358_=_C362( C358 C362 ) C358_=_C364( C358 C364 ) C358_=_C366( C358 C366 ) C358_=_C509( C358 C509 ) C359_=_C360( C359 C360 ) C359_=_C361( C359 C361 ) \nC359_=_C362( C359 C362 ) C359_=_C364( C359 C364 ) C359_=_C366( C359 C366 ) C359_=_C573( C359 C573 ) C360_=_C361( C360 C361 ) C360_=_C362( C360 C362 ) \nC360_=_C364(</w:t>
      </w:r>
    </w:p>
    <w:p>
      <w:pPr>
        <w:pStyle w:val="PreformattedText"/>
        <w:bidi w:val="0"/>
        <w:spacing w:before="0" w:after="0"/>
        <w:jc w:val="left"/>
        <w:rPr/>
      </w:pPr>
      <w:r>
        <w:rPr/>
        <w:t xml:space="preserve"> </w:t>
      </w:r>
      <w:r>
        <w:rPr/>
        <w:t>C360 C364 ) C360_=_C366( C360 C366 ) C360_=_C412( C360 C412 ) C360_=_C424( C360 C424 ) C360_=_C590( C360 C590 ) C361_=_C362( C361 C362 ) \nC361_=_C364( C361 C364 ) C361_=_C366( C361 C366 ) C361_=_C414( C361 C414 ) C362_=_C364( C362 C364 ) C362_=_C366( C362 C366 ) C362_=_C546( C362 C546 ) \nC362_=_C588( C362 C588 ) C362_=_C616( C362 C616 ) C364_=_C366( C364 C366 ) C364_=_C451( C364 C451 ) C364_=_C506( C364 C506 ) C364_=_C557( C364 C557 ) \nC364_=_C584( C364 C584 ) C364_=_C606( C364 C606 ) C364_=_C608( C364 C608 ) C364_=_C609( C364 C609 ) C364_=_C611( C364 C611 ) C364_=_C619( C364 C619 ) \nC366_=_C539( C366 C539 ) C367_=_C368( C367 C368 ) C367_=_C373( C367 C373 ) C367_=_C374( C367 C374 ) C367_=_C377( C367 C377 ) C367_=_C379( C367 C379 ) \nC367_=_C380( C367 C380 ) C368_=_C373( C368 C373 ) C368_=_C374( C368 C374 ) C368_=_C377( C368 C377 ) C368_=_C406( C368 C406 ) C368_=_C407( C368 C407 ) \nC368_=_C409( C368 C409 ) C368_=_C410( C368 C410 ) C368_=_C411( C368 C411 ) C368_=_C412( C368 C412 ) C368_=_C413( C368 C413 ) C368_=_C414( C368 C414 ) \nC373_=_C374( C373 C374 ) C373_=_C377( C373 C377 ) C373_=_C409( C373 C409 ) C373_=_C474( C373 C474 ) C373_=_C488( C373 C488 ) C373_=_C525( C373 C525 ) \nC373_=_C534( C373 C534 ) C373_=_C535( C373 C535 ) C373_=_C536( C373 C536 ) C373_=_C537( C373 C537 ) C373_=_C539( C373 C539 ) C373_=_C540( C373 C540 ) \nC373_=_C541( C373 C541 ) C374_=_C377( C374 C377 ) C374_=_C480( C374 C480 ) C374_=_C517( C374 C517 ) C374_=_C542( C374 C542 ) C374_=_C544( C374 C544 ) \nC374_=_C545( C374 C545 ) C374_=_C546( C374 C546 ) C374_=_C548( C374 C548 ) C377_=_C484( C377 C484 ) C377_=_C524( C377 C524 ) C377_=_C556( C377 C556 ) \nC377_=_C567( C377 C567 ) C377_=_C583( C377 C583 ) C377_=_C597( C377 C597 ) C379_=_C380( C379 C380 ) C379_=_C411( C379 C411 ) C379_=_C583( C379 C583 ) \nC379_=_C584( C379 C584 ) C391_=_C406( C391 C406 ) C391_=_C422( C391 C422 ) C391_=_C423( C391 C423 ) C391_=_C424( C391 C424 ) C406_=_C407( C406 C407 ) \nC406_=_C409( C406 C409 ) C406_=_C410( C406 C410 ) C406_=_C411( C406 C411 ) C406_=_C412( C406 C412 ) C406_=_C413( C406 C413 ) C406_=_C414( C406 C414 ) \nC406_=_C422( C406 C422 ) C406_=_C423( C406 C423 ) C406_=_C424( C406 C424 ) C407_=_C409( C407 C409 ) C407_=_C410( C407 C410 ) C407_=_C411( C407 C411 ) \nC407_=_C412( C407 C412 ) C407_=_C413( C407 C413 ) C407_=_C414( C407 C414 ) C407_=_C474( C407 C474 ) C409_=_C410( C409 C410 ) C409_=_C411( C409 C411 ) \nC409_=_C412( C409 C412 ) C409_=_C413( C409 C413 ) C409_=_C414( C409 C414 ) C409_=_C474( C409 C474 ) C409_=_C488( C409 C488 ) C409_=_C525( C409 C525 ) \nC409_=_C534( C409 C534 ) C409_=_C535( C409 C535 ) C409_=_C536( C409 C536 ) C409_=_C537( C409 C537 ) C409_=_C539( C409 C539 ) C409_=_C540( C409 C540 ) \nC409_=_C541( C409 C541 ) C410_=_C411( C410 C411 ) C410_=_C412( C410 C412 ) C410_=_C413( C410 C413 ) C410_=_C414( C410 C414 ) C410_=_C556( C410 C556 ) \nC410_=_C557( C410 C557 ) C410_=_C558( C410 C558 ) C411_=_C412( C411 C412 ) C411_=_C413( C411 C413 ) C411_=_C414( C411 C414 ) C411_=_C583( C411 C583 ) \nC411_=_C584( C411 C584 ) C412_=_C413( C412 C413 ) C412_=_C414( C412 C414 ) C412_=_C424( C412 C424 ) C412_=_C590( C412 C590 ) C413_=_C414( C413 C414 ) \nC413_=_C510( C413 C510 ) C413_=_C586( C413 C586 ) C413_=_C597( C413 C597 ) C422_=_C423( C422 C423 ) C422_=_C424( C422 C424 ) C422_=_C499( C422 C499 ) \nC422_=_C503( C422 C503 ) C423_=_C424( C423 C424 ) C423_=_C525( C423 C525 ) C424_=_C590( C424 C590 ) C430_=_C454( C430 C454 ) C430_=_C487( C430 C487 ) \nC430_=_C508( C430 C508 ) C430_=_C509( C430 C509 ) C430_=_C510( C430 C510 ) C430_=_C511( C430 C511 ) C451_=_C506( C451 C506 ) C451_=_C557( C451 C557 ) \nC451_=_C584( C451 C584 ) C451_=_C606( C451 C606 ) C451_=_C608( C451 C608 ) C451_=_C609( C451 C609 ) C451_=_C611( C451 C611 ) C451_=_C619( C451 C619 ) \nC454_=_C457( C454 C457 ) C454_=_C487( C454 C487 ) C454_=_C508( C454 C508 ) C454_=_C509( C454 C509 ) C454_=_C510( C454 C510 ) C454_=_C511( C454 C511 ) \nC457_=_C464( C457 C464 ) C457_=_C499( C457 C499 ) C457_=_C520( C457 C520 ) C457_=_C573( C457 C573 ) C457_=_C586( C457 C586 ) C457_=_C587( C457 C587 ) \nC457_=_C588( C457 C588 ) C464_=_C499( C464 C499 ) C464_=_C520( C464 C520 ) C464_=_C573( C464 C573 ) C464_=_C586( C464 C586 ) C464_=_C587( C464 C587 ) \nC464_=_C588( C464 C588 ) C474_=_C488( C474 C488 ) C474_=_C525( C474 C525 ) C474_=_C534( C474 C534 ) C474_=_C535( C474 C535 ) C474_=_C536( C474 C536 ) \nC474_=_C537( C474 C537 ) C474_=_C539( C474 C539 ) C474_=_C540( C474 C540 ) C474_=_C541( C474 C541 ) C480_=_C484( C480 C484 ) C480_=_C485( C480 C485 ) \nC480_=_C517( C480 C517 ) C480_=_C542( C480 C542 ) C480_=_C544( C480 C544 ) C480_=_C545( C480 C545 ) C480_=_C546( C480 C546 ) C480_=_C548( C480 C548 ) \nC484_=_C485( C484 C485 ) C484_=_C524( C484 C524 ) C484_=_C556( C484 C556 ) C484_=_C567( C484 C567 ) C484_=_C583( C484 C583 ) C484_=_C597( C484 C597 ) \nC485_=_C503( C485 C503 ) C485_=_C548( C485 C548 ) C485_=_C558( C485 C558 ) C485_=_C615( C485 C615 ) C485_=_C616( C485 C616 ) C485_=_C620( C485 C620 ) \nC487_=_C488( C487 C488 ) C487_=_C508( C487 C508 ) C487_=_C509( C487 C509 ) C487_=_C510( C487 C510 ) C487_=_C511( C487 C511 ) C488_=_C525( C488 C525 ) \nC488_=_C534( C488 C534 ) C488_=_C535( C488 C535 ) C488_=_C536( C488 C536 ) C488_=_C537( C488 C537 ) C488_=_C539( C488 C539 ) C488_=_C540( C488 C540 ) \nC488_=_C541( C488 C541 ) C499_=_C503( C499 C503 ) C499_=_C520( C499 C520 ) C499_=_C573( C499 C573 ) C499_=_C586( C499 C586 ) C499_=_C587( C499 C587 ) \nC499_=_C588( C499 C588 ) C503_=_C548( C503 C548 ) C503_=_C558( C503 C558 ) C503_=_C615( C503 C615 ) C503_=_C616( C503 C616 ) C503_=_C620( C503 C620 ) \nC506_=_C557( C506 C557 ) C506_=_C584( C506 C584 ) C506_=_C606( C506 C606 ) C506_=_C608( C506 C608 ) C506_=_C609( C506 C609 ) C506_=_C611( C506 C611 ) \nC506_=_C619( C506 C619 ) C508_=_C509( C508 C509 ) C508_=_C510( C508 C510 ) C508_=_C511( C508 C511 ) C509_=_C510( C509 C510 ) C509_=_C511( C509 C511 ) \nC510_=_C511( C510 C511 ) C510_=_C586( C510 C586 ) C510_=_C597( C510 C597 ) C511_=_C537( C511 C537 ) C511_=_C545( C511 C545 ) C517_=_C520( C517 C520 ) \nC517_=_C524( C517 C524 ) C517_=_C542( C517 C542 ) C517_=_C544( C517 C544 ) C517_=_C545( C517 C545 ) C517_=_C546( C517 C546 ) C517_=_C548( C517 C548 ) \nC520_=_C524( C520 C524 ) C520_=_C573( C520 C573 ) C520_=_C586( C520 C586 ) C520_=_C587( C520 C587 ) C520_=_C588( C520 C588 ) C524_=_C556( C524 C556 ) \nC524_=_C567( C524 C567 ) C524_=_C583( C524 C583 ) C524_=_C597( C524 C597 ) C525_=_C534( C525 C534 ) C525_=_C535( C525 C535 ) C525_=_C536( C525 C536 ) \nC525_=_C537( C525 C537 ) C525_=_C539( C525 C539 ) C525_=_C540( C525 C540 ) C525_=_C541( C525 C541 ) C534_=_C535( C534 C535 ) C534_=_C536( C534 C536 ) \nC534_=_C537( C534 C537 ) C534_=_C539( C534 C539 ) C534_=_C540( C534 C540 ) C534_=_C541( C534 C541 ) C534_=_C609( C534 C609 ) C535_=_C536( C535 C536 ) \nC535_=_C537( C535 C537 ) C535_=_C539( C535 C539 ) C535_=_C540( C535 C540 ) C535_=_C541( C535 C541 ) C535_=_C544( C535 C544 ) C535_=_C611( C535 C611 ) \nC536_=_C537( C536 C537 ) C536_=_C539( C536 C539 ) C536_=_C540( C536 C540 ) C536_=_C541( C536 C541 ) C537_=_C539( C537 C539 ) C537_=_C540( C537 C540 ) \nC537_=_C541( C537 C541 ) C537_=_C545( C537 C545 ) C539_=_C540( C539 C540 ) C539_=_C541( C539 C541 ) C540_=_C541( C540 C541 ) C542_=_C544( C542 C544 ) \nC542_=_C545( C542 C545 ) C542_=_C546( C542 C546 ) C542_=_C548( C542 C548 ) C542_=_C563( C542 C563 ) C544_=_C545( C544 C545 ) C544_=_C546( C544 C546 ) \nC544_=_C548( C544 C548 ) C544_=_C611( C544 C611 ) C545_=_C546( C545 C546 ) C545_=_C548( C545 C548 ) C546_=_C548( C546 C548 ) C546_=_C588( C546 C588 ) \nC546_=_C616( C546 C616 ) C548_=_C558( C548 C558 ) C548_=_C615( C548 C615 ) C548_=_C616( C548 C616 ) C548_=_C620( C548 C620 ) C556_=_C557( C556 C557 ) \nC556_=_C558( C556 C558 ) C556_=_C567( C556 C567 ) C556_=_C583( C556 C583 ) C556_=_C597( C556 C597 ) C557_=_C558( C557 C558 ) C557_=_C584( C557 C584 ) \nC557_=_C606( C557 C606 ) C557_=_C608( C557 C608 ) C557_=_C609( C557 C609 ) C557_=_C611( C557 C611 ) C557_=_C619( C557 C619 ) C558_=_C615( C558 C615 ) \nC558_=_C616( C558 C616 ) C558_=_C620( C558 C620 ) C563_=_C590( C563 C590 ) C563_=_C615( C563 C615 ) C567_=_C583( C567 C583 ) C567_=_C597( C567 C597 ) \nC573_=_C586( C573 C586 ) C573_=_C587( C573 C587 ) C573_=_C588( C573 C588 ) C583_=_C584( C583 C584 ) C583_=_C597( C583 C597 ) C584_=_C606( C584 C606 ) \nC584_=_C608( C584 C608 ) C584_=_C609( C584 C609 ) C584_=_C611( C584 C611 ) C584_=_C619( C584 C619 ) C586_=_C587( C586 C587 ) C586_=_C588( C586 C588 ) \nC586_=_C597( C586 C597 ) C587_=_C588( C587 C588 ) C588_=_C616( C588 C616 ) C590_=_C615( C590 C615 ) C606_=_C608( C606 C608 ) C606_=_C609( C606 C609 ) \nC606_=_C611( C606 C611 ) C606_=_C619( C606 C619 ) C608_=_C609( C608 C609 ) C608_=_C611( C608 C611 ) C608_=_C619( C608 C619 ) C609_=_C611( C609 C611 ) \nC609_=_C619( C609 C619 ) C611_=_C619( C611 C619 ) C615_=_C616( C615 C616 ) C615_=_C620( C615 C620 ) C616_=_C620( C616 C620 ) C619_=_C620( C619 C620 ) "];57-&gt;70[label="146: C2 C4 C23 C28 C33 \nC37 C47 C53 C64 C67 C85 \nC99 C100 C114 C119 C129 C142 \nC143 C144 C145 C147 C149 C151 \nC153 C154 C166 C178 C185 C187 \nC199 C206 C208 C211 C216 C221 \nC228 C229 C236 C243 C246 C251 \nC258 C262 C264 C267 C272 C273 \nC277 C300 C302 C305 C309 C316 \nC318 C320 C324 C331 C335 C336 \nC338 C343 C348 C350 C351 C352 \nC353 C354 C355 C356 C357 C358 \nC359 C360 C361 C362 C366 C367 \nC368 C373 C374 C377 C379 C380 \nC391 C407 C410 C411 C412 C413 \nC414 C422 C423 C424 C430 C451 \nC454 C457 C464 C474 C480 C484 \nC485 C487 C488 C499 C503 C506 \nC508 C509 C510 C511 C517 C520 \nC524 C525 C534 C535 C536 C537 \nC539 C540 C541 C542 C544 C545 \nC546 C556 C557 C558 C563 C567 \nC573 C583 C584 C586 C587 C588 \nC590 C597 C606 C608 C609 C611 \nC616 C619 C620 \n920: C2_=_C4 ,C2_=_C142 ,C2_=_C143 ,C2_=_C144 ,C2_=_C145 ,\nC2_=_C147 ,C2_=_C149 ,C2_=_C151 ,C2_=_C153 ,C2_=_C154 ,C4_=_C53 ,\nC4_=_C119 ,C4_=_C211 ,C4_=_C228</w:t>
      </w:r>
    </w:p>
    <w:p>
      <w:pPr>
        <w:pStyle w:val="PreformattedText"/>
        <w:bidi w:val="0"/>
        <w:spacing w:before="0" w:after="0"/>
        <w:jc w:val="left"/>
        <w:rPr/>
      </w:pPr>
      <w:r>
        <w:rPr/>
        <w:t xml:space="preserve"> </w:t>
      </w:r>
      <w:r>
        <w:rPr/>
        <w:t>,C4_=_C300 ,C4_=_C302 ,C4_=_C305 ,\nC4_=_C309 ,C23_=_C318 ,C23_=_C348 ,C23_=_C377 ,C23_=_C484 ,C23_=_C524 ,\nC23_=_C556 ,C23_=_C567 ,C23_=_C583 ,C23_=_C597 ,C28_=_C33 ,C28_=_C37 ,\nC28_=_C277 ,C28_=_C368 ,C28_=_C407 ,C28_=_C410 ,C28_=_C411 ,C28_=_C412 ,\nC28_=_C413 ,C28_=_C414 ,C33_=_C37 ,C33_=_C251 ,C33_=_C267 ,C33_=_C324 ,\nC33_=_C343 ,C33_=_C373 ,C33_=_C474 ,C33_=_C488 ,C33_=_C525 ,C33_=_C534 ,\nC33_=_C535 ,C33_=_C536 ,C33_=_C537 ,C33_=_C539 ,C33_=_C540 ,C33_=_C541 ,\nC37_=_C114 ,C37_=_C206 ,C37_=_C221 ,C37_=_C316 ,C37_=_C563 ,C37_=_C590 ,\nC47_=_C236 ,C47_=_C374 ,C47_=_C480 ,C47_=_C517 ,C47_=_C542 ,C47_=_C544 ,\nC47_=_C545 ,C47_=_C546 ,C53_=_C119 ,C53_=_C211 ,C53_=_C228 ,C53_=_C300 ,\nC53_=_C302 ,C53_=_C305 ,C53_=_C309 ,C64_=_C67 ,C64_=_C99 ,C64_=_C166 ,\nC64_=_C178 ,C64_=_C335 ,C64_=_C350 ,C64_=_C351 ,C64_=_C352 ,C64_=_C353 ,\nC64_=_C354 ,C64_=_C355 ,C64_=_C356 ,C64_=_C357 ,C64_=_C358 ,C64_=_C359 ,\nC64_=_C360 ,C64_=_C361 ,C64_=_C362 ,C64_=_C366 ,C67_=_C185 ,C67_=_C199 ,\nC67_=_C216 ,C67_=_C430 ,C67_=_C454 ,C67_=_C487 ,C67_=_C508 ,C67_=_C509 ,\nC67_=_C510 ,C67_=_C511 ,C85_=_C208 ,C85_=_C243 ,C85_=_C258 ,C85_=_C273 ,\nC85_=_C331 ,C85_=_C485 ,C85_=_C503 ,C85_=_C558 ,C85_=_C616 ,C85_=_C620 ,\nC99_=_C100 ,C99_=_C114 ,C99_=_C166 ,C99_=_C178 ,C99_=_C335 ,C99_=_C350 ,\nC99_=_C351 ,C99_=_C352 ,C99_=_C353 ,C99_=_C354 ,C99_=_C355 ,C99_=_C356 ,\nC99_=_C357 ,C99_=_C358 ,C99_=_C359 ,C99_=_C360 ,C99_=_C361 ,C99_=_C362 ,\nC99_=_C366 ,C100_=_C114 ,C100_=_C129 ,C100_=_C229 ,C100_=_C246 ,C100_=_C262 ,\nC100_=_C336 ,C100_=_C367 ,C100_=_C379 ,C100_=_C380 ,C114_=_C206 ,C114_=_C221 ,\nC114_=_C316 ,C114_=_C563 ,C114_=_C590 ,C119_=_C211 ,C119_=_C228 ,C119_=_C300 ,\nC119_=_C302 ,C119_=_C305 ,C119_=_C309 ,C129_=_C229 ,C129_=_C246 ,C129_=_C262 ,\nC129_=_C336 ,C129_=_C367 ,C129_=_C379 ,C129_=_C380 ,C142_=_C143 ,C142_=_C144 ,\nC142_=_C145 ,C142_=_C147 ,C142_=_C149 ,C142_=_C151 ,C142_=_C153 ,C142_=_C154 ,\nC143_=_C144 ,C143_=_C145 ,C143_=_C147 ,C143_=_C149 ,C143_=_C151 ,C143_=_C153 ,\nC143_=_C154 ,C143_=_C320 ,C143_=_C324 ,C143_=_C331 ,C144_=_C145 ,C144_=_C147 ,\nC144_=_C149 ,C144_=_C151 ,C144_=_C153 ,C144_=_C154 ,C144_=_C335 ,C144_=_C336 ,\nC144_=_C338 ,C144_=_C343 ,C144_=_C348 ,C145_=_C147 ,C145_=_C149 ,C145_=_C151 ,\nC145_=_C153 ,C145_=_C154 ,C145_=_C350 ,C147_=_C149 ,C147_=_C151 ,C147_=_C153 ,\nC147_=_C154 ,C147_=_C487 ,C147_=_C488 ,C149_=_C151 ,C149_=_C153 ,C149_=_C154 ,\nC149_=_C354 ,C149_=_C508 ,C151_=_C153 ,C151_=_C154 ,C153_=_C154 ,C153_=_C511 ,\nC153_=_C537 ,C153_=_C545 ,C154_=_C362 ,C154_=_C546 ,C154_=_C588 ,C154_=_C616 ,\nC166_=_C178 ,C166_=_C335 ,C166_=_C350 ,C166_=_C351 ,C166_=_C352 ,C166_=_C353 ,\nC166_=_C354 ,C166_=_C355 ,C166_=_C356 ,C166_=_C357 ,C166_=_C358 ,C166_=_C359 ,\nC166_=_C360 ,C166_=_C361 ,C166_=_C362 ,C166_=_C366 ,C178_=_C185 ,C178_=_C187 ,\nC178_=_C335 ,C178_=_C350 ,C178_=_C351 ,C178_=_C352 ,C178_=_C353 ,C178_=_C354 ,\nC178_=_C355 ,C178_=_C356 ,C178_=_C357 ,C178_=_C358 ,C178_=_C359 ,C178_=_C360 ,\nC178_=_C361 ,C178_=_C362 ,C178_=_C366 ,C185_=_C187 ,C185_=_C199 ,C185_=_C216 ,\nC185_=_C430 ,C185_=_C454 ,C185_=_C487 ,C185_=_C508 ,C185_=_C509 ,C185_=_C510 ,\nC185_=_C511 ,C187_=_C457 ,C187_=_C464 ,C187_=_C499 ,C187_=_C520 ,C187_=_C573 ,\nC187_=_C586 ,C187_=_C587 ,C187_=_C588 ,C199_=_C206 ,C199_=_C208 ,C199_=_C216 ,\nC199_=_C430 ,C199_=_C454 ,C199_=_C487 ,C199_=_C508 ,C199_=_C509 ,C199_=_C510 ,\nC199_=_C511 ,C206_=_C208 ,C206_=_C221 ,C206_=_C316 ,C206_=_C563 ,C206_=_C590 ,\nC208_=_C243 ,C208_=_C258 ,C208_=_C273 ,C208_=_C331 ,C208_=_C485 ,C208_=_C503 ,\nC208_=_C558 ,C208_=_C616 ,C208_=_C620 ,C211_=_C216 ,C211_=_C221 ,C211_=_C228 ,\nC211_=_C300 ,C211_=_C302 ,C211_=_C305 ,C211_=_C309 ,C216_=_C221 ,C216_=_C430 ,\nC216_=_C454 ,C216_=_C487 ,C216_=_C508 ,C216_=_C509 ,C216_=_C510 ,C216_=_C511 ,\nC221_=_C316 ,C221_=_C563 ,C221_=_C590 ,C228_=_C229 ,C228_=_C236 ,C228_=_C243 ,\nC228_=_C300 ,C228_=_C302 ,C228_=_C305 ,C228_=_C309 ,C229_=_C236 ,C229_=_C243 ,\nC229_=_C246 ,C229_=_C262 ,C229_=_C336 ,C229_=_C367 ,C229_=_C379 ,C229_=_C380 ,\nC236_=_C243 ,C236_=_C374 ,C236_=_C480 ,C236_=_C517 ,C236_=_C542 ,C236_=_C544 ,\nC236_=_C545 ,C236_=_C546 ,C243_=_C258 ,C243_=_C273 ,C243_=_C331 ,C243_=_C485 ,\nC243_=_C503 ,C243_=_C558 ,C243_=_C616 ,C243_=_C620 ,C246_=_C251 ,C246_=_C258 ,\nC246_=_C262 ,C246_=_C336 ,C246_=_C367 ,C246_=_C379 ,C246_=_C380 ,C251_=_C258 ,\nC251_=_C267 ,C251_=_C324 ,C251_=_C343 ,C251_=_C373 ,C251_=_C474 ,C251_=_C488 ,\nC251_=_C525 ,C251_=_C534 ,C251_=_C535 ,C251_=_C536 ,C251_=_C537 ,C251_=_C539 ,\nC251_=_C540 ,C251_=_C541 ,C258_=_C273 ,C258_=_C331 ,C258_=_C485 ,C258_=_C503 ,\nC258_=_C558 ,C258_=_C616 ,C258_=_C620 ,C262_=_C264 ,C262_=_C267 ,C262_=_C272 ,\nC262_=_C273 ,C262_=_C336 ,C262_=_C367 ,C262_=_C379 ,C262_=_C380 ,C264_=_C267 ,\nC264_=_C272 ,C264_=_C273 ,C264_=_C320 ,C264_=_C338 ,C264_=_C391 ,C264_=_C422 ,\nC264_=_C423 ,C264_=_C424 ,C267_=_C272 ,C267_=_C273 ,C267_=_C324 ,C267_=_C343 ,\nC267_=_C373 ,C267_=_C474 ,C267_=_C488 ,C267_=_C525 ,C267_=_C534 ,C267_=_C535 ,\nC267_=_C536 ,C267_=_C537 ,C267_=_C539 ,C267_=_C540 ,C267_=_C541 ,C272_=_C273 ,\nC272_=_C451 ,C272_=_C506 ,C272_=_C557 ,C272_=_C584 ,C272_=_C606 ,C272_=_C608 ,\nC272_=_C609 ,C272_=_C611 ,C272_=_C619 ,C273_=_C331 ,C273_=_C485 ,C273_=_C503 ,\nC273_=_C558 ,C273_=_C616 ,C273_=_C620 ,C277_=_C368 ,C277_=_C407 ,C277_=_C410 ,\nC277_=_C411 ,C277_=_C412 ,C277_=_C413 ,C277_=_C414 ,C300_=_C302 ,C300_=_C305 ,\nC300_=_C309 ,C300_=_C367 ,C300_=_C368 ,C300_=_C373 ,C300_=_C374 ,C300_=_C377 ,\nC302_=_C305 ,C302_=_C309 ,C302_=_C391 ,C305_=_C309 ,C305_=_C360 ,C305_=_C412 ,\nC305_=_C424 ,C305_=_C590 ,C309_=_C380 ,C316_=_C318 ,C316_=_C563 ,C316_=_C590 ,\nC318_=_C348 ,C318_=_C377 ,C318_=_C484 ,C318_=_C524 ,C318_=_C556 ,C318_=_C567 ,\nC318_=_C583 ,C318_=_C597 ,C320_=_C324 ,C320_=_C331 ,C320_=_C338 ,C320_=_C391 ,\nC320_=_C422 ,C320_=_C423 ,C320_=_C424 ,C324_=_C331 ,C324_=_C343 ,C324_=_C373 ,\nC324_=_C474 ,C324_=_C488 ,C324_=_C525 ,C324_=_C534 ,C324_=_C535 ,C324_=_C536 ,\nC324_=_C537 ,C324_=_C539 ,C324_=_C540 ,C324_=_C541 ,C331_=_C485 ,C331_=_C503 ,\nC331_=_C558 ,C331_=_C616 ,C331_=_C620 ,C335_=_C336 ,C335_=_C338 ,C335_=_C343 ,\nC335_=_C348 ,C335_=_C350 ,C335_=_C351 ,C335_=_C352 ,C335_=_C353 ,C335_=_C354 ,\nC335_=_C355 ,C335_=_C356 ,C335_=_C357 ,C335_=_C358 ,C335_=_C359 ,C335_=_C360 ,\nC335_=_C361 ,C335_=_C362 ,C335_=_C366 ,C336_=_C338 ,C336_=_C343 ,C336_=_C348 ,\nC336_=_C367 ,C336_=_C379 ,C336_=_C380 ,C338_=_C343 ,C338_=_C348 ,C338_=_C391 ,\nC338_=_C422 ,C338_=_C423 ,C338_=_C424 ,C343_=_C348 ,C343_=_C373 ,C343_=_C474 ,\nC343_=_C488 ,C343_=_C525 ,C343_=_C534 ,C343_=_C535 ,C343_=_C536 ,C343_=_C537 ,\nC343_=_C539 ,C343_=_C540 ,C343_=_C541 ,C348_=_C377 ,C348_=_C484 ,C348_=_C524 ,\nC348_=_C556 ,C348_=_C567 ,C348_=_C583 ,C348_=_C597 ,C350_=_C351 ,C350_=_C352 ,\nC350_=_C353 ,C350_=_C354 ,C350_=_C355 ,C350_=_C356 ,C350_=_C357 ,C350_=_C358 ,\nC350_=_C359 ,C350_=_C360 ,C350_=_C361 ,C350_=_C362 ,C350_=_C366 ,C351_=_C352 ,\nC351_=_C353 ,C351_=_C354 ,C351_=_C355 ,C351_=_C356 ,C351_=_C357 ,C351_=_C358 ,\nC351_=_C359 ,C351_=_C360 ,C351_=_C361 ,C351_=_C362 ,C351_=_C366 ,C351_=_C464 ,\nC352_=_C353 ,C352_=_C354 ,C352_=_C355 ,C352_=_C356 ,C352_=_C357 ,C352_=_C358 ,\nC352_=_C359 ,C352_=_C360 ,C352_=_C361 ,C352_=_C362 ,C352_=_C366 ,C352_=_C480 ,\nC352_=_C484 ,C352_=_C485 ,C353_=_C354 ,C353_=_C355 ,C353_=_C356 ,C353_=_C357 ,\nC353_=_C358 ,C353_=_C359 ,C353_=_C360 ,C353_=_C361 ,C353_=_C362 ,C353_=_C366 ,\nC353_=_C506 ,C354_=_C355 ,C354_=_C356 ,C354_=_C357 ,C354_=_C358 ,C354_=_C359 ,\nC354_=_C360 ,C354_=_C361 ,C354_=_C362 ,C354_=_C366 ,C354_=_C508 ,C355_=_C356 ,\nC355_=_C357 ,C355_=_C358 ,C355_=_C359 ,C355_=_C360 ,C355_=_C361 ,C355_=_C362 ,\nC355_=_C366 ,C355_=_C517 ,C355_=_C520 ,C355_=_C524 ,C356_=_C357 ,C356_=_C358 ,\nC356_=_C359 ,C356_=_C360 ,C356_=_C361 ,C356_=_C362 ,C356_=_C366 ,C356_=_C410 ,\nC356_=_C556 ,C356_=_C557 ,C356_=_C558 ,C357_=_C358 ,C357_=_C359 ,C357_=_C360 ,\nC357_=_C361 ,C357_=_C362 ,C357_=_C366 ,C357_=_C542 ,C357_=_C563 ,C358_=_C359 ,\nC358_=_C360 ,C358_=_C361 ,C358_=_C362 ,C358_=_C366 ,C358_=_C509 ,C359_=_C360 ,\nC359_=_C361 ,C359_=_C362 ,C359_=_C366 ,C359_=_C573 ,C360_=_C361 ,C360_=_C362 ,\nC360_=_C366 ,C360_=_C412 ,C360_=_C424 ,C360_=_C590 ,C361_=_C362 ,C361_=_C366 ,\nC361_=_C414 ,C362_=_C366 ,C362_=_C546 ,C362_=_C588 ,C362_=_C616 ,C366_=_C539 ,\nC367_=_C368 ,C367_=_C373 ,C367_=_C374 ,C367_=_C377 ,C367_=_C379 ,C367_=_C380 ,\nC368_=_C373 ,C368_=_C374 ,C368_=_C377 ,C368_=_C407 ,C368_=_C410 ,C368_=_C411 ,\nC368_=_C412 ,C368_=_C413 ,C368_=_C414 ,C373_=_C374 ,C373_=_C377 ,C373_=_C474 ,\nC373_=_C488 ,C373_=_C525 ,C373_=_C534 ,C373_=_C535 ,C373_=_C536 ,C373_=_C537 ,\nC373_=_C539 ,C373_=_C540 ,C373_=_C541 ,C374_=_C377 ,C374_=_C480 ,C374_=_C517 ,\nC374_=_C542 ,C374_=_C544 ,C374_=_C545 ,C374_=_C546 ,C377_=_C484 ,C377_=_C524 ,\nC377_=_C556 ,C377_=_C567 ,C377_=_C583 ,C377_=_C597 ,C379_=_C380 ,C379_=_C411 ,\nC379_=_C583 ,C379_=_C584 ,C391_=_C422 ,C391_=_C423 ,C391_=_C424 ,C407_=_C410 ,\nC407_=_C411 ,C407_=_C412 ,C407_=_C413 ,C407_=_C414 ,C407_=_C474 ,C410_=_C411 ,\nC410_=_C412 ,C410_=_C413 ,C410_=_C414 ,C410_=_C556 ,C410_=_C557 ,C410_=_C558 ,\nC411_=_C412 ,C411_=_C413 ,C411_=_C414 ,C411_=_C583 ,C411_=_C584 ,C412_=_C413 ,\nC412_=_C414 ,C412_=_C424 ,C412_=_C590 ,C413_=_C414 ,C413_=_C510 ,C413_=_C586 ,\nC413_=_C597 ,C422_=_C423 ,C422_=_C424 ,C422_=_C499 ,C422_=_C503 ,C423_=_C424 ,\nC423_=_C525 ,C424_=_C590 ,C430_=_C454 ,C430_=_C487 ,C430_=_C508 ,C430_=_C509 ,\nC430_=_C510 ,C430_=_C511 ,C451_=_C506 ,C451_=_C557 ,C451_=_C584 ,C451_=_C606 ,\nC451_=_C608 ,C451_=_C609 ,C451_=_C611 ,C451_=_C619 ,C454_=_C457 ,C454_=_C487 ,\nC454_=_C508 ,C454_=_C509 ,C454_=_C510 ,C454_=_C511 ,C457_=_C464 ,C457_=_C499 ,\nC457_=_C520 ,C457_=_C573 ,C457_=_C586 ,C457_=_C587 ,C457_=_C588 ,C464_=_C499 ,\nC464_=_C520 ,C464_=_C573 ,C464_=_C586 ,C464_=_C587 ,C464_=_C588 ,C474_=_C488 ,\nC474_=_C525 ,C474_=_C534 ,C474_=_C535 ,C474_=_C536 ,C474_=_C537 ,C474_=_C539 ,\nC474_=_C540 ,C474_=_C541 ,C480_=_C484 ,C480_=_C485 ,C480_=_C517 ,C480_=_C542</w:t>
      </w:r>
    </w:p>
    <w:p>
      <w:pPr>
        <w:pStyle w:val="PreformattedText"/>
        <w:bidi w:val="0"/>
        <w:spacing w:before="0" w:after="0"/>
        <w:jc w:val="left"/>
        <w:rPr/>
      </w:pPr>
      <w:r>
        <w:rPr/>
        <w:t xml:space="preserve"> </w:t>
      </w:r>
      <w:r>
        <w:rPr/>
        <w:t>,\nC480_=_C544 ,C480_=_C545 ,C480_=_C546 ,C484_=_C485 ,C484_=_C524 ,C484_=_C556 ,\nC484_=_C567 ,C484_=_C583 ,C484_=_C597 ,C485_=_C503 ,C485_=_C558 ,C485_=_C616 ,\nC485_=_C620 ,C487_=_C488 ,C487_=_C508 ,C487_=_C509 ,C487_=_C510 ,C487_=_C511 ,\nC488_=_C525 ,C488_=_C534 ,C488_=_C535 ,C488_=_C536 ,C488_=_C537 ,C488_=_C539 ,\nC488_=_C540 ,C488_=_C541 ,C499_=_C503 ,C499_=_C520 ,C499_=_C573 ,C499_=_C586 ,\nC499_=_C587 ,C499_=_C588 ,C503_=_C558 ,C503_=_C616 ,C503_=_C620 ,C506_=_C557 ,\nC506_=_C584 ,C506_=_C606 ,C506_=_C608 ,C506_=_C609 ,C506_=_C611 ,C506_=_C619 ,\nC508_=_C509 ,C508_=_C510 ,C508_=_C511 ,C509_=_C510 ,C509_=_C511 ,C510_=_C511 ,\nC510_=_C586 ,C510_=_C597 ,C511_=_C537 ,C511_=_C545 ,C517_=_C520 ,C517_=_C524 ,\nC517_=_C542 ,C517_=_C544 ,C517_=_C545 ,C517_=_C546 ,C520_=_C524 ,C520_=_C573 ,\nC520_=_C586 ,C520_=_C587 ,C520_=_C588 ,C524_=_C556 ,C524_=_C567 ,C524_=_C583 ,\nC524_=_C597 ,C525_=_C534 ,C525_=_C535 ,C525_=_C536 ,C525_=_C537 ,C525_=_C539 ,\nC525_=_C540 ,C525_=_C541 ,C534_=_C535 ,C534_=_C536 ,C534_=_C537 ,C534_=_C539 ,\nC534_=_C540 ,C534_=_C541 ,C534_=_C609 ,C535_=_C536 ,C535_=_C537 ,C535_=_C539 ,\nC535_=_C540 ,C535_=_C541 ,C535_=_C544 ,C535_=_C611 ,C536_=_C537 ,C536_=_C539 ,\nC536_=_C540 ,C536_=_C541 ,C537_=_C539 ,C537_=_C540 ,C537_=_C541 ,C537_=_C545 ,\nC539_=_C540 ,C539_=_C541 ,C540_=_C541 ,C542_=_C544 ,C542_=_C545 ,C542_=_C546 ,\nC542_=_C563 ,C544_=_C545 ,C544_=_C546 ,C544_=_C611 ,C545_=_C546 ,C546_=_C588 ,\nC546_=_C616 ,C556_=_C557 ,C556_=_C558 ,C556_=_C567 ,C556_=_C583 ,C556_=_C597 ,\nC557_=_C558 ,C557_=_C584 ,C557_=_C606 ,C557_=_C608 ,C557_=_C609 ,C557_=_C611 ,\nC557_=_C619 ,C558_=_C616 ,C558_=_C620 ,C563_=_C590 ,C567_=_C583 ,C567_=_C597 ,\nC573_=_C586 ,C573_=_C587 ,C573_=_C588 ,C583_=_C584 ,C583_=_C597 ,C584_=_C606 ,\nC584_=_C608 ,C584_=_C609 ,C584_=_C611 ,C584_=_C619 ,C586_=_C587 ,C586_=_C588 ,\nC586_=_C597 ,C587_=_C588 ,C588_=_C616 ,C606_=_C608 ,C606_=_C609 ,C606_=_C611 ,\nC606_=_C619 ,C608_=_C609 ,C608_=_C611 ,C608_=_C619 ,C609_=_C611 ,C609_=_C619 ,\nC611_=_C619 ,C616_=_C620 ,C619_=_C620 ,"];71[shape=box, label="id:71 level: 4\n201: C1 C2 C3 C4 C5 \nC6 C7 C8 C9 C11 C12 \nC13 C17 C18 C19 C24 C25 \nC26 C27 C28 C29 C30 C33 \nC34 C36 C37 C38 C39 C45 \nC46 C50 C57 C69 C70 C79 \nC81 C82 C83 C89 C94 C105 \nC108 C109 C110 C133 C135 C136 \nC149 C153 C158 C159 C183 C201 \nC205 C209 C222 C227 C228 C229 \nC230 C231 C232 C234 C235 C236 \nC239 C240 C241 C243 C244 C249 \nC254 C261 C262 C263 C264 C265 \nC266 C267 C269 C272 C273 C274 \nC278 C279 C281 C293 C305 C312 \nC321 C322 C342 C345 C352 C354 \nC356 C360 C379 C384 C385 C386 \nC388 C395 C401 C402 C407 C410 \nC411 C412 C413 C417 C418 C422 \nC423 C424 C428 C431 C433 C435 \nC443 C444 C446 C450 C452 C456 \nC458 C462 C465 C471 C472 C473 \nC474 C476 C477 C480 C481 C483 \nC484 C485 C486 C491 C492 C496 \nC497 C498 C499 C500 C502 C503 \nC508 C510 C511 C512 C513 C515 \nC516 C518 C519 C525 C526 C528 \nC529 C530 C531 C537 C545 C550 \nC553 C554 C555 C556 C557 C558 \nC559 C565 C567 C570 C578 C579 \nC581 C582 C583 C584 C585 C586 \nC587 C589 C590 C592 C593 C594 \nC595 C597 C598 C599 C600 C601 \nC602 C603 C604 C610 \n1709: C1_=_C2( C1 C2 ) C1_=_C3( C1 C3 ) C1_=_C4( C1 C4 ) C1_=_C5( C1 C5 ) C1_=_C6( C1 C6 ) \nC1_=_C7( C1 C7 ) C1_=_C8( C1 C8 ) C1_=_C9( C1 C9 ) C1_=_C11( C1 C11 ) C1_=_C12( C1 C12 ) C1_=_C13( C1 C13 ) \nC1_=_C69( C1 C69 ) C1_=_C70( C1 C70 ) C2_=_C3( C2 C3 ) C2_=_C4( C2 C4 ) C2_=_C5( C2 C5 ) C2_=_C6( C2 C6 ) \nC2_=_C7( C2 C7 ) C2_=_C8( C2 C8 ) C2_=_C9( C2 C9 ) C2_=_C11( C2 C11 ) C2_=_C12( C2 C12 ) C2_=_C13( C2 C13 ) \nC2_=_C149( C2 C149 ) C2_=_C153( C2 C153 ) C3_=_C4( C3 C4 ) C3_=_C5( C3 C5 ) C3_=_C6( C3 C6 ) C3_=_C7( C3 C7 ) \nC3_=_C8( C3 C8 ) C3_=_C9( C3 C9 ) C3_=_C11( C3 C11 ) C3_=_C12( C3 C12 ) C3_=_C13( C3 C13 ) C3_=_C227( C3 C227 ) \nC3_=_C278( C3 C278 ) C3_=_C279( C3 C279 ) C3_=_C281( C3 C281 ) C4_=_C5( C4 C5 ) C4_=_C6( C4 C6 ) C4_=_C7( C4 C7 ) \nC4_=_C8( C4 C8 ) C4_=_C9( C4 C9 ) C4_=_C11( C4 C11 ) C4_=_C12( C4 C12 ) C4_=_C13( C4 C13 ) C4_=_C228( C4 C228 ) \nC4_=_C305( C4 C305 ) C5_=_C6( C5 C6 ) C5_=_C7( C5 C7 ) C5_=_C8( C5 C8 ) C5_=_C9( C5 C9 ) C5_=_C11( C5 C11 ) \nC5_=_C12( C5 C12 ) C5_=_C13( C5 C13 ) C5_=_C321( C5 C321 ) C5_=_C322( C5 C322 ) C6_=_C7( C6 C7 ) C6_=_C8( C6 C8 ) \nC6_=_C9( C6 C9 ) C6_=_C11( C6 C11 ) C6_=_C12( C6 C12 ) C6_=_C13( C6 C13 ) C6_=_C342( C6 C342 ) C6_=_C345( C6 C345 ) \nC7_=_C8( C7 C8 ) C7_=_C9( C7 C9 ) C7_=_C11( C7 C11 ) C7_=_C12( C7 C12 ) C7_=_C13( C7 C13 ) C7_=_C417( C7 C417 ) \nC7_=_C418( C7 C418 ) C8_=_C9( C8 C9 ) C8_=_C11( C8 C11 ) C8_=_C12( C8 C12 ) C8_=_C13( C8 C13 ) C8_=_C231( C8 C231 ) \nC8_=_C265( C8 C265 ) C8_=_C452( C8 C452 ) C8_=_C456( C8 C456 ) C8_=_C458( C8 C458 ) C9_=_C11( C9 C11 ) C9_=_C12( C9 C12 ) \nC9_=_C13( C9 C13 ) C9_=_C234( C9 C234 ) C9_=_C491( C9 C491 ) C9_=_C492( C9 C492 ) C11_=_C12( C11 C12 ) C11_=_C13( C11 C13 ) \nC11_=_C269( C11 C269 ) C11_=_C578( C11 C578 ) C11_=_C579( C11 C579 ) C12_=_C13( C12 C13 ) C12_=_C244( C12 C244 ) C12_=_C516( C12 C516 ) \nC12_=_C594( C12 C594 ) C17_=_C18( C17 C18 ) C17_=_C19( C17 C19 ) C17_=_C81( C17 C81 ) C17_=_C108( C17 C108 ) C17_=_C205( C17 C205 ) \nC17_=_C293( C17 C293 ) C17_=_C379( C17 C379 ) C17_=_C395( C17 C395 ) C17_=_C411( C17 C411 ) C17_=_C435( C17 C435 ) C17_=_C456( C17 C456 ) \nC17_=_C491( C17 C491 ) C17_=_C513( C17 C513 ) C17_=_C519( C17 C519 ) C17_=_C581( C17 C581 ) C17_=_C582( C17 C582 ) C17_=_C583( C17 C583 ) \nC17_=_C584( C17 C584 ) C17_=_C585( C17 C585 ) C18_=_C19( C18 C19 ) C18_=_C69( C18 C69 ) C18_=_C82( C18 C82 ) C18_=_C109( C18 C109 ) \nC18_=_C135( C18 C135 ) C18_=_C159( C18 C159 ) C18_=_C254( C18 C254 ) C18_=_C281( C18 C281 ) C18_=_C305( C18 C305 ) C18_=_C312( C18 C312 ) \nC18_=_C360( C18 C360 ) C18_=_C384( C18 C384 ) C18_=_C402( C18 C402 ) C18_=_C412( C18 C412 ) C18_=_C424( C18 C424 ) C18_=_C458( C18 C458 ) \nC18_=_C465( C18 C465 ) C18_=_C492( C18 C492 ) C18_=_C500( C18 C500 ) C18_=_C589( C18 C589 ) C18_=_C590( C18 C590 ) C18_=_C592( C18 C592 ) \nC18_=_C593( C18 C593 ) C18_=_C594( C18 C594 ) C18_=_C595( C18 C595 ) C19_=_C70( C19 C70 ) C19_=_C83( C19 C83 ) C19_=_C110( C19 C110 ) \nC19_=_C136( C19 C136 ) C19_=_C386( C19 C386 ) C19_=_C587( C19 C587 ) C19_=_C600( C19 C600 ) C19_=_C601( C19 C601 ) C19_=_C602( C19 C602 ) \nC19_=_C603( C19 C603 ) C19_=_C604( C19 C604 ) C24_=_C25( C24 C25 ) C24_=_C26( C24 C26 ) C24_=_C27( C24 C27 ) C24_=_C28( C24 C28 ) \nC24_=_C29( C24 C29 ) C24_=_C30( C24 C30 ) C24_=_C33( C24 C33 ) C24_=_C34( C24 C34 ) C24_=_C36( C24 C36 ) C24_=_C37( C24 C37 ) \nC24_=_C38( C24 C38 ) C24_=_C39( C24 C39 ) C24_=_C133( C24 C133 ) C24_=_C135( C24 C135 ) C24_=_C136( C24 C136 ) C25_=_C26( C25 C26 ) \nC25_=_C27( C25 C27 ) C25_=_C28( C25 C28 ) C25_=_C29( C25 C29 ) C25_=_C30( C25 C30 ) C25_=_C33( C25 C33 ) C25_=_C34( C25 C34 ) \nC25_=_C36( C25 C36 ) C25_=_C37( C25 C37 ) C25_=_C38( C25 C38 ) C25_=_C39( C25 C39 ) C25_=_C158( C25 C158 ) C25_=_C159( C25 C159 ) \nC26_=_C27( C26 C27 ) C26_=_C28( C26 C28 ) C26_=_C29( C26 C29 ) C26_=_C30( C26 C30 ) C26_=_C33( C26 C33 ) C26_=_C34( C26 C34 ) \nC26_=_C36( C26 C36 ) C26_=_C37( C26 C37 ) C26_=_C38( C26 C38 ) C26_=_C39( C26 C39 ) C26_=_C209( C26 C209 ) C26_=_C222( C26 C222 ) \nC27_=_C28( C27 C28 ) C27_=_C29( C27 C29 ) C27_=_C30( C27 C30 ) C27_=_C33( C27 C33 ) C27_=_C34( C27 C34 ) C27_=_C36( C27 C36 ) \nC27_=_C37( C27 C37 ) C27_=_C38( C27 C38 ) C27_=_C39( C27 C39 ) C28_=_C29( C28 C29 ) C28_=_C30( C28 C30 ) C28_=_C33( C28 C33 ) \nC28_=_C34( C28 C34 ) C28_=_C36( C28 C36 ) C28_=_C37( C28 C37 ) C28_=_C38( C28 C38 ) C28_=_C39( C28 C39 ) C28_=_C407( C28 C407 ) \nC28_=_C410( C28 C410 ) C28_=_C411( C28 C411 ) C28_=_C412( C28 C412 ) C28_=_C413( C28 C413 ) C29_=_C30( C29 C30 ) C29_=_C33( C29 C33 ) \nC29_=_C34( C29 C34 ) C29_=_C36( C29 C36 ) C29_=_C37( C29 C37 ) C29_=_C38( C29 C38 ) C29_=_C39( C29 C39 ) C29_=_C428( C29 C428 ) \nC29_=_C431( C29 C431 ) C29_=_C433( C29 C433 ) C29_=_C435( C29 C435 ) C30_=_C33( C30 C33 ) C30_=_C34( C30 C34 ) C30_=_C36( C30 C36 ) \nC30_=_C37( C30 C37 ) C30_=_C38( C30 C38 ) C30_=_C39( C30 C39 ) C33_=_C34( C33 C34 ) C33_=_C36( C33 C36 ) C33_=_C37( C33 C37 ) \nC33_=_C38( C33 C38 ) C33_=_C39( C33 C39 ) C33_=_C267( C33 C267 ) C33_=_C474( C33 C474 ) C33_=_C525( C33 C525 ) C33_=_C537( C33 C537 ) \nC34_=_C36( C34 C36 ) C34_=_C37( C34 C37 ) C34_=_C38( C34 C38 ) C34_=_C39( C34 C39 ) C34_=_C498( C34 C498 ) C36_=_C37( C36 C37 ) \nC36_=_C38( C36 C38 ) C36_=_C39( C36 C39 ) C36_=_C530( C36 C530 ) C36_=_C565( C36 C565 ) C37_=_C38( C37 C38 ) C37_=_C39( C37 C39 ) \nC37_=_C590( C37 C590 ) C38_=_C39( C38 C39 ) C38_=_C486( C38 C486 ) C38_=_C531( C38 C531 ) C38_=_C559( C38 C559 ) C38_=_C585( C38 C585 ) \nC38_=_C593( C38 C593 ) C38_=_C603( C38 C603 ) C39_=_C274( C39 C274 ) C45_=_C46( C45 C46 ) C45_=_C50( C45 C50 ) C45_=_C57( C45 C57 ) \nC45_=_C79( C45 C79 ) C45_=_C158( C45 C158 ) C45_=_C322( C45 C322 ) C45_=_C352( C45 C352 ) C45_=_C443( C45 C443 ) C45_=_C480( C45 C480 ) \nC45_=_C481( C45 C481 ) C45_=_C483( C45 C483 ) C45_=_C484( C45 C484 ) C45_=_C485( C45 C485 ) C45_=_C486( C45 C486 ) C46_=_C50( C46 C50 ) \nC46_=_C235( C46 C235 ) C46_=_C342( C46 C342 ) C46_=_C401( C46 C401 ) C46_=_C418( C46 C418 ) C46_=_C423( C46 C423 ) C46_=_C433( C46 C433 ) \nC46_=_C473( C46 C473 ) C46_=_C525( C46 C525 ) C46_=_C526( C46 C526 ) C46_=_C528( C46 C528 ) C46_=_C529( C46 C529 ) C46_=_C530( C46 C530 ) \nC46_=_C531( C46 C531 ) C50_=_C153( C50 C153 ) C50_=_C222( C50 C222 ) C50_=_C388( C50 C388 ) C50_=_C450( C50 C450 ) C50_=_C483( C50 C483 ) \nC50_=_C511( C50 C511 ) C50_=_C515( C50 C515 ) C50_=_C537( C50 C537 ) C50_=_C545( C50 C545 ) C50_=_C570( C50 C570 ) C50_=_C579( C50 C579 ) \nC50_=_C602( C50 C602 ) C50_=_C610( C50 C610 ) C57_=_C79( C57 C79 ) C57_=_C158( C57 C158 ) C57_=_C322( C57 C322 ) C57_=_C352( C57 C352 ) \nC57_=_C443( C57 C443 ) C57_=_C480( C57 C480 ) C57_=_C481( C57 C481 ) C57_=_C483( C57 C483 ) C57_=_C484( C57 C484 ) C57_=_C485( C57 C485 ) \nC57_=_C486( C57 C486 ) C69_=_C70( C69 C70 ) C69_=_C82( C69 C82 ) C69_=_C109( C69 C109 ) C69_=_C135(</w:t>
      </w:r>
    </w:p>
    <w:p>
      <w:pPr>
        <w:pStyle w:val="PreformattedText"/>
        <w:bidi w:val="0"/>
        <w:spacing w:before="0" w:after="0"/>
        <w:jc w:val="left"/>
        <w:rPr/>
      </w:pPr>
      <w:r>
        <w:rPr/>
        <w:t xml:space="preserve"> </w:t>
      </w:r>
      <w:r>
        <w:rPr/>
        <w:t>C69 C135 ) C69_=_C159( C69 C159 ) \nC69_=_C254( C69 C254 ) C69_=_C281( C69 C281 ) C69_=_C305( C69 C305 ) C69_=_C312( C69 C312 ) C69_=_C360( C69 C360 ) C69_=_C384( C69 C384 ) \nC69_=_C402( C69 C402 ) C69_=_C412( C69 C412 ) C69_=_C424( C69 C424 ) C69_=_C458( C69 C458 ) C69_=_C465( C69 C465 ) C69_=_C492( C69 C492 ) \nC69_=_C500( C69 C500 ) C69_=_C589( C69 C589 ) C69_=_C590( C69 C590 ) C69_=_C592( C69 C592 ) C69_=_C593( C69 C593 ) C69_=_C594( C69 C594 ) \nC69_=_C595( C69 C595 ) C70_=_C83( C70 C83 ) C70_=_C110( C70 C110 ) C70_=_C136( C70 C136 ) C70_=_C386( C70 C386 ) C70_=_C587( C70 C587 ) \nC70_=_C600( C70 C600 ) C70_=_C601( C70 C601 ) C70_=_C602( C70 C602 ) C70_=_C603( C70 C603 ) C70_=_C604( C70 C604 ) C79_=_C81( C79 C81 ) \nC79_=_C82( C79 C82 ) C79_=_C83( C79 C83 ) C79_=_C158( C79 C158 ) C79_=_C322( C79 C322 ) C79_=_C352( C79 C352 ) C79_=_C443( C79 C443 ) \nC79_=_C480( C79 C480 ) C79_=_C481( C79 C481 ) C79_=_C483( C79 C483 ) C79_=_C484( C79 C484 ) C79_=_C485( C79 C485 ) C79_=_C486( C79 C486 ) \nC81_=_C82( C81 C82 ) C81_=_C83( C81 C83 ) C81_=_C108( C81 C108 ) C81_=_C205( C81 C205 ) C81_=_C293( C81 C293 ) C81_=_C379( C81 C379 ) \nC81_=_C395( C81 C395 ) C81_=_C411( C81 C411 ) C81_=_C435( C81 C435 ) C81_=_C456( C81 C456 ) C81_=_C491( C81 C491 ) C81_=_C513( C81 C513 ) \nC81_=_C519( C81 C519 ) C81_=_C581( C81 C581 ) C81_=_C582( C81 C582 ) C81_=_C583( C81 C583 ) C81_=_C584( C81 C584 ) C81_=_C585( C81 C585 ) \nC82_=_C83( C82 C83 ) C82_=_C109( C82 C109 ) C82_=_C135( C82 C135 ) C82_=_C159( C82 C159 ) C82_=_C254( C82 C254 ) C82_=_C281( C82 C281 ) \nC82_=_C305( C82 C305 ) C82_=_C312( C82 C312 ) C82_=_C360( C82 C360 ) C82_=_C384( C82 C384 ) C82_=_C402( C82 C402 ) C82_=_C412( C82 C412 ) \nC82_=_C424( C82 C424 ) C82_=_C458( C82 C458 ) C82_=_C465( C82 C465 ) C82_=_C492( C82 C492 ) C82_=_C500( C82 C500 ) C82_=_C589( C82 C589 ) \nC82_=_C590( C82 C590 ) C82_=_C592( C82 C592 ) C82_=_C593( C82 C593 ) C82_=_C594( C82 C594 ) C82_=_C595( C82 C595 ) C83_=_C110( C83 C110 ) \nC83_=_C136( C83 C136 ) C83_=_C386( C83 C386 ) C83_=_C587( C83 C587 ) C83_=_C600( C83 C600 ) C83_=_C601( C83 C601 ) C83_=_C602( C83 C602 ) \nC83_=_C603( C83 C603 ) C83_=_C604( C83 C604 ) C89_=_C94( C89 C94 ) C89_=_C209( C89 C209 ) C89_=_C261( C89 C261 ) C89_=_C262( C89 C262 ) \nC89_=_C263( C89 C263 ) C89_=_C264( C89 C264 ) C89_=_C265( C89 C265 ) C89_=_C266( C89 C266 ) C89_=_C267( C89 C267 ) C89_=_C269( C89 C269 ) \nC89_=_C272( C89 C272 ) C89_=_C273( C89 C273 ) C89_=_C274( C89 C274 ) C94_=_C240( C94 C240 ) C94_=_C345( C94 C345 ) C94_=_C385( C94 C385 ) \nC94_=_C413( C94 C413 ) C94_=_C510( C94 C510 ) C94_=_C578( C94 C578 ) C94_=_C581( C94 C581 ) C94_=_C586( C94 C586 ) C94_=_C597( C94 C597 ) \nC94_=_C598( C94 C598 ) C94_=_C599( C94 C599 ) C105_=_C108( C105 C108 ) C105_=_C109( C105 C109 ) C105_=_C110( C105 C110 ) C105_=_C183( C105 C183 ) \nC105_=_C417( C105 C417 ) C105_=_C422( C105 C422 ) C105_=_C428( C105 C428 ) C105_=_C444( C105 C444 ) C105_=_C462( C105 C462 ) C105_=_C496( C105 C496 ) \nC105_=_C497( C105 C497 ) C105_=_C498( C105 C498 ) C105_=_C499( C105 C499 ) C105_=_C500( C105 C500 ) C105_=_C502( C105 C502 ) C105_=_C503( C105 C503 ) \nC108_=_C109( C108 C109 ) C108_=_C110( C108 C110 ) C108_=_C205( C108 C205 ) C108_=_C293( C108 C293 ) C108_=_C379( C108 C379 ) C108_=_C395( C108 C395 ) \nC108_=_C411( C108 C411 ) C108_=_C435( C108 C435 ) C108_=_C456( C108 C456 ) C108_=_C491( C108 C491 ) C108_=_C513( C108 C513 ) C108_=_C519( C108 C519 ) \nC108_=_C581( C108 C581 ) C108_=_C582( C108 C582 ) C108_=_C583( C108 C583 ) C108_=_C584( C108 C584 ) C108_=_C585( C108 C585 ) C109_=_C110( C109 C110 ) \nC109_=_C135( C109 C135 ) C109_=_C159( C109 C159 ) C109_=_C254( C109 C254 ) C109_=_C281( C109 C281 ) C109_=_C305( C109 C305 ) C109_=_C312( C109 C312 ) \nC109_=_C360( C109 C360 ) C109_=_C384( C109 C384 ) C109_=_C402( C109 C402 ) C109_=_C412( C109 C412 ) C109_=_C424( C109 C424 ) C109_=_C458( C109 C458 ) \nC109_=_C465( C109 C465 ) C109_=_C492( C109 C492 ) C109_=_C500( C109 C500 ) C109_=_C589( C109 C589 ) C109_=_C590( C109 C590 ) C109_=_C592( C109 C592 ) \nC109_=_C593( C109 C593 ) C109_=_C594( C109 C594 ) C109_=_C595( C109 C595 ) C110_=_C136( C110 C136 ) C110_=_C386( C110 C386 ) C110_=_C587( C110 C587 ) \nC110_=_C600( C110 C600 ) C110_=_C601( C110 C601 ) C110_=_C602( C110 C602 ) C110_=_C603( C110 C603 ) C110_=_C604( C110 C604 ) C133_=_C135( C133 C135 ) \nC133_=_C136( C133 C136 ) C133_=_C321( C133 C321 ) C133_=_C407( C133 C407 ) C133_=_C452( C133 C452 ) C133_=_C471( C133 C471 ) C133_=_C472( C133 C472 ) \nC133_=_C473( C133 C473 ) C133_=_C474( C133 C474 ) C133_=_C476( C133 C476 ) C133_=_C477( C133 C477 ) C135_=_C136( C135 C136 ) C135_=_C159( C135 C159 ) \nC135_=_C254( C135 C254 ) C135_=_C281( C135 C281 ) C135_=_C305( C135 C305 ) C135_=_C312( C135 C312 ) C135_=_C360( C135 C360 ) C135_=_C384( C135 C384 ) \nC135_=_C402( C135 C402 ) C135_=_C412( C135 C412 ) C135_=_C424( C135 C424 ) C135_=_C458( C135 C458 ) C135_=_C465( C135 C465 ) C135_=_C492( C135 C492 ) \nC135_=_C500( C135 C500 ) C135_=_C589( C135 C589 ) C135_=_C590( C135 C590 ) C135_=_C592( C135 C592 ) C135_=_C593( C135 C593 ) C135_=_C594( C135 C594 ) \nC135_=_C595( C135 C595 ) C136_=_C386( C136 C386 ) C136_=_C587( C136 C587 ) C136_=_C600( C136 C600 ) C136_=_C601( C136 C601 ) C136_=_C602( C136 C602 ) \nC136_=_C603( C136 C603 ) C136_=_C604( C136 C604 ) C149_=_C153( C149 C153 ) C149_=_C249( C149 C249 ) C149_=_C278( C149 C278 ) C149_=_C354( C149 C354 ) \nC149_=_C431( C149 C431 ) C149_=_C471( C149 C471 ) C149_=_C508( C149 C508 ) C149_=_C512( C149 C512 ) C149_=_C513( C149 C513 ) C149_=_C515( C149 C515 ) \nC149_=_C516( C149 C516 ) C153_=_C222( C153 C222 ) C153_=_C388( C153 C388 ) C153_=_C450( C153 C450 ) C153_=_C483( C153 C483 ) C153_=_C511( C153 C511 ) \nC153_=_C515( C153 C515 ) C153_=_C537( C153 C537 ) C153_=_C545( C153 C545 ) C153_=_C570( C153 C570 ) C153_=_C579( C153 C579 ) C153_=_C602( C153 C602 ) \nC153_=_C610( C153 C610 ) C158_=_C159( C158 C159 ) C158_=_C322( C158 C322 ) C158_=_C352( C158 C352 ) C158_=_C443( C158 C443 ) C158_=_C480( C158 C480 ) \nC158_=_C481( C158 C481 ) C158_=_C483( C158 C483 ) C158_=_C484( C158 C484 ) C158_=_C485( C158 C485 ) C158_=_C486( C158 C486 ) C159_=_C254( C159 C254 ) \nC159_=_C281( C159 C281 ) C159_=_C305( C159 C305 ) C159_=_C312( C159 C312 ) C159_=_C360( C159 C360 ) C159_=_C384( C159 C384 ) C159_=_C402( C159 C402 ) \nC159_=_C412( C159 C412 ) C159_=_C424( C159 C424 ) C159_=_C458( C159 C458 ) C159_=_C465( C159 C465 ) C159_=_C492( C159 C492 ) C159_=_C500( C159 C500 ) \nC159_=_C589( C159 C589 ) C159_=_C590( C159 C590 ) C159_=_C592( C159 C592 ) C159_=_C593( C159 C593 ) C159_=_C594( C159 C594 ) C159_=_C595( C159 C595 ) \nC183_=_C417( C183 C417 ) C183_=_C422( C183 C422 ) C183_=_C428( C183 C428 ) C183_=_C444( C183 C444 ) C183_=_C462( C183 C462 ) C183_=_C496( C183 C496 ) \nC183_=_C497( C183 C497 ) C183_=_C498( C183 C498 ) C183_=_C499( C183 C499 ) C183_=_C500( C183 C500 ) C183_=_C502( C183 C502 ) C183_=_C503( C183 C503 ) \nC201_=_C205( C201 C205 ) C201_=_C356( C201 C356 ) C201_=_C410( C201 C410 ) C201_=_C446( C201 C446 ) C201_=_C496( C201 C496 ) C201_=_C518( C201 C518 ) \nC201_=_C550( C201 C550 ) C201_=_C553( C201 C553 ) C201_=_C554( C201 C554 ) C201_=_C555( C201 C555 ) C201_=_C556( C201 C556 ) C201_=_C557( C201 C557 ) \nC201_=_C558( C201 C558 ) C201_=_C559( C201 C559 ) C205_=_C293( C205 C293 ) C205_=_C379( C205 C379 ) C205_=_C395( C205 C395 ) C205_=_C411( C205 C411 ) \nC205_=_C435( C205 C435 ) C205_=_C456( C205 C456 ) C205_=_C491( C205 C491 ) C205_=_C513( C205 C513 ) C205_=_C519( C205 C519 ) C205_=_C581( C205 C581 ) \nC205_=_C582( C205 C582 ) C205_=_C583( C205 C583 ) C205_=_C584( C205 C584 ) C205_=_C585( C205 C585 ) C209_=_C222( C209 C222 ) C209_=_C261( C209 C261 ) \nC209_=_C262( C209 C262 ) C209_=_C263( C209 C263 ) C209_=_C264( C209 C264 ) C209_=_C265( C209 C265 ) C209_=_C266( C209 C266 ) C209_=_C267( C209 C267 ) \nC209_=_C269( C209 C269 ) C209_=_C272( C209 C272 ) C209_=_C273( C209 C273 ) C209_=_C274( C209 C274 ) C222_=_C388( C222 C388 ) C222_=_C450( C222 C450 ) \nC222_=_C483( C222 C483 ) C222_=_C511( C222 C511 ) C222_=_C515( C222 C515 ) C222_=_C537( C222 C537 ) C222_=_C545( C222 C545 ) C222_=_C570( C222 C570 ) \nC222_=_C579( C222 C579 ) C222_=_C602( C222 C602 ) C222_=_C610( C222 C610 ) C227_=_C228( C227 C228 ) C227_=_C229( C227 C229 ) C227_=_C230( C227 C230 ) \nC227_=_C231( C227 C231 ) C227_=_C232( C227 C232 ) C227_=_C234( C227 C234 ) C227_=_C235( C227 C235 ) C227_=_C236( C227 C236 ) C227_=_C239( C227 C239 ) \nC227_=_C240( C227 C240 ) C227_=_C241( C227 C241 ) C227_=_C243( C227 C243 ) C227_=_C244( C227 C244 ) C227_=_C278( C227 C278 ) C227_=_C279( C227 C279 ) \nC227_=_C281( C227 C281 ) C228_=_C229( C228 C229 ) C228_=_C230( C228 C230 ) C228_=_C231( C228 C231 ) C228_=_C232( C228 C232 ) C228_=_C234( C228 C234 ) \nC228_=_C235( C228 C235 ) C228_=_C236( C228 C236 ) C228_=_C239( C228 C239 ) C228_=_C240( C228 C240 ) C228_=_C241( C228 C241 ) C228_=_C243( C228 C243 ) \nC228_=_C244( C228 C244 ) C228_=_C305( C228 C305 ) C229_=_C230( C229 C230 ) C229_=_C231( C229 C231 ) C229_=_C232( C229 C232 ) C229_=_C234( C229 C234 ) \nC229_=_C235( C229 C235 ) C229_=_C236( C229 C236 ) C229_=_C239( C229 C239 ) C229_=_C240( C229 C240 ) C229_=_C241( C229 C241 ) C229_=_C243( C229 C243 ) \nC229_=_C244( C229 C244 ) C229_=_C262( C229 C262 ) C229_=_C379( C229 C379 ) C230_=_C231( C230 C231 ) C230_=_C232( C230 C232 ) C230_=_C234( C230 C234 ) \nC230_=_C235( C230 C235 ) C230_=_C236( C230 C236 ) C230_=_C239( C230 C239 ) C230_=_C240( C230 C240 ) C230_=_C241( C230 C241 ) C230_=_C243( C230 C243 ) \nC230_=_C244( C230 C244 ) C230_=_C443( C230 C443 ) C230_=_C444( C230 C444 ) C230_=_C446( C230 C446 ) C230_=_C450( C230 C450 ) C231_=_C232( C231 C232 ) \nC231_=_C234( C231 C234 ) C231_=_C235( C231 C235 ) C231_=_C236( C231 C236 ) C231_=_C239( C231 C239 ) C231_=_C240( C231 C240 ) C231_=_C241( C231 C241 ) \nC231_=_C243( C231 C243 ) C231_=_C244( C231 C244 ) C231_=_C265( C231 C265 ) C231_=_C452(</w:t>
      </w:r>
    </w:p>
    <w:p>
      <w:pPr>
        <w:pStyle w:val="PreformattedText"/>
        <w:bidi w:val="0"/>
        <w:spacing w:before="0" w:after="0"/>
        <w:jc w:val="left"/>
        <w:rPr/>
      </w:pPr>
      <w:r>
        <w:rPr/>
        <w:t xml:space="preserve"> </w:t>
      </w:r>
      <w:r>
        <w:rPr/>
        <w:t>C231 C452 ) C231_=_C456( C231 C456 ) C231_=_C458( C231 C458 ) \nC232_=_C234( C232 C234 ) C232_=_C235( C232 C235 ) C232_=_C236( C232 C236 ) C232_=_C239( C232 C239 ) C232_=_C240( C232 C240 ) C232_=_C241( C232 C241 ) \nC232_=_C243( C232 C243 ) C232_=_C244( C232 C244 ) C232_=_C266( C232 C266 ) C232_=_C462( C232 C462 ) C232_=_C465( C232 C465 ) C234_=_C235( C234 C235 ) \nC234_=_C236( C234 C236 ) C234_=_C239( C234 C239 ) C234_=_C240( C234 C240 ) C234_=_C241( C234 C241 ) C234_=_C243( C234 C243 ) C234_=_C244( C234 C244 ) \nC234_=_C491( C234 C491 ) C234_=_C492( C234 C492 ) C235_=_C236( C235 C236 ) C235_=_C239( C235 C239 ) C235_=_C240( C235 C240 ) C235_=_C241( C235 C241 ) \nC235_=_C243( C235 C243 ) C235_=_C244( C235 C244 ) C235_=_C342( C235 C342 ) C235_=_C401( C235 C401 ) C235_=_C418( C235 C418 ) C235_=_C423( C235 C423 ) \nC235_=_C433( C235 C433 ) C235_=_C473( C235 C473 ) C235_=_C525( C235 C525 ) C235_=_C526( C235 C526 ) C235_=_C528( C235 C528 ) C235_=_C529( C235 C529 ) \nC235_=_C530( C235 C530 ) C235_=_C531( C235 C531 ) C236_=_C239( C236 C239 ) C236_=_C240( C236 C240 ) C236_=_C241( C236 C241 ) C236_=_C243( C236 C243 ) \nC236_=_C244( C236 C244 ) C236_=_C480( C236 C480 ) C236_=_C545( C236 C545 ) C239_=_C240( C239 C240 ) C239_=_C241( C239 C241 ) C239_=_C243( C239 C243 ) \nC239_=_C244( C239 C244 ) C239_=_C481( C239 C481 ) C239_=_C526( C239 C526 ) C239_=_C550( C239 C550 ) C239_=_C570( C239 C570 ) C240_=_C241( C240 C241 ) \nC240_=_C243( C240 C243 ) C240_=_C244( C240 C244 ) C240_=_C345( C240 C345 ) C240_=_C385( C240 C385 ) C240_=_C413( C240 C413 ) C240_=_C510( C240 C510 ) \nC240_=_C578( C240 C578 ) C240_=_C581( C240 C581 ) C240_=_C586( C240 C586 ) C240_=_C597( C240 C597 ) C240_=_C598( C240 C598 ) C240_=_C599( C240 C599 ) \nC241_=_C243( C241 C243 ) C241_=_C244( C241 C244 ) C241_=_C477( C241 C477 ) C241_=_C528( C241 C528 ) C241_=_C582( C241 C582 ) C241_=_C589( C241 C589 ) \nC243_=_C244( C243 C244 ) C243_=_C273( C243 C273 ) C243_=_C485( C243 C485 ) C243_=_C503( C243 C503 ) C243_=_C558( C243 C558 ) C244_=_C516( C244 C516 ) \nC244_=_C594( C244 C594 ) C249_=_C254( C249 C254 ) C249_=_C278( C249 C278 ) C249_=_C354( C249 C354 ) C249_=_C431( C249 C431 ) C249_=_C471( C249 C471 ) \nC249_=_C508( C249 C508 ) C249_=_C512( C249 C512 ) C249_=_C513( C249 C513 ) C249_=_C515( C249 C515 ) C249_=_C516( C249 C516 ) C254_=_C281( C254 C281 ) \nC254_=_C305( C254 C305 ) C254_=_C312( C254 C312 ) C254_=_C360( C254 C360 ) C254_=_C384( C254 C384 ) C254_=_C402( C254 C402 ) C254_=_C412( C254 C412 ) \nC254_=_C424( C254 C424 ) C254_=_C458( C254 C458 ) C254_=_C465( C254 C465 ) C254_=_C492( C254 C492 ) C254_=_C500( C254 C500 ) C254_=_C589( C254 C589 ) \nC254_=_C590( C254 C590 ) C254_=_C592( C254 C592 ) C254_=_C593( C254 C593 ) C254_=_C594( C254 C594 ) C254_=_C595( C254 C595 ) C261_=_C262( C261 C262 ) \nC261_=_C263( C261 C263 ) C261_=_C264( C261 C264 ) C261_=_C265( C261 C265 ) C261_=_C266( C261 C266 ) C261_=_C267( C261 C267 ) C261_=_C269( C261 C269 ) \nC261_=_C272( C261 C272 ) C261_=_C273( C261 C273 ) C261_=_C274( C261 C274 ) C261_=_C312( C261 C312 ) C262_=_C263( C262 C263 ) C262_=_C264( C262 C264 ) \nC262_=_C265( C262 C265 ) C262_=_C266( C262 C266 ) C262_=_C267( C262 C267 ) C262_=_C269( C262 C269 ) C262_=_C272( C262 C272 ) C262_=_C273( C262 C273 ) \nC262_=_C274( C262 C274 ) C262_=_C379( C262 C379 ) C263_=_C264( C263 C264 ) C263_=_C265( C263 C265 ) C263_=_C266( C263 C266 ) C263_=_C267( C263 C267 ) \nC263_=_C269( C263 C269 ) C263_=_C272( C263 C272 ) C263_=_C273( C263 C273 ) C263_=_C274( C263 C274 ) C263_=_C384( C263 C384 ) C263_=_C385( C263 C385 ) \nC263_=_C386( C263 C386 ) C263_=_C388( C263 C388 ) C264_=_C265( C264 C265 ) C264_=_C266( C264 C266 ) C264_=_C267( C264 C267 ) C264_=_C269( C264 C269 ) \nC264_=_C272( C264 C272 ) C264_=_C273( C264 C273 ) C264_=_C274( C264 C274 ) C264_=_C422( C264 C422 ) C264_=_C423( C264 C423 ) C264_=_C424( C264 C424 ) \nC265_=_C266( C265 C266 ) C265_=_C267( C265 C267 ) C265_=_C269( C265 C269 ) C265_=_C272( C265 C272 ) C265_=_C273( C265 C273 ) C265_=_C274( C265 C274 ) \nC265_=_C452( C265 C452 ) C265_=_C456( C265 C456 ) C265_=_C458( C265 C458 ) C266_=_C267( C266 C267 ) C266_=_C269( C266 C269 ) C266_=_C272( C266 C272 ) \nC266_=_C273( C266 C273 ) C266_=_C274( C266 C274 ) C266_=_C462( C266 C462 ) C266_=_C465( C266 C465 ) C267_=_C269( C267 C269 ) C267_=_C272( C267 C272 ) \nC267_=_C273( C267 C273 ) C267_=_C274( C267 C274 ) C267_=_C474( C267 C474 ) C267_=_C525( C267 C525 ) C267_=_C537( C267 C537 ) C269_=_C272( C269 C272 ) \nC269_=_C273( C269 C273 ) C269_=_C274( C269 C274 ) C269_=_C578( C269 C578 ) C269_=_C579( C269 C579 ) C272_=_C273( C272 C273 ) C272_=_C274( C272 C274 ) \nC272_=_C557( C272 C557 ) C272_=_C584( C272 C584 ) C273_=_C274( C273 C274 ) C273_=_C485( C273 C485 ) C273_=_C503( C273 C503 ) C273_=_C558( C273 C558 ) \nC278_=_C279( C278 C279 ) C278_=_C281( C278 C281 ) C278_=_C354( C278 C354 ) C278_=_C431( C278 C431 ) C278_=_C471( C278 C471 ) C278_=_C508( C278 C508 ) \nC278_=_C512( C278 C512 ) C278_=_C513( C278 C513 ) C278_=_C515( C278 C515 ) C278_=_C516( C278 C516 ) C279_=_C281( C279 C281 ) C279_=_C565( C279 C565 ) \nC279_=_C567( C279 C567 ) C281_=_C305( C281 C305 ) C281_=_C312( C281 C312 ) C281_=_C360( C281 C360 ) C281_=_C384( C281 C384 ) C281_=_C402( C281 C402 ) \nC281_=_C412( C281 C412 ) C281_=_C424( C281 C424 ) C281_=_C458( C281 C458 ) C281_=_C465( C281 C465 ) C281_=_C492( C281 C492 ) C281_=_C500( C281 C500 ) \nC281_=_C589( C281 C589 ) C281_=_C590( C281 C590 ) C281_=_C592( C281 C592 ) C281_=_C593( C281 C593 ) C281_=_C594( C281 C594 ) C281_=_C595( C281 C595 ) \nC293_=_C379( C293 C379 ) C293_=_C395( C293 C395 ) C293_=_C411( C293 C411 ) C293_=_C435( C293 C435 ) C293_=_C456( C293 C456 ) C293_=_C491( C293 C491 ) \nC293_=_C513( C293 C513 ) C293_=_C519( C293 C519 ) C293_=_C581( C293 C581 ) C293_=_C582( C293 C582 ) C293_=_C583( C293 C583 ) C293_=_C584( C293 C584 ) \nC293_=_C585( C293 C585 ) C305_=_C312( C305 C312 ) C305_=_C360( C305 C360 ) C305_=_C384( C305 C384 ) C305_=_C402( C305 C402 ) C305_=_C412( C305 C412 ) \nC305_=_C424( C305 C424 ) C305_=_C458( C305 C458 ) C305_=_C465( C305 C465 ) C305_=_C492( C305 C492 ) C305_=_C500( C305 C500 ) C305_=_C589( C305 C589 ) \nC305_=_C590( C305 C590 ) C305_=_C592( C305 C592 ) C305_=_C593( C305 C593 ) C305_=_C594( C305 C594 ) C305_=_C595( C305 C595 ) C312_=_C360( C312 C360 ) \nC312_=_C384( C312 C384 ) C312_=_C402( C312 C402 ) C312_=_C412( C312 C412 ) C312_=_C424( C312 C424 ) C312_=_C458( C312 C458 ) C312_=_C465( C312 C465 ) \nC312_=_C492( C312 C492 ) C312_=_C500( C312 C500 ) C312_=_C589( C312 C589 ) C312_=_C590( C312 C590 ) C312_=_C592( C312 C592 ) C312_=_C593( C312 C593 ) \nC312_=_C594( C312 C594 ) C312_=_C595( C312 C595 ) C321_=_C322( C321 C322 ) C321_=_C407( C321 C407 ) C321_=_C452( C321 C452 ) C321_=_C471( C321 C471 ) \nC321_=_C472( C321 C472 ) C321_=_C473( C321 C473 ) C321_=_C474( C321 C474 ) C321_=_C476( C321 C476 ) C321_=_C477( C321 C477 ) C322_=_C352( C322 C352 ) \nC322_=_C443( C322 C443 ) C322_=_C480( C322 C480 ) C322_=_C481( C322 C481 ) C322_=_C483( C322 C483 ) C322_=_C484( C322 C484 ) C322_=_C485( C322 C485 ) \nC322_=_C486( C322 C486 ) C342_=_C345( C342 C345 ) C342_=_C401( C342 C401 ) C342_=_C418( C342 C418 ) C342_=_C423( C342 C423 ) C342_=_C433( C342 C433 ) \nC342_=_C473( C342 C473 ) C342_=_C525( C342 C525 ) C342_=_C526( C342 C526 ) C342_=_C528( C342 C528 ) C342_=_C529( C342 C529 ) C342_=_C530( C342 C530 ) \nC342_=_C531( C342 C531 ) C345_=_C385( C345 C385 ) C345_=_C413( C345 C413 ) C345_=_C510( C345 C510 ) C345_=_C578( C345 C578 ) C345_=_C581( C345 C581 ) \nC345_=_C586( C345 C586 ) C345_=_C597( C345 C597 ) C345_=_C598( C345 C598 ) C345_=_C599( C345 C599 ) C352_=_C354( C352 C354 ) C352_=_C356( C352 C356 ) \nC352_=_C360( C352 C360 ) C352_=_C443( C352 C443 ) C352_=_C480( C352 C480 ) C352_=_C481( C352 C481 ) C352_=_C483( C352 C483 ) C352_=_C484( C352 C484 ) \nC352_=_C485( C352 C485 ) C352_=_C486( C352 C486 ) C354_=_C356( C354 C356 ) C354_=_C360( C354 C360 ) C354_=_C431( C354 C431 ) C354_=_C471( C354 C471 ) \nC354_=_C508( C354 C508 ) C354_=_C512( C354 C512 ) C354_=_C513( C354 C513 ) C354_=_C515( C354 C515 ) C354_=_C516( C354 C516 ) C356_=_C360( C356 C360 ) \nC356_=_C410( C356 C410 ) C356_=_C446( C356 C446 ) C356_=_C496( C356 C496 ) C356_=_C518( C356 C518 ) C356_=_C550( C356 C550 ) C356_=_C553( C356 C553 ) \nC356_=_C554( C356 C554 ) C356_=_C555( C356 C555 ) C356_=_C556( C356 C556 ) C356_=_C557( C356 C557 ) C356_=_C558( C356 C558 ) C356_=_C559( C356 C559 ) \nC360_=_C384( C360 C384 ) C360_=_C402( C360 C402 ) C360_=_C412( C360 C412 ) C360_=_C424( C360 C424 ) C360_=_C458( C360 C458 ) C360_=_C465( C360 C465 ) \nC360_=_C492( C360 C492 ) C360_=_C500( C360 C500 ) C360_=_C589( C360 C589 ) C360_=_C590( C360 C590 ) C360_=_C592( C360 C592 ) C360_=_C593( C360 C593 ) \nC360_=_C594( C360 C594 ) C360_=_C595( C360 C595 ) C379_=_C395( C379 C395 ) C379_=_C411( C379 C411 ) C379_=_C435( C379 C435 ) C379_=_C456( C379 C456 ) \nC379_=_C491( C379 C491 ) C379_=_C513( C379 C513 ) C379_=_C519( C379 C519 ) C379_=_C581( C379 C581 ) C379_=_C582( C379 C582 ) C379_=_C583( C379 C583 ) \nC379_=_C584( C379 C584 ) C379_=_C585( C379 C585 ) C384_=_C385( C384 C385 ) C384_=_C386( C384 C386 ) C384_=_C388( C384 C388 ) C384_=_C402( C384 C402 ) \nC384_=_C412( C384 C412 ) C384_=_C424( C384 C424 ) C384_=_C458( C384 C458 ) C384_=_C465( C384 C465 ) C384_=_C492( C384 C492 ) C384_=_C500( C384 C500 ) \nC384_=_C589( C384 C589 ) C384_=_C590( C384 C590 ) C384_=_C592( C384 C592 ) C384_=_C593( C384 C593 ) C384_=_C594( C384 C594 ) C384_=_C595( C384 C595 ) \nC385_=_C386( C385 C386 ) C385_=_C388( C385 C388 ) C385_=_C413( C385 C413 ) C385_=_C510( C385 C510 ) C385_=_C578( C385 C578 ) C385_=_C581( C385 C581 ) \nC385_=_C586( C385 C586 ) C385_=_C597( C385 C597 ) C385_=_C598( C385 C598 ) C385_=_C599( C385 C599 ) C386_=_C388( C386 C388 ) C386_=_C587( C386 C587 ) \nC386_=_C600( C386 C600 ) C386_=_C601( C386 C601 ) C386_=_C602( C386 C602 ) C386_=_C603( C386 C603 ) C386_=_C604(</w:t>
      </w:r>
    </w:p>
    <w:p>
      <w:pPr>
        <w:pStyle w:val="PreformattedText"/>
        <w:bidi w:val="0"/>
        <w:spacing w:before="0" w:after="0"/>
        <w:jc w:val="left"/>
        <w:rPr/>
      </w:pPr>
      <w:r>
        <w:rPr/>
        <w:t xml:space="preserve"> </w:t>
      </w:r>
      <w:r>
        <w:rPr/>
        <w:t>C386 C604 ) C388_=_C450( C388 C450 ) \nC388_=_C483( C388 C483 ) C388_=_C511( C388 C511 ) C388_=_C515( C388 C515 ) C388_=_C537( C388 C537 ) C388_=_C545( C388 C545 ) C388_=_C570( C388 C570 ) \nC388_=_C579( C388 C579 ) C388_=_C602( C388 C602 ) C388_=_C610( C388 C610 ) C395_=_C411( C395 C411 ) C395_=_C435( C395 C435 ) C395_=_C456( C395 C456 ) \nC395_=_C491( C395 C491 ) C395_=_C513( C395 C513 ) C395_=_C519( C395 C519 ) C395_=_C581( C395 C581 ) C395_=_C582( C395 C582 ) C395_=_C583( C395 C583 ) \nC395_=_C584( C395 C584 ) C395_=_C585( C395 C585 ) C401_=_C402( C401 C402 ) C401_=_C418( C401 C418 ) C401_=_C423( C401 C423 ) C401_=_C433( C401 C433 ) \nC401_=_C473( C401 C473 ) C401_=_C525( C401 C525 ) C401_=_C526( C401 C526 ) C401_=_C528( C401 C528 ) C401_=_C529( C401 C529 ) C401_=_C530( C401 C530 ) \nC401_=_C531( C401 C531 ) C402_=_C412( C402 C412 ) C402_=_C424( C402 C424 ) C402_=_C458( C402 C458 ) C402_=_C465( C402 C465 ) C402_=_C492( C402 C492 ) \nC402_=_C500( C402 C500 ) C402_=_C589( C402 C589 ) C402_=_C590( C402 C590 ) C402_=_C592( C402 C592 ) C402_=_C593( C402 C593 ) C402_=_C594( C402 C594 ) \nC402_=_C595( C402 C595 ) C407_=_C410( C407 C410 ) C407_=_C411( C407 C411 ) C407_=_C412( C407 C412 ) C407_=_C413( C407 C413 ) C407_=_C452( C407 C452 ) \nC407_=_C471( C407 C471 ) C407_=_C472( C407 C472 ) C407_=_C473( C407 C473 ) C407_=_C474( C407 C474 ) C407_=_C476( C407 C476 ) C407_=_C477( C407 C477 ) \nC410_=_C411( C410 C411 ) C410_=_C412( C410 C412 ) C410_=_C413( C410 C413 ) C410_=_C446( C410 C446 ) C410_=_C496( C410 C496 ) C410_=_C518( C410 C518 ) \nC410_=_C550( C410 C550 ) C410_=_C553( C410 C553 ) C410_=_C554( C410 C554 ) C410_=_C555( C410 C555 ) C410_=_C556( C410 C556 ) C410_=_C557( C410 C557 ) \nC410_=_C558( C410 C558 ) C410_=_C559( C410 C559 ) C411_=_C412( C411 C412 ) C411_=_C413( C411 C413 ) C411_=_C435( C411 C435 ) C411_=_C456( C411 C456 ) \nC411_=_C491( C411 C491 ) C411_=_C513( C411 C513 ) C411_=_C519( C411 C519 ) C411_=_C581( C411 C581 ) C411_=_C582( C411 C582 ) C411_=_C583( C411 C583 ) \nC411_=_C584( C411 C584 ) C411_=_C585( C411 C585 ) C412_=_C413( C412 C413 ) C412_=_C424( C412 C424 ) C412_=_C458( C412 C458 ) C412_=_C465( C412 C465 ) \nC412_=_C492( C412 C492 ) C412_=_C500( C412 C500 ) C412_=_C589( C412 C589 ) C412_=_C590( C412 C590 ) C412_=_C592( C412 C592 ) C412_=_C593( C412 C593 ) \nC412_=_C594( C412 C594 ) C412_=_C595( C412 C595 ) C413_=_C510( C413 C510 ) C413_=_C578( C413 C578 ) C413_=_C581( C413 C581 ) C413_=_C586( C413 C586 ) \nC413_=_C597( C413 C597 ) C413_=_C598( C413 C598 ) C413_=_C599( C413 C599 ) C417_=_C418( C417 C418 ) C417_=_C422( C417 C422 ) C417_=_C428( C417 C428 ) \nC417_=_C444( C417 C444 ) C417_=_C462( C417 C462 ) C417_=_C496( C417 C496 ) C417_=_C497( C417 C497 ) C417_=_C498( C417 C498 ) C417_=_C499( C417 C499 ) \nC417_=_C500( C417 C500 ) C417_=_C502( C417 C502 ) C417_=_C503( C417 C503 ) C418_=_C423( C418 C423 ) C418_=_C433( C418 C433 ) C418_=_C473( C418 C473 ) \nC418_=_C525( C418 C525 ) C418_=_C526( C418 C526 ) C418_=_C528( C418 C528 ) C418_=_C529( C418 C529 ) C418_=_C530( C418 C530 ) C418_=_C531( C418 C531 ) \nC422_=_C423( C422 C423 ) C422_=_C424( C422 C424 ) C422_=_C428( C422 C428 ) C422_=_C444( C422 C444 ) C422_=_C462( C422 C462 ) C422_=_C496( C422 C496 ) \nC422_=_C497( C422 C497 ) C422_=_C498( C422 C498 ) C422_=_C499( C422 C499 ) C422_=_C500( C422 C500 ) C422_=_C502( C422 C502 ) C422_=_C503( C422 C503 ) \nC423_=_C424( C423 C424 ) C423_=_C433( C423 C433 ) C423_=_C473( C423 C473 ) C423_=_C525( C423 C525 ) C423_=_C526( C423 C526 ) C423_=_C528( C423 C528 ) \nC423_=_C529( C423 C529 ) C423_=_C530( C423 C530 ) C423_=_C531( C423 C531 ) C424_=_C458( C424 C458 ) C424_=_C465( C424 C465 ) C424_=_C492( C424 C492 ) \nC424_=_C500( C424 C500 ) C424_=_C589( C424 C589 ) C424_=_C590( C424 C590 ) C424_=_C592( C424 C592 ) C424_=_C593( C424 C593 ) C424_=_C594( C424 C594 ) \nC424_=_C595( C424 C595 ) C428_=_C431( C428 C431 ) C428_=_C433( C428 C433 ) C428_=_C435( C428 C435 ) C428_=_C444( C428 C444 ) C428_=_C462( C428 C462 ) \nC428_=_C496( C428 C496 ) C428_=_C497( C428 C497 ) C428_=_C498( C428 C498 ) C428_=_C499( C428 C499 ) C428_=_C500( C428 C500 ) C428_=_C502( C428 C502 ) \nC428_=_C503( C428 C503 ) C431_=_C433( C431 C433 ) C431_=_C435( C431 C435 ) C431_=_C471( C431 C471 ) C431_=_C508( C431 C508 ) C431_=_C512( C431 C512 ) \nC431_=_C513( C431 C513 ) C431_=_C515( C431 C515 ) C431_=_C516( C431 C516 ) C433_=_C435( C433 C435 ) C433_=_C473( C433 C473 ) C433_=_C525( C433 C525 ) \nC433_=_C526( C433 C526 ) C433_=_C528( C433 C528 ) C433_=_C529( C433 C529 ) C433_=_C530( C433 C530 ) C433_=_C531( C433 C531 ) C435_=_C456( C435 C456 ) \nC435_=_C491( C435 C491 ) C435_=_C513( C435 C513 ) C435_=_C519( C435 C519 ) C435_=_C581( C435 C581 ) C435_=_C582( C435 C582 ) C435_=_C583( C435 C583 ) \nC435_=_C584( C435 C584 ) C435_=_C585( C435 C585 ) C443_=_C444( C443 C444 ) C443_=_C446( C443 C446 ) C443_=_C450( C443 C450 ) C443_=_C480( C443 C480 ) \nC443_=_C481( C443 C481 ) C443_=_C483( C443 C483 ) C443_=_C484( C443 C484 ) C443_=_C485( C443 C485 ) C443_=_C486( C443 C486 ) C444_=_C446( C444 C446 ) \nC444_=_C450( C444 C450 ) C444_=_C462( C444 C462 ) C444_=_C496( C444 C496 ) C444_=_C497( C444 C497 ) C444_=_C498( C444 C498 ) C444_=_C499( C444 C499 ) \nC444_=_C500( C444 C500 ) C444_=_C502( C444 C502 ) C444_=_C503( C444 C503 ) C446_=_C450( C446 C450 ) C446_=_C496( C446 C496 ) C446_=_C518( C446 C518 ) \nC446_=_C550( C446 C550 ) C446_=_C553( C446 C553 ) C446_=_C554( C446 C554 ) C446_=_C555( C446 C555 ) C446_=_C556( C446 C556 ) C446_=_C557( C446 C557 ) \nC446_=_C558( C446 C558 ) C446_=_C559( C446 C559 ) C450_=_C483( C450 C483 ) C450_=_C511( C450 C511 ) C450_=_C515( C450 C515 ) C450_=_C537( C450 C537 ) \nC450_=_C545( C450 C545 ) C450_=_C570( C450 C570 ) C450_=_C579( C450 C579 ) C450_=_C602( C450 C602 ) C450_=_C610( C450 C610 ) C452_=_C456( C452 C456 ) \nC452_=_C458( C452 C458 ) C452_=_C471( C452 C471 ) C452_=_C472( C452 C472 ) C452_=_C473( C452 C473 ) C452_=_C474( C452 C474 ) C452_=_C476( C452 C476 ) \nC452_=_C477( C452 C477 ) C456_=_C458( C456 C458 ) C456_=_C491( C456 C491 ) C456_=_C513( C456 C513 ) C456_=_C519( C456 C519 ) C456_=_C581( C456 C581 ) \nC456_=_C582( C456 C582 ) C456_=_C583( C456 C583 ) C456_=_C584( C456 C584 ) C456_=_C585( C456 C585 ) C458_=_C465( C458 C465 ) C458_=_C492( C458 C492 ) \nC458_=_C500( C458 C500 ) C458_=_C589( C458 C589 ) C458_=_C590( C458 C590 ) C458_=_C592( C458 C592 ) C458_=_C593( C458 C593 ) C458_=_C594( C458 C594 ) \nC458_=_C595( C458 C595 ) C462_=_C465( C462 C465 ) C462_=_C496( C462 C496 ) C462_=_C497( C462 C497 ) C462_=_C498( C462 C498 ) C462_=_C499( C462 C499 ) \nC462_=_C500( C462 C500 ) C462_=_C502( C462 C502 ) C462_=_C503( C462 C503 ) C465_=_C492( C465 C492 ) C465_=_C500( C465 C500 ) C465_=_C589( C465 C589 ) \nC465_=_C590( C465 C590 ) C465_=_C592( C465 C592 ) C465_=_C593( C465 C593 ) C465_=_C594( C465 C594 ) C465_=_C595( C465 C595 ) C471_=_C472( C471 C472 ) \nC471_=_C473( C471 C473 ) C471_=_C474( C471 C474 ) C471_=_C476( C471 C476 ) C471_=_C477( C471 C477 ) C471_=_C508( C471 C508 ) C471_=_C512( C471 C512 ) \nC471_=_C513( C471 C513 ) C471_=_C515( C471 C515 ) C471_=_C516( C471 C516 ) C472_=_C473( C472 C473 ) C472_=_C474( C472 C474 ) C472_=_C476( C472 C476 ) \nC472_=_C477( C472 C477 ) C472_=_C512( C472 C512 ) C472_=_C518( C472 C518 ) C472_=_C519( C472 C519 ) C473_=_C474( C473 C474 ) C473_=_C476( C473 C476 ) \nC473_=_C477( C473 C477 ) C473_=_C525( C473 C525 ) C473_=_C526( C473 C526 ) C473_=_C528( C473 C528 ) C473_=_C529( C473 C529 ) C473_=_C530( C473 C530 ) \nC473_=_C531( C473 C531 ) C474_=_C476( C474 C476 ) C474_=_C477( C474 C477 ) C474_=_C525( C474 C525 ) C474_=_C537( C474 C537 ) C476_=_C477( C476 C477 ) \nC476_=_C502( C476 C502 ) C476_=_C553( C476 C553 ) C477_=_C528( C477 C528 ) C477_=_C582( C477 C582 ) C477_=_C589( C477 C589 ) C480_=_C481( C480 C481 ) \nC480_=_C483( C480 C483 ) C480_=_C484( C480 C484 ) C480_=_C485( C480 C485 ) C480_=_C486( C480 C486 ) C480_=_C545( C480 C545 ) C481_=_C483( C481 C483 ) \nC481_=_C484( C481 C484 ) C481_=_C485( C481 C485 ) C481_=_C486( C481 C486 ) C481_=_C526( C481 C526 ) C481_=_C550( C481 C550 ) C481_=_C570( C481 C570 ) \nC483_=_C484( C483 C484 ) C483_=_C485( C483 C485 ) C483_=_C486( C483 C486 ) C483_=_C511( C483 C511 ) C483_=_C515( C483 C515 ) C483_=_C537( C483 C537 ) \nC483_=_C545( C483 C545 ) C483_=_C570( C483 C570 ) C483_=_C579( C483 C579 ) C483_=_C602( C483 C602 ) C483_=_C610( C483 C610 ) C484_=_C485( C484 C485 ) \nC484_=_C486( C484 C486 ) C484_=_C556( C484 C556 ) C484_=_C567( C484 C567 ) C484_=_C583( C484 C583 ) C484_=_C597( C484 C597 ) C485_=_C486( C485 C486 ) \nC485_=_C503( C485 C503 ) C485_=_C558( C485 C558 ) C486_=_C531( C486 C531 ) C486_=_C559( C486 C559 ) C486_=_C585( C486 C585 ) C486_=_C593( C486 C593 ) \nC486_=_C603( C486 C603 ) C491_=_C492( C491 C492 ) C491_=_C513( C491 C513 ) C491_=_C519( C491 C519 ) C491_=_C581( C491 C581 ) C491_=_C582( C491 C582 ) \nC491_=_C583( C491 C583 ) C491_=_C584( C491 C584 ) C491_=_C585( C491 C585 ) C492_=_C500( C492 C500 ) C492_=_C589( C492 C589 ) C492_=_C590( C492 C590 ) \nC492_=_C592( C492 C592 ) C492_=_C593( C492 C593 ) C492_=_C594( C492 C594 ) C492_=_C595( C492 C595 ) C496_=_C497( C496 C497 ) C496_=_C498( C496 C498 ) \nC496_=_C499( C496 C499 ) C496_=_C500( C496 C500 ) C496_=_C502( C496 C502 ) C496_=_C503( C496 C503 ) C496_=_C518( C496 C518 ) C496_=_C550( C496 C550 ) \nC496_=_C553( C496 C553 ) C496_=_C554( C496 C554 ) C496_=_C555( C496 C555 ) C496_=_C556( C496 C556 ) C496_=_C557( C496 C557 ) C496_=_C558( C496 C558 ) \nC496_=_C559( C496 C559 ) C497_=_C498( C497 C498 ) C497_=_C499( C497 C499 ) C497_=_C500( C497 C500 ) C497_=_C502( C497 C502 ) C497_=_C503( C497 C503 ) \nC498_=_C499( C498 C499 ) C498_=_C500( C498 C500 ) C498_=_C502( C498 C502 ) C498_=_C503( C498 C503 ) C499_=_C500( C499 C500 ) C499_=_C502( C499 C502 ) \nC499_=_C503( C499 C503 ) C499_=_C586( C499 C586 ) C499_=_C587( C499 C587 ) C500_=_C502( C500 C502 ) C500_=_C503( C500 C503 ) C500_=_C589(</w:t>
      </w:r>
    </w:p>
    <w:p>
      <w:pPr>
        <w:pStyle w:val="PreformattedText"/>
        <w:bidi w:val="0"/>
        <w:spacing w:before="0" w:after="0"/>
        <w:jc w:val="left"/>
        <w:rPr/>
      </w:pPr>
      <w:r>
        <w:rPr/>
        <w:t xml:space="preserve"> </w:t>
      </w:r>
      <w:r>
        <w:rPr/>
        <w:t>C500 C589 ) \nC500_=_C590( C500 C590 ) C500_=_C592( C500 C592 ) C500_=_C593( C500 C593 ) C500_=_C594( C500 C594 ) C500_=_C595( C500 C595 ) C502_=_C503( C502 C503 ) \nC502_=_C553( C502 C553 ) C503_=_C558( C503 C558 ) C508_=_C510( C508 C510 ) C508_=_C511( C508 C511 ) C508_=_C512( C508 C512 ) C508_=_C513( C508 C513 ) \nC508_=_C515( C508 C515 ) C508_=_C516( C508 C516 ) C510_=_C511( C510 C511 ) C510_=_C578( C510 C578 ) C510_=_C581( C510 C581 ) C510_=_C586( C510 C586 ) \nC510_=_C597( C510 C597 ) C510_=_C598( C510 C598 ) C510_=_C599( C510 C599 ) C511_=_C515( C511 C515 ) C511_=_C537( C511 C537 ) C511_=_C545( C511 C545 ) \nC511_=_C570( C511 C570 ) C511_=_C579( C511 C579 ) C511_=_C602( C511 C602 ) C511_=_C610( C511 C610 ) C512_=_C513( C512 C513 ) C512_=_C515( C512 C515 ) \nC512_=_C516( C512 C516 ) C512_=_C518( C512 C518 ) C512_=_C519( C512 C519 ) C513_=_C515( C513 C515 ) C513_=_C516( C513 C516 ) C513_=_C519( C513 C519 ) \nC513_=_C581( C513 C581 ) C513_=_C582( C513 C582 ) C513_=_C583( C513 C583 ) C513_=_C584( C513 C584 ) C513_=_C585( C513 C585 ) C515_=_C516( C515 C516 ) \nC515_=_C537( C515 C537 ) C515_=_C545( C515 C545 ) C515_=_C570( C515 C570 ) C515_=_C579( C515 C579 ) C515_=_C602( C515 C602 ) C515_=_C610( C515 C610 ) \nC516_=_C594( C516 C594 ) C518_=_C519( C518 C519 ) C518_=_C550( C518 C550 ) C518_=_C553( C518 C553 ) C518_=_C554( C518 C554 ) C518_=_C555( C518 C555 ) \nC518_=_C556( C518 C556 ) C518_=_C557( C518 C557 ) C518_=_C558( C518 C558 ) C518_=_C559( C518 C559 ) C519_=_C581( C519 C581 ) C519_=_C582( C519 C582 ) \nC519_=_C583( C519 C583 ) C519_=_C584( C519 C584 ) C519_=_C585( C519 C585 ) C525_=_C526( C525 C526 ) C525_=_C528( C525 C528 ) C525_=_C529( C525 C529 ) \nC525_=_C530( C525 C530 ) C525_=_C531( C525 C531 ) C525_=_C537( C525 C537 ) C526_=_C528( C526 C528 ) C526_=_C529( C526 C529 ) C526_=_C530( C526 C530 ) \nC526_=_C531( C526 C531 ) C526_=_C550( C526 C550 ) C526_=_C570( C526 C570 ) C528_=_C529( C528 C529 ) C528_=_C530( C528 C530 ) C528_=_C531( C528 C531 ) \nC528_=_C582( C528 C582 ) C528_=_C589( C528 C589 ) C529_=_C530( C529 C530 ) C529_=_C531( C529 C531 ) C529_=_C600( C529 C600 ) C530_=_C531( C530 C531 ) \nC530_=_C565( C530 C565 ) C531_=_C559( C531 C559 ) C531_=_C585( C531 C585 ) C531_=_C593( C531 C593 ) C531_=_C603( C531 C603 ) C537_=_C545( C537 C545 ) \nC537_=_C570( C537 C570 ) C537_=_C579( C537 C579 ) C537_=_C602( C537 C602 ) C537_=_C610( C537 C610 ) C545_=_C570( C545 C570 ) C545_=_C579( C545 C579 ) \nC545_=_C602( C545 C602 ) C545_=_C610( C545 C610 ) C550_=_C553( C550 C553 ) C550_=_C554( C550 C554 ) C550_=_C555( C550 C555 ) C550_=_C556( C550 C556 ) \nC550_=_C557( C550 C557 ) C550_=_C558( C550 C558 ) C550_=_C559( C550 C559 ) C550_=_C570( C550 C570 ) C553_=_C554( C553 C554 ) C553_=_C555( C553 C555 ) \nC553_=_C556( C553 C556 ) C553_=_C557( C553 C557 ) C553_=_C558( C553 C558 ) C553_=_C559( C553 C559 ) C554_=_C555( C554 C555 ) C554_=_C556( C554 C556 ) \nC554_=_C557( C554 C557 ) C554_=_C558( C554 C558 ) C554_=_C559( C554 C559 ) C554_=_C601( C554 C601 ) C554_=_C610( C554 C610 ) C555_=_C556( C555 C556 ) \nC555_=_C557( C555 C557 ) C555_=_C558( C555 C558 ) C555_=_C559( C555 C559 ) C555_=_C592( C555 C592 ) C556_=_C557( C556 C557 ) C556_=_C558( C556 C558 ) \nC556_=_C559( C556 C559 ) C556_=_C567( C556 C567 ) C556_=_C583( C556 C583 ) C556_=_C597( C556 C597 ) C557_=_C558( C557 C558 ) C557_=_C559( C557 C559 ) \nC557_=_C584( C557 C584 ) C558_=_C559( C558 C559 ) C559_=_C585( C559 C585 ) C559_=_C593( C559 C593 ) C559_=_C603( C559 C603 ) C565_=_C567( C565 C567 ) \nC567_=_C583( C567 C583 ) C567_=_C597( C567 C597 ) C570_=_C579( C570 C579 ) C570_=_C602( C570 C602 ) C570_=_C610( C570 C610 ) C578_=_C579( C578 C579 ) \nC578_=_C581( C578 C581 ) C578_=_C586( C578 C586 ) C578_=_C597( C578 C597 ) C578_=_C598( C578 C598 ) C578_=_C599( C578 C599 ) C579_=_C602( C579 C602 ) \nC579_=_C610( C579 C610 ) C581_=_C582( C581 C582 ) C581_=_C583( C581 C583 ) C581_=_C584( C581 C584 ) C581_=_C585( C581 C585 ) C581_=_C586( C581 C586 ) \nC581_=_C597( C581 C597 ) C581_=_C598( C581 C598 ) C581_=_C599( C581 C599 ) C582_=_C583( C582 C583 ) C582_=_C584( C582 C584 ) C582_=_C585( C582 C585 ) \nC582_=_C589( C582 C589 ) C583_=_C584( C583 C584 ) C583_=_C585( C583 C585 ) C583_=_C597( C583 C597 ) C584_=_C585( C584 C585 ) C585_=_C593( C585 C593 ) \nC585_=_C603( C585 C603 ) C586_=_C587( C586 C587 ) C586_=_C597( C586 C597 ) C586_=_C598( C586 C598 ) C586_=_C599( C586 C599 ) C587_=_C600( C587 C600 ) \nC587_=_C601( C587 C601 ) C587_=_C602( C587 C602 ) C587_=_C603( C587 C603 ) C587_=_C604( C587 C604 ) C589_=_C590( C589 C590 ) C589_=_C592( C589 C592 ) \nC589_=_C593( C589 C593 ) C589_=_C594( C589 C594 ) C589_=_C595( C589 C595 ) C590_=_C592( C590 C592 ) C590_=_C593( C590 C593 ) C590_=_C594( C590 C594 ) \nC590_=_C595( C590 C595 ) C592_=_C593( C592 C593 ) C592_=_C594( C592 C594 ) C592_=_C595( C592 C595 ) C593_=_C594( C593 C594 ) C593_=_C595( C593 C595 ) \nC593_=_C603( C593 C603 ) C594_=_C595( C594 C595 ) C595_=_C598( C595 C598 ) C597_=_C598( C597 C598 ) C597_=_C599( C597 C599 ) C598_=_C599( C598 C599 ) \nC600_=_C601( C600 C601 ) C600_=_C602( C600 C602 ) C600_=_C603( C600 C603 ) C600_=_C604( C600 C604 ) C601_=_C602( C601 C602 ) C601_=_C603( C601 C603 ) \nC601_=_C604( C601 C604 ) C601_=_C610( C601 C610 ) C602_=_C603( C602 C603 ) C602_=_C604( C602 C604 ) C602_=_C610( C602 C610 ) C603_=_C604( C603 C604 ) "];57-&gt;71[label="190: C1 C2 C3 C4 C5 \nC6 C7 C8 C9 C11 C12 \nC13 C17 C18 C19 C24 C25 \nC26 C27 C28 C29 C30 C33 \nC34 C36 C37 C38 C39 C45 \nC46 C50 C57 C69 C70 C79 \nC81 C82 C83 C89 C94 C105 \nC108 C109 C110 C133 C135 C136 \nC149 C153 C158 C159 C183 C201 \nC205 C209 C222 C227 C228 C229 \nC230 C231 C232 C234 C236 C239 \nC241 C243 C244 C249 C254 C261 \nC262 C263 C264 C265 C266 C267 \nC269 C272 C273 C274 C278 C279 \nC281 C293 C305 C312 C321 C322 \nC342 C345 C352 C354 C356 C360 \nC379 C384 C385 C386 C388 C395 \nC401 C402 C407 C410 C411 C412 \nC413 C417 C418 C422 C423 C424 \nC428 C431 C433 C435 C443 C444 \nC446 C450 C452 C456 C458 C462 \nC465 C472 C474 C476 C477 C480 \nC481 C484 C485 C486 C491 C492 \nC497 C498 C499 C502 C503 C508 \nC510 C511 C512 C516 C518 C519 \nC525 C526 C528 C529 C530 C531 \nC537 C545 C550 C553 C554 C555 \nC556 C557 C558 C559 C565 C567 \nC570 C578 C579 C582 C583 C584 \nC585 C586 C587 C589 C590 C592 \nC593 C594 C595 C597 C598 C599 \nC600 C601 C603 C604 C610 \n1440: C1_=_C2 ,C1_=_C3 ,C1_=_C4 ,C1_=_C5 ,C1_=_C6 ,\nC1_=_C7 ,C1_=_C8 ,C1_=_C9 ,C1_=_C11 ,C1_=_C12 ,C1_=_C13 ,\nC1_=_C69 ,C1_=_C70 ,C2_=_C3 ,C2_=_C4 ,C2_=_C5 ,C2_=_C6 ,\nC2_=_C7 ,C2_=_C8 ,C2_=_C9 ,C2_=_C11 ,C2_=_C12 ,C2_=_C13 ,\nC2_=_C149 ,C2_=_C153 ,C3_=_C4 ,C3_=_C5 ,C3_=_C6 ,C3_=_C7 ,\nC3_=_C8 ,C3_=_C9 ,C3_=_C11 ,C3_=_C12 ,C3_=_C13 ,C3_=_C227 ,\nC3_=_C278 ,C3_=_C279 ,C3_=_C281 ,C4_=_C5 ,C4_=_C6 ,C4_=_C7 ,\nC4_=_C8 ,C4_=_C9 ,C4_=_C11 ,C4_=_C12 ,C4_=_C13 ,C4_=_C228 ,\nC4_=_C305 ,C5_=_C6 ,C5_=_C7 ,C5_=_C8 ,C5_=_C9 ,C5_=_C11 ,\nC5_=_C12 ,C5_=_C13 ,C5_=_C321 ,C5_=_C322 ,C6_=_C7 ,C6_=_C8 ,\nC6_=_C9 ,C6_=_C11 ,C6_=_C12 ,C6_=_C13 ,C6_=_C342 ,C6_=_C345 ,\nC7_=_C8 ,C7_=_C9 ,C7_=_C11 ,C7_=_C12 ,C7_=_C13 ,C7_=_C417 ,\nC7_=_C418 ,C8_=_C9 ,C8_=_C11 ,C8_=_C12 ,C8_=_C13 ,C8_=_C231 ,\nC8_=_C265 ,C8_=_C452 ,C8_=_C456 ,C8_=_C458 ,C9_=_C11 ,C9_=_C12 ,\nC9_=_C13 ,C9_=_C234 ,C9_=_C491 ,C9_=_C492 ,C11_=_C12 ,C11_=_C13 ,\nC11_=_C269 ,C11_=_C578 ,C11_=_C579 ,C12_=_C13 ,C12_=_C244 ,C12_=_C516 ,\nC12_=_C594 ,C17_=_C18 ,C17_=_C19 ,C17_=_C81 ,C17_=_C108 ,C17_=_C205 ,\nC17_=_C293 ,C17_=_C379 ,C17_=_C395 ,C17_=_C411 ,C17_=_C435 ,C17_=_C456 ,\nC17_=_C491 ,C17_=_C519 ,C17_=_C582 ,C17_=_C583 ,C17_=_C584 ,C17_=_C585 ,\nC18_=_C19 ,C18_=_C69 ,C18_=_C82 ,C18_=_C109 ,C18_=_C135 ,C18_=_C159 ,\nC18_=_C254 ,C18_=_C281 ,C18_=_C305 ,C18_=_C312 ,C18_=_C360 ,C18_=_C384 ,\nC18_=_C402 ,C18_=_C412 ,C18_=_C424 ,C18_=_C458 ,C18_=_C465 ,C18_=_C492 ,\nC18_=_C589 ,C18_=_C590 ,C18_=_C592 ,C18_=_C593 ,C18_=_C594 ,C18_=_C595 ,\nC19_=_C70 ,C19_=_C83 ,C19_=_C110 ,C19_=_C136 ,C19_=_C386 ,C19_=_C587 ,\nC19_=_C600 ,C19_=_C601 ,C19_=_C603 ,C19_=_C604 ,C24_=_C25 ,C24_=_C26 ,\nC24_=_C27 ,C24_=_C28 ,C24_=_C29 ,C24_=_C30 ,C24_=_C33 ,C24_=_C34 ,\nC24_=_C36 ,C24_=_C37 ,C24_=_C38 ,C24_=_C39 ,C24_=_C133 ,C24_=_C135 ,\nC24_=_C136 ,C25_=_C26 ,C25_=_C27 ,C25_=_C28 ,C25_=_C29 ,C25_=_C30 ,\nC25_=_C33 ,C25_=_C34 ,C25_=_C36 ,C25_=_C37 ,C25_=_C38 ,C25_=_C39 ,\nC25_=_C158 ,C25_=_C159 ,C26_=_C27 ,C26_=_C28 ,C26_=_C29 ,C26_=_C30 ,\nC26_=_C33 ,C26_=_C34 ,C26_=_C36 ,C26_=_C37 ,C26_=_C38 ,C26_=_C39 ,\nC26_=_C209 ,C26_=_C222 ,C27_=_C28 ,C27_=_C29 ,C27_=_C30 ,C27_=_C33 ,\nC27_=_C34 ,C27_=_C36 ,C27_=_C37 ,C27_=_C38 ,C27_=_C39 ,C28_=_C29 ,\nC28_=_C30 ,C28_=_C33 ,C28_=_C34 ,C28_=_C36 ,C28_=_C37 ,C28_=_C38 ,\nC28_=_C39 ,C28_=_C407 ,C28_=_C410 ,C28_=_C411 ,C28_=_C412 ,C28_=_C413 ,\nC29_=_C30 ,C29_=_C33 ,C29_=_C34 ,C29_=_C36 ,C29_=_C37 ,C29_=_C38 ,\nC29_=_C39 ,C29_=_C428 ,C29_=_C431 ,C29_=_C433 ,C29_=_C435 ,C30_=_C33 ,\nC30_=_C34 ,C30_=_C36 ,C30_=_C37 ,C30_=_C38 ,C30_=_C39 ,C33_=_C34 ,\nC33_=_C36 ,C33_=_C37 ,C33_=_C38 ,C33_=_C39 ,C33_=_C267 ,C33_=_C474 ,\nC33_=_C525 ,C33_=_C537 ,C34_=_C36 ,C34_=_C37 ,C34_=_C38 ,C34_=_C39 ,\nC34_=_C498 ,C36_=_C37 ,C36_=_C38 ,C36_=_C39 ,C36_=_C530 ,C36_=_C565 ,\nC37_=_C38 ,C37_=_C39 ,C37_=_C590 ,C38_=_C39 ,C38_=_C486 ,C38_=_C531 ,\nC38_=_C559 ,C38_=_C585 ,C38_=_C593 ,C38_=_C603 ,C39_=_C274 ,C45_=_C46 ,\nC45_=_C50 ,C45_=_C57 ,C45_=_C79 ,C45_=_C158 ,C45_=_C322 ,C45_=_C352 ,\nC45_=_C443 ,C45_=_C480 ,C45_=_C481 ,C45_=_C484 ,C45_=_C485 ,C45_=_C486 ,\nC46_=_C50 ,C46_=_C342 ,C46_=_C401 ,C46_=_C418 ,C46_=_C423 ,C46_=_C433 ,\nC46_=_C525 ,C46_=_C526 ,C46_=_C528 ,C46_=_C529 ,C46_=_C530 ,C46_=_C531 ,\nC50_=_C153 ,C50_=_C222 ,C50_=_C388 ,C50_=_C450 ,C50_=_C511 ,C50_=_C537 ,\nC50_=_C545 ,C50_=_C570 ,C50_=_C579 ,C50_=_C610 ,C57_=_C79 ,C57_=_C158 ,\nC57_=_C322 ,C57_=_C352 ,C57_=_C443 ,C57_=_C480 ,C57_=_C481 ,C57_=_C484 ,\nC57_=_C485 ,C57_=_C486 ,C69_=_C70 ,C69_=_C82 ,C69_=_C109 ,C69_=_C135 ,\nC69_=_C159 ,C69_=_C254 ,C69_=_C281 ,C69_=_C305 ,C69_=_C312 ,C69_=_C360 ,\nC69_=_C384 ,C69_=_C402 ,C69_=_C412</w:t>
      </w:r>
    </w:p>
    <w:p>
      <w:pPr>
        <w:pStyle w:val="PreformattedText"/>
        <w:bidi w:val="0"/>
        <w:spacing w:before="0" w:after="0"/>
        <w:jc w:val="left"/>
        <w:rPr/>
      </w:pPr>
      <w:r>
        <w:rPr/>
        <w:t xml:space="preserve"> </w:t>
      </w:r>
      <w:r>
        <w:rPr/>
        <w:t>,C69_=_C424 ,C69_=_C458 ,C69_=_C465 ,\nC69_=_C492 ,C69_=_C589 ,C69_=_C590 ,C69_=_C592 ,C69_=_C593 ,C69_=_C594 ,\nC69_=_C595 ,C70_=_C83 ,C70_=_C110 ,C70_=_C136 ,C70_=_C386 ,C70_=_C587 ,\nC70_=_C600 ,C70_=_C601 ,C70_=_C603 ,C70_=_C604 ,C79_=_C81 ,C79_=_C82 ,\nC79_=_C83 ,C79_=_C158 ,C79_=_C322 ,C79_=_C352 ,C79_=_C443 ,C79_=_C480 ,\nC79_=_C481 ,C79_=_C484 ,C79_=_C485 ,C79_=_C486 ,C81_=_C82 ,C81_=_C83 ,\nC81_=_C108 ,C81_=_C205 ,C81_=_C293 ,C81_=_C379 ,C81_=_C395 ,C81_=_C411 ,\nC81_=_C435 ,C81_=_C456 ,C81_=_C491 ,C81_=_C519 ,C81_=_C582 ,C81_=_C583 ,\nC81_=_C584 ,C81_=_C585 ,C82_=_C83 ,C82_=_C109 ,C82_=_C135 ,C82_=_C159 ,\nC82_=_C254 ,C82_=_C281 ,C82_=_C305 ,C82_=_C312 ,C82_=_C360 ,C82_=_C384 ,\nC82_=_C402 ,C82_=_C412 ,C82_=_C424 ,C82_=_C458 ,C82_=_C465 ,C82_=_C492 ,\nC82_=_C589 ,C82_=_C590 ,C82_=_C592 ,C82_=_C593 ,C82_=_C594 ,C82_=_C595 ,\nC83_=_C110 ,C83_=_C136 ,C83_=_C386 ,C83_=_C587 ,C83_=_C600 ,C83_=_C601 ,\nC83_=_C603 ,C83_=_C604 ,C89_=_C94 ,C89_=_C209 ,C89_=_C261 ,C89_=_C262 ,\nC89_=_C263 ,C89_=_C264 ,C89_=_C265 ,C89_=_C266 ,C89_=_C267 ,C89_=_C269 ,\nC89_=_C272 ,C89_=_C273 ,C89_=_C274 ,C94_=_C345 ,C94_=_C385 ,C94_=_C413 ,\nC94_=_C510 ,C94_=_C578 ,C94_=_C586 ,C94_=_C597 ,C94_=_C598 ,C94_=_C599 ,\nC105_=_C108 ,C105_=_C109 ,C105_=_C110 ,C105_=_C183 ,C105_=_C417 ,C105_=_C422 ,\nC105_=_C428 ,C105_=_C444 ,C105_=_C462 ,C105_=_C497 ,C105_=_C498 ,C105_=_C499 ,\nC105_=_C502 ,C105_=_C503 ,C108_=_C109 ,C108_=_C110 ,C108_=_C205 ,C108_=_C293 ,\nC108_=_C379 ,C108_=_C395 ,C108_=_C411 ,C108_=_C435 ,C108_=_C456 ,C108_=_C491 ,\nC108_=_C519 ,C108_=_C582 ,C108_=_C583 ,C108_=_C584 ,C108_=_C585 ,C109_=_C110 ,\nC109_=_C135 ,C109_=_C159 ,C109_=_C254 ,C109_=_C281 ,C109_=_C305 ,C109_=_C312 ,\nC109_=_C360 ,C109_=_C384 ,C109_=_C402 ,C109_=_C412 ,C109_=_C424 ,C109_=_C458 ,\nC109_=_C465 ,C109_=_C492 ,C109_=_C589 ,C109_=_C590 ,C109_=_C592 ,C109_=_C593 ,\nC109_=_C594 ,C109_=_C595 ,C110_=_C136 ,C110_=_C386 ,C110_=_C587 ,C110_=_C600 ,\nC110_=_C601 ,C110_=_C603 ,C110_=_C604 ,C133_=_C135 ,C133_=_C136 ,C133_=_C321 ,\nC133_=_C407 ,C133_=_C452 ,C133_=_C472 ,C133_=_C474 ,C133_=_C476 ,C133_=_C477 ,\nC135_=_C136 ,C135_=_C159 ,C135_=_C254 ,C135_=_C281 ,C135_=_C305 ,C135_=_C312 ,\nC135_=_C360 ,C135_=_C384 ,C135_=_C402 ,C135_=_C412 ,C135_=_C424 ,C135_=_C458 ,\nC135_=_C465 ,C135_=_C492 ,C135_=_C589 ,C135_=_C590 ,C135_=_C592 ,C135_=_C593 ,\nC135_=_C594 ,C135_=_C595 ,C136_=_C386 ,C136_=_C587 ,C136_=_C600 ,C136_=_C601 ,\nC136_=_C603 ,C136_=_C604 ,C149_=_C153 ,C149_=_C249 ,C149_=_C278 ,C149_=_C354 ,\nC149_=_C431 ,C149_=_C508 ,C149_=_C512 ,C149_=_C516 ,C153_=_C222 ,C153_=_C388 ,\nC153_=_C450 ,C153_=_C511 ,C153_=_C537 ,C153_=_C545 ,C153_=_C570 ,C153_=_C579 ,\nC153_=_C610 ,C158_=_C159 ,C158_=_C322 ,C158_=_C352 ,C158_=_C443 ,C158_=_C480 ,\nC158_=_C481 ,C158_=_C484 ,C158_=_C485 ,C158_=_C486 ,C159_=_C254 ,C159_=_C281 ,\nC159_=_C305 ,C159_=_C312 ,C159_=_C360 ,C159_=_C384 ,C159_=_C402 ,C159_=_C412 ,\nC159_=_C424 ,C159_=_C458 ,C159_=_C465 ,C159_=_C492 ,C159_=_C589 ,C159_=_C590 ,\nC159_=_C592 ,C159_=_C593 ,C159_=_C594 ,C159_=_C595 ,C183_=_C417 ,C183_=_C422 ,\nC183_=_C428 ,C183_=_C444 ,C183_=_C462 ,C183_=_C497 ,C183_=_C498 ,C183_=_C499 ,\nC183_=_C502 ,C183_=_C503 ,C201_=_C205 ,C201_=_C356 ,C201_=_C410 ,C201_=_C446 ,\nC201_=_C518 ,C201_=_C550 ,C201_=_C553 ,C201_=_C554 ,C201_=_C555 ,C201_=_C556 ,\nC201_=_C557 ,C201_=_C558 ,C201_=_C559 ,C205_=_C293 ,C205_=_C379 ,C205_=_C395 ,\nC205_=_C411 ,C205_=_C435 ,C205_=_C456 ,C205_=_C491 ,C205_=_C519 ,C205_=_C582 ,\nC205_=_C583 ,C205_=_C584 ,C205_=_C585 ,C209_=_C222 ,C209_=_C261 ,C209_=_C262 ,\nC209_=_C263 ,C209_=_C264 ,C209_=_C265 ,C209_=_C266 ,C209_=_C267 ,C209_=_C269 ,\nC209_=_C272 ,C209_=_C273 ,C209_=_C274 ,C222_=_C388 ,C222_=_C450 ,C222_=_C511 ,\nC222_=_C537 ,C222_=_C545 ,C222_=_C570 ,C222_=_C579 ,C222_=_C610 ,C227_=_C228 ,\nC227_=_C229 ,C227_=_C230 ,C227_=_C231 ,C227_=_C232 ,C227_=_C234 ,C227_=_C236 ,\nC227_=_C239 ,C227_=_C241 ,C227_=_C243 ,C227_=_C244 ,C227_=_C278 ,C227_=_C279 ,\nC227_=_C281 ,C228_=_C229 ,C228_=_C230 ,C228_=_C231 ,C228_=_C232 ,C228_=_C234 ,\nC228_=_C236 ,C228_=_C239 ,C228_=_C241 ,C228_=_C243 ,C228_=_C244 ,C228_=_C305 ,\nC229_=_C230 ,C229_=_C231 ,C229_=_C232 ,C229_=_C234 ,C229_=_C236 ,C229_=_C239 ,\nC229_=_C241 ,C229_=_C243 ,C229_=_C244 ,C229_=_C262 ,C229_=_C379 ,C230_=_C231 ,\nC230_=_C232 ,C230_=_C234 ,C230_=_C236 ,C230_=_C239 ,C230_=_C241 ,C230_=_C243 ,\nC230_=_C244 ,C230_=_C443 ,C230_=_C444 ,C230_=_C446 ,C230_=_C450 ,C231_=_C232 ,\nC231_=_C234 ,C231_=_C236 ,C231_=_C239 ,C231_=_C241 ,C231_=_C243 ,C231_=_C244 ,\nC231_=_C265 ,C231_=_C452 ,C231_=_C456 ,C231_=_C458 ,C232_=_C234 ,C232_=_C236 ,\nC232_=_C239 ,C232_=_C241 ,C232_=_C243 ,C232_=_C244 ,C232_=_C266 ,C232_=_C462 ,\nC232_=_C465 ,C234_=_C236 ,C234_=_C239 ,C234_=_C241 ,C234_=_C243 ,C234_=_C244 ,\nC234_=_C491 ,C234_=_C492 ,C236_=_C239 ,C236_=_C241 ,C236_=_C243 ,C236_=_C244 ,\nC236_=_C480 ,C236_=_C545 ,C239_=_C241 ,C239_=_C243 ,C239_=_C244 ,C239_=_C481 ,\nC239_=_C526 ,C239_=_C550 ,C239_=_C570 ,C241_=_C243 ,C241_=_C244 ,C241_=_C477 ,\nC241_=_C528 ,C241_=_C582 ,C241_=_C589 ,C243_=_C244 ,C243_=_C273 ,C243_=_C485 ,\nC243_=_C503 ,C243_=_C558 ,C244_=_C516 ,C244_=_C594 ,C249_=_C254 ,C249_=_C278 ,\nC249_=_C354 ,C249_=_C431 ,C249_=_C508 ,C249_=_C512 ,C249_=_C516 ,C254_=_C281 ,\nC254_=_C305 ,C254_=_C312 ,C254_=_C360 ,C254_=_C384 ,C254_=_C402 ,C254_=_C412 ,\nC254_=_C424 ,C254_=_C458 ,C254_=_C465 ,C254_=_C492 ,C254_=_C589 ,C254_=_C590 ,\nC254_=_C592 ,C254_=_C593 ,C254_=_C594 ,C254_=_C595 ,C261_=_C262 ,C261_=_C263 ,\nC261_=_C264 ,C261_=_C265 ,C261_=_C266 ,C261_=_C267 ,C261_=_C269 ,C261_=_C272 ,\nC261_=_C273 ,C261_=_C274 ,C261_=_C312 ,C262_=_C263 ,C262_=_C264 ,C262_=_C265 ,\nC262_=_C266 ,C262_=_C267 ,C262_=_C269 ,C262_=_C272 ,C262_=_C273 ,C262_=_C274 ,\nC262_=_C379 ,C263_=_C264 ,C263_=_C265 ,C263_=_C266 ,C263_=_C267 ,C263_=_C269 ,\nC263_=_C272 ,C263_=_C273 ,C263_=_C274 ,C263_=_C384 ,C263_=_C385 ,C263_=_C386 ,\nC263_=_C388 ,C264_=_C265 ,C264_=_C266 ,C264_=_C267 ,C264_=_C269 ,C264_=_C272 ,\nC264_=_C273 ,C264_=_C274 ,C264_=_C422 ,C264_=_C423 ,C264_=_C424 ,C265_=_C266 ,\nC265_=_C267 ,C265_=_C269 ,C265_=_C272 ,C265_=_C273 ,C265_=_C274 ,C265_=_C452 ,\nC265_=_C456 ,C265_=_C458 ,C266_=_C267 ,C266_=_C269 ,C266_=_C272 ,C266_=_C273 ,\nC266_=_C274 ,C266_=_C462 ,C266_=_C465 ,C267_=_C269 ,C267_=_C272 ,C267_=_C273 ,\nC267_=_C274 ,C267_=_C474 ,C267_=_C525 ,C267_=_C537 ,C269_=_C272 ,C269_=_C273 ,\nC269_=_C274 ,C269_=_C578 ,C269_=_C579 ,C272_=_C273 ,C272_=_C274 ,C272_=_C557 ,\nC272_=_C584 ,C273_=_C274 ,C273_=_C485 ,C273_=_C503 ,C273_=_C558 ,C278_=_C279 ,\nC278_=_C281 ,C278_=_C354 ,C278_=_C431 ,C278_=_C508 ,C278_=_C512 ,C278_=_C516 ,\nC279_=_C281 ,C279_=_C565 ,C279_=_C567 ,C281_=_C305 ,C281_=_C312 ,C281_=_C360 ,\nC281_=_C384 ,C281_=_C402 ,C281_=_C412 ,C281_=_C424 ,C281_=_C458 ,C281_=_C465 ,\nC281_=_C492 ,C281_=_C589 ,C281_=_C590 ,C281_=_C592 ,C281_=_C593 ,C281_=_C594 ,\nC281_=_C595 ,C293_=_C379 ,C293_=_C395 ,C293_=_C411 ,C293_=_C435 ,C293_=_C456 ,\nC293_=_C491 ,C293_=_C519 ,C293_=_C582 ,C293_=_C583 ,C293_=_C584 ,C293_=_C585 ,\nC305_=_C312 ,C305_=_C360 ,C305_=_C384 ,C305_=_C402 ,C305_=_C412 ,C305_=_C424 ,\nC305_=_C458 ,C305_=_C465 ,C305_=_C492 ,C305_=_C589 ,C305_=_C590 ,C305_=_C592 ,\nC305_=_C593 ,C305_=_C594 ,C305_=_C595 ,C312_=_C360 ,C312_=_C384 ,C312_=_C402 ,\nC312_=_C412 ,C312_=_C424 ,C312_=_C458 ,C312_=_C465 ,C312_=_C492 ,C312_=_C589 ,\nC312_=_C590 ,C312_=_C592 ,C312_=_C593 ,C312_=_C594 ,C312_=_C595 ,C321_=_C322 ,\nC321_=_C407 ,C321_=_C452 ,C321_=_C472 ,C321_=_C474 ,C321_=_C476 ,C321_=_C477 ,\nC322_=_C352 ,C322_=_C443 ,C322_=_C480 ,C322_=_C481 ,C322_=_C484 ,C322_=_C485 ,\nC322_=_C486 ,C342_=_C345 ,C342_=_C401 ,C342_=_C418 ,C342_=_C423 ,C342_=_C433 ,\nC342_=_C525 ,C342_=_C526 ,C342_=_C528 ,C342_=_C529 ,C342_=_C530 ,C342_=_C531 ,\nC345_=_C385 ,C345_=_C413 ,C345_=_C510 ,C345_=_C578 ,C345_=_C586 ,C345_=_C597 ,\nC345_=_C598 ,C345_=_C599 ,C352_=_C354 ,C352_=_C356 ,C352_=_C360 ,C352_=_C443 ,\nC352_=_C480 ,C352_=_C481 ,C352_=_C484 ,C352_=_C485 ,C352_=_C486 ,C354_=_C356 ,\nC354_=_C360 ,C354_=_C431 ,C354_=_C508 ,C354_=_C512 ,C354_=_C516 ,C356_=_C360 ,\nC356_=_C410 ,C356_=_C446 ,C356_=_C518 ,C356_=_C550 ,C356_=_C553 ,C356_=_C554 ,\nC356_=_C555 ,C356_=_C556 ,C356_=_C557 ,C356_=_C558 ,C356_=_C559 ,C360_=_C384 ,\nC360_=_C402 ,C360_=_C412 ,C360_=_C424 ,C360_=_C458 ,C360_=_C465 ,C360_=_C492 ,\nC360_=_C589 ,C360_=_C590 ,C360_=_C592 ,C360_=_C593 ,C360_=_C594 ,C360_=_C595 ,\nC379_=_C395 ,C379_=_C411 ,C379_=_C435 ,C379_=_C456 ,C379_=_C491 ,C379_=_C519 ,\nC379_=_C582 ,C379_=_C583 ,C379_=_C584 ,C379_=_C585 ,C384_=_C385 ,C384_=_C386 ,\nC384_=_C388 ,C384_=_C402 ,C384_=_C412 ,C384_=_C424 ,C384_=_C458 ,C384_=_C465 ,\nC384_=_C492 ,C384_=_C589 ,C384_=_C590 ,C384_=_C592 ,C384_=_C593 ,C384_=_C594 ,\nC384_=_C595 ,C385_=_C386 ,C385_=_C388 ,C385_=_C413 ,C385_=_C510 ,C385_=_C578 ,\nC385_=_C586 ,C385_=_C597 ,C385_=_C598 ,C385_=_C599 ,C386_=_C388 ,C386_=_C587 ,\nC386_=_C600 ,C386_=_C601 ,C386_=_C603 ,C386_=_C604 ,C388_=_C450 ,C388_=_C511 ,\nC388_=_C537 ,C388_=_C545 ,C388_=_C570 ,C388_=_C579 ,C388_=_C610 ,C395_=_C411 ,\nC395_=_C435 ,C395_=_C456 ,C395_=_C491 ,C395_=_C519 ,C395_=_C582 ,C395_=_C583 ,\nC395_=_C584 ,C395_=_C585 ,C401_=_C402 ,C401_=_C418 ,C401_=_C423 ,C401_=_C433 ,\nC401_=_C525 ,C401_=_C526 ,C401_=_C528 ,C401_=_C529 ,C401_=_C530 ,C401_=_C531 ,\nC402_=_C412 ,C402_=_C424 ,C402_=_C458 ,C402_=_C465 ,C402_=_C492 ,C402_=_C589 ,\nC402_=_C590 ,C402_=_C592 ,C402_=_C593 ,C402_=_C594 ,C402_=_C595 ,C407_=_C410 ,\nC407_=_C411 ,C407_=_C412 ,C407_=_C413 ,C407_=_C452 ,C407_=_C472 ,C407_=_C474 ,\nC407_=_C476 ,C407_=_C477 ,C410_=_C411 ,C410_=_C412 ,C410_=_C413 ,C410_=_C446 ,\nC410_=_C518 ,C410_=_C550 ,C410_=_C553 ,C410_=_C554 ,C410_=_C555 ,C410_=_C556 ,\nC410_=_C557 ,C410_=_C558 ,C410_=_C559 ,C411_=_C412 ,C411_=_C413 ,C411_=_C435 ,\nC411_=_C456 ,C411_=_C491 ,C411_=_C519 ,C411_=_C582 ,C411_=_C583 ,C411_=_C584 ,\nC411_=_C585 ,C412_=_C413 ,C412_=_C424 ,C412_=_C458 ,C412_=_C465 ,C412_=_C492 ,\nC412_=_C589 ,C412_=_C590 ,C412_=_C592 ,C412_=_C593</w:t>
      </w:r>
    </w:p>
    <w:p>
      <w:pPr>
        <w:pStyle w:val="PreformattedText"/>
        <w:bidi w:val="0"/>
        <w:spacing w:before="0" w:after="0"/>
        <w:jc w:val="left"/>
        <w:rPr/>
      </w:pPr>
      <w:r>
        <w:rPr/>
        <w:t xml:space="preserve"> </w:t>
      </w:r>
      <w:r>
        <w:rPr/>
        <w:t>,C412_=_C594 ,C412_=_C595 ,\nC413_=_C510 ,C413_=_C578 ,C413_=_C586 ,C413_=_C597 ,C413_=_C598 ,C413_=_C599 ,\nC417_=_C418 ,C417_=_C422 ,C417_=_C428 ,C417_=_C444 ,C417_=_C462 ,C417_=_C497 ,\nC417_=_C498 ,C417_=_C499 ,C417_=_C502 ,C417_=_C503 ,C418_=_C423 ,C418_=_C433 ,\nC418_=_C525 ,C418_=_C526 ,C418_=_C528 ,C418_=_C529 ,C418_=_C530 ,C418_=_C531 ,\nC422_=_C423 ,C422_=_C424 ,C422_=_C428 ,C422_=_C444 ,C422_=_C462 ,C422_=_C497 ,\nC422_=_C498 ,C422_=_C499 ,C422_=_C502 ,C422_=_C503 ,C423_=_C424 ,C423_=_C433 ,\nC423_=_C525 ,C423_=_C526 ,C423_=_C528 ,C423_=_C529 ,C423_=_C530 ,C423_=_C531 ,\nC424_=_C458 ,C424_=_C465 ,C424_=_C492 ,C424_=_C589 ,C424_=_C590 ,C424_=_C592 ,\nC424_=_C593 ,C424_=_C594 ,C424_=_C595 ,C428_=_C431 ,C428_=_C433 ,C428_=_C435 ,\nC428_=_C444 ,C428_=_C462 ,C428_=_C497 ,C428_=_C498 ,C428_=_C499 ,C428_=_C502 ,\nC428_=_C503 ,C431_=_C433 ,C431_=_C435 ,C431_=_C508 ,C431_=_C512 ,C431_=_C516 ,\nC433_=_C435 ,C433_=_C525 ,C433_=_C526 ,C433_=_C528 ,C433_=_C529 ,C433_=_C530 ,\nC433_=_C531 ,C435_=_C456 ,C435_=_C491 ,C435_=_C519 ,C435_=_C582 ,C435_=_C583 ,\nC435_=_C584 ,C435_=_C585 ,C443_=_C444 ,C443_=_C446 ,C443_=_C450 ,C443_=_C480 ,\nC443_=_C481 ,C443_=_C484 ,C443_=_C485 ,C443_=_C486 ,C444_=_C446 ,C444_=_C450 ,\nC444_=_C462 ,C444_=_C497 ,C444_=_C498 ,C444_=_C499 ,C444_=_C502 ,C444_=_C503 ,\nC446_=_C450 ,C446_=_C518 ,C446_=_C550 ,C446_=_C553 ,C446_=_C554 ,C446_=_C555 ,\nC446_=_C556 ,C446_=_C557 ,C446_=_C558 ,C446_=_C559 ,C450_=_C511 ,C450_=_C537 ,\nC450_=_C545 ,C450_=_C570 ,C450_=_C579 ,C450_=_C610 ,C452_=_C456 ,C452_=_C458 ,\nC452_=_C472 ,C452_=_C474 ,C452_=_C476 ,C452_=_C477 ,C456_=_C458 ,C456_=_C491 ,\nC456_=_C519 ,C456_=_C582 ,C456_=_C583 ,C456_=_C584 ,C456_=_C585 ,C458_=_C465 ,\nC458_=_C492 ,C458_=_C589 ,C458_=_C590 ,C458_=_C592 ,C458_=_C593 ,C458_=_C594 ,\nC458_=_C595 ,C462_=_C465 ,C462_=_C497 ,C462_=_C498 ,C462_=_C499 ,C462_=_C502 ,\nC462_=_C503 ,C465_=_C492 ,C465_=_C589 ,C465_=_C590 ,C465_=_C592 ,C465_=_C593 ,\nC465_=_C594 ,C465_=_C595 ,C472_=_C474 ,C472_=_C476 ,C472_=_C477 ,C472_=_C512 ,\nC472_=_C518 ,C472_=_C519 ,C474_=_C476 ,C474_=_C477 ,C474_=_C525 ,C474_=_C537 ,\nC476_=_C477 ,C476_=_C502 ,C476_=_C553 ,C477_=_C528 ,C477_=_C582 ,C477_=_C589 ,\nC480_=_C481 ,C480_=_C484 ,C480_=_C485 ,C480_=_C486 ,C480_=_C545 ,C481_=_C484 ,\nC481_=_C485 ,C481_=_C486 ,C481_=_C526 ,C481_=_C550 ,C481_=_C570 ,C484_=_C485 ,\nC484_=_C486 ,C484_=_C556 ,C484_=_C567 ,C484_=_C583 ,C484_=_C597 ,C485_=_C486 ,\nC485_=_C503 ,C485_=_C558 ,C486_=_C531 ,C486_=_C559 ,C486_=_C585 ,C486_=_C593 ,\nC486_=_C603 ,C491_=_C492 ,C491_=_C519 ,C491_=_C582 ,C491_=_C583 ,C491_=_C584 ,\nC491_=_C585 ,C492_=_C589 ,C492_=_C590 ,C492_=_C592 ,C492_=_C593 ,C492_=_C594 ,\nC492_=_C595 ,C497_=_C498 ,C497_=_C499 ,C497_=_C502 ,C497_=_C503 ,C498_=_C499 ,\nC498_=_C502 ,C498_=_C503 ,C499_=_C502 ,C499_=_C503 ,C499_=_C586 ,C499_=_C587 ,\nC502_=_C503 ,C502_=_C553 ,C503_=_C558 ,C508_=_C510 ,C508_=_C511 ,C508_=_C512 ,\nC508_=_C516 ,C510_=_C511 ,C510_=_C578 ,C510_=_C586 ,C510_=_C597 ,C510_=_C598 ,\nC510_=_C599 ,C511_=_C537 ,C511_=_C545 ,C511_=_C570 ,C511_=_C579 ,C511_=_C610 ,\nC512_=_C516 ,C512_=_C518 ,C512_=_C519 ,C516_=_C594 ,C518_=_C519 ,C518_=_C550 ,\nC518_=_C553 ,C518_=_C554 ,C518_=_C555 ,C518_=_C556 ,C518_=_C557 ,C518_=_C558 ,\nC518_=_C559 ,C519_=_C582 ,C519_=_C583 ,C519_=_C584 ,C519_=_C585 ,C525_=_C526 ,\nC525_=_C528 ,C525_=_C529 ,C525_=_C530 ,C525_=_C531 ,C525_=_C537 ,C526_=_C528 ,\nC526_=_C529 ,C526_=_C530 ,C526_=_C531 ,C526_=_C550 ,C526_=_C570 ,C528_=_C529 ,\nC528_=_C530 ,C528_=_C531 ,C528_=_C582 ,C528_=_C589 ,C529_=_C530 ,C529_=_C531 ,\nC529_=_C600 ,C530_=_C531 ,C530_=_C565 ,C531_=_C559 ,C531_=_C585 ,C531_=_C593 ,\nC531_=_C603 ,C537_=_C545 ,C537_=_C570 ,C537_=_C579 ,C537_=_C610 ,C545_=_C570 ,\nC545_=_C579 ,C545_=_C610 ,C550_=_C553 ,C550_=_C554 ,C550_=_C555 ,C550_=_C556 ,\nC550_=_C557 ,C550_=_C558 ,C550_=_C559 ,C550_=_C570 ,C553_=_C554 ,C553_=_C555 ,\nC553_=_C556 ,C553_=_C557 ,C553_=_C558 ,C553_=_C559 ,C554_=_C555 ,C554_=_C556 ,\nC554_=_C557 ,C554_=_C558 ,C554_=_C559 ,C554_=_C601 ,C554_=_C610 ,C555_=_C556 ,\nC555_=_C557 ,C555_=_C558 ,C555_=_C559 ,C555_=_C592 ,C556_=_C557 ,C556_=_C558 ,\nC556_=_C559 ,C556_=_C567 ,C556_=_C583 ,C556_=_C597 ,C557_=_C558 ,C557_=_C559 ,\nC557_=_C584 ,C558_=_C559 ,C559_=_C585 ,C559_=_C593 ,C559_=_C603 ,C565_=_C567 ,\nC567_=_C583 ,C567_=_C597 ,C570_=_C579 ,C570_=_C610 ,C578_=_C579 ,C578_=_C586 ,\nC578_=_C597 ,C578_=_C598 ,C578_=_C599 ,C579_=_C610 ,C582_=_C583 ,C582_=_C584 ,\nC582_=_C585 ,C582_=_C589 ,C583_=_C584 ,C583_=_C585 ,C583_=_C597 ,C584_=_C585 ,\nC585_=_C593 ,C585_=_C603 ,C586_=_C587 ,C586_=_C597 ,C586_=_C598 ,C586_=_C599 ,\nC587_=_C600 ,C587_=_C601 ,C587_=_C603 ,C587_=_C604 ,C589_=_C590 ,C589_=_C592 ,\nC589_=_C593 ,C589_=_C594 ,C589_=_C595 ,C590_=_C592 ,C590_=_C593 ,C590_=_C594 ,\nC590_=_C595 ,C592_=_C593 ,C592_=_C594 ,C592_=_C595 ,C593_=_C594 ,C593_=_C595 ,\nC593_=_C603 ,C594_=_C595 ,C595_=_C598 ,C597_=_C598 ,C597_=_C599 ,C598_=_C599 ,\nC600_=_C601 ,C600_=_C603 ,C600_=_C604 ,C601_=_C603 ,C601_=_C604 ,C601_=_C610 ,\nC603_=_C604 ,"];72[shape=box, label="id:72 level: 5\n19: C13 C97 C164 C334 C470 \nC541 C577 C599 C622 C626 C634 \nC635 C636 C637 C638 C639 C642 \nC644 C646 \n94: C13_=_C164( C13 C164 ) C13_=_C334( C13 C334 ) C13_=_C541( C13 C541 ) C13_=_C634( C13 C634 ) C13_=_C639( C13 C639 ) \nC13_=_C642( C13 C642 ) C13_=_C644( C13 C644 ) C13_=_C646( C13 C646 ) C97_=_C470( C97 C470 ) C97_=_C577( C97 C577 ) C97_=_C599( C97 C599 ) \nC97_=_C622( C97 C622 ) C97_=_C626( C97 C626 ) C97_=_C635( C97 C635 ) C97_=_C636( C97 C636 ) C97_=_C637( C97 C637 ) C97_=_C638( C97 C638 ) \nC97_=_C639( C97 C639 ) C164_=_C334( C164 C334 ) C164_=_C541( C164 C541 ) C164_=_C634( C164 C634 ) C164_=_C639( C164 C639 ) C164_=_C642( C164 C642 ) \nC164_=_C644( C164 C644 ) C164_=_C646( C164 C646 ) C334_=_C541( C334 C541 ) C334_=_C634( C334 C634 ) C334_=_C639( C334 C639 ) C334_=_C642( C334 C642 ) \nC334_=_C644( C334 C644 ) C334_=_C646( C334 C646 ) C470_=_C577( C470 C577 ) C470_=_C599( C470 C599 ) C470_=_C622( C470 C622 ) C470_=_C626( C470 C626 ) \nC470_=_C635( C470 C635 ) C470_=_C636( C470 C636 ) C470_=_C637( C470 C637 ) C470_=_C638( C470 C638 ) C470_=_C639( C470 C639 ) C541_=_C634( C541 C634 ) \nC541_=_C639( C541 C639 ) C541_=_C642( C541 C642 ) C541_=_C644( C541 C644 ) C541_=_C646( C541 C646 ) C577_=_C599( C577 C599 ) C577_=_C622( C577 C622 ) \nC577_=_C626( C577 C626 ) C577_=_C635( C577 C635 ) C577_=_C636( C577 C636 ) C577_=_C637( C577 C637 ) C577_=_C638( C577 C638 ) C577_=_C639( C577 C639 ) \nC599_=_C622( C599 C622 ) C599_=_C626( C599 C626 ) C599_=_C635( C599 C635 ) C599_=_C636( C599 C636 ) C599_=_C637( C599 C637 ) C599_=_C638( C599 C638 ) \nC599_=_C639( C599 C639 ) C622_=_C626( C622 C626 ) C622_=_C635( C622 C635 ) C622_=_C636( C622 C636 ) C622_=_C637( C622 C637 ) C622_=_C638( C622 C638 ) \nC622_=_C639( C622 C639 ) C626_=_C635( C626 C635 ) C626_=_C636( C626 C636 ) C626_=_C637( C626 C637 ) C626_=_C638( C626 C638 ) C626_=_C639( C626 C639 ) \nC634_=_C639( C634 C639 ) C634_=_C642( C634 C642 ) C634_=_C644( C634 C644 ) C634_=_C646( C634 C646 ) C635_=_C636( C635 C636 ) C635_=_C637( C635 C637 ) \nC635_=_C638( C635 C638 ) C635_=_C639( C635 C639 ) C635_=_C642( C635 C642 ) C636_=_C637( C636 C637 ) C636_=_C638( C636 C638 ) C636_=_C639( C636 C639 ) \nC636_=_C644( C636 C644 ) C637_=_C638( C637 C638 ) C637_=_C639( C637 C639 ) C637_=_C646( C637 C646 ) C638_=_C639( C638 C639 ) C639_=_C642( C639 C642 ) \nC639_=_C644( C639 C644 ) C639_=_C646( C639 C646 ) C642_=_C644( C642 C644 ) C642_=_C646( C642 C646 ) C644_=_C646( C644 C646 ) "];63-&gt;72[label="18: C13 C97 C164 C334 C470 \nC541 C577 C599 C622 C626 C634 \nC635 C636 C637 C638 C642 C644 \nC646 \n76: C13_=_C164 ,C13_=_C334 ,C13_=_C541 ,C13_=_C634 ,C13_=_C642 ,\nC13_=_C644 ,C13_=_C646 ,C97_=_C470 ,C97_=_C577 ,C97_=_C599 ,C97_=_C622 ,\nC97_=_C626 ,C97_=_C635 ,C97_=_C636 ,C97_=_C637 ,C97_=_C638 ,C164_=_C334 ,\nC164_=_C541 ,C164_=_C634 ,C164_=_C642 ,C164_=_C644 ,C164_=_C646 ,C334_=_C541 ,\nC334_=_C634 ,C334_=_C642 ,C334_=_C644 ,C334_=_C646 ,C470_=_C577 ,C470_=_C599 ,\nC470_=_C622 ,C470_=_C626 ,C470_=_C635 ,C470_=_C636 ,C470_=_C637 ,C470_=_C638 ,\nC541_=_C634 ,C541_=_C642 ,C541_=_C644 ,C541_=_C646 ,C577_=_C599 ,C577_=_C622 ,\nC577_=_C626 ,C577_=_C635 ,C577_=_C636 ,C577_=_C637 ,C577_=_C638 ,C599_=_C622 ,\nC599_=_C626 ,C599_=_C635 ,C599_=_C636 ,C599_=_C637 ,C599_=_C638 ,C622_=_C626 ,\nC622_=_C635 ,C622_=_C636 ,C622_=_C637 ,C622_=_C638 ,C626_=_C635 ,C626_=_C636 ,\nC626_=_C637 ,C626_=_C638 ,C634_=_C642 ,C634_=_C644 ,C634_=_C646 ,C635_=_C636 ,\nC635_=_C637 ,C635_=_C638 ,C635_=_C642 ,C636_=_C637 ,C636_=_C638 ,C636_=_C644 ,\nC637_=_C638 ,C637_=_C646 ,C642_=_C644 ,C642_=_C646 ,C644_=_C646 ,"];73[shape=box, label="id:73 level: 5\n29: C39 C225 C260 C274 C366 \nC441 C507 C539 C540 C572 C595 \nC598 C604 C617 C623 C624 C626 \nC628 C631 C634 C635 C636 C637 \nC638 C640 C642 C643 C644 C646 \n122: C39_=_C225( C39 C225 ) C39_=_C274( C39 C274 ) C39_=_C631( C39 C631 ) C39_=_C634( C39 C634 ) C225_=_C274( C225 C274 ) \nC225_=_C631( C225 C631 ) C225_=_C634( C225 C634 ) C260_=_C366( C260 C366 ) C260_=_C441( C260 C441 ) C260_=_C507( C260 C507 ) C260_=_C539( C260 C539 ) \nC260_=_C623( C260 C623 ) C260_=_C628( C260 C628 ) C260_=_C631( C260 C631 ) C260_=_C636( C260 C636 ) C260_=_C640( C260 C640 ) C260_=_C643( C260 C643 ) \nC260_=_C644( C260 C644 ) C274_=_C631( C274 C631 ) C274_=_C634( C274 C634 ) C366_=_C441( C366 C441 ) C366_=_C507( C366 C507 ) C366_=_C539( C366 C539 ) \nC366_=_C623( C366 C623 ) C366_=_C628( C366 C628 ) C366_=_C631( C366 C631 ) C366_=_C636( C366 C636 ) C366_=_C640( C366 C640 ) C366_=_C643( C366 C643 ) \nC366_=_C644( C366 C644 ) C441_=_C507( C441 C507 ) C441_=_C539( C441 C539 ) C441_=_C623( C441 C623 ) C441_=_C628( C441 C628 ) C441_=_C631( C441 C631 ) \nC441_=_C636( C441 C636 ) C441_=_C640( C441 C640 ) C441_=_C643( C441 C643 ) C441_=_C644( C441 C644 ) C507_=_C539( C507 C539 ) C507_=_C623( C507 C623 ) \nC507_=_C628( C507 C628 ) C507_=_C631( C507 C631 ) C507_=_C636(</w:t>
      </w:r>
    </w:p>
    <w:p>
      <w:pPr>
        <w:pStyle w:val="PreformattedText"/>
        <w:bidi w:val="0"/>
        <w:spacing w:before="0" w:after="0"/>
        <w:jc w:val="left"/>
        <w:rPr/>
      </w:pPr>
      <w:r>
        <w:rPr/>
        <w:t xml:space="preserve"> </w:t>
      </w:r>
      <w:r>
        <w:rPr/>
        <w:t>C507 C636 ) C507_=_C640( C507 C640 ) C507_=_C643( C507 C643 ) C507_=_C644( C507 C644 ) \nC539_=_C540( C539 C540 ) C539_=_C623( C539 C623 ) C539_=_C628( C539 C628 ) C539_=_C631( C539 C631 ) C539_=_C636( C539 C636 ) C539_=_C640( C539 C640 ) \nC539_=_C643( C539 C643 ) C539_=_C644( C539 C644 ) C540_=_C572( C540 C572 ) C540_=_C604( C540 C604 ) C540_=_C624( C540 C624 ) C540_=_C638( C540 C638 ) \nC540_=_C643( C540 C643 ) C572_=_C604( C572 C604 ) C572_=_C624( C572 C624 ) C572_=_C638( C572 C638 ) C572_=_C643( C572 C643 ) C595_=_C598( C595 C598 ) \nC595_=_C617( C595 C617 ) C595_=_C626( C595 C626 ) C595_=_C628( C595 C628 ) C598_=_C617( C598 C617 ) C598_=_C626( C598 C626 ) C598_=_C628( C598 C628 ) \nC604_=_C624( C604 C624 ) C604_=_C638( C604 C638 ) C604_=_C643( C604 C643 ) C617_=_C626( C617 C626 ) C617_=_C628( C617 C628 ) C623_=_C628( C623 C628 ) \nC623_=_C631( C623 C631 ) C623_=_C636( C623 C636 ) C623_=_C640( C623 C640 ) C623_=_C643( C623 C643 ) C623_=_C644( C623 C644 ) C624_=_C638( C624 C638 ) \nC624_=_C643( C624 C643 ) C626_=_C628( C626 C628 ) C626_=_C635( C626 C635 ) C626_=_C636( C626 C636 ) C626_=_C637( C626 C637 ) C626_=_C638( C626 C638 ) \nC628_=_C631( C628 C631 ) C628_=_C636( C628 C636 ) C628_=_C640( C628 C640 ) C628_=_C643( C628 C643 ) C628_=_C644( C628 C644 ) C631_=_C634( C631 C634 ) \nC631_=_C636( C631 C636 ) C631_=_C640( C631 C640 ) C631_=_C643( C631 C643 ) C631_=_C644( C631 C644 ) C634_=_C642( C634 C642 ) C634_=_C644( C634 C644 ) \nC634_=_C646( C634 C646 ) C635_=_C636( C635 C636 ) C635_=_C637( C635 C637 ) C635_=_C638( C635 C638 ) C635_=_C640( C635 C640 ) C635_=_C642( C635 C642 ) \nC636_=_C637( C636 C637 ) C636_=_C638( C636 C638 ) C636_=_C640( C636 C640 ) C636_=_C643( C636 C643 ) C636_=_C644( C636 C644 ) C637_=_C638( C637 C638 ) \nC637_=_C646( C637 C646 ) C638_=_C643( C638 C643 ) C640_=_C642( C640 C642 ) C640_=_C643( C640 C643 ) C640_=_C644( C640 C644 ) C642_=_C644( C642 C644 ) \nC642_=_C646( C642 C646 ) C643_=_C644( C643 C644 ) C644_=_C646( C644 C646 ) "];63-&gt;73[label="25: C39 C225 C260 C274 C366 \nC441 C507 C539 C540 C572 C595 \nC598 C604 C617 C623 C624 C626 \nC634 C635 C636 C637 C638 C642 \nC644 C646 \n69: C39_=_C225 ,C39_=_C274 ,C39_=_C634 ,C225_=_C274 ,C225_=_C634 ,\nC260_=_C366 ,C260_=_C441 ,C260_=_C507 ,C260_=_C539 ,C260_=_C623 ,C260_=_C636 ,\nC260_=_C644 ,C274_=_C634 ,C366_=_C441 ,C366_=_C507 ,C366_=_C539 ,C366_=_C623 ,\nC366_=_C636 ,C366_=_C644 ,C441_=_C507 ,C441_=_C539 ,C441_=_C623 ,C441_=_C636 ,\nC441_=_C644 ,C507_=_C539 ,C507_=_C623 ,C507_=_C636 ,C507_=_C644 ,C539_=_C540 ,\nC539_=_C623 ,C539_=_C636 ,C539_=_C644 ,C540_=_C572 ,C540_=_C604 ,C540_=_C624 ,\nC540_=_C638 ,C572_=_C604 ,C572_=_C624 ,C572_=_C638 ,C595_=_C598 ,C595_=_C617 ,\nC595_=_C626 ,C598_=_C617 ,C598_=_C626 ,C604_=_C624 ,C604_=_C638 ,C617_=_C626 ,\nC623_=_C636 ,C623_=_C644 ,C624_=_C638 ,C626_=_C635 ,C626_=_C636 ,C626_=_C637 ,\nC626_=_C638 ,C634_=_C642 ,C634_=_C644 ,C634_=_C646 ,C635_=_C636 ,C635_=_C637 ,\nC635_=_C638 ,C635_=_C642 ,C636_=_C637 ,C636_=_C638 ,C636_=_C644 ,C637_=_C638 ,\nC637_=_C646 ,C642_=_C644 ,C642_=_C646 ,C644_=_C646 ,"];74[shape=box, label="id:74 level: 5\n20: C14 C15 C16 C17 C18 \nC19 C20 C21 C22 C23 C40 \nC52 C53 C54 C55 C56 C57 \nC58 C59 C60 \n101: C14_=_C15( C14 C15 ) C14_=_C16( C14 C16 ) C14_=_C17( C14 C17 ) C14_=_C18( C14 C18 ) C14_=_C19( C14 C19 ) \nC14_=_C20( C14 C20 ) C14_=_C21( C14 C21 ) C14_=_C22( C14 C22 ) C14_=_C23( C14 C23 ) C14_=_C40( C14 C40 ) C14_=_C52( C14 C52 ) \nC14_=_C53( C14 C53 ) C14_=_C54( C14 C54 ) C14_=_C55( C14 C55 ) C14_=_C56( C14 C56 ) C14_=_C57( C14 C57 ) C14_=_C58( C14 C58 ) \nC14_=_C59( C14 C59 ) C14_=_C60( C14 C60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0_=_C60( C20 C60 ) \nC21_=_C22( C21 C22 ) C21_=_C23( C21 C23 ) C22_=_C23( C22 C23 ) C40_=_C52( C40 C52 ) C40_=_C53( C40 C53 ) C40_=_C54( C40 C54 ) \nC40_=_C55( C40 C55 ) C40_=_C56( C40 C56 ) C40_=_C57( C40 C57 ) C40_=_C58( C40 C58 ) C40_=_C59( C40 C59 ) C40_=_C60( C40 C60 ) \nC52_=_C53( C52 C53 ) C52_=_C54( C52 C54 ) C52_=_C55( C52 C55 ) C52_=_C56( C52 C56 ) C52_=_C57( C52 C57 ) C52_=_C58( C52 C58 ) \nC52_=_C59( C52 C59 ) C52_=_C60( C52 C60 ) C53_=_C54( C53 C54 ) C53_=_C55( C53 C55 ) C53_=_C56( C53 C56 ) C53_=_C57( C53 C57 ) \nC53_=_C58( C53 C58 ) C53_=_C59( C53 C59 ) C53_=_C60( C53 C60 ) C54_=_C55( C54 C55 ) C54_=_C56( C54 C56 ) C54_=_C57( C54 C57 ) \nC54_=_C58( C54 C58 ) C54_=_C59( C54 C59 ) C54_=_C60( C54 C60 ) C55_=_C56( C55 C56 ) C55_=_C57( C55 C57 ) C55_=_C58( C55 C58 ) \nC55_=_C59( C55 C59 ) C55_=_C60( C55 C60 ) C56_=_C57( C56 C57 ) C56_=_C58( C56 C58 ) C56_=_C59( C56 C59 ) C56_=_C60( C56 C60 ) \nC57_=_C58( C57 C58 ) C57_=_C59( C57 C59 ) C57_=_C60( C57 C60 ) C58_=_C59( C58 C59 ) C58_=_C60( C58 C60 ) C59_=_C60( C59 C60 ) "];64-&gt;74[label="19: C15 C16 C17 C18 C19 \nC20 C21 C22 C23 C40 C52 \nC53 C54 C55 C56 C57 C58 \nC59 C60 \n82: C15_=_C16 ,C15_=_C17 ,C15_=_C18 ,C15_=_C19 ,C15_=_C20 ,\nC15_=_C21 ,C15_=_C22 ,C15_=_C23 ,C16_=_C17 ,C16_=_C18 ,C16_=_C19 ,\nC16_=_C20 ,C16_=_C21 ,C16_=_C22 ,C16_=_C23 ,C17_=_C18 ,C17_=_C19 ,\nC17_=_C20 ,C17_=_C21 ,C17_=_C22 ,C17_=_C23 ,C18_=_C19 ,C18_=_C20 ,\nC18_=_C21 ,C18_=_C22 ,C18_=_C23 ,C19_=_C20 ,C19_=_C21 ,C19_=_C22 ,\nC19_=_C23 ,C20_=_C21 ,C20_=_C22 ,C20_=_C23 ,C20_=_C60 ,C21_=_C22 ,\nC21_=_C23 ,C22_=_C23 ,C40_=_C52 ,C40_=_C53 ,C40_=_C54 ,C40_=_C55 ,\nC40_=_C56 ,C40_=_C57 ,C40_=_C58 ,C40_=_C59 ,C40_=_C60 ,C52_=_C53 ,\nC52_=_C54 ,C52_=_C55 ,C52_=_C56 ,C52_=_C57 ,C52_=_C58 ,C52_=_C59 ,\nC52_=_C60 ,C53_=_C54 ,C53_=_C55 ,C53_=_C56 ,C53_=_C57 ,C53_=_C58 ,\nC53_=_C59 ,C53_=_C60 ,C54_=_C55 ,C54_=_C56 ,C54_=_C57 ,C54_=_C58 ,\nC54_=_C59 ,C54_=_C60 ,C55_=_C56 ,C55_=_C57 ,C55_=_C58 ,C55_=_C59 ,\nC55_=_C60 ,C56_=_C57 ,C56_=_C58 ,C56_=_C59 ,C56_=_C60 ,C57_=_C58 ,\nC57_=_C59 ,C57_=_C60 ,C58_=_C59 ,C58_=_C60 ,C59_=_C60 ,"];75[shape=box, label="id:75 level: 5\n21: C11 C40 C41 C42 C43 \nC44 C45 C46 C47 C48 C49 \nC50 C51 C59 C151 C204 C269 \nC292 C568 C578 C579 \n114: C11_=_C48( C11 C48 ) C11_=_C59( C11 C59 ) C11_=_C151( C11 C151 ) C11_=_C204( C11 C204 ) C11_=_C269( C11 C269 ) \nC11_=_C292( C11 C292 ) C11_=_C568( C11 C568 ) C11_=_C578( C11 C578 ) C11_=_C579( C11 C579 ) C40_=_C41( C40 C41 ) C40_=_C42( C40 C42 ) \nC40_=_C43( C40 C43 ) C40_=_C44( C40 C44 ) C40_=_C45( C40 C45 ) C40_=_C46( C40 C46 ) C40_=_C47( C40 C47 ) C40_=_C48( C40 C48 ) \nC40_=_C49( C40 C49 ) C40_=_C50( C40 C50 ) C40_=_C51( C40 C51 ) C40_=_C59( C40 C59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3_=_C44( C43 C44 ) \nC43_=_C45( C43 C45 ) C43_=_C46( C43 C46 ) C43_=_C47( C43 C47 ) C43_=_C48( C43 C48 ) C43_=_C49( C43 C49 ) C43_=_C50( C43 C50 ) \nC43_=_C51( C43 C51 ) C44_=_C45( C44 C45 ) C44_=_C46( C44 C46 ) C44_=_C47( C44 C47 ) C44_=_C48( C44 C48 ) C44_=_C49( C44 C49 ) \nC44_=_C50( C44 C50 ) C44_=_C51( C44 C51 ) C44_=_C292( C44 C292 ) C45_=_C46( C45 C46 ) C45_=_C47( C45 C47 ) C45_=_C48( C45 C48 ) \nC45_=_C49( C45 C49 ) C45_=_C50( C45 C50 ) C45_=_C51( C45 C51 ) C46_=_C47( C46 C47 ) C46_=_C48( C46 C48 ) C46_=_C49( C46 C49 ) \nC46_=_C50( C46 C50 ) C46_=_C51( C46 C51 ) C47_=_C48( C47 C48 ) C47_=_C49( C47 C49 ) C47_=_C50( C47 C50 ) C47_=_C51( C47 C51 ) \nC48_=_C49( C48 C49 ) C48_=_C50( C48 C50 ) C48_=_C51( C48 C51 ) C48_=_C59( C48 C59 ) C48_=_C151( C48 C151 ) C48_=_C204( C48 C204 ) \nC48_=_C269( C48 C269 ) C48_=_C292( C48 C292 ) C48_=_C568( C48 C568 ) C48_=_C578( C48 C578 ) C48_=_C579( C48 C579 ) C49_=_C50( C49 C50 ) \nC49_=_C51( C49 C51 ) C50_=_C51( C50 C51 ) C50_=_C579( C50 C579 ) C59_=_C151( C59 C151 ) C59_=_C204( C59 C204 ) C59_=_C269( C59 C269 ) \nC59_=_C292( C59 C292 ) C59_=_C568( C59 C568 ) C59_=_C578( C59 C578 ) C59_=_C579( C59 C579 ) C151_=_C204( C151 C204 ) C151_=_C269( C151 C269 ) \nC151_=_C292( C151 C292 ) C151_=_C568( C151 C568 ) C151_=_C578( C151 C578 ) C151_=_C579( C151 C579 ) C204_=_C269( C204 C269 ) C204_=_C292( C204 C292 ) \nC204_=_C568( C204 C568 ) C204_=_C578( C204 C578 ) C204_=_C579( C204 C579 ) C269_=_C292( C269 C292 ) C269_=_C568( C269 C568 ) C269_=_C578( C269 C578 ) \nC269_=_C579( C269 C579 ) C292_=_C568( C292 C568 ) C292_=_C578( C292 C578 ) C292_=_C579( C292 C579 ) C568_=_C578( C568 C578 ) C568_=_C579( C568 C579 ) \nC578_=_C579( C578 C579 ) "];64-&gt;75[label="20: C11 C40 C41 C42 C43 \nC44 C45 C46 C47 C49 C50 \nC51 C59 C151 C204 C269 C292 \nC568 C578 C579 \n94: C11_=_C59 ,C11_=_C151 ,C11_=_C204 ,C11_=_C269 ,C11_=_C292 ,\nC11_=_C568 ,C11_=_C578 ,C11_=_C579 ,C40_=_C41 ,C40_=_C42 ,C40_=_C43 ,\nC40_=_C44 ,C40_=_C45 ,C40_=_C46 ,C40_=_C47 ,C40_=_C49 ,C40_=_C50 ,\nC40_=_C51 ,C40_=_C59 ,C41_=_C42 ,C41_=_C43 ,C41_=_C44 ,C41_=_C45 ,\nC41_=_C46 ,C41_=_C47 ,C41_=_C49 ,C41_=_C50 ,C41_=_C51 ,C42_=_C43 ,\nC42_=_C44 ,C42_=_C45 ,C42_=_C46 ,C42_=_C47 ,C42_=_C49 ,C42_=_C50 ,\nC42_=_C51 ,C43_=_C44 ,C43_=_C45 ,C43_=_C46 ,C43_=_C47 ,C43_=_C49 ,\nC43_=_C50 ,C43_=_C51 ,C44_=_C45 ,C44_=_C46 ,C44_=_C47 ,C44_=_C49 ,\nC44_=_C50 ,C44_=_C51 ,C44_=_C292 ,C45_=_C46 ,C45_=_C47 ,C45_=_C49 ,\nC45_=_C50 ,C45_=_C51 ,C46_=_C47 ,C46_=_C49 ,C46_=_C50 ,C46_=_C51 ,\nC47_=_C49</w:t>
      </w:r>
    </w:p>
    <w:p>
      <w:pPr>
        <w:pStyle w:val="PreformattedText"/>
        <w:bidi w:val="0"/>
        <w:spacing w:before="0" w:after="0"/>
        <w:jc w:val="left"/>
        <w:rPr/>
      </w:pPr>
      <w:r>
        <w:rPr/>
        <w:t xml:space="preserve"> </w:t>
      </w:r>
      <w:r>
        <w:rPr/>
        <w:t>,C47_=_C50 ,C47_=_C51 ,C49_=_C50 ,C49_=_C51 ,C50_=_C51 ,\nC50_=_C579 ,C59_=_C151 ,C59_=_C204 ,C59_=_C269 ,C59_=_C292 ,C59_=_C568 ,\nC59_=_C578 ,C59_=_C579 ,C151_=_C204 ,C151_=_C269 ,C151_=_C292 ,C151_=_C568 ,\nC151_=_C578 ,C151_=_C579 ,C204_=_C269 ,C204_=_C292 ,C204_=_C568 ,C204_=_C578 ,\nC204_=_C579 ,C269_=_C292 ,C269_=_C568 ,C269_=_C578 ,C269_=_C579 ,C292_=_C568 ,\nC292_=_C578 ,C292_=_C579 ,C568_=_C578 ,C568_=_C579 ,C578_=_C579 ,"];76[shape=box, label="id:76 level: 5\n51: C9 C54 C58 C63 C66 \nC80 C93 C104 C147 C172 C182 \nC194 C197 C202 C212 C234 C252 \nC261 C275 C310 C312 C313 C314 \nC315 C316 C317 C318 C325 C340 \nC344 C357 C371 C375 C393 C394 \nC400 C455 C487 C488 C489 C490 \nC491 C492 C493 C494 C497 C542 \nC560 C561 C562 C563 \n484: C9_=_C58( C9 C58 ) C9_=_C66( C9 C66 ) C9_=_C80( C9 C80 ) C9_=_C93( C9 C93 ) C9_=_C104( C9 C104 ) \nC9_=_C147( C9 C147 ) C9_=_C172( C9 C172 ) C9_=_C182( C9 C182 ) C9_=_C197( C9 C197 ) C9_=_C234( C9 C234 ) C9_=_C310( C9 C310 ) \nC9_=_C340( C9 C340 ) C9_=_C371( C9 C371 ) C9_=_C393( C9 C393 ) C9_=_C400( C9 C400 ) C9_=_C487( C9 C487 ) C9_=_C488( C9 C488 ) \nC9_=_C489( C9 C489 ) C9_=_C490( C9 C490 ) C9_=_C491( C9 C491 ) C9_=_C492( C9 C492 ) C9_=_C493( C9 C493 ) C9_=_C494( C9 C494 ) \nC54_=_C58( C54 C58 ) C54_=_C63( C54 C63 ) C54_=_C194( C54 C194 ) C54_=_C212( C54 C212 ) C54_=_C261( C54 C261 ) C54_=_C275( C54 C275 ) \nC54_=_C310( C54 C310 ) C54_=_C312( C54 C312 ) C54_=_C313( C54 C313 ) C54_=_C314( C54 C314 ) C54_=_C315( C54 C315 ) C54_=_C316( C54 C316 ) \nC54_=_C317( C54 C317 ) C54_=_C318( C54 C318 ) C58_=_C66( C58 C66 ) C58_=_C80( C58 C80 ) C58_=_C93( C58 C93 ) C58_=_C104( C58 C104 ) \nC58_=_C147( C58 C147 ) C58_=_C172( C58 C172 ) C58_=_C182( C58 C182 ) C58_=_C197( C58 C197 ) C58_=_C234( C58 C234 ) C58_=_C310( C58 C310 ) \nC58_=_C340( C58 C340 ) C58_=_C371( C58 C371 ) C58_=_C393( C58 C393 ) C58_=_C400( C58 C400 ) C58_=_C487( C58 C487 ) C58_=_C488( C58 C488 ) \nC58_=_C489( C58 C489 ) C58_=_C490( C58 C490 ) C58_=_C491( C58 C491 ) C58_=_C492( C58 C492 ) C58_=_C493( C58 C493 ) C58_=_C494( C58 C494 ) \nC63_=_C66( C63 C66 ) C63_=_C194( C63 C194 ) C63_=_C212( C63 C212 ) C63_=_C261( C63 C261 ) C63_=_C275( C63 C275 ) C63_=_C310( C63 C310 ) \nC63_=_C312( C63 C312 ) C63_=_C313( C63 C313 ) C63_=_C314( C63 C314 ) C63_=_C315( C63 C315 ) C63_=_C316( C63 C316 ) C63_=_C317( C63 C317 ) \nC63_=_C318( C63 C318 ) C66_=_C80( C66 C80 ) C66_=_C93( C66 C93 ) C66_=_C104( C66 C104 ) C66_=_C147( C66 C147 ) C66_=_C172( C66 C172 ) \nC66_=_C182( C66 C182 ) C66_=_C197( C66 C197 ) C66_=_C234( C66 C234 ) C66_=_C310( C66 C310 ) C66_=_C340( C66 C340 ) C66_=_C371( C66 C371 ) \nC66_=_C393( C66 C393 ) C66_=_C400( C66 C400 ) C66_=_C487( C66 C487 ) C66_=_C488( C66 C488 ) C66_=_C489( C66 C489 ) C66_=_C490( C66 C490 ) \nC66_=_C491( C66 C491 ) C66_=_C492( C66 C492 ) C66_=_C493( C66 C493 ) C66_=_C494( C66 C494 ) C80_=_C93( C80 C93 ) C80_=_C104( C80 C104 ) \nC80_=_C147( C80 C147 ) C80_=_C172( C80 C172 ) C80_=_C182( C80 C182 ) C80_=_C197( C80 C197 ) C80_=_C234( C80 C234 ) C80_=_C310( C80 C310 ) \nC80_=_C340( C80 C340 ) C80_=_C371( C80 C371 ) C80_=_C393( C80 C393 ) C80_=_C400( C80 C400 ) C80_=_C487( C80 C487 ) C80_=_C488( C80 C488 ) \nC80_=_C489( C80 C489 ) C80_=_C490( C80 C490 ) C80_=_C491( C80 C491 ) C80_=_C492( C80 C492 ) C80_=_C493( C80 C493 ) C80_=_C494( C80 C494 ) \nC93_=_C104( C93 C104 ) C93_=_C147( C93 C147 ) C93_=_C172( C93 C172 ) C93_=_C182( C93 C182 ) C93_=_C197( C93 C197 ) C93_=_C234( C93 C234 ) \nC93_=_C310( C93 C310 ) C93_=_C340( C93 C340 ) C93_=_C371( C93 C371 ) C93_=_C393( C93 C393 ) C93_=_C400( C93 C400 ) C93_=_C487( C93 C487 ) \nC93_=_C488( C93 C488 ) C93_=_C489( C93 C489 ) C93_=_C490( C93 C490 ) C93_=_C491( C93 C491 ) C93_=_C492( C93 C492 ) C93_=_C493( C93 C493 ) \nC93_=_C494( C93 C494 ) C104_=_C147( C104 C147 ) C104_=_C172( C104 C172 ) C104_=_C182( C104 C182 ) C104_=_C197( C104 C197 ) C104_=_C234( C104 C234 ) \nC104_=_C310( C104 C310 ) C104_=_C340( C104 C340 ) C104_=_C371( C104 C371 ) C104_=_C393( C104 C393 ) C104_=_C400( C104 C400 ) C104_=_C487( C104 C487 ) \nC104_=_C488( C104 C488 ) C104_=_C489( C104 C489 ) C104_=_C490( C104 C490 ) C104_=_C491( C104 C491 ) C104_=_C492( C104 C492 ) C104_=_C493( C104 C493 ) \nC104_=_C494( C104 C494 ) C147_=_C172( C147 C172 ) C147_=_C182( C147 C182 ) C147_=_C197( C147 C197 ) C147_=_C234( C147 C234 ) C147_=_C310( C147 C310 ) \nC147_=_C340( C147 C340 ) C147_=_C371( C147 C371 ) C147_=_C393( C147 C393 ) C147_=_C400( C147 C400 ) C147_=_C487( C147 C487 ) C147_=_C488( C147 C488 ) \nC147_=_C489( C147 C489 ) C147_=_C490( C147 C490 ) C147_=_C491( C147 C491 ) C147_=_C492( C147 C492 ) C147_=_C493( C147 C493 ) C147_=_C494( C147 C494 ) \nC172_=_C182( C172 C182 ) C172_=_C197( C172 C197 ) C172_=_C234( C172 C234 ) C172_=_C310( C172 C310 ) C172_=_C340( C172 C340 ) C172_=_C371( C172 C371 ) \nC172_=_C393( C172 C393 ) C172_=_C400( C172 C400 ) C172_=_C487( C172 C487 ) C172_=_C488( C172 C488 ) C172_=_C489( C172 C489 ) C172_=_C490( C172 C490 ) \nC172_=_C491( C172 C491 ) C172_=_C492( C172 C492 ) C172_=_C493( C172 C493 ) C172_=_C494( C172 C494 ) C182_=_C197( C182 C197 ) C182_=_C234( C182 C234 ) \nC182_=_C310( C182 C310 ) C182_=_C340( C182 C340 ) C182_=_C371( C182 C371 ) C182_=_C393( C182 C393 ) C182_=_C400( C182 C400 ) C182_=_C487( C182 C487 ) \nC182_=_C488( C182 C488 ) C182_=_C489( C182 C489 ) C182_=_C490( C182 C490 ) C182_=_C491( C182 C491 ) C182_=_C492( C182 C492 ) C182_=_C493( C182 C493 ) \nC182_=_C494( C182 C494 ) C194_=_C197( C194 C197 ) C194_=_C202( C194 C202 ) C194_=_C212( C194 C212 ) C194_=_C261( C194 C261 ) C194_=_C275( C194 C275 ) \nC194_=_C310( C194 C310 ) C194_=_C312( C194 C312 ) C194_=_C313( C194 C313 ) C194_=_C314( C194 C314 ) C194_=_C315( C194 C315 ) C194_=_C316( C194 C316 ) \nC194_=_C317( C194 C317 ) C194_=_C318( C194 C318 ) C197_=_C202( C197 C202 ) C197_=_C234( C197 C234 ) C197_=_C310( C197 C310 ) C197_=_C340( C197 C340 ) \nC197_=_C371( C197 C371 ) C197_=_C393( C197 C393 ) C197_=_C400( C197 C400 ) C197_=_C487( C197 C487 ) C197_=_C488( C197 C488 ) C197_=_C489( C197 C489 ) \nC197_=_C490( C197 C490 ) C197_=_C491( C197 C491 ) C197_=_C492( C197 C492 ) C197_=_C493( C197 C493 ) C197_=_C494( C197 C494 ) C202_=_C252( C202 C252 ) \nC202_=_C325( C202 C325 ) C202_=_C344( C202 C344 ) C202_=_C357( C202 C357 ) C202_=_C375( C202 C375 ) C202_=_C394( C202 C394 ) C202_=_C455( C202 C455 ) \nC202_=_C489( C202 C489 ) C202_=_C497( C202 C497 ) C202_=_C542( C202 C542 ) C202_=_C560( C202 C560 ) C202_=_C561( C202 C561 ) C202_=_C562( C202 C562 ) \nC202_=_C563( C202 C563 ) C212_=_C261( C212 C261 ) C212_=_C275( C212 C275 ) C212_=_C310( C212 C310 ) C212_=_C312( C212 C312 ) C212_=_C313( C212 C313 ) \nC212_=_C314( C212 C314 ) C212_=_C315( C212 C315 ) C212_=_C316( C212 C316 ) C212_=_C317( C212 C317 ) C212_=_C318( C212 C318 ) C234_=_C310( C234 C310 ) \nC234_=_C340( C234 C340 ) C234_=_C371( C234 C371 ) C234_=_C393( C234 C393 ) C234_=_C400( C234 C400 ) C234_=_C487( C234 C487 ) C234_=_C488( C234 C488 ) \nC234_=_C489( C234 C489 ) C234_=_C490( C234 C490 ) C234_=_C491( C234 C491 ) C234_=_C492( C234 C492 ) C234_=_C493( C234 C493 ) C234_=_C494( C234 C494 ) \nC252_=_C325( C252 C325 ) C252_=_C344( C252 C344 ) C252_=_C357( C252 C357 ) C252_=_C375( C252 C375 ) C252_=_C394( C252 C394 ) C252_=_C455( C252 C455 ) \nC252_=_C489( C252 C489 ) C252_=_C497( C252 C497 ) C252_=_C542( C252 C542 ) C252_=_C560( C252 C560 ) C252_=_C561( C252 C561 ) C252_=_C562( C252 C562 ) \nC252_=_C563( C252 C563 ) C261_=_C275( C261 C275 ) C261_=_C310( C261 C310 ) C261_=_C312( C261 C312 ) C261_=_C313( C261 C313 ) C261_=_C314( C261 C314 ) \nC261_=_C315( C261 C315 ) C261_=_C316( C261 C316 ) C261_=_C317( C261 C317 ) C261_=_C318( C261 C318 ) C275_=_C310( C275 C310 ) C275_=_C312( C275 C312 ) \nC275_=_C313( C275 C313 ) C275_=_C314( C275 C314 ) C275_=_C315( C275 C315 ) C275_=_C316( C275 C316 ) C275_=_C317( C275 C317 ) C275_=_C318( C275 C318 ) \nC310_=_C312( C310 C312 ) C310_=_C313( C310 C313 ) C310_=_C314( C310 C314 ) C310_=_C315( C310 C315 ) C310_=_C316( C310 C316 ) C310_=_C317( C310 C317 ) \nC310_=_C318( C310 C318 ) C310_=_C340( C310 C340 ) C310_=_C371( C310 C371 ) C310_=_C393( C310 C393 ) C310_=_C400( C310 C400 ) C310_=_C487( C310 C487 ) \nC310_=_C488( C310 C488 ) C310_=_C489( C310 C489 ) C310_=_C490( C310 C490 ) C310_=_C491( C310 C491 ) C310_=_C492( C310 C492 ) C310_=_C493( C310 C493 ) \nC310_=_C494( C310 C494 ) C312_=_C313( C312 C313 ) C312_=_C314( C312 C314 ) C312_=_C315( C312 C315 ) C312_=_C316( C312 C316 ) C312_=_C317( C312 C317 ) \nC312_=_C318( C312 C318 ) C312_=_C492( C312 C492 ) C313_=_C314( C313 C314 ) C313_=_C315( C313 C315 ) C313_=_C316( C313 C316 ) C313_=_C317( C313 C317 ) \nC313_=_C318( C313 C318 ) C314_=_C315( C314 C315 ) C314_=_C316( C314 C316 ) C314_=_C317( C314 C317 ) C314_=_C318( C314 C318 ) C314_=_C493( C314 C493 ) \nC315_=_C316( C315 C316 ) C315_=_C317( C315 C317 ) C315_=_C318( C315 C318 ) C315_=_C561( C315 C561 ) C316_=_C317( C316 C317 ) C316_=_C318( C316 C318 ) \nC316_=_C563( C316 C563 ) C317_=_C318( C317 C318 ) C325_=_C344( C325 C344 ) C325_=_C357( C325 C357 ) C325_=_C375( C325 C375 ) C325_=_C394( C325 C394 ) \nC325_=_C455( C325 C455 ) C325_=_C489( C325 C489 ) C325_=_C497( C325 C497 ) C325_=_C542( C325 C542 ) C325_=_C560( C325 C560 ) C325_=_C561( C325 C561 ) \nC325_=_C562( C325 C562 ) C325_=_C563( C325 C563 ) C340_=_C344( C340 C344 ) C340_=_C371( C340 C371 ) C340_=_C393( C340 C393 ) C340_=_C400( C340 C400 ) \nC340_=_C487( C340 C487 ) C340_=_C488( C340 C488 ) C340_=_C489( C340 C489 ) C340_=_C490( C340 C490 ) C340_=_C491( C340 C491 ) C340_=_C492( C340 C492 ) \nC340_=_C493( C340 C493 ) C340_=_C494( C340 C494 ) C344_=_C357( C344 C357 ) C344_=_C375( C344 C375 ) C344_=_C394( C344 C394 ) C344_=_C455( C344 C455 ) \nC344_=_C489( C344 C489 ) C344_=_C497( C344 C497 ) C344_=_C542( C344 C542 ) C344_=_C560( C344 C560 ) C344_=_C561( C344 C561 ) C344_=_C562( C344 C562 ) \nC344_=_C563( C344 C563 ) C357_=_C375( C357 C375 ) C357_=_C394( C357 C394 ) C357_=_C455(</w:t>
      </w:r>
    </w:p>
    <w:p>
      <w:pPr>
        <w:pStyle w:val="PreformattedText"/>
        <w:bidi w:val="0"/>
        <w:spacing w:before="0" w:after="0"/>
        <w:jc w:val="left"/>
        <w:rPr/>
      </w:pPr>
      <w:r>
        <w:rPr/>
        <w:t xml:space="preserve"> </w:t>
      </w:r>
      <w:r>
        <w:rPr/>
        <w:t>C357 C455 ) C357_=_C489( C357 C489 ) C357_=_C497( C357 C497 ) \nC357_=_C542( C357 C542 ) C357_=_C560( C357 C560 ) C357_=_C561( C357 C561 ) C357_=_C562( C357 C562 ) C357_=_C563( C357 C563 ) C371_=_C375( C371 C375 ) \nC371_=_C393( C371 C393 ) C371_=_C400( C371 C400 ) C371_=_C487( C371 C487 ) C371_=_C488( C371 C488 ) C371_=_C489( C371 C489 ) C371_=_C490( C371 C490 ) \nC371_=_C491( C371 C491 ) C371_=_C492( C371 C492 ) C371_=_C493( C371 C493 ) C371_=_C494( C371 C494 ) C375_=_C394( C375 C394 ) C375_=_C455( C375 C455 ) \nC375_=_C489( C375 C489 ) C375_=_C497( C375 C497 ) C375_=_C542( C375 C542 ) C375_=_C560( C375 C560 ) C375_=_C561( C375 C561 ) C375_=_C562( C375 C562 ) \nC375_=_C563( C375 C563 ) C393_=_C394( C393 C394 ) C393_=_C400( C393 C400 ) C393_=_C487( C393 C487 ) C393_=_C488( C393 C488 ) C393_=_C489( C393 C489 ) \nC393_=_C490( C393 C490 ) C393_=_C491( C393 C491 ) C393_=_C492( C393 C492 ) C393_=_C493( C393 C493 ) C393_=_C494( C393 C494 ) C394_=_C455( C394 C455 ) \nC394_=_C489( C394 C489 ) C394_=_C497( C394 C497 ) C394_=_C542( C394 C542 ) C394_=_C560( C394 C560 ) C394_=_C561( C394 C561 ) C394_=_C562( C394 C562 ) \nC394_=_C563( C394 C563 ) C400_=_C487( C400 C487 ) C400_=_C488( C400 C488 ) C400_=_C489( C400 C489 ) C400_=_C490( C400 C490 ) C400_=_C491( C400 C491 ) \nC400_=_C492( C400 C492 ) C400_=_C493( C400 C493 ) C400_=_C494( C400 C494 ) C455_=_C489( C455 C489 ) C455_=_C497( C455 C497 ) C455_=_C542( C455 C542 ) \nC455_=_C560( C455 C560 ) C455_=_C561( C455 C561 ) C455_=_C562( C455 C562 ) C455_=_C563( C455 C563 ) C487_=_C488( C487 C488 ) C487_=_C489( C487 C489 ) \nC487_=_C490( C487 C490 ) C487_=_C491( C487 C491 ) C487_=_C492( C487 C492 ) C487_=_C493( C487 C493 ) C487_=_C494( C487 C494 ) C488_=_C489( C488 C489 ) \nC488_=_C490( C488 C490 ) C488_=_C491( C488 C491 ) C488_=_C492( C488 C492 ) C488_=_C493( C488 C493 ) C488_=_C494( C488 C494 ) C489_=_C490( C489 C490 ) \nC489_=_C491( C489 C491 ) C489_=_C492( C489 C492 ) C489_=_C493( C489 C493 ) C489_=_C494( C489 C494 ) C489_=_C497( C489 C497 ) C489_=_C542( C489 C542 ) \nC489_=_C560( C489 C560 ) C489_=_C561( C489 C561 ) C489_=_C562( C489 C562 ) C489_=_C563( C489 C563 ) C490_=_C491( C490 C491 ) C490_=_C492( C490 C492 ) \nC490_=_C493( C490 C493 ) C490_=_C494( C490 C494 ) C491_=_C492( C491 C492 ) C491_=_C493( C491 C493 ) C491_=_C494( C491 C494 ) C492_=_C493( C492 C493 ) \nC492_=_C494( C492 C494 ) C493_=_C494( C493 C494 ) C497_=_C542( C497 C542 ) C497_=_C560( C497 C560 ) C497_=_C561( C497 C561 ) C497_=_C562( C497 C562 ) \nC497_=_C563( C497 C563 ) C542_=_C560( C542 C560 ) C542_=_C561( C542 C561 ) C542_=_C562( C542 C562 ) C542_=_C563( C542 C563 ) C560_=_C561( C560 C561 ) \nC560_=_C562( C560 C562 ) C560_=_C563( C560 C563 ) C561_=_C562( C561 C562 ) C561_=_C563( C561 C563 ) C562_=_C563( C562 C563 ) "];68-&gt;76[label="49: C9 C54 C58 C63 C66 \nC80 C93 C104 C147 C172 C182 \nC194 C197 C202 C212 C234 C252 \nC261 C275 C312 C313 C314 C315 \nC316 C317 C318 C325 C340 C344 \nC357 C371 C375 C393 C394 C400 \nC455 C487 C488 C490 C491 C492 \nC493 C494 C497 C542 C560 C561 \nC562 C563 \n412: C9_=_C58 ,C9_=_C66 ,C9_=_C80 ,C9_=_C93 ,C9_=_C104 ,\nC9_=_C147 ,C9_=_C172 ,C9_=_C182 ,C9_=_C197 ,C9_=_C234 ,C9_=_C340 ,\nC9_=_C371 ,C9_=_C393 ,C9_=_C400 ,C9_=_C487 ,C9_=_C488 ,C9_=_C490 ,\nC9_=_C491 ,C9_=_C492 ,C9_=_C493 ,C9_=_C494 ,C54_=_C58 ,C54_=_C63 ,\nC54_=_C194 ,C54_=_C212 ,C54_=_C261 ,C54_=_C275 ,C54_=_C312 ,C54_=_C313 ,\nC54_=_C314 ,C54_=_C315 ,C54_=_C316 ,C54_=_C317 ,C54_=_C318 ,C58_=_C66 ,\nC58_=_C80 ,C58_=_C93 ,C58_=_C104 ,C58_=_C147 ,C58_=_C172 ,C58_=_C182 ,\nC58_=_C197 ,C58_=_C234 ,C58_=_C340 ,C58_=_C371 ,C58_=_C393 ,C58_=_C400 ,\nC58_=_C487 ,C58_=_C488 ,C58_=_C490 ,C58_=_C491 ,C58_=_C492 ,C58_=_C493 ,\nC58_=_C494 ,C63_=_C66 ,C63_=_C194 ,C63_=_C212 ,C63_=_C261 ,C63_=_C275 ,\nC63_=_C312 ,C63_=_C313 ,C63_=_C314 ,C63_=_C315 ,C63_=_C316 ,C63_=_C317 ,\nC63_=_C318 ,C66_=_C80 ,C66_=_C93 ,C66_=_C104 ,C66_=_C147 ,C66_=_C172 ,\nC66_=_C182 ,C66_=_C197 ,C66_=_C234 ,C66_=_C340 ,C66_=_C371 ,C66_=_C393 ,\nC66_=_C400 ,C66_=_C487 ,C66_=_C488 ,C66_=_C490 ,C66_=_C491 ,C66_=_C492 ,\nC66_=_C493 ,C66_=_C494 ,C80_=_C93 ,C80_=_C104 ,C80_=_C147 ,C80_=_C172 ,\nC80_=_C182 ,C80_=_C197 ,C80_=_C234 ,C80_=_C340 ,C80_=_C371 ,C80_=_C393 ,\nC80_=_C400 ,C80_=_C487 ,C80_=_C488 ,C80_=_C490 ,C80_=_C491 ,C80_=_C492 ,\nC80_=_C493 ,C80_=_C494 ,C93_=_C104 ,C93_=_C147 ,C93_=_C172 ,C93_=_C182 ,\nC93_=_C197 ,C93_=_C234 ,C93_=_C340 ,C93_=_C371 ,C93_=_C393 ,C93_=_C400 ,\nC93_=_C487 ,C93_=_C488 ,C93_=_C490 ,C93_=_C491 ,C93_=_C492 ,C93_=_C493 ,\nC93_=_C494 ,C104_=_C147 ,C104_=_C172 ,C104_=_C182 ,C104_=_C197 ,C104_=_C234 ,\nC104_=_C340 ,C104_=_C371 ,C104_=_C393 ,C104_=_C400 ,C104_=_C487 ,C104_=_C488 ,\nC104_=_C490 ,C104_=_C491 ,C104_=_C492 ,C104_=_C493 ,C104_=_C494 ,C147_=_C172 ,\nC147_=_C182 ,C147_=_C197 ,C147_=_C234 ,C147_=_C340 ,C147_=_C371 ,C147_=_C393 ,\nC147_=_C400 ,C147_=_C487 ,C147_=_C488 ,C147_=_C490 ,C147_=_C491 ,C147_=_C492 ,\nC147_=_C493 ,C147_=_C494 ,C172_=_C182 ,C172_=_C197 ,C172_=_C234 ,C172_=_C340 ,\nC172_=_C371 ,C172_=_C393 ,C172_=_C400 ,C172_=_C487 ,C172_=_C488 ,C172_=_C490 ,\nC172_=_C491 ,C172_=_C492 ,C172_=_C493 ,C172_=_C494 ,C182_=_C197 ,C182_=_C234 ,\nC182_=_C340 ,C182_=_C371 ,C182_=_C393 ,C182_=_C400 ,C182_=_C487 ,C182_=_C488 ,\nC182_=_C490 ,C182_=_C491 ,C182_=_C492 ,C182_=_C493 ,C182_=_C494 ,C194_=_C197 ,\nC194_=_C202 ,C194_=_C212 ,C194_=_C261 ,C194_=_C275 ,C194_=_C312 ,C194_=_C313 ,\nC194_=_C314 ,C194_=_C315 ,C194_=_C316 ,C194_=_C317 ,C194_=_C318 ,C197_=_C202 ,\nC197_=_C234 ,C197_=_C340 ,C197_=_C371 ,C197_=_C393 ,C197_=_C400 ,C197_=_C487 ,\nC197_=_C488 ,C197_=_C490 ,C197_=_C491 ,C197_=_C492 ,C197_=_C493 ,C197_=_C494 ,\nC202_=_C252 ,C202_=_C325 ,C202_=_C344 ,C202_=_C357 ,C202_=_C375 ,C202_=_C394 ,\nC202_=_C455 ,C202_=_C497 ,C202_=_C542 ,C202_=_C560 ,C202_=_C561 ,C202_=_C562 ,\nC202_=_C563 ,C212_=_C261 ,C212_=_C275 ,C212_=_C312 ,C212_=_C313 ,C212_=_C314 ,\nC212_=_C315 ,C212_=_C316 ,C212_=_C317 ,C212_=_C318 ,C234_=_C340 ,C234_=_C371 ,\nC234_=_C393 ,C234_=_C400 ,C234_=_C487 ,C234_=_C488 ,C234_=_C490 ,C234_=_C491 ,\nC234_=_C492 ,C234_=_C493 ,C234_=_C494 ,C252_=_C325 ,C252_=_C344 ,C252_=_C357 ,\nC252_=_C375 ,C252_=_C394 ,C252_=_C455 ,C252_=_C497 ,C252_=_C542 ,C252_=_C560 ,\nC252_=_C561 ,C252_=_C562 ,C252_=_C563 ,C261_=_C275 ,C261_=_C312 ,C261_=_C313 ,\nC261_=_C314 ,C261_=_C315 ,C261_=_C316 ,C261_=_C317 ,C261_=_C318 ,C275_=_C312 ,\nC275_=_C313 ,C275_=_C314 ,C275_=_C315 ,C275_=_C316 ,C275_=_C317 ,C275_=_C318 ,\nC312_=_C313 ,C312_=_C314 ,C312_=_C315 ,C312_=_C316 ,C312_=_C317 ,C312_=_C318 ,\nC312_=_C492 ,C313_=_C314 ,C313_=_C315 ,C313_=_C316 ,C313_=_C317 ,C313_=_C318 ,\nC314_=_C315 ,C314_=_C316 ,C314_=_C317 ,C314_=_C318 ,C314_=_C493 ,C315_=_C316 ,\nC315_=_C317 ,C315_=_C318 ,C315_=_C561 ,C316_=_C317 ,C316_=_C318 ,C316_=_C563 ,\nC317_=_C318 ,C325_=_C344 ,C325_=_C357 ,C325_=_C375 ,C325_=_C394 ,C325_=_C455 ,\nC325_=_C497 ,C325_=_C542 ,C325_=_C560 ,C325_=_C561 ,C325_=_C562 ,C325_=_C563 ,\nC340_=_C344 ,C340_=_C371 ,C340_=_C393 ,C340_=_C400 ,C340_=_C487 ,C340_=_C488 ,\nC340_=_C490 ,C340_=_C491 ,C340_=_C492 ,C340_=_C493 ,C340_=_C494 ,C344_=_C357 ,\nC344_=_C375 ,C344_=_C394 ,C344_=_C455 ,C344_=_C497 ,C344_=_C542 ,C344_=_C560 ,\nC344_=_C561 ,C344_=_C562 ,C344_=_C563 ,C357_=_C375 ,C357_=_C394 ,C357_=_C455 ,\nC357_=_C497 ,C357_=_C542 ,C357_=_C560 ,C357_=_C561 ,C357_=_C562 ,C357_=_C563 ,\nC371_=_C375 ,C371_=_C393 ,C371_=_C400 ,C371_=_C487 ,C371_=_C488 ,C371_=_C490 ,\nC371_=_C491 ,C371_=_C492 ,C371_=_C493 ,C371_=_C494 ,C375_=_C394 ,C375_=_C455 ,\nC375_=_C497 ,C375_=_C542 ,C375_=_C560 ,C375_=_C561 ,C375_=_C562 ,C375_=_C563 ,\nC393_=_C394 ,C393_=_C400 ,C393_=_C487 ,C393_=_C488 ,C393_=_C490 ,C393_=_C491 ,\nC393_=_C492 ,C393_=_C493 ,C393_=_C494 ,C394_=_C455 ,C394_=_C497 ,C394_=_C542 ,\nC394_=_C560 ,C394_=_C561 ,C394_=_C562 ,C394_=_C563 ,C400_=_C487 ,C400_=_C488 ,\nC400_=_C490 ,C400_=_C491 ,C400_=_C492 ,C400_=_C493 ,C400_=_C494 ,C455_=_C497 ,\nC455_=_C542 ,C455_=_C560 ,C455_=_C561 ,C455_=_C562 ,C455_=_C563 ,C487_=_C488 ,\nC487_=_C490 ,C487_=_C491 ,C487_=_C492 ,C487_=_C493 ,C487_=_C494 ,C488_=_C490 ,\nC488_=_C491 ,C488_=_C492 ,C488_=_C493 ,C488_=_C494 ,C490_=_C491 ,C490_=_C492 ,\nC490_=_C493 ,C490_=_C494 ,C491_=_C492 ,C491_=_C493 ,C491_=_C494 ,C492_=_C493 ,\nC492_=_C494 ,C493_=_C494 ,C497_=_C542 ,C497_=_C560 ,C497_=_C561 ,C497_=_C562 ,\nC497_=_C563 ,C542_=_C560 ,C542_=_C561 ,C542_=_C562 ,C542_=_C563 ,C560_=_C561 ,\nC560_=_C562 ,C560_=_C563 ,C561_=_C562 ,C561_=_C563 ,C562_=_C563 ,"];77[shape=box, label="id:77 level: 5\n58: C44 C98 C102 C165 C167 \nC193 C194 C195 C196 C197 C198 \nC199 C201 C202 C203 C204 C205 \nC206 C207 C208 C217 C250 C276 \nC285 C286 C287 C289 C290 C291 \nC292 C293 C294 C295 C296 C297 \nC298 C302 C355 C390 C391 C392 \nC393 C394 C395 C396 C397 C398 \nC432 C472 C512 C517 C518 C519 \nC520 C521 C522 C523 C524 \n428: C44_=_C165( C44 C165 ) C44_=_C285( C44 C285 ) C44_=_C286( C44 C286 ) C44_=_C287( C44 C287 ) C44_=_C289( C44 C289 ) \nC44_=_C290( C44 C290 ) C44_=_C291( C44 C291 ) C44_=_C292( C44 C292 ) C44_=_C293( C44 C293 ) C44_=_C294( C44 C294 ) C44_=_C295( C44 C295 ) \nC44_=_C296( C44 C296 ) C44_=_C297( C44 C297 ) C44_=_C298( C44 C298 ) C98_=_C102( C98 C102 ) C98_=_C193( C98 C193 ) C98_=_C194( C98 C194 ) \nC98_=_C195( C98 C195 ) C98_=_C196( C98 C196 ) C98_=_C197( C98 C197 ) C98_=_C198( C98 C198 ) C98_=_C199( C98 C199 ) C98_=_C201( C98 C201 ) \nC98_=_C202( C98 C202 ) C98_=_C203( C98 C203 ) C98_=_C204( C98 C204 ) C98_=_C205( C98 C205 ) C98_=_C206( C98 C206 ) C98_=_C207( C98 C207 ) \nC98_=_C208( C98 C208 ) C102_=_C167( C102 C167 ) C102_=_C276( C102 C276 ) C102_=_C302( C102 C302 ) C102_=_C390( C102 C390 ) C102_=_C391( C102 C391 ) \nC102_=_C392( C102 C392 ) C102_=_C393( C102 C393 ) C102_=_C394( C102 C394 ) C102_=_C395( C102 C395 ) C102_=_C396( C102 C396 ) C102_=_C397( C102 C397 ) \nC102_=_C398( C102 C398 ) C165_=_C167( C165 C167 ) C165_=_C285( C165 C285 ) C165_=_C286( C165 C286 ) C165_=_C287( C165 C287 ) C165_=_C289( C165 C289 ) \nC165_=_C290( C165 C290</w:t>
      </w:r>
    </w:p>
    <w:p>
      <w:pPr>
        <w:pStyle w:val="PreformattedText"/>
        <w:bidi w:val="0"/>
        <w:spacing w:before="0" w:after="0"/>
        <w:jc w:val="left"/>
        <w:rPr/>
      </w:pPr>
      <w:r>
        <w:rPr/>
        <w:t xml:space="preserve"> </w:t>
      </w:r>
      <w:r>
        <w:rPr/>
        <w:t>) C165_=_C291( C165 C291 ) C165_=_C292( C165 C292 ) C165_=_C293( C165 C293 ) C165_=_C294( C165 C294 ) C165_=_C295( C165 C295 ) \nC165_=_C296( C165 C296 ) C165_=_C297( C165 C297 ) C165_=_C298( C165 C298 ) C167_=_C276( C167 C276 ) C167_=_C302( C167 C302 ) C167_=_C390( C167 C390 ) \nC167_=_C391( C167 C391 ) C167_=_C392( C167 C392 ) C167_=_C393( C167 C393 ) C167_=_C394( C167 C394 ) C167_=_C395( C167 C395 ) C167_=_C396( C167 C396 ) \nC167_=_C397( C167 C397 ) C167_=_C398( C167 C398 ) C193_=_C194( C193 C194 ) C193_=_C195( C193 C195 ) C193_=_C196( C193 C196 ) C193_=_C197( C193 C197 ) \nC193_=_C198( C193 C198 ) C193_=_C199( C193 C199 ) C193_=_C201( C193 C201 ) C193_=_C202( C193 C202 ) C193_=_C203( C193 C203 ) C193_=_C204( C193 C204 ) \nC193_=_C205( C193 C205 ) C193_=_C206( C193 C206 ) C193_=_C207( C193 C207 ) C193_=_C208( C193 C208 ) C193_=_C276( C193 C276 ) C194_=_C195( C194 C195 ) \nC194_=_C196( C194 C196 ) C194_=_C197( C194 C197 ) C194_=_C198( C194 C198 ) C194_=_C199( C194 C199 ) C194_=_C201( C194 C201 ) C194_=_C202( C194 C202 ) \nC194_=_C203( C194 C203 ) C194_=_C204( C194 C204 ) C194_=_C205( C194 C205 ) C194_=_C206( C194 C206 ) C194_=_C207( C194 C207 ) C194_=_C208( C194 C208 ) \nC195_=_C196( C195 C196 ) C195_=_C197( C195 C197 ) C195_=_C198( C195 C198 ) C195_=_C199( C195 C199 ) C195_=_C201( C195 C201 ) C195_=_C202( C195 C202 ) \nC195_=_C203( C195 C203 ) C195_=_C204( C195 C204 ) C195_=_C205( C195 C205 ) C195_=_C206( C195 C206 ) C195_=_C207( C195 C207 ) C195_=_C208( C195 C208 ) \nC196_=_C197( C196 C197 ) C196_=_C198( C196 C198 ) C196_=_C199( C196 C199 ) C196_=_C201( C196 C201 ) C196_=_C202( C196 C202 ) C196_=_C203( C196 C203 ) \nC196_=_C204( C196 C204 ) C196_=_C205( C196 C205 ) C196_=_C206( C196 C206 ) C196_=_C207( C196 C207 ) C196_=_C208( C196 C208 ) C196_=_C287( C196 C287 ) \nC197_=_C198( C197 C198 ) C197_=_C199( C197 C199 ) C197_=_C201( C197 C201 ) C197_=_C202( C197 C202 ) C197_=_C203( C197 C203 ) C197_=_C204( C197 C204 ) \nC197_=_C205( C197 C205 ) C197_=_C206( C197 C206 ) C197_=_C207( C197 C207 ) C197_=_C208( C197 C208 ) C197_=_C393( C197 C393 ) C198_=_C199( C198 C199 ) \nC198_=_C201( C198 C201 ) C198_=_C202( C198 C202 ) C198_=_C203( C198 C203 ) C198_=_C204( C198 C204 ) C198_=_C205( C198 C205 ) C198_=_C206( C198 C206 ) \nC198_=_C207( C198 C207 ) C198_=_C208( C198 C208 ) C199_=_C201( C199 C201 ) C199_=_C202( C199 C202 ) C199_=_C203( C199 C203 ) C199_=_C204( C199 C204 ) \nC199_=_C205( C199 C205 ) C199_=_C206( C199 C206 ) C199_=_C207( C199 C207 ) C199_=_C208( C199 C208 ) C201_=_C202( C201 C202 ) C201_=_C203( C201 C203 ) \nC201_=_C204( C201 C204 ) C201_=_C205( C201 C205 ) C201_=_C206( C201 C206 ) C201_=_C207( C201 C207 ) C201_=_C208( C201 C208 ) C201_=_C518( C201 C518 ) \nC202_=_C203( C202 C203 ) C202_=_C204( C202 C204 ) C202_=_C205( C202 C205 ) C202_=_C206( C202 C206 ) C202_=_C207( C202 C207 ) C202_=_C208( C202 C208 ) \nC202_=_C394( C202 C394 ) C203_=_C204( C203 C204 ) C203_=_C205( C203 C205 ) C203_=_C206( C203 C206 ) C203_=_C207( C203 C207 ) C203_=_C208( C203 C208 ) \nC204_=_C205( C204 C205 ) C204_=_C206( C204 C206 ) C204_=_C207( C204 C207 ) C204_=_C208( C204 C208 ) C204_=_C292( C204 C292 ) C205_=_C206( C205 C206 ) \nC205_=_C207( C205 C207 ) C205_=_C208( C205 C208 ) C205_=_C293( C205 C293 ) C205_=_C395( C205 C395 ) C205_=_C519( C205 C519 ) C206_=_C207( C206 C207 ) \nC206_=_C208( C206 C208 ) C207_=_C208( C207 C208 ) C207_=_C296( C207 C296 ) C217_=_C250( C217 C250 ) C217_=_C290( C217 C290 ) C217_=_C355( C217 C355 ) \nC217_=_C432( C217 C432 ) C217_=_C472( C217 C472 ) C217_=_C512( C217 C512 ) C217_=_C517( C217 C517 ) C217_=_C518( C217 C518 ) C217_=_C519( C217 C519 ) \nC217_=_C520( C217 C520 ) C217_=_C521( C217 C521 ) C217_=_C522( C217 C522 ) C217_=_C523( C217 C523 ) C217_=_C524( C217 C524 ) C250_=_C290( C250 C290 ) \nC250_=_C355( C250 C355 ) C250_=_C432( C250 C432 ) C250_=_C472( C250 C472 ) C250_=_C512( C250 C512 ) C250_=_C517( C250 C517 ) C250_=_C518( C250 C518 ) \nC250_=_C519( C250 C519 ) C250_=_C520( C250 C520 ) C250_=_C521( C250 C521 ) C250_=_C522( C250 C522 ) C250_=_C523( C250 C523 ) C250_=_C524( C250 C524 ) \nC276_=_C302( C276 C302 ) C276_=_C390( C276 C390 ) C276_=_C391( C276 C391 ) C276_=_C392( C276 C392 ) C276_=_C393( C276 C393 ) C276_=_C394( C276 C394 ) \nC276_=_C395( C276 C395 ) C276_=_C396( C276 C396 ) C276_=_C397( C276 C397 ) C276_=_C398( C276 C398 ) C285_=_C286( C285 C286 ) C285_=_C287( C285 C287 ) \nC285_=_C289( C285 C289 ) C285_=_C290( C285 C290 ) C285_=_C291( C285 C291 ) C285_=_C292( C285 C292 ) C285_=_C293( C285 C293 ) C285_=_C294( C285 C294 ) \nC285_=_C295( C285 C295 ) C285_=_C296( C285 C296 ) C285_=_C297( C285 C297 ) C285_=_C298( C285 C298 ) C286_=_C287( C286 C287 ) C286_=_C289( C286 C289 ) \nC286_=_C290( C286 C290 ) C286_=_C291( C286 C291 ) C286_=_C292( C286 C292 ) C286_=_C293( C286 C293 ) C286_=_C294( C286 C294 ) C286_=_C295( C286 C295 ) \nC286_=_C296( C286 C296 ) C286_=_C297( C286 C297 ) C286_=_C298( C286 C298 ) C287_=_C289( C287 C289 ) C287_=_C290( C287 C290 ) C287_=_C291( C287 C291 ) \nC287_=_C292( C287 C292 ) C287_=_C293( C287 C293 ) C287_=_C294( C287 C294 ) C287_=_C295( C287 C295 ) C287_=_C296( C287 C296 ) C287_=_C297( C287 C297 ) \nC287_=_C298( C287 C298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0_=_C355( C290 C355 ) C290_=_C432( C290 C432 ) C290_=_C472( C290 C472 ) C290_=_C512( C290 C512 ) C290_=_C517( C290 C517 ) C290_=_C518( C290 C518 ) \nC290_=_C519( C290 C519 ) C290_=_C520( C290 C520 ) C290_=_C521( C290 C521 ) C290_=_C522( C290 C522 ) C290_=_C523( C290 C523 ) C290_=_C524( C290 C524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3_=_C395( C293 C395 ) C293_=_C519( C293 C519 ) C294_=_C295( C294 C295 ) C294_=_C296( C294 C296 ) C294_=_C297( C294 C297 ) C294_=_C298( C294 C298 ) \nC294_=_C397( C294 C397 ) C294_=_C522( C294 C522 ) C295_=_C296( C295 C296 ) C295_=_C297( C295 C297 ) C295_=_C298( C295 C298 ) C295_=_C523( C295 C523 ) \nC296_=_C297( C296 C297 ) C296_=_C298( C296 C298 ) C297_=_C298( C297 C298 ) C298_=_C398( C298 C398 ) C302_=_C390( C302 C390 ) C302_=_C391( C302 C391 ) \nC302_=_C392( C302 C392 ) C302_=_C393( C302 C393 ) C302_=_C394( C302 C394 ) C302_=_C395( C302 C395 ) C302_=_C396( C302 C396 ) C302_=_C397( C302 C397 ) \nC302_=_C398( C302 C398 ) C355_=_C432( C355 C432 ) C355_=_C472( C355 C472 ) C355_=_C512( C355 C512 ) C355_=_C517( C355 C517 ) C355_=_C518( C355 C518 ) \nC355_=_C519( C355 C519 ) C355_=_C520( C355 C520 ) C355_=_C521( C355 C521 ) C355_=_C522( C355 C522 ) C355_=_C523( C355 C523 ) C355_=_C524( C355 C524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5_=_C519( C395 C519 ) C396_=_C397( C396 C397 ) C396_=_C398( C396 C398 ) \nC397_=_C398( C397 C398 ) C397_=_C522( C397 C522 ) C432_=_C472( C432 C472 ) C432_=_C512( C432 C512 ) C432_=_C517( C432 C517 ) C432_=_C518( C432 C518 ) \nC432_=_C519( C432 C519 ) C432_=_C520( C432 C520 ) C432_=_C521( C432 C521 ) C432_=_C522( C432 C522 ) C432_=_C523( C432 C523 ) C432_=_C524( C432 C524 ) \nC472_=_C512( C472 C512 ) C472_=_C517( C472 C517 ) C472_=_C518( C472 C518 ) C472_=_C519( C472 C519 ) C472_=_C520( C472 C520 ) C472_=_C521( C472 C521 ) \nC472_=_C522( C472 C522 ) C472_=_C523( C472 C523 ) C472_=_C524( C472 C524 ) C512_=_C517( C512 C517 ) C512_=_C518( C512 C518 ) C512_=_C519( C512 C519 ) \nC512_=_C520( C512 C520 ) C512_=_C521( C512 C521 ) C512_=_C522( C512 C522 ) C512_=_C523( C512 C523 ) C512_=_C524( C512 C524 ) C517_=_C518( C517 C518 ) \nC517_=_C519( C517 C519 ) C517_=_C520( C517 C520 ) C517_=_C521( C517 C521 ) C517_=_C522( C517 C522 ) C517_=_C523( C517 C523 ) C517_=_C524( C517 C524 ) \nC518_=_C519( C518 C519 ) C518_=_C520( C518 C520 ) C518_=_C521( C518 C521 ) C518_=_C522( C518 C522 ) C518_=_C523( C518 C523 ) C518_=_C524( C518 C524 ) \nC519_=_C520( C519 C520 ) C519_=_C521( C519 C521 ) C519_=_C522( C519 C522 ) C519_=_C523( C519 C523 ) C519_=_C524( C519 C524 ) C520_=_C521( C520 C521 ) \nC520_=_C522( C520 C522 ) C520_=_C523( C520 C523 ) C520_=_C524( C520 C524 ) C521_=_C522( C521 C522 ) C521_=_C523( C521 C523 ) C521_=_C524( C521 C524 ) \nC522_=_C523( C522 C523 ) C522_=_C524( C522 C524 ) C523_=_C524( C523 C524 ) "];68-&gt;77[label="57: C44 C98 C102 C165 C167 \nC193 C194 C195 C196 C197 C198 \nC199 C201 C202 C203 C204 C205 \nC206 C207 C208 C217 C250 C276 \nC285 C286 C287 C289 C291 C292 \nC293 C294 C295 C296 C297 C298 \nC302 C355 C390 C391 C392 C393 \nC394 C395 C396 C397 C398 C432 \nC472</w:t>
      </w:r>
    </w:p>
    <w:p>
      <w:pPr>
        <w:pStyle w:val="PreformattedText"/>
        <w:bidi w:val="0"/>
        <w:spacing w:before="0" w:after="0"/>
        <w:jc w:val="left"/>
        <w:rPr/>
      </w:pPr>
      <w:r>
        <w:rPr/>
        <w:t xml:space="preserve"> </w:t>
      </w:r>
      <w:r>
        <w:rPr/>
        <w:t>C512 C517 C518 C519 C520 \nC521 C522 C523 C524 \n400: C44_=_C165 ,C44_=_C285 ,C44_=_C286 ,C44_=_C287 ,C44_=_C289 ,\nC44_=_C291 ,C44_=_C292 ,C44_=_C293 ,C44_=_C294 ,C44_=_C295 ,C44_=_C296 ,\nC44_=_C297 ,C44_=_C298 ,C98_=_C102 ,C98_=_C193 ,C98_=_C194 ,C98_=_C195 ,\nC98_=_C196 ,C98_=_C197 ,C98_=_C198 ,C98_=_C199 ,C98_=_C201 ,C98_=_C202 ,\nC98_=_C203 ,C98_=_C204 ,C98_=_C205 ,C98_=_C206 ,C98_=_C207 ,C98_=_C208 ,\nC102_=_C167 ,C102_=_C276 ,C102_=_C302 ,C102_=_C390 ,C102_=_C391 ,C102_=_C392 ,\nC102_=_C393 ,C102_=_C394 ,C102_=_C395 ,C102_=_C396 ,C102_=_C397 ,C102_=_C398 ,\nC165_=_C167 ,C165_=_C285 ,C165_=_C286 ,C165_=_C287 ,C165_=_C289 ,C165_=_C291 ,\nC165_=_C292 ,C165_=_C293 ,C165_=_C294 ,C165_=_C295 ,C165_=_C296 ,C165_=_C297 ,\nC165_=_C298 ,C167_=_C276 ,C167_=_C302 ,C167_=_C390 ,C167_=_C391 ,C167_=_C392 ,\nC167_=_C393 ,C167_=_C394 ,C167_=_C395 ,C167_=_C396 ,C167_=_C397 ,C167_=_C398 ,\nC193_=_C194 ,C193_=_C195 ,C193_=_C196 ,C193_=_C197 ,C193_=_C198 ,C193_=_C199 ,\nC193_=_C201 ,C193_=_C202 ,C193_=_C203 ,C193_=_C204 ,C193_=_C205 ,C193_=_C206 ,\nC193_=_C207 ,C193_=_C208 ,C193_=_C276 ,C194_=_C195 ,C194_=_C196 ,C194_=_C197 ,\nC194_=_C198 ,C194_=_C199 ,C194_=_C201 ,C194_=_C202 ,C194_=_C203 ,C194_=_C204 ,\nC194_=_C205 ,C194_=_C206 ,C194_=_C207 ,C194_=_C208 ,C195_=_C196 ,C195_=_C197 ,\nC195_=_C198 ,C195_=_C199 ,C195_=_C201 ,C195_=_C202 ,C195_=_C203 ,C195_=_C204 ,\nC195_=_C205 ,C195_=_C206 ,C195_=_C207 ,C195_=_C208 ,C196_=_C197 ,C196_=_C198 ,\nC196_=_C199 ,C196_=_C201 ,C196_=_C202 ,C196_=_C203 ,C196_=_C204 ,C196_=_C205 ,\nC196_=_C206 ,C196_=_C207 ,C196_=_C208 ,C196_=_C287 ,C197_=_C198 ,C197_=_C199 ,\nC197_=_C201 ,C197_=_C202 ,C197_=_C203 ,C197_=_C204 ,C197_=_C205 ,C197_=_C206 ,\nC197_=_C207 ,C197_=_C208 ,C197_=_C393 ,C198_=_C199 ,C198_=_C201 ,C198_=_C202 ,\nC198_=_C203 ,C198_=_C204 ,C198_=_C205 ,C198_=_C206 ,C198_=_C207 ,C198_=_C208 ,\nC199_=_C201 ,C199_=_C202 ,C199_=_C203 ,C199_=_C204 ,C199_=_C205 ,C199_=_C206 ,\nC199_=_C207 ,C199_=_C208 ,C201_=_C202 ,C201_=_C203 ,C201_=_C204 ,C201_=_C205 ,\nC201_=_C206 ,C201_=_C207 ,C201_=_C208 ,C201_=_C518 ,C202_=_C203 ,C202_=_C204 ,\nC202_=_C205 ,C202_=_C206 ,C202_=_C207 ,C202_=_C208 ,C202_=_C394 ,C203_=_C204 ,\nC203_=_C205 ,C203_=_C206 ,C203_=_C207 ,C203_=_C208 ,C204_=_C205 ,C204_=_C206 ,\nC204_=_C207 ,C204_=_C208 ,C204_=_C292 ,C205_=_C206 ,C205_=_C207 ,C205_=_C208 ,\nC205_=_C293 ,C205_=_C395 ,C205_=_C519 ,C206_=_C207 ,C206_=_C208 ,C207_=_C208 ,\nC207_=_C296 ,C217_=_C250 ,C217_=_C355 ,C217_=_C432 ,C217_=_C472 ,C217_=_C512 ,\nC217_=_C517 ,C217_=_C518 ,C217_=_C519 ,C217_=_C520 ,C217_=_C521 ,C217_=_C522 ,\nC217_=_C523 ,C217_=_C524 ,C250_=_C355 ,C250_=_C432 ,C250_=_C472 ,C250_=_C512 ,\nC250_=_C517 ,C250_=_C518 ,C250_=_C519 ,C250_=_C520 ,C250_=_C521 ,C250_=_C522 ,\nC250_=_C523 ,C250_=_C524 ,C276_=_C302 ,C276_=_C390 ,C276_=_C391 ,C276_=_C392 ,\nC276_=_C393 ,C276_=_C394 ,C276_=_C395 ,C276_=_C396 ,C276_=_C397 ,C276_=_C398 ,\nC285_=_C286 ,C285_=_C287 ,C285_=_C289 ,C285_=_C291 ,C285_=_C292 ,C285_=_C293 ,\nC285_=_C294 ,C285_=_C295 ,C285_=_C296 ,C285_=_C297 ,C285_=_C298 ,C286_=_C287 ,\nC286_=_C289 ,C286_=_C291 ,C286_=_C292 ,C286_=_C293 ,C286_=_C294 ,C286_=_C295 ,\nC286_=_C296 ,C286_=_C297 ,C286_=_C298 ,C287_=_C289 ,C287_=_C291 ,C287_=_C292 ,\nC287_=_C293 ,C287_=_C294 ,C287_=_C295 ,C287_=_C296 ,C287_=_C297 ,C287_=_C298 ,\nC289_=_C291 ,C289_=_C292 ,C289_=_C293 ,C289_=_C294 ,C289_=_C295 ,C289_=_C296 ,\nC289_=_C297 ,C289_=_C298 ,C291_=_C292 ,C291_=_C293 ,C291_=_C294 ,C291_=_C295 ,\nC291_=_C296 ,C291_=_C297 ,C291_=_C298 ,C292_=_C293 ,C292_=_C294 ,C292_=_C295 ,\nC292_=_C296 ,C292_=_C297 ,C292_=_C298 ,C293_=_C294 ,C293_=_C295 ,C293_=_C296 ,\nC293_=_C297 ,C293_=_C298 ,C293_=_C395 ,C293_=_C519 ,C294_=_C295 ,C294_=_C296 ,\nC294_=_C297 ,C294_=_C298 ,C294_=_C397 ,C294_=_C522 ,C295_=_C296 ,C295_=_C297 ,\nC295_=_C298 ,C295_=_C523 ,C296_=_C297 ,C296_=_C298 ,C297_=_C298 ,C298_=_C398 ,\nC302_=_C390 ,C302_=_C391 ,C302_=_C392 ,C302_=_C393 ,C302_=_C394 ,C302_=_C395 ,\nC302_=_C396 ,C302_=_C397 ,C302_=_C398 ,C355_=_C432 ,C355_=_C472 ,C355_=_C512 ,\nC355_=_C517 ,C355_=_C518 ,C355_=_C519 ,C355_=_C520 ,C355_=_C521 ,C355_=_C522 ,\nC355_=_C523 ,C355_=_C524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5_=_C519 ,\nC396_=_C397 ,C396_=_C398 ,C397_=_C398 ,C397_=_C522 ,C432_=_C472 ,C432_=_C512 ,\nC432_=_C517 ,C432_=_C518 ,C432_=_C519 ,C432_=_C520 ,C432_=_C521 ,C432_=_C522 ,\nC432_=_C523 ,C432_=_C524 ,C472_=_C512 ,C472_=_C517 ,C472_=_C518 ,C472_=_C519 ,\nC472_=_C520 ,C472_=_C521 ,C472_=_C522 ,C472_=_C523 ,C472_=_C524 ,C512_=_C517 ,\nC512_=_C518 ,C512_=_C519 ,C512_=_C520 ,C512_=_C521 ,C512_=_C522 ,C512_=_C523 ,\nC512_=_C524 ,C517_=_C518 ,C517_=_C519 ,C517_=_C520 ,C517_=_C521 ,C517_=_C522 ,\nC517_=_C523 ,C517_=_C524 ,C518_=_C519 ,C518_=_C520 ,C518_=_C521 ,C518_=_C522 ,\nC518_=_C523 ,C518_=_C524 ,C519_=_C520 ,C519_=_C521 ,C519_=_C522 ,C519_=_C523 ,\nC519_=_C524 ,C520_=_C521 ,C520_=_C522 ,C520_=_C523 ,C520_=_C524 ,C521_=_C522 ,\nC521_=_C523 ,C521_=_C524 ,C522_=_C523 ,C522_=_C524 ,C523_=_C524 ,"];78[shape=box, label="id:78 level: 5\n56: C21 C27 C30 C56 C103 \nC106 C112 C137 C173 C174 C179 \nC184 C189 C198 C230 C241 C286 \nC300 C313 C323 C339 C341 C353 \nC367 C368 C369 C371 C372 C373 \nC374 C375 C376 C377 C383 C396 \nC429 C442 C443 C444 C445 C446 \nC447 C448 C449 C450 C451 C453 \nC468 C477 C504 C506 C507 C528 \nC582 C589 C608 \n422: C21_=_C112( C21 C112 ) C21_=_C137( C21 C137 ) C21_=_C174( C21 C174 ) C21_=_C189( C21 C189 ) C21_=_C241( C21 C241 ) \nC21_=_C313( C21 C313 ) C21_=_C396( C21 C396 ) C21_=_C448( C21 C448 ) C21_=_C468( C21 C468 ) C21_=_C477( C21 C477 ) C21_=_C528( C21 C528 ) \nC21_=_C582( C21 C582 ) C21_=_C589( C21 C589 ) C21_=_C608( C21 C608 ) C27_=_C30( C27 C30 ) C27_=_C179( C27 C179 ) C27_=_C286( C27 C286 ) \nC27_=_C300( C27 C300 ) C27_=_C367( C27 C367 ) C27_=_C368( C27 C368 ) C27_=_C369( C27 C369 ) C27_=_C371( C27 C371 ) C27_=_C372( C27 C372 ) \nC27_=_C373( C27 C373 ) C27_=_C374( C27 C374 ) C27_=_C375( C27 C375 ) C27_=_C376( C27 C376 ) C27_=_C377( C27 C377 ) C30_=_C106( C30 C106 ) \nC30_=_C173( C30 C173 ) C30_=_C184( C30 C184 ) C30_=_C198( C30 C198 ) C30_=_C323( C30 C323 ) C30_=_C341( C30 C341 ) C30_=_C353( C30 C353 ) \nC30_=_C372( C30 C372 ) C30_=_C383( C30 C383 ) C30_=_C429( C30 C429 ) C30_=_C445( C30 C445 ) C30_=_C453( C30 C453 ) C30_=_C504( C30 C504 ) \nC30_=_C506( C30 C506 ) C30_=_C507( C30 C507 ) C56_=_C103( C56 C103 ) C56_=_C230( C56 C230 ) C56_=_C339( C56 C339 ) C56_=_C442( C56 C442 ) \nC56_=_C443( C56 C443 ) C56_=_C444( C56 C444 ) C56_=_C445( C56 C445 ) C56_=_C446( C56 C446 ) C56_=_C447( C56 C447 ) C56_=_C448( C56 C448 ) \nC56_=_C449( C56 C449 ) C56_=_C450( C56 C450 ) C56_=_C451( C56 C451 ) C103_=_C106( C103 C106 ) C103_=_C112( C103 C112 ) C103_=_C230( C103 C230 ) \nC103_=_C339( C103 C339 ) C103_=_C442( C103 C442 ) C103_=_C443( C103 C443 ) C103_=_C444( C103 C444 ) C103_=_C445( C103 C445 ) C103_=_C446( C103 C446 ) \nC103_=_C447( C103 C447 ) C103_=_C448( C103 C448 ) C103_=_C449( C103 C449 ) C103_=_C450( C103 C450 ) C103_=_C451( C103 C451 ) C106_=_C112( C106 C112 ) \nC106_=_C173( C106 C173 ) C106_=_C184( C106 C184 ) C106_=_C198( C106 C198 ) C106_=_C323( C106 C323 ) C106_=_C341( C106 C341 ) C106_=_C353( C106 C353 ) \nC106_=_C372( C106 C372 ) C106_=_C383( C106 C383 ) C106_=_C429( C106 C429 ) C106_=_C445( C106 C445 ) C106_=_C453( C106 C453 ) C106_=_C504( C106 C504 ) \nC106_=_C506( C106 C506 ) C106_=_C507( C106 C507 ) C112_=_C137( C112 C137 ) C112_=_C174( C112 C174 ) C112_=_C189( C112 C189 ) C112_=_C241( C112 C241 ) \nC112_=_C313( C112 C313 ) C112_=_C396( C112 C396 ) C112_=_C448( C112 C448 ) C112_=_C468( C112 C468 ) C112_=_C477( C112 C477 ) C112_=_C528( C112 C528 ) \nC112_=_C582( C112 C582 ) C112_=_C589( C112 C589 ) C112_=_C608( C112 C608 ) C137_=_C174( C137 C174 ) C137_=_C189( C137 C189 ) C137_=_C241( C137 C241 ) \nC137_=_C313( C137 C313 ) C137_=_C396( C137 C396 ) C137_=_C448( C137 C448 ) C137_=_C468( C137 C468 ) C137_=_C477( C137 C477 ) C137_=_C528( C137 C528 ) \nC137_=_C582( C137 C582 ) C137_=_C589( C137 C589 ) C137_=_C608( C137 C608 ) C173_=_C174( C173 C174 ) C173_=_C184( C173 C184 ) C173_=_C198( C173 C198 ) \nC173_=_C323( C173 C323 ) C173_=_C341( C173 C341 ) C173_=_C353( C173 C353 ) C173_=_C372( C173 C372 ) C173_=_C383( C173 C383 ) C173_=_C429( C173 C429 ) \nC173_=_C445( C173 C445 ) C173_=_C453( C173 C453 ) C173_=_C504( C173 C504 ) C173_=_C506( C173 C506 ) C173_=_C507( C173 C507 ) C174_=_C189( C174 C189 ) \nC174_=_C241( C174 C241 ) C174_=_C313( C174 C313 ) C174_=_C396( C174 C396 ) C174_=_C448( C174 C448 ) C174_=_C468( C174 C468 ) C174_=_C477( C174 C477 ) \nC174_=_C528( C174 C528 ) C174_=_C582( C174 C582 ) C174_=_C589( C174 C589 ) C174_=_C608( C174 C608 ) C179_=_C184( C179 C184 ) C179_=_C189( C179 C189 ) \nC179_=_C286( C179 C286 ) C179_=_C300( C179 C300 ) C179_=_C367( C179 C367 ) C179_=_C368( C179 C368 ) C179_=_C369( C179 C369 ) C179_=_C371( C179 C371 ) \nC179_=_C372( C179 C372 ) C179_=_C373( C179 C373 ) C179_=_C374( C179 C374 ) C179_=_C375( C179 C375 ) C179_=_C376( C179 C376 ) C179_=_C377( C179 C377 ) \nC184_=_C189( C184 C189 ) C184_=_C198( C184 C198 ) C184_=_C323( C184 C323 ) C184_=_C341( C184 C341 ) C184_=_C353( C184 C353 ) C184_=_C372( C184 C372 ) \nC184_=_C383( C184 C383 ) C184_=_C429( C184 C429 ) C184_=_C445( C184 C445 ) C184_=_C453( C184 C453 ) C184_=_C504( C184 C504 ) C184_=_C506( C184 C506 ) \nC184_=_C507( C184 C507 ) C189_=_C241( C189 C241 ) C189_=_C313( C189 C313 ) C189_=_C396( C189 C396 ) C189_=_C448( C189 C448 ) C189_=_C468( C189 C468 ) \nC189_=_C477( C189 C477 ) C189_=_C528( C189 C528 ) C189_=_C582( C189 C582 ) C189_=_C589(</w:t>
      </w:r>
    </w:p>
    <w:p>
      <w:pPr>
        <w:pStyle w:val="PreformattedText"/>
        <w:bidi w:val="0"/>
        <w:spacing w:before="0" w:after="0"/>
        <w:jc w:val="left"/>
        <w:rPr/>
      </w:pPr>
      <w:r>
        <w:rPr/>
        <w:t xml:space="preserve"> </w:t>
      </w:r>
      <w:r>
        <w:rPr/>
        <w:t>C189 C589 ) C189_=_C608( C189 C608 ) C198_=_C323( C198 C323 ) \nC198_=_C341( C198 C341 ) C198_=_C353( C198 C353 ) C198_=_C372( C198 C372 ) C198_=_C383( C198 C383 ) C198_=_C429( C198 C429 ) C198_=_C445( C198 C445 ) \nC198_=_C453( C198 C453 ) C198_=_C504( C198 C504 ) C198_=_C506( C198 C506 ) C198_=_C507( C198 C507 ) C230_=_C241( C230 C241 ) C230_=_C339( C230 C339 ) \nC230_=_C442( C230 C442 ) C230_=_C443( C230 C443 ) C230_=_C444( C230 C444 ) C230_=_C445( C230 C445 ) C230_=_C446( C230 C446 ) C230_=_C447( C230 C447 ) \nC230_=_C448( C230 C448 ) C230_=_C449( C230 C449 ) C230_=_C450( C230 C450 ) C230_=_C451( C230 C451 ) C241_=_C313( C241 C313 ) C241_=_C396( C241 C396 ) \nC241_=_C448( C241 C448 ) C241_=_C468( C241 C468 ) C241_=_C477( C241 C477 ) C241_=_C528( C241 C528 ) C241_=_C582( C241 C582 ) C241_=_C589( C241 C589 ) \nC241_=_C608( C241 C608 ) C286_=_C300( C286 C300 ) C286_=_C367( C286 C367 ) C286_=_C368( C286 C368 ) C286_=_C369( C286 C369 ) C286_=_C371( C286 C371 ) \nC286_=_C372( C286 C372 ) C286_=_C373( C286 C373 ) C286_=_C374( C286 C374 ) C286_=_C375( C286 C375 ) C286_=_C376( C286 C376 ) C286_=_C377( C286 C377 ) \nC300_=_C367( C300 C367 ) C300_=_C368( C300 C368 ) C300_=_C369( C300 C369 ) C300_=_C371( C300 C371 ) C300_=_C372( C300 C372 ) C300_=_C373( C300 C373 ) \nC300_=_C374( C300 C374 ) C300_=_C375( C300 C375 ) C300_=_C376( C300 C376 ) C300_=_C377( C300 C377 ) C313_=_C396( C313 C396 ) C313_=_C448( C313 C448 ) \nC313_=_C468( C313 C468 ) C313_=_C477( C313 C477 ) C313_=_C528( C313 C528 ) C313_=_C582( C313 C582 ) C313_=_C589( C313 C589 ) C313_=_C608( C313 C608 ) \nC323_=_C341( C323 C341 ) C323_=_C353( C323 C353 ) C323_=_C372( C323 C372 ) C323_=_C383( C323 C383 ) C323_=_C429( C323 C429 ) C323_=_C445( C323 C445 ) \nC323_=_C453( C323 C453 ) C323_=_C504( C323 C504 ) C323_=_C506( C323 C506 ) C323_=_C507( C323 C507 ) C339_=_C341( C339 C341 ) C339_=_C442( C339 C442 ) \nC339_=_C443( C339 C443 ) C339_=_C444( C339 C444 ) C339_=_C445( C339 C445 ) C339_=_C446( C339 C446 ) C339_=_C447( C339 C447 ) C339_=_C448( C339 C448 ) \nC339_=_C449( C339 C449 ) C339_=_C450( C339 C450 ) C339_=_C451( C339 C451 ) C341_=_C353( C341 C353 ) C341_=_C372( C341 C372 ) C341_=_C383( C341 C383 ) \nC341_=_C429( C341 C429 ) C341_=_C445( C341 C445 ) C341_=_C453( C341 C453 ) C341_=_C504( C341 C504 ) C341_=_C506( C341 C506 ) C341_=_C507( C341 C507 ) \nC353_=_C372( C353 C372 ) C353_=_C383( C353 C383 ) C353_=_C429( C353 C429 ) C353_=_C445( C353 C445 ) C353_=_C453( C353 C453 ) C353_=_C504( C353 C504 ) \nC353_=_C506( C353 C506 ) C353_=_C507( C353 C507 ) C367_=_C368( C367 C368 ) C367_=_C369( C367 C369 ) C367_=_C371( C367 C371 ) C367_=_C372( C367 C372 ) \nC367_=_C373( C367 C373 ) C367_=_C374( C367 C374 ) C367_=_C375( C367 C375 ) C367_=_C376( C367 C376 ) C367_=_C377( C367 C377 ) C368_=_C369( C368 C369 ) \nC368_=_C371( C368 C371 ) C368_=_C372( C368 C372 ) C368_=_C373( C368 C373 ) C368_=_C374( C368 C374 ) C368_=_C375( C368 C375 ) C368_=_C376( C368 C376 ) \nC368_=_C377( C368 C377 ) C369_=_C371( C369 C371 ) C369_=_C372( C369 C372 ) C369_=_C373( C369 C373 ) C369_=_C374( C369 C374 ) C369_=_C375( C369 C375 ) \nC369_=_C376( C369 C376 ) C369_=_C377( C369 C377 ) C371_=_C372( C371 C372 ) C371_=_C373( C371 C373 ) C371_=_C374( C371 C374 ) C371_=_C375( C371 C375 ) \nC371_=_C376( C371 C376 ) C371_=_C377( C371 C377 ) C372_=_C373( C372 C373 ) C372_=_C374( C372 C374 ) C372_=_C375( C372 C375 ) C372_=_C376( C372 C376 ) \nC372_=_C377( C372 C377 ) C372_=_C383( C372 C383 ) C372_=_C429( C372 C429 ) C372_=_C445( C372 C445 ) C372_=_C453( C372 C453 ) C372_=_C504( C372 C504 ) \nC372_=_C506( C372 C506 ) C372_=_C507( C372 C507 ) C373_=_C374( C373 C374 ) C373_=_C375( C373 C375 ) C373_=_C376( C373 C376 ) C373_=_C377( C373 C377 ) \nC374_=_C375( C374 C375 ) C374_=_C376( C374 C376 ) C374_=_C377( C374 C377 ) C375_=_C376( C375 C376 ) C375_=_C377( C375 C377 ) C376_=_C377( C376 C377 ) \nC376_=_C449( C376 C449 ) C383_=_C429( C383 C429 ) C383_=_C445( C383 C445 ) C383_=_C453( C383 C453 ) C383_=_C504( C383 C504 ) C383_=_C506( C383 C506 ) \nC383_=_C507( C383 C507 ) C396_=_C448( C396 C448 ) C396_=_C468( C396 C468 ) C396_=_C477( C396 C477 ) C396_=_C528( C396 C528 ) C396_=_C582( C396 C582 ) \nC396_=_C589( C396 C589 ) C396_=_C608( C396 C608 ) C429_=_C445( C429 C445 ) C429_=_C453( C429 C453 ) C429_=_C504( C429 C504 ) C429_=_C506( C429 C506 ) \nC429_=_C507( C429 C507 ) C442_=_C443( C442 C443 ) C442_=_C444( C442 C444 ) C442_=_C445( C442 C445 ) C442_=_C446( C442 C446 ) C442_=_C447( C442 C447 ) \nC442_=_C448( C442 C448 ) C442_=_C449( C442 C449 ) C442_=_C450( C442 C450 ) C442_=_C451( C442 C451 ) C442_=_C453( C442 C453 ) C443_=_C444( C443 C444 ) \nC443_=_C445( C443 C445 ) C443_=_C446( C443 C446 ) C443_=_C447( C443 C447 ) C443_=_C448( C443 C448 ) C443_=_C449( C443 C449 ) C443_=_C450( C443 C450 ) \nC443_=_C451( C443 C451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5_=_C453( C445 C453 ) C445_=_C504( C445 C504 ) C445_=_C506( C445 C506 ) C445_=_C507( C445 C507 ) \nC446_=_C447( C446 C447 ) C446_=_C448( C446 C448 ) C446_=_C449( C446 C449 ) C446_=_C450( C446 C450 ) C446_=_C451( C446 C451 ) C447_=_C448( C447 C448 ) \nC447_=_C449( C447 C449 ) C447_=_C450( C447 C450 ) C447_=_C451( C447 C451 ) C448_=_C449( C448 C449 ) C448_=_C450( C448 C450 ) C448_=_C451( C448 C451 ) \nC448_=_C468( C448 C468 ) C448_=_C477( C448 C477 ) C448_=_C528( C448 C528 ) C448_=_C582( C448 C582 ) C448_=_C589( C448 C589 ) C448_=_C608( C448 C608 ) \nC449_=_C450( C449 C450 ) C449_=_C451( C449 C451 ) C450_=_C451( C450 C451 ) C451_=_C506( C451 C506 ) C451_=_C608( C451 C608 ) C453_=_C504( C453 C504 ) \nC453_=_C506( C453 C506 ) C453_=_C507( C453 C507 ) C468_=_C477( C468 C477 ) C468_=_C528( C468 C528 ) C468_=_C582( C468 C582 ) C468_=_C589( C468 C589 ) \nC468_=_C608( C468 C608 ) C477_=_C528( C477 C528 ) C477_=_C582( C477 C582 ) C477_=_C589( C477 C589 ) C477_=_C608( C477 C608 ) C504_=_C506( C504 C506 ) \nC504_=_C507( C504 C507 ) C506_=_C507( C506 C507 ) C506_=_C608( C506 C608 ) C528_=_C582( C528 C582 ) C528_=_C589( C528 C589 ) C528_=_C608( C528 C608 ) \nC582_=_C589( C582 C589 ) C582_=_C608( C582 C608 ) C589_=_C608( C589 C608 ) "];69-&gt;78[label="53: C21 C27 C30 C56 C103 \nC106 C112 C137 C173 C174 C179 \nC184 C189 C198 C230 C241 C286 \nC300 C313 C323 C339 C341 C353 \nC367 C368 C369 C371 C373 C374 \nC375 C376 C377 C383 C396 C429 \nC442 C443 C444 C446 C447 C449 \nC450 C451 C453 C468 C477 C504 \nC506 C507 C528 C582 C589 C608 \n341: C21_=_C112 ,C21_=_C137 ,C21_=_C174 ,C21_=_C189 ,C21_=_C241 ,\nC21_=_C313 ,C21_=_C396 ,C21_=_C468 ,C21_=_C477 ,C21_=_C528 ,C21_=_C582 ,\nC21_=_C589 ,C21_=_C608 ,C27_=_C30 ,C27_=_C179 ,C27_=_C286 ,C27_=_C300 ,\nC27_=_C367 ,C27_=_C368 ,C27_=_C369 ,C27_=_C371 ,C27_=_C373 ,C27_=_C374 ,\nC27_=_C375 ,C27_=_C376 ,C27_=_C377 ,C30_=_C106 ,C30_=_C173 ,C30_=_C184 ,\nC30_=_C198 ,C30_=_C323 ,C30_=_C341 ,C30_=_C353 ,C30_=_C383 ,C30_=_C429 ,\nC30_=_C453 ,C30_=_C504 ,C30_=_C506 ,C30_=_C507 ,C56_=_C103 ,C56_=_C230 ,\nC56_=_C339 ,C56_=_C442 ,C56_=_C443 ,C56_=_C444 ,C56_=_C446 ,C56_=_C447 ,\nC56_=_C449 ,C56_=_C450 ,C56_=_C451 ,C103_=_C106 ,C103_=_C112 ,C103_=_C230 ,\nC103_=_C339 ,C103_=_C442 ,C103_=_C443 ,C103_=_C444 ,C103_=_C446 ,C103_=_C447 ,\nC103_=_C449 ,C103_=_C450 ,C103_=_C451 ,C106_=_C112 ,C106_=_C173 ,C106_=_C184 ,\nC106_=_C198 ,C106_=_C323 ,C106_=_C341 ,C106_=_C353 ,C106_=_C383 ,C106_=_C429 ,\nC106_=_C453 ,C106_=_C504 ,C106_=_C506 ,C106_=_C507 ,C112_=_C137 ,C112_=_C174 ,\nC112_=_C189 ,C112_=_C241 ,C112_=_C313 ,C112_=_C396 ,C112_=_C468 ,C112_=_C477 ,\nC112_=_C528 ,C112_=_C582 ,C112_=_C589 ,C112_=_C608 ,C137_=_C174 ,C137_=_C189 ,\nC137_=_C241 ,C137_=_C313 ,C137_=_C396 ,C137_=_C468 ,C137_=_C477 ,C137_=_C528 ,\nC137_=_C582 ,C137_=_C589 ,C137_=_C608 ,C173_=_C174 ,C173_=_C184 ,C173_=_C198 ,\nC173_=_C323 ,C173_=_C341 ,C173_=_C353 ,C173_=_C383 ,C173_=_C429 ,C173_=_C453 ,\nC173_=_C504 ,C173_=_C506 ,C173_=_C507 ,C174_=_C189 ,C174_=_C241 ,C174_=_C313 ,\nC174_=_C396 ,C174_=_C468 ,C174_=_C477 ,C174_=_C528 ,C174_=_C582 ,C174_=_C589 ,\nC174_=_C608 ,C179_=_C184 ,C179_=_C189 ,C179_=_C286 ,C179_=_C300 ,C179_=_C367 ,\nC179_=_C368 ,C179_=_C369 ,C179_=_C371 ,C179_=_C373 ,C179_=_C374 ,C179_=_C375 ,\nC179_=_C376 ,C179_=_C377 ,C184_=_C189 ,C184_=_C198 ,C184_=_C323 ,C184_=_C341 ,\nC184_=_C353 ,C184_=_C383 ,C184_=_C429 ,C184_=_C453 ,C184_=_C504 ,C184_=_C506 ,\nC184_=_C507 ,C189_=_C241 ,C189_=_C313 ,C189_=_C396 ,C189_=_C468 ,C189_=_C477 ,\nC189_=_C528 ,C189_=_C582 ,C189_=_C589 ,C189_=_C608 ,C198_=_C323 ,C198_=_C341 ,\nC198_=_C353 ,C198_=_C383 ,C198_=_C429 ,C198_=_C453 ,C198_=_C504 ,C198_=_C506 ,\nC198_=_C507 ,C230_=_C241 ,C230_=_C339 ,C230_=_C442 ,C230_=_C443 ,C230_=_C444 ,\nC230_=_C446 ,C230_=_C447 ,C230_=_C449 ,C230_=_C450 ,C230_=_C451 ,C241_=_C313 ,\nC241_=_C396 ,C241_=_C468 ,C241_=_C477 ,C241_=_C528 ,C241_=_C582 ,C241_=_C589 ,\nC241_=_C608 ,C286_=_C300 ,C286_=_C367 ,C286_=_C368 ,C286_=_C369 ,C286_=_C371 ,\nC286_=_C373 ,C286_=_C374 ,C286_=_C375 ,C286_=_C376 ,C286_=_C377 ,C300_=_C367 ,\nC300_=_C368 ,C300_=_C369 ,C300_=_C371 ,C300_=_C373 ,C300_=_C374 ,C300_=_C375 ,\nC300_=_C376 ,C300_=_C377 ,C313_=_C396 ,C313_=_C468 ,C313_=_C477 ,C313_=_C528 ,\nC313_=_C582 ,C313_=_C589 ,C313_=_C608 ,C323_=_C341 ,C323_=_C353 ,C323_=_C383 ,\nC323_=_C429 ,C323_=_C453 ,C323_=_C504 ,C323_=_C506 ,C323_=_C507 ,C339_=_C341 ,\nC339_=_C442 ,C339_=_C443 ,C339_=_C444 ,C339_=_C446 ,C339_=_C447 ,C339_=_C449 ,\nC339_=_C450 ,C339_=_C451 ,C341_=_C353 ,C341_=_C383 ,C341_=_C429 ,C341_=_C453 ,\nC341_=_C504 ,C341_=_C506 ,C341_=_C507 ,C353_=_C383 ,C353_=_C429 ,C353_=_C453 ,\nC353_=_C504 ,C353_=_C506 ,C353_=_C507 ,C367_=_C368 ,C367_=_C369 ,C367_=_C371 ,\nC367_=_C373 ,C367_=_C374 ,C367_=_C375 ,C367_=_C376 ,C367_=_C377 ,C368_=_C369 ,\nC368_=_C371</w:t>
      </w:r>
    </w:p>
    <w:p>
      <w:pPr>
        <w:pStyle w:val="PreformattedText"/>
        <w:bidi w:val="0"/>
        <w:spacing w:before="0" w:after="0"/>
        <w:jc w:val="left"/>
        <w:rPr/>
      </w:pPr>
      <w:r>
        <w:rPr/>
        <w:t xml:space="preserve"> </w:t>
      </w:r>
      <w:r>
        <w:rPr/>
        <w:t>,C368_=_C373 ,C368_=_C374 ,C368_=_C375 ,C368_=_C376 ,C368_=_C377 ,\nC369_=_C371 ,C369_=_C373 ,C369_=_C374 ,C369_=_C375 ,C369_=_C376 ,C369_=_C377 ,\nC371_=_C373 ,C371_=_C374 ,C371_=_C375 ,C371_=_C376 ,C371_=_C377 ,C373_=_C374 ,\nC373_=_C375 ,C373_=_C376 ,C373_=_C377 ,C374_=_C375 ,C374_=_C376 ,C374_=_C377 ,\nC375_=_C376 ,C375_=_C377 ,C376_=_C377 ,C376_=_C449 ,C383_=_C429 ,C383_=_C453 ,\nC383_=_C504 ,C383_=_C506 ,C383_=_C507 ,C396_=_C468 ,C396_=_C477 ,C396_=_C528 ,\nC396_=_C582 ,C396_=_C589 ,C396_=_C608 ,C429_=_C453 ,C429_=_C504 ,C429_=_C506 ,\nC429_=_C507 ,C442_=_C443 ,C442_=_C444 ,C442_=_C446 ,C442_=_C447 ,C442_=_C449 ,\nC442_=_C450 ,C442_=_C451 ,C442_=_C453 ,C443_=_C444 ,C443_=_C446 ,C443_=_C447 ,\nC443_=_C449 ,C443_=_C450 ,C443_=_C451 ,C444_=_C446 ,C444_=_C447 ,C444_=_C449 ,\nC444_=_C450 ,C444_=_C451 ,C446_=_C447 ,C446_=_C449 ,C446_=_C450 ,C446_=_C451 ,\nC447_=_C449 ,C447_=_C450 ,C447_=_C451 ,C449_=_C450 ,C449_=_C451 ,C450_=_C451 ,\nC451_=_C506 ,C451_=_C608 ,C453_=_C504 ,C453_=_C506 ,C453_=_C507 ,C468_=_C477 ,\nC468_=_C528 ,C468_=_C582 ,C468_=_C589 ,C468_=_C608 ,C477_=_C528 ,C477_=_C582 ,\nC477_=_C589 ,C477_=_C608 ,C504_=_C506 ,C504_=_C507 ,C506_=_C507 ,C506_=_C608 ,\nC528_=_C582 ,C528_=_C589 ,C528_=_C608 ,C582_=_C589 ,C582_=_C608 ,C589_=_C608 ,"];79[shape=box, label="id:79 level: 5\n71: C5 C36 C41 C98 C99 \nC100 C101 C102 C103 C104 C105 \nC106 C107 C108 C109 C110 C111 \nC112 C114 C115 C123 C134 C140 \nC143 C176 C203 C239 C245 C253 \nC285 C295 C319 C320 C321 C322 \nC323 C324 C325 C327 C328 C329 \nC330 C331 C332 C333 C334 C358 \nC376 C434 C439 C449 C463 C481 \nC490 C504 C509 C523 C526 C530 \nC536 C550 C562 C565 C568 C569 \nC570 C571 C572 C607 C612 C613 \n671: C5_=_C143( C5 C143 ) C5_=_C245( C5 C245 ) C5_=_C285( C5 C285 ) C5_=_C319( C5 C319 ) C5_=_C320( C5 C320 ) \nC5_=_C321( C5 C321 ) C5_=_C322( C5 C322 ) C5_=_C323( C5 C323 ) C5_=_C324( C5 C324 ) C5_=_C325( C5 C325 ) C5_=_C327( C5 C327 ) \nC5_=_C328( C5 C328 ) C5_=_C329( C5 C329 ) C5_=_C330( C5 C330 ) C5_=_C331( C5 C331 ) C5_=_C332( C5 C332 ) C5_=_C333( C5 C333 ) \nC5_=_C334( C5 C334 ) C36_=_C140( C36 C140 ) C36_=_C176( C36 C176 ) C36_=_C295( C36 C295 ) C36_=_C329( C36 C329 ) C36_=_C376( C36 C376 ) \nC36_=_C439( C36 C439 ) C36_=_C449( C36 C449 ) C36_=_C523( C36 C523 ) C36_=_C530( C36 C530 ) C36_=_C536( C36 C536 ) C36_=_C562( C36 C562 ) \nC36_=_C565( C36 C565 ) C36_=_C569( C36 C569 ) C36_=_C607( C36 C607 ) C36_=_C612( C36 C612 ) C36_=_C613( C36 C613 ) C41_=_C98( C41 C98 ) \nC41_=_C99( C41 C99 ) C41_=_C100( C41 C100 ) C41_=_C101( C41 C101 ) C41_=_C102( C41 C102 ) C41_=_C103( C41 C103 ) C41_=_C104( C41 C104 ) \nC41_=_C105( C41 C105 ) C41_=_C106( C41 C106 ) C41_=_C107( C41 C107 ) C41_=_C108( C41 C108 ) C41_=_C109( C41 C109 ) C41_=_C110( C41 C110 ) \nC41_=_C111( C41 C111 ) C41_=_C112( C41 C112 ) C41_=_C114( C41 C114 ) C41_=_C115( C41 C11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4( C98 C114 ) C98_=_C115( C98 C115 ) C98_=_C203( C98 C203 ) C99_=_C100( C99 C100 ) C99_=_C101( C99 C101 ) C99_=_C102( C99 C102 ) \nC99_=_C103( C99 C103 ) C99_=_C104( C99 C104 ) C99_=_C105( C99 C105 ) C99_=_C106( C99 C106 ) C99_=_C107( C99 C107 ) C99_=_C108( C99 C108 ) \nC99_=_C109( C99 C109 ) C99_=_C110( C99 C110 ) C99_=_C111( C99 C111 ) C99_=_C112( C99 C112 ) C99_=_C114( C99 C114 ) C99_=_C115( C99 C115 ) \nC99_=_C358( C99 C358 ) C100_=_C101( C100 C101 ) C100_=_C102( C100 C102 ) C100_=_C103( C100 C103 ) C100_=_C104( C100 C104 ) C100_=_C105( C100 C105 ) \nC100_=_C106( C100 C106 ) C100_=_C107( C100 C107 ) C100_=_C108( C100 C108 ) C100_=_C109( C100 C109 ) C100_=_C110( C100 C110 ) C100_=_C111( C100 C111 ) \nC100_=_C112( C100 C112 ) C100_=_C114( C100 C114 ) C100_=_C115( C100 C115 ) C101_=_C102( C101 C102 ) C101_=_C103( C101 C103 ) C101_=_C104( C101 C104 ) \nC101_=_C105( C101 C105 ) C101_=_C106( C101 C106 ) C101_=_C107( C101 C107 ) C101_=_C108( C101 C108 ) C101_=_C109( C101 C109 ) C101_=_C110( C101 C110 ) \nC101_=_C111( C101 C111 ) C101_=_C112( C101 C112 ) C101_=_C114( C101 C114 ) C101_=_C115( C101 C115 ) C102_=_C103( C102 C103 ) C102_=_C104( C102 C104 ) \nC102_=_C105( C102 C105 ) C102_=_C106( C102 C106 ) C102_=_C107( C102 C107 ) C102_=_C108( C102 C108 ) C102_=_C109( C102 C109 ) C102_=_C110( C102 C110 ) \nC102_=_C111( C102 C111 ) C102_=_C112( C102 C112 ) C102_=_C114( C102 C114 ) C102_=_C115( C102 C115 ) C103_=_C104( C103 C104 ) C103_=_C105( C103 C105 ) \nC103_=_C106( C103 C106 ) C103_=_C107( C103 C107 ) C103_=_C108( C103 C108 ) C103_=_C109( C103 C109 ) C103_=_C110( C103 C110 ) C103_=_C111( C103 C111 ) \nC103_=_C112( C103 C112 ) C103_=_C114( C103 C114 ) C103_=_C115( C103 C115 ) C103_=_C449( C103 C449 ) C104_=_C105( C104 C105 ) C104_=_C106( C104 C106 ) \nC104_=_C107( C104 C107 ) C104_=_C108( C104 C108 ) C104_=_C109( C104 C109 ) C104_=_C110( C104 C110 ) C104_=_C111( C104 C111 ) C104_=_C112( C104 C112 ) \nC104_=_C114( C104 C114 ) C104_=_C115( C104 C115 ) C104_=_C490( C104 C490 ) C105_=_C106( C105 C106 ) C105_=_C107( C105 C107 ) C105_=_C108( C105 C108 ) \nC105_=_C109( C105 C109 ) C105_=_C110( C105 C110 ) C105_=_C111( C105 C111 ) C105_=_C112( C105 C112 ) C105_=_C114( C105 C114 ) C105_=_C115( C105 C115 ) \nC106_=_C107( C106 C107 ) C106_=_C108( C106 C108 ) C106_=_C109( C106 C109 ) C106_=_C110( C106 C110 ) C106_=_C111( C106 C111 ) C106_=_C112( C106 C112 ) \nC106_=_C114( C106 C114 ) C106_=_C115( C106 C115 ) C106_=_C323( C106 C323 ) C106_=_C504( C106 C504 ) C107_=_C108( C107 C108 ) C107_=_C109( C107 C109 ) \nC107_=_C110( C107 C110 ) C107_=_C111( C107 C111 ) C107_=_C112( C107 C112 ) C107_=_C114( C107 C114 ) C107_=_C115( C107 C115 ) C107_=_C123( C107 C123 ) \nC107_=_C134( C107 C134 ) C107_=_C203( C107 C203 ) C107_=_C239( C107 C239 ) C107_=_C253( C107 C253 ) C107_=_C358( C107 C358 ) C107_=_C434( C107 C434 ) \nC107_=_C463( C107 C463 ) C107_=_C481( C107 C481 ) C107_=_C490( C107 C490 ) C107_=_C504( C107 C504 ) C107_=_C509( C107 C509 ) C107_=_C526( C107 C526 ) \nC107_=_C550( C107 C550 ) C107_=_C568( C107 C568 ) C107_=_C569( C107 C569 ) C107_=_C570( C107 C570 ) C107_=_C571( C107 C571 ) C107_=_C572( C107 C572 ) \nC108_=_C109( C108 C109 ) C108_=_C110( C108 C110 ) C108_=_C111( C108 C111 ) C108_=_C112( C108 C112 ) C108_=_C114( C108 C114 ) C108_=_C115( C108 C115 ) \nC109_=_C110( C109 C110 ) C109_=_C111( C109 C111 ) C109_=_C112( C109 C112 ) C109_=_C114( C109 C114 ) C109_=_C115( C109 C115 ) C110_=_C111( C110 C111 ) \nC110_=_C112( C110 C112 ) C110_=_C114( C110 C114 ) C110_=_C115( C110 C115 ) C111_=_C112( C111 C112 ) C111_=_C114( C111 C114 ) C111_=_C115( C111 C115 ) \nC111_=_C607( C111 C607 ) C112_=_C114( C112 C114 ) C112_=_C115( C112 C115 ) C114_=_C115( C114 C115 ) C115_=_C332( C115 C332 ) C123_=_C134( C123 C134 ) \nC123_=_C203( C123 C203 ) C123_=_C239( C123 C239 ) C123_=_C253( C123 C253 ) C123_=_C358( C123 C358 ) C123_=_C434( C123 C434 ) C123_=_C463( C123 C463 ) \nC123_=_C481( C123 C481 ) C123_=_C490( C123 C490 ) C123_=_C504( C123 C504 ) C123_=_C509( C123 C509 ) C123_=_C526( C123 C526 ) C123_=_C550( C123 C550 ) \nC123_=_C568( C123 C568 ) C123_=_C569( C123 C569 ) C123_=_C570( C123 C570 ) C123_=_C571( C123 C571 ) C123_=_C572( C123 C572 ) C134_=_C140( C134 C140 ) \nC134_=_C203( C134 C203 ) C134_=_C239( C134 C239 ) C134_=_C253( C134 C253 ) C134_=_C358( C134 C358 ) C134_=_C434( C134 C434 ) C134_=_C463( C134 C463 ) \nC134_=_C481( C134 C481 ) C134_=_C490( C134 C490 ) C134_=_C504( C134 C504 ) C134_=_C509( C134 C509 ) C134_=_C526( C134 C526 ) C134_=_C550( C134 C550 ) \nC134_=_C568( C134 C568 ) C134_=_C569( C134 C569 ) C134_=_C570( C134 C570 ) C134_=_C571( C134 C571 ) C134_=_C572( C134 C572 ) C140_=_C176( C140 C176 ) \nC140_=_C295( C140 C295 ) C140_=_C329( C140 C329 ) C140_=_C376( C140 C376 ) C140_=_C439( C140 C439 ) C140_=_C449( C140 C449 ) C140_=_C523( C140 C523 ) \nC140_=_C530( C140 C530 ) C140_=_C536( C140 C536 ) C140_=_C562( C140 C562 ) C140_=_C565( C140 C565 ) C140_=_C569( C140 C569 ) C140_=_C607( C140 C607 ) \nC140_=_C612( C140 C612 ) C140_=_C613( C140 C613 ) C143_=_C245( C143 C245 ) C143_=_C285( C143 C285 ) C143_=_C319( C143 C319 ) C143_=_C320( C143 C320 ) \nC143_=_C321( C143 C321 ) C143_=_C322( C143 C322 ) C143_=_C323( C143 C323 ) C143_=_C324( C143 C324 ) C143_=_C325( C143 C325 ) C143_=_C327( C143 C327 ) \nC143_=_C328( C143 C328 ) C143_=_C329( C143 C329 ) C143_=_C330( C143 C330 ) C143_=_C331( C143 C331 ) C143_=_C332( C143 C332 ) C143_=_C333( C143 C333 ) \nC143_=_C334( C143 C334 ) C176_=_C295( C176 C295 ) C176_=_C329( C176 C329 ) C176_=_C376( C176 C376 ) C176_=_C439( C176 C439 ) C176_=_C449( C176 C449 ) \nC176_=_C523( C176 C523 ) C176_=_C530( C176 C530 ) C176_=_C536( C176 C536 ) C176_=_C562( C176 C562 ) C176_=_C565( C176 C565 ) C176_=_C569( C176 C569 ) \nC176_=_C607( C176 C607 ) C176_=_C612( C176 C612 ) C176_=_C613( C176 C613 ) C203_=_C239( C203 C239 ) C203_=_C253( C203 C253 ) C203_=_C358( C203 C358 ) \nC203_=_C434( C203 C434 ) C203_=_C463( C203 C463 ) C203_=_C481( C203 C481 ) C203_=_C490( C203 C490 ) C203_=_C504( C203 C504 ) C203_=_C509( C203 C509 ) \nC203_=_C526( C203 C526 ) C203_=_C550( C203 C550 ) C203_=_C568( C203 C568 ) C203_=_C569( C203 C569 ) C203_=_C570( C203 C570 ) C203_=_C571( C203 C571 ) \nC203_=_C572( C203 C572 ) C239_=_C253( C239 C253 ) C239_=_C358( C239 C358 ) C239_=_C434( C239 C434 ) C239_=_C463( C239 C463 ) C239_=_C481( C239 C481 ) \nC239_=_C490( C239 C490 ) C239_=_C504( C239 C504 ) C239_=_C509( C239 C509 ) C239_=_C526( C239 C526 ) C239_=_C550( C239 C550 ) C239_=_C568( C239 C568 ) \nC239_=_C569( C239 C569 ) C239_=_C570( C239 C570 ) C239_=_C571( C239 C571 ) C239_=_C572( C239 C572 ) C245_=_C253( C245 C253 ) C245_=_C285( C245 C285 ) \nC245_=_C319( C245 C319 ) C245_=_C320( C245 C320 ) C245_=_C321( C245 C321 ) C245_=_C322(</w:t>
      </w:r>
    </w:p>
    <w:p>
      <w:pPr>
        <w:pStyle w:val="PreformattedText"/>
        <w:bidi w:val="0"/>
        <w:spacing w:before="0" w:after="0"/>
        <w:jc w:val="left"/>
        <w:rPr/>
      </w:pPr>
      <w:r>
        <w:rPr/>
        <w:t xml:space="preserve"> </w:t>
      </w:r>
      <w:r>
        <w:rPr/>
        <w:t>C245 C322 ) C245_=_C323( C245 C323 ) C245_=_C324( C245 C324 ) \nC245_=_C325( C245 C325 ) C245_=_C327( C245 C327 ) C245_=_C328( C245 C328 ) C245_=_C329( C245 C329 ) C245_=_C330( C245 C330 ) C245_=_C331( C245 C331 ) \nC245_=_C332( C245 C332 ) C245_=_C333( C245 C333 ) C245_=_C334( C245 C334 ) C253_=_C358( C253 C358 ) C253_=_C434( C253 C434 ) C253_=_C463( C253 C463 ) \nC253_=_C481( C253 C481 ) C253_=_C490( C253 C490 ) C253_=_C504( C253 C504 ) C253_=_C509( C253 C509 ) C253_=_C526( C253 C526 ) C253_=_C550( C253 C550 ) \nC253_=_C568( C253 C568 ) C253_=_C569( C253 C569 ) C253_=_C570( C253 C570 ) C253_=_C571( C253 C571 ) C253_=_C572( C253 C572 ) C285_=_C295( C285 C295 ) \nC285_=_C319( C285 C319 ) C285_=_C320( C285 C320 ) C285_=_C321( C285 C321 ) C285_=_C322( C285 C322 ) C285_=_C323( C285 C323 ) C285_=_C324( C285 C324 ) \nC285_=_C325( C285 C325 ) C285_=_C327( C285 C327 ) C285_=_C328( C285 C328 ) C285_=_C329( C285 C329 ) C285_=_C330( C285 C330 ) C285_=_C331( C285 C331 ) \nC285_=_C332( C285 C332 ) C285_=_C333( C285 C333 ) C285_=_C334( C285 C334 ) C295_=_C329( C295 C329 ) C295_=_C376( C295 C376 ) C295_=_C439( C295 C439 ) \nC295_=_C449( C295 C449 ) C295_=_C523( C295 C523 ) C295_=_C530( C295 C530 ) C295_=_C536( C295 C536 ) C295_=_C562( C295 C562 ) C295_=_C565( C295 C565 ) \nC295_=_C569( C295 C569 ) C295_=_C607( C295 C607 ) C295_=_C612( C295 C612 ) C295_=_C613( C295 C613 ) C319_=_C320( C319 C320 ) C319_=_C321( C319 C321 ) \nC319_=_C322( C319 C322 ) C319_=_C323( C319 C323 ) C319_=_C324( C319 C324 ) C319_=_C325( C319 C325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7( C320 C327 ) \nC320_=_C328( C320 C328 ) C320_=_C329( C320 C329 ) C320_=_C330( C320 C330 ) C320_=_C331( C320 C331 ) C320_=_C332( C320 C332 ) C320_=_C333( C320 C333 ) \nC320_=_C334( C320 C334 ) C321_=_C322( C321 C322 ) C321_=_C323( C321 C323 ) C321_=_C324( C321 C324 ) C321_=_C325( C321 C325 ) C321_=_C327( C321 C327 ) \nC321_=_C328( C321 C328 ) C321_=_C329( C321 C329 ) C321_=_C330( C321 C330 ) C321_=_C331( C321 C331 ) C321_=_C332( C321 C332 ) C321_=_C333( C321 C333 ) \nC321_=_C334( C321 C334 ) C322_=_C323( C322 C323 ) C322_=_C324( C322 C324 ) C322_=_C325( C322 C325 ) C322_=_C327( C322 C327 ) C322_=_C328( C322 C328 ) \nC322_=_C329( C322 C329 ) C322_=_C330( C322 C330 ) C322_=_C331( C322 C331 ) C322_=_C332( C322 C332 ) C322_=_C333( C322 C333 ) C322_=_C334( C322 C334 ) \nC322_=_C481( C322 C481 ) C323_=_C324( C323 C324 ) C323_=_C325( C323 C325 ) C323_=_C327( C323 C327 ) C323_=_C328( C323 C328 ) C323_=_C329( C323 C329 ) \nC323_=_C330( C323 C330 ) C323_=_C331( C323 C331 ) C323_=_C332( C323 C332 ) C323_=_C333( C323 C333 ) C323_=_C334( C323 C334 ) C323_=_C504( C323 C504 ) \nC324_=_C325( C324 C325 ) C324_=_C327( C324 C327 ) C324_=_C328( C324 C328 ) C324_=_C329( C324 C329 ) C324_=_C330( C324 C330 ) C324_=_C331( C324 C331 ) \nC324_=_C332( C324 C332 ) C324_=_C333( C324 C333 ) C324_=_C334( C324 C334 ) C324_=_C536( C324 C536 ) C325_=_C327( C325 C327 ) C325_=_C328( C325 C328 ) \nC325_=_C329( C325 C329 ) C325_=_C330( C325 C330 ) C325_=_C331( C325 C331 ) C325_=_C332( C325 C332 ) C325_=_C333( C325 C333 ) C325_=_C334( C325 C334 ) \nC325_=_C562( C325 C562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29_=_C376( C329 C376 ) C329_=_C439( C329 C439 ) C329_=_C449( C329 C449 ) C329_=_C523( C329 C523 ) C329_=_C530( C329 C530 ) \nC329_=_C536( C329 C536 ) C329_=_C562( C329 C562 ) C329_=_C565( C329 C565 ) C329_=_C569( C329 C569 ) C329_=_C607( C329 C607 ) C329_=_C612( C329 C612 ) \nC329_=_C613( C329 C613 ) C330_=_C331( C330 C331 ) C330_=_C332( C330 C332 ) C330_=_C333( C330 C333 ) C330_=_C334( C330 C334 ) C330_=_C612( C330 C612 ) \nC331_=_C332( C331 C332 ) C331_=_C333( C331 C333 ) C331_=_C334( C331 C334 ) C332_=_C333( C332 C333 ) C332_=_C334( C332 C334 ) C333_=_C334( C333 C334 ) \nC333_=_C571( C333 C571 ) C333_=_C613( C333 C613 ) C358_=_C434( C358 C434 ) C358_=_C463( C358 C463 ) C358_=_C481( C358 C481 ) C358_=_C490( C358 C490 ) \nC358_=_C504( C358 C504 ) C358_=_C509( C358 C509 ) C358_=_C526( C358 C526 ) C358_=_C550( C358 C550 ) C358_=_C568( C358 C568 ) C358_=_C569( C358 C569 ) \nC358_=_C570( C358 C570 ) C358_=_C571( C358 C571 ) C358_=_C572( C358 C572 ) C376_=_C439( C376 C439 ) C376_=_C449( C376 C449 ) C376_=_C523( C376 C523 ) \nC376_=_C530( C376 C530 ) C376_=_C536( C376 C536 ) C376_=_C562( C376 C562 ) C376_=_C565( C376 C565 ) C376_=_C569( C376 C569 ) C376_=_C607( C376 C607 ) \nC376_=_C612( C376 C612 ) C376_=_C613( C376 C613 ) C434_=_C439( C434 C439 ) C434_=_C463( C434 C463 ) C434_=_C481( C434 C481 ) C434_=_C490( C434 C490 ) \nC434_=_C504( C434 C504 ) C434_=_C509( C434 C509 ) C434_=_C526( C434 C526 ) C434_=_C550( C434 C550 ) C434_=_C568( C434 C568 ) C434_=_C569( C434 C569 ) \nC434_=_C570( C434 C570 ) C434_=_C571( C434 C571 ) C434_=_C572( C434 C572 ) C439_=_C449( C439 C449 ) C439_=_C523( C439 C523 ) C439_=_C530( C439 C530 ) \nC439_=_C536( C439 C536 ) C439_=_C562( C439 C562 ) C439_=_C565( C439 C565 ) C439_=_C569( C439 C569 ) C439_=_C607( C439 C607 ) C439_=_C612( C439 C612 ) \nC439_=_C613( C439 C613 ) C449_=_C523( C449 C523 ) C449_=_C530( C449 C530 ) C449_=_C536( C449 C536 ) C449_=_C562( C449 C562 ) C449_=_C565( C449 C565 ) \nC449_=_C569( C449 C569 ) C449_=_C607( C449 C607 ) C449_=_C612( C449 C612 ) C449_=_C613( C449 C613 ) C463_=_C481( C463 C481 ) C463_=_C490( C463 C490 ) \nC463_=_C504( C463 C504 ) C463_=_C509( C463 C509 ) C463_=_C526( C463 C526 ) C463_=_C550( C463 C550 ) C463_=_C568( C463 C568 ) C463_=_C569( C463 C569 ) \nC463_=_C570( C463 C570 ) C463_=_C571( C463 C571 ) C463_=_C572( C463 C572 ) C481_=_C490( C481 C490 ) C481_=_C504( C481 C504 ) C481_=_C509( C481 C509 ) \nC481_=_C526( C481 C526 ) C481_=_C550( C481 C550 ) C481_=_C568( C481 C568 ) C481_=_C569( C481 C569 ) C481_=_C570( C481 C570 ) C481_=_C571( C481 C571 ) \nC481_=_C572( C481 C572 ) C490_=_C504( C490 C504 ) C490_=_C509( C490 C509 ) C490_=_C526( C490 C526 ) C490_=_C550( C490 C550 ) C490_=_C568( C490 C568 ) \nC490_=_C569( C490 C569 ) C490_=_C570( C490 C570 ) C490_=_C571( C490 C571 ) C490_=_C572( C490 C572 ) C504_=_C509( C504 C509 ) C504_=_C526( C504 C526 ) \nC504_=_C550( C504 C550 ) C504_=_C568( C504 C568 ) C504_=_C569( C504 C569 ) C504_=_C570( C504 C570 ) C504_=_C571( C504 C571 ) C504_=_C572( C504 C572 ) \nC509_=_C526( C509 C526 ) C509_=_C550( C509 C550 ) C509_=_C568( C509 C568 ) C509_=_C569( C509 C569 ) C509_=_C570( C509 C570 ) C509_=_C571( C509 C571 ) \nC509_=_C572( C509 C572 ) C523_=_C530( C523 C530 ) C523_=_C536( C523 C536 ) C523_=_C562( C523 C562 ) C523_=_C565( C523 C565 ) C523_=_C569( C523 C569 ) \nC523_=_C607( C523 C607 ) C523_=_C612( C523 C612 ) C523_=_C613( C523 C613 ) C526_=_C530( C526 C530 ) C526_=_C550( C526 C550 ) C526_=_C568( C526 C568 ) \nC526_=_C569( C526 C569 ) C526_=_C570( C526 C570 ) C526_=_C571( C526 C571 ) C526_=_C572( C526 C572 ) C530_=_C536( C530 C536 ) C530_=_C562( C530 C562 ) \nC530_=_C565( C530 C565 ) C530_=_C569( C530 C569 ) C530_=_C607( C530 C607 ) C530_=_C612( C530 C612 ) C530_=_C613( C530 C613 ) C536_=_C562( C536 C562 ) \nC536_=_C565( C536 C565 ) C536_=_C569( C536 C569 ) C536_=_C607( C536 C607 ) C536_=_C612( C536 C612 ) C536_=_C613( C536 C613 ) C550_=_C568( C550 C568 ) \nC550_=_C569( C550 C569 ) C550_=_C570( C550 C570 ) C550_=_C571( C550 C571 ) C550_=_C572( C550 C572 ) C562_=_C565( C562 C565 ) C562_=_C569( C562 C569 ) \nC562_=_C607( C562 C607 ) C562_=_C612( C562 C612 ) C562_=_C613( C562 C613 ) C565_=_C569( C565 C569 ) C565_=_C607( C565 C607 ) C565_=_C612( C565 C612 ) \nC565_=_C613( C565 C613 ) C568_=_C569( C568 C569 ) C568_=_C570( C568 C570 ) C568_=_C571( C568 C571 ) C568_=_C572( C568 C572 ) C569_=_C570( C569 C570 ) \nC569_=_C571( C569 C571 ) C569_=_C572( C569 C572 ) C569_=_C607( C569 C607 ) C569_=_C612( C569 C612 ) C569_=_C613( C569 C613 ) C570_=_C571( C570 C571 ) \nC570_=_C572( C570 C572 ) C571_=_C572( C571 C572 ) C571_=_C613( C571 C613 ) C607_=_C612( C607 C612 ) C607_=_C613( C607 C613 ) C612_=_C613( C612 C613 ) "];69-&gt;79[label="68: C5 C36 C41 C98 C99 \nC100 C101 C102 C103 C104 C105 \nC106 C108 C109 C110 C111 C112 \nC114 C115 C123 C134 C140 C143 \nC176 C203 C239 C245 C253 C285 \nC295 C319 C320 C321 C322 C323 \nC324 C325 C327 C328 C330 C331 \nC332 C333 C334 C358 C376 C434 \nC439 C449 C463 C481 C490 C504 \nC509 C523 C526 C530 C536 C550 \nC562 C565 C568 C570 C571 C572 \nC607 C612 C613 \n568: C5_=_C143 ,C5_=_C245 ,C5_=_C285 ,C5_=_C319 ,C5_=_C320 ,\nC5_=_C321 ,C5_=_C322 ,C5_=_C323 ,C5_=_C324 ,C5_=_C325 ,C5_=_C327 ,\nC5_=_C328 ,C5_=_C330 ,C5_=_C331 ,C5_=_C332 ,C5_=_C333 ,C5_=_C334 ,\nC36_=_C140 ,C36_=_C176 ,C36_=_C295 ,C36_=_C376 ,C36_=_C439 ,C36_=_C449 ,\nC36_=_C523 ,C36_=_C530 ,C36_=_C536 ,C36_=_C562 ,C36_=_C565 ,C36_=_C607 ,\nC36_=_C612 ,C36_=_C613 ,C41_=_C98 ,C41_=_C99 ,C41_=_C100 ,C41_=_C101 ,\nC41_=_C102 ,C41_=_C103 ,C41_=_C104 ,C41_=_C105 ,C41_=_C106 ,C41_=_C108 ,\nC41_=_C109 ,C41_=_C110 ,C41_=_C111 ,C41_=_C112 ,C41_=_C114 ,C41_=_C115 ,\nC98_=_C99 ,C98_=_C100 ,C98_=_C101 ,C98_=_C102 ,C98_=_C103 ,C98_=_C104 ,\nC98_=_C105 ,C98_=_C106 ,C98_=_C108 ,C98_=_C109 ,C98_=_C110 ,C98_=_C111 ,\nC98_=_C112 ,C98_=_C114 ,C98_=_C115 ,C98_=_C203 ,C99_=_C100 ,C99_=_C101 ,\nC99_=_C102 ,C99_=_C103 ,C99_=_C104 ,C99_=_C105 ,C99_=_C106 ,C99_=_C108 ,\nC99_=_C109 ,C99_=_C110 ,C99_=_C111 ,C99_=_C112 ,C99_=_C114 ,C99_=_C115 ,\nC99_=_C358 ,C100_=_C101</w:t>
      </w:r>
    </w:p>
    <w:p>
      <w:pPr>
        <w:pStyle w:val="PreformattedText"/>
        <w:bidi w:val="0"/>
        <w:spacing w:before="0" w:after="0"/>
        <w:jc w:val="left"/>
        <w:rPr/>
      </w:pPr>
      <w:r>
        <w:rPr/>
        <w:t xml:space="preserve"> </w:t>
      </w:r>
      <w:r>
        <w:rPr/>
        <w:t>,C100_=_C102 ,C100_=_C103 ,C100_=_C104 ,C100_=_C105 ,\nC100_=_C106 ,C100_=_C108 ,C100_=_C109 ,C100_=_C110 ,C100_=_C111 ,C100_=_C112 ,\nC100_=_C114 ,C100_=_C115 ,C101_=_C102 ,C101_=_C103 ,C101_=_C104 ,C101_=_C105 ,\nC101_=_C106 ,C101_=_C108 ,C101_=_C109 ,C101_=_C110 ,C101_=_C111 ,C101_=_C112 ,\nC101_=_C114 ,C101_=_C115 ,C102_=_C103 ,C102_=_C104 ,C102_=_C105 ,C102_=_C106 ,\nC102_=_C108 ,C102_=_C109 ,C102_=_C110 ,C102_=_C111 ,C102_=_C112 ,C102_=_C114 ,\nC102_=_C115 ,C103_=_C104 ,C103_=_C105 ,C103_=_C106 ,C103_=_C108 ,C103_=_C109 ,\nC103_=_C110 ,C103_=_C111 ,C103_=_C112 ,C103_=_C114 ,C103_=_C115 ,C103_=_C449 ,\nC104_=_C105 ,C104_=_C106 ,C104_=_C108 ,C104_=_C109 ,C104_=_C110 ,C104_=_C111 ,\nC104_=_C112 ,C104_=_C114 ,C104_=_C115 ,C104_=_C490 ,C105_=_C106 ,C105_=_C108 ,\nC105_=_C109 ,C105_=_C110 ,C105_=_C111 ,C105_=_C112 ,C105_=_C114 ,C105_=_C115 ,\nC106_=_C108 ,C106_=_C109 ,C106_=_C110 ,C106_=_C111 ,C106_=_C112 ,C106_=_C114 ,\nC106_=_C115 ,C106_=_C323 ,C106_=_C504 ,C108_=_C109 ,C108_=_C110 ,C108_=_C111 ,\nC108_=_C112 ,C108_=_C114 ,C108_=_C115 ,C109_=_C110 ,C109_=_C111 ,C109_=_C112 ,\nC109_=_C114 ,C109_=_C115 ,C110_=_C111 ,C110_=_C112 ,C110_=_C114 ,C110_=_C115 ,\nC111_=_C112 ,C111_=_C114 ,C111_=_C115 ,C111_=_C607 ,C112_=_C114 ,C112_=_C115 ,\nC114_=_C115 ,C115_=_C332 ,C123_=_C134 ,C123_=_C203 ,C123_=_C239 ,C123_=_C253 ,\nC123_=_C358 ,C123_=_C434 ,C123_=_C463 ,C123_=_C481 ,C123_=_C490 ,C123_=_C504 ,\nC123_=_C509 ,C123_=_C526 ,C123_=_C550 ,C123_=_C568 ,C123_=_C570 ,C123_=_C571 ,\nC123_=_C572 ,C134_=_C140 ,C134_=_C203 ,C134_=_C239 ,C134_=_C253 ,C134_=_C358 ,\nC134_=_C434 ,C134_=_C463 ,C134_=_C481 ,C134_=_C490 ,C134_=_C504 ,C134_=_C509 ,\nC134_=_C526 ,C134_=_C550 ,C134_=_C568 ,C134_=_C570 ,C134_=_C571 ,C134_=_C572 ,\nC140_=_C176 ,C140_=_C295 ,C140_=_C376 ,C140_=_C439 ,C140_=_C449 ,C140_=_C523 ,\nC140_=_C530 ,C140_=_C536 ,C140_=_C562 ,C140_=_C565 ,C140_=_C607 ,C140_=_C612 ,\nC140_=_C613 ,C143_=_C245 ,C143_=_C285 ,C143_=_C319 ,C143_=_C320 ,C143_=_C321 ,\nC143_=_C322 ,C143_=_C323 ,C143_=_C324 ,C143_=_C325 ,C143_=_C327 ,C143_=_C328 ,\nC143_=_C330 ,C143_=_C331 ,C143_=_C332 ,C143_=_C333 ,C143_=_C334 ,C176_=_C295 ,\nC176_=_C376 ,C176_=_C439 ,C176_=_C449 ,C176_=_C523 ,C176_=_C530 ,C176_=_C536 ,\nC176_=_C562 ,C176_=_C565 ,C176_=_C607 ,C176_=_C612 ,C176_=_C613 ,C203_=_C239 ,\nC203_=_C253 ,C203_=_C358 ,C203_=_C434 ,C203_=_C463 ,C203_=_C481 ,C203_=_C490 ,\nC203_=_C504 ,C203_=_C509 ,C203_=_C526 ,C203_=_C550 ,C203_=_C568 ,C203_=_C570 ,\nC203_=_C571 ,C203_=_C572 ,C239_=_C253 ,C239_=_C358 ,C239_=_C434 ,C239_=_C463 ,\nC239_=_C481 ,C239_=_C490 ,C239_=_C504 ,C239_=_C509 ,C239_=_C526 ,C239_=_C550 ,\nC239_=_C568 ,C239_=_C570 ,C239_=_C571 ,C239_=_C572 ,C245_=_C253 ,C245_=_C285 ,\nC245_=_C319 ,C245_=_C320 ,C245_=_C321 ,C245_=_C322 ,C245_=_C323 ,C245_=_C324 ,\nC245_=_C325 ,C245_=_C327 ,C245_=_C328 ,C245_=_C330 ,C245_=_C331 ,C245_=_C332 ,\nC245_=_C333 ,C245_=_C334 ,C253_=_C358 ,C253_=_C434 ,C253_=_C463 ,C253_=_C481 ,\nC253_=_C490 ,C253_=_C504 ,C253_=_C509 ,C253_=_C526 ,C253_=_C550 ,C253_=_C568 ,\nC253_=_C570 ,C253_=_C571 ,C253_=_C572 ,C285_=_C295 ,C285_=_C319 ,C285_=_C320 ,\nC285_=_C321 ,C285_=_C322 ,C285_=_C323 ,C285_=_C324 ,C285_=_C325 ,C285_=_C327 ,\nC285_=_C328 ,C285_=_C330 ,C285_=_C331 ,C285_=_C332 ,C285_=_C333 ,C285_=_C334 ,\nC295_=_C376 ,C295_=_C439 ,C295_=_C449 ,C295_=_C523 ,C295_=_C530 ,C295_=_C536 ,\nC295_=_C562 ,C295_=_C565 ,C295_=_C607 ,C295_=_C612 ,C295_=_C613 ,C319_=_C320 ,\nC319_=_C321 ,C319_=_C322 ,C319_=_C323 ,C319_=_C324 ,C319_=_C325 ,C319_=_C327 ,\nC319_=_C328 ,C319_=_C330 ,C319_=_C331 ,C319_=_C332 ,C319_=_C333 ,C319_=_C334 ,\nC320_=_C321 ,C320_=_C322 ,C320_=_C323 ,C320_=_C324 ,C320_=_C325 ,C320_=_C327 ,\nC320_=_C328 ,C320_=_C330 ,C320_=_C331 ,C320_=_C332 ,C320_=_C333 ,C320_=_C334 ,\nC321_=_C322 ,C321_=_C323 ,C321_=_C324 ,C321_=_C325 ,C321_=_C327 ,C321_=_C328 ,\nC321_=_C330 ,C321_=_C331 ,C321_=_C332 ,C321_=_C333 ,C321_=_C334 ,C322_=_C323 ,\nC322_=_C324 ,C322_=_C325 ,C322_=_C327 ,C322_=_C328 ,C322_=_C330 ,C322_=_C331 ,\nC322_=_C332 ,C322_=_C333 ,C322_=_C334 ,C322_=_C481 ,C323_=_C324 ,C323_=_C325 ,\nC323_=_C327 ,C323_=_C328 ,C323_=_C330 ,C323_=_C331 ,C323_=_C332 ,C323_=_C333 ,\nC323_=_C334 ,C323_=_C504 ,C324_=_C325 ,C324_=_C327 ,C324_=_C328 ,C324_=_C330 ,\nC324_=_C331 ,C324_=_C332 ,C324_=_C333 ,C324_=_C334 ,C324_=_C536 ,C325_=_C327 ,\nC325_=_C328 ,C325_=_C330 ,C325_=_C331 ,C325_=_C332 ,C325_=_C333 ,C325_=_C334 ,\nC325_=_C562 ,C327_=_C328 ,C327_=_C330 ,C327_=_C331 ,C327_=_C332 ,C327_=_C333 ,\nC327_=_C334 ,C328_=_C330 ,C328_=_C331 ,C328_=_C332 ,C328_=_C333 ,C328_=_C334 ,\nC330_=_C331 ,C330_=_C332 ,C330_=_C333 ,C330_=_C334 ,C330_=_C612 ,C331_=_C332 ,\nC331_=_C333 ,C331_=_C334 ,C332_=_C333 ,C332_=_C334 ,C333_=_C334 ,C333_=_C571 ,\nC333_=_C613 ,C358_=_C434 ,C358_=_C463 ,C358_=_C481 ,C358_=_C490 ,C358_=_C504 ,\nC358_=_C509 ,C358_=_C526 ,C358_=_C550 ,C358_=_C568 ,C358_=_C570 ,C358_=_C571 ,\nC358_=_C572 ,C376_=_C439 ,C376_=_C449 ,C376_=_C523 ,C376_=_C530 ,C376_=_C536 ,\nC376_=_C562 ,C376_=_C565 ,C376_=_C607 ,C376_=_C612 ,C376_=_C613 ,C434_=_C439 ,\nC434_=_C463 ,C434_=_C481 ,C434_=_C490 ,C434_=_C504 ,C434_=_C509 ,C434_=_C526 ,\nC434_=_C550 ,C434_=_C568 ,C434_=_C570 ,C434_=_C571 ,C434_=_C572 ,C439_=_C449 ,\nC439_=_C523 ,C439_=_C530 ,C439_=_C536 ,C439_=_C562 ,C439_=_C565 ,C439_=_C607 ,\nC439_=_C612 ,C439_=_C613 ,C449_=_C523 ,C449_=_C530 ,C449_=_C536 ,C449_=_C562 ,\nC449_=_C565 ,C449_=_C607 ,C449_=_C612 ,C449_=_C613 ,C463_=_C481 ,C463_=_C490 ,\nC463_=_C504 ,C463_=_C509 ,C463_=_C526 ,C463_=_C550 ,C463_=_C568 ,C463_=_C570 ,\nC463_=_C571 ,C463_=_C572 ,C481_=_C490 ,C481_=_C504 ,C481_=_C509 ,C481_=_C526 ,\nC481_=_C550 ,C481_=_C568 ,C481_=_C570 ,C481_=_C571 ,C481_=_C572 ,C490_=_C504 ,\nC490_=_C509 ,C490_=_C526 ,C490_=_C550 ,C490_=_C568 ,C490_=_C570 ,C490_=_C571 ,\nC490_=_C572 ,C504_=_C509 ,C504_=_C526 ,C504_=_C550 ,C504_=_C568 ,C504_=_C570 ,\nC504_=_C571 ,C504_=_C572 ,C509_=_C526 ,C509_=_C550 ,C509_=_C568 ,C509_=_C570 ,\nC509_=_C571 ,C509_=_C572 ,C523_=_C530 ,C523_=_C536 ,C523_=_C562 ,C523_=_C565 ,\nC523_=_C607 ,C523_=_C612 ,C523_=_C613 ,C526_=_C530 ,C526_=_C550 ,C526_=_C568 ,\nC526_=_C570 ,C526_=_C571 ,C526_=_C572 ,C530_=_C536 ,C530_=_C562 ,C530_=_C565 ,\nC530_=_C607 ,C530_=_C612 ,C530_=_C613 ,C536_=_C562 ,C536_=_C565 ,C536_=_C607 ,\nC536_=_C612 ,C536_=_C613 ,C550_=_C568 ,C550_=_C570 ,C550_=_C571 ,C550_=_C572 ,\nC562_=_C565 ,C562_=_C607 ,C562_=_C612 ,C562_=_C613 ,C565_=_C607 ,C565_=_C612 ,\nC565_=_C613 ,C568_=_C570 ,C568_=_C571 ,C568_=_C572 ,C570_=_C571 ,C570_=_C572 ,\nC571_=_C572 ,C571_=_C613 ,C607_=_C612 ,C607_=_C613 ,C612_=_C613 ,"];80[shape=box, label="id:80 level: 5\n80: C4 C33 C37 C47 C53 \nC114 C119 C150 C152 C187 C206 \nC211 C221 C228 C236 C251 C264 \nC267 C272 C299 C300 C301 C302 \nC304 C305 C307 C309 C316 C320 \nC324 C338 C343 C364 C373 C374 \nC391 C406 C409 C422 C423 C424 \nC451 C457 C464 C474 C480 C488 \nC499 C506 C517 C520 C525 C534 \nC535 C536 C537 C538 C539 C540 \nC541 C542 C544 C545 C546 C547 \nC548 C557 C563 C573 C584 C586 \nC587 C588 C590 C606 C608 C609 \nC611 C615 C619 \n530: C4_=_C53( C4 C53 ) C4_=_C119( C4 C119 ) C4_=_C211( C4 C211 ) C4_=_C228( C4 C228 ) C4_=_C299( C4 C299 ) \nC4_=_C300( C4 C300 ) C4_=_C301( C4 C301 ) C4_=_C302( C4 C302 ) C4_=_C304( C4 C304 ) C4_=_C305( C4 C305 ) C4_=_C307( C4 C307 ) \nC4_=_C309( C4 C309 ) C33_=_C37( C33 C37 ) C33_=_C150( C33 C150 ) C33_=_C251( C33 C251 ) C33_=_C267( C33 C267 ) C33_=_C304( C33 C304 ) \nC33_=_C324( C33 C324 ) C33_=_C343( C33 C343 ) C33_=_C373( C33 C373 ) C33_=_C409( C33 C409 ) C33_=_C474( C33 C474 ) C33_=_C488( C33 C488 ) \nC33_=_C525( C33 C525 ) C33_=_C534( C33 C534 ) C33_=_C535( C33 C535 ) C33_=_C536( C33 C536 ) C33_=_C537( C33 C537 ) C33_=_C538( C33 C538 ) \nC33_=_C539( C33 C539 ) C33_=_C540( C33 C540 ) C33_=_C541( C33 C541 ) C37_=_C114( C37 C114 ) C37_=_C152( C37 C152 ) C37_=_C206( C37 C206 ) \nC37_=_C221( C37 C221 ) C37_=_C316( C37 C316 ) C37_=_C563( C37 C563 ) C37_=_C590( C37 C590 ) C37_=_C615( C37 C615 ) C47_=_C236( C47 C236 ) \nC47_=_C374( C47 C374 ) C47_=_C480( C47 C480 ) C47_=_C517( C47 C517 ) C47_=_C542( C47 C542 ) C47_=_C544( C47 C544 ) C47_=_C545( C47 C545 ) \nC47_=_C546( C47 C546 ) C47_=_C547( C47 C547 ) C47_=_C548( C47 C548 ) C53_=_C119( C53 C119 ) C53_=_C211( C53 C211 ) C53_=_C228( C53 C228 ) \nC53_=_C299( C53 C299 ) C53_=_C300( C53 C300 ) C53_=_C301( C53 C301 ) C53_=_C302( C53 C302 ) C53_=_C304( C53 C304 ) C53_=_C305( C53 C305 ) \nC53_=_C307( C53 C307 ) C53_=_C309( C53 C309 ) C114_=_C152( C114 C152 ) C114_=_C206( C114 C206 ) C114_=_C221( C114 C221 ) C114_=_C316( C114 C316 ) \nC114_=_C563( C114 C563 ) C114_=_C590( C114 C590 ) C114_=_C615( C114 C615 ) C119_=_C211( C119 C211 ) C119_=_C228( C119 C228 ) C119_=_C299( C119 C299 ) \nC119_=_C300( C119 C300 ) C119_=_C301( C119 C301 ) C119_=_C302( C119 C302 ) C119_=_C304( C119 C304 ) C119_=_C305( C119 C305 ) C119_=_C307( C119 C307 ) \nC119_=_C309( C119 C309 ) C150_=_C152( C150 C152 ) C150_=_C251( C150 C251 ) C150_=_C267( C150 C267 ) C150_=_C304( C150 C304 ) C150_=_C324( C150 C324 ) \nC150_=_C343( C150 C343 ) C150_=_C373( C150 C373 ) C150_=_C409( C150 C409 ) C150_=_C474( C150 C474 ) C150_=_C488( C150 C488 ) C150_=_C525( C150 C525 ) \nC150_=_C534( C150 C534 ) C150_=_C535( C150 C535 ) C150_=_C536( C150 C536 ) C150_=_C537( C150 C537 ) C150_=_C538( C150 C538 ) C150_=_C539( C150 C539 ) \nC150_=_C540( C150 C540 ) C150_=_C541( C150 C541 ) C152_=_C206( C152 C206 ) C152_=_C221( C152 C221 ) C152_=_C316( C152 C316 ) C152_=_C563( C152 C563 ) \nC152_=_C590( C152 C590 ) C152_=_C615( C152 C615 ) C187_=_C457( C187 C457 ) C187_=_C464( C187 C464 ) C187_=_C499( C187 C499 ) C187_=_C520( C187 C520 ) \nC187_=_C573( C187 C573 ) C187_=_C586( C187 C586 ) C187_=_C587( C187 C587 ) C187_=_C588( C187 C588 ) C206_=_C221( C206 C221 ) C206_=_C316( C206 C316 ) \nC206_=_C563( C206 C563 ) C206_=_C590( C206 C590 ) C206_=_C615( C206 C615 ) C211_=_C221( C211 C221 ) C211_=_C228( C211 C228 ) C211_=_C299( C211 C299 ) \nC211_=_C300( C211 C300 ) C211_=_C301( C211 C301</w:t>
      </w:r>
    </w:p>
    <w:p>
      <w:pPr>
        <w:pStyle w:val="PreformattedText"/>
        <w:bidi w:val="0"/>
        <w:spacing w:before="0" w:after="0"/>
        <w:jc w:val="left"/>
        <w:rPr/>
      </w:pPr>
      <w:r>
        <w:rPr/>
        <w:t xml:space="preserve"> </w:t>
      </w:r>
      <w:r>
        <w:rPr/>
        <w:t>) C211_=_C302( C211 C302 ) C211_=_C304( C211 C304 ) C211_=_C305( C211 C305 ) C211_=_C307( C211 C307 ) \nC211_=_C309( C211 C309 ) C221_=_C316( C221 C316 ) C221_=_C563( C221 C563 ) C221_=_C590( C221 C590 ) C221_=_C615( C221 C615 ) C228_=_C236( C228 C236 ) \nC228_=_C299( C228 C299 ) C228_=_C300( C228 C300 ) C228_=_C301( C228 C301 ) C228_=_C302( C228 C302 ) C228_=_C304( C228 C304 ) C228_=_C305( C228 C305 ) \nC228_=_C307( C228 C307 ) C228_=_C309( C228 C309 ) C236_=_C374( C236 C374 ) C236_=_C480( C236 C480 ) C236_=_C517( C236 C517 ) C236_=_C542( C236 C542 ) \nC236_=_C544( C236 C544 ) C236_=_C545( C236 C545 ) C236_=_C546( C236 C546 ) C236_=_C547( C236 C547 ) C236_=_C548( C236 C548 ) C251_=_C267( C251 C267 ) \nC251_=_C304( C251 C304 ) C251_=_C324( C251 C324 ) C251_=_C343( C251 C343 ) C251_=_C373( C251 C373 ) C251_=_C409( C251 C409 ) C251_=_C474( C251 C474 ) \nC251_=_C488( C251 C488 ) C251_=_C525( C251 C525 ) C251_=_C534( C251 C534 ) C251_=_C535( C251 C535 ) C251_=_C536( C251 C536 ) C251_=_C537( C251 C537 ) \nC251_=_C538( C251 C538 ) C251_=_C539( C251 C539 ) C251_=_C540( C251 C540 ) C251_=_C541( C251 C541 ) C264_=_C267( C264 C267 ) C264_=_C272( C264 C272 ) \nC264_=_C320( C264 C320 ) C264_=_C338( C264 C338 ) C264_=_C391( C264 C391 ) C264_=_C406( C264 C406 ) C264_=_C422( C264 C422 ) C264_=_C423( C264 C423 ) \nC264_=_C424( C264 C424 ) C267_=_C272( C267 C272 ) C267_=_C304( C267 C304 ) C267_=_C324( C267 C324 ) C267_=_C343( C267 C343 ) C267_=_C373( C267 C373 ) \nC267_=_C409( C267 C409 ) C267_=_C474( C267 C474 ) C267_=_C488( C267 C488 ) C267_=_C525( C267 C525 ) C267_=_C534( C267 C534 ) C267_=_C535( C267 C535 ) \nC267_=_C536( C267 C536 ) C267_=_C537( C267 C537 ) C267_=_C538( C267 C538 ) C267_=_C539( C267 C539 ) C267_=_C540( C267 C540 ) C267_=_C541( C267 C541 ) \nC272_=_C364( C272 C364 ) C272_=_C451( C272 C451 ) C272_=_C506( C272 C506 ) C272_=_C538( C272 C538 ) C272_=_C547( C272 C547 ) C272_=_C557( C272 C557 ) \nC272_=_C584( C272 C584 ) C272_=_C606( C272 C606 ) C272_=_C608( C272 C608 ) C272_=_C609( C272 C609 ) C272_=_C611( C272 C611 ) C272_=_C619( C272 C619 ) \nC299_=_C300( C299 C300 ) C299_=_C301( C299 C301 ) C299_=_C302( C299 C302 ) C299_=_C304( C299 C304 ) C299_=_C305( C299 C305 ) C299_=_C307( C299 C307 ) \nC299_=_C309( C299 C309 ) C299_=_C364( C299 C364 ) C300_=_C301( C300 C301 ) C300_=_C302( C300 C302 ) C300_=_C304( C300 C304 ) C300_=_C305( C300 C305 ) \nC300_=_C307( C300 C307 ) C300_=_C309( C300 C309 ) C300_=_C373( C300 C373 ) C300_=_C374( C300 C374 ) C301_=_C302( C301 C302 ) C301_=_C304( C301 C304 ) \nC301_=_C305( C301 C305 ) C301_=_C307( C301 C307 ) C301_=_C309( C301 C309 ) C302_=_C304( C302 C304 ) C302_=_C305( C302 C305 ) C302_=_C307( C302 C307 ) \nC302_=_C309( C302 C309 ) C302_=_C391( C302 C391 ) C304_=_C305( C304 C305 ) C304_=_C307( C304 C307 ) C304_=_C309( C304 C309 ) C304_=_C324( C304 C324 ) \nC304_=_C343( C304 C343 ) C304_=_C373( C304 C373 ) C304_=_C409( C304 C409 ) C304_=_C474( C304 C474 ) C304_=_C488( C304 C488 ) C304_=_C525( C304 C525 ) \nC304_=_C534( C304 C534 ) C304_=_C535( C304 C535 ) C304_=_C536( C304 C536 ) C304_=_C537( C304 C537 ) C304_=_C538( C304 C538 ) C304_=_C539( C304 C539 ) \nC304_=_C540( C304 C540 ) C304_=_C541( C304 C541 ) C305_=_C307( C305 C307 ) C305_=_C309( C305 C309 ) C305_=_C424( C305 C424 ) C305_=_C590( C305 C590 ) \nC307_=_C309( C307 C309 ) C316_=_C563( C316 C563 ) C316_=_C590( C316 C590 ) C316_=_C615( C316 C615 ) C320_=_C324( C320 C324 ) C320_=_C338( C320 C338 ) \nC320_=_C391( C320 C391 ) C320_=_C406( C320 C406 ) C320_=_C422( C320 C422 ) C320_=_C423( C320 C423 ) C320_=_C424( C320 C424 ) C324_=_C343( C324 C343 ) \nC324_=_C373( C324 C373 ) C324_=_C409( C324 C409 ) C324_=_C474( C324 C474 ) C324_=_C488( C324 C488 ) C324_=_C525( C324 C525 ) C324_=_C534( C324 C534 ) \nC324_=_C535( C324 C535 ) C324_=_C536( C324 C536 ) C324_=_C537( C324 C537 ) C324_=_C538( C324 C538 ) C324_=_C539( C324 C539 ) C324_=_C540( C324 C540 ) \nC324_=_C541( C324 C541 ) C338_=_C343( C338 C343 ) C338_=_C391( C338 C391 ) C338_=_C406( C338 C406 ) C338_=_C422( C338 C422 ) C338_=_C423( C338 C423 ) \nC338_=_C424( C338 C424 ) C343_=_C373( C343 C373 ) C343_=_C409( C343 C409 ) C343_=_C474( C343 C474 ) C343_=_C488( C343 C488 ) C343_=_C525( C343 C525 ) \nC343_=_C534( C343 C534 ) C343_=_C535( C343 C535 ) C343_=_C536( C343 C536 ) C343_=_C537( C343 C537 ) C343_=_C538( C343 C538 ) C343_=_C539( C343 C539 ) \nC343_=_C540( C343 C540 ) C343_=_C541( C343 C541 ) C364_=_C451( C364 C451 ) C364_=_C506( C364 C506 ) C364_=_C538( C364 C538 ) C364_=_C547( C364 C547 ) \nC364_=_C557( C364 C557 ) C364_=_C584( C364 C584 ) C364_=_C606( C364 C606 ) C364_=_C608( C364 C608 ) C364_=_C609( C364 C609 ) C364_=_C611( C364 C611 ) \nC364_=_C619( C364 C619 ) C373_=_C374( C373 C374 ) C373_=_C409( C373 C409 ) C373_=_C474( C373 C474 ) C373_=_C488( C373 C488 ) C373_=_C525( C373 C525 ) \nC373_=_C534( C373 C534 ) C373_=_C535( C373 C535 ) C373_=_C536( C373 C536 ) C373_=_C537( C373 C537 ) C373_=_C538( C373 C538 ) C373_=_C539( C373 C539 ) \nC373_=_C540( C373 C540 ) C373_=_C541( C373 C541 ) C374_=_C480( C374 C480 ) C374_=_C517( C374 C517 ) C374_=_C542( C374 C542 ) C374_=_C544( C374 C544 ) \nC374_=_C545( C374 C545 ) C374_=_C546( C374 C546 ) C374_=_C547( C374 C547 ) C374_=_C548( C374 C548 ) C391_=_C406( C391 C406 ) C391_=_C422( C391 C422 ) \nC391_=_C423( C391 C423 ) C391_=_C424( C391 C424 ) C406_=_C409( C406 C409 ) C406_=_C422( C406 C422 ) C406_=_C423( C406 C423 ) C406_=_C424( C406 C424 ) \nC409_=_C474( C409 C474 ) C409_=_C488( C409 C488 ) C409_=_C525( C409 C525 ) C409_=_C534( C409 C534 ) C409_=_C535( C409 C535 ) C409_=_C536( C409 C536 ) \nC409_=_C537( C409 C537 ) C409_=_C538( C409 C538 ) C409_=_C539( C409 C539 ) C409_=_C540( C409 C540 ) C409_=_C541( C409 C541 ) C422_=_C423( C422 C423 ) \nC422_=_C424( C422 C424 ) C422_=_C499( C422 C499 ) C423_=_C424( C423 C424 ) C423_=_C525( C423 C525 ) C424_=_C590( C424 C590 ) C451_=_C506( C451 C506 ) \nC451_=_C538( C451 C538 ) C451_=_C547( C451 C547 ) C451_=_C557( C451 C557 ) C451_=_C584( C451 C584 ) C451_=_C606( C451 C606 ) C451_=_C608( C451 C608 ) \nC451_=_C609( C451 C609 ) C451_=_C611( C451 C611 ) C451_=_C619( C451 C619 ) C457_=_C464( C457 C464 ) C457_=_C499( C457 C499 ) C457_=_C520( C457 C520 ) \nC457_=_C573( C457 C573 ) C457_=_C586( C457 C586 ) C457_=_C587( C457 C587 ) C457_=_C588( C457 C588 ) C464_=_C499( C464 C499 ) C464_=_C520( C464 C520 ) \nC464_=_C573( C464 C573 ) C464_=_C586( C464 C586 ) C464_=_C587( C464 C587 ) C464_=_C588( C464 C588 ) C474_=_C488( C474 C488 ) C474_=_C525( C474 C525 ) \nC474_=_C534( C474 C534 ) C474_=_C535( C474 C535 ) C474_=_C536( C474 C536 ) C474_=_C537( C474 C537 ) C474_=_C538( C474 C538 ) C474_=_C539( C474 C539 ) \nC474_=_C540( C474 C540 ) C474_=_C541( C474 C541 ) C480_=_C517( C480 C517 ) C480_=_C542( C480 C542 ) C480_=_C544( C480 C544 ) C480_=_C545( C480 C545 ) \nC480_=_C546( C480 C546 ) C480_=_C547( C480 C547 ) C480_=_C548( C480 C548 ) C488_=_C525( C488 C525 ) C488_=_C534( C488 C534 ) C488_=_C535( C488 C535 ) \nC488_=_C536( C488 C536 ) C488_=_C537( C488 C537 ) C488_=_C538( C488 C538 ) C488_=_C539( C488 C539 ) C488_=_C540( C488 C540 ) C488_=_C541( C488 C541 ) \nC499_=_C520( C499 C520 ) C499_=_C573( C499 C573 ) C499_=_C586( C499 C586 ) C499_=_C587( C499 C587 ) C499_=_C588( C499 C588 ) C506_=_C538( C506 C538 ) \nC506_=_C547( C506 C547 ) C506_=_C557( C506 C557 ) C506_=_C584( C506 C584 ) C506_=_C606( C506 C606 ) C506_=_C608( C506 C608 ) C506_=_C609( C506 C609 ) \nC506_=_C611( C506 C611 ) C506_=_C619( C506 C619 ) C517_=_C520( C517 C520 ) C517_=_C542( C517 C542 ) C517_=_C544( C517 C544 ) C517_=_C545( C517 C545 ) \nC517_=_C546( C517 C546 ) C517_=_C547( C517 C547 ) C517_=_C548( C517 C548 ) C520_=_C573( C520 C573 ) C520_=_C586( C520 C586 ) C520_=_C587( C520 C587 ) \nC520_=_C588( C520 C588 ) C525_=_C534( C525 C534 ) C525_=_C535( C525 C535 ) C525_=_C536( C525 C536 ) C525_=_C537( C525 C537 ) C525_=_C538( C525 C538 ) \nC525_=_C539( C525 C539 ) C525_=_C540( C525 C540 ) C525_=_C541( C525 C541 ) C534_=_C535( C534 C535 ) C534_=_C536( C534 C536 ) C534_=_C537( C534 C537 ) \nC534_=_C538( C534 C538 ) C534_=_C539( C534 C539 ) C534_=_C540( C534 C540 ) C534_=_C541( C534 C541 ) C534_=_C609( C534 C609 ) C535_=_C536( C535 C536 ) \nC535_=_C537( C535 C537 ) C535_=_C538( C535 C538 ) C535_=_C539( C535 C539 ) C535_=_C540( C535 C540 ) C535_=_C541( C535 C541 ) C535_=_C544( C535 C544 ) \nC535_=_C611( C535 C611 ) C536_=_C537( C536 C537 ) C536_=_C538( C536 C538 ) C536_=_C539( C536 C539 ) C536_=_C540( C536 C540 ) C536_=_C541( C536 C541 ) \nC537_=_C538( C537 C538 ) C537_=_C539( C537 C539 ) C537_=_C540( C537 C540 ) C537_=_C541( C537 C541 ) C537_=_C545( C537 C545 ) C538_=_C539( C538 C539 ) \nC538_=_C540( C538 C540 ) C538_=_C541( C538 C541 ) C538_=_C547( C538 C547 ) C538_=_C557( C538 C557 ) C538_=_C584( C538 C584 ) C538_=_C606( C538 C606 ) \nC538_=_C608( C538 C608 ) C538_=_C609( C538 C609 ) C538_=_C611( C538 C611 ) C538_=_C619( C538 C619 ) C539_=_C540( C539 C540 ) C539_=_C541( C539 C541 ) \nC540_=_C541( C540 C541 ) C542_=_C544( C542 C544 ) C542_=_C545( C542 C545 ) C542_=_C546( C542 C546 ) C542_=_C547( C542 C547 ) C542_=_C548( C542 C548 ) \nC542_=_C563( C542 C563 ) C544_=_C545( C544 C545 ) C544_=_C546( C544 C546 ) C544_=_C547( C544 C547 ) C544_=_C548( C544 C548 ) C544_=_C611( C544 C611 ) \nC545_=_C546( C545 C546 ) C545_=_C547( C545 C547 ) C545_=_C548( C545 C548 ) C546_=_C547( C546 C547 ) C546_=_C548( C546 C548 ) C546_=_C588( C546 C588 ) \nC547_=_C548( C547 C548 ) C547_=_C557( C547 C557 ) C547_=_C584( C547 C584 ) C547_=_C606( C547 C606 ) C547_=_C608( C547 C608 ) C547_=_C609( C547 C609 ) \nC547_=_C611( C547 C611 ) C547_=_C619( C547 C619 ) C548_=_C615( C548 C615 ) C557_=_C584( C557 C584 ) C557_=_C606( C557 C606 ) C557_=_C608( C557 C608 ) \nC557_=_C609( C557 C609 ) C557_=_C611( C557 C611 ) C557_=_C619( C557 C619 ) C563_=_C590( C563 C590 ) C563_=_C615( C563 C615 ) C573_=_C586( C573 C586 ) \nC573_=_C587( C573 C587 ) C573_=_C588( C573 C588 ) C584_=_C606( C584</w:t>
      </w:r>
    </w:p>
    <w:p>
      <w:pPr>
        <w:pStyle w:val="PreformattedText"/>
        <w:bidi w:val="0"/>
        <w:spacing w:before="0" w:after="0"/>
        <w:jc w:val="left"/>
        <w:rPr/>
      </w:pPr>
      <w:r>
        <w:rPr/>
        <w:t xml:space="preserve"> </w:t>
      </w:r>
      <w:r>
        <w:rPr/>
        <w:t>C606 ) C584_=_C608( C584 C608 ) C584_=_C609( C584 C609 ) C584_=_C611( C584 C611 ) \nC584_=_C619( C584 C619 ) C586_=_C587( C586 C587 ) C586_=_C588( C586 C588 ) C587_=_C588( C587 C588 ) C590_=_C615( C590 C615 ) C606_=_C608( C606 C608 ) \nC606_=_C609( C606 C609 ) C606_=_C611( C606 C611 ) C606_=_C619( C606 C619 ) C608_=_C609( C608 C609 ) C608_=_C611( C608 C611 ) C608_=_C619( C608 C619 ) \nC609_=_C611( C609 C611 ) C609_=_C619( C609 C619 ) C611_=_C619( C611 C619 ) "];70-&gt;80[label="77: C4 C33 C37 C47 C53 \nC114 C119 C150 C152 C187 C206 \nC211 C221 C228 C236 C251 C264 \nC267 C272 C299 C300 C301 C302 \nC305 C307 C309 C316 C320 C324 \nC338 C343 C364 C373 C374 C391 \nC406 C409 C422 C423 C424 C451 \nC457 C464 C474 C480 C488 C499 \nC506 C517 C520 C525 C534 C535 \nC536 C537 C539 C540 C541 C542 \nC544 C545 C546 C548 C557 C563 \nC573 C584 C586 C587 C588 C590 \nC606 C608 C609 C611 C615 C619 \n448: C4_=_C53 ,C4_=_C119 ,C4_=_C211 ,C4_=_C228 ,C4_=_C299 ,\nC4_=_C300 ,C4_=_C301 ,C4_=_C302 ,C4_=_C305 ,C4_=_C307 ,C4_=_C309 ,\nC33_=_C37 ,C33_=_C150 ,C33_=_C251 ,C33_=_C267 ,C33_=_C324 ,C33_=_C343 ,\nC33_=_C373 ,C33_=_C409 ,C33_=_C474 ,C33_=_C488 ,C33_=_C525 ,C33_=_C534 ,\nC33_=_C535 ,C33_=_C536 ,C33_=_C537 ,C33_=_C539 ,C33_=_C540 ,C33_=_C541 ,\nC37_=_C114 ,C37_=_C152 ,C37_=_C206 ,C37_=_C221 ,C37_=_C316 ,C37_=_C563 ,\nC37_=_C590 ,C37_=_C615 ,C47_=_C236 ,C47_=_C374 ,C47_=_C480 ,C47_=_C517 ,\nC47_=_C542 ,C47_=_C544 ,C47_=_C545 ,C47_=_C546 ,C47_=_C548 ,C53_=_C119 ,\nC53_=_C211 ,C53_=_C228 ,C53_=_C299 ,C53_=_C300 ,C53_=_C301 ,C53_=_C302 ,\nC53_=_C305 ,C53_=_C307 ,C53_=_C309 ,C114_=_C152 ,C114_=_C206 ,C114_=_C221 ,\nC114_=_C316 ,C114_=_C563 ,C114_=_C590 ,C114_=_C615 ,C119_=_C211 ,C119_=_C228 ,\nC119_=_C299 ,C119_=_C300 ,C119_=_C301 ,C119_=_C302 ,C119_=_C305 ,C119_=_C307 ,\nC119_=_C309 ,C150_=_C152 ,C150_=_C251 ,C150_=_C267 ,C150_=_C324 ,C150_=_C343 ,\nC150_=_C373 ,C150_=_C409 ,C150_=_C474 ,C150_=_C488 ,C150_=_C525 ,C150_=_C534 ,\nC150_=_C535 ,C150_=_C536 ,C150_=_C537 ,C150_=_C539 ,C150_=_C540 ,C150_=_C541 ,\nC152_=_C206 ,C152_=_C221 ,C152_=_C316 ,C152_=_C563 ,C152_=_C590 ,C152_=_C615 ,\nC187_=_C457 ,C187_=_C464 ,C187_=_C499 ,C187_=_C520 ,C187_=_C573 ,C187_=_C586 ,\nC187_=_C587 ,C187_=_C588 ,C206_=_C221 ,C206_=_C316 ,C206_=_C563 ,C206_=_C590 ,\nC206_=_C615 ,C211_=_C221 ,C211_=_C228 ,C211_=_C299 ,C211_=_C300 ,C211_=_C301 ,\nC211_=_C302 ,C211_=_C305 ,C211_=_C307 ,C211_=_C309 ,C221_=_C316 ,C221_=_C563 ,\nC221_=_C590 ,C221_=_C615 ,C228_=_C236 ,C228_=_C299 ,C228_=_C300 ,C228_=_C301 ,\nC228_=_C302 ,C228_=_C305 ,C228_=_C307 ,C228_=_C309 ,C236_=_C374 ,C236_=_C480 ,\nC236_=_C517 ,C236_=_C542 ,C236_=_C544 ,C236_=_C545 ,C236_=_C546 ,C236_=_C548 ,\nC251_=_C267 ,C251_=_C324 ,C251_=_C343 ,C251_=_C373 ,C251_=_C409 ,C251_=_C474 ,\nC251_=_C488 ,C251_=_C525 ,C251_=_C534 ,C251_=_C535 ,C251_=_C536 ,C251_=_C537 ,\nC251_=_C539 ,C251_=_C540 ,C251_=_C541 ,C264_=_C267 ,C264_=_C272 ,C264_=_C320 ,\nC264_=_C338 ,C264_=_C391 ,C264_=_C406 ,C264_=_C422 ,C264_=_C423 ,C264_=_C424 ,\nC267_=_C272 ,C267_=_C324 ,C267_=_C343 ,C267_=_C373 ,C267_=_C409 ,C267_=_C474 ,\nC267_=_C488 ,C267_=_C525 ,C267_=_C534 ,C267_=_C535 ,C267_=_C536 ,C267_=_C537 ,\nC267_=_C539 ,C267_=_C540 ,C267_=_C541 ,C272_=_C364 ,C272_=_C451 ,C272_=_C506 ,\nC272_=_C557 ,C272_=_C584 ,C272_=_C606 ,C272_=_C608 ,C272_=_C609 ,C272_=_C611 ,\nC272_=_C619 ,C299_=_C300 ,C299_=_C301 ,C299_=_C302 ,C299_=_C305 ,C299_=_C307 ,\nC299_=_C309 ,C299_=_C364 ,C300_=_C301 ,C300_=_C302 ,C300_=_C305 ,C300_=_C307 ,\nC300_=_C309 ,C300_=_C373 ,C300_=_C374 ,C301_=_C302 ,C301_=_C305 ,C301_=_C307 ,\nC301_=_C309 ,C302_=_C305 ,C302_=_C307 ,C302_=_C309 ,C302_=_C391 ,C305_=_C307 ,\nC305_=_C309 ,C305_=_C424 ,C305_=_C590 ,C307_=_C309 ,C316_=_C563 ,C316_=_C590 ,\nC316_=_C615 ,C320_=_C324 ,C320_=_C338 ,C320_=_C391 ,C320_=_C406 ,C320_=_C422 ,\nC320_=_C423 ,C320_=_C424 ,C324_=_C343 ,C324_=_C373 ,C324_=_C409 ,C324_=_C474 ,\nC324_=_C488 ,C324_=_C525 ,C324_=_C534 ,C324_=_C535 ,C324_=_C536 ,C324_=_C537 ,\nC324_=_C539 ,C324_=_C540 ,C324_=_C541 ,C338_=_C343 ,C338_=_C391 ,C338_=_C406 ,\nC338_=_C422 ,C338_=_C423 ,C338_=_C424 ,C343_=_C373 ,C343_=_C409 ,C343_=_C474 ,\nC343_=_C488 ,C343_=_C525 ,C343_=_C534 ,C343_=_C535 ,C343_=_C536 ,C343_=_C537 ,\nC343_=_C539 ,C343_=_C540 ,C343_=_C541 ,C364_=_C451 ,C364_=_C506 ,C364_=_C557 ,\nC364_=_C584 ,C364_=_C606 ,C364_=_C608 ,C364_=_C609 ,C364_=_C611 ,C364_=_C619 ,\nC373_=_C374 ,C373_=_C409 ,C373_=_C474 ,C373_=_C488 ,C373_=_C525 ,C373_=_C534 ,\nC373_=_C535 ,C373_=_C536 ,C373_=_C537 ,C373_=_C539 ,C373_=_C540 ,C373_=_C541 ,\nC374_=_C480 ,C374_=_C517 ,C374_=_C542 ,C374_=_C544 ,C374_=_C545 ,C374_=_C546 ,\nC374_=_C548 ,C391_=_C406 ,C391_=_C422 ,C391_=_C423 ,C391_=_C424 ,C406_=_C409 ,\nC406_=_C422 ,C406_=_C423 ,C406_=_C424 ,C409_=_C474 ,C409_=_C488 ,C409_=_C525 ,\nC409_=_C534 ,C409_=_C535 ,C409_=_C536 ,C409_=_C537 ,C409_=_C539 ,C409_=_C540 ,\nC409_=_C541 ,C422_=_C423 ,C422_=_C424 ,C422_=_C499 ,C423_=_C424 ,C423_=_C525 ,\nC424_=_C590 ,C451_=_C506 ,C451_=_C557 ,C451_=_C584 ,C451_=_C606 ,C451_=_C608 ,\nC451_=_C609 ,C451_=_C611 ,C451_=_C619 ,C457_=_C464 ,C457_=_C499 ,C457_=_C520 ,\nC457_=_C573 ,C457_=_C586 ,C457_=_C587 ,C457_=_C588 ,C464_=_C499 ,C464_=_C520 ,\nC464_=_C573 ,C464_=_C586 ,C464_=_C587 ,C464_=_C588 ,C474_=_C488 ,C474_=_C525 ,\nC474_=_C534 ,C474_=_C535 ,C474_=_C536 ,C474_=_C537 ,C474_=_C539 ,C474_=_C540 ,\nC474_=_C541 ,C480_=_C517 ,C480_=_C542 ,C480_=_C544 ,C480_=_C545 ,C480_=_C546 ,\nC480_=_C548 ,C488_=_C525 ,C488_=_C534 ,C488_=_C535 ,C488_=_C536 ,C488_=_C537 ,\nC488_=_C539 ,C488_=_C540 ,C488_=_C541 ,C499_=_C520 ,C499_=_C573 ,C499_=_C586 ,\nC499_=_C587 ,C499_=_C588 ,C506_=_C557 ,C506_=_C584 ,C506_=_C606 ,C506_=_C608 ,\nC506_=_C609 ,C506_=_C611 ,C506_=_C619 ,C517_=_C520 ,C517_=_C542 ,C517_=_C544 ,\nC517_=_C545 ,C517_=_C546 ,C517_=_C548 ,C520_=_C573 ,C520_=_C586 ,C520_=_C587 ,\nC520_=_C588 ,C525_=_C534 ,C525_=_C535 ,C525_=_C536 ,C525_=_C537 ,C525_=_C539 ,\nC525_=_C540 ,C525_=_C541 ,C534_=_C535 ,C534_=_C536 ,C534_=_C537 ,C534_=_C539 ,\nC534_=_C540 ,C534_=_C541 ,C534_=_C609 ,C535_=_C536 ,C535_=_C537 ,C535_=_C539 ,\nC535_=_C540 ,C535_=_C541 ,C535_=_C544 ,C535_=_C611 ,C536_=_C537 ,C536_=_C539 ,\nC536_=_C540 ,C536_=_C541 ,C537_=_C539 ,C537_=_C540 ,C537_=_C541 ,C537_=_C545 ,\nC539_=_C540 ,C539_=_C541 ,C540_=_C541 ,C542_=_C544 ,C542_=_C545 ,C542_=_C546 ,\nC542_=_C548 ,C542_=_C563 ,C544_=_C545 ,C544_=_C546 ,C544_=_C548 ,C544_=_C611 ,\nC545_=_C546 ,C545_=_C548 ,C546_=_C548 ,C546_=_C588 ,C548_=_C615 ,C557_=_C584 ,\nC557_=_C606 ,C557_=_C608 ,C557_=_C609 ,C557_=_C611 ,C557_=_C619 ,C563_=_C590 ,\nC563_=_C615 ,C573_=_C586 ,C573_=_C587 ,C573_=_C588 ,C584_=_C606 ,C584_=_C608 ,\nC584_=_C609 ,C584_=_C611 ,C584_=_C619 ,C586_=_C587 ,C586_=_C588 ,C587_=_C588 ,\nC590_=_C615 ,C606_=_C608 ,C606_=_C609 ,C606_=_C611 ,C606_=_C619 ,C608_=_C609 ,\nC608_=_C611 ,C608_=_C619 ,C609_=_C611 ,C609_=_C619 ,C611_=_C619 ,"];81[shape=box, label="id:81 level: 5\n91: C2 C23 C28 C64 C67 \nC85 C99 C100 C129 C142 C143 \nC144 C145 C147 C149 C150 C151 \nC152 C153 C154 C155 C166 C178 \nC185 C199 C208 C216 C229 C243 \nC246 C258 C262 C273 C277 C299 \nC301 C307 C318 C331 C335 C336 \nC348 C349 C350 C351 C352 C353 \nC354 C355 C356 C357 C358 C359 \nC360 C361 C362 C364 C366 C367 \nC368 C377 C379 C380 C406 C407 \nC409 C410 C411 C412 C413 C414 \nC430 C454 C484 C485 C487 C503 \nC508 C509 C510 C511 C524 C548 \nC556 C558 C567 C583 C597 C615 \nC616 C620 \n668: C2_=_C142( C2 C142 ) C2_=_C143( C2 C143 ) C2_=_C144( C2 C144 ) C2_=_C145( C2 C145 ) C2_=_C147( C2 C147 ) \nC2_=_C149( C2 C149 ) C2_=_C150( C2 C150 ) C2_=_C151( C2 C151 ) C2_=_C152( C2 C152 ) C2_=_C153( C2 C153 ) C2_=_C154( C2 C154 ) \nC2_=_C155( C2 C155 ) C23_=_C155( C23 C155 ) C23_=_C307( C23 C307 ) C23_=_C318( C23 C318 ) C23_=_C348( C23 C348 ) C23_=_C377( C23 C377 ) \nC23_=_C484( C23 C484 ) C23_=_C524( C23 C524 ) C23_=_C556( C23 C556 ) C23_=_C567( C23 C567 ) C23_=_C583( C23 C583 ) C23_=_C597( C23 C597 ) \nC28_=_C277( C28 C277 ) C28_=_C368( C28 C368 ) C28_=_C406( C28 C406 ) C28_=_C407( C28 C407 ) C28_=_C409( C28 C409 ) C28_=_C410( C28 C410 ) \nC28_=_C411( C28 C411 ) C28_=_C412( C28 C412 ) C28_=_C413( C28 C413 ) C28_=_C414( C28 C414 ) C64_=_C67( C64 C67 ) C64_=_C99( C64 C99 ) \nC64_=_C166( C64 C166 ) C64_=_C178( C64 C178 ) C64_=_C299( C64 C299 ) C64_=_C335( C64 C335 ) C64_=_C349( C64 C349 ) C64_=_C350( C64 C350 ) \nC64_=_C351( C64 C351 ) C64_=_C352( C64 C352 ) C64_=_C353( C64 C353 ) C64_=_C354( C64 C354 ) C64_=_C355( C64 C355 ) C64_=_C356( C64 C356 ) \nC64_=_C357( C64 C357 ) C64_=_C358( C64 C358 ) C64_=_C359( C64 C359 ) C64_=_C360( C64 C360 ) C64_=_C361( C64 C361 ) C64_=_C362( C64 C362 ) \nC64_=_C364( C64 C364 ) C64_=_C366( C64 C366 ) C67_=_C185( C67 C185 ) C67_=_C199( C67 C199 ) C67_=_C216( C67 C216 ) C67_=_C430( C67 C430 ) \nC67_=_C454( C67 C454 ) C67_=_C487( C67 C487 ) C67_=_C508( C67 C508 ) C67_=_C509( C67 C509 ) C67_=_C510( C67 C510 ) C67_=_C511( C67 C511 ) \nC85_=_C208( C85 C208 ) C85_=_C243( C85 C243 ) C85_=_C258( C85 C258 ) C85_=_C273( C85 C273 ) C85_=_C331( C85 C331 ) C85_=_C485( C85 C485 ) \nC85_=_C503( C85 C503 ) C85_=_C548( C85 C548 ) C85_=_C558( C85 C558 ) C85_=_C615( C85 C615 ) C85_=_C616( C85 C616 ) C85_=_C620( C85 C620 ) \nC99_=_C100( C99 C100 ) C99_=_C166( C99 C166 ) C99_=_C178( C99 C178 ) C99_=_C299( C99 C299 ) C99_=_C335( C99 C335 ) C99_=_C349( C99 C349 ) \nC99_=_C350( C99 C350 ) C99_=_C351( C99 C351 ) C99_=_C352( C99 C352 ) C99_=_C353( C99 C353 ) C99_=_C354( C99 C354 ) C99_=_C355( C99 C355 ) \nC99_=_C356( C99 C356 ) C99_=_C357( C99 C357 ) C99_=_C358( C99 C358 ) C99_=_C359( C99 C359 ) C99_=_C360( C99 C360 ) C99_=_C361( C99 C361 ) \nC99_=_C362( C99 C362 ) C99_=_C364( C99 C364 ) C99_=_C366( C99 C366 ) C100_=_C129( C100 C129 ) C100_=_C229( C100 C229 ) C100_=_C246( C100 C246 ) \nC100_=_C262( C100 C262 ) C100_=_C301( C100 C301 ) C100_=_C336( C100 C336 ) C100_=_C349( C100 C349 ) C100_=_C367( C100 C367 ) C100_=_C379( C100 C379 ) \nC100_=_C380( C100 C380 ) C129_=_C229( C129 C229 ) C129_=_C246( C129 C246 ) C129_=_C262(</w:t>
      </w:r>
    </w:p>
    <w:p>
      <w:pPr>
        <w:pStyle w:val="PreformattedText"/>
        <w:bidi w:val="0"/>
        <w:spacing w:before="0" w:after="0"/>
        <w:jc w:val="left"/>
        <w:rPr/>
      </w:pPr>
      <w:r>
        <w:rPr/>
        <w:t xml:space="preserve"> </w:t>
      </w:r>
      <w:r>
        <w:rPr/>
        <w:t>C129 C262 ) C129_=_C301( C129 C301 ) C129_=_C336( C129 C336 ) \nC129_=_C349( C129 C349 ) C129_=_C367( C129 C367 ) C129_=_C379( C129 C379 ) C129_=_C380( C129 C380 ) C142_=_C143( C142 C143 ) C142_=_C144( C142 C144 ) \nC142_=_C145( C142 C145 ) C142_=_C147( C142 C147 ) C142_=_C149( C142 C149 ) C142_=_C150( C142 C150 ) C142_=_C151( C142 C151 ) C142_=_C152( C142 C152 ) \nC142_=_C153( C142 C153 ) C142_=_C154( C142 C154 ) C142_=_C155( C142 C155 ) C143_=_C144( C143 C144 ) C143_=_C145( C143 C145 ) C143_=_C147( C143 C147 ) \nC143_=_C149( C143 C149 ) C143_=_C150( C143 C150 ) C143_=_C151( C143 C151 ) C143_=_C152( C143 C152 ) C143_=_C153( C143 C153 ) C143_=_C154( C143 C154 ) \nC143_=_C155( C143 C155 ) C143_=_C331( C143 C331 ) C144_=_C145( C144 C145 ) C144_=_C147( C144 C147 ) C144_=_C149( C144 C149 ) C144_=_C150( C144 C150 ) \nC144_=_C151( C144 C151 ) C144_=_C152( C144 C152 ) C144_=_C153( C144 C153 ) C144_=_C154( C144 C154 ) C144_=_C155( C144 C155 ) C144_=_C335( C144 C335 ) \nC144_=_C336( C144 C336 ) C144_=_C348( C144 C348 ) C145_=_C147( C145 C147 ) C145_=_C149( C145 C149 ) C145_=_C150( C145 C150 ) C145_=_C151( C145 C151 ) \nC145_=_C152( C145 C152 ) C145_=_C153( C145 C153 ) C145_=_C154( C145 C154 ) C145_=_C155( C145 C155 ) C145_=_C350( C145 C350 ) C147_=_C149( C147 C149 ) \nC147_=_C150( C147 C150 ) C147_=_C151( C147 C151 ) C147_=_C152( C147 C152 ) C147_=_C153( C147 C153 ) C147_=_C154( C147 C154 ) C147_=_C155( C147 C155 ) \nC147_=_C487( C147 C487 ) C149_=_C150( C149 C150 ) C149_=_C151( C149 C151 ) C149_=_C152( C149 C152 ) C149_=_C153( C149 C153 ) C149_=_C154( C149 C154 ) \nC149_=_C155( C149 C155 ) C149_=_C354( C149 C354 ) C149_=_C508( C149 C508 ) C150_=_C151( C150 C151 ) C150_=_C152( C150 C152 ) C150_=_C153( C150 C153 ) \nC150_=_C154( C150 C154 ) C150_=_C155( C150 C155 ) C150_=_C409( C150 C409 ) C151_=_C152( C151 C152 ) C151_=_C153( C151 C153 ) C151_=_C154( C151 C154 ) \nC151_=_C155( C151 C155 ) C152_=_C153( C152 C153 ) C152_=_C154( C152 C154 ) C152_=_C155( C152 C155 ) C152_=_C615( C152 C615 ) C153_=_C154( C153 C154 ) \nC153_=_C155( C153 C155 ) C153_=_C511( C153 C511 ) C154_=_C155( C154 C155 ) C154_=_C362( C154 C362 ) C154_=_C616( C154 C616 ) C155_=_C307( C155 C307 ) \nC155_=_C318( C155 C318 ) C155_=_C348( C155 C348 ) C155_=_C377( C155 C377 ) C155_=_C484( C155 C484 ) C155_=_C524( C155 C524 ) C155_=_C556( C155 C556 ) \nC155_=_C567( C155 C567 ) C155_=_C583( C155 C583 ) C155_=_C597( C155 C597 ) C166_=_C178( C166 C178 ) C166_=_C299( C166 C299 ) C166_=_C335( C166 C335 ) \nC166_=_C349( C166 C349 ) C166_=_C350( C166 C350 ) C166_=_C351( C166 C351 ) C166_=_C352( C166 C352 ) C166_=_C353( C166 C353 ) C166_=_C354( C166 C354 ) \nC166_=_C355( C166 C355 ) C166_=_C356( C166 C356 ) C166_=_C357( C166 C357 ) C166_=_C358( C166 C358 ) C166_=_C359( C166 C359 ) C166_=_C360( C166 C360 ) \nC166_=_C361( C166 C361 ) C166_=_C362( C166 C362 ) C166_=_C364( C166 C364 ) C166_=_C366( C166 C366 ) C178_=_C185( C178 C185 ) C178_=_C299( C178 C299 ) \nC178_=_C335( C178 C335 ) C178_=_C349( C178 C349 ) C178_=_C350( C178 C350 ) C178_=_C351( C178 C351 ) C178_=_C352( C178 C352 ) C178_=_C353( C178 C353 ) \nC178_=_C354( C178 C354 ) C178_=_C355( C178 C355 ) C178_=_C356( C178 C356 ) C178_=_C357( C178 C357 ) C178_=_C358( C178 C358 ) C178_=_C359( C178 C359 ) \nC178_=_C360( C178 C360 ) C178_=_C361( C178 C361 ) C178_=_C362( C178 C362 ) C178_=_C364( C178 C364 ) C178_=_C366( C178 C366 ) C185_=_C199( C185 C199 ) \nC185_=_C216( C185 C216 ) C185_=_C430( C185 C430 ) C185_=_C454( C185 C454 ) C185_=_C487( C185 C487 ) C185_=_C508( C185 C508 ) C185_=_C509( C185 C509 ) \nC185_=_C510( C185 C510 ) C185_=_C511( C185 C511 ) C199_=_C208( C199 C208 ) C199_=_C216( C199 C216 ) C199_=_C430( C199 C430 ) C199_=_C454( C199 C454 ) \nC199_=_C487( C199 C487 ) C199_=_C508( C199 C508 ) C199_=_C509( C199 C509 ) C199_=_C510( C199 C510 ) C199_=_C511( C199 C511 ) C208_=_C243( C208 C243 ) \nC208_=_C258( C208 C258 ) C208_=_C273( C208 C273 ) C208_=_C331( C208 C331 ) C208_=_C485( C208 C485 ) C208_=_C503( C208 C503 ) C208_=_C548( C208 C548 ) \nC208_=_C558( C208 C558 ) C208_=_C615( C208 C615 ) C208_=_C616( C208 C616 ) C208_=_C620( C208 C620 ) C216_=_C430( C216 C430 ) C216_=_C454( C216 C454 ) \nC216_=_C487( C216 C487 ) C216_=_C508( C216 C508 ) C216_=_C509( C216 C509 ) C216_=_C510( C216 C510 ) C216_=_C511( C216 C511 ) C229_=_C243( C229 C243 ) \nC229_=_C246( C229 C246 ) C229_=_C262( C229 C262 ) C229_=_C301( C229 C301 ) C229_=_C336( C229 C336 ) C229_=_C349( C229 C349 ) C229_=_C367( C229 C367 ) \nC229_=_C379( C229 C379 ) C229_=_C380( C229 C380 ) C243_=_C258( C243 C258 ) C243_=_C273( C243 C273 ) C243_=_C331( C243 C331 ) C243_=_C485( C243 C485 ) \nC243_=_C503( C243 C503 ) C243_=_C548( C243 C548 ) C243_=_C558( C243 C558 ) C243_=_C615( C243 C615 ) C243_=_C616( C243 C616 ) C243_=_C620( C243 C620 ) \nC246_=_C258( C246 C258 ) C246_=_C262( C246 C262 ) C246_=_C301( C246 C301 ) C246_=_C336( C246 C336 ) C246_=_C349( C246 C349 ) C246_=_C367( C246 C367 ) \nC246_=_C379( C246 C379 ) C246_=_C380( C246 C380 ) C258_=_C273( C258 C273 ) C258_=_C331( C258 C331 ) C258_=_C485( C258 C485 ) C258_=_C503( C258 C503 ) \nC258_=_C548( C258 C548 ) C258_=_C558( C258 C558 ) C258_=_C615( C258 C615 ) C258_=_C616( C258 C616 ) C258_=_C620( C258 C620 ) C262_=_C273( C262 C273 ) \nC262_=_C301( C262 C301 ) C262_=_C336( C262 C336 ) C262_=_C349( C262 C349 ) C262_=_C367( C262 C367 ) C262_=_C379( C262 C379 ) C262_=_C380( C262 C380 ) \nC273_=_C331( C273 C331 ) C273_=_C485( C273 C485 ) C273_=_C503( C273 C503 ) C273_=_C548( C273 C548 ) C273_=_C558( C273 C558 ) C273_=_C615( C273 C615 ) \nC273_=_C616( C273 C616 ) C273_=_C620( C273 C620 ) C277_=_C368( C277 C368 ) C277_=_C406( C277 C406 ) C277_=_C407( C277 C407 ) C277_=_C409( C277 C409 ) \nC277_=_C410( C277 C410 ) C277_=_C411( C277 C411 ) C277_=_C412( C277 C412 ) C277_=_C413( C277 C413 ) C277_=_C414( C277 C414 ) C299_=_C301( C299 C301 ) \nC299_=_C307( C299 C307 ) C299_=_C335( C299 C335 ) C299_=_C349( C299 C349 ) C299_=_C350( C299 C350 ) C299_=_C351( C299 C351 ) C299_=_C352( C299 C352 ) \nC299_=_C353( C299 C353 ) C299_=_C354( C299 C354 ) C299_=_C355( C299 C355 ) C299_=_C356( C299 C356 ) C299_=_C357( C299 C357 ) C299_=_C358( C299 C358 ) \nC299_=_C359( C299 C359 ) C299_=_C360( C299 C360 ) C299_=_C361( C299 C361 ) C299_=_C362( C299 C362 ) C299_=_C364( C299 C364 ) C299_=_C366( C299 C366 ) \nC301_=_C307( C301 C307 ) C301_=_C336( C301 C336 ) C301_=_C349( C301 C349 ) C301_=_C367( C301 C367 ) C301_=_C379( C301 C379 ) C301_=_C380( C301 C380 ) \nC307_=_C318( C307 C318 ) C307_=_C348( C307 C348 ) C307_=_C377( C307 C377 ) C307_=_C484( C307 C484 ) C307_=_C524( C307 C524 ) C307_=_C556( C307 C556 ) \nC307_=_C567( C307 C567 ) C307_=_C583( C307 C583 ) C307_=_C597( C307 C597 ) C318_=_C348( C318 C348 ) C318_=_C377( C318 C377 ) C318_=_C484( C318 C484 ) \nC318_=_C524( C318 C524 ) C318_=_C556( C318 C556 ) C318_=_C567( C318 C567 ) C318_=_C583( C318 C583 ) C318_=_C597( C318 C597 ) C331_=_C485( C331 C485 ) \nC331_=_C503( C331 C503 ) C331_=_C548( C331 C548 ) C331_=_C558( C331 C558 ) C331_=_C615( C331 C615 ) C331_=_C616( C331 C616 ) C331_=_C620( C331 C620 ) \nC335_=_C336( C335 C336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4( C335 C364 ) C335_=_C366( C335 C366 ) \nC336_=_C348( C336 C348 ) C336_=_C349( C336 C349 ) C336_=_C367( C336 C367 ) C336_=_C379( C336 C379 ) C336_=_C380( C336 C380 ) C348_=_C377( C348 C377 ) \nC348_=_C484( C348 C484 ) C348_=_C524( C348 C524 ) C348_=_C556( C348 C556 ) C348_=_C567( C348 C567 ) C348_=_C583( C348 C583 ) C348_=_C597( C348 C59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4( C349 C364 ) C349_=_C366( C349 C366 ) C349_=_C367( C349 C367 ) C349_=_C379( C349 C379 ) C349_=_C380( C349 C380 ) \nC350_=_C351( C350 C351 ) C350_=_C352( C350 C352 ) C350_=_C353( C350 C353 ) C350_=_C354( C350 C354 ) C350_=_C355( C350 C355 ) C350_=_C356( C350 C356 ) \nC350_=_C357( C350 C357 ) C350_=_C358( C350 C358 ) C350_=_C359( C350 C359 ) C350_=_C360( C350 C360 ) C350_=_C361( C350 C361 ) C350_=_C362( C350 C362 ) \nC350_=_C364( C350 C364 ) C350_=_C366( C350 C366 ) C351_=_C352( C351 C352 ) C351_=_C353( C351 C353 ) C351_=_C354( C351 C354 ) C351_=_C355( C351 C355 ) \nC351_=_C356( C351 C356 ) C351_=_C357( C351 C357 ) C351_=_C358( C351 C358 ) C351_=_C359( C351 C359 ) C351_=_C360( C351 C360 ) C351_=_C361( C351 C361 ) \nC351_=_C362( C351 C362 ) C351_=_C364( C351 C364 ) C351_=_C366( C351 C366 ) C352_=_C353( C352 C353 ) C352_=_C354( C352 C354 ) C352_=_C355( C352 C355 ) \nC352_=_C356( C352 C356 ) C352_=_C357( C352 C357 ) C352_=_C358( C352 C358 ) C352_=_C359( C352 C359 ) C352_=_C360( C352 C360 ) C352_=_C361( C352 C361 ) \nC352_=_C362( C352 C362 ) C352_=_C364( C352 C364 ) C352_=_C366( C352 C366 ) C352_=_C484( C352 C484 ) C352_=_C485( C352 C485 ) C353_=_C354( C353 C354 ) \nC353_=_C355( C353 C355 ) C353_=_C356( C353 C356 ) C353_=_C357( C353 C357 ) C353_=_C358( C353 C358 ) C353_=_C359( C353 C359 ) C353_=_C360( C353 C360 ) \nC353_=_C361( C353 C361 ) C353_=_C362( C353 C362 ) C353_=_C364( C353 C364 ) C353_=_C366( C353 C366 ) C354_=_C355( C354 C355 ) C354_=_C356( C354 C356 ) \nC354_=_C357( C354 C357 ) C354_=_C358( C354 C358 ) C354_=_C359( C354 C359 ) C354_=_C360( C354 C360 ) C354_=_C361( C354 C361 ) C354_=_C362( C354 C362 ) \nC354_=_C364( C354 C364 ) C354_=_C366( C354 C366 ) C354_=_C508( C354 C508 ) C355_=_C356( C355 C356 ) C355_=_C357(</w:t>
      </w:r>
    </w:p>
    <w:p>
      <w:pPr>
        <w:pStyle w:val="PreformattedText"/>
        <w:bidi w:val="0"/>
        <w:spacing w:before="0" w:after="0"/>
        <w:jc w:val="left"/>
        <w:rPr/>
      </w:pPr>
      <w:r>
        <w:rPr/>
        <w:t xml:space="preserve"> </w:t>
      </w:r>
      <w:r>
        <w:rPr/>
        <w:t>C355 C357 ) C355_=_C358( C355 C358 ) \nC355_=_C359( C355 C359 ) C355_=_C360( C355 C360 ) C355_=_C361( C355 C361 ) C355_=_C362( C355 C362 ) C355_=_C364( C355 C364 ) C355_=_C366( C355 C366 ) \nC355_=_C524( C355 C524 ) C356_=_C357( C356 C357 ) C356_=_C358( C356 C358 ) C356_=_C359( C356 C359 ) C356_=_C360( C356 C360 ) C356_=_C361( C356 C361 ) \nC356_=_C362( C356 C362 ) C356_=_C364( C356 C364 ) C356_=_C366( C356 C366 ) C356_=_C410( C356 C410 ) C356_=_C556( C356 C556 ) C356_=_C558( C356 C558 ) \nC357_=_C358( C357 C358 ) C357_=_C359( C357 C359 ) C357_=_C360( C357 C360 ) C357_=_C361( C357 C361 ) C357_=_C362( C357 C362 ) C357_=_C364( C357 C364 ) \nC357_=_C366( C357 C366 ) C358_=_C359( C358 C359 ) C358_=_C360( C358 C360 ) C358_=_C361( C358 C361 ) C358_=_C362( C358 C362 ) C358_=_C364( C358 C364 ) \nC358_=_C366( C358 C366 ) C358_=_C509( C358 C509 ) C359_=_C360( C359 C360 ) C359_=_C361( C359 C361 ) C359_=_C362( C359 C362 ) C359_=_C364( C359 C364 ) \nC359_=_C366( C359 C366 ) C360_=_C361( C360 C361 ) C360_=_C362( C360 C362 ) C360_=_C364( C360 C364 ) C360_=_C366( C360 C366 ) C360_=_C412( C360 C412 ) \nC361_=_C362( C361 C362 ) C361_=_C364( C361 C364 ) C361_=_C366( C361 C366 ) C361_=_C414( C361 C414 ) C362_=_C364( C362 C364 ) C362_=_C366( C362 C366 ) \nC362_=_C616( C362 C616 ) C364_=_C366( C364 C366 ) C367_=_C368( C367 C368 ) C367_=_C377( C367 C377 ) C367_=_C379( C367 C379 ) C367_=_C380( C367 C380 ) \nC368_=_C377( C368 C377 ) C368_=_C406( C368 C406 ) C368_=_C407( C368 C407 ) C368_=_C409( C368 C409 ) C368_=_C410( C368 C410 ) C368_=_C411( C368 C411 ) \nC368_=_C412( C368 C412 ) C368_=_C413( C368 C413 ) C368_=_C414( C368 C414 ) C377_=_C484( C377 C484 ) C377_=_C524( C377 C524 ) C377_=_C556( C377 C556 ) \nC377_=_C567( C377 C567 ) C377_=_C583( C377 C583 ) C377_=_C597( C377 C597 ) C379_=_C380( C379 C380 ) C379_=_C411( C379 C411 ) C379_=_C583( C379 C583 ) \nC406_=_C407( C406 C407 ) C406_=_C409( C406 C409 ) C406_=_C410( C406 C410 ) C406_=_C411( C406 C411 ) C406_=_C412( C406 C412 ) C406_=_C413( C406 C413 ) \nC406_=_C414( C406 C414 ) C407_=_C409( C407 C409 ) C407_=_C410( C407 C410 ) C407_=_C411( C407 C411 ) C407_=_C412( C407 C412 ) C407_=_C413( C407 C413 ) \nC407_=_C414( C407 C414 ) C409_=_C410( C409 C410 ) C409_=_C411( C409 C411 ) C409_=_C412( C409 C412 ) C409_=_C413( C409 C413 ) C409_=_C414( C409 C414 ) \nC410_=_C411( C410 C411 ) C410_=_C412( C410 C412 ) C410_=_C413( C410 C413 ) C410_=_C414( C410 C414 ) C410_=_C556( C410 C556 ) C410_=_C558( C410 C558 ) \nC411_=_C412( C411 C412 ) C411_=_C413( C411 C413 ) C411_=_C414( C411 C414 ) C411_=_C583( C411 C583 ) C412_=_C413( C412 C413 ) C412_=_C414( C412 C414 ) \nC413_=_C414( C413 C414 ) C413_=_C510( C413 C510 ) C413_=_C597( C413 C597 ) C430_=_C454( C430 C454 ) C430_=_C487( C430 C487 ) C430_=_C508( C430 C508 ) \nC430_=_C509( C430 C509 ) C430_=_C510( C430 C510 ) C430_=_C511( C430 C511 ) C454_=_C487( C454 C487 ) C454_=_C508( C454 C508 ) C454_=_C509( C454 C509 ) \nC454_=_C510( C454 C510 ) C454_=_C511( C454 C511 ) C484_=_C485( C484 C485 ) C484_=_C524( C484 C524 ) C484_=_C556( C484 C556 ) C484_=_C567( C484 C567 ) \nC484_=_C583( C484 C583 ) C484_=_C597( C484 C597 ) C485_=_C503( C485 C503 ) C485_=_C548( C485 C548 ) C485_=_C558( C485 C558 ) C485_=_C615( C485 C615 ) \nC485_=_C616( C485 C616 ) C485_=_C620( C485 C620 ) C487_=_C508( C487 C508 ) C487_=_C509( C487 C509 ) C487_=_C510( C487 C510 ) C487_=_C511( C487 C511 ) \nC503_=_C548( C503 C548 ) C503_=_C558( C503 C558 ) C503_=_C615( C503 C615 ) C503_=_C616( C503 C616 ) C503_=_C620( C503 C620 ) C508_=_C509( C508 C509 ) \nC508_=_C510( C508 C510 ) C508_=_C511( C508 C511 ) C509_=_C510( C509 C510 ) C509_=_C511( C509 C511 ) C510_=_C511( C510 C511 ) C510_=_C597( C510 C597 ) \nC524_=_C556( C524 C556 ) C524_=_C567( C524 C567 ) C524_=_C583( C524 C583 ) C524_=_C597( C524 C597 ) C548_=_C558( C548 C558 ) C548_=_C615( C548 C615 ) \nC548_=_C616( C548 C616 ) C548_=_C620( C548 C620 ) C556_=_C558( C556 C558 ) C556_=_C567( C556 C567 ) C556_=_C583( C556 C583 ) C556_=_C597( C556 C597 ) \nC558_=_C615( C558 C615 ) C558_=_C616( C558 C616 ) C558_=_C620( C558 C620 ) C567_=_C583( C567 C583 ) C567_=_C597( C567 C597 ) C583_=_C597( C583 C597 ) \nC615_=_C616( C615 C616 ) C615_=_C620( C615 C620 ) C616_=_C620( C616 C620 ) "];70-&gt;81[label="89: C2 C23 C28 C64 C67 \nC85 C99 C100 C129 C142 C143 \nC144 C145 C147 C149 C150 C151 \nC152 C153 C154 C166 C178 C185 \nC199 C208 C216 C229 C243 C246 \nC258 C262 C273 C277 C299 C301 \nC307 C318 C331 C335 C336 C348 \nC350 C351 C352 C353 C354 C355 \nC356 C357 C358 C359 C360 C361 \nC362 C364 C366 C367 C368 C377 \nC379 C380 C406 C407 C409 C410 \nC411 C412 C413 C414 C430 C454 \nC484 C485 C487 C503 C508 C509 \nC510 C511 C524 C548 C556 C558 \nC567 C583 C597 C615 C616 C620 \n614: C2_=_C142 ,C2_=_C143 ,C2_=_C144 ,C2_=_C145 ,C2_=_C147 ,\nC2_=_C149 ,C2_=_C150 ,C2_=_C151 ,C2_=_C152 ,C2_=_C153 ,C2_=_C154 ,\nC23_=_C307 ,C23_=_C318 ,C23_=_C348 ,C23_=_C377 ,C23_=_C484 ,C23_=_C524 ,\nC23_=_C556 ,C23_=_C567 ,C23_=_C583 ,C23_=_C597 ,C28_=_C277 ,C28_=_C368 ,\nC28_=_C406 ,C28_=_C407 ,C28_=_C409 ,C28_=_C410 ,C28_=_C411 ,C28_=_C412 ,\nC28_=_C413 ,C28_=_C414 ,C64_=_C67 ,C64_=_C99 ,C64_=_C166 ,C64_=_C178 ,\nC64_=_C299 ,C64_=_C335 ,C64_=_C350 ,C64_=_C351 ,C64_=_C352 ,C64_=_C353 ,\nC64_=_C354 ,C64_=_C355 ,C64_=_C356 ,C64_=_C357 ,C64_=_C358 ,C64_=_C359 ,\nC64_=_C360 ,C64_=_C361 ,C64_=_C362 ,C64_=_C364 ,C64_=_C366 ,C67_=_C185 ,\nC67_=_C199 ,C67_=_C216 ,C67_=_C430 ,C67_=_C454 ,C67_=_C487 ,C67_=_C508 ,\nC67_=_C509 ,C67_=_C510 ,C67_=_C511 ,C85_=_C208 ,C85_=_C243 ,C85_=_C258 ,\nC85_=_C273 ,C85_=_C331 ,C85_=_C485 ,C85_=_C503 ,C85_=_C548 ,C85_=_C558 ,\nC85_=_C615 ,C85_=_C616 ,C85_=_C620 ,C99_=_C100 ,C99_=_C166 ,C99_=_C178 ,\nC99_=_C299 ,C99_=_C335 ,C99_=_C350 ,C99_=_C351 ,C99_=_C352 ,C99_=_C353 ,\nC99_=_C354 ,C99_=_C355 ,C99_=_C356 ,C99_=_C357 ,C99_=_C358 ,C99_=_C359 ,\nC99_=_C360 ,C99_=_C361 ,C99_=_C362 ,C99_=_C364 ,C99_=_C366 ,C100_=_C129 ,\nC100_=_C229 ,C100_=_C246 ,C100_=_C262 ,C100_=_C301 ,C100_=_C336 ,C100_=_C367 ,\nC100_=_C379 ,C100_=_C380 ,C129_=_C229 ,C129_=_C246 ,C129_=_C262 ,C129_=_C301 ,\nC129_=_C336 ,C129_=_C367 ,C129_=_C379 ,C129_=_C380 ,C142_=_C143 ,C142_=_C144 ,\nC142_=_C145 ,C142_=_C147 ,C142_=_C149 ,C142_=_C150 ,C142_=_C151 ,C142_=_C152 ,\nC142_=_C153 ,C142_=_C154 ,C143_=_C144 ,C143_=_C145 ,C143_=_C147 ,C143_=_C149 ,\nC143_=_C150 ,C143_=_C151 ,C143_=_C152 ,C143_=_C153 ,C143_=_C154 ,C143_=_C331 ,\nC144_=_C145 ,C144_=_C147 ,C144_=_C149 ,C144_=_C150 ,C144_=_C151 ,C144_=_C152 ,\nC144_=_C153 ,C144_=_C154 ,C144_=_C335 ,C144_=_C336 ,C144_=_C348 ,C145_=_C147 ,\nC145_=_C149 ,C145_=_C150 ,C145_=_C151 ,C145_=_C152 ,C145_=_C153 ,C145_=_C154 ,\nC145_=_C350 ,C147_=_C149 ,C147_=_C150 ,C147_=_C151 ,C147_=_C152 ,C147_=_C153 ,\nC147_=_C154 ,C147_=_C487 ,C149_=_C150 ,C149_=_C151 ,C149_=_C152 ,C149_=_C153 ,\nC149_=_C154 ,C149_=_C354 ,C149_=_C508 ,C150_=_C151 ,C150_=_C152 ,C150_=_C153 ,\nC150_=_C154 ,C150_=_C409 ,C151_=_C152 ,C151_=_C153 ,C151_=_C154 ,C152_=_C153 ,\nC152_=_C154 ,C152_=_C615 ,C153_=_C154 ,C153_=_C511 ,C154_=_C362 ,C154_=_C616 ,\nC166_=_C178 ,C166_=_C299 ,C166_=_C335 ,C166_=_C350 ,C166_=_C351 ,C166_=_C352 ,\nC166_=_C353 ,C166_=_C354 ,C166_=_C355 ,C166_=_C356 ,C166_=_C357 ,C166_=_C358 ,\nC166_=_C359 ,C166_=_C360 ,C166_=_C361 ,C166_=_C362 ,C166_=_C364 ,C166_=_C366 ,\nC178_=_C185 ,C178_=_C299 ,C178_=_C335 ,C178_=_C350 ,C178_=_C351 ,C178_=_C352 ,\nC178_=_C353 ,C178_=_C354 ,C178_=_C355 ,C178_=_C356 ,C178_=_C357 ,C178_=_C358 ,\nC178_=_C359 ,C178_=_C360 ,C178_=_C361 ,C178_=_C362 ,C178_=_C364 ,C178_=_C366 ,\nC185_=_C199 ,C185_=_C216 ,C185_=_C430 ,C185_=_C454 ,C185_=_C487 ,C185_=_C508 ,\nC185_=_C509 ,C185_=_C510 ,C185_=_C511 ,C199_=_C208 ,C199_=_C216 ,C199_=_C430 ,\nC199_=_C454 ,C199_=_C487 ,C199_=_C508 ,C199_=_C509 ,C199_=_C510 ,C199_=_C511 ,\nC208_=_C243 ,C208_=_C258 ,C208_=_C273 ,C208_=_C331 ,C208_=_C485 ,C208_=_C503 ,\nC208_=_C548 ,C208_=_C558 ,C208_=_C615 ,C208_=_C616 ,C208_=_C620 ,C216_=_C430 ,\nC216_=_C454 ,C216_=_C487 ,C216_=_C508 ,C216_=_C509 ,C216_=_C510 ,C216_=_C511 ,\nC229_=_C243 ,C229_=_C246 ,C229_=_C262 ,C229_=_C301 ,C229_=_C336 ,C229_=_C367 ,\nC229_=_C379 ,C229_=_C380 ,C243_=_C258 ,C243_=_C273 ,C243_=_C331 ,C243_=_C485 ,\nC243_=_C503 ,C243_=_C548 ,C243_=_C558 ,C243_=_C615 ,C243_=_C616 ,C243_=_C620 ,\nC246_=_C258 ,C246_=_C262 ,C246_=_C301 ,C246_=_C336 ,C246_=_C367 ,C246_=_C379 ,\nC246_=_C380 ,C258_=_C273 ,C258_=_C331 ,C258_=_C485 ,C258_=_C503 ,C258_=_C548 ,\nC258_=_C558 ,C258_=_C615 ,C258_=_C616 ,C258_=_C620 ,C262_=_C273 ,C262_=_C301 ,\nC262_=_C336 ,C262_=_C367 ,C262_=_C379 ,C262_=_C380 ,C273_=_C331 ,C273_=_C485 ,\nC273_=_C503 ,C273_=_C548 ,C273_=_C558 ,C273_=_C615 ,C273_=_C616 ,C273_=_C620 ,\nC277_=_C368 ,C277_=_C406 ,C277_=_C407 ,C277_=_C409 ,C277_=_C410 ,C277_=_C411 ,\nC277_=_C412 ,C277_=_C413 ,C277_=_C414 ,C299_=_C301 ,C299_=_C307 ,C299_=_C335 ,\nC299_=_C350 ,C299_=_C351 ,C299_=_C352 ,C299_=_C353 ,C299_=_C354 ,C299_=_C355 ,\nC299_=_C356 ,C299_=_C357 ,C299_=_C358 ,C299_=_C359 ,C299_=_C360 ,C299_=_C361 ,\nC299_=_C362 ,C299_=_C364 ,C299_=_C366 ,C301_=_C307 ,C301_=_C336 ,C301_=_C367 ,\nC301_=_C379 ,C301_=_C380 ,C307_=_C318 ,C307_=_C348 ,C307_=_C377 ,C307_=_C484 ,\nC307_=_C524 ,C307_=_C556 ,C307_=_C567 ,C307_=_C583 ,C307_=_C597 ,C318_=_C348 ,\nC318_=_C377 ,C318_=_C484 ,C318_=_C524 ,C318_=_C556 ,C318_=_C567 ,C318_=_C583 ,\nC318_=_C597 ,C331_=_C485 ,C331_=_C503 ,C331_=_C548 ,C331_=_C558 ,C331_=_C615 ,\nC331_=_C616 ,C331_=_C620 ,C335_=_C336 ,C335_=_C348 ,C335_=_C350 ,C335_=_C351 ,\nC335_=_C352 ,C335_=_C353 ,C335_=_C354 ,C335_=_C355 ,C335_=_C356 ,C335_=_C357 ,\nC335_=_C358 ,C335_=_C359 ,C335_=_C360 ,C335_=_C361 ,C335_=_C362 ,C335_=_C364 ,\nC335_=_C366 ,C336_=_C348 ,C336_=_C367 ,C336_=_C379 ,C336_=_C380 ,C348_=_C377 ,\nC348_=_C484 ,C348_=_C524 ,C348_=_C556 ,C348_=_C567 ,C348_=_C583 ,C348_=_C597 ,\nC350_=_C351 ,C350_=_C352 ,C350_=_C353 ,C350_=_C354 ,C350_=_C355 ,C350_=_C356 ,\nC350_=_C357 ,C350_=_C358 ,C350_=_C359 ,C350_=_C360 ,C350_=_C361 ,C350_=_C362 ,\nC350_=_C364 ,C350_=_C366 ,C351_=_C352</w:t>
      </w:r>
    </w:p>
    <w:p>
      <w:pPr>
        <w:pStyle w:val="PreformattedText"/>
        <w:bidi w:val="0"/>
        <w:spacing w:before="0" w:after="0"/>
        <w:jc w:val="left"/>
        <w:rPr/>
      </w:pPr>
      <w:r>
        <w:rPr/>
        <w:t xml:space="preserve"> </w:t>
      </w:r>
      <w:r>
        <w:rPr/>
        <w:t>,C351_=_C353 ,C351_=_C354 ,C351_=_C355 ,\nC351_=_C356 ,C351_=_C357 ,C351_=_C358 ,C351_=_C359 ,C351_=_C360 ,C351_=_C361 ,\nC351_=_C362 ,C351_=_C364 ,C351_=_C366 ,C352_=_C353 ,C352_=_C354 ,C352_=_C355 ,\nC352_=_C356 ,C352_=_C357 ,C352_=_C358 ,C352_=_C359 ,C352_=_C360 ,C352_=_C361 ,\nC352_=_C362 ,C352_=_C364 ,C352_=_C366 ,C352_=_C484 ,C352_=_C485 ,C353_=_C354 ,\nC353_=_C355 ,C353_=_C356 ,C353_=_C357 ,C353_=_C358 ,C353_=_C359 ,C353_=_C360 ,\nC353_=_C361 ,C353_=_C362 ,C353_=_C364 ,C353_=_C366 ,C354_=_C355 ,C354_=_C356 ,\nC354_=_C357 ,C354_=_C358 ,C354_=_C359 ,C354_=_C360 ,C354_=_C361 ,C354_=_C362 ,\nC354_=_C364 ,C354_=_C366 ,C354_=_C508 ,C355_=_C356 ,C355_=_C357 ,C355_=_C358 ,\nC355_=_C359 ,C355_=_C360 ,C355_=_C361 ,C355_=_C362 ,C355_=_C364 ,C355_=_C366 ,\nC355_=_C524 ,C356_=_C357 ,C356_=_C358 ,C356_=_C359 ,C356_=_C360 ,C356_=_C361 ,\nC356_=_C362 ,C356_=_C364 ,C356_=_C366 ,C356_=_C410 ,C356_=_C556 ,C356_=_C558 ,\nC357_=_C358 ,C357_=_C359 ,C357_=_C360 ,C357_=_C361 ,C357_=_C362 ,C357_=_C364 ,\nC357_=_C366 ,C358_=_C359 ,C358_=_C360 ,C358_=_C361 ,C358_=_C362 ,C358_=_C364 ,\nC358_=_C366 ,C358_=_C509 ,C359_=_C360 ,C359_=_C361 ,C359_=_C362 ,C359_=_C364 ,\nC359_=_C366 ,C360_=_C361 ,C360_=_C362 ,C360_=_C364 ,C360_=_C366 ,C360_=_C412 ,\nC361_=_C362 ,C361_=_C364 ,C361_=_C366 ,C361_=_C414 ,C362_=_C364 ,C362_=_C366 ,\nC362_=_C616 ,C364_=_C366 ,C367_=_C368 ,C367_=_C377 ,C367_=_C379 ,C367_=_C380 ,\nC368_=_C377 ,C368_=_C406 ,C368_=_C407 ,C368_=_C409 ,C368_=_C410 ,C368_=_C411 ,\nC368_=_C412 ,C368_=_C413 ,C368_=_C414 ,C377_=_C484 ,C377_=_C524 ,C377_=_C556 ,\nC377_=_C567 ,C377_=_C583 ,C377_=_C597 ,C379_=_C380 ,C379_=_C411 ,C379_=_C583 ,\nC406_=_C407 ,C406_=_C409 ,C406_=_C410 ,C406_=_C411 ,C406_=_C412 ,C406_=_C413 ,\nC406_=_C414 ,C407_=_C409 ,C407_=_C410 ,C407_=_C411 ,C407_=_C412 ,C407_=_C413 ,\nC407_=_C414 ,C409_=_C410 ,C409_=_C411 ,C409_=_C412 ,C409_=_C413 ,C409_=_C414 ,\nC410_=_C411 ,C410_=_C412 ,C410_=_C413 ,C410_=_C414 ,C410_=_C556 ,C410_=_C558 ,\nC411_=_C412 ,C411_=_C413 ,C411_=_C414 ,C411_=_C583 ,C412_=_C413 ,C412_=_C414 ,\nC413_=_C414 ,C413_=_C510 ,C413_=_C597 ,C430_=_C454 ,C430_=_C487 ,C430_=_C508 ,\nC430_=_C509 ,C430_=_C510 ,C430_=_C511 ,C454_=_C487 ,C454_=_C508 ,C454_=_C509 ,\nC454_=_C510 ,C454_=_C511 ,C484_=_C485 ,C484_=_C524 ,C484_=_C556 ,C484_=_C567 ,\nC484_=_C583 ,C484_=_C597 ,C485_=_C503 ,C485_=_C548 ,C485_=_C558 ,C485_=_C615 ,\nC485_=_C616 ,C485_=_C620 ,C487_=_C508 ,C487_=_C509 ,C487_=_C510 ,C487_=_C511 ,\nC503_=_C548 ,C503_=_C558 ,C503_=_C615 ,C503_=_C616 ,C503_=_C620 ,C508_=_C509 ,\nC508_=_C510 ,C508_=_C511 ,C509_=_C510 ,C509_=_C511 ,C510_=_C511 ,C510_=_C597 ,\nC524_=_C556 ,C524_=_C567 ,C524_=_C583 ,C524_=_C597 ,C548_=_C558 ,C548_=_C615 ,\nC548_=_C616 ,C548_=_C620 ,C556_=_C558 ,C556_=_C567 ,C556_=_C583 ,C556_=_C597 ,\nC558_=_C615 ,C558_=_C616 ,C558_=_C620 ,C567_=_C583 ,C567_=_C597 ,C583_=_C597 ,\nC615_=_C616 ,C615_=_C620 ,C616_=_C620 ,"];82[shape=box, label="id:82 level: 5\n117: C17 C18 C50 C69 C81 \nC82 C89 C108 C109 C133 C135 \nC153 C159 C201 C205 C209 C222 \nC226 C227 C228 C229 C230 C231 \nC232 C234 C235 C236 C239 C240 \nC241 C242 C243 C244 C254 C261 \nC262 C263 C264 C265 C266 C267 \nC268 C269 C272 C273 C274 C279 \nC281 C293 C305 C312 C321 C356 \nC360 C379 C384 C388 C395 C402 \nC407 C410 C411 C412 C424 C435 \nC446 C450 C452 C456 C458 C465 \nC471 C472 C473 C474 C476 C477 \nC483 C491 C492 C496 C500 C511 \nC513 C515 C518 C519 C537 C545 \nC550 C552 C553 C554 C555 C556 \nC557 C558 C559 C565 C566 C567 \nC570 C579 C580 C581 C582 C583 \nC584 C585 C589 C590 C592 C593 \nC594 C595 C602 C610 \n1110: C17_=_C18( C17 C18 ) C17_=_C81( C17 C81 ) C17_=_C108( C17 C108 ) C17_=_C205( C17 C205 ) C17_=_C293( C17 C293 ) \nC17_=_C379( C17 C379 ) C17_=_C395( C17 C395 ) C17_=_C411( C17 C411 ) C17_=_C435( C17 C435 ) C17_=_C456( C17 C456 ) C17_=_C491( C17 C491 ) \nC17_=_C513( C17 C513 ) C17_=_C519( C17 C519 ) C17_=_C580( C17 C580 ) C17_=_C581( C17 C581 ) C17_=_C582( C17 C582 ) C17_=_C583( C17 C583 ) \nC17_=_C584( C17 C584 ) C17_=_C585( C17 C585 ) C18_=_C69( C18 C69 ) C18_=_C82( C18 C82 ) C18_=_C109( C18 C109 ) C18_=_C135( C18 C135 ) \nC18_=_C159( C18 C159 ) C18_=_C254( C18 C254 ) C18_=_C281( C18 C281 ) C18_=_C305( C18 C305 ) C18_=_C312( C18 C312 ) C18_=_C360( C18 C360 ) \nC18_=_C384( C18 C384 ) C18_=_C402( C18 C402 ) C18_=_C412( C18 C412 ) C18_=_C424( C18 C424 ) C18_=_C458( C18 C458 ) C18_=_C465( C18 C465 ) \nC18_=_C492( C18 C492 ) C18_=_C500( C18 C500 ) C18_=_C552( C18 C552 ) C18_=_C580( C18 C580 ) C18_=_C589( C18 C589 ) C18_=_C590( C18 C590 ) \nC18_=_C592( C18 C592 ) C18_=_C593( C18 C593 ) C18_=_C594( C18 C594 ) C18_=_C595( C18 C595 ) C50_=_C153( C50 C153 ) C50_=_C222( C50 C222 ) \nC50_=_C242( C50 C242 ) C50_=_C388( C50 C388 ) C50_=_C450( C50 C450 ) C50_=_C483( C50 C483 ) C50_=_C511( C50 C511 ) C50_=_C515( C50 C515 ) \nC50_=_C537( C50 C537 ) C50_=_C545( C50 C545 ) C50_=_C566( C50 C566 ) C50_=_C570( C50 C570 ) C50_=_C579( C50 C579 ) C50_=_C602( C50 C602 ) \nC50_=_C610( C50 C610 ) C69_=_C82( C69 C82 ) C69_=_C109( C69 C109 ) C69_=_C135( C69 C135 ) C69_=_C159( C69 C159 ) C69_=_C254( C69 C254 ) \nC69_=_C281( C69 C281 ) C69_=_C305( C69 C305 ) C69_=_C312( C69 C312 ) C69_=_C360( C69 C360 ) C69_=_C384( C69 C384 ) C69_=_C402( C69 C402 ) \nC69_=_C412( C69 C412 ) C69_=_C424( C69 C424 ) C69_=_C458( C69 C458 ) C69_=_C465( C69 C465 ) C69_=_C492( C69 C492 ) C69_=_C500( C69 C500 ) \nC69_=_C552( C69 C552 ) C69_=_C580( C69 C580 ) C69_=_C589( C69 C589 ) C69_=_C590( C69 C590 ) C69_=_C592( C69 C592 ) C69_=_C593( C69 C593 ) \nC69_=_C594( C69 C594 ) C69_=_C595( C69 C595 ) C81_=_C82( C81 C82 ) C81_=_C108( C81 C108 ) C81_=_C205( C81 C205 ) C81_=_C293( C81 C293 ) \nC81_=_C379( C81 C379 ) C81_=_C395( C81 C395 ) C81_=_C411( C81 C411 ) C81_=_C435( C81 C435 ) C81_=_C456( C81 C456 ) C81_=_C491( C81 C491 ) \nC81_=_C513( C81 C513 ) C81_=_C519( C81 C519 ) C81_=_C580( C81 C580 ) C81_=_C581( C81 C581 ) C81_=_C582( C81 C582 ) C81_=_C583( C81 C583 ) \nC81_=_C584( C81 C584 ) C81_=_C585( C81 C585 ) C82_=_C109( C82 C109 ) C82_=_C135( C82 C135 ) C82_=_C159( C82 C159 ) C82_=_C254( C82 C254 ) \nC82_=_C281( C82 C281 ) C82_=_C305( C82 C305 ) C82_=_C312( C82 C312 ) C82_=_C360( C82 C360 ) C82_=_C384( C82 C384 ) C82_=_C402( C82 C402 ) \nC82_=_C412( C82 C412 ) C82_=_C424( C82 C424 ) C82_=_C458( C82 C458 ) C82_=_C465( C82 C465 ) C82_=_C492( C82 C492 ) C82_=_C500( C82 C500 ) \nC82_=_C552( C82 C552 ) C82_=_C580( C82 C580 ) C82_=_C589( C82 C589 ) C82_=_C590( C82 C590 ) C82_=_C592( C82 C592 ) C82_=_C593( C82 C593 ) \nC82_=_C594( C82 C594 ) C82_=_C595( C82 C595 ) C89_=_C209( C89 C209 ) C89_=_C226( C89 C226 ) C89_=_C261( C89 C261 ) C89_=_C262( C89 C262 ) \nC89_=_C263( C89 C263 ) C89_=_C264( C89 C264 ) C89_=_C265( C89 C265 ) C89_=_C266( C89 C266 ) C89_=_C267( C89 C267 ) C89_=_C268( C89 C268 ) \nC89_=_C269( C89 C269 ) C89_=_C272( C89 C272 ) C89_=_C273( C89 C273 ) C89_=_C274( C89 C274 ) C108_=_C109( C108 C109 ) C108_=_C205( C108 C205 ) \nC108_=_C293( C108 C293 ) C108_=_C379( C108 C379 ) C108_=_C395( C108 C395 ) C108_=_C411( C108 C411 ) C108_=_C435( C108 C435 ) C108_=_C456( C108 C456 ) \nC108_=_C491( C108 C491 ) C108_=_C513( C108 C513 ) C108_=_C519( C108 C519 ) C108_=_C580( C108 C580 ) C108_=_C581( C108 C581 ) C108_=_C582( C108 C582 ) \nC108_=_C583( C108 C583 ) C108_=_C584( C108 C584 ) C108_=_C585( C108 C585 ) C109_=_C135( C109 C135 ) C109_=_C159( C109 C159 ) C109_=_C254( C109 C254 ) \nC109_=_C281( C109 C281 ) C109_=_C305( C109 C305 ) C109_=_C312( C109 C312 ) C109_=_C360( C109 C360 ) C109_=_C384( C109 C384 ) C109_=_C402( C109 C402 ) \nC109_=_C412( C109 C412 ) C109_=_C424( C109 C424 ) C109_=_C458( C109 C458 ) C109_=_C465( C109 C465 ) C109_=_C492( C109 C492 ) C109_=_C500( C109 C500 ) \nC109_=_C552( C109 C552 ) C109_=_C580( C109 C580 ) C109_=_C589( C109 C589 ) C109_=_C590( C109 C590 ) C109_=_C592( C109 C592 ) C109_=_C593( C109 C593 ) \nC109_=_C594( C109 C594 ) C109_=_C595( C109 C595 ) C133_=_C135( C133 C135 ) C133_=_C321( C133 C321 ) C133_=_C407( C133 C407 ) C133_=_C452( C133 C452 ) \nC133_=_C471( C133 C471 ) C133_=_C472( C133 C472 ) C133_=_C473( C133 C473 ) C133_=_C474( C133 C474 ) C133_=_C476( C133 C476 ) C133_=_C477( C133 C477 ) \nC135_=_C159( C135 C159 ) C135_=_C254( C135 C254 ) C135_=_C281( C135 C281 ) C135_=_C305( C135 C305 ) C135_=_C312( C135 C312 ) C135_=_C360( C135 C360 ) \nC135_=_C384( C135 C384 ) C135_=_C402( C135 C402 ) C135_=_C412( C135 C412 ) C135_=_C424( C135 C424 ) C135_=_C458( C135 C458 ) C135_=_C465( C135 C465 ) \nC135_=_C492( C135 C492 ) C135_=_C500( C135 C500 ) C135_=_C552( C135 C552 ) C135_=_C580( C135 C580 ) C135_=_C589( C135 C589 ) C135_=_C590( C135 C590 ) \nC135_=_C592( C135 C592 ) C135_=_C593( C135 C593 ) C135_=_C594( C135 C594 ) C135_=_C595( C135 C595 ) C153_=_C222( C153 C222 ) C153_=_C242( C153 C242 ) \nC153_=_C388( C153 C388 ) C153_=_C450( C153 C450 ) C153_=_C483( C153 C483 ) C153_=_C511( C153 C511 ) C153_=_C515( C153 C515 ) C153_=_C537( C153 C537 ) \nC153_=_C545( C153 C545 ) C153_=_C566( C153 C566 ) C153_=_C570( C153 C570 ) C153_=_C579( C153 C579 ) C153_=_C602( C153 C602 ) C153_=_C610( C153 C610 ) \nC159_=_C254( C159 C254 ) C159_=_C281( C159 C281 ) C159_=_C305( C159 C305 ) C159_=_C312( C159 C312 ) C159_=_C360( C159 C360 ) C159_=_C384( C159 C384 ) \nC159_=_C402( C159 C402 ) C159_=_C412( C159 C412 ) C159_=_C424( C159 C424 ) C159_=_C458( C159 C458 ) C159_=_C465( C159 C465 ) C159_=_C492( C159 C492 ) \nC159_=_C500( C159 C500 ) C159_=_C552( C159 C552 ) C159_=_C580( C159 C580 ) C159_=_C589( C159 C589 ) C159_=_C590( C159 C590 ) C159_=_C592( C159 C592 ) \nC159_=_C593( C159 C593 ) C159_=_C594( C159 C594 ) C159_=_C595( C159 C595 ) C201_=_C205( C201 C205 ) C201_=_C356( C201 C356 ) C201_=_C410( C201 C410 ) \nC201_=_C446( C201 C446 ) C201_=_C496( C201 C496 ) C201_=_C518( C201 C518 ) C201_=_C550( C201 C550 ) C201_=_C552( C201 C552 ) C201_=_C553( C201 C553 ) \nC201_=_C554( C201 C554 ) C201_=_C555( C201 C555 ) C201_=_C556( C201 C556 ) C201_=_C557( C201 C557 ) C201_=_C558( C201 C558 ) C201_=_C559(</w:t>
      </w:r>
    </w:p>
    <w:p>
      <w:pPr>
        <w:pStyle w:val="PreformattedText"/>
        <w:bidi w:val="0"/>
        <w:spacing w:before="0" w:after="0"/>
        <w:jc w:val="left"/>
        <w:rPr/>
      </w:pPr>
      <w:r>
        <w:rPr/>
        <w:t xml:space="preserve"> </w:t>
      </w:r>
      <w:r>
        <w:rPr/>
        <w:t>C201 C559 ) \nC205_=_C293( C205 C293 ) C205_=_C379( C205 C379 ) C205_=_C395( C205 C395 ) C205_=_C411( C205 C411 ) C205_=_C435( C205 C435 ) C205_=_C456( C205 C456 ) \nC205_=_C491( C205 C491 ) C205_=_C513( C205 C513 ) C205_=_C519( C205 C519 ) C205_=_C580( C205 C580 ) C205_=_C581( C205 C581 ) C205_=_C582( C205 C582 ) \nC205_=_C583( C205 C583 ) C205_=_C584( C205 C584 ) C205_=_C585( C205 C585 ) C209_=_C222( C209 C222 ) C209_=_C226( C209 C226 ) C209_=_C261( C209 C261 ) \nC209_=_C262( C209 C262 ) C209_=_C263( C209 C263 ) C209_=_C264( C209 C264 ) C209_=_C265( C209 C265 ) C209_=_C266( C209 C266 ) C209_=_C267( C209 C267 ) \nC209_=_C268( C209 C268 ) C209_=_C269( C209 C269 ) C209_=_C272( C209 C272 ) C209_=_C273( C209 C273 ) C209_=_C274( C209 C274 ) C222_=_C242( C222 C242 ) \nC222_=_C388( C222 C388 ) C222_=_C450( C222 C450 ) C222_=_C483( C222 C483 ) C222_=_C511( C222 C511 ) C222_=_C515( C222 C515 ) C222_=_C537( C222 C537 ) \nC222_=_C545( C222 C545 ) C222_=_C566( C222 C566 ) C222_=_C570( C222 C570 ) C222_=_C579( C222 C579 ) C222_=_C602( C222 C602 ) C222_=_C610( C222 C610 ) \nC226_=_C227( C226 C227 ) C226_=_C228( C226 C228 ) C226_=_C229( C226 C229 ) C226_=_C230( C226 C230 ) C226_=_C231( C226 C231 ) C226_=_C232( C226 C232 ) \nC226_=_C234( C226 C234 ) C226_=_C235( C226 C235 ) C226_=_C236( C226 C236 ) C226_=_C239( C226 C239 ) C226_=_C240( C226 C240 ) C226_=_C241( C226 C241 ) \nC226_=_C242( C226 C242 ) C226_=_C243( C226 C243 ) C226_=_C244( C226 C244 ) C226_=_C261( C226 C261 ) C226_=_C262( C226 C262 ) C226_=_C263( C226 C263 ) \nC226_=_C264( C226 C264 ) C226_=_C265( C226 C265 ) C226_=_C266( C226 C266 ) C226_=_C267( C226 C267 ) C226_=_C268( C226 C268 ) C226_=_C269( C226 C269 ) \nC226_=_C272( C226 C272 ) C226_=_C273( C226 C273 ) C226_=_C274( C226 C274 ) C227_=_C228( C227 C228 ) C227_=_C229( C227 C229 ) C227_=_C230( C227 C230 ) \nC227_=_C231( C227 C231 ) C227_=_C232( C227 C232 ) C227_=_C234( C227 C234 ) C227_=_C235( C227 C235 ) C227_=_C236( C227 C236 ) C227_=_C239( C227 C239 ) \nC227_=_C240( C227 C240 ) C227_=_C241( C227 C241 ) C227_=_C242( C227 C242 ) C227_=_C243( C227 C243 ) C227_=_C244( C227 C244 ) C227_=_C279( C227 C279 ) \nC227_=_C281( C227 C281 ) C228_=_C229( C228 C229 ) C228_=_C230( C228 C230 ) C228_=_C231( C228 C231 ) C228_=_C232( C228 C232 ) C228_=_C234( C228 C234 ) \nC228_=_C235( C228 C235 ) C228_=_C236( C228 C236 ) C228_=_C239( C228 C239 ) C228_=_C240( C228 C240 ) C228_=_C241( C228 C241 ) C228_=_C242( C228 C242 ) \nC228_=_C243( C228 C243 ) C228_=_C244( C228 C244 ) C228_=_C305( C228 C305 ) C229_=_C230( C229 C230 ) C229_=_C231( C229 C231 ) C229_=_C232( C229 C232 ) \nC229_=_C234( C229 C234 ) C229_=_C235( C229 C235 ) C229_=_C236( C229 C236 ) C229_=_C239( C229 C239 ) C229_=_C240( C229 C240 ) C229_=_C241( C229 C241 ) \nC229_=_C242( C229 C242 ) C229_=_C243( C229 C243 ) C229_=_C244( C229 C244 ) C229_=_C262( C229 C262 ) C229_=_C379( C229 C379 ) C230_=_C231( C230 C231 ) \nC230_=_C232( C230 C232 ) C230_=_C234( C230 C234 ) C230_=_C235( C230 C235 ) C230_=_C236( C230 C236 ) C230_=_C239( C230 C239 ) C230_=_C240( C230 C240 ) \nC230_=_C241( C230 C241 ) C230_=_C242( C230 C242 ) C230_=_C243( C230 C243 ) C230_=_C244( C230 C244 ) C230_=_C446( C230 C446 ) C230_=_C450( C230 C450 ) \nC231_=_C232( C231 C232 ) C231_=_C234( C231 C234 ) C231_=_C235( C231 C235 ) C231_=_C236( C231 C236 ) C231_=_C239( C231 C239 ) C231_=_C240( C231 C240 ) \nC231_=_C241( C231 C241 ) C231_=_C242( C231 C242 ) C231_=_C243( C231 C243 ) C231_=_C244( C231 C244 ) C231_=_C265( C231 C265 ) C231_=_C452( C231 C452 ) \nC231_=_C456( C231 C456 ) C231_=_C458( C231 C458 ) C232_=_C234( C232 C234 ) C232_=_C235( C232 C235 ) C232_=_C236( C232 C236 ) C232_=_C239( C232 C239 ) \nC232_=_C240( C232 C240 ) C232_=_C241( C232 C241 ) C232_=_C242( C232 C242 ) C232_=_C243( C232 C243 ) C232_=_C244( C232 C244 ) C232_=_C266( C232 C266 ) \nC232_=_C465( C232 C465 ) C234_=_C235( C234 C235 ) C234_=_C236( C234 C236 ) C234_=_C239( C234 C239 ) C234_=_C240( C234 C240 ) C234_=_C241( C234 C241 ) \nC234_=_C242( C234 C242 ) C234_=_C243( C234 C243 ) C234_=_C244( C234 C244 ) C234_=_C491( C234 C491 ) C234_=_C492( C234 C492 ) C235_=_C236( C235 C236 ) \nC235_=_C239( C235 C239 ) C235_=_C240( C235 C240 ) C235_=_C241( C235 C241 ) C235_=_C242( C235 C242 ) C235_=_C243( C235 C243 ) C235_=_C244( C235 C244 ) \nC235_=_C473( C235 C473 ) C236_=_C239( C236 C239 ) C236_=_C240( C236 C240 ) C236_=_C241( C236 C241 ) C236_=_C242( C236 C242 ) C236_=_C243( C236 C243 ) \nC236_=_C244( C236 C244 ) C236_=_C545( C236 C545 ) C239_=_C240( C239 C240 ) C239_=_C241( C239 C241 ) C239_=_C242( C239 C242 ) C239_=_C243( C239 C243 ) \nC239_=_C244( C239 C244 ) C239_=_C550( C239 C550 ) C239_=_C570( C239 C570 ) C240_=_C241( C240 C241 ) C240_=_C242( C240 C242 ) C240_=_C243( C240 C243 ) \nC240_=_C244( C240 C244 ) C240_=_C581( C240 C581 ) C241_=_C242( C241 C242 ) C241_=_C243( C241 C243 ) C241_=_C244( C241 C244 ) C241_=_C477( C241 C477 ) \nC241_=_C582( C241 C582 ) C241_=_C589( C241 C589 ) C242_=_C243( C242 C243 ) C242_=_C244( C242 C244 ) C242_=_C388( C242 C388 ) C242_=_C450( C242 C450 ) \nC242_=_C483( C242 C483 ) C242_=_C511( C242 C511 ) C242_=_C515( C242 C515 ) C242_=_C537( C242 C537 ) C242_=_C545( C242 C545 ) C242_=_C566( C242 C566 ) \nC242_=_C570( C242 C570 ) C242_=_C579( C242 C579 ) C242_=_C602( C242 C602 ) C242_=_C610( C242 C610 ) C243_=_C244( C243 C244 ) C243_=_C273( C243 C273 ) \nC243_=_C558( C243 C558 ) C244_=_C594( C244 C594 ) C254_=_C281( C254 C281 ) C254_=_C305( C254 C305 ) C254_=_C312( C254 C312 ) C254_=_C360( C254 C360 ) \nC254_=_C384( C254 C384 ) C254_=_C402( C254 C402 ) C254_=_C412( C254 C412 ) C254_=_C424( C254 C424 ) C254_=_C458( C254 C458 ) C254_=_C465( C254 C465 ) \nC254_=_C492( C254 C492 ) C254_=_C500( C254 C500 ) C254_=_C552( C254 C552 ) C254_=_C580( C254 C580 ) C254_=_C589( C254 C589 ) C254_=_C590( C254 C590 ) \nC254_=_C592( C254 C592 ) C254_=_C593( C254 C593 ) C254_=_C594( C254 C594 ) C254_=_C595( C254 C595 ) C261_=_C262( C261 C262 ) C261_=_C263( C261 C263 ) \nC261_=_C264( C261 C264 ) C261_=_C265( C261 C265 ) C261_=_C266( C261 C266 ) C261_=_C267( C261 C267 ) C261_=_C268( C261 C268 ) C261_=_C269( C261 C269 ) \nC261_=_C272( C261 C272 ) C261_=_C273( C261 C273 ) C261_=_C274( C261 C274 ) C261_=_C312( C261 C312 ) C262_=_C263( C262 C263 ) C262_=_C264( C262 C264 ) \nC262_=_C265( C262 C265 ) C262_=_C266( C262 C266 ) C262_=_C267( C262 C267 ) C262_=_C268( C262 C268 ) C262_=_C269( C262 C269 ) C262_=_C272( C262 C272 ) \nC262_=_C273( C262 C273 ) C262_=_C274( C262 C274 ) C262_=_C379( C262 C379 ) C263_=_C264( C263 C264 ) C263_=_C265( C263 C265 ) C263_=_C266( C263 C266 ) \nC263_=_C267( C263 C267 ) C263_=_C268( C263 C268 ) C263_=_C269( C263 C269 ) C263_=_C272( C263 C272 ) C263_=_C273( C263 C273 ) C263_=_C274( C263 C274 ) \nC263_=_C384( C263 C384 ) C263_=_C388( C263 C388 ) C264_=_C265( C264 C265 ) C264_=_C266( C264 C266 ) C264_=_C267( C264 C267 ) C264_=_C268( C264 C268 ) \nC264_=_C269( C264 C269 ) C264_=_C272( C264 C272 ) C264_=_C273( C264 C273 ) C264_=_C274( C264 C274 ) C264_=_C424( C264 C424 ) C265_=_C266( C265 C266 ) \nC265_=_C267( C265 C267 ) C265_=_C268( C265 C268 ) C265_=_C269( C265 C269 ) C265_=_C272( C265 C272 ) C265_=_C273( C265 C273 ) C265_=_C274( C265 C274 ) \nC265_=_C452( C265 C452 ) C265_=_C456( C265 C456 ) C265_=_C458( C265 C458 ) C266_=_C267( C266 C267 ) C266_=_C268( C266 C268 ) C266_=_C269( C266 C269 ) \nC266_=_C272( C266 C272 ) C266_=_C273( C266 C273 ) C266_=_C274( C266 C274 ) C266_=_C465( C266 C465 ) C267_=_C268( C267 C268 ) C267_=_C269( C267 C269 ) \nC267_=_C272( C267 C272 ) C267_=_C273( C267 C273 ) C267_=_C274( C267 C274 ) C267_=_C474( C267 C474 ) C267_=_C537( C267 C537 ) C268_=_C269( C268 C269 ) \nC268_=_C272( C268 C272 ) C268_=_C273( C268 C273 ) C268_=_C274( C268 C274 ) C268_=_C279( C268 C279 ) C268_=_C565( C268 C565 ) C268_=_C566( C268 C566 ) \nC268_=_C567( C268 C567 ) C269_=_C272( C269 C272 ) C269_=_C273( C269 C273 ) C269_=_C274( C269 C274 ) C269_=_C579( C269 C579 ) C272_=_C273( C272 C273 ) \nC272_=_C274( C272 C274 ) C272_=_C557( C272 C557 ) C272_=_C584( C272 C584 ) C273_=_C274( C273 C274 ) C273_=_C558( C273 C558 ) C279_=_C281( C279 C281 ) \nC279_=_C565( C279 C565 ) C279_=_C566( C279 C566 ) C279_=_C567( C279 C567 ) C281_=_C305( C281 C305 ) C281_=_C312( C281 C312 ) C281_=_C360( C281 C360 ) \nC281_=_C384( C281 C384 ) C281_=_C402( C281 C402 ) C281_=_C412( C281 C412 ) C281_=_C424( C281 C424 ) C281_=_C458( C281 C458 ) C281_=_C465( C281 C465 ) \nC281_=_C492( C281 C492 ) C281_=_C500( C281 C500 ) C281_=_C552( C281 C552 ) C281_=_C580( C281 C580 ) C281_=_C589( C281 C589 ) C281_=_C590( C281 C590 ) \nC281_=_C592( C281 C592 ) C281_=_C593( C281 C593 ) C281_=_C594( C281 C594 ) C281_=_C595( C281 C595 ) C293_=_C379( C293 C379 ) C293_=_C395( C293 C395 ) \nC293_=_C411( C293 C411 ) C293_=_C435( C293 C435 ) C293_=_C456( C293 C456 ) C293_=_C491( C293 C491 ) C293_=_C513( C293 C513 ) C293_=_C519( C293 C519 ) \nC293_=_C580( C293 C580 ) C293_=_C581( C293 C581 ) C293_=_C582( C293 C582 ) C293_=_C583( C293 C583 ) C293_=_C584( C293 C584 ) C293_=_C585( C293 C585 ) \nC305_=_C312( C305 C312 ) C305_=_C360( C305 C360 ) C305_=_C384( C305 C384 ) C305_=_C402( C305 C402 ) C305_=_C412( C305 C412 ) C305_=_C424( C305 C424 ) \nC305_=_C458( C305 C458 ) C305_=_C465( C305 C465 ) C305_=_C492( C305 C492 ) C305_=_C500( C305 C500 ) C305_=_C552( C305 C552 ) C305_=_C580( C305 C580 ) \nC305_=_C589( C305 C589 ) C305_=_C590( C305 C590 ) C305_=_C592( C305 C592 ) C305_=_C593( C305 C593 ) C305_=_C594( C305 C594 ) C305_=_C595( C305 C595 ) \nC312_=_C360( C312 C360 ) C312_=_C384( C312 C384 ) C312_=_C402( C312 C402 ) C312_=_C412( C312 C412 ) C312_=_C424( C312 C424 ) C312_=_C458( C312 C458 ) \nC312_=_C465( C312 C465 ) C312_=_C492( C312 C492 ) C312_=_C500( C312 C500 ) C312_=_C552( C312 C552 ) C312_=_C580( C312 C580 ) C312_=_C589( C312 C589 ) \nC312_=_C590( C312 C590 ) C312_=_C592( C312 C592 ) C312_=_C593( C312 C593 ) C312_=_C594( C312 C594 ) C312_=_C595( C312 C595 ) C321_=_C407( C321 C407 ) \nC321_=_C452(</w:t>
      </w:r>
    </w:p>
    <w:p>
      <w:pPr>
        <w:pStyle w:val="PreformattedText"/>
        <w:bidi w:val="0"/>
        <w:spacing w:before="0" w:after="0"/>
        <w:jc w:val="left"/>
        <w:rPr/>
      </w:pPr>
      <w:r>
        <w:rPr/>
        <w:t xml:space="preserve"> </w:t>
      </w:r>
      <w:r>
        <w:rPr/>
        <w:t>C321 C452 ) C321_=_C471( C321 C471 ) C321_=_C472( C321 C472 ) C321_=_C473( C321 C473 ) C321_=_C474( C321 C474 ) C321_=_C476( C321 C476 ) \nC321_=_C477( C321 C477 ) C356_=_C360( C356 C360 ) C356_=_C410( C356 C410 ) C356_=_C446( C356 C446 ) C356_=_C496( C356 C496 ) C356_=_C518( C356 C518 ) \nC356_=_C550( C356 C550 ) C356_=_C552( C356 C552 ) C356_=_C553( C356 C553 ) C356_=_C554( C356 C554 ) C356_=_C555( C356 C555 ) C356_=_C556( C356 C556 ) \nC356_=_C557( C356 C557 ) C356_=_C558( C356 C558 ) C356_=_C559( C356 C559 ) C360_=_C384( C360 C384 ) C360_=_C402( C360 C402 ) C360_=_C412( C360 C412 ) \nC360_=_C424( C360 C424 ) C360_=_C458( C360 C458 ) C360_=_C465( C360 C465 ) C360_=_C492( C360 C492 ) C360_=_C500( C360 C500 ) C360_=_C552( C360 C552 ) \nC360_=_C580( C360 C580 ) C360_=_C589( C360 C589 ) C360_=_C590( C360 C590 ) C360_=_C592( C360 C592 ) C360_=_C593( C360 C593 ) C360_=_C594( C360 C594 ) \nC360_=_C595( C360 C595 ) C379_=_C395( C379 C395 ) C379_=_C411( C379 C411 ) C379_=_C435( C379 C435 ) C379_=_C456( C379 C456 ) C379_=_C491( C379 C491 ) \nC379_=_C513( C379 C513 ) C379_=_C519( C379 C519 ) C379_=_C580( C379 C580 ) C379_=_C581( C379 C581 ) C379_=_C582( C379 C582 ) C379_=_C583( C379 C583 ) \nC379_=_C584( C379 C584 ) C379_=_C585( C379 C585 ) C384_=_C388( C384 C388 ) C384_=_C402( C384 C402 ) C384_=_C412( C384 C412 ) C384_=_C424( C384 C424 ) \nC384_=_C458( C384 C458 ) C384_=_C465( C384 C465 ) C384_=_C492( C384 C492 ) C384_=_C500( C384 C500 ) C384_=_C552( C384 C552 ) C384_=_C580( C384 C580 ) \nC384_=_C589( C384 C589 ) C384_=_C590( C384 C590 ) C384_=_C592( C384 C592 ) C384_=_C593( C384 C593 ) C384_=_C594( C384 C594 ) C384_=_C595( C384 C595 ) \nC388_=_C450( C388 C450 ) C388_=_C483( C388 C483 ) C388_=_C511( C388 C511 ) C388_=_C515( C388 C515 ) C388_=_C537( C388 C537 ) C388_=_C545( C388 C545 ) \nC388_=_C566( C388 C566 ) C388_=_C570( C388 C570 ) C388_=_C579( C388 C579 ) C388_=_C602( C388 C602 ) C388_=_C610( C388 C610 ) C395_=_C411( C395 C411 ) \nC395_=_C435( C395 C435 ) C395_=_C456( C395 C456 ) C395_=_C491( C395 C491 ) C395_=_C513( C395 C513 ) C395_=_C519( C395 C519 ) C395_=_C580( C395 C580 ) \nC395_=_C581( C395 C581 ) C395_=_C582( C395 C582 ) C395_=_C583( C395 C583 ) C395_=_C584( C395 C584 ) C395_=_C585( C395 C585 ) C402_=_C412( C402 C412 ) \nC402_=_C424( C402 C424 ) C402_=_C458( C402 C458 ) C402_=_C465( C402 C465 ) C402_=_C492( C402 C492 ) C402_=_C500( C402 C500 ) C402_=_C552( C402 C552 ) \nC402_=_C580( C402 C580 ) C402_=_C589( C402 C589 ) C402_=_C590( C402 C590 ) C402_=_C592( C402 C592 ) C402_=_C593( C402 C593 ) C402_=_C594( C402 C594 ) \nC402_=_C595( C402 C595 ) C407_=_C410( C407 C410 ) C407_=_C411( C407 C411 ) C407_=_C412( C407 C412 ) C407_=_C452( C407 C452 ) C407_=_C471( C407 C471 ) \nC407_=_C472( C407 C472 ) C407_=_C473( C407 C473 ) C407_=_C474( C407 C474 ) C407_=_C476( C407 C476 ) C407_=_C477( C407 C477 ) C410_=_C411( C410 C411 ) \nC410_=_C412( C410 C412 ) C410_=_C446( C410 C446 ) C410_=_C496( C410 C496 ) C410_=_C518( C410 C518 ) C410_=_C550( C410 C550 ) C410_=_C552( C410 C552 ) \nC410_=_C553( C410 C553 ) C410_=_C554( C410 C554 ) C410_=_C555( C410 C555 ) C410_=_C556( C410 C556 ) C410_=_C557( C410 C557 ) C410_=_C558( C410 C558 ) \nC410_=_C559( C410 C559 ) C411_=_C412( C411 C412 ) C411_=_C435( C411 C435 ) C411_=_C456( C411 C456 ) C411_=_C491( C411 C491 ) C411_=_C513( C411 C513 ) \nC411_=_C519( C411 C519 ) C411_=_C580( C411 C580 ) C411_=_C581( C411 C581 ) C411_=_C582( C411 C582 ) C411_=_C583( C411 C583 ) C411_=_C584( C411 C584 ) \nC411_=_C585( C411 C585 ) C412_=_C424( C412 C424 ) C412_=_C458( C412 C458 ) C412_=_C465( C412 C465 ) C412_=_C492( C412 C492 ) C412_=_C500( C412 C500 ) \nC412_=_C552( C412 C552 ) C412_=_C580( C412 C580 ) C412_=_C589( C412 C589 ) C412_=_C590( C412 C590 ) C412_=_C592( C412 C592 ) C412_=_C593( C412 C593 ) \nC412_=_C594( C412 C594 ) C412_=_C595( C412 C595 ) C424_=_C458( C424 C458 ) C424_=_C465( C424 C465 ) C424_=_C492( C424 C492 ) C424_=_C500( C424 C500 ) \nC424_=_C552( C424 C552 ) C424_=_C580( C424 C580 ) C424_=_C589( C424 C589 ) C424_=_C590( C424 C590 ) C424_=_C592( C424 C592 ) C424_=_C593( C424 C593 ) \nC424_=_C594( C424 C594 ) C424_=_C595( C424 C595 ) C435_=_C456( C435 C456 ) C435_=_C491( C435 C491 ) C435_=_C513( C435 C513 ) C435_=_C519( C435 C519 ) \nC435_=_C580( C435 C580 ) C435_=_C581( C435 C581 ) C435_=_C582( C435 C582 ) C435_=_C583( C435 C583 ) C435_=_C584( C435 C584 ) C435_=_C585( C435 C585 ) \nC446_=_C450( C446 C450 ) C446_=_C496( C446 C496 ) C446_=_C518( C446 C518 ) C446_=_C550( C446 C550 ) C446_=_C552( C446 C552 ) C446_=_C553( C446 C553 ) \nC446_=_C554( C446 C554 ) C446_=_C555( C446 C555 ) C446_=_C556( C446 C556 ) C446_=_C557( C446 C557 ) C446_=_C558( C446 C558 ) C446_=_C559( C446 C559 ) \nC450_=_C483( C450 C483 ) C450_=_C511( C450 C511 ) C450_=_C515( C450 C515 ) C450_=_C537( C450 C537 ) C450_=_C545( C450 C545 ) C450_=_C566( C450 C566 ) \nC450_=_C570( C450 C570 ) C450_=_C579( C450 C579 ) C450_=_C602( C450 C602 ) C450_=_C610( C450 C610 ) C452_=_C456( C452 C456 ) C452_=_C458( C452 C458 ) \nC452_=_C471( C452 C471 ) C452_=_C472( C452 C472 ) C452_=_C473( C452 C473 ) C452_=_C474( C452 C474 ) C452_=_C476( C452 C476 ) C452_=_C477( C452 C477 ) \nC456_=_C458( C456 C458 ) C456_=_C491( C456 C491 ) C456_=_C513( C456 C513 ) C456_=_C519( C456 C519 ) C456_=_C580( C456 C580 ) C456_=_C581( C456 C581 ) \nC456_=_C582( C456 C582 ) C456_=_C583( C456 C583 ) C456_=_C584( C456 C584 ) C456_=_C585( C456 C585 ) C458_=_C465( C458 C465 ) C458_=_C492( C458 C492 ) \nC458_=_C500( C458 C500 ) C458_=_C552( C458 C552 ) C458_=_C580( C458 C580 ) C458_=_C589( C458 C589 ) C458_=_C590( C458 C590 ) C458_=_C592( C458 C592 ) \nC458_=_C593( C458 C593 ) C458_=_C594( C458 C594 ) C458_=_C595( C458 C595 ) C465_=_C492( C465 C492 ) C465_=_C500( C465 C500 ) C465_=_C552( C465 C552 ) \nC465_=_C580( C465 C580 ) C465_=_C589( C465 C589 ) C465_=_C590( C465 C590 ) C465_=_C592( C465 C592 ) C465_=_C593( C465 C593 ) C465_=_C594( C465 C594 ) \nC465_=_C595( C465 C595 ) C471_=_C472( C471 C472 ) C471_=_C473( C471 C473 ) C471_=_C474( C471 C474 ) C471_=_C476( C471 C476 ) C471_=_C477( C471 C477 ) \nC471_=_C513( C471 C513 ) C471_=_C515( C471 C515 ) C472_=_C473( C472 C473 ) C472_=_C474( C472 C474 ) C472_=_C476( C472 C476 ) C472_=_C477( C472 C477 ) \nC472_=_C518( C472 C518 ) C472_=_C519( C472 C519 ) C473_=_C474( C473 C474 ) C473_=_C476( C473 C476 ) C473_=_C477( C473 C477 ) C474_=_C476( C474 C476 ) \nC474_=_C477( C474 C477 ) C474_=_C537( C474 C537 ) C476_=_C477( C476 C477 ) C476_=_C553( C476 C553 ) C477_=_C582( C477 C582 ) C477_=_C589( C477 C589 ) \nC483_=_C511( C483 C511 ) C483_=_C515( C483 C515 ) C483_=_C537( C483 C537 ) C483_=_C545( C483 C545 ) C483_=_C566( C483 C566 ) C483_=_C570( C483 C570 ) \nC483_=_C579( C483 C579 ) C483_=_C602( C483 C602 ) C483_=_C610( C483 C610 ) C491_=_C492( C491 C492 ) C491_=_C513( C491 C513 ) C491_=_C519( C491 C519 ) \nC491_=_C580( C491 C580 ) C491_=_C581( C491 C581 ) C491_=_C582( C491 C582 ) C491_=_C583( C491 C583 ) C491_=_C584( C491 C584 ) C491_=_C585( C491 C585 ) \nC492_=_C500( C492 C500 ) C492_=_C552( C492 C552 ) C492_=_C580( C492 C580 ) C492_=_C589( C492 C589 ) C492_=_C590( C492 C590 ) C492_=_C592( C492 C592 ) \nC492_=_C593( C492 C593 ) C492_=_C594( C492 C594 ) C492_=_C595( C492 C595 ) C496_=_C500( C496 C500 ) C496_=_C518( C496 C518 ) C496_=_C550( C496 C550 ) \nC496_=_C552( C496 C552 ) C496_=_C553( C496 C553 ) C496_=_C554( C496 C554 ) C496_=_C555( C496 C555 ) C496_=_C556( C496 C556 ) C496_=_C557( C496 C557 ) \nC496_=_C558( C496 C558 ) C496_=_C559( C496 C559 ) C500_=_C552( C500 C552 ) C500_=_C580( C500 C580 ) C500_=_C589( C500 C589 ) C500_=_C590( C500 C590 ) \nC500_=_C592( C500 C592 ) C500_=_C593( C500 C593 ) C500_=_C594( C500 C594 ) C500_=_C595( C500 C595 ) C511_=_C515( C511 C515 ) C511_=_C537( C511 C537 ) \nC511_=_C545( C511 C545 ) C511_=_C566( C511 C566 ) C511_=_C570( C511 C570 ) C511_=_C579( C511 C579 ) C511_=_C602( C511 C602 ) C511_=_C610( C511 C610 ) \nC513_=_C515( C513 C515 ) C513_=_C519( C513 C519 ) C513_=_C580( C513 C580 ) C513_=_C581( C513 C581 ) C513_=_C582( C513 C582 ) C513_=_C583( C513 C583 ) \nC513_=_C584( C513 C584 ) C513_=_C585( C513 C585 ) C515_=_C537( C515 C537 ) C515_=_C545( C515 C545 ) C515_=_C566( C515 C566 ) C515_=_C570( C515 C570 ) \nC515_=_C579( C515 C579 ) C515_=_C602( C515 C602 ) C515_=_C610( C515 C610 ) C518_=_C519( C518 C519 ) C518_=_C550( C518 C550 ) C518_=_C552( C518 C552 ) \nC518_=_C553( C518 C553 ) C518_=_C554( C518 C554 ) C518_=_C555( C518 C555 ) C518_=_C556( C518 C556 ) C518_=_C557( C518 C557 ) C518_=_C558( C518 C558 ) \nC518_=_C559( C518 C559 ) C519_=_C580( C519 C580 ) C519_=_C581( C519 C581 ) C519_=_C582( C519 C582 ) C519_=_C583( C519 C583 ) C519_=_C584( C519 C584 ) \nC519_=_C585( C519 C585 ) C537_=_C545( C537 C545 ) C537_=_C566( C537 C566 ) C537_=_C570( C537 C570 ) C537_=_C579( C537 C579 ) C537_=_C602( C537 C602 ) \nC537_=_C610( C537 C610 ) C545_=_C566( C545 C566 ) C545_=_C570( C545 C570 ) C545_=_C579( C545 C579 ) C545_=_C602( C545 C602 ) C545_=_C610( C545 C610 ) \nC550_=_C552( C550 C552 ) C550_=_C553( C550 C553 ) C550_=_C554( C550 C554 ) C550_=_C555( C550 C555 ) C550_=_C556( C550 C556 ) C550_=_C557( C550 C557 ) \nC550_=_C558( C550 C558 ) C550_=_C559( C550 C559 ) C550_=_C570( C550 C570 ) C552_=_C553( C552 C553 ) C552_=_C554( C552 C554 ) C552_=_C555( C552 C555 ) \nC552_=_C556( C552 C556 ) C552_=_C557( C552 C557 ) C552_=_C558( C552 C558 ) C552_=_C559( C552 C559 ) C552_=_C580( C552 C580 ) C552_=_C589( C552 C589 ) \nC552_=_C590( C552 C590 ) C552_=_C592( C552 C592 ) C552_=_C593( C552 C593 ) C552_=_C594( C552 C594 ) C552_=_C595( C552 C595 ) C553_=_C554( C553 C554 ) \nC553_=_C555( C553 C555 ) C553_=_C556( C553 C556 ) C553_=_C557( C553 C557 ) C553_=_C558( C553 C558 ) C553_=_C559( C553 C559 ) C554_=_C555( C554 C555 ) \nC554_=_C556( C554 C556 ) C554_=_C557( C554 C557 ) C554_=_C558( C554 C558 ) C554_=_C559( C554 C559 ) C554_=_C610( C554 C610 ) C555_=_C556( C555 C556 ) \nC555_=_C557( C555 C557 ) C555_=_C558(</w:t>
      </w:r>
    </w:p>
    <w:p>
      <w:pPr>
        <w:pStyle w:val="PreformattedText"/>
        <w:bidi w:val="0"/>
        <w:spacing w:before="0" w:after="0"/>
        <w:jc w:val="left"/>
        <w:rPr/>
      </w:pPr>
      <w:r>
        <w:rPr/>
        <w:t xml:space="preserve"> </w:t>
      </w:r>
      <w:r>
        <w:rPr/>
        <w:t>C555 C558 ) C555_=_C559( C555 C559 ) C555_=_C592( C555 C592 ) C556_=_C557( C556 C557 ) C556_=_C558( C556 C558 ) \nC556_=_C559( C556 C559 ) C556_=_C567( C556 C567 ) C556_=_C583( C556 C583 ) C557_=_C558( C557 C558 ) C557_=_C559( C557 C559 ) C557_=_C584( C557 C584 ) \nC558_=_C559( C558 C559 ) C559_=_C585( C559 C585 ) C559_=_C593( C559 C593 ) C565_=_C566( C565 C566 ) C565_=_C567( C565 C567 ) C566_=_C567( C566 C567 ) \nC566_=_C570( C566 C570 ) C566_=_C579( C566 C579 ) C566_=_C602( C566 C602 ) C566_=_C610( C566 C610 ) C567_=_C583( C567 C583 ) C570_=_C579( C570 C579 ) \nC570_=_C602( C570 C602 ) C570_=_C610( C570 C610 ) C579_=_C602( C579 C602 ) C579_=_C610( C579 C610 ) C580_=_C581( C580 C581 ) C580_=_C582( C580 C582 ) \nC580_=_C583( C580 C583 ) C580_=_C584( C580 C584 ) C580_=_C585( C580 C585 ) C580_=_C589( C580 C589 ) C580_=_C590( C580 C590 ) C580_=_C592( C580 C592 ) \nC580_=_C593( C580 C593 ) C580_=_C594( C580 C594 ) C580_=_C595( C580 C595 ) C581_=_C582( C581 C582 ) C581_=_C583( C581 C583 ) C581_=_C584( C581 C584 ) \nC581_=_C585( C581 C585 ) C582_=_C583( C582 C583 ) C582_=_C584( C582 C584 ) C582_=_C585( C582 C585 ) C582_=_C589( C582 C589 ) C583_=_C584( C583 C584 ) \nC583_=_C585( C583 C585 ) C584_=_C585( C584 C585 ) C585_=_C593( C585 C593 ) C589_=_C590( C589 C590 ) C589_=_C592( C589 C592 ) C589_=_C593( C589 C593 ) \nC589_=_C594( C589 C594 ) C589_=_C595( C589 C595 ) C590_=_C592( C590 C592 ) C590_=_C593( C590 C593 ) C590_=_C594( C590 C594 ) C590_=_C595( C590 C595 ) \nC592_=_C593( C592 C593 ) C592_=_C594( C592 C594 ) C592_=_C595( C592 C595 ) C593_=_C594( C593 C594 ) C593_=_C595( C593 C595 ) C594_=_C595( C594 C595 ) \nC602_=_C610( C602 C610 ) "];71-&gt;82[label="111: C17 C18 C50 C69 C81 \nC82 C89 C108 C109 C133 C135 \nC153 C159 C201 C205 C209 C222 \nC227 C228 C229 C230 C231 C232 \nC234 C235 C236 C239 C240 C241 \nC243 C244 C254 C261 C262 C263 \nC264 C265 C266 C267 C269 C272 \nC273 C274 C279 C281 C293 C305 \nC312 C321 C356 C360 C379 C384 \nC388 C395 C402 C407 C410 C411 \nC412 C424 C435 C446 C450 C452 \nC456 C458 C465 C471 C472 C473 \nC474 C476 C477 C483 C491 C492 \nC496 C500 C511 C513 C515 C518 \nC519 C537 C545 C550 C553 C554 \nC555 C556 C557 C558 C559 C565 \nC567 C570 C579 C581 C582 C583 \nC584 C585 C589 C590 C592 C593 \nC594 C595 C602 C610 \n935: C17_=_C18 ,C17_=_C81 ,C17_=_C108 ,C17_=_C205 ,C17_=_C293 ,\nC17_=_C379 ,C17_=_C395 ,C17_=_C411 ,C17_=_C435 ,C17_=_C456 ,C17_=_C491 ,\nC17_=_C513 ,C17_=_C519 ,C17_=_C581 ,C17_=_C582 ,C17_=_C583 ,C17_=_C584 ,\nC17_=_C585 ,C18_=_C69 ,C18_=_C82 ,C18_=_C109 ,C18_=_C135 ,C18_=_C159 ,\nC18_=_C254 ,C18_=_C281 ,C18_=_C305 ,C18_=_C312 ,C18_=_C360 ,C18_=_C384 ,\nC18_=_C402 ,C18_=_C412 ,C18_=_C424 ,C18_=_C458 ,C18_=_C465 ,C18_=_C492 ,\nC18_=_C500 ,C18_=_C589 ,C18_=_C590 ,C18_=_C592 ,C18_=_C593 ,C18_=_C594 ,\nC18_=_C595 ,C50_=_C153 ,C50_=_C222 ,C50_=_C388 ,C50_=_C450 ,C50_=_C483 ,\nC50_=_C511 ,C50_=_C515 ,C50_=_C537 ,C50_=_C545 ,C50_=_C570 ,C50_=_C579 ,\nC50_=_C602 ,C50_=_C610 ,C69_=_C82 ,C69_=_C109 ,C69_=_C135 ,C69_=_C159 ,\nC69_=_C254 ,C69_=_C281 ,C69_=_C305 ,C69_=_C312 ,C69_=_C360 ,C69_=_C384 ,\nC69_=_C402 ,C69_=_C412 ,C69_=_C424 ,C69_=_C458 ,C69_=_C465 ,C69_=_C492 ,\nC69_=_C500 ,C69_=_C589 ,C69_=_C590 ,C69_=_C592 ,C69_=_C593 ,C69_=_C594 ,\nC69_=_C595 ,C81_=_C82 ,C81_=_C108 ,C81_=_C205 ,C81_=_C293 ,C81_=_C379 ,\nC81_=_C395 ,C81_=_C411 ,C81_=_C435 ,C81_=_C456 ,C81_=_C491 ,C81_=_C513 ,\nC81_=_C519 ,C81_=_C581 ,C81_=_C582 ,C81_=_C583 ,C81_=_C584 ,C81_=_C585 ,\nC82_=_C109 ,C82_=_C135 ,C82_=_C159 ,C82_=_C254 ,C82_=_C281 ,C82_=_C305 ,\nC82_=_C312 ,C82_=_C360 ,C82_=_C384 ,C82_=_C402 ,C82_=_C412 ,C82_=_C424 ,\nC82_=_C458 ,C82_=_C465 ,C82_=_C492 ,C82_=_C500 ,C82_=_C589 ,C82_=_C590 ,\nC82_=_C592 ,C82_=_C593 ,C82_=_C594 ,C82_=_C595 ,C89_=_C209 ,C89_=_C261 ,\nC89_=_C262 ,C89_=_C263 ,C89_=_C264 ,C89_=_C265 ,C89_=_C266 ,C89_=_C267 ,\nC89_=_C269 ,C89_=_C272 ,C89_=_C273 ,C89_=_C274 ,C108_=_C109 ,C108_=_C205 ,\nC108_=_C293 ,C108_=_C379 ,C108_=_C395 ,C108_=_C411 ,C108_=_C435 ,C108_=_C456 ,\nC108_=_C491 ,C108_=_C513 ,C108_=_C519 ,C108_=_C581 ,C108_=_C582 ,C108_=_C583 ,\nC108_=_C584 ,C108_=_C585 ,C109_=_C135 ,C109_=_C159 ,C109_=_C254 ,C109_=_C281 ,\nC109_=_C305 ,C109_=_C312 ,C109_=_C360 ,C109_=_C384 ,C109_=_C402 ,C109_=_C412 ,\nC109_=_C424 ,C109_=_C458 ,C109_=_C465 ,C109_=_C492 ,C109_=_C500 ,C109_=_C589 ,\nC109_=_C590 ,C109_=_C592 ,C109_=_C593 ,C109_=_C594 ,C109_=_C595 ,C133_=_C135 ,\nC133_=_C321 ,C133_=_C407 ,C133_=_C452 ,C133_=_C471 ,C133_=_C472 ,C133_=_C473 ,\nC133_=_C474 ,C133_=_C476 ,C133_=_C477 ,C135_=_C159 ,C135_=_C254 ,C135_=_C281 ,\nC135_=_C305 ,C135_=_C312 ,C135_=_C360 ,C135_=_C384 ,C135_=_C402 ,C135_=_C412 ,\nC135_=_C424 ,C135_=_C458 ,C135_=_C465 ,C135_=_C492 ,C135_=_C500 ,C135_=_C589 ,\nC135_=_C590 ,C135_=_C592 ,C135_=_C593 ,C135_=_C594 ,C135_=_C595 ,C153_=_C222 ,\nC153_=_C388 ,C153_=_C450 ,C153_=_C483 ,C153_=_C511 ,C153_=_C515 ,C153_=_C537 ,\nC153_=_C545 ,C153_=_C570 ,C153_=_C579 ,C153_=_C602 ,C153_=_C610 ,C159_=_C254 ,\nC159_=_C281 ,C159_=_C305 ,C159_=_C312 ,C159_=_C360 ,C159_=_C384 ,C159_=_C402 ,\nC159_=_C412 ,C159_=_C424 ,C159_=_C458 ,C159_=_C465 ,C159_=_C492 ,C159_=_C500 ,\nC159_=_C589 ,C159_=_C590 ,C159_=_C592 ,C159_=_C593 ,C159_=_C594 ,C159_=_C595 ,\nC201_=_C205 ,C201_=_C356 ,C201_=_C410 ,C201_=_C446 ,C201_=_C496 ,C201_=_C518 ,\nC201_=_C550 ,C201_=_C553 ,C201_=_C554 ,C201_=_C555 ,C201_=_C556 ,C201_=_C557 ,\nC201_=_C558 ,C201_=_C559 ,C205_=_C293 ,C205_=_C379 ,C205_=_C395 ,C205_=_C411 ,\nC205_=_C435 ,C205_=_C456 ,C205_=_C491 ,C205_=_C513 ,C205_=_C519 ,C205_=_C581 ,\nC205_=_C582 ,C205_=_C583 ,C205_=_C584 ,C205_=_C585 ,C209_=_C222 ,C209_=_C261 ,\nC209_=_C262 ,C209_=_C263 ,C209_=_C264 ,C209_=_C265 ,C209_=_C266 ,C209_=_C267 ,\nC209_=_C269 ,C209_=_C272 ,C209_=_C273 ,C209_=_C274 ,C222_=_C388 ,C222_=_C450 ,\nC222_=_C483 ,C222_=_C511 ,C222_=_C515 ,C222_=_C537 ,C222_=_C545 ,C222_=_C570 ,\nC222_=_C579 ,C222_=_C602 ,C222_=_C610 ,C227_=_C228 ,C227_=_C229 ,C227_=_C230 ,\nC227_=_C231 ,C227_=_C232 ,C227_=_C234 ,C227_=_C235 ,C227_=_C236 ,C227_=_C239 ,\nC227_=_C240 ,C227_=_C241 ,C227_=_C243 ,C227_=_C244 ,C227_=_C279 ,C227_=_C281 ,\nC228_=_C229 ,C228_=_C230 ,C228_=_C231 ,C228_=_C232 ,C228_=_C234 ,C228_=_C235 ,\nC228_=_C236 ,C228_=_C239 ,C228_=_C240 ,C228_=_C241 ,C228_=_C243 ,C228_=_C244 ,\nC228_=_C305 ,C229_=_C230 ,C229_=_C231 ,C229_=_C232 ,C229_=_C234 ,C229_=_C235 ,\nC229_=_C236 ,C229_=_C239 ,C229_=_C240 ,C229_=_C241 ,C229_=_C243 ,C229_=_C244 ,\nC229_=_C262 ,C229_=_C379 ,C230_=_C231 ,C230_=_C232 ,C230_=_C234 ,C230_=_C235 ,\nC230_=_C236 ,C230_=_C239 ,C230_=_C240 ,C230_=_C241 ,C230_=_C243 ,C230_=_C244 ,\nC230_=_C446 ,C230_=_C450 ,C231_=_C232 ,C231_=_C234 ,C231_=_C235 ,C231_=_C236 ,\nC231_=_C239 ,C231_=_C240 ,C231_=_C241 ,C231_=_C243 ,C231_=_C244 ,C231_=_C265 ,\nC231_=_C452 ,C231_=_C456 ,C231_=_C458 ,C232_=_C234 ,C232_=_C235 ,C232_=_C236 ,\nC232_=_C239 ,C232_=_C240 ,C232_=_C241 ,C232_=_C243 ,C232_=_C244 ,C232_=_C266 ,\nC232_=_C465 ,C234_=_C235 ,C234_=_C236 ,C234_=_C239 ,C234_=_C240 ,C234_=_C241 ,\nC234_=_C243 ,C234_=_C244 ,C234_=_C491 ,C234_=_C492 ,C235_=_C236 ,C235_=_C239 ,\nC235_=_C240 ,C235_=_C241 ,C235_=_C243 ,C235_=_C244 ,C235_=_C473 ,C236_=_C239 ,\nC236_=_C240 ,C236_=_C241 ,C236_=_C243 ,C236_=_C244 ,C236_=_C545 ,C239_=_C240 ,\nC239_=_C241 ,C239_=_C243 ,C239_=_C244 ,C239_=_C550 ,C239_=_C570 ,C240_=_C241 ,\nC240_=_C243 ,C240_=_C244 ,C240_=_C581 ,C241_=_C243 ,C241_=_C244 ,C241_=_C477 ,\nC241_=_C582 ,C241_=_C589 ,C243_=_C244 ,C243_=_C273 ,C243_=_C558 ,C244_=_C594 ,\nC254_=_C281 ,C254_=_C305 ,C254_=_C312 ,C254_=_C360 ,C254_=_C384 ,C254_=_C402 ,\nC254_=_C412 ,C254_=_C424 ,C254_=_C458 ,C254_=_C465 ,C254_=_C492 ,C254_=_C500 ,\nC254_=_C589 ,C254_=_C590 ,C254_=_C592 ,C254_=_C593 ,C254_=_C594 ,C254_=_C595 ,\nC261_=_C262 ,C261_=_C263 ,C261_=_C264 ,C261_=_C265 ,C261_=_C266 ,C261_=_C267 ,\nC261_=_C269 ,C261_=_C272 ,C261_=_C273 ,C261_=_C274 ,C261_=_C312 ,C262_=_C263 ,\nC262_=_C264 ,C262_=_C265 ,C262_=_C266 ,C262_=_C267 ,C262_=_C269 ,C262_=_C272 ,\nC262_=_C273 ,C262_=_C274 ,C262_=_C379 ,C263_=_C264 ,C263_=_C265 ,C263_=_C266 ,\nC263_=_C267 ,C263_=_C269 ,C263_=_C272 ,C263_=_C273 ,C263_=_C274 ,C263_=_C384 ,\nC263_=_C388 ,C264_=_C265 ,C264_=_C266 ,C264_=_C267 ,C264_=_C269 ,C264_=_C272 ,\nC264_=_C273 ,C264_=_C274 ,C264_=_C424 ,C265_=_C266 ,C265_=_C267 ,C265_=_C269 ,\nC265_=_C272 ,C265_=_C273 ,C265_=_C274 ,C265_=_C452 ,C265_=_C456 ,C265_=_C458 ,\nC266_=_C267 ,C266_=_C269 ,C266_=_C272 ,C266_=_C273 ,C266_=_C274 ,C266_=_C465 ,\nC267_=_C269 ,C267_=_C272 ,C267_=_C273 ,C267_=_C274 ,C267_=_C474 ,C267_=_C537 ,\nC269_=_C272 ,C269_=_C273 ,C269_=_C274 ,C269_=_C579 ,C272_=_C273 ,C272_=_C274 ,\nC272_=_C557 ,C272_=_C584 ,C273_=_C274 ,C273_=_C558 ,C279_=_C281 ,C279_=_C565 ,\nC279_=_C567 ,C281_=_C305 ,C281_=_C312 ,C281_=_C360 ,C281_=_C384 ,C281_=_C402 ,\nC281_=_C412 ,C281_=_C424 ,C281_=_C458 ,C281_=_C465 ,C281_=_C492 ,C281_=_C500 ,\nC281_=_C589 ,C281_=_C590 ,C281_=_C592 ,C281_=_C593 ,C281_=_C594 ,C281_=_C595 ,\nC293_=_C379 ,C293_=_C395 ,C293_=_C411 ,C293_=_C435 ,C293_=_C456 ,C293_=_C491 ,\nC293_=_C513 ,C293_=_C519 ,C293_=_C581 ,C293_=_C582 ,C293_=_C583 ,C293_=_C584 ,\nC293_=_C585 ,C305_=_C312 ,C305_=_C360 ,C305_=_C384 ,C305_=_C402 ,C305_=_C412 ,\nC305_=_C424 ,C305_=_C458 ,C305_=_C465 ,C305_=_C492 ,C305_=_C500 ,C305_=_C589 ,\nC305_=_C590 ,C305_=_C592 ,C305_=_C593 ,C305_=_C594 ,C305_=_C595 ,C312_=_C360 ,\nC312_=_C384 ,C312_=_C402 ,C312_=_C412 ,C312_=_C424 ,C312_=_C458 ,C312_=_C465 ,\nC312_=_C492 ,C312_=_C500 ,C312_=_C589 ,C312_=_C590 ,C312_=_C592 ,C312_=_C593 ,\nC312_=_C594 ,C312_=_C595 ,C321_=_C407 ,C321_=_C452 ,C321_=_C471 ,C321_=_C472 ,\nC321_=_C473 ,C321_=_C474 ,C321_=_C476 ,C321_=_C477 ,C356_=_C360 ,C356_=_C410 ,\nC356_=_C446 ,C356_=_C496 ,C356_=_C518 ,C356_=_C550 ,C356_=_C553 ,C356_=_C554 ,\nC356_=_C555 ,C356_=_C556 ,C356_=_C557 ,C356_=_C558 ,C356_=_C559 ,C360_=_C384 ,\nC360_=_C402 ,C360_=_C412 ,C360_=_C424 ,C360_=_C458 ,C360_=_C465 ,C360_=_C492 ,\nC360_=_C500 ,C360_=_C589 ,C360_=_C590 ,C360_=_C592 ,C360_=_C593 ,C360_=_C594 ,\nC360_=_C595 ,C379_=_C395</w:t>
      </w:r>
    </w:p>
    <w:p>
      <w:pPr>
        <w:pStyle w:val="PreformattedText"/>
        <w:bidi w:val="0"/>
        <w:spacing w:before="0" w:after="0"/>
        <w:jc w:val="left"/>
        <w:rPr/>
      </w:pPr>
      <w:r>
        <w:rPr/>
        <w:t xml:space="preserve"> </w:t>
      </w:r>
      <w:r>
        <w:rPr/>
        <w:t>,C379_=_C411 ,C379_=_C435 ,C379_=_C456 ,C379_=_C491 ,\nC379_=_C513 ,C379_=_C519 ,C379_=_C581 ,C379_=_C582 ,C379_=_C583 ,C379_=_C584 ,\nC379_=_C585 ,C384_=_C388 ,C384_=_C402 ,C384_=_C412 ,C384_=_C424 ,C384_=_C458 ,\nC384_=_C465 ,C384_=_C492 ,C384_=_C500 ,C384_=_C589 ,C384_=_C590 ,C384_=_C592 ,\nC384_=_C593 ,C384_=_C594 ,C384_=_C595 ,C388_=_C450 ,C388_=_C483 ,C388_=_C511 ,\nC388_=_C515 ,C388_=_C537 ,C388_=_C545 ,C388_=_C570 ,C388_=_C579 ,C388_=_C602 ,\nC388_=_C610 ,C395_=_C411 ,C395_=_C435 ,C395_=_C456 ,C395_=_C491 ,C395_=_C513 ,\nC395_=_C519 ,C395_=_C581 ,C395_=_C582 ,C395_=_C583 ,C395_=_C584 ,C395_=_C585 ,\nC402_=_C412 ,C402_=_C424 ,C402_=_C458 ,C402_=_C465 ,C402_=_C492 ,C402_=_C500 ,\nC402_=_C589 ,C402_=_C590 ,C402_=_C592 ,C402_=_C593 ,C402_=_C594 ,C402_=_C595 ,\nC407_=_C410 ,C407_=_C411 ,C407_=_C412 ,C407_=_C452 ,C407_=_C471 ,C407_=_C472 ,\nC407_=_C473 ,C407_=_C474 ,C407_=_C476 ,C407_=_C477 ,C410_=_C411 ,C410_=_C412 ,\nC410_=_C446 ,C410_=_C496 ,C410_=_C518 ,C410_=_C550 ,C410_=_C553 ,C410_=_C554 ,\nC410_=_C555 ,C410_=_C556 ,C410_=_C557 ,C410_=_C558 ,C410_=_C559 ,C411_=_C412 ,\nC411_=_C435 ,C411_=_C456 ,C411_=_C491 ,C411_=_C513 ,C411_=_C519 ,C411_=_C581 ,\nC411_=_C582 ,C411_=_C583 ,C411_=_C584 ,C411_=_C585 ,C412_=_C424 ,C412_=_C458 ,\nC412_=_C465 ,C412_=_C492 ,C412_=_C500 ,C412_=_C589 ,C412_=_C590 ,C412_=_C592 ,\nC412_=_C593 ,C412_=_C594 ,C412_=_C595 ,C424_=_C458 ,C424_=_C465 ,C424_=_C492 ,\nC424_=_C500 ,C424_=_C589 ,C424_=_C590 ,C424_=_C592 ,C424_=_C593 ,C424_=_C594 ,\nC424_=_C595 ,C435_=_C456 ,C435_=_C491 ,C435_=_C513 ,C435_=_C519 ,C435_=_C581 ,\nC435_=_C582 ,C435_=_C583 ,C435_=_C584 ,C435_=_C585 ,C446_=_C450 ,C446_=_C496 ,\nC446_=_C518 ,C446_=_C550 ,C446_=_C553 ,C446_=_C554 ,C446_=_C555 ,C446_=_C556 ,\nC446_=_C557 ,C446_=_C558 ,C446_=_C559 ,C450_=_C483 ,C450_=_C511 ,C450_=_C515 ,\nC450_=_C537 ,C450_=_C545 ,C450_=_C570 ,C450_=_C579 ,C450_=_C602 ,C450_=_C610 ,\nC452_=_C456 ,C452_=_C458 ,C452_=_C471 ,C452_=_C472 ,C452_=_C473 ,C452_=_C474 ,\nC452_=_C476 ,C452_=_C477 ,C456_=_C458 ,C456_=_C491 ,C456_=_C513 ,C456_=_C519 ,\nC456_=_C581 ,C456_=_C582 ,C456_=_C583 ,C456_=_C584 ,C456_=_C585 ,C458_=_C465 ,\nC458_=_C492 ,C458_=_C500 ,C458_=_C589 ,C458_=_C590 ,C458_=_C592 ,C458_=_C593 ,\nC458_=_C594 ,C458_=_C595 ,C465_=_C492 ,C465_=_C500 ,C465_=_C589 ,C465_=_C590 ,\nC465_=_C592 ,C465_=_C593 ,C465_=_C594 ,C465_=_C595 ,C471_=_C472 ,C471_=_C473 ,\nC471_=_C474 ,C471_=_C476 ,C471_=_C477 ,C471_=_C513 ,C471_=_C515 ,C472_=_C473 ,\nC472_=_C474 ,C472_=_C476 ,C472_=_C477 ,C472_=_C518 ,C472_=_C519 ,C473_=_C474 ,\nC473_=_C476 ,C473_=_C477 ,C474_=_C476 ,C474_=_C477 ,C474_=_C537 ,C476_=_C477 ,\nC476_=_C553 ,C477_=_C582 ,C477_=_C589 ,C483_=_C511 ,C483_=_C515 ,C483_=_C537 ,\nC483_=_C545 ,C483_=_C570 ,C483_=_C579 ,C483_=_C602 ,C483_=_C610 ,C491_=_C492 ,\nC491_=_C513 ,C491_=_C519 ,C491_=_C581 ,C491_=_C582 ,C491_=_C583 ,C491_=_C584 ,\nC491_=_C585 ,C492_=_C500 ,C492_=_C589 ,C492_=_C590 ,C492_=_C592 ,C492_=_C593 ,\nC492_=_C594 ,C492_=_C595 ,C496_=_C500 ,C496_=_C518 ,C496_=_C550 ,C496_=_C553 ,\nC496_=_C554 ,C496_=_C555 ,C496_=_C556 ,C496_=_C557 ,C496_=_C558 ,C496_=_C559 ,\nC500_=_C589 ,C500_=_C590 ,C500_=_C592 ,C500_=_C593 ,C500_=_C594 ,C500_=_C595 ,\nC511_=_C515 ,C511_=_C537 ,C511_=_C545 ,C511_=_C570 ,C511_=_C579 ,C511_=_C602 ,\nC511_=_C610 ,C513_=_C515 ,C513_=_C519 ,C513_=_C581 ,C513_=_C582 ,C513_=_C583 ,\nC513_=_C584 ,C513_=_C585 ,C515_=_C537 ,C515_=_C545 ,C515_=_C570 ,C515_=_C579 ,\nC515_=_C602 ,C515_=_C610 ,C518_=_C519 ,C518_=_C550 ,C518_=_C553 ,C518_=_C554 ,\nC518_=_C555 ,C518_=_C556 ,C518_=_C557 ,C518_=_C558 ,C518_=_C559 ,C519_=_C581 ,\nC519_=_C582 ,C519_=_C583 ,C519_=_C584 ,C519_=_C585 ,C537_=_C545 ,C537_=_C570 ,\nC537_=_C579 ,C537_=_C602 ,C537_=_C610 ,C545_=_C570 ,C545_=_C579 ,C545_=_C602 ,\nC545_=_C610 ,C550_=_C553 ,C550_=_C554 ,C550_=_C555 ,C550_=_C556 ,C550_=_C557 ,\nC550_=_C558 ,C550_=_C559 ,C550_=_C570 ,C553_=_C554 ,C553_=_C555 ,C553_=_C556 ,\nC553_=_C557 ,C553_=_C558 ,C553_=_C559 ,C554_=_C555 ,C554_=_C556 ,C554_=_C557 ,\nC554_=_C558 ,C554_=_C559 ,C554_=_C610 ,C555_=_C556 ,C555_=_C557 ,C555_=_C558 ,\nC555_=_C559 ,C555_=_C592 ,C556_=_C557 ,C556_=_C558 ,C556_=_C559 ,C556_=_C567 ,\nC556_=_C583 ,C557_=_C558 ,C557_=_C559 ,C557_=_C584 ,C558_=_C559 ,C559_=_C585 ,\nC559_=_C593 ,C565_=_C567 ,C567_=_C583 ,C570_=_C579 ,C570_=_C602 ,C570_=_C610 ,\nC579_=_C602 ,C579_=_C610 ,C581_=_C582 ,C581_=_C583 ,C581_=_C584 ,C581_=_C585 ,\nC582_=_C583 ,C582_=_C584 ,C582_=_C585 ,C582_=_C589 ,C583_=_C584 ,C583_=_C585 ,\nC584_=_C585 ,C585_=_C593 ,C589_=_C590 ,C589_=_C592 ,C589_=_C593 ,C589_=_C594 ,\nC589_=_C595 ,C590_=_C592 ,C590_=_C593 ,C590_=_C594 ,C590_=_C595 ,C592_=_C593 ,\nC592_=_C594 ,C592_=_C595 ,C593_=_C594 ,C593_=_C595 ,C594_=_C595 ,C602_=_C610 ,"];83[shape=box, label="id:83 level: 5\n107: C0 C1 C2 C3 C4 \nC5 C6 C7 C8 C9 C11 \nC12 C13 C19 C24 C25 C26 \nC27 C28 C29 C30 C31 C33 \nC34 C36 C37 C38 C39 C45 \nC46 C57 C70 C79 C83 C94 \nC105 C110 C136 C149 C158 C183 \nC235 C240 C249 C278 C322 C342 \nC345 C352 C354 C385 C386 C401 \nC413 C417 C418 C422 C423 C428 \nC431 C433 C443 C444 C462 C471 \nC473 C479 C480 C481 C483 C484 \nC485 C486 C495 C496 C497 C498 \nC499 C500 C502 C503 C508 C510 \nC512 C513 C514 C515 C516 C525 \nC526 C528 C529 C530 C531 C578 \nC581 C586 C587 C596 C597 C598 \nC599 C600 C601 C602 C603 C604 \n795: C0_=_C1( C0 C1 ) C0_=_C2( C0 C2 ) C0_=_C3( C0 C3 ) C0_=_C4( C0 C4 ) C0_=_C5( C0 C5 ) \nC0_=_C6( C0 C6 ) C0_=_C7( C0 C7 ) C0_=_C8( C0 C8 ) C0_=_C9( C0 C9 ) C0_=_C11( C0 C11 ) C0_=_C12( C0 C12 ) \nC0_=_C13( C0 C13 ) C0_=_C24( C0 C24 ) C0_=_C25( C0 C25 ) C0_=_C26( C0 C26 ) C0_=_C27( C0 C27 ) C0_=_C28( C0 C28 ) \nC0_=_C29( C0 C29 ) C0_=_C30( C0 C30 ) C0_=_C31( C0 C31 ) C0_=_C33( C0 C33 ) C0_=_C34( C0 C34 ) C0_=_C36( C0 C36 ) \nC0_=_C37( C0 C37 ) C0_=_C38( C0 C38 ) C0_=_C39( C0 C39 ) C1_=_C2( C1 C2 ) C1_=_C3( C1 C3 ) C1_=_C4( C1 C4 ) \nC1_=_C5( C1 C5 ) C1_=_C6( C1 C6 ) C1_=_C7( C1 C7 ) C1_=_C8( C1 C8 ) C1_=_C9( C1 C9 ) C1_=_C11( C1 C11 ) \nC1_=_C12( C1 C12 ) C1_=_C13( C1 C13 ) C1_=_C70( C1 C70 ) C2_=_C3( C2 C3 ) C2_=_C4( C2 C4 ) C2_=_C5( C2 C5 ) \nC2_=_C6( C2 C6 ) C2_=_C7( C2 C7 ) C2_=_C8( C2 C8 ) C2_=_C9( C2 C9 ) C2_=_C11( C2 C11 ) C2_=_C12( C2 C12 ) \nC2_=_C13( C2 C13 ) C2_=_C149( C2 C149 ) C3_=_C4( C3 C4 ) C3_=_C5( C3 C5 ) C3_=_C6( C3 C6 ) C3_=_C7( C3 C7 ) \nC3_=_C8( C3 C8 ) C3_=_C9( C3 C9 ) C3_=_C11( C3 C11 ) C3_=_C12( C3 C12 ) C3_=_C13( C3 C13 ) C3_=_C278( C3 C278 ) \nC4_=_C5( C4 C5 ) C4_=_C6( C4 C6 ) C4_=_C7( C4 C7 ) C4_=_C8( C4 C8 ) C4_=_C9( C4 C9 ) C4_=_C11( C4 C11 ) \nC4_=_C12( C4 C12 ) C4_=_C13( C4 C13 ) C5_=_C6( C5 C6 ) C5_=_C7( C5 C7 ) C5_=_C8( C5 C8 ) C5_=_C9( C5 C9 ) \nC5_=_C11( C5 C11 ) C5_=_C12( C5 C12 ) C5_=_C13( C5 C13 ) C5_=_C322( C5 C322 ) C6_=_C7( C6 C7 ) C6_=_C8( C6 C8 ) \nC6_=_C9( C6 C9 ) C6_=_C11( C6 C11 ) C6_=_C12( C6 C12 ) C6_=_C13( C6 C13 ) C6_=_C342( C6 C342 ) C6_=_C345( C6 C345 ) \nC7_=_C8( C7 C8 ) C7_=_C9( C7 C9 ) C7_=_C11( C7 C11 ) C7_=_C12( C7 C12 ) C7_=_C13( C7 C13 ) C7_=_C417( C7 C417 ) \nC7_=_C418( C7 C418 ) C8_=_C9( C8 C9 ) C8_=_C11( C8 C11 ) C8_=_C12( C8 C12 ) C8_=_C13( C8 C13 ) C9_=_C11( C9 C11 ) \nC9_=_C12( C9 C12 ) C9_=_C13( C9 C13 ) C11_=_C12( C11 C12 ) C11_=_C13( C11 C13 ) C11_=_C578( C11 C578 ) C12_=_C13( C12 C13 ) \nC12_=_C516( C12 C516 ) C19_=_C70( C19 C70 ) C19_=_C83( C19 C83 ) C19_=_C110( C19 C110 ) C19_=_C136( C19 C136 ) C19_=_C386( C19 C386 ) \nC19_=_C587( C19 C587 ) C19_=_C596( C19 C596 ) C19_=_C600( C19 C600 ) C19_=_C601( C19 C601 ) C19_=_C602( C19 C602 ) C19_=_C603( C19 C603 ) \nC19_=_C604( C19 C604 ) C24_=_C25( C24 C25 ) C24_=_C26( C24 C26 ) C24_=_C27( C24 C27 ) C24_=_C28( C24 C28 ) C24_=_C29( C24 C29 ) \nC24_=_C30( C24 C30 ) C24_=_C31( C24 C31 ) C24_=_C33( C24 C33 ) C24_=_C34( C24 C34 ) C24_=_C36( C24 C36 ) C24_=_C37( C24 C37 ) \nC24_=_C38( C24 C38 ) C24_=_C39( C24 C39 ) C24_=_C136( C24 C136 ) C25_=_C26( C25 C26 ) C25_=_C27( C25 C27 ) C25_=_C28( C25 C28 ) \nC25_=_C29( C25 C29 ) C25_=_C30( C25 C30 ) C25_=_C31( C25 C31 ) C25_=_C33( C25 C33 ) C25_=_C34( C25 C34 ) C25_=_C36( C25 C36 ) \nC25_=_C37( C25 C37 ) C25_=_C38( C25 C38 ) C25_=_C39( C25 C39 ) C25_=_C158( C25 C158 ) C26_=_C27( C26 C27 ) C26_=_C28( C26 C28 ) \nC26_=_C29( C26 C29 ) C26_=_C30( C26 C30 ) C26_=_C31( C26 C31 ) C26_=_C33( C26 C33 ) C26_=_C34( C26 C34 ) C26_=_C36( C26 C36 ) \nC26_=_C37( C26 C37 ) C26_=_C38( C26 C38 ) C26_=_C39( C26 C39 ) C27_=_C28( C27 C28 ) C27_=_C29( C27 C29 ) C27_=_C30( C27 C30 ) \nC27_=_C31( C27 C31 ) C27_=_C33( C27 C33 ) C27_=_C34( C27 C34 ) C27_=_C36( C27 C36 ) C27_=_C37( C27 C37 ) C27_=_C38( C27 C38 ) \nC27_=_C39( C27 C39 ) C28_=_C29( C28 C29 ) C28_=_C30( C28 C30 ) C28_=_C31( C28 C31 ) C28_=_C33( C28 C33 ) C28_=_C34( C28 C34 ) \nC28_=_C36( C28 C36 ) C28_=_C37( C28 C37 ) C28_=_C38( C28 C38 ) C28_=_C39( C28 C39 ) C28_=_C413( C28 C413 ) C29_=_C30( C29 C30 ) \nC29_=_C31( C29 C31 ) C29_=_C33( C29 C33 ) C29_=_C34( C29 C34 ) C29_=_C36( C29 C36 ) C29_=_C37( C29 C37 ) C29_=_C38( C29 C38 ) \nC29_=_C39( C29 C39 ) C29_=_C428( C29 C428 ) C29_=_C431( C29 C431 ) C29_=_C433( C29 C433 ) C30_=_C31( C30 C31 ) C30_=_C33( C30 C33 ) \nC30_=_C34( C30 C34 ) C30_=_C36( C30 C36 ) C30_=_C37( C30 C37 ) C30_=_C38( C30 C38 ) C30_=_C39( C30 C39 ) C31_=_C33( C31 C33 ) \nC31_=_C34( C31 C34 ) C31_=_C36( C31 C36 ) C31_=_C37( C31 C37 ) C31_=_C38( C31 C38 ) C31_=_C39( C31 C39 ) C31_=_C149( C31 C149 ) \nC31_=_C249( C31 C249 ) C31_=_C278( C31 C278 ) C31_=_C354( C31 C354 ) C31_=_C431( C31 C431 ) C31_=_C471( C31 C471 ) C31_=_C495( C31 C495 ) \nC31_=_C508( C31 C508 ) C31_=_C512( C31 C512 ) C31_=_C513( C31 C513 ) C31_=_C514( C31 C514 ) C31_=_C515( C31 C515 ) C31_=_C516( C31 C516 ) \nC33_=_C34( C33 C34 ) C33_=_C36( C33 C36 ) C33_=_C37( C33 C37 ) C33_=_C38( C33 C38 ) C33_=_C39( C33 C39 ) C33_=_C525( C33 C525 ) \nC34_=_C36( C34 C36 ) C34_=_C37( C34 C37 ) C34_=_C38( C34 C38 ) C34_=_C39( C34 C39 ) C34_=_C498( C34 C498 ) C36_=_C37( C36 C37 ) \nC36_=_C38( C36 C38 ) C36_=_C39( C36 C39 ) C36_=_C530( C36 C530 ) C37_=_C38( C37 C38 ) C37_=_C39( C37 C39 ) C38_=_C39( C38</w:t>
      </w:r>
    </w:p>
    <w:p>
      <w:pPr>
        <w:pStyle w:val="PreformattedText"/>
        <w:bidi w:val="0"/>
        <w:spacing w:before="0" w:after="0"/>
        <w:jc w:val="left"/>
        <w:rPr/>
      </w:pPr>
      <w:r>
        <w:rPr/>
        <w:t xml:space="preserve"> </w:t>
      </w:r>
      <w:r>
        <w:rPr/>
        <w:t>C39 ) \nC38_=_C486( C38 C486 ) C38_=_C531( C38 C531 ) C38_=_C603( C38 C603 ) C45_=_C46( C45 C46 ) C45_=_C57( C45 C57 ) C45_=_C79( C45 C79 ) \nC45_=_C158( C45 C158 ) C45_=_C322( C45 C322 ) C45_=_C352( C45 C352 ) C45_=_C443( C45 C443 ) C45_=_C479( C45 C479 ) C45_=_C480( C45 C480 ) \nC45_=_C481( C45 C481 ) C45_=_C483( C45 C483 ) C45_=_C484( C45 C484 ) C45_=_C485( C45 C485 ) C45_=_C486( C45 C486 ) C46_=_C235( C46 C235 ) \nC46_=_C342( C46 C342 ) C46_=_C401( C46 C401 ) C46_=_C418( C46 C418 ) C46_=_C423( C46 C423 ) C46_=_C433( C46 C433 ) C46_=_C473( C46 C473 ) \nC46_=_C479( C46 C479 ) C46_=_C525( C46 C525 ) C46_=_C526( C46 C526 ) C46_=_C528( C46 C528 ) C46_=_C529( C46 C529 ) C46_=_C530( C46 C530 ) \nC46_=_C531( C46 C531 ) C57_=_C79( C57 C79 ) C57_=_C158( C57 C158 ) C57_=_C322( C57 C322 ) C57_=_C352( C57 C352 ) C57_=_C443( C57 C443 ) \nC57_=_C479( C57 C479 ) C57_=_C480( C57 C480 ) C57_=_C481( C57 C481 ) C57_=_C483( C57 C483 ) C57_=_C484( C57 C484 ) C57_=_C485( C57 C485 ) \nC57_=_C486( C57 C486 ) C70_=_C83( C70 C83 ) C70_=_C110( C70 C110 ) C70_=_C136( C70 C136 ) C70_=_C386( C70 C386 ) C70_=_C587( C70 C587 ) \nC70_=_C596( C70 C596 ) C70_=_C600( C70 C600 ) C70_=_C601( C70 C601 ) C70_=_C602( C70 C602 ) C70_=_C603( C70 C603 ) C70_=_C604( C70 C604 ) \nC79_=_C83( C79 C83 ) C79_=_C158( C79 C158 ) C79_=_C322( C79 C322 ) C79_=_C352( C79 C352 ) C79_=_C443( C79 C443 ) C79_=_C479( C79 C479 ) \nC79_=_C480( C79 C480 ) C79_=_C481( C79 C481 ) C79_=_C483( C79 C483 ) C79_=_C484( C79 C484 ) C79_=_C485( C79 C485 ) C79_=_C486( C79 C486 ) \nC83_=_C110( C83 C110 ) C83_=_C136( C83 C136 ) C83_=_C386( C83 C386 ) C83_=_C587( C83 C587 ) C83_=_C596( C83 C596 ) C83_=_C600( C83 C600 ) \nC83_=_C601( C83 C601 ) C83_=_C602( C83 C602 ) C83_=_C603( C83 C603 ) C83_=_C604( C83 C604 ) C94_=_C240( C94 C240 ) C94_=_C345( C94 C345 ) \nC94_=_C385( C94 C385 ) C94_=_C413( C94 C413 ) C94_=_C510( C94 C510 ) C94_=_C514( C94 C514 ) C94_=_C578( C94 C578 ) C94_=_C581( C94 C581 ) \nC94_=_C586( C94 C586 ) C94_=_C596( C94 C596 ) C94_=_C597( C94 C597 ) C94_=_C598( C94 C598 ) C94_=_C599( C94 C599 ) C105_=_C110( C105 C110 ) \nC105_=_C183( C105 C183 ) C105_=_C417( C105 C417 ) C105_=_C422( C105 C422 ) C105_=_C428( C105 C428 ) C105_=_C444( C105 C444 ) C105_=_C462( C105 C462 ) \nC105_=_C495( C105 C495 ) C105_=_C496( C105 C496 ) C105_=_C497( C105 C497 ) C105_=_C498( C105 C498 ) C105_=_C499( C105 C499 ) C105_=_C500( C105 C500 ) \nC105_=_C502( C105 C502 ) C105_=_C503( C105 C503 ) C110_=_C136( C110 C136 ) C110_=_C386( C110 C386 ) C110_=_C587( C110 C587 ) C110_=_C596( C110 C596 ) \nC110_=_C600( C110 C600 ) C110_=_C601( C110 C601 ) C110_=_C602( C110 C602 ) C110_=_C603( C110 C603 ) C110_=_C604( C110 C604 ) C136_=_C386( C136 C386 ) \nC136_=_C587( C136 C587 ) C136_=_C596( C136 C596 ) C136_=_C600( C136 C600 ) C136_=_C601( C136 C601 ) C136_=_C602( C136 C602 ) C136_=_C603( C136 C603 ) \nC136_=_C604( C136 C604 ) C149_=_C249( C149 C249 ) C149_=_C278( C149 C278 ) C149_=_C354( C149 C354 ) C149_=_C431( C149 C431 ) C149_=_C471( C149 C471 ) \nC149_=_C495( C149 C495 ) C149_=_C508( C149 C508 ) C149_=_C512( C149 C512 ) C149_=_C513( C149 C513 ) C149_=_C514( C149 C514 ) C149_=_C515( C149 C515 ) \nC149_=_C516( C149 C516 ) C158_=_C322( C158 C322 ) C158_=_C352( C158 C352 ) C158_=_C443( C158 C443 ) C158_=_C479( C158 C479 ) C158_=_C480( C158 C480 ) \nC158_=_C481( C158 C481 ) C158_=_C483( C158 C483 ) C158_=_C484( C158 C484 ) C158_=_C485( C158 C485 ) C158_=_C486( C158 C486 ) C183_=_C417( C183 C417 ) \nC183_=_C422( C183 C422 ) C183_=_C428( C183 C428 ) C183_=_C444( C183 C444 ) C183_=_C462( C183 C462 ) C183_=_C495( C183 C495 ) C183_=_C496( C183 C496 ) \nC183_=_C497( C183 C497 ) C183_=_C498( C183 C498 ) C183_=_C499( C183 C499 ) C183_=_C500( C183 C500 ) C183_=_C502( C183 C502 ) C183_=_C503( C183 C503 ) \nC235_=_C240( C235 C240 ) C235_=_C342( C235 C342 ) C235_=_C401( C235 C401 ) C235_=_C418( C235 C418 ) C235_=_C423( C235 C423 ) C235_=_C433( C235 C433 ) \nC235_=_C473( C235 C473 ) C235_=_C479( C235 C479 ) C235_=_C525( C235 C525 ) C235_=_C526( C235 C526 ) C235_=_C528( C235 C528 ) C235_=_C529( C235 C529 ) \nC235_=_C530( C235 C530 ) C235_=_C531( C235 C531 ) C240_=_C345( C240 C345 ) C240_=_C385( C240 C385 ) C240_=_C413( C240 C413 ) C240_=_C510( C240 C510 ) \nC240_=_C514( C240 C514 ) C240_=_C578( C240 C578 ) C240_=_C581( C240 C581 ) C240_=_C586( C240 C586 ) C240_=_C596( C240 C596 ) C240_=_C597( C240 C597 ) \nC240_=_C598( C240 C598 ) C240_=_C599( C240 C599 ) C249_=_C278( C249 C278 ) C249_=_C354( C249 C354 ) C249_=_C431( C249 C431 ) C249_=_C471( C249 C471 ) \nC249_=_C495( C249 C495 ) C249_=_C508( C249 C508 ) C249_=_C512( C249 C512 ) C249_=_C513( C249 C513 ) C249_=_C514( C249 C514 ) C249_=_C515( C249 C515 ) \nC249_=_C516( C249 C516 ) C278_=_C354( C278 C354 ) C278_=_C431( C278 C431 ) C278_=_C471( C278 C471 ) C278_=_C495( C278 C495 ) C278_=_C508( C278 C508 ) \nC278_=_C512( C278 C512 ) C278_=_C513( C278 C513 ) C278_=_C514( C278 C514 ) C278_=_C515( C278 C515 ) C278_=_C516( C278 C516 ) C322_=_C352( C322 C352 ) \nC322_=_C443( C322 C443 ) C322_=_C479( C322 C479 ) C322_=_C480( C322 C480 ) C322_=_C481( C322 C481 ) C322_=_C483( C322 C483 ) C322_=_C484( C322 C484 ) \nC322_=_C485( C322 C485 ) C322_=_C486( C322 C486 ) C342_=_C345( C342 C345 ) C342_=_C401( C342 C401 ) C342_=_C418( C342 C418 ) C342_=_C423( C342 C423 ) \nC342_=_C433( C342 C433 ) C342_=_C473( C342 C473 ) C342_=_C479( C342 C479 ) C342_=_C525( C342 C525 ) C342_=_C526( C342 C526 ) C342_=_C528( C342 C528 ) \nC342_=_C529( C342 C529 ) C342_=_C530( C342 C530 ) C342_=_C531( C342 C531 ) C345_=_C385( C345 C385 ) C345_=_C413( C345 C413 ) C345_=_C510( C345 C510 ) \nC345_=_C514( C345 C514 ) C345_=_C578( C345 C578 ) C345_=_C581( C345 C581 ) C345_=_C586( C345 C586 ) C345_=_C596( C345 C596 ) C345_=_C597( C345 C597 ) \nC345_=_C598( C345 C598 ) C345_=_C599( C345 C599 ) C352_=_C354( C352 C354 ) C352_=_C443( C352 C443 ) C352_=_C479( C352 C479 ) C352_=_C480( C352 C480 ) \nC352_=_C481( C352 C481 ) C352_=_C483( C352 C483 ) C352_=_C484( C352 C484 ) C352_=_C485( C352 C485 ) C352_=_C486( C352 C486 ) C354_=_C431( C354 C431 ) \nC354_=_C471( C354 C471 ) C354_=_C495( C354 C495 ) C354_=_C508( C354 C508 ) C354_=_C512( C354 C512 ) C354_=_C513( C354 C513 ) C354_=_C514( C354 C514 ) \nC354_=_C515( C354 C515 ) C354_=_C516( C354 C516 ) C385_=_C386( C385 C386 ) C385_=_C413( C385 C413 ) C385_=_C510( C385 C510 ) C385_=_C514( C385 C514 ) \nC385_=_C578( C385 C578 ) C385_=_C581( C385 C581 ) C385_=_C586( C385 C586 ) C385_=_C596( C385 C596 ) C385_=_C597( C385 C597 ) C385_=_C598( C385 C598 ) \nC385_=_C599( C385 C599 ) C386_=_C587( C386 C587 ) C386_=_C596( C386 C596 ) C386_=_C600( C386 C600 ) C386_=_C601( C386 C601 ) C386_=_C602( C386 C602 ) \nC386_=_C603( C386 C603 ) C386_=_C604( C386 C604 ) C401_=_C418( C401 C418 ) C401_=_C423( C401 C423 ) C401_=_C433( C401 C433 ) C401_=_C473( C401 C473 ) \nC401_=_C479( C401 C479 ) C401_=_C525( C401 C525 ) C401_=_C526( C401 C526 ) C401_=_C528( C401 C528 ) C401_=_C529( C401 C529 ) C401_=_C530( C401 C530 ) \nC401_=_C531( C401 C531 ) C413_=_C510( C413 C510 ) C413_=_C514( C413 C514 ) C413_=_C578( C413 C578 ) C413_=_C581( C413 C581 ) C413_=_C586( C413 C586 ) \nC413_=_C596( C413 C596 ) C413_=_C597( C413 C597 ) C413_=_C598( C413 C598 ) C413_=_C599( C413 C599 ) C417_=_C418( C417 C418 ) C417_=_C422( C417 C422 ) \nC417_=_C428( C417 C428 ) C417_=_C444( C417 C444 ) C417_=_C462( C417 C462 ) C417_=_C495( C417 C495 ) C417_=_C496( C417 C496 ) C417_=_C497( C417 C497 ) \nC417_=_C498( C417 C498 ) C417_=_C499( C417 C499 ) C417_=_C500( C417 C500 ) C417_=_C502( C417 C502 ) C417_=_C503( C417 C503 ) C418_=_C423( C418 C423 ) \nC418_=_C433( C418 C433 ) C418_=_C473( C418 C473 ) C418_=_C479( C418 C479 ) C418_=_C525( C418 C525 ) C418_=_C526( C418 C526 ) C418_=_C528( C418 C528 ) \nC418_=_C529( C418 C529 ) C418_=_C530( C418 C530 ) C418_=_C531( C418 C531 ) C422_=_C423( C422 C423 ) C422_=_C428( C422 C428 ) C422_=_C444( C422 C444 ) \nC422_=_C462( C422 C462 ) C422_=_C495( C422 C495 ) C422_=_C496( C422 C496 ) C422_=_C497( C422 C497 ) C422_=_C498( C422 C498 ) C422_=_C499( C422 C499 ) \nC422_=_C500( C422 C500 ) C422_=_C502( C422 C502 ) C422_=_C503( C422 C503 ) C423_=_C433( C423 C433 ) C423_=_C473( C423 C473 ) C423_=_C479( C423 C479 ) \nC423_=_C525( C423 C525 ) C423_=_C526( C423 C526 ) C423_=_C528( C423 C528 ) C423_=_C529( C423 C529 ) C423_=_C530( C423 C530 ) C423_=_C531( C423 C531 ) \nC428_=_C431( C428 C431 ) C428_=_C433( C428 C433 ) C428_=_C444( C428 C444 ) C428_=_C462( C428 C462 ) C428_=_C495( C428 C495 ) C428_=_C496( C428 C496 ) \nC428_=_C497( C428 C497 ) C428_=_C498( C428 C498 ) C428_=_C499( C428 C499 ) C428_=_C500( C428 C500 ) C428_=_C502( C428 C502 ) C428_=_C503( C428 C503 ) \nC431_=_C433( C431 C433 ) C431_=_C471( C431 C471 ) C431_=_C495( C431 C495 ) C431_=_C508( C431 C508 ) C431_=_C512( C431 C512 ) C431_=_C513( C431 C513 ) \nC431_=_C514( C431 C514 ) C431_=_C515( C431 C515 ) C431_=_C516( C431 C516 ) C433_=_C473( C433 C473 ) C433_=_C479( C433 C479 ) C433_=_C525( C433 C525 ) \nC433_=_C526( C433 C526 ) C433_=_C528( C433 C528 ) C433_=_C529( C433 C529 ) C433_=_C530( C433 C530 ) C433_=_C531( C433 C531 ) C443_=_C444( C443 C444 ) \nC443_=_C479( C443 C479 ) C443_=_C480( C443 C480 ) C443_=_C481( C443 C481 ) C443_=_C483( C443 C483 ) C443_=_C484( C443 C484 ) C443_=_C485( C443 C485 ) \nC443_=_C486( C443 C486 ) C444_=_C462( C444 C462 ) C444_=_C495( C444 C495 ) C444_=_C496( C444 C496 ) C444_=_C497( C444 C497 ) C444_=_C498( C444 C498 ) \nC444_=_C499( C444 C499 ) C444_=_C500( C444 C500 ) C444_=_C502( C444 C502 ) C444_=_C503( C444 C503 ) C462_=_C495( C462 C495 ) C462_=_C496( C462 C496 ) \nC462_=_C497( C462 C497 ) C462_=_C498( C462 C498 ) C462_=_C499( C462 C499 ) C462_=_C500( C462 C500 ) C462_=_C502( C462 C502 ) C462_=_C503( C462 C503 ) \nC471_=_C473( C471 C473 ) C471_=_C495( C471 C495 ) C471_=_C508( C471 C508 ) C471_=_C512( C471 C512 ) C471_=_C513( C471 C513 ) C471_=_C514( C471 C514 ) \nC471_=_C515( C471 C515 ) C471_=_C516( C471 C516 )</w:t>
      </w:r>
    </w:p>
    <w:p>
      <w:pPr>
        <w:pStyle w:val="PreformattedText"/>
        <w:bidi w:val="0"/>
        <w:spacing w:before="0" w:after="0"/>
        <w:jc w:val="left"/>
        <w:rPr/>
      </w:pPr>
      <w:r>
        <w:rPr/>
        <w:t xml:space="preserve"> </w:t>
      </w:r>
      <w:r>
        <w:rPr/>
        <w:t>C473_=_C479( C473 C479 ) C473_=_C525( C473 C525 ) C473_=_C526( C473 C526 ) C473_=_C528( C473 C528 ) \nC473_=_C529( C473 C529 ) C473_=_C530( C473 C530 ) C473_=_C531( C473 C531 ) C479_=_C480( C479 C480 ) C479_=_C481( C479 C481 ) C479_=_C483( C479 C483 ) \nC479_=_C484( C479 C484 ) C479_=_C485( C479 C485 ) C479_=_C486( C479 C486 ) C479_=_C525( C479 C525 ) C479_=_C526( C479 C526 ) C479_=_C528( C479 C528 ) \nC479_=_C529( C479 C529 ) C479_=_C530( C479 C530 ) C479_=_C531( C479 C531 ) C480_=_C481( C480 C481 ) C480_=_C483( C480 C483 ) C480_=_C484( C480 C484 ) \nC480_=_C485( C480 C485 ) C480_=_C486( C480 C486 ) C481_=_C483( C481 C483 ) C481_=_C484( C481 C484 ) C481_=_C485( C481 C485 ) C481_=_C486( C481 C486 ) \nC481_=_C526( C481 C526 ) C483_=_C484( C483 C484 ) C483_=_C485( C483 C485 ) C483_=_C486( C483 C486 ) C483_=_C515( C483 C515 ) C483_=_C602( C483 C602 ) \nC484_=_C485( C484 C485 ) C484_=_C486( C484 C486 ) C484_=_C597( C484 C597 ) C485_=_C486( C485 C486 ) C485_=_C503( C485 C503 ) C486_=_C531( C486 C531 ) \nC486_=_C603( C486 C603 ) C495_=_C496( C495 C496 ) C495_=_C497( C495 C497 ) C495_=_C498( C495 C498 ) C495_=_C499( C495 C499 ) C495_=_C500( C495 C500 ) \nC495_=_C502( C495 C502 ) C495_=_C503( C495 C503 ) C495_=_C508( C495 C508 ) C495_=_C512( C495 C512 ) C495_=_C513( C495 C513 ) C495_=_C514( C495 C514 ) \nC495_=_C515( C495 C515 ) C495_=_C516( C495 C516 ) C496_=_C497( C496 C497 ) C496_=_C498( C496 C498 ) C496_=_C499( C496 C499 ) C496_=_C500( C496 C500 ) \nC496_=_C502( C496 C502 ) C496_=_C503( C496 C503 ) C497_=_C498( C497 C498 ) C497_=_C499( C497 C499 ) C497_=_C500( C497 C500 ) C497_=_C502( C497 C502 ) \nC497_=_C503( C497 C503 ) C498_=_C499( C498 C499 ) C498_=_C500( C498 C500 ) C498_=_C502( C498 C502 ) C498_=_C503( C498 C503 ) C499_=_C500( C499 C500 ) \nC499_=_C502( C499 C502 ) C499_=_C503( C499 C503 ) C499_=_C586( C499 C586 ) C499_=_C587( C499 C587 ) C500_=_C502( C500 C502 ) C500_=_C503( C500 C503 ) \nC502_=_C503( C502 C503 ) C508_=_C510( C508 C510 ) C508_=_C512( C508 C512 ) C508_=_C513( C508 C513 ) C508_=_C514( C508 C514 ) C508_=_C515( C508 C515 ) \nC508_=_C516( C508 C516 ) C510_=_C514( C510 C514 ) C510_=_C578( C510 C578 ) C510_=_C581( C510 C581 ) C510_=_C586( C510 C586 ) C510_=_C596( C510 C596 ) \nC510_=_C597( C510 C597 ) C510_=_C598( C510 C598 ) C510_=_C599( C510 C599 ) C512_=_C513( C512 C513 ) C512_=_C514( C512 C514 ) C512_=_C515( C512 C515 ) \nC512_=_C516( C512 C516 ) C513_=_C514( C513 C514 ) C513_=_C515( C513 C515 ) C513_=_C516( C513 C516 ) C513_=_C581( C513 C581 ) C514_=_C515( C514 C515 ) \nC514_=_C516( C514 C516 ) C514_=_C578( C514 C578 ) C514_=_C581( C514 C581 ) C514_=_C586( C514 C586 ) C514_=_C596( C514 C596 ) C514_=_C597( C514 C597 ) \nC514_=_C598( C514 C598 ) C514_=_C599( C514 C599 ) C515_=_C516( C515 C516 ) C515_=_C602( C515 C602 ) C525_=_C526( C525 C526 ) C525_=_C528( C525 C528 ) \nC525_=_C529( C525 C529 ) C525_=_C530( C525 C530 ) C525_=_C531( C525 C531 ) C526_=_C528( C526 C528 ) C526_=_C529( C526 C529 ) C526_=_C530( C526 C530 ) \nC526_=_C531( C526 C531 ) C528_=_C529( C528 C529 ) C528_=_C530( C528 C530 ) C528_=_C531( C528 C531 ) C529_=_C530( C529 C530 ) C529_=_C531( C529 C531 ) \nC529_=_C600( C529 C600 ) C530_=_C531( C530 C531 ) C531_=_C603( C531 C603 ) C578_=_C581( C578 C581 ) C578_=_C586( C578 C586 ) C578_=_C596( C578 C596 ) \nC578_=_C597( C578 C597 ) C578_=_C598( C578 C598 ) C578_=_C599( C578 C599 ) C581_=_C586( C581 C586 ) C581_=_C596( C581 C596 ) C581_=_C597( C581 C597 ) \nC581_=_C598( C581 C598 ) C581_=_C599( C581 C599 ) C586_=_C587( C586 C587 ) C586_=_C596( C586 C596 ) C586_=_C597( C586 C597 ) C586_=_C598( C586 C598 ) \nC586_=_C599( C586 C599 ) C587_=_C596( C587 C596 ) C587_=_C600( C587 C600 ) C587_=_C601( C587 C601 ) C587_=_C602( C587 C602 ) C587_=_C603( C587 C603 ) \nC587_=_C604( C587 C604 ) C596_=_C597( C596 C597 ) C596_=_C598( C596 C598 ) C596_=_C599( C596 C599 ) C596_=_C600( C596 C600 ) C596_=_C601( C596 C601 ) \nC596_=_C602( C596 C602 ) C596_=_C603( C596 C603 ) C596_=_C604( C596 C604 ) C597_=_C598( C597 C598 ) C597_=_C599( C597 C599 ) C598_=_C599( C598 C599 ) \nC600_=_C601( C600 C601 ) C600_=_C602( C600 C602 ) C600_=_C603( C600 C603 ) C600_=_C604( C600 C604 ) C601_=_C602( C601 C602 ) C601_=_C603( C601 C603 ) \nC601_=_C604( C601 C604 ) C602_=_C603( C602 C603 ) C602_=_C604( C602 C604 ) C603_=_C604( C603 C604 ) "];71-&gt;83[label="101: C1 C2 C3 C4 C5 \nC6 C7 C8 C9 C11 C12 \nC13 C19 C24 C25 C26 C27 \nC28 C29 C30 C33 C34 C36 \nC37 C38 C39 C45 C46 C57 \nC70 C79 C83 C94 C105 C110 \nC136 C149 C158 C183 C235 C240 \nC249 C278 C322 C342 C345 C352 \nC354 C385 C386 C401 C413 C417 \nC418 C422 C423 C428 C431 C433 \nC443 C444 C462 C471 C473 C480 \nC481 C483 C484 C485 C486 C496 \nC497 C498 C499 C500 C502 C503 \nC508 C510 C512 C513 C515 C516 \nC525 C526 C528 C529 C530 C531 \nC578 C581 C586 C587 C597 C598 \nC599 C600 C601 C602 C603 C604 \n642: C1_=_C2 ,C1_=_C3 ,C1_=_C4 ,C1_=_C5 ,C1_=_C6 ,\nC1_=_C7 ,C1_=_C8 ,C1_=_C9 ,C1_=_C11 ,C1_=_C12 ,C1_=_C13 ,\nC1_=_C70 ,C2_=_C3 ,C2_=_C4 ,C2_=_C5 ,C2_=_C6 ,C2_=_C7 ,\nC2_=_C8 ,C2_=_C9 ,C2_=_C11 ,C2_=_C12 ,C2_=_C13 ,C2_=_C149 ,\nC3_=_C4 ,C3_=_C5 ,C3_=_C6 ,C3_=_C7 ,C3_=_C8 ,C3_=_C9 ,\nC3_=_C11 ,C3_=_C12 ,C3_=_C13 ,C3_=_C278 ,C4_=_C5 ,C4_=_C6 ,\nC4_=_C7 ,C4_=_C8 ,C4_=_C9 ,C4_=_C11 ,C4_=_C12 ,C4_=_C13 ,\nC5_=_C6 ,C5_=_C7 ,C5_=_C8 ,C5_=_C9 ,C5_=_C11 ,C5_=_C12 ,\nC5_=_C13 ,C5_=_C322 ,C6_=_C7 ,C6_=_C8 ,C6_=_C9 ,C6_=_C11 ,\nC6_=_C12 ,C6_=_C13 ,C6_=_C342 ,C6_=_C345 ,C7_=_C8 ,C7_=_C9 ,\nC7_=_C11 ,C7_=_C12 ,C7_=_C13 ,C7_=_C417 ,C7_=_C418 ,C8_=_C9 ,\nC8_=_C11 ,C8_=_C12 ,C8_=_C13 ,C9_=_C11 ,C9_=_C12 ,C9_=_C13 ,\nC11_=_C12 ,C11_=_C13 ,C11_=_C578 ,C12_=_C13 ,C12_=_C516 ,C19_=_C70 ,\nC19_=_C83 ,C19_=_C110 ,C19_=_C136 ,C19_=_C386 ,C19_=_C587 ,C19_=_C600 ,\nC19_=_C601 ,C19_=_C602 ,C19_=_C603 ,C19_=_C604 ,C24_=_C25 ,C24_=_C26 ,\nC24_=_C27 ,C24_=_C28 ,C24_=_C29 ,C24_=_C30 ,C24_=_C33 ,C24_=_C34 ,\nC24_=_C36 ,C24_=_C37 ,C24_=_C38 ,C24_=_C39 ,C24_=_C136 ,C25_=_C26 ,\nC25_=_C27 ,C25_=_C28 ,C25_=_C29 ,C25_=_C30 ,C25_=_C33 ,C25_=_C34 ,\nC25_=_C36 ,C25_=_C37 ,C25_=_C38 ,C25_=_C39 ,C25_=_C158 ,C26_=_C27 ,\nC26_=_C28 ,C26_=_C29 ,C26_=_C30 ,C26_=_C33 ,C26_=_C34 ,C26_=_C36 ,\nC26_=_C37 ,C26_=_C38 ,C26_=_C39 ,C27_=_C28 ,C27_=_C29 ,C27_=_C30 ,\nC27_=_C33 ,C27_=_C34 ,C27_=_C36 ,C27_=_C37 ,C27_=_C38 ,C27_=_C39 ,\nC28_=_C29 ,C28_=_C30 ,C28_=_C33 ,C28_=_C34 ,C28_=_C36 ,C28_=_C37 ,\nC28_=_C38 ,C28_=_C39 ,C28_=_C413 ,C29_=_C30 ,C29_=_C33 ,C29_=_C34 ,\nC29_=_C36 ,C29_=_C37 ,C29_=_C38 ,C29_=_C39 ,C29_=_C428 ,C29_=_C431 ,\nC29_=_C433 ,C30_=_C33 ,C30_=_C34 ,C30_=_C36 ,C30_=_C37 ,C30_=_C38 ,\nC30_=_C39 ,C33_=_C34 ,C33_=_C36 ,C33_=_C37 ,C33_=_C38 ,C33_=_C39 ,\nC33_=_C525 ,C34_=_C36 ,C34_=_C37 ,C34_=_C38 ,C34_=_C39 ,C34_=_C498 ,\nC36_=_C37 ,C36_=_C38 ,C36_=_C39 ,C36_=_C530 ,C37_=_C38 ,C37_=_C39 ,\nC38_=_C39 ,C38_=_C486 ,C38_=_C531 ,C38_=_C603 ,C45_=_C46 ,C45_=_C57 ,\nC45_=_C79 ,C45_=_C158 ,C45_=_C322 ,C45_=_C352 ,C45_=_C443 ,C45_=_C480 ,\nC45_=_C481 ,C45_=_C483 ,C45_=_C484 ,C45_=_C485 ,C45_=_C486 ,C46_=_C235 ,\nC46_=_C342 ,C46_=_C401 ,C46_=_C418 ,C46_=_C423 ,C46_=_C433 ,C46_=_C473 ,\nC46_=_C525 ,C46_=_C526 ,C46_=_C528 ,C46_=_C529 ,C46_=_C530 ,C46_=_C531 ,\nC57_=_C79 ,C57_=_C158 ,C57_=_C322 ,C57_=_C352 ,C57_=_C443 ,C57_=_C480 ,\nC57_=_C481 ,C57_=_C483 ,C57_=_C484 ,C57_=_C485 ,C57_=_C486 ,C70_=_C83 ,\nC70_=_C110 ,C70_=_C136 ,C70_=_C386 ,C70_=_C587 ,C70_=_C600 ,C70_=_C601 ,\nC70_=_C602 ,C70_=_C603 ,C70_=_C604 ,C79_=_C83 ,C79_=_C158 ,C79_=_C322 ,\nC79_=_C352 ,C79_=_C443 ,C79_=_C480 ,C79_=_C481 ,C79_=_C483 ,C79_=_C484 ,\nC79_=_C485 ,C79_=_C486 ,C83_=_C110 ,C83_=_C136 ,C83_=_C386 ,C83_=_C587 ,\nC83_=_C600 ,C83_=_C601 ,C83_=_C602 ,C83_=_C603 ,C83_=_C604 ,C94_=_C240 ,\nC94_=_C345 ,C94_=_C385 ,C94_=_C413 ,C94_=_C510 ,C94_=_C578 ,C94_=_C581 ,\nC94_=_C586 ,C94_=_C597 ,C94_=_C598 ,C94_=_C599 ,C105_=_C110 ,C105_=_C183 ,\nC105_=_C417 ,C105_=_C422 ,C105_=_C428 ,C105_=_C444 ,C105_=_C462 ,C105_=_C496 ,\nC105_=_C497 ,C105_=_C498 ,C105_=_C499 ,C105_=_C500 ,C105_=_C502 ,C105_=_C503 ,\nC110_=_C136 ,C110_=_C386 ,C110_=_C587 ,C110_=_C600 ,C110_=_C601 ,C110_=_C602 ,\nC110_=_C603 ,C110_=_C604 ,C136_=_C386 ,C136_=_C587 ,C136_=_C600 ,C136_=_C601 ,\nC136_=_C602 ,C136_=_C603 ,C136_=_C604 ,C149_=_C249 ,C149_=_C278 ,C149_=_C354 ,\nC149_=_C431 ,C149_=_C471 ,C149_=_C508 ,C149_=_C512 ,C149_=_C513 ,C149_=_C515 ,\nC149_=_C516 ,C158_=_C322 ,C158_=_C352 ,C158_=_C443 ,C158_=_C480 ,C158_=_C481 ,\nC158_=_C483 ,C158_=_C484 ,C158_=_C485 ,C158_=_C486 ,C183_=_C417 ,C183_=_C422 ,\nC183_=_C428 ,C183_=_C444 ,C183_=_C462 ,C183_=_C496 ,C183_=_C497 ,C183_=_C498 ,\nC183_=_C499 ,C183_=_C500 ,C183_=_C502 ,C183_=_C503 ,C235_=_C240 ,C235_=_C342 ,\nC235_=_C401 ,C235_=_C418 ,C235_=_C423 ,C235_=_C433 ,C235_=_C473 ,C235_=_C525 ,\nC235_=_C526 ,C235_=_C528 ,C235_=_C529 ,C235_=_C530 ,C235_=_C531 ,C240_=_C345 ,\nC240_=_C385 ,C240_=_C413 ,C240_=_C510 ,C240_=_C578 ,C240_=_C581 ,C240_=_C586 ,\nC240_=_C597 ,C240_=_C598 ,C240_=_C599 ,C249_=_C278 ,C249_=_C354 ,C249_=_C431 ,\nC249_=_C471 ,C249_=_C508 ,C249_=_C512 ,C249_=_C513 ,C249_=_C515 ,C249_=_C516 ,\nC278_=_C354 ,C278_=_C431 ,C278_=_C471 ,C278_=_C508 ,C278_=_C512 ,C278_=_C513 ,\nC278_=_C515 ,C278_=_C516 ,C322_=_C352 ,C322_=_C443 ,C322_=_C480 ,C322_=_C481 ,\nC322_=_C483 ,C322_=_C484 ,C322_=_C485 ,C322_=_C486 ,C342_=_C345 ,C342_=_C401 ,\nC342_=_C418 ,C342_=_C423 ,C342_=_C433 ,C342_=_C473 ,C342_=_C525 ,C342_=_C526 ,\nC342_=_C528 ,C342_=_C529 ,C342_=_C530 ,C342_=_C531 ,C345_=_C385 ,C345_=_C413 ,\nC345_=_C510 ,C345_=_C578 ,C345_=_C581 ,C345_=_C586 ,C345_=_C597 ,C345_=_C598 ,\nC345_=_C599 ,C352_=_C354 ,C352_=_C443 ,C352_=_C480 ,C352_=_C481 ,C352_=_C483 ,\nC352_=_C484 ,C352_=_C485 ,C352_=_C486 ,C354_=_C431 ,C354_=_C471 ,C354_=_C508 ,\nC354_=_C512 ,C354_=_C513 ,C354_=_C515 ,C354_=_C516 ,C385_=_C386 ,C385_=_C413 ,\nC385_=_C510 ,C385_=_C578 ,C385_=_C581 ,C385_=_C586 ,C385_=_C597 ,C385_=_C598 ,\nC385_=_C599 ,C386_=_C587 ,C386_=_C600 ,C386_=_C601 ,C386_=_C602 ,C386_=_C603 ,\nC386_=_C604 ,C401_=_C418 ,C401_=_C423 ,C401_=_C433 ,C401_=_C473 ,C401_=_C525 ,\nC401_=_C526</w:t>
      </w:r>
    </w:p>
    <w:p>
      <w:pPr>
        <w:pStyle w:val="PreformattedText"/>
        <w:bidi w:val="0"/>
        <w:spacing w:before="0" w:after="0"/>
        <w:jc w:val="left"/>
        <w:rPr/>
      </w:pPr>
      <w:r>
        <w:rPr/>
        <w:t xml:space="preserve"> </w:t>
      </w:r>
      <w:r>
        <w:rPr/>
        <w:t>,C401_=_C528 ,C401_=_C529 ,C401_=_C530 ,C401_=_C531 ,C413_=_C510 ,\nC413_=_C578 ,C413_=_C581 ,C413_=_C586 ,C413_=_C597 ,C413_=_C598 ,C413_=_C599 ,\nC417_=_C418 ,C417_=_C422 ,C417_=_C428 ,C417_=_C444 ,C417_=_C462 ,C417_=_C496 ,\nC417_=_C497 ,C417_=_C498 ,C417_=_C499 ,C417_=_C500 ,C417_=_C502 ,C417_=_C503 ,\nC418_=_C423 ,C418_=_C433 ,C418_=_C473 ,C418_=_C525 ,C418_=_C526 ,C418_=_C528 ,\nC418_=_C529 ,C418_=_C530 ,C418_=_C531 ,C422_=_C423 ,C422_=_C428 ,C422_=_C444 ,\nC422_=_C462 ,C422_=_C496 ,C422_=_C497 ,C422_=_C498 ,C422_=_C499 ,C422_=_C500 ,\nC422_=_C502 ,C422_=_C503 ,C423_=_C433 ,C423_=_C473 ,C423_=_C525 ,C423_=_C526 ,\nC423_=_C528 ,C423_=_C529 ,C423_=_C530 ,C423_=_C531 ,C428_=_C431 ,C428_=_C433 ,\nC428_=_C444 ,C428_=_C462 ,C428_=_C496 ,C428_=_C497 ,C428_=_C498 ,C428_=_C499 ,\nC428_=_C500 ,C428_=_C502 ,C428_=_C503 ,C431_=_C433 ,C431_=_C471 ,C431_=_C508 ,\nC431_=_C512 ,C431_=_C513 ,C431_=_C515 ,C431_=_C516 ,C433_=_C473 ,C433_=_C525 ,\nC433_=_C526 ,C433_=_C528 ,C433_=_C529 ,C433_=_C530 ,C433_=_C531 ,C443_=_C444 ,\nC443_=_C480 ,C443_=_C481 ,C443_=_C483 ,C443_=_C484 ,C443_=_C485 ,C443_=_C486 ,\nC444_=_C462 ,C444_=_C496 ,C444_=_C497 ,C444_=_C498 ,C444_=_C499 ,C444_=_C500 ,\nC444_=_C502 ,C444_=_C503 ,C462_=_C496 ,C462_=_C497 ,C462_=_C498 ,C462_=_C499 ,\nC462_=_C500 ,C462_=_C502 ,C462_=_C503 ,C471_=_C473 ,C471_=_C508 ,C471_=_C512 ,\nC471_=_C513 ,C471_=_C515 ,C471_=_C516 ,C473_=_C525 ,C473_=_C526 ,C473_=_C528 ,\nC473_=_C529 ,C473_=_C530 ,C473_=_C531 ,C480_=_C481 ,C480_=_C483 ,C480_=_C484 ,\nC480_=_C485 ,C480_=_C486 ,C481_=_C483 ,C481_=_C484 ,C481_=_C485 ,C481_=_C486 ,\nC481_=_C526 ,C483_=_C484 ,C483_=_C485 ,C483_=_C486 ,C483_=_C515 ,C483_=_C602 ,\nC484_=_C485 ,C484_=_C486 ,C484_=_C597 ,C485_=_C486 ,C485_=_C503 ,C486_=_C531 ,\nC486_=_C603 ,C496_=_C497 ,C496_=_C498 ,C496_=_C499 ,C496_=_C500 ,C496_=_C502 ,\nC496_=_C503 ,C497_=_C498 ,C497_=_C499 ,C497_=_C500 ,C497_=_C502 ,C497_=_C503 ,\nC498_=_C499 ,C498_=_C500 ,C498_=_C502 ,C498_=_C503 ,C499_=_C500 ,C499_=_C502 ,\nC499_=_C503 ,C499_=_C586 ,C499_=_C587 ,C500_=_C502 ,C500_=_C503 ,C502_=_C503 ,\nC508_=_C510 ,C508_=_C512 ,C508_=_C513 ,C508_=_C515 ,C508_=_C516 ,C510_=_C578 ,\nC510_=_C581 ,C510_=_C586 ,C510_=_C597 ,C510_=_C598 ,C510_=_C599 ,C512_=_C513 ,\nC512_=_C515 ,C512_=_C516 ,C513_=_C515 ,C513_=_C516 ,C513_=_C581 ,C515_=_C516 ,\nC515_=_C602 ,C525_=_C526 ,C525_=_C528 ,C525_=_C529 ,C525_=_C530 ,C525_=_C531 ,\nC526_=_C528 ,C526_=_C529 ,C526_=_C530 ,C526_=_C531 ,C528_=_C529 ,C528_=_C530 ,\nC528_=_C531 ,C529_=_C530 ,C529_=_C531 ,C529_=_C600 ,C530_=_C531 ,C531_=_C603 ,\nC578_=_C581 ,C578_=_C586 ,C578_=_C597 ,C578_=_C598 ,C578_=_C599 ,C581_=_C586 ,\nC581_=_C597 ,C581_=_C598 ,C581_=_C599 ,C586_=_C587 ,C586_=_C597 ,C586_=_C598 ,\nC586_=_C599 ,C587_=_C600 ,C587_=_C601 ,C587_=_C602 ,C587_=_C603 ,C587_=_C604 ,\nC597_=_C598 ,C597_=_C599 ,C598_=_C599 ,C600_=_C601 ,C600_=_C602 ,C600_=_C603 ,\nC600_=_C604 ,C601_=_C602 ,C601_=_C603 ,C601_=_C604 ,C602_=_C603 ,C602_=_C604 ,\nC603_=_C604 ,"];84[shape=box, label="id:84 level: 6\n25: C39 C225 C274 C540 C572 \nC595 C598 C604 C617 C624 C625 \nC626 C628 C630 C631 C632 C634 \nC635 C637 C638 C640 C642 C643 \nC645 C646 \n94: C39_=_C225( C39 C225 ) C39_=_C274( C39 C274 ) C39_=_C625( C39 C625 ) C39_=_C631( C39 C631 ) C39_=_C632( C39 C632 ) \nC39_=_C634( C39 C634 ) C225_=_C274( C225 C274 ) C225_=_C625( C225 C625 ) C225_=_C631( C225 C631 ) C225_=_C632( C225 C632 ) C225_=_C634( C225 C634 ) \nC274_=_C625( C274 C625 ) C274_=_C631( C274 C631 ) C274_=_C632( C274 C632 ) C274_=_C634( C274 C634 ) C540_=_C572( C540 C572 ) C540_=_C604( C540 C604 ) \nC540_=_C624( C540 C624 ) C540_=_C630( C540 C630 ) C540_=_C638( C540 C638 ) C540_=_C643( C540 C643 ) C540_=_C645( C540 C645 ) C572_=_C604( C572 C604 ) \nC572_=_C624( C572 C624 ) C572_=_C630( C572 C630 ) C572_=_C638( C572 C638 ) C572_=_C643( C572 C643 ) C572_=_C645( C572 C645 ) C595_=_C598( C595 C598 ) \nC595_=_C617( C595 C617 ) C595_=_C625( C595 C625 ) C595_=_C626( C595 C626 ) C595_=_C628( C595 C628 ) C595_=_C630( C595 C630 ) C598_=_C617( C598 C617 ) \nC598_=_C625( C598 C625 ) C598_=_C626( C598 C626 ) C598_=_C628( C598 C628 ) C598_=_C630( C598 C630 ) C604_=_C624( C604 C624 ) C604_=_C630( C604 C630 ) \nC604_=_C638( C604 C638 ) C604_=_C643( C604 C643 ) C604_=_C645( C604 C645 ) C617_=_C625( C617 C625 ) C617_=_C626( C617 C626 ) C617_=_C628( C617 C628 ) \nC617_=_C630( C617 C630 ) C624_=_C630( C624 C630 ) C624_=_C638( C624 C638 ) C624_=_C643( C624 C643 ) C624_=_C645( C624 C645 ) C625_=_C626( C625 C626 ) \nC625_=_C628( C625 C628 ) C625_=_C630( C625 C630 ) C625_=_C631( C625 C631 ) C625_=_C632( C625 C632 ) C625_=_C634( C625 C634 ) C626_=_C628( C626 C628 ) \nC626_=_C630( C626 C630 ) C626_=_C635( C626 C635 ) C626_=_C637( C626 C637 ) C626_=_C638( C626 C638 ) C628_=_C630( C628 C630 ) C628_=_C631( C628 C631 ) \nC628_=_C640( C628 C640 ) C628_=_C643( C628 C643 ) C630_=_C638( C630 C638 ) C630_=_C643( C630 C643 ) C630_=_C645( C630 C645 ) C631_=_C632( C631 C632 ) \nC631_=_C634( C631 C634 ) C631_=_C640( C631 C640 ) C631_=_C643( C631 C643 ) C632_=_C634( C632 C634 ) C632_=_C637( C632 C637 ) C632_=_C645( C632 C645 ) \nC632_=_C646( C632 C646 ) C634_=_C642( C634 C642 ) C634_=_C646( C634 C646 ) C635_=_C637( C635 C637 ) C635_=_C638( C635 C638 ) C635_=_C640( C635 C640 ) \nC635_=_C642( C635 C642 ) C637_=_C638( C637 C638 ) C637_=_C645( C637 C645 ) C637_=_C646( C637 C646 ) C638_=_C643( C638 C643 ) C638_=_C645( C638 C645 ) \nC640_=_C642( C640 C642 ) C640_=_C643( C640 C643 ) C642_=_C646( C642 C646 ) C643_=_C645( C643 C645 ) C645_=_C646( C645 C646 ) "];73-&gt;84[label="21: C39 C225 C274 C540 C572 \nC595 C598 C604 C617 C624 C626 \nC628 C631 C634 C635 C637 C638 \nC640 C642 C643 C646 \n54: C39_=_C225 ,C39_=_C274 ,C39_=_C631 ,C39_=_C634 ,C225_=_C274 ,\nC225_=_C631 ,C225_=_C634 ,C274_=_C631 ,C274_=_C634 ,C540_=_C572 ,C540_=_C604 ,\nC540_=_C624 ,C540_=_C638 ,C540_=_C643 ,C572_=_C604 ,C572_=_C624 ,C572_=_C638 ,\nC572_=_C643 ,C595_=_C598 ,C595_=_C617 ,C595_=_C626 ,C595_=_C628 ,C598_=_C617 ,\nC598_=_C626 ,C598_=_C628 ,C604_=_C624 ,C604_=_C638 ,C604_=_C643 ,C617_=_C626 ,\nC617_=_C628 ,C624_=_C638 ,C624_=_C643 ,C626_=_C628 ,C626_=_C635 ,C626_=_C637 ,\nC626_=_C638 ,C628_=_C631 ,C628_=_C640 ,C628_=_C643 ,C631_=_C634 ,C631_=_C640 ,\nC631_=_C643 ,C634_=_C642 ,C634_=_C646 ,C635_=_C637 ,C635_=_C638 ,C635_=_C640 ,\nC635_=_C642 ,C637_=_C638 ,C637_=_C646 ,C638_=_C643 ,C640_=_C642 ,C640_=_C643 ,\nC642_=_C646 ,"];85[shape=box, label="id:85 level: 6\n30: C54 C63 C194 C202 C212 \nC252 C261 C275 C310 C311 C312 \nC313 C314 C315 C316 C317 C318 \nC325 C344 C357 C375 C394 C455 \nC489 C497 C542 C560 C561 C562 \nC563 \n229: C54_=_C63( C54 C63 ) C54_=_C194( C54 C194 ) C54_=_C212( C54 C212 ) C54_=_C261( C54 C261 ) C54_=_C275( C54 C275 ) \nC54_=_C310( C54 C310 ) C54_=_C311( C54 C311 ) C54_=_C312( C54 C312 ) C54_=_C313( C54 C313 ) C54_=_C314( C54 C314 ) C54_=_C315( C54 C315 ) \nC54_=_C316( C54 C316 ) C54_=_C317( C54 C317 ) C54_=_C318( C54 C318 ) C63_=_C194( C63 C194 ) C63_=_C212( C63 C212 ) C63_=_C261( C63 C261 ) \nC63_=_C275( C63 C275 ) C63_=_C310( C63 C310 ) C63_=_C311( C63 C311 ) C63_=_C312( C63 C312 ) C63_=_C313( C63 C313 ) C63_=_C314( C63 C314 ) \nC63_=_C315( C63 C315 ) C63_=_C316( C63 C316 ) C63_=_C317( C63 C317 ) C63_=_C318( C63 C318 ) C194_=_C202( C194 C202 ) C194_=_C212( C194 C212 ) \nC194_=_C261( C194 C261 ) C194_=_C275( C194 C275 ) C194_=_C310( C194 C310 ) C194_=_C311( C194 C311 ) C194_=_C312( C194 C312 ) C194_=_C313( C194 C313 ) \nC194_=_C314( C194 C314 ) C194_=_C315( C194 C315 ) C194_=_C316( C194 C316 ) C194_=_C317( C194 C317 ) C194_=_C318( C194 C318 ) C202_=_C252( C202 C252 ) \nC202_=_C311( C202 C311 ) C202_=_C325( C202 C325 ) C202_=_C344( C202 C344 ) C202_=_C357( C202 C357 ) C202_=_C375( C202 C375 ) C202_=_C394( C202 C394 ) \nC202_=_C455( C202 C455 ) C202_=_C489( C202 C489 ) C202_=_C497( C202 C497 ) C202_=_C542( C202 C542 ) C202_=_C560( C202 C560 ) C202_=_C561( C202 C561 ) \nC202_=_C562( C202 C562 ) C202_=_C563( C202 C563 ) C212_=_C261( C212 C261 ) C212_=_C275( C212 C275 ) C212_=_C310( C212 C310 ) C212_=_C311( C212 C311 ) \nC212_=_C312( C212 C312 ) C212_=_C313( C212 C313 ) C212_=_C314( C212 C314 ) C212_=_C315( C212 C315 ) C212_=_C316( C212 C316 ) C212_=_C317( C212 C317 ) \nC212_=_C318( C212 C318 ) C252_=_C311( C252 C311 ) C252_=_C325( C252 C325 ) C252_=_C344( C252 C344 ) C252_=_C357( C252 C357 ) C252_=_C375( C252 C375 ) \nC252_=_C394( C252 C394 ) C252_=_C455( C252 C455 ) C252_=_C489( C252 C489 ) C252_=_C497( C252 C497 ) C252_=_C542( C252 C542 ) C252_=_C560( C252 C560 ) \nC252_=_C561( C252 C561 ) C252_=_C562( C252 C562 ) C252_=_C563( C252 C563 ) C261_=_C275( C261 C275 ) C261_=_C310( C261 C310 ) C261_=_C311( C261 C311 ) \nC261_=_C312( C261 C312 ) C261_=_C313( C261 C313 ) C261_=_C314( C261 C314 ) C261_=_C315( C261 C315 ) C261_=_C316( C261 C316 ) C261_=_C317( C261 C317 ) \nC261_=_C318( C261 C318 ) C275_=_C310( C275 C310 ) C275_=_C311( C275 C311 ) C275_=_C312( C275 C312 ) C275_=_C313( C275 C313 ) C275_=_C314( C275 C314 ) \nC275_=_C315( C275 C315 ) C275_=_C316( C275 C316 ) C275_=_C317( C275 C317 ) C275_=_C318( C275 C318 ) C310_=_C311( C310 C311 ) C310_=_C312( C310 C312 ) \nC310_=_C313( C310 C313 ) C310_=_C314( C310 C314 ) C310_=_C315( C310 C315 ) C310_=_C316( C310 C316 ) C310_=_C317( C310 C317 ) C310_=_C318( C310 C318 ) \nC310_=_C489( C310 C489 ) C311_=_C312( C311 C312 ) C311_=_C313( C311 C313 ) C311_=_C314( C311 C314 ) C311_=_C315( C311 C315 ) C311_=_C316( C311 C316 ) \nC311_=_C317( C311 C317 ) C311_=_C318( C311 C318 ) C311_=_C325( C311 C325 ) C311_=_C344( C311 C344 ) C311_=_C357( C311 C357 ) C311_=_C375( C311 C375 ) \nC311_=_C394( C311 C394 ) C311_=_C455( C311 C455 ) C311_=_C489( C311 C489 ) C311_=_C497( C311 C497 ) C311_=_C542( C311 C542 ) C311_=_C560( C311 C560 ) \nC311_=_C561( C311 C561 ) C311_=_C562( C311 C562 ) C311_=_C563( C311 C563 ) C312_=_C313( C312 C313 ) C312_=_C314( C312 C314 ) C312_=_C315( C312 C315 ) \nC312_=_C316( C312 C316 ) C312_=_C317( C312 C317 ) C312_=_C318( C312</w:t>
      </w:r>
    </w:p>
    <w:p>
      <w:pPr>
        <w:pStyle w:val="PreformattedText"/>
        <w:bidi w:val="0"/>
        <w:spacing w:before="0" w:after="0"/>
        <w:jc w:val="left"/>
        <w:rPr/>
      </w:pPr>
      <w:r>
        <w:rPr/>
        <w:t xml:space="preserve"> </w:t>
      </w:r>
      <w:r>
        <w:rPr/>
        <w:t>C318 ) C313_=_C314( C313 C314 ) C313_=_C315( C313 C315 ) C313_=_C316( C313 C316 ) \nC313_=_C317( C313 C317 ) C313_=_C318( C313 C318 ) C314_=_C315( C314 C315 ) C314_=_C316( C314 C316 ) C314_=_C317( C314 C317 ) C314_=_C318( C314 C318 ) \nC315_=_C316( C315 C316 ) C315_=_C317( C315 C317 ) C315_=_C318( C315 C318 ) C315_=_C561( C315 C561 ) C316_=_C317( C316 C317 ) C316_=_C318( C316 C318 ) \nC316_=_C563( C316 C563 ) C317_=_C318( C317 C318 ) C325_=_C344( C325 C344 ) C325_=_C357( C325 C357 ) C325_=_C375( C325 C375 ) C325_=_C394( C325 C394 ) \nC325_=_C455( C325 C455 ) C325_=_C489( C325 C489 ) C325_=_C497( C325 C497 ) C325_=_C542( C325 C542 ) C325_=_C560( C325 C560 ) C325_=_C561( C325 C561 ) \nC325_=_C562( C325 C562 ) C325_=_C563( C325 C563 ) C344_=_C357( C344 C357 ) C344_=_C375( C344 C375 ) C344_=_C394( C344 C394 ) C344_=_C455( C344 C455 ) \nC344_=_C489( C344 C489 ) C344_=_C497( C344 C497 ) C344_=_C542( C344 C542 ) C344_=_C560( C344 C560 ) C344_=_C561( C344 C561 ) C344_=_C562( C344 C562 ) \nC344_=_C563( C344 C563 ) C357_=_C375( C357 C375 ) C357_=_C394( C357 C394 ) C357_=_C455( C357 C455 ) C357_=_C489( C357 C489 ) C357_=_C497( C357 C497 ) \nC357_=_C542( C357 C542 ) C357_=_C560( C357 C560 ) C357_=_C561( C357 C561 ) C357_=_C562( C357 C562 ) C357_=_C563( C357 C563 ) C375_=_C394( C375 C394 ) \nC375_=_C455( C375 C455 ) C375_=_C489( C375 C489 ) C375_=_C497( C375 C497 ) C375_=_C542( C375 C542 ) C375_=_C560( C375 C560 ) C375_=_C561( C375 C561 ) \nC375_=_C562( C375 C562 ) C375_=_C563( C375 C563 ) C394_=_C455( C394 C455 ) C394_=_C489( C394 C489 ) C394_=_C497( C394 C497 ) C394_=_C542( C394 C542 ) \nC394_=_C560( C394 C560 ) C394_=_C561( C394 C561 ) C394_=_C562( C394 C562 ) C394_=_C563( C394 C563 ) C455_=_C489( C455 C489 ) C455_=_C497( C455 C497 ) \nC455_=_C542( C455 C542 ) C455_=_C560( C455 C560 ) C455_=_C561( C455 C561 ) C455_=_C562( C455 C562 ) C455_=_C563( C455 C563 ) C489_=_C497( C489 C497 ) \nC489_=_C542( C489 C542 ) C489_=_C560( C489 C560 ) C489_=_C561( C489 C561 ) C489_=_C562( C489 C562 ) C489_=_C563( C489 C563 ) C497_=_C542( C497 C542 ) \nC497_=_C560( C497 C560 ) C497_=_C561( C497 C561 ) C497_=_C562( C497 C562 ) C497_=_C563( C497 C563 ) C542_=_C560( C542 C560 ) C542_=_C561( C542 C561 ) \nC542_=_C562( C542 C562 ) C542_=_C563( C542 C563 ) C560_=_C561( C560 C561 ) C560_=_C562( C560 C562 ) C560_=_C563( C560 C563 ) C561_=_C562( C561 C562 ) \nC561_=_C563( C561 C563 ) C562_=_C563( C562 C563 ) "];76-&gt;85[label="29: C54 C63 C194 C202 C212 \nC252 C261 C275 C310 C312 C313 \nC314 C315 C316 C317 C318 C325 \nC344 C357 C375 C394 C455 C489 \nC497 C542 C560 C561 C562 C563 \n200: C54_=_C63 ,C54_=_C194 ,C54_=_C212 ,C54_=_C261 ,C54_=_C275 ,\nC54_=_C310 ,C54_=_C312 ,C54_=_C313 ,C54_=_C314 ,C54_=_C315 ,C54_=_C316 ,\nC54_=_C317 ,C54_=_C318 ,C63_=_C194 ,C63_=_C212 ,C63_=_C261 ,C63_=_C275 ,\nC63_=_C310 ,C63_=_C312 ,C63_=_C313 ,C63_=_C314 ,C63_=_C315 ,C63_=_C316 ,\nC63_=_C317 ,C63_=_C318 ,C194_=_C202 ,C194_=_C212 ,C194_=_C261 ,C194_=_C275 ,\nC194_=_C310 ,C194_=_C312 ,C194_=_C313 ,C194_=_C314 ,C194_=_C315 ,C194_=_C316 ,\nC194_=_C317 ,C194_=_C318 ,C202_=_C252 ,C202_=_C325 ,C202_=_C344 ,C202_=_C357 ,\nC202_=_C375 ,C202_=_C394 ,C202_=_C455 ,C202_=_C489 ,C202_=_C497 ,C202_=_C542 ,\nC202_=_C560 ,C202_=_C561 ,C202_=_C562 ,C202_=_C563 ,C212_=_C261 ,C212_=_C275 ,\nC212_=_C310 ,C212_=_C312 ,C212_=_C313 ,C212_=_C314 ,C212_=_C315 ,C212_=_C316 ,\nC212_=_C317 ,C212_=_C318 ,C252_=_C325 ,C252_=_C344 ,C252_=_C357 ,C252_=_C375 ,\nC252_=_C394 ,C252_=_C455 ,C252_=_C489 ,C252_=_C497 ,C252_=_C542 ,C252_=_C560 ,\nC252_=_C561 ,C252_=_C562 ,C252_=_C563 ,C261_=_C275 ,C261_=_C310 ,C261_=_C312 ,\nC261_=_C313 ,C261_=_C314 ,C261_=_C315 ,C261_=_C316 ,C261_=_C317 ,C261_=_C318 ,\nC275_=_C310 ,C275_=_C312 ,C275_=_C313 ,C275_=_C314 ,C275_=_C315 ,C275_=_C316 ,\nC275_=_C317 ,C275_=_C318 ,C310_=_C312 ,C310_=_C313 ,C310_=_C314 ,C310_=_C315 ,\nC310_=_C316 ,C310_=_C317 ,C310_=_C318 ,C310_=_C489 ,C312_=_C313 ,C312_=_C314 ,\nC312_=_C315 ,C312_=_C316 ,C312_=_C317 ,C312_=_C318 ,C313_=_C314 ,C313_=_C315 ,\nC313_=_C316 ,C313_=_C317 ,C313_=_C318 ,C314_=_C315 ,C314_=_C316 ,C314_=_C317 ,\nC314_=_C318 ,C315_=_C316 ,C315_=_C317 ,C315_=_C318 ,C315_=_C561 ,C316_=_C317 ,\nC316_=_C318 ,C316_=_C563 ,C317_=_C318 ,C325_=_C344 ,C325_=_C357 ,C325_=_C375 ,\nC325_=_C394 ,C325_=_C455 ,C325_=_C489 ,C325_=_C497 ,C325_=_C542 ,C325_=_C560 ,\nC325_=_C561 ,C325_=_C562 ,C325_=_C563 ,C344_=_C357 ,C344_=_C375 ,C344_=_C394 ,\nC344_=_C455 ,C344_=_C489 ,C344_=_C497 ,C344_=_C542 ,C344_=_C560 ,C344_=_C561 ,\nC344_=_C562 ,C344_=_C563 ,C357_=_C375 ,C357_=_C394 ,C357_=_C455 ,C357_=_C489 ,\nC357_=_C497 ,C357_=_C542 ,C357_=_C560 ,C357_=_C561 ,C357_=_C562 ,C357_=_C563 ,\nC375_=_C394 ,C375_=_C455 ,C375_=_C489 ,C375_=_C497 ,C375_=_C542 ,C375_=_C560 ,\nC375_=_C561 ,C375_=_C562 ,C375_=_C563 ,C394_=_C455 ,C394_=_C489 ,C394_=_C497 ,\nC394_=_C542 ,C394_=_C560 ,C394_=_C561 ,C394_=_C562 ,C394_=_C563 ,C455_=_C489 ,\nC455_=_C497 ,C455_=_C542 ,C455_=_C560 ,C455_=_C561 ,C455_=_C562 ,C455_=_C563 ,\nC489_=_C497 ,C489_=_C542 ,C489_=_C560 ,C489_=_C561 ,C489_=_C562 ,C489_=_C563 ,\nC497_=_C542 ,C497_=_C560 ,C497_=_C561 ,C497_=_C562 ,C497_=_C563 ,C542_=_C560 ,\nC542_=_C561 ,C542_=_C562 ,C542_=_C563 ,C560_=_C561 ,C560_=_C562 ,C560_=_C563 ,\nC561_=_C562 ,C561_=_C563 ,C562_=_C563 ,"];86[shape=box, label="id:86 level: 6\n29: C44 C102 C165 C167 C276 \nC285 C286 C287 C288 C289 C290 \nC291 C292 C293 C294 C295 C296 \nC297 C298 C302 C390 C391 C392 \nC393 C394 C395 C396 C397 C398 \n215: C44_=_C165( C44 C165 ) C44_=_C285( C44 C285 ) C44_=_C286( C44 C286 ) C44_=_C287( C44 C287 ) C44_=_C288( C44 C288 ) \nC44_=_C289( C44 C289 ) C44_=_C290( C44 C290 ) C44_=_C291( C44 C291 ) C44_=_C292( C44 C292 ) C44_=_C293( C44 C293 ) C44_=_C294( C44 C294 ) \nC44_=_C295( C44 C295 ) C44_=_C296( C44 C296 ) C44_=_C297( C44 C297 ) C44_=_C298( C44 C298 ) C102_=_C167( C102 C167 ) C102_=_C276( C102 C276 ) \nC102_=_C288( C102 C288 ) C102_=_C302( C102 C302 ) C102_=_C390( C102 C390 ) C102_=_C391( C102 C391 ) C102_=_C392( C102 C392 ) C102_=_C393( C102 C393 ) \nC102_=_C394( C102 C394 ) C102_=_C395( C102 C395 ) C102_=_C396( C102 C396 ) C102_=_C397( C102 C397 ) C102_=_C398( C102 C398 ) C165_=_C167( C165 C167 ) \nC165_=_C285( C165 C285 ) C165_=_C286( C165 C286 ) C165_=_C287( C165 C287 ) C165_=_C288( C165 C288 ) C165_=_C289( C165 C289 ) C165_=_C290( C165 C290 ) \nC165_=_C291( C165 C291 ) C165_=_C292( C165 C292 ) C165_=_C293( C165 C293 ) C165_=_C294( C165 C294 ) C165_=_C295( C165 C295 ) C165_=_C296( C165 C296 ) \nC165_=_C297( C165 C297 ) C165_=_C298( C165 C298 ) C167_=_C276( C167 C276 ) C167_=_C288( C167 C288 ) C167_=_C302( C167 C302 ) C167_=_C390( C167 C390 ) \nC167_=_C391( C167 C391 ) C167_=_C392( C167 C392 ) C167_=_C393( C167 C393 ) C167_=_C394( C167 C394 ) C167_=_C395( C167 C395 ) C167_=_C396( C167 C396 ) \nC167_=_C397( C167 C397 ) C167_=_C398( C167 C398 ) C276_=_C288( C276 C288 ) C276_=_C302( C276 C302 ) C276_=_C390( C276 C390 ) C276_=_C391( C276 C391 ) \nC276_=_C392( C276 C392 ) C276_=_C393( C276 C393 ) C276_=_C394( C276 C394 ) C276_=_C395( C276 C395 ) C276_=_C396( C276 C396 ) C276_=_C397( C276 C397 ) \nC276_=_C398( C276 C39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6_=_C287( C286 C287 ) C286_=_C288( C286 C288 ) C286_=_C289( C286 C289 ) C286_=_C290( C286 C290 ) \nC286_=_C291( C286 C291 ) C286_=_C292( C286 C292 ) C286_=_C293( C286 C293 ) C286_=_C294( C286 C294 ) C286_=_C295( C286 C295 ) C286_=_C296( C286 C296 ) \nC286_=_C297( C286 C297 ) C286_=_C298( C286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 C288 C293 ) \nC288_=_C294( C288 C294 ) C288_=_C295( C288 C295 ) C288_=_C296( C288 C296 ) C288_=_C297( C288 C297 ) C288_=_C298( C288 C298 ) C288_=_C302( C288 C302 ) \nC288_=_C390( C288 C390 ) C288_=_C391( C288 C391 ) C288_=_C392( C288 C392 ) C288_=_C393( C288 C393 ) C288_=_C394( C288 C394 ) C288_=_C395( C288 C395 ) \nC288_=_C396( C288 C396 ) C288_=_C397( C288 C397 ) C288_=_C398( C288 C398 ) C289_=_C290( C289 C290 ) C289_=_C291( C289 C291 ) C289_=_C292( C289 C292 ) \nC289_=_C293( C289 C293 ) C289_=_C294( C289 C294 ) C289_=_C295( C289 C295 ) C289_=_C296( C289 C296 ) C289_=_C297( C289 C297 ) C289_=_C298( C289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3_=_C395( C293 C395 ) C294_=_C295( C294 C295 ) C294_=_C296( C294 C296 ) C294_=_C297( C294 C297 ) \nC294_=_C298( C294 C298 ) C294_=_C397( C294 C397 ) C295_=_C296( C295 C296 ) C295_=_C297( C295 C297 ) C295_=_C298( C295 C298 ) C296_=_C297( C296 C297 ) \nC296_=_C298( C296 C298 ) C297_=_C298( C297 C298 ) C298_=_C398( C298 C398 ) C302_=_C390( C302 C390 ) C302_=_C391( C302 C391 ) C302_=_C392( C302 C392 ) \nC302_=_C393( C302 C393 ) C302_=_C394( C302 C394 ) C302_=_C395( C302 C395 ) C302_=_C396( C302 C396 ) C302_=_C397(</w:t>
      </w:r>
    </w:p>
    <w:p>
      <w:pPr>
        <w:pStyle w:val="PreformattedText"/>
        <w:bidi w:val="0"/>
        <w:spacing w:before="0" w:after="0"/>
        <w:jc w:val="left"/>
        <w:rPr/>
      </w:pPr>
      <w:r>
        <w:rPr/>
        <w:t xml:space="preserve"> </w:t>
      </w:r>
      <w:r>
        <w:rPr/>
        <w:t>C302 C397 ) C302_=_C398( C302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77-&gt;86[label="28: C44 C102 C165 C167 C276 \nC285 C286 C287 C289 C290 C291 \nC292 C293 C294 C295 C296 C297 \nC298 C302 C390 C391 C392 C393 \nC394 C395 C396 C397 C398 \n187: C44_=_C165 ,C44_=_C285 ,C44_=_C286 ,C44_=_C287 ,C44_=_C289 ,\nC44_=_C290 ,C44_=_C291 ,C44_=_C292 ,C44_=_C293 ,C44_=_C294 ,C44_=_C295 ,\nC44_=_C296 ,C44_=_C297 ,C44_=_C298 ,C102_=_C167 ,C102_=_C276 ,C102_=_C302 ,\nC102_=_C390 ,C102_=_C391 ,C102_=_C392 ,C102_=_C393 ,C102_=_C394 ,C102_=_C395 ,\nC102_=_C396 ,C102_=_C397 ,C102_=_C398 ,C165_=_C167 ,C165_=_C285 ,C165_=_C286 ,\nC165_=_C287 ,C165_=_C289 ,C165_=_C290 ,C165_=_C291 ,C165_=_C292 ,C165_=_C293 ,\nC165_=_C294 ,C165_=_C295 ,C165_=_C296 ,C165_=_C297 ,C165_=_C298 ,C167_=_C276 ,\nC167_=_C302 ,C167_=_C390 ,C167_=_C391 ,C167_=_C392 ,C167_=_C393 ,C167_=_C394 ,\nC167_=_C395 ,C167_=_C396 ,C167_=_C397 ,C167_=_C398 ,C276_=_C302 ,C276_=_C390 ,\nC276_=_C391 ,C276_=_C392 ,C276_=_C393 ,C276_=_C394 ,C276_=_C395 ,C276_=_C396 ,\nC276_=_C397 ,C276_=_C398 ,C285_=_C286 ,C285_=_C287 ,C285_=_C289 ,C285_=_C290 ,\nC285_=_C291 ,C285_=_C292 ,C285_=_C293 ,C285_=_C294 ,C285_=_C295 ,C285_=_C296 ,\nC285_=_C297 ,C285_=_C298 ,C286_=_C287 ,C286_=_C289 ,C286_=_C290 ,C286_=_C291 ,\nC286_=_C292 ,C286_=_C293 ,C286_=_C294 ,C286_=_C295 ,C286_=_C296 ,C286_=_C297 ,\nC286_=_C298 ,C287_=_C289 ,C287_=_C290 ,C287_=_C291 ,C287_=_C292 ,C287_=_C293 ,\nC287_=_C294 ,C287_=_C295 ,C287_=_C296 ,C287_=_C297 ,C287_=_C298 ,C289_=_C290 ,\nC289_=_C291 ,C289_=_C292 ,C289_=_C293 ,C289_=_C294 ,C289_=_C295 ,C289_=_C296 ,\nC289_=_C297 ,C289_=_C298 ,C290_=_C291 ,C290_=_C292 ,C290_=_C293 ,C290_=_C294 ,\nC290_=_C295 ,C290_=_C296 ,C290_=_C297 ,C290_=_C298 ,C291_=_C292 ,C291_=_C293 ,\nC291_=_C294 ,C291_=_C295 ,C291_=_C296 ,C291_=_C297 ,C291_=_C298 ,C292_=_C293 ,\nC292_=_C294 ,C292_=_C295 ,C292_=_C296 ,C292_=_C297 ,C292_=_C298 ,C293_=_C294 ,\nC293_=_C295 ,C293_=_C296 ,C293_=_C297 ,C293_=_C298 ,C293_=_C395 ,C294_=_C295 ,\nC294_=_C296 ,C294_=_C297 ,C294_=_C298 ,C294_=_C397 ,C295_=_C296 ,C295_=_C297 ,\nC295_=_C298 ,C296_=_C297 ,C296_=_C298 ,C297_=_C298 ,C298_=_C398 ,C302_=_C390 ,\nC302_=_C391 ,C302_=_C392 ,C302_=_C393 ,C302_=_C394 ,C302_=_C395 ,C302_=_C396 ,\nC302_=_C397 ,C302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87[shape=box, label="id:87 level: 6\n32: C98 C193 C194 C195 C196 \nC197 C198 C199 C200 C201 C202 \nC203 C204 C205 C206 C207 C208 \nC217 C250 C290 C355 C432 C472 \nC512 C517 C518 C519 C520 C521 \nC522 C523 C524 \n258: C98_=_C193( C98 C193 ) C98_=_C194( C98 C194 ) C98_=_C195( C98 C195 ) C98_=_C196( C98 C196 ) C98_=_C197( C98 C197 ) \nC98_=_C198( C98 C198 ) C98_=_C199( C98 C199 ) C98_=_C200( C98 C200 ) C98_=_C201( C98 C201 ) C98_=_C202( C98 C202 ) C98_=_C203( C98 C203 ) \nC98_=_C204( C98 C204 ) C98_=_C205( C98 C205 ) C98_=_C206( C98 C206 ) C98_=_C207( C98 C207 ) C98_=_C208( C98 C20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6_=_C197( C196 C197 ) \nC196_=_C198( C196 C198 ) C196_=_C199( C196 C199 ) C196_=_C200( C196 C200 ) C196_=_C201( C196 C201 ) C196_=_C202( C196 C202 ) C196_=_C203( C196 C203 ) \nC196_=_C204( C196 C204 ) C196_=_C205( C196 C205 ) C196_=_C206( C196 C206 ) C196_=_C207( C196 C207 ) C196_=_C208( C196 C208 ) C197_=_C198( C197 C198 ) \nC197_=_C199( C197 C199 ) C197_=_C200( C197 C200 ) C197_=_C201( C197 C201 ) C197_=_C202( C197 C202 ) C197_=_C203( C197 C203 ) C197_=_C204( C197 C204 ) \nC197_=_C205( C197 C205 ) C197_=_C206( C197 C206 ) C197_=_C207( C197 C207 ) C197_=_C208( C197 C208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0_=_C217( C200 C217 ) C200_=_C250( C200 C250 ) C200_=_C290( C200 C290 ) C200_=_C355( C200 C355 ) C200_=_C432( C200 C432 ) \nC200_=_C472( C200 C472 ) C200_=_C512( C200 C512 ) C200_=_C517( C200 C517 ) C200_=_C518( C200 C518 ) C200_=_C519( C200 C519 ) C200_=_C520( C200 C520 ) \nC200_=_C521( C200 C521 ) C200_=_C522( C200 C522 ) C200_=_C523( C200 C523 ) C200_=_C524( C200 C524 ) C201_=_C202( C201 C202 ) C201_=_C203( C201 C203 ) \nC201_=_C204( C201 C204 ) C201_=_C205( C201 C205 ) C201_=_C206( C201 C206 ) C201_=_C207( C201 C207 ) C201_=_C208( C201 C208 ) C201_=_C518( C201 C51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5_=_C519( C205 C519 ) C206_=_C207( C206 C207 ) C206_=_C208( C206 C208 ) C207_=_C208( C207 C208 ) C217_=_C250( C217 C250 ) C217_=_C290( C217 C290 ) \nC217_=_C355( C217 C355 ) C217_=_C432( C217 C432 ) C217_=_C472( C217 C472 ) C217_=_C512( C217 C512 ) C217_=_C517( C217 C517 ) C217_=_C518( C217 C518 ) \nC217_=_C519( C217 C519 ) C217_=_C520( C217 C520 ) C217_=_C521( C217 C521 ) C217_=_C522( C217 C522 ) C217_=_C523( C217 C523 ) C217_=_C524( C217 C524 ) \nC250_=_C290( C250 C290 ) C250_=_C355( C250 C355 ) C250_=_C432( C250 C432 ) C250_=_C472( C250 C472 ) C250_=_C512( C250 C512 ) C250_=_C517( C250 C517 ) \nC250_=_C518( C250 C518 ) C250_=_C519( C250 C519 ) C250_=_C520( C250 C520 ) C250_=_C521( C250 C521 ) C250_=_C522( C250 C522 ) C250_=_C523( C250 C523 ) \nC250_=_C524( C250 C524 ) C290_=_C355( C290 C355 ) C290_=_C432( C290 C432 ) C290_=_C472( C290 C472 ) C290_=_C512( C290 C512 ) C290_=_C517( C290 C517 ) \nC290_=_C518( C290 C518 ) C290_=_C519( C290 C519 ) C290_=_C520( C290 C520 ) C290_=_C521( C290 C521 ) C290_=_C522( C290 C522 ) C290_=_C523( C290 C523 ) \nC290_=_C524( C290 C524 ) C355_=_C432( C355 C432 ) C355_=_C472( C355 C472 ) C355_=_C512( C355 C512 ) C355_=_C517( C355 C517 ) C355_=_C518( C355 C518 ) \nC355_=_C519( C355 C519 ) C355_=_C520( C355 C520 ) C355_=_C521( C355 C521 ) C355_=_C522( C355 C522 ) C355_=_C523( C355 C523 ) C355_=_C524( C355 C524 ) \nC432_=_C472( C432 C472 ) C432_=_C512( C432 C512 ) C432_=_C517( C432 C517 ) C432_=_C518( C432 C518 ) C432_=_C519( C432 C519 ) C432_=_C520( C432 C520 ) \nC432_=_C521( C432 C521 ) C432_=_C522( C432 C522 ) C432_=_C523( C432 C523 ) C432_=_C524( C432 C524 ) C472_=_C512( C472 C512 ) C472_=_C517( C472 C517 ) \nC472_=_C518( C472 C518 ) C472_=_C519( C472 C519 ) C472_=_C520( C472 C520 ) C472_=_C521( C472 C521 ) C472_=_C522( C472 C522 ) C472_=_C523( C472 C523 ) \nC472_=_C524( C472 C524 ) C512_=_C517( C512 C517 ) C512_=_C518( C512 C518 ) C512_=_C519( C512 C519 ) C512_=_C520( C512 C520 ) C512_=_C521( C512 C521 ) \nC512_=_C522( C512 C522 ) C512_=_C523( C512 C523 ) C512_=_C524( C512 C524 ) C517_=_C518( C517 C518 ) C517_=_C519( C517 C519 ) C517_=_C520( C517 C520 ) \nC517_=_C521( C517 C521 ) C517_=_C522( C517 C522 ) C517_=_C523( C517 C523 ) C517_=_C524( C517 C524 ) C518_=_C519( C518 C519 ) C518_=_C520( C518 C520 ) \nC518_=_C521( C518 C521 ) C518_=_C522( C518 C522 ) C518_=_C523(</w:t>
      </w:r>
    </w:p>
    <w:p>
      <w:pPr>
        <w:pStyle w:val="PreformattedText"/>
        <w:bidi w:val="0"/>
        <w:spacing w:before="0" w:after="0"/>
        <w:jc w:val="left"/>
        <w:rPr/>
      </w:pPr>
      <w:r>
        <w:rPr/>
        <w:t xml:space="preserve"> </w:t>
      </w:r>
      <w:r>
        <w:rPr/>
        <w:t>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77-&gt;87[label="31: C98 C193 C194 C195 C196 \nC197 C198 C199 C201 C202 C203 \nC204 C205 C206 C207 C208 C217 \nC250 C290 C355 C432 C472 C512 \nC517 C518 C519 C520 C521 C522 \nC523 C524 \n227: C98_=_C193 ,C98_=_C194 ,C98_=_C195 ,C98_=_C196 ,C98_=_C197 ,\nC98_=_C198 ,C98_=_C199 ,C98_=_C201 ,C98_=_C202 ,C98_=_C203 ,C98_=_C204 ,\nC98_=_C205 ,C98_=_C206 ,C98_=_C207 ,C98_=_C208 ,C193_=_C194 ,C193_=_C195 ,\nC193_=_C196 ,C193_=_C197 ,C193_=_C198 ,C193_=_C199 ,C193_=_C201 ,C193_=_C202 ,\nC193_=_C203 ,C193_=_C204 ,C193_=_C205 ,C193_=_C206 ,C193_=_C207 ,C193_=_C208 ,\nC194_=_C195 ,C194_=_C196 ,C194_=_C197 ,C194_=_C198 ,C194_=_C199 ,C194_=_C201 ,\nC194_=_C202 ,C194_=_C203 ,C194_=_C204 ,C194_=_C205 ,C194_=_C206 ,C194_=_C207 ,\nC194_=_C208 ,C195_=_C196 ,C195_=_C197 ,C195_=_C198 ,C195_=_C199 ,C195_=_C201 ,\nC195_=_C202 ,C195_=_C203 ,C195_=_C204 ,C195_=_C205 ,C195_=_C206 ,C195_=_C207 ,\nC195_=_C208 ,C196_=_C197 ,C196_=_C198 ,C196_=_C199 ,C196_=_C201 ,C196_=_C202 ,\nC196_=_C203 ,C196_=_C204 ,C196_=_C205 ,C196_=_C206 ,C196_=_C207 ,C196_=_C208 ,\nC197_=_C198 ,C197_=_C199 ,C197_=_C201 ,C197_=_C202 ,C197_=_C203 ,C197_=_C204 ,\nC197_=_C205 ,C197_=_C206 ,C197_=_C207 ,C197_=_C208 ,C198_=_C199 ,C198_=_C201 ,\nC198_=_C202 ,C198_=_C203 ,C198_=_C204 ,C198_=_C205 ,C198_=_C206 ,C198_=_C207 ,\nC198_=_C208 ,C199_=_C201 ,C199_=_C202 ,C199_=_C203 ,C199_=_C204 ,C199_=_C205 ,\nC199_=_C206 ,C199_=_C207 ,C199_=_C208 ,C201_=_C202 ,C201_=_C203 ,C201_=_C204 ,\nC201_=_C205 ,C201_=_C206 ,C201_=_C207 ,C201_=_C208 ,C201_=_C518 ,C202_=_C203 ,\nC202_=_C204 ,C202_=_C205 ,C202_=_C206 ,C202_=_C207 ,C202_=_C208 ,C203_=_C204 ,\nC203_=_C205 ,C203_=_C206 ,C203_=_C207 ,C203_=_C208 ,C204_=_C205 ,C204_=_C206 ,\nC204_=_C207 ,C204_=_C208 ,C205_=_C206 ,C205_=_C207 ,C205_=_C208 ,C205_=_C519 ,\nC206_=_C207 ,C206_=_C208 ,C207_=_C208 ,C217_=_C250 ,C217_=_C290 ,C217_=_C355 ,\nC217_=_C432 ,C217_=_C472 ,C217_=_C512 ,C217_=_C517 ,C217_=_C518 ,C217_=_C519 ,\nC217_=_C520 ,C217_=_C521 ,C217_=_C522 ,C217_=_C523 ,C217_=_C524 ,C250_=_C290 ,\nC250_=_C355 ,C250_=_C432 ,C250_=_C472 ,C250_=_C512 ,C250_=_C517 ,C250_=_C518 ,\nC250_=_C519 ,C250_=_C520 ,C250_=_C521 ,C250_=_C522 ,C250_=_C523 ,C250_=_C524 ,\nC290_=_C355 ,C290_=_C432 ,C290_=_C472 ,C290_=_C512 ,C290_=_C517 ,C290_=_C518 ,\nC290_=_C519 ,C290_=_C520 ,C290_=_C521 ,C290_=_C522 ,C290_=_C523 ,C290_=_C524 ,\nC355_=_C432 ,C355_=_C472 ,C355_=_C512 ,C355_=_C517 ,C355_=_C518 ,C355_=_C519 ,\nC355_=_C520 ,C355_=_C521 ,C355_=_C522 ,C355_=_C523 ,C355_=_C524 ,C432_=_C472 ,\nC432_=_C512 ,C432_=_C517 ,C432_=_C518 ,C432_=_C519 ,C432_=_C520 ,C432_=_C521 ,\nC432_=_C522 ,C432_=_C523 ,C432_=_C524 ,C472_=_C512 ,C472_=_C517 ,C472_=_C518 ,\nC472_=_C519 ,C472_=_C520 ,C472_=_C521 ,C472_=_C522 ,C472_=_C523 ,C472_=_C524 ,\nC512_=_C517 ,C512_=_C518 ,C512_=_C519 ,C512_=_C520 ,C512_=_C521 ,C512_=_C522 ,\nC512_=_C523 ,C512_=_C524 ,C517_=_C518 ,C517_=_C519 ,C517_=_C520 ,C517_=_C521 ,\nC517_=_C522 ,C517_=_C523 ,C517_=_C524 ,C518_=_C519 ,C518_=_C520 ,C518_=_C521 ,\nC518_=_C522 ,C518_=_C523 ,C518_=_C524 ,C519_=_C520 ,C519_=_C521 ,C519_=_C522 ,\nC519_=_C523 ,C519_=_C524 ,C520_=_C521 ,C520_=_C522 ,C520_=_C523 ,C520_=_C524 ,\nC521_=_C522 ,C521_=_C523 ,C521_=_C524 ,C522_=_C523 ,C522_=_C524 ,C523_=_C524 ,"];88[shape=box, label="id:88 level: 6\n29: C27 C56 C103 C179 C230 \nC286 C300 C339 C367 C368 C369 \nC370 C371 C372 C373 C374 C375 \nC376 C377 C442 C443 C444 C445 \nC446 C447 C448 C449 C450 C451 \n212: C27_=_C179( C27 C179 ) C27_=_C286( C27 C286 ) C27_=_C300( C27 C300 ) C27_=_C367( C27 C367 ) C27_=_C368( C27 C368 ) \nC27_=_C369( C27 C369 ) C27_=_C370( C27 C370 ) C27_=_C371( C27 C371 ) C27_=_C372( C27 C372 ) C27_=_C373( C27 C373 ) C27_=_C374( C27 C374 ) \nC27_=_C375( C27 C375 ) C27_=_C376( C27 C376 ) C27_=_C377( C27 C377 ) C56_=_C103( C56 C103 ) C56_=_C230( C56 C230 ) C56_=_C339( C56 C339 ) \nC56_=_C370( C56 C370 ) C56_=_C442( C56 C442 ) C56_=_C443( C56 C443 ) C56_=_C444( C56 C444 ) C56_=_C445( C56 C445 ) C56_=_C446( C56 C446 ) \nC56_=_C447( C56 C447 ) C56_=_C448( C56 C448 ) C56_=_C449( C56 C449 ) C56_=_C450( C56 C450 ) C56_=_C451( C56 C451 ) C103_=_C230( C103 C230 ) \nC103_=_C339( C103 C339 ) C103_=_C370( C103 C370 ) C103_=_C442( C103 C442 ) C103_=_C443( C103 C443 ) C103_=_C444( C103 C444 ) C103_=_C445( C103 C445 ) \nC103_=_C446( C103 C446 ) C103_=_C447( C103 C447 ) C103_=_C448( C103 C448 ) C103_=_C449( C103 C449 ) C103_=_C450( C103 C450 ) C103_=_C451( C103 C451 ) \nC179_=_C286( C179 C286 ) C179_=_C300( C179 C300 ) C179_=_C367( C179 C367 ) C179_=_C368( C179 C368 ) C179_=_C369( C179 C369 ) C179_=_C370( C179 C370 ) \nC179_=_C371( C179 C371 ) C179_=_C372( C179 C372 ) C179_=_C373( C179 C373 ) C179_=_C374( C179 C374 ) C179_=_C375( C179 C375 ) C179_=_C376( C179 C376 ) \nC179_=_C377( C179 C377 ) C230_=_C339( C230 C339 ) C230_=_C370( C230 C370 ) C230_=_C442( C230 C442 ) C230_=_C443( C230 C443 ) C230_=_C444( C230 C444 ) \nC230_=_C445( C230 C445 ) C230_=_C446( C230 C446 ) C230_=_C447( C230 C447 ) C230_=_C448( C230 C448 ) C230_=_C449( C230 C449 ) C230_=_C450( C230 C450 ) \nC230_=_C451( C230 C451 ) C286_=_C300( C286 C300 ) C286_=_C367( C286 C367 ) C286_=_C368( C286 C368 ) C286_=_C369( C286 C369 ) C286_=_C370( C286 C370 ) \nC286_=_C371( C286 C371 ) C286_=_C372( C286 C372 ) C286_=_C373( C286 C373 ) C286_=_C374( C286 C374 ) C286_=_C375( C286 C375 ) C286_=_C376( C286 C376 ) \nC286_=_C377( C286 C377 ) C300_=_C367( C300 C367 ) C300_=_C368( C300 C368 ) C300_=_C369( C300 C369 ) C300_=_C370( C300 C370 ) C300_=_C371( C300 C371 ) \nC300_=_C372( C300 C372 ) C300_=_C373( C300 C373 ) C300_=_C374( C300 C374 ) C300_=_C375( C300 C375 ) C300_=_C376( C300 C376 ) C300_=_C377( C300 C377 ) \nC339_=_C370( C339 C370 ) C339_=_C442( C339 C442 ) C339_=_C443( C339 C443 ) C339_=_C444( C339 C444 ) C339_=_C445( C339 C445 ) C339_=_C446( C339 C446 ) \nC339_=_C447( C339 C447 ) C339_=_C448( C339 C448 ) C339_=_C449( C339 C449 ) C339_=_C450( C339 C450 ) C339_=_C451( C339 C451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0_=_C442( C370 C442 ) C370_=_C443( C370 C443 ) C370_=_C444( C370 C444 ) \nC370_=_C445( C370 C445 ) C370_=_C446( C370 C446 ) C370_=_C447( C370 C447 ) C370_=_C448( C370 C448 ) C370_=_C449( C370 C449 ) C370_=_C450( C370 C450 ) \nC370_=_C451( C370 C451 ) C371_=_C372( C371 C372 ) C371_=_C373( C371 C373 ) C371_=_C374( C371 C374 ) C371_=_C375( C371 C375 ) C371_=_C376( C371 C376 ) \nC371_=_C377( C371 C377 ) C372_=_C373( C372 C373 ) C372_=_C374( C372 C374 ) C372_=_C375( C372 C375 ) C372_=_C376( C372 C376 ) C372_=_C377( C372 C377 ) \nC372_=_C445( C372 C445 ) C373_=_C374( C373 C374 ) C373_=_C375( C373 C375 ) C373_=_C376( C373 C376 ) C373_=_C377( C373 C377 ) C374_=_C375( C374 C375 ) \nC374_=_C376( C374 C376 ) C374_=_C377( C374 C377 ) C375_=_C376( C375 C376 ) C375_=_C377( C375 C377 ) C376_=_C377( C376 C377 ) C376_=_C449( C376 C449 ) \nC442_=_C443( C442 C443 ) C442_=_C444( C442 C444 ) C442_=_C445( C442 C445 ) C442_=_C446( C442 C446 ) C442_=_C447( C442 C447 ) C442_=_C448( C442 C448 ) \nC442_=_C449( C442 C449 ) C442_=_C450( C442 C450 ) C442_=_C451( C442 C451 ) C443_=_C444( C443 C444 ) C443_=_C445( C443 C445 ) C443_=_C446( C443 C446 ) \nC443_=_C447( C443 C447 ) C443_=_C448( C443 C448 ) C443_=_C449( C443 C449 ) C443_=_C450( C443 C450 ) C443_=_C451( C443 C451 ) C444_=_C445( C444 C445 ) \nC444_=_C446( C444 C446 ) C444_=_C447( C444 C447 ) C444_=_C448( C444 C448 ) C444_=_C449( C444 C449 ) C444_=_C450( C444 C450 ) C444_=_C451( C444 C451 ) \nC445_=_C446( C445 C446 ) C445_=_C447( C445 C447 ) C445_=_C448( C445 C448 ) C445_=_C449( C445 C449 ) C445_=_C450( C445 C450 ) C445_=_C451( C445 C451 ) \nC446_=_C447( C446 C447 ) C446_=_C448( C446 C448 ) C446_=_C449( C446 C449 ) C446_=_C450( C446 C450 ) C446_=_C451( C446 C451 ) C447_=_C448( C447 C448 ) \nC447_=_C449( C447 C449 ) C447_=_C450( C447 C450 ) C447_=_C451( C447 C451 ) C448_=_C449( C448 C449 ) C448_=_C450( C448 C450 ) C448_=_C451( C448 C451 ) \nC449_=_C450( C449 C450 ) C449_=_C451( C449 C451 ) C450_=_C451( C450 C451 ) "];78-&gt;88[label="28: C27 C56 C103 C179 C230 \nC286 C300 C339 C367 C368 C369 \nC371 C372 C373 C374 C375 C376 \nC377 C442 C443 C444 C445 C446 \nC447 C448 C449 C450 C451 \n184: C27_=_C179 ,C27_=_C286 ,C27_=_C300 ,C27_=_C367 ,C27_=_C368 ,\nC27_=_C369 ,C27_=_C371 ,C27_=_C372 ,C27_=_C373 ,C27_=_C374 ,C27_=_C375 ,\nC27_=_C376 ,C27_=_C377 ,C56_=_C103 ,C56_=_C230 ,C56_=_C339 ,C56_=_C442 ,\nC56_=_C443 ,C56_=_C444 ,C56_=_C445 ,C56_=_C446 ,C56_=_C447 ,C56_=_C448 ,\nC56_=_C449 ,C56_=_C450 ,C56_=_C451 ,C103_=_C230 ,C103_=_C339 ,C103_=_C442 ,\nC103_=_C443 ,C103_=_C444 ,C103_=_C445 ,C103_=_C446 ,C103_=_C447 ,C103_=_C448 ,\nC103_=_C449 ,C103_=_C450 ,C103_=_C451 ,C179_=_C286 ,C179_=_C300 ,C179_=_C367 ,\nC179_=_C368 ,C179_=_C369 ,C179_=_C371 ,C179_=_C372 ,C179_=_C373 ,C179_=_C374</w:t>
      </w:r>
    </w:p>
    <w:p>
      <w:pPr>
        <w:pStyle w:val="PreformattedText"/>
        <w:bidi w:val="0"/>
        <w:spacing w:before="0" w:after="0"/>
        <w:jc w:val="left"/>
        <w:rPr/>
      </w:pPr>
      <w:r>
        <w:rPr/>
        <w:t xml:space="preserve"> </w:t>
      </w:r>
      <w:r>
        <w:rPr/>
        <w:t>,\nC179_=_C375 ,C179_=_C376 ,C179_=_C377 ,C230_=_C339 ,C230_=_C442 ,C230_=_C443 ,\nC230_=_C444 ,C230_=_C445 ,C230_=_C446 ,C230_=_C447 ,C230_=_C448 ,C230_=_C449 ,\nC230_=_C450 ,C230_=_C451 ,C286_=_C300 ,C286_=_C367 ,C286_=_C368 ,C286_=_C369 ,\nC286_=_C371 ,C286_=_C372 ,C286_=_C373 ,C286_=_C374 ,C286_=_C375 ,C286_=_C376 ,\nC286_=_C377 ,C300_=_C367 ,C300_=_C368 ,C300_=_C369 ,C300_=_C371 ,C300_=_C372 ,\nC300_=_C373 ,C300_=_C374 ,C300_=_C375 ,C300_=_C376 ,C300_=_C377 ,C339_=_C442 ,\nC339_=_C443 ,C339_=_C444 ,C339_=_C445 ,C339_=_C446 ,C339_=_C447 ,C339_=_C448 ,\nC339_=_C449 ,C339_=_C450 ,C339_=_C451 ,C367_=_C368 ,C367_=_C369 ,C367_=_C371 ,\nC367_=_C372 ,C367_=_C373 ,C367_=_C374 ,C367_=_C375 ,C367_=_C376 ,C367_=_C377 ,\nC368_=_C369 ,C368_=_C371 ,C368_=_C372 ,C368_=_C373 ,C368_=_C374 ,C368_=_C375 ,\nC368_=_C376 ,C368_=_C377 ,C369_=_C371 ,C369_=_C372 ,C369_=_C373 ,C369_=_C374 ,\nC369_=_C375 ,C369_=_C376 ,C369_=_C377 ,C371_=_C372 ,C371_=_C373 ,C371_=_C374 ,\nC371_=_C375 ,C371_=_C376 ,C371_=_C377 ,C372_=_C373 ,C372_=_C374 ,C372_=_C375 ,\nC372_=_C376 ,C372_=_C377 ,C372_=_C445 ,C373_=_C374 ,C373_=_C375 ,C373_=_C376 ,\nC373_=_C377 ,C374_=_C375 ,C374_=_C376 ,C374_=_C377 ,C375_=_C376 ,C375_=_C377 ,\nC376_=_C377 ,C376_=_C449 ,C442_=_C443 ,C442_=_C444 ,C442_=_C445 ,C442_=_C446 ,\nC442_=_C447 ,C442_=_C448 ,C442_=_C449 ,C442_=_C450 ,C442_=_C451 ,C443_=_C444 ,\nC443_=_C445 ,C443_=_C446 ,C443_=_C447 ,C443_=_C448 ,C443_=_C449 ,C443_=_C450 ,\nC443_=_C451 ,C444_=_C445 ,C444_=_C446 ,C444_=_C447 ,C444_=_C448 ,C444_=_C449 ,\nC444_=_C450 ,C444_=_C451 ,C445_=_C446 ,C445_=_C447 ,C445_=_C448 ,C445_=_C449 ,\nC445_=_C450 ,C445_=_C451 ,C446_=_C447 ,C446_=_C448 ,C446_=_C449 ,C446_=_C450 ,\nC446_=_C451 ,C447_=_C448 ,C447_=_C449 ,C447_=_C450 ,C447_=_C451 ,C448_=_C449 ,\nC448_=_C450 ,C448_=_C451 ,C449_=_C450 ,C449_=_C451 ,C450_=_C451 ,"];89[shape=box, label="id:89 level: 6\n32: C21 C30 C106 C112 C137 \nC173 C174 C184 C189 C198 C241 \nC313 C323 C341 C353 C372 C383 \nC396 C429 C445 C448 C453 C468 \nC477 C504 C505 C506 C507 C528 \nC582 C589 C608 \n261: C21_=_C112( C21 C112 ) C21_=_C137( C21 C137 ) C21_=_C174( C21 C174 ) C21_=_C189( C21 C189 ) C21_=_C241( C21 C241 ) \nC21_=_C313( C21 C313 ) C21_=_C396( C21 C396 ) C21_=_C448( C21 C448 ) C21_=_C468( C21 C468 ) C21_=_C477( C21 C477 ) C21_=_C505( C21 C505 ) \nC21_=_C528( C21 C528 ) C21_=_C582( C21 C582 ) C21_=_C589( C21 C589 ) C21_=_C608( C21 C608 ) C30_=_C106( C30 C106 ) C30_=_C173( C30 C173 ) \nC30_=_C184( C30 C184 ) C30_=_C198( C30 C198 ) C30_=_C323( C30 C323 ) C30_=_C341( C30 C341 ) C30_=_C353( C30 C353 ) C30_=_C372( C30 C372 ) \nC30_=_C383( C30 C383 ) C30_=_C429( C30 C429 ) C30_=_C445( C30 C445 ) C30_=_C453( C30 C453 ) C30_=_C504( C30 C504 ) C30_=_C505( C30 C505 ) \nC30_=_C506( C30 C506 ) C30_=_C507( C30 C507 ) C106_=_C112( C106 C112 ) C106_=_C173( C106 C173 ) C106_=_C184( C106 C184 ) C106_=_C198( C106 C198 ) \nC106_=_C323( C106 C323 ) C106_=_C341( C106 C341 ) C106_=_C353( C106 C353 ) C106_=_C372( C106 C372 ) C106_=_C383( C106 C383 ) C106_=_C429( C106 C429 ) \nC106_=_C445( C106 C445 ) C106_=_C453( C106 C453 ) C106_=_C504( C106 C504 ) C106_=_C505( C106 C505 ) C106_=_C506( C106 C506 ) C106_=_C507( C106 C507 ) \nC112_=_C137( C112 C137 ) C112_=_C174( C112 C174 ) C112_=_C189( C112 C189 ) C112_=_C241( C112 C241 ) C112_=_C313( C112 C313 ) C112_=_C396( C112 C396 ) \nC112_=_C448( C112 C448 ) C112_=_C468( C112 C468 ) C112_=_C477( C112 C477 ) C112_=_C505( C112 C505 ) C112_=_C528( C112 C528 ) C112_=_C582( C112 C582 ) \nC112_=_C589( C112 C589 ) C112_=_C608( C112 C608 ) C137_=_C174( C137 C174 ) C137_=_C189( C137 C189 ) C137_=_C241( C137 C241 ) C137_=_C313( C137 C313 ) \nC137_=_C396( C137 C396 ) C137_=_C448( C137 C448 ) C137_=_C468( C137 C468 ) C137_=_C477( C137 C477 ) C137_=_C505( C137 C505 ) C137_=_C528( C137 C528 ) \nC137_=_C582( C137 C582 ) C137_=_C589( C137 C589 ) C137_=_C608( C137 C608 ) C173_=_C174( C173 C174 ) C173_=_C184( C173 C184 ) C173_=_C198( C173 C198 ) \nC173_=_C323( C173 C323 ) C173_=_C341( C173 C341 ) C173_=_C353( C173 C353 ) C173_=_C372( C173 C372 ) C173_=_C383( C173 C383 ) C173_=_C429( C173 C429 ) \nC173_=_C445( C173 C445 ) C173_=_C453( C173 C453 ) C173_=_C504( C173 C504 ) C173_=_C505( C173 C505 ) C173_=_C506( C173 C506 ) C173_=_C507( C173 C507 ) \nC174_=_C189( C174 C189 ) C174_=_C241( C174 C241 ) C174_=_C313( C174 C313 ) C174_=_C396( C174 C396 ) C174_=_C448( C174 C448 ) C174_=_C468( C174 C468 ) \nC174_=_C477( C174 C477 ) C174_=_C505( C174 C505 ) C174_=_C528( C174 C528 ) C174_=_C582( C174 C582 ) C174_=_C589( C174 C589 ) C174_=_C608( C174 C608 ) \nC184_=_C189( C184 C189 ) C184_=_C198( C184 C198 ) C184_=_C323( C184 C323 ) C184_=_C341( C184 C341 ) C184_=_C353( C184 C353 ) C184_=_C372( C184 C372 ) \nC184_=_C383( C184 C383 ) C184_=_C429( C184 C429 ) C184_=_C445( C184 C445 ) C184_=_C453( C184 C453 ) C184_=_C504( C184 C504 ) C184_=_C505( C184 C505 ) \nC184_=_C506( C184 C506 ) C184_=_C507( C184 C507 ) C189_=_C241( C189 C241 ) C189_=_C313( C189 C313 ) C189_=_C396( C189 C396 ) C189_=_C448( C189 C448 ) \nC189_=_C468( C189 C468 ) C189_=_C477( C189 C477 ) C189_=_C505( C189 C505 ) C189_=_C528( C189 C528 ) C189_=_C582( C189 C582 ) C189_=_C589( C189 C589 ) \nC189_=_C608( C189 C608 ) C198_=_C323( C198 C323 ) C198_=_C341( C198 C341 ) C198_=_C353( C198 C353 ) C198_=_C372( C198 C372 ) C198_=_C383( C198 C383 ) \nC198_=_C429( C198 C429 ) C198_=_C445( C198 C445 ) C198_=_C453( C198 C453 ) C198_=_C504( C198 C504 ) C198_=_C505( C198 C505 ) C198_=_C506( C198 C506 ) \nC198_=_C507( C198 C507 ) C241_=_C313( C241 C313 ) C241_=_C396( C241 C396 ) C241_=_C448( C241 C448 ) C241_=_C468( C241 C468 ) C241_=_C477( C241 C477 ) \nC241_=_C505( C241 C505 ) C241_=_C528( C241 C528 ) C241_=_C582( C241 C582 ) C241_=_C589( C241 C589 ) C241_=_C608( C241 C608 ) C313_=_C396( C313 C396 ) \nC313_=_C448( C313 C448 ) C313_=_C468( C313 C468 ) C313_=_C477( C313 C477 ) C313_=_C505( C313 C505 ) C313_=_C528( C313 C528 ) C313_=_C582( C313 C582 ) \nC313_=_C589( C313 C589 ) C313_=_C608( C313 C608 ) C323_=_C341( C323 C341 ) C323_=_C353( C323 C353 ) C323_=_C372( C323 C372 ) C323_=_C383( C323 C383 ) \nC323_=_C429( C323 C429 ) C323_=_C445( C323 C445 ) C323_=_C453( C323 C453 ) C323_=_C504( C323 C504 ) C323_=_C505( C323 C505 ) C323_=_C506( C323 C506 ) \nC323_=_C507( C323 C507 ) C341_=_C353( C341 C353 ) C341_=_C372( C341 C372 ) C341_=_C383( C341 C383 ) C341_=_C429( C341 C429 ) C341_=_C445( C341 C445 ) \nC341_=_C453( C341 C453 ) C341_=_C504( C341 C504 ) C341_=_C505( C341 C505 ) C341_=_C506( C341 C506 ) C341_=_C507( C341 C507 ) C353_=_C372( C353 C372 ) \nC353_=_C383( C353 C383 ) C353_=_C429( C353 C429 ) C353_=_C445( C353 C445 ) C353_=_C453( C353 C453 ) C353_=_C504( C353 C504 ) C353_=_C505( C353 C505 ) \nC353_=_C506( C353 C506 ) C353_=_C507( C353 C507 ) C372_=_C383( C372 C383 ) C372_=_C429( C372 C429 ) C372_=_C445( C372 C445 ) C372_=_C453( C372 C453 ) \nC372_=_C504( C372 C504 ) C372_=_C505( C372 C505 ) C372_=_C506( C372 C506 ) C372_=_C507( C372 C507 ) C383_=_C429( C383 C429 ) C383_=_C445( C383 C445 ) \nC383_=_C453( C383 C453 ) C383_=_C504( C383 C504 ) C383_=_C505( C383 C505 ) C383_=_C506( C383 C506 ) C383_=_C507( C383 C507 ) C396_=_C448( C396 C448 ) \nC396_=_C468( C396 C468 ) C396_=_C477( C396 C477 ) C396_=_C505( C396 C505 ) C396_=_C528( C396 C528 ) C396_=_C582( C396 C582 ) C396_=_C589( C396 C589 ) \nC396_=_C608( C396 C608 ) C429_=_C445( C429 C445 ) C429_=_C453( C429 C453 ) C429_=_C504( C429 C504 ) C429_=_C505( C429 C505 ) C429_=_C506( C429 C506 ) \nC429_=_C507( C429 C507 ) C445_=_C448( C445 C448 ) C445_=_C453( C445 C453 ) C445_=_C504( C445 C504 ) C445_=_C505( C445 C505 ) C445_=_C506( C445 C506 ) \nC445_=_C507( C445 C507 ) C448_=_C468( C448 C468 ) C448_=_C477( C448 C477 ) C448_=_C505( C448 C505 ) C448_=_C528( C448 C528 ) C448_=_C582( C448 C582 ) \nC448_=_C589( C448 C589 ) C448_=_C608( C448 C608 ) C453_=_C504( C453 C504 ) C453_=_C505( C453 C505 ) C453_=_C506( C453 C506 ) C453_=_C507( C453 C507 ) \nC468_=_C477( C468 C477 ) C468_=_C505( C468 C505 ) C468_=_C528( C468 C528 ) C468_=_C582( C468 C582 ) C468_=_C589( C468 C589 ) C468_=_C608( C468 C608 ) \nC477_=_C505( C477 C505 ) C477_=_C528( C477 C528 ) C477_=_C582( C477 C582 ) C477_=_C589( C477 C589 ) C477_=_C608( C477 C608 ) C504_=_C505( C504 C505 ) \nC504_=_C506( C504 C506 ) C504_=_C507( C504 C507 ) C505_=_C506( C505 C506 ) C505_=_C507( C505 C507 ) C505_=_C528( C505 C528 ) C505_=_C582( C505 C582 ) \nC505_=_C589( C505 C589 ) C505_=_C608( C505 C608 ) C506_=_C507( C506 C507 ) C506_=_C608( C506 C608 ) C528_=_C582( C528 C582 ) C528_=_C589( C528 C589 ) \nC528_=_C608( C528 C608 ) C582_=_C589( C582 C589 ) C582_=_C608( C582 C608 ) C589_=_C608( C589 C608 ) "];78-&gt;89[label="31: C21 C30 C106 C112 C137 \nC173 C174 C184 C189 C198 C241 \nC313 C323 C341 C353 C372 C383 \nC396 C429 C445 C448 C453 C468 \nC477 C504 C506 C507 C528 C582 \nC589 C608 \n230: C21_=_C112 ,C21_=_C137 ,C21_=_C174 ,C21_=_C189 ,C21_=_C241 ,\nC21_=_C313 ,C21_=_C396 ,C21_=_C448 ,C21_=_C468 ,C21_=_C477 ,C21_=_C528 ,\nC21_=_C582 ,C21_=_C589 ,C21_=_C608 ,C30_=_C106 ,C30_=_C173 ,C30_=_C184 ,\nC30_=_C198 ,C30_=_C323 ,C30_=_C341 ,C30_=_C353 ,C30_=_C372 ,C30_=_C383 ,\nC30_=_C429 ,C30_=_C445 ,C30_=_C453 ,C30_=_C504 ,C30_=_C506 ,C30_=_C507 ,\nC106_=_C112 ,C106_=_C173 ,C106_=_C184 ,C106_=_C198 ,C106_=_C323 ,C106_=_C341 ,\nC106_=_C353 ,C106_=_C372 ,C106_=_C383 ,C106_=_C429 ,C106_=_C445 ,C106_=_C453 ,\nC106_=_C504 ,C106_=_C506 ,C106_=_C507 ,C112_=_C137 ,C112_=_C174 ,C112_=_C189 ,\nC112_=_C241 ,C112_=_C313 ,C112_=_C396 ,C112_=_C448 ,C112_=_C468 ,C112_=_C477 ,\nC112_=_C528 ,C112_=_C582 ,C112_=_C589 ,C112_=_C608 ,C137_=_C174 ,C137_=_C189 ,\nC137_=_C241 ,C137_=_C313 ,C137_=_C396 ,C137_=_C448 ,C137_=_C468 ,C137_=_C477 ,\nC137_=_C528 ,C137_=_C582 ,C137_=_C589 ,C137_=_C608 ,C173_=_C174 ,C173_=_C184 ,\nC173_=_C198 ,C173_=_C323 ,C173_=_C341 ,C173_=_C353 ,C173_=_C372 ,C173_=_C383 ,\nC173_=_C429 ,C173_=_C445 ,C173_=_C453 ,C173_=_C504 ,C173_=_C506 ,C173_=_C507 ,\nC174_=_C189 ,C174_=_C241 ,C174_=_C313</w:t>
      </w:r>
    </w:p>
    <w:p>
      <w:pPr>
        <w:pStyle w:val="PreformattedText"/>
        <w:bidi w:val="0"/>
        <w:spacing w:before="0" w:after="0"/>
        <w:jc w:val="left"/>
        <w:rPr/>
      </w:pPr>
      <w:r>
        <w:rPr/>
        <w:t xml:space="preserve"> </w:t>
      </w:r>
      <w:r>
        <w:rPr/>
        <w:t>,C174_=_C396 ,C174_=_C448 ,C174_=_C468 ,\nC174_=_C477 ,C174_=_C528 ,C174_=_C582 ,C174_=_C589 ,C174_=_C608 ,C184_=_C189 ,\nC184_=_C198 ,C184_=_C323 ,C184_=_C341 ,C184_=_C353 ,C184_=_C372 ,C184_=_C383 ,\nC184_=_C429 ,C184_=_C445 ,C184_=_C453 ,C184_=_C504 ,C184_=_C506 ,C184_=_C507 ,\nC189_=_C241 ,C189_=_C313 ,C189_=_C396 ,C189_=_C448 ,C189_=_C468 ,C189_=_C477 ,\nC189_=_C528 ,C189_=_C582 ,C189_=_C589 ,C189_=_C608 ,C198_=_C323 ,C198_=_C341 ,\nC198_=_C353 ,C198_=_C372 ,C198_=_C383 ,C198_=_C429 ,C198_=_C445 ,C198_=_C453 ,\nC198_=_C504 ,C198_=_C506 ,C198_=_C507 ,C241_=_C313 ,C241_=_C396 ,C241_=_C448 ,\nC241_=_C468 ,C241_=_C477 ,C241_=_C528 ,C241_=_C582 ,C241_=_C589 ,C241_=_C608 ,\nC313_=_C396 ,C313_=_C448 ,C313_=_C468 ,C313_=_C477 ,C313_=_C528 ,C313_=_C582 ,\nC313_=_C589 ,C313_=_C608 ,C323_=_C341 ,C323_=_C353 ,C323_=_C372 ,C323_=_C383 ,\nC323_=_C429 ,C323_=_C445 ,C323_=_C453 ,C323_=_C504 ,C323_=_C506 ,C323_=_C507 ,\nC341_=_C353 ,C341_=_C372 ,C341_=_C383 ,C341_=_C429 ,C341_=_C445 ,C341_=_C453 ,\nC341_=_C504 ,C341_=_C506 ,C341_=_C507 ,C353_=_C372 ,C353_=_C383 ,C353_=_C429 ,\nC353_=_C445 ,C353_=_C453 ,C353_=_C504 ,C353_=_C506 ,C353_=_C507 ,C372_=_C383 ,\nC372_=_C429 ,C372_=_C445 ,C372_=_C453 ,C372_=_C504 ,C372_=_C506 ,C372_=_C507 ,\nC383_=_C429 ,C383_=_C445 ,C383_=_C453 ,C383_=_C504 ,C383_=_C506 ,C383_=_C507 ,\nC396_=_C448 ,C396_=_C468 ,C396_=_C477 ,C396_=_C528 ,C396_=_C582 ,C396_=_C589 ,\nC396_=_C608 ,C429_=_C445 ,C429_=_C453 ,C429_=_C504 ,C429_=_C506 ,C429_=_C507 ,\nC445_=_C448 ,C445_=_C453 ,C445_=_C504 ,C445_=_C506 ,C445_=_C507 ,C448_=_C468 ,\nC448_=_C477 ,C448_=_C528 ,C448_=_C582 ,C448_=_C589 ,C448_=_C608 ,C453_=_C504 ,\nC453_=_C506 ,C453_=_C507 ,C468_=_C477 ,C468_=_C528 ,C468_=_C582 ,C468_=_C589 ,\nC468_=_C608 ,C477_=_C528 ,C477_=_C582 ,C477_=_C589 ,C477_=_C608 ,C504_=_C506 ,\nC504_=_C507 ,C506_=_C507 ,C506_=_C608 ,C528_=_C582 ,C528_=_C589 ,C528_=_C608 ,\nC582_=_C589 ,C582_=_C608 ,C589_=_C608 ,"];90[shape=box, label="id:90 level: 6\n36: C36 C41 C98 C99 C100 \nC101 C102 C103 C104 C105 C106 \nC107 C108 C109 C110 C111 C112 \nC113 C114 C115 C140 C176 C295 \nC329 C376 C439 C449 C523 C530 \nC536 C562 C565 C569 C607 C612 \nC613 \n327: C36_=_C113( C36 C113 ) C36_=_C140( C36 C140 ) C36_=_C176( C36 C176 ) C36_=_C295( C36 C295 ) C36_=_C329( C36 C329 ) \nC36_=_C376( C36 C376 ) C36_=_C439( C36 C439 ) C36_=_C449( C36 C449 ) C36_=_C523( C36 C523 ) C36_=_C530( C36 C530 ) C36_=_C536( C36 C536 ) \nC36_=_C562( C36 C562 ) C36_=_C565( C36 C565 ) C36_=_C569( C36 C569 ) C36_=_C607( C36 C607 ) C36_=_C612( C36 C612 ) C36_=_C613( C36 C613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2( C41 C112 ) C41_=_C113( C41 C113 ) C41_=_C114( C41 C114 ) C41_=_C115( C41 C115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3_=_C104( C103 C104 ) C103_=_C105( C103 C105 ) C103_=_C106( C103 C106 ) \nC103_=_C107( C103 C107 ) C103_=_C108( C103 C108 ) C103_=_C109( C103 C109 ) C103_=_C110( C103 C110 ) C103_=_C111( C103 C111 ) C103_=_C112( C103 C112 ) \nC103_=_C113( C103 C113 ) C103_=_C114( C103 C114 ) C103_=_C115( C103 C115 ) C103_=_C449( C103 C449 ) C104_=_C105( C104 C105 ) C104_=_C106( C104 C106 ) \nC104_=_C107( C104 C107 ) C104_=_C108( C104 C108 ) C104_=_C109( C104 C109 ) C104_=_C110( C104 C110 ) C104_=_C111( C104 C111 ) C104_=_C112( C104 C112 ) \nC104_=_C113( C104 C113 ) C104_=_C114( C104 C114 ) C104_=_C115( C104 C115 ) C105_=_C106( C105 C106 ) C105_=_C107( C105 C107 ) C105_=_C108( C105 C108 ) \nC105_=_C109( C105 C109 ) C105_=_C110( C105 C110 ) C105_=_C111( C105 C111 ) C105_=_C112( C105 C112 ) C105_=_C113( C105 C113 ) C105_=_C114( C105 C114 ) \nC105_=_C115( C105 C115 ) C106_=_C107( C106 C107 ) C106_=_C108( C106 C108 ) C106_=_C109( C106 C109 ) C106_=_C110( C106 C110 ) C106_=_C111( C106 C111 ) \nC106_=_C112( C106 C112 ) C106_=_C113( C106 C113 ) C106_=_C114( C106 C114 ) C106_=_C115( C106 C115 ) C107_=_C108( C107 C108 ) C107_=_C109( C107 C109 ) \nC107_=_C110( C107 C110 ) C107_=_C111( C107 C111 ) C107_=_C112( C107 C112 ) C107_=_C113( C107 C113 ) C107_=_C114( C107 C114 ) C107_=_C115( C107 C115 ) \nC107_=_C569( C107 C569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10_=_C111( C110 C111 ) C110_=_C112( C110 C112 ) C110_=_C113( C110 C113 ) C110_=_C114( C110 C114 ) \nC110_=_C115( C110 C115 ) C111_=_C112( C111 C112 ) C111_=_C113( C111 C113 ) C111_=_C114( C111 C114 ) C111_=_C115( C111 C115 ) C111_=_C607( C111 C607 ) \nC112_=_C113( C112 C113 ) C112_=_C114( C112 C114 ) C112_=_C115( C112 C115 ) C113_=_C114( C113 C114 ) C113_=_C115( C113 C115 ) C113_=_C140( C113 C140 ) \nC113_=_C176( C113 C176 ) C113_=_C295( C113 C295 ) C113_=_C329( C113 C329 ) C113_=_C376( C113 C376 ) C113_=_C439( C113 C439 ) C113_=_C449( C113 C449 ) \nC113_=_C523( C113 C523 ) C113_=_C530( C113 C530 ) C113_=_C536( C113 C536 ) C113_=_C562( C113 C562 ) C113_=_C565( C113 C565 ) C113_=_C569( C113 C569 ) \nC113_=_C607( C113 C607 ) C113_=_C612( C113 C612 ) C113_=_C613( C113 C613 ) C114_=_C115( C114 C115 ) C140_=_C176( C140 C176 ) C140_=_C295( C140 C295 ) \nC140_=_C329( C140 C329 ) C140_=_C376( C140 C376 ) C140_=_C439( C140 C439 ) C140_=_C449( C140 C449 ) C140_=_C523( C140 C523 ) C140_=_C530( C140 C530 ) \nC140_=_C536( C140 C536 ) C140_=_C562( C140 C562 ) C140_=_C565( C140 C565 ) C140_=_C569( C140 C569 ) C140_=_C607( C140 C607 ) C140_=_C612( C140 C612 ) \nC140_=_C613( C140 C613 ) C176_=_C295( C176 C295 ) C176_=_C329( C176 C329 ) C176_=_C376( C176 C376 ) C176_=_C439( C176 C439 ) C176_=_C449( C176 C449 ) \nC176_=_C523( C176 C523 ) C176_=_C530( C176 C530 ) C176_=_C536( C176 C536 ) C176_=_C562( C176 C562 ) C176_=_C565( C176 C565 ) C176_=_C569( C176 C569 ) \nC176_=_C607( C176 C607 ) C176_=_C612( C176 C612 ) C176_=_C613( C176 C613 ) C295_=_C329( C295 C329 ) C295_=_C376( C295 C376 ) C295_=_C439( C295 C439 ) \nC295_=_C449( C295 C449 ) C295_=_C523( C295 C523 ) C295_=_C530( C295 C530 ) C295_=_C536( C295 C536 ) C295_=_C562( C295 C562 ) C295_=_C565( C295 C565 ) \nC295_=_C569( C295 C569 ) C295_=_C607( C295 C607 ) C295_=_C612( C295 C612 ) C295_=_C613( C295 C613 ) C329_=_C376( C329 C376 ) C329_=_C439( C329 C439 ) \nC329_=_C449( C329 C449 ) C329_=_C523( C329 C523 ) C329_=_C530( C329 C530 ) C329_=_C536( C329 C536 ) C329_=_C562( C329 C562 ) C329_=_C565( C329 C565 ) \nC329_=_C569( C329 C569 ) C329_=_C607( C329 C607 ) C329_=_C612( C329 C612 ) C329_=_C613( C329 C613 ) C376_=_C439( C376 C439 ) C376_=_C449( C376 C449 ) \nC376_=_C523( C376 C523 ) C376_=_C530( C376 C530 ) C376_=_C536( C376 C536 ) C376_=_C562( C376 C562 ) C376_=_C565( C376 C565 ) C376_=_C569( C376 C569 ) \nC376_=_C607( C376 C607 ) C376_=_C612( C376 C612 ) C376_=_C613( C376 C613 ) C439_=_C449( C439 C449 ) C439_=_C523( C439 C523 ) C439_=_C530( C439 C530 ) \nC439_=_C536( C439 C536 ) C439_=_C562( C439 C562 ) C439_=_C565( C439 C565 ) C439_=_C569( C439 C569 ) C439_=_C607( C439 C607 ) C439_=_C612( C439 C612 ) \nC439_=_C613( C439 C613 ) C449_=_C523( C449 C523 ) C449_=_C530( C449 C530 ) C449_=_C536( C449 C536 ) C449_=_C562( C449 C562 ) C449_=_C565( C449 C565 ) \nC449_=_C569( C449 C569 ) C449_=_C607( C449 C607 ) C449_=_C612( C449 C612 ) C449_=_C613( C449 C613 ) C523_=_C530( C523 C530 ) C523_=_C536( C523 C536 ) \nC523_=_C562( C523 C562 ) C523_=_C565( C523 C565 ) C523_=_C569( C523 C569 ) C523_=_C607( C523 C607 ) C523_=_C612( C523 C612 ) C523_=_C613( C523 C613 ) \nC530_=_C536( C530 C536 ) C530_=_C562( C530 C562 ) C530_=_C565( C530 C565 ) C530_=_C569( C530 C569 ) C530_=_C607( C530 C607 ) C530_=_C612( C530 C612 ) \nC530_=_C613( C530 C613 ) C536_=_C562( C536 C562 ) C536_=_C565( C536 C565 ) C536_=_C569( C536 C569 ) C536_=_C607( C536 C607 ) C536_=_C612( C536 C612 ) \nC536_=_C613(</w:t>
      </w:r>
    </w:p>
    <w:p>
      <w:pPr>
        <w:pStyle w:val="PreformattedText"/>
        <w:bidi w:val="0"/>
        <w:spacing w:before="0" w:after="0"/>
        <w:jc w:val="left"/>
        <w:rPr/>
      </w:pPr>
      <w:r>
        <w:rPr/>
        <w:t xml:space="preserve"> </w:t>
      </w:r>
      <w:r>
        <w:rPr/>
        <w:t>C536 C613 ) C562_=_C565( C562 C565 ) C562_=_C569( C562 C569 ) C562_=_C607( C562 C607 ) C562_=_C612( C562 C612 ) C562_=_C613( C562 C613 ) \nC565_=_C569( C565 C569 ) C565_=_C607( C565 C607 ) C565_=_C612( C565 C612 ) C565_=_C613( C565 C613 ) C569_=_C607( C569 C607 ) C569_=_C612( C569 C612 ) \nC569_=_C613( C569 C613 ) C607_=_C612( C607 C612 ) C607_=_C613( C607 C613 ) C612_=_C613( C612 C613 ) "];79-&gt;90[label="35: C36 C41 C98 C99 C100 \nC101 C102 C103 C104 C105 C106 \nC107 C108 C109 C110 C111 C112 \nC114 C115 C140 C176 C295 C329 \nC376 C439 C449 C523 C530 C536 \nC562 C565 C569 C607 C612 C613 \n292: C36_=_C140 ,C36_=_C176 ,C36_=_C295 ,C36_=_C329 ,C36_=_C376 ,\nC36_=_C439 ,C36_=_C449 ,C36_=_C523 ,C36_=_C530 ,C36_=_C536 ,C36_=_C562 ,\nC36_=_C565 ,C36_=_C569 ,C36_=_C607 ,C36_=_C612 ,C36_=_C613 ,C41_=_C98 ,\nC41_=_C99 ,C41_=_C100 ,C41_=_C101 ,C41_=_C102 ,C41_=_C103 ,C41_=_C104 ,\nC41_=_C105 ,C41_=_C106 ,C41_=_C107 ,C41_=_C108 ,C41_=_C109 ,C41_=_C110 ,\nC41_=_C111 ,C41_=_C112 ,C41_=_C114 ,C41_=_C115 ,C98_=_C99 ,C98_=_C100 ,\nC98_=_C101 ,C98_=_C102 ,C98_=_C103 ,C98_=_C104 ,C98_=_C105 ,C98_=_C106 ,\nC98_=_C107 ,C98_=_C108 ,C98_=_C109 ,C98_=_C110 ,C98_=_C111 ,C98_=_C112 ,\nC98_=_C114 ,C98_=_C115 ,C99_=_C100 ,C99_=_C101 ,C99_=_C102 ,C99_=_C103 ,\nC99_=_C104 ,C99_=_C105 ,C99_=_C106 ,C99_=_C107 ,C99_=_C108 ,C99_=_C109 ,\nC99_=_C110 ,C99_=_C111 ,C99_=_C112 ,C99_=_C114 ,C99_=_C115 ,C100_=_C101 ,\nC100_=_C102 ,C100_=_C103 ,C100_=_C104 ,C100_=_C105 ,C100_=_C106 ,C100_=_C107 ,\nC100_=_C108 ,C100_=_C109 ,C100_=_C110 ,C100_=_C111 ,C100_=_C112 ,C100_=_C114 ,\nC100_=_C115 ,C101_=_C102 ,C101_=_C103 ,C101_=_C104 ,C101_=_C105 ,C101_=_C106 ,\nC101_=_C107 ,C101_=_C108 ,C101_=_C109 ,C101_=_C110 ,C101_=_C111 ,C101_=_C112 ,\nC101_=_C114 ,C101_=_C115 ,C102_=_C103 ,C102_=_C104 ,C102_=_C105 ,C102_=_C106 ,\nC102_=_C107 ,C102_=_C108 ,C102_=_C109 ,C102_=_C110 ,C102_=_C111 ,C102_=_C112 ,\nC102_=_C114 ,C102_=_C115 ,C103_=_C104 ,C103_=_C105 ,C103_=_C106 ,C103_=_C107 ,\nC103_=_C108 ,C103_=_C109 ,C103_=_C110 ,C103_=_C111 ,C103_=_C112 ,C103_=_C114 ,\nC103_=_C115 ,C103_=_C449 ,C104_=_C105 ,C104_=_C106 ,C104_=_C107 ,C104_=_C108 ,\nC104_=_C109 ,C104_=_C110 ,C104_=_C111 ,C104_=_C112 ,C104_=_C114 ,C104_=_C115 ,\nC105_=_C106 ,C105_=_C107 ,C105_=_C108 ,C105_=_C109 ,C105_=_C110 ,C105_=_C111 ,\nC105_=_C112 ,C105_=_C114 ,C105_=_C115 ,C106_=_C107 ,C106_=_C108 ,C106_=_C109 ,\nC106_=_C110 ,C106_=_C111 ,C106_=_C112 ,C106_=_C114 ,C106_=_C115 ,C107_=_C108 ,\nC107_=_C109 ,C107_=_C110 ,C107_=_C111 ,C107_=_C112 ,C107_=_C114 ,C107_=_C115 ,\nC107_=_C569 ,C108_=_C109 ,C108_=_C110 ,C108_=_C111 ,C108_=_C112 ,C108_=_C114 ,\nC108_=_C115 ,C109_=_C110 ,C109_=_C111 ,C109_=_C112 ,C109_=_C114 ,C109_=_C115 ,\nC110_=_C111 ,C110_=_C112 ,C110_=_C114 ,C110_=_C115 ,C111_=_C112 ,C111_=_C114 ,\nC111_=_C115 ,C111_=_C607 ,C112_=_C114 ,C112_=_C115 ,C114_=_C115 ,C140_=_C176 ,\nC140_=_C295 ,C140_=_C329 ,C140_=_C376 ,C140_=_C439 ,C140_=_C449 ,C140_=_C523 ,\nC140_=_C530 ,C140_=_C536 ,C140_=_C562 ,C140_=_C565 ,C140_=_C569 ,C140_=_C607 ,\nC140_=_C612 ,C140_=_C613 ,C176_=_C295 ,C176_=_C329 ,C176_=_C376 ,C176_=_C439 ,\nC176_=_C449 ,C176_=_C523 ,C176_=_C530 ,C176_=_C536 ,C176_=_C562 ,C176_=_C565 ,\nC176_=_C569 ,C176_=_C607 ,C176_=_C612 ,C176_=_C613 ,C295_=_C329 ,C295_=_C376 ,\nC295_=_C439 ,C295_=_C449 ,C295_=_C523 ,C295_=_C530 ,C295_=_C536 ,C295_=_C562 ,\nC295_=_C565 ,C295_=_C569 ,C295_=_C607 ,C295_=_C612 ,C295_=_C613 ,C329_=_C376 ,\nC329_=_C439 ,C329_=_C449 ,C329_=_C523 ,C329_=_C530 ,C329_=_C536 ,C329_=_C562 ,\nC329_=_C565 ,C329_=_C569 ,C329_=_C607 ,C329_=_C612 ,C329_=_C613 ,C376_=_C439 ,\nC376_=_C449 ,C376_=_C523 ,C376_=_C530 ,C376_=_C536 ,C376_=_C562 ,C376_=_C565 ,\nC376_=_C569 ,C376_=_C607 ,C376_=_C612 ,C376_=_C613 ,C439_=_C449 ,C439_=_C523 ,\nC439_=_C530 ,C439_=_C536 ,C439_=_C562 ,C439_=_C565 ,C439_=_C569 ,C439_=_C607 ,\nC439_=_C612 ,C439_=_C613 ,C449_=_C523 ,C449_=_C530 ,C449_=_C536 ,C449_=_C562 ,\nC449_=_C565 ,C449_=_C569 ,C449_=_C607 ,C449_=_C612 ,C449_=_C613 ,C523_=_C530 ,\nC523_=_C536 ,C523_=_C562 ,C523_=_C565 ,C523_=_C569 ,C523_=_C607 ,C523_=_C612 ,\nC523_=_C613 ,C530_=_C536 ,C530_=_C562 ,C530_=_C565 ,C530_=_C569 ,C530_=_C607 ,\nC530_=_C612 ,C530_=_C613 ,C536_=_C562 ,C536_=_C565 ,C536_=_C569 ,C536_=_C607 ,\nC536_=_C612 ,C536_=_C613 ,C562_=_C565 ,C562_=_C569 ,C562_=_C607 ,C562_=_C612 ,\nC562_=_C613 ,C565_=_C569 ,C565_=_C607 ,C565_=_C612 ,C565_=_C613 ,C569_=_C607 ,\nC569_=_C612 ,C569_=_C613 ,C607_=_C612 ,C607_=_C613 ,C612_=_C613 ,"];91[shape=box, label="id:91 level: 6\n40: C5 C107 C123 C134 C143 \nC203 C239 C245 C253 C285 C319 \nC320 C321 C322 C323 C324 C325 \nC326 C327 C328 C329 C330 C331 \nC332 C333 C334 C358 C434 C463 \nC481 C490 C504 C509 C526 C550 \nC568 C569 C570 C571 C572 \n405: C5_=_C143( C5 C143 ) C5_=_C245( C5 C245 ) C5_=_C285( C5 C285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107_=_C123( C107 C123 ) C107_=_C134( C107 C134 ) C107_=_C203( C107 C203 ) C107_=_C239( C107 C239 ) \nC107_=_C253( C107 C253 ) C107_=_C326( C107 C326 ) C107_=_C358( C107 C358 ) C107_=_C434( C107 C434 ) C107_=_C463( C107 C463 ) C107_=_C481( C107 C481 ) \nC107_=_C490( C107 C490 ) C107_=_C504( C107 C504 ) C107_=_C509( C107 C509 ) C107_=_C526( C107 C526 ) C107_=_C550( C107 C550 ) C107_=_C568( C107 C568 ) \nC107_=_C569( C107 C569 ) C107_=_C570( C107 C570 ) C107_=_C571( C107 C571 ) C107_=_C572( C107 C572 ) C123_=_C134( C123 C134 ) C123_=_C203( C123 C203 ) \nC123_=_C239( C123 C239 ) C123_=_C253( C123 C253 ) C123_=_C326( C123 C326 ) C123_=_C358( C123 C358 ) C123_=_C434( C123 C434 ) C123_=_C463( C123 C463 ) \nC123_=_C481( C123 C481 ) C123_=_C490( C123 C490 ) C123_=_C504( C123 C504 ) C123_=_C509( C123 C509 ) C123_=_C526( C123 C526 ) C123_=_C550( C123 C550 ) \nC123_=_C568( C123 C568 ) C123_=_C569( C123 C569 ) C123_=_C570( C123 C570 ) C123_=_C571( C123 C571 ) C123_=_C572( C123 C572 ) C134_=_C203( C134 C203 ) \nC134_=_C239( C134 C239 ) C134_=_C253( C134 C253 ) C134_=_C326( C134 C326 ) C134_=_C358( C134 C358 ) C134_=_C434( C134 C434 ) C134_=_C463( C134 C463 ) \nC134_=_C481( C134 C481 ) C134_=_C490( C134 C490 ) C134_=_C504( C134 C504 ) C134_=_C509( C134 C509 ) C134_=_C526( C134 C526 ) C134_=_C550( C134 C550 ) \nC134_=_C568( C134 C568 ) C134_=_C569( C134 C569 ) C134_=_C570( C134 C570 ) C134_=_C571( C134 C571 ) C134_=_C572( C134 C572 ) C143_=_C245( C143 C245 ) \nC143_=_C285( C143 C285 ) C143_=_C319( C143 C319 ) C143_=_C320( C143 C320 ) C143_=_C321( C143 C321 ) C143_=_C322( C143 C322 ) C143_=_C323( C143 C323 ) \nC143_=_C324( C143 C324 ) C143_=_C325( C143 C325 ) C143_=_C326( C143 C326 ) C143_=_C327( C143 C327 ) C143_=_C328( C143 C328 ) C143_=_C329( C143 C329 ) \nC143_=_C330( C143 C330 ) C143_=_C331( C143 C331 ) C143_=_C332( C143 C332 ) C143_=_C333( C143 C333 ) C143_=_C334( C143 C334 ) C203_=_C239( C203 C239 ) \nC203_=_C253( C203 C253 ) C203_=_C326( C203 C326 ) C203_=_C358( C203 C358 ) C203_=_C434( C203 C434 ) C203_=_C463( C203 C463 ) C203_=_C481( C203 C481 ) \nC203_=_C490( C203 C490 ) C203_=_C504( C203 C504 ) C203_=_C509( C203 C509 ) C203_=_C526( C203 C526 ) C203_=_C550( C203 C550 ) C203_=_C568( C203 C568 ) \nC203_=_C569( C203 C569 ) C203_=_C570( C203 C570 ) C203_=_C571( C203 C571 ) C203_=_C572( C203 C572 ) C239_=_C253( C239 C253 ) C239_=_C326( C239 C326 ) \nC239_=_C358( C239 C358 ) C239_=_C434( C239 C434 ) C239_=_C463( C239 C463 ) C239_=_C481( C239 C481 ) C239_=_C490( C239 C490 ) C239_=_C504( C239 C504 ) \nC239_=_C509( C239 C509 ) C239_=_C526( C239 C526 ) C239_=_C550( C239 C550 ) C239_=_C568( C239 C568 ) C239_=_C569( C239 C569 ) C239_=_C570( C239 C570 ) \nC239_=_C571( C239 C571 ) C239_=_C572( C239 C572 ) C245_=_C253( C245 C253 ) C245_=_C285( C245 C285 ) C245_=_C319( C245 C319 ) C245_=_C320( C245 C320 ) \nC245_=_C321( C245 C321 ) C245_=_C322( C245 C322 ) C245_=_C323( C245 C323 ) C245_=_C324( C245 C324 ) C245_=_C325( C245 C325 ) C245_=_C326( C245 C326 ) \nC245_=_C327( C245 C327 ) C245_=_C328( C245 C328 ) C245_=_C329( C245 C329 ) C245_=_C330( C245 C330 ) C245_=_C331( C245 C331 ) C245_=_C332( C245 C332 ) \nC245_=_C333( C245 C333 ) C245_=_C334( C245 C334 ) C253_=_C326( C253 C326 ) C253_=_C358( C253 C358 ) C253_=_C434( C253 C434 ) C253_=_C463( C253 C463 ) \nC253_=_C481( C253 C481 ) C253_=_C490( C253 C490 ) C253_=_C504( C253 C504 ) C253_=_C509( C253 C509 ) C253_=_C526( C253 C526 ) C253_=_C550( C253 C550 ) \nC253_=_C568( C253 C568 ) C253_=_C569( C253 C569 ) C253_=_C570( C253 C570 ) C253_=_C571( C253 C571 ) C253_=_C572( C253 C572 ) C285_=_C319( C285 C319 ) \nC285_=_C320( C285 C320 ) C285_=_C321( C285 C321 ) C285_=_C322( C285 C322 ) C285_=_C323( C285 C323 ) C285_=_C324( C285 C324 ) C285_=_C325( C285 C325 ) \nC285_=_C326( C285 C326 ) C285_=_C327( C285 C327 ) C285_=_C328( C285 C328 ) C285_=_C329( C285 C329 ) C285_=_C330( C285 C330 ) C285_=_C331( C285 C331 ) \nC285_=_C332( C285 C332 ) C285_=_C333( C285 C333 ) C285_=_C334( C285 C33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1_=_C322( C321 C322 ) C321_=_C323( C321 C323 ) C321_=_C324( C321 C324 ) C321_=_C325( C321 C325</w:t>
      </w:r>
    </w:p>
    <w:p>
      <w:pPr>
        <w:pStyle w:val="PreformattedText"/>
        <w:bidi w:val="0"/>
        <w:spacing w:before="0" w:after="0"/>
        <w:jc w:val="left"/>
        <w:rPr/>
      </w:pPr>
      <w:r>
        <w:rPr/>
        <w:t xml:space="preserve"> </w:t>
      </w:r>
      <w:r>
        <w:rPr/>
        <w:t>) \nC321_=_C326( C321 C326 ) C321_=_C327( C321 C327 ) C321_=_C328( C321 C328 ) C321_=_C329( C321 C329 ) C321_=_C330( C321 C330 ) C321_=_C331( C321 C331 ) \nC321_=_C332( C321 C332 ) C321_=_C333( C321 C333 ) C321_=_C334( C321 C334 ) C322_=_C323( C322 C323 ) C322_=_C324( C322 C324 ) C322_=_C325( C322 C325 ) \nC322_=_C326( C322 C326 ) C322_=_C327( C322 C327 ) C322_=_C328( C322 C328 ) C322_=_C329( C322 C329 ) C322_=_C330( C322 C330 ) C322_=_C331( C322 C331 ) \nC322_=_C332( C322 C332 ) C322_=_C333( C322 C333 ) C322_=_C334( C322 C334 ) C322_=_C481( C322 C481 ) C323_=_C324( C323 C324 ) C323_=_C325( C323 C325 ) \nC323_=_C326( C323 C326 ) C323_=_C327( C323 C327 ) C323_=_C328( C323 C328 ) C323_=_C329( C323 C329 ) C323_=_C330( C323 C330 ) C323_=_C331( C323 C331 ) \nC323_=_C332( C323 C332 ) C323_=_C333( C323 C333 ) C323_=_C334( C323 C334 ) C323_=_C504( C323 C504 ) C324_=_C325( C324 C325 ) C324_=_C326( C324 C326 ) \nC324_=_C327( C324 C327 ) C324_=_C328( C324 C328 ) C324_=_C329( C324 C329 ) C324_=_C330( C324 C330 ) C324_=_C331( C324 C331 ) C324_=_C332( C324 C332 ) \nC324_=_C333( C324 C333 ) C324_=_C334( C324 C334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358( C326 C358 ) C326_=_C434( C326 C434 ) C326_=_C463( C326 C463 ) C326_=_C481( C326 C481 ) C326_=_C490( C326 C490 ) \nC326_=_C504( C326 C504 ) C326_=_C509( C326 C509 ) C326_=_C526( C326 C526 ) C326_=_C550( C326 C550 ) C326_=_C568( C326 C568 ) C326_=_C569( C326 C569 ) \nC326_=_C570( C326 C570 ) C326_=_C571( C326 C571 ) C326_=_C572( C326 C572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29_=_C569( C329 C569 ) C330_=_C331( C330 C331 ) C330_=_C332( C330 C332 ) \nC330_=_C333( C330 C333 ) C330_=_C334( C330 C334 ) C331_=_C332( C331 C332 ) C331_=_C333( C331 C333 ) C331_=_C334( C331 C334 ) C332_=_C333( C332 C333 ) \nC332_=_C334( C332 C334 ) C333_=_C334( C333 C334 ) C333_=_C571( C333 C571 ) C358_=_C434( C358 C434 ) C358_=_C463( C358 C463 ) C358_=_C481( C358 C481 ) \nC358_=_C490( C358 C490 ) C358_=_C504( C358 C504 ) C358_=_C509( C358 C509 ) C358_=_C526( C358 C526 ) C358_=_C550( C358 C550 ) C358_=_C568( C358 C568 ) \nC358_=_C569( C358 C569 ) C358_=_C570( C358 C570 ) C358_=_C571( C358 C571 ) C358_=_C572( C358 C572 ) C434_=_C463( C434 C463 ) C434_=_C481( C434 C481 ) \nC434_=_C490( C434 C490 ) C434_=_C504( C434 C504 ) C434_=_C509( C434 C509 ) C434_=_C526( C434 C526 ) C434_=_C550( C434 C550 ) C434_=_C568( C434 C568 ) \nC434_=_C569( C434 C569 ) C434_=_C570( C434 C570 ) C434_=_C571( C434 C571 ) C434_=_C572( C434 C572 ) C463_=_C481( C463 C481 ) C463_=_C490( C463 C490 ) \nC463_=_C504( C463 C504 ) C463_=_C509( C463 C509 ) C463_=_C526( C463 C526 ) C463_=_C550( C463 C550 ) C463_=_C568( C463 C568 ) C463_=_C569( C463 C569 ) \nC463_=_C570( C463 C570 ) C463_=_C571( C463 C571 ) C463_=_C572( C463 C572 ) C481_=_C490( C481 C490 ) C481_=_C504( C481 C504 ) C481_=_C509( C481 C509 ) \nC481_=_C526( C481 C526 ) C481_=_C550( C481 C550 ) C481_=_C568( C481 C568 ) C481_=_C569( C481 C569 ) C481_=_C570( C481 C570 ) C481_=_C571( C481 C571 ) \nC481_=_C572( C481 C572 ) C490_=_C504( C490 C504 ) C490_=_C509( C490 C509 ) C490_=_C526( C490 C526 ) C490_=_C550( C490 C550 ) C490_=_C568( C490 C568 ) \nC490_=_C569( C490 C569 ) C490_=_C570( C490 C570 ) C490_=_C571( C490 C571 ) C490_=_C572( C490 C572 ) C504_=_C509( C504 C509 ) C504_=_C526( C504 C526 ) \nC504_=_C550( C504 C550 ) C504_=_C568( C504 C568 ) C504_=_C569( C504 C569 ) C504_=_C570( C504 C570 ) C504_=_C571( C504 C571 ) C504_=_C572( C504 C572 ) \nC509_=_C526( C509 C526 ) C509_=_C550( C509 C550 ) C509_=_C568( C509 C568 ) C509_=_C569( C509 C569 ) C509_=_C570( C509 C570 ) C509_=_C571( C509 C571 ) \nC509_=_C572( C509 C572 ) C526_=_C550( C526 C550 ) C526_=_C568( C526 C568 ) C526_=_C569( C526 C569 ) C526_=_C570( C526 C570 ) C526_=_C571( C526 C571 ) \nC526_=_C572( C526 C572 ) C550_=_C568( C550 C568 ) C550_=_C569( C550 C569 ) C550_=_C570( C550 C570 ) C550_=_C571( C550 C571 ) C550_=_C572( C550 C572 ) \nC568_=_C569( C568 C569 ) C568_=_C570( C568 C570 ) C568_=_C571( C568 C571 ) C568_=_C572( C568 C572 ) C569_=_C570( C569 C570 ) C569_=_C571( C569 C571 ) \nC569_=_C572( C569 C572 ) C570_=_C571( C570 C571 ) C570_=_C572( C570 C572 ) C571_=_C572( C571 C572 ) "];79-&gt;91[label="39: C5 C107 C123 C134 C143 \nC203 C239 C245 C253 C285 C319 \nC320 C321 C322 C323 C324 C325 \nC327 C328 C329 C330 C331 C332 \nC333 C334 C358 C434 C463 C481 \nC490 C504 C509 C526 C550 C568 \nC569 C570 C571 C572 \n366: C5_=_C143 ,C5_=_C245 ,C5_=_C285 ,C5_=_C319 ,C5_=_C320 ,\nC5_=_C321 ,C5_=_C322 ,C5_=_C323 ,C5_=_C324 ,C5_=_C325 ,C5_=_C327 ,\nC5_=_C328 ,C5_=_C329 ,C5_=_C330 ,C5_=_C331 ,C5_=_C332 ,C5_=_C333 ,\nC5_=_C334 ,C107_=_C123 ,C107_=_C134 ,C107_=_C203 ,C107_=_C239 ,C107_=_C253 ,\nC107_=_C358 ,C107_=_C434 ,C107_=_C463 ,C107_=_C481 ,C107_=_C490 ,C107_=_C504 ,\nC107_=_C509 ,C107_=_C526 ,C107_=_C550 ,C107_=_C568 ,C107_=_C569 ,C107_=_C570 ,\nC107_=_C571 ,C107_=_C572 ,C123_=_C134 ,C123_=_C203 ,C123_=_C239 ,C123_=_C253 ,\nC123_=_C358 ,C123_=_C434 ,C123_=_C463 ,C123_=_C481 ,C123_=_C490 ,C123_=_C504 ,\nC123_=_C509 ,C123_=_C526 ,C123_=_C550 ,C123_=_C568 ,C123_=_C569 ,C123_=_C570 ,\nC123_=_C571 ,C123_=_C572 ,C134_=_C203 ,C134_=_C239 ,C134_=_C253 ,C134_=_C358 ,\nC134_=_C434 ,C134_=_C463 ,C134_=_C481 ,C134_=_C490 ,C134_=_C504 ,C134_=_C509 ,\nC134_=_C526 ,C134_=_C550 ,C134_=_C568 ,C134_=_C569 ,C134_=_C570 ,C134_=_C571 ,\nC134_=_C572 ,C143_=_C245 ,C143_=_C285 ,C143_=_C319 ,C143_=_C320 ,C143_=_C321 ,\nC143_=_C322 ,C143_=_C323 ,C143_=_C324 ,C143_=_C325 ,C143_=_C327 ,C143_=_C328 ,\nC143_=_C329 ,C143_=_C330 ,C143_=_C331 ,C143_=_C332 ,C143_=_C333 ,C143_=_C334 ,\nC203_=_C239 ,C203_=_C253 ,C203_=_C358 ,C203_=_C434 ,C203_=_C463 ,C203_=_C481 ,\nC203_=_C490 ,C203_=_C504 ,C203_=_C509 ,C203_=_C526 ,C203_=_C550 ,C203_=_C568 ,\nC203_=_C569 ,C203_=_C570 ,C203_=_C571 ,C203_=_C572 ,C239_=_C253 ,C239_=_C358 ,\nC239_=_C434 ,C239_=_C463 ,C239_=_C481 ,C239_=_C490 ,C239_=_C504 ,C239_=_C509 ,\nC239_=_C526 ,C239_=_C550 ,C239_=_C568 ,C239_=_C569 ,C239_=_C570 ,C239_=_C571 ,\nC239_=_C572 ,C245_=_C253 ,C245_=_C285 ,C245_=_C319 ,C245_=_C320 ,C245_=_C321 ,\nC245_=_C322 ,C245_=_C323 ,C245_=_C324 ,C245_=_C325 ,C245_=_C327 ,C245_=_C328 ,\nC245_=_C329 ,C245_=_C330 ,C245_=_C331 ,C245_=_C332 ,C245_=_C333 ,C245_=_C334 ,\nC253_=_C358 ,C253_=_C434 ,C253_=_C463 ,C253_=_C481 ,C253_=_C490 ,C253_=_C504 ,\nC253_=_C509 ,C253_=_C526 ,C253_=_C550 ,C253_=_C568 ,C253_=_C569 ,C253_=_C570 ,\nC253_=_C571 ,C253_=_C572 ,C285_=_C319 ,C285_=_C320 ,C285_=_C321 ,C285_=_C322 ,\nC285_=_C323 ,C285_=_C324 ,C285_=_C325 ,C285_=_C327 ,C285_=_C328 ,C285_=_C329 ,\nC285_=_C330 ,C285_=_C331 ,C285_=_C332 ,C285_=_C333 ,C285_=_C334 ,C319_=_C320 ,\nC319_=_C321 ,C319_=_C322 ,C319_=_C323 ,C319_=_C324 ,C319_=_C325 ,C319_=_C327 ,\nC319_=_C328 ,C319_=_C329 ,C319_=_C330 ,C319_=_C331 ,C319_=_C332 ,C319_=_C333 ,\nC319_=_C334 ,C320_=_C321 ,C320_=_C322 ,C320_=_C323 ,C320_=_C324 ,C320_=_C325 ,\nC320_=_C327 ,C320_=_C328 ,C320_=_C329 ,C320_=_C330 ,C320_=_C331 ,C320_=_C332 ,\nC320_=_C333 ,C320_=_C334 ,C321_=_C322 ,C321_=_C323 ,C321_=_C324 ,C321_=_C325 ,\nC321_=_C327 ,C321_=_C328 ,C321_=_C329 ,C321_=_C330 ,C321_=_C331 ,C321_=_C332 ,\nC321_=_C333 ,C321_=_C334 ,C322_=_C323 ,C322_=_C324 ,C322_=_C325 ,C322_=_C327 ,\nC322_=_C328 ,C322_=_C329 ,C322_=_C330 ,C322_=_C331 ,C322_=_C332 ,C322_=_C333 ,\nC322_=_C334 ,C322_=_C481 ,C323_=_C324 ,C323_=_C325 ,C323_=_C327 ,C323_=_C328 ,\nC323_=_C329 ,C323_=_C330 ,C323_=_C331 ,C323_=_C332 ,C323_=_C333 ,C323_=_C334 ,\nC323_=_C504 ,C324_=_C325 ,C324_=_C327 ,C324_=_C328 ,C324_=_C329 ,C324_=_C330 ,\nC324_=_C331 ,C324_=_C332 ,C324_=_C333 ,C324_=_C334 ,C325_=_C327 ,C325_=_C328 ,\nC325_=_C329 ,C325_=_C330 ,C325_=_C331 ,C325_=_C332 ,C325_=_C333 ,C325_=_C334 ,\nC327_=_C328 ,C327_=_C329 ,C327_=_C330 ,C327_=_C331 ,C327_=_C332 ,C327_=_C333 ,\nC327_=_C334 ,C328_=_C329 ,C328_=_C330 ,C328_=_C331 ,C328_=_C332 ,C328_=_C333 ,\nC328_=_C334 ,C329_=_C330 ,C329_=_C331 ,C329_=_C332 ,C329_=_C333 ,C329_=_C334 ,\nC329_=_C569 ,C330_=_C331 ,C330_=_C332 ,C330_=_C333 ,C330_=_C334 ,C331_=_C332 ,\nC331_=_C333 ,C331_=_C334 ,C332_=_C333 ,C332_=_C334 ,C333_=_C334 ,C333_=_C571 ,\nC358_=_C434 ,C358_=_C463 ,C358_=_C481 ,C358_=_C490 ,C358_=_C504 ,C358_=_C509 ,\nC358_=_C526 ,C358_=_C550 ,C358_=_C568 ,C358_=_C569 ,C358_=_C570 ,C358_=_C571 ,\nC358_=_C572 ,C434_=_C463 ,C434_=_C481 ,C434_=_C490 ,C434_=_C504 ,C434_=_C509 ,\nC434_=_C526 ,C434_=_C550 ,C434_=_C568 ,C434_=_C569 ,C434_=_C570 ,C434_=_C571 ,\nC434_=_C572 ,C463_=_C481 ,C463_=_C490 ,C463_=_C504 ,C463_=_C509 ,C463_=_C526 ,\nC463_=_C550 ,C463_=_C568 ,C463_=_C569 ,C463_=_C570 ,C463_=_C571 ,C463_=_C572 ,\nC481_=_C490 ,C481_=_C504 ,C481_=_C509 ,C481_=_C526 ,C481_=_C550 ,C481_=_C568 ,\nC481_=_C569 ,C481_=_C570 ,C481_=_C571 ,C481_=_C572 ,C490_=_C504 ,C490_=_C509 ,\nC490_=_C526 ,C490_=_C550 ,C490_=_C568 ,C490_=_C569 ,C490_=_C570 ,C490_=_C571 ,\nC490_=_C572 ,C504_=_C509 ,C504_=_C526 ,C504_=_C550 ,C504_=_C568 ,C504_=_C569 ,\nC504_=_C570 ,C504_=_C571 ,C504_=_C572 ,C509_=_C526 ,C509_=_C550 ,C509_=_C568 ,\nC509_=_C569 ,C509_=_C570 ,C509_=_C571 ,C509_=_C572 ,C526_=_C550 ,C526_=_C568 ,\nC526_=_C569 ,C526_=_C570 ,C526_=_C571 ,C526_=_C572 ,C550_=_C568 ,C550_=_C569 ,\nC550_=_C570 ,C550_=_C571 ,C550_=_C572</w:t>
      </w:r>
    </w:p>
    <w:p>
      <w:pPr>
        <w:pStyle w:val="PreformattedText"/>
        <w:bidi w:val="0"/>
        <w:spacing w:before="0" w:after="0"/>
        <w:jc w:val="left"/>
        <w:rPr/>
      </w:pPr>
      <w:r>
        <w:rPr/>
        <w:t xml:space="preserve"> </w:t>
      </w:r>
      <w:r>
        <w:rPr/>
        <w:t>,C568_=_C569 ,C568_=_C570 ,C568_=_C571 ,\nC568_=_C572 ,C569_=_C570 ,C569_=_C571 ,C569_=_C572 ,C570_=_C571 ,C570_=_C572 ,\nC571_=_C572 ,"];92[shape=box, label="id:92 level: 6\n42: C33 C47 C150 C187 C236 \nC251 C267 C304 C324 C343 C373 \nC374 C409 C457 C464 C474 C480 \nC488 C499 C517 C520 C525 C532 \nC533 C534 C535 C536 C537 C538 \nC539 C540 C541 C542 C544 C545 \nC546 C547 C548 C573 C586 C587 \nC588 \n348: C33_=_C150( C33 C150 ) C33_=_C251( C33 C251 ) C33_=_C267( C33 C267 ) C33_=_C304( C33 C304 ) C33_=_C324( C33 C324 ) \nC33_=_C343( C33 C343 ) C33_=_C373( C33 C373 ) C33_=_C409( C33 C409 ) C33_=_C474( C33 C474 ) C33_=_C488( C33 C488 ) C33_=_C525( C33 C525 ) \nC33_=_C532( C33 C532 ) C33_=_C533( C33 C533 ) C33_=_C534( C33 C534 ) C33_=_C535( C33 C535 ) C33_=_C536( C33 C536 ) C33_=_C537( C33 C537 ) \nC33_=_C538( C33 C538 ) C33_=_C539( C33 C539 ) C33_=_C540( C33 C540 ) C33_=_C541( C33 C541 ) C47_=_C236( C47 C236 ) C47_=_C374( C47 C374 ) \nC47_=_C480( C47 C480 ) C47_=_C517( C47 C517 ) C47_=_C532( C47 C532 ) C47_=_C542( C47 C542 ) C47_=_C544( C47 C544 ) C47_=_C545( C47 C545 ) \nC47_=_C546( C47 C546 ) C47_=_C547( C47 C547 ) C47_=_C548( C47 C548 ) C150_=_C251( C150 C251 ) C150_=_C267( C150 C267 ) C150_=_C304( C150 C304 ) \nC150_=_C324( C150 C324 ) C150_=_C343( C150 C343 ) C150_=_C373( C150 C373 ) C150_=_C409( C150 C409 ) C150_=_C474( C150 C474 ) C150_=_C488( C150 C488 ) \nC150_=_C525( C150 C525 ) C150_=_C532( C150 C532 ) C150_=_C533( C150 C533 ) C150_=_C534( C150 C534 ) C150_=_C535( C150 C535 ) C150_=_C536( C150 C536 ) \nC150_=_C537( C150 C537 ) C150_=_C538( C150 C538 ) C150_=_C539( C150 C539 ) C150_=_C540( C150 C540 ) C150_=_C541( C150 C541 ) C187_=_C457( C187 C457 ) \nC187_=_C464( C187 C464 ) C187_=_C499( C187 C499 ) C187_=_C520( C187 C520 ) C187_=_C533( C187 C533 ) C187_=_C573( C187 C573 ) C187_=_C586( C187 C586 ) \nC187_=_C587( C187 C587 ) C187_=_C588( C187 C588 ) C236_=_C374( C236 C374 ) C236_=_C480( C236 C480 ) C236_=_C517( C236 C517 ) C236_=_C532( C236 C532 ) \nC236_=_C542( C236 C542 ) C236_=_C544( C236 C544 ) C236_=_C545( C236 C545 ) C236_=_C546( C236 C546 ) C236_=_C547( C236 C547 ) C236_=_C548( C236 C548 ) \nC251_=_C267( C251 C267 ) C251_=_C304( C251 C304 ) C251_=_C324( C251 C324 ) C251_=_C343( C251 C343 ) C251_=_C373( C251 C373 ) C251_=_C409( C251 C409 ) \nC251_=_C474( C251 C474 ) C251_=_C488( C251 C488 ) C251_=_C525( C251 C525 ) C251_=_C532( C251 C532 ) C251_=_C533( C251 C533 ) C251_=_C534( C251 C534 ) \nC251_=_C535( C251 C535 ) C251_=_C536( C251 C536 ) C251_=_C537( C251 C537 ) C251_=_C538( C251 C538 ) C251_=_C539( C251 C539 ) C251_=_C540( C251 C540 ) \nC251_=_C541( C251 C541 ) C267_=_C304( C267 C304 ) C267_=_C324( C267 C324 ) C267_=_C343( C267 C343 ) C267_=_C373( C267 C373 ) C267_=_C409( C267 C409 ) \nC267_=_C474( C267 C474 ) C267_=_C488( C267 C488 ) C267_=_C525( C267 C525 ) C267_=_C532( C267 C532 ) C267_=_C533( C267 C533 ) C267_=_C534( C267 C534 ) \nC267_=_C535( C267 C535 ) C267_=_C536( C267 C536 ) C267_=_C537( C267 C537 ) C267_=_C538( C267 C538 ) C267_=_C539( C267 C539 ) C267_=_C540( C267 C540 ) \nC267_=_C541( C267 C541 ) C304_=_C324( C304 C324 ) C304_=_C343( C304 C343 ) C304_=_C373( C304 C373 ) C304_=_C409( C304 C409 ) C304_=_C474( C304 C474 ) \nC304_=_C488( C304 C488 ) C304_=_C525( C304 C525 ) C304_=_C532( C304 C532 ) C304_=_C533( C304 C533 ) C304_=_C534( C304 C534 ) C304_=_C535( C304 C535 ) \nC304_=_C536( C304 C536 ) C304_=_C537( C304 C537 ) C304_=_C538( C304 C538 ) C304_=_C539( C304 C539 ) C304_=_C540( C304 C540 ) C304_=_C541( C304 C541 ) \nC324_=_C343( C324 C343 ) C324_=_C373( C324 C373 ) C324_=_C409( C324 C409 ) C324_=_C474( C324 C474 ) C324_=_C488( C324 C488 ) C324_=_C525( C324 C525 ) \nC324_=_C532( C324 C532 ) C324_=_C533( C324 C533 ) C324_=_C534( C324 C534 ) C324_=_C535( C324 C535 ) C324_=_C536( C324 C536 ) C324_=_C537( C324 C537 ) \nC324_=_C538( C324 C538 ) C324_=_C539( C324 C539 ) C324_=_C540( C324 C540 ) C324_=_C541( C324 C541 ) C343_=_C373( C343 C373 ) C343_=_C409( C343 C409 ) \nC343_=_C474( C343 C474 ) C343_=_C488( C343 C488 ) C343_=_C525( C343 C525 ) C343_=_C532( C343 C532 ) C343_=_C533( C343 C533 ) C343_=_C534( C343 C534 ) \nC343_=_C535( C343 C535 ) C343_=_C536( C343 C536 ) C343_=_C537( C343 C537 ) C343_=_C538( C343 C538 ) C343_=_C539( C343 C539 ) C343_=_C540( C343 C540 ) \nC343_=_C541( C343 C541 ) C373_=_C374( C373 C374 ) C373_=_C409( C373 C409 ) C373_=_C474( C373 C474 ) C373_=_C488( C373 C488 ) C373_=_C525( C373 C525 ) \nC373_=_C532( C373 C532 ) C373_=_C533( C373 C533 ) C373_=_C534( C373 C534 ) C373_=_C535( C373 C535 ) C373_=_C536( C373 C536 ) C373_=_C537( C373 C537 ) \nC373_=_C538( C373 C538 ) C373_=_C539( C373 C539 ) C373_=_C540( C373 C540 ) C373_=_C541( C373 C541 ) C374_=_C480( C374 C480 ) C374_=_C517( C374 C517 ) \nC374_=_C532( C374 C532 ) C374_=_C542( C374 C542 ) C374_=_C544( C374 C544 ) C374_=_C545( C374 C545 ) C374_=_C546( C374 C546 ) C374_=_C547( C374 C547 ) \nC374_=_C548( C374 C548 ) C409_=_C474( C409 C474 ) C409_=_C488( C409 C488 ) C409_=_C525( C409 C525 ) C409_=_C532( C409 C532 ) C409_=_C533( C409 C533 ) \nC409_=_C534( C409 C534 ) C409_=_C535( C409 C535 ) C409_=_C536( C409 C536 ) C409_=_C537( C409 C537 ) C409_=_C538( C409 C538 ) C409_=_C539( C409 C539 ) \nC409_=_C540( C409 C540 ) C409_=_C541( C409 C541 ) C457_=_C464( C457 C464 ) C457_=_C499( C457 C499 ) C457_=_C520( C457 C520 ) C457_=_C533( C457 C533 ) \nC457_=_C573( C457 C573 ) C457_=_C586( C457 C586 ) C457_=_C587( C457 C587 ) C457_=_C588( C457 C588 ) C464_=_C499( C464 C499 ) C464_=_C520( C464 C520 ) \nC464_=_C533( C464 C533 ) C464_=_C573( C464 C573 ) C464_=_C586( C464 C586 ) C464_=_C587( C464 C587 ) C464_=_C588( C464 C588 ) C474_=_C488( C474 C488 ) \nC474_=_C525( C474 C525 ) C474_=_C532( C474 C532 ) C474_=_C533( C474 C533 ) C474_=_C534( C474 C534 ) C474_=_C535( C474 C535 ) C474_=_C536( C474 C536 ) \nC474_=_C537( C474 C537 ) C474_=_C538( C474 C538 ) C474_=_C539( C474 C539 ) C474_=_C540( C474 C540 ) C474_=_C541( C474 C541 ) C480_=_C517( C480 C517 ) \nC480_=_C532( C480 C532 ) C480_=_C542( C480 C542 ) C480_=_C544( C480 C544 ) C480_=_C545( C480 C545 ) C480_=_C546( C480 C546 ) C480_=_C547( C480 C547 ) \nC480_=_C548( C480 C548 ) C488_=_C525( C488 C525 ) C488_=_C532( C488 C532 ) C488_=_C533( C488 C533 ) C488_=_C534( C488 C534 ) C488_=_C535( C488 C535 ) \nC488_=_C536( C488 C536 ) C488_=_C537( C488 C537 ) C488_=_C538( C488 C538 ) C488_=_C539( C488 C539 ) C488_=_C540( C488 C540 ) C488_=_C541( C488 C541 ) \nC499_=_C520( C499 C520 ) C499_=_C533( C499 C533 ) C499_=_C573( C499 C573 ) C499_=_C586( C499 C586 ) C499_=_C587( C499 C587 ) C499_=_C588( C499 C588 ) \nC517_=_C520( C517 C520 ) C517_=_C532( C517 C532 ) C517_=_C542( C517 C542 ) C517_=_C544( C517 C544 ) C517_=_C545( C517 C545 ) C517_=_C546( C517 C546 ) \nC517_=_C547( C517 C547 ) C517_=_C548( C517 C548 ) C520_=_C533( C520 C533 ) C520_=_C573( C520 C573 ) C520_=_C586( C520 C586 ) C520_=_C587( C520 C587 ) \nC520_=_C588( C520 C588 ) C525_=_C532( C525 C532 ) C525_=_C533( C525 C533 ) C525_=_C534( C525 C534 ) C525_=_C535( C525 C535 ) C525_=_C536( C525 C536 ) \nC525_=_C537( C525 C537 ) C525_=_C538( C525 C538 ) C525_=_C539( C525 C539 ) C525_=_C540( C525 C540 ) C525_=_C541( C525 C541 ) C532_=_C533( C532 C533 ) \nC532_=_C534( C532 C534 ) C532_=_C535( C532 C535 ) C532_=_C536( C532 C536 ) C532_=_C537( C532 C537 ) C532_=_C538( C532 C538 ) C532_=_C539( C532 C539 ) \nC532_=_C540( C532 C540 ) C532_=_C541( C532 C541 ) C532_=_C542( C532 C542 ) C532_=_C544( C532 C544 ) C532_=_C545( C532 C545 ) C532_=_C546( C532 C546 ) \nC532_=_C547( C532 C547 ) C532_=_C548( C532 C548 ) C533_=_C534( C533 C534 ) C533_=_C535( C533 C535 ) C533_=_C536( C533 C536 ) C533_=_C537( C533 C537 ) \nC533_=_C538( C533 C538 ) C533_=_C539( C533 C539 ) C533_=_C540( C533 C540 ) C533_=_C541( C533 C541 ) C533_=_C573( C533 C573 ) C533_=_C586( C533 C586 ) \nC533_=_C587( C533 C587 ) C533_=_C588( C533 C588 ) C534_=_C535( C534 C535 ) C534_=_C536( C534 C536 ) C534_=_C537( C534 C537 ) C534_=_C538( C534 C538 ) \nC534_=_C539( C534 C539 ) C534_=_C540( C534 C540 ) C534_=_C541( C534 C541 ) C535_=_C536( C535 C536 ) C535_=_C537( C535 C537 ) C535_=_C538( C535 C538 ) \nC535_=_C539( C535 C539 ) C535_=_C540( C535 C540 ) C535_=_C541( C535 C541 ) C535_=_C544( C535 C544 ) C536_=_C537( C536 C537 ) C536_=_C538( C536 C538 ) \nC536_=_C539( C536 C539 ) C536_=_C540( C536 C540 ) C536_=_C541( C536 C541 ) C537_=_C538( C537 C538 ) C537_=_C539( C537 C539 ) C537_=_C540( C537 C540 ) \nC537_=_C541( C537 C541 ) C537_=_C545( C537 C545 ) C538_=_C539( C538 C539 ) C538_=_C540( C538 C540 ) C538_=_C541( C538 C541 ) C538_=_C547( C538 C547 ) \nC539_=_C540( C539 C540 ) C539_=_C541( C539 C541 ) C540_=_C541( C540 C541 ) C542_=_C544( C542 C544 ) C542_=_C545( C542 C545 ) C542_=_C546( C542 C546 ) \nC542_=_C547( C542 C547 ) C542_=_C548( C542 C548 ) C544_=_C545( C544 C545 ) C544_=_C546( C544 C546 ) C544_=_C547( C544 C547 ) C544_=_C548( C544 C548 ) \nC545_=_C546( C545 C546 ) C545_=_C547( C545 C547 ) C545_=_C548( C545 C548 ) C546_=_C547( C546 C547 ) C546_=_C548( C546 C548 ) C546_=_C588( C546 C588 ) \nC547_=_C548( C547 C548 ) C573_=_C586( C573 C586 ) C573_=_C587( C573 C587 ) C573_=_C588( C573 C588 ) C586_=_C587( C586 C587 ) C586_=_C588( C586 C588 ) \nC587_=_C588( C587 C588 ) "];80-&gt;92[label="40: C33 C47 C150 C187 C236 \nC251 C267 C304 C324 C343 C373 \nC374 C409 C457 C464 C474 C480 \nC488 C499 C517 C520 C525 C534 \nC535 C536 C537 C538 C539 C540 \nC541 C542 C544 C545 C546 C547 \nC548 C573 C586 C587 C588 \n287: C33_=_C150 ,C33_=_C251 ,C33_=_C267 ,C33_=_C304 ,C33_=_C324 ,\nC33_=_C343 ,C33_=_C373 ,C33_=_C409 ,C33_=_C474 ,C33_=_C488 ,C33_=_C525 ,\nC33_=_C534 ,C33_=_C535 ,C33_=_C536 ,C33_=_C537 ,C33_=_C538 ,C33_=_C539 ,\nC33_=_C540 ,C33_=_C541 ,C47_=_C236 ,C47_=_C374 ,C47_=_C480 ,C47_=_C517 ,\nC47_=_C542 ,C47_=_C544 ,C47_=_C545 ,C47_=_C546 ,C47_=_C547 ,C47_=_C548 ,\nC150_=_C251 ,C150_=_C267 ,C150_=_C304 ,C150_=_C324 ,C150_=_C343 ,C150_=_C373 ,\nC150_=_C409 ,C150_=_C474 ,C150_=_C488 ,C150_=_C525 ,C150_=_C534</w:t>
      </w:r>
    </w:p>
    <w:p>
      <w:pPr>
        <w:pStyle w:val="PreformattedText"/>
        <w:bidi w:val="0"/>
        <w:spacing w:before="0" w:after="0"/>
        <w:jc w:val="left"/>
        <w:rPr/>
      </w:pPr>
      <w:r>
        <w:rPr/>
        <w:t xml:space="preserve"> </w:t>
      </w:r>
      <w:r>
        <w:rPr/>
        <w:t>,C150_=_C535 ,\nC150_=_C536 ,C150_=_C537 ,C150_=_C538 ,C150_=_C539 ,C150_=_C540 ,C150_=_C541 ,\nC187_=_C457 ,C187_=_C464 ,C187_=_C499 ,C187_=_C520 ,C187_=_C573 ,C187_=_C586 ,\nC187_=_C587 ,C187_=_C588 ,C236_=_C374 ,C236_=_C480 ,C236_=_C517 ,C236_=_C542 ,\nC236_=_C544 ,C236_=_C545 ,C236_=_C546 ,C236_=_C547 ,C236_=_C548 ,C251_=_C267 ,\nC251_=_C304 ,C251_=_C324 ,C251_=_C343 ,C251_=_C373 ,C251_=_C409 ,C251_=_C474 ,\nC251_=_C488 ,C251_=_C525 ,C251_=_C534 ,C251_=_C535 ,C251_=_C536 ,C251_=_C537 ,\nC251_=_C538 ,C251_=_C539 ,C251_=_C540 ,C251_=_C541 ,C267_=_C304 ,C267_=_C324 ,\nC267_=_C343 ,C267_=_C373 ,C267_=_C409 ,C267_=_C474 ,C267_=_C488 ,C267_=_C525 ,\nC267_=_C534 ,C267_=_C535 ,C267_=_C536 ,C267_=_C537 ,C267_=_C538 ,C267_=_C539 ,\nC267_=_C540 ,C267_=_C541 ,C304_=_C324 ,C304_=_C343 ,C304_=_C373 ,C304_=_C409 ,\nC304_=_C474 ,C304_=_C488 ,C304_=_C525 ,C304_=_C534 ,C304_=_C535 ,C304_=_C536 ,\nC304_=_C537 ,C304_=_C538 ,C304_=_C539 ,C304_=_C540 ,C304_=_C541 ,C324_=_C343 ,\nC324_=_C373 ,C324_=_C409 ,C324_=_C474 ,C324_=_C488 ,C324_=_C525 ,C324_=_C534 ,\nC324_=_C535 ,C324_=_C536 ,C324_=_C537 ,C324_=_C538 ,C324_=_C539 ,C324_=_C540 ,\nC324_=_C541 ,C343_=_C373 ,C343_=_C409 ,C343_=_C474 ,C343_=_C488 ,C343_=_C525 ,\nC343_=_C534 ,C343_=_C535 ,C343_=_C536 ,C343_=_C537 ,C343_=_C538 ,C343_=_C539 ,\nC343_=_C540 ,C343_=_C541 ,C373_=_C374 ,C373_=_C409 ,C373_=_C474 ,C373_=_C488 ,\nC373_=_C525 ,C373_=_C534 ,C373_=_C535 ,C373_=_C536 ,C373_=_C537 ,C373_=_C538 ,\nC373_=_C539 ,C373_=_C540 ,C373_=_C541 ,C374_=_C480 ,C374_=_C517 ,C374_=_C542 ,\nC374_=_C544 ,C374_=_C545 ,C374_=_C546 ,C374_=_C547 ,C374_=_C548 ,C409_=_C474 ,\nC409_=_C488 ,C409_=_C525 ,C409_=_C534 ,C409_=_C535 ,C409_=_C536 ,C409_=_C537 ,\nC409_=_C538 ,C409_=_C539 ,C409_=_C540 ,C409_=_C541 ,C457_=_C464 ,C457_=_C499 ,\nC457_=_C520 ,C457_=_C573 ,C457_=_C586 ,C457_=_C587 ,C457_=_C588 ,C464_=_C499 ,\nC464_=_C520 ,C464_=_C573 ,C464_=_C586 ,C464_=_C587 ,C464_=_C588 ,C474_=_C488 ,\nC474_=_C525 ,C474_=_C534 ,C474_=_C535 ,C474_=_C536 ,C474_=_C537 ,C474_=_C538 ,\nC474_=_C539 ,C474_=_C540 ,C474_=_C541 ,C480_=_C517 ,C480_=_C542 ,C480_=_C544 ,\nC480_=_C545 ,C480_=_C546 ,C480_=_C547 ,C480_=_C548 ,C488_=_C525 ,C488_=_C534 ,\nC488_=_C535 ,C488_=_C536 ,C488_=_C537 ,C488_=_C538 ,C488_=_C539 ,C488_=_C540 ,\nC488_=_C541 ,C499_=_C520 ,C499_=_C573 ,C499_=_C586 ,C499_=_C587 ,C499_=_C588 ,\nC517_=_C520 ,C517_=_C542 ,C517_=_C544 ,C517_=_C545 ,C517_=_C546 ,C517_=_C547 ,\nC517_=_C548 ,C520_=_C573 ,C520_=_C586 ,C520_=_C587 ,C520_=_C588 ,C525_=_C534 ,\nC525_=_C535 ,C525_=_C536 ,C525_=_C537 ,C525_=_C538 ,C525_=_C539 ,C525_=_C540 ,\nC525_=_C541 ,C534_=_C535 ,C534_=_C536 ,C534_=_C537 ,C534_=_C538 ,C534_=_C539 ,\nC534_=_C540 ,C534_=_C541 ,C535_=_C536 ,C535_=_C537 ,C535_=_C538 ,C535_=_C539 ,\nC535_=_C540 ,C535_=_C541 ,C535_=_C544 ,C536_=_C537 ,C536_=_C538 ,C536_=_C539 ,\nC536_=_C540 ,C536_=_C541 ,C537_=_C538 ,C537_=_C539 ,C537_=_C540 ,C537_=_C541 ,\nC537_=_C545 ,C538_=_C539 ,C538_=_C540 ,C538_=_C541 ,C538_=_C547 ,C539_=_C540 ,\nC539_=_C541 ,C540_=_C541 ,C542_=_C544 ,C542_=_C545 ,C542_=_C546 ,C542_=_C547 ,\nC542_=_C548 ,C544_=_C545 ,C544_=_C546 ,C544_=_C547 ,C544_=_C548 ,C545_=_C546 ,\nC545_=_C547 ,C545_=_C548 ,C546_=_C547 ,C546_=_C548 ,C546_=_C588 ,C547_=_C548 ,\nC573_=_C586 ,C573_=_C587 ,C573_=_C588 ,C586_=_C587 ,C586_=_C588 ,C587_=_C588 ,"];93[shape=box, label="id:93 level: 6\n47: C4 C37 C53 C114 C119 \nC152 C206 C211 C221 C228 C264 \nC272 C299 C300 C301 C302 C303 \nC304 C305 C306 C307 C309 C316 \nC320 C338 C364 C391 C406 C422 \nC423 C424 C426 C451 C506 C538 \nC547 C557 C563 C584 C590 C606 \nC608 C609 C611 C614 C615 C619 \n318: C4_=_C53( C4 C53 ) C4_=_C119( C4 C119 ) C4_=_C211( C4 C211 ) C4_=_C228( C4 C228 ) C4_=_C299( C4 C299 ) \nC4_=_C300( C4 C300 ) C4_=_C301( C4 C301 ) C4_=_C302( C4 C302 ) C4_=_C303( C4 C303 ) C4_=_C304( C4 C304 ) C4_=_C305( C4 C305 ) \nC4_=_C306( C4 C306 ) C4_=_C307( C4 C307 ) C4_=_C309( C4 C309 ) C37_=_C114( C37 C114 ) C37_=_C152( C37 C152 ) C37_=_C206( C37 C206 ) \nC37_=_C221( C37 C221 ) C37_=_C306( C37 C306 ) C37_=_C316( C37 C316 ) C37_=_C563( C37 C563 ) C37_=_C590( C37 C590 ) C37_=_C614( C37 C614 ) \nC37_=_C615( C37 C615 ) C53_=_C119( C53 C119 ) C53_=_C211( C53 C211 ) C53_=_C228( C53 C228 ) C53_=_C299( C53 C299 ) C53_=_C300( C53 C300 ) \nC53_=_C301( C53 C301 ) C53_=_C302( C53 C302 ) C53_=_C303( C53 C303 ) C53_=_C304( C53 C304 ) C53_=_C305( C53 C305 ) C53_=_C306( C53 C306 ) \nC53_=_C307( C53 C307 ) C53_=_C309( C53 C309 ) C114_=_C152( C114 C152 ) C114_=_C206( C114 C206 ) C114_=_C221( C114 C221 ) C114_=_C306( C114 C306 ) \nC114_=_C316( C114 C316 ) C114_=_C563( C114 C563 ) C114_=_C590( C114 C590 ) C114_=_C614( C114 C614 ) C114_=_C615( C114 C615 ) C119_=_C211( C119 C211 ) \nC119_=_C228( C119 C228 ) C119_=_C299( C119 C299 ) C119_=_C300( C119 C300 ) C119_=_C301( C119 C301 ) C119_=_C302( C119 C302 ) C119_=_C303( C119 C303 ) \nC119_=_C304( C119 C304 ) C119_=_C305( C119 C305 ) C119_=_C306( C119 C306 ) C119_=_C307( C119 C307 ) C119_=_C309( C119 C309 ) C152_=_C206( C152 C206 ) \nC152_=_C221( C152 C221 ) C152_=_C306( C152 C306 ) C152_=_C316( C152 C316 ) C152_=_C563( C152 C563 ) C152_=_C590( C152 C590 ) C152_=_C614( C152 C614 ) \nC152_=_C615( C152 C615 ) C206_=_C221( C206 C221 ) C206_=_C306( C206 C306 ) C206_=_C316( C206 C316 ) C206_=_C563( C206 C563 ) C206_=_C590( C206 C590 ) \nC206_=_C614( C206 C614 ) C206_=_C615( C206 C615 ) C211_=_C221( C211 C221 ) C211_=_C228( C211 C228 ) C211_=_C299( C211 C299 ) C211_=_C300( C211 C300 ) \nC211_=_C301( C211 C301 ) C211_=_C302( C211 C302 ) C211_=_C303( C211 C303 ) C211_=_C304( C211 C304 ) C211_=_C305( C211 C305 ) C211_=_C306( C211 C306 ) \nC211_=_C307( C211 C307 ) C211_=_C309( C211 C309 ) C221_=_C306( C221 C306 ) C221_=_C316( C221 C316 ) C221_=_C563( C221 C563 ) C221_=_C590( C221 C590 ) \nC221_=_C614( C221 C614 ) C221_=_C615( C221 C615 ) C228_=_C299( C228 C299 ) C228_=_C300( C228 C300 ) C228_=_C301( C228 C301 ) C228_=_C302( C228 C302 ) \nC228_=_C303( C228 C303 ) C228_=_C304( C228 C304 ) C228_=_C305( C228 C305 ) C228_=_C306( C228 C306 ) C228_=_C307( C228 C307 ) C228_=_C309( C228 C309 ) \nC264_=_C272( C264 C272 ) C264_=_C303( C264 C303 ) C264_=_C320( C264 C320 ) C264_=_C338( C264 C338 ) C264_=_C391( C264 C391 ) C264_=_C406( C264 C406 ) \nC264_=_C422( C264 C422 ) C264_=_C423( C264 C423 ) C264_=_C424( C264 C424 ) C264_=_C426( C264 C426 ) C272_=_C364( C272 C364 ) C272_=_C426( C272 C426 ) \nC272_=_C451( C272 C451 ) C272_=_C506( C272 C506 ) C272_=_C538( C272 C538 ) C272_=_C547( C272 C547 ) C272_=_C557( C272 C557 ) C272_=_C584( C272 C584 ) \nC272_=_C606( C272 C606 ) C272_=_C608( C272 C608 ) C272_=_C609( C272 C609 ) C272_=_C611( C272 C611 ) C272_=_C614( C272 C614 ) C272_=_C619( C272 C619 ) \nC299_=_C300( C299 C300 ) C299_=_C301( C299 C301 ) C299_=_C302( C299 C302 ) C299_=_C303( C299 C303 ) C299_=_C304( C299 C304 ) C299_=_C305( C299 C305 ) \nC299_=_C306( C299 C306 ) C299_=_C307( C299 C307 ) C299_=_C309( C299 C309 ) C299_=_C364( C299 C364 ) C300_=_C301( C300 C301 ) C300_=_C302( C300 C302 ) \nC300_=_C303( C300 C303 ) C300_=_C304( C300 C304 ) C300_=_C305( C300 C305 ) C300_=_C306( C300 C306 ) C300_=_C307( C300 C307 ) C300_=_C309( C300 C309 ) \nC301_=_C302( C301 C302 ) C301_=_C303( C301 C303 ) C301_=_C304( C301 C304 ) C301_=_C305( C301 C305 ) C301_=_C306( C301 C306 ) C301_=_C307( C301 C307 ) \nC301_=_C309( C301 C309 ) C302_=_C303( C302 C303 ) C302_=_C304( C302 C304 ) C302_=_C305( C302 C305 ) C302_=_C306( C302 C306 ) C302_=_C307( C302 C307 ) \nC302_=_C309( C302 C309 ) C302_=_C391( C302 C391 ) C303_=_C304( C303 C304 ) C303_=_C305( C303 C305 ) C303_=_C306( C303 C306 ) C303_=_C307( C303 C307 ) \nC303_=_C309( C303 C309 ) C303_=_C320( C303 C320 ) C303_=_C338( C303 C338 ) C303_=_C391( C303 C391 ) C303_=_C406( C303 C406 ) C303_=_C422( C303 C422 ) \nC303_=_C423( C303 C423 ) C303_=_C424( C303 C424 ) C303_=_C426( C303 C426 ) C304_=_C305( C304 C305 ) C304_=_C306( C304 C306 ) C304_=_C307( C304 C307 ) \nC304_=_C309( C304 C309 ) C304_=_C538( C304 C538 ) C305_=_C306( C305 C306 ) C305_=_C307( C305 C307 ) C305_=_C309( C305 C309 ) C305_=_C424( C305 C424 ) \nC305_=_C590( C305 C590 ) C306_=_C307( C306 C307 ) C306_=_C309( C306 C309 ) C306_=_C316( C306 C316 ) C306_=_C563( C306 C563 ) C306_=_C590( C306 C590 ) \nC306_=_C614( C306 C614 ) C306_=_C615( C306 C615 ) C307_=_C309( C307 C309 ) C316_=_C563( C316 C563 ) C316_=_C590( C316 C590 ) C316_=_C614( C316 C614 ) \nC316_=_C615( C316 C615 ) C320_=_C338( C320 C338 ) C320_=_C391( C320 C391 ) C320_=_C406( C320 C406 ) C320_=_C422( C320 C422 ) C320_=_C423( C320 C423 ) \nC320_=_C424( C320 C424 ) C320_=_C426( C320 C426 ) C338_=_C391( C338 C391 ) C338_=_C406( C338 C406 ) C338_=_C422( C338 C422 ) C338_=_C423( C338 C423 ) \nC338_=_C424( C338 C424 ) C338_=_C426( C338 C426 ) C364_=_C426( C364 C426 ) C364_=_C451( C364 C451 ) C364_=_C506( C364 C506 ) C364_=_C538( C364 C538 ) \nC364_=_C547( C364 C547 ) C364_=_C557( C364 C557 ) C364_=_C584( C364 C584 ) C364_=_C606( C364 C606 ) C364_=_C608( C364 C608 ) C364_=_C609( C364 C609 ) \nC364_=_C611( C364 C611 ) C364_=_C614( C364 C614 ) C364_=_C619( C364 C619 ) C391_=_C406( C391 C406 ) C391_=_C422( C391 C422 ) C391_=_C423( C391 C423 ) \nC391_=_C424( C391 C424 ) C391_=_C426( C391 C426 ) C406_=_C422( C406 C422 ) C406_=_C423( C406 C423 ) C406_=_C424( C406 C424 ) C406_=_C426( C406 C426 ) \nC422_=_C423( C422 C423 ) C422_=_C424( C422 C424 ) C422_=_C426( C422 C426 ) C423_=_C424( C423 C424 ) C423_=_C426( C423 C426 ) C424_=_C426( C424 C426 ) \nC424_=_C590( C424 C590 ) C426_=_C451( C426 C451 ) C426_=_C506( C426 C506 ) C426_=_C538( C426 C538 ) C426_=_C547( C426 C547 ) C426_=_C557( C426 C557 ) \nC426_=_C584( C426 C584 ) C426_=_C606( C426 C606 ) C426_=_C608( C426 C608 ) C426_=_C609( C426 C609 ) C426_=_C611( C426 C611 ) C426_=_C614( C426 C614 ) \nC426_=_C619( C426 C619 ) C451_=_C506( C451 C506 ) C451_=_C538( C451 C538 ) C451_=_C547( C451 C547 ) C451_=_C557( C451 C557 ) C451_=_C584( C451 C584 ) \nC451_=_C606( C451 C606 ) C451_=_C608( C451 C608 ) C451_=_C609(</w:t>
      </w:r>
    </w:p>
    <w:p>
      <w:pPr>
        <w:pStyle w:val="PreformattedText"/>
        <w:bidi w:val="0"/>
        <w:spacing w:before="0" w:after="0"/>
        <w:jc w:val="left"/>
        <w:rPr/>
      </w:pPr>
      <w:r>
        <w:rPr/>
        <w:t xml:space="preserve"> </w:t>
      </w:r>
      <w:r>
        <w:rPr/>
        <w:t>C451 C609 ) C451_=_C611( C451 C611 ) C451_=_C614( C451 C614 ) C451_=_C619( C451 C619 ) \nC506_=_C538( C506 C538 ) C506_=_C547( C506 C547 ) C506_=_C557( C506 C557 ) C506_=_C584( C506 C584 ) C506_=_C606( C506 C606 ) C506_=_C608( C506 C608 ) \nC506_=_C609( C506 C609 ) C506_=_C611( C506 C611 ) C506_=_C614( C506 C614 ) C506_=_C619( C506 C619 ) C538_=_C547( C538 C547 ) C538_=_C557( C538 C557 ) \nC538_=_C584( C538 C584 ) C538_=_C606( C538 C606 ) C538_=_C608( C538 C608 ) C538_=_C609( C538 C609 ) C538_=_C611( C538 C611 ) C538_=_C614( C538 C614 ) \nC538_=_C619( C538 C619 ) C547_=_C557( C547 C557 ) C547_=_C584( C547 C584 ) C547_=_C606( C547 C606 ) C547_=_C608( C547 C608 ) C547_=_C609( C547 C609 ) \nC547_=_C611( C547 C611 ) C547_=_C614( C547 C614 ) C547_=_C619( C547 C619 ) C557_=_C584( C557 C584 ) C557_=_C606( C557 C606 ) C557_=_C608( C557 C608 ) \nC557_=_C609( C557 C609 ) C557_=_C611( C557 C611 ) C557_=_C614( C557 C614 ) C557_=_C619( C557 C619 ) C563_=_C590( C563 C590 ) C563_=_C614( C563 C614 ) \nC563_=_C615( C563 C615 ) C584_=_C606( C584 C606 ) C584_=_C608( C584 C608 ) C584_=_C609( C584 C609 ) C584_=_C611( C584 C611 ) C584_=_C614( C584 C614 ) \nC584_=_C619( C584 C619 ) C590_=_C614( C590 C614 ) C590_=_C615( C590 C615 ) C606_=_C608( C606 C608 ) C606_=_C609( C606 C609 ) C606_=_C611( C606 C611 ) \nC606_=_C614( C606 C614 ) C606_=_C619( C606 C619 ) C608_=_C609( C608 C609 ) C608_=_C611( C608 C611 ) C608_=_C614( C608 C614 ) C608_=_C619( C608 C619 ) \nC609_=_C611( C609 C611 ) C609_=_C614( C609 C614 ) C609_=_C619( C609 C619 ) C611_=_C614( C611 C614 ) C611_=_C619( C611 C619 ) C614_=_C615( C614 C615 ) \nC614_=_C619( C614 C619 ) "];80-&gt;93[label="43: C4 C37 C53 C114 C119 \nC152 C206 C211 C221 C228 C264 \nC272 C299 C300 C301 C302 C304 \nC305 C307 C309 C316 C320 C338 \nC364 C391 C406 C422 C423 C424 \nC451 C506 C538 C547 C557 C563 \nC584 C590 C606 C608 C609 C611 \nC615 C619 \n228: C4_=_C53 ,C4_=_C119 ,C4_=_C211 ,C4_=_C228 ,C4_=_C299 ,\nC4_=_C300 ,C4_=_C301 ,C4_=_C302 ,C4_=_C304 ,C4_=_C305 ,C4_=_C307 ,\nC4_=_C309 ,C37_=_C114 ,C37_=_C152 ,C37_=_C206 ,C37_=_C221 ,C37_=_C316 ,\nC37_=_C563 ,C37_=_C590 ,C37_=_C615 ,C53_=_C119 ,C53_=_C211 ,C53_=_C228 ,\nC53_=_C299 ,C53_=_C300 ,C53_=_C301 ,C53_=_C302 ,C53_=_C304 ,C53_=_C305 ,\nC53_=_C307 ,C53_=_C309 ,C114_=_C152 ,C114_=_C206 ,C114_=_C221 ,C114_=_C316 ,\nC114_=_C563 ,C114_=_C590 ,C114_=_C615 ,C119_=_C211 ,C119_=_C228 ,C119_=_C299 ,\nC119_=_C300 ,C119_=_C301 ,C119_=_C302 ,C119_=_C304 ,C119_=_C305 ,C119_=_C307 ,\nC119_=_C309 ,C152_=_C206 ,C152_=_C221 ,C152_=_C316 ,C152_=_C563 ,C152_=_C590 ,\nC152_=_C615 ,C206_=_C221 ,C206_=_C316 ,C206_=_C563 ,C206_=_C590 ,C206_=_C615 ,\nC211_=_C221 ,C211_=_C228 ,C211_=_C299 ,C211_=_C300 ,C211_=_C301 ,C211_=_C302 ,\nC211_=_C304 ,C211_=_C305 ,C211_=_C307 ,C211_=_C309 ,C221_=_C316 ,C221_=_C563 ,\nC221_=_C590 ,C221_=_C615 ,C228_=_C299 ,C228_=_C300 ,C228_=_C301 ,C228_=_C302 ,\nC228_=_C304 ,C228_=_C305 ,C228_=_C307 ,C228_=_C309 ,C264_=_C272 ,C264_=_C320 ,\nC264_=_C338 ,C264_=_C391 ,C264_=_C406 ,C264_=_C422 ,C264_=_C423 ,C264_=_C424 ,\nC272_=_C364 ,C272_=_C451 ,C272_=_C506 ,C272_=_C538 ,C272_=_C547 ,C272_=_C557 ,\nC272_=_C584 ,C272_=_C606 ,C272_=_C608 ,C272_=_C609 ,C272_=_C611 ,C272_=_C619 ,\nC299_=_C300 ,C299_=_C301 ,C299_=_C302 ,C299_=_C304 ,C299_=_C305 ,C299_=_C307 ,\nC299_=_C309 ,C299_=_C364 ,C300_=_C301 ,C300_=_C302 ,C300_=_C304 ,C300_=_C305 ,\nC300_=_C307 ,C300_=_C309 ,C301_=_C302 ,C301_=_C304 ,C301_=_C305 ,C301_=_C307 ,\nC301_=_C309 ,C302_=_C304 ,C302_=_C305 ,C302_=_C307 ,C302_=_C309 ,C302_=_C391 ,\nC304_=_C305 ,C304_=_C307 ,C304_=_C309 ,C304_=_C538 ,C305_=_C307 ,C305_=_C309 ,\nC305_=_C424 ,C305_=_C590 ,C307_=_C309 ,C316_=_C563 ,C316_=_C590 ,C316_=_C615 ,\nC320_=_C338 ,C320_=_C391 ,C320_=_C406 ,C320_=_C422 ,C320_=_C423 ,C320_=_C424 ,\nC338_=_C391 ,C338_=_C406 ,C338_=_C422 ,C338_=_C423 ,C338_=_C424 ,C364_=_C451 ,\nC364_=_C506 ,C364_=_C538 ,C364_=_C547 ,C364_=_C557 ,C364_=_C584 ,C364_=_C606 ,\nC364_=_C608 ,C364_=_C609 ,C364_=_C611 ,C364_=_C619 ,C391_=_C406 ,C391_=_C422 ,\nC391_=_C423 ,C391_=_C424 ,C406_=_C422 ,C406_=_C423 ,C406_=_C424 ,C422_=_C423 ,\nC422_=_C424 ,C423_=_C424 ,C424_=_C590 ,C451_=_C506 ,C451_=_C538 ,C451_=_C547 ,\nC451_=_C557 ,C451_=_C584 ,C451_=_C606 ,C451_=_C608 ,C451_=_C609 ,C451_=_C611 ,\nC451_=_C619 ,C506_=_C538 ,C506_=_C547 ,C506_=_C557 ,C506_=_C584 ,C506_=_C606 ,\nC506_=_C608 ,C506_=_C609 ,C506_=_C611 ,C506_=_C619 ,C538_=_C547 ,C538_=_C557 ,\nC538_=_C584 ,C538_=_C606 ,C538_=_C608 ,C538_=_C609 ,C538_=_C611 ,C538_=_C619 ,\nC547_=_C557 ,C547_=_C584 ,C547_=_C606 ,C547_=_C608 ,C547_=_C609 ,C547_=_C611 ,\nC547_=_C619 ,C557_=_C584 ,C557_=_C606 ,C557_=_C608 ,C557_=_C609 ,C557_=_C611 ,\nC557_=_C619 ,C563_=_C590 ,C563_=_C615 ,C584_=_C606 ,C584_=_C608 ,C584_=_C609 ,\nC584_=_C611 ,C584_=_C619 ,C590_=_C615 ,C606_=_C608 ,C606_=_C609 ,C606_=_C611 ,\nC606_=_C619 ,C608_=_C609 ,C608_=_C611 ,C608_=_C619 ,C609_=_C611 ,C609_=_C619 ,\nC611_=_C619 ,"];94[shape=box, label="id:94 level: 6\n48: C2 C28 C67 C100 C129 \nC142 C143 C144 C145 C147 C148 \nC149 C150 C151 C152 C153 C154 \nC155 C185 C199 C216 C229 C246 \nC262 C277 C301 C336 C349 C367 \nC368 C379 C380 C406 C407 C408 \nC409 C410 C411 C412 C413 C414 \nC430 C454 C487 C508 C509 C510 \nC511 \n298: C2_=_C142( C2 C142 ) C2_=_C143( C2 C143 ) C2_=_C144( C2 C144 ) C2_=_C145( C2 C145 ) C2_=_C147( C2 C147 ) \nC2_=_C148( C2 C148 ) C2_=_C149( C2 C149 ) C2_=_C150( C2 C150 ) C2_=_C151( C2 C151 ) C2_=_C152( C2 C152 ) C2_=_C153( C2 C153 ) \nC2_=_C154( C2 C154 ) C2_=_C155( C2 C155 ) C28_=_C277( C28 C277 ) C28_=_C368( C28 C368 ) C28_=_C406( C28 C406 ) C28_=_C407( C28 C407 ) \nC28_=_C408( C28 C408 ) C28_=_C409( C28 C409 ) C28_=_C410( C28 C410 ) C28_=_C411( C28 C411 ) C28_=_C412( C28 C412 ) C28_=_C413( C28 C413 ) \nC28_=_C414( C28 C414 ) C67_=_C148( C67 C148 ) C67_=_C185( C67 C185 ) C67_=_C199( C67 C199 ) C67_=_C216( C67 C216 ) C67_=_C408( C67 C408 ) \nC67_=_C430( C67 C430 ) C67_=_C454( C67 C454 ) C67_=_C487( C67 C487 ) C67_=_C508( C67 C508 ) C67_=_C509( C67 C509 ) C67_=_C510( C67 C510 ) \nC67_=_C511( C67 C511 ) C100_=_C129( C100 C129 ) C100_=_C229( C100 C229 ) C100_=_C246( C100 C246 ) C100_=_C262( C100 C262 ) C100_=_C301( C100 C301 ) \nC100_=_C336( C100 C336 ) C100_=_C349( C100 C349 ) C100_=_C367( C100 C367 ) C100_=_C379( C100 C379 ) C100_=_C380( C100 C380 ) C129_=_C229( C129 C229 ) \nC129_=_C246( C129 C246 ) C129_=_C262( C129 C262 ) C129_=_C301( C129 C301 ) C129_=_C336( C129 C336 ) C129_=_C349( C129 C349 ) C129_=_C367( C129 C367 ) \nC129_=_C379( C129 C379 ) C129_=_C380( C129 C380 ) C142_=_C143( C142 C143 ) C142_=_C144( C142 C144 ) C142_=_C145( C142 C145 ) C142_=_C147( C142 C147 ) \nC142_=_C148( C142 C148 ) C142_=_C149( C142 C149 ) C142_=_C150( C142 C150 ) C142_=_C151( C142 C151 ) C142_=_C152( C142 C152 ) C142_=_C153( C142 C153 ) \nC142_=_C154( C142 C154 ) C142_=_C155( C142 C155 ) C143_=_C144( C143 C144 ) C143_=_C145( C143 C145 ) C143_=_C147( C143 C147 ) C143_=_C148( C143 C148 ) \nC143_=_C149( C143 C149 ) C143_=_C150( C143 C150 ) C143_=_C151( C143 C151 ) C143_=_C152( C143 C152 ) C143_=_C153( C143 C153 ) C143_=_C154( C143 C154 ) \nC143_=_C155( C143 C155 ) C144_=_C145( C144 C145 ) C144_=_C147( C144 C147 ) C144_=_C148( C144 C148 ) C144_=_C149( C144 C149 ) C144_=_C150( C144 C150 ) \nC144_=_C151( C144 C151 ) C144_=_C152( C144 C152 ) C144_=_C153( C144 C153 ) C144_=_C154( C144 C154 ) C144_=_C155( C144 C155 ) C144_=_C336( C144 C336 ) \nC145_=_C147( C145 C147 ) C145_=_C148( C145 C148 ) C145_=_C149( C145 C149 ) C145_=_C150( C145 C150 ) C145_=_C151( C145 C151 ) C145_=_C152( C145 C152 ) \nC145_=_C153( C145 C153 ) C145_=_C154( C145 C154 ) C145_=_C155( C145 C155 ) C147_=_C148( C147 C148 ) C147_=_C149( C147 C149 ) C147_=_C150( C147 C150 ) \nC147_=_C151( C147 C151 ) C147_=_C152( C147 C152 ) C147_=_C153( C147 C153 ) C147_=_C154( C147 C154 ) C147_=_C155( C147 C155 ) C147_=_C487( C147 C487 ) \nC148_=_C149( C148 C149 ) C148_=_C150( C148 C150 ) C148_=_C151( C148 C151 ) C148_=_C152( C148 C152 ) C148_=_C153( C148 C153 ) C148_=_C154( C148 C154 ) \nC148_=_C155( C148 C155 ) C148_=_C185( C148 C185 ) C148_=_C199( C148 C199 ) C148_=_C216( C148 C216 ) C148_=_C408( C148 C408 ) C148_=_C430( C148 C430 ) \nC148_=_C454( C148 C454 ) C148_=_C487( C148 C487 ) C148_=_C508( C148 C508 ) C148_=_C509( C148 C509 ) C148_=_C510( C148 C510 ) C148_=_C511( C148 C511 ) \nC149_=_C150( C149 C150 ) C149_=_C151( C149 C151 ) C149_=_C152( C149 C152 ) C149_=_C153( C149 C153 ) C149_=_C154( C149 C154 ) C149_=_C155( C149 C155 ) \nC149_=_C508( C149 C508 ) C150_=_C151( C150 C151 ) C150_=_C152( C150 C152 ) C150_=_C153( C150 C153 ) C150_=_C154( C150 C154 ) C150_=_C155( C150 C155 ) \nC150_=_C409( C150 C409 ) C151_=_C152( C151 C152 ) C151_=_C153( C151 C153 ) C151_=_C154( C151 C154 ) C151_=_C155( C151 C155 ) C152_=_C153( C152 C153 ) \nC152_=_C154( C152 C154 ) C152_=_C155( C152 C155 ) C153_=_C154( C153 C154 ) C153_=_C155( C153 C155 ) C153_=_C511( C153 C511 ) C154_=_C155( C154 C155 ) \nC185_=_C199( C185 C199 ) C185_=_C216( C185 C216 ) C185_=_C408( C185 C408 ) C185_=_C430( C185 C430 ) C185_=_C454( C185 C454 ) C185_=_C487( C185 C487 ) \nC185_=_C508( C185 C508 ) C185_=_C509( C185 C509 ) C185_=_C510( C185 C510 ) C185_=_C511( C185 C511 ) C199_=_C216( C199 C216 ) C199_=_C408( C199 C408 ) \nC199_=_C430( C199 C430 ) C199_=_C454( C199 C454 ) C199_=_C487( C199 C487 ) C199_=_C508( C199 C508 ) C199_=_C509( C199 C509 ) C199_=_C510( C199 C510 ) \nC199_=_C511( C199 C511 ) C216_=_C408( C216 C408 ) C216_=_C430( C216 C430 ) C216_=_C454( C216 C454 ) C216_=_C487( C216 C487 ) C216_=_C508( C216 C508 ) \nC216_=_C509( C216 C509 ) C216_=_C510( C216 C510 ) C216_=_C511( C216 C511 ) C229_=_C246( C229 C246 ) C229_=_C262( C229 C262 ) C229_=_C301( C229 C301 ) \nC229_=_C336( C229 C336 ) C229_=_C349( C229 C349 ) C229_=_C367( C229 C367 ) C229_=_C379( C229 C379 ) C229_=_C380( C229 C380 ) C246_=_C262( C246 C262 ) \nC246_=_C301( C246 C301 ) C246_=_C336( C246 C336 ) C246_=_C349( C246 C349 ) C246_=_C367( C246 C367 ) C246_=_C379( C246 C379 )</w:t>
      </w:r>
    </w:p>
    <w:p>
      <w:pPr>
        <w:pStyle w:val="PreformattedText"/>
        <w:bidi w:val="0"/>
        <w:spacing w:before="0" w:after="0"/>
        <w:jc w:val="left"/>
        <w:rPr/>
      </w:pPr>
      <w:r>
        <w:rPr/>
        <w:t xml:space="preserve"> </w:t>
      </w:r>
      <w:r>
        <w:rPr/>
        <w:t>C246_=_C380( C246 C380 ) \nC262_=_C301( C262 C301 ) C262_=_C336( C262 C336 ) C262_=_C349( C262 C349 ) C262_=_C367( C262 C367 ) C262_=_C379( C262 C379 ) C262_=_C380( C262 C380 ) \nC277_=_C368( C277 C368 ) C277_=_C406( C277 C406 ) C277_=_C407( C277 C407 ) C277_=_C408( C277 C408 ) C277_=_C409( C277 C409 ) C277_=_C410( C277 C410 ) \nC277_=_C411( C277 C411 ) C277_=_C412( C277 C412 ) C277_=_C413( C277 C413 ) C277_=_C414( C277 C414 ) C301_=_C336( C301 C336 ) C301_=_C349( C301 C349 ) \nC301_=_C367( C301 C367 ) C301_=_C379( C301 C379 ) C301_=_C380( C301 C380 ) C336_=_C349( C336 C349 ) C336_=_C367( C336 C367 ) C336_=_C379( C336 C379 ) \nC336_=_C380( C336 C380 ) C349_=_C367( C349 C367 ) C349_=_C379( C349 C379 ) C349_=_C380( C349 C380 ) C367_=_C368( C367 C368 ) C367_=_C379( C367 C379 ) \nC367_=_C380( C367 C380 ) C368_=_C406( C368 C406 ) C368_=_C407( C368 C407 ) C368_=_C408( C368 C408 ) C368_=_C409( C368 C409 ) C368_=_C410( C368 C410 ) \nC368_=_C411( C368 C411 ) C368_=_C412( C368 C412 ) C368_=_C413( C368 C413 ) C368_=_C414( C368 C414 ) C379_=_C380( C379 C380 ) C379_=_C411( C379 C411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8_=_C430( C408 C430 ) C408_=_C454( C408 C454 ) C408_=_C487( C408 C487 ) \nC408_=_C508( C408 C508 ) C408_=_C509( C408 C509 ) C408_=_C510( C408 C510 ) C408_=_C511( C408 C511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C413_=_C510( C413 C510 ) C430_=_C454( C430 C454 ) C430_=_C487( C430 C487 ) C430_=_C508( C430 C508 ) C430_=_C509( C430 C509 ) \nC430_=_C510( C430 C510 ) C430_=_C511( C430 C511 ) C454_=_C487( C454 C487 ) C454_=_C508( C454 C508 ) C454_=_C509( C454 C509 ) C454_=_C510( C454 C510 ) \nC454_=_C511( C454 C511 ) C487_=_C508( C487 C508 ) C487_=_C509( C487 C509 ) C487_=_C510( C487 C510 ) C487_=_C511( C487 C511 ) C508_=_C509( C508 C509 ) \nC508_=_C510( C508 C510 ) C508_=_C511( C508 C511 ) C509_=_C510( C509 C510 ) C509_=_C511( C509 C511 ) C510_=_C511( C510 C511 ) "];81-&gt;94[label="46: C2 C28 C67 C100 C129 \nC142 C143 C144 C145 C147 C149 \nC150 C151 C152 C153 C154 C155 \nC185 C199 C216 C229 C246 C262 \nC277 C301 C336 C349 C367 C368 \nC379 C380 C406 C407 C409 C410 \nC411 C412 C413 C414 C430 C454 \nC487 C508 C509 C510 C511 \n251: C2_=_C142 ,C2_=_C143 ,C2_=_C144 ,C2_=_C145 ,C2_=_C147 ,\nC2_=_C149 ,C2_=_C150 ,C2_=_C151 ,C2_=_C152 ,C2_=_C153 ,C2_=_C154 ,\nC2_=_C155 ,C28_=_C277 ,C28_=_C368 ,C28_=_C406 ,C28_=_C407 ,C28_=_C409 ,\nC28_=_C410 ,C28_=_C411 ,C28_=_C412 ,C28_=_C413 ,C28_=_C414 ,C67_=_C185 ,\nC67_=_C199 ,C67_=_C216 ,C67_=_C430 ,C67_=_C454 ,C67_=_C487 ,C67_=_C508 ,\nC67_=_C509 ,C67_=_C510 ,C67_=_C511 ,C100_=_C129 ,C100_=_C229 ,C100_=_C246 ,\nC100_=_C262 ,C100_=_C301 ,C100_=_C336 ,C100_=_C349 ,C100_=_C367 ,C100_=_C379 ,\nC100_=_C380 ,C129_=_C229 ,C129_=_C246 ,C129_=_C262 ,C129_=_C301 ,C129_=_C336 ,\nC129_=_C349 ,C129_=_C367 ,C129_=_C379 ,C129_=_C380 ,C142_=_C143 ,C142_=_C144 ,\nC142_=_C145 ,C142_=_C147 ,C142_=_C149 ,C142_=_C150 ,C142_=_C151 ,C142_=_C152 ,\nC142_=_C153 ,C142_=_C154 ,C142_=_C155 ,C143_=_C144 ,C143_=_C145 ,C143_=_C147 ,\nC143_=_C149 ,C143_=_C150 ,C143_=_C151 ,C143_=_C152 ,C143_=_C153 ,C143_=_C154 ,\nC143_=_C155 ,C144_=_C145 ,C144_=_C147 ,C144_=_C149 ,C144_=_C150 ,C144_=_C151 ,\nC144_=_C152 ,C144_=_C153 ,C144_=_C154 ,C144_=_C155 ,C144_=_C336 ,C145_=_C147 ,\nC145_=_C149 ,C145_=_C150 ,C145_=_C151 ,C145_=_C152 ,C145_=_C153 ,C145_=_C154 ,\nC145_=_C155 ,C147_=_C149 ,C147_=_C150 ,C147_=_C151 ,C147_=_C152 ,C147_=_C153 ,\nC147_=_C154 ,C147_=_C155 ,C147_=_C487 ,C149_=_C150 ,C149_=_C151 ,C149_=_C152 ,\nC149_=_C153 ,C149_=_C154 ,C149_=_C155 ,C149_=_C508 ,C150_=_C151 ,C150_=_C152 ,\nC150_=_C153 ,C150_=_C154 ,C150_=_C155 ,C150_=_C409 ,C151_=_C152 ,C151_=_C153 ,\nC151_=_C154 ,C151_=_C155 ,C152_=_C153 ,C152_=_C154 ,C152_=_C155 ,C153_=_C154 ,\nC153_=_C155 ,C153_=_C511 ,C154_=_C155 ,C185_=_C199 ,C185_=_C216 ,C185_=_C430 ,\nC185_=_C454 ,C185_=_C487 ,C185_=_C508 ,C185_=_C509 ,C185_=_C510 ,C185_=_C511 ,\nC199_=_C216 ,C199_=_C430 ,C199_=_C454 ,C199_=_C487 ,C199_=_C508 ,C199_=_C509 ,\nC199_=_C510 ,C199_=_C511 ,C216_=_C430 ,C216_=_C454 ,C216_=_C487 ,C216_=_C508 ,\nC216_=_C509 ,C216_=_C510 ,C216_=_C511 ,C229_=_C246 ,C229_=_C262 ,C229_=_C301 ,\nC229_=_C336 ,C229_=_C349 ,C229_=_C367 ,C229_=_C379 ,C229_=_C380 ,C246_=_C262 ,\nC246_=_C301 ,C246_=_C336 ,C246_=_C349 ,C246_=_C367 ,C246_=_C379 ,C246_=_C380 ,\nC262_=_C301 ,C262_=_C336 ,C262_=_C349 ,C262_=_C367 ,C262_=_C379 ,C262_=_C380 ,\nC277_=_C368 ,C277_=_C406 ,C277_=_C407 ,C277_=_C409 ,C277_=_C410 ,C277_=_C411 ,\nC277_=_C412 ,C277_=_C413 ,C277_=_C414 ,C301_=_C336 ,C301_=_C349 ,C301_=_C367 ,\nC301_=_C379 ,C301_=_C380 ,C336_=_C349 ,C336_=_C367 ,C336_=_C379 ,C336_=_C380 ,\nC349_=_C367 ,C349_=_C379 ,C349_=_C380 ,C367_=_C368 ,C367_=_C379 ,C367_=_C380 ,\nC368_=_C406 ,C368_=_C407 ,C368_=_C409 ,C368_=_C410 ,C368_=_C411 ,C368_=_C412 ,\nC368_=_C413 ,C368_=_C414 ,C379_=_C380 ,C379_=_C411 ,C406_=_C407 ,C406_=_C409 ,\nC406_=_C410 ,C406_=_C411 ,C406_=_C412 ,C406_=_C413 ,C406_=_C414 ,C407_=_C409 ,\nC407_=_C410 ,C407_=_C411 ,C407_=_C412 ,C407_=_C413 ,C407_=_C414 ,C409_=_C410 ,\nC409_=_C411 ,C409_=_C412 ,C409_=_C413 ,C409_=_C414 ,C410_=_C411 ,C410_=_C412 ,\nC410_=_C413 ,C410_=_C414 ,C411_=_C412 ,C411_=_C413 ,C411_=_C414 ,C412_=_C413 ,\nC412_=_C414 ,C413_=_C414 ,C413_=_C510 ,C430_=_C454 ,C430_=_C487 ,C430_=_C508 ,\nC430_=_C509 ,C430_=_C510 ,C430_=_C511 ,C454_=_C487 ,C454_=_C508 ,C454_=_C509 ,\nC454_=_C510 ,C454_=_C511 ,C487_=_C508 ,C487_=_C509 ,C487_=_C510 ,C487_=_C511 ,\nC508_=_C509 ,C508_=_C510 ,C508_=_C511 ,C509_=_C510 ,C509_=_C511 ,C510_=_C511 ,"];95[shape=box, label="id:95 level: 6\n49: C23 C64 C85 C99 C155 \nC166 C178 C208 C243 C258 C273 \nC299 C307 C318 C331 C335 C348 \nC349 C350 C351 C352 C353 C354 \nC355 C356 C357 C358 C359 C360 \nC361 C362 C363 C364 C365 C366 \nC377 C484 C485 C503 C524 C548 \nC556 C558 C567 C583 C597 C615 \nC616 C620 \n455: C23_=_C155( C23 C155 ) C23_=_C307( C23 C307 ) C23_=_C318( C23 C318 ) C23_=_C348( C23 C348 ) C23_=_C363( C23 C363 ) \nC23_=_C377( C23 C377 ) C23_=_C484( C23 C484 ) C23_=_C524( C23 C524 ) C23_=_C556( C23 C556 ) C23_=_C567( C23 C567 ) C23_=_C583( C23 C583 ) \nC23_=_C597( C23 C597 ) C64_=_C99( C64 C99 ) C64_=_C166( C64 C166 ) C64_=_C178( C64 C178 ) C64_=_C299( C64 C299 ) C64_=_C335( C64 C335 ) \nC64_=_C349( C64 C349 ) C64_=_C350( C64 C350 ) C64_=_C351( C64 C351 ) C64_=_C352( C64 C352 ) C64_=_C353( C64 C353 ) C64_=_C354( C64 C354 ) \nC64_=_C355( C64 C355 ) C64_=_C356( C64 C356 ) C64_=_C357( C64 C357 ) C64_=_C358( C64 C358 ) C64_=_C359( C64 C359 ) C64_=_C360( C64 C360 ) \nC64_=_C361( C64 C361 ) C64_=_C362( C64 C362 ) C64_=_C363( C64 C363 ) C64_=_C364( C64 C364 ) C64_=_C365( C64 C365 ) C64_=_C366( C64 C366 ) \nC85_=_C208( C85 C208 ) C85_=_C243( C85 C243 ) C85_=_C258( C85 C258 ) C85_=_C273( C85 C273 ) C85_=_C331( C85 C331 ) C85_=_C365( C85 C365 ) \nC85_=_C485( C85 C485 ) C85_=_C503( C85 C503 ) C85_=_C548( C85 C548 ) C85_=_C558( C85 C558 ) C85_=_C615( C85 C615 ) C85_=_C616( C85 C616 ) \nC85_=_C620( C85 C620 ) C99_=_C166( C99 C166 ) C99_=_C178( C99 C178 ) C99_=_C299( C99 C299 ) C99_=_C335( C99 C335 ) C99_=_C349( C99 C349 ) \nC99_=_C350( C99 C350 ) C99_=_C351( C99 C351 ) C99_=_C352( C99 C352 ) C99_=_C353( C99 C353 ) C99_=_C354( C99 C354 ) C99_=_C355( C99 C355 ) \nC99_=_C356( C99 C356 ) C99_=_C357( C99 C357 ) C99_=_C358( C99 C358 ) C99_=_C359( C99 C359 ) C99_=_C360( C99 C360 ) C99_=_C361( C99 C361 ) \nC99_=_C362( C99 C362 ) C99_=_C363( C99 C363 ) C99_=_C364( C99 C364 ) C99_=_C365( C99 C365 ) C99_=_C366( C99 C366 ) C155_=_C307( C155 C307 ) \nC155_=_C318( C155 C318 ) C155_=_C348( C155 C348 ) C155_=_C363( C155 C363 ) C155_=_C377( C155 C377 ) C155_=_C484( C155 C484 ) C155_=_C524( C155 C524 ) \nC155_=_C556( C155 C556 ) C155_=_C567( C155 C567 ) C155_=_C583( C155 C583 ) C155_=_C597( C155 C597 ) C166_=_C178( C166 C178 ) C166_=_C299( C166 C299 ) \nC166_=_C335( C166 C335 ) C166_=_C349( C166 C349 ) C166_=_C350( C166 C350 ) C166_=_C351( C166 C351 ) C166_=_C352( C166 C352 ) C166_=_C353( C166 C353 ) \nC166_=_C354( C166 C354 ) C166_=_C355( C166 C355 ) C166_=_C356( C166 C356 ) C166_=_C357( C166 C357 ) C166_=_C358( C166 C358 ) C166_=_C359( C166 C359 ) \nC166_=_C360( C166 C360 ) C166_=_C361( C166 C361 ) C166_=_C362( C166 C362 ) C166_=_C363( C166 C363 ) C166_=_C364( C166 C364 ) C166_=_C365( C166 C365 ) \nC166_=_C366( C166 C366 ) C178_=_C299( C178 C299 ) C178_=_C335( C178 C335 ) C178_=_C349( C178 C349 ) C178_=_C350( C178 C350 ) C178_=_C351( C178 C351 ) \nC178_=_C352( C178 C352 ) C178_=_C353( C178 C353 ) C178_=_C354( C178 C354 ) C178_=_C355( C178 C355 ) C178_=_C356( C178 C356 ) C178_=_C357( C178 C357 ) \nC178_=_C358( C178 C358 ) C178_=_C359( C178 C359 ) C178_=_C360( C178 C360 ) C178_=_C361( C178 C361 ) C178_=_C362( C178 C362 ) C178_=_C363( C178 C363 ) \nC178_=_C364( C178 C364 ) C178_=_C365( C178 C365 ) C178_=_C366( C178 C366 ) C208_=_C243( C208 C243 ) C208_=_C258( C208 C258 ) C208_=_C273( C208 C273 ) \nC208_=_C331( C208 C331 ) C208_=_C365( C208 C365 ) C208_=_C485( C208 C485 ) C208_=_C503( C208 C503 ) C208_=_C548( C208 C548 ) C208_=_C558( C208 C558 ) \nC208_=_C615( C208 C615 ) C208_=_C616( C208 C616 ) C208_=_C620( C208 C620 ) C243_=_C258( C243 C258 ) C243_=_C273(</w:t>
      </w:r>
    </w:p>
    <w:p>
      <w:pPr>
        <w:pStyle w:val="PreformattedText"/>
        <w:bidi w:val="0"/>
        <w:spacing w:before="0" w:after="0"/>
        <w:jc w:val="left"/>
        <w:rPr/>
      </w:pPr>
      <w:r>
        <w:rPr/>
        <w:t xml:space="preserve"> </w:t>
      </w:r>
      <w:r>
        <w:rPr/>
        <w:t>C243 C273 ) C243_=_C331( C243 C331 ) \nC243_=_C365( C243 C365 ) C243_=_C485( C243 C485 ) C243_=_C503( C243 C503 ) C243_=_C548( C243 C548 ) C243_=_C558( C243 C558 ) C243_=_C615( C243 C615 ) \nC243_=_C616( C243 C616 ) C243_=_C620( C243 C620 ) C258_=_C273( C258 C273 ) C258_=_C331( C258 C331 ) C258_=_C365( C258 C365 ) C258_=_C485( C258 C485 ) \nC258_=_C503( C258 C503 ) C258_=_C548( C258 C548 ) C258_=_C558( C258 C558 ) C258_=_C615( C258 C615 ) C258_=_C616( C258 C616 ) C258_=_C620( C258 C620 ) \nC273_=_C331( C273 C331 ) C273_=_C365( C273 C365 ) C273_=_C485( C273 C485 ) C273_=_C503( C273 C503 ) C273_=_C548( C273 C548 ) C273_=_C558( C273 C558 ) \nC273_=_C615( C273 C615 ) C273_=_C616( C273 C616 ) C273_=_C620( C273 C620 ) C299_=_C307( C299 C307 ) C299_=_C335( C299 C335 ) C299_=_C349( C299 C349 ) \nC299_=_C350( C299 C350 ) C299_=_C351( C299 C351 ) C299_=_C352( C299 C352 ) C299_=_C353( C299 C353 ) C299_=_C354( C299 C354 ) C299_=_C355( C299 C355 ) \nC299_=_C356( C299 C356 ) C299_=_C357( C299 C357 ) C299_=_C358( C299 C358 ) C299_=_C359( C299 C359 ) C299_=_C360( C299 C360 ) C299_=_C361( C299 C361 ) \nC299_=_C362( C299 C362 ) C299_=_C363( C299 C363 ) C299_=_C364( C299 C364 ) C299_=_C365( C299 C365 ) C299_=_C366( C299 C366 ) C307_=_C318( C307 C318 ) \nC307_=_C348( C307 C348 ) C307_=_C363( C307 C363 ) C307_=_C377( C307 C377 ) C307_=_C484( C307 C484 ) C307_=_C524( C307 C524 ) C307_=_C556( C307 C556 ) \nC307_=_C567( C307 C567 ) C307_=_C583( C307 C583 ) C307_=_C597( C307 C597 ) C318_=_C348( C318 C348 ) C318_=_C363( C318 C363 ) C318_=_C377( C318 C377 ) \nC318_=_C484( C318 C484 ) C318_=_C524( C318 C524 ) C318_=_C556( C318 C556 ) C318_=_C567( C318 C567 ) C318_=_C583( C318 C583 ) C318_=_C597( C318 C597 ) \nC331_=_C365( C331 C365 ) C331_=_C485( C331 C485 ) C331_=_C503( C331 C503 ) C331_=_C548( C331 C548 ) C331_=_C558( C331 C558 ) C331_=_C615( C331 C615 ) \nC331_=_C616( C331 C616 ) C331_=_C620( C331 C620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48_=_C363( C348 C363 ) C348_=_C377( C348 C377 ) C348_=_C484( C348 C484 ) \nC348_=_C524( C348 C524 ) C348_=_C556( C348 C556 ) C348_=_C567( C348 C567 ) C348_=_C583( C348 C583 ) C348_=_C597( C348 C59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484( C352 C484 ) C352_=_C485( C352 C485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4_=_C355( C354 C355 ) C354_=_C356( C354 C356 ) \nC354_=_C357( C354 C357 ) C354_=_C358( C354 C358 ) C354_=_C359( C354 C359 ) C354_=_C360( C354 C360 ) C354_=_C361( C354 C361 ) C354_=_C362( C354 C362 ) \nC354_=_C363( C354 C363 ) C354_=_C364( C354 C364 ) C354_=_C365( C354 C365 ) C354_=_C366( C354 C366 ) C355_=_C356( C355 C356 ) C355_=_C357( C355 C357 ) \nC355_=_C358( C355 C358 ) C355_=_C359( C355 C359 ) C355_=_C360( C355 C360 ) C355_=_C361( C355 C361 ) C355_=_C362( C355 C362 ) C355_=_C363( C355 C363 ) \nC355_=_C364( C355 C364 ) C355_=_C365( C355 C365 ) C355_=_C366( C355 C366 ) C355_=_C524( C355 C524 ) C356_=_C357( C356 C357 ) C356_=_C358( C356 C358 ) \nC356_=_C359( C356 C359 ) C356_=_C360( C356 C360 ) C356_=_C361( C356 C361 ) C356_=_C362( C356 C362 ) C356_=_C363( C356 C363 ) C356_=_C364( C356 C364 ) \nC356_=_C365( C356 C365 ) C356_=_C366( C356 C366 ) C356_=_C556( C356 C556 ) C356_=_C558( C356 C558 ) C357_=_C358( C357 C358 ) C357_=_C359( C357 C359 ) \nC357_=_C360( C357 C360 ) C357_=_C361( C357 C361 ) C357_=_C362( C357 C362 ) C357_=_C363( C357 C363 ) C357_=_C364( C357 C364 ) C357_=_C365( C357 C365 ) \nC357_=_C366( C357 C366 ) C358_=_C359( C358 C359 ) C358_=_C360( C358 C360 ) C358_=_C361( C358 C361 ) C358_=_C362( C358 C362 ) C358_=_C363( C358 C363 ) \nC358_=_C364( C358 C364 ) C358_=_C365( C358 C365 ) C358_=_C366( C358 C366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2_=_C616( C362 C616 ) C363_=_C364( C363 C364 ) C363_=_C365( C363 C365 ) C363_=_C366( C363 C366 ) C363_=_C377( C363 C377 ) \nC363_=_C484( C363 C484 ) C363_=_C524( C363 C524 ) C363_=_C556( C363 C556 ) C363_=_C567( C363 C567 ) C363_=_C583( C363 C583 ) C363_=_C597( C363 C597 ) \nC364_=_C365( C364 C365 ) C364_=_C366( C364 C366 ) C365_=_C366( C365 C366 ) C365_=_C485( C365 C485 ) C365_=_C503( C365 C503 ) C365_=_C548( C365 C548 ) \nC365_=_C558( C365 C558 ) C365_=_C615( C365 C615 ) C365_=_C616( C365 C616 ) C365_=_C620( C365 C620 ) C377_=_C484( C377 C484 ) C377_=_C524( C377 C524 ) \nC377_=_C556( C377 C556 ) C377_=_C567( C377 C567 ) C377_=_C583( C377 C583 ) C377_=_C597( C377 C597 ) C484_=_C485( C484 C485 ) C484_=_C524( C484 C524 ) \nC484_=_C556( C484 C556 ) C484_=_C567( C484 C567 ) C484_=_C583( C484 C583 ) C484_=_C597( C484 C597 ) C485_=_C503( C485 C503 ) C485_=_C548( C485 C548 ) \nC485_=_C558( C485 C558 ) C485_=_C615( C485 C615 ) C485_=_C616( C485 C616 ) C485_=_C620( C485 C620 ) C503_=_C548( C503 C548 ) C503_=_C558( C503 C558 ) \nC503_=_C615( C503 C615 ) C503_=_C616( C503 C616 ) C503_=_C620( C503 C620 ) C524_=_C556( C524 C556 ) C524_=_C567( C524 C567 ) C524_=_C583( C524 C583 ) \nC524_=_C597( C524 C597 ) C548_=_C558( C548 C558 ) C548_=_C615( C548 C615 ) C548_=_C616( C548 C616 ) C548_=_C620( C548 C620 ) C556_=_C558( C556 C558 ) \nC556_=_C567( C556 C567 ) C556_=_C583( C556 C583 ) C556_=_C597( C556 C597 ) C558_=_C615( C558 C615 ) C558_=_C616( C558 C616 ) C558_=_C620( C558 C620 ) \nC567_=_C583( C567 C583 ) C567_=_C597( C567 C597 ) C583_=_C597( C583 C597 ) C615_=_C616( C615 C616 ) C615_=_C620( C615 C620 ) C616_=_C620( C616 C620 ) "];81-&gt;95[label="47: C23 C64 C85 C99 C155 \nC166 C178 C208 C243 C258 C273 \nC299 C307 C318 C331 C335 C348 \nC349 C350 C351 C352 C353 C354 \nC355 C356 C357 C358 C359 C360 \nC361 C362 C364 C366 C377 C484 \nC485 C503 C524 C548 C556 C558 \nC567 C583 C597 C615 C616 C620 \n385: C23_=_C155 ,C23_=_C307 ,C23_=_C318 ,C23_=_C348 ,C23_=_C377 ,\nC23_=_C484 ,C23_=_C524 ,C23_=_C556 ,C23_=_C567 ,C23_=_C583 ,C23_=_C597 ,\nC64_=_C99 ,C64_=_C166 ,C64_=_C178 ,C64_=_C299 ,C64_=_C335 ,C64_=_C349 ,\nC64_=_C350 ,C64_=_C351 ,C64_=_C352 ,C64_=_C353 ,C64_=_C354 ,C64_=_C355 ,\nC64_=_C356 ,C64_=_C357 ,C64_=_C358 ,C64_=_C359 ,C64_=_C360 ,C64_=_C361 ,\nC64_=_C362 ,C64_=_C364 ,C64_=_C366 ,C85_=_C208 ,C85_=_C243 ,C85_=_C258 ,\nC85_=_C273 ,C85_=_C331 ,C85_=_C485 ,C85_=_C503 ,C85_=_C548 ,C85_=_C558 ,\nC85_=_C615 ,C85_=_C616 ,C85_=_C620 ,C99_=_C166 ,C99_=_C178 ,C99_=_C299 ,\nC99_=_C335 ,C99_=_C349 ,C99_=_C350 ,C99_=_C351 ,C99_=_C352 ,C99_=_C353 ,\nC99_=_C354 ,C99_=_C355 ,C99_=_C356 ,C99_=_C357 ,C99_=_C358 ,C99_=_C359 ,\nC99_=_C360 ,C99_=_C361 ,C99_=_C362 ,C99_=_C364 ,C99_=_C366 ,C155_=_C307 ,\nC155_=_C318 ,C155_=_C348 ,C155_=_C377 ,C155_=_C484 ,C155_=_C524 ,C155_=_C556 ,\nC155_=_C567 ,C155_=_C583 ,C155_=_C597 ,C166_=_C178 ,C166_=_C299 ,C166_=_C335 ,\nC166_=_C349 ,C166_=_C350 ,C166_=_C351 ,C166_=_C352 ,C166_=_C353 ,C166_=_C354 ,\nC166_=_C355 ,C166_=_C356 ,C166_=_C357 ,C166_=_C358 ,C166_=_C359 ,C166_=_C360 ,\nC166_=_C361 ,C166_=_C362 ,C166_=_C364 ,C166_=_C366 ,C178_=_C299 ,C178_=_C335 ,\nC178_=_C349 ,C178_=_C350 ,C178_=_C351 ,C178_=_C352 ,C178_=_C353 ,C178_=_C354 ,\nC178_=_C355 ,C178_=_C356 ,C178_=_C357 ,C178_=_C358 ,C178_=_C359 ,C178_=_C360 ,\nC178_=_C361 ,C178_=_C362 ,C178_=_C364 ,C178_=_C366 ,C208_=_C243 ,C208_=_C258 ,\nC208_=_C273 ,C208_=_C331 ,C208_=_C485 ,C208_=_C503 ,C208_=_C548 ,C208_=_C558 ,\nC208_=_C615</w:t>
      </w:r>
    </w:p>
    <w:p>
      <w:pPr>
        <w:pStyle w:val="PreformattedText"/>
        <w:bidi w:val="0"/>
        <w:spacing w:before="0" w:after="0"/>
        <w:jc w:val="left"/>
        <w:rPr/>
      </w:pPr>
      <w:r>
        <w:rPr/>
        <w:t xml:space="preserve"> </w:t>
      </w:r>
      <w:r>
        <w:rPr/>
        <w:t>,C208_=_C616 ,C208_=_C620 ,C243_=_C258 ,C243_=_C273 ,C243_=_C331 ,\nC243_=_C485 ,C243_=_C503 ,C243_=_C548 ,C243_=_C558 ,C243_=_C615 ,C243_=_C616 ,\nC243_=_C620 ,C258_=_C273 ,C258_=_C331 ,C258_=_C485 ,C258_=_C503 ,C258_=_C548 ,\nC258_=_C558 ,C258_=_C615 ,C258_=_C616 ,C258_=_C620 ,C273_=_C331 ,C273_=_C485 ,\nC273_=_C503 ,C273_=_C548 ,C273_=_C558 ,C273_=_C615 ,C273_=_C616 ,C273_=_C620 ,\nC299_=_C307 ,C299_=_C335 ,C299_=_C349 ,C299_=_C350 ,C299_=_C351 ,C299_=_C352 ,\nC299_=_C353 ,C299_=_C354 ,C299_=_C355 ,C299_=_C356 ,C299_=_C357 ,C299_=_C358 ,\nC299_=_C359 ,C299_=_C360 ,C299_=_C361 ,C299_=_C362 ,C299_=_C364 ,C299_=_C366 ,\nC307_=_C318 ,C307_=_C348 ,C307_=_C377 ,C307_=_C484 ,C307_=_C524 ,C307_=_C556 ,\nC307_=_C567 ,C307_=_C583 ,C307_=_C597 ,C318_=_C348 ,C318_=_C377 ,C318_=_C484 ,\nC318_=_C524 ,C318_=_C556 ,C318_=_C567 ,C318_=_C583 ,C318_=_C597 ,C331_=_C485 ,\nC331_=_C503 ,C331_=_C548 ,C331_=_C558 ,C331_=_C615 ,C331_=_C616 ,C331_=_C620 ,\nC335_=_C348 ,C335_=_C349 ,C335_=_C350 ,C335_=_C351 ,C335_=_C352 ,C335_=_C353 ,\nC335_=_C354 ,C335_=_C355 ,C335_=_C356 ,C335_=_C357 ,C335_=_C358 ,C335_=_C359 ,\nC335_=_C360 ,C335_=_C361 ,C335_=_C362 ,C335_=_C364 ,C335_=_C366 ,C348_=_C377 ,\nC348_=_C484 ,C348_=_C524 ,C348_=_C556 ,C348_=_C567 ,C348_=_C583 ,C348_=_C597 ,\nC349_=_C350 ,C349_=_C351 ,C349_=_C352 ,C349_=_C353 ,C349_=_C354 ,C349_=_C355 ,\nC349_=_C356 ,C349_=_C357 ,C349_=_C358 ,C349_=_C359 ,C349_=_C360 ,C349_=_C361 ,\nC349_=_C362 ,C349_=_C364 ,C349_=_C366 ,C350_=_C351 ,C350_=_C352 ,C350_=_C353 ,\nC350_=_C354 ,C350_=_C355 ,C350_=_C356 ,C350_=_C357 ,C350_=_C358 ,C350_=_C359 ,\nC350_=_C360 ,C350_=_C361 ,C350_=_C362 ,C350_=_C364 ,C350_=_C366 ,C351_=_C352 ,\nC351_=_C353 ,C351_=_C354 ,C351_=_C355 ,C351_=_C356 ,C351_=_C357 ,C351_=_C358 ,\nC351_=_C359 ,C351_=_C360 ,C351_=_C361 ,C351_=_C362 ,C351_=_C364 ,C351_=_C366 ,\nC352_=_C353 ,C352_=_C354 ,C352_=_C355 ,C352_=_C356 ,C352_=_C357 ,C352_=_C358 ,\nC352_=_C359 ,C352_=_C360 ,C352_=_C361 ,C352_=_C362 ,C352_=_C364 ,C352_=_C366 ,\nC352_=_C484 ,C352_=_C485 ,C353_=_C354 ,C353_=_C355 ,C353_=_C356 ,C353_=_C357 ,\nC353_=_C358 ,C353_=_C359 ,C353_=_C360 ,C353_=_C361 ,C353_=_C362 ,C353_=_C364 ,\nC353_=_C366 ,C354_=_C355 ,C354_=_C356 ,C354_=_C357 ,C354_=_C358 ,C354_=_C359 ,\nC354_=_C360 ,C354_=_C361 ,C354_=_C362 ,C354_=_C364 ,C354_=_C366 ,C355_=_C356 ,\nC355_=_C357 ,C355_=_C358 ,C355_=_C359 ,C355_=_C360 ,C355_=_C361 ,C355_=_C362 ,\nC355_=_C364 ,C355_=_C366 ,C355_=_C524 ,C356_=_C357 ,C356_=_C358 ,C356_=_C359 ,\nC356_=_C360 ,C356_=_C361 ,C356_=_C362 ,C356_=_C364 ,C356_=_C366 ,C356_=_C556 ,\nC356_=_C558 ,C357_=_C358 ,C357_=_C359 ,C357_=_C360 ,C357_=_C361 ,C357_=_C362 ,\nC357_=_C364 ,C357_=_C366 ,C358_=_C359 ,C358_=_C360 ,C358_=_C361 ,C358_=_C362 ,\nC358_=_C364 ,C358_=_C366 ,C359_=_C360 ,C359_=_C361 ,C359_=_C362 ,C359_=_C364 ,\nC359_=_C366 ,C360_=_C361 ,C360_=_C362 ,C360_=_C364 ,C360_=_C366 ,C361_=_C362 ,\nC361_=_C364 ,C361_=_C366 ,C362_=_C364 ,C362_=_C366 ,C362_=_C616 ,C364_=_C366 ,\nC377_=_C484 ,C377_=_C524 ,C377_=_C556 ,C377_=_C567 ,C377_=_C583 ,C377_=_C597 ,\nC484_=_C485 ,C484_=_C524 ,C484_=_C556 ,C484_=_C567 ,C484_=_C583 ,C484_=_C597 ,\nC485_=_C503 ,C485_=_C548 ,C485_=_C558 ,C485_=_C615 ,C485_=_C616 ,C485_=_C620 ,\nC503_=_C548 ,C503_=_C558 ,C503_=_C615 ,C503_=_C616 ,C503_=_C620 ,C524_=_C556 ,\nC524_=_C567 ,C524_=_C583 ,C524_=_C597 ,C548_=_C558 ,C548_=_C615 ,C548_=_C616 ,\nC548_=_C620 ,C556_=_C558 ,C556_=_C567 ,C556_=_C583 ,C556_=_C597 ,C558_=_C615 ,\nC558_=_C616 ,C558_=_C620 ,C567_=_C583 ,C567_=_C597 ,C583_=_C597 ,C615_=_C616 ,\nC615_=_C620 ,C616_=_C620 ,"];96[shape=box, label="id:96 level: 6\n60: C18 C50 C69 C82 C89 \nC109 C135 C153 C159 C209 C222 \nC226 C242 C254 C261 C262 C263 \nC264 C265 C266 C267 C268 C269 \nC270 C272 C273 C274 C281 C305 \nC312 C360 C384 C388 C402 C412 \nC424 C450 C458 C465 C483 C492 \nC500 C511 C515 C537 C545 C552 \nC566 C570 C579 C580 C589 C590 \nC591 C592 C593 C594 C595 C602 \nC610 \n674: C18_=_C69( C18 C69 ) C18_=_C82( C18 C82 ) C18_=_C109( C18 C109 ) C18_=_C135( C18 C135 ) C18_=_C159( C18 C159 ) \nC18_=_C254( C18 C254 ) C18_=_C270( C18 C270 ) C18_=_C281( C18 C281 ) C18_=_C305( C18 C305 ) C18_=_C312( C18 C312 ) C18_=_C360( C18 C360 ) \nC18_=_C384( C18 C384 ) C18_=_C402( C18 C402 ) C18_=_C412( C18 C412 ) C18_=_C424( C18 C424 ) C18_=_C458( C18 C458 ) C18_=_C465( C18 C465 ) \nC18_=_C492( C18 C492 ) C18_=_C500( C18 C500 ) C18_=_C552( C18 C552 ) C18_=_C580( C18 C580 ) C18_=_C589( C18 C589 ) C18_=_C590( C18 C590 ) \nC18_=_C591( C18 C591 ) C18_=_C592( C18 C592 ) C18_=_C593( C18 C593 ) C18_=_C594( C18 C594 ) C18_=_C595( C18 C595 ) C50_=_C153( C50 C153 ) \nC50_=_C222( C50 C222 ) C50_=_C242( C50 C242 ) C50_=_C388( C50 C388 ) C50_=_C450( C50 C450 ) C50_=_C483( C50 C483 ) C50_=_C511( C50 C511 ) \nC50_=_C515( C50 C515 ) C50_=_C537( C50 C537 ) C50_=_C545( C50 C545 ) C50_=_C566( C50 C566 ) C50_=_C570( C50 C570 ) C50_=_C579( C50 C579 ) \nC50_=_C591( C50 C591 ) C50_=_C602( C50 C602 ) C50_=_C610( C50 C610 ) C69_=_C82( C69 C82 ) C69_=_C109( C69 C109 ) C69_=_C135( C69 C135 ) \nC69_=_C159( C69 C159 ) C69_=_C254( C69 C254 ) C69_=_C270( C69 C270 ) C69_=_C281( C69 C281 ) C69_=_C305( C69 C305 ) C69_=_C312( C69 C312 ) \nC69_=_C360( C69 C360 ) C69_=_C384( C69 C384 ) C69_=_C402( C69 C402 ) C69_=_C412( C69 C412 ) C69_=_C424( C69 C424 ) C69_=_C458( C69 C458 ) \nC69_=_C465( C69 C465 ) C69_=_C492( C69 C492 ) C69_=_C500( C69 C500 ) C69_=_C552( C69 C552 ) C69_=_C580( C69 C580 ) C69_=_C589( C69 C589 ) \nC69_=_C590( C69 C590 ) C69_=_C591( C69 C591 ) C69_=_C592( C69 C592 ) C69_=_C593( C69 C593 ) C69_=_C594( C69 C594 ) C69_=_C595( C69 C595 ) \nC82_=_C109( C82 C109 ) C82_=_C135( C82 C135 ) C82_=_C159( C82 C159 ) C82_=_C254( C82 C254 ) C82_=_C270( C82 C270 ) C82_=_C281( C82 C281 ) \nC82_=_C305( C82 C305 ) C82_=_C312( C82 C312 ) C82_=_C360( C82 C360 ) C82_=_C384( C82 C384 ) C82_=_C402( C82 C402 ) C82_=_C412( C82 C412 ) \nC82_=_C424( C82 C424 ) C82_=_C458( C82 C458 ) C82_=_C465( C82 C465 ) C82_=_C492( C82 C492 ) C82_=_C500( C82 C500 ) C82_=_C552( C82 C552 ) \nC82_=_C580( C82 C580 ) C82_=_C589( C82 C589 ) C82_=_C590( C82 C590 ) C82_=_C591( C82 C591 ) C82_=_C592( C82 C592 ) C82_=_C593( C82 C593 ) \nC82_=_C594( C82 C594 ) C82_=_C595( C82 C595 ) C89_=_C209( C89 C209 ) C89_=_C226( C89 C226 ) C89_=_C261( C89 C261 ) C89_=_C262( C89 C262 ) \nC89_=_C263( C89 C263 ) C89_=_C264( C89 C264 ) C89_=_C265( C89 C265 ) C89_=_C266( C89 C266 ) C89_=_C267( C89 C267 ) C89_=_C268( C89 C268 ) \nC89_=_C269( C89 C269 ) C89_=_C270( C89 C270 ) C89_=_C272( C89 C272 ) C89_=_C273( C89 C273 ) C89_=_C274( C89 C274 ) C109_=_C135( C109 C135 ) \nC109_=_C159( C109 C159 ) C109_=_C254( C109 C254 ) C109_=_C270( C109 C270 ) C109_=_C281( C109 C281 ) C109_=_C305( C109 C305 ) C109_=_C312( C109 C312 ) \nC109_=_C360( C109 C360 ) C109_=_C384( C109 C384 ) C109_=_C402( C109 C402 ) C109_=_C412( C109 C412 ) C109_=_C424( C109 C424 ) C109_=_C458( C109 C458 ) \nC109_=_C465( C109 C465 ) C109_=_C492( C109 C492 ) C109_=_C500( C109 C500 ) C109_=_C552( C109 C552 ) C109_=_C580( C109 C580 ) C109_=_C589( C109 C589 ) \nC109_=_C590( C109 C590 ) C109_=_C591( C109 C591 ) C109_=_C592( C109 C592 ) C109_=_C593( C109 C593 ) C109_=_C594( C109 C594 ) C109_=_C595( C109 C595 ) \nC135_=_C159( C135 C159 ) C135_=_C254( C135 C254 ) C135_=_C270( C135 C270 ) C135_=_C281( C135 C281 ) C135_=_C305( C135 C305 ) C135_=_C312( C135 C312 ) \nC135_=_C360( C135 C360 ) C135_=_C384( C135 C384 ) C135_=_C402( C135 C402 ) C135_=_C412( C135 C412 ) C135_=_C424( C135 C424 ) C135_=_C458( C135 C458 ) \nC135_=_C465( C135 C465 ) C135_=_C492( C135 C492 ) C135_=_C500( C135 C500 ) C135_=_C552( C135 C552 ) C135_=_C580( C135 C580 ) C135_=_C589( C135 C589 ) \nC135_=_C590( C135 C590 ) C135_=_C591( C135 C591 ) C135_=_C592( C135 C592 ) C135_=_C593( C135 C593 ) C135_=_C594( C135 C594 ) C135_=_C595( C135 C595 ) \nC153_=_C222( C153 C222 ) C153_=_C242( C153 C242 ) C153_=_C388( C153 C388 ) C153_=_C450( C153 C450 ) C153_=_C483( C153 C483 ) C153_=_C511( C153 C511 ) \nC153_=_C515( C153 C515 ) C153_=_C537( C153 C537 ) C153_=_C545( C153 C545 ) C153_=_C566( C153 C566 ) C153_=_C570( C153 C570 ) C153_=_C579( C153 C579 ) \nC153_=_C591( C153 C591 ) C153_=_C602( C153 C602 ) C153_=_C610( C153 C610 ) C159_=_C254( C159 C254 ) C159_=_C270( C159 C270 ) C159_=_C281( C159 C281 ) \nC159_=_C305( C159 C305 ) C159_=_C312( C159 C312 ) C159_=_C360( C159 C360 ) C159_=_C384( C159 C384 ) C159_=_C402( C159 C402 ) C159_=_C412( C159 C412 ) \nC159_=_C424( C159 C424 ) C159_=_C458( C159 C458 ) C159_=_C465( C159 C465 ) C159_=_C492( C159 C492 ) C159_=_C500( C159 C500 ) C159_=_C552( C159 C552 ) \nC159_=_C580( C159 C580 ) C159_=_C589( C159 C589 ) C159_=_C590( C159 C590 ) C159_=_C591( C159 C591 ) C159_=_C592( C159 C592 ) C159_=_C593( C159 C593 ) \nC159_=_C594( C159 C594 ) C159_=_C595( C159 C595 ) C209_=_C222( C209 C222 ) C209_=_C226( C209 C226 ) C209_=_C261( C209 C261 ) C209_=_C262( C209 C262 ) \nC209_=_C263( C209 C263 ) C209_=_C264( C209 C264 ) C209_=_C265( C209 C265 ) C209_=_C266( C209 C266 ) C209_=_C267( C209 C267 ) C209_=_C268( C209 C268 ) \nC209_=_C269( C209 C269 ) C209_=_C270( C209 C270 ) C209_=_C272( C209 C272 ) C209_=_C273( C209 C273 ) C209_=_C274( C209 C274 ) C222_=_C242( C222 C242 ) \nC222_=_C388( C222 C388 ) C222_=_C450( C222 C450 ) C222_=_C483( C222 C483 ) C222_=_C511( C222 C511 ) C222_=_C515( C222 C515 ) C222_=_C537( C222 C537 ) \nC222_=_C545( C222 C545 ) C222_=_C566( C222 C566 ) C222_=_C570( C222 C570 ) C222_=_C579( C222 C579 ) C222_=_C591( C222 C591 ) C222_=_C602( C222 C602 ) \nC222_=_C610( C222 C610 ) C226_=_C242( C226 C242 ) C226_=_C261( C226 C261 ) C226_=_C262( C226 C262 ) C226_=_C263( C226 C263 ) C226_=_C264( C226 C264 ) \nC226_=_C265( C226 C265 ) C226_=_C266( C226 C266 ) C226_=_C267( C226 C267 ) C226_=_C268( C226 C268 ) C226_=_C269( C226 C269 ) C226_=_C270( C226 C270 ) \nC226_=_C272( C226 C272 ) C226_=_C273( C226 C273 ) C226_=_C274( C226 C274 ) C242_=_C388( C242 C388 ) C242_=_C450( C242 C450 ) C242_=_C483( C242 C483 ) \nC242_=_C511( C242 C511</w:t>
      </w:r>
    </w:p>
    <w:p>
      <w:pPr>
        <w:pStyle w:val="PreformattedText"/>
        <w:bidi w:val="0"/>
        <w:spacing w:before="0" w:after="0"/>
        <w:jc w:val="left"/>
        <w:rPr/>
      </w:pPr>
      <w:r>
        <w:rPr/>
        <w:t xml:space="preserve"> </w:t>
      </w:r>
      <w:r>
        <w:rPr/>
        <w:t>) C242_=_C515( C242 C515 ) C242_=_C537( C242 C537 ) C242_=_C545( C242 C545 ) C242_=_C566( C242 C566 ) C242_=_C570( C242 C570 ) \nC242_=_C579( C242 C579 ) C242_=_C591( C242 C591 ) C242_=_C602( C242 C602 ) C242_=_C610( C242 C610 ) C254_=_C270( C254 C270 ) C254_=_C281( C254 C281 ) \nC254_=_C305( C254 C305 ) C254_=_C312( C254 C312 ) C254_=_C360( C254 C360 ) C254_=_C384( C254 C384 ) C254_=_C402( C254 C402 ) C254_=_C412( C254 C412 ) \nC254_=_C424( C254 C424 ) C254_=_C458( C254 C458 ) C254_=_C465( C254 C465 ) C254_=_C492( C254 C492 ) C254_=_C500( C254 C500 ) C254_=_C552( C254 C552 ) \nC254_=_C580( C254 C580 ) C254_=_C589( C254 C589 ) C254_=_C590( C254 C590 ) C254_=_C591( C254 C591 ) C254_=_C592( C254 C592 ) C254_=_C593( C254 C593 ) \nC254_=_C594( C254 C594 ) C254_=_C595( C254 C595 ) C261_=_C262( C261 C262 ) C261_=_C263( C261 C263 ) C261_=_C264( C261 C264 ) C261_=_C265( C261 C265 ) \nC261_=_C266( C261 C266 ) C261_=_C267( C261 C267 ) C261_=_C268( C261 C268 ) C261_=_C269( C261 C269 ) C261_=_C270( C261 C270 ) C261_=_C272( C261 C272 ) \nC261_=_C273( C261 C273 ) C261_=_C274( C261 C274 ) C261_=_C312( C261 C312 ) C262_=_C263( C262 C263 ) C262_=_C264( C262 C264 ) C262_=_C265( C262 C265 ) \nC262_=_C266( C262 C266 ) C262_=_C267( C262 C267 ) C262_=_C268( C262 C268 ) C262_=_C269( C262 C269 ) C262_=_C270( C262 C270 ) C262_=_C272( C262 C272 ) \nC262_=_C273( C262 C273 ) C262_=_C274( C262 C274 ) C263_=_C264( C263 C264 ) C263_=_C265( C263 C265 ) C263_=_C266( C263 C266 ) C263_=_C267( C263 C267 ) \nC263_=_C268( C263 C268 ) C263_=_C269( C263 C269 ) C263_=_C270( C263 C270 ) C263_=_C272( C263 C272 ) C263_=_C273( C263 C273 ) C263_=_C274( C263 C274 ) \nC263_=_C384( C263 C384 ) C263_=_C388( C263 C388 ) C264_=_C265( C264 C265 ) C264_=_C266( C264 C266 ) C264_=_C267( C264 C267 ) C264_=_C268( C264 C268 ) \nC264_=_C269( C264 C269 ) C264_=_C270( C264 C270 ) C264_=_C272( C264 C272 ) C264_=_C273( C264 C273 ) C264_=_C274( C264 C274 ) C264_=_C424( C264 C424 ) \nC265_=_C266( C265 C266 ) C265_=_C267( C265 C267 ) C265_=_C268( C265 C268 ) C265_=_C269( C265 C269 ) C265_=_C270( C265 C270 ) C265_=_C272( C265 C272 ) \nC265_=_C273( C265 C273 ) C265_=_C274( C265 C274 ) C265_=_C458( C265 C458 ) C266_=_C267( C266 C267 ) C266_=_C268( C266 C268 ) C266_=_C269( C266 C269 ) \nC266_=_C270( C266 C270 ) C266_=_C272( C266 C272 ) C266_=_C273( C266 C273 ) C266_=_C274( C266 C274 ) C266_=_C465( C266 C465 ) C267_=_C268( C267 C268 ) \nC267_=_C269( C267 C269 ) C267_=_C270( C267 C270 ) C267_=_C272( C267 C272 ) C267_=_C273( C267 C273 ) C267_=_C274( C267 C274 ) C267_=_C537( C267 C537 ) \nC268_=_C269( C268 C269 ) C268_=_C270( C268 C270 ) C268_=_C272( C268 C272 ) C268_=_C273( C268 C273 ) C268_=_C274( C268 C274 ) C268_=_C566( C268 C566 ) \nC269_=_C270( C269 C270 ) C269_=_C272( C269 C272 ) C269_=_C273( C269 C273 ) C269_=_C274( C269 C274 ) C269_=_C579( C269 C579 ) C270_=_C272( C270 C272 ) \nC270_=_C273( C270 C273 ) C270_=_C274( C270 C274 ) C270_=_C281( C270 C281 ) C270_=_C305( C270 C305 ) C270_=_C312( C270 C312 ) C270_=_C360( C270 C360 ) \nC270_=_C384( C270 C384 ) C270_=_C402( C270 C402 ) C270_=_C412( C270 C412 ) C270_=_C424( C270 C424 ) C270_=_C458( C270 C458 ) C270_=_C465( C270 C465 ) \nC270_=_C492( C270 C492 ) C270_=_C500( C270 C500 ) C270_=_C552( C270 C552 ) C270_=_C580( C270 C580 ) C270_=_C589( C270 C589 ) C270_=_C590( C270 C590 ) \nC270_=_C591( C270 C591 ) C270_=_C592( C270 C592 ) C270_=_C593( C270 C593 ) C270_=_C594( C270 C594 ) C270_=_C595( C270 C595 ) C272_=_C273( C272 C273 ) \nC272_=_C274( C272 C274 ) C273_=_C274( C273 C274 ) C281_=_C305( C281 C305 ) C281_=_C312( C281 C312 ) C281_=_C360( C281 C360 ) C281_=_C384( C281 C384 ) \nC281_=_C402( C281 C402 ) C281_=_C412( C281 C412 ) C281_=_C424( C281 C424 ) C281_=_C458( C281 C458 ) C281_=_C465( C281 C465 ) C281_=_C492( C281 C492 ) \nC281_=_C500( C281 C500 ) C281_=_C552( C281 C552 ) C281_=_C580( C281 C580 ) C281_=_C589( C281 C589 ) C281_=_C590( C281 C590 ) C281_=_C591( C281 C591 ) \nC281_=_C592( C281 C592 ) C281_=_C593( C281 C593 ) C281_=_C594( C281 C594 ) C281_=_C595( C281 C595 ) C305_=_C312( C305 C312 ) C305_=_C360( C305 C360 ) \nC305_=_C384( C305 C384 ) C305_=_C402( C305 C402 ) C305_=_C412( C305 C412 ) C305_=_C424( C305 C424 ) C305_=_C458( C305 C458 ) C305_=_C465( C305 C465 ) \nC305_=_C492( C305 C492 ) C305_=_C500( C305 C500 ) C305_=_C552( C305 C552 ) C305_=_C580( C305 C580 ) C305_=_C589( C305 C589 ) C305_=_C590( C305 C590 ) \nC305_=_C591( C305 C591 ) C305_=_C592( C305 C592 ) C305_=_C593( C305 C593 ) C305_=_C594( C305 C594 ) C305_=_C595( C305 C595 ) C312_=_C360( C312 C360 ) \nC312_=_C384( C312 C384 ) C312_=_C402( C312 C402 ) C312_=_C412( C312 C412 ) C312_=_C424( C312 C424 ) C312_=_C458( C312 C458 ) C312_=_C465( C312 C465 ) \nC312_=_C492( C312 C492 ) C312_=_C500( C312 C500 ) C312_=_C552( C312 C552 ) C312_=_C580( C312 C580 ) C312_=_C589( C312 C589 ) C312_=_C590( C312 C590 ) \nC312_=_C591( C312 C591 ) C312_=_C592( C312 C592 ) C312_=_C593( C312 C593 ) C312_=_C594( C312 C594 ) C312_=_C595( C312 C595 ) C360_=_C384( C360 C384 ) \nC360_=_C402( C360 C402 ) C360_=_C412( C360 C412 ) C360_=_C424( C360 C424 ) C360_=_C458( C360 C458 ) C360_=_C465( C360 C465 ) C360_=_C492( C360 C492 ) \nC360_=_C500( C360 C500 ) C360_=_C552( C360 C552 ) C360_=_C580( C360 C580 ) C360_=_C589( C360 C589 ) C360_=_C590( C360 C590 ) C360_=_C591( C360 C591 ) \nC360_=_C592( C360 C592 ) C360_=_C593( C360 C593 ) C360_=_C594( C360 C594 ) C360_=_C595( C360 C595 ) C384_=_C388( C384 C388 ) C384_=_C402( C384 C402 ) \nC384_=_C412( C384 C412 ) C384_=_C424( C384 C424 ) C384_=_C458( C384 C458 ) C384_=_C465( C384 C465 ) C384_=_C492( C384 C492 ) C384_=_C500( C384 C500 ) \nC384_=_C552( C384 C552 ) C384_=_C580( C384 C580 ) C384_=_C589( C384 C589 ) C384_=_C590( C384 C590 ) C384_=_C591( C384 C591 ) C384_=_C592( C384 C592 ) \nC384_=_C593( C384 C593 ) C384_=_C594( C384 C594 ) C384_=_C595( C384 C595 ) C388_=_C450( C388 C450 ) C388_=_C483( C388 C483 ) C388_=_C511( C388 C511 ) \nC388_=_C515( C388 C515 ) C388_=_C537( C388 C537 ) C388_=_C545( C388 C545 ) C388_=_C566( C388 C566 ) C388_=_C570( C388 C570 ) C388_=_C579( C388 C579 ) \nC388_=_C591( C388 C591 ) C388_=_C602( C388 C602 ) C388_=_C610( C388 C610 ) C402_=_C412( C402 C412 ) C402_=_C424( C402 C424 ) C402_=_C458( C402 C458 ) \nC402_=_C465( C402 C465 ) C402_=_C492( C402 C492 ) C402_=_C500( C402 C500 ) C402_=_C552( C402 C552 ) C402_=_C580( C402 C580 ) C402_=_C589( C402 C589 ) \nC402_=_C590( C402 C590 ) C402_=_C591( C402 C591 ) C402_=_C592( C402 C592 ) C402_=_C593( C402 C593 ) C402_=_C594( C402 C594 ) C402_=_C595( C402 C595 ) \nC412_=_C424( C412 C424 ) C412_=_C458( C412 C458 ) C412_=_C465( C412 C465 ) C412_=_C492( C412 C492 ) C412_=_C500( C412 C500 ) C412_=_C552( C412 C552 ) \nC412_=_C580( C412 C580 ) C412_=_C589( C412 C589 ) C412_=_C590( C412 C590 ) C412_=_C591( C412 C591 ) C412_=_C592( C412 C592 ) C412_=_C593( C412 C593 ) \nC412_=_C594( C412 C594 ) C412_=_C595( C412 C595 ) C424_=_C458( C424 C458 ) C424_=_C465( C424 C465 ) C424_=_C492( C424 C492 ) C424_=_C500( C424 C500 ) \nC424_=_C552( C424 C552 ) C424_=_C580( C424 C580 ) C424_=_C589( C424 C589 ) C424_=_C590( C424 C590 ) C424_=_C591( C424 C591 ) C424_=_C592( C424 C592 ) \nC424_=_C593( C424 C593 ) C424_=_C594( C424 C594 ) C424_=_C595( C424 C595 ) C450_=_C483( C450 C483 ) C450_=_C511( C450 C511 ) C450_=_C515( C450 C515 ) \nC450_=_C537( C450 C537 ) C450_=_C545( C450 C545 ) C450_=_C566( C450 C566 ) C450_=_C570( C450 C570 ) C450_=_C579( C450 C579 ) C450_=_C591( C450 C591 ) \nC450_=_C602( C450 C602 ) C450_=_C610( C450 C610 ) C458_=_C465( C458 C465 ) C458_=_C492( C458 C492 ) C458_=_C500( C458 C500 ) C458_=_C552( C458 C552 ) \nC458_=_C580( C458 C580 ) C458_=_C589( C458 C589 ) C458_=_C590( C458 C590 ) C458_=_C591( C458 C591 ) C458_=_C592( C458 C592 ) C458_=_C593( C458 C593 ) \nC458_=_C594( C458 C594 ) C458_=_C595( C458 C595 ) C465_=_C492( C465 C492 ) C465_=_C500( C465 C500 ) C465_=_C552( C465 C552 ) C465_=_C580( C465 C580 ) \nC465_=_C589( C465 C589 ) C465_=_C590( C465 C590 ) C465_=_C591( C465 C591 ) C465_=_C592( C465 C592 ) C465_=_C593( C465 C593 ) C465_=_C594( C465 C594 ) \nC465_=_C595( C465 C595 ) C483_=_C511( C483 C511 ) C483_=_C515( C483 C515 ) C483_=_C537( C483 C537 ) C483_=_C545( C483 C545 ) C483_=_C566( C483 C566 ) \nC483_=_C570( C483 C570 ) C483_=_C579( C483 C579 ) C483_=_C591( C483 C591 ) C483_=_C602( C483 C602 ) C483_=_C610( C483 C610 ) C492_=_C500( C492 C500 ) \nC492_=_C552( C492 C552 ) C492_=_C580( C492 C580 ) C492_=_C589( C492 C589 ) C492_=_C590( C492 C590 ) C492_=_C591( C492 C591 ) C492_=_C592( C492 C592 ) \nC492_=_C593( C492 C593 ) C492_=_C594( C492 C594 ) C492_=_C595( C492 C595 ) C500_=_C552( C500 C552 ) C500_=_C580( C500 C580 ) C500_=_C589( C500 C589 ) \nC500_=_C590( C500 C590 ) C500_=_C591( C500 C591 ) C500_=_C592( C500 C592 ) C500_=_C593( C500 C593 ) C500_=_C594( C500 C594 ) C500_=_C595( C500 C595 ) \nC511_=_C515( C511 C515 ) C511_=_C537( C511 C537 ) C511_=_C545( C511 C545 ) C511_=_C566( C511 C566 ) C511_=_C570( C511 C570 ) C511_=_C579( C511 C579 ) \nC511_=_C591( C511 C591 ) C511_=_C602( C511 C602 ) C511_=_C610( C511 C610 ) C515_=_C537( C515 C537 ) C515_=_C545( C515 C545 ) C515_=_C566( C515 C566 ) \nC515_=_C570( C515 C570 ) C515_=_C579( C515 C579 ) C515_=_C591( C515 C591 ) C515_=_C602( C515 C602 ) C515_=_C610( C515 C610 ) C537_=_C545( C537 C545 ) \nC537_=_C566( C537 C566 ) C537_=_C570( C537 C570 ) C537_=_C579( C537 C579 ) C537_=_C591( C537 C591 ) C537_=_C602( C537 C602 ) C537_=_C610( C537 C610 ) \nC545_=_C566( C545 C566 ) C545_=_C570( C545 C570 ) C545_=_C579( C545 C579 ) C545_=_C591( C545 C591 ) C545_=_C602( C545 C602 ) C545_=_C610( C545 C610 ) \nC552_=_C580( C552 C580 ) C552_=_C589( C552 C589 ) C552_=_C590( C552 C590 ) C552_=_C591( C552 C591 ) C552_=_C592( C552 C592 ) C552_=_C593( C552 C593 ) \nC552_=_C594( C552 C594 ) C552_=_C595( C552 C595 ) C566_=_C570( C566 C570 ) C566_=_C579( C566 C579 ) C566_=_C591( C566 C591 ) C566_=_C602( C566 C602 ) \nC566_=_C610( C566 C610 ) C570_=_C579( C570</w:t>
      </w:r>
    </w:p>
    <w:p>
      <w:pPr>
        <w:pStyle w:val="PreformattedText"/>
        <w:bidi w:val="0"/>
        <w:spacing w:before="0" w:after="0"/>
        <w:jc w:val="left"/>
        <w:rPr/>
      </w:pPr>
      <w:r>
        <w:rPr/>
        <w:t xml:space="preserve"> </w:t>
      </w:r>
      <w:r>
        <w:rPr/>
        <w:t>C579 ) C570_=_C591( C570 C591 ) C570_=_C602( C570 C602 ) C570_=_C610( C570 C610 ) C579_=_C591( C579 C591 ) \nC579_=_C602( C579 C602 ) C579_=_C610( C579 C610 ) C580_=_C589( C580 C589 ) C580_=_C590( C580 C590 ) C580_=_C591( C580 C591 ) C580_=_C592( C580 C592 ) \nC580_=_C593( C580 C593 ) C580_=_C594( C580 C594 ) C580_=_C595( C580 C595 ) C589_=_C590( C589 C590 ) C589_=_C591( C589 C591 ) C589_=_C592( C589 C592 ) \nC589_=_C593( C589 C593 ) C589_=_C594( C589 C594 ) C589_=_C595( C589 C595 ) C590_=_C591( C590 C591 ) C590_=_C592( C590 C592 ) C590_=_C593( C590 C593 ) \nC590_=_C594( C590 C594 ) C590_=_C595( C590 C595 ) C591_=_C592( C591 C592 ) C591_=_C593( C591 C593 ) C591_=_C594( C591 C594 ) C591_=_C595( C591 C595 ) \nC591_=_C602( C591 C602 ) C591_=_C610( C591 C610 ) C592_=_C593( C592 C593 ) C592_=_C594( C592 C594 ) C592_=_C595( C592 C595 ) C593_=_C594( C593 C594 ) \nC593_=_C595( C593 C595 ) C594_=_C595( C594 C595 ) C602_=_C610( C602 C610 ) "];82-&gt;96[label="58: C18 C50 C69 C82 C89 \nC109 C135 C153 C159 C209 C222 \nC226 C242 C254 C261 C262 C263 \nC264 C265 C266 C267 C268 C269 \nC272 C273 C274 C281 C305 C312 \nC360 C384 C388 C402 C412 C424 \nC450 C458 C465 C483 C492 C500 \nC511 C515 C537 C545 C552 C566 \nC570 C579 C580 C589 C590 C592 \nC593 C594 C595 C602 C610 \n588: C18_=_C69 ,C18_=_C82 ,C18_=_C109 ,C18_=_C135 ,C18_=_C159 ,\nC18_=_C254 ,C18_=_C281 ,C18_=_C305 ,C18_=_C312 ,C18_=_C360 ,C18_=_C384 ,\nC18_=_C402 ,C18_=_C412 ,C18_=_C424 ,C18_=_C458 ,C18_=_C465 ,C18_=_C492 ,\nC18_=_C500 ,C18_=_C552 ,C18_=_C580 ,C18_=_C589 ,C18_=_C590 ,C18_=_C592 ,\nC18_=_C593 ,C18_=_C594 ,C18_=_C595 ,C50_=_C153 ,C50_=_C222 ,C50_=_C242 ,\nC50_=_C388 ,C50_=_C450 ,C50_=_C483 ,C50_=_C511 ,C50_=_C515 ,C50_=_C537 ,\nC50_=_C545 ,C50_=_C566 ,C50_=_C570 ,C50_=_C579 ,C50_=_C602 ,C50_=_C610 ,\nC69_=_C82 ,C69_=_C109 ,C69_=_C135 ,C69_=_C159 ,C69_=_C254 ,C69_=_C281 ,\nC69_=_C305 ,C69_=_C312 ,C69_=_C360 ,C69_=_C384 ,C69_=_C402 ,C69_=_C412 ,\nC69_=_C424 ,C69_=_C458 ,C69_=_C465 ,C69_=_C492 ,C69_=_C500 ,C69_=_C552 ,\nC69_=_C580 ,C69_=_C589 ,C69_=_C590 ,C69_=_C592 ,C69_=_C593 ,C69_=_C594 ,\nC69_=_C595 ,C82_=_C109 ,C82_=_C135 ,C82_=_C159 ,C82_=_C254 ,C82_=_C281 ,\nC82_=_C305 ,C82_=_C312 ,C82_=_C360 ,C82_=_C384 ,C82_=_C402 ,C82_=_C412 ,\nC82_=_C424 ,C82_=_C458 ,C82_=_C465 ,C82_=_C492 ,C82_=_C500 ,C82_=_C552 ,\nC82_=_C580 ,C82_=_C589 ,C82_=_C590 ,C82_=_C592 ,C82_=_C593 ,C82_=_C594 ,\nC82_=_C595 ,C89_=_C209 ,C89_=_C226 ,C89_=_C261 ,C89_=_C262 ,C89_=_C263 ,\nC89_=_C264 ,C89_=_C265 ,C89_=_C266 ,C89_=_C267 ,C89_=_C268 ,C89_=_C269 ,\nC89_=_C272 ,C89_=_C273 ,C89_=_C274 ,C109_=_C135 ,C109_=_C159 ,C109_=_C254 ,\nC109_=_C281 ,C109_=_C305 ,C109_=_C312 ,C109_=_C360 ,C109_=_C384 ,C109_=_C402 ,\nC109_=_C412 ,C109_=_C424 ,C109_=_C458 ,C109_=_C465 ,C109_=_C492 ,C109_=_C500 ,\nC109_=_C552 ,C109_=_C580 ,C109_=_C589 ,C109_=_C590 ,C109_=_C592 ,C109_=_C593 ,\nC109_=_C594 ,C109_=_C595 ,C135_=_C159 ,C135_=_C254 ,C135_=_C281 ,C135_=_C305 ,\nC135_=_C312 ,C135_=_C360 ,C135_=_C384 ,C135_=_C402 ,C135_=_C412 ,C135_=_C424 ,\nC135_=_C458 ,C135_=_C465 ,C135_=_C492 ,C135_=_C500 ,C135_=_C552 ,C135_=_C580 ,\nC135_=_C589 ,C135_=_C590 ,C135_=_C592 ,C135_=_C593 ,C135_=_C594 ,C135_=_C595 ,\nC153_=_C222 ,C153_=_C242 ,C153_=_C388 ,C153_=_C450 ,C153_=_C483 ,C153_=_C511 ,\nC153_=_C515 ,C153_=_C537 ,C153_=_C545 ,C153_=_C566 ,C153_=_C570 ,C153_=_C579 ,\nC153_=_C602 ,C153_=_C610 ,C159_=_C254 ,C159_=_C281 ,C159_=_C305 ,C159_=_C312 ,\nC159_=_C360 ,C159_=_C384 ,C159_=_C402 ,C159_=_C412 ,C159_=_C424 ,C159_=_C458 ,\nC159_=_C465 ,C159_=_C492 ,C159_=_C500 ,C159_=_C552 ,C159_=_C580 ,C159_=_C589 ,\nC159_=_C590 ,C159_=_C592 ,C159_=_C593 ,C159_=_C594 ,C159_=_C595 ,C209_=_C222 ,\nC209_=_C226 ,C209_=_C261 ,C209_=_C262 ,C209_=_C263 ,C209_=_C264 ,C209_=_C265 ,\nC209_=_C266 ,C209_=_C267 ,C209_=_C268 ,C209_=_C269 ,C209_=_C272 ,C209_=_C273 ,\nC209_=_C274 ,C222_=_C242 ,C222_=_C388 ,C222_=_C450 ,C222_=_C483 ,C222_=_C511 ,\nC222_=_C515 ,C222_=_C537 ,C222_=_C545 ,C222_=_C566 ,C222_=_C570 ,C222_=_C579 ,\nC222_=_C602 ,C222_=_C610 ,C226_=_C242 ,C226_=_C261 ,C226_=_C262 ,C226_=_C263 ,\nC226_=_C264 ,C226_=_C265 ,C226_=_C266 ,C226_=_C267 ,C226_=_C268 ,C226_=_C269 ,\nC226_=_C272 ,C226_=_C273 ,C226_=_C274 ,C242_=_C388 ,C242_=_C450 ,C242_=_C483 ,\nC242_=_C511 ,C242_=_C515 ,C242_=_C537 ,C242_=_C545 ,C242_=_C566 ,C242_=_C570 ,\nC242_=_C579 ,C242_=_C602 ,C242_=_C610 ,C254_=_C281 ,C254_=_C305 ,C254_=_C312 ,\nC254_=_C360 ,C254_=_C384 ,C254_=_C402 ,C254_=_C412 ,C254_=_C424 ,C254_=_C458 ,\nC254_=_C465 ,C254_=_C492 ,C254_=_C500 ,C254_=_C552 ,C254_=_C580 ,C254_=_C589 ,\nC254_=_C590 ,C254_=_C592 ,C254_=_C593 ,C254_=_C594 ,C254_=_C595 ,C261_=_C262 ,\nC261_=_C263 ,C261_=_C264 ,C261_=_C265 ,C261_=_C266 ,C261_=_C267 ,C261_=_C268 ,\nC261_=_C269 ,C261_=_C272 ,C261_=_C273 ,C261_=_C274 ,C261_=_C312 ,C262_=_C263 ,\nC262_=_C264 ,C262_=_C265 ,C262_=_C266 ,C262_=_C267 ,C262_=_C268 ,C262_=_C269 ,\nC262_=_C272 ,C262_=_C273 ,C262_=_C274 ,C263_=_C264 ,C263_=_C265 ,C263_=_C266 ,\nC263_=_C267 ,C263_=_C268 ,C263_=_C269 ,C263_=_C272 ,C263_=_C273 ,C263_=_C274 ,\nC263_=_C384 ,C263_=_C388 ,C264_=_C265 ,C264_=_C266 ,C264_=_C267 ,C264_=_C268 ,\nC264_=_C269 ,C264_=_C272 ,C264_=_C273 ,C264_=_C274 ,C264_=_C424 ,C265_=_C266 ,\nC265_=_C267 ,C265_=_C268 ,C265_=_C269 ,C265_=_C272 ,C265_=_C273 ,C265_=_C274 ,\nC265_=_C458 ,C266_=_C267 ,C266_=_C268 ,C266_=_C269 ,C266_=_C272 ,C266_=_C273 ,\nC266_=_C274 ,C266_=_C465 ,C267_=_C268 ,C267_=_C269 ,C267_=_C272 ,C267_=_C273 ,\nC267_=_C274 ,C267_=_C537 ,C268_=_C269 ,C268_=_C272 ,C268_=_C273 ,C268_=_C274 ,\nC268_=_C566 ,C269_=_C272 ,C269_=_C273 ,C269_=_C274 ,C269_=_C579 ,C272_=_C273 ,\nC272_=_C274 ,C273_=_C274 ,C281_=_C305 ,C281_=_C312 ,C281_=_C360 ,C281_=_C384 ,\nC281_=_C402 ,C281_=_C412 ,C281_=_C424 ,C281_=_C458 ,C281_=_C465 ,C281_=_C492 ,\nC281_=_C500 ,C281_=_C552 ,C281_=_C580 ,C281_=_C589 ,C281_=_C590 ,C281_=_C592 ,\nC281_=_C593 ,C281_=_C594 ,C281_=_C595 ,C305_=_C312 ,C305_=_C360 ,C305_=_C384 ,\nC305_=_C402 ,C305_=_C412 ,C305_=_C424 ,C305_=_C458 ,C305_=_C465 ,C305_=_C492 ,\nC305_=_C500 ,C305_=_C552 ,C305_=_C580 ,C305_=_C589 ,C305_=_C590 ,C305_=_C592 ,\nC305_=_C593 ,C305_=_C594 ,C305_=_C595 ,C312_=_C360 ,C312_=_C384 ,C312_=_C402 ,\nC312_=_C412 ,C312_=_C424 ,C312_=_C458 ,C312_=_C465 ,C312_=_C492 ,C312_=_C500 ,\nC312_=_C552 ,C312_=_C580 ,C312_=_C589 ,C312_=_C590 ,C312_=_C592 ,C312_=_C593 ,\nC312_=_C594 ,C312_=_C595 ,C360_=_C384 ,C360_=_C402 ,C360_=_C412 ,C360_=_C424 ,\nC360_=_C458 ,C360_=_C465 ,C360_=_C492 ,C360_=_C500 ,C360_=_C552 ,C360_=_C580 ,\nC360_=_C589 ,C360_=_C590 ,C360_=_C592 ,C360_=_C593 ,C360_=_C594 ,C360_=_C595 ,\nC384_=_C388 ,C384_=_C402 ,C384_=_C412 ,C384_=_C424 ,C384_=_C458 ,C384_=_C465 ,\nC384_=_C492 ,C384_=_C500 ,C384_=_C552 ,C384_=_C580 ,C384_=_C589 ,C384_=_C590 ,\nC384_=_C592 ,C384_=_C593 ,C384_=_C594 ,C384_=_C595 ,C388_=_C450 ,C388_=_C483 ,\nC388_=_C511 ,C388_=_C515 ,C388_=_C537 ,C388_=_C545 ,C388_=_C566 ,C388_=_C570 ,\nC388_=_C579 ,C388_=_C602 ,C388_=_C610 ,C402_=_C412 ,C402_=_C424 ,C402_=_C458 ,\nC402_=_C465 ,C402_=_C492 ,C402_=_C500 ,C402_=_C552 ,C402_=_C580 ,C402_=_C589 ,\nC402_=_C590 ,C402_=_C592 ,C402_=_C593 ,C402_=_C594 ,C402_=_C595 ,C412_=_C424 ,\nC412_=_C458 ,C412_=_C465 ,C412_=_C492 ,C412_=_C500 ,C412_=_C552 ,C412_=_C580 ,\nC412_=_C589 ,C412_=_C590 ,C412_=_C592 ,C412_=_C593 ,C412_=_C594 ,C412_=_C595 ,\nC424_=_C458 ,C424_=_C465 ,C424_=_C492 ,C424_=_C500 ,C424_=_C552 ,C424_=_C580 ,\nC424_=_C589 ,C424_=_C590 ,C424_=_C592 ,C424_=_C593 ,C424_=_C594 ,C424_=_C595 ,\nC450_=_C483 ,C450_=_C511 ,C450_=_C515 ,C450_=_C537 ,C450_=_C545 ,C450_=_C566 ,\nC450_=_C570 ,C450_=_C579 ,C450_=_C602 ,C450_=_C610 ,C458_=_C465 ,C458_=_C492 ,\nC458_=_C500 ,C458_=_C552 ,C458_=_C580 ,C458_=_C589 ,C458_=_C590 ,C458_=_C592 ,\nC458_=_C593 ,C458_=_C594 ,C458_=_C595 ,C465_=_C492 ,C465_=_C500 ,C465_=_C552 ,\nC465_=_C580 ,C465_=_C589 ,C465_=_C590 ,C465_=_C592 ,C465_=_C593 ,C465_=_C594 ,\nC465_=_C595 ,C483_=_C511 ,C483_=_C515 ,C483_=_C537 ,C483_=_C545 ,C483_=_C566 ,\nC483_=_C570 ,C483_=_C579 ,C483_=_C602 ,C483_=_C610 ,C492_=_C500 ,C492_=_C552 ,\nC492_=_C580 ,C492_=_C589 ,C492_=_C590 ,C492_=_C592 ,C492_=_C593 ,C492_=_C594 ,\nC492_=_C595 ,C500_=_C552 ,C500_=_C580 ,C500_=_C589 ,C500_=_C590 ,C500_=_C592 ,\nC500_=_C593 ,C500_=_C594 ,C500_=_C595 ,C511_=_C515 ,C511_=_C537 ,C511_=_C545 ,\nC511_=_C566 ,C511_=_C570 ,C511_=_C579 ,C511_=_C602 ,C511_=_C610 ,C515_=_C537 ,\nC515_=_C545 ,C515_=_C566 ,C515_=_C570 ,C515_=_C579 ,C515_=_C602 ,C515_=_C610 ,\nC537_=_C545 ,C537_=_C566 ,C537_=_C570 ,C537_=_C579 ,C537_=_C602 ,C537_=_C610 ,\nC545_=_C566 ,C545_=_C570 ,C545_=_C579 ,C545_=_C602 ,C545_=_C610 ,C552_=_C580 ,\nC552_=_C589 ,C552_=_C590 ,C552_=_C592 ,C552_=_C593 ,C552_=_C594 ,C552_=_C595 ,\nC566_=_C570 ,C566_=_C579 ,C566_=_C602 ,C566_=_C610 ,C570_=_C579 ,C570_=_C602 ,\nC570_=_C610 ,C579_=_C602 ,C579_=_C610 ,C580_=_C589 ,C580_=_C590 ,C580_=_C592 ,\nC580_=_C593 ,C580_=_C594 ,C580_=_C595 ,C589_=_C590 ,C589_=_C592 ,C589_=_C593 ,\nC589_=_C594 ,C589_=_C595 ,C590_=_C592 ,C590_=_C593 ,C590_=_C594 ,C590_=_C595 ,\nC592_=_C593 ,C592_=_C594 ,C592_=_C595 ,C593_=_C594 ,C593_=_C595 ,C594_=_C595 ,\nC602_=_C610 ,"];97[shape=box, label="id:97 level: 6\n68: C17 C81 C108 C133 C201 \nC205 C226 C227 C228 C229 C230 \nC231 C232 C234 C235 C236 C237 \nC239 C240 C241 C242 C243 C244 \nC268 C279 C293 C321 C356 C379 \nC395 C407 C410 C411 C435 C446 \nC452 C456 C471 C472 C473 C474 \nC476 C477 C491 C496 C513 C518 \nC519 C549 C550 C552 C553 C554 \nC555 C556 C557 C558 C559 C564 \nC565 C566 C567 C580 C581 C582 \nC583 C584 C585 \n559: C17_=_C81( C17 C81 ) C17_=_C108( C17 C108 ) C17_=_C205( C17 C205 ) C17_=_C293( C17 C293 ) C17_=_C379( C17 C379 ) \nC17_=_C395( C17 C395 ) C17_=_C411( C17 C411 ) C17_=_C435( C17 C435 ) C17_=_C456( C17 C456 ) C17_=_C491( C17 C491 ) C17_=_C513( C17 C513 ) \nC17_=_C519( C17 C519 ) C17_=_C564( C17 C564 ) C17_=_C580( C17 C580 ) C17_=_C581( C17 C581 ) C17_=_C582( C17 C582 ) C17_=_C583( C17 C583 ) \nC17_=_C584( C17 C584 ) C17_=_C585( C17 C585 ) C81_=_C108( C81 C108 ) C81_=_C205( C81 C205</w:t>
      </w:r>
    </w:p>
    <w:p>
      <w:pPr>
        <w:pStyle w:val="PreformattedText"/>
        <w:bidi w:val="0"/>
        <w:spacing w:before="0" w:after="0"/>
        <w:jc w:val="left"/>
        <w:rPr/>
      </w:pPr>
      <w:r>
        <w:rPr/>
        <w:t xml:space="preserve"> </w:t>
      </w:r>
      <w:r>
        <w:rPr/>
        <w:t>) C81_=_C293( C81 C293 ) C81_=_C379( C81 C379 ) \nC81_=_C395( C81 C395 ) C81_=_C411( C81 C411 ) C81_=_C435( C81 C435 ) C81_=_C456( C81 C456 ) C81_=_C491( C81 C491 ) C81_=_C513( C81 C513 ) \nC81_=_C519( C81 C519 ) C81_=_C564( C81 C564 ) C81_=_C580( C81 C580 ) C81_=_C581( C81 C581 ) C81_=_C582( C81 C582 ) C81_=_C583( C81 C583 ) \nC81_=_C584( C81 C584 ) C81_=_C585( C81 C585 ) C108_=_C205( C108 C205 ) C108_=_C293( C108 C293 ) C108_=_C379( C108 C379 ) C108_=_C395( C108 C395 ) \nC108_=_C411( C108 C411 ) C108_=_C435( C108 C435 ) C108_=_C456( C108 C456 ) C108_=_C491( C108 C491 ) C108_=_C513( C108 C513 ) C108_=_C519( C108 C519 ) \nC108_=_C564( C108 C564 ) C108_=_C580( C108 C580 ) C108_=_C581( C108 C581 ) C108_=_C582( C108 C582 ) C108_=_C583( C108 C583 ) C108_=_C584( C108 C584 ) \nC108_=_C585( C108 C585 ) C133_=_C321( C133 C321 ) C133_=_C407( C133 C407 ) C133_=_C452( C133 C452 ) C133_=_C471( C133 C471 ) C133_=_C472( C133 C472 ) \nC133_=_C473( C133 C473 ) C133_=_C474( C133 C474 ) C133_=_C476( C133 C476 ) C133_=_C477( C133 C477 ) C201_=_C205( C201 C205 ) C201_=_C237( C201 C237 ) \nC201_=_C356( C201 C356 ) C201_=_C410( C201 C410 ) C201_=_C446( C201 C446 ) C201_=_C496( C201 C496 ) C201_=_C518( C201 C518 ) C201_=_C549( C201 C549 ) \nC201_=_C550( C201 C550 ) C201_=_C552( C201 C552 ) C201_=_C553( C201 C553 ) C201_=_C554( C201 C554 ) C201_=_C555( C201 C555 ) C201_=_C556( C201 C556 ) \nC201_=_C557( C201 C557 ) C201_=_C558( C201 C558 ) C201_=_C559( C201 C559 ) C205_=_C293( C205 C293 ) C205_=_C379( C205 C379 ) C205_=_C395( C205 C395 ) \nC205_=_C411( C205 C411 ) C205_=_C435( C205 C435 ) C205_=_C456( C205 C456 ) C205_=_C491( C205 C491 ) C205_=_C513( C205 C513 ) C205_=_C519( C205 C519 ) \nC205_=_C564( C205 C564 ) C205_=_C580( C205 C580 ) C205_=_C581( C205 C581 ) C205_=_C582( C205 C582 ) C205_=_C583( C205 C583 ) C205_=_C584( C205 C584 ) \nC205_=_C585( C205 C585 ) C226_=_C227( C226 C227 ) C226_=_C228( C226 C228 ) C226_=_C229( C226 C229 ) C226_=_C230( C226 C230 ) C226_=_C231( C226 C231 ) \nC226_=_C232( C226 C232 ) C226_=_C234( C226 C234 ) C226_=_C235( C226 C235 ) C226_=_C236( C226 C236 ) C226_=_C237( C226 C237 ) C226_=_C239( C226 C239 ) \nC226_=_C240( C226 C240 ) C226_=_C241( C226 C241 ) C226_=_C242( C226 C242 ) C226_=_C243( C226 C243 ) C226_=_C244( C226 C244 ) C226_=_C268( C226 C268 ) \nC227_=_C228( C227 C228 ) C227_=_C229( C227 C229 ) C227_=_C230( C227 C230 ) C227_=_C231( C227 C231 ) C227_=_C232( C227 C232 ) C227_=_C234( C227 C234 ) \nC227_=_C235( C227 C235 ) C227_=_C236( C227 C236 ) C227_=_C237( C227 C237 ) C227_=_C239( C227 C239 ) C227_=_C240( C227 C240 ) C227_=_C241( C227 C241 ) \nC227_=_C242( C227 C242 ) C227_=_C243( C227 C243 ) C227_=_C244( C227 C244 ) C227_=_C279( C227 C279 ) C228_=_C229( C228 C229 ) C228_=_C230( C228 C230 ) \nC228_=_C231( C228 C231 ) C228_=_C232( C228 C232 ) C228_=_C234( C228 C234 ) C228_=_C235( C228 C235 ) C228_=_C236( C228 C236 ) C228_=_C237( C228 C237 ) \nC228_=_C239( C228 C239 ) C228_=_C240( C228 C240 ) C228_=_C241( C228 C241 ) C228_=_C242( C228 C242 ) C228_=_C243( C228 C243 ) C228_=_C244( C228 C244 ) \nC229_=_C230( C229 C230 ) C229_=_C231( C229 C231 ) C229_=_C232( C229 C232 ) C229_=_C234( C229 C234 ) C229_=_C235( C229 C235 ) C229_=_C236( C229 C236 ) \nC229_=_C237( C229 C237 ) C229_=_C239( C229 C239 ) C229_=_C240( C229 C240 ) C229_=_C241( C229 C241 ) C229_=_C242( C229 C242 ) C229_=_C243( C229 C243 ) \nC229_=_C244( C229 C244 ) C229_=_C379( C229 C379 ) C230_=_C231( C230 C231 ) C230_=_C232( C230 C232 ) C230_=_C234( C230 C234 ) C230_=_C235( C230 C235 ) \nC230_=_C236( C230 C236 ) C230_=_C237( C230 C237 ) C230_=_C239( C230 C239 ) C230_=_C240( C230 C240 ) C230_=_C241( C230 C241 ) C230_=_C242( C230 C242 ) \nC230_=_C243( C230 C243 ) C230_=_C244( C230 C244 ) C230_=_C446( C230 C446 ) C231_=_C232( C231 C232 ) C231_=_C234( C231 C234 ) C231_=_C235( C231 C235 ) \nC231_=_C236( C231 C236 ) C231_=_C237( C231 C237 ) C231_=_C239( C231 C239 ) C231_=_C240( C231 C240 ) C231_=_C241( C231 C241 ) C231_=_C242( C231 C242 ) \nC231_=_C243( C231 C243 ) C231_=_C244( C231 C244 ) C231_=_C452( C231 C452 ) C231_=_C456( C231 C456 ) C232_=_C234( C232 C234 ) C232_=_C235( C232 C235 ) \nC232_=_C236( C232 C236 ) C232_=_C237( C232 C237 ) C232_=_C239( C232 C239 ) C232_=_C240( C232 C240 ) C232_=_C241( C232 C241 ) C232_=_C242( C232 C242 ) \nC232_=_C243( C232 C243 ) C232_=_C244( C232 C244 ) C234_=_C235( C234 C235 ) C234_=_C236( C234 C236 ) C234_=_C237( C234 C237 ) C234_=_C239( C234 C239 ) \nC234_=_C240( C234 C240 ) C234_=_C241( C234 C241 ) C234_=_C242( C234 C242 ) C234_=_C243( C234 C243 ) C234_=_C244( C234 C244 ) C234_=_C491( C234 C491 ) \nC235_=_C236( C235 C236 ) C235_=_C237( C235 C237 ) C235_=_C239( C235 C239 ) C235_=_C240( C235 C240 ) C235_=_C241( C235 C241 ) C235_=_C242( C235 C242 ) \nC235_=_C243( C235 C243 ) C235_=_C244( C235 C244 ) C235_=_C473( C235 C473 ) C236_=_C237( C236 C237 ) C236_=_C239( C236 C239 ) C236_=_C240( C236 C240 ) \nC236_=_C241( C236 C241 ) C236_=_C242( C236 C242 ) C236_=_C243( C236 C243 ) C236_=_C244( C236 C244 ) C237_=_C239( C237 C239 ) C237_=_C240( C237 C240 ) \nC237_=_C241( C237 C241 ) C237_=_C242( C237 C242 ) C237_=_C243( C237 C243 ) C237_=_C244( C237 C244 ) C237_=_C356( C237 C356 ) C237_=_C410( C237 C410 ) \nC237_=_C446( C237 C446 ) C237_=_C496( C237 C496 ) C237_=_C518( C237 C518 ) C237_=_C549( C237 C549 ) C237_=_C550( C237 C550 ) C237_=_C552( C237 C552 ) \nC237_=_C553( C237 C553 ) C237_=_C554( C237 C554 ) C237_=_C555( C237 C555 ) C237_=_C556( C237 C556 ) C237_=_C557( C237 C557 ) C237_=_C558( C237 C558 ) \nC237_=_C559( C237 C559 ) C239_=_C240( C239 C240 ) C239_=_C241( C239 C241 ) C239_=_C242( C239 C242 ) C239_=_C243( C239 C243 ) C239_=_C244( C239 C244 ) \nC239_=_C550( C239 C550 ) C240_=_C241( C240 C241 ) C240_=_C242( C240 C242 ) C240_=_C243( C240 C243 ) C240_=_C244( C240 C244 ) C240_=_C581( C240 C581 ) \nC241_=_C242( C241 C242 ) C241_=_C243( C241 C243 ) C241_=_C244( C241 C244 ) C241_=_C477( C241 C477 ) C241_=_C582( C241 C582 ) C242_=_C243( C242 C243 ) \nC242_=_C244( C242 C244 ) C242_=_C566( C242 C566 ) C243_=_C244( C243 C244 ) C243_=_C558( C243 C558 ) C268_=_C279( C268 C279 ) C268_=_C549( C268 C549 ) \nC268_=_C564( C268 C564 ) C268_=_C565( C268 C565 ) C268_=_C566( C268 C566 ) C268_=_C567( C268 C567 ) C279_=_C549( C279 C549 ) C279_=_C564( C279 C564 ) \nC279_=_C565( C279 C565 ) C279_=_C566( C279 C566 ) C279_=_C567( C279 C567 ) C293_=_C379( C293 C379 ) C293_=_C395( C293 C395 ) C293_=_C411( C293 C411 ) \nC293_=_C435( C293 C435 ) C293_=_C456( C293 C456 ) C293_=_C491( C293 C491 ) C293_=_C513( C293 C513 ) C293_=_C519( C293 C519 ) C293_=_C564( C293 C564 ) \nC293_=_C580( C293 C580 ) C293_=_C581( C293 C581 ) C293_=_C582( C293 C582 ) C293_=_C583( C293 C583 ) C293_=_C584( C293 C584 ) C293_=_C585( C293 C585 ) \nC321_=_C407( C321 C407 ) C321_=_C452( C321 C452 ) C321_=_C471( C321 C471 ) C321_=_C472( C321 C472 ) C321_=_C473( C321 C473 ) C321_=_C474( C321 C474 ) \nC321_=_C476( C321 C476 ) C321_=_C477( C321 C477 ) C356_=_C410( C356 C410 ) C356_=_C446( C356 C446 ) C356_=_C496( C356 C496 ) C356_=_C518( C356 C518 ) \nC356_=_C549( C356 C549 ) C356_=_C550( C356 C550 ) C356_=_C552( C356 C552 ) C356_=_C553( C356 C553 ) C356_=_C554( C356 C554 ) C356_=_C555( C356 C555 ) \nC356_=_C556( C356 C556 ) C356_=_C557( C356 C557 ) C356_=_C558( C356 C558 ) C356_=_C559( C356 C559 ) C379_=_C395( C379 C395 ) C379_=_C411( C379 C411 ) \nC379_=_C435( C379 C435 ) C379_=_C456( C379 C456 ) C379_=_C491( C379 C491 ) C379_=_C513( C379 C513 ) C379_=_C519( C379 C519 ) C379_=_C564( C379 C564 ) \nC379_=_C580( C379 C580 ) C379_=_C581( C379 C581 ) C379_=_C582( C379 C582 ) C379_=_C583( C379 C583 ) C379_=_C584( C379 C584 ) C379_=_C585( C379 C585 ) \nC395_=_C411( C395 C411 ) C395_=_C435( C395 C435 ) C395_=_C456( C395 C456 ) C395_=_C491( C395 C491 ) C395_=_C513( C395 C513 ) C395_=_C519( C395 C519 ) \nC395_=_C564( C395 C564 ) C395_=_C580( C395 C580 ) C395_=_C581( C395 C581 ) C395_=_C582( C395 C582 ) C395_=_C583( C395 C583 ) C395_=_C584( C395 C584 ) \nC395_=_C585( C395 C585 ) C407_=_C410( C407 C410 ) C407_=_C411( C407 C411 ) C407_=_C452( C407 C452 ) C407_=_C471( C407 C471 ) C407_=_C472( C407 C472 ) \nC407_=_C473( C407 C473 ) C407_=_C474( C407 C474 ) C407_=_C476( C407 C476 ) C407_=_C477( C407 C477 ) C410_=_C411( C410 C411 ) C410_=_C446( C410 C446 ) \nC410_=_C496( C410 C496 ) C410_=_C518( C410 C518 ) C410_=_C549( C410 C549 ) C410_=_C550( C410 C550 ) C410_=_C552( C410 C552 ) C410_=_C553( C410 C553 ) \nC410_=_C554( C410 C554 ) C410_=_C555( C410 C555 ) C410_=_C556( C410 C556 ) C410_=_C557( C410 C557 ) C410_=_C558( C410 C558 ) C410_=_C559( C410 C559 ) \nC411_=_C435( C411 C435 ) C411_=_C456( C411 C456 ) C411_=_C491( C411 C491 ) C411_=_C513( C411 C513 ) C411_=_C519( C411 C519 ) C411_=_C564( C411 C564 ) \nC411_=_C580( C411 C580 ) C411_=_C581( C411 C581 ) C411_=_C582( C411 C582 ) C411_=_C583( C411 C583 ) C411_=_C584( C411 C584 ) C411_=_C585( C411 C585 ) \nC435_=_C456( C435 C456 ) C435_=_C491( C435 C491 ) C435_=_C513( C435 C513 ) C435_=_C519( C435 C519 ) C435_=_C564( C435 C564 ) C435_=_C580( C435 C580 ) \nC435_=_C581( C435 C581 ) C435_=_C582( C435 C582 ) C435_=_C583( C435 C583 ) C435_=_C584( C435 C584 ) C435_=_C585( C435 C585 ) C446_=_C496( C446 C496 ) \nC446_=_C518( C446 C518 ) C446_=_C549( C446 C549 ) C446_=_C550( C446 C550 ) C446_=_C552( C446 C552 ) C446_=_C553( C446 C553 ) C446_=_C554( C446 C554 ) \nC446_=_C555( C446 C555 ) C446_=_C556( C446 C556 ) C446_=_C557( C446 C557 ) C446_=_C558( C446 C558 ) C446_=_C559( C446 C559 ) C452_=_C456( C452 C456 ) \nC452_=_C471( C452 C471 ) C452_=_C472( C452 C472 ) C452_=_C473( C452 C473 ) C452_=_C474( C452 C474 ) C452_=_C476( C452 C476 ) C452_=_C477( C452 C477 ) \nC456_=_C491( C456 C491 ) C456_=_C513( C456 C513 ) C456_=_C519( C456 C519 ) C456_=_C564( C456 C564 ) C456_=_C580( C456 C580 ) C456_=_C581( C456 C581 ) \nC456_=_C582( C456 C582 ) C456_=_C583( C456 C583 ) C456_=_C584( C456 C584 ) C456_=_C585( C456 C585 ) C471_=_C472( C471 C472 ) C471_=_C473( C471 C473 )</w:t>
      </w:r>
    </w:p>
    <w:p>
      <w:pPr>
        <w:pStyle w:val="PreformattedText"/>
        <w:bidi w:val="0"/>
        <w:spacing w:before="0" w:after="0"/>
        <w:jc w:val="left"/>
        <w:rPr/>
      </w:pPr>
      <w:r>
        <w:rPr/>
        <w:t xml:space="preserve"> </w:t>
      </w:r>
      <w:r>
        <w:rPr/>
        <w:t>\nC471_=_C474( C471 C474 ) C471_=_C476( C471 C476 ) C471_=_C477( C471 C477 ) C471_=_C513( C471 C513 ) C472_=_C473( C472 C473 ) C472_=_C474( C472 C474 ) \nC472_=_C476( C472 C476 ) C472_=_C477( C472 C477 ) C472_=_C518( C472 C518 ) C472_=_C519( C472 C519 ) C473_=_C474( C473 C474 ) C473_=_C476( C473 C476 ) \nC473_=_C477( C473 C477 ) C474_=_C476( C474 C476 ) C474_=_C477( C474 C477 ) C476_=_C477( C476 C477 ) C476_=_C553( C476 C553 ) C477_=_C582( C477 C582 ) \nC491_=_C513( C491 C513 ) C491_=_C519( C491 C519 ) C491_=_C564( C491 C564 ) C491_=_C580( C491 C580 ) C491_=_C581( C491 C581 ) C491_=_C582( C491 C582 ) \nC491_=_C583( C491 C583 ) C491_=_C584( C491 C584 ) C491_=_C585( C491 C585 ) C496_=_C518( C496 C518 ) C496_=_C549( C496 C549 ) C496_=_C550( C496 C550 ) \nC496_=_C552( C496 C552 ) C496_=_C553( C496 C553 ) C496_=_C554( C496 C554 ) C496_=_C555( C496 C555 ) C496_=_C556( C496 C556 ) C496_=_C557( C496 C557 ) \nC496_=_C558( C496 C558 ) C496_=_C559( C496 C559 ) C513_=_C519( C513 C519 ) C513_=_C564( C513 C564 ) C513_=_C580( C513 C580 ) C513_=_C581( C513 C581 ) \nC513_=_C582( C513 C582 ) C513_=_C583( C513 C583 ) C513_=_C584( C513 C584 ) C513_=_C585( C513 C585 ) C518_=_C519( C518 C519 ) C518_=_C549( C518 C549 ) \nC518_=_C550( C518 C550 ) C518_=_C552( C518 C552 ) C518_=_C553( C518 C553 ) C518_=_C554( C518 C554 ) C518_=_C555( C518 C555 ) C518_=_C556( C518 C556 ) \nC518_=_C557( C518 C557 ) C518_=_C558( C518 C558 ) C518_=_C559( C518 C559 ) C519_=_C564( C519 C564 ) C519_=_C580( C519 C580 ) C519_=_C581( C519 C581 ) \nC519_=_C582( C519 C582 ) C519_=_C583( C519 C583 ) C519_=_C584( C519 C584 ) C519_=_C585( C519 C585 ) C549_=_C550( C549 C550 ) C549_=_C552( C549 C552 ) \nC549_=_C553( C549 C553 ) C549_=_C554( C549 C554 ) C549_=_C555( C549 C555 ) C549_=_C556( C549 C556 ) C549_=_C557( C549 C557 ) C549_=_C558( C549 C558 ) \nC549_=_C559( C549 C559 ) C549_=_C564( C549 C564 ) C549_=_C565( C549 C565 ) C549_=_C566( C549 C566 ) C549_=_C567( C549 C567 ) C550_=_C552( C550 C552 ) \nC550_=_C553( C550 C553 ) C550_=_C554( C550 C554 ) C550_=_C555( C550 C555 ) C550_=_C556( C550 C556 ) C550_=_C557( C550 C557 ) C550_=_C558( C550 C558 ) \nC550_=_C559( C550 C559 ) C552_=_C553( C552 C553 ) C552_=_C554( C552 C554 ) C552_=_C555( C552 C555 ) C552_=_C556( C552 C556 ) C552_=_C557( C552 C557 ) \nC552_=_C558( C552 C558 ) C552_=_C559( C552 C559 ) C552_=_C580( C552 C580 ) C553_=_C554( C553 C554 ) C553_=_C555( C553 C555 ) C553_=_C556( C553 C556 ) \nC553_=_C557( C553 C557 ) C553_=_C558( C553 C558 ) C553_=_C559( C553 C559 ) C554_=_C555( C554 C555 ) C554_=_C556( C554 C556 ) C554_=_C557( C554 C557 ) \nC554_=_C558( C554 C558 ) C554_=_C559( C554 C559 ) C555_=_C556( C555 C556 ) C555_=_C557( C555 C557 ) C555_=_C558( C555 C558 ) C555_=_C559( C555 C559 ) \nC556_=_C557( C556 C557 ) C556_=_C558( C556 C558 ) C556_=_C559( C556 C559 ) C556_=_C567( C556 C567 ) C556_=_C583( C556 C583 ) C557_=_C558( C557 C558 ) \nC557_=_C559( C557 C559 ) C557_=_C584( C557 C584 ) C558_=_C559( C558 C559 ) C559_=_C585( C559 C585 ) C564_=_C565( C564 C565 ) C564_=_C566( C564 C566 ) \nC564_=_C567( C564 C567 ) C564_=_C580( C564 C580 ) C564_=_C581( C564 C581 ) C564_=_C582( C564 C582 ) C564_=_C583( C564 C583 ) C564_=_C584( C564 C584 ) \nC564_=_C585( C564 C585 ) C565_=_C566( C565 C566 ) C565_=_C567( C565 C567 ) C566_=_C567( C566 C567 ) C567_=_C583( C567 C583 ) C580_=_C581( C580 C581 ) \nC580_=_C582( C580 C582 ) C580_=_C583( C580 C583 ) C580_=_C584( C580 C584 ) C580_=_C585( C580 C585 ) C581_=_C582( C581 C582 ) C581_=_C583( C581 C583 ) \nC581_=_C584( C581 C584 ) C581_=_C585( C581 C585 ) C582_=_C583( C582 C583 ) C582_=_C584( C582 C584 ) C582_=_C585( C582 C585 ) C583_=_C584( C583 C584 ) \nC583_=_C585( C583 C585 ) C584_=_C585( C584 C585 ) "];82-&gt;97[label="65: C17 C81 C108 C133 C201 \nC205 C226 C227 C228 C229 C230 \nC231 C232 C234 C235 C236 C239 \nC240 C241 C242 C243 C244 C268 \nC279 C293 C321 C356 C379 C395 \nC407 C410 C411 C435 C446 C452 \nC456 C471 C472 C473 C474 C476 \nC477 C491 C496 C513 C518 C519 \nC550 C552 C553 C554 C555 C556 \nC557 C558 C559 C565 C566 C567 \nC580 C581 C582 C583 C584 C585 \n482: C17_=_C81 ,C17_=_C108 ,C17_=_C205 ,C17_=_C293 ,C17_=_C379 ,\nC17_=_C395 ,C17_=_C411 ,C17_=_C435 ,C17_=_C456 ,C17_=_C491 ,C17_=_C513 ,\nC17_=_C519 ,C17_=_C580 ,C17_=_C581 ,C17_=_C582 ,C17_=_C583 ,C17_=_C584 ,\nC17_=_C585 ,C81_=_C108 ,C81_=_C205 ,C81_=_C293 ,C81_=_C379 ,C81_=_C395 ,\nC81_=_C411 ,C81_=_C435 ,C81_=_C456 ,C81_=_C491 ,C81_=_C513 ,C81_=_C519 ,\nC81_=_C580 ,C81_=_C581 ,C81_=_C582 ,C81_=_C583 ,C81_=_C584 ,C81_=_C585 ,\nC108_=_C205 ,C108_=_C293 ,C108_=_C379 ,C108_=_C395 ,C108_=_C411 ,C108_=_C435 ,\nC108_=_C456 ,C108_=_C491 ,C108_=_C513 ,C108_=_C519 ,C108_=_C580 ,C108_=_C581 ,\nC108_=_C582 ,C108_=_C583 ,C108_=_C584 ,C108_=_C585 ,C133_=_C321 ,C133_=_C407 ,\nC133_=_C452 ,C133_=_C471 ,C133_=_C472 ,C133_=_C473 ,C133_=_C474 ,C133_=_C476 ,\nC133_=_C477 ,C201_=_C205 ,C201_=_C356 ,C201_=_C410 ,C201_=_C446 ,C201_=_C496 ,\nC201_=_C518 ,C201_=_C550 ,C201_=_C552 ,C201_=_C553 ,C201_=_C554 ,C201_=_C555 ,\nC201_=_C556 ,C201_=_C557 ,C201_=_C558 ,C201_=_C559 ,C205_=_C293 ,C205_=_C379 ,\nC205_=_C395 ,C205_=_C411 ,C205_=_C435 ,C205_=_C456 ,C205_=_C491 ,C205_=_C513 ,\nC205_=_C519 ,C205_=_C580 ,C205_=_C581 ,C205_=_C582 ,C205_=_C583 ,C205_=_C584 ,\nC205_=_C585 ,C226_=_C227 ,C226_=_C228 ,C226_=_C229 ,C226_=_C230 ,C226_=_C231 ,\nC226_=_C232 ,C226_=_C234 ,C226_=_C235 ,C226_=_C236 ,C226_=_C239 ,C226_=_C240 ,\nC226_=_C241 ,C226_=_C242 ,C226_=_C243 ,C226_=_C244 ,C226_=_C268 ,C227_=_C228 ,\nC227_=_C229 ,C227_=_C230 ,C227_=_C231 ,C227_=_C232 ,C227_=_C234 ,C227_=_C235 ,\nC227_=_C236 ,C227_=_C239 ,C227_=_C240 ,C227_=_C241 ,C227_=_C242 ,C227_=_C243 ,\nC227_=_C244 ,C227_=_C279 ,C228_=_C229 ,C228_=_C230 ,C228_=_C231 ,C228_=_C232 ,\nC228_=_C234 ,C228_=_C235 ,C228_=_C236 ,C228_=_C239 ,C228_=_C240 ,C228_=_C241 ,\nC228_=_C242 ,C228_=_C243 ,C228_=_C244 ,C229_=_C230 ,C229_=_C231 ,C229_=_C232 ,\nC229_=_C234 ,C229_=_C235 ,C229_=_C236 ,C229_=_C239 ,C229_=_C240 ,C229_=_C241 ,\nC229_=_C242 ,C229_=_C243 ,C229_=_C244 ,C229_=_C379 ,C230_=_C231 ,C230_=_C232 ,\nC230_=_C234 ,C230_=_C235 ,C230_=_C236 ,C230_=_C239 ,C230_=_C240 ,C230_=_C241 ,\nC230_=_C242 ,C230_=_C243 ,C230_=_C244 ,C230_=_C446 ,C231_=_C232 ,C231_=_C234 ,\nC231_=_C235 ,C231_=_C236 ,C231_=_C239 ,C231_=_C240 ,C231_=_C241 ,C231_=_C242 ,\nC231_=_C243 ,C231_=_C244 ,C231_=_C452 ,C231_=_C456 ,C232_=_C234 ,C232_=_C235 ,\nC232_=_C236 ,C232_=_C239 ,C232_=_C240 ,C232_=_C241 ,C232_=_C242 ,C232_=_C243 ,\nC232_=_C244 ,C234_=_C235 ,C234_=_C236 ,C234_=_C239 ,C234_=_C240 ,C234_=_C241 ,\nC234_=_C242 ,C234_=_C243 ,C234_=_C244 ,C234_=_C491 ,C235_=_C236 ,C235_=_C239 ,\nC235_=_C240 ,C235_=_C241 ,C235_=_C242 ,C235_=_C243 ,C235_=_C244 ,C235_=_C473 ,\nC236_=_C239 ,C236_=_C240 ,C236_=_C241 ,C236_=_C242 ,C236_=_C243 ,C236_=_C244 ,\nC239_=_C240 ,C239_=_C241 ,C239_=_C242 ,C239_=_C243 ,C239_=_C244 ,C239_=_C550 ,\nC240_=_C241 ,C240_=_C242 ,C240_=_C243 ,C240_=_C244 ,C240_=_C581 ,C241_=_C242 ,\nC241_=_C243 ,C241_=_C244 ,C241_=_C477 ,C241_=_C582 ,C242_=_C243 ,C242_=_C244 ,\nC242_=_C566 ,C243_=_C244 ,C243_=_C558 ,C268_=_C279 ,C268_=_C565 ,C268_=_C566 ,\nC268_=_C567 ,C279_=_C565 ,C279_=_C566 ,C279_=_C567 ,C293_=_C379 ,C293_=_C395 ,\nC293_=_C411 ,C293_=_C435 ,C293_=_C456 ,C293_=_C491 ,C293_=_C513 ,C293_=_C519 ,\nC293_=_C580 ,C293_=_C581 ,C293_=_C582 ,C293_=_C583 ,C293_=_C584 ,C293_=_C585 ,\nC321_=_C407 ,C321_=_C452 ,C321_=_C471 ,C321_=_C472 ,C321_=_C473 ,C321_=_C474 ,\nC321_=_C476 ,C321_=_C477 ,C356_=_C410 ,C356_=_C446 ,C356_=_C496 ,C356_=_C518 ,\nC356_=_C550 ,C356_=_C552 ,C356_=_C553 ,C356_=_C554 ,C356_=_C555 ,C356_=_C556 ,\nC356_=_C557 ,C356_=_C558 ,C356_=_C559 ,C379_=_C395 ,C379_=_C411 ,C379_=_C435 ,\nC379_=_C456 ,C379_=_C491 ,C379_=_C513 ,C379_=_C519 ,C379_=_C580 ,C379_=_C581 ,\nC379_=_C582 ,C379_=_C583 ,C379_=_C584 ,C379_=_C585 ,C395_=_C411 ,C395_=_C435 ,\nC395_=_C456 ,C395_=_C491 ,C395_=_C513 ,C395_=_C519 ,C395_=_C580 ,C395_=_C581 ,\nC395_=_C582 ,C395_=_C583 ,C395_=_C584 ,C395_=_C585 ,C407_=_C410 ,C407_=_C411 ,\nC407_=_C452 ,C407_=_C471 ,C407_=_C472 ,C407_=_C473 ,C407_=_C474 ,C407_=_C476 ,\nC407_=_C477 ,C410_=_C411 ,C410_=_C446 ,C410_=_C496 ,C410_=_C518 ,C410_=_C550 ,\nC410_=_C552 ,C410_=_C553 ,C410_=_C554 ,C410_=_C555 ,C410_=_C556 ,C410_=_C557 ,\nC410_=_C558 ,C410_=_C559 ,C411_=_C435 ,C411_=_C456 ,C411_=_C491 ,C411_=_C513 ,\nC411_=_C519 ,C411_=_C580 ,C411_=_C581 ,C411_=_C582 ,C411_=_C583 ,C411_=_C584 ,\nC411_=_C585 ,C435_=_C456 ,C435_=_C491 ,C435_=_C513 ,C435_=_C519 ,C435_=_C580 ,\nC435_=_C581 ,C435_=_C582 ,C435_=_C583 ,C435_=_C584 ,C435_=_C585 ,C446_=_C496 ,\nC446_=_C518 ,C446_=_C550 ,C446_=_C552 ,C446_=_C553 ,C446_=_C554 ,C446_=_C555 ,\nC446_=_C556 ,C446_=_C557 ,C446_=_C558 ,C446_=_C559 ,C452_=_C456 ,C452_=_C471 ,\nC452_=_C472 ,C452_=_C473 ,C452_=_C474 ,C452_=_C476 ,C452_=_C477 ,C456_=_C491 ,\nC456_=_C513 ,C456_=_C519 ,C456_=_C580 ,C456_=_C581 ,C456_=_C582 ,C456_=_C583 ,\nC456_=_C584 ,C456_=_C585 ,C471_=_C472 ,C471_=_C473 ,C471_=_C474 ,C471_=_C476 ,\nC471_=_C477 ,C471_=_C513 ,C472_=_C473 ,C472_=_C474 ,C472_=_C476 ,C472_=_C477 ,\nC472_=_C518 ,C472_=_C519 ,C473_=_C474 ,C473_=_C476 ,C473_=_C477 ,C474_=_C476 ,\nC474_=_C477 ,C476_=_C477 ,C476_=_C553 ,C477_=_C582 ,C491_=_C513 ,C491_=_C519 ,\nC491_=_C580 ,C491_=_C581 ,C491_=_C582 ,C491_=_C583 ,C491_=_C584 ,C491_=_C585 ,\nC496_=_C518 ,C496_=_C550 ,C496_=_C552 ,C496_=_C553 ,C496_=_C554 ,C496_=_C555 ,\nC496_=_C556 ,C496_=_C557 ,C496_=_C558 ,C496_=_C559 ,C513_=_C519 ,C513_=_C580 ,\nC513_=_C581 ,C513_=_C582 ,C513_=_C583 ,C513_=_C584 ,C513_=_C585 ,C518_=_C519 ,\nC518_=_C550 ,C518_=_C552 ,C518_=_C553 ,C518_=_C554 ,C518_=_C555 ,C518_=_C556 ,\nC518_=_C557 ,C518_=_C558 ,C518_=_C559 ,C519_=_C580 ,C519_=_C581 ,C519_=_C582 ,\nC519_=_C583 ,C519_=_C584 ,C519_=_C585 ,C550_=_C552 ,C550_=_C553 ,C550_=_C554 ,\nC550_=_C555 ,C550_=_C556 ,C550_=_C557 ,C550_=_C558 ,C550_=_C559 ,C552_=_C553 ,\nC552_=_C554 ,C552_=_C555 ,C552_=_C556 ,C552_=_C557 ,C552_=_C558 ,C552_=_C559 ,\nC552_=_C580 ,C553_=_C554 ,C553_=_C555</w:t>
      </w:r>
    </w:p>
    <w:p>
      <w:pPr>
        <w:pStyle w:val="PreformattedText"/>
        <w:bidi w:val="0"/>
        <w:spacing w:before="0" w:after="0"/>
        <w:jc w:val="left"/>
        <w:rPr/>
      </w:pPr>
      <w:r>
        <w:rPr/>
        <w:t xml:space="preserve"> </w:t>
      </w:r>
      <w:r>
        <w:rPr/>
        <w:t>,C553_=_C556 ,C553_=_C557 ,C553_=_C558 ,\nC553_=_C559 ,C554_=_C555 ,C554_=_C556 ,C554_=_C557 ,C554_=_C558 ,C554_=_C559 ,\nC555_=_C556 ,C555_=_C557 ,C555_=_C558 ,C555_=_C559 ,C556_=_C557 ,C556_=_C558 ,\nC556_=_C559 ,C556_=_C567 ,C556_=_C583 ,C557_=_C558 ,C557_=_C559 ,C557_=_C584 ,\nC558_=_C559 ,C559_=_C585 ,C565_=_C566 ,C565_=_C567 ,C566_=_C567 ,C567_=_C583 ,\nC580_=_C581 ,C580_=_C582 ,C580_=_C583 ,C580_=_C584 ,C580_=_C585 ,C581_=_C582 ,\nC581_=_C583 ,C581_=_C584 ,C581_=_C585 ,C582_=_C583 ,C582_=_C584 ,C582_=_C585 ,\nC583_=_C584 ,C583_=_C585 ,C584_=_C585 ,"];98[shape=box, label="id:98 level: 6\n55: C0 C1 C2 C3 C4 \nC5 C6 C7 C8 C9 C11 \nC12 C13 C19 C31 C45 C57 \nC70 C79 C83 C110 C136 C149 \nC158 C249 C278 C322 C352 C354 \nC386 C431 C443 C471 C478 C479 \nC480 C481 C483 C484 C485 C486 \nC495 C508 C512 C513 C514 C515 \nC516 C587 C596 C600 C601 C602 \nC603 C604 \n379: C0_=_C1( C0 C1 ) C0_=_C2( C0 C2 ) C0_=_C3( C0 C3 ) C0_=_C4( C0 C4 ) C0_=_C5( C0 C5 ) \nC0_=_C6( C0 C6 ) C0_=_C7( C0 C7 ) C0_=_C8( C0 C8 ) C0_=_C9( C0 C9 ) C0_=_C11( C0 C11 ) C0_=_C12( C0 C12 ) \nC0_=_C13( C0 C13 ) C0_=_C31( C0 C31 ) C1_=_C2( C1 C2 ) C1_=_C3( C1 C3 ) C1_=_C4( C1 C4 ) C1_=_C5( C1 C5 ) \nC1_=_C6( C1 C6 ) C1_=_C7( C1 C7 ) C1_=_C8( C1 C8 ) C1_=_C9( C1 C9 ) C1_=_C11( C1 C11 ) C1_=_C12( C1 C12 ) \nC1_=_C13( C1 C13 ) C1_=_C70( C1 C70 ) C2_=_C3( C2 C3 ) C2_=_C4( C2 C4 ) C2_=_C5( C2 C5 ) C2_=_C6( C2 C6 ) \nC2_=_C7( C2 C7 ) C2_=_C8( C2 C8 ) C2_=_C9( C2 C9 ) C2_=_C11( C2 C11 ) C2_=_C12( C2 C12 ) C2_=_C13( C2 C13 ) \nC2_=_C149( C2 C149 ) C3_=_C4( C3 C4 ) C3_=_C5( C3 C5 ) C3_=_C6( C3 C6 ) C3_=_C7( C3 C7 ) C3_=_C8( C3 C8 ) \nC3_=_C9( C3 C9 ) C3_=_C11( C3 C11 ) C3_=_C12( C3 C12 ) C3_=_C13( C3 C13 ) C3_=_C278( C3 C278 ) C4_=_C5( C4 C5 ) \nC4_=_C6( C4 C6 ) C4_=_C7( C4 C7 ) C4_=_C8( C4 C8 ) C4_=_C9( C4 C9 ) C4_=_C11( C4 C11 ) C4_=_C12( C4 C12 ) \nC4_=_C13( C4 C13 ) C5_=_C6( C5 C6 ) C5_=_C7( C5 C7 ) C5_=_C8( C5 C8 ) C5_=_C9( C5 C9 ) C5_=_C11( C5 C11 ) \nC5_=_C12( C5 C12 ) C5_=_C13( C5 C13 ) C5_=_C322( C5 C322 ) C6_=_C7( C6 C7 ) C6_=_C8( C6 C8 ) C6_=_C9( C6 C9 ) \nC6_=_C11( C6 C11 ) C6_=_C12( C6 C12 ) C6_=_C13( C6 C13 ) C7_=_C8( C7 C8 ) C7_=_C9( C7 C9 ) C7_=_C11( C7 C11 ) \nC7_=_C12( C7 C12 ) C7_=_C13( C7 C13 ) C8_=_C9( C8 C9 ) C8_=_C11( C8 C11 ) C8_=_C12( C8 C12 ) C8_=_C13( C8 C13 ) \nC9_=_C11( C9 C11 ) C9_=_C12( C9 C12 ) C9_=_C13( C9 C13 ) C11_=_C12( C11 C12 ) C11_=_C13( C11 C13 ) C12_=_C13( C12 C13 ) \nC12_=_C516( C12 C516 ) C19_=_C70( C19 C70 ) C19_=_C83( C19 C83 ) C19_=_C110( C19 C110 ) C19_=_C136( C19 C136 ) C19_=_C386( C19 C386 ) \nC19_=_C587( C19 C587 ) C19_=_C596( C19 C596 ) C19_=_C600( C19 C600 ) C19_=_C601( C19 C601 ) C19_=_C602( C19 C602 ) C19_=_C603( C19 C603 ) \nC19_=_C604( C19 C604 ) C31_=_C149( C31 C149 ) C31_=_C249( C31 C249 ) C31_=_C278( C31 C278 ) C31_=_C354( C31 C354 ) C31_=_C431( C31 C431 ) \nC31_=_C471( C31 C471 ) C31_=_C478( C31 C478 ) C31_=_C495( C31 C495 ) C31_=_C508( C31 C508 ) C31_=_C512( C31 C512 ) C31_=_C513( C31 C513 ) \nC31_=_C514( C31 C514 ) C31_=_C515( C31 C515 ) C31_=_C516( C31 C516 ) C45_=_C57( C45 C57 ) C45_=_C79( C45 C79 ) C45_=_C158( C45 C158 ) \nC45_=_C322( C45 C322 ) C45_=_C352( C45 C352 ) C45_=_C443( C45 C443 ) C45_=_C478( C45 C478 ) C45_=_C479( C45 C479 ) C45_=_C480( C45 C480 ) \nC45_=_C481( C45 C481 ) C45_=_C483( C45 C483 ) C45_=_C484( C45 C484 ) C45_=_C485( C45 C485 ) C45_=_C486( C45 C486 ) C57_=_C79( C57 C79 ) \nC57_=_C158( C57 C158 ) C57_=_C322( C57 C322 ) C57_=_C352( C57 C352 ) C57_=_C443( C57 C443 ) C57_=_C478( C57 C478 ) C57_=_C479( C57 C479 ) \nC57_=_C480( C57 C480 ) C57_=_C481( C57 C481 ) C57_=_C483( C57 C483 ) C57_=_C484( C57 C484 ) C57_=_C485( C57 C485 ) C57_=_C486( C57 C486 ) \nC70_=_C83( C70 C83 ) C70_=_C110( C70 C110 ) C70_=_C136( C70 C136 ) C70_=_C386( C70 C386 ) C70_=_C587( C70 C587 ) C70_=_C596( C70 C596 ) \nC70_=_C600( C70 C600 ) C70_=_C601( C70 C601 ) C70_=_C602( C70 C602 ) C70_=_C603( C70 C603 ) C70_=_C604( C70 C604 ) C79_=_C83( C79 C83 ) \nC79_=_C158( C79 C158 ) C79_=_C322( C79 C322 ) C79_=_C352( C79 C352 ) C79_=_C443( C79 C443 ) C79_=_C478( C79 C478 ) C79_=_C479( C79 C479 ) \nC79_=_C480( C79 C480 ) C79_=_C481( C79 C481 ) C79_=_C483( C79 C483 ) C79_=_C484( C79 C484 ) C79_=_C485( C79 C485 ) C79_=_C486( C79 C486 ) \nC83_=_C110( C83 C110 ) C83_=_C136( C83 C136 ) C83_=_C386( C83 C386 ) C83_=_C587( C83 C587 ) C83_=_C596( C83 C596 ) C83_=_C600( C83 C600 ) \nC83_=_C601( C83 C601 ) C83_=_C602( C83 C602 ) C83_=_C603( C83 C603 ) C83_=_C604( C83 C604 ) C110_=_C136( C110 C136 ) C110_=_C386( C110 C386 ) \nC110_=_C587( C110 C587 ) C110_=_C596( C110 C596 ) C110_=_C600( C110 C600 ) C110_=_C601( C110 C601 ) C110_=_C602( C110 C602 ) C110_=_C603( C110 C603 ) \nC110_=_C604( C110 C604 ) C136_=_C386( C136 C386 ) C136_=_C587( C136 C587 ) C136_=_C596( C136 C596 ) C136_=_C600( C136 C600 ) C136_=_C601( C136 C601 ) \nC136_=_C602( C136 C602 ) C136_=_C603( C136 C603 ) C136_=_C604( C136 C604 ) C149_=_C249( C149 C249 ) C149_=_C278( C149 C278 ) C149_=_C354( C149 C354 ) \nC149_=_C431( C149 C431 ) C149_=_C471( C149 C471 ) C149_=_C478( C149 C478 ) C149_=_C495( C149 C495 ) C149_=_C508( C149 C508 ) C149_=_C512( C149 C512 ) \nC149_=_C513( C149 C513 ) C149_=_C514( C149 C514 ) C149_=_C515( C149 C515 ) C149_=_C516( C149 C516 ) C158_=_C322( C158 C322 ) C158_=_C352( C158 C352 ) \nC158_=_C443( C158 C443 ) C158_=_C478( C158 C478 ) C158_=_C479( C158 C479 ) C158_=_C480( C158 C480 ) C158_=_C481( C158 C481 ) C158_=_C483( C158 C483 ) \nC158_=_C484( C158 C484 ) C158_=_C485( C158 C485 ) C158_=_C486( C158 C486 ) C249_=_C278( C249 C278 ) C249_=_C354( C249 C354 ) C249_=_C431( C249 C431 ) \nC249_=_C471( C249 C471 ) C249_=_C478( C249 C478 ) C249_=_C495( C249 C495 ) C249_=_C508( C249 C508 ) C249_=_C512( C249 C512 ) C249_=_C513( C249 C513 ) \nC249_=_C514( C249 C514 ) C249_=_C515( C249 C515 ) C249_=_C516( C249 C516 ) C278_=_C354( C278 C354 ) C278_=_C431( C278 C431 ) C278_=_C471( C278 C471 ) \nC278_=_C478( C278 C478 ) C278_=_C495( C278 C495 ) C278_=_C508( C278 C508 ) C278_=_C512( C278 C512 ) C278_=_C513( C278 C513 ) C278_=_C514( C278 C514 ) \nC278_=_C515( C278 C515 ) C278_=_C516( C278 C516 ) C322_=_C352( C322 C352 ) C322_=_C443( C322 C443 ) C322_=_C478( C322 C478 ) C322_=_C479( C322 C479 ) \nC322_=_C480( C322 C480 ) C322_=_C481( C322 C481 ) C322_=_C483( C322 C483 ) C322_=_C484( C322 C484 ) C322_=_C485( C322 C485 ) C322_=_C486( C322 C486 ) \nC352_=_C354( C352 C354 ) C352_=_C443( C352 C443 ) C352_=_C478( C352 C478 ) C352_=_C479( C352 C479 ) C352_=_C480( C352 C480 ) C352_=_C481( C352 C481 ) \nC352_=_C483( C352 C483 ) C352_=_C484( C352 C484 ) C352_=_C485( C352 C485 ) C352_=_C486( C352 C486 ) C354_=_C431( C354 C431 ) C354_=_C471( C354 C471 ) \nC354_=_C478( C354 C478 ) C354_=_C495( C354 C495 ) C354_=_C508( C354 C508 ) C354_=_C512( C354 C512 ) C354_=_C513( C354 C513 ) C354_=_C514( C354 C514 ) \nC354_=_C515( C354 C515 ) C354_=_C516( C354 C516 ) C386_=_C587( C386 C587 ) C386_=_C596( C386 C596 ) C386_=_C600( C386 C600 ) C386_=_C601( C386 C601 ) \nC386_=_C602( C386 C602 ) C386_=_C603( C386 C603 ) C386_=_C604( C386 C604 ) C431_=_C471( C431 C471 ) C431_=_C478( C431 C478 ) C431_=_C495( C431 C495 ) \nC431_=_C508( C431 C508 ) C431_=_C512( C431 C512 ) C431_=_C513( C431 C513 ) C431_=_C514( C431 C514 ) C431_=_C515( C431 C515 ) C431_=_C516( C431 C516 ) \nC443_=_C478( C443 C478 ) C443_=_C479( C443 C479 ) C443_=_C480( C443 C480 ) C443_=_C481( C443 C481 ) C443_=_C483( C443 C483 ) C443_=_C484( C443 C484 ) \nC443_=_C485( C443 C485 ) C443_=_C486( C443 C486 ) C471_=_C478( C471 C478 ) C471_=_C495( C471 C495 ) C471_=_C508( C471 C508 ) C471_=_C512( C471 C512 ) \nC471_=_C513( C471 C513 ) C471_=_C514( C471 C514 ) C471_=_C515( C471 C515 ) C471_=_C516( C471 C516 ) C478_=_C479( C478 C479 ) C478_=_C480( C478 C480 ) \nC478_=_C481( C478 C481 ) C478_=_C483( C478 C483 ) C478_=_C484( C478 C484 ) C478_=_C485( C478 C485 ) C478_=_C486( C478 C486 ) C478_=_C495( C478 C495 ) \nC478_=_C508( C478 C508 ) C478_=_C512( C478 C512 ) C478_=_C513( C478 C513 ) C478_=_C514( C478 C514 ) C478_=_C515( C478 C515 ) C478_=_C516( C478 C516 ) \nC479_=_C480( C479 C480 ) C479_=_C481( C479 C481 ) C479_=_C483( C479 C483 ) C479_=_C484( C479 C484 ) C479_=_C485( C479 C485 ) C479_=_C486( C479 C486 ) \nC480_=_C481( C480 C481 ) C480_=_C483( C480 C483 ) C480_=_C484( C480 C484 ) C480_=_C485( C480 C485 ) C480_=_C486( C480 C486 ) C481_=_C483( C481 C483 ) \nC481_=_C484( C481 C484 ) C481_=_C485( C481 C485 ) C481_=_C486( C481 C486 ) C483_=_C484( C483 C484 ) C483_=_C485( C483 C485 ) C483_=_C486( C483 C486 ) \nC483_=_C515( C483 C515 ) C483_=_C602( C483 C602 ) C484_=_C485( C484 C485 ) C484_=_C486( C484 C486 ) C485_=_C486( C485 C486 ) C486_=_C603( C486 C603 ) \nC495_=_C508( C495 C508 ) C495_=_C512( C495 C512 ) C495_=_C513( C495 C513 ) C495_=_C514( C495 C514 ) C495_=_C515( C495 C515 ) C495_=_C516( C495 C516 ) \nC508_=_C512( C508 C512 ) C508_=_C513( C508 C513 ) C508_=_C514( C508 C514 ) C508_=_C515( C508 C515 ) C508_=_C516( C508 C516 ) C512_=_C513( C512 C513 ) \nC512_=_C514( C512 C514 ) C512_=_C515( C512 C515 ) C512_=_C516( C512 C516 ) C513_=_C514( C513 C514 ) C513_=_C515( C513 C515 ) C513_=_C516( C513 C516 ) \nC514_=_C515( C514 C515 ) C514_=_C516( C514 C516 ) C514_=_C596( C514 C596 ) C515_=_C516( C515 C516 ) C515_=_C602( C515 C602 ) C587_=_C596( C587 C596 ) \nC587_=_C600( C587 C600 ) C587_=_C601( C587 C601 ) C587_=_C602( C587 C602 ) C587_=_C603( C587 C603 ) C587_=_C604( C587 C604 ) C596_=_C600( C596 C600 ) \nC596_=_C601( C596 C601 ) C596_=_C602( C596 C602 ) C596_=_C603( C596 C603 ) C596_=_C604( C596 C604 ) C600_=_C601( C600 C601 ) C600_=_C602( C600 C602 ) \nC600_=_C603( C600 C603 ) C600_=_C604( C600 C604 ) C601_=_C602( C601 C602 ) C601_=_C603( C601 C603 ) C601_=_C604( C601 C604 ) C602_=_C603( C602 C603 ) \nC602_=_C604( C602 C604 ) C603_=_C604( C603 C604 ) "];83-&gt;98[label="54: C0 C1 C2 C3 C4 \nC5 C6 C7 C8 C9 C11 \nC12 C13 C19 C31 C45 C57 \nC70 C79 C83 C110 C136 C149 \nC158 C249 C278 C322 C352 C354 \nC386 C431 C443 C471 C479 C480 \nC481 C483 C484</w:t>
      </w:r>
    </w:p>
    <w:p>
      <w:pPr>
        <w:pStyle w:val="PreformattedText"/>
        <w:bidi w:val="0"/>
        <w:spacing w:before="0" w:after="0"/>
        <w:jc w:val="left"/>
        <w:rPr/>
      </w:pPr>
      <w:r>
        <w:rPr/>
        <w:t xml:space="preserve"> </w:t>
      </w:r>
      <w:r>
        <w:rPr/>
        <w:t>C485 C486 C495 \nC508 C512 C513 C514 C515 C516 \nC587 C596 C600 C601 C602 C603 \nC604 \n351: C0_=_C1 ,C0_=_C2 ,C0_=_C3 ,C0_=_C4 ,C0_=_C5 ,\nC0_=_C6 ,C0_=_C7 ,C0_=_C8 ,C0_=_C9 ,C0_=_C11 ,C0_=_C12 ,\nC0_=_C13 ,C0_=_C31 ,C1_=_C2 ,C1_=_C3 ,C1_=_C4 ,C1_=_C5 ,\nC1_=_C6 ,C1_=_C7 ,C1_=_C8 ,C1_=_C9 ,C1_=_C11 ,C1_=_C12 ,\nC1_=_C13 ,C1_=_C70 ,C2_=_C3 ,C2_=_C4 ,C2_=_C5 ,C2_=_C6 ,\nC2_=_C7 ,C2_=_C8 ,C2_=_C9 ,C2_=_C11 ,C2_=_C12 ,C2_=_C13 ,\nC2_=_C149 ,C3_=_C4 ,C3_=_C5 ,C3_=_C6 ,C3_=_C7 ,C3_=_C8 ,\nC3_=_C9 ,C3_=_C11 ,C3_=_C12 ,C3_=_C13 ,C3_=_C278 ,C4_=_C5 ,\nC4_=_C6 ,C4_=_C7 ,C4_=_C8 ,C4_=_C9 ,C4_=_C11 ,C4_=_C12 ,\nC4_=_C13 ,C5_=_C6 ,C5_=_C7 ,C5_=_C8 ,C5_=_C9 ,C5_=_C11 ,\nC5_=_C12 ,C5_=_C13 ,C5_=_C322 ,C6_=_C7 ,C6_=_C8 ,C6_=_C9 ,\nC6_=_C11 ,C6_=_C12 ,C6_=_C13 ,C7_=_C8 ,C7_=_C9 ,C7_=_C11 ,\nC7_=_C12 ,C7_=_C13 ,C8_=_C9 ,C8_=_C11 ,C8_=_C12 ,C8_=_C13 ,\nC9_=_C11 ,C9_=_C12 ,C9_=_C13 ,C11_=_C12 ,C11_=_C13 ,C12_=_C13 ,\nC12_=_C516 ,C19_=_C70 ,C19_=_C83 ,C19_=_C110 ,C19_=_C136 ,C19_=_C386 ,\nC19_=_C587 ,C19_=_C596 ,C19_=_C600 ,C19_=_C601 ,C19_=_C602 ,C19_=_C603 ,\nC19_=_C604 ,C31_=_C149 ,C31_=_C249 ,C31_=_C278 ,C31_=_C354 ,C31_=_C431 ,\nC31_=_C471 ,C31_=_C495 ,C31_=_C508 ,C31_=_C512 ,C31_=_C513 ,C31_=_C514 ,\nC31_=_C515 ,C31_=_C516 ,C45_=_C57 ,C45_=_C79 ,C45_=_C158 ,C45_=_C322 ,\nC45_=_C352 ,C45_=_C443 ,C45_=_C479 ,C45_=_C480 ,C45_=_C481 ,C45_=_C483 ,\nC45_=_C484 ,C45_=_C485 ,C45_=_C486 ,C57_=_C79 ,C57_=_C158 ,C57_=_C322 ,\nC57_=_C352 ,C57_=_C443 ,C57_=_C479 ,C57_=_C480 ,C57_=_C481 ,C57_=_C483 ,\nC57_=_C484 ,C57_=_C485 ,C57_=_C486 ,C70_=_C83 ,C70_=_C110 ,C70_=_C136 ,\nC70_=_C386 ,C70_=_C587 ,C70_=_C596 ,C70_=_C600 ,C70_=_C601 ,C70_=_C602 ,\nC70_=_C603 ,C70_=_C604 ,C79_=_C83 ,C79_=_C158 ,C79_=_C322 ,C79_=_C352 ,\nC79_=_C443 ,C79_=_C479 ,C79_=_C480 ,C79_=_C481 ,C79_=_C483 ,C79_=_C484 ,\nC79_=_C485 ,C79_=_C486 ,C83_=_C110 ,C83_=_C136 ,C83_=_C386 ,C83_=_C587 ,\nC83_=_C596 ,C83_=_C600 ,C83_=_C601 ,C83_=_C602 ,C83_=_C603 ,C83_=_C604 ,\nC110_=_C136 ,C110_=_C386 ,C110_=_C587 ,C110_=_C596 ,C110_=_C600 ,C110_=_C601 ,\nC110_=_C602 ,C110_=_C603 ,C110_=_C604 ,C136_=_C386 ,C136_=_C587 ,C136_=_C596 ,\nC136_=_C600 ,C136_=_C601 ,C136_=_C602 ,C136_=_C603 ,C136_=_C604 ,C149_=_C249 ,\nC149_=_C278 ,C149_=_C354 ,C149_=_C431 ,C149_=_C471 ,C149_=_C495 ,C149_=_C508 ,\nC149_=_C512 ,C149_=_C513 ,C149_=_C514 ,C149_=_C515 ,C149_=_C516 ,C158_=_C322 ,\nC158_=_C352 ,C158_=_C443 ,C158_=_C479 ,C158_=_C480 ,C158_=_C481 ,C158_=_C483 ,\nC158_=_C484 ,C158_=_C485 ,C158_=_C486 ,C249_=_C278 ,C249_=_C354 ,C249_=_C431 ,\nC249_=_C471 ,C249_=_C495 ,C249_=_C508 ,C249_=_C512 ,C249_=_C513 ,C249_=_C514 ,\nC249_=_C515 ,C249_=_C516 ,C278_=_C354 ,C278_=_C431 ,C278_=_C471 ,C278_=_C495 ,\nC278_=_C508 ,C278_=_C512 ,C278_=_C513 ,C278_=_C514 ,C278_=_C515 ,C278_=_C516 ,\nC322_=_C352 ,C322_=_C443 ,C322_=_C479 ,C322_=_C480 ,C322_=_C481 ,C322_=_C483 ,\nC322_=_C484 ,C322_=_C485 ,C322_=_C486 ,C352_=_C354 ,C352_=_C443 ,C352_=_C479 ,\nC352_=_C480 ,C352_=_C481 ,C352_=_C483 ,C352_=_C484 ,C352_=_C485 ,C352_=_C486 ,\nC354_=_C431 ,C354_=_C471 ,C354_=_C495 ,C354_=_C508 ,C354_=_C512 ,C354_=_C513 ,\nC354_=_C514 ,C354_=_C515 ,C354_=_C516 ,C386_=_C587 ,C386_=_C596 ,C386_=_C600 ,\nC386_=_C601 ,C386_=_C602 ,C386_=_C603 ,C386_=_C604 ,C431_=_C471 ,C431_=_C495 ,\nC431_=_C508 ,C431_=_C512 ,C431_=_C513 ,C431_=_C514 ,C431_=_C515 ,C431_=_C516 ,\nC443_=_C479 ,C443_=_C480 ,C443_=_C481 ,C443_=_C483 ,C443_=_C484 ,C443_=_C485 ,\nC443_=_C486 ,C471_=_C495 ,C471_=_C508 ,C471_=_C512 ,C471_=_C513 ,C471_=_C514 ,\nC471_=_C515 ,C471_=_C516 ,C479_=_C480 ,C479_=_C481 ,C479_=_C483 ,C479_=_C484 ,\nC479_=_C485 ,C479_=_C486 ,C480_=_C481 ,C480_=_C483 ,C480_=_C484 ,C480_=_C485 ,\nC480_=_C486 ,C481_=_C483 ,C481_=_C484 ,C481_=_C485 ,C481_=_C486 ,C483_=_C484 ,\nC483_=_C485 ,C483_=_C486 ,C483_=_C515 ,C483_=_C602 ,C484_=_C485 ,C484_=_C486 ,\nC485_=_C486 ,C486_=_C603 ,C495_=_C508 ,C495_=_C512 ,C495_=_C513 ,C495_=_C514 ,\nC495_=_C515 ,C495_=_C516 ,C508_=_C512 ,C508_=_C513 ,C508_=_C514 ,C508_=_C515 ,\nC508_=_C516 ,C512_=_C513 ,C512_=_C514 ,C512_=_C515 ,C512_=_C516 ,C513_=_C514 ,\nC513_=_C515 ,C513_=_C516 ,C514_=_C515 ,C514_=_C516 ,C514_=_C596 ,C515_=_C516 ,\nC515_=_C602 ,C587_=_C596 ,C587_=_C600 ,C587_=_C601 ,C587_=_C602 ,C587_=_C603 ,\nC587_=_C604 ,C596_=_C600 ,C596_=_C601 ,C596_=_C602 ,C596_=_C603 ,C596_=_C604 ,\nC600_=_C601 ,C600_=_C602 ,C600_=_C603 ,C600_=_C604 ,C601_=_C602 ,C601_=_C603 ,\nC601_=_C604 ,C602_=_C603 ,C602_=_C604 ,C603_=_C604 ,"];99[shape=box, label="id:99 level: 6\n61: C0 C24 C25 C26 C27 \nC28 C29 C30 C31 C33 C34 \nC35 C36 C37 C38 C39 C46 \nC94 C105 C183 C235 C240 C342 \nC345 C385 C401 C413 C417 C418 \nC422 C423 C428 C433 C444 C462 \nC473 C479 C495 C496 C497 C498 \nC499 C500 C502 C503 C510 C514 \nC525 C526 C527 C528 C529 C530 \nC531 C578 C581 C586 C596 C597 \nC598 C599 \n481: C0_=_C24( C0 C24 ) C0_=_C25( C0 C25 ) C0_=_C26( C0 C26 ) C0_=_C27( C0 C27 ) C0_=_C28( C0 C28 ) \nC0_=_C29( C0 C29 ) C0_=_C30( C0 C30 ) C0_=_C31( C0 C31 ) C0_=_C33( C0 C33 ) C0_=_C34( C0 C34 ) C0_=_C35( C0 C35 ) \nC0_=_C36( C0 C36 ) C0_=_C37( C0 C37 ) C0_=_C38( C0 C38 ) C0_=_C39( C0 C39 ) C24_=_C25( C24 C25 ) C24_=_C26( C24 C26 ) \nC24_=_C27( C24 C27 ) C24_=_C28( C24 C28 ) C24_=_C29( C24 C29 ) C24_=_C30( C24 C30 ) C24_=_C31( C24 C31 ) C24_=_C33( C24 C33 ) \nC24_=_C34( C24 C34 ) C24_=_C35( C24 C35 ) C24_=_C36( C24 C36 ) C24_=_C37( C24 C37 ) C24_=_C38( C24 C38 ) C24_=_C39( C24 C39 ) \nC25_=_C26( C25 C26 ) C25_=_C27( C25 C27 ) C25_=_C28( C25 C28 ) C25_=_C29( C25 C29 ) C25_=_C30( C25 C30 ) C25_=_C31( C25 C31 ) \nC25_=_C33( C25 C33 ) C25_=_C34( C25 C34 ) C25_=_C35( C25 C35 ) C25_=_C36( C25 C36 ) C25_=_C37( C25 C37 ) C25_=_C38( C25 C38 ) \nC25_=_C39( C25 C39 ) C26_=_C27( C26 C27 ) C26_=_C28( C26 C28 ) C26_=_C29( C26 C29 ) C26_=_C30( C26 C30 ) C26_=_C31( C26 C31 ) \nC26_=_C33( C26 C33 ) C26_=_C34( C26 C34 ) C26_=_C35( C26 C35 ) C26_=_C36( C26 C36 ) C26_=_C37( C26 C37 ) C26_=_C38( C26 C38 ) \nC26_=_C39( C26 C39 ) C27_=_C28( C27 C28 ) C27_=_C29( C27 C29 ) C27_=_C30( C27 C30 ) C27_=_C31( C27 C31 ) C27_=_C33( C27 C33 ) \nC27_=_C34( C27 C34 ) C27_=_C35( C27 C35 ) C27_=_C36( C27 C36 ) C27_=_C37( C27 C37 ) C27_=_C38( C27 C38 ) C27_=_C39( C27 C39 ) \nC28_=_C29( C28 C29 ) C28_=_C30( C28 C30 ) C28_=_C31( C28 C31 ) C28_=_C33( C28 C33 ) C28_=_C34( C28 C34 ) C28_=_C35( C28 C35 ) \nC28_=_C36( C28 C36 ) C28_=_C37( C28 C37 ) C28_=_C38( C28 C38 ) C28_=_C39( C28 C39 ) C28_=_C413( C28 C413 ) C29_=_C30( C29 C30 ) \nC29_=_C31( C29 C31 ) C29_=_C33( C29 C33 ) C29_=_C34( C29 C34 ) C29_=_C35( C29 C35 ) C29_=_C36( C29 C36 ) C29_=_C37( C29 C37 ) \nC29_=_C38( C29 C38 ) C29_=_C39( C29 C39 ) C29_=_C428( C29 C428 ) C29_=_C433( C29 C433 ) C30_=_C31( C30 C31 ) C30_=_C33( C30 C33 ) \nC30_=_C34( C30 C34 ) C30_=_C35( C30 C35 ) C30_=_C36( C30 C36 ) C30_=_C37( C30 C37 ) C30_=_C38( C30 C38 ) C30_=_C39( C30 C39 ) \nC31_=_C33( C31 C33 ) C31_=_C34( C31 C34 ) C31_=_C35( C31 C35 ) C31_=_C36( C31 C36 ) C31_=_C37( C31 C37 ) C31_=_C38( C31 C38 ) \nC31_=_C39( C31 C39 ) C31_=_C495( C31 C495 ) C31_=_C514( C31 C514 ) C33_=_C34( C33 C34 ) C33_=_C35( C33 C35 ) C33_=_C36( C33 C36 ) \nC33_=_C37( C33 C37 ) C33_=_C38( C33 C38 ) C33_=_C39( C33 C39 ) C33_=_C525( C33 C525 ) C34_=_C35( C34 C35 ) C34_=_C36( C34 C36 ) \nC34_=_C37( C34 C37 ) C34_=_C38( C34 C38 ) C34_=_C39( C34 C39 ) C34_=_C498( C34 C498 ) C35_=_C36( C35 C36 ) C35_=_C37( C35 C37 ) \nC35_=_C38( C35 C38 ) C35_=_C39( C35 C39 ) C35_=_C94( C35 C94 ) C35_=_C240( C35 C240 ) C35_=_C345( C35 C345 ) C35_=_C385( C35 C385 ) \nC35_=_C413( C35 C413 ) C35_=_C510( C35 C510 ) C35_=_C514( C35 C514 ) C35_=_C527( C35 C527 ) C35_=_C578( C35 C578 ) C35_=_C581( C35 C581 ) \nC35_=_C586( C35 C586 ) C35_=_C596( C35 C596 ) C35_=_C597( C35 C597 ) C35_=_C598( C35 C598 ) C35_=_C599( C35 C599 ) C36_=_C37( C36 C37 ) \nC36_=_C38( C36 C38 ) C36_=_C39( C36 C39 ) C36_=_C530( C36 C530 ) C37_=_C38( C37 C38 ) C37_=_C39( C37 C39 ) C38_=_C39( C38 C39 ) \nC38_=_C531( C38 C531 ) C46_=_C235( C46 C235 ) C46_=_C342( C46 C342 ) C46_=_C401( C46 C401 ) C46_=_C418( C46 C418 ) C46_=_C423( C46 C423 ) \nC46_=_C433( C46 C433 ) C46_=_C473( C46 C473 ) C46_=_C479( C46 C479 ) C46_=_C525( C46 C525 ) C46_=_C526( C46 C526 ) C46_=_C527( C46 C527 ) \nC46_=_C528( C46 C528 ) C46_=_C529( C46 C529 ) C46_=_C530( C46 C530 ) C46_=_C531( C46 C531 ) C94_=_C240( C94 C240 ) C94_=_C345( C94 C345 ) \nC94_=_C385( C94 C385 ) C94_=_C413( C94 C413 ) C94_=_C510( C94 C510 ) C94_=_C514( C94 C514 ) C94_=_C527( C94 C527 ) C94_=_C578( C94 C578 ) \nC94_=_C581( C94 C581 ) C94_=_C586( C94 C586 ) C94_=_C596( C94 C596 ) C94_=_C597( C94 C597 ) C94_=_C598( C94 C598 ) C94_=_C599( C94 C599 ) \nC105_=_C183( C105 C183 ) C105_=_C417( C105 C417 ) C105_=_C422( C105 C422 ) C105_=_C428( C105 C428 ) C105_=_C444( C105 C444 ) C105_=_C462( C105 C462 ) \nC105_=_C495( C105 C495 ) C105_=_C496( C105 C496 ) C105_=_C497( C105 C497 ) C105_=_C498( C105 C498 ) C105_=_C499( C105 C499 ) C105_=_C500( C105 C500 ) \nC105_=_C502( C105 C502 ) C105_=_C503( C105 C503 ) C183_=_C417( C183 C417 ) C183_=_C422( C183 C422 ) C183_=_C428( C183 C428 ) C183_=_C444( C183 C444 ) \nC183_=_C462( C183 C462 ) C183_=_C495( C183 C495 ) C183_=_C496( C183 C496 ) C183_=_C497( C183 C497 ) C183_=_C498( C183 C498 ) C183_=_C499( C183 C499 ) \nC183_=_C500( C183 C500 ) C183_=_C502( C183 C502 ) C183_=_C503( C183 C503 ) C235_=_C240( C235 C240 ) C235_=_C342( C235 C342 ) C235_=_C401( C235 C401 ) \nC235_=_C418( C235 C418 ) C235_=_C423( C235 C423 ) C235_=_C433( C235 C433 ) C235_=_C473( C235 C473 ) C235_=_C479( C235 C479 ) C235_=_C525( C235 C525 ) \nC235_=_C526( C235 C526 ) C235_=_C527( C235 C527 ) C235_=_C528( C235 C528 ) C235_=_C529( C235 C529 ) C235_=_C530( C235 C530 ) C235_=_C531( C235 C531 ) \nC240_=_C345( C240 C345 ) C240_=_C385( C240 C385 ) C240_=_C413( C240 C413 ) C240_=_C510( C240 C510 ) C240_=_C514( C240 C514 ) C240_=_C527( C240 C527 ) \nC240_=_C578( C240 C578 ) C240_=_C581( C240 C581 ) C240_=_C586( C240 C586 ) C240_=_C596( C240 C596 ) C240_=_C597( C240 C597 ) C240_=_C598( C240 C598 ) \nC240_=_C599( C240</w:t>
      </w:r>
    </w:p>
    <w:p>
      <w:pPr>
        <w:pStyle w:val="PreformattedText"/>
        <w:bidi w:val="0"/>
        <w:spacing w:before="0" w:after="0"/>
        <w:jc w:val="left"/>
        <w:rPr/>
      </w:pPr>
      <w:r>
        <w:rPr/>
        <w:t xml:space="preserve"> </w:t>
      </w:r>
      <w:r>
        <w:rPr/>
        <w:t>C599 ) C342_=_C345( C342 C345 ) C342_=_C401( C342 C401 ) C342_=_C418( C342 C418 ) C342_=_C423( C342 C423 ) C342_=_C433( C342 C433 ) \nC342_=_C473( C342 C473 ) C342_=_C479( C342 C479 ) C342_=_C525( C342 C525 ) C342_=_C526( C342 C526 ) C342_=_C527( C342 C527 ) C342_=_C528( C342 C528 ) \nC342_=_C529( C342 C529 ) C342_=_C530( C342 C530 ) C342_=_C531( C342 C531 ) C345_=_C385( C345 C385 ) C345_=_C413( C345 C413 ) C345_=_C510( C345 C510 ) \nC345_=_C514( C345 C514 ) C345_=_C527( C345 C527 ) C345_=_C578( C345 C578 ) C345_=_C581( C345 C581 ) C345_=_C586( C345 C586 ) C345_=_C596( C345 C596 ) \nC345_=_C597( C345 C597 ) C345_=_C598( C345 C598 ) C345_=_C599( C345 C599 ) C385_=_C413( C385 C413 ) C385_=_C510( C385 C510 ) C385_=_C514( C385 C514 ) \nC385_=_C527( C385 C527 ) C385_=_C578( C385 C578 ) C385_=_C581( C385 C581 ) C385_=_C586( C385 C586 ) C385_=_C596( C385 C596 ) C385_=_C597( C385 C597 ) \nC385_=_C598( C385 C598 ) C385_=_C599( C385 C599 ) C401_=_C418( C401 C418 ) C401_=_C423( C401 C423 ) C401_=_C433( C401 C433 ) C401_=_C473( C401 C473 ) \nC401_=_C479( C401 C479 ) C401_=_C525( C401 C525 ) C401_=_C526( C401 C526 ) C401_=_C527( C401 C527 ) C401_=_C528( C401 C528 ) C401_=_C529( C401 C529 ) \nC401_=_C530( C401 C530 ) C401_=_C531( C401 C531 ) C413_=_C510( C413 C510 ) C413_=_C514( C413 C514 ) C413_=_C527( C413 C527 ) C413_=_C578( C413 C578 ) \nC413_=_C581( C413 C581 ) C413_=_C586( C413 C586 ) C413_=_C596( C413 C596 ) C413_=_C597( C413 C597 ) C413_=_C598( C413 C598 ) C413_=_C599( C413 C599 ) \nC417_=_C418( C417 C418 ) C417_=_C422( C417 C422 ) C417_=_C428( C417 C428 ) C417_=_C444( C417 C444 ) C417_=_C462( C417 C462 ) C417_=_C495( C417 C495 ) \nC417_=_C496( C417 C496 ) C417_=_C497( C417 C497 ) C417_=_C498( C417 C498 ) C417_=_C499( C417 C499 ) C417_=_C500( C417 C500 ) C417_=_C502( C417 C502 ) \nC417_=_C503( C417 C503 ) C418_=_C423( C418 C423 ) C418_=_C433( C418 C433 ) C418_=_C473( C418 C473 ) C418_=_C479( C418 C479 ) C418_=_C525( C418 C525 ) \nC418_=_C526( C418 C526 ) C418_=_C527( C418 C527 ) C418_=_C528( C418 C528 ) C418_=_C529( C418 C529 ) C418_=_C530( C418 C530 ) C418_=_C531( C418 C531 ) \nC422_=_C423( C422 C423 ) C422_=_C428( C422 C428 ) C422_=_C444( C422 C444 ) C422_=_C462( C422 C462 ) C422_=_C495( C422 C495 ) C422_=_C496( C422 C496 ) \nC422_=_C497( C422 C497 ) C422_=_C498( C422 C498 ) C422_=_C499( C422 C499 ) C422_=_C500( C422 C500 ) C422_=_C502( C422 C502 ) C422_=_C503( C422 C503 ) \nC423_=_C433( C423 C433 ) C423_=_C473( C423 C473 ) C423_=_C479( C423 C479 ) C423_=_C525( C423 C525 ) C423_=_C526( C423 C526 ) C423_=_C527( C423 C527 ) \nC423_=_C528( C423 C528 ) C423_=_C529( C423 C529 ) C423_=_C530( C423 C530 ) C423_=_C531( C423 C531 ) C428_=_C433( C428 C433 ) C428_=_C444( C428 C444 ) \nC428_=_C462( C428 C462 ) C428_=_C495( C428 C495 ) C428_=_C496( C428 C496 ) C428_=_C497( C428 C497 ) C428_=_C498( C428 C498 ) C428_=_C499( C428 C499 ) \nC428_=_C500( C428 C500 ) C428_=_C502( C428 C502 ) C428_=_C503( C428 C503 ) C433_=_C473( C433 C473 ) C433_=_C479( C433 C479 ) C433_=_C525( C433 C525 ) \nC433_=_C526( C433 C526 ) C433_=_C527( C433 C527 ) C433_=_C528( C433 C528 ) C433_=_C529( C433 C529 ) C433_=_C530( C433 C530 ) C433_=_C531( C433 C531 ) \nC444_=_C462( C444 C462 ) C444_=_C495( C444 C495 ) C444_=_C496( C444 C496 ) C444_=_C497( C444 C497 ) C444_=_C498( C444 C498 ) C444_=_C499( C444 C499 ) \nC444_=_C500( C444 C500 ) C444_=_C502( C444 C502 ) C444_=_C503( C444 C503 ) C462_=_C495( C462 C495 ) C462_=_C496( C462 C496 ) C462_=_C497( C462 C497 ) \nC462_=_C498( C462 C498 ) C462_=_C499( C462 C499 ) C462_=_C500( C462 C500 ) C462_=_C502( C462 C502 ) C462_=_C503( C462 C503 ) C473_=_C479( C473 C479 ) \nC473_=_C525( C473 C525 ) C473_=_C526( C473 C526 ) C473_=_C527( C473 C527 ) C473_=_C528( C473 C528 ) C473_=_C529( C473 C529 ) C473_=_C530( C473 C530 ) \nC473_=_C531( C473 C531 ) C479_=_C525( C479 C525 ) C479_=_C526( C479 C526 ) C479_=_C527( C479 C527 ) C479_=_C528( C479 C528 ) C479_=_C529( C479 C529 ) \nC479_=_C530( C479 C530 ) C479_=_C531( C479 C531 ) C495_=_C496( C495 C496 ) C495_=_C497( C495 C497 ) C495_=_C498( C495 C498 ) C495_=_C499( C495 C499 ) \nC495_=_C500( C495 C500 ) C495_=_C502( C495 C502 ) C495_=_C503( C495 C503 ) C495_=_C514( C495 C514 ) C496_=_C497( C496 C497 ) C496_=_C498( C496 C498 ) \nC496_=_C499( C496 C499 ) C496_=_C500( C496 C500 ) C496_=_C502( C496 C502 ) C496_=_C503( C496 C503 ) C497_=_C498( C497 C498 ) C497_=_C499( C497 C499 ) \nC497_=_C500( C497 C500 ) C497_=_C502( C497 C502 ) C497_=_C503( C497 C503 ) C498_=_C499( C498 C499 ) C498_=_C500( C498 C500 ) C498_=_C502( C498 C502 ) \nC498_=_C503( C498 C503 ) C499_=_C500( C499 C500 ) C499_=_C502( C499 C502 ) C499_=_C503( C499 C503 ) C499_=_C586( C499 C586 ) C500_=_C502( C500 C502 ) \nC500_=_C503( C500 C503 ) C502_=_C503( C502 C503 ) C510_=_C514( C510 C514 ) C510_=_C527( C510 C527 ) C510_=_C578( C510 C578 ) C510_=_C581( C510 C581 ) \nC510_=_C586( C510 C586 ) C510_=_C596( C510 C596 ) C510_=_C597( C510 C597 ) C510_=_C598( C510 C598 ) C510_=_C599( C510 C599 ) C514_=_C527( C514 C527 ) \nC514_=_C578( C514 C578 ) C514_=_C581( C514 C581 ) C514_=_C586( C514 C586 ) C514_=_C596( C514 C596 ) C514_=_C597( C514 C597 ) C514_=_C598( C514 C598 ) \nC514_=_C599( C514 C599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7_=_C578( C527 C578 ) C527_=_C581( C527 C581 ) \nC527_=_C586( C527 C586 ) C527_=_C596( C527 C596 ) C527_=_C597( C527 C597 ) C527_=_C598( C527 C598 ) C527_=_C599( C527 C599 ) C528_=_C529( C528 C529 ) \nC528_=_C530( C528 C530 ) C528_=_C531( C528 C531 ) C529_=_C530( C529 C530 ) C529_=_C531( C529 C531 ) C530_=_C531( C530 C531 ) C578_=_C581( C578 C581 ) \nC578_=_C586( C578 C586 ) C578_=_C596( C578 C596 ) C578_=_C597( C578 C597 ) C578_=_C598( C578 C598 ) C578_=_C599( C578 C599 ) C581_=_C586( C581 C586 ) \nC581_=_C596( C581 C596 ) C581_=_C597( C581 C597 ) C581_=_C598( C581 C598 ) C581_=_C599( C581 C599 ) C586_=_C596( C586 C596 ) C586_=_C597( C586 C597 ) \nC586_=_C598( C586 C598 ) C586_=_C599( C586 C599 ) C596_=_C597( C596 C597 ) C596_=_C598( C596 C598 ) C596_=_C599( C596 C599 ) C597_=_C598( C597 C598 ) \nC597_=_C599( C597 C599 ) C598_=_C599( C598 C599 ) "];83-&gt;99[label="59: C0 C24 C25 C26 C27 \nC28 C29 C30 C31 C33 C34 \nC36 C37 C38 C39 C46 C94 \nC105 C183 C235 C240 C342 C345 \nC385 C401 C413 C417 C418 C422 \nC423 C428 C433 C444 C462 C473 \nC479 C495 C496 C497 C498 C499 \nC500 C502 C503 C510 C514 C525 \nC526 C528 C529 C530 C531 C578 \nC581 C586 C596 C597 C598 C599 \n422: C0_=_C24 ,C0_=_C25 ,C0_=_C26 ,C0_=_C27 ,C0_=_C28 ,\nC0_=_C29 ,C0_=_C30 ,C0_=_C31 ,C0_=_C33 ,C0_=_C34 ,C0_=_C36 ,\nC0_=_C37 ,C0_=_C38 ,C0_=_C39 ,C24_=_C25 ,C24_=_C26 ,C24_=_C27 ,\nC24_=_C28 ,C24_=_C29 ,C24_=_C30 ,C24_=_C31 ,C24_=_C33 ,C24_=_C34 ,\nC24_=_C36 ,C24_=_C37 ,C24_=_C38 ,C24_=_C39 ,C25_=_C26 ,C25_=_C27 ,\nC25_=_C28 ,C25_=_C29 ,C25_=_C30 ,C25_=_C31 ,C25_=_C33 ,C25_=_C34 ,\nC25_=_C36 ,C25_=_C37 ,C25_=_C38 ,C25_=_C39 ,C26_=_C27 ,C26_=_C28 ,\nC26_=_C29 ,C26_=_C30 ,C26_=_C31 ,C26_=_C33 ,C26_=_C34 ,C26_=_C36 ,\nC26_=_C37 ,C26_=_C38 ,C26_=_C39 ,C27_=_C28 ,C27_=_C29 ,C27_=_C30 ,\nC27_=_C31 ,C27_=_C33 ,C27_=_C34 ,C27_=_C36 ,C27_=_C37 ,C27_=_C38 ,\nC27_=_C39 ,C28_=_C29 ,C28_=_C30 ,C28_=_C31 ,C28_=_C33 ,C28_=_C34 ,\nC28_=_C36 ,C28_=_C37 ,C28_=_C38 ,C28_=_C39 ,C28_=_C413 ,C29_=_C30 ,\nC29_=_C31 ,C29_=_C33 ,C29_=_C34 ,C29_=_C36 ,C29_=_C37 ,C29_=_C38 ,\nC29_=_C39 ,C29_=_C428 ,C29_=_C433 ,C30_=_C31 ,C30_=_C33 ,C30_=_C34 ,\nC30_=_C36 ,C30_=_C37 ,C30_=_C38 ,C30_=_C39 ,C31_=_C33 ,C31_=_C34 ,\nC31_=_C36 ,C31_=_C37 ,C31_=_C38 ,C31_=_C39 ,C31_=_C495 ,C31_=_C514 ,\nC33_=_C34 ,C33_=_C36 ,C33_=_C37 ,C33_=_C38 ,C33_=_C39 ,C33_=_C525 ,\nC34_=_C36 ,C34_=_C37 ,C34_=_C38 ,C34_=_C39 ,C34_=_C498 ,C36_=_C37 ,\nC36_=_C38 ,C36_=_C39 ,C36_=_C530 ,C37_=_C38 ,C37_=_C39 ,C38_=_C39 ,\nC38_=_C531 ,C46_=_C235 ,C46_=_C342 ,C46_=_C401 ,C46_=_C418 ,C46_=_C423 ,\nC46_=_C433 ,C46_=_C473 ,C46_=_C479 ,C46_=_C525 ,C46_=_C526 ,C46_=_C528 ,\nC46_=_C529 ,C46_=_C530 ,C46_=_C531 ,C94_=_C240 ,C94_=_C345 ,C94_=_C385 ,\nC94_=_C413 ,C94_=_C510 ,C94_=_C514 ,C94_=_C578 ,C94_=_C581 ,C94_=_C586 ,\nC94_=_C596 ,C94_=_C597 ,C94_=_C598 ,C94_=_C599 ,C105_=_C183 ,C105_=_C417 ,\nC105_=_C422 ,C105_=_C428 ,C105_=_C444 ,C105_=_C462 ,C105_=_C495 ,C105_=_C496 ,\nC105_=_C497 ,C105_=_C498 ,C105_=_C499 ,C105_=_C500 ,C105_=_C502 ,C105_=_C503 ,\nC183_=_C417 ,C183_=_C422 ,C183_=_C428 ,C183_=_C444 ,C183_=_C462 ,C183_=_C495 ,\nC183_=_C496 ,C183_=_C497 ,C183_=_C498 ,C183_=_C499 ,C183_=_C500 ,C183_=_C502 ,\nC183_=_C503 ,C235_=_C240 ,C235_=_C342 ,C235_=_C401 ,C235_=_C418 ,C235_=_C423 ,\nC235_=_C433 ,C235_=_C473 ,C235_=_C479 ,C235_=_C525 ,C235_=_C526 ,C235_=_C528 ,\nC235_=_C529 ,C235_=_C530 ,C235_=_C531 ,C240_=_C345 ,C240_=_C385 ,C240_=_C413 ,\nC240_=_C510 ,C240_=_C514 ,C240_=_C578 ,C240_=_C581 ,C240_=_C586 ,C240_=_C596 ,\nC240_=_C597 ,C240_=_C598 ,C240_=_C599 ,C342_=_C345 ,C342_=_C401 ,C342_=_C418 ,\nC342_=_C423 ,C342_=_C433 ,C342_=_C473 ,C342_=_C479 ,C342_=_C525 ,C342_=_C526 ,\nC342_=_C528 ,C342_=_C529 ,C342_=_C530 ,C342_=_C531 ,C345_=_C385 ,C345_=_C413 ,\nC345_=_C510 ,C345_=_C514 ,C345_=_C578 ,C345_=_C581 ,C345_=_C586 ,C345_=_C596 ,\nC345_=_C597 ,C345_=_C598 ,C345_=_C599 ,C385_=_C413 ,C385_=_C510 ,C385_=_C514 ,\nC385_=_C578 ,C385_=_C581 ,C385_=_C586 ,C385_=_C596 ,C385_=_C597 ,C385_=_C598 ,\nC385_=_C599 ,C401_=_C418 ,C401_=_C423 ,C401_=_C433 ,C401_=_C473 ,C401_=_C479 ,\nC401_=_C525 ,C401_=_C526 ,C401_=_C528 ,C401_=_C529 ,C401_=_C530 ,C401_=_C531 ,\nC413_=_C510 ,C413_=_C514 ,C413_=_C578 ,C413_=_C581 ,C413_=_C586 ,C413_=_C596 ,\nC413_=_C597 ,C413_=_C598 ,C413_=_C599 ,C417_=_C418 ,C417_=_C422 ,C417_=_C428 ,\nC417_=_C444 ,C417_=_C462 ,C417_=_C495 ,C417_=_C496 ,C417_=_C497 ,C417_=_C498</w:t>
      </w:r>
    </w:p>
    <w:p>
      <w:pPr>
        <w:pStyle w:val="PreformattedText"/>
        <w:bidi w:val="0"/>
        <w:spacing w:before="0" w:after="0"/>
        <w:jc w:val="left"/>
        <w:rPr/>
      </w:pPr>
      <w:r>
        <w:rPr/>
        <w:t xml:space="preserve"> </w:t>
      </w:r>
      <w:r>
        <w:rPr/>
        <w:t>,\nC417_=_C499 ,C417_=_C500 ,C417_=_C502 ,C417_=_C503 ,C418_=_C423 ,C418_=_C433 ,\nC418_=_C473 ,C418_=_C479 ,C418_=_C525 ,C418_=_C526 ,C418_=_C528 ,C418_=_C529 ,\nC418_=_C530 ,C418_=_C531 ,C422_=_C423 ,C422_=_C428 ,C422_=_C444 ,C422_=_C462 ,\nC422_=_C495 ,C422_=_C496 ,C422_=_C497 ,C422_=_C498 ,C422_=_C499 ,C422_=_C500 ,\nC422_=_C502 ,C422_=_C503 ,C423_=_C433 ,C423_=_C473 ,C423_=_C479 ,C423_=_C525 ,\nC423_=_C526 ,C423_=_C528 ,C423_=_C529 ,C423_=_C530 ,C423_=_C531 ,C428_=_C433 ,\nC428_=_C444 ,C428_=_C462 ,C428_=_C495 ,C428_=_C496 ,C428_=_C497 ,C428_=_C498 ,\nC428_=_C499 ,C428_=_C500 ,C428_=_C502 ,C428_=_C503 ,C433_=_C473 ,C433_=_C479 ,\nC433_=_C525 ,C433_=_C526 ,C433_=_C528 ,C433_=_C529 ,C433_=_C530 ,C433_=_C531 ,\nC444_=_C462 ,C444_=_C495 ,C444_=_C496 ,C444_=_C497 ,C444_=_C498 ,C444_=_C499 ,\nC444_=_C500 ,C444_=_C502 ,C444_=_C503 ,C462_=_C495 ,C462_=_C496 ,C462_=_C497 ,\nC462_=_C498 ,C462_=_C499 ,C462_=_C500 ,C462_=_C502 ,C462_=_C503 ,C473_=_C479 ,\nC473_=_C525 ,C473_=_C526 ,C473_=_C528 ,C473_=_C529 ,C473_=_C530 ,C473_=_C531 ,\nC479_=_C525 ,C479_=_C526 ,C479_=_C528 ,C479_=_C529 ,C479_=_C530 ,C479_=_C531 ,\nC495_=_C496 ,C495_=_C497 ,C495_=_C498 ,C495_=_C499 ,C495_=_C500 ,C495_=_C502 ,\nC495_=_C503 ,C495_=_C514 ,C496_=_C497 ,C496_=_C498 ,C496_=_C499 ,C496_=_C500 ,\nC496_=_C502 ,C496_=_C503 ,C497_=_C498 ,C497_=_C499 ,C497_=_C500 ,C497_=_C502 ,\nC497_=_C503 ,C498_=_C499 ,C498_=_C500 ,C498_=_C502 ,C498_=_C503 ,C499_=_C500 ,\nC499_=_C502 ,C499_=_C503 ,C499_=_C586 ,C500_=_C502 ,C500_=_C503 ,C502_=_C503 ,\nC510_=_C514 ,C510_=_C578 ,C510_=_C581 ,C510_=_C586 ,C510_=_C596 ,C510_=_C597 ,\nC510_=_C598 ,C510_=_C599 ,C514_=_C578 ,C514_=_C581 ,C514_=_C586 ,C514_=_C596 ,\nC514_=_C597 ,C514_=_C598 ,C514_=_C599 ,C525_=_C526 ,C525_=_C528 ,C525_=_C529 ,\nC525_=_C530 ,C525_=_C531 ,C526_=_C528 ,C526_=_C529 ,C526_=_C530 ,C526_=_C531 ,\nC528_=_C529 ,C528_=_C530 ,C528_=_C531 ,C529_=_C530 ,C529_=_C531 ,C530_=_C531 ,\nC578_=_C581 ,C578_=_C586 ,C578_=_C596 ,C578_=_C597 ,C578_=_C598 ,C578_=_C599 ,\nC581_=_C586 ,C581_=_C596 ,C581_=_C597 ,C581_=_C598 ,C581_=_C599 ,C586_=_C596 ,\nC586_=_C597 ,C586_=_C598 ,C586_=_C599 ,C596_=_C597 ,C596_=_C598 ,C596_=_C599 ,\nC597_=_C598 ,C597_=_C599 ,C598_=_C599 ,"];100[shape=box, label="id:100 level: 7\n16: C595 C598 C617 C625 C626 \nC627 C628 C629 C630 C632 C635 \nC637 C640 C642 C645 C646 \n59: C595_=_C598( C595 C598 ) C595_=_C617( C595 C617 ) C595_=_C625( C595 C625 ) C595_=_C626( C595 C626 ) C595_=_C627( C595 C627 ) \nC595_=_C628( C595 C628 ) C595_=_C629( C595 C629 ) C595_=_C630( C595 C630 ) C598_=_C617( C598 C617 ) C598_=_C625( C598 C625 ) C598_=_C626( C598 C626 ) \nC598_=_C627( C598 C627 ) C598_=_C628( C598 C628 ) C598_=_C629( C598 C629 ) C598_=_C630( C598 C630 ) C617_=_C625( C617 C625 ) C617_=_C626( C617 C626 ) \nC617_=_C627( C617 C627 ) C617_=_C628( C617 C628 ) C617_=_C629( C617 C629 ) C617_=_C630( C617 C630 ) C625_=_C626( C625 C626 ) C625_=_C627( C625 C627 ) \nC625_=_C628( C625 C628 ) C625_=_C629( C625 C629 ) C625_=_C630( C625 C630 ) C625_=_C632( C625 C632 ) C626_=_C627( C626 C627 ) C626_=_C628( C626 C628 ) \nC626_=_C629( C626 C629 ) C626_=_C630( C626 C630 ) C626_=_C635( C626 C635 ) C626_=_C637( C626 C637 ) C627_=_C628( C627 C628 ) C627_=_C629( C627 C629 ) \nC627_=_C630( C627 C630 ) C627_=_C635( C627 C635 ) C627_=_C640( C627 C640 ) C627_=_C642( C627 C642 ) C628_=_C629( C628 C629 ) C628_=_C630( C628 C630 ) \nC628_=_C640( C628 C640 ) C629_=_C630( C629 C630 ) C629_=_C632( C629 C632 ) C629_=_C637( C629 C637 ) C629_=_C645( C629 C645 ) C629_=_C646( C629 C646 ) \nC630_=_C645( C630 C645 ) C632_=_C637( C632 C637 ) C632_=_C645( C632 C645 ) C632_=_C646( C632 C646 ) C635_=_C637( C635 C637 ) C635_=_C640( C635 C640 ) \nC635_=_C642( C635 C642 ) C637_=_C645( C637 C645 ) C637_=_C646( C637 C646 ) C640_=_C642( C640 C642 ) C642_=_C646( C642 C646 ) C645_=_C646( C645 C646 ) "];84-&gt;100[label="14: C595 C598 C617 C625 C626 \nC628 C630 C632 C635 C637 C640 \nC642 C645 C646 \n37: C595_=_C598 ,C595_=_C617 ,C595_=_C625 ,C595_=_C626 ,C595_=_C628 ,\nC595_=_C630 ,C598_=_C617 ,C598_=_C625 ,C598_=_C626 ,C598_=_C628 ,C598_=_C630 ,\nC617_=_C625 ,C617_=_C626 ,C617_=_C628 ,C617_=_C630 ,C625_=_C626 ,C625_=_C628 ,\nC625_=_C630 ,C625_=_C632 ,C626_=_C628 ,C626_=_C630 ,C626_=_C635 ,C626_=_C637 ,\nC628_=_C630 ,C628_=_C640 ,C630_=_C645 ,C632_=_C637 ,C632_=_C645 ,C632_=_C646 ,\nC635_=_C637 ,C635_=_C640 ,C635_=_C642 ,C637_=_C645 ,C637_=_C646 ,C640_=_C642 ,\nC642_=_C646 ,C645_=_C646 ,"];101[shape=box, label="id:101 level: 7\n16: C39 C225 C274 C540 C572 \nC604 C624 C625 C630 C631 C632 \nC633 C634 C638 C643 C645 \n67: C39_=_C225( C39 C225 ) C39_=_C274( C39 C274 ) C39_=_C625( C39 C625 ) C39_=_C631( C39 C631 ) C39_=_C632( C39 C632 ) \nC39_=_C633( C39 C633 ) C39_=_C634( C39 C634 ) C225_=_C274( C225 C274 ) C225_=_C625( C225 C625 ) C225_=_C631( C225 C631 ) C225_=_C632( C225 C632 ) \nC225_=_C633( C225 C633 ) C225_=_C634( C225 C634 ) C274_=_C625( C274 C625 ) C274_=_C631( C274 C631 ) C274_=_C632( C274 C632 ) C274_=_C633( C274 C633 ) \nC274_=_C634( C274 C634 ) C540_=_C572( C540 C572 ) C540_=_C604( C540 C604 ) C540_=_C624( C540 C624 ) C540_=_C630( C540 C630 ) C540_=_C633( C540 C633 ) \nC540_=_C638( C540 C638 ) C540_=_C643( C540 C643 ) C540_=_C645( C540 C645 ) C572_=_C604( C572 C604 ) C572_=_C624( C572 C624 ) C572_=_C630( C572 C630 ) \nC572_=_C633( C572 C633 ) C572_=_C638( C572 C638 ) C572_=_C643( C572 C643 ) C572_=_C645( C572 C645 ) C604_=_C624( C604 C624 ) C604_=_C630( C604 C630 ) \nC604_=_C633( C604 C633 ) C604_=_C638( C604 C638 ) C604_=_C643( C604 C643 ) C604_=_C645( C604 C645 ) C624_=_C630( C624 C630 ) C624_=_C633( C624 C633 ) \nC624_=_C638( C624 C638 ) C624_=_C643( C624 C643 ) C624_=_C645( C624 C645 ) C625_=_C630( C625 C630 ) C625_=_C631( C625 C631 ) C625_=_C632( C625 C632 ) \nC625_=_C633( C625 C633 ) C625_=_C634( C625 C634 ) C630_=_C633( C630 C633 ) C630_=_C638( C630 C638 ) C630_=_C643( C630 C643 ) C630_=_C645( C630 C645 ) \nC631_=_C632( C631 C632 ) C631_=_C633( C631 C633 ) C631_=_C634( C631 C634 ) C631_=_C643( C631 C643 ) C632_=_C633( C632 C633 ) C632_=_C634( C632 C634 ) \nC632_=_C645( C632 C645 ) C633_=_C634( C633 C634 ) C633_=_C638( C633 C638 ) C633_=_C643( C633 C643 ) C633_=_C645( C633 C645 ) C638_=_C643( C638 C643 ) \nC638_=_C645( C638 C645 ) C643_=_C645( C643 C645 ) "];84-&gt;101[label="15: C39 C225 C274 C540 C572 \nC604 C624 C625 C630 C631 C632 \nC634 C638 C643 C645 \n52: C39_=_C225 ,C39_=_C274 ,C39_=_C625 ,C39_=_C631 ,C39_=_C632 ,\nC39_=_C634 ,C225_=_C274 ,C225_=_C625 ,C225_=_C631 ,C225_=_C632 ,C225_=_C634 ,\nC274_=_C625 ,C274_=_C631 ,C274_=_C632 ,C274_=_C634 ,C540_=_C572 ,C540_=_C604 ,\nC540_=_C624 ,C540_=_C630 ,C540_=_C638 ,C540_=_C643 ,C540_=_C645 ,C572_=_C604 ,\nC572_=_C624 ,C572_=_C630 ,C572_=_C638 ,C572_=_C643 ,C572_=_C645 ,C604_=_C624 ,\nC604_=_C630 ,C604_=_C638 ,C604_=_C643 ,C604_=_C645 ,C624_=_C630 ,C624_=_C638 ,\nC624_=_C643 ,C624_=_C645 ,C625_=_C630 ,C625_=_C631 ,C625_=_C632 ,C625_=_C634 ,\nC630_=_C638 ,C630_=_C643 ,C630_=_C645 ,C631_=_C632 ,C631_=_C634 ,C631_=_C643 ,\nC632_=_C634 ,C632_=_C645 ,C638_=_C643 ,C638_=_C645 ,C643_=_C645 ,"];102[shape=box, label="id:102 level: 7\n23: C47 C187 C236 C374 C457 \nC464 C480 C499 C517 C520 C532 \nC533 C542 C543 C544 C545 C546 \nC547 C548 C573 C586 C587 C588 \n136: C47_=_C236( C47 C236 ) C47_=_C374( C47 C374 ) C47_=_C480( C47 C480 ) C47_=_C517( C47 C517 ) C47_=_C532( C47 C532 ) \nC47_=_C542( C47 C542 ) C47_=_C543( C47 C543 ) C47_=_C544( C47 C544 ) C47_=_C545( C47 C545 ) C47_=_C546( C47 C546 ) C47_=_C547( C47 C547 ) \nC47_=_C548( C47 C548 ) C187_=_C457( C187 C457 ) C187_=_C464( C187 C464 ) C187_=_C499( C187 C499 ) C187_=_C520( C187 C520 ) C187_=_C533( C187 C533 ) \nC187_=_C543( C187 C543 ) C187_=_C573( C187 C573 ) C187_=_C586( C187 C586 ) C187_=_C587( C187 C587 ) C187_=_C588( C187 C588 ) C236_=_C374( C236 C374 ) \nC236_=_C480( C236 C480 ) C236_=_C517( C236 C517 ) C236_=_C532( C236 C532 ) C236_=_C542( C236 C542 ) C236_=_C543( C236 C543 ) C236_=_C544( C236 C544 ) \nC236_=_C545( C236 C545 ) C236_=_C546( C236 C546 ) C236_=_C547( C236 C547 ) C236_=_C548( C236 C548 ) C374_=_C480( C374 C480 ) C374_=_C517( C374 C517 ) \nC374_=_C532( C374 C532 ) C374_=_C542( C374 C542 ) C374_=_C543( C374 C543 ) C374_=_C544( C374 C544 ) C374_=_C545( C374 C545 ) C374_=_C546( C374 C546 ) \nC374_=_C547( C374 C547 ) C374_=_C548( C374 C548 ) C457_=_C464( C457 C464 ) C457_=_C499( C457 C499 ) C457_=_C520( C457 C520 ) C457_=_C533( C457 C533 ) \nC457_=_C543( C457 C543 ) C457_=_C573( C457 C573 ) C457_=_C586( C457 C586 ) C457_=_C587( C457 C587 ) C457_=_C588( C457 C588 ) C464_=_C499( C464 C499 ) \nC464_=_C520( C464 C520 ) C464_=_C533( C464 C533 ) C464_=_C543( C464 C543 ) C464_=_C573( C464 C573 ) C464_=_C586( C464 C586 ) C464_=_C587( C464 C587 ) \nC464_=_C588( C464 C588 ) C480_=_C517( C480 C517 ) C480_=_C532( C480 C532 ) C480_=_C542( C480 C542 ) C480_=_C543( C480 C543 ) C480_=_C544( C480 C544 ) \nC480_=_C545( C480 C545 ) C480_=_C546( C480 C546 ) C480_=_C547( C480 C547 ) C480_=_C548( C480 C548 ) C499_=_C520( C499 C520 ) C499_=_C533( C499 C533 ) \nC499_=_C543( C499 C543 ) C499_=_C573( C499 C573 ) C499_=_C586( C499 C586 ) C499_=_C587( C499 C587 ) C499_=_C588( C499 C588 ) C517_=_C520( C517 C520 ) \nC517_=_C532( C517 C532 ) C517_=_C542( C517 C542 ) C517_=_C543( C517 C543 ) C517_=_C544( C517 C544 ) C517_=_C545( C517 C545 ) C517_=_C546( C517 C546 ) \nC517_=_C547( C517 C547 ) C517_=_C548( C517 C548 ) C520_=_C533( C520 C533 ) C520_=_C543( C520 C543 ) C520_=_C573( C520 C573 ) C520_=_C586( C520 C586 ) \nC520_=_C587( C520 C587 ) C520_=_C588( C520 C588 ) C532_=_C533( C532 C533 ) C532_=_C542( C532 C542 ) C532_=_C543( C532 C543 ) C532_=_C544( C532 C544 ) \nC532_=_C545( C532 C545 ) C532_=_C546( C532 C546 ) C532_=_C547( C532 C547 ) C532_=_C548( C532 C548 ) C533_=_C543( C533 C543 ) C533_=_C573( C533 C573 ) \nC533_=_C586( C533 C586 ) C533_=_C587( C533 C587 ) C533_=_C588( C533 C588 ) C542_=_C543( C542 C543 ) C542_=_C544( C542 C544 ) C542_=_C545( C542 C545 ) \nC542_=_C546(</w:t>
      </w:r>
    </w:p>
    <w:p>
      <w:pPr>
        <w:pStyle w:val="PreformattedText"/>
        <w:bidi w:val="0"/>
        <w:spacing w:before="0" w:after="0"/>
        <w:jc w:val="left"/>
        <w:rPr/>
      </w:pPr>
      <w:r>
        <w:rPr/>
        <w:t xml:space="preserve"> </w:t>
      </w:r>
      <w:r>
        <w:rPr/>
        <w:t>C542 C546 ) C542_=_C547( C542 C547 ) C542_=_C548( C542 C548 ) C543_=_C544( C543 C544 ) C543_=_C545( C543 C545 ) C543_=_C546( C543 C546 ) \nC543_=_C547( C543 C547 ) C543_=_C548( C543 C548 ) C543_=_C573( C543 C573 ) C543_=_C586( C543 C586 ) C543_=_C587( C543 C587 ) C543_=_C588( C543 C588 ) \nC544_=_C545( C544 C545 ) C544_=_C546( C544 C546 ) C544_=_C547( C544 C547 ) C544_=_C548( C544 C548 ) C545_=_C546( C545 C546 ) C545_=_C547( C545 C547 ) \nC545_=_C548( C545 C548 ) C546_=_C547( C546 C547 ) C546_=_C548( C546 C548 ) C546_=_C588( C546 C588 ) C547_=_C548( C547 C548 ) C573_=_C586( C573 C586 ) \nC573_=_C587( C573 C587 ) C573_=_C588( C573 C588 ) C586_=_C587( C586 C587 ) C586_=_C588( C586 C588 ) C587_=_C588( C587 C588 ) "];92-&gt;102[label="22: C47 C187 C236 C374 C457 \nC464 C480 C499 C517 C520 C532 \nC533 C542 C544 C545 C546 C547 \nC548 C573 C586 C587 C588 \n114: C47_=_C236 ,C47_=_C374 ,C47_=_C480 ,C47_=_C517 ,C47_=_C532 ,\nC47_=_C542 ,C47_=_C544 ,C47_=_C545 ,C47_=_C546 ,C47_=_C547 ,C47_=_C548 ,\nC187_=_C457 ,C187_=_C464 ,C187_=_C499 ,C187_=_C520 ,C187_=_C533 ,C187_=_C573 ,\nC187_=_C586 ,C187_=_C587 ,C187_=_C588 ,C236_=_C374 ,C236_=_C480 ,C236_=_C517 ,\nC236_=_C532 ,C236_=_C542 ,C236_=_C544 ,C236_=_C545 ,C236_=_C546 ,C236_=_C547 ,\nC236_=_C548 ,C374_=_C480 ,C374_=_C517 ,C374_=_C532 ,C374_=_C542 ,C374_=_C544 ,\nC374_=_C545 ,C374_=_C546 ,C374_=_C547 ,C374_=_C548 ,C457_=_C464 ,C457_=_C499 ,\nC457_=_C520 ,C457_=_C533 ,C457_=_C573 ,C457_=_C586 ,C457_=_C587 ,C457_=_C588 ,\nC464_=_C499 ,C464_=_C520 ,C464_=_C533 ,C464_=_C573 ,C464_=_C586 ,C464_=_C587 ,\nC464_=_C588 ,C480_=_C517 ,C480_=_C532 ,C480_=_C542 ,C480_=_C544 ,C480_=_C545 ,\nC480_=_C546 ,C480_=_C547 ,C480_=_C548 ,C499_=_C520 ,C499_=_C533 ,C499_=_C573 ,\nC499_=_C586 ,C499_=_C587 ,C499_=_C588 ,C517_=_C520 ,C517_=_C532 ,C517_=_C542 ,\nC517_=_C544 ,C517_=_C545 ,C517_=_C546 ,C517_=_C547 ,C517_=_C548 ,C520_=_C533 ,\nC520_=_C573 ,C520_=_C586 ,C520_=_C587 ,C520_=_C588 ,C532_=_C533 ,C532_=_C542 ,\nC532_=_C544 ,C532_=_C545 ,C532_=_C546 ,C532_=_C547 ,C532_=_C548 ,C533_=_C573 ,\nC533_=_C586 ,C533_=_C587 ,C533_=_C588 ,C542_=_C544 ,C542_=_C545 ,C542_=_C546 ,\nC542_=_C547 ,C542_=_C548 ,C544_=_C545 ,C544_=_C546 ,C544_=_C547 ,C544_=_C548 ,\nC545_=_C546 ,C545_=_C547 ,C545_=_C548 ,C546_=_C547 ,C546_=_C548 ,C546_=_C588 ,\nC547_=_C548 ,C573_=_C586 ,C573_=_C587 ,C573_=_C588 ,C586_=_C587 ,C586_=_C588 ,\nC587_=_C588 ,"];103[shape=box, label="id:103 level: 7\n22: C37 C114 C152 C206 C221 \nC264 C303 C306 C316 C320 C338 \nC391 C406 C422 C423 C424 C425 \nC426 C563 C590 C614 C615 \n124: C37_=_C114( C37 C114 ) C37_=_C152( C37 C152 ) C37_=_C206( C37 C206 ) C37_=_C221( C37 C221 ) C37_=_C306( C37 C306 ) \nC37_=_C316( C37 C316 ) C37_=_C425( C37 C425 ) C37_=_C563( C37 C563 ) C37_=_C590( C37 C590 ) C37_=_C614( C37 C614 ) C37_=_C615( C37 C615 ) \nC114_=_C152( C114 C152 ) C114_=_C206( C114 C206 ) C114_=_C221( C114 C221 ) C114_=_C306( C114 C306 ) C114_=_C316( C114 C316 ) C114_=_C425( C114 C425 ) \nC114_=_C563( C114 C563 ) C114_=_C590( C114 C590 ) C114_=_C614( C114 C614 ) C114_=_C615( C114 C615 ) C152_=_C206( C152 C206 ) C152_=_C221( C152 C221 ) \nC152_=_C306( C152 C306 ) C152_=_C316( C152 C316 ) C152_=_C425( C152 C425 ) C152_=_C563( C152 C563 ) C152_=_C590( C152 C590 ) C152_=_C614( C152 C614 ) \nC152_=_C615( C152 C615 ) C206_=_C221( C206 C221 ) C206_=_C306( C206 C306 ) C206_=_C316( C206 C316 ) C206_=_C425( C206 C425 ) C206_=_C563( C206 C563 ) \nC206_=_C590( C206 C590 ) C206_=_C614( C206 C614 ) C206_=_C615( C206 C615 ) C221_=_C306( C221 C306 ) C221_=_C316( C221 C316 ) C221_=_C425( C221 C425 ) \nC221_=_C563( C221 C563 ) C221_=_C590( C221 C590 ) C221_=_C614( C221 C614 ) C221_=_C615( C221 C615 ) C264_=_C303( C264 C303 ) C264_=_C320( C264 C320 ) \nC264_=_C338( C264 C338 ) C264_=_C391( C264 C391 ) C264_=_C406( C264 C406 ) C264_=_C422( C264 C422 ) C264_=_C423( C264 C423 ) C264_=_C424( C264 C424 ) \nC264_=_C425( C264 C425 ) C264_=_C426( C264 C426 ) C303_=_C306( C303 C306 ) C303_=_C320( C303 C320 ) C303_=_C338( C303 C338 ) C303_=_C391( C303 C391 ) \nC303_=_C406( C303 C406 ) C303_=_C422( C303 C422 ) C303_=_C423( C303 C423 ) C303_=_C424( C303 C424 ) C303_=_C425( C303 C425 ) C303_=_C426( C303 C426 ) \nC306_=_C316( C306 C316 ) C306_=_C425( C306 C425 ) C306_=_C563( C306 C563 ) C306_=_C590( C306 C590 ) C306_=_C614( C306 C614 ) C306_=_C615( C306 C615 ) \nC316_=_C425( C316 C425 ) C316_=_C563( C316 C563 ) C316_=_C590( C316 C590 ) C316_=_C614( C316 C614 ) C316_=_C615( C316 C615 ) C320_=_C338( C320 C338 ) \nC320_=_C391( C320 C391 ) C320_=_C406( C320 C406 ) C320_=_C422( C320 C422 ) C320_=_C423( C320 C423 ) C320_=_C424( C320 C424 ) C320_=_C425( C320 C425 ) \nC320_=_C426( C320 C426 ) C338_=_C391( C338 C391 ) C338_=_C406( C338 C406 ) C338_=_C422( C338 C422 ) C338_=_C423( C338 C423 ) C338_=_C424( C338 C424 ) \nC338_=_C425( C338 C425 ) C338_=_C426( C338 C426 ) C391_=_C406( C391 C406 ) C391_=_C422( C391 C422 ) C391_=_C423( C391 C423 ) C391_=_C424( C391 C424 ) \nC391_=_C425( C391 C425 ) C391_=_C426( C391 C426 ) C406_=_C422( C406 C422 ) C406_=_C423( C406 C423 ) C406_=_C424( C406 C424 ) C406_=_C425( C406 C425 ) \nC406_=_C426( C406 C426 ) C422_=_C423( C422 C423 ) C422_=_C424( C422 C424 ) C422_=_C425( C422 C425 ) C422_=_C426( C422 C426 ) C423_=_C424( C423 C424 ) \nC423_=_C425( C423 C425 ) C423_=_C426( C423 C426 ) C424_=_C425( C424 C425 ) C424_=_C426( C424 C426 ) C424_=_C590( C424 C590 ) C425_=_C426( C425 C426 ) \nC425_=_C563( C425 C563 ) C425_=_C590( C425 C590 ) C425_=_C614( C425 C614 ) C425_=_C615( C425 C615 ) C426_=_C614( C426 C614 ) C563_=_C590( C563 C590 ) \nC563_=_C614( C563 C614 ) C563_=_C615( C563 C615 ) C590_=_C614( C590 C614 ) C590_=_C615( C590 C615 ) C614_=_C615( C614 C615 ) "];93-&gt;103[label="21: C37 C114 C152 C206 C221 \nC264 C303 C306 C316 C320 C338 \nC391 C406 C422 C423 C424 C426 \nC563 C590 C614 C615 \n103: C37_=_C114 ,C37_=_C152 ,C37_=_C206 ,C37_=_C221 ,C37_=_C306 ,\nC37_=_C316 ,C37_=_C563 ,C37_=_C590 ,C37_=_C614 ,C37_=_C615 ,C114_=_C152 ,\nC114_=_C206 ,C114_=_C221 ,C114_=_C306 ,C114_=_C316 ,C114_=_C563 ,C114_=_C590 ,\nC114_=_C614 ,C114_=_C615 ,C152_=_C206 ,C152_=_C221 ,C152_=_C306 ,C152_=_C316 ,\nC152_=_C563 ,C152_=_C590 ,C152_=_C614 ,C152_=_C615 ,C206_=_C221 ,C206_=_C306 ,\nC206_=_C316 ,C206_=_C563 ,C206_=_C590 ,C206_=_C614 ,C206_=_C615 ,C221_=_C306 ,\nC221_=_C316 ,C221_=_C563 ,C221_=_C590 ,C221_=_C614 ,C221_=_C615 ,C264_=_C303 ,\nC264_=_C320 ,C264_=_C338 ,C264_=_C391 ,C264_=_C406 ,C264_=_C422 ,C264_=_C423 ,\nC264_=_C424 ,C264_=_C426 ,C303_=_C306 ,C303_=_C320 ,C303_=_C338 ,C303_=_C391 ,\nC303_=_C406 ,C303_=_C422 ,C303_=_C423 ,C303_=_C424 ,C303_=_C426 ,C306_=_C316 ,\nC306_=_C563 ,C306_=_C590 ,C306_=_C614 ,C306_=_C615 ,C316_=_C563 ,C316_=_C590 ,\nC316_=_C614 ,C316_=_C615 ,C320_=_C338 ,C320_=_C391 ,C320_=_C406 ,C320_=_C422 ,\nC320_=_C423 ,C320_=_C424 ,C320_=_C426 ,C338_=_C391 ,C338_=_C406 ,C338_=_C422 ,\nC338_=_C423 ,C338_=_C424 ,C338_=_C426 ,C391_=_C406 ,C391_=_C422 ,C391_=_C423 ,\nC391_=_C424 ,C391_=_C426 ,C406_=_C422 ,C406_=_C423 ,C406_=_C424 ,C406_=_C426 ,\nC422_=_C423 ,C422_=_C424 ,C422_=_C426 ,C423_=_C424 ,C423_=_C426 ,C424_=_C426 ,\nC424_=_C590 ,C426_=_C614 ,C563_=_C590 ,C563_=_C614 ,C563_=_C615 ,C590_=_C614 ,\nC590_=_C615 ,C614_=_C615 ,"];104[shape=box, label="id:104 level: 7\n31: C4 C53 C119 C211 C228 \nC272 C299 C300 C301 C302 C303 \nC304 C305 C306 C307 C308 C309 \nC364 C426 C451 C506 C538 C547 \nC557 C584 C606 C608 C609 C611 \nC614 C619 \n244: C4_=_C53( C4 C53 ) C4_=_C119( C4 C119 ) C4_=_C211( C4 C211 ) C4_=_C228( C4 C228 ) C4_=_C299( C4 C299 ) \nC4_=_C300( C4 C300 ) C4_=_C301( C4 C301 ) C4_=_C302( C4 C302 ) C4_=_C303( C4 C303 ) C4_=_C304( C4 C304 ) C4_=_C305( C4 C305 ) \nC4_=_C306( C4 C306 ) C4_=_C307( C4 C307 ) C4_=_C308( C4 C308 ) C4_=_C309( C4 C309 ) C53_=_C119( C53 C119 ) C53_=_C211( C53 C211 ) \nC53_=_C228( C53 C228 ) C53_=_C299( C53 C299 ) C53_=_C300( C53 C300 ) C53_=_C301( C53 C301 ) C53_=_C302( C53 C302 ) C53_=_C303( C53 C303 ) \nC53_=_C304( C53 C304 ) C53_=_C305( C53 C305 ) C53_=_C306( C53 C306 ) C53_=_C307( C53 C307 ) C53_=_C308( C53 C308 ) C53_=_C309( C53 C309 ) \nC119_=_C211( C119 C211 ) C119_=_C228( C119 C228 ) C119_=_C299( C119 C299 ) C119_=_C300( C119 C300 ) C119_=_C301( C119 C301 ) C119_=_C302( C119 C302 ) \nC119_=_C303( C119 C303 ) C119_=_C304( C119 C304 ) C119_=_C305( C119 C305 ) C119_=_C306( C119 C306 ) C119_=_C307( C119 C307 ) C119_=_C308( C119 C308 ) \nC119_=_C309( C119 C309 ) C211_=_C228( C211 C228 ) C211_=_C299( C211 C299 ) C211_=_C300( C211 C300 ) C211_=_C301( C211 C301 ) C211_=_C302( C211 C302 ) \nC211_=_C303( C211 C303 ) C211_=_C304( C211 C304 ) C211_=_C305( C211 C305 ) C211_=_C306( C211 C306 ) C211_=_C307( C211 C307 ) C211_=_C308( C211 C308 ) \nC211_=_C309( C211 C309 ) C228_=_C299( C228 C299 ) C228_=_C300( C228 C300 ) C228_=_C301( C228 C301 ) C228_=_C302( C228 C302 ) C228_=_C303( C228 C303 ) \nC228_=_C304( C228 C304 ) C228_=_C305( C228 C305 ) C228_=_C306( C228 C306 ) C228_=_C307( C228 C307 ) C228_=_C308( C228 C308 ) C228_=_C309( C228 C309 ) \nC272_=_C308( C272 C308 ) C272_=_C364( C272 C364 ) C272_=_C426( C272 C426 ) C272_=_C451( C272 C451 ) C272_=_C506( C272 C506 ) C272_=_C538( C272 C538 ) \nC272_=_C547( C272 C547 ) C272_=_C557( C272 C557 ) C272_=_C584( C272 C584 ) C272_=_C606( C272 C606 ) C272_=_C608( C272 C608 ) C272_=_C609( C272 C609 ) \nC272_=_C611( C272 C611 ) C272_=_C614( C272 C614 ) C272_=_C619( C272 C619 ) C299_=_C300( C299 C300 ) C299_=_C301( C299 C301 ) C299_=_C302( C299 C302 ) \nC299_=_C303( C299 C303 ) C299_=_C304( C299 C304 ) C299_=_C305( C299 C305 ) C299_=_C306( C299 C306 ) C299_=_C307( C299 C307 ) C299_=_C308( C299 C308 ) \nC299_=_C309( C299 C309 ) C299_=_C364( C299 C364 ) C300_=_C301( C300 C301 ) C300_=_C302( C300 C302 ) C300_=_C303( C300 C303 ) C300_=_C304( C300 C304 ) \nC300_=_C305( C300 C305 ) C300_=_C306( C300 C306 ) C300_=_C307( C300 C307 ) C300_=_C308( C300 C308 ) C300_=_C309( C300 C309 ) C301_=_C302( C301 C302 ) \nC301_=_C303( C301 C303 ) C301_=_C304( C301 C304 ) C301_=_C305(</w:t>
      </w:r>
    </w:p>
    <w:p>
      <w:pPr>
        <w:pStyle w:val="PreformattedText"/>
        <w:bidi w:val="0"/>
        <w:spacing w:before="0" w:after="0"/>
        <w:jc w:val="left"/>
        <w:rPr/>
      </w:pPr>
      <w:r>
        <w:rPr/>
        <w:t xml:space="preserve"> </w:t>
      </w:r>
      <w:r>
        <w:rPr/>
        <w:t>C301 C305 ) C301_=_C306( C301 C306 ) C301_=_C307( C301 C307 ) C301_=_C308( C301 C308 ) \nC301_=_C309( C301 C309 ) C302_=_C303( C302 C303 ) C302_=_C304( C302 C304 ) C302_=_C305( C302 C305 ) C302_=_C306( C302 C306 ) C302_=_C307( C302 C307 ) \nC302_=_C308( C302 C308 ) C302_=_C309( C302 C309 ) C303_=_C304( C303 C304 ) C303_=_C305( C303 C305 ) C303_=_C306( C303 C306 ) C303_=_C307( C303 C307 ) \nC303_=_C308( C303 C308 ) C303_=_C309( C303 C309 ) C303_=_C426( C303 C426 ) C304_=_C305( C304 C305 ) C304_=_C306( C304 C306 ) C304_=_C307( C304 C307 ) \nC304_=_C308( C304 C308 ) C304_=_C309( C304 C309 ) C304_=_C538( C304 C538 ) C305_=_C306( C305 C306 ) C305_=_C307( C305 C307 ) C305_=_C308( C305 C308 ) \nC305_=_C309( C305 C309 ) C306_=_C307( C306 C307 ) C306_=_C308( C306 C308 ) C306_=_C309( C306 C309 ) C306_=_C614( C306 C614 ) C307_=_C308( C307 C308 ) \nC307_=_C309( C307 C309 ) C308_=_C309( C308 C309 ) C308_=_C364( C308 C364 ) C308_=_C426( C308 C426 ) C308_=_C451( C308 C451 ) C308_=_C506( C308 C506 ) \nC308_=_C538( C308 C538 ) C308_=_C547( C308 C547 ) C308_=_C557( C308 C557 ) C308_=_C584( C308 C584 ) C308_=_C606( C308 C606 ) C308_=_C608( C308 C608 ) \nC308_=_C609( C308 C609 ) C308_=_C611( C308 C611 ) C308_=_C614( C308 C614 ) C308_=_C619( C308 C619 ) C364_=_C426( C364 C426 ) C364_=_C451( C364 C451 ) \nC364_=_C506( C364 C506 ) C364_=_C538( C364 C538 ) C364_=_C547( C364 C547 ) C364_=_C557( C364 C557 ) C364_=_C584( C364 C584 ) C364_=_C606( C364 C606 ) \nC364_=_C608( C364 C608 ) C364_=_C609( C364 C609 ) C364_=_C611( C364 C611 ) C364_=_C614( C364 C614 ) C364_=_C619( C364 C619 ) C426_=_C451( C426 C451 ) \nC426_=_C506( C426 C506 ) C426_=_C538( C426 C538 ) C426_=_C547( C426 C547 ) C426_=_C557( C426 C557 ) C426_=_C584( C426 C584 ) C426_=_C606( C426 C606 ) \nC426_=_C608( C426 C608 ) C426_=_C609( C426 C609 ) C426_=_C611( C426 C611 ) C426_=_C614( C426 C614 ) C426_=_C619( C426 C619 ) C451_=_C506( C451 C506 ) \nC451_=_C538( C451 C538 ) C451_=_C547( C451 C547 ) C451_=_C557( C451 C557 ) C451_=_C584( C451 C584 ) C451_=_C606( C451 C606 ) C451_=_C608( C451 C608 ) \nC451_=_C609( C451 C609 ) C451_=_C611( C451 C611 ) C451_=_C614( C451 C614 ) C451_=_C619( C451 C619 ) C506_=_C538( C506 C538 ) C506_=_C547( C506 C547 ) \nC506_=_C557( C506 C557 ) C506_=_C584( C506 C584 ) C506_=_C606( C506 C606 ) C506_=_C608( C506 C608 ) C506_=_C609( C506 C609 ) C506_=_C611( C506 C611 ) \nC506_=_C614( C506 C614 ) C506_=_C619( C506 C619 ) C538_=_C547( C538 C547 ) C538_=_C557( C538 C557 ) C538_=_C584( C538 C584 ) C538_=_C606( C538 C606 ) \nC538_=_C608( C538 C608 ) C538_=_C609( C538 C609 ) C538_=_C611( C538 C611 ) C538_=_C614( C538 C614 ) C538_=_C619( C538 C619 ) C547_=_C557( C547 C557 ) \nC547_=_C584( C547 C584 ) C547_=_C606( C547 C606 ) C547_=_C608( C547 C608 ) C547_=_C609( C547 C609 ) C547_=_C611( C547 C611 ) C547_=_C614( C547 C614 ) \nC547_=_C619( C547 C619 ) C557_=_C584( C557 C584 ) C557_=_C606( C557 C606 ) C557_=_C608( C557 C608 ) C557_=_C609( C557 C609 ) C557_=_C611( C557 C611 ) \nC557_=_C614( C557 C614 ) C557_=_C619( C557 C619 ) C584_=_C606( C584 C606 ) C584_=_C608( C584 C608 ) C584_=_C609( C584 C609 ) C584_=_C611( C584 C611 ) \nC584_=_C614( C584 C614 ) C584_=_C619( C584 C619 ) C606_=_C608( C606 C608 ) C606_=_C609( C606 C609 ) C606_=_C611( C606 C611 ) C606_=_C614( C606 C614 ) \nC606_=_C619( C606 C619 ) C608_=_C609( C608 C609 ) C608_=_C611( C608 C611 ) C608_=_C614( C608 C614 ) C608_=_C619( C608 C619 ) C609_=_C611( C609 C611 ) \nC609_=_C614( C609 C614 ) C609_=_C619( C609 C619 ) C611_=_C614( C611 C614 ) C611_=_C619( C611 C619 ) C614_=_C619( C614 C619 ) "];93-&gt;104[label="30: C4 C53 C119 C211 C228 \nC272 C299 C300 C301 C302 C303 \nC304 C305 C306 C307 C309 C364 \nC426 C451 C506 C538 C547 C557 \nC584 C606 C608 C609 C611 C614 \nC619 \n214: C4_=_C53 ,C4_=_C119 ,C4_=_C211 ,C4_=_C228 ,C4_=_C299 ,\nC4_=_C300 ,C4_=_C301 ,C4_=_C302 ,C4_=_C303 ,C4_=_C304 ,C4_=_C305 ,\nC4_=_C306 ,C4_=_C307 ,C4_=_C309 ,C53_=_C119 ,C53_=_C211 ,C53_=_C228 ,\nC53_=_C299 ,C53_=_C300 ,C53_=_C301 ,C53_=_C302 ,C53_=_C303 ,C53_=_C304 ,\nC53_=_C305 ,C53_=_C306 ,C53_=_C307 ,C53_=_C309 ,C119_=_C211 ,C119_=_C228 ,\nC119_=_C299 ,C119_=_C300 ,C119_=_C301 ,C119_=_C302 ,C119_=_C303 ,C119_=_C304 ,\nC119_=_C305 ,C119_=_C306 ,C119_=_C307 ,C119_=_C309 ,C211_=_C228 ,C211_=_C299 ,\nC211_=_C300 ,C211_=_C301 ,C211_=_C302 ,C211_=_C303 ,C211_=_C304 ,C211_=_C305 ,\nC211_=_C306 ,C211_=_C307 ,C211_=_C309 ,C228_=_C299 ,C228_=_C300 ,C228_=_C301 ,\nC228_=_C302 ,C228_=_C303 ,C228_=_C304 ,C228_=_C305 ,C228_=_C306 ,C228_=_C307 ,\nC228_=_C309 ,C272_=_C364 ,C272_=_C426 ,C272_=_C451 ,C272_=_C506 ,C272_=_C538 ,\nC272_=_C547 ,C272_=_C557 ,C272_=_C584 ,C272_=_C606 ,C272_=_C608 ,C272_=_C609 ,\nC272_=_C611 ,C272_=_C614 ,C272_=_C619 ,C299_=_C300 ,C299_=_C301 ,C299_=_C302 ,\nC299_=_C303 ,C299_=_C304 ,C299_=_C305 ,C299_=_C306 ,C299_=_C307 ,C299_=_C309 ,\nC299_=_C364 ,C300_=_C301 ,C300_=_C302 ,C300_=_C303 ,C300_=_C304 ,C300_=_C305 ,\nC300_=_C306 ,C300_=_C307 ,C300_=_C309 ,C301_=_C302 ,C301_=_C303 ,C301_=_C304 ,\nC301_=_C305 ,C301_=_C306 ,C301_=_C307 ,C301_=_C309 ,C302_=_C303 ,C302_=_C304 ,\nC302_=_C305 ,C302_=_C306 ,C302_=_C307 ,C302_=_C309 ,C303_=_C304 ,C303_=_C305 ,\nC303_=_C306 ,C303_=_C307 ,C303_=_C309 ,C303_=_C426 ,C304_=_C305 ,C304_=_C306 ,\nC304_=_C307 ,C304_=_C309 ,C304_=_C538 ,C305_=_C306 ,C305_=_C307 ,C305_=_C309 ,\nC306_=_C307 ,C306_=_C309 ,C306_=_C614 ,C307_=_C309 ,C364_=_C426 ,C364_=_C451 ,\nC364_=_C506 ,C364_=_C538 ,C364_=_C547 ,C364_=_C557 ,C364_=_C584 ,C364_=_C606 ,\nC364_=_C608 ,C364_=_C609 ,C364_=_C611 ,C364_=_C614 ,C364_=_C619 ,C426_=_C451 ,\nC426_=_C506 ,C426_=_C538 ,C426_=_C547 ,C426_=_C557 ,C426_=_C584 ,C426_=_C606 ,\nC426_=_C608 ,C426_=_C609 ,C426_=_C611 ,C426_=_C614 ,C426_=_C619 ,C451_=_C506 ,\nC451_=_C538 ,C451_=_C547 ,C451_=_C557 ,C451_=_C584 ,C451_=_C606 ,C451_=_C608 ,\nC451_=_C609 ,C451_=_C611 ,C451_=_C614 ,C451_=_C619 ,C506_=_C538 ,C506_=_C547 ,\nC506_=_C557 ,C506_=_C584 ,C506_=_C606 ,C506_=_C608 ,C506_=_C609 ,C506_=_C611 ,\nC506_=_C614 ,C506_=_C619 ,C538_=_C547 ,C538_=_C557 ,C538_=_C584 ,C538_=_C606 ,\nC538_=_C608 ,C538_=_C609 ,C538_=_C611 ,C538_=_C614 ,C538_=_C619 ,C547_=_C557 ,\nC547_=_C584 ,C547_=_C606 ,C547_=_C608 ,C547_=_C609 ,C547_=_C611 ,C547_=_C614 ,\nC547_=_C619 ,C557_=_C584 ,C557_=_C606 ,C557_=_C608 ,C557_=_C609 ,C557_=_C611 ,\nC557_=_C614 ,C557_=_C619 ,C584_=_C606 ,C584_=_C608 ,C584_=_C609 ,C584_=_C611 ,\nC584_=_C614 ,C584_=_C619 ,C606_=_C608 ,C606_=_C609 ,C606_=_C611 ,C606_=_C614 ,\nC606_=_C619 ,C608_=_C609 ,C608_=_C611 ,C608_=_C614 ,C608_=_C619 ,C609_=_C611 ,\nC609_=_C614 ,C609_=_C619 ,C611_=_C614 ,C611_=_C619 ,C614_=_C619 ,"];105[shape=box, label="id:105 level: 7\n25: C67 C100 C129 C148 C185 \nC199 C216 C229 C246 C262 C301 \nC336 C349 C367 C378 C379 C380 \nC408 C430 C454 C487 C508 C509 \nC510 C511 \n157: C67_=_C148( C67 C148 ) C67_=_C185( C67 C185 ) C67_=_C199( C67 C199 ) C67_=_C216( C67 C216 ) C67_=_C378( C67 C378 ) \nC67_=_C408( C67 C408 ) C67_=_C430( C67 C430 ) C67_=_C454( C67 C454 ) C67_=_C487( C67 C487 ) C67_=_C508( C67 C508 ) C67_=_C509( C67 C509 ) \nC67_=_C510( C67 C510 ) C67_=_C511( C67 C511 ) C100_=_C129( C100 C129 ) C100_=_C229( C100 C229 ) C100_=_C246( C100 C246 ) C100_=_C262( C100 C262 ) \nC100_=_C301( C100 C301 ) C100_=_C336( C100 C336 ) C100_=_C349( C100 C349 ) C100_=_C367( C100 C367 ) C100_=_C378( C100 C378 ) C100_=_C379( C100 C379 ) \nC100_=_C380( C100 C380 ) C129_=_C229( C129 C229 ) C129_=_C246( C129 C246 ) C129_=_C262( C129 C262 ) C129_=_C301( C129 C301 ) C129_=_C336( C129 C336 ) \nC129_=_C349( C129 C349 ) C129_=_C367( C129 C367 ) C129_=_C378( C129 C378 ) C129_=_C379( C129 C379 ) C129_=_C380( C129 C380 ) C148_=_C185( C148 C185 ) \nC148_=_C199( C148 C199 ) C148_=_C216( C148 C216 ) C148_=_C378( C148 C378 ) C148_=_C408( C148 C408 ) C148_=_C430( C148 C430 ) C148_=_C454( C148 C454 ) \nC148_=_C487( C148 C487 ) C148_=_C508( C148 C508 ) C148_=_C509( C148 C509 ) C148_=_C510( C148 C510 ) C148_=_C511( C148 C511 ) C185_=_C199( C185 C199 ) \nC185_=_C216( C185 C216 ) C185_=_C378( C185 C378 ) C185_=_C408( C185 C408 ) C185_=_C430( C185 C430 ) C185_=_C454( C185 C454 ) C185_=_C487( C185 C487 ) \nC185_=_C508( C185 C508 ) C185_=_C509( C185 C509 ) C185_=_C510( C185 C510 ) C185_=_C511( C185 C511 ) C199_=_C216( C199 C216 ) C199_=_C378( C199 C378 ) \nC199_=_C408( C199 C408 ) C199_=_C430( C199 C430 ) C199_=_C454( C199 C454 ) C199_=_C487( C199 C487 ) C199_=_C508( C199 C508 ) C199_=_C509( C199 C509 ) \nC199_=_C510( C199 C510 ) C199_=_C511( C199 C511 ) C216_=_C378( C216 C378 ) C216_=_C408( C216 C408 ) C216_=_C430( C216 C430 ) C216_=_C454( C216 C454 ) \nC216_=_C487( C216 C487 ) C216_=_C508( C216 C508 ) C216_=_C509( C216 C509 ) C216_=_C510( C216 C510 ) C216_=_C511( C216 C511 ) C229_=_C246( C229 C246 ) \nC229_=_C262( C229 C262 ) C229_=_C301( C229 C301 ) C229_=_C336( C229 C336 ) C229_=_C349( C229 C349 ) C229_=_C367( C229 C367 ) C229_=_C378( C229 C378 ) \nC229_=_C379( C229 C379 ) C229_=_C380( C229 C380 ) C246_=_C262( C246 C262 ) C246_=_C301( C246 C301 ) C246_=_C336( C246 C336 ) C246_=_C349( C246 C349 ) \nC246_=_C367( C246 C367 ) C246_=_C378( C246 C378 ) C246_=_C379( C246 C379 ) C246_=_C380( C246 C380 ) C262_=_C301( C262 C301 ) C262_=_C336( C262 C336 ) \nC262_=_C349( C262 C349 ) C262_=_C367( C262 C367 ) C262_=_C378( C262 C378 ) C262_=_C379( C262 C379 ) C262_=_C380( C262 C380 ) C301_=_C336( C301 C336 ) \nC301_=_C349( C301 C349 ) C301_=_C367( C301 C367 ) C301_=_C378( C301 C378 ) C301_=_C379( C301 C379 ) C301_=_C380( C301 C380 ) C336_=_C349( C336 C349 ) \nC336_=_C367( C336 C367 ) C336_=_C378( C336 C378 ) C336_=_C379( C336 C379 ) C336_=_C380( C336 C380 ) C349_=_C367( C349 C367 ) C349_=_C378( C349 C378 ) \nC349_=_C379( C349 C379 ) C349_=_C380( C349 C380 ) C367_=_C378( C367 C378 ) C367_=_C379( C367 C379 ) C367_=_C380( C367 C380 ) C378_=_C379( C378 C379 ) \nC378_=_C380( C378 C380 ) C378_=_C408( C378 C408 ) C378_=_C430( C378 C430 ) C378_=_C454( C378 C454 ) C378_=_C487( C378 C487 ) C378_=_C508( C378 C508 ) \nC378_=_C509( C378 C509</w:t>
      </w:r>
    </w:p>
    <w:p>
      <w:pPr>
        <w:pStyle w:val="PreformattedText"/>
        <w:bidi w:val="0"/>
        <w:spacing w:before="0" w:after="0"/>
        <w:jc w:val="left"/>
        <w:rPr/>
      </w:pPr>
      <w:r>
        <w:rPr/>
        <w:t xml:space="preserve"> </w:t>
      </w:r>
      <w:r>
        <w:rPr/>
        <w:t>) C378_=_C510( C378 C510 ) C378_=_C511( C378 C511 ) C379_=_C380( C379 C380 ) C408_=_C430( C408 C430 ) C408_=_C454( C408 C454 ) \nC408_=_C487( C408 C487 ) C408_=_C508( C408 C508 ) C408_=_C509( C408 C509 ) C408_=_C510( C408 C510 ) C408_=_C511( C408 C511 ) C430_=_C454( C430 C454 ) \nC430_=_C487( C430 C487 ) C430_=_C508( C430 C508 ) C430_=_C509( C430 C509 ) C430_=_C510( C430 C510 ) C430_=_C511( C430 C511 ) C454_=_C487( C454 C487 ) \nC454_=_C508( C454 C508 ) C454_=_C509( C454 C509 ) C454_=_C510( C454 C510 ) C454_=_C511( C454 C511 ) C487_=_C508( C487 C508 ) C487_=_C509( C487 C509 ) \nC487_=_C510( C487 C510 ) C487_=_C511( C487 C511 ) C508_=_C509( C508 C509 ) C508_=_C510( C508 C510 ) C508_=_C511( C508 C511 ) C509_=_C510( C509 C510 ) \nC509_=_C511( C509 C511 ) C510_=_C511( C510 C511 ) "];94-&gt;105[label="24: C67 C100 C129 C148 C185 \nC199 C216 C229 C246 C262 C301 \nC336 C349 C367 C379 C380 C408 \nC430 C454 C487 C508 C509 C510 \nC511 \n133: C67_=_C148 ,C67_=_C185 ,C67_=_C199 ,C67_=_C216 ,C67_=_C408 ,\nC67_=_C430 ,C67_=_C454 ,C67_=_C487 ,C67_=_C508 ,C67_=_C509 ,C67_=_C510 ,\nC67_=_C511 ,C100_=_C129 ,C100_=_C229 ,C100_=_C246 ,C100_=_C262 ,C100_=_C301 ,\nC100_=_C336 ,C100_=_C349 ,C100_=_C367 ,C100_=_C379 ,C100_=_C380 ,C129_=_C229 ,\nC129_=_C246 ,C129_=_C262 ,C129_=_C301 ,C129_=_C336 ,C129_=_C349 ,C129_=_C367 ,\nC129_=_C379 ,C129_=_C380 ,C148_=_C185 ,C148_=_C199 ,C148_=_C216 ,C148_=_C408 ,\nC148_=_C430 ,C148_=_C454 ,C148_=_C487 ,C148_=_C508 ,C148_=_C509 ,C148_=_C510 ,\nC148_=_C511 ,C185_=_C199 ,C185_=_C216 ,C185_=_C408 ,C185_=_C430 ,C185_=_C454 ,\nC185_=_C487 ,C185_=_C508 ,C185_=_C509 ,C185_=_C510 ,C185_=_C511 ,C199_=_C216 ,\nC199_=_C408 ,C199_=_C430 ,C199_=_C454 ,C199_=_C487 ,C199_=_C508 ,C199_=_C509 ,\nC199_=_C510 ,C199_=_C511 ,C216_=_C408 ,C216_=_C430 ,C216_=_C454 ,C216_=_C487 ,\nC216_=_C508 ,C216_=_C509 ,C216_=_C510 ,C216_=_C511 ,C229_=_C246 ,C229_=_C262 ,\nC229_=_C301 ,C229_=_C336 ,C229_=_C349 ,C229_=_C367 ,C229_=_C379 ,C229_=_C380 ,\nC246_=_C262 ,C246_=_C301 ,C246_=_C336 ,C246_=_C349 ,C246_=_C367 ,C246_=_C379 ,\nC246_=_C380 ,C262_=_C301 ,C262_=_C336 ,C262_=_C349 ,C262_=_C367 ,C262_=_C379 ,\nC262_=_C380 ,C301_=_C336 ,C301_=_C349 ,C301_=_C367 ,C301_=_C379 ,C301_=_C380 ,\nC336_=_C349 ,C336_=_C367 ,C336_=_C379 ,C336_=_C380 ,C349_=_C367 ,C349_=_C379 ,\nC349_=_C380 ,C367_=_C379 ,C367_=_C380 ,C379_=_C380 ,C408_=_C430 ,C408_=_C454 ,\nC408_=_C487 ,C408_=_C508 ,C408_=_C509 ,C408_=_C510 ,C408_=_C511 ,C430_=_C454 ,\nC430_=_C487 ,C430_=_C508 ,C430_=_C509 ,C430_=_C510 ,C430_=_C511 ,C454_=_C487 ,\nC454_=_C508 ,C454_=_C509 ,C454_=_C510 ,C454_=_C511 ,C487_=_C508 ,C487_=_C509 ,\nC487_=_C510 ,C487_=_C511 ,C508_=_C509 ,C508_=_C510 ,C508_=_C511 ,C509_=_C510 ,\nC509_=_C511 ,C510_=_C511 ,"];106[shape=box, label="id:106 level: 7\n27: C2 C28 C142 C143 C144 \nC145 C146 C147 C148 C149 C150 \nC151 C152 C153 C154 C155 C277 \nC368 C406 C407 C408 C409 C410 \nC411 C412 C413 C414 \n185: C2_=_C142( C2 C142 ) C2_=_C143( C2 C143 ) C2_=_C144( C2 C144 ) C2_=_C145( C2 C145 ) C2_=_C146( C2 C146 ) \nC2_=_C147( C2 C147 ) C2_=_C148( C2 C148 ) C2_=_C149( C2 C149 ) C2_=_C150( C2 C150 ) C2_=_C151( C2 C151 ) C2_=_C152( C2 C152 ) \nC2_=_C153( C2 C153 ) C2_=_C154( C2 C154 ) C2_=_C155( C2 C155 ) C28_=_C146( C28 C146 ) C28_=_C277( C28 C277 ) C28_=_C368( C28 C368 ) \nC28_=_C406( C28 C406 ) C28_=_C407( C28 C407 ) C28_=_C408( C28 C408 ) C28_=_C409( C28 C409 ) C28_=_C410( C28 C410 ) C28_=_C411( C28 C411 ) \nC28_=_C412( C28 C412 ) C28_=_C413( C28 C413 ) C28_=_C414( C28 C414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3_=_C144( C143 C144 ) C143_=_C145( C143 C145 ) \nC143_=_C146( C143 C146 ) C143_=_C147( C143 C147 ) C143_=_C148( C143 C148 ) C143_=_C149( C143 C149 ) C143_=_C150( C143 C150 ) C143_=_C151( C143 C151 ) \nC143_=_C152( C143 C152 ) C143_=_C153( C143 C153 ) C143_=_C154( C143 C154 ) C143_=_C155( C143 C155 ) C144_=_C145( C144 C145 ) C144_=_C146( C144 C146 ) \nC144_=_C147( C144 C147 ) C144_=_C148( C144 C148 ) C144_=_C149( C144 C149 ) C144_=_C150( C144 C150 ) C144_=_C151( C144 C151 ) C144_=_C152( C144 C152 ) \nC144_=_C153( C144 C153 ) C144_=_C154( C144 C154 ) C144_=_C155( C144 C155 ) C145_=_C146( C145 C146 ) C145_=_C147( C145 C147 ) C145_=_C148( C145 C148 ) \nC145_=_C149( C145 C149 ) C145_=_C150( C145 C150 ) C145_=_C151( C145 C151 ) C145_=_C152( C145 C152 ) C145_=_C153( C145 C153 ) C145_=_C154( C145 C154 ) \nC145_=_C155( C145 C155 ) C146_=_C147( C146 C147 ) C146_=_C148( C146 C148 ) C146_=_C149( C146 C149 ) C146_=_C150( C146 C150 ) C146_=_C151( C146 C151 ) \nC146_=_C152( C146 C152 ) C146_=_C153( C146 C153 ) C146_=_C154( C146 C154 ) C146_=_C155( C146 C155 ) C146_=_C277( C146 C277 ) C146_=_C368( C146 C368 ) \nC146_=_C406( C146 C406 ) C146_=_C407( C146 C407 ) C146_=_C408( C146 C408 ) C146_=_C409( C146 C409 ) C146_=_C410( C146 C410 ) C146_=_C411( C146 C411 ) \nC146_=_C412( C146 C412 ) C146_=_C413( C146 C413 ) C146_=_C414( C146 C414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8_=_C408( C148 C408 ) C149_=_C150( C149 C150 ) C149_=_C151( C149 C151 ) C149_=_C152( C149 C152 ) C149_=_C153( C149 C153 ) C149_=_C154( C149 C154 ) \nC149_=_C155( C149 C155 ) C150_=_C151( C150 C151 ) C150_=_C152( C150 C152 ) C150_=_C153( C150 C153 ) C150_=_C154( C150 C154 ) C150_=_C155( C150 C155 ) \nC150_=_C409( C150 C409 ) C151_=_C152( C151 C152 ) C151_=_C153( C151 C153 ) C151_=_C154( C151 C154 ) C151_=_C155( C151 C155 ) C152_=_C153( C152 C153 ) \nC152_=_C154( C152 C154 ) C152_=_C155( C152 C155 ) C153_=_C154( C153 C154 ) C153_=_C155( C153 C155 ) C154_=_C155( C154 C155 ) C277_=_C368( C277 C368 ) \nC277_=_C406( C277 C406 ) C277_=_C407( C277 C407 ) C277_=_C408( C277 C408 ) C277_=_C409( C277 C409 ) C277_=_C410( C277 C410 ) C277_=_C411( C277 C411 ) \nC277_=_C412( C277 C412 ) C277_=_C413( C277 C413 ) C277_=_C414( C277 C414 ) C368_=_C406( C368 C406 ) C368_=_C407( C368 C407 ) C368_=_C408( C368 C408 ) \nC368_=_C409( C368 C409 ) C368_=_C410( C368 C410 ) C368_=_C411( C368 C411 ) C368_=_C412( C368 C412 ) C368_=_C413( C368 C413 ) C368_=_C414( C368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9_=_C410( C409 C410 ) C409_=_C411( C409 C411 ) C409_=_C412( C409 C412 ) \nC409_=_C413( C409 C413 ) C409_=_C414( C409 C414 ) C410_=_C411( C410 C411 ) C410_=_C412( C410 C412 ) C410_=_C413( C410 C413 ) C410_=_C414( C410 C414 ) \nC411_=_C412( C411 C412 ) C411_=_C413( C411 C413 ) C411_=_C414( C411 C414 ) C412_=_C413( C412 C413 ) C412_=_C414( C412 C414 ) C413_=_C414( C413 C414 ) "];94-&gt;106[label="26: C2 C28 C142 C143 C144 \nC145 C147 C148 C149 C150 C151 \nC152 C153 C154 C155 C277 C368 \nC406 C407 C408 C409 C410 C411 \nC412 C413 C414 \n159: C2_=_C142 ,C2_=_C143 ,C2_=_C144 ,C2_=_C145 ,C2_=_C147 ,\nC2_=_C148 ,C2_=_C149 ,C2_=_C150 ,C2_=_C151 ,C2_=_C152 ,C2_=_C153 ,\nC2_=_C154 ,C2_=_C155 ,C28_=_C277 ,C28_=_C368 ,C28_=_C406 ,C28_=_C407 ,\nC28_=_C408 ,C28_=_C409 ,C28_=_C410 ,C28_=_C411 ,C28_=_C412 ,C28_=_C413 ,\nC28_=_C414 ,C142_=_C143 ,C142_=_C144 ,C142_=_C145 ,C142_=_C147 ,C142_=_C148 ,\nC142_=_C149 ,C142_=_C150 ,C142_=_C151 ,C142_=_C152 ,C142_=_C153 ,C142_=_C154 ,\nC142_=_C155 ,C143_=_C144 ,C143_=_C145 ,C143_=_C147 ,C143_=_C148 ,C143_=_C149 ,\nC143_=_C150 ,C143_=_C151 ,C143_=_C152 ,C143_=_C153 ,C143_=_C154 ,C143_=_C155 ,\nC144_=_C145 ,C144_=_C147 ,C144_=_C148 ,C144_=_C149 ,C144_=_C150 ,C144_=_C151 ,\nC144_=_C152 ,C144_=_C153 ,C144_=_C154 ,C144_=_C155 ,C145_=_C147 ,C145_=_C148 ,\nC145_=_C149 ,C145_=_C150 ,C145_=_C151 ,C145_=_C152 ,C145_=_C153 ,C145_=_C154 ,\nC145_=_C155 ,C147_=_C148 ,C147_=_C149 ,C147_=_C150 ,C147_=_C151 ,C147_=_C152 ,\nC147_=_C153 ,C147_=_C154 ,C147_=_C155 ,C148_=_C149 ,C148_=_C150 ,C148_=_C151 ,\nC148_=_C152 ,C148_=_C153 ,C148_=_C154 ,C148_=_C155 ,C148_=_C408 ,C149_=_C150 ,\nC149_=_C151 ,C149_=_C152 ,C149_=_C153 ,C149_=_C154 ,C149_=_C155 ,C150_=_C151 ,\nC150_=_C152 ,C150_=_C153 ,C150_=_C154 ,C150_=_C155 ,C150_=_C409 ,C151_=_C152 ,\nC151_=_C153 ,C151_=_C154 ,C151_=_C155 ,C152_=_C153 ,C152_=_C154 ,C152_=_C155 ,\nC153_=_C154 ,C153_=_C155 ,C154_=_C155 ,C277_=_C368 ,C277_=_C406 ,C277_=_C407 ,\nC277_=_C408 ,C277_=_C409 ,C277_=_C410 ,C277_=_C411 ,C277_=_C412 ,C277_=_C413 ,\nC277_=_C414 ,C368_=_C406 ,C368_=_C407 ,C368_=_C408 ,C368_=_C409 ,C368_=_C410 ,\nC368_=_C411 ,C368_=_C412 ,C368_=_C413 ,C368_=_C414 ,C406_=_C407 ,C406_=_C408 ,\nC406_=_C409 ,C406_=_C410 ,C406_=_C411 ,C406_=_C412 ,C406_=_C413 ,C406_=_C414 ,\nC407_=_C408 ,C407_=_C409 ,C407_=_C410 ,C407_=_C411 ,C407_=_C412 ,C407_=_C413 ,\nC407_=_C414 ,C408_=_C409 ,C408_=_C410 ,C408_=_C411 ,C408_=_C412 ,C408_=_C413 ,\nC408_=_C414 ,C409_=_C410 ,C409_=_C411 ,C409_=_C412 ,C409_=_C413 ,C409_=_C414 ,\nC410_=_C411 ,C410_=_C412 ,C410_=_C413 ,C410_=_C414 ,C411_=_C412 ,C411_=_C413 ,\nC411_=_C414 ,C412_=_C413 ,C412_=_C414 ,C413_=_C414 ,"];107[shape=box, label="id:107 level: 7\n28: C23 C85 C155 C208 C243 \nC258 C273 C307 C318 C331 C348 \nC363 C365 C377 C484 C485 C503 \nC524 C548 C556 C558</w:t>
      </w:r>
    </w:p>
    <w:p>
      <w:pPr>
        <w:pStyle w:val="PreformattedText"/>
        <w:bidi w:val="0"/>
        <w:spacing w:before="0" w:after="0"/>
        <w:jc w:val="left"/>
        <w:rPr/>
      </w:pPr>
      <w:r>
        <w:rPr/>
        <w:t xml:space="preserve"> </w:t>
      </w:r>
      <w:r>
        <w:rPr/>
        <w:t>C567 C583 \nC597 C615 C616 C618 C620 \n199: C23_=_C155( C23 C155 ) C23_=_C307( C23 C307 ) C23_=_C318( C23 C318 ) C23_=_C348( C23 C348 ) C23_=_C363( C23 C363 ) \nC23_=_C377( C23 C377 ) C23_=_C484( C23 C484 ) C23_=_C524( C23 C524 ) C23_=_C556( C23 C556 ) C23_=_C567( C23 C567 ) C23_=_C583( C23 C583 ) \nC23_=_C597( C23 C597 ) C23_=_C618( C23 C618 ) C85_=_C208( C85 C208 ) C85_=_C243( C85 C243 ) C85_=_C258( C85 C258 ) C85_=_C273( C85 C273 ) \nC85_=_C331( C85 C331 ) C85_=_C365( C85 C365 ) C85_=_C485( C85 C485 ) C85_=_C503( C85 C503 ) C85_=_C548( C85 C548 ) C85_=_C558( C85 C558 ) \nC85_=_C615( C85 C615 ) C85_=_C616( C85 C616 ) C85_=_C618( C85 C618 ) C85_=_C620( C85 C620 ) C155_=_C307( C155 C307 ) C155_=_C318( C155 C318 ) \nC155_=_C348( C155 C348 ) C155_=_C363( C155 C363 ) C155_=_C377( C155 C377 ) C155_=_C484( C155 C484 ) C155_=_C524( C155 C524 ) C155_=_C556( C155 C556 ) \nC155_=_C567( C155 C567 ) C155_=_C583( C155 C583 ) C155_=_C597( C155 C597 ) C155_=_C618( C155 C618 ) C208_=_C243( C208 C243 ) C208_=_C258( C208 C258 ) \nC208_=_C273( C208 C273 ) C208_=_C331( C208 C331 ) C208_=_C365( C208 C365 ) C208_=_C485( C208 C485 ) C208_=_C503( C208 C503 ) C208_=_C548( C208 C548 ) \nC208_=_C558( C208 C558 ) C208_=_C615( C208 C615 ) C208_=_C616( C208 C616 ) C208_=_C618( C208 C618 ) C208_=_C620( C208 C620 ) C243_=_C258( C243 C258 ) \nC243_=_C273( C243 C273 ) C243_=_C331( C243 C331 ) C243_=_C365( C243 C365 ) C243_=_C485( C243 C485 ) C243_=_C503( C243 C503 ) C243_=_C548( C243 C548 ) \nC243_=_C558( C243 C558 ) C243_=_C615( C243 C615 ) C243_=_C616( C243 C616 ) C243_=_C618( C243 C618 ) C243_=_C620( C243 C620 ) C258_=_C273( C258 C273 ) \nC258_=_C331( C258 C331 ) C258_=_C365( C258 C365 ) C258_=_C485( C258 C485 ) C258_=_C503( C258 C503 ) C258_=_C548( C258 C548 ) C258_=_C558( C258 C558 ) \nC258_=_C615( C258 C615 ) C258_=_C616( C258 C616 ) C258_=_C618( C258 C618 ) C258_=_C620( C258 C620 ) C273_=_C331( C273 C331 ) C273_=_C365( C273 C365 ) \nC273_=_C485( C273 C485 ) C273_=_C503( C273 C503 ) C273_=_C548( C273 C548 ) C273_=_C558( C273 C558 ) C273_=_C615( C273 C615 ) C273_=_C616( C273 C616 ) \nC273_=_C618( C273 C618 ) C273_=_C620( C273 C620 ) C307_=_C318( C307 C318 ) C307_=_C348( C307 C348 ) C307_=_C363( C307 C363 ) C307_=_C377( C307 C377 ) \nC307_=_C484( C307 C484 ) C307_=_C524( C307 C524 ) C307_=_C556( C307 C556 ) C307_=_C567( C307 C567 ) C307_=_C583( C307 C583 ) C307_=_C597( C307 C597 ) \nC307_=_C618( C307 C618 ) C318_=_C348( C318 C348 ) C318_=_C363( C318 C363 ) C318_=_C377( C318 C377 ) C318_=_C484( C318 C484 ) C318_=_C524( C318 C524 ) \nC318_=_C556( C318 C556 ) C318_=_C567( C318 C567 ) C318_=_C583( C318 C583 ) C318_=_C597( C318 C597 ) C318_=_C618( C318 C618 ) C331_=_C365( C331 C365 ) \nC331_=_C485( C331 C485 ) C331_=_C503( C331 C503 ) C331_=_C548( C331 C548 ) C331_=_C558( C331 C558 ) C331_=_C615( C331 C615 ) C331_=_C616( C331 C616 ) \nC331_=_C618( C331 C618 ) C331_=_C620( C331 C620 ) C348_=_C363( C348 C363 ) C348_=_C377( C348 C377 ) C348_=_C484( C348 C484 ) C348_=_C524( C348 C524 ) \nC348_=_C556( C348 C556 ) C348_=_C567( C348 C567 ) C348_=_C583( C348 C583 ) C348_=_C597( C348 C597 ) C348_=_C618( C348 C618 ) C363_=_C365( C363 C365 ) \nC363_=_C377( C363 C377 ) C363_=_C484( C363 C484 ) C363_=_C524( C363 C524 ) C363_=_C556( C363 C556 ) C363_=_C567( C363 C567 ) C363_=_C583( C363 C583 ) \nC363_=_C597( C363 C597 ) C363_=_C618( C363 C618 ) C365_=_C485( C365 C485 ) C365_=_C503( C365 C503 ) C365_=_C548( C365 C548 ) C365_=_C558( C365 C558 ) \nC365_=_C615( C365 C615 ) C365_=_C616( C365 C616 ) C365_=_C618( C365 C618 ) C365_=_C620( C365 C620 ) C377_=_C484( C377 C484 ) C377_=_C524( C377 C524 ) \nC377_=_C556( C377 C556 ) C377_=_C567( C377 C567 ) C377_=_C583( C377 C583 ) C377_=_C597( C377 C597 ) C377_=_C618( C377 C618 ) C484_=_C485( C484 C485 ) \nC484_=_C524( C484 C524 ) C484_=_C556( C484 C556 ) C484_=_C567( C484 C567 ) C484_=_C583( C484 C583 ) C484_=_C597( C484 C597 ) C484_=_C618( C484 C618 ) \nC485_=_C503( C485 C503 ) C485_=_C548( C485 C548 ) C485_=_C558( C485 C558 ) C485_=_C615( C485 C615 ) C485_=_C616( C485 C616 ) C485_=_C618( C485 C618 ) \nC485_=_C620( C485 C620 ) C503_=_C548( C503 C548 ) C503_=_C558( C503 C558 ) C503_=_C615( C503 C615 ) C503_=_C616( C503 C616 ) C503_=_C618( C503 C618 ) \nC503_=_C620( C503 C620 ) C524_=_C556( C524 C556 ) C524_=_C567( C524 C567 ) C524_=_C583( C524 C583 ) C524_=_C597( C524 C597 ) C524_=_C618( C524 C618 ) \nC548_=_C558( C548 C558 ) C548_=_C615( C548 C615 ) C548_=_C616( C548 C616 ) C548_=_C618( C548 C618 ) C548_=_C620( C548 C620 ) C556_=_C558( C556 C558 ) \nC556_=_C567( C556 C567 ) C556_=_C583( C556 C583 ) C556_=_C597( C556 C597 ) C556_=_C618( C556 C618 ) C558_=_C615( C558 C615 ) C558_=_C616( C558 C616 ) \nC558_=_C618( C558 C618 ) C558_=_C620( C558 C620 ) C567_=_C583( C567 C583 ) C567_=_C597( C567 C597 ) C567_=_C618( C567 C618 ) C583_=_C597( C583 C597 ) \nC583_=_C618( C583 C618 ) C597_=_C618( C597 C618 ) C615_=_C616( C615 C616 ) C615_=_C618( C615 C618 ) C615_=_C620( C615 C620 ) C616_=_C618( C616 C618 ) \nC616_=_C620( C616 C620 ) C618_=_C620( C618 C620 ) "];95-&gt;107[label="27: C23 C85 C155 C208 C243 \nC258 C273 C307 C318 C331 C348 \nC363 C365 C377 C484 C485 C503 \nC524 C548 C556 C558 C567 C583 \nC597 C615 C616 C620 \n172: C23_=_C155 ,C23_=_C307 ,C23_=_C318 ,C23_=_C348 ,C23_=_C363 ,\nC23_=_C377 ,C23_=_C484 ,C23_=_C524 ,C23_=_C556 ,C23_=_C567 ,C23_=_C583 ,\nC23_=_C597 ,C85_=_C208 ,C85_=_C243 ,C85_=_C258 ,C85_=_C273 ,C85_=_C331 ,\nC85_=_C365 ,C85_=_C485 ,C85_=_C503 ,C85_=_C548 ,C85_=_C558 ,C85_=_C615 ,\nC85_=_C616 ,C85_=_C620 ,C155_=_C307 ,C155_=_C318 ,C155_=_C348 ,C155_=_C363 ,\nC155_=_C377 ,C155_=_C484 ,C155_=_C524 ,C155_=_C556 ,C155_=_C567 ,C155_=_C583 ,\nC155_=_C597 ,C208_=_C243 ,C208_=_C258 ,C208_=_C273 ,C208_=_C331 ,C208_=_C365 ,\nC208_=_C485 ,C208_=_C503 ,C208_=_C548 ,C208_=_C558 ,C208_=_C615 ,C208_=_C616 ,\nC208_=_C620 ,C243_=_C258 ,C243_=_C273 ,C243_=_C331 ,C243_=_C365 ,C243_=_C485 ,\nC243_=_C503 ,C243_=_C548 ,C243_=_C558 ,C243_=_C615 ,C243_=_C616 ,C243_=_C620 ,\nC258_=_C273 ,C258_=_C331 ,C258_=_C365 ,C258_=_C485 ,C258_=_C503 ,C258_=_C548 ,\nC258_=_C558 ,C258_=_C615 ,C258_=_C616 ,C258_=_C620 ,C273_=_C331 ,C273_=_C365 ,\nC273_=_C485 ,C273_=_C503 ,C273_=_C548 ,C273_=_C558 ,C273_=_C615 ,C273_=_C616 ,\nC273_=_C620 ,C307_=_C318 ,C307_=_C348 ,C307_=_C363 ,C307_=_C377 ,C307_=_C484 ,\nC307_=_C524 ,C307_=_C556 ,C307_=_C567 ,C307_=_C583 ,C307_=_C597 ,C318_=_C348 ,\nC318_=_C363 ,C318_=_C377 ,C318_=_C484 ,C318_=_C524 ,C318_=_C556 ,C318_=_C567 ,\nC318_=_C583 ,C318_=_C597 ,C331_=_C365 ,C331_=_C485 ,C331_=_C503 ,C331_=_C548 ,\nC331_=_C558 ,C331_=_C615 ,C331_=_C616 ,C331_=_C620 ,C348_=_C363 ,C348_=_C377 ,\nC348_=_C484 ,C348_=_C524 ,C348_=_C556 ,C348_=_C567 ,C348_=_C583 ,C348_=_C597 ,\nC363_=_C365 ,C363_=_C377 ,C363_=_C484 ,C363_=_C524 ,C363_=_C556 ,C363_=_C567 ,\nC363_=_C583 ,C363_=_C597 ,C365_=_C485 ,C365_=_C503 ,C365_=_C548 ,C365_=_C558 ,\nC365_=_C615 ,C365_=_C616 ,C365_=_C620 ,C377_=_C484 ,C377_=_C524 ,C377_=_C556 ,\nC377_=_C567 ,C377_=_C583 ,C377_=_C597 ,C484_=_C485 ,C484_=_C524 ,C484_=_C556 ,\nC484_=_C567 ,C484_=_C583 ,C484_=_C597 ,C485_=_C503 ,C485_=_C548 ,C485_=_C558 ,\nC485_=_C615 ,C485_=_C616 ,C485_=_C620 ,C503_=_C548 ,C503_=_C558 ,C503_=_C615 ,\nC503_=_C616 ,C503_=_C620 ,C524_=_C556 ,C524_=_C567 ,C524_=_C583 ,C524_=_C597 ,\nC548_=_C558 ,C548_=_C615 ,C548_=_C616 ,C548_=_C620 ,C556_=_C558 ,C556_=_C567 ,\nC556_=_C583 ,C556_=_C597 ,C558_=_C615 ,C558_=_C616 ,C558_=_C620 ,C567_=_C583 ,\nC567_=_C597 ,C583_=_C597 ,C615_=_C616 ,C615_=_C620 ,C616_=_C620 ,"];108[shape=box, label="id:108 level: 7\n34: C50 C89 C153 C209 C222 \nC226 C242 C261 C262 C263 C264 \nC265 C266 C267 C268 C269 C270 \nC271 C272 C273 C274 C388 C450 \nC483 C511 C515 C537 C545 C566 \nC570 C579 C591 C602 C610 \n296: C50_=_C153( C50 C153 ) C50_=_C222( C50 C222 ) C50_=_C242( C50 C242 ) C50_=_C271( C50 C271 ) C50_=_C388( C50 C388 ) \nC50_=_C450( C50 C450 ) C50_=_C483( C50 C483 ) C50_=_C511( C50 C511 ) C50_=_C515( C50 C515 ) C50_=_C537( C50 C537 ) C50_=_C545( C50 C545 ) \nC50_=_C566( C50 C566 ) C50_=_C570( C50 C570 ) C50_=_C579( C50 C579 ) C50_=_C591( C50 C591 ) C50_=_C602( C50 C602 ) C50_=_C610( C50 C610 ) \nC89_=_C209( C89 C209 ) C89_=_C226( C89 C226 ) C89_=_C261( C89 C261 ) C89_=_C262( C89 C262 ) C89_=_C263( C89 C263 ) C89_=_C264( C89 C264 ) \nC89_=_C265( C89 C265 ) C89_=_C266( C89 C266 ) C89_=_C267( C89 C267 ) C89_=_C268( C89 C268 ) C89_=_C269( C89 C269 ) C89_=_C270( C89 C270 ) \nC89_=_C271( C89 C271 ) C89_=_C272( C89 C272 ) C89_=_C273( C89 C273 ) C89_=_C274( C89 C274 ) C153_=_C222( C153 C222 ) C153_=_C242( C153 C242 ) \nC153_=_C271( C153 C271 ) C153_=_C388( C153 C388 ) C153_=_C450( C153 C450 ) C153_=_C483( C153 C483 ) C153_=_C511( C153 C511 ) C153_=_C515( C153 C515 ) \nC153_=_C537( C153 C537 ) C153_=_C545( C153 C545 ) C153_=_C566( C153 C566 ) C153_=_C570( C153 C570 ) C153_=_C579( C153 C579 ) C153_=_C591( C153 C591 ) \nC153_=_C602( C153 C602 ) C153_=_C610( C153 C610 ) C209_=_C222( C209 C222 ) C209_=_C226( C209 C226 ) C209_=_C261( C209 C261 ) C209_=_C262( C209 C262 ) \nC209_=_C263( C209 C263 ) C209_=_C264( C209 C264 ) C209_=_C265( C209 C265 ) C209_=_C266( C209 C266 ) C209_=_C267( C209 C267 ) C209_=_C268( C209 C268 ) \nC209_=_C269( C209 C269 ) C209_=_C270( C209 C270 ) C209_=_C271( C209 C271 ) C209_=_C272( C209 C272 ) C209_=_C273( C209 C273 ) C209_=_C274( C209 C274 ) \nC222_=_C242( C222 C242 ) C222_=_C271( C222 C271 ) C222_=_C388( C222 C388 ) C222_=_C450( C222 C450 ) C222_=_C483( C222 C483 ) C222_=_C511( C222 C511 ) \nC222_=_C515( C222 C515 ) C222_=_C537( C222 C537 ) C222_=_C545( C222 C545 ) C222_=_C566( C222 C566 ) C222_=_C570( C222 C570 ) C222_=_C579( C222 C579 ) \nC222_=_C591( C222 C591 ) C222_=_C602( C222 C602 ) C222_=_C610( C222 C610 ) C226_=_C242( C226 C242 ) C226_=_C261( C226 C261 ) C226_=_C262( C226 C262 ) \nC226_=_C263( C226 C263 ) C226_=_C264( C226 C264 ) C226_=_C265( C226 C265 ) C226_=_C266( C226 C266 ) C226_=_C267( C226 C267 ) C226_=_C268( C226 C268 ) \nC226_=_C269(</w:t>
      </w:r>
    </w:p>
    <w:p>
      <w:pPr>
        <w:pStyle w:val="PreformattedText"/>
        <w:bidi w:val="0"/>
        <w:spacing w:before="0" w:after="0"/>
        <w:jc w:val="left"/>
        <w:rPr/>
      </w:pPr>
      <w:r>
        <w:rPr/>
        <w:t xml:space="preserve"> </w:t>
      </w:r>
      <w:r>
        <w:rPr/>
        <w:t>C226 C269 ) C226_=_C270( C226 C270 ) C226_=_C271( C226 C271 ) C226_=_C272( C226 C272 ) C226_=_C273( C226 C273 ) C226_=_C274( C226 C274 ) \nC242_=_C271( C242 C271 ) C242_=_C388( C242 C388 ) C242_=_C450( C242 C450 ) C242_=_C483( C242 C483 ) C242_=_C511( C242 C511 ) C242_=_C515( C242 C515 ) \nC242_=_C537( C242 C537 ) C242_=_C545( C242 C545 ) C242_=_C566( C242 C566 ) C242_=_C570( C242 C570 ) C242_=_C579( C242 C579 ) C242_=_C591( C242 C591 ) \nC242_=_C602( C242 C602 ) C242_=_C610( C242 C61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2_=_C263( C262 C263 ) C262_=_C264( C262 C264 ) C262_=_C265( C262 C265 ) \nC262_=_C266( C262 C266 ) C262_=_C267( C262 C267 ) C262_=_C268( C262 C268 ) C262_=_C269( C262 C269 ) C262_=_C270( C262 C270 ) C262_=_C271( C262 C271 ) \nC262_=_C272( C262 C272 ) C262_=_C273( C262 C273 ) C262_=_C274( C262 C274 ) C263_=_C264( C263 C264 ) C263_=_C265( C263 C265 ) C263_=_C266( C263 C266 ) \nC263_=_C267( C263 C267 ) C263_=_C268( C263 C268 ) C263_=_C269( C263 C269 ) C263_=_C270( C263 C270 ) C263_=_C271( C263 C271 ) C263_=_C272( C263 C272 ) \nC263_=_C273( C263 C273 ) C263_=_C274( C263 C274 ) C263_=_C388( C263 C388 ) C264_=_C265( C264 C265 ) C264_=_C266( C264 C266 ) C264_=_C267( C264 C267 ) \nC264_=_C268( C264 C268 ) C264_=_C269( C264 C269 ) C264_=_C270( C264 C270 ) C264_=_C271( C264 C271 ) C264_=_C272( C264 C272 ) C264_=_C273( C264 C273 ) \nC264_=_C274( C264 C274 ) C265_=_C266( C265 C266 ) C265_=_C267( C265 C267 ) C265_=_C268( C265 C268 ) C265_=_C269( C265 C269 ) C265_=_C270( C265 C270 ) \nC265_=_C271( C265 C271 ) C265_=_C272( C265 C272 ) C265_=_C273( C265 C273 ) C265_=_C274( C265 C274 ) C266_=_C267( C266 C267 ) C266_=_C268( C266 C268 ) \nC266_=_C269( C266 C269 ) C266_=_C270( C266 C270 ) C266_=_C271( C266 C271 ) C266_=_C272( C266 C272 ) C266_=_C273( C266 C273 ) C266_=_C274( C266 C274 ) \nC267_=_C268( C267 C268 ) C267_=_C269( C267 C269 ) C267_=_C270( C267 C270 ) C267_=_C271( C267 C271 ) C267_=_C272( C267 C272 ) C267_=_C273( C267 C273 ) \nC267_=_C274( C267 C274 ) C267_=_C537( C267 C537 ) C268_=_C269( C268 C269 ) C268_=_C270( C268 C270 ) C268_=_C271( C268 C271 ) C268_=_C272( C268 C272 ) \nC268_=_C273( C268 C273 ) C268_=_C274( C268 C274 ) C268_=_C566( C268 C566 ) C269_=_C270( C269 C270 ) C269_=_C271( C269 C271 ) C269_=_C272( C269 C272 ) \nC269_=_C273( C269 C273 ) C269_=_C274( C269 C274 ) C269_=_C579( C269 C579 ) C270_=_C271( C270 C271 ) C270_=_C272( C270 C272 ) C270_=_C273( C270 C273 ) \nC270_=_C274( C270 C274 ) C270_=_C591( C270 C591 ) C271_=_C272( C271 C272 ) C271_=_C273( C271 C273 ) C271_=_C274( C271 C274 ) C271_=_C388( C271 C388 ) \nC271_=_C450( C271 C450 ) C271_=_C483( C271 C483 ) C271_=_C511( C271 C511 ) C271_=_C515( C271 C515 ) C271_=_C537( C271 C537 ) C271_=_C545( C271 C545 ) \nC271_=_C566( C271 C566 ) C271_=_C570( C271 C570 ) C271_=_C579( C271 C579 ) C271_=_C591( C271 C591 ) C271_=_C602( C271 C602 ) C271_=_C610( C271 C610 ) \nC272_=_C273( C272 C273 ) C272_=_C274( C272 C274 ) C273_=_C274( C273 C274 ) C388_=_C450( C388 C450 ) C388_=_C483( C388 C483 ) C388_=_C511( C388 C511 ) \nC388_=_C515( C388 C515 ) C388_=_C537( C388 C537 ) C388_=_C545( C388 C545 ) C388_=_C566( C388 C566 ) C388_=_C570( C388 C570 ) C388_=_C579( C388 C579 ) \nC388_=_C591( C388 C591 ) C388_=_C602( C388 C602 ) C388_=_C610( C388 C610 ) C450_=_C483( C450 C483 ) C450_=_C511( C450 C511 ) C450_=_C515( C450 C515 ) \nC450_=_C537( C450 C537 ) C450_=_C545( C450 C545 ) C450_=_C566( C450 C566 ) C450_=_C570( C450 C570 ) C450_=_C579( C450 C579 ) C450_=_C591( C450 C591 ) \nC450_=_C602( C450 C602 ) C450_=_C610( C450 C610 ) C483_=_C511( C483 C511 ) C483_=_C515( C483 C515 ) C483_=_C537( C483 C537 ) C483_=_C545( C483 C545 ) \nC483_=_C566( C483 C566 ) C483_=_C570( C483 C570 ) C483_=_C579( C483 C579 ) C483_=_C591( C483 C591 ) C483_=_C602( C483 C602 ) C483_=_C610( C483 C610 ) \nC511_=_C515( C511 C515 ) C511_=_C537( C511 C537 ) C511_=_C545( C511 C545 ) C511_=_C566( C511 C566 ) C511_=_C570( C511 C570 ) C511_=_C579( C511 C579 ) \nC511_=_C591( C511 C591 ) C511_=_C602( C511 C602 ) C511_=_C610( C511 C610 ) C515_=_C537( C515 C537 ) C515_=_C545( C515 C545 ) C515_=_C566( C515 C566 ) \nC515_=_C570( C515 C570 ) C515_=_C579( C515 C579 ) C515_=_C591( C515 C591 ) C515_=_C602( C515 C602 ) C515_=_C610( C515 C610 ) C537_=_C545( C537 C545 ) \nC537_=_C566( C537 C566 ) C537_=_C570( C537 C570 ) C537_=_C579( C537 C579 ) C537_=_C591( C537 C591 ) C537_=_C602( C537 C602 ) C537_=_C610( C537 C610 ) \nC545_=_C566( C545 C566 ) C545_=_C570( C545 C570 ) C545_=_C579( C545 C579 ) C545_=_C591( C545 C591 ) C545_=_C602( C545 C602 ) C545_=_C610( C545 C610 ) \nC566_=_C570( C566 C570 ) C566_=_C579( C566 C579 ) C566_=_C591( C566 C591 ) C566_=_C602( C566 C602 ) C566_=_C610( C566 C610 ) C570_=_C579( C570 C579 ) \nC570_=_C591( C570 C591 ) C570_=_C602( C570 C602 ) C570_=_C610( C570 C610 ) C579_=_C591( C579 C591 ) C579_=_C602( C579 C602 ) C579_=_C610( C579 C610 ) \nC591_=_C602( C591 C602 ) C591_=_C610( C591 C610 ) C602_=_C610( C602 C610 ) "];96-&gt;108[label="33: C50 C89 C153 C209 C222 \nC226 C242 C261 C262 C263 C264 \nC265 C266 C267 C268 C269 C270 \nC272 C273 C274 C388 C450 C483 \nC511 C515 C537 C545 C566 C570 \nC579 C591 C602 C610 \n263: C50_=_C153 ,C50_=_C222 ,C50_=_C242 ,C50_=_C388 ,C50_=_C450 ,\nC50_=_C483 ,C50_=_C511 ,C50_=_C515 ,C50_=_C537 ,C50_=_C545 ,C50_=_C566 ,\nC50_=_C570 ,C50_=_C579 ,C50_=_C591 ,C50_=_C602 ,C50_=_C610 ,C89_=_C209 ,\nC89_=_C226 ,C89_=_C261 ,C89_=_C262 ,C89_=_C263 ,C89_=_C264 ,C89_=_C265 ,\nC89_=_C266 ,C89_=_C267 ,C89_=_C268 ,C89_=_C269 ,C89_=_C270 ,C89_=_C272 ,\nC89_=_C273 ,C89_=_C274 ,C153_=_C222 ,C153_=_C242 ,C153_=_C388 ,C153_=_C450 ,\nC153_=_C483 ,C153_=_C511 ,C153_=_C515 ,C153_=_C537 ,C153_=_C545 ,C153_=_C566 ,\nC153_=_C570 ,C153_=_C579 ,C153_=_C591 ,C153_=_C602 ,C153_=_C610 ,C209_=_C222 ,\nC209_=_C226 ,C209_=_C261 ,C209_=_C262 ,C209_=_C263 ,C209_=_C264 ,C209_=_C265 ,\nC209_=_C266 ,C209_=_C267 ,C209_=_C268 ,C209_=_C269 ,C209_=_C270 ,C209_=_C272 ,\nC209_=_C273 ,C209_=_C274 ,C222_=_C242 ,C222_=_C388 ,C222_=_C450 ,C222_=_C483 ,\nC222_=_C511 ,C222_=_C515 ,C222_=_C537 ,C222_=_C545 ,C222_=_C566 ,C222_=_C570 ,\nC222_=_C579 ,C222_=_C591 ,C222_=_C602 ,C222_=_C610 ,C226_=_C242 ,C226_=_C261 ,\nC226_=_C262 ,C226_=_C263 ,C226_=_C264 ,C226_=_C265 ,C226_=_C266 ,C226_=_C267 ,\nC226_=_C268 ,C226_=_C269 ,C226_=_C270 ,C226_=_C272 ,C226_=_C273 ,C226_=_C274 ,\nC242_=_C388 ,C242_=_C450 ,C242_=_C483 ,C242_=_C511 ,C242_=_C515 ,C242_=_C537 ,\nC242_=_C545 ,C242_=_C566 ,C242_=_C570 ,C242_=_C579 ,C242_=_C591 ,C242_=_C602 ,\nC242_=_C610 ,C261_=_C262 ,C261_=_C263 ,C261_=_C264 ,C261_=_C265 ,C261_=_C266 ,\nC261_=_C267 ,C261_=_C268 ,C261_=_C269 ,C261_=_C270 ,C261_=_C272 ,C261_=_C273 ,\nC261_=_C274 ,C262_=_C263 ,C262_=_C264 ,C262_=_C265 ,C262_=_C266 ,C262_=_C267 ,\nC262_=_C268 ,C262_=_C269 ,C262_=_C270 ,C262_=_C272 ,C262_=_C273 ,C262_=_C274 ,\nC263_=_C264 ,C263_=_C265 ,C263_=_C266 ,C263_=_C267 ,C263_=_C268 ,C263_=_C269 ,\nC263_=_C270 ,C263_=_C272 ,C263_=_C273 ,C263_=_C274 ,C263_=_C388 ,C264_=_C265 ,\nC264_=_C266 ,C264_=_C267 ,C264_=_C268 ,C264_=_C269 ,C264_=_C270 ,C264_=_C272 ,\nC264_=_C273 ,C264_=_C274 ,C265_=_C266 ,C265_=_C267 ,C265_=_C268 ,C265_=_C269 ,\nC265_=_C270 ,C265_=_C272 ,C265_=_C273 ,C265_=_C274 ,C266_=_C267 ,C266_=_C268 ,\nC266_=_C269 ,C266_=_C270 ,C266_=_C272 ,C266_=_C273 ,C266_=_C274 ,C267_=_C268 ,\nC267_=_C269 ,C267_=_C270 ,C267_=_C272 ,C267_=_C273 ,C267_=_C274 ,C267_=_C537 ,\nC268_=_C269 ,C268_=_C270 ,C268_=_C272 ,C268_=_C273 ,C268_=_C274 ,C268_=_C566 ,\nC269_=_C270 ,C269_=_C272 ,C269_=_C273 ,C269_=_C274 ,C269_=_C579 ,C270_=_C272 ,\nC270_=_C273 ,C270_=_C274 ,C270_=_C591 ,C272_=_C273 ,C272_=_C274 ,C273_=_C274 ,\nC388_=_C450 ,C388_=_C483 ,C388_=_C511 ,C388_=_C515 ,C388_=_C537 ,C388_=_C545 ,\nC388_=_C566 ,C388_=_C570 ,C388_=_C579 ,C388_=_C591 ,C388_=_C602 ,C388_=_C610 ,\nC450_=_C483 ,C450_=_C511 ,C450_=_C515 ,C450_=_C537 ,C450_=_C545 ,C450_=_C566 ,\nC450_=_C570 ,C450_=_C579 ,C450_=_C591 ,C450_=_C602 ,C450_=_C610 ,C483_=_C511 ,\nC483_=_C515 ,C483_=_C537 ,C483_=_C545 ,C483_=_C566 ,C483_=_C570 ,C483_=_C579 ,\nC483_=_C591 ,C483_=_C602 ,C483_=_C610 ,C511_=_C515 ,C511_=_C537 ,C511_=_C545 ,\nC511_=_C566 ,C511_=_C570 ,C511_=_C579 ,C511_=_C591 ,C511_=_C602 ,C511_=_C610 ,\nC515_=_C537 ,C515_=_C545 ,C515_=_C566 ,C515_=_C570 ,C515_=_C579 ,C515_=_C591 ,\nC515_=_C602 ,C515_=_C610 ,C537_=_C545 ,C537_=_C566 ,C537_=_C570 ,C537_=_C579 ,\nC537_=_C591 ,C537_=_C602 ,C537_=_C610 ,C545_=_C566 ,C545_=_C570 ,C545_=_C579 ,\nC545_=_C591 ,C545_=_C602 ,C545_=_C610 ,C566_=_C570 ,C566_=_C579 ,C566_=_C591 ,\nC566_=_C602 ,C566_=_C610 ,C570_=_C579 ,C570_=_C591 ,C570_=_C602 ,C570_=_C610 ,\nC579_=_C591 ,C579_=_C602 ,C579_=_C610 ,C591_=_C602 ,C591_=_C610 ,C602_=_C610 ,"];109[shape=box, label="id:109 level: 7\n36: C133 C226 C227 C228 C229 \nC230 C231 C232 C233 C234 C235 \nC236 C237 C238 C239 C240 C241 \nC242 C243 C244 C268 C279 C321 \nC407 C452 C471 C472 C473 C474 \nC476 C477 C549 C564 C565 C566 \nC567 \n261: C133_=_C233( C133 C233 ) C133_=_C321( C133 C321 ) C133_=_C407( C133 C407 ) C133_=_C452( C133 C452 ) C133_=_C471( C133 C471 ) \nC133_=_C472( C133 C472 ) C133_=_C473( C133 C473 ) C133_=_C474( C133 C474 ) C133_=_C476( C133 C476 ) C133_=_C477( C133 C47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68( C226 C268 ) \nC227_=_C228( C227</w:t>
      </w:r>
    </w:p>
    <w:p>
      <w:pPr>
        <w:pStyle w:val="PreformattedText"/>
        <w:bidi w:val="0"/>
        <w:spacing w:before="0" w:after="0"/>
        <w:jc w:val="left"/>
        <w:rPr/>
      </w:pPr>
      <w:r>
        <w:rPr/>
        <w:t xml:space="preserve"> </w:t>
      </w:r>
      <w:r>
        <w:rPr/>
        <w:t>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79( C227 C27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452( C231 C452 ) C232_=_C233( C232 C233 ) \nC232_=_C234( C232 C234 ) C232_=_C235( C232 C235 ) C232_=_C236( C232 C236 ) C232_=_C237( C232 C237 ) C232_=_C238( C232 C238 ) C232_=_C239( C232 C239 ) \nC232_=_C240( C232 C240 ) C232_=_C241( C232 C241 ) C232_=_C242( C232 C242 ) C232_=_C243( C232 C243 ) C232_=_C244( C232 C244 ) C233_=_C234( C233 C234 ) \nC233_=_C235( C233 C235 ) C233_=_C236( C233 C236 ) C233_=_C237( C233 C237 ) C233_=_C238( C233 C238 ) C233_=_C239( C233 C239 ) C233_=_C240( C233 C240 ) \nC233_=_C241( C233 C241 ) C233_=_C242( C233 C242 ) C233_=_C243( C233 C243 ) C233_=_C244( C233 C244 ) C233_=_C321( C233 C321 ) C233_=_C407( C233 C407 ) \nC233_=_C452( C233 C452 ) C233_=_C471( C233 C471 ) C233_=_C472( C233 C472 ) C233_=_C473( C233 C473 ) C233_=_C474( C233 C474 ) C233_=_C476( C233 C476 ) \nC233_=_C477( C233 C477 ) C234_=_C235( C234 C235 ) C234_=_C236( C234 C236 ) C234_=_C237( C234 C237 ) C234_=_C238( C234 C238 ) C234_=_C239( C234 C239 ) \nC234_=_C240( C234 C240 ) C234_=_C241( C234 C241 ) C234_=_C242( C234 C242 ) C234_=_C243( C234 C243 ) C234_=_C244( C234 C244 ) C235_=_C236( C235 C236 ) \nC235_=_C237( C235 C237 ) C235_=_C238( C235 C238 ) C235_=_C239( C235 C239 ) C235_=_C240( C235 C240 ) C235_=_C241( C235 C241 ) C235_=_C242( C235 C242 ) \nC235_=_C243( C235 C243 ) C235_=_C244( C235 C244 ) C235_=_C473( C235 C473 ) C236_=_C237( C236 C237 ) C236_=_C238( C236 C238 ) C236_=_C239( C236 C239 ) \nC236_=_C240( C236 C240 ) C236_=_C241( C236 C241 ) C236_=_C242( C236 C242 ) C236_=_C243( C236 C243 ) C236_=_C244( C236 C244 ) C237_=_C238( C237 C238 ) \nC237_=_C239( C237 C239 ) C237_=_C240( C237 C240 ) C237_=_C241( C237 C241 ) C237_=_C242( C237 C242 ) C237_=_C243( C237 C243 ) C237_=_C244( C237 C244 ) \nC237_=_C549( C237 C549 ) C238_=_C239( C238 C239 ) C238_=_C240( C238 C240 ) C238_=_C241( C238 C241 ) C238_=_C242( C238 C242 ) C238_=_C243( C238 C243 ) \nC238_=_C244( C238 C244 ) C238_=_C268( C238 C268 ) C238_=_C279( C238 C279 ) C238_=_C549( C238 C549 ) C238_=_C564( C238 C564 ) C238_=_C565( C238 C565 ) \nC238_=_C566( C238 C566 ) C238_=_C567( C238 C567 ) C239_=_C240( C239 C240 ) C239_=_C241( C239 C241 ) C239_=_C242( C239 C242 ) C239_=_C243( C239 C243 ) \nC239_=_C244( C239 C244 ) C240_=_C241( C240 C241 ) C240_=_C242( C240 C242 ) C240_=_C243( C240 C243 ) C240_=_C244( C240 C244 ) C241_=_C242( C241 C242 ) \nC241_=_C243( C241 C243 ) C241_=_C244( C241 C244 ) C241_=_C477( C241 C477 ) C242_=_C243( C242 C243 ) C242_=_C244( C242 C244 ) C242_=_C566( C242 C566 ) \nC243_=_C244( C243 C244 ) C268_=_C279( C268 C279 ) C268_=_C549( C268 C549 ) C268_=_C564( C268 C564 ) C268_=_C565( C268 C565 ) C268_=_C566( C268 C566 ) \nC268_=_C567( C268 C567 ) C279_=_C549( C279 C549 ) C279_=_C564( C279 C564 ) C279_=_C565( C279 C565 ) C279_=_C566( C279 C566 ) C279_=_C567( C279 C567 ) \nC321_=_C407( C321 C407 ) C321_=_C452( C321 C452 ) C321_=_C471( C321 C471 ) C321_=_C472( C321 C472 ) C321_=_C473( C321 C473 ) C321_=_C474( C321 C474 ) \nC321_=_C476( C321 C476 ) C321_=_C477( C321 C477 ) C407_=_C452( C407 C452 ) C407_=_C471( C407 C471 ) C407_=_C472( C407 C472 ) C407_=_C473( C407 C473 ) \nC407_=_C474( C407 C474 ) C407_=_C476( C407 C476 ) C407_=_C477( C407 C477 ) C452_=_C471( C452 C471 ) C452_=_C472( C452 C472 ) C452_=_C473( C452 C473 ) \nC452_=_C474( C452 C474 ) C452_=_C476( C452 C476 ) C452_=_C477( C452 C477 ) C471_=_C472( C471 C472 ) C471_=_C473( C471 C473 ) C471_=_C474( C471 C474 ) \nC471_=_C476( C471 C476 ) C471_=_C477( C471 C477 ) C472_=_C473( C472 C473 ) C472_=_C474( C472 C474 ) C472_=_C476( C472 C476 ) C472_=_C477( C472 C477 ) \nC473_=_C474( C473 C474 ) C473_=_C476( C473 C476 ) C473_=_C477( C473 C477 ) C474_=_C476( C474 C476 ) C474_=_C477( C474 C477 ) C476_=_C477( C476 C477 ) \nC549_=_C564( C549 C564 ) C549_=_C565( C549 C565 ) C549_=_C566( C549 C566 ) C549_=_C567( C549 C567 ) C564_=_C565( C564 C565 ) C564_=_C566( C564 C566 ) \nC564_=_C567( C564 C567 ) C565_=_C566( C565 C566 ) C565_=_C567( C565 C567 ) C566_=_C567( C566 C567 ) "];97-&gt;109[label="34: C133 C226 C227 C228 C229 \nC230 C231 C232 C234 C235 C236 \nC237 C239 C240 C241 C242 C243 \nC244 C268 C279 C321 C407 C452 \nC471 C472 C473 C474 C476 C477 \nC549 C564 C565 C566 C567 \n209: C133_=_C321 ,C133_=_C407 ,C133_=_C452 ,C133_=_C471 ,C133_=_C472 ,\nC133_=_C473 ,C133_=_C474 ,C133_=_C476 ,C133_=_C477 ,C226_=_C227 ,C226_=_C228 ,\nC226_=_C229 ,C226_=_C230 ,C226_=_C231 ,C226_=_C232 ,C226_=_C234 ,C226_=_C235 ,\nC226_=_C236 ,C226_=_C237 ,C226_=_C239 ,C226_=_C240 ,C226_=_C241 ,C226_=_C242 ,\nC226_=_C243 ,C226_=_C244 ,C226_=_C268 ,C227_=_C228 ,C227_=_C229 ,C227_=_C230 ,\nC227_=_C231 ,C227_=_C232 ,C227_=_C234 ,C227_=_C235 ,C227_=_C236 ,C227_=_C237 ,\nC227_=_C239 ,C227_=_C240 ,C227_=_C241 ,C227_=_C242 ,C227_=_C243 ,C227_=_C244 ,\nC227_=_C279 ,C228_=_C229 ,C228_=_C230 ,C228_=_C231 ,C228_=_C232 ,C228_=_C234 ,\nC228_=_C235 ,C228_=_C236 ,C228_=_C237 ,C228_=_C239 ,C228_=_C240 ,C228_=_C241 ,\nC228_=_C242 ,C228_=_C243 ,C228_=_C244 ,C229_=_C230 ,C229_=_C231 ,C229_=_C232 ,\nC229_=_C234 ,C229_=_C235 ,C229_=_C236 ,C229_=_C237 ,C229_=_C239 ,C229_=_C240 ,\nC229_=_C241 ,C229_=_C242 ,C229_=_C243 ,C229_=_C244 ,C230_=_C231 ,C230_=_C232 ,\nC230_=_C234 ,C230_=_C235 ,C230_=_C236 ,C230_=_C237 ,C230_=_C239 ,C230_=_C240 ,\nC230_=_C241 ,C230_=_C242 ,C230_=_C243 ,C230_=_C244 ,C231_=_C232 ,C231_=_C234 ,\nC231_=_C235 ,C231_=_C236 ,C231_=_C237 ,C231_=_C239 ,C231_=_C240 ,C231_=_C241 ,\nC231_=_C242 ,C231_=_C243 ,C231_=_C244 ,C231_=_C452 ,C232_=_C234 ,C232_=_C235 ,\nC232_=_C236 ,C232_=_C237 ,C232_=_C239 ,C232_=_C240 ,C232_=_C241 ,C232_=_C242 ,\nC232_=_C243 ,C232_=_C244 ,C234_=_C235 ,C234_=_C236 ,C234_=_C237 ,C234_=_C239 ,\nC234_=_C240 ,C234_=_C241 ,C234_=_C242 ,C234_=_C243 ,C234_=_C244 ,C235_=_C236 ,\nC235_=_C237 ,C235_=_C239 ,C235_=_C240 ,C235_=_C241 ,C235_=_C242 ,C235_=_C243 ,\nC235_=_C244 ,C235_=_C473 ,C236_=_C237 ,C236_=_C239 ,C236_=_C240 ,C236_=_C241 ,\nC236_=_C242 ,C236_=_C243 ,C236_=_C244 ,C237_=_C239 ,C237_=_C240 ,C237_=_C241 ,\nC237_=_C242 ,C237_=_C243 ,C237_=_C244 ,C237_=_C549 ,C239_=_C240 ,C239_=_C241 ,\nC239_=_C242 ,C239_=_C243 ,C239_=_C244 ,C240_=_C241 ,C240_=_C242 ,C240_=_C243 ,\nC240_=_C244 ,C241_=_C242 ,C241_=_C243 ,C241_=_C244 ,C241_=_C477 ,C242_=_C243 ,\nC242_=_C244 ,C242_=_C566 ,C243_=_C244 ,C268_=_C279 ,C268_=_C549 ,C268_=_C564 ,\nC268_=_C565 ,C268_=_C566 ,C268_=_C567 ,C279_=_C549 ,C279_=_C564 ,C279_=_C565 ,\nC279_=_C566 ,C279_=_C567 ,C321_=_C407 ,C321_=_C452 ,C321_=_C471 ,C321_=_C472 ,\nC321_=_C473 ,C321_=_C474 ,C321_=_C476 ,C321_=_C477 ,C407_=_C452 ,C407_=_C471 ,\nC407_=_C472 ,C407_=_C473 ,C407_=_C474 ,C407_=_C476 ,C407_=_C477 ,C452_=_C471 ,\nC452_=_C472 ,C452_=_C473 ,C452_=_C474 ,C452_=_C476 ,C452_=_C477 ,C471_=_C472 ,\nC471_=_C473 ,C471_=_C474 ,C471_=_C476 ,C471_=_C477 ,C472_=_C473 ,C472_=_C474 ,\nC472_=_C476 ,C472_=_C477 ,C473_=_C474 ,C473_=_C476 ,C473_=_C477 ,C474_=_C476 ,\nC474_=_C477 ,C476_=_C477 ,C549_=_C564 ,C549_=_C565 ,C549_=_C566 ,C549_=_C567 ,\nC564_=_C565 ,C564_=_C566 ,C564_=_C567 ,C565_=_C566 ,C565_=_C567 ,C566_=_C567 ,"];110[shape=box, label="id:110 level: 7\n38: C17 C81 C108 C201 C205 \nC237 C293 C356 C379 C395 C410 \nC411 C435 C446 C456 C491 C496 \nC513 C518 C519 C549 C550 C551 \nC552 C553 C554 C555 C556 C557 \nC558 C559 C564 C580 C581 C582 \nC583 C584 C585 \n371: C17_=_C81( C17 C81 ) C17_=_C108( C17 C108 ) C17_=_C205( C17 C205 ) C17_=_C293( C17 C293 ) C17_=_C379( C17 C379 ) \nC17_=_C395( C17 C395 ) C17_=_C411( C17 C411 ) C17_=_C435( C17 C435 ) C17_=_C456( C17 C456 ) C17_=_C491( C17 C491 ) C17_=_C513( C17 C513 ) \nC17_=_C519( C17 C519 ) C17_=_C551( C17 C551 ) C17_=_C564( C17 C564 ) C17_=_C580( C17 C580 ) C17_=_C581( C17 C581 ) C17_=_C582( C17 C582 ) \nC17_=_C583( C17 C583 ) C17_=_C584( C17 C584 ) C17_=_C585( C17 C585 ) C81_=_C108( C81 C108 ) C81_=_C205( C81 C205 ) C81_=_C293( C81 C293 ) \nC81_=_C379( C81 C379 ) C81_=_C395( C81 C395 ) C81_=_C411( C81 C411 ) C81_=_C435( C81 C435 ) C81_=_C456( C81 C456 ) C81_=_C491( C81 C491 ) \nC81_=_C513( C81 C513 ) C81_=_C519( C81 C519 ) C81_=_C551( C81 C551 ) C81_=_C564( C81 C564 ) C81_=_C580( C81 C580 ) C81_=_C581(</w:t>
      </w:r>
    </w:p>
    <w:p>
      <w:pPr>
        <w:pStyle w:val="PreformattedText"/>
        <w:bidi w:val="0"/>
        <w:spacing w:before="0" w:after="0"/>
        <w:jc w:val="left"/>
        <w:rPr/>
      </w:pPr>
      <w:r>
        <w:rPr/>
        <w:t xml:space="preserve"> </w:t>
      </w:r>
      <w:r>
        <w:rPr/>
        <w:t>C81 C581 ) \nC81_=_C582( C81 C582 ) C81_=_C583( C81 C583 ) C81_=_C584( C81 C584 ) C81_=_C585( C81 C585 ) C108_=_C205( C108 C205 ) C108_=_C293( C108 C293 ) \nC108_=_C379( C108 C379 ) C108_=_C395( C108 C395 ) C108_=_C411( C108 C411 ) C108_=_C435( C108 C435 ) C108_=_C456( C108 C456 ) C108_=_C491( C108 C491 ) \nC108_=_C513( C108 C513 ) C108_=_C519( C108 C519 ) C108_=_C551( C108 C551 ) C108_=_C564( C108 C564 ) C108_=_C580( C108 C580 ) C108_=_C581( C108 C581 ) \nC108_=_C582( C108 C582 ) C108_=_C583( C108 C583 ) C108_=_C584( C108 C584 ) C108_=_C585( C108 C585 ) C201_=_C205( C201 C205 ) C201_=_C237( C201 C237 ) \nC201_=_C356( C201 C356 ) C201_=_C410( C201 C410 ) C201_=_C446( C201 C446 ) C201_=_C496( C201 C496 ) C201_=_C518( C201 C518 ) C201_=_C549( C201 C549 ) \nC201_=_C550( C201 C550 ) C201_=_C551( C201 C551 ) C201_=_C552( C201 C552 ) C201_=_C553( C201 C553 ) C201_=_C554( C201 C554 ) C201_=_C555( C201 C555 ) \nC201_=_C556( C201 C556 ) C201_=_C557( C201 C557 ) C201_=_C558( C201 C558 ) C201_=_C559( C201 C559 ) C205_=_C293( C205 C293 ) C205_=_C379( C205 C379 ) \nC205_=_C395( C205 C395 ) C205_=_C411( C205 C411 ) C205_=_C435( C205 C435 ) C205_=_C456( C205 C456 ) C205_=_C491( C205 C491 ) C205_=_C513( C205 C513 ) \nC205_=_C519( C205 C519 ) C205_=_C551( C205 C551 ) C205_=_C564( C205 C564 ) C205_=_C580( C205 C580 ) C205_=_C581( C205 C581 ) C205_=_C582( C205 C582 ) \nC205_=_C583( C205 C583 ) C205_=_C584( C205 C584 ) C205_=_C585( C205 C585 ) C237_=_C356( C237 C356 ) C237_=_C410( C237 C410 ) C237_=_C446( C237 C446 ) \nC237_=_C496( C237 C496 ) C237_=_C518( C237 C518 ) C237_=_C549( C237 C549 ) C237_=_C550( C237 C550 ) C237_=_C551( C237 C551 ) C237_=_C552( C237 C552 ) \nC237_=_C553( C237 C553 ) C237_=_C554( C237 C554 ) C237_=_C555( C237 C555 ) C237_=_C556( C237 C556 ) C237_=_C557( C237 C557 ) C237_=_C558( C237 C558 ) \nC237_=_C559( C237 C559 ) C293_=_C379( C293 C379 ) C293_=_C395( C293 C395 ) C293_=_C411( C293 C411 ) C293_=_C435( C293 C435 ) C293_=_C456( C293 C456 ) \nC293_=_C491( C293 C491 ) C293_=_C513( C293 C513 ) C293_=_C519( C293 C519 ) C293_=_C551( C293 C551 ) C293_=_C564( C293 C564 ) C293_=_C580( C293 C580 ) \nC293_=_C581( C293 C581 ) C293_=_C582( C293 C582 ) C293_=_C583( C293 C583 ) C293_=_C584( C293 C584 ) C293_=_C585( C293 C585 ) C356_=_C410( C356 C410 ) \nC356_=_C446( C356 C446 ) C356_=_C496( C356 C496 ) C356_=_C518( C356 C518 ) C356_=_C549( C356 C549 ) C356_=_C550( C356 C550 ) C356_=_C551( C356 C551 ) \nC356_=_C552( C356 C552 ) C356_=_C553( C356 C553 ) C356_=_C554( C356 C554 ) C356_=_C555( C356 C555 ) C356_=_C556( C356 C556 ) C356_=_C557( C356 C557 ) \nC356_=_C558( C356 C558 ) C356_=_C559( C356 C559 ) C379_=_C395( C379 C395 ) C379_=_C411( C379 C411 ) C379_=_C435( C379 C435 ) C379_=_C456( C379 C456 ) \nC379_=_C491( C379 C491 ) C379_=_C513( C379 C513 ) C379_=_C519( C379 C519 ) C379_=_C551( C379 C551 ) C379_=_C564( C379 C564 ) C379_=_C580( C379 C580 ) \nC379_=_C581( C379 C581 ) C379_=_C582( C379 C582 ) C379_=_C583( C379 C583 ) C379_=_C584( C379 C584 ) C379_=_C585( C379 C585 ) C395_=_C411( C395 C411 ) \nC395_=_C435( C395 C435 ) C395_=_C456( C395 C456 ) C395_=_C491( C395 C491 ) C395_=_C513( C395 C513 ) C395_=_C519( C395 C519 ) C395_=_C551( C395 C551 ) \nC395_=_C564( C395 C564 ) C395_=_C580( C395 C580 ) C395_=_C581( C395 C581 ) C395_=_C582( C395 C582 ) C395_=_C583( C395 C583 ) C395_=_C584( C395 C584 ) \nC395_=_C585( C395 C585 ) C410_=_C411( C410 C411 ) C410_=_C446( C410 C446 ) C410_=_C496( C410 C496 ) C410_=_C518( C410 C518 ) C410_=_C549( C410 C549 ) \nC410_=_C550( C410 C550 ) C410_=_C551( C410 C551 ) C410_=_C552( C410 C552 ) C410_=_C553( C410 C553 ) C410_=_C554( C410 C554 ) C410_=_C555( C410 C555 ) \nC410_=_C556( C410 C556 ) C410_=_C557( C410 C557 ) C410_=_C558( C410 C558 ) C410_=_C559( C410 C559 ) C411_=_C435( C411 C435 ) C411_=_C456( C411 C456 ) \nC411_=_C491( C411 C491 ) C411_=_C513( C411 C513 ) C411_=_C519( C411 C519 ) C411_=_C551( C411 C551 ) C411_=_C564( C411 C564 ) C411_=_C580( C411 C580 ) \nC411_=_C581( C411 C581 ) C411_=_C582( C411 C582 ) C411_=_C583( C411 C583 ) C411_=_C584( C411 C584 ) C411_=_C585( C411 C585 ) C435_=_C456( C435 C456 ) \nC435_=_C491( C435 C491 ) C435_=_C513( C435 C513 ) C435_=_C519( C435 C519 ) C435_=_C551( C435 C551 ) C435_=_C564( C435 C564 ) C435_=_C580( C435 C580 ) \nC435_=_C581( C435 C581 ) C435_=_C582( C435 C582 ) C435_=_C583( C435 C583 ) C435_=_C584( C435 C584 ) C435_=_C585( C435 C585 ) C446_=_C496( C446 C496 ) \nC446_=_C518( C446 C518 ) C446_=_C549( C446 C549 ) C446_=_C550( C446 C550 ) C446_=_C551( C446 C551 ) C446_=_C552( C446 C552 ) C446_=_C553( C446 C553 ) \nC446_=_C554( C446 C554 ) C446_=_C555( C446 C555 ) C446_=_C556( C446 C556 ) C446_=_C557( C446 C557 ) C446_=_C558( C446 C558 ) C446_=_C559( C446 C559 ) \nC456_=_C491( C456 C491 ) C456_=_C513( C456 C513 ) C456_=_C519( C456 C519 ) C456_=_C551( C456 C551 ) C456_=_C564( C456 C564 ) C456_=_C580( C456 C580 ) \nC456_=_C581( C456 C581 ) C456_=_C582( C456 C582 ) C456_=_C583( C456 C583 ) C456_=_C584( C456 C584 ) C456_=_C585( C456 C585 ) C491_=_C513( C491 C513 ) \nC491_=_C519( C491 C519 ) C491_=_C551( C491 C551 ) C491_=_C564( C491 C564 ) C491_=_C580( C491 C580 ) C491_=_C581( C491 C581 ) C491_=_C582( C491 C582 ) \nC491_=_C583( C491 C583 ) C491_=_C584( C491 C584 ) C491_=_C585( C491 C585 ) C496_=_C518( C496 C518 ) C496_=_C549( C496 C549 ) C496_=_C550( C496 C550 ) \nC496_=_C551( C496 C551 ) C496_=_C552( C496 C552 ) C496_=_C553( C496 C553 ) C496_=_C554( C496 C554 ) C496_=_C555( C496 C555 ) C496_=_C556( C496 C556 ) \nC496_=_C557( C496 C557 ) C496_=_C558( C496 C558 ) C496_=_C559( C496 C559 ) C513_=_C519( C513 C519 ) C513_=_C551( C513 C551 ) C513_=_C564( C513 C564 ) \nC513_=_C580( C513 C580 ) C513_=_C581( C513 C581 ) C513_=_C582( C513 C582 ) C513_=_C583( C513 C583 ) C513_=_C584( C513 C584 ) C513_=_C585( C513 C585 ) \nC518_=_C519( C518 C519 ) C518_=_C549( C518 C549 ) C518_=_C550( C518 C550 ) C518_=_C551( C518 C551 ) C518_=_C552( C518 C552 ) C518_=_C553( C518 C553 ) \nC518_=_C554( C518 C554 ) C518_=_C555( C518 C555 ) C518_=_C556( C518 C556 ) C518_=_C557( C518 C557 ) C518_=_C558( C518 C558 ) C518_=_C559( C518 C559 ) \nC519_=_C551( C519 C551 ) C519_=_C564( C519 C564 ) C519_=_C580( C519 C580 ) C519_=_C581( C519 C581 ) C519_=_C582( C519 C582 ) C519_=_C583( C519 C583 ) \nC519_=_C584( C519 C584 ) C519_=_C585( C519 C585 ) C549_=_C550( C549 C550 ) C549_=_C551( C549 C551 ) C549_=_C552( C549 C552 ) C549_=_C553( C549 C553 ) \nC549_=_C554( C549 C554 ) C549_=_C555( C549 C555 ) C549_=_C556( C549 C556 ) C549_=_C557( C549 C557 ) C549_=_C558( C549 C558 ) C549_=_C559( C549 C559 ) \nC549_=_C564( C549 C564 ) C550_=_C551( C550 C551 ) C550_=_C552( C550 C552 ) C550_=_C553( C550 C553 ) C550_=_C554( C550 C554 ) C550_=_C555( C550 C555 ) \nC550_=_C556( C550 C556 ) C550_=_C557( C550 C557 ) C550_=_C558( C550 C558 ) C550_=_C559( C550 C559 ) C551_=_C552( C551 C552 ) C551_=_C553( C551 C553 ) \nC551_=_C554( C551 C554 ) C551_=_C555( C551 C555 ) C551_=_C556( C551 C556 ) C551_=_C557( C551 C557 ) C551_=_C558( C551 C558 ) C551_=_C559( C551 C559 ) \nC551_=_C564( C551 C564 ) C551_=_C580( C551 C580 ) C551_=_C581( C551 C581 ) C551_=_C582( C551 C582 ) C551_=_C583( C551 C583 ) C551_=_C584( C551 C584 ) \nC551_=_C585( C551 C585 ) C552_=_C553( C552 C553 ) C552_=_C554( C552 C554 ) C552_=_C555( C552 C555 ) C552_=_C556( C552 C556 ) C552_=_C557( C552 C557 ) \nC552_=_C558( C552 C558 ) C552_=_C559( C552 C559 ) C552_=_C580( C552 C580 ) C553_=_C554( C553 C554 ) C553_=_C555( C553 C555 ) C553_=_C556( C553 C556 ) \nC553_=_C557( C553 C557 ) C553_=_C558( C553 C558 ) C553_=_C559( C553 C559 ) C554_=_C555( C554 C555 ) C554_=_C556( C554 C556 ) C554_=_C557( C554 C557 ) \nC554_=_C558( C554 C558 ) C554_=_C559( C554 C559 ) C555_=_C556( C555 C556 ) C555_=_C557( C555 C557 ) C555_=_C558( C555 C558 ) C555_=_C559( C555 C559 ) \nC556_=_C557( C556 C557 ) C556_=_C558( C556 C558 ) C556_=_C559( C556 C559 ) C556_=_C583( C556 C583 ) C557_=_C558( C557 C558 ) C557_=_C559( C557 C559 ) \nC557_=_C584( C557 C584 ) C558_=_C559( C558 C559 ) C559_=_C585( C559 C585 ) C564_=_C580( C564 C580 ) C564_=_C581( C564 C581 ) C564_=_C582( C564 C582 ) \nC564_=_C583( C564 C583 ) C564_=_C584( C564 C584 ) C564_=_C585( C564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97-&gt;110[label="37: C17 C81 C108 C201 C205 \nC237 C293 C356 C379 C395 C410 \nC411 C435 C446 C456 C491 C496 \nC513 C518 C519 C549 C550 C552 \nC553 C554 C555 C556 C557 C558 \nC559 C564 C580 C581 C582 C583 \nC584 C585 \n334: C17_=_C81 ,C17_=_C108 ,C17_=_C205 ,C17_=_C293 ,C17_=_C379 ,\nC17_=_C395 ,C17_=_C411 ,C17_=_C435 ,C17_=_C456 ,C17_=_C491 ,C17_=_C513 ,\nC17_=_C519 ,C17_=_C564 ,C17_=_C580 ,C17_=_C581 ,C17_=_C582 ,C17_=_C583 ,\nC17_=_C584 ,C17_=_C585 ,C81_=_C108 ,C81_=_C205 ,C81_=_C293 ,C81_=_C379 ,\nC81_=_C395 ,C81_=_C411 ,C81_=_C435 ,C81_=_C456 ,C81_=_C491 ,C81_=_C513 ,\nC81_=_C519 ,C81_=_C564 ,C81_=_C580 ,C81_=_C581 ,C81_=_C582 ,C81_=_C583 ,\nC81_=_C584 ,C81_=_C585 ,C108_=_C205 ,C108_=_C293 ,C108_=_C379 ,C108_=_C395 ,\nC108_=_C411 ,C108_=_C435 ,C108_=_C456 ,C108_=_C491 ,C108_=_C513 ,C108_=_C519 ,\nC108_=_C564 ,C108_=_C580 ,C108_=_C581 ,C108_=_C582 ,C108_=_C583 ,C108_=_C584 ,\nC108_=_C585 ,C201_=_C205 ,C201_=_C237 ,C201_=_C356 ,C201_=_C410 ,C201_=_C446 ,\nC201_=_C496 ,C201_=_C518 ,C201_=_C549 ,C201_=_C550 ,C201_=_C552 ,C201_=_C553 ,\nC201_=_C554 ,C201_=_C555 ,C201_=_C556 ,C201_=_C557 ,C201_=_C558 ,C201_=_C559 ,\nC205_=_C293 ,C205_=_C379 ,C205_=_C395 ,C205_=_C411 ,C205_=_C435 ,C205_=_C456 ,\nC205_=_C491 ,C205_=_C513 ,C205_=_C519 ,C205_=_C564 ,C205_=_C580 ,C205_=_C581 ,\nC205_=_C582 ,C205_=_C583 ,C205_=_C584 ,C205_=_C585 ,C237_=_C356 ,C237_=_C410 ,\nC237_=_C446</w:t>
      </w:r>
    </w:p>
    <w:p>
      <w:pPr>
        <w:pStyle w:val="PreformattedText"/>
        <w:bidi w:val="0"/>
        <w:spacing w:before="0" w:after="0"/>
        <w:jc w:val="left"/>
        <w:rPr/>
      </w:pPr>
      <w:r>
        <w:rPr/>
        <w:t xml:space="preserve"> </w:t>
      </w:r>
      <w:r>
        <w:rPr/>
        <w:t>,C237_=_C496 ,C237_=_C518 ,C237_=_C549 ,C237_=_C550 ,C237_=_C552 ,\nC237_=_C553 ,C237_=_C554 ,C237_=_C555 ,C237_=_C556 ,C237_=_C557 ,C237_=_C558 ,\nC237_=_C559 ,C293_=_C379 ,C293_=_C395 ,C293_=_C411 ,C293_=_C435 ,C293_=_C456 ,\nC293_=_C491 ,C293_=_C513 ,C293_=_C519 ,C293_=_C564 ,C293_=_C580 ,C293_=_C581 ,\nC293_=_C582 ,C293_=_C583 ,C293_=_C584 ,C293_=_C585 ,C356_=_C410 ,C356_=_C446 ,\nC356_=_C496 ,C356_=_C518 ,C356_=_C549 ,C356_=_C550 ,C356_=_C552 ,C356_=_C553 ,\nC356_=_C554 ,C356_=_C555 ,C356_=_C556 ,C356_=_C557 ,C356_=_C558 ,C356_=_C559 ,\nC379_=_C395 ,C379_=_C411 ,C379_=_C435 ,C379_=_C456 ,C379_=_C491 ,C379_=_C513 ,\nC379_=_C519 ,C379_=_C564 ,C379_=_C580 ,C379_=_C581 ,C379_=_C582 ,C379_=_C583 ,\nC379_=_C584 ,C379_=_C585 ,C395_=_C411 ,C395_=_C435 ,C395_=_C456 ,C395_=_C491 ,\nC395_=_C513 ,C395_=_C519 ,C395_=_C564 ,C395_=_C580 ,C395_=_C581 ,C395_=_C582 ,\nC395_=_C583 ,C395_=_C584 ,C395_=_C585 ,C410_=_C411 ,C410_=_C446 ,C410_=_C496 ,\nC410_=_C518 ,C410_=_C549 ,C410_=_C550 ,C410_=_C552 ,C410_=_C553 ,C410_=_C554 ,\nC410_=_C555 ,C410_=_C556 ,C410_=_C557 ,C410_=_C558 ,C410_=_C559 ,C411_=_C435 ,\nC411_=_C456 ,C411_=_C491 ,C411_=_C513 ,C411_=_C519 ,C411_=_C564 ,C411_=_C580 ,\nC411_=_C581 ,C411_=_C582 ,C411_=_C583 ,C411_=_C584 ,C411_=_C585 ,C435_=_C456 ,\nC435_=_C491 ,C435_=_C513 ,C435_=_C519 ,C435_=_C564 ,C435_=_C580 ,C435_=_C581 ,\nC435_=_C582 ,C435_=_C583 ,C435_=_C584 ,C435_=_C585 ,C446_=_C496 ,C446_=_C518 ,\nC446_=_C549 ,C446_=_C550 ,C446_=_C552 ,C446_=_C553 ,C446_=_C554 ,C446_=_C555 ,\nC446_=_C556 ,C446_=_C557 ,C446_=_C558 ,C446_=_C559 ,C456_=_C491 ,C456_=_C513 ,\nC456_=_C519 ,C456_=_C564 ,C456_=_C580 ,C456_=_C581 ,C456_=_C582 ,C456_=_C583 ,\nC456_=_C584 ,C456_=_C585 ,C491_=_C513 ,C491_=_C519 ,C491_=_C564 ,C491_=_C580 ,\nC491_=_C581 ,C491_=_C582 ,C491_=_C583 ,C491_=_C584 ,C491_=_C585 ,C496_=_C518 ,\nC496_=_C549 ,C496_=_C550 ,C496_=_C552 ,C496_=_C553 ,C496_=_C554 ,C496_=_C555 ,\nC496_=_C556 ,C496_=_C557 ,C496_=_C558 ,C496_=_C559 ,C513_=_C519 ,C513_=_C564 ,\nC513_=_C580 ,C513_=_C581 ,C513_=_C582 ,C513_=_C583 ,C513_=_C584 ,C513_=_C585 ,\nC518_=_C519 ,C518_=_C549 ,C518_=_C550 ,C518_=_C552 ,C518_=_C553 ,C518_=_C554 ,\nC518_=_C555 ,C518_=_C556 ,C518_=_C557 ,C518_=_C558 ,C518_=_C559 ,C519_=_C564 ,\nC519_=_C580 ,C519_=_C581 ,C519_=_C582 ,C519_=_C583 ,C519_=_C584 ,C519_=_C585 ,\nC549_=_C550 ,C549_=_C552 ,C549_=_C553 ,C549_=_C554 ,C549_=_C555 ,C549_=_C556 ,\nC549_=_C557 ,C549_=_C558 ,C549_=_C559 ,C549_=_C564 ,C550_=_C552 ,C550_=_C553 ,\nC550_=_C554 ,C550_=_C555 ,C550_=_C556 ,C550_=_C557 ,C550_=_C558 ,C550_=_C559 ,\nC552_=_C553 ,C552_=_C554 ,C552_=_C555 ,C552_=_C556 ,C552_=_C557 ,C552_=_C558 ,\nC552_=_C559 ,C552_=_C580 ,C553_=_C554 ,C553_=_C555 ,C553_=_C556 ,C553_=_C557 ,\nC553_=_C558 ,C553_=_C559 ,C554_=_C555 ,C554_=_C556 ,C554_=_C557 ,C554_=_C558 ,\nC554_=_C559 ,C555_=_C556 ,C555_=_C557 ,C555_=_C558 ,C555_=_C559 ,C556_=_C557 ,\nC556_=_C558 ,C556_=_C559 ,C556_=_C583 ,C557_=_C558 ,C557_=_C559 ,C557_=_C584 ,\nC558_=_C559 ,C559_=_C585 ,C564_=_C580 ,C564_=_C581 ,C564_=_C582 ,C564_=_C583 ,\nC564_=_C584 ,C564_=_C585 ,C580_=_C581 ,C580_=_C582 ,C580_=_C583 ,C580_=_C584 ,\nC580_=_C585 ,C581_=_C582 ,C581_=_C583 ,C581_=_C584 ,C581_=_C585 ,C582_=_C583 ,\nC582_=_C584 ,C582_=_C585 ,C583_=_C584 ,C583_=_C585 ,C584_=_C585 ,"];111[shape=box, label="id:111 level: 7\n29: C19 C45 C57 C70 C79 \nC83 C110 C136 C158 C322 C352 \nC386 C443 C478 C479 C480 C481 \nC482 C483 C484 C485 C486 C587 \nC596 C600 C601 C602 C603 C604 \n214: C19_=_C70( C19 C70 ) C19_=_C83( C19 C83 ) C19_=_C110( C19 C110 ) C19_=_C136( C19 C136 ) C19_=_C386( C19 C386 ) \nC19_=_C482( C19 C482 ) C19_=_C587( C19 C587 ) C19_=_C596( C19 C596 ) C19_=_C600( C19 C600 ) C19_=_C601( C19 C601 ) C19_=_C602( C19 C602 ) \nC19_=_C603( C19 C603 ) C19_=_C604( C19 C604 ) C45_=_C57( C45 C57 ) C45_=_C79( C45 C79 ) C45_=_C158( C45 C158 ) C45_=_C322( C45 C322 ) \nC45_=_C352( C45 C352 ) C45_=_C443( C45 C443 ) C45_=_C478( C45 C478 ) C45_=_C479( C45 C479 ) C45_=_C480( C45 C480 ) C45_=_C481( C45 C481 ) \nC45_=_C482( C45 C482 ) C45_=_C483( C45 C483 ) C45_=_C484( C45 C484 ) C45_=_C485( C45 C485 ) C45_=_C486( C45 C486 ) C57_=_C79( C57 C79 ) \nC57_=_C158( C57 C158 ) C57_=_C322( C57 C322 ) C57_=_C352( C57 C352 ) C57_=_C443( C57 C443 ) C57_=_C478( C57 C478 ) C57_=_C479( C57 C479 ) \nC57_=_C480( C57 C480 ) C57_=_C481( C57 C481 ) C57_=_C482( C57 C482 ) C57_=_C483( C57 C483 ) C57_=_C484( C57 C484 ) C57_=_C485( C57 C485 ) \nC57_=_C486( C57 C486 ) C70_=_C83( C70 C83 ) C70_=_C110( C70 C110 ) C70_=_C136( C70 C136 ) C70_=_C386( C70 C386 ) C70_=_C482( C70 C482 ) \nC70_=_C587( C70 C587 ) C70_=_C596( C70 C596 ) C70_=_C600( C70 C600 ) C70_=_C601( C70 C601 ) C70_=_C602( C70 C602 ) C70_=_C603( C70 C603 ) \nC70_=_C604( C70 C604 ) C79_=_C83( C79 C83 ) C79_=_C158( C79 C158 ) C79_=_C322( C79 C322 ) C79_=_C352( C79 C352 ) C79_=_C443( C79 C443 ) \nC79_=_C478( C79 C478 ) C79_=_C479( C79 C479 ) C79_=_C480( C79 C480 ) C79_=_C481( C79 C481 ) C79_=_C482( C79 C482 ) C79_=_C483( C79 C483 ) \nC79_=_C484( C79 C484 ) C79_=_C485( C79 C485 ) C79_=_C486( C79 C486 ) C83_=_C110( C83 C110 ) C83_=_C136( C83 C136 ) C83_=_C386( C83 C386 ) \nC83_=_C482( C83 C482 ) C83_=_C587( C83 C587 ) C83_=_C596( C83 C596 ) C83_=_C600( C83 C600 ) C83_=_C601( C83 C601 ) C83_=_C602( C83 C602 ) \nC83_=_C603( C83 C603 ) C83_=_C604( C83 C604 ) C110_=_C136( C110 C136 ) C110_=_C386( C110 C386 ) C110_=_C482( C110 C482 ) C110_=_C587( C110 C587 ) \nC110_=_C596( C110 C596 ) C110_=_C600( C110 C600 ) C110_=_C601( C110 C601 ) C110_=_C602( C110 C602 ) C110_=_C603( C110 C603 ) C110_=_C604( C110 C604 ) \nC136_=_C386( C136 C386 ) C136_=_C482( C136 C482 ) C136_=_C587( C136 C587 ) C136_=_C596( C136 C596 ) C136_=_C600( C136 C600 ) C136_=_C601( C136 C601 ) \nC136_=_C602( C136 C602 ) C136_=_C603( C136 C603 ) C136_=_C604( C136 C604 ) C158_=_C322( C158 C322 ) C158_=_C352( C158 C352 ) C158_=_C443( C158 C443 ) \nC158_=_C478( C158 C478 ) C158_=_C479( C158 C479 ) C158_=_C480( C158 C480 ) C158_=_C481( C158 C481 ) C158_=_C482( C158 C482 ) C158_=_C483( C158 C483 ) \nC158_=_C484( C158 C484 ) C158_=_C485( C158 C485 ) C158_=_C486( C158 C486 ) C322_=_C352( C322 C352 ) C322_=_C443( C322 C443 ) C322_=_C478( C322 C478 ) \nC322_=_C479( C322 C479 ) C322_=_C480( C322 C480 ) C322_=_C481( C322 C481 ) C322_=_C482( C322 C482 ) C322_=_C483( C322 C483 ) C322_=_C484( C322 C484 ) \nC322_=_C485( C322 C485 ) C322_=_C486( C322 C486 ) C352_=_C443( C352 C443 ) C352_=_C478( C352 C478 ) C352_=_C479( C352 C479 ) C352_=_C480( C352 C480 ) \nC352_=_C481( C352 C481 ) C352_=_C482( C352 C482 ) C352_=_C483( C352 C483 ) C352_=_C484( C352 C484 ) C352_=_C485( C352 C485 ) C352_=_C486( C352 C486 ) \nC386_=_C482( C386 C482 ) C386_=_C587( C386 C587 ) C386_=_C596( C386 C596 ) C386_=_C600( C386 C600 ) C386_=_C601( C386 C601 ) C386_=_C602( C386 C602 ) \nC386_=_C603( C386 C603 ) C386_=_C604( C386 C604 ) C443_=_C478( C443 C478 ) C443_=_C479( C443 C479 ) C443_=_C480( C443 C480 ) C443_=_C481( C443 C481 ) \nC443_=_C482( C443 C482 ) C443_=_C483( C443 C483 ) C443_=_C484( C443 C484 ) C443_=_C485( C443 C485 ) C443_=_C486( C443 C486 ) C478_=_C479( C478 C479 ) \nC478_=_C480( C478 C480 ) C478_=_C481( C478 C481 ) C478_=_C482( C478 C482 ) C478_=_C483( C478 C483 ) C478_=_C484( C478 C484 ) C478_=_C485( C478 C485 ) \nC478_=_C486( C478 C486 ) C479_=_C480( C479 C480 ) C479_=_C481( C479 C481 ) C479_=_C482( C479 C482 ) C479_=_C483( C479 C483 ) C479_=_C484( C479 C484 ) \nC479_=_C485( C479 C485 ) C479_=_C486( C479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2_=_C587( C482 C587 ) \nC482_=_C596( C482 C596 ) C482_=_C600( C482 C600 ) C482_=_C601( C482 C601 ) C482_=_C602( C482 C602 ) C482_=_C603( C482 C603 ) C482_=_C604( C482 C604 ) \nC483_=_C484( C483 C484 ) C483_=_C485( C483 C485 ) C483_=_C486( C483 C486 ) C483_=_C602( C483 C602 ) C484_=_C485( C484 C485 ) C484_=_C486( C484 C486 ) \nC485_=_C486( C485 C486 ) C486_=_C603( C486 C603 ) C587_=_C596( C587 C596 ) C587_=_C600( C587 C600 ) C587_=_C601( C587 C601 ) C587_=_C602( C587 C602 ) \nC587_=_C603( C587 C603 ) C587_=_C604( C587 C604 ) C596_=_C600( C596 C600 ) C596_=_C601( C596 C601 ) C596_=_C602( C596 C602 ) C596_=_C603( C596 C603 ) \nC596_=_C604( C596 C604 ) C600_=_C601( C600 C601 ) C600_=_C602( C600 C602 ) C600_=_C603( C600 C603 ) C600_=_C604( C600 C604 ) C601_=_C602( C601 C602 ) \nC601_=_C603( C601 C603 ) C601_=_C604( C601 C604 ) C602_=_C603( C602 C603 ) C602_=_C604( C602 C604 ) C603_=_C604( C603 C604 ) "];98-&gt;111[label="28: C19 C45 C57 C70 C79 \nC83 C110 C136 C158 C322 C352 \nC386 C443 C478 C479 C480 C481 \nC483 C484 C485 C486 C587 C596 \nC600 C601 C602 C603 C604 \n186: C19_=_C70 ,C19_=_C83 ,C19_=_C110 ,C19_=_C136 ,C19_=_C386 ,\nC19_=_C587 ,C19_=_C596 ,C19_=_C600 ,C19_=_C601 ,C19_=_C602 ,C19_=_C603 ,\nC19_=_C604 ,C45_=_C57 ,C45_=_C79 ,C45_=_C158 ,C45_=_C322 ,C45_=_C352 ,\nC45_=_C443 ,C45_=_C478 ,C45_=_C479 ,C45_=_C480 ,C45_=_C481 ,C45_=_C483 ,\nC45_=_C484 ,C45_=_C485 ,C45_=_C486 ,C57_=_C79 ,C57_=_C158 ,C57_=_C322 ,\nC57_=_C352 ,C57_=_C443 ,C57_=_C478 ,C57_=_C479 ,C57_=_C480 ,C57_=_C481 ,\nC57_=_C483 ,C57_=_C484 ,C57_=_C485 ,C57_=_C486 ,C70_=_C83 ,C70_=_C110 ,\nC70_=_C136 ,C70_=_C386 ,C70_=_C587 ,C70_=_C596 ,C70_=_C600 ,C70_=_C601 ,\nC70_=_C602 ,C70_=_C603 ,C70_=_C604 ,C79_=_C83 ,C79_=_C158 ,C79_=_C322 ,\nC79_=_C352 ,C79_=_C443 ,C79_=_C478 ,C79_=_C479 ,C79_=_C480 ,C79_=_C481 ,\nC79_=_C483 ,C79_=_C484 ,C79_=_C485 ,C79_=_C486 ,C83_=_C110 ,C83_=_C136 ,\nC83_=_C386 ,C83_=_C587 ,C83_=_C596 ,C83_=_C600 ,C83_=_C601 ,C83_=_C602 ,\nC83_=_C603 ,C83_=_C604 ,C110_=_C136 ,C110_=_C386 ,C110_=_C587 ,C110_=_C596 ,\nC110_=_C600 ,C110_=_C601 ,C110_=_C602 ,C110_=_C603 ,C110_=_C604 ,C136_=_C386 ,\nC136_=_C587</w:t>
      </w:r>
    </w:p>
    <w:p>
      <w:pPr>
        <w:pStyle w:val="PreformattedText"/>
        <w:bidi w:val="0"/>
        <w:spacing w:before="0" w:after="0"/>
        <w:jc w:val="left"/>
        <w:rPr/>
      </w:pPr>
      <w:r>
        <w:rPr/>
        <w:t xml:space="preserve"> </w:t>
      </w:r>
      <w:r>
        <w:rPr/>
        <w:t>,C136_=_C596 ,C136_=_C600 ,C136_=_C601 ,C136_=_C602 ,C136_=_C603 ,\nC136_=_C604 ,C158_=_C322 ,C158_=_C352 ,C158_=_C443 ,C158_=_C478 ,C158_=_C479 ,\nC158_=_C480 ,C158_=_C481 ,C158_=_C483 ,C158_=_C484 ,C158_=_C485 ,C158_=_C486 ,\nC322_=_C352 ,C322_=_C443 ,C322_=_C478 ,C322_=_C479 ,C322_=_C480 ,C322_=_C481 ,\nC322_=_C483 ,C322_=_C484 ,C322_=_C485 ,C322_=_C486 ,C352_=_C443 ,C352_=_C478 ,\nC352_=_C479 ,C352_=_C480 ,C352_=_C481 ,C352_=_C483 ,C352_=_C484 ,C352_=_C485 ,\nC352_=_C486 ,C386_=_C587 ,C386_=_C596 ,C386_=_C600 ,C386_=_C601 ,C386_=_C602 ,\nC386_=_C603 ,C386_=_C604 ,C443_=_C478 ,C443_=_C479 ,C443_=_C480 ,C443_=_C481 ,\nC443_=_C483 ,C443_=_C484 ,C443_=_C485 ,C443_=_C486 ,C478_=_C479 ,C478_=_C480 ,\nC478_=_C481 ,C478_=_C483 ,C478_=_C484 ,C478_=_C485 ,C478_=_C486 ,C479_=_C480 ,\nC479_=_C481 ,C479_=_C483 ,C479_=_C484 ,C479_=_C485 ,C479_=_C486 ,C480_=_C481 ,\nC480_=_C483 ,C480_=_C484 ,C480_=_C485 ,C480_=_C486 ,C481_=_C483 ,C481_=_C484 ,\nC481_=_C485 ,C481_=_C486 ,C483_=_C484 ,C483_=_C485 ,C483_=_C486 ,C483_=_C602 ,\nC484_=_C485 ,C484_=_C486 ,C485_=_C486 ,C486_=_C603 ,C587_=_C596 ,C587_=_C600 ,\nC587_=_C601 ,C587_=_C602 ,C587_=_C603 ,C587_=_C604 ,C596_=_C600 ,C596_=_C601 ,\nC596_=_C602 ,C596_=_C603 ,C596_=_C604 ,C600_=_C601 ,C600_=_C602 ,C600_=_C603 ,\nC600_=_C604 ,C601_=_C602 ,C601_=_C603 ,C601_=_C604 ,C602_=_C603 ,C602_=_C604 ,\nC603_=_C604 ,"];112[shape=box, label="id:112 level: 7\n29: C0 C1 C2 C3 C4 \nC5 C6 C7 C8 C9 C10 \nC11 C12 C13 C31 C149 C249 \nC278 C354 C431 C471 C478 C495 \nC508 C512 C513 C514 C515 C516 \n215: C0_=_C1( C0 C1 ) C0_=_C2( C0 C2 ) C0_=_C3( C0 C3 ) C0_=_C4( C0 C4 ) C0_=_C5( C0 C5 ) \nC0_=_C6( C0 C6 ) C0_=_C7( C0 C7 ) C0_=_C8( C0 C8 ) C0_=_C9( C0 C9 ) C0_=_C10( C0 C10 ) C0_=_C11( C0 C11 ) \nC0_=_C12( C0 C12 ) C0_=_C13( C0 C13 ) C0_=_C31( C0 C31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149( C2 C149 ) C3_=_C4( C3 C4 ) C3_=_C5( C3 C5 ) C3_=_C6( C3 C6 ) \nC3_=_C7( C3 C7 ) C3_=_C8( C3 C8 ) C3_=_C9( C3 C9 ) C3_=_C10( C3 C10 ) C3_=_C11( C3 C11 ) C3_=_C12( C3 C12 ) \nC3_=_C13( C3 C13 ) C3_=_C278( C3 C278 ) C4_=_C5( C4 C5 ) C4_=_C6( C4 C6 ) C4_=_C7( C4 C7 ) C4_=_C8( C4 C8 ) \nC4_=_C9( C4 C9 ) C4_=_C10( C4 C10 ) C4_=_C11( C4 C11 ) C4_=_C12( C4 C12 ) C4_=_C13( C4 C13 ) C5_=_C6( C5 C6 ) \nC5_=_C7( C5 C7 ) C5_=_C8( C5 C8 ) C5_=_C9( C5 C9 ) C5_=_C10( C5 C10 ) C5_=_C11( C5 C11 ) C5_=_C12( C5 C12 ) \nC5_=_C13( C5 C13 ) C6_=_C7( C6 C7 ) C6_=_C8( C6 C8 ) C6_=_C9( C6 C9 ) C6_=_C10( C6 C10 ) C6_=_C11( C6 C11 ) \nC6_=_C12( C6 C12 ) C6_=_C13( C6 C13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0_=_C31( C10 C31 ) C10_=_C149( C10 C149 ) C10_=_C249( C10 C249 ) C10_=_C278( C10 C278 ) \nC10_=_C354( C10 C354 ) C10_=_C431( C10 C431 ) C10_=_C471( C10 C471 ) C10_=_C478( C10 C478 ) C10_=_C495( C10 C495 ) C10_=_C508( C10 C508 ) \nC10_=_C512( C10 C512 ) C10_=_C513( C10 C513 ) C10_=_C514( C10 C514 ) C10_=_C515( C10 C515 ) C10_=_C516( C10 C516 ) C11_=_C12( C11 C12 ) \nC11_=_C13( C11 C13 ) C12_=_C13( C12 C13 ) C12_=_C516( C12 C516 ) C31_=_C149( C31 C149 ) C31_=_C249( C31 C249 ) C31_=_C278( C31 C278 ) \nC31_=_C354( C31 C354 ) C31_=_C431( C31 C431 ) C31_=_C471( C31 C471 ) C31_=_C478( C31 C478 ) C31_=_C495( C31 C495 ) C31_=_C508( C31 C508 ) \nC31_=_C512( C31 C512 ) C31_=_C513( C31 C513 ) C31_=_C514( C31 C514 ) C31_=_C515( C31 C515 ) C31_=_C516( C31 C516 ) C149_=_C249( C149 C249 ) \nC149_=_C278( C149 C278 ) C149_=_C354( C149 C354 ) C149_=_C431( C149 C431 ) C149_=_C471( C149 C471 ) C149_=_C478( C149 C478 ) C149_=_C495( C149 C495 ) \nC149_=_C508( C149 C508 ) C149_=_C512( C149 C512 ) C149_=_C513( C149 C513 ) C149_=_C514( C149 C514 ) C149_=_C515( C149 C515 ) C149_=_C516( C149 C516 ) \nC249_=_C278( C249 C278 ) C249_=_C354( C249 C354 ) C249_=_C431( C249 C431 ) C249_=_C471( C249 C471 ) C249_=_C478( C249 C478 ) C249_=_C495( C249 C495 ) \nC249_=_C508( C249 C508 ) C249_=_C512( C249 C512 ) C249_=_C513( C249 C513 ) C249_=_C514( C249 C514 ) C249_=_C515( C249 C515 ) C249_=_C516( C249 C516 ) \nC278_=_C354( C278 C354 ) C278_=_C431( C278 C431 ) C278_=_C471( C278 C471 ) C278_=_C478( C278 C478 ) C278_=_C495( C278 C495 ) C278_=_C508( C278 C508 ) \nC278_=_C512( C278 C512 ) C278_=_C513( C278 C513 ) C278_=_C514( C278 C514 ) C278_=_C515( C278 C515 ) C278_=_C516( C278 C516 ) C354_=_C431( C354 C431 ) \nC354_=_C471( C354 C471 ) C354_=_C478( C354 C478 ) C354_=_C495( C354 C495 ) C354_=_C508( C354 C508 ) C354_=_C512( C354 C512 ) C354_=_C513( C354 C513 ) \nC354_=_C514( C354 C514 ) C354_=_C515( C354 C515 ) C354_=_C516( C354 C516 ) C431_=_C471( C431 C471 ) C431_=_C478( C431 C478 ) C431_=_C495( C431 C495 ) \nC431_=_C508( C431 C508 ) C431_=_C512( C431 C512 ) C431_=_C513( C431 C513 ) C431_=_C514( C431 C514 ) C431_=_C515( C431 C515 ) C431_=_C516( C431 C516 ) \nC471_=_C478( C471 C478 ) C471_=_C495( C471 C495 ) C471_=_C508( C471 C508 ) C471_=_C512( C471 C512 ) C471_=_C513( C471 C513 ) C471_=_C514( C471 C514 ) \nC471_=_C515( C471 C515 ) C471_=_C516( C471 C516 ) C478_=_C495( C478 C495 ) C478_=_C508( C478 C508 ) C478_=_C512( C478 C512 ) C478_=_C513( C478 C513 ) \nC478_=_C514( C478 C514 ) C478_=_C515( C478 C515 ) C478_=_C516( C478 C516 ) C495_=_C508( C495 C508 ) C495_=_C512( C495 C512 ) C495_=_C513( C495 C513 ) \nC495_=_C514( C495 C514 ) C495_=_C515( C495 C515 ) C495_=_C516( C495 C516 ) C508_=_C512( C508 C512 ) C508_=_C513( C508 C513 ) C508_=_C514( C508 C514 ) \nC508_=_C515( C508 C515 ) C508_=_C516( C508 C516 ) C512_=_C513( C512 C513 ) C512_=_C514( C512 C514 ) C512_=_C515( C512 C515 ) C512_=_C516( C512 C516 ) \nC513_=_C514( C513 C514 ) C513_=_C515( C513 C515 ) C513_=_C516( C513 C516 ) C514_=_C515( C514 C515 ) C514_=_C516( C514 C516 ) C515_=_C516( C515 C516 ) "];98-&gt;112[label="28: C0 C1 C2 C3 C4 \nC5 C6 C7 C8 C9 C11 \nC12 C13 C31 C149 C249 C278 \nC354 C431 C471 C478 C495 C508 \nC512 C513 C514 C515 C516 \n187: C0_=_C1 ,C0_=_C2 ,C0_=_C3 ,C0_=_C4 ,C0_=_C5 ,\nC0_=_C6 ,C0_=_C7 ,C0_=_C8 ,C0_=_C9 ,C0_=_C11 ,C0_=_C12 ,\nC0_=_C13 ,C0_=_C31 ,C1_=_C2 ,C1_=_C3 ,C1_=_C4 ,C1_=_C5 ,\nC1_=_C6 ,C1_=_C7 ,C1_=_C8 ,C1_=_C9 ,C1_=_C11 ,C1_=_C12 ,\nC1_=_C13 ,C2_=_C3 ,C2_=_C4 ,C2_=_C5 ,C2_=_C6 ,C2_=_C7 ,\nC2_=_C8 ,C2_=_C9 ,C2_=_C11 ,C2_=_C12 ,C2_=_C13 ,C2_=_C149 ,\nC3_=_C4 ,C3_=_C5 ,C3_=_C6 ,C3_=_C7 ,C3_=_C8 ,C3_=_C9 ,\nC3_=_C11 ,C3_=_C12 ,C3_=_C13 ,C3_=_C278 ,C4_=_C5 ,C4_=_C6 ,\nC4_=_C7 ,C4_=_C8 ,C4_=_C9 ,C4_=_C11 ,C4_=_C12 ,C4_=_C13 ,\nC5_=_C6 ,C5_=_C7 ,C5_=_C8 ,C5_=_C9 ,C5_=_C11 ,C5_=_C12 ,\nC5_=_C13 ,C6_=_C7 ,C6_=_C8 ,C6_=_C9 ,C6_=_C11 ,C6_=_C12 ,\nC6_=_C13 ,C7_=_C8 ,C7_=_C9 ,C7_=_C11 ,C7_=_C12 ,C7_=_C13 ,\nC8_=_C9 ,C8_=_C11 ,C8_=_C12 ,C8_=_C13 ,C9_=_C11 ,C9_=_C12 ,\nC9_=_C13 ,C11_=_C12 ,C11_=_C13 ,C12_=_C13 ,C12_=_C516 ,C31_=_C149 ,\nC31_=_C249 ,C31_=_C278 ,C31_=_C354 ,C31_=_C431 ,C31_=_C471 ,C31_=_C478 ,\nC31_=_C495 ,C31_=_C508 ,C31_=_C512 ,C31_=_C513 ,C31_=_C514 ,C31_=_C515 ,\nC31_=_C516 ,C149_=_C249 ,C149_=_C278 ,C149_=_C354 ,C149_=_C431 ,C149_=_C471 ,\nC149_=_C478 ,C149_=_C495 ,C149_=_C508 ,C149_=_C512 ,C149_=_C513 ,C149_=_C514 ,\nC149_=_C515 ,C149_=_C516 ,C249_=_C278 ,C249_=_C354 ,C249_=_C431 ,C249_=_C471 ,\nC249_=_C478 ,C249_=_C495 ,C249_=_C508 ,C249_=_C512 ,C249_=_C513 ,C249_=_C514 ,\nC249_=_C515 ,C249_=_C516 ,C278_=_C354 ,C278_=_C431 ,C278_=_C471 ,C278_=_C478 ,\nC278_=_C495 ,C278_=_C508 ,C278_=_C512 ,C278_=_C513 ,C278_=_C514 ,C278_=_C515 ,\nC278_=_C516 ,C354_=_C431 ,C354_=_C471 ,C354_=_C478 ,C354_=_C495 ,C354_=_C508 ,\nC354_=_C512 ,C354_=_C513 ,C354_=_C514 ,C354_=_C515 ,C354_=_C516 ,C431_=_C471 ,\nC431_=_C478 ,C431_=_C495 ,C431_=_C508 ,C431_=_C512 ,C431_=_C513 ,C431_=_C514 ,\nC431_=_C515 ,C431_=_C516 ,C471_=_C478 ,C471_=_C495 ,C471_=_C508 ,C471_=_C512 ,\nC471_=_C513 ,C471_=_C514 ,C471_=_C515 ,C471_=_C516 ,C478_=_C495 ,C478_=_C508 ,\nC478_=_C512 ,C478_=_C513 ,C478_=_C514 ,C478_=_C515 ,C478_=_C516 ,C495_=_C508 ,\nC495_=_C512 ,C495_=_C513 ,C495_=_C514 ,C495_=_C515 ,C495_=_C516 ,C508_=_C512 ,\nC508_=_C513 ,C508_=_C514 ,C508_=_C515 ,C508_=_C516 ,C512_=_C513 ,C512_=_C514 ,\nC512_=_C515 ,C512_=_C516 ,C513_=_C514 ,C513_=_C515 ,C513_=_C516 ,C514_=_C515 ,\nC514_=_C516 ,C515_=_C516 ,"];113[shape=box, label="id:113 level: 7\n32: C35 C94 C105 C183 C240 \nC345 C385 C413 C417 C422 C428 \nC444 C462 C495 C496 C497 C498 \nC499 C500 C501 C502 C503 C510 \nC514 C527 C578 C581 C586 C596 \nC597 C598 C599 \n258: C35_=_C94( C35 C94 ) C35_=_C240( C35 C240 ) C35_=_C345( C35 C345 ) C35_=_C385( C35 C385 ) C35_=_C413( C35 C413 ) \nC35_=_C501( C35 C501 ) C35_=_C510( C35 C510 ) C35_=_C514( C35 C514 ) C35_=_C527( C35 C527 ) C35_=_C578( C35 C578 ) C35_=_C581( C35 C581 ) \nC35_=_C586( C35 C586 ) C35_=_C596( C35 C596 ) C35_=_C597( C35 C597 ) C35_=_C598( C35 C598 ) C35_=_C599( C35 C599 ) C94_=_C240( C94 C240 ) \nC94_=_C345( C94 C345 ) C94_=_C385( C94 C385 ) C94_=_C413( C94 C413 ) C94_=_C501( C94 C501 ) C94_=_C510( C94 C510 ) C94_=_C514( C94 C514 ) \nC94_=_C527( C94 C527 ) C94_=_C578( C94 C578 ) C94_=_C581( C94 C581 ) C94_=_C586( C94 C586 ) C94_=_C596( C94 C596 ) C94_=_C597( C94 C597 ) \nC94_=_C598( C94 C598 ) C94_=_C599( C94 C599 ) C105_=_C183( C105 C183 ) C105_=_C417( C105 C417 ) C105_=_C422( C105 C422 ) C105_=_C428( C105 C428 ) \nC105_=_C444( C105 C444 ) C105_=_C462( C105 C462 ) C105_=_C495( C105 C495 ) C105_=_C496( C105 C496 ) C105_=_C497( C105 C497 ) C105_=_C498( C105 C498 ) \nC105_=_C499( C105 C499 ) C105_=_C500( C105 C500 ) C105_=_C501( C105 C501</w:t>
      </w:r>
    </w:p>
    <w:p>
      <w:pPr>
        <w:pStyle w:val="PreformattedText"/>
        <w:bidi w:val="0"/>
        <w:spacing w:before="0" w:after="0"/>
        <w:jc w:val="left"/>
        <w:rPr/>
      </w:pPr>
      <w:r>
        <w:rPr/>
        <w:t xml:space="preserve"> </w:t>
      </w:r>
      <w:r>
        <w:rPr/>
        <w:t>) C105_=_C502( C105 C502 ) C105_=_C503( C105 C503 ) C183_=_C417( C183 C417 ) \nC183_=_C422( C183 C422 ) C183_=_C428( C183 C428 ) C183_=_C444( C183 C444 ) C183_=_C462( C183 C462 ) C183_=_C495( C183 C495 ) C183_=_C496( C183 C496 ) \nC183_=_C497( C183 C497 ) C183_=_C498( C183 C498 ) C183_=_C499( C183 C499 ) C183_=_C500( C183 C500 ) C183_=_C501( C183 C501 ) C183_=_C502( C183 C502 ) \nC183_=_C503( C183 C503 ) C240_=_C345( C240 C345 ) C240_=_C385( C240 C385 ) C240_=_C413( C240 C413 ) C240_=_C501( C240 C501 ) C240_=_C510( C240 C510 ) \nC240_=_C514( C240 C514 ) C240_=_C527( C240 C527 ) C240_=_C578( C240 C578 ) C240_=_C581( C240 C581 ) C240_=_C586( C240 C586 ) C240_=_C596( C240 C596 ) \nC240_=_C597( C240 C597 ) C240_=_C598( C240 C598 ) C240_=_C599( C240 C599 ) C345_=_C385( C345 C385 ) C345_=_C413( C345 C413 ) C345_=_C501( C345 C501 ) \nC345_=_C510( C345 C510 ) C345_=_C514( C345 C514 ) C345_=_C527( C345 C527 ) C345_=_C578( C345 C578 ) C345_=_C581( C345 C581 ) C345_=_C586( C345 C586 ) \nC345_=_C596( C345 C596 ) C345_=_C597( C345 C597 ) C345_=_C598( C345 C598 ) C345_=_C599( C345 C599 ) C385_=_C413( C385 C413 ) C385_=_C501( C385 C501 ) \nC385_=_C510( C385 C510 ) C385_=_C514( C385 C514 ) C385_=_C527( C385 C527 ) C385_=_C578( C385 C578 ) C385_=_C581( C385 C581 ) C385_=_C586( C385 C586 ) \nC385_=_C596( C385 C596 ) C385_=_C597( C385 C597 ) C385_=_C598( C385 C598 ) C385_=_C599( C385 C599 ) C413_=_C501( C413 C501 ) C413_=_C510( C413 C510 ) \nC413_=_C514( C413 C514 ) C413_=_C527( C413 C527 ) C413_=_C578( C413 C578 ) C413_=_C581( C413 C581 ) C413_=_C586( C413 C586 ) C413_=_C596( C413 C596 ) \nC413_=_C597( C413 C597 ) C413_=_C598( C413 C598 ) C413_=_C599( C413 C599 ) C417_=_C422( C417 C422 ) C417_=_C428( C417 C428 ) C417_=_C444( C417 C444 ) \nC417_=_C462( C417 C462 ) C417_=_C495( C417 C495 ) C417_=_C496( C417 C496 ) C417_=_C497( C417 C497 ) C417_=_C498( C417 C498 ) C417_=_C499( C417 C499 ) \nC417_=_C500( C417 C500 ) C417_=_C501( C417 C501 ) C417_=_C502( C417 C502 ) C417_=_C503( C417 C503 ) C422_=_C428( C422 C428 ) C422_=_C444( C422 C444 ) \nC422_=_C462( C422 C462 ) C422_=_C495( C422 C495 ) C422_=_C496( C422 C496 ) C422_=_C497( C422 C497 ) C422_=_C498( C422 C498 ) C422_=_C499( C422 C499 ) \nC422_=_C500( C422 C500 ) C422_=_C501( C422 C501 ) C422_=_C502( C422 C502 ) C422_=_C503( C422 C503 ) C428_=_C444( C428 C444 ) C428_=_C462( C428 C462 ) \nC428_=_C495( C428 C495 ) C428_=_C496( C428 C496 ) C428_=_C497( C428 C497 ) C428_=_C498( C428 C498 ) C428_=_C499( C428 C499 ) C428_=_C500( C428 C500 ) \nC428_=_C501( C428 C501 ) C428_=_C502( C428 C502 ) C428_=_C503( C428 C503 ) C444_=_C462( C444 C462 ) C444_=_C495( C444 C495 ) C444_=_C496( C444 C496 ) \nC444_=_C497( C444 C497 ) C444_=_C498( C444 C498 ) C444_=_C499( C444 C499 ) C444_=_C500( C444 C500 ) C444_=_C501( C444 C501 ) C444_=_C502( C444 C502 ) \nC444_=_C503( C444 C503 ) C462_=_C495( C462 C495 ) C462_=_C496( C462 C496 ) C462_=_C497( C462 C497 ) C462_=_C498( C462 C498 ) C462_=_C499( C462 C499 ) \nC462_=_C500( C462 C500 ) C462_=_C501( C462 C501 ) C462_=_C502( C462 C502 ) C462_=_C503( C462 C503 ) C495_=_C496( C495 C496 ) C495_=_C497( C495 C497 ) \nC495_=_C498( C495 C498 ) C495_=_C499( C495 C499 ) C495_=_C500( C495 C500 ) C495_=_C501( C495 C501 ) C495_=_C502( C495 C502 ) C495_=_C503( C495 C503 ) \nC495_=_C514( C495 C514 ) C496_=_C497( C496 C497 ) C496_=_C498( C496 C498 ) C496_=_C499( C496 C499 ) C496_=_C500( C496 C500 ) C496_=_C501( C496 C501 ) \nC496_=_C502( C496 C502 ) C496_=_C503( C496 C503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499_=_C586( C499 C586 ) \nC500_=_C501( C500 C501 ) C500_=_C502( C500 C502 ) C500_=_C503( C500 C503 ) C501_=_C502( C501 C502 ) C501_=_C503( C501 C503 ) C501_=_C510( C501 C510 ) \nC501_=_C514( C501 C514 ) C501_=_C527( C501 C527 ) C501_=_C578( C501 C578 ) C501_=_C581( C501 C581 ) C501_=_C586( C501 C586 ) C501_=_C596( C501 C596 ) \nC501_=_C597( C501 C597 ) C501_=_C598( C501 C598 ) C501_=_C599( C501 C599 ) C502_=_C503( C502 C503 ) C510_=_C514( C510 C514 ) C510_=_C527( C510 C527 ) \nC510_=_C578( C510 C578 ) C510_=_C581( C510 C581 ) C510_=_C586( C510 C586 ) C510_=_C596( C510 C596 ) C510_=_C597( C510 C597 ) C510_=_C598( C510 C598 ) \nC510_=_C599( C510 C599 ) C514_=_C527( C514 C527 ) C514_=_C578( C514 C578 ) C514_=_C581( C514 C581 ) C514_=_C586( C514 C586 ) C514_=_C596( C514 C596 ) \nC514_=_C597( C514 C597 ) C514_=_C598( C514 C598 ) C514_=_C599( C514 C599 ) C527_=_C578( C527 C578 ) C527_=_C581( C527 C581 ) C527_=_C586( C527 C586 ) \nC527_=_C596( C527 C596 ) C527_=_C597( C527 C597 ) C527_=_C598( C527 C598 ) C527_=_C599( C527 C599 ) C578_=_C581( C578 C581 ) C578_=_C586( C578 C586 ) \nC578_=_C596( C578 C596 ) C578_=_C597( C578 C597 ) C578_=_C598( C578 C598 ) C578_=_C599( C578 C599 ) C581_=_C586( C581 C586 ) C581_=_C596( C581 C596 ) \nC581_=_C597( C581 C597 ) C581_=_C598( C581 C598 ) C581_=_C599( C581 C599 ) C586_=_C596( C586 C596 ) C586_=_C597( C586 C597 ) C586_=_C598( C586 C598 ) \nC586_=_C599( C586 C599 ) C596_=_C597( C596 C597 ) C596_=_C598( C596 C598 ) C596_=_C599( C596 C599 ) C597_=_C598( C597 C598 ) C597_=_C599( C597 C599 ) \nC598_=_C599( C598 C599 ) "];99-&gt;113[label="31: C35 C94 C105 C183 C240 \nC345 C385 C413 C417 C422 C428 \nC444 C462 C495 C496 C497 C498 \nC499 C500 C502 C503 C510 C514 \nC527 C578 C581 C586 C596 C597 \nC598 C599 \n227: C35_=_C94 ,C35_=_C240 ,C35_=_C345 ,C35_=_C385 ,C35_=_C413 ,\nC35_=_C510 ,C35_=_C514 ,C35_=_C527 ,C35_=_C578 ,C35_=_C581 ,C35_=_C586 ,\nC35_=_C596 ,C35_=_C597 ,C35_=_C598 ,C35_=_C599 ,C94_=_C240 ,C94_=_C345 ,\nC94_=_C385 ,C94_=_C413 ,C94_=_C510 ,C94_=_C514 ,C94_=_C527 ,C94_=_C578 ,\nC94_=_C581 ,C94_=_C586 ,C94_=_C596 ,C94_=_C597 ,C94_=_C598 ,C94_=_C599 ,\nC105_=_C183 ,C105_=_C417 ,C105_=_C422 ,C105_=_C428 ,C105_=_C444 ,C105_=_C462 ,\nC105_=_C495 ,C105_=_C496 ,C105_=_C497 ,C105_=_C498 ,C105_=_C499 ,C105_=_C500 ,\nC105_=_C502 ,C105_=_C503 ,C183_=_C417 ,C183_=_C422 ,C183_=_C428 ,C183_=_C444 ,\nC183_=_C462 ,C183_=_C495 ,C183_=_C496 ,C183_=_C497 ,C183_=_C498 ,C183_=_C499 ,\nC183_=_C500 ,C183_=_C502 ,C183_=_C503 ,C240_=_C345 ,C240_=_C385 ,C240_=_C413 ,\nC240_=_C510 ,C240_=_C514 ,C240_=_C527 ,C240_=_C578 ,C240_=_C581 ,C240_=_C586 ,\nC240_=_C596 ,C240_=_C597 ,C240_=_C598 ,C240_=_C599 ,C345_=_C385 ,C345_=_C413 ,\nC345_=_C510 ,C345_=_C514 ,C345_=_C527 ,C345_=_C578 ,C345_=_C581 ,C345_=_C586 ,\nC345_=_C596 ,C345_=_C597 ,C345_=_C598 ,C345_=_C599 ,C385_=_C413 ,C385_=_C510 ,\nC385_=_C514 ,C385_=_C527 ,C385_=_C578 ,C385_=_C581 ,C385_=_C586 ,C385_=_C596 ,\nC385_=_C597 ,C385_=_C598 ,C385_=_C599 ,C413_=_C510 ,C413_=_C514 ,C413_=_C527 ,\nC413_=_C578 ,C413_=_C581 ,C413_=_C586 ,C413_=_C596 ,C413_=_C597 ,C413_=_C598 ,\nC413_=_C599 ,C417_=_C422 ,C417_=_C428 ,C417_=_C444 ,C417_=_C462 ,C417_=_C495 ,\nC417_=_C496 ,C417_=_C497 ,C417_=_C498 ,C417_=_C499 ,C417_=_C500 ,C417_=_C502 ,\nC417_=_C503 ,C422_=_C428 ,C422_=_C444 ,C422_=_C462 ,C422_=_C495 ,C422_=_C496 ,\nC422_=_C497 ,C422_=_C498 ,C422_=_C499 ,C422_=_C500 ,C422_=_C502 ,C422_=_C503 ,\nC428_=_C444 ,C428_=_C462 ,C428_=_C495 ,C428_=_C496 ,C428_=_C497 ,C428_=_C498 ,\nC428_=_C499 ,C428_=_C500 ,C428_=_C502 ,C428_=_C503 ,C444_=_C462 ,C444_=_C495 ,\nC444_=_C496 ,C444_=_C497 ,C444_=_C498 ,C444_=_C499 ,C444_=_C500 ,C444_=_C502 ,\nC444_=_C503 ,C462_=_C495 ,C462_=_C496 ,C462_=_C497 ,C462_=_C498 ,C462_=_C499 ,\nC462_=_C500 ,C462_=_C502 ,C462_=_C503 ,C495_=_C496 ,C495_=_C497 ,C495_=_C498 ,\nC495_=_C499 ,C495_=_C500 ,C495_=_C502 ,C495_=_C503 ,C495_=_C514 ,C496_=_C497 ,\nC496_=_C498 ,C496_=_C499 ,C496_=_C500 ,C496_=_C502 ,C496_=_C503 ,C497_=_C498 ,\nC497_=_C499 ,C497_=_C500 ,C497_=_C502 ,C497_=_C503 ,C498_=_C499 ,C498_=_C500 ,\nC498_=_C502 ,C498_=_C503 ,C499_=_C500 ,C499_=_C502 ,C499_=_C503 ,C499_=_C586 ,\nC500_=_C502 ,C500_=_C503 ,C502_=_C503 ,C510_=_C514 ,C510_=_C527 ,C510_=_C578 ,\nC510_=_C581 ,C510_=_C586 ,C510_=_C596 ,C510_=_C597 ,C510_=_C598 ,C510_=_C599 ,\nC514_=_C527 ,C514_=_C578 ,C514_=_C581 ,C514_=_C586 ,C514_=_C596 ,C514_=_C597 ,\nC514_=_C598 ,C514_=_C599 ,C527_=_C578 ,C527_=_C581 ,C527_=_C586 ,C527_=_C596 ,\nC527_=_C597 ,C527_=_C598 ,C527_=_C599 ,C578_=_C581 ,C578_=_C586 ,C578_=_C596 ,\nC578_=_C597 ,C578_=_C598 ,C578_=_C599 ,C581_=_C586 ,C581_=_C596 ,C581_=_C597 ,\nC581_=_C598 ,C581_=_C599 ,C586_=_C596 ,C586_=_C597 ,C586_=_C598 ,C586_=_C599 ,\nC596_=_C597 ,C596_=_C598 ,C596_=_C599 ,C597_=_C598 ,C597_=_C599 ,C598_=_C599 ,"];114[shape=box, label="id:114 level: 7\n33: C0 C24 C25 C26 C27 \nC28 C29 C30 C31 C32 C33 \nC34 C35 C36 C37 C38 C39 \nC46 C235 C342 C401 C418 C423 \nC433 C473 C479 C525 C526 C527 \nC528 C529 C530 C531 \n277: C0_=_C24( C0 C24 ) C0_=_C25( C0 C25 ) C0_=_C26( C0 C26 ) C0_=_C27( C0 C27 ) C0_=_C28( C0 C28 ) \nC0_=_C29( C0 C29 ) C0_=_C30( C0 C30 ) C0_=_C31( C0 C31 ) C0_=_C32( C0 C32 ) C0_=_C33( C0 C33 ) C0_=_C34( C0 C34 ) \nC0_=_C35( C0 C35 ) C0_=_C36( C0 C36 ) C0_=_C37( C0 C37 ) C0_=_C38( C0 C38 ) C0_=_C39( C0 C39 ) C24_=_C25( C24 C25 ) \nC24_=_C26( C24 C26 ) C24_=_C27( C24 C27 ) C24_=_C28( C24 C28 ) C24_=_C29( C24 C29 ) C24_=_C30( C24 C30 ) C24_=_C31( C24 C31 ) \nC24_=_C32( C24 C32 ) C24_=_C33( C24 C33 ) C24_=_C34( C24 C34 ) C24_=_C35( C24 C35 ) C24_=_C36( C24 C36 ) C24_=_C37( C24 C37 ) \nC24_=_C38( C24 C38 ) C24_=_C39( C24 C39 ) C25_=_C26( C25 C26 ) C25_=_C27( C25 C27 ) C25_=_C28( C25 C28 ) C25_=_C29( C25 C29 ) \nC25_=_C30( C25 C30 ) C25_=_C31( C25 C31 ) C25_=_C32( C25 C32 ) C25_=_C33( C25 C33 ) C25_=_C34( C25 C34 ) C25_=_C35( C25 C35 ) \nC25_=_C36( C25 C36 ) C25_=_C37( C25 C37 ) C25_=_C38( C25 C38 ) C25_=_C39( C25 C39 ) C26_=_C27( C26 C27 ) C26_=_C28( C26 C28 ) \nC26_=_C29( C26 C29 ) C26_=_C30( C26 C30 ) C26_=_C31( C26 C31 ) C26_=_C32( C26 C32 ) C26_=_C33( C26 C33 ) C26_=_C34(</w:t>
      </w:r>
    </w:p>
    <w:p>
      <w:pPr>
        <w:pStyle w:val="PreformattedText"/>
        <w:bidi w:val="0"/>
        <w:spacing w:before="0" w:after="0"/>
        <w:jc w:val="left"/>
        <w:rPr/>
      </w:pPr>
      <w:r>
        <w:rPr/>
        <w:t xml:space="preserve"> </w:t>
      </w:r>
      <w:r>
        <w:rPr/>
        <w:t>C26 C34 ) \nC26_=_C35( C26 C35 ) C26_=_C36( C26 C36 ) C26_=_C37( C26 C37 ) C26_=_C38( C26 C38 ) C26_=_C39( C26 C39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39( C29 C39 ) C29_=_C433( C29 C433 ) C30_=_C31( C30 C31 ) C30_=_C32( C30 C32 ) C30_=_C33( C30 C33 ) \nC30_=_C34( C30 C34 ) C30_=_C35( C30 C35 ) C30_=_C36( C30 C36 ) C30_=_C37( C30 C37 ) C30_=_C38( C30 C38 ) C30_=_C39( C30 C39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6( C32 C46 ) C32_=_C235( C32 C235 ) C32_=_C342( C32 C342 ) \nC32_=_C401( C32 C401 ) C32_=_C418( C32 C418 ) C32_=_C423( C32 C423 ) C32_=_C433( C32 C433 ) C32_=_C473( C32 C473 ) C32_=_C479( C32 C479 ) \nC32_=_C525( C32 C525 ) C32_=_C526( C32 C526 ) C32_=_C527( C32 C527 ) C32_=_C528( C32 C528 ) C32_=_C529( C32 C529 ) C32_=_C530( C32 C530 ) \nC32_=_C531( C32 C531 ) C33_=_C34( C33 C34 ) C33_=_C35( C33 C35 ) C33_=_C36( C33 C36 ) C33_=_C37( C33 C37 ) C33_=_C38( C33 C38 ) \nC33_=_C39( C33 C39 ) C33_=_C525( C33 C525 ) C34_=_C35( C34 C35 ) C34_=_C36( C34 C36 ) C34_=_C37( C34 C37 ) C34_=_C38( C34 C38 ) \nC34_=_C39( C34 C39 ) C35_=_C36( C35 C36 ) C35_=_C37( C35 C37 ) C35_=_C38( C35 C38 ) C35_=_C39( C35 C39 ) C35_=_C527( C35 C527 ) \nC36_=_C37( C36 C37 ) C36_=_C38( C36 C38 ) C36_=_C39( C36 C39 ) C36_=_C530( C36 C530 ) C37_=_C38( C37 C38 ) C37_=_C39( C37 C39 ) \nC38_=_C39( C38 C39 ) C38_=_C531( C38 C531 ) C46_=_C235( C46 C235 ) C46_=_C342( C46 C342 ) C46_=_C401( C46 C401 ) C46_=_C418( C46 C418 ) \nC46_=_C423( C46 C423 ) C46_=_C433( C46 C433 ) C46_=_C473( C46 C473 ) C46_=_C479( C46 C479 ) C46_=_C525( C46 C525 ) C46_=_C526( C46 C526 ) \nC46_=_C527( C46 C527 ) C46_=_C528( C46 C528 ) C46_=_C529( C46 C529 ) C46_=_C530( C46 C530 ) C46_=_C531( C46 C531 ) C235_=_C342( C235 C342 ) \nC235_=_C401( C235 C401 ) C235_=_C418( C235 C418 ) C235_=_C423( C235 C423 ) C235_=_C433( C235 C433 ) C235_=_C473( C235 C473 ) C235_=_C479( C235 C479 ) \nC235_=_C525( C235 C525 ) C235_=_C526( C235 C526 ) C235_=_C527( C235 C527 ) C235_=_C528( C235 C528 ) C235_=_C529( C235 C529 ) C235_=_C530( C235 C530 ) \nC235_=_C531( C235 C531 ) C342_=_C401( C342 C401 ) C342_=_C418( C342 C418 ) C342_=_C423( C342 C423 ) C342_=_C433( C342 C433 ) C342_=_C473( C342 C473 ) \nC342_=_C479( C342 C479 ) C342_=_C525( C342 C525 ) C342_=_C526( C342 C526 ) C342_=_C527( C342 C527 ) C342_=_C528( C342 C528 ) C342_=_C529( C342 C529 ) \nC342_=_C530( C342 C530 ) C342_=_C531( C342 C531 ) C401_=_C418( C401 C418 ) C401_=_C423( C401 C423 ) C401_=_C433( C401 C433 ) C401_=_C473( C401 C473 ) \nC401_=_C479( C401 C479 ) C401_=_C525( C401 C525 ) C401_=_C526( C401 C526 ) C401_=_C527( C401 C527 ) C401_=_C528( C401 C528 ) C401_=_C529( C401 C529 ) \nC401_=_C530( C401 C530 ) C401_=_C531( C401 C531 ) C418_=_C423( C418 C423 ) C418_=_C433( C418 C433 ) C418_=_C473( C418 C473 ) C418_=_C479( C418 C479 ) \nC418_=_C525( C418 C525 ) C418_=_C526( C418 C526 ) C418_=_C527( C418 C527 ) C418_=_C528( C418 C528 ) C418_=_C529( C418 C529 ) C418_=_C530( C418 C530 ) \nC418_=_C531( C418 C531 ) C423_=_C433( C423 C433 ) C423_=_C473( C423 C473 ) C423_=_C479( C423 C479 ) C423_=_C525( C423 C525 ) C423_=_C526( C423 C526 ) \nC423_=_C527( C423 C527 ) C423_=_C528( C423 C528 ) C423_=_C529( C423 C529 ) C423_=_C530( C423 C530 ) C423_=_C531( C423 C531 ) C433_=_C473( C433 C473 ) \nC433_=_C479( C433 C479 ) C433_=_C525( C433 C525 ) C433_=_C526( C433 C526 ) C433_=_C527( C433 C527 ) C433_=_C528( C433 C528 ) C433_=_C529( C433 C529 ) \nC433_=_C530( C433 C530 ) C433_=_C531( C433 C531 ) C473_=_C479( C473 C479 ) C473_=_C525( C473 C525 ) C473_=_C526( C473 C526 ) C473_=_C527( C473 C527 ) \nC473_=_C528( C473 C528 ) C473_=_C529( C473 C529 ) C473_=_C530( C473 C530 ) C473_=_C531( C473 C531 ) C479_=_C525( C479 C525 ) C479_=_C526( C479 C526 ) \nC479_=_C527( C479 C527 ) C479_=_C528( C479 C528 ) C479_=_C529( C479 C529 ) C479_=_C530( C479 C530 ) C479_=_C531( C479 C531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8_=_C529( C528 C529 ) C528_=_C530( C528 C530 ) C528_=_C531( C528 C531 ) C529_=_C530( C529 C530 ) \nC529_=_C531( C529 C531 ) C530_=_C531( C530 C531 ) "];99-&gt;114[label="32: C0 C24 C25 C26 C27 \nC28 C29 C30 C31 C33 C34 \nC35 C36 C37 C38 C39 C46 \nC235 C342 C401 C418 C423 C433 \nC473 C479 C525 C526 C527 C528 \nC529 C530 C531 \n245: C0_=_C24 ,C0_=_C25 ,C0_=_C26 ,C0_=_C27 ,C0_=_C28 ,\nC0_=_C29 ,C0_=_C30 ,C0_=_C31 ,C0_=_C33 ,C0_=_C34 ,C0_=_C35 ,\nC0_=_C36 ,C0_=_C37 ,C0_=_C38 ,C0_=_C39 ,C24_=_C25 ,C24_=_C26 ,\nC24_=_C27 ,C24_=_C28 ,C24_=_C29 ,C24_=_C30 ,C24_=_C31 ,C24_=_C33 ,\nC24_=_C34 ,C24_=_C35 ,C24_=_C36 ,C24_=_C37 ,C24_=_C38 ,C24_=_C39 ,\nC25_=_C26 ,C25_=_C27 ,C25_=_C28 ,C25_=_C29 ,C25_=_C30 ,C25_=_C31 ,\nC25_=_C33 ,C25_=_C34 ,C25_=_C35 ,C25_=_C36 ,C25_=_C37 ,C25_=_C38 ,\nC25_=_C39 ,C26_=_C27 ,C26_=_C28 ,C26_=_C29 ,C26_=_C30 ,C26_=_C31 ,\nC26_=_C33 ,C26_=_C34 ,C26_=_C35 ,C26_=_C36 ,C26_=_C37 ,C26_=_C38 ,\nC26_=_C39 ,C27_=_C28 ,C27_=_C29 ,C27_=_C30 ,C27_=_C31 ,C27_=_C33 ,\nC27_=_C34 ,C27_=_C35 ,C27_=_C36 ,C27_=_C37 ,C27_=_C38 ,C27_=_C39 ,\nC28_=_C29 ,C28_=_C30 ,C28_=_C31 ,C28_=_C33 ,C28_=_C34 ,C28_=_C35 ,\nC28_=_C36 ,C28_=_C37 ,C28_=_C38 ,C28_=_C39 ,C29_=_C30 ,C29_=_C31 ,\nC29_=_C33 ,C29_=_C34 ,C29_=_C35 ,C29_=_C36 ,C29_=_C37 ,C29_=_C38 ,\nC29_=_C39 ,C29_=_C433 ,C30_=_C31 ,C30_=_C33 ,C30_=_C34 ,C30_=_C35 ,\nC30_=_C36 ,C30_=_C37 ,C30_=_C38 ,C30_=_C39 ,C31_=_C33 ,C31_=_C34 ,\nC31_=_C35 ,C31_=_C36 ,C31_=_C37 ,C31_=_C38 ,C31_=_C39 ,C33_=_C34 ,\nC33_=_C35 ,C33_=_C36 ,C33_=_C37 ,C33_=_C38 ,C33_=_C39 ,C33_=_C525 ,\nC34_=_C35 ,C34_=_C36 ,C34_=_C37 ,C34_=_C38 ,C34_=_C39 ,C35_=_C36 ,\nC35_=_C37 ,C35_=_C38 ,C35_=_C39 ,C35_=_C527 ,C36_=_C37 ,C36_=_C38 ,\nC36_=_C39 ,C36_=_C530 ,C37_=_C38 ,C37_=_C39 ,C38_=_C39 ,C38_=_C531 ,\nC46_=_C235 ,C46_=_C342 ,C46_=_C401 ,C46_=_C418 ,C46_=_C423 ,C46_=_C433 ,\nC46_=_C473 ,C46_=_C479 ,C46_=_C525 ,C46_=_C526 ,C46_=_C527 ,C46_=_C528 ,\nC46_=_C529 ,C46_=_C530 ,C46_=_C531 ,C235_=_C342 ,C235_=_C401 ,C235_=_C418 ,\nC235_=_C423 ,C235_=_C433 ,C235_=_C473 ,C235_=_C479 ,C235_=_C525 ,C235_=_C526 ,\nC235_=_C527 ,C235_=_C528 ,C235_=_C529 ,C235_=_C530 ,C235_=_C531 ,C342_=_C401 ,\nC342_=_C418 ,C342_=_C423 ,C342_=_C433 ,C342_=_C473 ,C342_=_C479 ,C342_=_C525 ,\nC342_=_C526 ,C342_=_C527 ,C342_=_C528 ,C342_=_C529 ,C342_=_C530 ,C342_=_C531 ,\nC401_=_C418 ,C401_=_C423 ,C401_=_C433 ,C401_=_C473 ,C401_=_C479 ,C401_=_C525 ,\nC401_=_C526 ,C401_=_C527 ,C401_=_C528 ,C401_=_C529 ,C401_=_C530 ,C401_=_C531 ,\nC418_=_C423 ,C418_=_C433 ,C418_=_C473 ,C418_=_C479 ,C418_=_C525 ,C418_=_C526 ,\nC418_=_C527 ,C418_=_C528 ,C418_=_C529 ,C418_=_C530 ,C418_=_C531 ,C423_=_C433 ,\nC423_=_C473 ,C423_=_C479 ,C423_=_C525 ,C423_=_C526 ,C423_=_C527 ,C423_=_C528 ,\nC423_=_C529 ,C423_=_C530 ,C423_=_C531 ,C433_=_C473 ,C433_=_C479 ,C433_=_C525 ,\nC433_=_C526 ,C433_=_C527 ,C433_=_C528 ,C433_=_C529 ,C433_=_C530 ,C433_=_C531 ,\nC473_=_C479 ,C473_=_C525 ,C473_=_C526 ,C473_=_C527 ,C473_=_C528 ,C473_=_C529 ,\nC473_=_C530 ,C473_=_C531 ,C479_=_C525 ,C479_=_C526 ,C479_=_C527 ,C479_=_C528 ,\nC479_=_C529 ,C479_=_C530 ,C479_=_C531 ,C525_=_C526 ,C525_=_C527 ,C525_=_C528 ,\nC525_=_C529 ,C525_=_C530 ,C525_=_C531 ,C526_=_C527 ,C526_=_C528 ,C526_=_C529 ,\nC526_=_C530 ,C526_=_C531 ,C527_=_C528 ,C527_=_C529 ,C527_=_C530 ,C527_=_C531 ,\nC528_=_C529 ,C528_=_C530 ,C528_=_C531 ,C529_=_C530 ,C529_=_C531 ,C530_=_C531 ,"];115[shape=box, label="id:115 level: 8\n10: C627 C629 C632 C635 C637 \nC640 C641 C642 C645 C646 \n28: C627_=_C629( C627 C629 ) C627_=_C635( C627 C635 ) C627_=_C640( C627 C640 ) C627_=_C641( C627 C641 ) C627_=_C642( C627 C642 ) \nC629_=_C632( C629 C632 ) C629_=_C637( C629 C637 ) C629_=_C641( C629 C641 ) C629_=_C645( C629 C645 ) C629_=_C646( C629 C646 ) C632_=_C637( C632 C637 ) \nC632_=_C641( C632 C641 ) C632_=_C645( C632 C645 ) C632_=_C646( C632 C646 ) C635_=_C637( C635 C637 ) C635_=_C640( C635 C640 ) C635_=_C641( C635 C641 ) \nC635_=_C642( C635 C642 ) C637_=_C641( C637 C641 ) C637_=_C645( C637 C645 ) C637_=_C646( C637 C646 ) C640_=_C641( C640 C641 ) C640_=_C642( C640 C642 ) \nC641_=_C642( C641 C642 ) C641_=_C645( C641 C645 ) C641_=_C646( C641 C646 ) C642_=_C646( C642 C646 ) C645_=_C646( C645 C646 ) "];100-&gt;115[label="9: C627 C629 C632 C635 C637 \nC640 C642 C645 C646 \n19: C627_=_C629 ,C627_=_C635 ,C627_=_C640 ,C627_=_C642 ,C629_=_C632 ,\nC629_=_C637 ,C629_=_C645 ,C629_=_C646 ,C632_=_C637 ,C632_=_C645 ,C632_=_C646 ,\nC635_=_C637 ,C635_=_C640 ,C635_=_C642 ,C637_=_C645 ,C637_=_C646 ,C640_=_C642 ,\nC642_=_C646 ,C645_=_C646 ,"];116[shape=box, label="id:116 level: 8\n20: C133 C233 C238 C268 C279 \nC321 C407 C452 C471 C472 C473 \nC474 C475 C476 C477 C549 C564 \nC565 C566 C567 \n103: C133_=_C233( C133 C233 ) C133_=_C321( C133 C321 ) C133_=_C407( C133 C407 ) C133_=_C452( C133 C452 ) C133_=_C471( C133 C471 ) \nC133_=_C472( C133 C472</w:t>
      </w:r>
    </w:p>
    <w:p>
      <w:pPr>
        <w:pStyle w:val="PreformattedText"/>
        <w:bidi w:val="0"/>
        <w:spacing w:before="0" w:after="0"/>
        <w:jc w:val="left"/>
        <w:rPr/>
      </w:pPr>
      <w:r>
        <w:rPr/>
        <w:t xml:space="preserve"> </w:t>
      </w:r>
      <w:r>
        <w:rPr/>
        <w:t>) C133_=_C473( C133 C473 ) C133_=_C474( C133 C474 ) C133_=_C475( C133 C475 ) C133_=_C476( C133 C476 ) C133_=_C477( C133 C477 ) \nC233_=_C238( C233 C238 ) C233_=_C321( C233 C321 ) C233_=_C407( C233 C407 ) C233_=_C452( C233 C452 ) C233_=_C471( C233 C471 ) C233_=_C472( C233 C472 ) \nC233_=_C473( C233 C473 ) C233_=_C474( C233 C474 ) C233_=_C475( C233 C475 ) C233_=_C476( C233 C476 ) C233_=_C477( C233 C477 ) C238_=_C268( C238 C268 ) \nC238_=_C279( C238 C279 ) C238_=_C475( C238 C475 ) C238_=_C549( C238 C549 ) C238_=_C564( C238 C564 ) C238_=_C565( C238 C565 ) C238_=_C566( C238 C566 ) \nC238_=_C567( C238 C567 ) C268_=_C279( C268 C279 ) C268_=_C475( C268 C475 ) C268_=_C549( C268 C549 ) C268_=_C564( C268 C564 ) C268_=_C565( C268 C565 ) \nC268_=_C566( C268 C566 ) C268_=_C567( C268 C567 ) C279_=_C475( C279 C475 ) C279_=_C549( C279 C549 ) C279_=_C564( C279 C564 ) C279_=_C565( C279 C565 ) \nC279_=_C566( C279 C566 ) C279_=_C567( C279 C567 ) C321_=_C407( C321 C407 ) C321_=_C452( C321 C452 ) C321_=_C471( C321 C471 ) C321_=_C472( C321 C472 ) \nC321_=_C473( C321 C473 ) C321_=_C474( C321 C474 ) C321_=_C475( C321 C475 ) C321_=_C476( C321 C476 ) C321_=_C477( C321 C477 ) C407_=_C452( C407 C452 ) \nC407_=_C471( C407 C471 ) C407_=_C472( C407 C472 ) C407_=_C473( C407 C473 ) C407_=_C474( C407 C474 ) C407_=_C475( C407 C475 ) C407_=_C476( C407 C476 ) \nC407_=_C477( C407 C477 ) C452_=_C471( C452 C471 ) C452_=_C472( C452 C472 ) C452_=_C473( C452 C473 ) C452_=_C474( C452 C474 ) C452_=_C475( C452 C475 ) \nC452_=_C476( C452 C476 ) C452_=_C477( C452 C477 ) C471_=_C472( C471 C472 ) C471_=_C473( C471 C473 ) C471_=_C474( C471 C474 ) C471_=_C475( C471 C475 ) \nC471_=_C476( C471 C476 ) C471_=_C477( C471 C477 ) C472_=_C473( C472 C473 ) C472_=_C474( C472 C474 ) C472_=_C475( C472 C475 ) C472_=_C476( C472 C476 ) \nC472_=_C477( C472 C477 ) C473_=_C474( C473 C474 ) C473_=_C475( C473 C475 ) C473_=_C476( C473 C476 ) C473_=_C477( C473 C477 ) C474_=_C475( C474 C475 ) \nC474_=_C476( C474 C476 ) C474_=_C477( C474 C477 ) C475_=_C476( C475 C476 ) C475_=_C477( C475 C477 ) C475_=_C549( C475 C549 ) C475_=_C564( C475 C564 ) \nC475_=_C565( C475 C565 ) C475_=_C566( C475 C566 ) C475_=_C567( C475 C567 ) C476_=_C477( C476 C477 ) C549_=_C564( C549 C564 ) C549_=_C565( C549 C565 ) \nC549_=_C566( C549 C566 ) C549_=_C567( C549 C567 ) C564_=_C565( C564 C565 ) C564_=_C566( C564 C566 ) C564_=_C567( C564 C567 ) C565_=_C566( C565 C566 ) \nC565_=_C567( C565 C567 ) C566_=_C567( C566 C567 ) "];109-&gt;116[label="19: C133 C233 C238 C268 C279 \nC321 C407 C452 C471 C472 C473 \nC474 C476 C477 C549 C564 C565 \nC566 C567 \n84: C133_=_C233 ,C133_=_C321 ,C133_=_C407 ,C133_=_C452 ,C133_=_C471 ,\nC133_=_C472 ,C133_=_C473 ,C133_=_C474 ,C133_=_C476 ,C133_=_C477 ,C233_=_C238 ,\nC233_=_C321 ,C233_=_C407 ,C233_=_C452 ,C233_=_C471 ,C233_=_C472 ,C233_=_C473 ,\nC233_=_C474 ,C233_=_C476 ,C233_=_C477 ,C238_=_C268 ,C238_=_C279 ,C238_=_C549 ,\nC238_=_C564 ,C238_=_C565 ,C238_=_C566 ,C238_=_C567 ,C268_=_C279 ,C268_=_C549 ,\nC268_=_C564 ,C268_=_C565 ,C268_=_C566 ,C268_=_C567 ,C279_=_C549 ,C279_=_C564 ,\nC279_=_C565 ,C279_=_C566 ,C279_=_C567 ,C321_=_C407 ,C321_=_C452 ,C321_=_C471 ,\nC321_=_C472 ,C321_=_C473 ,C321_=_C474 ,C321_=_C476 ,C321_=_C477 ,C407_=_C452 ,\nC407_=_C471 ,C407_=_C472 ,C407_=_C473 ,C407_=_C474 ,C407_=_C476 ,C407_=_C477 ,\nC452_=_C471 ,C452_=_C472 ,C452_=_C473 ,C452_=_C474 ,C452_=_C476 ,C452_=_C477 ,\nC471_=_C472 ,C471_=_C473 ,C471_=_C474 ,C471_=_C476 ,C471_=_C477 ,C472_=_C473 ,\nC472_=_C474 ,C472_=_C476 ,C472_=_C477 ,C473_=_C474 ,C473_=_C476 ,C473_=_C477 ,\nC474_=_C476 ,C474_=_C477 ,C476_=_C477 ,C549_=_C564 ,C549_=_C565 ,C549_=_C566 ,\nC549_=_C567 ,C564_=_C565 ,C564_=_C566 ,C564_=_C567 ,C565_=_C566 ,C565_=_C567 ,\nC566_=_C5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