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3: V0 V2 V3 V6 V7 \nV8 V10 V12 V15 V16 V20 \nV21 V22 V23 V27 V28 V29 \nV31 V32 V33 V37 V38 V42 \nV45 V46 V47 V48 V50 V52 \nV53 V54 V55 V57 V58 V59 \nV60 V63 V64 V65 V66 V67 \nV69 V73 \n215: C1( V0 V10 ) C2( V0 V15 ) C4( V0 V33 ) C6( V0 V37 ) C7( V0 V38 ) \nC10( V0 V47 ) C12( V0 V53 ) C13( V0 V60 ) C39( V2 V6 ) C40( V2 V8 ) C41( V2 V12 ) \nC42( V2 V16 ) C44( V2 V21 ) C46( V2 V50 ) C47( V2 V53 ) C48( V2 V54 ) C49( V2 V55 ) \nC51( V2 V59 ) C53( V2 V63 ) C54( V2 V69 ) C57( V3 V15 ) C60( V3 V28 ) C62( V3 V45 ) \nC63( V3 V47 ) C65( V3 V50 ) C95( V6 V20 ) C97( V6 V29 ) C98( V6 V32 ) C100( V6 V42 ) \nC101( V6 V46 ) C102( V6 V50 ) C103( V6 V53 ) C104( V6 V55 ) C107( V6 V65 ) C111( V7 V12 ) \nC113( V7 V21 ) C114( V7 V23 ) C115( V7 V27 ) C116( V7 V31 ) C120( V7 V54 ) C122( V7 V57 ) \nC123( V7 V60 ) C124( V7 V64 ) C125( V7 V65 ) C126( V7 V66 ) C127( V8 V12 ) C129( V8 V15 ) \nC131( V8 V22 ) C132( V8 V29 ) C133( V8 V32 ) C137( V8 V47 ) C139( V8 V50 ) C140( V8 V52 ) \nC142( V8 V63 ) C143( V8 V66 ) C159( V10 V21 ) C161( V10 V27 ) C162( V10 V29 ) C167( V10 V57 ) \nC168( V10 V64 ) C185( V12 V20 ) C187( V12 V28 ) C189( V12 V32 ) C191( V12 V47 ) C192( V12 V57 ) \nC193( V12 V63 ) C194( V12 V67 ) C195( V12 V69 ) C221( V15 V20 ) C223( V15 V27 ) C224( V15 V32 ) \nC227( V15 V47 ) C228( V15 V52 ) C229( V15 V54 ) C230( V15 V55 ) C232( V15 V57 ) C233( V15 V59 ) \nC235( V15 V66 ) C236( V16 V28 ) C237( V16 V29 ) C240( V16 V45 ) C241( V16 V50 ) C243( V16 V59 ) \nC245( V16 V66 ) C282( V20 V21 ) C283( V20 V22 ) C284( V20 V27 ) C286( V20 V47 ) C287( V20 V48 ) \nC289( V20 V50 ) C290( V20 V55 ) C291( V20 V63 ) C292( V20 V64 ) C296( V21 V22 ) C301( V21 V46 ) \nC303( V21 V52 ) C304( V21 V54 ) C305( V21 V55 ) C306( V21 V59 ) C307( V21 V67 ) C308( V21 V69 ) \nC311( V22 V33 ) C313( V22 V57 ) C314( V22 V60 ) C316( V22 V64 ) C318( V22 V73 ) C320( V23 V27 ) \nC321( V23 V31 ) C322( V23 V32 ) C324( V23 V37 ) C327( V23 V46 ) C329( V23 V55 ) C331( V23 V57 ) \nC332( V23 V58 ) C333( V23 V64 ) C361( V27 V29 ) C362( V27 V31 ) C363( V27 V32 ) C364( V27 V33 ) \nC366( V27 V42 ) C367( V27 V47 ) C369( V27 V59 ) C371( V27 V63 ) C372( V27 V65 ) C373( V27 V66 ) \nC374( V27 V69 ) C377( V28 V32 ) C379( V28 V46 ) C380( V28 V47 ) C381( V28 V50 ) C382( V28 V55 ) \nC383( V28 V57 ) C384( V28 V60 ) C386( V28 V64 ) C387( V28 V66 ) C388( V28 V67 ) C390( V29 V32 ) \nC391( V29 V33 ) C393( V29 V37 ) C394( V29 V48 ) C395( V29 V53 ) C396( V29 V63 ) C397( V29 V66 ) \nC409( V31 V42 ) C412( V31 V55 ) C414( V31 V57 ) C415( V31 V58 ) C416( V31 V59 ) C417( V31 V63 ) \nC418( V31 V64 ) C419( V31 V65 ) C420( V31 V69 ) C422( V32 V38 ) C425( V32 V46 ) C427( V32 V67 ) \nC434( V33 V57 ) C436( V33 V63 ) C437( V33 V65 ) C460( V37 V42 ) C461( V37 V45 ) C462( V37 V46 ) \nC465( V37 V52 ) C466( V37 V63 ) C470( V38 V47 ) C471( V38 V48 ) C472( V38 V59 ) C473( V38 V64 ) \nC474( V38 V66 ) C497( V42 V45 ) C498( V42 V47 ) C500( V42 V50 ) C501( V42 V57 ) C502( V42 V58 ) \nC503( V42 V63 ) C513( V45 V46 ) C514( V45 V47 ) C515( V45 V55 ) C516( V45 V64 ) C520( V46 V54 ) \nC521( V46 V55 ) C524( V46 V63 ) C526( V47 V57 ) C527( V47 V65 ) C528( V47 V67 ) C531( V48 V53 ) \nC532( V48 V63 ) C534( V48 V73 ) C550( V52 V54 ) C551( V52 V57 ) C552( V52 V59 ) C553( V52 V63 ) \nC554( V52 V65 ) C555( V52 V66 ) C558( V53 V55 ) C559( V53 V59 ) C561( V54 V59 ) C562( V54 V60 ) \nC564( V54 V65 ) C565( V54 V66 ) C566( V54 V73 ) C568( V55 V57 ) C569( V55 V69 ) C578( V57 V59 ) \nC579( V57 V64 ) C580( V57 V65 ) C586( V58 V63 ) C587( V58 V69 ) C588( V58 V73 ) C591( V59 V65 ) \nC592( V59 V67 ) C594( V60 V63 ) C603( V63 V67 ) C604( V63 V73 ) C606( V64 V66 ) C623( V69 V73 ) "]1[shape=box, label="id:1 level: 1\n13: V6 V15 V23 V24 V27 \nV28 V37 V55 V57 V60 V63 \nV67 V69 \n31: C96( V6 V24 ) C104( V6 V55 ) C222( V15 V24 ) C223( V15 V27 ) C230( V15 V55 ) \nC232( V15 V57 ) C319( V23 V24 ) C320( V23 V27 ) C324( V23 V37 ) C329( V23 V55 ) C331( V23 V57 ) \nC336( V24 V27 ) C337( V24 V28 ) C338( V24 V37 ) C339( V24 V55 ) C340( V24 V57 ) C341( V24 V60 ) \nC342( V24 V63 ) C343( V24 V67 ) C344( V24 V69 ) C371( V27 V63 ) C374( V27 V69 ) C382( V28 V55 ) \nC383( V28 V57 ) C384( V28 V60 ) C388( V28 V67 ) C466( V37 V63 ) C568( V55 V57 ) C569( V55 V69 ) \nC594( V60 V63 ) C603( V63 V67 ) "];0-&gt;1[label="12: V6 V15 V23 V27 V28 \nV37 V55 V57 V60 V63 V67 \nV69 \n19: C104 ,C223 ,C230 ,C232 ,C320 ,\nC324 ,C329 ,C331 ,C371 ,C374 ,C382 ,\nC383 ,C384 ,C388 ,C466 ,C568 ,C569 ,\nC594 ,C603 ,"];2[shape=box, label="id:2 level: 1\n21: V0 V8 V10 V16 V20 \nV23 V27 V32 V45 V47 V48 \nV50 V52 V54 V57 V59 V63 \nV64 V65 V67 V80 \n52: C1( V0 V10 ) C10( V0 V47 ) C133( V8 V32 ) C137( V8 V47 ) C139( V8 V50 ) \nC140( V8 V52 ) C142( V8 V63 ) C161( V10 V27 ) C167( V10 V57 ) C168( V10 V64 ) C171( V10 V80 ) \nC240( V16 V45 ) C241( V16 V50 ) C243( V16 V59 ) C284( V20 V27 ) C286( V20 V47 ) C287( V20 V48 ) \nC289( V20 V50 ) C291( V20 V63 ) C292( V20 V64 ) C295( V20 V80 ) C320( V23 V27 ) C322( V23 V32 ) \nC331( V23 V57 ) C333( V23 V64 ) C363( V27 V32 ) C367( V27 V47 ) C369( V27 V59 ) C371( V27 V63 ) \nC372( V27 V65 ) C427( V32 V67 ) C514( V45 V47 ) C516( V45 V64 ) C526( V47 V57 ) C527( V47 V65 ) \nC528( V47 V67 ) C530( V47 V80 ) C532( V48 V63 ) C550( V52 V54 ) C551( V52 V57 ) C552( V52 V59 ) \nC553( V52 V63 ) C554( V52 V65 ) C557( V52 V80 ) C561( V54 V59 ) C564( V54 V65 ) C578( V57 V59 ) \nC579( V57 V64 ) C580( V57 V65 ) C591( V59 V65 ) C592( V59 V67 ) C603( V63 V67 ) "];0-&gt;2[label="20: V0 V8 V10 V16 V20 \nV23 V27 V32 V45 V47 V48 \nV50 V52 V54 V57 V59 V63 \nV64 V65 V67 \n48: C1 ,C10 ,C133 ,C137 ,C139 ,\nC140 ,C142 ,C161 ,C167 ,C168 ,C240 ,\nC241 ,C243 ,C284 ,C286 ,C287 ,C289 ,\nC291 ,C292 ,C320 ,C322 ,C331 ,C333 ,\nC363 ,C367 ,C369 ,C371 ,C372 ,C427 ,\nC514 ,C516 ,C526 ,C527 ,C528 ,C532 ,\nC550 ,C551 ,C552 ,C553 ,C554 ,C561 ,\nC564 ,C578 ,C579 ,C580 ,C591 ,C592 ,\nC603 ,"];3[shape=box, label="id:3 level: 1\n27: V0 V3 V7 V10 V15 \nV21 V22 V23 V28 V31 V32 \nV33 V37 V38 V42 V43 V45 \nV53 V54 V55 V57 V60 V63 \nV64 V65 V66 V73 \n87: C1( V0 V10 ) C2( V0 V15 ) C4( V0 V33 ) C6( V0 V37 ) C7( V0 V38 ) \nC9( V0 V43 ) C12( V0 V53 ) C13( V0 V60 ) C57( V3 V15 ) C60( V3 V28 ) C62( V3 V45 ) \nC113( V7 V21 ) C114( V7 V23 ) C116( V7 V31 ) C118( V7 V43 ) C120( V7 V54 ) C122( V7 V57 ) \nC123( V7 V60 ) C124( V7 V64 ) C125( V7 V65 ) C126( V7 V66 ) C159( V10 V21 ) C167( V10 V57 ) \nC168( V10 V64 ) C224( V15 V32 ) C226( V15 V43 ) C229( V15 V54 ) C230( V15 V55 ) C232( V15 V57 ) \nC235( V15 V66 ) C296( V21 V22 ) C300( V21 V43 ) C304( V21 V54 ) C305( V21 V55 ) C311( V22 V33 ) \nC313( V22 V57 ) C314( V22 V60 ) C316( V22 V64 ) C318( V22 V73 ) C321( V23 V31 ) C322( V23 V32 ) \nC324( V23 V37 ) C329( V23 V55 ) C331( V23 V57 ) C333( V23 V64 ) C377( V28 V32 ) C382( V28 V55 ) \nC383( V28 V57 ) C384( V28 V60 ) C386( V28 V64 ) C387( V28 V66 ) C409( V31 V42 ) C410( V31 V43 ) \nC412( V31 V55 ) C414( V31 V57 ) C417( V31 V63 ) C418( V31 V64 ) C419( V31 V65 ) C422( V32 V38 ) \nC434( V33 V57 ) C436( V33 V63 ) C437( V33 V65 ) C460( V37 V42 ) C461( V37 V45 ) C466( V37 V63 ) \nC473( V38 V64 ) C474( V38 V66 ) C496( V42 V43 ) C497( V42 V45 ) C501( V42 V57 ) C503( V42 V63 ) \nC506( V43 V60 ) C507( V43 V65 ) C508( V43 V73 ) C515( V45 V55 ) C516( V45 V64 ) C558( V53 V55 ) \nC562( V54 V60 ) C564( V54 V65 ) C565( V54 V66 ) C566( V54 V73 ) C568( V55 V57 ) C579( V57 V64 ) \nC580( V57 V65 ) C594( V60 V63 ) C604( V63 V73 ) C606( V64 V66 ) "];0-&gt;3[label="26: V0 V3 V7 V10 V15 \nV21 V22 V23 V28 V31 V32 \nV33 V37 V38 V42 V45 V53 \nV54 V55 V57 V60 V63 V64 \nV65 V66 V73 \n78: C1 ,C2 ,C4 ,C6 ,C7 ,\nC12 ,C13 ,C57 ,C60 ,C62 ,C113 ,\nC114 ,C116 ,C120 ,C122 ,C123 ,C124 ,\nC125 ,C126 ,C159 ,C167 ,C168 ,C224 ,\nC229 ,C230 ,C232 ,C235 ,C296 ,C304 ,\nC305 ,C311 ,C313 ,C314 ,C316 ,C318 ,\nC321 ,C322 ,C324 ,C329 ,C331 ,C333 ,\nC377 ,C382 ,C383 ,C384 ,C386 ,C387 ,\nC409 ,C412 ,C414 ,C417 ,C418 ,C419 ,\nC422 ,C434 ,C436 ,C437 ,C460 ,C461 ,\nC466 ,C473 ,C474 ,C497 ,C501 ,C503 ,\nC515 ,C516 ,C558 ,C562 ,C564 ,C565 ,\nC566 ,C568 ,C579 ,C580 ,C594 ,C604 ,\nC606 ,"];4[shape=box, label="id:4 level: 1\n48: V0 V1 V2 V3 V6 \nV7 V8 V10 V12 V14 V15 \nV16 V20 V21 V22 V23 V27 \nV28 V29 V31 V32 V33 V36 \nV37 V38 V42 V45 V46 V47 \nV48 V50 V52 V53 V54 V55 \nV57 V58 V59 V60 V61 V64 \nV65 V66 V67 V69 V70 V71 \nV73 \n261: C1( V0 V10 ) C2( V0 V15 ) C4( V0 V33 ) C5( V0 V36 ) C6( V0 V37 ) \nC7( V0 V38 ) C10( V0 V47 ) C12( V0 V53 ) C13( V0 V60 ) C14( V0 V61 ) C15( V0 V71 ) \nC20( V1 V10 ) C22( V1 V12 ) C24( V1 V20 ) C25( V1 V22 ) C27( V1 V27 ) C28( V1 V29 ) \nC31( V1 V46 ) C32( V1 V52 ) C34( V1 V57 ) C35( V1 V59 ) C36( V1 V61 ) C38( V1 V71 ) \nC39( V2 V6 ) C40( V2 V8 ) C41( V2 V12 ) C42( V2 V16 ) C44( V2 V21 ) C46( V2 V50 ) \nC47( V2 V53 ) C48( V2 V54 ) C49( V2 V55 ) C51( V2 V59 ) C54( V2 V69 ) C57( V3 V15 ) \nC60( V3 V28 ) C62( V3 V45 ) C63( V3 V47 ) C65( V3 V50 ) C68( V3 V61 ) C95( V6 V20 ) \nC97( V6 V29 ) C98( V6 V32 ) C100( V6 V42 ) C101( V6 V46 ) C102( V6 V50 ) C103( V6 V53 ) \nC104( V6 V55 ) C106( V6 V61 ) C107( V6 V65 ) C108( V6 V70 ) C109( V6 V71 ) C111( V7 V12 ) \nC113( V7 V21 ) C114( V7 V23 ) C115( V7 V27 ) C116( V7 V31 ) C120( V7 V54 ) C122( V7 V57 ) \nC123( V7 V60 ) C124( V7 V64 ) C125( V7 V65 ) C126( V7 V66 ) C127( V8 V12 ) C129( V8 V15 ) \nC131( V8 V22 ) C132( V8 V29 ) C133( V8 V32 ) C134( V8 V36 ) C137( V8 V47 ) C139( V8 V50 ) \nC140( V8 V52 ) C143( V8 V66 ) C158( V10 V14 ) C159( V10 V21 ) C161( V10 V27 ) C162( V10 V29 ) \nC167( V10 V57 ) C168( V10 V64 ) C185( V12 V20 ) C187( V12 V28 ) C189( V12 V32 ) C191( V12 V47 ) \nC192( V12 V57 ) C194( V12 V67 ) C195( V12 V69 ) C211( V14 V16 ) C213( V14 V21 ) C216( V14 V50 ) \nC217( V14 V57 ) C219( V14 V65 ) C220( V14 V67 ) C221( V15 V20 ) C223( V15 V27 ) C224( V15 V32 ) \nC227( V15 V47 ) C228( V15 V52 ) C229( V15 V54 ) C230( V15 V55 ) C232( V15 V57 ) C233( V15 V59 ) \nC234( V15 V61 ) C235( V15 V66 ) C236( V16 V28 ) C237( V16 V29 ) C240( V16 V45 ) C241( V16 V50 ) \nC243( V16</w:t>
      </w:r>
    </w:p>
    <w:p>
      <w:pPr>
        <w:pStyle w:val="PreformattedText"/>
        <w:bidi w:val="0"/>
        <w:spacing w:before="0" w:after="0"/>
        <w:jc w:val="left"/>
        <w:rPr/>
      </w:pPr>
      <w:r>
        <w:rPr/>
        <w:t xml:space="preserve"> </w:t>
      </w:r>
      <w:r>
        <w:rPr/>
        <w:t>V59 ) C245( V16 V66 ) C282( V20 V21 ) C283( V20 V22 ) C284( V20 V27 ) C286( V20 V47 ) \nC287( V20 V48 ) C289( V20 V50 ) C290( V20 V55 ) C292( V20 V64 ) C293( V20 V71 ) C296( V21 V22 ) \nC298( V21 V36 ) C301( V21 V46 ) C303( V21 V52 ) C304( V21 V54 ) C305( V21 V55 ) C306( V21 V59 ) \nC307( V21 V67 ) C308( V21 V69 ) C311( V22 V33 ) C313( V22 V57 ) C314( V22 V60 ) C315( V22 V61 ) \nC316( V22 V64 ) C318( V22 V73 ) C320( V23 V27 ) C321( V23 V31 ) C322( V23 V32 ) C323( V23 V36 ) \nC324( V23 V37 ) C327( V23 V46 ) C329( V23 V55 ) C331( V23 V57 ) C332( V23 V58 ) C333( V23 V64 ) \nC334( V23 V70 ) C361( V27 V29 ) C362( V27 V31 ) C363( V27 V32 ) C364( V27 V33 ) C366( V27 V42 ) \nC367( V27 V47 ) C369( V27 V59 ) C370( V27 V61 ) C372( V27 V65 ) C373( V27 V66 ) C374( V27 V69 ) \nC375( V27 V70 ) C377( V28 V32 ) C379( V28 V46 ) C380( V28 V47 ) C381( V28 V50 ) C382( V28 V55 ) \nC383( V28 V57 ) C384( V28 V60 ) C385( V28 V61 ) C386( V28 V64 ) C387( V28 V66 ) C388( V28 V67 ) \nC389( V28 V71 ) C390( V29 V32 ) C391( V29 V33 ) C393( V29 V37 ) C394( V29 V48 ) C395( V29 V53 ) \nC397( V29 V66 ) C399( V29 V71 ) C409( V31 V42 ) C412( V31 V55 ) C414( V31 V57 ) C415( V31 V58 ) \nC416( V31 V59 ) C418( V31 V64 ) C419( V31 V65 ) C420( V31 V69 ) C421( V32 V36 ) C422( V32 V38 ) \nC425( V32 V46 ) C427( V32 V67 ) C434( V33 V57 ) C437( V33 V65 ) C450( V36 V37 ) C451( V36 V38 ) \nC452( V36 V42 ) C453( V36 V47 ) C454( V36 V48 ) C455( V36 V54 ) C456( V36 V64 ) C457( V36 V65 ) \nC458( V36 V71 ) C460( V37 V42 ) C461( V37 V45 ) C462( V37 V46 ) C465( V37 V52 ) C467( V37 V70 ) \nC470( V38 V47 ) C471( V38 V48 ) C472( V38 V59 ) C473( V38 V64 ) C474( V38 V66 ) C475( V38 V70 ) \nC476( V38 V71 ) C497( V42 V45 ) C498( V42 V47 ) C500( V42 V50 ) C501( V42 V57 ) C502( V42 V58 ) \nC513( V45 V46 ) C514( V45 V47 ) C515( V45 V55 ) C516( V45 V64 ) C520( V46 V54 ) C521( V46 V55 ) \nC526( V47 V57 ) C527( V47 V65 ) C528( V47 V67 ) C529( V47 V71 ) C531( V48 V53 ) C534( V48 V73 ) \nC550( V52 V54 ) C551( V52 V57 ) C552( V52 V59 ) C554( V52 V65 ) C555( V52 V66 ) C558( V53 V55 ) \nC559( V53 V59 ) C561( V54 V59 ) C562( V54 V60 ) C563( V54 V61 ) C564( V54 V65 ) C565( V54 V66 ) \nC566( V54 V73 ) C568( V55 V57 ) C569( V55 V69 ) C570( V55 V70 ) C578( V57 V59 ) C579( V57 V64 ) \nC580( V57 V65 ) C582( V57 V70 ) C583( V57 V71 ) C587( V58 V69 ) C588( V58 V73 ) C591( V59 V65 ) \nC592( V59 V67 ) C596( V60 V71 ) C599( V61 V73 ) C606( V64 V66 ) C610( V65 V71 ) C614( V66 V71 ) \nC615( V67 V70 ) C616( V67 V71 ) C622( V69 V71 ) C623( V69 V73 ) "];0-&gt;4[label="42: V0 V2 V3 V6 V7 \nV8 V10 V12 V15 V16 V20 \nV21 V22 V23 V27 V28 V29 \nV31 V32 V33 V37 V38 V42 \nV45 V46 V47 V48 V50 V52 \nV53 V54 V55 V57 V58 V59 \nV60 V64 V65 V66 V67 V69 \nV73 \n198: C1 ,C2 ,C4 ,C6 ,C7 ,\nC10 ,C12 ,C13 ,C39 ,C40 ,C41 ,\nC42 ,C44 ,C46 ,C47 ,C48 ,C49 ,\nC51 ,C54 ,C57 ,C60 ,C62 ,C63 ,\nC65 ,C95 ,C97 ,C98 ,C100 ,C101 ,\nC102 ,C103 ,C104 ,C107 ,C111 ,C113 ,\nC114 ,C115 ,C116 ,C120 ,C122 ,C123 ,\nC124 ,C125 ,C126 ,C127 ,C129 ,C131 ,\nC132 ,C133 ,C137 ,C139 ,C140 ,C143 ,\nC159 ,C161 ,C162 ,C167 ,C168 ,C185 ,\nC187 ,C189 ,C191 ,C192 ,C194 ,C195 ,\nC221 ,C223 ,C224 ,C227 ,C228 ,C229 ,\nC230 ,C232 ,C233 ,C235 ,C236 ,C237 ,\nC240 ,C241 ,C243 ,C245 ,C282 ,C283 ,\nC284 ,C286 ,C287 ,C289 ,C290 ,C292 ,\nC296 ,C301 ,C303 ,C304 ,C305 ,C306 ,\nC307 ,C308 ,C311 ,C313 ,C314 ,C316 ,\nC318 ,C320 ,C321 ,C322 ,C324 ,C327 ,\nC329 ,C331 ,C332 ,C333 ,C361 ,C362 ,\nC363 ,C364 ,C366 ,C367 ,C369 ,C372 ,\nC373 ,C374 ,C377 ,C379 ,C380 ,C381 ,\nC382 ,C383 ,C384 ,C386 ,C387 ,C388 ,\nC390 ,C391 ,C393 ,C394 ,C395 ,C397 ,\nC409 ,C412 ,C414 ,C415 ,C416 ,C418 ,\nC419 ,C420 ,C422 ,C425 ,C427 ,C434 ,\nC437 ,C460 ,C461 ,C462 ,C465 ,C470 ,\nC471 ,C472 ,C473 ,C474 ,C497 ,C498 ,\nC500 ,C501 ,C502 ,C513 ,C514 ,C515 ,\nC516 ,C520 ,C521 ,C526 ,C527 ,C528 ,\nC531 ,C534 ,C550 ,C551 ,C552 ,C554 ,\nC555 ,C558 ,C559 ,C561 ,C562 ,C564 ,\nC565 ,C566 ,C568 ,C569 ,C578 ,C579 ,\nC580 ,C587 ,C588 ,C591 ,C592 ,C606 ,\nC623 ,"];5[shape=box, label="id:5 level: 2\n18: V0 V8 V16 V23 V27 \nV32 V45 V48 V50 V54 V57 \nV59 V63 V64 V65 V67 V78 \nV80 \n32: C133( V8 V32 ) C139( V8 V50 ) C142( V8 V63 ) C145( V8 V78 ) C240( V16 V45 ) \nC241( V16 V50 ) C243( V16 V59 ) C247( V16 V78 ) C320( V23 V27 ) C322( V23 V32 ) C331( V23 V57 ) \nC333( V23 V64 ) C363( V27 V32 ) C369( V27 V59 ) C371( V27 V63 ) C372( V27 V65 ) C427( V32 V67 ) \nC516( V45 V64 ) C532( V48 V63 ) C561( V54 V59 ) C564( V54 V65 ) C578( V57 V59 ) C579( V57 V64 ) \nC580( V57 V65 ) C591( V59 V65 ) C592( V59 V67 ) C593( V59 V78 ) C603( V63 V67 ) C605( V63 V78 ) \nC608( V64 V78 ) C619( V67 V78 ) C641( V78 V80 ) "];2-&gt;5[label="17: V0 V8 V16 V23 V27 \nV32 V45 V48 V50 V54 V57 \nV59 V63 V64 V65 V67 V80 \n25: C133 ,C139 ,C142 ,C240 ,C241 ,\nC243 ,C320 ,C322 ,C331 ,C333 ,C363 ,\nC369 ,C371 ,C372 ,C427 ,C516 ,C532 ,\nC561 ,C564 ,C578 ,C579 ,C580 ,C591 ,\nC592 ,C603 ,"];6[shape=box, label="id:6 level: 2\n12: V9 V15 V28 V31 V38 \nV42 V43 V45 V53 V54 V55 \nV66 \n26: C147( V9 V15 ) C148( V9 V28 ) C149( V9 V31 ) C150( V9 V38 ) C151( V9 V42 ) \nC152( V9 V43 ) C153( V9 V45 ) C154( V9 V53 ) C155( V9 V54 ) C156( V9 V55 ) C157( V9 V66 ) \nC226( V15 V43 ) C229( V15 V54 ) C230( V15 V55 ) C235( V15 V66 ) C382( V28 V55 ) C387( V28 V66 ) \nC409( V31 V42 ) C410( V31 V43 ) C412( V31 V55 ) C474( V38 V66 ) C496( V42 V43 ) C497( V42 V45 ) \nC515( V45 V55 ) C558( V53 V55 ) C565( V54 V66 ) "];3-&gt;6[label="11: V15 V28 V31 V38 V42 \nV43 V45 V53 V54 V55 V66 \n15: C226 ,C229 ,C230 ,C235 ,C382 ,\nC387 ,C409 ,C410 ,C412 ,C474 ,C496 ,\nC497 ,C515 ,C558 ,C565 ,"];7[shape=box, label="id:7 level: 2\n13: V3 V10 V22 V23 V32 \nV33 V37 V43 V51 V57 V63 \nV64 V73 \n28: C66( V3 V51 ) C166( V10 V51 ) C167( V10 V57 ) C168( V10 V64 ) C311( V22 V33 ) \nC312( V22 V51 ) C313( V22 V57 ) C316( V22 V64 ) C318( V22 V73 ) C322( V23 V32 ) C324( V23 V37 ) \nC328( V23 V51 ) C331( V23 V57 ) C333( V23 V64 ) C426( V32 V51 ) C433( V33 V51 ) C434( V33 V57 ) \nC436( V33 V63 ) C464( V37 V51 ) C466( V37 V63 ) C505( V43 V51 ) C508( V43 V73 ) C546( V51 V57 ) \nC547( V51 V63 ) C548( V51 V64 ) C549( V51 V73 ) C579( V57 V64 ) C604( V63 V73 ) "];3-&gt;7[label="12: V3 V10 V22 V23 V32 \nV33 V37 V43 V57 V63 V64 \nV73 \n16: C167 ,C168 ,C311 ,C313 ,C316 ,\nC318 ,C322 ,C324 ,C331 ,C333 ,C434 ,\nC436 ,C466 ,C508 ,C579 ,C604 ,"];8[shape=box, label="id:8 level: 2\n16: V1 V3 V10 V16 V22 \nV29 V33 V42 V48 V57 V60 \nV61 V66 V68 V71 V73 \n42: C20( V1 V10 ) C25( V1 V22 ) C28( V1 V29 ) C34( V1 V57 ) C36( V1 V61 ) \nC37( V1 V68 ) C38( V1 V71 ) C68( V3 V61 ) C69( V3 V68 ) C162( V10 V29 ) C167( V10 V57 ) \nC169( V10 V68 ) C237( V16 V29 ) C245( V16 V66 ) C246( V16 V68 ) C311( V22 V33 ) C313( V22 V57 ) \nC314( V22 V60 ) C315( V22 V61 ) C317( V22 V68 ) C318( V22 V73 ) C391( V29 V33 ) C394( V29 V48 ) \nC397( V29 V66 ) C398( V29 V68 ) C399( V29 V71 ) C434( V33 V57 ) C438( V33 V68 ) C501( V42 V57 ) \nC504( V42 V68 ) C533( V48 V68 ) C534( V48 V73 ) C581( V57 V68 ) C583( V57 V71 ) C595( V60 V68 ) \nC596( V60 V71 ) C598( V61 V68 ) C599( V61 V73 ) C613( V66 V68 ) C614( V66 V71 ) C620( V68 V71 ) \nC621( V68 V73 ) "];4-&gt;8[label="15: V1 V3 V10 V16 V22 \nV29 V33 V42 V48 V57 V60 \nV61 V66 V71 V73 \n27: C20 ,C25 ,C28 ,C34 ,C36 ,\nC38 ,C68 ,C162 ,C167 ,C237 ,C245 ,\nC311 ,C313 ,C314 ,C315 ,C318 ,C391 ,\nC394 ,C397 ,C399 ,C434 ,C501 ,C534 ,\nC583 ,C596 ,C599 ,C614 ,"];9[shape=box, label="id:9 level: 2\n34: V0 V1 V2 V6 V7 \nV10 V12 V14 V15 V16 V17 \nV20 V21 V22 V27 V28 V29 \nV33 V36 V37 V38 V46 V47 \nV50 V53 V58 V59 V61 V65 \nV66 V69 V70 V71 V73 \n138: C1( V0 V10 ) C2( V0 V15 ) C4( V0 V33 ) C5( V0 V36 ) C6( V0 V37 ) \nC7( V0 V38 ) C10( V0 V47 ) C12( V0 V53 ) C14( V0 V61 ) C15( V0 V71 ) C20( V1 V10 ) \nC22( V1 V12 ) C23( V1 V17 ) C24( V1 V20 ) C25( V1 V22 ) C27( V1 V27 ) C28( V1 V29 ) \nC31( V1 V46 ) C35( V1 V59 ) C36( V1 V61 ) C38( V1 V71 ) C39( V2 V6 ) C41( V2 V12 ) \nC42( V2 V16 ) C43( V2 V17 ) C44( V2 V21 ) C46( V2 V50 ) C47( V2 V53 ) C51( V2 V59 ) \nC54( V2 V69 ) C94( V6 V17 ) C95( V6 V20 ) C97( V6 V29 ) C101( V6 V46 ) C102( V6 V50 ) \nC103( V6 V53 ) C106( V6 V61 ) C107( V6 V65 ) C108( V6 V70 ) C109( V6 V71 ) C111( V7 V12 ) \nC112( V7 V17 ) C113( V7 V21 ) C115( V7 V27 ) C125( V7 V65 ) C126( V7 V66 ) C158( V10 V14 ) \nC159( V10 V21 ) C161( V10 V27 ) C162( V10 V29 ) C185( V12 V20 ) C187( V12 V28 ) C191( V12 V47 ) \nC195( V12 V69 ) C211( V14 V16 ) C212( V14 V17 ) C213( V14 V21 ) C216( V14 V50 ) C219( V14 V65 ) \nC221( V15 V20 ) C223( V15 V27 ) C227( V15 V47 ) C233( V15 V59 ) C234( V15 V61 ) C235( V15 V66 ) \nC236( V16 V28 ) C237( V16 V29 ) C241( V16 V50 ) C243( V16 V59 ) C245( V16 V66 ) C248( V17 V21 ) \nC249( V17 V22 ) C250( V17 V29 ) C251( V17 V33 ) C254( V17 V53 ) C255( V17 V58 ) C256( V17 V59 ) \nC257( V17 V61 ) C258( V17 V65 ) C259( V17 V66 ) C282( V20 V21 ) C283( V20 V22 ) C284( V20 V27 ) \nC286( V20 V47 ) C289( V20 V50 ) C293( V20 V71 ) C296( V21 V22 ) C298( V21 V36 ) C301( V21 V46 ) \nC306( V21 V59 ) C308( V21 V69 ) C311( V22 V33 ) C315( V22 V61 ) C318( V22 V73 ) C361( V27 V29 ) \nC364( V27 V33 ) C367( V27 V47 ) C369( V27 V59 ) C370( V27 V61 ) C372( V27 V65 ) C373( V27 V66 ) \nC374( V27 V69 ) C375( V27 V70 ) C379( V28 V46 ) C380( V28 V47 ) C381( V28 V50 ) C385( V28 V61 ) \nC387( V28 V66 ) C389( V28 V71 ) C391( V29 V33 ) C393( V29 V37 ) C395( V29 V53 ) C397( V29 V66 ) \nC399( V29 V71 ) C437( V33 V65 ) C450( V36 V37 ) C451( V36 V38 ) C453( V36 V47 ) C457( V36 V65 ) \nC458( V36 V71 ) C462( V37 V46 ) C467( V37 V70 ) C470( V38 V47 ) C472( V38 V59 ) C474( V38 V66 ) \nC475( V38 V70 ) C476( V38 V71 ) C527( V47 V65 ) C529( V47 V71 ) C559( V53 V59 ) C587( V58 V69 ) \nC588( V58 V73 ) C591( V59 V65 ) C599( V61 V73 ) C610( V65 V71 ) C614( V66 V71 ) C622( V69 V71 ) \nC623( V69 V73 ) "];4-&gt;9[label="33: V0 V1 V2 V6 V7 \nV10 V12 V14 V15 V16 V20 \nV21 V22 V27 V28 V29 V33 \nV36 V37 V38 V46 V47 V50 \nV53 V58 V59 V61 V65 V66 \nV69 V70 V71 V73 \n123: C1 ,C2 ,C4 ,C5 ,C6 ,\nC7 ,C10 ,C12 ,C14 ,C15 ,C20 ,\nC22 ,C24 ,C25 ,C27 ,C28 ,C31 ,\nC35 ,C36 ,C38 ,C39 ,C41 ,C42</w:t>
      </w:r>
    </w:p>
    <w:p>
      <w:pPr>
        <w:pStyle w:val="PreformattedText"/>
        <w:bidi w:val="0"/>
        <w:spacing w:before="0" w:after="0"/>
        <w:jc w:val="left"/>
        <w:rPr/>
      </w:pPr>
      <w:r>
        <w:rPr/>
        <w:t xml:space="preserve"> </w:t>
      </w:r>
      <w:r>
        <w:rPr/>
        <w:t>,\nC44 ,C46 ,C47 ,C51 ,C54 ,C95 ,\nC97 ,C101 ,C102 ,C103 ,C106 ,C107 ,\nC108 ,C109 ,C111 ,C113 ,C115 ,C125 ,\nC126 ,C158 ,C159 ,C161 ,C162 ,C185 ,\nC187 ,C191 ,C195 ,C211 ,C213 ,C216 ,\nC219 ,C221 ,C223 ,C227 ,C233 ,C234 ,\nC235 ,C236 ,C237 ,C241 ,C243 ,C245 ,\nC282 ,C283 ,C284 ,C286 ,C289 ,C293 ,\nC296 ,C298 ,C301 ,C306 ,C308 ,C311 ,\nC315 ,C318 ,C361 ,C364 ,C367 ,C369 ,\nC370 ,C372 ,C373 ,C374 ,C375 ,C379 ,\nC380 ,C381 ,C385 ,C387 ,C389 ,C391 ,\nC393 ,C395 ,C397 ,C399 ,C437 ,C450 ,\nC451 ,C453 ,C457 ,C458 ,C462 ,C467 ,\nC470 ,C472 ,C474 ,C475 ,C476 ,C527 ,\nC529 ,C559 ,C587 ,C588 ,C591 ,C599 ,\nC610 ,C614 ,C622 ,C623 ,"];10[shape=box, label="id:10 level: 2\n50: V0 V1 V2 V3 V6 \nV7 V8 V10 V12 V14 V15 \nV16 V20 V21 V22 V23 V25 \nV27 V28 V29 V31 V32 V33 \nV36 V37 V38 V40 V42 V45 \nV46 V47 V48 V50 V52 V53 \nV54 V55 V57 V58 V59 V60 \nV61 V64 V66 V67 V69 V70 \nV71 V73 V74 \n277: C1( V0 V10 ) C2( V0 V15 ) C4( V0 V33 ) C5( V0 V36 ) C6( V0 V37 ) \nC7( V0 V38 ) C8( V0 V40 ) C10( V0 V47 ) C12( V0 V53 ) C13( V0 V60 ) C14( V0 V61 ) \nC15( V0 V71 ) C16( V0 V74 ) C20( V1 V10 ) C22( V1 V12 ) C24( V1 V20 ) C25( V1 V22 ) \nC26( V1 V25 ) C27( V1 V27 ) C28( V1 V29 ) C31( V1 V46 ) C32( V1 V52 ) C34( V1 V57 ) \nC35( V1 V59 ) C36( V1 V61 ) C38( V1 V71 ) C39( V2 V6 ) C40( V2 V8 ) C41( V2 V12 ) \nC42( V2 V16 ) C44( V2 V21 ) C46( V2 V50 ) C47( V2 V53 ) C48( V2 V54 ) C49( V2 V55 ) \nC51( V2 V59 ) C54( V2 V69 ) C57( V3 V15 ) C60( V3 V28 ) C62( V3 V45 ) C63( V3 V47 ) \nC65( V3 V50 ) C68( V3 V61 ) C95( V6 V20 ) C97( V6 V29 ) C98( V6 V32 ) C100( V6 V42 ) \nC101( V6 V46 ) C102( V6 V50 ) C103( V6 V53 ) C104( V6 V55 ) C106( V6 V61 ) C108( V6 V70 ) \nC109( V6 V71 ) C111( V7 V12 ) C113( V7 V21 ) C114( V7 V23 ) C115( V7 V27 ) C116( V7 V31 ) \nC120( V7 V54 ) C122( V7 V57 ) C123( V7 V60 ) C124( V7 V64 ) C126( V7 V66 ) C127( V8 V12 ) \nC129( V8 V15 ) C131( V8 V22 ) C132( V8 V29 ) C133( V8 V32 ) C134( V8 V36 ) C137( V8 V47 ) \nC139( V8 V50 ) C140( V8 V52 ) C143( V8 V66 ) C158( V10 V14 ) C159( V10 V21 ) C160( V10 V25 ) \nC161( V10 V27 ) C162( V10 V29 ) C165( V10 V40 ) C167( V10 V57 ) C168( V10 V64 ) C170( V10 V74 ) \nC185( V12 V20 ) C186( V12 V25 ) C187( V12 V28 ) C189( V12 V32 ) C191( V12 V47 ) C192( V12 V57 ) \nC194( V12 V67 ) C195( V12 V69 ) C197( V12 V74 ) C211( V14 V16 ) C213( V14 V21 ) C215( V14 V40 ) \nC216( V14 V50 ) C217( V14 V57 ) C220( V14 V67 ) C221( V15 V20 ) C223( V15 V27 ) C224( V15 V32 ) \nC227( V15 V47 ) C228( V15 V52 ) C229( V15 V54 ) C230( V15 V55 ) C232( V15 V57 ) C233( V15 V59 ) \nC234( V15 V61 ) C235( V15 V66 ) C236( V16 V28 ) C237( V16 V29 ) C240( V16 V45 ) C241( V16 V50 ) \nC243( V16 V59 ) C245( V16 V66 ) C282( V20 V21 ) C283( V20 V22 ) C284( V20 V27 ) C286( V20 V47 ) \nC287( V20 V48 ) C289( V20 V50 ) C290( V20 V55 ) C292( V20 V64 ) C293( V20 V71 ) C296( V21 V22 ) \nC298( V21 V36 ) C301( V21 V46 ) C303( V21 V52 ) C304( V21 V54 ) C305( V21 V55 ) C306( V21 V59 ) \nC307( V21 V67 ) C308( V21 V69 ) C309( V21 V74 ) C311( V22 V33 ) C313( V22 V57 ) C314( V22 V60 ) \nC315( V22 V61 ) C316( V22 V64 ) C318( V22 V73 ) C320( V23 V27 ) C321( V23 V31 ) C322( V23 V32 ) \nC323( V23 V36 ) C324( V23 V37 ) C325( V23 V40 ) C327( V23 V46 ) C329( V23 V55 ) C331( V23 V57 ) \nC332( V23 V58 ) C333( V23 V64 ) C334( V23 V70 ) C346( V25 V29 ) C347( V25 V32 ) C349( V25 V45 ) \nC350( V25 V52 ) C351( V25 V54 ) C352( V25 V57 ) C353( V25 V59 ) C361( V27 V29 ) C362( V27 V31 ) \nC363( V27 V32 ) C364( V27 V33 ) C366( V27 V42 ) C367( V27 V47 ) C369( V27 V59 ) C370( V27 V61 ) \nC373( V27 V66 ) C374( V27 V69 ) C375( V27 V70 ) C377( V28 V32 ) C379( V28 V46 ) C380( V28 V47 ) \nC381( V28 V50 ) C382( V28 V55 ) C383( V28 V57 ) C384( V28 V60 ) C385( V28 V61 ) C386( V28 V64 ) \nC387( V28 V66 ) C388( V28 V67 ) C389( V28 V71 ) C390( V29 V32 ) C391( V29 V33 ) C393( V29 V37 ) \nC394( V29 V48 ) C395( V29 V53 ) C397( V29 V66 ) C399( V29 V71 ) C409( V31 V42 ) C412( V31 V55 ) \nC414( V31 V57 ) C415( V31 V58 ) C416( V31 V59 ) C418( V31 V64 ) C420( V31 V69 ) C421( V32 V36 ) \nC422( V32 V38 ) C425( V32 V46 ) C427( V32 V67 ) C434( V33 V57 ) C450( V36 V37 ) C451( V36 V38 ) \nC452( V36 V42 ) C453( V36 V47 ) C454( V36 V48 ) C455( V36 V54 ) C456( V36 V64 ) C458( V36 V71 ) \nC459( V36 V74 ) C460( V37 V42 ) C461( V37 V45 ) C462( V37 V46 ) C465( V37 V52 ) C467( V37 V70 ) \nC468( V37 V74 ) C470( V38 V47 ) C471( V38 V48 ) C472( V38 V59 ) C473( V38 V64 ) C474( V38 V66 ) \nC475( V38 V70 ) C476( V38 V71 ) C486( V40 V50 ) C487( V40 V59 ) C488( V40 V60 ) C489( V40 V69 ) \nC497( V42 V45 ) C498( V42 V47 ) C500( V42 V50 ) C501( V42 V57 ) C502( V42 V58 ) C513( V45 V46 ) \nC514( V45 V47 ) C515( V45 V55 ) C516( V45 V64 ) C520( V46 V54 ) C521( V46 V55 ) C526( V47 V57 ) \nC528( V47 V67 ) C529( V47 V71 ) C531( V48 V53 ) C534( V48 V73 ) C535( V48 V74 ) C550( V52 V54 ) \nC551( V52 V57 ) C552( V52 V59 ) C555( V52 V66 ) C558( V53 V55 ) C559( V53 V59 ) C561( V54 V59 ) \nC562( V54 V60 ) C563( V54 V61 ) C565( V54 V66 ) C566( V54 V73 ) C568( V55 V57 ) C569( V55 V69 ) \nC570( V55 V70 ) C572( V55 V74 ) C578( V57 V59 ) C579( V57 V64 ) C582( V57 V70 ) C583( V57 V71 ) \nC587( V58 V69 ) C588( V58 V73 ) C589( V58 V74 ) C592( V59 V67 ) C596( V60 V71 ) C599( V61 V73 ) \nC606( V64 V66 ) C614( V66 V71 ) C615( V67 V70 ) C616( V67 V71 ) C617( V67 V74 ) C622( V69 V71 ) \nC623( V69 V73 ) C624( V73 V74 ) "];4-&gt;10[label="47: V0 V1 V2 V3 V6 \nV7 V8 V10 V12 V14 V15 \nV16 V20 V21 V22 V23 V27 \nV28 V29 V31 V32 V33 V36 \nV37 V38 V42 V45 V46 V47 \nV48 V50 V52 V53 V54 V55 \nV57 V58 V59 V60 V61 V64 \nV66 V67 V69 V70 V71 V73 \n248: C1 ,C2 ,C4 ,C5 ,C6 ,\nC7 ,C10 ,C12 ,C13 ,C14 ,C15 ,\nC20 ,C22 ,C24 ,C25 ,C27 ,C28 ,\nC31 ,C32 ,C34 ,C35 ,C36 ,C38 ,\nC39 ,C40 ,C41 ,C42 ,C44 ,C46 ,\nC47 ,C48 ,C49 ,C51 ,C54 ,C57 ,\nC60 ,C62 ,C63 ,C65 ,C68 ,C95 ,\nC97 ,C98 ,C100 ,C101 ,C102 ,C103 ,\nC104 ,C106 ,C108 ,C109 ,C111 ,C113 ,\nC114 ,C115 ,C116 ,C120 ,C122 ,C123 ,\nC124 ,C126 ,C127 ,C129 ,C131 ,C132 ,\nC133 ,C134 ,C137 ,C139 ,C140 ,C143 ,\nC158 ,C159 ,C161 ,C162 ,C167 ,C168 ,\nC185 ,C187 ,C189 ,C191 ,C192 ,C194 ,\nC195 ,C211 ,C213 ,C216 ,C217 ,C220 ,\nC221 ,C223 ,C224 ,C227 ,C228 ,C229 ,\nC230 ,C232 ,C233 ,C234 ,C235 ,C236 ,\nC237 ,C240 ,C241 ,C243 ,C245 ,C282 ,\nC283 ,C284 ,C286 ,C287 ,C289 ,C290 ,\nC292 ,C293 ,C296 ,C298 ,C301 ,C303 ,\nC304 ,C305 ,C306 ,C307 ,C308 ,C311 ,\nC313 ,C314 ,C315 ,C316 ,C318 ,C320 ,\nC321 ,C322 ,C323 ,C324 ,C327 ,C329 ,\nC331 ,C332 ,C333 ,C334 ,C361 ,C362 ,\nC363 ,C364 ,C366 ,C367 ,C369 ,C370 ,\nC373 ,C374 ,C375 ,C377 ,C379 ,C380 ,\nC381 ,C382 ,C383 ,C384 ,C385 ,C386 ,\nC387 ,C388 ,C389 ,C390 ,C391 ,C393 ,\nC394 ,C395 ,C397 ,C399 ,C409 ,C412 ,\nC414 ,C415 ,C416 ,C418 ,C420 ,C421 ,\nC422 ,C425 ,C427 ,C434 ,C450 ,C451 ,\nC452 ,C453 ,C454 ,C455 ,C456 ,C458 ,\nC460 ,C461 ,C462 ,C465 ,C467 ,C470 ,\nC471 ,C472 ,C473 ,C474 ,C475 ,C476 ,\nC497 ,C498 ,C500 ,C501 ,C502 ,C513 ,\nC514 ,C515 ,C516 ,C520 ,C521 ,C526 ,\nC528 ,C529 ,C531 ,C534 ,C550 ,C551 ,\nC552 ,C555 ,C558 ,C559 ,C561 ,C562 ,\nC563 ,C565 ,C566 ,C568 ,C569 ,C570 ,\nC578 ,C579 ,C582 ,C583 ,C587 ,C588 ,\nC592 ,C596 ,C599 ,C606 ,C614 ,C615 ,\nC616 ,C622 ,C623 ,"];11[shape=box, label="id:11 level: 3\n16: V0 V8 V23 V27 V32 \nV45 V48 V50 V54 V57 V64 \nV65 V67 V77 V78 V80 \n22: C133( V8 V32 ) C139( V8 V50 ) C145( V8 V78 ) C320( V23 V27 ) C322( V23 V32 ) \nC331( V23 V57 ) C333( V23 V64 ) C363( V27 V32 ) C372( V27 V65 ) C427( V32 V67 ) C516( V45 V64 ) \nC536( V48 V77 ) C545( V50 V77 ) C564( V54 V65 ) C579( V57 V64 ) C580( V57 V65 ) C608( V64 V78 ) \nC618( V67 V77 ) C619( V67 V78 ) C637( V77 V78 ) C638( V77 V80 ) C641( V78 V80 ) "];5-&gt;11[label="15: V0 V8 V23 V27 V32 \nV45 V48 V50 V54 V57 V64 \nV65 V67 V78 V80 \n17: C133 ,C139 ,C145 ,C320 ,C322 ,\nC331 ,C333 ,C363 ,C372 ,C427 ,C516 ,\nC564 ,C579 ,C580 ,C608 ,C619 ,C641 ,"];12[shape=box, label="id:12 level: 3\n10: V1 V7 V10 V17 V35 \nV36 V37 V38 V59 V61 \n19: C20( V1 V10 ) C23( V1 V17 ) C30( V1 V35 ) C35( V1 V59 ) C36( V1 V61 ) \nC112( V7 V17 ) C117( V7 V35 ) C164( V10 V35 ) C253( V17 V35 ) C256( V17 V59 ) C257( V17 V61 ) \nC445( V35 V36 ) C446( V35 V37 ) C447( V35 V38 ) C448( V35 V59 ) C449( V35 V61 ) C450( V36 V37 ) \nC451( V36 V38 ) C472( V38 V59 ) "];9-&gt;12[label="9: V1 V7 V10 V17 V36 \nV37 V38 V59 V61 \n10: C20 ,C23 ,C35 ,C36 ,C112 ,\nC256 ,C257 ,C450 ,C451 ,C472 ,"];13[shape=box, label="id:13 level: 3\n23: V0 V10 V12 V14 V15 \nV16 V17 V20 V27 V28 V29 \nV33 V34 V37 V46 V47 V50 \nV59 V61 V69 V70 V71 V73 \n69: C1( V0 V10 ) C2( V0 V15 ) C4( V0 V33 ) C6( V0 V37 ) C10( V0 V47 ) \nC14( V0 V61 ) C15( V0 V71 ) C158( V10 V14 ) C161( V10 V27 ) C162( V10 V29 ) C163( V10 V34 ) \nC185( V12 V20 ) C187( V12 V28 ) C190( V12 V34 ) C191( V12 V47 ) C195( V12 V69 ) C211( V14 V16 ) \nC212( V14 V17 ) C214( V14 V34 ) C216( V14 V50 ) C221( V15 V20 ) C223( V15 V27 ) C225( V15 V34 ) \nC227( V15 V47 ) C233( V15 V59 ) C234( V15 V61 ) C236( V16 V28 ) C237( V16 V29 ) C238( V16 V34 ) \nC241( V16 V50 ) C243( V16 V59 ) C250( V17 V29 ) C251( V17 V33 ) C252( V17 V34 ) C256( V17 V59 ) \nC257( V17 V61 ) C284( V20 V27 ) C285( V20 V34 ) C286( V20 V47 ) C289( V20 V50 ) C293( V20 V71 ) \nC361( V27 V29 ) C364( V27 V33 ) C367( V27 V47 ) C369( V27 V59 ) C370( V27 V61 ) C374( V27 V69 ) \nC375( V27 V70 ) C379( V28 V46 ) C380( V28 V47 ) C381( V28 V50 ) C385( V28 V61 ) C389( V28 V71 ) \nC391( V29 V33 ) C392( V29 V34 ) C393( V29 V37 ) C399( V29 V71 ) C439( V34 V46 ) C440( V34 V47 ) \nC441( V34 V59 ) C442( V34 V61 ) C443( V34 V69 ) C444( V34 V71 ) C462( V37 V46 ) C467( V37 V70 ) \nC529( V47 V71 ) C599( V61 V73 ) C622( V69 V71 ) C623( V69 V73 ) "];9-&gt;13[label="22: V0 V10 V12 V14 V15 \nV16 V17 V20 V27 V28 V29 \nV33 V37 V46 V47 V50 V59 \nV61 V69 V70 V71 V73 \n55: C1 ,C2 ,C4 ,C6 ,C10 ,\nC14 ,C15 ,C158 ,C161 ,C162 ,C185 ,\nC187 ,C191 ,C195 ,C211 ,C212 ,C216 ,\nC221 ,C223 ,C227 ,C233 ,C234 ,C236 ,\nC237 ,C241 ,C243 ,C250 ,C251 ,C256 ,\nC257 ,C284 ,C286 ,C289 ,C293 ,C361 ,\nC364 ,C367 ,C369 ,C370 ,C374 ,C375 ,\nC379 ,C380 ,C381 ,C385 ,C389 ,C391 ,\nC393 ,C399 ,C462 ,C467 ,C529 ,C599 ,\nC622</w:t>
      </w:r>
    </w:p>
    <w:p>
      <w:pPr>
        <w:pStyle w:val="PreformattedText"/>
        <w:bidi w:val="0"/>
        <w:spacing w:before="0" w:after="0"/>
        <w:jc w:val="left"/>
        <w:rPr/>
      </w:pPr>
      <w:r>
        <w:rPr/>
        <w:t xml:space="preserve"> </w:t>
      </w:r>
      <w:r>
        <w:rPr/>
        <w:t>,C623 ,"];14[shape=box, label="id:14 level: 3\n26: V1 V3 V6 V7 V11 \nV14 V15 V22 V25 V27 V29 \nV31 V32 V33 V36 V37 V40 \nV46 V48 V53 V54 V58 V59 \nV61 V64 V73 \n80: C21( V1 V11 ) C25( V1 V22 ) C26( V1 V25 ) C27( V1 V27 ) C28( V1 V29 ) \nC31( V1 V46 ) C35( V1 V59 ) C36( V1 V61 ) C56( V3 V11 ) C57( V3 V15 ) C68( V3 V61 ) \nC92( V6 V11 ) C97( V6 V29 ) C98( V6 V32 ) C101( V6 V46 ) C103( V6 V53 ) C106( V6 V61 ) \nC110( V7 V11 ) C115( V7 V27 ) C116( V7 V31 ) C120( V7 V54 ) C124( V7 V64 ) C172( V11 V15 ) \nC173( V11 V25 ) C174( V11 V27 ) C175( V11 V31 ) C176( V11 V32 ) C177( V11 V36 ) C178( V11 V37 ) \nC179( V11 V46 ) C180( V11 V48 ) C181( V11 V53 ) C182( V11 V58 ) C183( V11 V59 ) C184( V11 V61 ) \nC215( V14 V40 ) C223( V15 V27 ) C224( V15 V32 ) C229( V15 V54 ) C233( V15 V59 ) C234( V15 V61 ) \nC311( V22 V33 ) C315( V22 V61 ) C316( V22 V64 ) C318( V22 V73 ) C346( V25 V29 ) C347( V25 V32 ) \nC351( V25 V54 ) C353( V25 V59 ) C361( V27 V29 ) C362( V27 V31 ) C363( V27 V32 ) C364( V27 V33 ) \nC369( V27 V59 ) C370( V27 V61 ) C390( V29 V32 ) C391( V29 V33 ) C393( V29 V37 ) C394( V29 V48 ) \nC395( V29 V53 ) C415( V31 V58 ) C416( V31 V59 ) C418( V31 V64 ) C421( V32 V36 ) C425( V32 V46 ) \nC450( V36 V37 ) C454( V36 V48 ) C455( V36 V54 ) C456( V36 V64 ) C462( V37 V46 ) C487( V40 V59 ) \nC520( V46 V54 ) C531( V48 V53 ) C534( V48 V73 ) C559( V53 V59 ) C561( V54 V59 ) C563( V54 V61 ) \nC566( V54 V73 ) C588( V58 V73 ) C599( V61 V73 ) "];10-&gt;14[label="25: V1 V3 V6 V7 V14 \nV15 V22 V25 V27 V29 V31 \nV32 V33 V36 V37 V40 V46 \nV48 V53 V54 V58 V59 V61 \nV64 V73 \n63: C25 ,C26 ,C27 ,C28 ,C31 ,\nC35 ,C36 ,C57 ,C68 ,C97 ,C98 ,\nC101 ,C103 ,C106 ,C115 ,C116 ,C120 ,\nC124 ,C215 ,C223 ,C224 ,C229 ,C233 ,\nC234 ,C311 ,C315 ,C316 ,C318 ,C346 ,\nC347 ,C351 ,C353 ,C361 ,C362 ,C363 ,\nC364 ,C369 ,C370 ,C390 ,C391 ,C393 ,\nC394 ,C395 ,C415 ,C416 ,C418 ,C421 ,\nC425 ,C450 ,C454 ,C455 ,C456 ,C462 ,\nC487 ,C520 ,C531 ,C534 ,C559 ,C561 ,\nC563 ,C566 ,C588 ,C599 ,"];15[shape=box, label="id:15 level: 3\n49: V0 V1 V2 V3 V6 \nV7 V8 V12 V13 V14 V15 \nV16 V20 V21 V22 V23 V25 \nV27 V28 V29 V31 V32 V33 \nV36 V37 V38 V40 V42 V45 \nV46 V47 V50 V52 V53 V54 \nV55 V57 V58 V59 V60 V61 \nV64 V66 V67 V69 V70 V71 \nV73 V74 \n269: C2( V0 V15 ) C4( V0 V33 ) C5( V0 V36 ) C6( V0 V37 ) C7( V0 V38 ) \nC8( V0 V40 ) C10( V0 V47 ) C12( V0 V53 ) C13( V0 V60 ) C14( V0 V61 ) C15( V0 V71 ) \nC16( V0 V74 ) C22( V1 V12 ) C24( V1 V20 ) C25( V1 V22 ) C26( V1 V25 ) C27( V1 V27 ) \nC28( V1 V29 ) C31( V1 V46 ) C32( V1 V52 ) C34( V1 V57 ) C35( V1 V59 ) C36( V1 V61 ) \nC38( V1 V71 ) C39( V2 V6 ) C40( V2 V8 ) C41( V2 V12 ) C42( V2 V16 ) C44( V2 V21 ) \nC46( V2 V50 ) C47( V2 V53 ) C48( V2 V54 ) C49( V2 V55 ) C51( V2 V59 ) C54( V2 V69 ) \nC57( V3 V15 ) C60( V3 V28 ) C62( V3 V45 ) C63( V3 V47 ) C65( V3 V50 ) C68( V3 V61 ) \nC93( V6 V13 ) C95( V6 V20 ) C97( V6 V29 ) C98( V6 V32 ) C100( V6 V42 ) C101( V6 V46 ) \nC102( V6 V50 ) C103( V6 V53 ) C104( V6 V55 ) C106( V6 V61 ) C108( V6 V70 ) C109( V6 V71 ) \nC111( V7 V12 ) C113( V7 V21 ) C114( V7 V23 ) C115( V7 V27 ) C116( V7 V31 ) C120( V7 V54 ) \nC122( V7 V57 ) C123( V7 V60 ) C124( V7 V64 ) C126( V7 V66 ) C127( V8 V12 ) C128( V8 V13 ) \nC129( V8 V15 ) C131( V8 V22 ) C132( V8 V29 ) C133( V8 V32 ) C134( V8 V36 ) C137( V8 V47 ) \nC139( V8 V50 ) C140( V8 V52 ) C143( V8 V66 ) C185( V12 V20 ) C186( V12 V25 ) C187( V12 V28 ) \nC189( V12 V32 ) C191( V12 V47 ) C192( V12 V57 ) C194( V12 V67 ) C195( V12 V69 ) C197( V12 V74 ) \nC198( V13 V14 ) C200( V13 V20 ) C201( V13 V32 ) C202( V13 V33 ) C203( V13 V36 ) C206( V13 V47 ) \nC208( V13 V50 ) C210( V13 V69 ) C211( V14 V16 ) C213( V14 V21 ) C215( V14 V40 ) C216( V14 V50 ) \nC217( V14 V57 ) C220( V14 V67 ) C221( V15 V20 ) C223( V15 V27 ) C224( V15 V32 ) C227( V15 V47 ) \nC228( V15 V52 ) C229( V15 V54 ) C230( V15 V55 ) C232( V15 V57 ) C233( V15 V59 ) C234( V15 V61 ) \nC235( V15 V66 ) C236( V16 V28 ) C237( V16 V29 ) C240( V16 V45 ) C241( V16 V50 ) C243( V16 V59 ) \nC245( V16 V66 ) C282( V20 V21 ) C283( V20 V22 ) C284( V20 V27 ) C286( V20 V47 ) C289( V20 V50 ) \nC290( V20 V55 ) C292( V20 V64 ) C293( V20 V71 ) C296( V21 V22 ) C298( V21 V36 ) C301( V21 V46 ) \nC303( V21 V52 ) C304( V21 V54 ) C305( V21 V55 ) C306( V21 V59 ) C307( V21 V67 ) C308( V21 V69 ) \nC309( V21 V74 ) C311( V22 V33 ) C313( V22 V57 ) C314( V22 V60 ) C315( V22 V61 ) C316( V22 V64 ) \nC318( V22 V73 ) C320( V23 V27 ) C321( V23 V31 ) C322( V23 V32 ) C323( V23 V36 ) C324( V23 V37 ) \nC325( V23 V40 ) C327( V23 V46 ) C329( V23 V55 ) C331( V23 V57 ) C332( V23 V58 ) C333( V23 V64 ) \nC334( V23 V70 ) C346( V25 V29 ) C347( V25 V32 ) C349( V25 V45 ) C350( V25 V52 ) C351( V25 V54 ) \nC352( V25 V57 ) C353( V25 V59 ) C361( V27 V29 ) C362( V27 V31 ) C363( V27 V32 ) C364( V27 V33 ) \nC366( V27 V42 ) C367( V27 V47 ) C369( V27 V59 ) C370( V27 V61 ) C373( V27 V66 ) C374( V27 V69 ) \nC375( V27 V70 ) C377( V28 V32 ) C379( V28 V46 ) C380( V28 V47 ) C381( V28 V50 ) C382( V28 V55 ) \nC383( V28 V57 ) C384( V28 V60 ) C385( V28 V61 ) C386( V28 V64 ) C387( V28 V66 ) C388( V28 V67 ) \nC389( V28 V71 ) C390( V29 V32 ) C391( V29 V33 ) C393( V29 V37 ) C395( V29 V53 ) C397( V29 V66 ) \nC399( V29 V71 ) C409( V31 V42 ) C412( V31 V55 ) C414( V31 V57 ) C415( V31 V58 ) C416( V31 V59 ) \nC418( V31 V64 ) C420( V31 V69 ) C421( V32 V36 ) C422( V32 V38 ) C425( V32 V46 ) C427( V32 V67 ) \nC434( V33 V57 ) C450( V36 V37 ) C451( V36 V38 ) C452( V36 V42 ) C453( V36 V47 ) C455( V36 V54 ) \nC456( V36 V64 ) C458( V36 V71 ) C459( V36 V74 ) C460( V37 V42 ) C461( V37 V45 ) C462( V37 V46 ) \nC465( V37 V52 ) C467( V37 V70 ) C468( V37 V74 ) C470( V38 V47 ) C472( V38 V59 ) C473( V38 V64 ) \nC474( V38 V66 ) C475( V38 V70 ) C476( V38 V71 ) C486( V40 V50 ) C487( V40 V59 ) C488( V40 V60 ) \nC489( V40 V69 ) C497( V42 V45 ) C498( V42 V47 ) C500( V42 V50 ) C501( V42 V57 ) C502( V42 V58 ) \nC513( V45 V46 ) C514( V45 V47 ) C515( V45 V55 ) C516( V45 V64 ) C520( V46 V54 ) C521( V46 V55 ) \nC526( V47 V57 ) C528( V47 V67 ) C529( V47 V71 ) C550( V52 V54 ) C551( V52 V57 ) C552( V52 V59 ) \nC555( V52 V66 ) C558( V53 V55 ) C559( V53 V59 ) C561( V54 V59 ) C562( V54 V60 ) C563( V54 V61 ) \nC565( V54 V66 ) C566( V54 V73 ) C568( V55 V57 ) C569( V55 V69 ) C570( V55 V70 ) C572( V55 V74 ) \nC578( V57 V59 ) C579( V57 V64 ) C582( V57 V70 ) C583( V57 V71 ) C587( V58 V69 ) C588( V58 V73 ) \nC589( V58 V74 ) C592( V59 V67 ) C596( V60 V71 ) C599( V61 V73 ) C606( V64 V66 ) C614( V66 V71 ) \nC615( V67 V70 ) C616( V67 V71 ) C617( V67 V74 ) C622( V69 V71 ) C623( V69 V73 ) C624( V73 V74 ) "];10-&gt;15[label="48: V0 V1 V2 V3 V6 \nV7 V8 V12 V14 V15 V16 \nV20 V21 V22 V23 V25 V27 \nV28 V29 V31 V32 V33 V36 \nV37 V38 V40 V42 V45 V46 \nV47 V50 V52 V53 V54 V55 \nV57 V58 V59 V60 V61 V64 \nV66 V67 V69 V70 V71 V73 \nV74 \n259: C2 ,C4 ,C5 ,C6 ,C7 ,\nC8 ,C10 ,C12 ,C13 ,C14 ,C15 ,\nC16 ,C22 ,C24 ,C25 ,C26 ,C27 ,\nC28 ,C31 ,C32 ,C34 ,C35 ,C36 ,\nC38 ,C39 ,C40 ,C41 ,C42 ,C44 ,\nC46 ,C47 ,C48 ,C49 ,C51 ,C54 ,\nC57 ,C60 ,C62 ,C63 ,C65 ,C68 ,\nC95 ,C97 ,C98 ,C100 ,C101 ,C102 ,\nC103 ,C104 ,C106 ,C108 ,C109 ,C111 ,\nC113 ,C114 ,C115 ,C116 ,C120 ,C122 ,\nC123 ,C124 ,C126 ,C127 ,C129 ,C131 ,\nC132 ,C133 ,C134 ,C137 ,C139 ,C140 ,\nC143 ,C185 ,C186 ,C187 ,C189 ,C191 ,\nC192 ,C194 ,C195 ,C197 ,C211 ,C213 ,\nC215 ,C216 ,C217 ,C220 ,C221 ,C223 ,\nC224 ,C227 ,C228 ,C229 ,C230 ,C232 ,\nC233 ,C234 ,C235 ,C236 ,C237 ,C240 ,\nC241 ,C243 ,C245 ,C282 ,C283 ,C284 ,\nC286 ,C289 ,C290 ,C292 ,C293 ,C296 ,\nC298 ,C301 ,C303 ,C304 ,C305 ,C306 ,\nC307 ,C308 ,C309 ,C311 ,C313 ,C314 ,\nC315 ,C316 ,C318 ,C320 ,C321 ,C322 ,\nC323 ,C324 ,C325 ,C327 ,C329 ,C331 ,\nC332 ,C333 ,C334 ,C346 ,C347 ,C349 ,\nC350 ,C351 ,C352 ,C353 ,C361 ,C362 ,\nC363 ,C364 ,C366 ,C367 ,C369 ,C370 ,\nC373 ,C374 ,C375 ,C377 ,C379 ,C380 ,\nC381 ,C382 ,C383 ,C384 ,C385 ,C386 ,\nC387 ,C388 ,C389 ,C390 ,C391 ,C393 ,\nC395 ,C397 ,C399 ,C409 ,C412 ,C414 ,\nC415 ,C416 ,C418 ,C420 ,C421 ,C422 ,\nC425 ,C427 ,C434 ,C450 ,C451 ,C452 ,\nC453 ,C455 ,C456 ,C458 ,C459 ,C460 ,\nC461 ,C462 ,C465 ,C467 ,C468 ,C470 ,\nC472 ,C473 ,C474 ,C475 ,C476 ,C486 ,\nC487 ,C488 ,C489 ,C497 ,C498 ,C500 ,\nC501 ,C502 ,C513 ,C514 ,C515 ,C516 ,\nC520 ,C521 ,C526 ,C528 ,C529 ,C550 ,\nC551 ,C552 ,C555 ,C558 ,C559 ,C561 ,\nC562 ,C563 ,C565 ,C566 ,C568 ,C569 ,\nC570 ,C572 ,C578 ,C579 ,C582 ,C583 ,\nC587 ,C588 ,C589 ,C592 ,C596 ,C599 ,\nC606 ,C614 ,C615 ,C616 ,C617 ,C622 ,\nC623 ,C624 ,"];16[shape=box, label="id:16 level: 4\n14: V0 V8 V23 V27 V32 \nV45 V54 V57 V64 V65 V76 \nV77 V78 V80 \n22: C133( V8 V32 ) C145( V8 V78 ) C320( V23 V27 ) C322( V23 V32 ) C331( V23 V57 ) \nC333( V23 V64 ) C363( V27 V32 ) C372( V27 V65 ) C376( V27 V76 ) C429( V32 V76 ) C516( V45 V64 ) \nC564( V54 V65 ) C567( V54 V76 ) C579( V57 V64 ) C580( V57 V65 ) C608( V64 V78 ) C631( V76 V77 ) \nC632( V76 V78 ) C634( V76 V80 ) C637( V77 V78 ) C638( V77 V80 ) C641( V78 V80 ) "];11-&gt;16[label="13: V0 V8 V23 V27 V32 \nV45 V54 V57 V64 V65 V77 \nV78 V80 \n16: C133 ,C145 ,C320 ,C322 ,C331 ,\nC333 ,C363 ,C372 ,C516 ,C564 ,C579 ,\nC580 ,C608 ,C637 ,C638 ,C641 ,"];17[shape=box, label="id:17 level: 4\n13: V0 V5 V14 V27 V28 \nV33 V34 V37 V50 V59 V61 \nV70 V73 \n27: C0( V0 V5 ) C4( V0 V33 ) C6( V0 V37 ) C14( V0 V61 ) C81( V5 V14 ) \nC82( V5 V27 ) C83( V5 V28 ) C84( V5 V33 ) C85( V5 V34 ) C86( V5 V37 ) C87( V5 V50 ) \nC88( V5 V59 ) C89( V5 V61 ) C90( V5 V70 ) C91( V5 V73 ) C214( V14 V34 ) C216( V14 V50 ) \nC364( V27 V33 ) C369( V27 V59 ) C370( V27 V61 ) C375( V27 V70 ) C381( V28 V50 ) C385( V28 V61 ) \nC441( V34 V59 ) C442( V34 V61 ) C467( V37 V70 ) C599( V61 V73 ) "];13-&gt;17[label="12: V0 V14 V27 V28 V33 \nV34 V37 V50 V59 V61 V70 \nV73 \n15: C4 ,C6 ,C14 ,C214 ,C216 ,\nC364 ,C369 ,C370 ,C375 ,C381 ,C385 ,\nC441 ,C442 ,C467 ,C599 ,"];18[shape=box, label="id:18 level: 4\n13: V1 V4 V11 V14 V15 \nV22 V29 V33 V37 V40 V54 \nV64 V73 \n25: C19( V1 V4 ) C21( V1 V11 ) C25( V1 V22 ) C28( V1 V29 ) C70( V4 V11 ) \nC71( V4 V14 ) C72( V4 V15 ) C73( V4 V22 ) C74( V4 V29 ) C75( V4 V33 ) C76( V4 V37 ) \nC77( V4 V40 ) C78( V4 V54</w:t>
      </w:r>
    </w:p>
    <w:p>
      <w:pPr>
        <w:pStyle w:val="PreformattedText"/>
        <w:bidi w:val="0"/>
        <w:spacing w:before="0" w:after="0"/>
        <w:jc w:val="left"/>
        <w:rPr/>
      </w:pPr>
      <w:r>
        <w:rPr/>
        <w:t xml:space="preserve"> </w:t>
      </w:r>
      <w:r>
        <w:rPr/>
        <w:t>) C79( V4 V64 ) C80( V4 V73 ) C172( V11 V15 ) C178( V11 V37 ) \nC215( V14 V40 ) C229( V15 V54 ) C311( V22 V33 ) C316( V22 V64 ) C318( V22 V73 ) C391( V29 V33 ) \nC393( V29 V37 ) C566( V54 V73 ) "];14-&gt;18[label="12: V1 V11 V14 V15 V22 \nV29 V33 V37 V40 V54 V64 \nV73 \n13: C21 ,C25 ,C28 ,C172 ,C178 ,\nC215 ,C229 ,C311 ,C316 ,C318 ,C391 ,\nC393 ,C566 ,"];19[shape=box, label="id:19 level: 4\n21: V0 V3 V7 V8 V13 \nV20 V21 V27 V33 V37 V40 \nV42 V46 V49 V52 V53 V55 \nV59 V66 V69 V74 \n61: C4( V0 V33 ) C6( V0 V37 ) C8( V0 V40 ) C11( V0 V49 ) C12( V0 V53 ) \nC16( V0 V74 ) C64( V3 V49 ) C113( V7 V21 ) C115( V7 V27 ) C119( V7 V49 ) C126( V7 V66 ) \nC128( V8 V13 ) C138( V8 V49 ) C140( V8 V52 ) C143( V8 V66 ) C200( V13 V20 ) C202( V13 V33 ) \nC207( V13 V49 ) C210( V13 V69 ) C282( V20 V21 ) C284( V20 V27 ) C288( V20 V49 ) C290( V20 V55 ) \nC301( V21 V46 ) C302( V21 V49 ) C303( V21 V52 ) C305( V21 V55 ) C306( V21 V59 ) C308( V21 V69 ) \nC309( V21 V74 ) C364( V27 V33 ) C366( V27 V42 ) C368( V27 V49 ) C369( V27 V59 ) C373( V27 V66 ) \nC374( V27 V69 ) C432( V33 V49 ) C460( V37 V42 ) C462( V37 V46 ) C463( V37 V49 ) C465( V37 V52 ) \nC468( V37 V74 ) C485( V40 V49 ) C487( V40 V59 ) C489( V40 V69 ) C499( V42 V49 ) C519( V46 V49 ) \nC521( V46 V55 ) C537( V49 V52 ) C538( V49 V53 ) C539( V49 V55 ) C540( V49 V59 ) C541( V49 V66 ) \nC542( V49 V69 ) C543( V49 V74 ) C552( V52 V59 ) C555( V52 V66 ) C558( V53 V55 ) C559( V53 V59 ) \nC569( V55 V69 ) C572( V55 V74 ) "];15-&gt;19[label="20: V0 V3 V7 V8 V13 \nV20 V21 V27 V33 V37 V40 \nV42 V46 V52 V53 V55 V59 \nV66 V69 V74 \n41: C4 ,C6 ,C8 ,C12 ,C16 ,\nC113 ,C115 ,C126 ,C128 ,C140 ,C143 ,\nC200 ,C202 ,C210 ,C282 ,C284 ,C290 ,\nC301 ,C303 ,C305 ,C306 ,C308 ,C309 ,\nC364 ,C366 ,C369 ,C373 ,C374 ,C460 ,\nC462 ,C465 ,C468 ,C487 ,C489 ,C521 ,\nC552 ,C555 ,C558 ,C559 ,C569 ,C572 ,"];20[shape=box, label="id:20 level: 4\n49: V0 V1 V2 V3 V6 \nV7 V8 V12 V13 V14 V15 \nV16 V20 V21 V22 V23 V25 \nV27 V28 V29 V31 V32 V33 \nV36 V37 V38 V40 V41 V42 \nV45 V46 V47 V50 V52 V53 \nV54 V55 V57 V58 V59 V60 \nV61 V64 V66 V67 V70 V71 \nV73 V74 \n272: C2( V0 V15 ) C4( V0 V33 ) C5( V0 V36 ) C6( V0 V37 ) C7( V0 V38 ) \nC8( V0 V40 ) C10( V0 V47 ) C12( V0 V53 ) C13( V0 V60 ) C14( V0 V61 ) C15( V0 V71 ) \nC16( V0 V74 ) C22( V1 V12 ) C24( V1 V20 ) C25( V1 V22 ) C26( V1 V25 ) C27( V1 V27 ) \nC28( V1 V29 ) C31( V1 V46 ) C32( V1 V52 ) C34( V1 V57 ) C35( V1 V59 ) C36( V1 V61 ) \nC38( V1 V71 ) C39( V2 V6 ) C40( V2 V8 ) C41( V2 V12 ) C42( V2 V16 ) C44( V2 V21 ) \nC45( V2 V41 ) C46( V2 V50 ) C47( V2 V53 ) C48( V2 V54 ) C49( V2 V55 ) C51( V2 V59 ) \nC57( V3 V15 ) C60( V3 V28 ) C62( V3 V45 ) C63( V3 V47 ) C65( V3 V50 ) C68( V3 V61 ) \nC93( V6 V13 ) C95( V6 V20 ) C97( V6 V29 ) C98( V6 V32 ) C99( V6 V41 ) C100( V6 V42 ) \nC101( V6 V46 ) C102( V6 V50 ) C103( V6 V53 ) C104( V6 V55 ) C106( V6 V61 ) C108( V6 V70 ) \nC109( V6 V71 ) C111( V7 V12 ) C113( V7 V21 ) C114( V7 V23 ) C115( V7 V27 ) C116( V7 V31 ) \nC120( V7 V54 ) C122( V7 V57 ) C123( V7 V60 ) C124( V7 V64 ) C126( V7 V66 ) C127( V8 V12 ) \nC128( V8 V13 ) C129( V8 V15 ) C131( V8 V22 ) C132( V8 V29 ) C133( V8 V32 ) C134( V8 V36 ) \nC136( V8 V41 ) C137( V8 V47 ) C139( V8 V50 ) C140( V8 V52 ) C143( V8 V66 ) C185( V12 V20 ) \nC186( V12 V25 ) C187( V12 V28 ) C189( V12 V32 ) C191( V12 V47 ) C192( V12 V57 ) C194( V12 V67 ) \nC197( V12 V74 ) C198( V13 V14 ) C200( V13 V20 ) C201( V13 V32 ) C202( V13 V33 ) C203( V13 V36 ) \nC206( V13 V47 ) C208( V13 V50 ) C211( V14 V16 ) C213( V14 V21 ) C215( V14 V40 ) C216( V14 V50 ) \nC217( V14 V57 ) C220( V14 V67 ) C221( V15 V20 ) C223( V15 V27 ) C224( V15 V32 ) C227( V15 V47 ) \nC228( V15 V52 ) C229( V15 V54 ) C230( V15 V55 ) C232( V15 V57 ) C233( V15 V59 ) C234( V15 V61 ) \nC235( V15 V66 ) C236( V16 V28 ) C237( V16 V29 ) C239( V16 V41 ) C240( V16 V45 ) C241( V16 V50 ) \nC243( V16 V59 ) C245( V16 V66 ) C282( V20 V21 ) C283( V20 V22 ) C284( V20 V27 ) C286( V20 V47 ) \nC289( V20 V50 ) C290( V20 V55 ) C292( V20 V64 ) C293( V20 V71 ) C296( V21 V22 ) C298( V21 V36 ) \nC299( V21 V41 ) C301( V21 V46 ) C303( V21 V52 ) C304( V21 V54 ) C305( V21 V55 ) C306( V21 V59 ) \nC307( V21 V67 ) C309( V21 V74 ) C311( V22 V33 ) C313( V22 V57 ) C314( V22 V60 ) C315( V22 V61 ) \nC316( V22 V64 ) C318( V22 V73 ) C320( V23 V27 ) C321( V23 V31 ) C322( V23 V32 ) C323( V23 V36 ) \nC324( V23 V37 ) C325( V23 V40 ) C326( V23 V41 ) C327( V23 V46 ) C329( V23 V55 ) C331( V23 V57 ) \nC332( V23 V58 ) C333( V23 V64 ) C334( V23 V70 ) C346( V25 V29 ) C347( V25 V32 ) C349( V25 V45 ) \nC350( V25 V52 ) C351( V25 V54 ) C352( V25 V57 ) C353( V25 V59 ) C361( V27 V29 ) C362( V27 V31 ) \nC363( V27 V32 ) C364( V27 V33 ) C366( V27 V42 ) C367( V27 V47 ) C369( V27 V59 ) C370( V27 V61 ) \nC373( V27 V66 ) C375( V27 V70 ) C377( V28 V32 ) C379( V28 V46 ) C380( V28 V47 ) C381( V28 V50 ) \nC382( V28 V55 ) C383( V28 V57 ) C384( V28 V60 ) C385( V28 V61 ) C386( V28 V64 ) C387( V28 V66 ) \nC388( V28 V67 ) C389( V28 V71 ) C390( V29 V32 ) C391( V29 V33 ) C393( V29 V37 ) C395( V29 V53 ) \nC397( V29 V66 ) C399( V29 V71 ) C409( V31 V42 ) C412( V31 V55 ) C414( V31 V57 ) C415( V31 V58 ) \nC416( V31 V59 ) C418( V31 V64 ) C421( V32 V36 ) C422( V32 V38 ) C423( V32 V41 ) C425( V32 V46 ) \nC427( V32 V67 ) C431( V33 V41 ) C434( V33 V57 ) C450( V36 V37 ) C451( V36 V38 ) C452( V36 V42 ) \nC453( V36 V47 ) C455( V36 V54 ) C456( V36 V64 ) C458( V36 V71 ) C459( V36 V74 ) C460( V37 V42 ) \nC461( V37 V45 ) C462( V37 V46 ) C465( V37 V52 ) C467( V37 V70 ) C468( V37 V74 ) C469( V38 V41 ) \nC470( V38 V47 ) C472( V38 V59 ) C473( V38 V64 ) C474( V38 V66 ) C475( V38 V70 ) C476( V38 V71 ) \nC486( V40 V50 ) C487( V40 V59 ) C488( V40 V60 ) C491( V41 V42 ) C492( V41 V47 ) C493( V41 V52 ) \nC494( V41 V66 ) C495( V41 V67 ) C497( V42 V45 ) C498( V42 V47 ) C500( V42 V50 ) C501( V42 V57 ) \nC502( V42 V58 ) C513( V45 V46 ) C514( V45 V47 ) C515( V45 V55 ) C516( V45 V64 ) C520( V46 V54 ) \nC521( V46 V55 ) C526( V47 V57 ) C528( V47 V67 ) C529( V47 V71 ) C550( V52 V54 ) C551( V52 V57 ) \nC552( V52 V59 ) C555( V52 V66 ) C558( V53 V55 ) C559( V53 V59 ) C561( V54 V59 ) C562( V54 V60 ) \nC563( V54 V61 ) C565( V54 V66 ) C566( V54 V73 ) C568( V55 V57 ) C570( V55 V70 ) C572( V55 V74 ) \nC578( V57 V59 ) C579( V57 V64 ) C582( V57 V70 ) C583( V57 V71 ) C588( V58 V73 ) C589( V58 V74 ) \nC592( V59 V67 ) C596( V60 V71 ) C599( V61 V73 ) C606( V64 V66 ) C614( V66 V71 ) C615( V67 V70 ) \nC616( V67 V71 ) C617( V67 V74 ) C624( V73 V74 ) "];15-&gt;20[label="48: V0 V1 V2 V3 V6 \nV7 V8 V12 V13 V14 V15 \nV16 V20 V21 V22 V23 V25 \nV27 V28 V29 V31 V32 V33 \nV36 V37 V38 V40 V42 V45 \nV46 V47 V50 V52 V53 V54 \nV55 V57 V58 V59 V60 V61 \nV64 V66 V67 V70 V71 V73 \nV74 \n258: C2 ,C4 ,C5 ,C6 ,C7 ,\nC8 ,C10 ,C12 ,C13 ,C14 ,C15 ,\nC16 ,C22 ,C24 ,C25 ,C26 ,C27 ,\nC28 ,C31 ,C32 ,C34 ,C35 ,C36 ,\nC38 ,C39 ,C40 ,C41 ,C42 ,C44 ,\nC46 ,C47 ,C48 ,C49 ,C51 ,C57 ,\nC60 ,C62 ,C63 ,C65 ,C68 ,C93 ,\nC95 ,C97 ,C98 ,C100 ,C101 ,C102 ,\nC103 ,C104 ,C106 ,C108 ,C109 ,C111 ,\nC113 ,C114 ,C115 ,C116 ,C120 ,C122 ,\nC123 ,C124 ,C126 ,C127 ,C128 ,C129 ,\nC131 ,C132 ,C133 ,C134 ,C137 ,C139 ,\nC140 ,C143 ,C185 ,C186 ,C187 ,C189 ,\nC191 ,C192 ,C194 ,C197 ,C198 ,C200 ,\nC201 ,C202 ,C203 ,C206 ,C208 ,C211 ,\nC213 ,C215 ,C216 ,C217 ,C220 ,C221 ,\nC223 ,C224 ,C227 ,C228 ,C229 ,C230 ,\nC232 ,C233 ,C234 ,C235 ,C236 ,C237 ,\nC240 ,C241 ,C243 ,C245 ,C282 ,C283 ,\nC284 ,C286 ,C289 ,C290 ,C292 ,C293 ,\nC296 ,C298 ,C301 ,C303 ,C304 ,C305 ,\nC306 ,C307 ,C309 ,C311 ,C313 ,C314 ,\nC315 ,C316 ,C318 ,C320 ,C321 ,C322 ,\nC323 ,C324 ,C325 ,C327 ,C329 ,C331 ,\nC332 ,C333 ,C334 ,C346 ,C347 ,C349 ,\nC350 ,C351 ,C352 ,C353 ,C361 ,C362 ,\nC363 ,C364 ,C366 ,C367 ,C369 ,C370 ,\nC373 ,C375 ,C377 ,C379 ,C380 ,C381 ,\nC382 ,C383 ,C384 ,C385 ,C386 ,C387 ,\nC388 ,C389 ,C390 ,C391 ,C393 ,C395 ,\nC397 ,C399 ,C409 ,C412 ,C414 ,C415 ,\nC416 ,C418 ,C421 ,C422 ,C425 ,C427 ,\nC434 ,C450 ,C451 ,C452 ,C453 ,C455 ,\nC456 ,C458 ,C459 ,C460 ,C461 ,C462 ,\nC465 ,C467 ,C468 ,C470 ,C472 ,C473 ,\nC474 ,C475 ,C476 ,C486 ,C487 ,C488 ,\nC497 ,C498 ,C500 ,C501 ,C502 ,C513 ,\nC514 ,C515 ,C516 ,C520 ,C521 ,C526 ,\nC528 ,C529 ,C550 ,C551 ,C552 ,C555 ,\nC558 ,C559 ,C561 ,C562 ,C563 ,C565 ,\nC566 ,C568 ,C570 ,C572 ,C578 ,C579 ,\nC582 ,C583 ,C588 ,C589 ,C592 ,C596 ,\nC599 ,C606 ,C614 ,C615 ,C616 ,C617 ,\nC624 ,"];21[shape=box, label="id:21 level: 5\n12: V0 V8 V23 V45 V57 \nV64 V65 V76 V77 V78 V80 \nV82 \n19: C145( V8 V78 ) C146( V8 V82 ) C331( V23 V57 ) C333( V23 V64 ) C516( V45 V64 ) \nC518( V45 V82 ) C579( V57 V64 ) C580( V57 V65 ) C608( V64 V78 ) C612( V65 V82 ) C631( V76 V77 ) \nC632( V76 V78 ) C634( V76 V80 ) C636( V76 V82 ) C637( V77 V78 ) C638( V77 V80 ) C639( V77 V82 ) \nC641( V78 V80 ) C645( V80 V82 ) "];16-&gt;21[label="11: V0 V8 V23 V45 V57 \nV64 V65 V76 V77 V78 V80 \n13: C145 ,C331 ,C333 ,C516 ,C579 ,\nC580 ,C608 ,C631 ,C632 ,C634 ,C637 ,\nC638 ,C641 ,"];22[shape=box, label="id:22 level: 5\n29: V2 V3 V8 V12 V13 \nV19 V20 V25 V27 V28 V31 \nV32 V33 V36 V40 V41 V45 \nV46 V50 V52 V54 V55 V57 \nV59 V60 V64 V66 V70 V74 \n100: C40( V2 V8 ) C41( V2 V12 ) C45( V2 V41 ) C46( V2 V50 ) C48( V2 V54 ) \nC49( V2 V55 ) C51( V2 V59 ) C59( V3 V19 ) C60( V3 V28 ) C62( V3 V45 ) C65( V3 V50 ) \nC127( V8 V12 ) C128( V8 V13 ) C133( V8 V32 ) C134( V8 V36 ) C136( V8 V41 ) C139( V8 V50 ) \nC140( V8 V52 ) C143( V8 V66 ) C185( V12 V20 ) C186( V12 V25 ) C187( V12 V28 ) C189( V12 V32 ) \nC192( V12 V57 ) C197( V12 V74 ) C200( V13 V20 ) C201( V13 V32 ) C202( V13 V33 ) C203( V13 V36 ) \nC208( V13 V50 ) C269( V19 V27 ) C270( V19 V28 ) C271( V19 V36 ) C273( V19 V40 ) C275( V19 V46 ) \nC276( V19 V54 ) C277( V19 V57 ) C278( V19 V64 ) C279( V19 V70 ) C281( V19 V74 ) C284( V20 V27 ) \nC289( V20 V50 ) C290( V20 V55 ) C292( V20 V64 ) C347( V25 V32 ) C349( V25 V45 ) C350( V25 V52 ) \nC351( V25 V54 ) C352( V25 V57 ) C353( V25 V59 ) C362( V27 V31 ) C363( V27 V32 ) C364( V27 V33 ) \nC369( V27 V59 ) C373( V27 V66 ) C375( V27 V70 ) C377( V28 V32 ) C379( V28 V46 ) C381( V28 V50 ) \nC382( V28 V55 ) C383( V28 V57 ) C384(</w:t>
      </w:r>
    </w:p>
    <w:p>
      <w:pPr>
        <w:pStyle w:val="PreformattedText"/>
        <w:bidi w:val="0"/>
        <w:spacing w:before="0" w:after="0"/>
        <w:jc w:val="left"/>
        <w:rPr/>
      </w:pPr>
      <w:r>
        <w:rPr/>
        <w:t xml:space="preserve"> </w:t>
      </w:r>
      <w:r>
        <w:rPr/>
        <w:t>V28 V60 ) C386( V28 V64 ) C387( V28 V66 ) C412( V31 V55 ) \nC414( V31 V57 ) C416( V31 V59 ) C418( V31 V64 ) C421( V32 V36 ) C423( V32 V41 ) C425( V32 V46 ) \nC431( V33 V41 ) C434( V33 V57 ) C455( V36 V54 ) C456( V36 V64 ) C459( V36 V74 ) C486( V40 V50 ) \nC487( V40 V59 ) C488( V40 V60 ) C493( V41 V52 ) C494( V41 V66 ) C513( V45 V46 ) C515( V45 V55 ) \nC516( V45 V64 ) C520( V46 V54 ) C521( V46 V55 ) C550( V52 V54 ) C551( V52 V57 ) C552( V52 V59 ) \nC555( V52 V66 ) C561( V54 V59 ) C562( V54 V60 ) C565( V54 V66 ) C568( V55 V57 ) C570( V55 V70 ) \nC572( V55 V74 ) C578( V57 V59 ) C579( V57 V64 ) C582( V57 V70 ) C606( V64 V66 ) "];20-&gt;22[label="28: V2 V3 V8 V12 V13 \nV20 V25 V27 V28 V31 V32 \nV33 V36 V40 V41 V45 V46 \nV50 V52 V54 V55 V57 V59 \nV60 V64 V66 V70 V74 \n89: C40 ,C41 ,C45 ,C46 ,C48 ,\nC49 ,C51 ,C60 ,C62 ,C65 ,C127 ,\nC128 ,C133 ,C134 ,C136 ,C139 ,C140 ,\nC143 ,C185 ,C186 ,C187 ,C189 ,C192 ,\nC197 ,C200 ,C201 ,C202 ,C203 ,C208 ,\nC284 ,C289 ,C290 ,C292 ,C347 ,C349 ,\nC350 ,C351 ,C352 ,C353 ,C362 ,C363 ,\nC364 ,C369 ,C373 ,C375 ,C377 ,C379 ,\nC381 ,C382 ,C383 ,C384 ,C386 ,C387 ,\nC412 ,C414 ,C416 ,C418 ,C421 ,C423 ,\nC425 ,C431 ,C434 ,C455 ,C456 ,C459 ,\nC486 ,C487 ,C488 ,C493 ,C494 ,C513 ,\nC515 ,C516 ,C520 ,C521 ,C550 ,C551 ,\nC552 ,C555 ,C561 ,C562 ,C565 ,C568 ,\nC570 ,C572 ,C578 ,C579 ,C582 ,C606 ,"];23[shape=box, label="id:23 level: 5\n38: V0 V1 V2 V3 V6 \nV7 V8 V12 V13 V14 V15 \nV16 V21 V22 V23 V25 V29 \nV31 V33 V37 V38 V40 V41 \nV46 V47 V53 V54 V56 V58 \nV59 V61 V64 V66 V67 V70 \nV71 V73 V74 \n153: C2( V0 V15 ) C4( V0 V33 ) C6( V0 V37 ) C7( V0 V38 ) C8( V0 V40 ) \nC10( V0 V47 ) C12( V0 V53 ) C14( V0 V61 ) C15( V0 V71 ) C16( V0 V74 ) C22( V1 V12 ) \nC25( V1 V22 ) C26( V1 V25 ) C28( V1 V29 ) C31( V1 V46 ) C33( V1 V56 ) C35( V1 V59 ) \nC36( V1 V61 ) C38( V1 V71 ) C39( V2 V6 ) C40( V2 V8 ) C41( V2 V12 ) C42( V2 V16 ) \nC44( V2 V21 ) C45( V2 V41 ) C47( V2 V53 ) C48( V2 V54 ) C50( V2 V56 ) C51( V2 V59 ) \nC57( V3 V15 ) C63( V3 V47 ) C67( V3 V56 ) C68( V3 V61 ) C93( V6 V13 ) C97( V6 V29 ) \nC99( V6 V41 ) C101( V6 V46 ) C103( V6 V53 ) C105( V6 V56 ) C106( V6 V61 ) C108( V6 V70 ) \nC109( V6 V71 ) C111( V7 V12 ) C113( V7 V21 ) C114( V7 V23 ) C116( V7 V31 ) C120( V7 V54 ) \nC121( V7 V56 ) C124( V7 V64 ) C126( V7 V66 ) C127( V8 V12 ) C128( V8 V13 ) C129( V8 V15 ) \nC131( V8 V22 ) C132( V8 V29 ) C136( V8 V41 ) C137( V8 V47 ) C141( V8 V56 ) C143( V8 V66 ) \nC186( V12 V25 ) C191( V12 V47 ) C194( V12 V67 ) C197( V12 V74 ) C198( V13 V14 ) C202( V13 V33 ) \nC206( V13 V47 ) C211( V14 V16 ) C213( V14 V21 ) C215( V14 V40 ) C220( V14 V67 ) C227( V15 V47 ) \nC229( V15 V54 ) C231( V15 V56 ) C233( V15 V59 ) C234( V15 V61 ) C235( V15 V66 ) C237( V16 V29 ) \nC239( V16 V41 ) C242( V16 V56 ) C243( V16 V59 ) C245( V16 V66 ) C296( V21 V22 ) C299( V21 V41 ) \nC301( V21 V46 ) C304( V21 V54 ) C306( V21 V59 ) C307( V21 V67 ) C309( V21 V74 ) C311( V22 V33 ) \nC315( V22 V61 ) C316( V22 V64 ) C318( V22 V73 ) C321( V23 V31 ) C324( V23 V37 ) C325( V23 V40 ) \nC326( V23 V41 ) C327( V23 V46 ) C330( V23 V56 ) C332( V23 V58 ) C333( V23 V64 ) C334( V23 V70 ) \nC346( V25 V29 ) C351( V25 V54 ) C353( V25 V59 ) C391( V29 V33 ) C393( V29 V37 ) C395( V29 V53 ) \nC397( V29 V66 ) C399( V29 V71 ) C413( V31 V56 ) C415( V31 V58 ) C416( V31 V59 ) C418( V31 V64 ) \nC431( V33 V41 ) C462( V37 V46 ) C467( V37 V70 ) C468( V37 V74 ) C469( V38 V41 ) C470( V38 V47 ) \nC472( V38 V59 ) C473( V38 V64 ) C474( V38 V66 ) C475( V38 V70 ) C476( V38 V71 ) C487( V40 V59 ) \nC492( V41 V47 ) C494( V41 V66 ) C495( V41 V67 ) C520( V46 V54 ) C522( V46 V56 ) C525( V47 V56 ) \nC528( V47 V67 ) C529( V47 V71 ) C559( V53 V59 ) C560( V54 V56 ) C561( V54 V59 ) C563( V54 V61 ) \nC565( V54 V66 ) C566( V54 V73 ) C573( V56 V58 ) C574( V56 V59 ) C575( V56 V61 ) C577( V56 V64 ) \nC588( V58 V73 ) C589( V58 V74 ) C592( V59 V67 ) C599( V61 V73 ) C606( V64 V66 ) C614( V66 V71 ) \nC615( V67 V70 ) C616( V67 V71 ) C617( V67 V74 ) C624( V73 V74 ) "];20-&gt;23[label="37: V0 V1 V2 V3 V6 \nV7 V8 V12 V13 V14 V15 \nV16 V21 V22 V23 V25 V29 \nV31 V33 V37 V38 V40 V41 \nV46 V47 V53 V54 V58 V59 \nV61 V64 V66 V67 V70 V71 \nV73 V74 \n136: C2 ,C4 ,C6 ,C7 ,C8 ,\nC10 ,C12 ,C14 ,C15 ,C16 ,C22 ,\nC25 ,C26 ,C28 ,C31 ,C35 ,C36 ,\nC38 ,C39 ,C40 ,C41 ,C42 ,C44 ,\nC45 ,C47 ,C48 ,C51 ,C57 ,C63 ,\nC68 ,C93 ,C97 ,C99 ,C101 ,C103 ,\nC106 ,C108 ,C109 ,C111 ,C113 ,C114 ,\nC116 ,C120 ,C124 ,C126 ,C127 ,C128 ,\nC129 ,C131 ,C132 ,C136 ,C137 ,C143 ,\nC186 ,C191 ,C194 ,C197 ,C198 ,C202 ,\nC206 ,C211 ,C213 ,C215 ,C220 ,C227 ,\nC229 ,C233 ,C234 ,C235 ,C237 ,C239 ,\nC243 ,C245 ,C296 ,C299 ,C301 ,C304 ,\nC306 ,C307 ,C309 ,C311 ,C315 ,C316 ,\nC318 ,C321 ,C324 ,C325 ,C326 ,C327 ,\nC332 ,C333 ,C334 ,C346 ,C351 ,C353 ,\nC391 ,C393 ,C395 ,C397 ,C399 ,C415 ,\nC416 ,C418 ,C431 ,C462 ,C467 ,C468 ,\nC469 ,C470 ,C472 ,C473 ,C474 ,C475 ,\nC476 ,C487 ,C492 ,C494 ,C495 ,C520 ,\nC528 ,C529 ,C559 ,C561 ,C563 ,C565 ,\nC566 ,C588 ,C589 ,C592 ,C599 ,C606 ,\nC614 ,C615 ,C616 ,C617 ,C624 ,"];24[shape=box, label="id:24 level: 6\n11: V0 V23 V57 V64 V65 \nV76 V77 V78 V79 V80 V82 \n21: C18( V0 V79 ) C331( V23 V57 ) C333( V23 V64 ) C335( V23 V79 ) C579( V57 V64 ) \nC580( V57 V65 ) C608( V64 V78 ) C612( V65 V82 ) C631( V76 V77 ) C632( V76 V78 ) C633( V76 V79 ) \nC634( V76 V80 ) C636( V76 V82 ) C637( V77 V78 ) C638( V77 V80 ) C639( V77 V82 ) C640( V78 V79 ) \nC641( V78 V80 ) C642( V79 V80 ) C644( V79 V82 ) C645( V80 V82 ) "];21-&gt;24[label="10: V0 V23 V57 V64 V65 \nV76 V77 V78 V80 V82 \n15: C331 ,C333 ,C579 ,C580 ,C608 ,\nC612 ,C631 ,C632 ,C634 ,C636 ,C637 ,\nC638 ,C639 ,C641 ,C645 ,"];25[shape=box, label="id:25 level: 6\n23: V2 V8 V12 V13 V19 \nV20 V25 V27 V28 V31 V32 \nV33 V40 V41 V45 V50 V52 \nV55 V59 V60 V64 V66 V72 \n72: C40( V2 V8 ) C41( V2 V12 ) C45( V2 V41 ) C46( V2 V50 ) C49( V2 V55 ) \nC51( V2 V59 ) C55( V2 V72 ) C127( V8 V12 ) C128( V8 V13 ) C133( V8 V32 ) C136( V8 V41 ) \nC139( V8 V50 ) C140( V8 V52 ) C143( V8 V66 ) C144( V8 V72 ) C185( V12 V20 ) C186( V12 V25 ) \nC187( V12 V28 ) C189( V12 V32 ) C196( V12 V72 ) C200( V13 V20 ) C201( V13 V32 ) C202( V13 V33 ) \nC208( V13 V50 ) C269( V19 V27 ) C270( V19 V28 ) C273( V19 V40 ) C278( V19 V64 ) C280( V19 V72 ) \nC284( V20 V27 ) C289( V20 V50 ) C290( V20 V55 ) C292( V20 V64 ) C294( V20 V72 ) C347( V25 V32 ) \nC349( V25 V45 ) C350( V25 V52 ) C353( V25 V59 ) C362( V27 V31 ) C363( V27 V32 ) C364( V27 V33 ) \nC369( V27 V59 ) C373( V27 V66 ) C377( V28 V32 ) C381( V28 V50 ) C382( V28 V55 ) C384( V28 V60 ) \nC386( V28 V64 ) C387( V28 V66 ) C412( V31 V55 ) C416( V31 V59 ) C418( V31 V64 ) C423( V32 V41 ) \nC428( V32 V72 ) C431( V33 V41 ) C486( V40 V50 ) C487( V40 V59 ) C488( V40 V60 ) C490( V40 V72 ) \nC493( V41 V52 ) C494( V41 V66 ) C515( V45 V55 ) C516( V45 V64 ) C517( V45 V72 ) C544( V50 V72 ) \nC552( V52 V59 ) C555( V52 V66 ) C556( V52 V72 ) C571( V55 V72 ) C597( V60 V72 ) C606( V64 V66 ) \nC607( V64 V72 ) "];22-&gt;25[label="22: V2 V8 V12 V13 V19 \nV20 V25 V27 V28 V31 V32 \nV33 V40 V41 V45 V50 V52 \nV55 V59 V60 V64 V66 \n59: C40 ,C41 ,C45 ,C46 ,C49 ,\nC51 ,C127 ,C128 ,C133 ,C136 ,C139 ,\nC140 ,C143 ,C185 ,C186 ,C187 ,C189 ,\nC200 ,C201 ,C202 ,C208 ,C269 ,C270 ,\nC273 ,C278 ,C284 ,C289 ,C290 ,C292 ,\nC347 ,C349 ,C350 ,C353 ,C362 ,C363 ,\nC364 ,C369 ,C373 ,C377 ,C381 ,C382 ,\nC384 ,C386 ,C387 ,C412 ,C416 ,C418 ,\nC423 ,C431 ,C486 ,C487 ,C488 ,C493 ,\nC494 ,C515 ,C516 ,C552 ,C555 ,C606 ,"];26[shape=box, label="id:26 level: 6\n13: V2 V13 V14 V16 V33 \nV46 V56 V58 V59 V62 V66 \nV70 V74 \n25: C42( V2 V16 ) C50( V2 V56 ) C51( V2 V59 ) C52( V2 V62 ) C198( V13 V14 ) \nC202( V13 V33 ) C209( V13 V62 ) C211( V14 V16 ) C218( V14 V62 ) C242( V16 V56 ) C243( V16 V59 ) \nC244( V16 V62 ) C245( V16 V66 ) C435( V33 V62 ) C522( V46 V56 ) C523( V46 V62 ) C573( V56 V58 ) \nC574( V56 V59 ) C576( V56 V62 ) C585( V58 V62 ) C589( V58 V74 ) C590( V59 V62 ) C600( V62 V66 ) \nC601( V62 V70 ) C602( V62 V74 ) "];23-&gt;26[label="12: V2 V13 V14 V16 V33 \nV46 V56 V58 V59 V66 V70 \nV74 \n13: C42 ,C50 ,C51 ,C198 ,C202 ,\nC211 ,C242 ,C243 ,C245 ,C522 ,C573 ,\nC574 ,C589 ,"];27[shape=box, label="id:27 level: 6\n14: V0 V3 V8 V13 V18 \nV29 V33 V53 V56 V59 V61 \nV67 V70 V71 \n32: C3( V0 V18 ) C4( V0 V33 ) C12( V0 V53 ) C14( V0 V61 ) C15( V0 V71 ) \nC58( V3 V18 ) C67( V3 V56 ) C68( V3 V61 ) C128( V8 V13 ) C130( V8 V18 ) C132( V8 V29 ) \nC141( V8 V56 ) C199( V13 V18 ) C202( V13 V33 ) C260( V18 V29 ) C261( V18 V33 ) C262( V18 V53 ) \nC263( V18 V56 ) C264( V18 V59 ) C265( V18 V61 ) C266( V18 V67 ) C267( V18 V70 ) C268( V18 V71 ) \nC391( V29 V33 ) C395( V29 V53 ) C399( V29 V71 ) C559( V53 V59 ) C574( V56 V59 ) C575( V56 V61 ) \nC592( V59 V67 ) C615( V67 V70 ) C616( V67 V71 ) "];23-&gt;27[label="13: V0 V3 V8 V13 V29 \nV33 V53 V56 V59 V61 V67 \nV70 V71 \n19: C4 ,C12 ,C14 ,C15 ,C67 ,\nC68 ,C128 ,C132 ,C141 ,C202 ,C391 ,\nC395 ,C399 ,C559 ,C574 ,C575 ,C592 ,\nC615 ,C616 ,"];28[shape=box, label="id:28 level: 6\n21: V1 V3 V12 V21 V22 \nV25 V30 V33 V37 V38 V40 \nV41 V47 V56 V58 V59 V61 \nV64 V67 V70 V73 \n54: C22( V1 V12 ) C25( V1 V22 ) C26( V1 V25 ) C29( V1 V30 ) C33( V1 V56 ) \nC35( V1 V59 ) C36( V1 V61 ) C61( V3 V30 ) C63( V3 V47 ) C67( V3 V56 ) C68( V3 V61 ) \nC186( V12 V25 ) C188( V12 V30 ) C191( V12 V47 ) C194( V12 V67 ) C296( V21 V22 ) C299( V21 V41 ) \nC306( V21 V59 ) C307( V21 V67 ) C310( V22 V30 ) C311( V22 V33 ) C315( V22 V61 ) C316( V22 V64 ) \nC318( V22 V73 ) C353( V25 V59 ) C400( V30 V37 ) C401( V30 V38 ) C402( V30 V40 ) C403( V30 V41 ) \nC404( V30 V59 ) C405( V30 V61 ) C406( V30 V64 ) C407( V30 V70 ) C408( V30 V73 ) C431( V33 V41 ) \nC467( V37 V70 ) C469( V38 V41 ) C470( V38 V47 ) C472( V38 V59 ) C473( V38 V64 ) C475( V38 V70 ) \nC487( V40 V59 ) C492( V41 V47 ) C495( V41 V67 ) C525( V47 V56 ) C528( V47 V67 ) C573( V56 V58 ) \nC574( V56 V59 ) C575( V56 V61 ) C577( V56 V64 ) C588( V58 V73 ) C592( V59 V67 ) C599( V61 V73 ) \nC615( V67 V70 ) "];23-&gt;28[label="20: V1 V3 V12 V21 V22 \nV25 V33 V37 V38 V40 V41 \nV47 V56 V58 V59 V61 V64 \nV67 V70 V73 \n41: C22 ,C25 ,C26 ,C33</w:t>
      </w:r>
    </w:p>
    <w:p>
      <w:pPr>
        <w:pStyle w:val="PreformattedText"/>
        <w:bidi w:val="0"/>
        <w:spacing w:before="0" w:after="0"/>
        <w:jc w:val="left"/>
        <w:rPr/>
      </w:pPr>
      <w:r>
        <w:rPr/>
        <w:t xml:space="preserve"> </w:t>
      </w:r>
      <w:r>
        <w:rPr/>
        <w:t>,C35 ,\nC36 ,C63 ,C67 ,C68 ,C186 ,C191 ,\nC194 ,C296 ,C299 ,C306 ,C307 ,C311 ,\nC315 ,C316 ,C318 ,C353 ,C431 ,C467 ,\nC469 ,C470 ,C472 ,C473 ,C475 ,C487 ,\nC492 ,C495 ,C525 ,C528 ,C573 ,C574 ,\nC575 ,C577 ,C588 ,C592 ,C599 ,C615 ,"];29[shape=box, label="id:29 level: 7\n10: V0 V57 V64 V65 V75 \nV76 V77 V78 V79 V82 \n20: C17( V0 V75 ) C18( V0 V79 ) C579( V57 V64 ) C580( V57 V65 ) C608( V64 V78 ) \nC611( V65 V75 ) C612( V65 V82 ) C625( V75 V76 ) C626( V75 V77 ) C627( V75 V78 ) C628( V75 V79 ) \nC630( V75 V82 ) C631( V76 V77 ) C632( V76 V78 ) C633( V76 V79 ) C636( V76 V82 ) C637( V77 V78 ) \nC639( V77 V82 ) C640( V78 V79 ) C644( V79 V82 ) "];24-&gt;29[label="9: V0 V57 V64 V65 V76 \nV77 V78 V79 V82 \n13: C18 ,C579 ,C580 ,C608 ,C612 ,\nC631 ,C632 ,C633 ,C636 ,C637 ,C639 ,\nC640 ,C644 ,"];30[shape=box, label="id:30 level: 7\n19: V8 V13 V19 V25 V27 \nV28 V31 V32 V33 V39 V40 \nV41 V45 V50 V59 V60 V64 \nV66 V72 \n55: C128( V8 V13 ) C133( V8 V32 ) C135( V8 V39 ) C136( V8 V41 ) C139( V8 V50 ) \nC143( V8 V66 ) C144( V8 V72 ) C201( V13 V32 ) C202( V13 V33 ) C204( V13 V39 ) C208( V13 V50 ) \nC269( V19 V27 ) C270( V19 V28 ) C272( V19 V39 ) C273( V19 V40 ) C278( V19 V64 ) C280( V19 V72 ) \nC347( V25 V32 ) C349( V25 V45 ) C353( V25 V59 ) C362( V27 V31 ) C363( V27 V32 ) C364( V27 V33 ) \nC365( V27 V39 ) C369( V27 V59 ) C373( V27 V66 ) C377( V28 V32 ) C378( V28 V39 ) C381( V28 V50 ) \nC384( V28 V60 ) C386( V28 V64 ) C387( V28 V66 ) C416( V31 V59 ) C418( V31 V64 ) C423( V32 V41 ) \nC428( V32 V72 ) C430( V33 V39 ) C431( V33 V41 ) C477( V39 V41 ) C479( V39 V45 ) C480( V39 V50 ) \nC481( V39 V59 ) C482( V39 V60 ) C483( V39 V66 ) C486( V40 V50 ) C487( V40 V59 ) C488( V40 V60 ) \nC490( V40 V72 ) C494( V41 V66 ) C516( V45 V64 ) C517( V45 V72 ) C544( V50 V72 ) C597( V60 V72 ) \nC606( V64 V66 ) C607( V64 V72 ) "];25-&gt;30[label="18: V8 V13 V19 V25 V27 \nV28 V31 V32 V33 V40 V41 \nV45 V50 V59 V60 V64 V66 \nV72 \n43: C128 ,C133 ,C136 ,C139 ,C143 ,\nC144 ,C201 ,C202 ,C208 ,C269 ,C270 ,\nC273 ,C278 ,C280 ,C347 ,C349 ,C353 ,\nC362 ,C363 ,C364 ,C369 ,C373 ,C377 ,\nC381 ,C384 ,C386 ,C387 ,C416 ,C418 ,\nC423 ,C428 ,C431 ,C486 ,C487 ,C488 ,\nC490 ,C494 ,C516 ,C517 ,C544 ,C597 ,\nC606 ,C607 ,"];31[shape=box, label="id:31 level: 7\n10: V21 V25 V26 V30 V33 \nV41 V47 V56 V58 V67 \n18: C297( V21 V26 ) C299( V21 V41 ) C307( V21 V67 ) C345( V25 V26 ) C354( V26 V30 ) \nC355( V26 V33 ) C356( V26 V41 ) C357( V26 V47 ) C358( V26 V56 ) C359( V26 V58 ) C360( V26 V67 ) \nC403( V30 V41 ) C431( V33 V41 ) C492( V41 V47 ) C495( V41 V67 ) C525( V47 V56 ) C528( V47 V67 ) \nC573( V56 V58 ) "];28-&gt;31[label="9: V21 V25 V30 V33 V41 \nV47 V56 V58 V67 \n9: C299 ,C307 ,C403 ,C431 ,C492 ,\nC495 ,C525 ,C528 ,C573 ,"];32[shape=box, label="id:32 level: 8\n7: V57 V64 V75 V76 V79 \nV81 V82 \n13: C579( V57 V64 ) C584( V57 V81 ) C609( V64 V81 ) C625( V75 V76 ) C628( V75 V79 ) \nC629( V75 V81 ) C630( V75 V82 ) C633( V76 V79 ) C635( V76 V81 ) C636( V76 V82 ) C643( V79 V81 ) \nC644( V79 V82 ) C646( V81 V82 ) "];29-&gt;32[label="6: V57 V64 V75 V76 V79 \nV82 \n7: C579 ,C625 ,C628 ,C630 ,C633 ,\nC636 ,C644 ,"];33[shape=box, label="id:33 level: 8\n12: V13 V19 V25 V31 V32 \nV39 V40 V44 V45 V50 V64 \nV72 \n30: C201( V13 V32 ) C204( V13 V39 ) C205( V13 V44 ) C208( V13 V50 ) C272( V19 V39 ) \nC273( V19 V40 ) C274( V19 V44 ) C278( V19 V64 ) C280( V19 V72 ) C347( V25 V32 ) C348( V25 V44 ) \nC349( V25 V45 ) C411( V31 V44 ) C418( V31 V64 ) C424( V32 V44 ) C428( V32 V72 ) C478( V39 V44 ) \nC479( V39 V45 ) C480( V39 V50 ) C484( V40 V44 ) C486( V40 V50 ) C490( V40 V72 ) C509( V44 V45 ) \nC510( V44 V50 ) C511( V44 V64 ) C512( V44 V72 ) C516( V45 V64 ) C517( V45 V72 ) C544( V50 V72 ) \nC607( V64 V72 ) "];30-&gt;33[label="11: V13 V19 V25 V31 V32 \nV39 V40 V45 V50 V64 V72 \n19: C201 ,C204 ,C208 ,C272 ,C273 ,\nC278 ,C280 ,C347 ,C349 ,C418 ,C428 ,\nC479 ,C480 ,C486 ,C490 ,C516 ,C517 ,\nC544 ,C60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