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56: C3 C4 C10 C12 C17 \nC18 C19 C26 C28 C33 C40 \nC42 C47 C50 C52 C53 C56 \nC57 C59 C60 C61 C64 C65 \nC66 C68 C69 C70 C72 C73 \nC74 C75 C76 C77 C78 C80 \nC81 C83 C84 C97 C98 C103 \nC105 C121 C124 C127 C128 C129 \nC130 C131 C134 C136 C137 C138 \nC139 C140 C141 C143 C144 C145 \nC146 C148 C153 C154 C158 C160 \nC162 C168 C171 C173 C176 C180 \nC181 C186 C187 C189 C191 C193 \nC198 C199 C201 C202 C204 C205 \nC206 C209 C212 C213 C214 C215 \nC216 C217 C219 C220 C224 C227 \nC231 C236 C237 C238 C239 C241 \nC243 C245 C246 C250 C251 C254 \nC260 C261 C262 C264 C265 C266 \nC267 C268 C270 C272 C274 C278 \nC286 C287 C291 C292 C295 C311 \nC316 C322 C330 C333 C335 C337 \nC342 C345 C346 C347 C348 C350 \nC351 C352 C353 C355 C357 C358 \nC361 C363 C364 C365 C367 C371 \nC376 C379 C380 C381 C382 C383 \nC384 C385 C386 C387 C388 C389 \nC392 C393 C397 C398 C399 C406 \nC411 C413 C417 C418 C421 C422 \nC423 C425 C426 C427 C428 C429 \nC431 C432 C433 C434 C435 C437 \nC438 C440 C453 C454 C456 C461 \nC466 C470 C471 C473 C477 C479 \nC480 C481 C482 C483 C484 C492 \nC497 C498 C503 C509 C510 C511 \nC512 C513 C515 C517 C522 C523 \nC524 C526 C527 C528 C529 C533 \nC534 C535 C536 C538 C545 C547 \nC548 C553 C557 C558 C559 C560 \nC567 C573 C574 C575 C579 C584 \nC585 C586 C590 C593 C594 C600 \nC601 C602 C603 C604 C605 C606 \nC607 C611 C612 C618 C619 \n2120: C3_=_C4( C3 C4 ) C3_=_C10( C3 C10 ) C3_=_C12( C3 C12 ) C3_=_C17( C3 C17 ) C3_=_C18( C3 C18 ) \nC3_=_C130( C3 C130 ) C3_=_C199( C3 C199 ) C3_=_C260( C3 C260 ) C3_=_C261( C3 C261 ) C3_=_C262( C3 C262 ) C3_=_C264( C3 C264 ) \nC3_=_C265( C3 C265 ) C3_=_C266( C3 C266 ) C3_=_C267( C3 C267 ) C3_=_C268( C3 C268 ) C4_=_C10( C4 C10 ) C4_=_C12( C4 C12 ) \nC4_=_C17( C4 C17 ) C4_=_C18( C4 C18 ) C4_=_C75( C4 C75 ) C4_=_C84( C4 C84 ) C4_=_C202( C4 C202 ) C4_=_C251( C4 C251 ) \nC4_=_C261( C4 C261 ) C4_=_C311( C4 C311 ) C4_=_C355( C4 C355 ) C4_=_C364( C4 C364 ) C4_=_C431( C4 C431 ) C4_=_C432( C4 C432 ) \nC4_=_C433( C4 C433 ) C4_=_C434( C4 C434 ) C4_=_C435( C4 C435 ) C4_=_C437( C4 C437 ) C4_=_C438( C4 C438 ) C10_=_C12( C10 C12 ) \nC10_=_C17( C10 C17 ) C10_=_C18( C10 C18 ) C10_=_C137( C10 C137 ) C10_=_C191( C10 C191 ) C10_=_C206( C10 C206 ) C10_=_C227( C10 C227 ) \nC10_=_C286( C10 C286 ) C10_=_C357( C10 C357 ) C10_=_C367( C10 C367 ) C10_=_C380( C10 C380 ) C10_=_C440( C10 C440 ) C10_=_C453( C10 C453 ) \nC10_=_C470( C10 C470 ) C10_=_C492( C10 C492 ) C10_=_C498( C10 C498 ) C10_=_C526( C10 C526 ) C10_=_C527( C10 C527 ) C10_=_C528( C10 C528 ) \nC10_=_C529( C10 C529 ) C12_=_C17( C12 C17 ) C12_=_C18( C12 C18 ) C12_=_C47( C12 C47 ) C12_=_C103( C12 C103 ) C12_=_C154( C12 C154 ) \nC12_=_C181( C12 C181 ) C12_=_C254( C12 C254 ) C12_=_C262( C12 C262 ) C12_=_C538( C12 C538 ) C12_=_C558( C12 C558 ) C12_=_C559( C12 C559 ) \nC17_=_C18( C17 C18 ) C17_=_C611( C17 C611 ) C18_=_C335( C18 C335 ) C19_=_C26( C19 C26 ) C19_=_C28( C19 C28 ) C19_=_C33( C19 C33 ) \nC19_=_C70( C19 C70 ) C19_=_C72( C19 C72 ) C19_=_C73( C19 C73 ) C19_=_C74( C19 C74 ) C19_=_C75( C19 C75 ) C19_=_C76( C19 C76 ) \nC19_=_C77( C19 C77 ) C19_=_C78( C19 C78 ) C19_=_C80( C19 C80 ) C26_=_C28( C26 C28 ) C26_=_C33( C26 C33 ) C26_=_C160( C26 C160 ) \nC26_=_C173( C26 C173 ) C26_=_C186( C26 C186 ) C26_=_C345( C26 C345 ) C26_=_C346( C26 C346 ) C26_=_C347( C26 C347 ) C26_=_C348( C26 C348 ) \nC26_=_C350( C26 C350 ) C26_=_C351( C26 C351 ) C26_=_C352( C26 C352 ) C26_=_C353( C26 C353 ) C28_=_C33( C28 C33 ) C28_=_C74( C28 C74 ) \nC28_=_C97( C28 C97 ) C28_=_C162( C28 C162 ) C28_=_C237( C28 C237 ) C28_=_C250( C28 C250 ) C28_=_C260( C28 C260 ) C28_=_C346( C28 C346 ) \nC28_=_C361( C28 C361 ) C28_=_C392( C28 C392 ) C28_=_C393( C28 C393 ) C28_=_C397( C28 C397 ) C28_=_C398( C28 C398 ) C28_=_C399( C28 C399 ) \nC33_=_C50( C33 C50 ) C33_=_C105( C33 C105 ) C33_=_C121( C33 C121 ) C33_=_C141( C33 C141 ) C33_=_C231( C33 C231 ) C33_=_C330( C33 C330 ) \nC33_=_C358( C33 C358 ) C33_=_C413( C33 C413 ) C33_=_C522( C33 C522 ) C33_=_C560( C33 C560 ) C33_=_C573( C33 C573 ) C33_=_C574( C33 C574 ) \nC33_=_C575( C33 C575 ) C40_=_C42( C40 C42 ) C40_=_C47( C40 C47 ) C40_=_C50( C40 C50 ) C40_=_C52( C40 C52 ) C40_=_C53( C40 C53 ) \nC40_=_C127( C40 C127 ) C40_=_C128( C40 C128 ) C40_=_C129( C40 C129 ) C40_=_C130( C40 C130 ) C40_=_C131( C40 C131 ) C40_=_C134( C40 C134 ) \nC40_=_C136( C40 C136 ) C40_=_C137( C40 C137 ) C40_=_C138( C40 C138 ) C40_=_C139( C40 C139 ) C40_=_C140( C40 C140 ) C40_=_C141( C40 C141 ) \nC40_=_C143( C40 C143 ) C40_=_C144( C40 C144 ) C40_=_C145( C40 C145 ) C40_=_C146( C40 C146 ) C42_=_C47( C42 C47 ) C42_=_C50( C42 C50 ) \nC42_=_C52( C42 C52 ) C42_=_C53( C42 C53 ) C42_=_C236( C42 C236 ) C42_=_C237( C42 C237 ) C42_=_C238( C42 C238 ) C42_=_C239( C42 C239 ) \nC42_=_C241( C42 C241 ) C42_=_C243( C42 C243 ) C42_=_C245( C42 C245 ) C42_=_C246( C42 C246 ) C47_=_C50( C47 C50 ) C47_=_C52( C47 C52 ) \nC47_=_C53( C47 C53 ) C47_=_C103( C47 C103 ) C47_=_C154( C47 C154 ) C47_=_C181( C47 C181 ) C47_=_C254( C47 C254 ) C47_=_C262( C47 C262 ) \nC47_=_C538( C47 C538 ) C47_=_C558( C47 C558 ) C47_=_C559( C47 C559 ) C50_=_C52( C50 C52 ) C50_=_C53( C50 C53 ) C50_=_C105( C50 C105 ) \nC50_=_C121( C50 C121 ) C50_=_C141( C50 C141 ) C50_=_C231( C50 C231 ) C50_=_C330( C50 C330 ) C50_=_C358( C50 C358 ) C50_=_C413( C50 C413 ) \nC50_=_C522( C50 C522 ) C50_=_C560( C50 C560 ) C50_=_C573( C50 C573 ) C50_=_C574( C50 C574 ) C50_=_C575( C50 C575 ) C52_=_C53( C52 C53 ) \nC52_=_C209( C52 C209 ) C52_=_C435( C52 C435 ) C52_=_C523( C52 C523 ) C52_=_C585( C52 C585 ) C52_=_C590( C52 C590 ) C52_=_C600( C52 C600 ) \nC52_=_C601( C52 C601 ) C52_=_C602( C52 C602 ) C53_=_C193( C53 C193 ) C53_=_C291( C53 C291 ) C53_=_C342( C53 C342 ) C53_=_C371( C53 C371 ) \nC53_=_C417( C53 C417 ) C53_=_C466( C53 C466 ) C53_=_C503( C53 C503 ) C53_=_C524( C53 C524 ) C53_=_C547( C53 C547 ) C53_=_C553( C53 C553 ) \nC53_=_C586( C53 C586 ) C53_=_C594( C53 C594 ) C53_=_C603( C53 C603 ) C53_=_C604( C53 C604 ) C53_=_C605( C53 C605 ) C56_=_C57( C56 C57 ) \nC56_=_C59( C56 C59 ) C56_=_C60( C56 C60 ) C56_=_C61( C56 C61 ) C56_=_C64( C56 C64 ) C56_=_C65( C56 C65 ) C56_=_C66( C56 C66 ) \nC56_=_C68( C56 C68 ) C56_=_C69( C56 C69 ) C56_=_C70( C56 C70 ) C56_=_C173( C56 C173 ) C56_=_C176( C56 C176 ) C56_=_C180( C56 C180 ) \nC56_=_C181( C56 C181 ) C57_=_C59( C57 C59 ) C57_=_C60( C57 C60 ) C57_=_C61( C57 C61 ) C57_=_C64( C57 C64 ) C57_=_C65( C57 C65 ) \nC57_=_C66( C57 C66 ) C57_=_C68( C57 C68 ) C57_=_C69( C57 C69 ) C57_=_C72( C57 C72 ) C57_=_C129( C57 C129 ) C57_=_C224( C57 C224 ) \nC57_=_C227( C57 C227 ) C57_=_C231( C57 C231 ) C59_=_C60( C59 C60 ) C59_=_C61( C59 C61 ) C59_=_C64( C59 C64 ) C59_=_C65( C59 C65 ) \nC59_=_C66( C59 C66 ) C59_=_C68( C59 C68 ) C59_=_C69( C59 C69 ) C59_=_C270( C59 C270 ) C59_=_C272( C59 C272 ) C59_=_C274( C59 C274 ) \nC59_=_C278( C59 C278 ) C60_=_C61( C60 C61 ) C60_=_C64( C60 C64 ) C60_=_C65( C60 C65 ) C60_=_C66( C60 C66 ) C60_=_C68( C60 C68 ) \nC60_=_C69( C60 C69 ) C60_=_C83( C60 C83 ) C60_=_C148( C60 C148 ) C60_=_C187( C60 C187 ) C60_=_C236( C60 C236 ) C60_=_C270( C60 C270 ) \nC60_=_C337( C60 C337 ) C60_=_C379( C60 C379 ) C60_=_C380( C60 C380 ) C60_=_C381( C60 C381 ) C60_=_C382( C60 C382 ) C60_=_C383( C60 C383 ) \nC60_=_C384( C60 C384 ) C60_=_C385( C60 C385 ) C60_=_C386( C60 C386 ) C60_=_C387( C60 C387 ) C60_=_C388( C60 C388 ) C60_=_C389( C60 C389 ) \nC61_=_C64( C61 C64 ) C61_=_C65( C61 C65 ) C61_=_C66( C61 C66 ) C61_=_C68( C61 C68 ) C61_=_C69( C61 C69 ) C61_=_C406( C61 C406 ) \nC64_=_C65( C64 C65 ) C64_=_C66( C64 C66 ) C64_=_C68( C64 C68 ) C64_=_C69( C64 C69 ) C64_=_C138( C64 C138 ) C64_=_C432( C64 C432 ) \nC64_=_C538( C64 C538 ) C65_=_C66( C65 C66 ) C65_=_C68( C65 C68 ) C65_=_C69( C65 C69 ) C65_=_C139( C65 C139 ) C65_=_C216( C65 C216 ) \nC65_=_C241( C65 C241 ) C65_=_C381( C65 C381 ) C65_=_C480( C65 C480 ) C65_=_C510( C65 C510 ) C65_=_C545( C65 C545 ) C66_=_C68( C66 C68 ) \nC66_=_C69( C66 C69 ) C66_=_C426( C66 C426 ) C66_=_C433( C66 C433 ) C66_=_C547( C66 C547 ) C66_=_C548( C66 C548 ) C68_=_C69( C68 C69 ) \nC68_=_C265( C68 C265 ) C68_=_C385( C68 C385 ) C68_=_C575( C68 C575 ) C69_=_C246( C69 C246 ) C69_=_C398( C69 C398 ) C69_=_C438( C69 C438 ) \nC69_=_C533( C69 C533 ) C70_=_C72( C70 C72 ) C70_=_C73( C70 C73 ) C70_=_C74( C70 C74 ) C70_=_C75( C70 C75 ) C70_=_C76( C70 C76 ) \nC70_=_C77( C70 C77 ) C70_=_C78( C70 C78 ) C70_=_C80( C70 C80 ) C70_=_C173( C70 C173 ) C70_=_C176( C70 C176 ) C70_=_C180( C70 C180 ) \nC70_=_C181( C70 C181 ) C72_=_C73( C72 C73 ) C72_=_C74( C72 C74 ) C72_=_C75( C72 C75 ) C72_=_C76( C72 C76 ) C72_=_C77( C72 C77 ) \nC72_=_C78( C72 C78 ) C72_=_C80( C72 C80 ) C72_=_C129( C72 C129 ) C72_=_C224( C72 C224 ) C72_=_C227( C72 C227 ) C72_=_C231( C72 C231 ) \nC73_=_C74( C73 C74 ) C73_=_C75( C73 C75 ) C73_=_C76( C73 C76 ) C73_=_C77( C73 C77 ) C73_=_C78( C73 C78 ) C73_=_C80( C73 C80 ) \nC73_=_C131( C73 C131 ) C73_=_C311( C73 C311 ) C73_=_C316( C73 C316 ) C74_=_C75( C74 C75 ) C74_=_C76( C74 C76 ) C74_=_C77( C74 C77 ) \nC74_=_C78( C74 C78 ) C74_=_C80( C74 C80 ) C74_=_C97( C74 C97 ) C74_=_C162( C74 C162 ) C74_=_C237( C74 C237 ) C74_=_C250( C74 C250 ) \nC74_=_C260( C74 C260 ) C74_=_C346( C74 C346 ) C74_=_C361( C74 C361 ) C74_=_C392( C74 C392 ) C74_=_C393( C74 C393 ) C74_=_C397( C74 C397 ) \nC74_=_C398( C74 C398 ) C74_=_C399( C74 C399 ) C75_=_C76( C75 C76 ) C75_=_C77( C75 C77 ) C75_=_C78( C75 C78 ) C75_=_C80( C75 C80 ) \nC75_=_C84( C75 C84 ) C75_=_C202( C75 C202 ) C75_=_C251( C75 C251 ) C75_=_C261( C75 C261 ) C75_=_C311( C75 C311 ) C75_=_C355( C75 C355 ) \nC75_=_C364( C75 C364 ) C75_=_C431( C75 C431 ) C75_=_C432( C75 C432 ) C75_=_C433( C75 C433 ) C75_=_C434( C75 C434 ) C75_=_C435( C75 C435 ) \nC75_=_C437( C75 C437 ) C75_=_C438( C75 C438 ) C76_=_C77( C76 C77 ) C76_=_C78( C76 C78 ) C76_=_C80( C76 C80 ) C76_=_C393( C76 C393 ) \nC76_=_C461( C76 C461 ) C76_=_C466( C76 C466 ) C77_=_C78( C77 C78 ) C77_=_C80( C77 C80 ) C77_=_C215( C77 C215 ) C77_=_C484( C77 C484 ) \nC78_=_C80( C78 C80 ) C78_=_C351( C78 C351</w:t>
      </w:r>
    </w:p>
    <w:p>
      <w:pPr>
        <w:pStyle w:val="PreformattedText"/>
        <w:bidi w:val="0"/>
        <w:spacing w:before="0" w:after="0"/>
        <w:jc w:val="left"/>
        <w:rPr/>
      </w:pPr>
      <w:r>
        <w:rPr/>
        <w:t xml:space="preserve"> </w:t>
      </w:r>
      <w:r>
        <w:rPr/>
        <w:t>) C78_=_C560( C78 C560 ) C78_=_C567( C78 C567 ) C80_=_C534( C80 C534 ) C80_=_C604( C80 C604 ) \nC81_=_C83( C81 C83 ) C81_=_C84( C81 C84 ) C81_=_C158( C81 C158 ) C81_=_C198( C81 C198 ) C81_=_C212( C81 C212 ) C81_=_C213( C81 C213 ) \nC81_=_C214( C81 C214 ) C81_=_C215( C81 C215 ) C81_=_C216( C81 C216 ) C81_=_C217( C81 C217 ) C81_=_C219( C81 C219 ) C81_=_C220( C81 C220 ) \nC83_=_C84( C83 C84 ) C83_=_C148( C83 C148 ) C83_=_C187( C83 C187 ) C83_=_C236( C83 C236 ) C83_=_C270( C83 C270 ) C83_=_C337( C83 C337 ) \nC83_=_C379( C83 C379 ) C83_=_C380( C83 C380 ) C83_=_C381( C83 C381 ) C83_=_C382( C83 C382 ) C83_=_C383( C83 C383 ) C83_=_C384( C83 C384 ) \nC83_=_C385( C83 C385 ) C83_=_C386( C83 C386 ) C83_=_C387( C83 C387 ) C83_=_C388( C83 C388 ) C83_=_C389( C83 C389 ) C84_=_C202( C84 C202 ) \nC84_=_C251( C84 C251 ) C84_=_C261( C84 C261 ) C84_=_C311( C84 C311 ) C84_=_C355( C84 C355 ) C84_=_C364( C84 C364 ) C84_=_C431( C84 C431 ) \nC84_=_C432( C84 C432 ) C84_=_C433( C84 C433 ) C84_=_C434( C84 C434 ) C84_=_C435( C84 C435 ) C84_=_C437( C84 C437 ) C84_=_C438( C84 C438 ) \nC97_=_C98( C97 C98 ) C97_=_C103( C97 C103 ) C97_=_C105( C97 C105 ) C97_=_C162( C97 C162 ) C97_=_C237( C97 C237 ) C97_=_C250( C97 C250 ) \nC97_=_C260( C97 C260 ) C97_=_C346( C97 C346 ) C97_=_C361( C97 C361 ) C97_=_C392( C97 C392 ) C97_=_C393( C97 C393 ) C97_=_C397( C97 C397 ) \nC97_=_C398( C97 C398 ) C97_=_C399( C97 C399 ) C98_=_C103( C98 C103 ) C98_=_C105( C98 C105 ) C98_=_C176( C98 C176 ) C98_=_C189( C98 C189 ) \nC98_=_C201( C98 C201 ) C98_=_C224( C98 C224 ) C98_=_C322( C98 C322 ) C98_=_C347( C98 C347 ) C98_=_C363( C98 C363 ) C98_=_C421( C98 C421 ) \nC98_=_C422( C98 C422 ) C98_=_C423( C98 C423 ) C98_=_C425( C98 C425 ) C98_=_C426( C98 C426 ) C98_=_C427( C98 C427 ) C98_=_C428( C98 C428 ) \nC98_=_C429( C98 C429 ) C103_=_C105( C103 C105 ) C103_=_C154( C103 C154 ) C103_=_C181( C103 C181 ) C103_=_C254( C103 C254 ) C103_=_C262( C103 C262 ) \nC103_=_C538( C103 C538 ) C103_=_C558( C103 C558 ) C103_=_C559( C103 C559 ) C105_=_C121( C105 C121 ) C105_=_C141( C105 C141 ) C105_=_C231( C105 C231 ) \nC105_=_C330( C105 C330 ) C105_=_C358( C105 C358 ) C105_=_C413( C105 C413 ) C105_=_C522( C105 C522 ) C105_=_C560( C105 C560 ) C105_=_C573( C105 C573 ) \nC105_=_C574( C105 C574 ) C105_=_C575( C105 C575 ) C121_=_C124( C121 C124 ) C121_=_C141( C121 C141 ) C121_=_C231( C121 C231 ) C121_=_C330( C121 C330 ) \nC121_=_C358( C121 C358 ) C121_=_C413( C121 C413 ) C121_=_C522( C121 C522 ) C121_=_C560( C121 C560 ) C121_=_C573( C121 C573 ) C121_=_C574( C121 C574 ) \nC121_=_C575( C121 C575 ) C124_=_C168( C124 C168 ) C124_=_C278( C124 C278 ) C124_=_C292( C124 C292 ) C124_=_C316( C124 C316 ) C124_=_C333( C124 C333 ) \nC124_=_C386( C124 C386 ) C124_=_C406( C124 C406 ) C124_=_C418( C124 C418 ) C124_=_C456( C124 C456 ) C124_=_C473( C124 C473 ) C124_=_C511( C124 C511 ) \nC124_=_C548( C124 C548 ) C124_=_C579( C124 C579 ) C124_=_C606( C124 C606 ) C124_=_C607( C124 C607 ) C127_=_C128( C127 C128 ) C127_=_C129( C127 C129 ) \nC127_=_C130( C127 C130 ) C127_=_C131( C127 C131 ) C127_=_C134( C127 C134 ) C127_=_C136( C127 C136 ) C127_=_C137( C127 C137 ) C127_=_C138( C127 C138 ) \nC127_=_C139( C127 C139 ) C127_=_C140( C127 C140 ) C127_=_C141( C127 C141 ) C127_=_C143( C127 C143 ) C127_=_C144( C127 C144 ) C127_=_C145( C127 C145 ) \nC127_=_C146( C127 C146 ) C127_=_C186( C127 C186 ) C127_=_C187( C127 C187 ) C127_=_C189( C127 C189 ) C127_=_C191( C127 C191 ) C127_=_C193( C127 C193 ) \nC128_=_C129( C128 C129 ) C128_=_C130( C128 C130 ) C128_=_C131( C128 C131 ) C128_=_C134( C128 C134 ) C128_=_C136( C128 C136 ) C128_=_C137( C128 C137 ) \nC128_=_C138( C128 C138 ) C128_=_C139( C128 C139 ) C128_=_C140( C128 C140 ) C128_=_C141( C128 C141 ) C128_=_C143( C128 C143 ) C128_=_C144( C128 C144 ) \nC128_=_C145( C128 C145 ) C128_=_C146( C128 C146 ) C128_=_C198( C128 C198 ) C128_=_C199( C128 C199 ) C128_=_C201( C128 C201 ) C128_=_C202( C128 C202 ) \nC128_=_C204( C128 C204 ) C128_=_C205( C128 C205 ) C128_=_C206( C128 C206 ) C128_=_C209( C128 C209 ) C129_=_C130( C129 C130 ) C129_=_C131( C129 C131 ) \nC129_=_C134( C129 C134 ) C129_=_C136( C129 C136 ) C129_=_C137( C129 C137 ) C129_=_C138( C129 C138 ) C129_=_C139( C129 C139 ) C129_=_C140( C129 C140 ) \nC129_=_C141( C129 C141 ) C129_=_C143( C129 C143 ) C129_=_C144( C129 C144 ) C129_=_C145( C129 C145 ) C129_=_C146( C129 C146 ) C129_=_C224( C129 C224 ) \nC129_=_C227( C129 C227 ) C129_=_C231( C129 C231 ) C130_=_C131( C130 C131 ) C130_=_C134( C130 C134 ) C130_=_C136( C130 C136 ) C130_=_C137( C130 C137 ) \nC130_=_C138( C130 C138 ) C130_=_C139( C130 C139 ) C130_=_C140( C130 C140 ) C130_=_C141( C130 C141 ) C130_=_C143( C130 C143 ) C130_=_C144( C130 C144 ) \nC130_=_C145( C130 C145 ) C130_=_C146( C130 C146 ) C130_=_C199( C130 C199 ) C130_=_C260( C130 C260 ) C130_=_C261( C130 C261 ) C130_=_C262( C130 C262 ) \nC130_=_C264( C130 C264 ) C130_=_C265( C130 C265 ) C130_=_C266( C130 C266 ) C130_=_C267( C130 C267 ) C130_=_C268( C130 C268 ) C131_=_C134( C131 C134 ) \nC131_=_C136( C131 C136 ) C131_=_C137( C131 C137 ) C131_=_C138( C131 C138 ) C131_=_C139( C131 C139 ) C131_=_C140( C131 C140 ) C131_=_C141( C131 C141 ) \nC131_=_C143( C131 C143 ) C131_=_C144( C131 C144 ) C131_=_C145( C131 C145 ) C131_=_C146( C131 C146 ) C131_=_C311( C131 C311 ) C131_=_C316( C131 C316 ) \nC134_=_C136( C134 C136 ) C134_=_C137( C134 C137 ) C134_=_C138( C134 C138 ) C134_=_C139( C134 C139 ) C134_=_C140( C134 C140 ) C134_=_C141( C134 C141 ) \nC134_=_C143( C134 C143 ) C134_=_C144( C134 C144 ) C134_=_C145( C134 C145 ) C134_=_C146( C134 C146 ) C134_=_C421( C134 C421 ) C134_=_C453( C134 C453 ) \nC134_=_C454( C134 C454 ) C134_=_C456( C134 C456 ) C136_=_C137( C136 C137 ) C136_=_C138( C136 C138 ) C136_=_C139( C136 C139 ) C136_=_C140( C136 C140 ) \nC136_=_C141( C136 C141 ) C136_=_C143( C136 C143 ) C136_=_C144( C136 C144 ) C136_=_C145( C136 C145 ) C136_=_C146( C136 C146 ) C136_=_C239( C136 C239 ) \nC136_=_C423( C136 C423 ) C136_=_C431( C136 C431 ) C136_=_C477( C136 C477 ) C136_=_C492( C136 C492 ) C137_=_C138( C137 C138 ) C137_=_C139( C137 C139 ) \nC137_=_C140( C137 C140 ) C137_=_C141( C137 C141 ) C137_=_C143( C137 C143 ) C137_=_C144( C137 C144 ) C137_=_C145( C137 C145 ) C137_=_C146( C137 C146 ) \nC137_=_C191( C137 C191 ) C137_=_C206( C137 C206 ) C137_=_C227( C137 C227 ) C137_=_C286( C137 C286 ) C137_=_C357( C137 C357 ) C137_=_C367( C137 C367 ) \nC137_=_C380( C137 C380 ) C137_=_C440( C137 C440 ) C137_=_C453( C137 C453 ) C137_=_C470( C137 C470 ) C137_=_C492( C137 C492 ) C137_=_C498( C137 C498 ) \nC137_=_C526( C137 C526 ) C137_=_C527( C137 C527 ) C137_=_C528( C137 C528 ) C137_=_C529( C137 C529 ) C138_=_C139( C138 C139 ) C138_=_C140( C138 C140 ) \nC138_=_C141( C138 C141 ) C138_=_C143( C138 C143 ) C138_=_C144( C138 C144 ) C138_=_C145( C138 C145 ) C138_=_C146( C138 C146 ) C138_=_C432( C138 C432 ) \nC138_=_C538( C138 C538 ) C139_=_C140( C139 C140 ) C139_=_C141( C139 C141 ) C139_=_C143( C139 C143 ) C139_=_C144( C139 C144 ) C139_=_C145( C139 C145 ) \nC139_=_C146( C139 C146 ) C139_=_C216( C139 C216 ) C139_=_C241( C139 C241 ) C139_=_C381( C139 C381 ) C139_=_C480( C139 C480 ) C139_=_C510( C139 C510 ) \nC139_=_C545( C139 C545 ) C140_=_C141( C140 C141 ) C140_=_C143( C140 C143 ) C140_=_C144( C140 C144 ) C140_=_C145( C140 C145 ) C140_=_C146( C140 C146 ) \nC140_=_C350( C140 C350 ) C140_=_C553( C140 C553 ) C140_=_C557( C140 C557 ) C141_=_C143( C141 C143 ) C141_=_C144( C141 C144 ) C141_=_C145( C141 C145 ) \nC141_=_C146( C141 C146 ) C141_=_C231( C141 C231 ) C141_=_C330( C141 C330 ) C141_=_C358( C141 C358 ) C141_=_C413( C141 C413 ) C141_=_C522( C141 C522 ) \nC141_=_C560( C141 C560 ) C141_=_C573( C141 C573 ) C141_=_C574( C141 C574 ) C141_=_C575( C141 C575 ) C143_=_C144( C143 C144 ) C143_=_C145( C143 C145 ) \nC143_=_C146( C143 C146 ) C143_=_C245( C143 C245 ) C143_=_C387( C143 C387 ) C143_=_C397( C143 C397 ) C143_=_C483( C143 C483 ) C143_=_C600( C143 C600 ) \nC143_=_C606( C143 C606 ) C144_=_C145( C144 C145 ) C144_=_C146( C144 C146 ) C144_=_C428( C144 C428 ) C144_=_C512( C144 C512 ) C144_=_C517( C144 C517 ) \nC144_=_C607( C144 C607 ) C145_=_C146( C145 C146 ) C145_=_C593( C145 C593 ) C145_=_C605( C145 C605 ) C145_=_C619( C145 C619 ) C146_=_C612( C146 C612 ) \nC148_=_C153( C148 C153 ) C148_=_C154( C148 C154 ) C148_=_C187( C148 C187 ) C148_=_C236( C148 C236 ) C148_=_C270( C148 C270 ) C148_=_C337( C148 C337 ) \nC148_=_C379( C148 C379 ) C148_=_C380( C148 C380 ) C148_=_C381( C148 C381 ) C148_=_C382( C148 C382 ) C148_=_C383( C148 C383 ) C148_=_C384( C148 C384 ) \nC148_=_C385( C148 C385 ) C148_=_C386( C148 C386 ) C148_=_C387( C148 C387 ) C148_=_C388( C148 C388 ) C148_=_C389( C148 C389 ) C153_=_C154( C153 C154 ) \nC153_=_C461( C153 C461 ) C153_=_C479( C153 C479 ) C153_=_C497( C153 C497 ) C153_=_C509( C153 C509 ) C153_=_C513( C153 C513 ) C153_=_C515( C153 C515 ) \nC153_=_C517( C153 C517 ) C154_=_C181( C154 C181 ) C154_=_C254( C154 C254 ) C154_=_C262( C154 C262 ) C154_=_C538( C154 C538 ) C154_=_C558( C154 C558 ) \nC154_=_C559( C154 C559 ) C158_=_C160( C158 C160 ) C158_=_C162( C158 C162 ) C158_=_C168( C158 C168 ) C158_=_C171( C158 C171 ) C158_=_C198( C158 C198 ) \nC158_=_C212( C158 C212 ) C158_=_C213( C158 C213 ) C158_=_C214( C158 C214 ) C158_=_C215( C158 C215 ) C158_=_C216( C158 C216 ) C158_=_C217( C158 C217 ) \nC158_=_C219( C158 C219 ) C158_=_C220( C158 C220 ) C160_=_C162( C160 C162 ) C160_=_C168( C160 C168 ) C160_=_C171( C160 C171 ) C160_=_C173( C160 C173 ) \nC160_=_C186( C160 C186 ) C160_=_C345( C160 C345 ) C160_=_C346( C160 C346 ) C160_=_C347( C160 C347 ) C160_=_C348( C160 C348 ) C160_=_C350( C160 C350 ) \nC160_=_C351( C160 C351 ) C160_=_C352( C160 C352 ) C160_=_C353( C160 C353 ) C162_=_C168( C162 C168 ) C162_=_C171( C162 C171 ) C162_=_C237( C162 C237 ) \nC162_=_C250( C162 C250 ) C162_=_C260( C162 C260 ) C162_=_C346( C162 C346 ) C162_=_C361( C162 C361 ) C162_=_C392( C162 C392 ) C162_=_C393( C162 C393 ) \nC162_=_C397( C162 C397 ) C162_=_C398( C162 C398 ) C162_=_C399( C162 C399 ) C168_=_C171(</w:t>
      </w:r>
    </w:p>
    <w:p>
      <w:pPr>
        <w:pStyle w:val="PreformattedText"/>
        <w:bidi w:val="0"/>
        <w:spacing w:before="0" w:after="0"/>
        <w:jc w:val="left"/>
        <w:rPr/>
      </w:pPr>
      <w:r>
        <w:rPr/>
        <w:t xml:space="preserve"> </w:t>
      </w:r>
      <w:r>
        <w:rPr/>
        <w:t>C168 C171 ) C168_=_C278( C168 C278 ) C168_=_C292( C168 C292 ) \nC168_=_C316( C168 C316 ) C168_=_C333( C168 C333 ) C168_=_C386( C168 C386 ) C168_=_C406( C168 C406 ) C168_=_C418( C168 C418 ) C168_=_C456( C168 C456 ) \nC168_=_C473( C168 C473 ) C168_=_C511( C168 C511 ) C168_=_C548( C168 C548 ) C168_=_C579( C168 C579 ) C168_=_C606( C168 C606 ) C168_=_C607( C168 C607 ) \nC171_=_C295( C171 C295 ) C171_=_C557( C171 C557 ) C173_=_C176( C173 C176 ) C173_=_C180( C173 C180 ) C173_=_C181( C173 C181 ) C173_=_C186( C173 C186 ) \nC173_=_C345( C173 C345 ) C173_=_C346( C173 C346 ) C173_=_C347( C173 C347 ) C173_=_C348( C173 C348 ) C173_=_C350( C173 C350 ) C173_=_C351( C173 C351 ) \nC173_=_C352( C173 C352 ) C173_=_C353( C173 C353 ) C176_=_C180( C176 C180 ) C176_=_C181( C176 C181 ) C176_=_C189( C176 C189 ) C176_=_C201( C176 C201 ) \nC176_=_C224( C176 C224 ) C176_=_C322( C176 C322 ) C176_=_C347( C176 C347 ) C176_=_C363( C176 C363 ) C176_=_C421( C176 C421 ) C176_=_C422( C176 C422 ) \nC176_=_C423( C176 C423 ) C176_=_C425( C176 C425 ) C176_=_C426( C176 C426 ) C176_=_C427( C176 C427 ) C176_=_C428( C176 C428 ) C176_=_C429( C176 C429 ) \nC180_=_C181( C180 C181 ) C180_=_C287( C180 C287 ) C180_=_C454( C180 C454 ) C180_=_C471( C180 C471 ) C180_=_C533( C180 C533 ) C180_=_C534( C180 C534 ) \nC180_=_C535( C180 C535 ) C180_=_C536( C180 C536 ) C181_=_C254( C181 C254 ) C181_=_C262( C181 C262 ) C181_=_C538( C181 C538 ) C181_=_C558( C181 C558 ) \nC181_=_C559( C181 C559 ) C186_=_C187( C186 C187 ) C186_=_C189( C186 C189 ) C186_=_C191( C186 C191 ) C186_=_C193( C186 C193 ) C186_=_C345( C186 C345 ) \nC186_=_C346( C186 C346 ) C186_=_C347( C186 C347 ) C186_=_C348( C186 C348 ) C186_=_C350( C186 C350 ) C186_=_C351( C186 C351 ) C186_=_C352( C186 C352 ) \nC186_=_C353( C186 C353 ) C187_=_C189( C187 C189 ) C187_=_C191( C187 C191 ) C187_=_C193( C187 C193 ) C187_=_C236( C187 C236 ) C187_=_C270( C187 C270 ) \nC187_=_C337( C187 C337 ) C187_=_C379( C187 C379 ) C187_=_C380( C187 C380 ) C187_=_C381( C187 C381 ) C187_=_C382( C187 C382 ) C187_=_C383( C187 C383 ) \nC187_=_C384( C187 C384 ) C187_=_C385( C187 C385 ) C187_=_C386( C187 C386 ) C187_=_C387( C187 C387 ) C187_=_C388( C187 C388 ) C187_=_C389( C187 C389 ) \nC189_=_C191( C189 C191 ) C189_=_C193( C189 C193 ) C189_=_C201( C189 C201 ) C189_=_C224( C189 C224 ) C189_=_C322( C189 C322 ) C189_=_C347( C189 C347 ) \nC189_=_C363( C189 C363 ) C189_=_C421( C189 C421 ) C189_=_C422( C189 C422 ) C189_=_C423( C189 C423 ) C189_=_C425( C189 C425 ) C189_=_C426( C189 C426 ) \nC189_=_C427( C189 C427 ) C189_=_C428( C189 C428 ) C189_=_C429( C189 C429 ) C191_=_C193( C191 C193 ) C191_=_C206( C191 C206 ) C191_=_C227( C191 C227 ) \nC191_=_C286( C191 C286 ) C191_=_C357( C191 C357 ) C191_=_C367( C191 C367 ) C191_=_C380( C191 C380 ) C191_=_C440( C191 C440 ) C191_=_C453( C191 C453 ) \nC191_=_C470( C191 C470 ) C191_=_C492( C191 C492 ) C191_=_C498( C191 C498 ) C191_=_C526( C191 C526 ) C191_=_C527( C191 C527 ) C191_=_C528( C191 C528 ) \nC191_=_C529( C191 C529 ) C193_=_C291( C193 C291 ) C193_=_C342( C193 C342 ) C193_=_C371( C193 C371 ) C193_=_C417( C193 C417 ) C193_=_C466( C193 C466 ) \nC193_=_C503( C193 C503 ) C193_=_C524( C193 C524 ) C193_=_C547( C193 C547 ) C193_=_C553( C193 C553 ) C193_=_C586( C193 C586 ) C193_=_C594( C193 C594 ) \nC193_=_C603( C193 C603 ) C193_=_C604( C193 C604 ) C193_=_C605( C193 C605 ) C198_=_C199( C198 C199 ) C198_=_C201( C198 C201 ) C198_=_C202( C198 C202 ) \nC198_=_C204( C198 C204 ) C198_=_C205( C198 C205 ) C198_=_C206( C198 C206 ) C198_=_C209( C198 C209 ) C198_=_C212( C198 C212 ) C198_=_C213( C198 C213 ) \nC198_=_C214( C198 C214 ) C198_=_C215( C198 C215 ) C198_=_C216( C198 C216 ) C198_=_C217( C198 C217 ) C198_=_C219( C198 C219 ) C198_=_C220( C198 C220 ) \nC199_=_C201( C199 C201 ) C199_=_C202( C199 C202 ) C199_=_C204( C199 C204 ) C199_=_C205( C199 C205 ) C199_=_C206( C199 C206 ) C199_=_C209( C199 C209 ) \nC199_=_C260( C199 C260 ) C199_=_C261( C199 C261 ) C199_=_C262( C199 C262 ) C199_=_C264( C199 C264 ) C199_=_C265( C199 C265 ) C199_=_C266( C199 C266 ) \nC199_=_C267( C199 C267 ) C199_=_C268( C199 C268 ) C201_=_C202( C201 C202 ) C201_=_C204( C201 C204 ) C201_=_C205( C201 C205 ) C201_=_C206( C201 C206 ) \nC201_=_C209( C201 C209 ) C201_=_C224( C201 C224 ) C201_=_C322( C201 C322 ) C201_=_C347( C201 C347 ) C201_=_C363( C201 C363 ) C201_=_C421( C201 C421 ) \nC201_=_C422( C201 C422 ) C201_=_C423( C201 C423 ) C201_=_C425( C201 C425 ) C201_=_C426( C201 C426 ) C201_=_C427( C201 C427 ) C201_=_C428( C201 C428 ) \nC201_=_C429( C201 C429 ) C202_=_C204( C202 C204 ) C202_=_C205( C202 C205 ) C202_=_C206( C202 C206 ) C202_=_C209( C202 C209 ) C202_=_C251( C202 C251 ) \nC202_=_C261( C202 C261 ) C202_=_C311( C202 C311 ) C202_=_C355( C202 C355 ) C202_=_C364( C202 C364 ) C202_=_C431( C202 C431 ) C202_=_C432( C202 C432 ) \nC202_=_C433( C202 C433 ) C202_=_C434( C202 C434 ) C202_=_C435( C202 C435 ) C202_=_C437( C202 C437 ) C202_=_C438( C202 C438 ) C204_=_C205( C204 C205 ) \nC204_=_C206( C204 C206 ) C204_=_C209( C204 C209 ) C204_=_C272( C204 C272 ) C204_=_C365( C204 C365 ) C204_=_C477( C204 C477 ) C204_=_C479( C204 C479 ) \nC204_=_C480( C204 C480 ) C204_=_C481( C204 C481 ) C204_=_C482( C204 C482 ) C204_=_C483( C204 C483 ) C205_=_C206( C205 C206 ) C205_=_C209( C205 C209 ) \nC205_=_C274( C205 C274 ) C205_=_C348( C205 C348 ) C205_=_C411( C205 C411 ) C205_=_C484( C205 C484 ) C205_=_C509( C205 C509 ) C205_=_C510( C205 C510 ) \nC205_=_C511( C205 C511 ) C205_=_C512( C205 C512 ) C206_=_C209( C206 C209 ) C206_=_C227( C206 C227 ) C206_=_C286( C206 C286 ) C206_=_C357( C206 C357 ) \nC206_=_C367( C206 C367 ) C206_=_C380( C206 C380 ) C206_=_C440( C206 C440 ) C206_=_C453( C206 C453 ) C206_=_C470( C206 C470 ) C206_=_C492( C206 C492 ) \nC206_=_C498( C206 C498 ) C206_=_C526( C206 C526 ) C206_=_C527( C206 C527 ) C206_=_C528( C206 C528 ) C206_=_C529( C206 C529 ) C209_=_C435( C209 C435 ) \nC209_=_C523( C209 C523 ) C209_=_C585( C209 C585 ) C209_=_C590( C209 C590 ) C209_=_C600( C209 C600 ) C209_=_C601( C209 C601 ) C209_=_C602( C209 C602 ) \nC212_=_C213( C212 C213 ) C212_=_C214( C212 C214 ) C212_=_C215( C212 C215 ) C212_=_C216( C212 C216 ) C212_=_C217( C212 C217 ) C212_=_C219( C212 C219 ) \nC212_=_C220( C212 C220 ) C212_=_C250( C212 C250 ) C212_=_C251( C212 C251 ) C212_=_C254( C212 C254 ) C213_=_C214( C213 C214 ) C213_=_C215( C213 C215 ) \nC213_=_C216( C213 C216 ) C213_=_C217( C213 C217 ) C213_=_C219( C213 C219 ) C213_=_C220( C213 C220 ) C214_=_C215( C214 C215 ) C214_=_C216( C214 C216 ) \nC214_=_C217( C214 C217 ) C214_=_C219( C214 C219 ) C214_=_C220( C214 C220 ) C214_=_C238( C214 C238 ) C214_=_C392( C214 C392 ) C214_=_C440( C214 C440 ) \nC215_=_C216( C215 C216 ) C215_=_C217( C215 C217 ) C215_=_C219( C215 C219 ) C215_=_C220( C215 C220 ) C215_=_C484( C215 C484 ) C216_=_C217( C216 C217 ) \nC216_=_C219( C216 C219 ) C216_=_C220( C216 C220 ) C216_=_C241( C216 C241 ) C216_=_C381( C216 C381 ) C216_=_C480( C216 C480 ) C216_=_C510( C216 C510 ) \nC216_=_C545( C216 C545 ) C217_=_C219( C217 C219 ) C217_=_C220( C217 C220 ) C217_=_C352( C217 C352 ) C217_=_C383( C217 C383 ) C217_=_C434( C217 C434 ) \nC217_=_C526( C217 C526 ) C217_=_C579( C217 C579 ) C217_=_C584( C217 C584 ) C219_=_C220( C219 C220 ) C219_=_C437( C219 C437 ) C219_=_C527( C219 C527 ) \nC219_=_C611( C219 C611 ) C219_=_C612( C219 C612 ) C220_=_C266( C220 C266 ) C220_=_C388( C220 C388 ) C220_=_C427( C220 C427 ) C220_=_C528( C220 C528 ) \nC220_=_C603( C220 C603 ) C220_=_C618( C220 C618 ) C220_=_C619( C220 C619 ) C224_=_C227( C224 C227 ) C224_=_C231( C224 C231 ) C224_=_C322( C224 C322 ) \nC224_=_C347( C224 C347 ) C224_=_C363( C224 C363 ) C224_=_C421( C224 C421 ) C224_=_C422( C224 C422 ) C224_=_C423( C224 C423 ) C224_=_C425( C224 C425 ) \nC224_=_C426( C224 C426 ) C224_=_C427( C224 C427 ) C224_=_C428( C224 C428 ) C224_=_C429( C224 C429 ) C227_=_C231( C227 C231 ) C227_=_C286( C227 C286 ) \nC227_=_C357( C227 C357 ) C227_=_C367( C227 C367 ) C227_=_C380( C227 C380 ) C227_=_C440( C227 C440 ) C227_=_C453( C227 C453 ) C227_=_C470( C227 C470 ) \nC227_=_C492( C227 C492 ) C227_=_C498( C227 C498 ) C227_=_C526( C227 C526 ) C227_=_C527( C227 C527 ) C227_=_C528( C227 C528 ) C227_=_C529( C227 C529 ) \nC231_=_C330( C231 C330 ) C231_=_C358( C231 C358 ) C231_=_C413( C231 C413 ) C231_=_C522( C231 C522 ) C231_=_C560( C231 C560 ) C231_=_C573( C231 C573 ) \nC231_=_C574( C231 C574 ) C231_=_C575( C231 C575 ) C236_=_C237( C236 C237 ) C236_=_C238( C236 C238 ) C236_=_C239( C236 C239 ) C236_=_C241( C236 C241 ) \nC236_=_C243( C236 C243 ) C236_=_C245( C236 C245 ) C236_=_C246( C236 C246 ) C236_=_C270( C236 C270 ) C236_=_C337( C236 C337 ) C236_=_C379( C236 C379 ) \nC236_=_C380( C236 C380 ) C236_=_C381( C236 C381 ) C236_=_C382( C236 C382 ) C236_=_C383( C236 C383 ) C236_=_C384( C236 C384 ) C236_=_C385( C236 C385 ) \nC236_=_C386( C236 C386 ) C236_=_C387( C236 C387 ) C236_=_C388( C236 C388 ) C236_=_C389( C236 C389 ) C237_=_C238( C237 C238 ) C237_=_C239( C237 C239 ) \nC237_=_C241( C237 C241 ) C237_=_C243( C237 C243 ) C237_=_C245( C237 C245 ) C237_=_C246( C237 C246 ) C237_=_C250( C237 C250 ) C237_=_C260( C237 C260 ) \nC237_=_C346( C237 C346 ) C237_=_C361( C237 C361 ) C237_=_C392( C237 C392 ) C237_=_C393( C237 C393 ) C237_=_C397( C237 C397 ) C237_=_C398( C237 C398 ) \nC237_=_C399( C237 C399 ) C238_=_C239( C238 C239 ) C238_=_C241( C238 C241 ) C238_=_C243( C238 C243 ) C238_=_C245( C238 C245 ) C238_=_C246( C238 C246 ) \nC238_=_C392( C238 C392 ) C238_=_C440( C238 C440 ) C239_=_C241( C239 C241 ) C239_=_C243( C239 C243 ) C239_=_C245( C239 C245 ) C239_=_C246( C239 C246 ) \nC239_=_C423( C239 C423 ) C239_=_C431( C239 C431 ) C239_=_C477( C239 C477 ) C239_=_C492( C239 C492 ) C241_=_C243( C241 C243 ) C241_=_C245( C241 C245 ) \nC241_=_C246( C241 C246 ) C241_=_C381( C241 C381 ) C241_=_C480( C241 C480 ) C241_=_C510( C241 C510 ) C241_=_C545( C241 C545 ) C243_=_C245( C243 C245 ) \nC243_=_C246( C243 C246 ) C243_=_C264( C243 C264 ) C243_=_C353( C243 C353 ) C243_=_C481( C243 C481 ) C243_=_C559(</w:t>
      </w:r>
    </w:p>
    <w:p>
      <w:pPr>
        <w:pStyle w:val="PreformattedText"/>
        <w:bidi w:val="0"/>
        <w:spacing w:before="0" w:after="0"/>
        <w:jc w:val="left"/>
        <w:rPr/>
      </w:pPr>
      <w:r>
        <w:rPr/>
        <w:t xml:space="preserve"> </w:t>
      </w:r>
      <w:r>
        <w:rPr/>
        <w:t>C243 C559 ) C243_=_C574( C243 C574 ) \nC243_=_C590( C243 C590 ) C243_=_C593( C243 C593 ) C245_=_C246( C245 C246 ) C245_=_C387( C245 C387 ) C245_=_C397( C245 C397 ) C245_=_C483( C245 C483 ) \nC245_=_C600( C245 C600 ) C245_=_C606( C245 C606 ) C246_=_C398( C246 C398 ) C246_=_C438( C246 C438 ) C246_=_C533( C246 C533 ) C250_=_C251( C250 C251 ) \nC250_=_C254( C250 C254 ) C250_=_C260( C250 C260 ) C250_=_C346( C250 C346 ) C250_=_C361( C250 C361 ) C250_=_C392( C250 C392 ) C250_=_C393( C250 C393 ) \nC250_=_C397( C250 C397 ) C250_=_C398( C250 C398 ) C250_=_C399( C250 C399 ) C251_=_C254( C251 C254 ) C251_=_C261( C251 C261 ) C251_=_C311( C251 C311 ) \nC251_=_C355( C251 C355 ) C251_=_C364( C251 C364 ) C251_=_C431( C251 C431 ) C251_=_C432( C251 C432 ) C251_=_C433( C251 C433 ) C251_=_C434( C251 C434 ) \nC251_=_C435( C251 C435 ) C251_=_C437( C251 C437 ) C251_=_C438( C251 C438 ) C254_=_C262( C254 C262 ) C254_=_C538( C254 C538 ) C254_=_C558( C254 C558 ) \nC254_=_C559( C254 C559 ) C260_=_C261( C260 C261 ) C260_=_C262( C260 C262 ) C260_=_C264( C260 C264 ) C260_=_C265( C260 C265 ) C260_=_C266( C260 C266 ) \nC260_=_C267( C260 C267 ) C260_=_C268( C260 C268 ) C260_=_C346( C260 C346 ) C260_=_C361( C260 C361 ) C260_=_C392( C260 C392 ) C260_=_C393( C260 C393 ) \nC260_=_C397( C260 C397 ) C260_=_C398( C260 C398 ) C260_=_C399( C260 C399 ) C261_=_C262( C261 C262 ) C261_=_C264( C261 C264 ) C261_=_C265( C261 C265 ) \nC261_=_C266( C261 C266 ) C261_=_C267( C261 C267 ) C261_=_C268( C261 C268 ) C261_=_C311( C261 C311 ) C261_=_C355( C261 C355 ) C261_=_C364( C261 C364 ) \nC261_=_C431( C261 C431 ) C261_=_C432( C261 C432 ) C261_=_C433( C261 C433 ) C261_=_C434( C261 C434 ) C261_=_C435( C261 C435 ) C261_=_C437( C261 C437 ) \nC261_=_C438( C261 C438 ) C262_=_C264( C262 C264 ) C262_=_C265( C262 C265 ) C262_=_C266( C262 C266 ) C262_=_C267( C262 C267 ) C262_=_C268( C262 C268 ) \nC262_=_C538( C262 C538 ) C262_=_C558( C262 C558 ) C262_=_C559( C262 C559 ) C264_=_C265( C264 C265 ) C264_=_C266( C264 C266 ) C264_=_C267( C264 C267 ) \nC264_=_C268( C264 C268 ) C264_=_C353( C264 C353 ) C264_=_C481( C264 C481 ) C264_=_C559( C264 C559 ) C264_=_C574( C264 C574 ) C264_=_C590( C264 C590 ) \nC264_=_C593( C264 C593 ) C265_=_C266( C265 C266 ) C265_=_C267( C265 C267 ) C265_=_C268( C265 C268 ) C265_=_C385( C265 C385 ) C265_=_C575( C265 C575 ) \nC266_=_C267( C266 C267 ) C266_=_C268( C266 C268 ) C266_=_C388( C266 C388 ) C266_=_C427( C266 C427 ) C266_=_C528( C266 C528 ) C266_=_C603( C266 C603 ) \nC266_=_C618( C266 C618 ) C266_=_C619( C266 C619 ) C267_=_C268( C267 C268 ) C267_=_C601( C267 C601 ) C268_=_C389( C268 C389 ) C268_=_C399( C268 C399 ) \nC268_=_C529( C268 C529 ) C270_=_C272( C270 C272 ) C270_=_C274( C270 C274 ) C270_=_C278( C270 C278 ) C270_=_C337( C270 C337 ) C270_=_C379( C270 C379 ) \nC270_=_C380( C270 C380 ) C270_=_C381( C270 C381 ) C270_=_C382( C270 C382 ) C270_=_C383( C270 C383 ) C270_=_C384( C270 C384 ) C270_=_C385( C270 C385 ) \nC270_=_C386( C270 C386 ) C270_=_C387( C270 C387 ) C270_=_C388( C270 C388 ) C270_=_C389( C270 C389 ) C272_=_C274( C272 C274 ) C272_=_C278( C272 C278 ) \nC272_=_C365( C272 C365 ) C272_=_C477( C272 C477 ) C272_=_C479( C272 C479 ) C272_=_C480( C272 C480 ) C272_=_C481( C272 C481 ) C272_=_C482( C272 C482 ) \nC272_=_C483( C272 C483 ) C274_=_C278( C274 C278 ) C274_=_C348( C274 C348 ) C274_=_C411( C274 C411 ) C274_=_C484( C274 C484 ) C274_=_C509( C274 C509 ) \nC274_=_C510( C274 C510 ) C274_=_C511( C274 C511 ) C274_=_C512( C274 C512 ) C278_=_C292( C278 C292 ) C278_=_C316( C278 C316 ) C278_=_C333( C278 C333 ) \nC278_=_C386( C278 C386 ) C278_=_C406( C278 C406 ) C278_=_C418( C278 C418 ) C278_=_C456( C278 C456 ) C278_=_C473( C278 C473 ) C278_=_C511( C278 C511 ) \nC278_=_C548( C278 C548 ) C278_=_C579( C278 C579 ) C278_=_C606( C278 C606 ) C278_=_C607( C278 C607 ) C286_=_C287( C286 C287 ) C286_=_C291( C286 C291 ) \nC286_=_C292( C286 C292 ) C286_=_C295( C286 C295 ) C286_=_C357( C286 C357 ) C286_=_C367( C286 C367 ) C286_=_C380( C286 C380 ) C286_=_C440( C286 C440 ) \nC286_=_C453( C286 C453 ) C286_=_C470( C286 C470 ) C286_=_C492( C286 C492 ) C286_=_C498( C286 C498 ) C286_=_C526( C286 C526 ) C286_=_C527( C286 C527 ) \nC286_=_C528( C286 C528 ) C286_=_C529( C286 C529 ) C287_=_C291( C287 C291 ) C287_=_C292( C287 C292 ) C287_=_C295( C287 C295 ) C287_=_C454( C287 C454 ) \nC287_=_C471( C287 C471 ) C287_=_C533( C287 C533 ) C287_=_C534( C287 C534 ) C287_=_C535( C287 C535 ) C287_=_C536( C287 C536 ) C291_=_C292( C291 C292 ) \nC291_=_C295( C291 C295 ) C291_=_C342( C291 C342 ) C291_=_C371( C291 C371 ) C291_=_C417( C291 C417 ) C291_=_C466( C291 C466 ) C291_=_C503( C291 C503 ) \nC291_=_C524( C291 C524 ) C291_=_C547( C291 C547 ) C291_=_C553( C291 C553 ) C291_=_C586( C291 C586 ) C291_=_C594( C291 C594 ) C291_=_C603( C291 C603 ) \nC291_=_C604( C291 C604 ) C291_=_C605( C291 C605 ) C292_=_C295( C292 C295 ) C292_=_C316( C292 C316 ) C292_=_C333( C292 C333 ) C292_=_C386( C292 C386 ) \nC292_=_C406( C292 C406 ) C292_=_C418( C292 C418 ) C292_=_C456( C292 C456 ) C292_=_C473( C292 C473 ) C292_=_C511( C292 C511 ) C292_=_C548( C292 C548 ) \nC292_=_C579( C292 C579 ) C292_=_C606( C292 C606 ) C292_=_C607( C292 C607 ) C295_=_C557( C295 C557 ) C311_=_C316( C311 C316 ) C311_=_C355( C311 C355 ) \nC311_=_C364( C311 C364 ) C311_=_C431( C311 C431 ) C311_=_C432( C311 C432 ) C311_=_C433( C311 C433 ) C311_=_C434( C311 C434 ) C311_=_C435( C311 C435 ) \nC311_=_C437( C311 C437 ) C311_=_C438( C311 C438 ) C316_=_C333( C316 C333 ) C316_=_C386( C316 C386 ) C316_=_C406( C316 C406 ) C316_=_C418( C316 C418 ) \nC316_=_C456( C316 C456 ) C316_=_C473( C316 C473 ) C316_=_C511( C316 C511 ) C316_=_C548( C316 C548 ) C316_=_C579( C316 C579 ) C316_=_C606( C316 C606 ) \nC316_=_C607( C316 C607 ) C322_=_C330( C322 C330 ) C322_=_C333( C322 C333 ) C322_=_C335( C322 C335 ) C322_=_C347( C322 C347 ) C322_=_C363( C322 C363 ) \nC322_=_C421( C322 C421 ) C322_=_C422( C322 C422 ) C322_=_C423( C322 C423 ) C322_=_C425( C322 C425 ) C322_=_C426( C322 C426 ) C322_=_C427( C322 C427 ) \nC322_=_C428( C322 C428 ) C322_=_C429( C322 C429 ) C330_=_C333( C330 C333 ) C330_=_C335( C330 C335 ) C330_=_C358( C330 C358 ) C330_=_C413( C330 C413 ) \nC330_=_C522( C330 C522 ) C330_=_C560( C330 C560 ) C330_=_C573( C330 C573 ) C330_=_C574( C330 C574 ) C330_=_C575( C330 C575 ) C333_=_C335( C333 C335 ) \nC333_=_C386( C333 C386 ) C333_=_C406( C333 C406 ) C333_=_C418( C333 C418 ) C333_=_C456( C333 C456 ) C333_=_C473( C333 C473 ) C333_=_C511( C333 C511 ) \nC333_=_C548( C333 C548 ) C333_=_C579( C333 C579 ) C333_=_C606( C333 C606 ) C333_=_C607( C333 C607 ) C337_=_C342( C337 C342 ) C337_=_C379( C337 C379 ) \nC337_=_C380( C337 C380 ) C337_=_C381( C337 C381 ) C337_=_C382( C337 C382 ) C337_=_C383( C337 C383 ) C337_=_C384( C337 C384 ) C337_=_C385( C337 C385 ) \nC337_=_C386( C337 C386 ) C337_=_C387( C337 C387 ) C337_=_C388( C337 C388 ) C337_=_C389( C337 C389 ) C342_=_C371( C342 C371 ) C342_=_C417( C342 C417 ) \nC342_=_C466( C342 C466 ) C342_=_C503( C342 C503 ) C342_=_C524( C342 C524 ) C342_=_C547( C342 C547 ) C342_=_C553( C342 C553 ) C342_=_C586( C342 C586 ) \nC342_=_C594( C342 C594 ) C342_=_C603( C342 C603 ) C342_=_C604( C342 C604 ) C342_=_C605( C342 C605 ) C345_=_C346( C345 C346 ) C345_=_C347( C345 C347 ) \nC345_=_C348( C345 C348 ) C345_=_C350( C345 C350 ) C345_=_C351( C345 C351 ) C345_=_C352( C345 C352 ) C345_=_C353( C345 C353 ) C345_=_C355( C345 C355 ) \nC345_=_C357( C345 C357 ) C345_=_C358( C345 C358 ) C346_=_C347( C346 C347 ) C346_=_C348( C346 C348 ) C346_=_C350( C346 C350 ) C346_=_C351( C346 C351 ) \nC346_=_C352( C346 C352 ) C346_=_C353( C346 C353 ) C346_=_C361( C346 C361 ) C346_=_C392( C346 C392 ) C346_=_C393( C346 C393 ) C346_=_C397( C346 C397 ) \nC346_=_C398( C346 C398 ) C346_=_C399( C346 C399 ) C347_=_C348( C347 C348 ) C347_=_C350( C347 C350 ) C347_=_C351( C347 C351 ) C347_=_C352( C347 C352 ) \nC347_=_C353( C347 C353 ) C347_=_C363( C347 C363 ) C347_=_C421( C347 C421 ) C347_=_C422( C347 C422 ) C347_=_C423( C347 C423 ) C347_=_C425( C347 C425 ) \nC347_=_C426( C347 C426 ) C347_=_C427( C347 C427 ) C347_=_C428( C347 C428 ) C347_=_C429( C347 C429 ) C348_=_C350( C348 C350 ) C348_=_C351( C348 C351 ) \nC348_=_C352( C348 C352 ) C348_=_C353( C348 C353 ) C348_=_C411( C348 C411 ) C348_=_C484( C348 C484 ) C348_=_C509( C348 C509 ) C348_=_C510( C348 C510 ) \nC348_=_C511( C348 C511 ) C348_=_C512( C348 C512 ) C350_=_C351( C350 C351 ) C350_=_C352( C350 C352 ) C350_=_C353( C350 C353 ) C350_=_C553( C350 C553 ) \nC350_=_C557( C350 C557 ) C351_=_C352( C351 C352 ) C351_=_C353( C351 C353 ) C351_=_C560( C351 C560 ) C351_=_C567( C351 C567 ) C352_=_C353( C352 C353 ) \nC352_=_C383( C352 C383 ) C352_=_C434( C352 C434 ) C352_=_C526( C352 C526 ) C352_=_C579( C352 C579 ) C352_=_C584( C352 C584 ) C353_=_C481( C353 C481 ) \nC353_=_C559( C353 C559 ) C353_=_C574( C353 C574 ) C353_=_C590( C353 C590 ) C353_=_C593( C353 C593 ) C355_=_C357( C355 C357 ) C355_=_C358( C355 C358 ) \nC355_=_C364( C355 C364 ) C355_=_C431( C355 C431 ) C355_=_C432( C355 C432 ) C355_=_C433( C355 C433 ) C355_=_C434( C355 C434 ) C355_=_C435( C355 C435 ) \nC355_=_C437( C355 C437 ) C355_=_C438( C355 C438 ) C357_=_C358( C357 C358 ) C357_=_C367( C357 C367 ) C357_=_C380( C357 C380 ) C357_=_C440( C357 C440 ) \nC357_=_C453( C357 C453 ) C357_=_C470( C357 C470 ) C357_=_C492( C357 C492 ) C357_=_C498( C357 C498 ) C357_=_C526( C357 C526 ) C357_=_C527( C357 C527 ) \nC357_=_C528( C357 C528 ) C357_=_C529( C357 C529 ) C358_=_C413( C358 C413 ) C358_=_C522( C358 C522 ) C358_=_C560( C358 C560 ) C358_=_C573( C358 C573 ) \nC358_=_C574( C358 C574 ) C358_=_C575( C358 C575 ) C361_=_C363( C361 C363 ) C361_=_C364( C361 C364 ) C361_=_C365( C361 C365 ) C361_=_C367( C361 C367 ) \nC361_=_C371( C361 C371 ) C361_=_C376( C361 C376 ) C361_=_C392( C361 C392 ) C361_=_C393( C361 C393 ) C361_=_C397( C361 C397 ) C361_=_C398( C361 C398 ) \nC361_=_C399( C361 C399 ) C363_=_C364( C363 C364 ) C363_=_C365( C363 C365 ) C363_=_C367( C363 C367 ) C363_=_C371( C363 C371 ) C363_=_C376(</w:t>
      </w:r>
    </w:p>
    <w:p>
      <w:pPr>
        <w:pStyle w:val="PreformattedText"/>
        <w:bidi w:val="0"/>
        <w:spacing w:before="0" w:after="0"/>
        <w:jc w:val="left"/>
        <w:rPr/>
      </w:pPr>
      <w:r>
        <w:rPr/>
        <w:t xml:space="preserve"> </w:t>
      </w:r>
      <w:r>
        <w:rPr/>
        <w:t>C363 C376 ) \nC363_=_C421( C363 C421 ) C363_=_C422( C363 C422 ) C363_=_C423( C363 C423 ) C363_=_C425( C363 C425 ) C363_=_C426( C363 C426 ) C363_=_C427( C363 C427 ) \nC363_=_C428( C363 C428 ) C363_=_C429( C363 C429 ) C364_=_C365( C364 C365 ) C364_=_C367( C364 C367 ) C364_=_C371( C364 C371 ) C364_=_C376( C364 C376 ) \nC364_=_C431( C364 C431 ) C364_=_C432( C364 C432 ) C364_=_C433( C364 C433 ) C364_=_C434( C364 C434 ) C364_=_C435( C364 C435 ) C364_=_C437( C364 C437 ) \nC364_=_C438( C364 C438 ) C365_=_C367( C365 C367 ) C365_=_C371( C365 C371 ) C365_=_C376( C365 C376 ) C365_=_C477( C365 C477 ) C365_=_C479( C365 C479 ) \nC365_=_C480( C365 C480 ) C365_=_C481( C365 C481 ) C365_=_C482( C365 C482 ) C365_=_C483( C365 C483 ) C367_=_C371( C367 C371 ) C367_=_C376( C367 C376 ) \nC367_=_C380( C367 C380 ) C367_=_C440( C367 C440 ) C367_=_C453( C367 C453 ) C367_=_C470( C367 C470 ) C367_=_C492( C367 C492 ) C367_=_C498( C367 C498 ) \nC367_=_C526( C367 C526 ) C367_=_C527( C367 C527 ) C367_=_C528( C367 C528 ) C367_=_C529( C367 C529 ) C371_=_C376( C371 C376 ) C371_=_C417( C371 C417 ) \nC371_=_C466( C371 C466 ) C371_=_C503( C371 C503 ) C371_=_C524( C371 C524 ) C371_=_C547( C371 C547 ) C371_=_C553( C371 C553 ) C371_=_C586( C371 C586 ) \nC371_=_C594( C371 C594 ) C371_=_C603( C371 C603 ) C371_=_C604( C371 C604 ) C371_=_C605( C371 C605 ) C376_=_C429( C376 C429 ) C376_=_C567( C376 C567 ) \nC379_=_C380( C379 C380 ) C379_=_C381( C379 C381 ) C379_=_C382( C379 C382 ) C379_=_C383( C379 C383 ) C379_=_C384( C379 C384 ) C379_=_C385( C379 C385 ) \nC379_=_C386( C379 C386 ) C379_=_C387( C379 C387 ) C379_=_C388( C379 C388 ) C379_=_C389( C379 C389 ) C379_=_C425( C379 C425 ) C379_=_C513( C379 C513 ) \nC379_=_C522( C379 C522 ) C379_=_C523( C379 C523 ) C379_=_C524( C379 C524 ) C380_=_C381( C380 C381 ) C380_=_C382( C380 C382 ) C380_=_C383( C380 C383 ) \nC380_=_C384( C380 C384 ) C380_=_C385( C380 C385 ) C380_=_C386( C380 C386 ) C380_=_C387( C380 C387 ) C380_=_C388( C380 C388 ) C380_=_C389( C380 C389 ) \nC380_=_C440( C380 C440 ) C380_=_C453( C380 C453 ) C380_=_C470( C380 C470 ) C380_=_C492( C380 C492 ) C380_=_C498( C380 C498 ) C380_=_C526( C380 C526 ) \nC380_=_C527( C380 C527 ) C380_=_C528( C380 C528 ) C380_=_C529( C380 C529 ) C381_=_C382( C381 C382 ) C381_=_C383( C381 C383 ) C381_=_C384( C381 C384 ) \nC381_=_C385( C381 C385 ) C381_=_C386( C381 C386 ) C381_=_C387( C381 C387 ) C381_=_C388( C381 C388 ) C381_=_C389( C381 C389 ) C381_=_C480( C381 C480 ) \nC381_=_C510( C381 C510 ) C381_=_C545( C381 C545 ) C382_=_C383( C382 C383 ) C382_=_C384( C382 C384 ) C382_=_C385( C382 C385 ) C382_=_C386( C382 C386 ) \nC382_=_C387( C382 C387 ) C382_=_C388( C382 C388 ) C382_=_C389( C382 C389 ) C382_=_C515( C382 C515 ) C382_=_C558( C382 C558 ) C383_=_C384( C383 C384 ) \nC383_=_C385( C383 C385 ) C383_=_C386( C383 C386 ) C383_=_C387( C383 C387 ) C383_=_C388( C383 C388 ) C383_=_C389( C383 C389 ) C383_=_C434( C383 C434 ) \nC383_=_C526( C383 C526 ) C383_=_C579( C383 C579 ) C383_=_C584( C383 C584 ) C384_=_C385( C384 C385 ) C384_=_C386( C384 C386 ) C384_=_C387( C384 C387 ) \nC384_=_C388( C384 C388 ) C384_=_C389( C384 C389 ) C384_=_C482( C384 C482 ) C384_=_C594( C384 C594 ) C385_=_C386( C385 C386 ) C385_=_C387( C385 C387 ) \nC385_=_C388( C385 C388 ) C385_=_C389( C385 C389 ) C385_=_C575( C385 C575 ) C386_=_C387( C386 C387 ) C386_=_C388( C386 C388 ) C386_=_C389( C386 C389 ) \nC386_=_C406( C386 C406 ) C386_=_C418( C386 C418 ) C386_=_C456( C386 C456 ) C386_=_C473( C386 C473 ) C386_=_C511( C386 C511 ) C386_=_C548( C386 C548 ) \nC386_=_C579( C386 C579 ) C386_=_C606( C386 C606 ) C386_=_C607( C386 C607 ) C387_=_C388( C387 C388 ) C387_=_C389( C387 C389 ) C387_=_C397( C387 C397 ) \nC387_=_C483( C387 C483 ) C387_=_C600( C387 C600 ) C387_=_C606( C387 C606 ) C388_=_C389( C388 C389 ) C388_=_C427( C388 C427 ) C388_=_C528( C388 C528 ) \nC388_=_C603( C388 C603 ) C388_=_C618( C388 C618 ) C388_=_C619( C388 C619 ) C389_=_C399( C389 C399 ) C389_=_C529( C389 C529 ) C392_=_C393( C392 C393 ) \nC392_=_C397( C392 C397 ) C392_=_C398( C392 C398 ) C392_=_C399( C392 C399 ) C392_=_C440( C392 C440 ) C393_=_C397( C393 C397 ) C393_=_C398( C393 C398 ) \nC393_=_C399( C393 C399 ) C393_=_C461( C393 C461 ) C393_=_C466( C393 C466 ) C397_=_C398( C397 C398 ) C397_=_C399( C397 C399 ) C397_=_C483( C397 C483 ) \nC397_=_C600( C397 C600 ) C397_=_C606( C397 C606 ) C398_=_C399( C398 C399 ) C398_=_C438( C398 C438 ) C398_=_C533( C398 C533 ) C399_=_C529( C399 C529 ) \nC406_=_C418( C406 C418 ) C406_=_C456( C406 C456 ) C406_=_C473( C406 C473 ) C406_=_C511( C406 C511 ) C406_=_C548( C406 C548 ) C406_=_C579( C406 C579 ) \nC406_=_C606( C406 C606 ) C406_=_C607( C406 C607 ) C411_=_C413( C411 C413 ) C411_=_C417( C411 C417 ) C411_=_C418( C411 C418 ) C411_=_C484( C411 C484 ) \nC411_=_C509( C411 C509 ) C411_=_C510( C411 C510 ) C411_=_C511( C411 C511 ) C411_=_C512( C411 C512 ) C413_=_C417( C413 C417 ) C413_=_C418( C413 C418 ) \nC413_=_C522( C413 C522 ) C413_=_C560( C413 C560 ) C413_=_C573( C413 C573 ) C413_=_C574( C413 C574 ) C413_=_C575( C413 C575 ) C417_=_C418( C417 C418 ) \nC417_=_C466( C417 C466 ) C417_=_C503( C417 C503 ) C417_=_C524( C417 C524 ) C417_=_C547( C417 C547 ) C417_=_C553( C417 C553 ) C417_=_C586( C417 C586 ) \nC417_=_C594( C417 C594 ) C417_=_C603( C417 C603 ) C417_=_C604( C417 C604 ) C417_=_C605( C417 C605 ) C418_=_C456( C418 C456 ) C418_=_C473( C418 C473 ) \nC418_=_C511( C418 C511 ) C418_=_C548( C418 C548 ) C418_=_C579( C418 C579 ) C418_=_C606( C418 C606 ) C418_=_C607( C418 C607 ) C421_=_C422( C421 C422 ) \nC421_=_C423( C421 C423 ) C421_=_C425( C421 C425 ) C421_=_C426( C421 C426 ) C421_=_C427( C421 C427 ) C421_=_C428( C421 C428 ) C421_=_C429( C421 C429 ) \nC421_=_C453( C421 C453 ) C421_=_C454( C421 C454 ) C421_=_C456( C421 C456 ) C422_=_C423( C422 C423 ) C422_=_C425( C422 C425 ) C422_=_C426( C422 C426 ) \nC422_=_C427( C422 C427 ) C422_=_C428( C422 C428 ) C422_=_C429( C422 C429 ) C422_=_C470( C422 C470 ) C422_=_C471( C422 C471 ) C422_=_C473( C422 C473 ) \nC423_=_C425( C423 C425 ) C423_=_C426( C423 C426 ) C423_=_C427( C423 C427 ) C423_=_C428( C423 C428 ) C423_=_C429( C423 C429 ) C423_=_C431( C423 C431 ) \nC423_=_C477( C423 C477 ) C423_=_C492( C423 C492 ) C425_=_C426( C425 C426 ) C425_=_C427( C425 C427 ) C425_=_C428( C425 C428 ) C425_=_C429( C425 C429 ) \nC425_=_C513( C425 C513 ) C425_=_C522( C425 C522 ) C425_=_C523( C425 C523 ) C425_=_C524( C425 C524 ) C426_=_C427( C426 C427 ) C426_=_C428( C426 C428 ) \nC426_=_C429( C426 C429 ) C426_=_C433( C426 C433 ) C426_=_C547( C426 C547 ) C426_=_C548( C426 C548 ) C427_=_C428( C427 C428 ) C427_=_C429( C427 C429 ) \nC427_=_C528( C427 C528 ) C427_=_C603( C427 C603 ) C427_=_C618( C427 C618 ) C427_=_C619( C427 C619 ) C428_=_C429( C428 C429 ) C428_=_C512( C428 C512 ) \nC428_=_C517( C428 C517 ) C428_=_C607( C428 C607 ) C429_=_C567( C429 C567 ) C431_=_C432( C431 C432 ) C431_=_C433( C431 C433 ) C431_=_C434( C431 C434 ) \nC431_=_C435( C431 C435 ) C431_=_C437( C431 C437 ) C431_=_C438( C431 C438 ) C431_=_C477( C431 C477 ) C431_=_C492( C431 C492 ) C432_=_C433( C432 C433 ) \nC432_=_C434( C432 C434 ) C432_=_C435( C432 C435 ) C432_=_C437( C432 C437 ) C432_=_C438( C432 C438 ) C432_=_C538( C432 C538 ) C433_=_C434( C433 C434 ) \nC433_=_C435( C433 C435 ) C433_=_C437( C433 C437 ) C433_=_C438( C433 C438 ) C433_=_C547( C433 C547 ) C433_=_C548( C433 C548 ) C434_=_C435( C434 C435 ) \nC434_=_C437( C434 C437 ) C434_=_C438( C434 C438 ) C434_=_C526( C434 C526 ) C434_=_C579( C434 C579 ) C434_=_C584( C434 C584 ) C435_=_C437( C435 C437 ) \nC435_=_C438( C435 C438 ) C435_=_C523( C435 C523 ) C435_=_C585( C435 C585 ) C435_=_C590( C435 C590 ) C435_=_C600( C435 C600 ) C435_=_C601( C435 C601 ) \nC435_=_C602( C435 C602 ) C437_=_C438( C437 C438 ) C437_=_C527( C437 C527 ) C437_=_C611( C437 C611 ) C437_=_C612( C437 C612 ) C438_=_C533( C438 C533 ) \nC440_=_C453( C440 C453 ) C440_=_C470( C440 C470 ) C440_=_C492( C440 C492 ) C440_=_C498( C440 C498 ) C440_=_C526( C440 C526 ) C440_=_C527( C440 C527 ) \nC440_=_C528( C440 C528 ) C440_=_C529( C440 C529 ) C453_=_C454( C453 C454 ) C453_=_C456( C453 C456 ) C453_=_C470( C453 C470 ) C453_=_C492( C453 C492 ) \nC453_=_C498( C453 C498 ) C453_=_C526( C453 C526 ) C453_=_C527( C453 C527 ) C453_=_C528( C453 C528 ) C453_=_C529( C453 C529 ) C454_=_C456( C454 C456 ) \nC454_=_C471( C454 C471 ) C454_=_C533( C454 C533 ) C454_=_C534( C454 C534 ) C454_=_C535( C454 C535 ) C454_=_C536( C454 C536 ) C456_=_C473( C456 C473 ) \nC456_=_C511( C456 C511 ) C456_=_C548( C456 C548 ) C456_=_C579( C456 C579 ) C456_=_C606( C456 C606 ) C456_=_C607( C456 C607 ) C461_=_C466( C461 C466 ) \nC461_=_C479( C461 C479 ) C461_=_C497( C461 C497 ) C461_=_C509( C461 C509 ) C461_=_C513( C461 C513 ) C461_=_C515( C461 C515 ) C461_=_C517( C461 C517 ) \nC466_=_C503( C466 C503 ) C466_=_C524( C466 C524 ) C466_=_C547( C466 C547 ) C466_=_C553( C466 C553 ) C466_=_C586( C466 C586 ) C466_=_C594( C466 C594 ) \nC466_=_C603( C466 C603 ) C466_=_C604( C466 C604 ) C466_=_C605( C466 C605 ) C470_=_C471( C470 C471 ) C470_=_C473( C470 C473 ) C470_=_C492( C470 C492 ) \nC470_=_C498( C470 C498 ) C470_=_C526( C470 C526 ) C470_=_C527( C470 C527 ) C470_=_C528( C470 C528 ) C470_=_C529( C470 C529 ) C471_=_C473( C471 C473 ) \nC471_=_C533( C471 C533 ) C471_=_C534( C471 C534 ) C471_=_C535( C471 C535 ) C471_=_C536( C471 C536 ) C473_=_C511( C473 C511 ) C473_=_C548( C473 C548 ) \nC473_=_C579( C473 C579 ) C473_=_C606( C473 C606 ) C473_=_C607( C473 C607 ) C477_=_C479( C477 C479 ) C477_=_C480( C477 C480 ) C477_=_C481( C477 C481 ) \nC477_=_C482( C477 C482 ) C477_=_C483( C477 C483 ) C477_=_C492( C477 C492 ) C479_=_C480( C479 C480 ) C479_=_C481( C479 C481 ) C479_=_C482( C479 C482 ) \nC479_=_C483( C479 C483 ) C479_=_C497( C479 C497 ) C479_=_C509( C479 C509 ) C479_=_C513( C479 C513 ) C479_=_C515( C479 C515 ) C479_=_C517( C479 C517 ) \nC480_=_C481( C480 C481 ) C480_=_C482( C480 C482 ) C480_=_C483( C480 C483 ) C480_=_C510( C480 C510 ) C480_=_C545( C480 C545 ) C481_=_C482( C481 C482 ) \nC481_=_C483(</w:t>
      </w:r>
    </w:p>
    <w:p>
      <w:pPr>
        <w:pStyle w:val="PreformattedText"/>
        <w:bidi w:val="0"/>
        <w:spacing w:before="0" w:after="0"/>
        <w:jc w:val="left"/>
        <w:rPr/>
      </w:pPr>
      <w:r>
        <w:rPr/>
        <w:t xml:space="preserve"> </w:t>
      </w:r>
      <w:r>
        <w:rPr/>
        <w:t>C481 C483 ) C481_=_C559( C481 C559 ) C481_=_C574( C481 C574 ) C481_=_C590( C481 C590 ) C481_=_C593( C481 C593 ) C482_=_C483( C482 C483 ) \nC482_=_C594( C482 C594 ) C483_=_C600( C483 C600 ) C483_=_C606( C483 C606 ) C484_=_C509( C484 C509 ) C484_=_C510( C484 C510 ) C484_=_C511( C484 C511 ) \nC484_=_C512( C484 C512 ) C492_=_C498( C492 C498 ) C492_=_C526( C492 C526 ) C492_=_C527( C492 C527 ) C492_=_C528( C492 C528 ) C492_=_C529( C492 C529 ) \nC497_=_C498( C497 C498 ) C497_=_C503( C497 C503 ) C497_=_C509( C497 C509 ) C497_=_C513( C497 C513 ) C497_=_C515( C497 C515 ) C497_=_C517( C497 C517 ) \nC498_=_C503( C498 C503 ) C498_=_C526( C498 C526 ) C498_=_C527( C498 C527 ) C498_=_C528( C498 C528 ) C498_=_C529( C498 C529 ) C503_=_C524( C503 C524 ) \nC503_=_C547( C503 C547 ) C503_=_C553( C503 C553 ) C503_=_C586( C503 C586 ) C503_=_C594( C503 C594 ) C503_=_C603( C503 C603 ) C503_=_C604( C503 C604 ) \nC503_=_C605( C503 C605 ) C509_=_C510( C509 C510 ) C509_=_C511( C509 C511 ) C509_=_C512( C509 C512 ) C509_=_C513( C509 C513 ) C509_=_C515( C509 C515 ) \nC509_=_C517( C509 C517 ) C510_=_C511( C510 C511 ) C510_=_C512( C510 C512 ) C510_=_C545( C510 C545 ) C511_=_C512( C511 C512 ) C511_=_C548( C511 C548 ) \nC511_=_C579( C511 C579 ) C511_=_C606( C511 C606 ) C511_=_C607( C511 C607 ) C512_=_C517( C512 C517 ) C512_=_C607( C512 C607 ) C513_=_C515( C513 C515 ) \nC513_=_C517( C513 C517 ) C513_=_C522( C513 C522 ) C513_=_C523( C513 C523 ) C513_=_C524( C513 C524 ) C515_=_C517( C515 C517 ) C515_=_C558( C515 C558 ) \nC517_=_C607( C517 C607 ) C522_=_C523( C522 C523 ) C522_=_C524( C522 C524 ) C522_=_C560( C522 C560 ) C522_=_C573( C522 C573 ) C522_=_C574( C522 C574 ) \nC522_=_C575( C522 C575 ) C523_=_C524( C523 C524 ) C523_=_C585( C523 C585 ) C523_=_C590( C523 C590 ) C523_=_C600( C523 C600 ) C523_=_C601( C523 C601 ) \nC523_=_C602( C523 C602 ) C524_=_C547( C524 C547 ) C524_=_C553( C524 C553 ) C524_=_C586( C524 C586 ) C524_=_C594( C524 C594 ) C524_=_C603( C524 C603 ) \nC524_=_C604( C524 C604 ) C524_=_C605( C524 C605 ) C526_=_C527( C526 C527 ) C526_=_C528( C526 C528 ) C526_=_C529( C526 C529 ) C526_=_C579( C526 C579 ) \nC526_=_C584( C526 C584 ) C527_=_C528( C527 C528 ) C527_=_C529( C527 C529 ) C527_=_C611( C527 C611 ) C527_=_C612( C527 C612 ) C528_=_C529( C528 C529 ) \nC528_=_C603( C528 C603 ) C528_=_C618( C528 C618 ) C528_=_C619( C528 C619 ) C533_=_C534( C533 C534 ) C533_=_C535( C533 C535 ) C533_=_C536( C533 C536 ) \nC534_=_C535( C534 C535 ) C534_=_C536( C534 C536 ) C534_=_C604( C534 C604 ) C535_=_C536( C535 C536 ) C535_=_C602( C535 C602 ) C536_=_C545( C536 C545 ) \nC536_=_C618( C536 C618 ) C538_=_C558( C538 C558 ) C538_=_C559( C538 C559 ) C545_=_C618( C545 C618 ) C547_=_C548( C547 C548 ) C547_=_C553( C547 C553 ) \nC547_=_C586( C547 C586 ) C547_=_C594( C547 C594 ) C547_=_C603( C547 C603 ) C547_=_C604( C547 C604 ) C547_=_C605( C547 C605 ) C548_=_C579( C548 C579 ) \nC548_=_C606( C548 C606 ) C548_=_C607( C548 C607 ) C553_=_C557( C553 C557 ) C553_=_C586( C553 C586 ) C553_=_C594( C553 C594 ) C553_=_C603( C553 C603 ) \nC553_=_C604( C553 C604 ) C553_=_C605( C553 C605 ) C558_=_C559( C558 C559 ) C559_=_C574( C559 C574 ) C559_=_C590( C559 C590 ) C559_=_C593( C559 C593 ) \nC560_=_C567( C560 C567 ) C560_=_C573( C560 C573 ) C560_=_C574( C560 C574 ) C560_=_C575( C560 C575 ) C573_=_C574( C573 C574 ) C573_=_C575( C573 C575 ) \nC573_=_C585( C573 C585 ) C573_=_C586( C573 C586 ) C574_=_C575( C574 C575 ) C574_=_C590( C574 C590 ) C574_=_C593( C574 C593 ) C579_=_C584( C579 C584 ) \nC579_=_C606( C579 C606 ) C579_=_C607( C579 C607 ) C585_=_C586( C585 C586 ) C585_=_C590( C585 C590 ) C585_=_C600( C585 C600 ) C585_=_C601( C585 C601 ) \nC585_=_C602( C585 C602 ) C586_=_C594( C586 C594 ) C586_=_C603( C586 C603 ) C586_=_C604( C586 C604 ) C586_=_C605( C586 C605 ) C590_=_C593( C590 C593 ) \nC590_=_C600( C590 C600 ) C590_=_C601( C590 C601 ) C590_=_C602( C590 C602 ) C593_=_C605( C593 C605 ) C593_=_C619( C593 C619 ) C594_=_C603( C594 C603 ) \nC594_=_C604( C594 C604 ) C594_=_C605( C594 C605 ) C600_=_C601( C600 C601 ) C600_=_C602( C600 C602 ) C600_=_C606( C600 C606 ) C601_=_C602( C601 C602 ) \nC603_=_C604( C603 C604 ) C603_=_C605( C603 C605 ) C603_=_C618( C603 C618 ) C603_=_C619( C603 C619 ) C604_=_C605( C604 C605 ) C605_=_C619( C605 C619 ) \nC606_=_C607( C606 C607 ) C611_=_C612( C611 C612 ) C618_=_C619( C618 C619 ) "]35[shape=box, label="id:35 level: 1\n137: C4 C12 C28 C40 C47 \nC53 C60 C74 C75 C83 C84 \nC97 C98 C103 C127 C128 C129 \nC130 C131 C132 C134 C136 C137 \nC138 C139 C140 C141 C142 C143 \nC144 C145 C146 C148 C154 C162 \nC176 C180 C181 C187 C189 C193 \nC201 C202 C204 C205 C224 C236 \nC237 C250 C251 C254 C260 C261 \nC262 C270 C272 C274 C287 C291 \nC311 C322 C337 C342 C346 C347 \nC348 C355 C361 C363 C364 C365 \nC371 C379 C380 C381 C382 C383 \nC384 C385 C386 C387 C388 C389 \nC390 C392 C393 C397 C398 C399 \nC411 C417 C421 C422 C423 C425 \nC426 C427 C428 C429 C430 C431 \nC432 C433 C434 C435 C437 C438 \nC454 C466 C471 C477 C479 C480 \nC481 C482 C483 C484 C503 C509 \nC510 C511 C512 C524 C533 C534 \nC535 C536 C538 C547 C553 C558 \nC559 C586 C594 C603 C604 C605 \n1120: C4_=_C12( C4 C12 ) C4_=_C75( C4 C75 ) C4_=_C84( C4 C84 ) C4_=_C202( C4 C202 ) C4_=_C251( C4 C251 ) \nC4_=_C261( C4 C261 ) C4_=_C311( C4 C311 ) C4_=_C355( C4 C355 ) C4_=_C364( C4 C364 ) C4_=_C430( C4 C430 ) C4_=_C431( C4 C431 ) \nC4_=_C432( C4 C432 ) C4_=_C433( C4 C433 ) C4_=_C434( C4 C434 ) C4_=_C435( C4 C435 ) C4_=_C437( C4 C437 ) C4_=_C438( C4 C438 ) \nC12_=_C47( C12 C47 ) C12_=_C103( C12 C103 ) C12_=_C154( C12 C154 ) C12_=_C181( C12 C181 ) C12_=_C254( C12 C254 ) C12_=_C262( C12 C262 ) \nC12_=_C538( C12 C538 ) C12_=_C558( C12 C558 ) C12_=_C559( C12 C559 ) C28_=_C74( C28 C74 ) C28_=_C97( C28 C97 ) C28_=_C132( C28 C132 ) \nC28_=_C162( C28 C162 ) C28_=_C237( C28 C237 ) C28_=_C250( C28 C250 ) C28_=_C260( C28 C260 ) C28_=_C346( C28 C346 ) C28_=_C361( C28 C361 ) \nC28_=_C390( C28 C390 ) C28_=_C392( C28 C392 ) C28_=_C393( C28 C393 ) C28_=_C397( C28 C397 ) C28_=_C398( C28 C398 ) C28_=_C399( C28 C399 ) \nC40_=_C47( C40 C47 ) C40_=_C53( C40 C53 ) C40_=_C127( C40 C127 ) C40_=_C128( C40 C128 ) C40_=_C129( C40 C129 ) C40_=_C130( C40 C130 ) \nC40_=_C131( C40 C131 ) C40_=_C132( C40 C132 ) C40_=_C134( C40 C134 ) C40_=_C136( C40 C136 ) C40_=_C137( C40 C137 ) C40_=_C138( C40 C138 ) \nC40_=_C139( C40 C139 ) C40_=_C140( C40 C140 ) C40_=_C141( C40 C141 ) C40_=_C142( C40 C142 ) C40_=_C143( C40 C143 ) C40_=_C144( C40 C144 ) \nC40_=_C145( C40 C145 ) C40_=_C146( C40 C146 ) C47_=_C53( C47 C53 ) C47_=_C103( C47 C103 ) C47_=_C154( C47 C154 ) C47_=_C181( C47 C181 ) \nC47_=_C254( C47 C254 ) C47_=_C262( C47 C262 ) C47_=_C538( C47 C538 ) C47_=_C558( C47 C558 ) C47_=_C559( C47 C559 ) C53_=_C142( C53 C142 ) \nC53_=_C193( C53 C193 ) C53_=_C291( C53 C291 ) C53_=_C342( C53 C342 ) C53_=_C371( C53 C371 ) C53_=_C417( C53 C417 ) C53_=_C466( C53 C466 ) \nC53_=_C503( C53 C503 ) C53_=_C524( C53 C524 ) C53_=_C547( C53 C547 ) C53_=_C553( C53 C553 ) C53_=_C586( C53 C586 ) C53_=_C594( C53 C594 ) \nC53_=_C603( C53 C603 ) C53_=_C604( C53 C604 ) C53_=_C605( C53 C605 ) C60_=_C83( C60 C83 ) C60_=_C148( C60 C148 ) C60_=_C187( C60 C187 ) \nC60_=_C236( C60 C236 ) C60_=_C270( C60 C270 ) C60_=_C337( C60 C337 ) C60_=_C379( C60 C379 ) C60_=_C380( C60 C380 ) C60_=_C381( C60 C381 ) \nC60_=_C382( C60 C382 ) C60_=_C383( C60 C383 ) C60_=_C384( C60 C384 ) C60_=_C385( C60 C385 ) C60_=_C386( C60 C386 ) C60_=_C387( C60 C387 ) \nC60_=_C388( C60 C388 ) C60_=_C389( C60 C389 ) C74_=_C75( C74 C75 ) C74_=_C97( C74 C97 ) C74_=_C132( C74 C132 ) C74_=_C162( C74 C162 ) \nC74_=_C237( C74 C237 ) C74_=_C250( C74 C250 ) C74_=_C260( C74 C260 ) C74_=_C346( C74 C346 ) C74_=_C361( C74 C361 ) C74_=_C390( C74 C390 ) \nC74_=_C392( C74 C392 ) C74_=_C393( C74 C393 ) C74_=_C397( C74 C397 ) C74_=_C398( C74 C398 ) C74_=_C399( C74 C399 ) C75_=_C84( C75 C84 ) \nC75_=_C202( C75 C202 ) C75_=_C251( C75 C251 ) C75_=_C261( C75 C261 ) C75_=_C311( C75 C311 ) C75_=_C355( C75 C355 ) C75_=_C364( C75 C364 ) \nC75_=_C430( C75 C430 ) C75_=_C431( C75 C431 ) C75_=_C432( C75 C432 ) C75_=_C433( C75 C433 ) C75_=_C434( C75 C434 ) C75_=_C435( C75 C435 ) \nC75_=_C437( C75 C437 ) C75_=_C438( C75 C438 ) C83_=_C84( C83 C84 ) C83_=_C148( C83 C148 ) C83_=_C187( C83 C187 ) C83_=_C236( C83 C236 ) \nC83_=_C270( C83 C270 ) C83_=_C337( C83 C337 ) C83_=_C379( C83 C379 ) C83_=_C380( C83 C380 ) C83_=_C381( C83 C381 ) C83_=_C382( C83 C382 ) \nC83_=_C383( C83 C383 ) C83_=_C384( C83 C384 ) C83_=_C385( C83 C385 ) C83_=_C386( C83 C386 ) C83_=_C387( C83 C387 ) C83_=_C388( C83 C388 ) \nC83_=_C389( C83 C389 ) C84_=_C202( C84 C202 ) C84_=_C251( C84 C251 ) C84_=_C261( C84 C261 ) C84_=_C311( C84 C311 ) C84_=_C355( C84 C355 ) \nC84_=_C364( C84 C364 ) C84_=_C430( C84 C430 ) C84_=_C431( C84 C431 ) C84_=_C432( C84 C432 ) C84_=_C433( C84 C433 ) C84_=_C434( C84 C434 ) \nC84_=_C435( C84 C435 ) C84_=_C437( C84 C437 ) C84_=_C438( C84 C438 ) C97_=_C98( C97 C98 ) C97_=_C103( C97 C103 ) C97_=_C132( C97 C132 ) \nC97_=_C162( C97 C162 ) C97_=_C237( C97 C237 ) C97_=_C250( C97 C250 ) C97_=_C260( C97 C260 ) C97_=_C346( C97 C346 ) C97_=_C361( C97 C361 ) \nC97_=_C390( C97 C390 ) C97_=_C392( C97 C392 ) C97_=_C393( C97 C393 ) C97_=_C397( C97 C397 ) C97_=_C398( C97 C398 ) C97_=_C399( C97 C399 ) \nC98_=_C103( C98 C103 ) C98_=_C176( C98 C176 ) C98_=_C189( C98 C189 ) C98_=_C201( C98 C201 ) C98_=_C224( C98 C224 ) C98_=_C322( C98 C322 ) \nC98_=_C347( C98 C347 ) C98_=_C363( C98 C363 ) C98_=_C390( C98 C390 ) C98_=_C421( C98 C421 ) C98_=_C422( C98 C422 ) C98_=_C423( C98 C423 ) \nC98_=_C425( C98 C425 ) C98_=_C426( C98 C426 ) C98_=_C427( C98 C427 ) C98_=_C428( C98 C428 ) C98_=_C429( C98 C429 ) C103_=_C154( C103 C154 ) \nC103_=_C181( C103 C181 ) C103_=_C254( C103 C254 ) C103_=_C262( C103 C262 ) C103_=_C538( C103 C538 ) C103_=_C558( C103 C558 ) C103_=_C559( C103 C559 ) \nC127_=_C128( C127 C128 ) C127_=_C129( C127 C129 ) C127_=_C130( C127 C130 ) C127_=_C131( C127 C131 ) C127_=_C132( C127 C132 ) C127_=_C134(</w:t>
      </w:r>
    </w:p>
    <w:p>
      <w:pPr>
        <w:pStyle w:val="PreformattedText"/>
        <w:bidi w:val="0"/>
        <w:spacing w:before="0" w:after="0"/>
        <w:jc w:val="left"/>
        <w:rPr/>
      </w:pPr>
      <w:r>
        <w:rPr/>
        <w:t xml:space="preserve"> </w:t>
      </w:r>
      <w:r>
        <w:rPr/>
        <w:t>C127 C134 ) \nC127_=_C136( C127 C136 ) C127_=_C137( C127 C137 ) C127_=_C138( C127 C138 ) C127_=_C139( C127 C139 ) C127_=_C140( C127 C140 ) C127_=_C141( C127 C141 ) \nC127_=_C142( C127 C142 ) C127_=_C143( C127 C143 ) C127_=_C144( C127 C144 ) C127_=_C145( C127 C145 ) C127_=_C146( C127 C146 ) C127_=_C187( C127 C187 ) \nC127_=_C189( C127 C189 ) C127_=_C193( C127 C193 ) C128_=_C129( C128 C129 ) C128_=_C130( C128 C130 ) C128_=_C131( C128 C131 ) C128_=_C132( C128 C132 ) \nC128_=_C134( C128 C134 ) C128_=_C136( C128 C136 ) C128_=_C137( C128 C137 ) C128_=_C138( C128 C138 ) C128_=_C139( C128 C139 ) C128_=_C140( C128 C140 ) \nC128_=_C141( C128 C141 ) C128_=_C142( C128 C142 ) C128_=_C143( C128 C143 ) C128_=_C144( C128 C144 ) C128_=_C145( C128 C145 ) C128_=_C146( C128 C146 ) \nC128_=_C201( C128 C201 ) C128_=_C202( C128 C202 ) C128_=_C204( C128 C204 ) C128_=_C205( C128 C205 ) C129_=_C130( C129 C130 ) C129_=_C131( C129 C131 ) \nC129_=_C132( C129 C132 ) C129_=_C134( C129 C134 ) C129_=_C136( C129 C136 ) C129_=_C137( C129 C137 ) C129_=_C138( C129 C138 ) C129_=_C139( C129 C139 ) \nC129_=_C140( C129 C140 ) C129_=_C141( C129 C141 ) C129_=_C142( C129 C142 ) C129_=_C143( C129 C143 ) C129_=_C144( C129 C144 ) C129_=_C145( C129 C145 ) \nC129_=_C146( C129 C146 ) C129_=_C224( C129 C224 ) C130_=_C131( C130 C131 ) C130_=_C132( C130 C132 ) C130_=_C134( C130 C134 ) C130_=_C136( C130 C136 ) \nC130_=_C137( C130 C137 ) C130_=_C138( C130 C138 ) C130_=_C139( C130 C139 ) C130_=_C140( C130 C140 ) C130_=_C141( C130 C141 ) C130_=_C142( C130 C142 ) \nC130_=_C143( C130 C143 ) C130_=_C144( C130 C144 ) C130_=_C145( C130 C145 ) C130_=_C146( C130 C146 ) C130_=_C260( C130 C260 ) C130_=_C261( C130 C261 ) \nC130_=_C262( C130 C262 ) C131_=_C132( C131 C132 ) C131_=_C134( C131 C134 ) C131_=_C136( C131 C136 ) C131_=_C137( C131 C137 ) C131_=_C138( C131 C138 ) \nC131_=_C139( C131 C139 ) C131_=_C140( C131 C140 ) C131_=_C141( C131 C141 ) C131_=_C142( C131 C142 ) C131_=_C143( C131 C143 ) C131_=_C144( C131 C144 ) \nC131_=_C145( C131 C145 ) C131_=_C146( C131 C146 ) C131_=_C311( C131 C311 ) C132_=_C134( C132 C134 ) C132_=_C136( C132 C136 ) C132_=_C137( C132 C137 ) \nC132_=_C138( C132 C138 ) C132_=_C139( C132 C139 ) C132_=_C140( C132 C140 ) C132_=_C141( C132 C141 ) C132_=_C142( C132 C142 ) C132_=_C143( C132 C143 ) \nC132_=_C144( C132 C144 ) C132_=_C145( C132 C145 ) C132_=_C146( C132 C146 ) C132_=_C162( C132 C162 ) C132_=_C237( C132 C237 ) C132_=_C250( C132 C250 ) \nC132_=_C260( C132 C260 ) C132_=_C346( C132 C346 ) C132_=_C361( C132 C361 ) C132_=_C390( C132 C390 ) C132_=_C392( C132 C392 ) C132_=_C393( C132 C393 ) \nC132_=_C397( C132 C397 ) C132_=_C398( C132 C398 ) C132_=_C399( C132 C399 ) C134_=_C136( C134 C136 ) C134_=_C137( C134 C137 ) C134_=_C138( C134 C138 ) \nC134_=_C139( C134 C139 ) C134_=_C140( C134 C140 ) C134_=_C141( C134 C141 ) C134_=_C142( C134 C142 ) C134_=_C143( C134 C143 ) C134_=_C144( C134 C144 ) \nC134_=_C145( C134 C145 ) C134_=_C146( C134 C146 ) C134_=_C421( C134 C421 ) C134_=_C454( C134 C454 ) C136_=_C137( C136 C137 ) C136_=_C138( C136 C138 ) \nC136_=_C139( C136 C139 ) C136_=_C140( C136 C140 ) C136_=_C141( C136 C141 ) C136_=_C142( C136 C142 ) C136_=_C143( C136 C143 ) C136_=_C144( C136 C144 ) \nC136_=_C145( C136 C145 ) C136_=_C146( C136 C146 ) C136_=_C423( C136 C423 ) C136_=_C431( C136 C431 ) C136_=_C477( C136 C477 ) C137_=_C138( C137 C138 ) \nC137_=_C139( C137 C139 ) C137_=_C140( C137 C140 ) C137_=_C141( C137 C141 ) C137_=_C142( C137 C142 ) C137_=_C143( C137 C143 ) C137_=_C144( C137 C144 ) \nC137_=_C145( C137 C145 ) C137_=_C146( C137 C146 ) C137_=_C380( C137 C380 ) C138_=_C139( C138 C139 ) C138_=_C140( C138 C140 ) C138_=_C141( C138 C141 ) \nC138_=_C142( C138 C142 ) C138_=_C143( C138 C143 ) C138_=_C144( C138 C144 ) C138_=_C145( C138 C145 ) C138_=_C146( C138 C146 ) C138_=_C432( C138 C432 ) \nC138_=_C538( C138 C538 ) C139_=_C140( C139 C140 ) C139_=_C141( C139 C141 ) C139_=_C142( C139 C142 ) C139_=_C143( C139 C143 ) C139_=_C144( C139 C144 ) \nC139_=_C145( C139 C145 ) C139_=_C146( C139 C146 ) C139_=_C381( C139 C381 ) C139_=_C480( C139 C480 ) C139_=_C510( C139 C510 ) C140_=_C141( C140 C141 ) \nC140_=_C142( C140 C142 ) C140_=_C143( C140 C143 ) C140_=_C144( C140 C144 ) C140_=_C145( C140 C145 ) C140_=_C146( C140 C146 ) C140_=_C553( C140 C553 ) \nC141_=_C142( C141 C142 ) C141_=_C143( C141 C143 ) C141_=_C144( C141 C144 ) C141_=_C145( C141 C145 ) C141_=_C146( C141 C146 ) C142_=_C143( C142 C143 ) \nC142_=_C144( C142 C144 ) C142_=_C145( C142 C145 ) C142_=_C146( C142 C146 ) C142_=_C193( C142 C193 ) C142_=_C291( C142 C291 ) C142_=_C342( C142 C342 ) \nC142_=_C371( C142 C371 ) C142_=_C417( C142 C417 ) C142_=_C466( C142 C466 ) C142_=_C503( C142 C503 ) C142_=_C524( C142 C524 ) C142_=_C547( C142 C547 ) \nC142_=_C553( C142 C553 ) C142_=_C586( C142 C586 ) C142_=_C594( C142 C594 ) C142_=_C603( C142 C603 ) C142_=_C604( C142 C604 ) C142_=_C605( C142 C605 ) \nC143_=_C144( C143 C144 ) C143_=_C145( C143 C145 ) C143_=_C146( C143 C146 ) C143_=_C387( C143 C387 ) C143_=_C397( C143 C397 ) C143_=_C483( C143 C483 ) \nC144_=_C145( C144 C145 ) C144_=_C146( C144 C146 ) C144_=_C428( C144 C428 ) C144_=_C512( C144 C512 ) C145_=_C146( C145 C146 ) C145_=_C605( C145 C605 ) \nC148_=_C154( C148 C154 ) C148_=_C187( C148 C187 ) C148_=_C236( C148 C236 ) C148_=_C270( C148 C270 ) C148_=_C337( C148 C337 ) C148_=_C379( C148 C379 ) \nC148_=_C380( C148 C380 ) C148_=_C381( C148 C381 ) C148_=_C382( C148 C382 ) C148_=_C383( C148 C383 ) C148_=_C384( C148 C384 ) C148_=_C385( C148 C385 ) \nC148_=_C386( C148 C386 ) C148_=_C387( C148 C387 ) C148_=_C388( C148 C388 ) C148_=_C389( C148 C389 ) C154_=_C181( C154 C181 ) C154_=_C254( C154 C254 ) \nC154_=_C262( C154 C262 ) C154_=_C538( C154 C538 ) C154_=_C558( C154 C558 ) C154_=_C559( C154 C559 ) C162_=_C237( C162 C237 ) C162_=_C250( C162 C250 ) \nC162_=_C260( C162 C260 ) C162_=_C346( C162 C346 ) C162_=_C361( C162 C361 ) C162_=_C390( C162 C390 ) C162_=_C392( C162 C392 ) C162_=_C393( C162 C393 ) \nC162_=_C397( C162 C397 ) C162_=_C398( C162 C398 ) C162_=_C399( C162 C399 ) C176_=_C180( C176 C180 ) C176_=_C181( C176 C181 ) C176_=_C189( C176 C189 ) \nC176_=_C201( C176 C201 ) C176_=_C224( C176 C224 ) C176_=_C322( C176 C322 ) C176_=_C347( C176 C347 ) C176_=_C363( C176 C363 ) C176_=_C390( C176 C390 ) \nC176_=_C421( C176 C421 ) C176_=_C422( C176 C422 ) C176_=_C423( C176 C423 ) C176_=_C425( C176 C425 ) C176_=_C426( C176 C426 ) C176_=_C427( C176 C427 ) \nC176_=_C428( C176 C428 ) C176_=_C429( C176 C429 ) C180_=_C181( C180 C181 ) C180_=_C287( C180 C287 ) C180_=_C454( C180 C454 ) C180_=_C471( C180 C471 ) \nC180_=_C533( C180 C533 ) C180_=_C534( C180 C534 ) C180_=_C535( C180 C535 ) C180_=_C536( C180 C536 ) C181_=_C254( C181 C254 ) C181_=_C262( C181 C262 ) \nC181_=_C538( C181 C538 ) C181_=_C558( C181 C558 ) C181_=_C559( C181 C559 ) C187_=_C189( C187 C189 ) C187_=_C193( C187 C193 ) C187_=_C236( C187 C236 ) \nC187_=_C270( C187 C270 ) C187_=_C337( C187 C337 ) C187_=_C379( C187 C379 ) C187_=_C380( C187 C380 ) C187_=_C381( C187 C381 ) C187_=_C382( C187 C382 ) \nC187_=_C383( C187 C383 ) C187_=_C384( C187 C384 ) C187_=_C385( C187 C385 ) C187_=_C386( C187 C386 ) C187_=_C387( C187 C387 ) C187_=_C388( C187 C388 ) \nC187_=_C389( C187 C389 ) C189_=_C193( C189 C193 ) C189_=_C201( C189 C201 ) C189_=_C224( C189 C224 ) C189_=_C322( C189 C322 ) C189_=_C347( C189 C347 ) \nC189_=_C363( C189 C363 ) C189_=_C390( C189 C390 ) C189_=_C421( C189 C421 ) C189_=_C422( C189 C422 ) C189_=_C423( C189 C423 ) C189_=_C425( C189 C425 ) \nC189_=_C426( C189 C426 ) C189_=_C427( C189 C427 ) C189_=_C428( C189 C428 ) C189_=_C429( C189 C429 ) C193_=_C291( C193 C291 ) C193_=_C342( C193 C342 ) \nC193_=_C371( C193 C371 ) C193_=_C417( C193 C417 ) C193_=_C466( C193 C466 ) C193_=_C503( C193 C503 ) C193_=_C524( C193 C524 ) C193_=_C547( C193 C547 ) \nC193_=_C553( C193 C553 ) C193_=_C586( C193 C586 ) C193_=_C594( C193 C594 ) C193_=_C603( C193 C603 ) C193_=_C604( C193 C604 ) C193_=_C605( C193 C605 ) \nC201_=_C202( C201 C202 ) C201_=_C204( C201 C204 ) C201_=_C205( C201 C205 ) C201_=_C224( C201 C224 ) C201_=_C322( C201 C322 ) C201_=_C347( C201 C347 ) \nC201_=_C363( C201 C363 ) C201_=_C390( C201 C390 ) C201_=_C421( C201 C421 ) C201_=_C422( C201 C422 ) C201_=_C423( C201 C423 ) C201_=_C425( C201 C425 ) \nC201_=_C426( C201 C426 ) C201_=_C427( C201 C427 ) C201_=_C428( C201 C428 ) C201_=_C429( C201 C429 ) C202_=_C204( C202 C204 ) C202_=_C205( C202 C205 ) \nC202_=_C251( C202 C251 ) C202_=_C261( C202 C261 ) C202_=_C311( C202 C311 ) C202_=_C355( C202 C355 ) C202_=_C364( C202 C364 ) C202_=_C430( C202 C430 ) \nC202_=_C431( C202 C431 ) C202_=_C432( C202 C432 ) C202_=_C433( C202 C433 ) C202_=_C434( C202 C434 ) C202_=_C435( C202 C435 ) C202_=_C437( C202 C437 ) \nC202_=_C438( C202 C438 ) C204_=_C205( C204 C205 ) C204_=_C272( C204 C272 ) C204_=_C365( C204 C365 ) C204_=_C430( C204 C430 ) C204_=_C477( C204 C477 ) \nC204_=_C479( C204 C479 ) C204_=_C480( C204 C480 ) C204_=_C481( C204 C481 ) C204_=_C482( C204 C482 ) C204_=_C483( C204 C483 ) C205_=_C274( C205 C274 ) \nC205_=_C348( C205 C348 ) C205_=_C411( C205 C411 ) C205_=_C484( C205 C484 ) C205_=_C509( C205 C509 ) C205_=_C510( C205 C510 ) C205_=_C511( C205 C511 ) \nC205_=_C512( C205 C512 ) C224_=_C322( C224 C322 ) C224_=_C347( C224 C347 ) C224_=_C363( C224 C363 ) C224_=_C390( C224 C390 ) C224_=_C421( C224 C421 ) \nC224_=_C422( C224 C422 ) C224_=_C423( C224 C423 ) C224_=_C425( C224 C425 ) C224_=_C426( C224 C426 ) C224_=_C427( C224 C427 ) C224_=_C428( C224 C428 ) \nC224_=_C429( C224 C429 ) C236_=_C237( C236 C237 ) C236_=_C270( C236 C270 ) C236_=_C337( C236 C337 ) C236_=_C379( C236 C379 ) C236_=_C380( C236 C380 ) \nC236_=_C381( C236 C381 ) C236_=_C382( C236 C382 ) C236_=_C383( C236 C383 ) C236_=_C384( C236 C384 ) C236_=_C385( C236 C385 ) C236_=_C386( C236 C386 ) \nC236_=_C387( C236 C387 ) C236_=_C388( C236 C388 ) C236_=_C389( C236 C389 ) C237_=_C250( C237 C250 ) C237_=_C260( C237 C260 ) C237_=_C346( C237 C346 ) \nC237_=_C361(</w:t>
      </w:r>
    </w:p>
    <w:p>
      <w:pPr>
        <w:pStyle w:val="PreformattedText"/>
        <w:bidi w:val="0"/>
        <w:spacing w:before="0" w:after="0"/>
        <w:jc w:val="left"/>
        <w:rPr/>
      </w:pPr>
      <w:r>
        <w:rPr/>
        <w:t xml:space="preserve"> </w:t>
      </w:r>
      <w:r>
        <w:rPr/>
        <w:t>C237 C361 ) C237_=_C390( C237 C390 ) C237_=_C392( C237 C392 ) C237_=_C393( C237 C393 ) C237_=_C397( C237 C397 ) C237_=_C398( C237 C398 ) \nC237_=_C399( C237 C399 ) C250_=_C251( C250 C251 ) C250_=_C254( C250 C254 ) C250_=_C260( C250 C260 ) C250_=_C346( C250 C346 ) C250_=_C361( C250 C361 ) \nC250_=_C390( C250 C390 ) C250_=_C392( C250 C392 ) C250_=_C393( C250 C393 ) C250_=_C397( C250 C397 ) C250_=_C398( C250 C398 ) C250_=_C399( C250 C399 ) \nC251_=_C254( C251 C254 ) C251_=_C261( C251 C261 ) C251_=_C311( C251 C311 ) C251_=_C355( C251 C355 ) C251_=_C364( C251 C364 ) C251_=_C430( C251 C430 ) \nC251_=_C431( C251 C431 ) C251_=_C432( C251 C432 ) C251_=_C433( C251 C433 ) C251_=_C434( C251 C434 ) C251_=_C435( C251 C435 ) C251_=_C437( C251 C437 ) \nC251_=_C438( C251 C438 ) C254_=_C262( C254 C262 ) C254_=_C538( C254 C538 ) C254_=_C558( C254 C558 ) C254_=_C559( C254 C559 ) C260_=_C261( C260 C261 ) \nC260_=_C262( C260 C262 ) C260_=_C346( C260 C346 ) C260_=_C361( C260 C361 ) C260_=_C390( C260 C390 ) C260_=_C392( C260 C392 ) C260_=_C393( C260 C393 ) \nC260_=_C397( C260 C397 ) C260_=_C398( C260 C398 ) C260_=_C399( C260 C399 ) C261_=_C262( C261 C262 ) C261_=_C311( C261 C311 ) C261_=_C355( C261 C355 ) \nC261_=_C364( C261 C364 ) C261_=_C430( C261 C430 ) C261_=_C431( C261 C431 ) C261_=_C432( C261 C432 ) C261_=_C433( C261 C433 ) C261_=_C434( C261 C434 ) \nC261_=_C435( C261 C435 ) C261_=_C437( C261 C437 ) C261_=_C438( C261 C438 ) C262_=_C538( C262 C538 ) C262_=_C558( C262 C558 ) C262_=_C559( C262 C559 ) \nC270_=_C272( C270 C272 ) C270_=_C274( C270 C274 ) C270_=_C337( C270 C337 ) C270_=_C379( C270 C379 ) C270_=_C380( C270 C380 ) C270_=_C381( C270 C381 ) \nC270_=_C382( C270 C382 ) C270_=_C383( C270 C383 ) C270_=_C384( C270 C384 ) C270_=_C385( C270 C385 ) C270_=_C386( C270 C386 ) C270_=_C387( C270 C387 ) \nC270_=_C388( C270 C388 ) C270_=_C389( C270 C389 ) C272_=_C274( C272 C274 ) C272_=_C365( C272 C365 ) C272_=_C430( C272 C430 ) C272_=_C477( C272 C477 ) \nC272_=_C479( C272 C479 ) C272_=_C480( C272 C480 ) C272_=_C481( C272 C481 ) C272_=_C482( C272 C482 ) C272_=_C483( C272 C483 ) C274_=_C348( C274 C348 ) \nC274_=_C411( C274 C411 ) C274_=_C484( C274 C484 ) C274_=_C509( C274 C509 ) C274_=_C510( C274 C510 ) C274_=_C511( C274 C511 ) C274_=_C512( C274 C512 ) \nC287_=_C291( C287 C291 ) C287_=_C454( C287 C454 ) C287_=_C471( C287 C471 ) C287_=_C533( C287 C533 ) C287_=_C534( C287 C534 ) C287_=_C535( C287 C535 ) \nC287_=_C536( C287 C536 ) C291_=_C342( C291 C342 ) C291_=_C371( C291 C371 ) C291_=_C417( C291 C417 ) C291_=_C466( C291 C466 ) C291_=_C503( C291 C503 ) \nC291_=_C524( C291 C524 ) C291_=_C547( C291 C547 ) C291_=_C553( C291 C553 ) C291_=_C586( C291 C586 ) C291_=_C594( C291 C594 ) C291_=_C603( C291 C603 ) \nC291_=_C604( C291 C604 ) C291_=_C605( C291 C605 ) C311_=_C355( C311 C355 ) C311_=_C364( C311 C364 ) C311_=_C430( C311 C430 ) C311_=_C431( C311 C431 ) \nC311_=_C432( C311 C432 ) C311_=_C433( C311 C433 ) C311_=_C434( C311 C434 ) C311_=_C435( C311 C435 ) C311_=_C437( C311 C437 ) C311_=_C438( C311 C438 ) \nC322_=_C347( C322 C347 ) C322_=_C363( C322 C363 ) C322_=_C390( C322 C390 ) C322_=_C421( C322 C421 ) C322_=_C422( C322 C422 ) C322_=_C423( C322 C423 ) \nC322_=_C425( C322 C425 ) C322_=_C426( C322 C426 ) C322_=_C427( C322 C427 ) C322_=_C428( C322 C428 ) C322_=_C429( C322 C429 ) C337_=_C342( C337 C342 ) \nC337_=_C379( C337 C379 ) C337_=_C380( C337 C380 ) C337_=_C381( C337 C381 ) C337_=_C382( C337 C382 ) C337_=_C383( C337 C383 ) C337_=_C384( C337 C384 ) \nC337_=_C385( C337 C385 ) C337_=_C386( C337 C386 ) C337_=_C387( C337 C387 ) C337_=_C388( C337 C388 ) C337_=_C389( C337 C389 ) C342_=_C371( C342 C371 ) \nC342_=_C417( C342 C417 ) C342_=_C466( C342 C466 ) C342_=_C503( C342 C503 ) C342_=_C524( C342 C524 ) C342_=_C547( C342 C547 ) C342_=_C553( C342 C553 ) \nC342_=_C586( C342 C586 ) C342_=_C594( C342 C594 ) C342_=_C603( C342 C603 ) C342_=_C604( C342 C604 ) C342_=_C605( C342 C605 ) C346_=_C347( C346 C347 ) \nC346_=_C348( C346 C348 ) C346_=_C361( C346 C361 ) C346_=_C390( C346 C390 ) C346_=_C392( C346 C392 ) C346_=_C393( C346 C393 ) C346_=_C397( C346 C397 ) \nC346_=_C398( C346 C398 ) C346_=_C399( C346 C399 ) C347_=_C348( C347 C348 ) C347_=_C363( C347 C363 ) C347_=_C390( C347 C390 ) C347_=_C421( C347 C421 ) \nC347_=_C422( C347 C422 ) C347_=_C423( C347 C423 ) C347_=_C425( C347 C425 ) C347_=_C426( C347 C426 ) C347_=_C427( C347 C427 ) C347_=_C428( C347 C428 ) \nC347_=_C429( C347 C429 ) C348_=_C411( C348 C411 ) C348_=_C484( C348 C484 ) C348_=_C509( C348 C509 ) C348_=_C510( C348 C510 ) C348_=_C511( C348 C511 ) \nC348_=_C512( C348 C512 ) C355_=_C364( C355 C364 ) C355_=_C430( C355 C430 ) C355_=_C431( C355 C431 ) C355_=_C432( C355 C432 ) C355_=_C433( C355 C433 ) \nC355_=_C434( C355 C434 ) C355_=_C435( C355 C435 ) C355_=_C437( C355 C437 ) C355_=_C438( C355 C438 ) C361_=_C363( C361 C363 ) C361_=_C364( C361 C364 ) \nC361_=_C365( C361 C365 ) C361_=_C371( C361 C371 ) C361_=_C390( C361 C390 ) C361_=_C392( C361 C392 ) C361_=_C393( C361 C393 ) C361_=_C397( C361 C397 ) \nC361_=_C398( C361 C398 ) C361_=_C399( C361 C399 ) C363_=_C364( C363 C364 ) C363_=_C365( C363 C365 ) C363_=_C371( C363 C371 ) C363_=_C390( C363 C390 ) \nC363_=_C421( C363 C421 ) C363_=_C422( C363 C422 ) C363_=_C423( C363 C423 ) C363_=_C425( C363 C425 ) C363_=_C426( C363 C426 ) C363_=_C427( C363 C427 ) \nC363_=_C428( C363 C428 ) C363_=_C429( C363 C429 ) C364_=_C365( C364 C365 ) C364_=_C371( C364 C371 ) C364_=_C430( C364 C430 ) C364_=_C431( C364 C431 ) \nC364_=_C432( C364 C432 ) C364_=_C433( C364 C433 ) C364_=_C434( C364 C434 ) C364_=_C435( C364 C435 ) C364_=_C437( C364 C437 ) C364_=_C438( C364 C438 ) \nC365_=_C371( C365 C371 ) C365_=_C430( C365 C430 ) C365_=_C477( C365 C477 ) C365_=_C479( C365 C479 ) C365_=_C480( C365 C480 ) C365_=_C481( C365 C481 ) \nC365_=_C482( C365 C482 ) C365_=_C483( C365 C483 ) C371_=_C417( C371 C417 ) C371_=_C466( C371 C466 ) C371_=_C503( C371 C503 ) C371_=_C524( C371 C524 ) \nC371_=_C547( C371 C547 ) C371_=_C553( C371 C553 ) C371_=_C586( C371 C586 ) C371_=_C594( C371 C594 ) C371_=_C603( C371 C603 ) C371_=_C604( C371 C604 ) \nC371_=_C605( C371 C605 ) C379_=_C380( C379 C380 ) C379_=_C381( C379 C381 ) C379_=_C382( C379 C382 ) C379_=_C383( C379 C383 ) C379_=_C384( C379 C384 ) \nC379_=_C385( C379 C385 ) C379_=_C386( C379 C386 ) C379_=_C387( C379 C387 ) C379_=_C388( C379 C388 ) C379_=_C389( C379 C389 ) C379_=_C425( C379 C425 ) \nC379_=_C524( C379 C524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1_=_C387( C381 C387 ) C381_=_C388( C381 C388 ) C381_=_C389( C381 C389 ) \nC381_=_C480( C381 C480 ) C381_=_C510( C381 C510 ) C382_=_C383( C382 C383 ) C382_=_C384( C382 C384 ) C382_=_C385( C382 C385 ) C382_=_C386( C382 C386 ) \nC382_=_C387( C382 C387 ) C382_=_C388( C382 C388 ) C382_=_C389( C382 C389 ) C382_=_C558( C382 C558 ) C383_=_C384( C383 C384 ) C383_=_C385( C383 C385 ) \nC383_=_C386( C383 C386 ) C383_=_C387( C383 C387 ) C383_=_C388( C383 C388 ) C383_=_C389( C383 C389 ) C383_=_C434( C383 C434 ) C384_=_C385( C384 C385 ) \nC384_=_C386( C384 C386 ) C384_=_C387( C384 C387 ) C384_=_C388( C384 C388 ) C384_=_C389( C384 C389 ) C384_=_C482( C384 C482 ) C384_=_C594( C384 C594 ) \nC385_=_C386( C385 C386 ) C385_=_C387( C385 C387 ) C385_=_C388( C385 C388 ) C385_=_C389( C385 C389 ) C386_=_C387( C386 C387 ) C386_=_C388( C386 C388 ) \nC386_=_C389( C386 C389 ) C386_=_C511( C386 C511 ) C387_=_C388( C387 C388 ) C387_=_C389( C387 C389 ) C387_=_C397( C387 C397 ) C387_=_C483( C387 C483 ) \nC388_=_C389( C388 C389 ) C388_=_C427( C388 C427 ) C388_=_C603( C388 C603 ) C389_=_C399( C389 C399 ) C390_=_C392( C390 C392 ) C390_=_C393( C390 C393 ) \nC390_=_C397( C390 C397 ) C390_=_C398( C390 C398 ) C390_=_C399( C390 C399 ) C390_=_C421( C390 C421 ) C390_=_C422( C390 C422 ) C390_=_C423( C390 C423 ) \nC390_=_C425( C390 C425 ) C390_=_C426( C390 C426 ) C390_=_C427( C390 C427 ) C390_=_C428( C390 C428 ) C390_=_C429( C390 C429 ) C392_=_C393( C392 C393 ) \nC392_=_C397( C392 C397 ) C392_=_C398( C392 C398 ) C392_=_C399( C392 C399 ) C393_=_C397( C393 C397 ) C393_=_C398( C393 C398 ) C393_=_C399( C393 C399 ) \nC393_=_C466( C393 C466 ) C397_=_C398( C397 C398 ) C397_=_C399( C397 C399 ) C397_=_C483( C397 C483 ) C398_=_C399( C398 C399 ) C398_=_C438( C398 C438 ) \nC398_=_C533( C398 C533 ) C411_=_C417( C411 C417 ) C411_=_C484( C411 C484 ) C411_=_C509( C411 C509 ) C411_=_C510( C411 C510 ) C411_=_C511( C411 C511 ) \nC411_=_C512( C411 C512 ) C417_=_C466( C417 C466 ) C417_=_C503( C417 C503 ) C417_=_C524( C417 C524 ) C417_=_C547( C417 C547 ) C417_=_C553( C417 C553 ) \nC417_=_C586( C417 C586 ) C417_=_C594( C417 C594 ) C417_=_C603( C417 C603 ) C417_=_C604( C417 C604 ) C417_=_C605( C417 C605 ) C421_=_C422( C421 C422 ) \nC421_=_C423( C421 C423 ) C421_=_C425( C421 C425 ) C421_=_C426( C421 C426 ) C421_=_C427( C421 C427 ) C421_=_C428( C421 C428 ) C421_=_C429( C421 C429 ) \nC421_=_C454( C421 C454 ) C422_=_C423( C422 C423 ) C422_=_C425( C422 C425 ) C422_=_C426( C422 C426 ) C422_=_C427( C422 C427 ) C422_=_C428( C422 C428 ) \nC422_=_C429( C422 C429 ) C422_=_C471( C422 C471 ) C423_=_C425( C423 C425 ) C423_=_C426( C423 C426 ) C423_=_C427( C423 C427 ) C423_=_C428( C423 C428 ) \nC423_=_C429( C423 C429 ) C423_=_C431( C423 C431 ) C423_=_C477( C423 C477 ) C425_=_C426( C425 C426 ) C425_=_C427( C425 C427 ) C425_=_C428( C425 C428 ) \nC425_=_C429( C425 C429 ) C425_=_C524( C425 C524 ) C426_=_C427( C426 C427 ) C426_=_C428( C426 C428 ) C426_=_C429( C426 C429 ) C426_=_C433( C426 C433 ) \nC426_=_C547( C426 C547 ) C427_=_C428( C427 C428 ) C427_=_C429( C427 C429 ) C427_=_C603( C427 C603 ) C428_=_C429( C428 C429 ) C428_=_C512( C428 C512 ) \nC430_=_C431( C430 C431 ) C430_=_C432(</w:t>
      </w:r>
    </w:p>
    <w:p>
      <w:pPr>
        <w:pStyle w:val="PreformattedText"/>
        <w:bidi w:val="0"/>
        <w:spacing w:before="0" w:after="0"/>
        <w:jc w:val="left"/>
        <w:rPr/>
      </w:pPr>
      <w:r>
        <w:rPr/>
        <w:t xml:space="preserve"> </w:t>
      </w:r>
      <w:r>
        <w:rPr/>
        <w:t>C430 C432 ) C430_=_C433( C430 C433 ) C430_=_C434( C430 C434 ) C430_=_C435( C430 C435 ) C430_=_C437( C430 C437 ) \nC430_=_C438( C430 C438 ) C430_=_C477( C430 C477 ) C430_=_C479( C430 C479 ) C430_=_C480( C430 C480 ) C430_=_C481( C430 C481 ) C430_=_C482( C430 C482 ) \nC430_=_C483( C430 C483 ) C431_=_C432( C431 C432 ) C431_=_C433( C431 C433 ) C431_=_C434( C431 C434 ) C431_=_C435( C431 C435 ) C431_=_C437( C431 C437 ) \nC431_=_C438( C431 C438 ) C431_=_C477( C431 C477 ) C432_=_C433( C432 C433 ) C432_=_C434( C432 C434 ) C432_=_C435( C432 C435 ) C432_=_C437( C432 C437 ) \nC432_=_C438( C432 C438 ) C432_=_C538( C432 C538 ) C433_=_C434( C433 C434 ) C433_=_C435( C433 C435 ) C433_=_C437( C433 C437 ) C433_=_C438( C433 C438 ) \nC433_=_C547( C433 C547 ) C434_=_C435( C434 C435 ) C434_=_C437( C434 C437 ) C434_=_C438( C434 C438 ) C435_=_C437( C435 C437 ) C435_=_C438( C435 C438 ) \nC437_=_C438( C437 C438 ) C438_=_C533( C438 C533 ) C454_=_C471( C454 C471 ) C454_=_C533( C454 C533 ) C454_=_C534( C454 C534 ) C454_=_C535( C454 C535 ) \nC454_=_C536( C454 C536 ) C466_=_C503( C466 C503 ) C466_=_C524( C466 C524 ) C466_=_C547( C466 C547 ) C466_=_C553( C466 C553 ) C466_=_C586( C466 C586 ) \nC466_=_C594( C466 C594 ) C466_=_C603( C466 C603 ) C466_=_C604( C466 C604 ) C466_=_C605( C466 C605 ) C471_=_C533( C471 C533 ) C471_=_C534( C471 C534 ) \nC471_=_C535( C471 C535 ) C471_=_C536( C471 C536 ) C477_=_C479( C477 C479 ) C477_=_C480( C477 C480 ) C477_=_C481( C477 C481 ) C477_=_C482( C477 C482 ) \nC477_=_C483( C477 C483 ) C479_=_C480( C479 C480 ) C479_=_C481( C479 C481 ) C479_=_C482( C479 C482 ) C479_=_C483( C479 C483 ) C479_=_C509( C479 C509 ) \nC480_=_C481( C480 C481 ) C480_=_C482( C480 C482 ) C480_=_C483( C480 C483 ) C480_=_C510( C480 C510 ) C481_=_C482( C481 C482 ) C481_=_C483( C481 C483 ) \nC481_=_C559( C481 C559 ) C482_=_C483( C482 C483 ) C482_=_C594( C482 C594 ) C484_=_C509( C484 C509 ) C484_=_C510( C484 C510 ) C484_=_C511( C484 C511 ) \nC484_=_C512( C484 C512 ) C503_=_C524( C503 C524 ) C503_=_C547( C503 C547 ) C503_=_C553( C503 C553 ) C503_=_C586( C503 C586 ) C503_=_C594( C503 C594 ) \nC503_=_C603( C503 C603 ) C503_=_C604( C503 C604 ) C503_=_C605( C503 C605 ) C509_=_C510( C509 C510 ) C509_=_C511( C509 C511 ) C509_=_C512( C509 C512 ) \nC510_=_C511( C510 C511 ) C510_=_C512( C510 C512 ) C511_=_C512( C511 C512 ) C524_=_C547( C524 C547 ) C524_=_C553( C524 C553 ) C524_=_C586( C524 C586 ) \nC524_=_C594( C524 C594 ) C524_=_C603( C524 C603 ) C524_=_C604( C524 C604 ) C524_=_C605( C524 C605 ) C533_=_C534( C533 C534 ) C533_=_C535( C533 C535 ) \nC533_=_C536( C533 C536 ) C534_=_C535( C534 C535 ) C534_=_C536( C534 C536 ) C534_=_C604( C534 C604 ) C535_=_C536( C535 C536 ) C538_=_C558( C538 C558 ) \nC538_=_C559( C538 C559 ) C547_=_C553( C547 C553 ) C547_=_C586( C547 C586 ) C547_=_C594( C547 C594 ) C547_=_C603( C547 C603 ) C547_=_C604( C547 C604 ) \nC547_=_C605( C547 C605 ) C553_=_C586( C553 C586 ) C553_=_C594( C553 C594 ) C553_=_C603( C553 C603 ) C553_=_C604( C553 C604 ) C553_=_C605( C553 C605 ) \nC558_=_C559( C558 C559 ) C586_=_C594( C586 C594 ) C586_=_C603( C586 C603 ) C586_=_C604( C586 C604 ) C586_=_C605( C586 C605 ) C594_=_C603( C594 C603 ) \nC594_=_C604( C594 C604 ) C594_=_C605( C594 C605 ) C603_=_C604( C603 C604 ) C603_=_C605( C603 C605 ) C604_=_C605( C604 C605 ) "];34-&gt;35[label="133: C4 C12 C28 C40 C47 \nC53 C60 C74 C75 C83 C84 \nC97 C98 C103 C127 C128 C129 \nC130 C131 C134 C136 C137 C138 \nC139 C140 C141 C143 C144 C145 \nC146 C148 C154 C162 C176 C180 \nC181 C187 C189 C193 C201 C202 \nC204 C205 C224 C236 C237 C250 \nC251 C254 C260 C261 C262 C270 \nC272 C274 C287 C291 C311 C322 \nC337 C342 C346 C347 C348 C355 \nC361 C363 C364 C365 C371 C379 \nC380 C381 C382 C383 C384 C385 \nC386 C387 C388 C389 C392 C393 \nC397 C398 C399 C411 C417 C421 \nC422 C423 C425 C426 C427 C428 \nC429 C431 C432 C433 C434 C435 \nC437 C438 C454 C466 C471 C477 \nC479 C480 C481 C482 C483 C484 \nC503 C509 C510 C511 C512 C524 \nC533 C534 C535 C536 C538 C547 \nC553 C558 C559 C586 C594 C603 \nC604 C605 \n999: C4_=_C12 ,C4_=_C75 ,C4_=_C84 ,C4_=_C202 ,C4_=_C251 ,\nC4_=_C261 ,C4_=_C311 ,C4_=_C355 ,C4_=_C364 ,C4_=_C431 ,C4_=_C432 ,\nC4_=_C433 ,C4_=_C434 ,C4_=_C435 ,C4_=_C437 ,C4_=_C438 ,C12_=_C47 ,\nC12_=_C103 ,C12_=_C154 ,C12_=_C181 ,C12_=_C254 ,C12_=_C262 ,C12_=_C538 ,\nC12_=_C558 ,C12_=_C559 ,C28_=_C74 ,C28_=_C97 ,C28_=_C162 ,C28_=_C237 ,\nC28_=_C250 ,C28_=_C260 ,C28_=_C346 ,C28_=_C361 ,C28_=_C392 ,C28_=_C393 ,\nC28_=_C397 ,C28_=_C398 ,C28_=_C399 ,C40_=_C47 ,C40_=_C53 ,C40_=_C127 ,\nC40_=_C128 ,C40_=_C129 ,C40_=_C130 ,C40_=_C131 ,C40_=_C134 ,C40_=_C136 ,\nC40_=_C137 ,C40_=_C138 ,C40_=_C139 ,C40_=_C140 ,C40_=_C141 ,C40_=_C143 ,\nC40_=_C144 ,C40_=_C145 ,C40_=_C146 ,C47_=_C53 ,C47_=_C103 ,C47_=_C154 ,\nC47_=_C181 ,C47_=_C254 ,C47_=_C262 ,C47_=_C538 ,C47_=_C558 ,C47_=_C559 ,\nC53_=_C193 ,C53_=_C291 ,C53_=_C342 ,C53_=_C371 ,C53_=_C417 ,C53_=_C466 ,\nC53_=_C503 ,C53_=_C524 ,C53_=_C547 ,C53_=_C553 ,C53_=_C586 ,C53_=_C594 ,\nC53_=_C603 ,C53_=_C604 ,C53_=_C605 ,C60_=_C83 ,C60_=_C148 ,C60_=_C187 ,\nC60_=_C236 ,C60_=_C270 ,C60_=_C337 ,C60_=_C379 ,C60_=_C380 ,C60_=_C381 ,\nC60_=_C382 ,C60_=_C383 ,C60_=_C384 ,C60_=_C385 ,C60_=_C386 ,C60_=_C387 ,\nC60_=_C388 ,C60_=_C389 ,C74_=_C75 ,C74_=_C97 ,C74_=_C162 ,C74_=_C237 ,\nC74_=_C250 ,C74_=_C260 ,C74_=_C346 ,C74_=_C361 ,C74_=_C392 ,C74_=_C393 ,\nC74_=_C397 ,C74_=_C398 ,C74_=_C399 ,C75_=_C84 ,C75_=_C202 ,C75_=_C251 ,\nC75_=_C261 ,C75_=_C311 ,C75_=_C355 ,C75_=_C364 ,C75_=_C431 ,C75_=_C432 ,\nC75_=_C433 ,C75_=_C434 ,C75_=_C435 ,C75_=_C437 ,C75_=_C438 ,C83_=_C84 ,\nC83_=_C148 ,C83_=_C187 ,C83_=_C236 ,C83_=_C270 ,C83_=_C337 ,C83_=_C379 ,\nC83_=_C380 ,C83_=_C381 ,C83_=_C382 ,C83_=_C383 ,C83_=_C384 ,C83_=_C385 ,\nC83_=_C386 ,C83_=_C387 ,C83_=_C388 ,C83_=_C389 ,C84_=_C202 ,C84_=_C251 ,\nC84_=_C261 ,C84_=_C311 ,C84_=_C355 ,C84_=_C364 ,C84_=_C431 ,C84_=_C432 ,\nC84_=_C433 ,C84_=_C434 ,C84_=_C435 ,C84_=_C437 ,C84_=_C438 ,C97_=_C98 ,\nC97_=_C103 ,C97_=_C162 ,C97_=_C237 ,C97_=_C250 ,C97_=_C260 ,C97_=_C346 ,\nC97_=_C361 ,C97_=_C392 ,C97_=_C393 ,C97_=_C397 ,C97_=_C398 ,C97_=_C399 ,\nC98_=_C103 ,C98_=_C176 ,C98_=_C189 ,C98_=_C201 ,C98_=_C224 ,C98_=_C322 ,\nC98_=_C347 ,C98_=_C363 ,C98_=_C421 ,C98_=_C422 ,C98_=_C423 ,C98_=_C425 ,\nC98_=_C426 ,C98_=_C427 ,C98_=_C428 ,C98_=_C429 ,C103_=_C154 ,C103_=_C181 ,\nC103_=_C254 ,C103_=_C262 ,C103_=_C538 ,C103_=_C558 ,C103_=_C559 ,C127_=_C128 ,\nC127_=_C129 ,C127_=_C130 ,C127_=_C131 ,C127_=_C134 ,C127_=_C136 ,C127_=_C137 ,\nC127_=_C138 ,C127_=_C139 ,C127_=_C140 ,C127_=_C141 ,C127_=_C143 ,C127_=_C144 ,\nC127_=_C145 ,C127_=_C146 ,C127_=_C187 ,C127_=_C189 ,C127_=_C193 ,C128_=_C129 ,\nC128_=_C130 ,C128_=_C131 ,C128_=_C134 ,C128_=_C136 ,C128_=_C137 ,C128_=_C138 ,\nC128_=_C139 ,C128_=_C140 ,C128_=_C141 ,C128_=_C143 ,C128_=_C144 ,C128_=_C145 ,\nC128_=_C146 ,C128_=_C201 ,C128_=_C202 ,C128_=_C204 ,C128_=_C205 ,C129_=_C130 ,\nC129_=_C131 ,C129_=_C134 ,C129_=_C136 ,C129_=_C137 ,C129_=_C138 ,C129_=_C139 ,\nC129_=_C140 ,C129_=_C141 ,C129_=_C143 ,C129_=_C144 ,C129_=_C145 ,C129_=_C146 ,\nC129_=_C224 ,C130_=_C131 ,C130_=_C134 ,C130_=_C136 ,C130_=_C137 ,C130_=_C138 ,\nC130_=_C139 ,C130_=_C140 ,C130_=_C141 ,C130_=_C143 ,C130_=_C144 ,C130_=_C145 ,\nC130_=_C146 ,C130_=_C260 ,C130_=_C261 ,C130_=_C262 ,C131_=_C134 ,C131_=_C136 ,\nC131_=_C137 ,C131_=_C138 ,C131_=_C139 ,C131_=_C140 ,C131_=_C141 ,C131_=_C143 ,\nC131_=_C144 ,C131_=_C145 ,C131_=_C146 ,C131_=_C311 ,C134_=_C136 ,C134_=_C137 ,\nC134_=_C138 ,C134_=_C139 ,C134_=_C140 ,C134_=_C141 ,C134_=_C143 ,C134_=_C144 ,\nC134_=_C145 ,C134_=_C146 ,C134_=_C421 ,C134_=_C454 ,C136_=_C137 ,C136_=_C138 ,\nC136_=_C139 ,C136_=_C140 ,C136_=_C141 ,C136_=_C143 ,C136_=_C144 ,C136_=_C145 ,\nC136_=_C146 ,C136_=_C423 ,C136_=_C431 ,C136_=_C477 ,C137_=_C138 ,C137_=_C139 ,\nC137_=_C140 ,C137_=_C141 ,C137_=_C143 ,C137_=_C144 ,C137_=_C145 ,C137_=_C146 ,\nC137_=_C380 ,C138_=_C139 ,C138_=_C140 ,C138_=_C141 ,C138_=_C143 ,C138_=_C144 ,\nC138_=_C145 ,C138_=_C146 ,C138_=_C432 ,C138_=_C538 ,C139_=_C140 ,C139_=_C141 ,\nC139_=_C143 ,C139_=_C144 ,C139_=_C145 ,C139_=_C146 ,C139_=_C381 ,C139_=_C480 ,\nC139_=_C510 ,C140_=_C141 ,C140_=_C143 ,C140_=_C144 ,C140_=_C145 ,C140_=_C146 ,\nC140_=_C553 ,C141_=_C143 ,C141_=_C144 ,C141_=_C145 ,C141_=_C146 ,C143_=_C144 ,\nC143_=_C145 ,C143_=_C146 ,C143_=_C387 ,C143_=_C397 ,C143_=_C483 ,C144_=_C145 ,\nC144_=_C146 ,C144_=_C428 ,C144_=_C512 ,C145_=_C146 ,C145_=_C605 ,C148_=_C154 ,\nC148_=_C187 ,C148_=_C236 ,C148_=_C270 ,C148_=_C337 ,C148_=_C379 ,C148_=_C380 ,\nC148_=_C381 ,C148_=_C382 ,C148_=_C383 ,C148_=_C384 ,C148_=_C385 ,C148_=_C386 ,\nC148_=_C387 ,C148_=_C388 ,C148_=_C389 ,C154_=_C181 ,C154_=_C254 ,C154_=_C262 ,\nC154_=_C538 ,C154_=_C558 ,C154_=_C559 ,C162_=_C237 ,C162_=_C250 ,C162_=_C260 ,\nC162_=_C346 ,C162_=_C361 ,C162_=_C392 ,C162_=_C393 ,C162_=_C397 ,C162_=_C398 ,\nC162_=_C399 ,C176_=_C180 ,C176_=_C181 ,C176_=_C189 ,C176_=_C201 ,C176_=_C224 ,\nC176_=_C322 ,C176_=_C347 ,C176_=_C363 ,C176_=_C421 ,C176_=_C422 ,C176_=_C423 ,\nC176_=_C425 ,C176_=_C426 ,C176_=_C427 ,C176_=_C428 ,C176_=_C429 ,C180_=_C181 ,\nC180_=_C287 ,C180_=_C454 ,C180_=_C471 ,C180_=_C533 ,C180_=_C534 ,C180_=_C535 ,\nC180_=_C536 ,C181_=_C254 ,C181_=_C262 ,C181_=_C538 ,C181_=_C558 ,C181_=_C559 ,\nC187_=_C189 ,C187_=_C193 ,C187_=_C236 ,C187_=_C270 ,C187_=_C337 ,C187_=_C379 ,\nC187_=_C380 ,C187_=_C381 ,C187_=_C382 ,C187_=_C383 ,C187_=_C384 ,C187_=_C385 ,\nC187_=_C386 ,C187_=_C387 ,C187_=_C388 ,C187_=_C389 ,C189_=_C193 ,C189_=_C201 ,\nC189_=_C224 ,C189_=_C322 ,C189_=_C347 ,C189_=_C363 ,C189_=_C421 ,C189_=_C422 ,\nC189_=_C423 ,C189_=_C425 ,C189_=_C426 ,C189_=_C427 ,C189_=_C428 ,C189_=_C429 ,\nC193_=_C291 ,C193_=_C342 ,C193_=_C371 ,C193_=_C417 ,C193_=_C466 ,C193_=_C503 ,\nC193_=_C524 ,C193_=_C547 ,C193_=_C553 ,C193_=_C586 ,C193_=_C594 ,C193_=_C603 ,\nC193_=_C604 ,C193_=_C605 ,C201_=_C202 ,C201_=_C204 ,C201_=_C205 ,C201_=_C224 ,\nC201_=_C322 ,C201_=_C347 ,C201_=_C363 ,C201_=_C421 ,C201_=_C422 ,C201_=_C423 ,\nC201_=_C425 ,C201_=_C426 ,C201_=_C427 ,C201_=_C428</w:t>
      </w:r>
    </w:p>
    <w:p>
      <w:pPr>
        <w:pStyle w:val="PreformattedText"/>
        <w:bidi w:val="0"/>
        <w:spacing w:before="0" w:after="0"/>
        <w:jc w:val="left"/>
        <w:rPr/>
      </w:pPr>
      <w:r>
        <w:rPr/>
        <w:t xml:space="preserve"> </w:t>
      </w:r>
      <w:r>
        <w:rPr/>
        <w:t>,C201_=_C429 ,C202_=_C204 ,\nC202_=_C205 ,C202_=_C251 ,C202_=_C261 ,C202_=_C311 ,C202_=_C355 ,C202_=_C364 ,\nC202_=_C431 ,C202_=_C432 ,C202_=_C433 ,C202_=_C434 ,C202_=_C435 ,C202_=_C437 ,\nC202_=_C438 ,C204_=_C205 ,C204_=_C272 ,C204_=_C365 ,C204_=_C477 ,C204_=_C479 ,\nC204_=_C480 ,C204_=_C481 ,C204_=_C482 ,C204_=_C483 ,C205_=_C274 ,C205_=_C348 ,\nC205_=_C411 ,C205_=_C484 ,C205_=_C509 ,C205_=_C510 ,C205_=_C511 ,C205_=_C512 ,\nC224_=_C322 ,C224_=_C347 ,C224_=_C363 ,C224_=_C421 ,C224_=_C422 ,C224_=_C423 ,\nC224_=_C425 ,C224_=_C426 ,C224_=_C427 ,C224_=_C428 ,C224_=_C429 ,C236_=_C237 ,\nC236_=_C270 ,C236_=_C337 ,C236_=_C379 ,C236_=_C380 ,C236_=_C381 ,C236_=_C382 ,\nC236_=_C383 ,C236_=_C384 ,C236_=_C385 ,C236_=_C386 ,C236_=_C387 ,C236_=_C388 ,\nC236_=_C389 ,C237_=_C250 ,C237_=_C260 ,C237_=_C346 ,C237_=_C361 ,C237_=_C392 ,\nC237_=_C393 ,C237_=_C397 ,C237_=_C398 ,C237_=_C399 ,C250_=_C251 ,C250_=_C254 ,\nC250_=_C260 ,C250_=_C346 ,C250_=_C361 ,C250_=_C392 ,C250_=_C393 ,C250_=_C397 ,\nC250_=_C398 ,C250_=_C399 ,C251_=_C254 ,C251_=_C261 ,C251_=_C311 ,C251_=_C355 ,\nC251_=_C364 ,C251_=_C431 ,C251_=_C432 ,C251_=_C433 ,C251_=_C434 ,C251_=_C435 ,\nC251_=_C437 ,C251_=_C438 ,C254_=_C262 ,C254_=_C538 ,C254_=_C558 ,C254_=_C559 ,\nC260_=_C261 ,C260_=_C262 ,C260_=_C346 ,C260_=_C361 ,C260_=_C392 ,C260_=_C393 ,\nC260_=_C397 ,C260_=_C398 ,C260_=_C399 ,C261_=_C262 ,C261_=_C311 ,C261_=_C355 ,\nC261_=_C364 ,C261_=_C431 ,C261_=_C432 ,C261_=_C433 ,C261_=_C434 ,C261_=_C435 ,\nC261_=_C437 ,C261_=_C438 ,C262_=_C538 ,C262_=_C558 ,C262_=_C559 ,C270_=_C272 ,\nC270_=_C274 ,C270_=_C337 ,C270_=_C379 ,C270_=_C380 ,C270_=_C381 ,C270_=_C382 ,\nC270_=_C383 ,C270_=_C384 ,C270_=_C385 ,C270_=_C386 ,C270_=_C387 ,C270_=_C388 ,\nC270_=_C389 ,C272_=_C274 ,C272_=_C365 ,C272_=_C477 ,C272_=_C479 ,C272_=_C480 ,\nC272_=_C481 ,C272_=_C482 ,C272_=_C483 ,C274_=_C348 ,C274_=_C411 ,C274_=_C484 ,\nC274_=_C509 ,C274_=_C510 ,C274_=_C511 ,C274_=_C512 ,C287_=_C291 ,C287_=_C454 ,\nC287_=_C471 ,C287_=_C533 ,C287_=_C534 ,C287_=_C535 ,C287_=_C536 ,C291_=_C342 ,\nC291_=_C371 ,C291_=_C417 ,C291_=_C466 ,C291_=_C503 ,C291_=_C524 ,C291_=_C547 ,\nC291_=_C553 ,C291_=_C586 ,C291_=_C594 ,C291_=_C603 ,C291_=_C604 ,C291_=_C605 ,\nC311_=_C355 ,C311_=_C364 ,C311_=_C431 ,C311_=_C432 ,C311_=_C433 ,C311_=_C434 ,\nC311_=_C435 ,C311_=_C437 ,C311_=_C438 ,C322_=_C347 ,C322_=_C363 ,C322_=_C421 ,\nC322_=_C422 ,C322_=_C423 ,C322_=_C425 ,C322_=_C426 ,C322_=_C427 ,C322_=_C428 ,\nC322_=_C429 ,C337_=_C342 ,C337_=_C379 ,C337_=_C380 ,C337_=_C381 ,C337_=_C382 ,\nC337_=_C383 ,C337_=_C384 ,C337_=_C385 ,C337_=_C386 ,C337_=_C387 ,C337_=_C388 ,\nC337_=_C389 ,C342_=_C371 ,C342_=_C417 ,C342_=_C466 ,C342_=_C503 ,C342_=_C524 ,\nC342_=_C547 ,C342_=_C553 ,C342_=_C586 ,C342_=_C594 ,C342_=_C603 ,C342_=_C604 ,\nC342_=_C605 ,C346_=_C347 ,C346_=_C348 ,C346_=_C361 ,C346_=_C392 ,C346_=_C393 ,\nC346_=_C397 ,C346_=_C398 ,C346_=_C399 ,C347_=_C348 ,C347_=_C363 ,C347_=_C421 ,\nC347_=_C422 ,C347_=_C423 ,C347_=_C425 ,C347_=_C426 ,C347_=_C427 ,C347_=_C428 ,\nC347_=_C429 ,C348_=_C411 ,C348_=_C484 ,C348_=_C509 ,C348_=_C510 ,C348_=_C511 ,\nC348_=_C512 ,C355_=_C364 ,C355_=_C431 ,C355_=_C432 ,C355_=_C433 ,C355_=_C434 ,\nC355_=_C435 ,C355_=_C437 ,C355_=_C438 ,C361_=_C363 ,C361_=_C364 ,C361_=_C365 ,\nC361_=_C371 ,C361_=_C392 ,C361_=_C393 ,C361_=_C397 ,C361_=_C398 ,C361_=_C399 ,\nC363_=_C364 ,C363_=_C365 ,C363_=_C371 ,C363_=_C421 ,C363_=_C422 ,C363_=_C423 ,\nC363_=_C425 ,C363_=_C426 ,C363_=_C427 ,C363_=_C428 ,C363_=_C429 ,C364_=_C365 ,\nC364_=_C371 ,C364_=_C431 ,C364_=_C432 ,C364_=_C433 ,C364_=_C434 ,C364_=_C435 ,\nC364_=_C437 ,C364_=_C438 ,C365_=_C371 ,C365_=_C477 ,C365_=_C479 ,C365_=_C480 ,\nC365_=_C481 ,C365_=_C482 ,C365_=_C483 ,C371_=_C417 ,C371_=_C466 ,C371_=_C503 ,\nC371_=_C524 ,C371_=_C547 ,C371_=_C553 ,C371_=_C586 ,C371_=_C594 ,C371_=_C603 ,\nC371_=_C604 ,C371_=_C605 ,C379_=_C380 ,C379_=_C381 ,C379_=_C382 ,C379_=_C383 ,\nC379_=_C384 ,C379_=_C385 ,C379_=_C386 ,C379_=_C387 ,C379_=_C388 ,C379_=_C389 ,\nC379_=_C425 ,C379_=_C524 ,C380_=_C381 ,C380_=_C382 ,C380_=_C383 ,C380_=_C384 ,\nC380_=_C385 ,C380_=_C386 ,C380_=_C387 ,C380_=_C388 ,C380_=_C389 ,C381_=_C382 ,\nC381_=_C383 ,C381_=_C384 ,C381_=_C385 ,C381_=_C386 ,C381_=_C387 ,C381_=_C388 ,\nC381_=_C389 ,C381_=_C480 ,C381_=_C510 ,C382_=_C383 ,C382_=_C384 ,C382_=_C385 ,\nC382_=_C386 ,C382_=_C387 ,C382_=_C388 ,C382_=_C389 ,C382_=_C558 ,C383_=_C384 ,\nC383_=_C385 ,C383_=_C386 ,C383_=_C387 ,C383_=_C388 ,C383_=_C389 ,C383_=_C434 ,\nC384_=_C385 ,C384_=_C386 ,C384_=_C387 ,C384_=_C388 ,C384_=_C389 ,C384_=_C482 ,\nC384_=_C594 ,C385_=_C386 ,C385_=_C387 ,C385_=_C388 ,C385_=_C389 ,C386_=_C387 ,\nC386_=_C388 ,C386_=_C389 ,C386_=_C511 ,C387_=_C388 ,C387_=_C389 ,C387_=_C397 ,\nC387_=_C483 ,C388_=_C389 ,C388_=_C427 ,C388_=_C603 ,C389_=_C399 ,C392_=_C393 ,\nC392_=_C397 ,C392_=_C398 ,C392_=_C399 ,C393_=_C397 ,C393_=_C398 ,C393_=_C399 ,\nC393_=_C466 ,C397_=_C398 ,C397_=_C399 ,C397_=_C483 ,C398_=_C399 ,C398_=_C438 ,\nC398_=_C533 ,C411_=_C417 ,C411_=_C484 ,C411_=_C509 ,C411_=_C510 ,C411_=_C511 ,\nC411_=_C512 ,C417_=_C466 ,C417_=_C503 ,C417_=_C524 ,C417_=_C547 ,C417_=_C553 ,\nC417_=_C586 ,C417_=_C594 ,C417_=_C603 ,C417_=_C604 ,C417_=_C605 ,C421_=_C422 ,\nC421_=_C423 ,C421_=_C425 ,C421_=_C426 ,C421_=_C427 ,C421_=_C428 ,C421_=_C429 ,\nC421_=_C454 ,C422_=_C423 ,C422_=_C425 ,C422_=_C426 ,C422_=_C427 ,C422_=_C428 ,\nC422_=_C429 ,C422_=_C471 ,C423_=_C425 ,C423_=_C426 ,C423_=_C427 ,C423_=_C428 ,\nC423_=_C429 ,C423_=_C431 ,C423_=_C477 ,C425_=_C426 ,C425_=_C427 ,C425_=_C428 ,\nC425_=_C429 ,C425_=_C524 ,C426_=_C427 ,C426_=_C428 ,C426_=_C429 ,C426_=_C433 ,\nC426_=_C547 ,C427_=_C428 ,C427_=_C429 ,C427_=_C603 ,C428_=_C429 ,C428_=_C512 ,\nC431_=_C432 ,C431_=_C433 ,C431_=_C434 ,C431_=_C435 ,C431_=_C437 ,C431_=_C438 ,\nC431_=_C477 ,C432_=_C433 ,C432_=_C434 ,C432_=_C435 ,C432_=_C437 ,C432_=_C438 ,\nC432_=_C538 ,C433_=_C434 ,C433_=_C435 ,C433_=_C437 ,C433_=_C438 ,C433_=_C547 ,\nC434_=_C435 ,C434_=_C437 ,C434_=_C438 ,C435_=_C437 ,C435_=_C438 ,C437_=_C438 ,\nC438_=_C533 ,C454_=_C471 ,C454_=_C533 ,C454_=_C534 ,C454_=_C535 ,C454_=_C536 ,\nC466_=_C503 ,C466_=_C524 ,C466_=_C547 ,C466_=_C553 ,C466_=_C586 ,C466_=_C594 ,\nC466_=_C603 ,C466_=_C604 ,C466_=_C605 ,C471_=_C533 ,C471_=_C534 ,C471_=_C535 ,\nC471_=_C536 ,C477_=_C479 ,C477_=_C480 ,C477_=_C481 ,C477_=_C482 ,C477_=_C483 ,\nC479_=_C480 ,C479_=_C481 ,C479_=_C482 ,C479_=_C483 ,C479_=_C509 ,C480_=_C481 ,\nC480_=_C482 ,C480_=_C483 ,C480_=_C510 ,C481_=_C482 ,C481_=_C483 ,C481_=_C559 ,\nC482_=_C483 ,C482_=_C594 ,C484_=_C509 ,C484_=_C510 ,C484_=_C511 ,C484_=_C512 ,\nC503_=_C524 ,C503_=_C547 ,C503_=_C553 ,C503_=_C586 ,C503_=_C594 ,C503_=_C603 ,\nC503_=_C604 ,C503_=_C605 ,C509_=_C510 ,C509_=_C511 ,C509_=_C512 ,C510_=_C511 ,\nC510_=_C512 ,C511_=_C512 ,C524_=_C547 ,C524_=_C553 ,C524_=_C586 ,C524_=_C594 ,\nC524_=_C603 ,C524_=_C604 ,C524_=_C605 ,C533_=_C534 ,C533_=_C535 ,C533_=_C536 ,\nC534_=_C535 ,C534_=_C536 ,C534_=_C604 ,C535_=_C536 ,C538_=_C558 ,C538_=_C559 ,\nC547_=_C553 ,C547_=_C586 ,C547_=_C594 ,C547_=_C603 ,C547_=_C604 ,C547_=_C605 ,\nC553_=_C586 ,C553_=_C594 ,C553_=_C603 ,C553_=_C604 ,C553_=_C605 ,C558_=_C559 ,\nC586_=_C594 ,C586_=_C603 ,C586_=_C604 ,C586_=_C605 ,C594_=_C603 ,C594_=_C604 ,\nC594_=_C605 ,C603_=_C604 ,C603_=_C605 ,C604_=_C605 ,"];36[shape=box, label="id:36 level: 1\n156: C3 C10 C17 C18 C19 \nC26 C33 C42 C50 C52 C56 \nC57 C59 C60 C61 C64 C65 \nC66 C67 C68 C69 C70 C72 \nC73 C74 C75 C76 C77 C78 \nC80 C81 C105 C121 C124 C130 \nC137 C141 C145 C146 C153 C158 \nC160 C168 C171 C173 C186 C191 \nC198 C199 C206 C209 C212 C213 \nC214 C215 C216 C217 C219 C220 \nC227 C231 C236 C237 C238 C239 \nC240 C241 C243 C245 C246 C247 \nC260 C261 C262 C263 C264 C265 \nC266 C267 C268 C278 C286 C292 \nC295 C316 C330 C333 C335 C345 \nC346 C347 C348 C350 C351 C352 \nC353 C357 C358 C367 C376 C380 \nC386 C406 C413 C418 C429 C435 \nC440 C453 C456 C461 C470 C473 \nC479 C492 C497 C498 C509 C511 \nC513 C515 C516 C517 C522 C523 \nC525 C526 C527 C528 C529 C536 \nC545 C548 C557 C560 C567 C573 \nC574 C575 C579 C584 C585 C590 \nC593 C600 C601 C602 C605 C606 \nC607 C608 C609 C611 C612 C618 \nC619 \n1085: C3_=_C10( C3 C10 ) C3_=_C17( C3 C17 ) C3_=_C18( C3 C18 ) C3_=_C130( C3 C130 ) C3_=_C199( C3 C199 ) \nC3_=_C260( C3 C260 ) C3_=_C261( C3 C261 ) C3_=_C262( C3 C262 ) C3_=_C263( C3 C263 ) C3_=_C264( C3 C264 ) C3_=_C265( C3 C265 ) \nC3_=_C266( C3 C266 ) C3_=_C267( C3 C267 ) C3_=_C268( C3 C268 ) C10_=_C17( C10 C17 ) C10_=_C18( C10 C18 ) C10_=_C137( C10 C137 ) \nC10_=_C191( C10 C191 ) C10_=_C206( C10 C206 ) C10_=_C227( C10 C227 ) C10_=_C286( C10 C286 ) C10_=_C357( C10 C357 ) C10_=_C367( C10 C367 ) \nC10_=_C380( C10 C380 ) C10_=_C440( C10 C440 ) C10_=_C453( C10 C453 ) C10_=_C470( C10 C470 ) C10_=_C492( C10 C492 ) C10_=_C498( C10 C498 ) \nC10_=_C525( C10 C525 ) C10_=_C526( C10 C526 ) C10_=_C527( C10 C527 ) C10_=_C528( C10 C528 ) C10_=_C529( C10 C529 ) C17_=_C18( C17 C18 ) \nC17_=_C611( C17 C611 ) C18_=_C335( C18 C335 ) C19_=_C26( C19 C26 ) C19_=_C33( C19 C33 ) C19_=_C70( C19 C70 ) C19_=_C72( C19 C72 ) \nC19_=_C73( C19 C73 ) C19_=_C74( C19 C74 ) C19_=_C75( C19 C75 ) C19_=_C76( C19 C76 ) C19_=_C77( C19 C77 ) C19_=_C78( C19 C78 ) \nC19_=_C80( C19 C80 ) C26_=_C33( C26 C33 ) C26_=_C160( C26 C160 ) C26_=_C173( C26 C173 ) C26_=_C186( C26 C186 ) C26_=_C345( C26 C345 ) \nC26_=_C346( C26 C346 ) C26_=_C347( C26 C347 ) C26_=_C348( C26 C348 ) C26_=_C350( C26 C350 ) C26_=_C351( C26 C351 ) C26_=_C352( C26 C352 ) \nC26_=_C353( C26 C353 ) C33_=_C50( C33 C50 ) C33_=_C67( C33 C67 ) C33_=_C105( C33 C105 ) C33_=_C121( C33 C121 ) C33_=_C141( C33 C141 ) \nC33_=_C231( C33 C231 ) C33_=_C263( C33 C263 ) C33_=_C330( C33 C330 ) C33_=_C358( C33 C358 ) C33_=_C413( C33 C413 ) C33_=_C522( C33 C522 ) \nC33_=_C525( C33 C525 ) C33_=_C560( C33 C560 ) C33_=_C573( C33 C573 ) C33_=_C574( C33 C574 ) C33_=_C575( C33 C575 ) C42_=_C50( C42 C50 ) \nC42_=_C52( C42 C52 ) C42_=_C236( C42 C236 ) C42_=_C237( C42 C237 ) C42_=_C238( C42 C238 ) C42_=_C239( C42 C239 ) C42_=_C240(</w:t>
      </w:r>
    </w:p>
    <w:p>
      <w:pPr>
        <w:pStyle w:val="PreformattedText"/>
        <w:bidi w:val="0"/>
        <w:spacing w:before="0" w:after="0"/>
        <w:jc w:val="left"/>
        <w:rPr/>
      </w:pPr>
      <w:r>
        <w:rPr/>
        <w:t xml:space="preserve"> </w:t>
      </w:r>
      <w:r>
        <w:rPr/>
        <w:t>C42 C240 ) \nC42_=_C241( C42 C241 ) C42_=_C243( C42 C243 ) C42_=_C245( C42 C245 ) C42_=_C246( C42 C246 ) C42_=_C247( C42 C247 ) C50_=_C52( C50 C52 ) \nC50_=_C67( C50 C67 ) C50_=_C105( C50 C105 ) C50_=_C121( C50 C121 ) C50_=_C141( C50 C141 ) C50_=_C231( C50 C231 ) C50_=_C263( C50 C263 ) \nC50_=_C330( C50 C330 ) C50_=_C358( C50 C358 ) C50_=_C413( C50 C413 ) C50_=_C522( C50 C522 ) C50_=_C525( C50 C525 ) C50_=_C560( C50 C560 ) \nC50_=_C573( C50 C573 ) C50_=_C574( C50 C574 ) C50_=_C575( C50 C575 ) C52_=_C209( C52 C209 ) C52_=_C435( C52 C435 ) C52_=_C523( C52 C523 ) \nC52_=_C585( C52 C585 ) C52_=_C590( C52 C590 ) C52_=_C600( C52 C600 ) C52_=_C601( C52 C601 ) C52_=_C602( C52 C602 ) C56_=_C57( C56 C57 ) \nC56_=_C59( C56 C59 ) C56_=_C60( C56 C60 ) C56_=_C61( C56 C61 ) C56_=_C64( C56 C64 ) C56_=_C65( C56 C65 ) C56_=_C66( C56 C66 ) \nC56_=_C67( C56 C67 ) C56_=_C68( C56 C68 ) C56_=_C69( C56 C69 ) C56_=_C70( C56 C70 ) C56_=_C173( C56 C173 ) C57_=_C59( C57 C59 ) \nC57_=_C60( C57 C60 ) C57_=_C61( C57 C61 ) C57_=_C64( C57 C64 ) C57_=_C65( C57 C65 ) C57_=_C66( C57 C66 ) C57_=_C67( C57 C67 ) \nC57_=_C68( C57 C68 ) C57_=_C69( C57 C69 ) C57_=_C72( C57 C72 ) C57_=_C227( C57 C227 ) C57_=_C231( C57 C231 ) C59_=_C60( C59 C60 ) \nC59_=_C61( C59 C61 ) C59_=_C64( C59 C64 ) C59_=_C65( C59 C65 ) C59_=_C66( C59 C66 ) C59_=_C67( C59 C67 ) C59_=_C68( C59 C68 ) \nC59_=_C69( C59 C69 ) C59_=_C278( C59 C278 ) C60_=_C61( C60 C61 ) C60_=_C64( C60 C64 ) C60_=_C65( C60 C65 ) C60_=_C66( C60 C66 ) \nC60_=_C67( C60 C67 ) C60_=_C68( C60 C68 ) C60_=_C69( C60 C69 ) C60_=_C236( C60 C236 ) C60_=_C380( C60 C380 ) C60_=_C386( C60 C386 ) \nC61_=_C64( C61 C64 ) C61_=_C65( C61 C65 ) C61_=_C66( C61 C66 ) C61_=_C67( C61 C67 ) C61_=_C68( C61 C68 ) C61_=_C69( C61 C69 ) \nC61_=_C406( C61 C406 ) C64_=_C65( C64 C65 ) C64_=_C66( C64 C66 ) C64_=_C67( C64 C67 ) C64_=_C68( C64 C68 ) C64_=_C69( C64 C69 ) \nC65_=_C66( C65 C66 ) C65_=_C67( C65 C67 ) C65_=_C68( C65 C68 ) C65_=_C69( C65 C69 ) C65_=_C216( C65 C216 ) C65_=_C241( C65 C241 ) \nC65_=_C545( C65 C545 ) C66_=_C67( C66 C67 ) C66_=_C68( C66 C68 ) C66_=_C69( C66 C69 ) C66_=_C548( C66 C548 ) C67_=_C68( C67 C68 ) \nC67_=_C69( C67 C69 ) C67_=_C105( C67 C105 ) C67_=_C121( C67 C121 ) C67_=_C141( C67 C141 ) C67_=_C231( C67 C231 ) C67_=_C263( C67 C263 ) \nC67_=_C330( C67 C330 ) C67_=_C358( C67 C358 ) C67_=_C413( C67 C413 ) C67_=_C522( C67 C522 ) C67_=_C525( C67 C525 ) C67_=_C560( C67 C560 ) \nC67_=_C573( C67 C573 ) C67_=_C574( C67 C574 ) C67_=_C575( C67 C575 ) C68_=_C69( C68 C69 ) C68_=_C265( C68 C265 ) C68_=_C575( C68 C575 ) \nC69_=_C246( C69 C246 ) C70_=_C72( C70 C72 ) C70_=_C73( C70 C73 ) C70_=_C74( C70 C74 ) C70_=_C75( C70 C75 ) C70_=_C76( C70 C76 ) \nC70_=_C77( C70 C77 ) C70_=_C78( C70 C78 ) C70_=_C80( C70 C80 ) C70_=_C173( C70 C173 ) C72_=_C73( C72 C73 ) C72_=_C74( C72 C74 ) \nC72_=_C75( C72 C75 ) C72_=_C76( C72 C76 ) C72_=_C77( C72 C77 ) C72_=_C78( C72 C78 ) C72_=_C80( C72 C80 ) C72_=_C227( C72 C227 ) \nC72_=_C231( C72 C231 ) C73_=_C74( C73 C74 ) C73_=_C75( C73 C75 ) C73_=_C76( C73 C76 ) C73_=_C77( C73 C77 ) C73_=_C78( C73 C78 ) \nC73_=_C80( C73 C80 ) C73_=_C316( C73 C316 ) C74_=_C75( C74 C75 ) C74_=_C76( C74 C76 ) C74_=_C77( C74 C77 ) C74_=_C78( C74 C78 ) \nC74_=_C80( C74 C80 ) C74_=_C237( C74 C237 ) C74_=_C260( C74 C260 ) C74_=_C346( C74 C346 ) C75_=_C76( C75 C76 ) C75_=_C77( C75 C77 ) \nC75_=_C78( C75 C78 ) C75_=_C80( C75 C80 ) C75_=_C261( C75 C261 ) C75_=_C435( C75 C435 ) C76_=_C77( C76 C77 ) C76_=_C78( C76 C78 ) \nC76_=_C80( C76 C80 ) C76_=_C461( C76 C461 ) C77_=_C78( C77 C78 ) C77_=_C80( C77 C80 ) C77_=_C215( C77 C215 ) C78_=_C80( C78 C80 ) \nC78_=_C351( C78 C351 ) C78_=_C560( C78 C560 ) C78_=_C567( C78 C567 ) C81_=_C158( C81 C158 ) C81_=_C198( C81 C198 ) C81_=_C212( C81 C212 ) \nC81_=_C213( C81 C213 ) C81_=_C214( C81 C214 ) C81_=_C215( C81 C215 ) C81_=_C216( C81 C216 ) C81_=_C217( C81 C217 ) C81_=_C219( C81 C219 ) \nC81_=_C220( C81 C220 ) C105_=_C121( C105 C121 ) C105_=_C141( C105 C141 ) C105_=_C231( C105 C231 ) C105_=_C263( C105 C263 ) C105_=_C330( C105 C330 ) \nC105_=_C358( C105 C358 ) C105_=_C413( C105 C413 ) C105_=_C522( C105 C522 ) C105_=_C525( C105 C525 ) C105_=_C560( C105 C560 ) C105_=_C573( C105 C573 ) \nC105_=_C574( C105 C574 ) C105_=_C575( C105 C575 ) C121_=_C124( C121 C124 ) C121_=_C141( C121 C141 ) C121_=_C231( C121 C231 ) C121_=_C263( C121 C263 ) \nC121_=_C330( C121 C330 ) C121_=_C358( C121 C358 ) C121_=_C413( C121 C413 ) C121_=_C522( C121 C522 ) C121_=_C525( C121 C525 ) C121_=_C560( C121 C560 ) \nC121_=_C573( C121 C573 ) C121_=_C574( C121 C574 ) C121_=_C575( C121 C575 ) C124_=_C168( C124 C168 ) C124_=_C278( C124 C278 ) C124_=_C292( C124 C292 ) \nC124_=_C316( C124 C316 ) C124_=_C333( C124 C333 ) C124_=_C386( C124 C386 ) C124_=_C406( C124 C406 ) C124_=_C418( C124 C418 ) C124_=_C456( C124 C456 ) \nC124_=_C473( C124 C473 ) C124_=_C511( C124 C511 ) C124_=_C516( C124 C516 ) C124_=_C548( C124 C548 ) C124_=_C579( C124 C579 ) C124_=_C606( C124 C606 ) \nC124_=_C607( C124 C607 ) C124_=_C608( C124 C608 ) C124_=_C609( C124 C609 ) C130_=_C137( C130 C137 ) C130_=_C141( C130 C141 ) C130_=_C145( C130 C145 ) \nC130_=_C146( C130 C146 ) C130_=_C199( C130 C199 ) C130_=_C260( C130 C260 ) C130_=_C261( C130 C261 ) C130_=_C262( C130 C262 ) C130_=_C263( C130 C263 ) \nC130_=_C264( C130 C264 ) C130_=_C265( C130 C265 ) C130_=_C266( C130 C266 ) C130_=_C267( C130 C267 ) C130_=_C268( C130 C268 ) C137_=_C141( C137 C141 ) \nC137_=_C145( C137 C145 ) C137_=_C146( C137 C146 ) C137_=_C191( C137 C191 ) C137_=_C206( C137 C206 ) C137_=_C227( C137 C227 ) C137_=_C286( C137 C286 ) \nC137_=_C357( C137 C357 ) C137_=_C367( C137 C367 ) C137_=_C380( C137 C380 ) C137_=_C440( C137 C440 ) C137_=_C453( C137 C453 ) C137_=_C470( C137 C470 ) \nC137_=_C492( C137 C492 ) C137_=_C498( C137 C498 ) C137_=_C525( C137 C525 ) C137_=_C526( C137 C526 ) C137_=_C527( C137 C527 ) C137_=_C528( C137 C528 ) \nC137_=_C529( C137 C529 ) C141_=_C145( C141 C145 ) C141_=_C146( C141 C146 ) C141_=_C231( C141 C231 ) C141_=_C263( C141 C263 ) C141_=_C330( C141 C330 ) \nC141_=_C358( C141 C358 ) C141_=_C413( C141 C413 ) C141_=_C522( C141 C522 ) C141_=_C525( C141 C525 ) C141_=_C560( C141 C560 ) C141_=_C573( C141 C573 ) \nC141_=_C574( C141 C574 ) C141_=_C575( C141 C575 ) C145_=_C146( C145 C146 ) C145_=_C247( C145 C247 ) C145_=_C593( C145 C593 ) C145_=_C605( C145 C605 ) \nC145_=_C608( C145 C608 ) C145_=_C619( C145 C619 ) C146_=_C612( C146 C612 ) C153_=_C240( C153 C240 ) C153_=_C461( C153 C461 ) C153_=_C479( C153 C479 ) \nC153_=_C497( C153 C497 ) C153_=_C509( C153 C509 ) C153_=_C513( C153 C513 ) C153_=_C515( C153 C515 ) C153_=_C516( C153 C516 ) C153_=_C517( C153 C517 ) \nC158_=_C160( C158 C160 ) C158_=_C168( C158 C168 ) C158_=_C171( C158 C171 ) C158_=_C198( C158 C198 ) C158_=_C212( C158 C212 ) C158_=_C213( C158 C213 ) \nC158_=_C214( C158 C214 ) C158_=_C215( C158 C215 ) C158_=_C216( C158 C216 ) C158_=_C217( C158 C217 ) C158_=_C219( C158 C219 ) C158_=_C220( C158 C220 ) \nC160_=_C168( C160 C168 ) C160_=_C171( C160 C171 ) C160_=_C173( C160 C173 ) C160_=_C186( C160 C186 ) C160_=_C345( C160 C345 ) C160_=_C346( C160 C346 ) \nC160_=_C347( C160 C347 ) C160_=_C348( C160 C348 ) C160_=_C350( C160 C350 ) C160_=_C351( C160 C351 ) C160_=_C352( C160 C352 ) C160_=_C353( C160 C353 ) \nC168_=_C171( C168 C171 ) C168_=_C278( C168 C278 ) C168_=_C292( C168 C292 ) C168_=_C316( C168 C316 ) C168_=_C333( C168 C333 ) C168_=_C386( C168 C386 ) \nC168_=_C406( C168 C406 ) C168_=_C418( C168 C418 ) C168_=_C456( C168 C456 ) C168_=_C473( C168 C473 ) C168_=_C511( C168 C511 ) C168_=_C516( C168 C516 ) \nC168_=_C548( C168 C548 ) C168_=_C579( C168 C579 ) C168_=_C606( C168 C606 ) C168_=_C607( C168 C607 ) C168_=_C608( C168 C608 ) C168_=_C609( C168 C609 ) \nC171_=_C295( C171 C295 ) C171_=_C557( C171 C557 ) C173_=_C186( C173 C186 ) C173_=_C345( C173 C345 ) C173_=_C346( C173 C346 ) C173_=_C347( C173 C347 ) \nC173_=_C348( C173 C348 ) C173_=_C350( C173 C350 ) C173_=_C351( C173 C351 ) C173_=_C352( C173 C352 ) C173_=_C353( C173 C353 ) C186_=_C191( C186 C191 ) \nC186_=_C345( C186 C345 ) C186_=_C346( C186 C346 ) C186_=_C347( C186 C347 ) C186_=_C348( C186 C348 ) C186_=_C350( C186 C350 ) C186_=_C351( C186 C351 ) \nC186_=_C352( C186 C352 ) C186_=_C353( C186 C353 ) C191_=_C206( C191 C206 ) C191_=_C227( C191 C227 ) C191_=_C286( C191 C286 ) C191_=_C357( C191 C357 ) \nC191_=_C367( C191 C367 ) C191_=_C380( C191 C380 ) C191_=_C440( C191 C440 ) C191_=_C453( C191 C453 ) C191_=_C470( C191 C470 ) C191_=_C492( C191 C492 ) \nC191_=_C498( C191 C498 ) C191_=_C525( C191 C525 ) C191_=_C526( C191 C526 ) C191_=_C527( C191 C527 ) C191_=_C528( C191 C528 ) C191_=_C529( C191 C529 ) \nC198_=_C199( C198 C199 ) C198_=_C206( C198 C206 ) C198_=_C209( C198 C209 ) C198_=_C212( C198 C212 ) C198_=_C213( C198 C213 ) C198_=_C214( C198 C214 ) \nC198_=_C215( C198 C215 ) C198_=_C216( C198 C216 ) C198_=_C217( C198 C217 ) C198_=_C219( C198 C219 ) C198_=_C220( C198 C220 ) C199_=_C206( C199 C206 ) \nC199_=_C209( C199 C209 ) C199_=_C260( C199 C260 ) C199_=_C261( C199 C261 ) C199_=_C262( C199 C262 ) C199_=_C263( C199 C263 ) C199_=_C264( C199 C264 ) \nC199_=_C265( C199 C265 ) C199_=_C266( C199 C266 ) C199_=_C267( C199 C267 ) C199_=_C268( C199 C268 ) C206_=_C209( C206 C209 ) C206_=_C227( C206 C227 ) \nC206_=_C286( C206 C286 ) C206_=_C357( C206 C357 ) C206_=_C367( C206 C367 ) C206_=_C380( C206 C380 ) C206_=_C440( C206 C440 ) C206_=_C453( C206 C453 ) \nC206_=_C470( C206 C470 ) C206_=_C492( C206 C492 ) C206_=_C498( C206 C498 ) C206_=_C525( C206 C525 ) C206_=_C526( C206 C526 ) C206_=_C527( C206 C527 ) \nC206_=_C528( C206 C528 ) C206_=_C529( C206 C529 ) C209_=_C435( C209 C435 ) C209_=_C523( C209 C523 ) C209_=_C585( C209 C585 ) C209_=_C590( C209 C590 ) \nC209_=_C600( C209 C600 ) C209_=_C601( C209 C601 ) C209_=_C602( C209 C602 ) C212_=_C213( C212 C213 ) C212_=_C214( C212 C214 ) C212_=_C215( C212 C215 ) \nC212_=_C216( C212 C216 ) C212_=_C217( C212 C217 ) C212_=_C219( C212 C219 ) C212_=_C220( C212</w:t>
      </w:r>
    </w:p>
    <w:p>
      <w:pPr>
        <w:pStyle w:val="PreformattedText"/>
        <w:bidi w:val="0"/>
        <w:spacing w:before="0" w:after="0"/>
        <w:jc w:val="left"/>
        <w:rPr/>
      </w:pPr>
      <w:r>
        <w:rPr/>
        <w:t xml:space="preserve"> </w:t>
      </w:r>
      <w:r>
        <w:rPr/>
        <w:t>C220 ) C213_=_C214( C213 C214 ) C213_=_C215( C213 C215 ) \nC213_=_C216( C213 C216 ) C213_=_C217( C213 C217 ) C213_=_C219( C213 C219 ) C213_=_C220( C213 C220 ) C214_=_C215( C214 C215 ) C214_=_C216( C214 C216 ) \nC214_=_C217( C214 C217 ) C214_=_C219( C214 C219 ) C214_=_C220( C214 C220 ) C214_=_C238( C214 C238 ) C214_=_C440( C214 C440 ) C215_=_C216( C215 C216 ) \nC215_=_C217( C215 C217 ) C215_=_C219( C215 C219 ) C215_=_C220( C215 C220 ) C216_=_C217( C216 C217 ) C216_=_C219( C216 C219 ) C216_=_C220( C216 C220 ) \nC216_=_C241( C216 C241 ) C216_=_C545( C216 C545 ) C217_=_C219( C217 C219 ) C217_=_C220( C217 C220 ) C217_=_C352( C217 C352 ) C217_=_C526( C217 C526 ) \nC217_=_C579( C217 C579 ) C217_=_C584( C217 C584 ) C219_=_C220( C219 C220 ) C219_=_C527( C219 C527 ) C219_=_C611( C219 C611 ) C219_=_C612( C219 C612 ) \nC220_=_C266( C220 C266 ) C220_=_C528( C220 C528 ) C220_=_C618( C220 C618 ) C220_=_C619( C220 C619 ) C227_=_C231( C227 C231 ) C227_=_C286( C227 C286 ) \nC227_=_C357( C227 C357 ) C227_=_C367( C227 C367 ) C227_=_C380( C227 C380 ) C227_=_C440( C227 C440 ) C227_=_C453( C227 C453 ) C227_=_C470( C227 C470 ) \nC227_=_C492( C227 C492 ) C227_=_C498( C227 C498 ) C227_=_C525( C227 C525 ) C227_=_C526( C227 C526 ) C227_=_C527( C227 C527 ) C227_=_C528( C227 C528 ) \nC227_=_C529( C227 C529 ) C231_=_C263( C231 C263 ) C231_=_C330( C231 C330 ) C231_=_C358( C231 C358 ) C231_=_C413( C231 C413 ) C231_=_C522( C231 C522 ) \nC231_=_C525( C231 C525 ) C231_=_C560( C231 C560 ) C231_=_C573( C231 C573 ) C231_=_C574( C231 C574 ) C231_=_C575( C231 C575 ) C236_=_C237( C236 C237 ) \nC236_=_C238( C236 C238 ) C236_=_C239( C236 C239 ) C236_=_C240( C236 C240 ) C236_=_C241( C236 C241 ) C236_=_C243( C236 C243 ) C236_=_C245( C236 C245 ) \nC236_=_C246( C236 C246 ) C236_=_C247( C236 C247 ) C236_=_C380( C236 C380 ) C236_=_C386( C236 C386 ) C237_=_C238( C237 C238 ) C237_=_C239( C237 C239 ) \nC237_=_C240( C237 C240 ) C237_=_C241( C237 C241 ) C237_=_C243( C237 C243 ) C237_=_C245( C237 C245 ) C237_=_C246( C237 C246 ) C237_=_C247( C237 C247 ) \nC237_=_C260( C237 C260 ) C237_=_C346( C237 C346 ) C238_=_C239( C238 C239 ) C238_=_C240( C238 C240 ) C238_=_C241( C238 C241 ) C238_=_C243( C238 C243 ) \nC238_=_C245( C238 C245 ) C238_=_C246( C238 C246 ) C238_=_C247( C238 C247 ) C238_=_C440( C238 C440 ) C239_=_C240( C239 C240 ) C239_=_C241( C239 C241 ) \nC239_=_C243( C239 C243 ) C239_=_C245( C239 C245 ) C239_=_C246( C239 C246 ) C239_=_C247( C239 C247 ) C239_=_C492( C239 C492 ) C240_=_C241( C240 C241 ) \nC240_=_C243( C240 C243 ) C240_=_C245( C240 C245 ) C240_=_C246( C240 C246 ) C240_=_C247( C240 C247 ) C240_=_C461( C240 C461 ) C240_=_C479( C240 C479 ) \nC240_=_C497( C240 C497 ) C240_=_C509( C240 C509 ) C240_=_C513( C240 C513 ) C240_=_C515( C240 C515 ) C240_=_C516( C240 C516 ) C240_=_C517( C240 C517 ) \nC241_=_C243( C241 C243 ) C241_=_C245( C241 C245 ) C241_=_C246( C241 C246 ) C241_=_C247( C241 C247 ) C241_=_C545( C241 C545 ) C243_=_C245( C243 C245 ) \nC243_=_C246( C243 C246 ) C243_=_C247( C243 C247 ) C243_=_C264( C243 C264 ) C243_=_C353( C243 C353 ) C243_=_C574( C243 C574 ) C243_=_C590( C243 C590 ) \nC243_=_C593( C243 C593 ) C245_=_C246( C245 C246 ) C245_=_C247( C245 C247 ) C245_=_C600( C245 C600 ) C245_=_C606( C245 C606 ) C246_=_C247( C246 C247 ) \nC247_=_C593( C247 C593 ) C247_=_C605( C247 C605 ) C247_=_C608( C247 C608 ) C247_=_C619( C247 C619 ) C260_=_C261( C260 C261 ) C260_=_C262( C260 C262 ) \nC260_=_C263( C260 C263 ) C260_=_C264( C260 C264 ) C260_=_C265( C260 C265 ) C260_=_C266( C260 C266 ) C260_=_C267( C260 C267 ) C260_=_C268( C260 C268 ) \nC260_=_C346( C260 C346 ) C261_=_C262( C261 C262 ) C261_=_C263( C261 C263 ) C261_=_C264( C261 C264 ) C261_=_C265( C261 C265 ) C261_=_C266( C261 C266 ) \nC261_=_C267( C261 C267 ) C261_=_C268( C261 C268 ) C261_=_C435( C261 C435 ) C262_=_C263( C262 C263 ) C262_=_C264( C262 C264 ) C262_=_C265( C262 C265 ) \nC262_=_C266( C262 C266 ) C262_=_C267( C262 C267 ) C262_=_C268( C262 C268 ) C263_=_C264( C263 C264 ) C263_=_C265( C263 C265 ) C263_=_C266( C263 C266 ) \nC263_=_C267( C263 C267 ) C263_=_C268( C263 C268 ) C263_=_C330( C263 C330 ) C263_=_C358( C263 C358 ) C263_=_C413( C263 C413 ) C263_=_C522( C263 C522 ) \nC263_=_C525( C263 C525 ) C263_=_C560( C263 C560 ) C263_=_C573( C263 C573 ) C263_=_C574( C263 C574 ) C263_=_C575( C263 C575 ) C264_=_C265( C264 C265 ) \nC264_=_C266( C264 C266 ) C264_=_C267( C264 C267 ) C264_=_C268( C264 C268 ) C264_=_C353( C264 C353 ) C264_=_C574( C264 C574 ) C264_=_C590( C264 C590 ) \nC264_=_C593( C264 C593 ) C265_=_C266( C265 C266 ) C265_=_C267( C265 C267 ) C265_=_C268( C265 C268 ) C265_=_C575( C265 C575 ) C266_=_C267( C266 C267 ) \nC266_=_C268( C266 C268 ) C266_=_C528( C266 C528 ) C266_=_C618( C266 C618 ) C266_=_C619( C266 C619 ) C267_=_C268( C267 C268 ) C267_=_C601( C267 C601 ) \nC268_=_C529( C268 C529 ) C278_=_C292( C278 C292 ) C278_=_C316( C278 C316 ) C278_=_C333( C278 C333 ) C278_=_C386( C278 C386 ) C278_=_C406( C278 C406 ) \nC278_=_C418( C278 C418 ) C278_=_C456( C278 C456 ) C278_=_C473( C278 C473 ) C278_=_C511( C278 C511 ) C278_=_C516( C278 C516 ) C278_=_C548( C278 C548 ) \nC278_=_C579( C278 C579 ) C278_=_C606( C278 C606 ) C278_=_C607( C278 C607 ) C278_=_C608( C278 C608 ) C278_=_C609( C278 C609 ) C286_=_C292( C286 C292 ) \nC286_=_C295( C286 C295 ) C286_=_C357( C286 C357 ) C286_=_C367( C286 C367 ) C286_=_C380( C286 C380 ) C286_=_C440( C286 C440 ) C286_=_C453( C286 C453 ) \nC286_=_C470( C286 C470 ) C286_=_C492( C286 C492 ) C286_=_C498( C286 C498 ) C286_=_C525( C286 C525 ) C286_=_C526( C286 C526 ) C286_=_C527( C286 C527 ) \nC286_=_C528( C286 C528 ) C286_=_C529( C286 C529 ) C292_=_C295( C292 C295 ) C292_=_C316( C292 C316 ) C292_=_C333( C292 C333 ) C292_=_C386( C292 C386 ) \nC292_=_C406( C292 C406 ) C292_=_C418( C292 C418 ) C292_=_C456( C292 C456 ) C292_=_C473( C292 C473 ) C292_=_C511( C292 C511 ) C292_=_C516( C292 C516 ) \nC292_=_C548( C292 C548 ) C292_=_C579( C292 C579 ) C292_=_C606( C292 C606 ) C292_=_C607( C292 C607 ) C292_=_C608( C292 C608 ) C292_=_C609( C292 C609 ) \nC295_=_C557( C295 C557 ) C316_=_C333( C316 C333 ) C316_=_C386( C316 C386 ) C316_=_C406( C316 C406 ) C316_=_C418( C316 C418 ) C316_=_C456( C316 C456 ) \nC316_=_C473( C316 C473 ) C316_=_C511( C316 C511 ) C316_=_C516( C316 C516 ) C316_=_C548( C316 C548 ) C316_=_C579( C316 C579 ) C316_=_C606( C316 C606 ) \nC316_=_C607( C316 C607 ) C316_=_C608( C316 C608 ) C316_=_C609( C316 C609 ) C330_=_C333( C330 C333 ) C330_=_C335( C330 C335 ) C330_=_C358( C330 C358 ) \nC330_=_C413( C330 C413 ) C330_=_C522( C330 C522 ) C330_=_C525( C330 C525 ) C330_=_C560( C330 C560 ) C330_=_C573( C330 C573 ) C330_=_C574( C330 C574 ) \nC330_=_C575( C330 C575 ) C333_=_C335( C333 C335 ) C333_=_C386( C333 C386 ) C333_=_C406( C333 C406 ) C333_=_C418( C333 C418 ) C333_=_C456( C333 C456 ) \nC333_=_C473( C333 C473 ) C333_=_C511( C333 C511 ) C333_=_C516( C333 C516 ) C333_=_C548( C333 C548 ) C333_=_C579( C333 C579 ) C333_=_C606( C333 C606 ) \nC333_=_C607( C333 C607 ) C333_=_C608( C333 C608 ) C333_=_C609( C333 C609 ) C345_=_C346( C345 C346 ) C345_=_C347( C345 C347 ) C345_=_C348( C345 C348 ) \nC345_=_C350( C345 C350 ) C345_=_C351( C345 C351 ) C345_=_C352( C345 C352 ) C345_=_C353( C345 C353 ) C345_=_C357( C345 C357 ) C345_=_C358( C345 C358 ) \nC346_=_C347( C346 C347 ) C346_=_C348( C346 C348 ) C346_=_C350( C346 C350 ) C346_=_C351( C346 C351 ) C346_=_C352( C346 C352 ) C346_=_C353( C346 C353 ) \nC347_=_C348( C347 C348 ) C347_=_C350( C347 C350 ) C347_=_C351( C347 C351 ) C347_=_C352( C347 C352 ) C347_=_C353( C347 C353 ) C347_=_C429( C347 C429 ) \nC348_=_C350( C348 C350 ) C348_=_C351( C348 C351 ) C348_=_C352( C348 C352 ) C348_=_C353( C348 C353 ) C348_=_C509( C348 C509 ) C348_=_C511( C348 C511 ) \nC350_=_C351( C350 C351 ) C350_=_C352( C350 C352 ) C350_=_C353( C350 C353 ) C350_=_C557( C350 C557 ) C351_=_C352( C351 C352 ) C351_=_C353( C351 C353 ) \nC351_=_C560( C351 C560 ) C351_=_C567( C351 C567 ) C352_=_C353( C352 C353 ) C352_=_C526( C352 C526 ) C352_=_C579( C352 C579 ) C352_=_C584( C352 C584 ) \nC353_=_C574( C353 C574 ) C353_=_C590( C353 C590 ) C353_=_C593( C353 C593 ) C357_=_C358( C357 C358 ) C357_=_C367( C357 C367 ) C357_=_C380( C357 C380 ) \nC357_=_C440( C357 C440 ) C357_=_C453( C357 C453 ) C357_=_C470( C357 C470 ) C357_=_C492( C357 C492 ) C357_=_C498( C357 C498 ) C357_=_C525( C357 C525 ) \nC357_=_C526( C357 C526 ) C357_=_C527( C357 C527 ) C357_=_C528( C357 C528 ) C357_=_C529( C357 C529 ) C358_=_C413( C358 C413 ) C358_=_C522( C358 C522 ) \nC358_=_C525( C358 C525 ) C358_=_C560( C358 C560 ) C358_=_C573( C358 C573 ) C358_=_C574( C358 C574 ) C358_=_C575( C358 C575 ) C367_=_C376( C367 C376 ) \nC367_=_C380( C367 C380 ) C367_=_C440( C367 C440 ) C367_=_C453( C367 C453 ) C367_=_C470( C367 C470 ) C367_=_C492( C367 C492 ) C367_=_C498( C367 C498 ) \nC367_=_C525( C367 C525 ) C367_=_C526( C367 C526 ) C367_=_C527( C367 C527 ) C367_=_C528( C367 C528 ) C367_=_C529( C367 C529 ) C376_=_C429( C376 C429 ) \nC376_=_C567( C376 C567 ) C380_=_C386( C380 C386 ) C380_=_C440( C380 C440 ) C380_=_C453( C380 C453 ) C380_=_C470( C380 C470 ) C380_=_C492( C380 C492 ) \nC380_=_C498( C380 C498 ) C380_=_C525( C380 C525 ) C380_=_C526( C380 C526 ) C380_=_C527( C380 C527 ) C380_=_C528( C380 C528 ) C380_=_C529( C380 C529 ) \nC386_=_C406( C386 C406 ) C386_=_C418( C386 C418 ) C386_=_C456( C386 C456 ) C386_=_C473( C386 C473 ) C386_=_C511( C386 C511 ) C386_=_C516( C386 C516 ) \nC386_=_C548( C386 C548 ) C386_=_C579( C386 C579 ) C386_=_C606( C386 C606 ) C386_=_C607( C386 C607 ) C386_=_C608( C386 C608 ) C386_=_C609( C386 C609 ) \nC406_=_C418( C406 C418 ) C406_=_C456( C406 C456 ) C406_=_C473( C406 C473 ) C406_=_C511( C406 C511 ) C406_=_C516( C406 C516 ) C406_=_C548( C406 C548 ) \nC406_=_C579( C406 C579 ) C406_=_C606( C406 C606 ) C406_=_C607( C406 C607 ) C406_=_C608( C406 C608 ) C406_=_C609( C406 C609 ) C413_=_C418( C413 C418 ) \nC413_=_C522( C413 C522 ) C413_=_C525( C413 C525 ) C413_=_C560( C413 C560 ) C413_=_C573( C413 C573 ) C413_=_C574(</w:t>
      </w:r>
    </w:p>
    <w:p>
      <w:pPr>
        <w:pStyle w:val="PreformattedText"/>
        <w:bidi w:val="0"/>
        <w:spacing w:before="0" w:after="0"/>
        <w:jc w:val="left"/>
        <w:rPr/>
      </w:pPr>
      <w:r>
        <w:rPr/>
        <w:t xml:space="preserve"> </w:t>
      </w:r>
      <w:r>
        <w:rPr/>
        <w:t>C413 C574 ) C413_=_C575( C413 C575 ) \nC418_=_C456( C418 C456 ) C418_=_C473( C418 C473 ) C418_=_C511( C418 C511 ) C418_=_C516( C418 C516 ) C418_=_C548( C418 C548 ) C418_=_C579( C418 C579 ) \nC418_=_C606( C418 C606 ) C418_=_C607( C418 C607 ) C418_=_C608( C418 C608 ) C418_=_C609( C418 C609 ) C429_=_C567( C429 C567 ) C435_=_C523( C435 C523 ) \nC435_=_C585( C435 C585 ) C435_=_C590( C435 C590 ) C435_=_C600( C435 C600 ) C435_=_C601( C435 C601 ) C435_=_C602( C435 C602 ) C440_=_C453( C440 C453 ) \nC440_=_C470( C440 C470 ) C440_=_C492( C440 C492 ) C440_=_C498( C440 C498 ) C440_=_C525( C440 C525 ) C440_=_C526( C440 C526 ) C440_=_C527( C440 C527 ) \nC440_=_C528( C440 C528 ) C440_=_C529( C440 C529 ) C453_=_C456( C453 C456 ) C453_=_C470( C453 C470 ) C453_=_C492( C453 C492 ) C453_=_C498( C453 C498 ) \nC453_=_C525( C453 C525 ) C453_=_C526( C453 C526 ) C453_=_C527( C453 C527 ) C453_=_C528( C453 C528 ) C453_=_C529( C453 C529 ) C456_=_C473( C456 C473 ) \nC456_=_C511( C456 C511 ) C456_=_C516( C456 C516 ) C456_=_C548( C456 C548 ) C456_=_C579( C456 C579 ) C456_=_C606( C456 C606 ) C456_=_C607( C456 C607 ) \nC456_=_C608( C456 C608 ) C456_=_C609( C456 C609 ) C461_=_C479( C461 C479 ) C461_=_C497( C461 C497 ) C461_=_C509( C461 C509 ) C461_=_C513( C461 C513 ) \nC461_=_C515( C461 C515 ) C461_=_C516( C461 C516 ) C461_=_C517( C461 C517 ) C470_=_C473( C470 C473 ) C470_=_C492( C470 C492 ) C470_=_C498( C470 C498 ) \nC470_=_C525( C470 C525 ) C470_=_C526( C470 C526 ) C470_=_C527( C470 C527 ) C470_=_C528( C470 C528 ) C470_=_C529( C470 C529 ) C473_=_C511( C473 C511 ) \nC473_=_C516( C473 C516 ) C473_=_C548( C473 C548 ) C473_=_C579( C473 C579 ) C473_=_C606( C473 C606 ) C473_=_C607( C473 C607 ) C473_=_C608( C473 C608 ) \nC473_=_C609( C473 C609 ) C479_=_C497( C479 C497 ) C479_=_C509( C479 C509 ) C479_=_C513( C479 C513 ) C479_=_C515( C479 C515 ) C479_=_C516( C479 C516 ) \nC479_=_C517( C479 C517 ) C492_=_C498( C492 C498 ) C492_=_C525( C492 C525 ) C492_=_C526( C492 C526 ) C492_=_C527( C492 C527 ) C492_=_C528( C492 C528 ) \nC492_=_C529( C492 C529 ) C497_=_C498( C497 C498 ) C497_=_C509( C497 C509 ) C497_=_C513( C497 C513 ) C497_=_C515( C497 C515 ) C497_=_C516( C497 C516 ) \nC497_=_C517( C497 C517 ) C498_=_C525( C498 C525 ) C498_=_C526( C498 C526 ) C498_=_C527( C498 C527 ) C498_=_C528( C498 C528 ) C498_=_C529( C498 C529 ) \nC509_=_C511( C509 C511 ) C509_=_C513( C509 C513 ) C509_=_C515( C509 C515 ) C509_=_C516( C509 C516 ) C509_=_C517( C509 C517 ) C511_=_C516( C511 C516 ) \nC511_=_C548( C511 C548 ) C511_=_C579( C511 C579 ) C511_=_C606( C511 C606 ) C511_=_C607( C511 C607 ) C511_=_C608( C511 C608 ) C511_=_C609( C511 C609 ) \nC513_=_C515( C513 C515 ) C513_=_C516( C513 C516 ) C513_=_C517( C513 C517 ) C513_=_C522( C513 C522 ) C513_=_C523( C513 C523 ) C515_=_C516( C515 C516 ) \nC515_=_C517( C515 C517 ) C516_=_C517( C516 C517 ) C516_=_C548( C516 C548 ) C516_=_C579( C516 C579 ) C516_=_C606( C516 C606 ) C516_=_C607( C516 C607 ) \nC516_=_C608( C516 C608 ) C516_=_C609( C516 C609 ) C517_=_C607( C517 C607 ) C522_=_C523( C522 C523 ) C522_=_C525( C522 C525 ) C522_=_C560( C522 C560 ) \nC522_=_C573( C522 C573 ) C522_=_C574( C522 C574 ) C522_=_C575( C522 C575 ) C523_=_C585( C523 C585 ) C523_=_C590( C523 C590 ) C523_=_C600( C523 C600 ) \nC523_=_C601( C523 C601 ) C523_=_C602( C523 C602 ) C525_=_C526( C525 C526 ) C525_=_C527( C525 C527 ) C525_=_C528( C525 C528 ) C525_=_C529( C525 C529 ) \nC525_=_C560( C525 C560 ) C525_=_C573( C525 C573 ) C525_=_C574( C525 C574 ) C525_=_C575( C525 C575 ) C526_=_C527( C526 C527 ) C526_=_C528( C526 C528 ) \nC526_=_C529( C526 C529 ) C526_=_C579( C526 C579 ) C526_=_C584( C526 C584 ) C527_=_C528( C527 C528 ) C527_=_C529( C527 C529 ) C527_=_C611( C527 C611 ) \nC527_=_C612( C527 C612 ) C528_=_C529( C528 C529 ) C528_=_C618( C528 C618 ) C528_=_C619( C528 C619 ) C536_=_C545( C536 C545 ) C536_=_C618( C536 C618 ) \nC545_=_C618( C545 C618 ) C548_=_C579( C548 C579 ) C548_=_C606( C548 C606 ) C548_=_C607( C548 C607 ) C548_=_C608( C548 C608 ) C548_=_C609( C548 C609 ) \nC560_=_C567( C560 C567 ) C560_=_C573( C560 C573 ) C560_=_C574( C560 C574 ) C560_=_C575( C560 C575 ) C573_=_C574( C573 C574 ) C573_=_C575( C573 C575 ) \nC573_=_C585( C573 C585 ) C574_=_C575( C574 C575 ) C574_=_C590( C574 C590 ) C574_=_C593( C574 C593 ) C579_=_C584( C579 C584 ) C579_=_C606( C579 C606 ) \nC579_=_C607( C579 C607 ) C579_=_C608( C579 C608 ) C579_=_C609( C579 C609 ) C584_=_C609( C584 C609 ) C585_=_C590( C585 C590 ) C585_=_C600( C585 C600 ) \nC585_=_C601( C585 C601 ) C585_=_C602( C585 C602 ) C590_=_C593( C590 C593 ) C590_=_C600( C590 C600 ) C590_=_C601( C590 C601 ) C590_=_C602( C590 C602 ) \nC593_=_C605( C593 C605 ) C593_=_C608( C593 C608 ) C593_=_C619( C593 C619 ) C600_=_C601( C600 C601 ) C600_=_C602( C600 C602 ) C600_=_C606( C600 C606 ) \nC601_=_C602( C601 C602 ) C605_=_C608( C605 C608 ) C605_=_C619( C605 C619 ) C606_=_C607( C606 C607 ) C606_=_C608( C606 C608 ) C606_=_C609( C606 C609 ) \nC607_=_C608( C607 C608 ) C607_=_C609( C607 C609 ) C608_=_C609( C608 C609 ) C608_=_C619( C608 C619 ) C611_=_C612( C611 C612 ) C618_=_C619( C618 C619 ) "];34-&gt;36[label="148: C3 C10 C17 C18 C19 \nC26 C33 C42 C50 C52 C56 \nC57 C59 C60 C61 C64 C65 \nC66 C68 C69 C70 C72 C73 \nC74 C75 C76 C77 C78 C80 \nC81 C105 C121 C124 C130 C137 \nC141 C145 C146 C153 C158 C160 \nC168 C171 C173 C186 C191 C198 \nC199 C206 C209 C212 C213 C214 \nC215 C216 C217 C219 C220 C227 \nC231 C236 C237 C238 C239 C241 \nC243 C245 C246 C260 C261 C262 \nC264 C265 C266 C267 C268 C278 \nC286 C292 C295 C316 C330 C333 \nC335 C345 C346 C347 C348 C350 \nC351 C352 C353 C357 C358 C367 \nC376 C380 C386 C406 C413 C418 \nC429 C435 C440 C453 C456 C461 \nC470 C473 C479 C492 C497 C498 \nC509 C511 C513 C515 C517 C522 \nC523 C526 C527 C528 C529 C536 \nC545 C548 C557 C560 C567 C573 \nC574 C575 C579 C584 C585 C590 \nC593 C600 C601 C602 C605 C606 \nC607 C611 C612 C618 C619 \n904: C3_=_C10 ,C3_=_C17 ,C3_=_C18 ,C3_=_C130 ,C3_=_C199 ,\nC3_=_C260 ,C3_=_C261 ,C3_=_C262 ,C3_=_C264 ,C3_=_C265 ,C3_=_C266 ,\nC3_=_C267 ,C3_=_C268 ,C10_=_C17 ,C10_=_C18 ,C10_=_C137 ,C10_=_C191 ,\nC10_=_C206 ,C10_=_C227 ,C10_=_C286 ,C10_=_C357 ,C10_=_C367 ,C10_=_C380 ,\nC10_=_C440 ,C10_=_C453 ,C10_=_C470 ,C10_=_C492 ,C10_=_C498 ,C10_=_C526 ,\nC10_=_C527 ,C10_=_C528 ,C10_=_C529 ,C17_=_C18 ,C17_=_C611 ,C18_=_C335 ,\nC19_=_C26 ,C19_=_C33 ,C19_=_C70 ,C19_=_C72 ,C19_=_C73 ,C19_=_C74 ,\nC19_=_C75 ,C19_=_C76 ,C19_=_C77 ,C19_=_C78 ,C19_=_C80 ,C26_=_C33 ,\nC26_=_C160 ,C26_=_C173 ,C26_=_C186 ,C26_=_C345 ,C26_=_C346 ,C26_=_C347 ,\nC26_=_C348 ,C26_=_C350 ,C26_=_C351 ,C26_=_C352 ,C26_=_C353 ,C33_=_C50 ,\nC33_=_C105 ,C33_=_C121 ,C33_=_C141 ,C33_=_C231 ,C33_=_C330 ,C33_=_C358 ,\nC33_=_C413 ,C33_=_C522 ,C33_=_C560 ,C33_=_C573 ,C33_=_C574 ,C33_=_C575 ,\nC42_=_C50 ,C42_=_C52 ,C42_=_C236 ,C42_=_C237 ,C42_=_C238 ,C42_=_C239 ,\nC42_=_C241 ,C42_=_C243 ,C42_=_C245 ,C42_=_C246 ,C50_=_C52 ,C50_=_C105 ,\nC50_=_C121 ,C50_=_C141 ,C50_=_C231 ,C50_=_C330 ,C50_=_C358 ,C50_=_C413 ,\nC50_=_C522 ,C50_=_C560 ,C50_=_C573 ,C50_=_C574 ,C50_=_C575 ,C52_=_C209 ,\nC52_=_C435 ,C52_=_C523 ,C52_=_C585 ,C52_=_C590 ,C52_=_C600 ,C52_=_C601 ,\nC52_=_C602 ,C56_=_C57 ,C56_=_C59 ,C56_=_C60 ,C56_=_C61 ,C56_=_C64 ,\nC56_=_C65 ,C56_=_C66 ,C56_=_C68 ,C56_=_C69 ,C56_=_C70 ,C56_=_C173 ,\nC57_=_C59 ,C57_=_C60 ,C57_=_C61 ,C57_=_C64 ,C57_=_C65 ,C57_=_C66 ,\nC57_=_C68 ,C57_=_C69 ,C57_=_C72 ,C57_=_C227 ,C57_=_C231 ,C59_=_C60 ,\nC59_=_C61 ,C59_=_C64 ,C59_=_C65 ,C59_=_C66 ,C59_=_C68 ,C59_=_C69 ,\nC59_=_C278 ,C60_=_C61 ,C60_=_C64 ,C60_=_C65 ,C60_=_C66 ,C60_=_C68 ,\nC60_=_C69 ,C60_=_C236 ,C60_=_C380 ,C60_=_C386 ,C61_=_C64 ,C61_=_C65 ,\nC61_=_C66 ,C61_=_C68 ,C61_=_C69 ,C61_=_C406 ,C64_=_C65 ,C64_=_C66 ,\nC64_=_C68 ,C64_=_C69 ,C65_=_C66 ,C65_=_C68 ,C65_=_C69 ,C65_=_C216 ,\nC65_=_C241 ,C65_=_C545 ,C66_=_C68 ,C66_=_C69 ,C66_=_C548 ,C68_=_C69 ,\nC68_=_C265 ,C68_=_C575 ,C69_=_C246 ,C70_=_C72 ,C70_=_C73 ,C70_=_C74 ,\nC70_=_C75 ,C70_=_C76 ,C70_=_C77 ,C70_=_C78 ,C70_=_C80 ,C70_=_C173 ,\nC72_=_C73 ,C72_=_C74 ,C72_=_C75 ,C72_=_C76 ,C72_=_C77 ,C72_=_C78 ,\nC72_=_C80 ,C72_=_C227 ,C72_=_C231 ,C73_=_C74 ,C73_=_C75 ,C73_=_C76 ,\nC73_=_C77 ,C73_=_C78 ,C73_=_C80 ,C73_=_C316 ,C74_=_C75 ,C74_=_C76 ,\nC74_=_C77 ,C74_=_C78 ,C74_=_C80 ,C74_=_C237 ,C74_=_C260 ,C74_=_C346 ,\nC75_=_C76 ,C75_=_C77 ,C75_=_C78 ,C75_=_C80 ,C75_=_C261 ,C75_=_C435 ,\nC76_=_C77 ,C76_=_C78 ,C76_=_C80 ,C76_=_C461 ,C77_=_C78 ,C77_=_C80 ,\nC77_=_C215 ,C78_=_C80 ,C78_=_C351 ,C78_=_C560 ,C78_=_C567 ,C81_=_C158 ,\nC81_=_C198 ,C81_=_C212 ,C81_=_C213 ,C81_=_C214 ,C81_=_C215 ,C81_=_C216 ,\nC81_=_C217 ,C81_=_C219 ,C81_=_C220 ,C105_=_C121 ,C105_=_C141 ,C105_=_C231 ,\nC105_=_C330 ,C105_=_C358 ,C105_=_C413 ,C105_=_C522 ,C105_=_C560 ,C105_=_C573 ,\nC105_=_C574 ,C105_=_C575 ,C121_=_C124 ,C121_=_C141 ,C121_=_C231 ,C121_=_C330 ,\nC121_=_C358 ,C121_=_C413 ,C121_=_C522 ,C121_=_C560 ,C121_=_C573 ,C121_=_C574 ,\nC121_=_C575 ,C124_=_C168 ,C124_=_C278 ,C124_=_C292 ,C124_=_C316 ,C124_=_C333 ,\nC124_=_C386 ,C124_=_C406 ,C124_=_C418 ,C124_=_C456 ,C124_=_C473 ,C124_=_C511 ,\nC124_=_C548 ,C124_=_C579 ,C124_=_C606 ,C124_=_C607 ,C130_=_C137 ,C130_=_C141 ,\nC130_=_C145 ,C130_=_C146 ,C130_=_C199 ,C130_=_C260 ,C130_=_C261 ,C130_=_C262 ,\nC130_=_C264 ,C130_=_C265 ,C130_=_C266 ,C130_=_C267 ,C130_=_C268 ,C137_=_C141 ,\nC137_=_C145 ,C137_=_C146 ,C137_=_C191 ,C137_=_C206 ,C137_=_C227 ,C137_=_C286 ,\nC137_=_C357 ,C137_=_C367 ,C137_=_C380 ,C137_=_C440 ,C137_=_C453 ,C137_=_C470 ,\nC137_=_C492 ,C137_=_C498 ,C137_=_C526 ,C137_=_C527 ,C137_=_C528 ,C137_=_C529 ,\nC141_=_C145 ,C141_=_C146 ,C141_=_C231 ,C141_=_C330 ,C141_=_C358 ,C141_=_C413 ,\nC141_=_C522 ,C141_=_C560 ,C141_=_C573 ,C141_=_C574 ,C141_=_C575 ,C145_=_C146 ,\nC145_=_C593 ,C145_=_C605 ,C145_=_C619 ,C146_=_C612 ,C153_=_C461 ,C153_=_C479 ,\nC153_=_C497 ,C153_=_C509 ,C153_=_C513 ,C153_=_C515 ,C153_=_C517 ,C158_=_C160 ,\nC158_=_C168 ,C158_=_C171 ,C158_=_C198 ,C158_=_C212 ,C158_=_C213 ,C158_=_C214 ,\nC158_=_C215 ,C158_=_C216 ,C158_=_C217 ,C158_=_C219 ,C158_=_C220 ,C160_=_C168 ,\nC160_=_C171 ,C160_=_C173</w:t>
      </w:r>
    </w:p>
    <w:p>
      <w:pPr>
        <w:pStyle w:val="PreformattedText"/>
        <w:bidi w:val="0"/>
        <w:spacing w:before="0" w:after="0"/>
        <w:jc w:val="left"/>
        <w:rPr/>
      </w:pPr>
      <w:r>
        <w:rPr/>
        <w:t xml:space="preserve"> </w:t>
      </w:r>
      <w:r>
        <w:rPr/>
        <w:t>,C160_=_C186 ,C160_=_C345 ,C160_=_C346 ,C160_=_C347 ,\nC160_=_C348 ,C160_=_C350 ,C160_=_C351 ,C160_=_C352 ,C160_=_C353 ,C168_=_C171 ,\nC168_=_C278 ,C168_=_C292 ,C168_=_C316 ,C168_=_C333 ,C168_=_C386 ,C168_=_C406 ,\nC168_=_C418 ,C168_=_C456 ,C168_=_C473 ,C168_=_C511 ,C168_=_C548 ,C168_=_C579 ,\nC168_=_C606 ,C168_=_C607 ,C171_=_C295 ,C171_=_C557 ,C173_=_C186 ,C173_=_C345 ,\nC173_=_C346 ,C173_=_C347 ,C173_=_C348 ,C173_=_C350 ,C173_=_C351 ,C173_=_C352 ,\nC173_=_C353 ,C186_=_C191 ,C186_=_C345 ,C186_=_C346 ,C186_=_C347 ,C186_=_C348 ,\nC186_=_C350 ,C186_=_C351 ,C186_=_C352 ,C186_=_C353 ,C191_=_C206 ,C191_=_C227 ,\nC191_=_C286 ,C191_=_C357 ,C191_=_C367 ,C191_=_C380 ,C191_=_C440 ,C191_=_C453 ,\nC191_=_C470 ,C191_=_C492 ,C191_=_C498 ,C191_=_C526 ,C191_=_C527 ,C191_=_C528 ,\nC191_=_C529 ,C198_=_C199 ,C198_=_C206 ,C198_=_C209 ,C198_=_C212 ,C198_=_C213 ,\nC198_=_C214 ,C198_=_C215 ,C198_=_C216 ,C198_=_C217 ,C198_=_C219 ,C198_=_C220 ,\nC199_=_C206 ,C199_=_C209 ,C199_=_C260 ,C199_=_C261 ,C199_=_C262 ,C199_=_C264 ,\nC199_=_C265 ,C199_=_C266 ,C199_=_C267 ,C199_=_C268 ,C206_=_C209 ,C206_=_C227 ,\nC206_=_C286 ,C206_=_C357 ,C206_=_C367 ,C206_=_C380 ,C206_=_C440 ,C206_=_C453 ,\nC206_=_C470 ,C206_=_C492 ,C206_=_C498 ,C206_=_C526 ,C206_=_C527 ,C206_=_C528 ,\nC206_=_C529 ,C209_=_C435 ,C209_=_C523 ,C209_=_C585 ,C209_=_C590 ,C209_=_C600 ,\nC209_=_C601 ,C209_=_C602 ,C212_=_C213 ,C212_=_C214 ,C212_=_C215 ,C212_=_C216 ,\nC212_=_C217 ,C212_=_C219 ,C212_=_C220 ,C213_=_C214 ,C213_=_C215 ,C213_=_C216 ,\nC213_=_C217 ,C213_=_C219 ,C213_=_C220 ,C214_=_C215 ,C214_=_C216 ,C214_=_C217 ,\nC214_=_C219 ,C214_=_C220 ,C214_=_C238 ,C214_=_C440 ,C215_=_C216 ,C215_=_C217 ,\nC215_=_C219 ,C215_=_C220 ,C216_=_C217 ,C216_=_C219 ,C216_=_C220 ,C216_=_C241 ,\nC216_=_C545 ,C217_=_C219 ,C217_=_C220 ,C217_=_C352 ,C217_=_C526 ,C217_=_C579 ,\nC217_=_C584 ,C219_=_C220 ,C219_=_C527 ,C219_=_C611 ,C219_=_C612 ,C220_=_C266 ,\nC220_=_C528 ,C220_=_C618 ,C220_=_C619 ,C227_=_C231 ,C227_=_C286 ,C227_=_C357 ,\nC227_=_C367 ,C227_=_C380 ,C227_=_C440 ,C227_=_C453 ,C227_=_C470 ,C227_=_C492 ,\nC227_=_C498 ,C227_=_C526 ,C227_=_C527 ,C227_=_C528 ,C227_=_C529 ,C231_=_C330 ,\nC231_=_C358 ,C231_=_C413 ,C231_=_C522 ,C231_=_C560 ,C231_=_C573 ,C231_=_C574 ,\nC231_=_C575 ,C236_=_C237 ,C236_=_C238 ,C236_=_C239 ,C236_=_C241 ,C236_=_C243 ,\nC236_=_C245 ,C236_=_C246 ,C236_=_C380 ,C236_=_C386 ,C237_=_C238 ,C237_=_C239 ,\nC237_=_C241 ,C237_=_C243 ,C237_=_C245 ,C237_=_C246 ,C237_=_C260 ,C237_=_C346 ,\nC238_=_C239 ,C238_=_C241 ,C238_=_C243 ,C238_=_C245 ,C238_=_C246 ,C238_=_C440 ,\nC239_=_C241 ,C239_=_C243 ,C239_=_C245 ,C239_=_C246 ,C239_=_C492 ,C241_=_C243 ,\nC241_=_C245 ,C241_=_C246 ,C241_=_C545 ,C243_=_C245 ,C243_=_C246 ,C243_=_C264 ,\nC243_=_C353 ,C243_=_C574 ,C243_=_C590 ,C243_=_C593 ,C245_=_C246 ,C245_=_C600 ,\nC245_=_C606 ,C260_=_C261 ,C260_=_C262 ,C260_=_C264 ,C260_=_C265 ,C260_=_C266 ,\nC260_=_C267 ,C260_=_C268 ,C260_=_C346 ,C261_=_C262 ,C261_=_C264 ,C261_=_C265 ,\nC261_=_C266 ,C261_=_C267 ,C261_=_C268 ,C261_=_C435 ,C262_=_C264 ,C262_=_C265 ,\nC262_=_C266 ,C262_=_C267 ,C262_=_C268 ,C264_=_C265 ,C264_=_C266 ,C264_=_C267 ,\nC264_=_C268 ,C264_=_C353 ,C264_=_C574 ,C264_=_C590 ,C264_=_C593 ,C265_=_C266 ,\nC265_=_C267 ,C265_=_C268 ,C265_=_C575 ,C266_=_C267 ,C266_=_C268 ,C266_=_C528 ,\nC266_=_C618 ,C266_=_C619 ,C267_=_C268 ,C267_=_C601 ,C268_=_C529 ,C278_=_C292 ,\nC278_=_C316 ,C278_=_C333 ,C278_=_C386 ,C278_=_C406 ,C278_=_C418 ,C278_=_C456 ,\nC278_=_C473 ,C278_=_C511 ,C278_=_C548 ,C278_=_C579 ,C278_=_C606 ,C278_=_C607 ,\nC286_=_C292 ,C286_=_C295 ,C286_=_C357 ,C286_=_C367 ,C286_=_C380 ,C286_=_C440 ,\nC286_=_C453 ,C286_=_C470 ,C286_=_C492 ,C286_=_C498 ,C286_=_C526 ,C286_=_C527 ,\nC286_=_C528 ,C286_=_C529 ,C292_=_C295 ,C292_=_C316 ,C292_=_C333 ,C292_=_C386 ,\nC292_=_C406 ,C292_=_C418 ,C292_=_C456 ,C292_=_C473 ,C292_=_C511 ,C292_=_C548 ,\nC292_=_C579 ,C292_=_C606 ,C292_=_C607 ,C295_=_C557 ,C316_=_C333 ,C316_=_C386 ,\nC316_=_C406 ,C316_=_C418 ,C316_=_C456 ,C316_=_C473 ,C316_=_C511 ,C316_=_C548 ,\nC316_=_C579 ,C316_=_C606 ,C316_=_C607 ,C330_=_C333 ,C330_=_C335 ,C330_=_C358 ,\nC330_=_C413 ,C330_=_C522 ,C330_=_C560 ,C330_=_C573 ,C330_=_C574 ,C330_=_C575 ,\nC333_=_C335 ,C333_=_C386 ,C333_=_C406 ,C333_=_C418 ,C333_=_C456 ,C333_=_C473 ,\nC333_=_C511 ,C333_=_C548 ,C333_=_C579 ,C333_=_C606 ,C333_=_C607 ,C345_=_C346 ,\nC345_=_C347 ,C345_=_C348 ,C345_=_C350 ,C345_=_C351 ,C345_=_C352 ,C345_=_C353 ,\nC345_=_C357 ,C345_=_C358 ,C346_=_C347 ,C346_=_C348 ,C346_=_C350 ,C346_=_C351 ,\nC346_=_C352 ,C346_=_C353 ,C347_=_C348 ,C347_=_C350 ,C347_=_C351 ,C347_=_C352 ,\nC347_=_C353 ,C347_=_C429 ,C348_=_C350 ,C348_=_C351 ,C348_=_C352 ,C348_=_C353 ,\nC348_=_C509 ,C348_=_C511 ,C350_=_C351 ,C350_=_C352 ,C350_=_C353 ,C350_=_C557 ,\nC351_=_C352 ,C351_=_C353 ,C351_=_C560 ,C351_=_C567 ,C352_=_C353 ,C352_=_C526 ,\nC352_=_C579 ,C352_=_C584 ,C353_=_C574 ,C353_=_C590 ,C353_=_C593 ,C357_=_C358 ,\nC357_=_C367 ,C357_=_C380 ,C357_=_C440 ,C357_=_C453 ,C357_=_C470 ,C357_=_C492 ,\nC357_=_C498 ,C357_=_C526 ,C357_=_C527 ,C357_=_C528 ,C357_=_C529 ,C358_=_C413 ,\nC358_=_C522 ,C358_=_C560 ,C358_=_C573 ,C358_=_C574 ,C358_=_C575 ,C367_=_C376 ,\nC367_=_C380 ,C367_=_C440 ,C367_=_C453 ,C367_=_C470 ,C367_=_C492 ,C367_=_C498 ,\nC367_=_C526 ,C367_=_C527 ,C367_=_C528 ,C367_=_C529 ,C376_=_C429 ,C376_=_C567 ,\nC380_=_C386 ,C380_=_C440 ,C380_=_C453 ,C380_=_C470 ,C380_=_C492 ,C380_=_C498 ,\nC380_=_C526 ,C380_=_C527 ,C380_=_C528 ,C380_=_C529 ,C386_=_C406 ,C386_=_C418 ,\nC386_=_C456 ,C386_=_C473 ,C386_=_C511 ,C386_=_C548 ,C386_=_C579 ,C386_=_C606 ,\nC386_=_C607 ,C406_=_C418 ,C406_=_C456 ,C406_=_C473 ,C406_=_C511 ,C406_=_C548 ,\nC406_=_C579 ,C406_=_C606 ,C406_=_C607 ,C413_=_C418 ,C413_=_C522 ,C413_=_C560 ,\nC413_=_C573 ,C413_=_C574 ,C413_=_C575 ,C418_=_C456 ,C418_=_C473 ,C418_=_C511 ,\nC418_=_C548 ,C418_=_C579 ,C418_=_C606 ,C418_=_C607 ,C429_=_C567 ,C435_=_C523 ,\nC435_=_C585 ,C435_=_C590 ,C435_=_C600 ,C435_=_C601 ,C435_=_C602 ,C440_=_C453 ,\nC440_=_C470 ,C440_=_C492 ,C440_=_C498 ,C440_=_C526 ,C440_=_C527 ,C440_=_C528 ,\nC440_=_C529 ,C453_=_C456 ,C453_=_C470 ,C453_=_C492 ,C453_=_C498 ,C453_=_C526 ,\nC453_=_C527 ,C453_=_C528 ,C453_=_C529 ,C456_=_C473 ,C456_=_C511 ,C456_=_C548 ,\nC456_=_C579 ,C456_=_C606 ,C456_=_C607 ,C461_=_C479 ,C461_=_C497 ,C461_=_C509 ,\nC461_=_C513 ,C461_=_C515 ,C461_=_C517 ,C470_=_C473 ,C470_=_C492 ,C470_=_C498 ,\nC470_=_C526 ,C470_=_C527 ,C470_=_C528 ,C470_=_C529 ,C473_=_C511 ,C473_=_C548 ,\nC473_=_C579 ,C473_=_C606 ,C473_=_C607 ,C479_=_C497 ,C479_=_C509 ,C479_=_C513 ,\nC479_=_C515 ,C479_=_C517 ,C492_=_C498 ,C492_=_C526 ,C492_=_C527 ,C492_=_C528 ,\nC492_=_C529 ,C497_=_C498 ,C497_=_C509 ,C497_=_C513 ,C497_=_C515 ,C497_=_C517 ,\nC498_=_C526 ,C498_=_C527 ,C498_=_C528 ,C498_=_C529 ,C509_=_C511 ,C509_=_C513 ,\nC509_=_C515 ,C509_=_C517 ,C511_=_C548 ,C511_=_C579 ,C511_=_C606 ,C511_=_C607 ,\nC513_=_C515 ,C513_=_C517 ,C513_=_C522 ,C513_=_C523 ,C515_=_C517 ,C517_=_C607 ,\nC522_=_C523 ,C522_=_C560 ,C522_=_C573 ,C522_=_C574 ,C522_=_C575 ,C523_=_C585 ,\nC523_=_C590 ,C523_=_C600 ,C523_=_C601 ,C523_=_C602 ,C526_=_C527 ,C526_=_C528 ,\nC526_=_C529 ,C526_=_C579 ,C526_=_C584 ,C527_=_C528 ,C527_=_C529 ,C527_=_C611 ,\nC527_=_C612 ,C528_=_C529 ,C528_=_C618 ,C528_=_C619 ,C536_=_C545 ,C536_=_C618 ,\nC545_=_C618 ,C548_=_C579 ,C548_=_C606 ,C548_=_C607 ,C560_=_C567 ,C560_=_C573 ,\nC560_=_C574 ,C560_=_C575 ,C573_=_C574 ,C573_=_C575 ,C573_=_C585 ,C574_=_C575 ,\nC574_=_C590 ,C574_=_C593 ,C579_=_C584 ,C579_=_C606 ,C579_=_C607 ,C585_=_C590 ,\nC585_=_C600 ,C585_=_C601 ,C585_=_C602 ,C590_=_C593 ,C590_=_C600 ,C590_=_C601 ,\nC590_=_C602 ,C593_=_C605 ,C593_=_C619 ,C600_=_C601 ,C600_=_C602 ,C600_=_C606 ,\nC601_=_C602 ,C605_=_C619 ,C606_=_C607 ,C611_=_C612 ,C618_=_C619 ,"];37[shape=box, label="id:37 level: 1\n337: C1 C3 C4 C10 C12 \nC15 C16 C17 C18 C19 C20 \nC22 C24 C26 C28 C33 C34 \nC37 C38 C39 C40 C41 C42 \nC46 C47 C49 C50 C52 C53 \nC55 C56 C57 C59 C61 C64 \nC65 C66 C68 C69 C70 C72 \nC73 C76 C77 C78 C80 C81 \nC83 C84 C85 C87 C92 C94 \nC96 C97 C98 C99 C101 C103 \nC105 C106 C107 C108 C111 C121 \nC122 C124 C127 C128 C129 C131 \nC134 C136 C138 C139 C140 C143 \nC144 C148 C151 C153 C154 C156 \nC158 C159 C160 C161 C162 C164 \nC165 C166 C168 C171 C173 C176 \nC180 C181 C186 C187 C188 C189 \nC191 C193 C194 C195 C198 C199 \nC201 C202 C203 C204 C205 C206 \nC207 C209 C210 C212 C213 C214 \nC215 C216 C217 C219 C220 C221 \nC224 C225 C227 C230 C231 C232 \nC238 C239 C241 C243 C245 C246 \nC250 C251 C252 C254 C264 C265 \nC266 C267 C268 C269 C270 C271 \nC272 C273 C274 C275 C276 C278 \nC279 C282 C283 C284 C286 C287 \nC288 C291 C292 C295 C305 C309 \nC311 C313 C316 C317 C322 C329 \nC330 C331 C333 C335 C337 C339 \nC340 C342 C345 C350 C351 C352 \nC353 C355 C357 C358 C361 C363 \nC364 C365 C366 C367 C371 C376 \nC379 C381 C382 C383 C384 C385 \nC387 C388 C389 C392 C393 C397 \nC398 C399 C406 C409 C411 C412 \nC413 C414 C417 C418 C421 C422 \nC423 C425 C426 C427 C428 C431 \nC432 C433 C434 C437 C438 C439 \nC440 C441 C442 C443 C452 C453 \nC454 C456 C458 C459 C460 C461 \nC466 C468 C470 C471 C473 C476 \nC477 C480 C481 C482 C483 C484 \nC486 C490 C491 C492 C496 C497 \nC498 C499 C502 C503 C510 C512 \nC513 C515 C517 C521 C522 C523 \nC524 C526 C527 C528 C529 C533 \nC534 C535 C538 C539 C543 C545 \nC546 C547 C548 C551 C553 C556 \nC557 C558 C559 C560 C567 C569 \nC570 C573 C574 C575 C578 C579 \nC580 C582 C584 C585 C586 C589 \nC590 C593 C594 C595 C596 C597 \nC598 C600 C601 C602 C603 C604 \nC606 C607 C610 C611 C612 C613 \nC614 C616 C617 C618 C619 C621 \nC622 C624 \n3026: C1_=_C3( C1 C3 ) C1_=_C4( C1 C4 ) C1_=_C10( C1 C10 ) C1_=_C12( C1 C12 ) C1_=_C15( C1 C15 ) \nC1_=_C16( C1 C16 ) C1_=_C17( C1 C17 ) C1_=_C18( C1 C18 ) C1_=_C20( C1 C20 ) C1_=_C158( C1 C158 ) C1_=_C159( C1 C159 ) \nC1_=_C160( C1 C160 ) C1_=_C161( C1 C161 ) C1_=_C162( C1 C162 ) C1_=_C164( C1 C164 ) C1_=_C165( C1 C165 ) C1_=_C166( C1 C166 ) \nC1_=_C168( C1 C168 ) C1_=_C171( C1 C171 ) C3_=_C4( C3 C4 ) C3_=_C10( C3 C10 ) C3_=_C12( C3 C12 ) C3_=_C15( C3 C15 ) \nC3_=_C16( C3</w:t>
      </w:r>
    </w:p>
    <w:p>
      <w:pPr>
        <w:pStyle w:val="PreformattedText"/>
        <w:bidi w:val="0"/>
        <w:spacing w:before="0" w:after="0"/>
        <w:jc w:val="left"/>
        <w:rPr/>
      </w:pPr>
      <w:r>
        <w:rPr/>
        <w:t xml:space="preserve"> </w:t>
      </w:r>
      <w:r>
        <w:rPr/>
        <w:t>C16 ) C3_=_C17( C3 C17 ) C3_=_C18( C3 C18 ) C3_=_C199( C3 C199 ) C3_=_C264( C3 C264 ) C3_=_C265( C3 C265 ) \nC3_=_C266( C3 C266 ) C3_=_C267( C3 C267 ) C3_=_C268( C3 C268 ) C4_=_C10( C4 C10 ) C4_=_C12( C4 C12 ) C4_=_C15( C4 C15 ) \nC4_=_C16( C4 C16 ) C4_=_C17( C4 C17 ) C4_=_C18( C4 C18 ) C4_=_C84( C4 C84 ) C4_=_C202( C4 C202 ) C4_=_C251( C4 C251 ) \nC4_=_C311( C4 C311 ) C4_=_C355( C4 C355 ) C4_=_C364( C4 C364 ) C4_=_C431( C4 C431 ) C4_=_C432( C4 C432 ) C4_=_C433( C4 C433 ) \nC4_=_C434( C4 C434 ) C4_=_C437( C4 C437 ) C4_=_C438( C4 C438 ) C10_=_C12( C10 C12 ) C10_=_C15( C10 C15 ) C10_=_C16( C10 C16 ) \nC10_=_C17( C10 C17 ) C10_=_C18( C10 C18 ) C10_=_C191( C10 C191 ) C10_=_C206( C10 C206 ) C10_=_C227( C10 C227 ) C10_=_C286( C10 C286 ) \nC10_=_C357( C10 C357 ) C10_=_C367( C10 C367 ) C10_=_C440( C10 C440 ) C10_=_C453( C10 C453 ) C10_=_C470( C10 C470 ) C10_=_C492( C10 C492 ) \nC10_=_C498( C10 C498 ) C10_=_C526( C10 C526 ) C10_=_C527( C10 C527 ) C10_=_C528( C10 C528 ) C10_=_C529( C10 C529 ) C12_=_C15( C12 C15 ) \nC12_=_C16( C12 C16 ) C12_=_C17( C12 C17 ) C12_=_C18( C12 C18 ) C12_=_C47( C12 C47 ) C12_=_C103( C12 C103 ) C12_=_C154( C12 C154 ) \nC12_=_C181( C12 C181 ) C12_=_C254( C12 C254 ) C12_=_C538( C12 C538 ) C12_=_C558( C12 C558 ) C12_=_C559( C12 C559 ) C15_=_C16( C15 C16 ) \nC15_=_C17( C15 C17 ) C15_=_C18( C15 C18 ) C15_=_C38( C15 C38 ) C15_=_C268( C15 C268 ) C15_=_C389( C15 C389 ) C15_=_C399( C15 C399 ) \nC15_=_C458( C15 C458 ) C15_=_C476( C15 C476 ) C15_=_C529( C15 C529 ) C15_=_C596( C15 C596 ) C15_=_C610( C15 C610 ) C15_=_C614( C15 C614 ) \nC15_=_C616( C15 C616 ) C15_=_C622( C15 C622 ) C16_=_C17( C16 C17 ) C16_=_C18( C16 C18 ) C16_=_C309( C16 C309 ) C16_=_C459( C16 C459 ) \nC16_=_C468( C16 C468 ) C16_=_C535( C16 C535 ) C16_=_C543( C16 C543 ) C16_=_C589( C16 C589 ) C16_=_C602( C16 C602 ) C16_=_C617( C16 C617 ) \nC16_=_C624( C16 C624 ) C17_=_C18( C17 C18 ) C17_=_C611( C17 C611 ) C18_=_C335( C18 C335 ) C19_=_C20( C19 C20 ) C19_=_C22( C19 C22 ) \nC19_=_C24( C19 C24 ) C19_=_C26( C19 C26 ) C19_=_C28( C19 C28 ) C19_=_C33( C19 C33 ) C19_=_C34( C19 C34 ) C19_=_C37( C19 C37 ) \nC19_=_C38( C19 C38 ) C19_=_C70( C19 C70 ) C19_=_C72( C19 C72 ) C19_=_C73( C19 C73 ) C19_=_C76( C19 C76 ) C19_=_C77( C19 C77 ) \nC19_=_C78( C19 C78 ) C19_=_C80( C19 C80 ) C20_=_C22( C20 C22 ) C20_=_C24( C20 C24 ) C20_=_C26( C20 C26 ) C20_=_C28( C20 C28 ) \nC20_=_C33( C20 C33 ) C20_=_C34( C20 C34 ) C20_=_C37( C20 C37 ) C20_=_C38( C20 C38 ) C20_=_C158( C20 C158 ) C20_=_C159( C20 C159 ) \nC20_=_C160( C20 C160 ) C20_=_C161( C20 C161 ) C20_=_C162( C20 C162 ) C20_=_C164( C20 C164 ) C20_=_C165( C20 C165 ) C20_=_C166( C20 C166 ) \nC20_=_C168( C20 C168 ) C20_=_C171( C20 C171 ) C22_=_C24( C22 C24 ) C22_=_C26( C22 C26 ) C22_=_C28( C22 C28 ) C22_=_C33( C22 C33 ) \nC22_=_C34( C22 C34 ) C22_=_C37( C22 C37 ) C22_=_C38( C22 C38 ) C22_=_C41( C22 C41 ) C22_=_C111( C22 C111 ) C22_=_C127( C22 C127 ) \nC22_=_C186( C22 C186 ) C22_=_C187( C22 C187 ) C22_=_C188( C22 C188 ) C22_=_C189( C22 C189 ) C22_=_C191( C22 C191 ) C22_=_C193( C22 C193 ) \nC22_=_C194( C22 C194 ) C22_=_C195( C22 C195 ) C24_=_C26( C24 C26 ) C24_=_C28( C24 C28 ) C24_=_C33( C24 C33 ) C24_=_C34( C24 C34 ) \nC24_=_C37( C24 C37 ) C24_=_C38( C24 C38 ) C24_=_C221( C24 C221 ) C24_=_C282( C24 C282 ) C24_=_C283( C24 C283 ) C24_=_C284( C24 C284 ) \nC24_=_C286( C24 C286 ) C24_=_C287( C24 C287 ) C24_=_C288( C24 C288 ) C24_=_C291( C24 C291 ) C24_=_C292( C24 C292 ) C24_=_C295( C24 C295 ) \nC26_=_C28( C26 C28 ) C26_=_C33( C26 C33 ) C26_=_C34( C26 C34 ) C26_=_C37( C26 C37 ) C26_=_C38( C26 C38 ) C26_=_C160( C26 C160 ) \nC26_=_C173( C26 C173 ) C26_=_C186( C26 C186 ) C26_=_C345( C26 C345 ) C26_=_C350( C26 C350 ) C26_=_C351( C26 C351 ) C26_=_C352( C26 C352 ) \nC26_=_C353( C26 C353 ) C28_=_C33( C28 C33 ) C28_=_C34( C28 C34 ) C28_=_C37( C28 C37 ) C28_=_C38( C28 C38 ) C28_=_C97( C28 C97 ) \nC28_=_C162( C28 C162 ) C28_=_C250( C28 C250 ) C28_=_C361( C28 C361 ) C28_=_C392( C28 C392 ) C28_=_C393( C28 C393 ) C28_=_C397( C28 C397 ) \nC28_=_C398( C28 C398 ) C28_=_C399( C28 C399 ) C33_=_C34( C33 C34 ) C33_=_C37( C33 C37 ) C33_=_C38( C33 C38 ) C33_=_C50( C33 C50 ) \nC33_=_C105( C33 C105 ) C33_=_C121( C33 C121 ) C33_=_C231( C33 C231 ) C33_=_C330( C33 C330 ) C33_=_C358( C33 C358 ) C33_=_C413( C33 C413 ) \nC33_=_C522( C33 C522 ) C33_=_C560( C33 C560 ) C33_=_C573( C33 C573 ) C33_=_C574( C33 C574 ) C33_=_C575( C33 C575 ) C34_=_C37( C34 C37 ) \nC34_=_C38( C34 C38 ) C34_=_C122( C34 C122 ) C34_=_C217( C34 C217 ) C34_=_C232( C34 C232 ) C34_=_C313( C34 C313 ) C34_=_C331( C34 C331 ) \nC34_=_C340( C34 C340 ) C34_=_C352( C34 C352 ) C34_=_C383( C34 C383 ) C34_=_C414( C34 C414 ) C34_=_C434( C34 C434 ) C34_=_C526( C34 C526 ) \nC34_=_C546( C34 C546 ) C34_=_C551( C34 C551 ) C34_=_C578( C34 C578 ) C34_=_C579( C34 C579 ) C34_=_C580( C34 C580 ) C34_=_C582( C34 C582 ) \nC34_=_C584( C34 C584 ) C37_=_C38( C37 C38 ) C37_=_C69( C37 C69 ) C37_=_C246( C37 C246 ) C37_=_C317( C37 C317 ) C37_=_C398( C37 C398 ) \nC37_=_C438( C37 C438 ) C37_=_C533( C37 C533 ) C37_=_C595( C37 C595 ) C37_=_C598( C37 C598 ) C37_=_C613( C37 C613 ) C37_=_C621( C37 C621 ) \nC38_=_C268( C38 C268 ) C38_=_C389( C38 C389 ) C38_=_C399( C38 C399 ) C38_=_C458( C38 C458 ) C38_=_C476( C38 C476 ) C38_=_C529( C38 C529 ) \nC38_=_C596( C38 C596 ) C38_=_C610( C38 C610 ) C38_=_C614( C38 C614 ) C38_=_C616( C38 C616 ) C38_=_C622( C38 C622 ) C39_=_C40( C39 C40 ) \nC39_=_C41( C39 C41 ) C39_=_C42( C39 C42 ) C39_=_C46( C39 C46 ) C39_=_C47( C39 C47 ) C39_=_C49( C39 C49 ) C39_=_C50( C39 C50 ) \nC39_=_C52( C39 C52 ) C39_=_C53( C39 C53 ) C39_=_C55( C39 C55 ) C39_=_C92( C39 C92 ) C39_=_C94( C39 C94 ) C39_=_C96( C39 C96 ) \nC39_=_C97( C39 C97 ) C39_=_C98( C39 C98 ) C39_=_C99( C39 C99 ) C39_=_C101( C39 C101 ) C39_=_C103( C39 C103 ) C39_=_C105( C39 C105 ) \nC39_=_C106( C39 C106 ) C39_=_C107( C39 C107 ) C39_=_C108( C39 C108 ) C40_=_C41( C40 C41 ) C40_=_C42( C40 C42 ) C40_=_C46( C40 C46 ) \nC40_=_C47( C40 C47 ) C40_=_C49( C40 C49 ) C40_=_C50( C40 C50 ) C40_=_C52( C40 C52 ) C40_=_C53( C40 C53 ) C40_=_C55( C40 C55 ) \nC40_=_C127( C40 C127 ) C40_=_C128( C40 C128 ) C40_=_C129( C40 C129 ) C40_=_C131( C40 C131 ) C40_=_C134( C40 C134 ) C40_=_C136( C40 C136 ) \nC40_=_C138( C40 C138 ) C40_=_C139( C40 C139 ) C40_=_C140( C40 C140 ) C40_=_C143( C40 C143 ) C40_=_C144( C40 C144 ) C41_=_C42( C41 C42 ) \nC41_=_C46( C41 C46 ) C41_=_C47( C41 C47 ) C41_=_C49( C41 C49 ) C41_=_C50( C41 C50 ) C41_=_C52( C41 C52 ) C41_=_C53( C41 C53 ) \nC41_=_C55( C41 C55 ) C41_=_C111( C41 C111 ) C41_=_C127( C41 C127 ) C41_=_C186( C41 C186 ) C41_=_C187( C41 C187 ) C41_=_C188( C41 C188 ) \nC41_=_C189( C41 C189 ) C41_=_C191( C41 C191 ) C41_=_C193( C41 C193 ) C41_=_C194( C41 C194 ) C41_=_C195( C41 C195 ) C42_=_C46( C42 C46 ) \nC42_=_C47( C42 C47 ) C42_=_C49( C42 C49 ) C42_=_C50( C42 C50 ) C42_=_C52( C42 C52 ) C42_=_C53( C42 C53 ) C42_=_C55( C42 C55 ) \nC42_=_C238( C42 C238 ) C42_=_C239( C42 C239 ) C42_=_C241( C42 C241 ) C42_=_C243( C42 C243 ) C42_=_C245( C42 C245 ) C42_=_C246( C42 C246 ) \nC46_=_C47( C46 C47 ) C46_=_C49( C46 C49 ) C46_=_C50( C46 C50 ) C46_=_C52( C46 C52 ) C46_=_C53( C46 C53 ) C46_=_C55( C46 C55 ) \nC46_=_C65( C46 C65 ) C46_=_C87( C46 C87 ) C46_=_C139( C46 C139 ) C46_=_C216( C46 C216 ) C46_=_C241( C46 C241 ) C46_=_C381( C46 C381 ) \nC46_=_C480( C46 C480 ) C46_=_C486( C46 C486 ) C46_=_C510( C46 C510 ) C46_=_C545( C46 C545 ) C47_=_C49( C47 C49 ) C47_=_C50( C47 C50 ) \nC47_=_C52( C47 C52 ) C47_=_C53( C47 C53 ) C47_=_C55( C47 C55 ) C47_=_C103( C47 C103 ) C47_=_C154( C47 C154 ) C47_=_C181( C47 C181 ) \nC47_=_C254( C47 C254 ) C47_=_C538( C47 C538 ) C47_=_C558( C47 C558 ) C47_=_C559( C47 C559 ) C49_=_C50( C49 C50 ) C49_=_C52( C49 C52 ) \nC49_=_C53( C49 C53 ) C49_=_C55( C49 C55 ) C49_=_C156( C49 C156 ) C49_=_C230( C49 C230 ) C49_=_C305( C49 C305 ) C49_=_C329( C49 C329 ) \nC49_=_C339( C49 C339 ) C49_=_C382( C49 C382 ) C49_=_C412( C49 C412 ) C49_=_C515( C49 C515 ) C49_=_C521( C49 C521 ) C49_=_C539( C49 C539 ) \nC49_=_C558( C49 C558 ) C49_=_C569( C49 C569 ) C49_=_C570( C49 C570 ) C50_=_C52( C50 C52 ) C50_=_C53( C50 C53 ) C50_=_C55( C50 C55 ) \nC50_=_C105( C50 C105 ) C50_=_C121( C50 C121 ) C50_=_C231( C50 C231 ) C50_=_C330( C50 C330 ) C50_=_C358( C50 C358 ) C50_=_C413( C50 C413 ) \nC50_=_C522( C50 C522 ) C50_=_C560( C50 C560 ) C50_=_C573( C50 C573 ) C50_=_C574( C50 C574 ) C50_=_C575( C50 C575 ) C52_=_C53( C52 C53 ) \nC52_=_C55( C52 C55 ) C52_=_C209( C52 C209 ) C52_=_C523( C52 C523 ) C52_=_C585( C52 C585 ) C52_=_C590( C52 C590 ) C52_=_C600( C52 C600 ) \nC52_=_C601( C52 C601 ) C52_=_C602( C52 C602 ) C53_=_C55( C53 C55 ) C53_=_C193( C53 C193 ) C53_=_C291( C53 C291 ) C53_=_C342( C53 C342 ) \nC53_=_C371( C53 C371 ) C53_=_C417( C53 C417 ) C53_=_C466( C53 C466 ) C53_=_C503( C53 C503 ) C53_=_C524( C53 C524 ) C53_=_C547( C53 C547 ) \nC53_=_C553( C53 C553 ) C53_=_C586( C53 C586 ) C53_=_C594( C53 C594 ) C53_=_C603( C53 C603 ) C53_=_C604( C53 C604 ) C55_=_C144( C55 C144 ) \nC55_=_C428( C55 C428 ) C55_=_C490( C55 C490 ) C55_=_C512( C55 C512 ) C55_=_C517( C55 C517 ) C55_=_C556( C55 C556 ) C55_=_C597( C55 C597 ) \nC55_=_C607( C55 C607 ) C56_=_C57( C56 C57 ) C56_=_C59( C56 C59 ) C56_=_C61( C56 C61 ) C56_=_C64( C56 C64 ) C56_=_C65( C56 C65 ) \nC56_=_C66( C56 C66 ) C56_=_C68( C56 C68 ) C56_=_C69( C56 C69 ) C56_=_C70( C56 C70 ) C56_=_C92( C56 C92 ) C56_=_C173( C56 C173 ) \nC56_=_C176( C56 C176 ) C56_=_C180( C56 C180 ) C56_=_C181( C56 C181 ) C57_=_C59( C57 C59 ) C57_=_C61( C57 C61 ) C57_=_C64( C57 C64 ) \nC57_=_C65( C57 C65 ) C57_=_C66( C57 C66 ) C57_=_C68( C57 C68 ) C57_=_C69( C57 C69 ) C57_=_C72( C57 C72 ) C57_=_C129( C57 C129 ) \nC57_=_C221( C57 C221 ) C57_=_C224( C57 C224 ) C57_=_C225( C57 C225 ) C57_=_C227( C57 C227 ) C57_=_C230( C57 C230 ) C57_=_C231( C57 C231 ) \nC57_=_C232( C57 C232 ) C59_=_C61( C59 C61 ) C59_=_C64( C59 C64 ) C59_=_C65( C59 C65 ) C59_=_C66( C59 C66 ) C59_=_C68( C59 C68 ) \nC59_=_C69( C59 C69 ) C59_=_C269( C59 C269 ) C59_=_C270( C59 C270 ) C59_=_C271( C59 C271</w:t>
      </w:r>
    </w:p>
    <w:p>
      <w:pPr>
        <w:pStyle w:val="PreformattedText"/>
        <w:bidi w:val="0"/>
        <w:spacing w:before="0" w:after="0"/>
        <w:jc w:val="left"/>
        <w:rPr/>
      </w:pPr>
      <w:r>
        <w:rPr/>
        <w:t xml:space="preserve"> </w:t>
      </w:r>
      <w:r>
        <w:rPr/>
        <w:t>) C59_=_C272( C59 C272 ) C59_=_C273( C59 C273 ) \nC59_=_C274( C59 C274 ) C59_=_C275( C59 C275 ) C59_=_C276( C59 C276 ) C59_=_C278( C59 C278 ) C59_=_C279( C59 C279 ) C61_=_C64( C61 C64 ) \nC61_=_C65( C61 C65 ) C61_=_C66( C61 C66 ) C61_=_C68( C61 C68 ) C61_=_C69( C61 C69 ) C61_=_C188( C61 C188 ) C61_=_C406( C61 C406 ) \nC64_=_C65( C64 C65 ) C64_=_C66( C64 C66 ) C64_=_C68( C64 C68 ) C64_=_C69( C64 C69 ) C64_=_C138( C64 C138 ) C64_=_C207( C64 C207 ) \nC64_=_C288( C64 C288 ) C64_=_C432( C64 C432 ) C64_=_C499( C64 C499 ) C64_=_C538( C64 C538 ) C64_=_C539( C64 C539 ) C64_=_C543( C64 C543 ) \nC65_=_C66( C65 C66 ) C65_=_C68( C65 C68 ) C65_=_C69( C65 C69 ) C65_=_C87( C65 C87 ) C65_=_C139( C65 C139 ) C65_=_C216( C65 C216 ) \nC65_=_C241( C65 C241 ) C65_=_C381( C65 C381 ) C65_=_C480( C65 C480 ) C65_=_C486( C65 C486 ) C65_=_C510( C65 C510 ) C65_=_C545( C65 C545 ) \nC66_=_C68( C66 C68 ) C66_=_C69( C66 C69 ) C66_=_C166( C66 C166 ) C66_=_C426( C66 C426 ) C66_=_C433( C66 C433 ) C66_=_C546( C66 C546 ) \nC66_=_C547( C66 C547 ) C66_=_C548( C66 C548 ) C68_=_C69( C68 C69 ) C68_=_C106( C68 C106 ) C68_=_C265( C68 C265 ) C68_=_C385( C68 C385 ) \nC68_=_C442( C68 C442 ) C68_=_C575( C68 C575 ) C68_=_C598( C68 C598 ) C69_=_C246( C69 C246 ) C69_=_C317( C69 C317 ) C69_=_C398( C69 C398 ) \nC69_=_C438( C69 C438 ) C69_=_C533( C69 C533 ) C69_=_C595( C69 C595 ) C69_=_C598( C69 C598 ) C69_=_C613( C69 C613 ) C69_=_C621( C69 C621 ) \nC70_=_C72( C70 C72 ) C70_=_C73( C70 C73 ) C70_=_C76( C70 C76 ) C70_=_C77( C70 C77 ) C70_=_C78( C70 C78 ) C70_=_C80( C70 C80 ) \nC70_=_C92( C70 C92 ) C70_=_C173( C70 C173 ) C70_=_C176( C70 C176 ) C70_=_C180( C70 C180 ) C70_=_C181( C70 C181 ) C72_=_C73( C72 C73 ) \nC72_=_C76( C72 C76 ) C72_=_C77( C72 C77 ) C72_=_C78( C72 C78 ) C72_=_C80( C72 C80 ) C72_=_C129( C72 C129 ) C72_=_C221( C72 C221 ) \nC72_=_C224( C72 C224 ) C72_=_C225( C72 C225 ) C72_=_C227( C72 C227 ) C72_=_C230( C72 C230 ) C72_=_C231( C72 C231 ) C72_=_C232( C72 C232 ) \nC73_=_C76( C73 C76 ) C73_=_C77( C73 C77 ) C73_=_C78( C73 C78 ) C73_=_C80( C73 C80 ) C73_=_C131( C73 C131 ) C73_=_C283( C73 C283 ) \nC73_=_C311( C73 C311 ) C73_=_C313( C73 C313 ) C73_=_C316( C73 C316 ) C73_=_C317( C73 C317 ) C76_=_C77( C76 C77 ) C76_=_C78( C76 C78 ) \nC76_=_C80( C76 C80 ) C76_=_C393( C76 C393 ) C76_=_C460( C76 C460 ) C76_=_C461( C76 C461 ) C76_=_C466( C76 C466 ) C76_=_C468( C76 C468 ) \nC77_=_C78( C77 C78 ) C77_=_C80( C77 C80 ) C77_=_C165( C77 C165 ) C77_=_C215( C77 C215 ) C77_=_C273( C77 C273 ) C77_=_C484( C77 C484 ) \nC77_=_C486( C77 C486 ) C77_=_C490( C77 C490 ) C78_=_C80( C78 C80 ) C78_=_C276( C78 C276 ) C78_=_C351( C78 C351 ) C78_=_C560( C78 C560 ) \nC78_=_C567( C78 C567 ) C80_=_C534( C80 C534 ) C80_=_C604( C80 C604 ) C80_=_C621( C80 C621 ) C80_=_C624( C80 C624 ) C81_=_C83( C81 C83 ) \nC81_=_C84( C81 C84 ) C81_=_C85( C81 C85 ) C81_=_C87( C81 C87 ) C81_=_C158( C81 C158 ) C81_=_C198( C81 C198 ) C81_=_C212( C81 C212 ) \nC81_=_C213( C81 C213 ) C81_=_C214( C81 C214 ) C81_=_C215( C81 C215 ) C81_=_C216( C81 C216 ) C81_=_C217( C81 C217 ) C81_=_C219( C81 C219 ) \nC81_=_C220( C81 C220 ) C83_=_C84( C83 C84 ) C83_=_C85( C83 C85 ) C83_=_C87( C83 C87 ) C83_=_C148( C83 C148 ) C83_=_C187( C83 C187 ) \nC83_=_C270( C83 C270 ) C83_=_C337( C83 C337 ) C83_=_C379( C83 C379 ) C83_=_C381( C83 C381 ) C83_=_C382( C83 C382 ) C83_=_C383( C83 C383 ) \nC83_=_C384( C83 C384 ) C83_=_C385( C83 C385 ) C83_=_C387( C83 C387 ) C83_=_C388( C83 C388 ) C83_=_C389( C83 C389 ) C84_=_C85( C84 C85 ) \nC84_=_C87( C84 C87 ) C84_=_C202( C84 C202 ) C84_=_C251( C84 C251 ) C84_=_C311( C84 C311 ) C84_=_C355( C84 C355 ) C84_=_C364( C84 C364 ) \nC84_=_C431( C84 C431 ) C84_=_C432( C84 C432 ) C84_=_C433( C84 C433 ) C84_=_C434( C84 C434 ) C84_=_C437( C84 C437 ) C84_=_C438( C84 C438 ) \nC85_=_C87( C85 C87 ) C85_=_C214( C85 C214 ) C85_=_C225( C85 C225 ) C85_=_C238( C85 C238 ) C85_=_C252( C85 C252 ) C85_=_C392( C85 C392 ) \nC85_=_C439( C85 C439 ) C85_=_C440( C85 C440 ) C85_=_C441( C85 C441 ) C85_=_C442( C85 C442 ) C85_=_C443( C85 C443 ) C87_=_C139( C87 C139 ) \nC87_=_C216( C87 C216 ) C87_=_C241( C87 C241 ) C87_=_C381( C87 C381 ) C87_=_C480( C87 C480 ) C87_=_C486( C87 C486 ) C87_=_C510( C87 C510 ) \nC87_=_C545( C87 C545 ) C92_=_C94( C92 C94 ) C92_=_C96( C92 C96 ) C92_=_C97( C92 C97 ) C92_=_C98( C92 C98 ) C92_=_C99( C92 C99 ) \nC92_=_C101( C92 C101 ) C92_=_C103( C92 C103 ) C92_=_C105( C92 C105 ) C92_=_C106( C92 C106 ) C92_=_C107( C92 C107 ) C92_=_C108( C92 C108 ) \nC92_=_C173( C92 C173 ) C92_=_C176( C92 C176 ) C92_=_C180( C92 C180 ) C92_=_C181( C92 C181 ) C94_=_C96( C94 C96 ) C94_=_C97( C94 C97 ) \nC94_=_C98( C94 C98 ) C94_=_C99( C94 C99 ) C94_=_C101( C94 C101 ) C94_=_C103( C94 C103 ) C94_=_C105( C94 C105 ) C94_=_C106( C94 C106 ) \nC94_=_C107( C94 C107 ) C94_=_C108( C94 C108 ) C94_=_C212( C94 C212 ) C94_=_C250( C94 C250 ) C94_=_C251( C94 C251 ) C94_=_C252( C94 C252 ) \nC94_=_C254( C94 C254 ) C96_=_C97( C96 C97 ) C96_=_C98( C96 C98 ) C96_=_C99( C96 C99 ) C96_=_C101( C96 C101 ) C96_=_C103( C96 C103 ) \nC96_=_C105( C96 C105 ) C96_=_C106( C96 C106 ) C96_=_C107( C96 C107 ) C96_=_C108( C96 C108 ) C96_=_C337( C96 C337 ) C96_=_C339( C96 C339 ) \nC96_=_C340( C96 C340 ) C96_=_C342( C96 C342 ) C97_=_C98( C97 C98 ) C97_=_C99( C97 C99 ) C97_=_C101( C97 C101 ) C97_=_C103( C97 C103 ) \nC97_=_C105( C97 C105 ) C97_=_C106( C97 C106 ) C97_=_C107( C97 C107 ) C97_=_C108( C97 C108 ) C97_=_C162( C97 C162 ) C97_=_C250( C97 C250 ) \nC97_=_C361( C97 C361 ) C97_=_C392( C97 C392 ) C97_=_C393( C97 C393 ) C97_=_C397( C97 C397 ) C97_=_C398( C97 C398 ) C97_=_C399( C97 C399 ) \nC98_=_C99( C98 C99 ) C98_=_C101( C98 C101 ) C98_=_C103( C98 C103 ) C98_=_C105( C98 C105 ) C98_=_C106( C98 C106 ) C98_=_C107( C98 C107 ) \nC98_=_C108( C98 C108 ) C98_=_C176( C98 C176 ) C98_=_C189( C98 C189 ) C98_=_C201( C98 C201 ) C98_=_C224( C98 C224 ) C98_=_C322( C98 C322 ) \nC98_=_C363( C98 C363 ) C98_=_C421( C98 C421 ) C98_=_C422( C98 C422 ) C98_=_C423( C98 C423 ) C98_=_C425( C98 C425 ) C98_=_C426( C98 C426 ) \nC98_=_C427( C98 C427 ) C98_=_C428( C98 C428 ) C99_=_C101( C99 C101 ) C99_=_C103( C99 C103 ) C99_=_C105( C99 C105 ) C99_=_C106( C99 C106 ) \nC99_=_C107( C99 C107 ) C99_=_C108( C99 C108 ) C99_=_C136( C99 C136 ) C99_=_C239( C99 C239 ) C99_=_C423( C99 C423 ) C99_=_C431( C99 C431 ) \nC99_=_C477( C99 C477 ) C99_=_C491( C99 C491 ) C99_=_C492( C99 C492 ) C101_=_C103( C101 C103 ) C101_=_C105( C101 C105 ) C101_=_C106( C101 C106 ) \nC101_=_C107( C101 C107 ) C101_=_C108( C101 C108 ) C101_=_C275( C101 C275 ) C101_=_C379( C101 C379 ) C101_=_C425( C101 C425 ) C101_=_C439( C101 C439 ) \nC101_=_C513( C101 C513 ) C101_=_C521( C101 C521 ) C101_=_C522( C101 C522 ) C101_=_C523( C101 C523 ) C101_=_C524( C101 C524 ) C103_=_C105( C103 C105 ) \nC103_=_C106( C103 C106 ) C103_=_C107( C103 C107 ) C103_=_C108( C103 C108 ) C103_=_C154( C103 C154 ) C103_=_C181( C103 C181 ) C103_=_C254( C103 C254 ) \nC103_=_C538( C103 C538 ) C103_=_C558( C103 C558 ) C103_=_C559( C103 C559 ) C105_=_C106( C105 C106 ) C105_=_C107( C105 C107 ) C105_=_C108( C105 C108 ) \nC105_=_C121( C105 C121 ) C105_=_C231( C105 C231 ) C105_=_C330( C105 C330 ) C105_=_C358( C105 C358 ) C105_=_C413( C105 C413 ) C105_=_C522( C105 C522 ) \nC105_=_C560( C105 C560 ) C105_=_C573( C105 C573 ) C105_=_C574( C105 C574 ) C105_=_C575( C105 C575 ) C106_=_C107( C106 C107 ) C106_=_C108( C106 C108 ) \nC106_=_C265( C106 C265 ) C106_=_C385( C106 C385 ) C106_=_C442( C106 C442 ) C106_=_C575( C106 C575 ) C106_=_C598( C106 C598 ) C107_=_C108( C107 C108 ) \nC107_=_C219( C107 C219 ) C107_=_C437( C107 C437 ) C107_=_C527( C107 C527 ) C107_=_C580( C107 C580 ) C107_=_C610( C107 C610 ) C107_=_C611( C107 C611 ) \nC107_=_C612( C107 C612 ) C108_=_C267( C108 C267 ) C108_=_C279( C108 C279 ) C108_=_C570( C108 C570 ) C108_=_C582( C108 C582 ) C108_=_C601( C108 C601 ) \nC111_=_C121( C111 C121 ) C111_=_C122( C111 C122 ) C111_=_C124( C111 C124 ) C111_=_C127( C111 C127 ) C111_=_C186( C111 C186 ) C111_=_C187( C111 C187 ) \nC111_=_C188( C111 C188 ) C111_=_C189( C111 C189 ) C111_=_C191( C111 C191 ) C111_=_C193( C111 C193 ) C111_=_C194( C111 C194 ) C111_=_C195( C111 C195 ) \nC121_=_C122( C121 C122 ) C121_=_C124( C121 C124 ) C121_=_C231( C121 C231 ) C121_=_C330( C121 C330 ) C121_=_C358( C121 C358 ) C121_=_C413( C121 C413 ) \nC121_=_C522( C121 C522 ) C121_=_C560( C121 C560 ) C121_=_C573( C121 C573 ) C121_=_C574( C121 C574 ) C121_=_C575( C121 C575 ) C122_=_C124( C122 C124 ) \nC122_=_C217( C122 C217 ) C122_=_C232( C122 C232 ) C122_=_C313( C122 C313 ) C122_=_C331( C122 C331 ) C122_=_C340( C122 C340 ) C122_=_C352( C122 C352 ) \nC122_=_C383( C122 C383 ) C122_=_C414( C122 C414 ) C122_=_C434( C122 C434 ) C122_=_C526( C122 C526 ) C122_=_C546( C122 C546 ) C122_=_C551( C122 C551 ) \nC122_=_C578( C122 C578 ) C122_=_C579( C122 C579 ) C122_=_C580( C122 C580 ) C122_=_C582( C122 C582 ) C122_=_C584( C122 C584 ) C124_=_C168( C124 C168 ) \nC124_=_C278( C124 C278 ) C124_=_C292( C124 C292 ) C124_=_C316( C124 C316 ) C124_=_C333( C124 C333 ) C124_=_C406( C124 C406 ) C124_=_C418( C124 C418 ) \nC124_=_C456( C124 C456 ) C124_=_C473( C124 C473 ) C124_=_C548( C124 C548 ) C124_=_C579( C124 C579 ) C124_=_C606( C124 C606 ) C124_=_C607( C124 C607 ) \nC127_=_C128( C127 C128 ) C127_=_C129( C127 C129 ) C127_=_C131( C127 C131 ) C127_=_C134( C127 C134 ) C127_=_C136( C127 C136 ) C127_=_C138( C127 C138 ) \nC127_=_C139( C127 C139 ) C127_=_C140( C127 C140 ) C127_=_C143( C127 C143 ) C127_=_C144( C127 C144 ) C127_=_C186( C127 C186 ) C127_=_C187( C127 C187 ) \nC127_=_C188( C127 C188 ) C127_=_C189( C127 C189 ) C127_=_C191( C127 C191 ) C127_=_C193( C127 C193 ) C127_=_C194( C127 C194 ) C127_=_C195( C127 C195 ) \nC128_=_C129( C128 C129 ) C128_=_C131( C128 C131 ) C128_=_C134( C128 C134 ) C128_=_C136( C128 C136 ) C128_=_C138( C128 C138 ) C128_=_C139( C128 C139 ) \nC128_=_C140( C128 C140 ) C128_=_C143( C128 C143 ) C128_=_C144( C128 C144 ) C128_=_C198( C128 C198 ) C128_=_C199( C128 C199 ) C128_=_C201( C128 C201 ) \nC128_=_C202( C128 C202 ) C128_=_C203(</w:t>
      </w:r>
    </w:p>
    <w:p>
      <w:pPr>
        <w:pStyle w:val="PreformattedText"/>
        <w:bidi w:val="0"/>
        <w:spacing w:before="0" w:after="0"/>
        <w:jc w:val="left"/>
        <w:rPr/>
      </w:pPr>
      <w:r>
        <w:rPr/>
        <w:t xml:space="preserve"> </w:t>
      </w:r>
      <w:r>
        <w:rPr/>
        <w:t>C128 C203 ) C128_=_C204( C128 C204 ) C128_=_C205( C128 C205 ) C128_=_C206( C128 C206 ) C128_=_C207( C128 C207 ) \nC128_=_C209( C128 C209 ) C128_=_C210( C128 C210 ) C129_=_C131( C129 C131 ) C129_=_C134( C129 C134 ) C129_=_C136( C129 C136 ) C129_=_C138( C129 C138 ) \nC129_=_C139( C129 C139 ) C129_=_C140( C129 C140 ) C129_=_C143( C129 C143 ) C129_=_C144( C129 C144 ) C129_=_C221( C129 C221 ) C129_=_C224( C129 C224 ) \nC129_=_C225( C129 C225 ) C129_=_C227( C129 C227 ) C129_=_C230( C129 C230 ) C129_=_C231( C129 C231 ) C129_=_C232( C129 C232 ) C131_=_C134( C131 C134 ) \nC131_=_C136( C131 C136 ) C131_=_C138( C131 C138 ) C131_=_C139( C131 C139 ) C131_=_C140( C131 C140 ) C131_=_C143( C131 C143 ) C131_=_C144( C131 C144 ) \nC131_=_C283( C131 C283 ) C131_=_C311( C131 C311 ) C131_=_C313( C131 C313 ) C131_=_C316( C131 C316 ) C131_=_C317( C131 C317 ) C134_=_C136( C134 C136 ) \nC134_=_C138( C134 C138 ) C134_=_C139( C134 C139 ) C134_=_C140( C134 C140 ) C134_=_C143( C134 C143 ) C134_=_C144( C134 C144 ) C134_=_C203( C134 C203 ) \nC134_=_C271( C134 C271 ) C134_=_C421( C134 C421 ) C134_=_C452( C134 C452 ) C134_=_C453( C134 C453 ) C134_=_C454( C134 C454 ) C134_=_C456( C134 C456 ) \nC134_=_C458( C134 C458 ) C134_=_C459( C134 C459 ) C136_=_C138( C136 C138 ) C136_=_C139( C136 C139 ) C136_=_C140( C136 C140 ) C136_=_C143( C136 C143 ) \nC136_=_C144( C136 C144 ) C136_=_C239( C136 C239 ) C136_=_C423( C136 C423 ) C136_=_C431( C136 C431 ) C136_=_C477( C136 C477 ) C136_=_C491( C136 C491 ) \nC136_=_C492( C136 C492 ) C138_=_C139( C138 C139 ) C138_=_C140( C138 C140 ) C138_=_C143( C138 C143 ) C138_=_C144( C138 C144 ) C138_=_C207( C138 C207 ) \nC138_=_C288( C138 C288 ) C138_=_C432( C138 C432 ) C138_=_C499( C138 C499 ) C138_=_C538( C138 C538 ) C138_=_C539( C138 C539 ) C138_=_C543( C138 C543 ) \nC139_=_C140( C139 C140 ) C139_=_C143( C139 C143 ) C139_=_C144( C139 C144 ) C139_=_C216( C139 C216 ) C139_=_C241( C139 C241 ) C139_=_C381( C139 C381 ) \nC139_=_C480( C139 C480 ) C139_=_C486( C139 C486 ) C139_=_C510( C139 C510 ) C139_=_C545( C139 C545 ) C140_=_C143( C140 C143 ) C140_=_C144( C140 C144 ) \nC140_=_C350( C140 C350 ) C140_=_C551( C140 C551 ) C140_=_C553( C140 C553 ) C140_=_C556( C140 C556 ) C140_=_C557( C140 C557 ) C143_=_C144( C143 C144 ) \nC143_=_C245( C143 C245 ) C143_=_C387( C143 C387 ) C143_=_C397( C143 C397 ) C143_=_C483( C143 C483 ) C143_=_C600( C143 C600 ) C143_=_C606( C143 C606 ) \nC143_=_C613( C143 C613 ) C143_=_C614( C143 C614 ) C144_=_C428( C144 C428 ) C144_=_C490( C144 C490 ) C144_=_C512( C144 C512 ) C144_=_C517( C144 C517 ) \nC144_=_C556( C144 C556 ) C144_=_C597( C144 C597 ) C144_=_C607( C144 C607 ) C148_=_C151( C148 C151 ) C148_=_C153( C148 C153 ) C148_=_C154( C148 C154 ) \nC148_=_C156( C148 C156 ) C148_=_C187( C148 C187 ) C148_=_C270( C148 C270 ) C148_=_C337( C148 C337 ) C148_=_C379( C148 C379 ) C148_=_C381( C148 C381 ) \nC148_=_C382( C148 C382 ) C148_=_C383( C148 C383 ) C148_=_C384( C148 C384 ) C148_=_C385( C148 C385 ) C148_=_C387( C148 C387 ) C148_=_C388( C148 C388 ) \nC148_=_C389( C148 C389 ) C151_=_C153( C151 C153 ) C151_=_C154( C151 C154 ) C151_=_C156( C151 C156 ) C151_=_C366( C151 C366 ) C151_=_C409( C151 C409 ) \nC151_=_C452( C151 C452 ) C151_=_C460( C151 C460 ) C151_=_C491( C151 C491 ) C151_=_C496( C151 C496 ) C151_=_C497( C151 C497 ) C151_=_C498( C151 C498 ) \nC151_=_C499( C151 C499 ) C151_=_C502( C151 C502 ) C151_=_C503( C151 C503 ) C153_=_C154( C153 C154 ) C153_=_C156( C153 C156 ) C153_=_C461( C153 C461 ) \nC153_=_C497( C153 C497 ) C153_=_C513( C153 C513 ) C153_=_C515( C153 C515 ) C153_=_C517( C153 C517 ) C154_=_C156( C154 C156 ) C154_=_C181( C154 C181 ) \nC154_=_C254( C154 C254 ) C154_=_C538( C154 C538 ) C154_=_C558( C154 C558 ) C154_=_C559( C154 C559 ) C156_=_C230( C156 C230 ) C156_=_C305( C156 C305 ) \nC156_=_C329( C156 C329 ) C156_=_C339( C156 C339 ) C156_=_C382( C156 C382 ) C156_=_C412( C156 C412 ) C156_=_C515( C156 C515 ) C156_=_C521( C156 C521 ) \nC156_=_C539( C156 C539 ) C156_=_C558( C156 C558 ) C156_=_C569( C156 C569 ) C156_=_C570( C156 C570 ) C158_=_C159( C158 C159 ) C158_=_C160( C158 C160 ) \nC158_=_C161( C158 C161 ) C158_=_C162( C158 C162 ) C158_=_C164( C158 C164 ) C158_=_C165( C158 C165 ) C158_=_C166( C158 C166 ) C158_=_C168( C158 C168 ) \nC158_=_C171( C158 C171 ) C158_=_C198( C158 C198 ) C158_=_C212( C158 C212 ) C158_=_C213( C158 C213 ) C158_=_C214( C158 C214 ) C158_=_C215( C158 C215 ) \nC158_=_C216( C158 C216 ) C158_=_C217( C158 C217 ) C158_=_C219( C158 C219 ) C158_=_C220( C158 C220 ) C159_=_C160( C159 C160 ) C159_=_C161( C159 C161 ) \nC159_=_C162( C159 C162 ) C159_=_C164( C159 C164 ) C159_=_C165( C159 C165 ) C159_=_C166( C159 C166 ) C159_=_C168( C159 C168 ) C159_=_C171( C159 C171 ) \nC159_=_C213( C159 C213 ) C159_=_C282( C159 C282 ) C159_=_C305( C159 C305 ) C159_=_C309( C159 C309 ) C160_=_C161( C160 C161 ) C160_=_C162( C160 C162 ) \nC160_=_C164( C160 C164 ) C160_=_C165( C160 C165 ) C160_=_C166( C160 C166 ) C160_=_C168( C160 C168 ) C160_=_C171( C160 C171 ) C160_=_C173( C160 C173 ) \nC160_=_C186( C160 C186 ) C160_=_C345( C160 C345 ) C160_=_C350( C160 C350 ) C160_=_C351( C160 C351 ) C160_=_C352( C160 C352 ) C160_=_C353( C160 C353 ) \nC161_=_C162( C161 C162 ) C161_=_C164( C161 C164 ) C161_=_C165( C161 C165 ) C161_=_C166( C161 C166 ) C161_=_C168( C161 C168 ) C161_=_C171( C161 C171 ) \nC161_=_C269( C161 C269 ) C161_=_C284( C161 C284 ) C161_=_C361( C161 C361 ) C161_=_C363( C161 C363 ) C161_=_C364( C161 C364 ) C161_=_C365( C161 C365 ) \nC161_=_C366( C161 C366 ) C161_=_C367( C161 C367 ) C161_=_C371( C161 C371 ) C161_=_C376( C161 C376 ) C162_=_C164( C162 C164 ) C162_=_C165( C162 C165 ) \nC162_=_C166( C162 C166 ) C162_=_C168( C162 C168 ) C162_=_C171( C162 C171 ) C162_=_C250( C162 C250 ) C162_=_C361( C162 C361 ) C162_=_C392( C162 C392 ) \nC162_=_C393( C162 C393 ) C162_=_C397( C162 C397 ) C162_=_C398( C162 C398 ) C162_=_C399( C162 C399 ) C164_=_C165( C164 C165 ) C164_=_C166( C164 C166 ) \nC164_=_C168( C164 C168 ) C164_=_C171( C164 C171 ) C165_=_C166( C165 C166 ) C165_=_C168( C165 C168 ) C165_=_C171( C165 C171 ) C165_=_C215( C165 C215 ) \nC165_=_C273( C165 C273 ) C165_=_C484( C165 C484 ) C165_=_C486( C165 C486 ) C165_=_C490( C165 C490 ) C166_=_C168( C166 C168 ) C166_=_C171( C166 C171 ) \nC166_=_C426( C166 C426 ) C166_=_C433( C166 C433 ) C166_=_C546( C166 C546 ) C166_=_C547( C166 C547 ) C166_=_C548( C166 C548 ) C168_=_C171( C168 C171 ) \nC168_=_C278( C168 C278 ) C168_=_C292( C168 C292 ) C168_=_C316( C168 C316 ) C168_=_C333( C168 C333 ) C168_=_C406( C168 C406 ) C168_=_C418( C168 C418 ) \nC168_=_C456( C168 C456 ) C168_=_C473( C168 C473 ) C168_=_C548( C168 C548 ) C168_=_C579( C168 C579 ) C168_=_C606( C168 C606 ) C168_=_C607( C168 C607 ) \nC171_=_C295( C171 C295 ) C171_=_C557( C171 C557 ) C173_=_C176( C173 C176 ) C173_=_C180( C173 C180 ) C173_=_C181( C173 C181 ) C173_=_C186( C173 C186 ) \nC173_=_C345( C173 C345 ) C173_=_C350( C173 C350 ) C173_=_C351( C173 C351 ) C173_=_C352( C173 C352 ) C173_=_C353( C173 C353 ) C176_=_C180( C176 C180 ) \nC176_=_C181( C176 C181 ) C176_=_C189( C176 C189 ) C176_=_C201( C176 C201 ) C176_=_C224( C176 C224 ) C176_=_C322( C176 C322 ) C176_=_C363( C176 C363 ) \nC176_=_C421( C176 C421 ) C176_=_C422( C176 C422 ) C176_=_C423( C176 C423 ) C176_=_C425( C176 C425 ) C176_=_C426( C176 C426 ) C176_=_C427( C176 C427 ) \nC176_=_C428( C176 C428 ) C180_=_C181( C180 C181 ) C180_=_C287( C180 C287 ) C180_=_C454( C180 C454 ) C180_=_C471( C180 C471 ) C180_=_C533( C180 C533 ) \nC180_=_C534( C180 C534 ) C180_=_C535( C180 C535 ) C181_=_C254( C181 C254 ) C181_=_C538( C181 C538 ) C181_=_C558( C181 C558 ) C181_=_C559( C181 C559 ) \nC186_=_C187( C186 C187 ) C186_=_C188( C186 C188 ) C186_=_C189( C186 C189 ) C186_=_C191( C186 C191 ) C186_=_C193( C186 C193 ) C186_=_C194( C186 C194 ) \nC186_=_C195( C186 C195 ) C186_=_C345( C186 C345 ) C186_=_C350( C186 C350 ) C186_=_C351( C186 C351 ) C186_=_C352( C186 C352 ) C186_=_C353( C186 C353 ) \nC187_=_C188( C187 C188 ) C187_=_C189( C187 C189 ) C187_=_C191( C187 C191 ) C187_=_C193( C187 C193 ) C187_=_C194( C187 C194 ) C187_=_C195( C187 C195 ) \nC187_=_C270( C187 C270 ) C187_=_C337( C187 C337 ) C187_=_C379( C187 C379 ) C187_=_C381( C187 C381 ) C187_=_C382( C187 C382 ) C187_=_C383( C187 C383 ) \nC187_=_C384( C187 C384 ) C187_=_C385( C187 C385 ) C187_=_C387( C187 C387 ) C187_=_C388( C187 C388 ) C187_=_C389( C187 C389 ) C188_=_C189( C188 C189 ) \nC188_=_C191( C188 C191 ) C188_=_C193( C188 C193 ) C188_=_C194( C188 C194 ) C188_=_C195( C188 C195 ) C188_=_C406( C188 C406 ) C189_=_C191( C189 C191 ) \nC189_=_C193( C189 C193 ) C189_=_C194( C189 C194 ) C189_=_C195( C189 C195 ) C189_=_C201( C189 C201 ) C189_=_C224( C189 C224 ) C189_=_C322( C189 C322 ) \nC189_=_C363( C189 C363 ) C189_=_C421( C189 C421 ) C189_=_C422( C189 C422 ) C189_=_C423( C189 C423 ) C189_=_C425( C189 C425 ) C189_=_C426( C189 C426 ) \nC189_=_C427( C189 C427 ) C189_=_C428( C189 C428 ) C191_=_C193( C191 C193 ) C191_=_C194( C191 C194 ) C191_=_C195( C191 C195 ) C191_=_C206( C191 C206 ) \nC191_=_C227( C191 C227 ) C191_=_C286( C191 C286 ) C191_=_C357( C191 C357 ) C191_=_C367( C191 C367 ) C191_=_C440( C191 C440 ) C191_=_C453( C191 C453 ) \nC191_=_C470( C191 C470 ) C191_=_C492( C191 C492 ) C191_=_C498( C191 C498 ) C191_=_C526( C191 C526 ) C191_=_C527( C191 C527 ) C191_=_C528( C191 C528 ) \nC191_=_C529( C191 C529 ) C193_=_C194( C193 C194 ) C193_=_C195( C193 C195 ) C193_=_C291( C193 C291 ) C193_=_C342( C193 C342 ) C193_=_C371( C193 C371 ) \nC193_=_C417( C193 C417 ) C193_=_C466( C193 C466 ) C193_=_C503( C193 C503 ) C193_=_C524( C193 C524 ) C193_=_C547( C193 C547 ) C193_=_C553( C193 C553 ) \nC193_=_C586( C193 C586 ) C193_=_C594( C193 C594 ) C193_=_C603( C193 C603 ) C193_=_C604( C193 C604 ) C194_=_C195( C194 C195 ) C194_=_C220( C194 C220 ) \nC194_=_C266( C194 C266 ) C194_=_C388( C194 C388 ) C194_=_C427( C194 C427 ) C194_=_C528( C194 C528 ) C194_=_C603( C194 C603 ) C194_=_C616( C194 C616 ) \nC194_=_C617( C194 C617 ) C194_=_C618( C194 C618 ) C194_=_C619(</w:t>
      </w:r>
    </w:p>
    <w:p>
      <w:pPr>
        <w:pStyle w:val="PreformattedText"/>
        <w:bidi w:val="0"/>
        <w:spacing w:before="0" w:after="0"/>
        <w:jc w:val="left"/>
        <w:rPr/>
      </w:pPr>
      <w:r>
        <w:rPr/>
        <w:t xml:space="preserve"> </w:t>
      </w:r>
      <w:r>
        <w:rPr/>
        <w:t>C194 C619 ) C195_=_C210( C195 C210 ) C195_=_C443( C195 C443 ) C195_=_C569( C195 C569 ) \nC195_=_C622( C195 C622 ) C198_=_C199( C198 C199 ) C198_=_C201( C198 C201 ) C198_=_C202( C198 C202 ) C198_=_C203( C198 C203 ) C198_=_C204( C198 C204 ) \nC198_=_C205( C198 C205 ) C198_=_C206( C198 C206 ) C198_=_C207( C198 C207 ) C198_=_C209( C198 C209 ) C198_=_C210( C198 C210 ) C198_=_C212( C198 C212 ) \nC198_=_C213( C198 C213 ) C198_=_C214( C198 C214 ) C198_=_C215( C198 C215 ) C198_=_C216( C198 C216 ) C198_=_C217( C198 C217 ) C198_=_C219( C198 C219 ) \nC198_=_C220( C198 C220 ) C199_=_C201( C199 C201 ) C199_=_C202( C199 C202 ) C199_=_C203( C199 C203 ) C199_=_C204( C199 C204 ) C199_=_C205( C199 C205 ) \nC199_=_C206( C199 C206 ) C199_=_C207( C199 C207 ) C199_=_C209( C199 C209 ) C199_=_C210( C199 C210 ) C199_=_C264( C199 C264 ) C199_=_C265( C199 C265 ) \nC199_=_C266( C199 C266 ) C199_=_C267( C199 C267 ) C199_=_C268( C199 C268 ) C201_=_C202( C201 C202 ) C201_=_C203( C201 C203 ) C201_=_C204( C201 C204 ) \nC201_=_C205( C201 C205 ) C201_=_C206( C201 C206 ) C201_=_C207( C201 C207 ) C201_=_C209( C201 C209 ) C201_=_C210( C201 C210 ) C201_=_C224( C201 C224 ) \nC201_=_C322( C201 C322 ) C201_=_C363( C201 C363 ) C201_=_C421( C201 C421 ) C201_=_C422( C201 C422 ) C201_=_C423( C201 C423 ) C201_=_C425( C201 C425 ) \nC201_=_C426( C201 C426 ) C201_=_C427( C201 C427 ) C201_=_C428( C201 C428 ) C202_=_C203( C202 C203 ) C202_=_C204( C202 C204 ) C202_=_C205( C202 C205 ) \nC202_=_C206( C202 C206 ) C202_=_C207( C202 C207 ) C202_=_C209( C202 C209 ) C202_=_C210( C202 C210 ) C202_=_C251( C202 C251 ) C202_=_C311( C202 C311 ) \nC202_=_C355( C202 C355 ) C202_=_C364( C202 C364 ) C202_=_C431( C202 C431 ) C202_=_C432( C202 C432 ) C202_=_C433( C202 C433 ) C202_=_C434( C202 C434 ) \nC202_=_C437( C202 C437 ) C202_=_C438( C202 C438 ) C203_=_C204( C203 C204 ) C203_=_C205( C203 C205 ) C203_=_C206( C203 C206 ) C203_=_C207( C203 C207 ) \nC203_=_C209( C203 C209 ) C203_=_C210( C203 C210 ) C203_=_C271( C203 C271 ) C203_=_C421( C203 C421 ) C203_=_C452( C203 C452 ) C203_=_C453( C203 C453 ) \nC203_=_C454( C203 C454 ) C203_=_C456( C203 C456 ) C203_=_C458( C203 C458 ) C203_=_C459( C203 C459 ) C204_=_C205( C204 C205 ) C204_=_C206( C204 C206 ) \nC204_=_C207( C204 C207 ) C204_=_C209( C204 C209 ) C204_=_C210( C204 C210 ) C204_=_C272( C204 C272 ) C204_=_C365( C204 C365 ) C204_=_C477( C204 C477 ) \nC204_=_C480( C204 C480 ) C204_=_C481( C204 C481 ) C204_=_C482( C204 C482 ) C204_=_C483( C204 C483 ) C205_=_C206( C205 C206 ) C205_=_C207( C205 C207 ) \nC205_=_C209( C205 C209 ) C205_=_C210( C205 C210 ) C205_=_C274( C205 C274 ) C205_=_C411( C205 C411 ) C205_=_C484( C205 C484 ) C205_=_C510( C205 C510 ) \nC205_=_C512( C205 C512 ) C206_=_C207( C206 C207 ) C206_=_C209( C206 C209 ) C206_=_C210( C206 C210 ) C206_=_C227( C206 C227 ) C206_=_C286( C206 C286 ) \nC206_=_C357( C206 C357 ) C206_=_C367( C206 C367 ) C206_=_C440( C206 C440 ) C206_=_C453( C206 C453 ) C206_=_C470( C206 C470 ) C206_=_C492( C206 C492 ) \nC206_=_C498( C206 C498 ) C206_=_C526( C206 C526 ) C206_=_C527( C206 C527 ) C206_=_C528( C206 C528 ) C206_=_C529( C206 C529 ) C207_=_C209( C207 C209 ) \nC207_=_C210( C207 C210 ) C207_=_C288( C207 C288 ) C207_=_C432( C207 C432 ) C207_=_C499( C207 C499 ) C207_=_C538( C207 C538 ) C207_=_C539( C207 C539 ) \nC207_=_C543( C207 C543 ) C209_=_C210( C209 C210 ) C209_=_C523( C209 C523 ) C209_=_C585( C209 C585 ) C209_=_C590( C209 C590 ) C209_=_C600( C209 C600 ) \nC209_=_C601( C209 C601 ) C209_=_C602( C209 C602 ) C210_=_C443( C210 C443 ) C210_=_C569( C210 C569 ) C210_=_C622( C210 C622 ) C212_=_C213( C212 C213 ) \nC212_=_C214( C212 C214 ) C212_=_C215( C212 C215 ) C212_=_C216( C212 C216 ) C212_=_C217( C212 C217 ) C212_=_C219( C212 C219 ) C212_=_C220( C212 C220 ) \nC212_=_C250( C212 C250 ) C212_=_C251( C212 C251 ) C212_=_C252( C212 C252 ) C212_=_C254( C212 C254 ) C213_=_C214( C213 C214 ) C213_=_C215( C213 C215 ) \nC213_=_C216( C213 C216 ) C213_=_C217( C213 C217 ) C213_=_C219( C213 C219 ) C213_=_C220( C213 C220 ) C213_=_C282( C213 C282 ) C213_=_C305( C213 C305 ) \nC213_=_C309( C213 C309 ) C214_=_C215( C214 C215 ) C214_=_C216( C214 C216 ) C214_=_C217( C214 C217 ) C214_=_C219( C214 C219 ) C214_=_C220( C214 C220 ) \nC214_=_C225( C214 C225 ) C214_=_C238( C214 C238 ) C214_=_C252( C214 C252 ) C214_=_C392( C214 C392 ) C214_=_C439( C214 C439 ) C214_=_C440( C214 C440 ) \nC214_=_C441( C214 C441 ) C214_=_C442( C214 C442 ) C214_=_C443( C214 C443 ) C215_=_C216( C215 C216 ) C215_=_C217( C215 C217 ) C215_=_C219( C215 C219 ) \nC215_=_C220( C215 C220 ) C215_=_C273( C215 C273 ) C215_=_C484( C215 C484 ) C215_=_C486( C215 C486 ) C215_=_C490( C215 C490 ) C216_=_C217( C216 C217 ) \nC216_=_C219( C216 C219 ) C216_=_C220( C216 C220 ) C216_=_C241( C216 C241 ) C216_=_C381( C216 C381 ) C216_=_C480( C216 C480 ) C216_=_C486( C216 C486 ) \nC216_=_C510( C216 C510 ) C216_=_C545( C216 C545 ) C217_=_C219( C217 C219 ) C217_=_C220( C217 C220 ) C217_=_C232( C217 C232 ) C217_=_C313( C217 C313 ) \nC217_=_C331( C217 C331 ) C217_=_C340( C217 C340 ) C217_=_C352( C217 C352 ) C217_=_C383( C217 C383 ) C217_=_C414( C217 C414 ) C217_=_C434( C217 C434 ) \nC217_=_C526( C217 C526 ) C217_=_C546( C217 C546 ) C217_=_C551( C217 C551 ) C217_=_C578( C217 C578 ) C217_=_C579( C217 C579 ) C217_=_C580( C217 C580 ) \nC217_=_C582( C217 C582 ) C217_=_C584( C217 C584 ) C219_=_C220( C219 C220 ) C219_=_C437( C219 C437 ) C219_=_C527( C219 C527 ) C219_=_C580( C219 C580 ) \nC219_=_C610( C219 C610 ) C219_=_C611( C219 C611 ) C219_=_C612( C219 C612 ) C220_=_C266( C220 C266 ) C220_=_C388( C220 C388 ) C220_=_C427( C220 C427 ) \nC220_=_C528( C220 C528 ) C220_=_C603( C220 C603 ) C220_=_C616( C220 C616 ) C220_=_C617( C220 C617 ) C220_=_C618( C220 C618 ) C220_=_C619( C220 C619 ) \nC221_=_C224( C221 C224 ) C221_=_C225( C221 C225 ) C221_=_C227( C221 C227 ) C221_=_C230( C221 C230 ) C221_=_C231( C221 C231 ) C221_=_C232( C221 C232 ) \nC221_=_C282( C221 C282 ) C221_=_C283( C221 C283 ) C221_=_C284( C221 C284 ) C221_=_C286( C221 C286 ) C221_=_C287( C221 C287 ) C221_=_C288( C221 C288 ) \nC221_=_C291( C221 C291 ) C221_=_C292( C221 C292 ) C221_=_C295( C221 C295 ) C224_=_C225( C224 C225 ) C224_=_C227( C224 C227 ) C224_=_C230( C224 C230 ) \nC224_=_C231( C224 C231 ) C224_=_C232( C224 C232 ) C224_=_C322( C224 C322 ) C224_=_C363( C224 C363 ) C224_=_C421( C224 C421 ) C224_=_C422( C224 C422 ) \nC224_=_C423( C224 C423 ) C224_=_C425( C224 C425 ) C224_=_C426( C224 C426 ) C224_=_C427( C224 C427 ) C224_=_C428( C224 C428 ) C225_=_C227( C225 C227 ) \nC225_=_C230( C225 C230 ) C225_=_C231( C225 C231 ) C225_=_C232( C225 C232 ) C225_=_C238( C225 C238 ) C225_=_C252( C225 C252 ) C225_=_C392( C225 C392 ) \nC225_=_C439( C225 C439 ) C225_=_C440( C225 C440 ) C225_=_C441( C225 C441 ) C225_=_C442( C225 C442 ) C225_=_C443( C225 C443 ) C227_=_C230( C227 C230 ) \nC227_=_C231( C227 C231 ) C227_=_C232( C227 C232 ) C227_=_C286( C227 C286 ) C227_=_C357( C227 C357 ) C227_=_C367( C227 C367 ) C227_=_C440( C227 C440 ) \nC227_=_C453( C227 C453 ) C227_=_C470( C227 C470 ) C227_=_C492( C227 C492 ) C227_=_C498( C227 C498 ) C227_=_C526( C227 C526 ) C227_=_C527( C227 C527 ) \nC227_=_C528( C227 C528 ) C227_=_C529( C227 C529 ) C230_=_C231( C230 C231 ) C230_=_C232( C230 C232 ) C230_=_C305( C230 C305 ) C230_=_C329( C230 C329 ) \nC230_=_C339( C230 C339 ) C230_=_C382( C230 C382 ) C230_=_C412( C230 C412 ) C230_=_C515( C230 C515 ) C230_=_C521( C230 C521 ) C230_=_C539( C230 C539 ) \nC230_=_C558( C230 C558 ) C230_=_C569( C230 C569 ) C230_=_C570( C230 C570 ) C231_=_C232( C231 C232 ) C231_=_C330( C231 C330 ) C231_=_C358( C231 C358 ) \nC231_=_C413( C231 C413 ) C231_=_C522( C231 C522 ) C231_=_C560( C231 C560 ) C231_=_C573( C231 C573 ) C231_=_C574( C231 C574 ) C231_=_C575( C231 C575 ) \nC232_=_C313( C232 C313 ) C232_=_C331( C232 C331 ) C232_=_C340( C232 C340 ) C232_=_C352( C232 C352 ) C232_=_C383( C232 C383 ) C232_=_C414( C232 C414 ) \nC232_=_C434( C232 C434 ) C232_=_C526( C232 C526 ) C232_=_C546( C232 C546 ) C232_=_C551( C232 C551 ) C232_=_C578( C232 C578 ) C232_=_C579( C232 C579 ) \nC232_=_C580( C232 C580 ) C232_=_C582( C232 C582 ) C232_=_C584( C232 C584 ) C238_=_C239( C238 C239 ) C238_=_C241( C238 C241 ) C238_=_C243( C238 C243 ) \nC238_=_C245( C238 C245 ) C238_=_C246( C238 C246 ) C238_=_C252( C238 C252 ) C238_=_C392( C238 C392 ) C238_=_C439( C238 C439 ) C238_=_C440( C238 C440 ) \nC238_=_C441( C238 C441 ) C238_=_C442( C238 C442 ) C238_=_C443( C238 C443 ) C239_=_C241( C239 C241 ) C239_=_C243( C239 C243 ) C239_=_C245( C239 C245 ) \nC239_=_C246( C239 C246 ) C239_=_C423( C239 C423 ) C239_=_C431( C239 C431 ) C239_=_C477( C239 C477 ) C239_=_C491( C239 C491 ) C239_=_C492( C239 C492 ) \nC241_=_C243( C241 C243 ) C241_=_C245( C241 C245 ) C241_=_C246( C241 C246 ) C241_=_C381( C241 C381 ) C241_=_C480( C241 C480 ) C241_=_C486( C241 C486 ) \nC241_=_C510( C241 C510 ) C241_=_C545( C241 C545 ) C243_=_C245( C243 C245 ) C243_=_C246( C243 C246 ) C243_=_C264( C243 C264 ) C243_=_C353( C243 C353 ) \nC243_=_C441( C243 C441 ) C243_=_C481( C243 C481 ) C243_=_C559( C243 C559 ) C243_=_C574( C243 C574 ) C243_=_C578( C243 C578 ) C243_=_C590( C243 C590 ) \nC243_=_C593( C243 C593 ) C245_=_C246( C245 C246 ) C245_=_C387( C245 C387 ) C245_=_C397( C245 C397 ) C245_=_C483( C245 C483 ) C245_=_C600( C245 C600 ) \nC245_=_C606( C245 C606 ) C245_=_C613( C245 C613 ) C245_=_C614( C245 C614 ) C246_=_C317( C246 C317 ) C246_=_C398( C246 C398 ) C246_=_C438( C246 C438 ) \nC246_=_C533( C246 C533 ) C246_=_C595( C246 C595 ) C246_=_C598( C246 C598 ) C246_=_C613( C246 C613 ) C246_=_C621( C246 C621 ) C250_=_C251( C250 C251 ) \nC250_=_C252( C250 C252 ) C250_=_C254( C250 C254 ) C250_=_C361( C250 C361 ) C250_=_C392( C250 C392 ) C250_=_C393( C250 C393 ) C250_=_C397( C250 C397 ) \nC250_=_C398( C250 C398 ) C250_=_C399( C250 C399 ) C251_=_C252( C251 C252 ) C251_=_C254( C251 C254 ) C251_=_C311( C251 C311 ) C251_=_C355( C251 C355 ) \nC251_=_C364( C251 C364 ) C251_=_C431( C251 C431 ) C251_=_C432( C251 C432 ) C251_=_C433(</w:t>
      </w:r>
    </w:p>
    <w:p>
      <w:pPr>
        <w:pStyle w:val="PreformattedText"/>
        <w:bidi w:val="0"/>
        <w:spacing w:before="0" w:after="0"/>
        <w:jc w:val="left"/>
        <w:rPr/>
      </w:pPr>
      <w:r>
        <w:rPr/>
        <w:t xml:space="preserve"> </w:t>
      </w:r>
      <w:r>
        <w:rPr/>
        <w:t>C251 C433 ) C251_=_C434( C251 C434 ) C251_=_C437( C251 C437 ) \nC251_=_C438( C251 C438 ) C252_=_C254( C252 C254 ) C252_=_C392( C252 C392 ) C252_=_C439( C252 C439 ) C252_=_C440( C252 C440 ) C252_=_C441( C252 C441 ) \nC252_=_C442( C252 C442 ) C252_=_C443( C252 C443 ) C254_=_C538( C254 C538 ) C254_=_C558( C254 C558 ) C254_=_C559( C254 C559 ) C264_=_C265( C264 C265 ) \nC264_=_C266( C264 C266 ) C264_=_C267( C264 C267 ) C264_=_C268( C264 C268 ) C264_=_C353( C264 C353 ) C264_=_C441( C264 C441 ) C264_=_C481( C264 C481 ) \nC264_=_C559( C264 C559 ) C264_=_C574( C264 C574 ) C264_=_C578( C264 C578 ) C264_=_C590( C264 C590 ) C264_=_C593( C264 C593 ) C265_=_C266( C265 C266 ) \nC265_=_C267( C265 C267 ) C265_=_C268( C265 C268 ) C265_=_C385( C265 C385 ) C265_=_C442( C265 C442 ) C265_=_C575( C265 C575 ) C265_=_C598( C265 C598 ) \nC266_=_C267( C266 C267 ) C266_=_C268( C266 C268 ) C266_=_C388( C266 C388 ) C266_=_C427( C266 C427 ) C266_=_C528( C266 C528 ) C266_=_C603( C266 C603 ) \nC266_=_C616( C266 C616 ) C266_=_C617( C266 C617 ) C266_=_C618( C266 C618 ) C266_=_C619( C266 C619 ) C267_=_C268( C267 C268 ) C267_=_C279( C267 C279 ) \nC267_=_C570( C267 C570 ) C267_=_C582( C267 C582 ) C267_=_C601( C267 C601 ) C268_=_C389( C268 C389 ) C268_=_C399( C268 C399 ) C268_=_C458( C268 C458 ) \nC268_=_C476( C268 C476 ) C268_=_C529( C268 C529 ) C268_=_C596( C268 C596 ) C268_=_C610( C268 C610 ) C268_=_C614( C268 C614 ) C268_=_C616( C268 C616 ) \nC268_=_C622( C268 C622 ) C269_=_C270( C269 C270 ) C269_=_C271( C269 C271 ) C269_=_C272( C269 C272 ) C269_=_C273( C269 C273 ) C269_=_C274( C269 C274 ) \nC269_=_C275( C269 C275 ) C269_=_C276( C269 C276 ) C269_=_C278( C269 C278 ) C269_=_C279( C269 C279 ) C269_=_C284( C269 C284 ) C269_=_C361( C269 C361 ) \nC269_=_C363( C269 C363 ) C269_=_C364( C269 C364 ) C269_=_C365( C269 C365 ) C269_=_C366( C269 C366 ) C269_=_C367( C269 C367 ) C269_=_C371( C269 C371 ) \nC269_=_C376( C269 C376 ) C270_=_C271( C270 C271 ) C270_=_C272( C270 C272 ) C270_=_C273( C270 C273 ) C270_=_C274( C270 C274 ) C270_=_C275( C270 C275 ) \nC270_=_C276( C270 C276 ) C270_=_C278( C270 C278 ) C270_=_C279( C270 C279 ) C270_=_C337( C270 C337 ) C270_=_C379( C270 C379 ) C270_=_C381( C270 C381 ) \nC270_=_C382( C270 C382 ) C270_=_C383( C270 C383 ) C270_=_C384( C270 C384 ) C270_=_C385( C270 C385 ) C270_=_C387( C270 C387 ) C270_=_C388( C270 C388 ) \nC270_=_C389( C270 C389 ) C271_=_C272( C271 C272 ) C271_=_C273( C271 C273 ) C271_=_C274( C271 C274 ) C271_=_C275( C271 C275 ) C271_=_C276( C271 C276 ) \nC271_=_C278( C271 C278 ) C271_=_C279( C271 C279 ) C271_=_C421( C271 C421 ) C271_=_C452( C271 C452 ) C271_=_C453( C271 C453 ) C271_=_C454( C271 C454 ) \nC271_=_C456( C271 C456 ) C271_=_C458( C271 C458 ) C271_=_C459( C271 C459 ) C272_=_C273( C272 C273 ) C272_=_C274( C272 C274 ) C272_=_C275( C272 C275 ) \nC272_=_C276( C272 C276 ) C272_=_C278( C272 C278 ) C272_=_C279( C272 C279 ) C272_=_C365( C272 C365 ) C272_=_C477( C272 C477 ) C272_=_C480( C272 C480 ) \nC272_=_C481( C272 C481 ) C272_=_C482( C272 C482 ) C272_=_C483( C272 C483 ) C273_=_C274( C273 C274 ) C273_=_C275( C273 C275 ) C273_=_C276( C273 C276 ) \nC273_=_C278( C273 C278 ) C273_=_C279( C273 C279 ) C273_=_C484( C273 C484 ) C273_=_C486( C273 C486 ) C273_=_C490( C273 C490 ) C274_=_C275( C274 C275 ) \nC274_=_C276( C274 C276 ) C274_=_C278( C274 C278 ) C274_=_C279( C274 C279 ) C274_=_C411( C274 C411 ) C274_=_C484( C274 C484 ) C274_=_C510( C274 C510 ) \nC274_=_C512( C274 C512 ) C275_=_C276( C275 C276 ) C275_=_C278( C275 C278 ) C275_=_C279( C275 C279 ) C275_=_C379( C275 C379 ) C275_=_C425( C275 C425 ) \nC275_=_C439( C275 C439 ) C275_=_C513( C275 C513 ) C275_=_C521( C275 C521 ) C275_=_C522( C275 C522 ) C275_=_C523( C275 C523 ) C275_=_C524( C275 C524 ) \nC276_=_C278( C276 C278 ) C276_=_C279( C276 C279 ) C276_=_C351( C276 C351 ) C276_=_C560( C276 C560 ) C276_=_C567( C276 C567 ) C278_=_C279( C278 C279 ) \nC278_=_C292( C278 C292 ) C278_=_C316( C278 C316 ) C278_=_C333( C278 C333 ) C278_=_C406( C278 C406 ) C278_=_C418( C278 C418 ) C278_=_C456( C278 C456 ) \nC278_=_C473( C278 C473 ) C278_=_C548( C278 C548 ) C278_=_C579( C278 C579 ) C278_=_C606( C278 C606 ) C278_=_C607( C278 C607 ) C279_=_C570( C279 C570 ) \nC279_=_C582( C279 C582 ) C279_=_C601( C279 C601 ) C282_=_C283( C282 C283 ) C282_=_C284( C282 C284 ) C282_=_C286( C282 C286 ) C282_=_C287( C282 C287 ) \nC282_=_C288( C282 C288 ) C282_=_C291( C282 C291 ) C282_=_C292( C282 C292 ) C282_=_C295( C282 C295 ) C282_=_C305( C282 C305 ) C282_=_C309( C282 C309 ) \nC283_=_C284( C283 C284 ) C283_=_C286( C283 C286 ) C283_=_C287( C283 C287 ) C283_=_C288( C283 C288 ) C283_=_C291( C283 C291 ) C283_=_C292( C283 C292 ) \nC283_=_C295( C283 C295 ) C283_=_C311( C283 C311 ) C283_=_C313( C283 C313 ) C283_=_C316( C283 C316 ) C283_=_C317( C283 C317 ) C284_=_C286( C284 C286 ) \nC284_=_C287( C284 C287 ) C284_=_C288( C284 C288 ) C284_=_C291( C284 C291 ) C284_=_C292( C284 C292 ) C284_=_C295( C284 C295 ) C284_=_C361( C284 C361 ) \nC284_=_C363( C284 C363 ) C284_=_C364( C284 C364 ) C284_=_C365( C284 C365 ) C284_=_C366( C284 C366 ) C284_=_C367( C284 C367 ) C284_=_C371( C284 C371 ) \nC284_=_C376( C284 C376 ) C286_=_C287( C286 C287 ) C286_=_C288( C286 C288 ) C286_=_C291( C286 C291 ) C286_=_C292( C286 C292 ) C286_=_C295( C286 C295 ) \nC286_=_C357( C286 C357 ) C286_=_C367( C286 C367 ) C286_=_C440( C286 C440 ) C286_=_C453( C286 C453 ) C286_=_C470( C286 C470 ) C286_=_C492( C286 C492 ) \nC286_=_C498( C286 C498 ) C286_=_C526( C286 C526 ) C286_=_C527( C286 C527 ) C286_=_C528( C286 C528 ) C286_=_C529( C286 C529 ) C287_=_C288( C287 C288 ) \nC287_=_C291( C287 C291 ) C287_=_C292( C287 C292 ) C287_=_C295( C287 C295 ) C287_=_C454( C287 C454 ) C287_=_C471( C287 C471 ) C287_=_C533( C287 C533 ) \nC287_=_C534( C287 C534 ) C287_=_C535( C287 C535 ) C288_=_C291( C288 C291 ) C288_=_C292( C288 C292 ) C288_=_C295( C288 C295 ) C288_=_C432( C288 C432 ) \nC288_=_C499( C288 C499 ) C288_=_C538( C288 C538 ) C288_=_C539( C288 C539 ) C288_=_C543( C288 C543 ) C291_=_C292( C291 C292 ) C291_=_C295( C291 C295 ) \nC291_=_C342( C291 C342 ) C291_=_C371( C291 C371 ) C291_=_C417( C291 C417 ) C291_=_C466( C291 C466 ) C291_=_C503( C291 C503 ) C291_=_C524( C291 C524 ) \nC291_=_C547( C291 C547 ) C291_=_C553( C291 C553 ) C291_=_C586( C291 C586 ) C291_=_C594( C291 C594 ) C291_=_C603( C291 C603 ) C291_=_C604( C291 C604 ) \nC292_=_C295( C292 C295 ) C292_=_C316( C292 C316 ) C292_=_C333( C292 C333 ) C292_=_C406( C292 C406 ) C292_=_C418( C292 C418 ) C292_=_C456( C292 C456 ) \nC292_=_C473( C292 C473 ) C292_=_C548( C292 C548 ) C292_=_C579( C292 C579 ) C292_=_C606( C292 C606 ) C292_=_C607( C292 C607 ) C295_=_C557( C295 C557 ) \nC305_=_C309( C305 C309 ) C305_=_C329( C305 C329 ) C305_=_C339( C305 C339 ) C305_=_C382( C305 C382 ) C305_=_C412( C305 C412 ) C305_=_C515( C305 C515 ) \nC305_=_C521( C305 C521 ) C305_=_C539( C305 C539 ) C305_=_C558( C305 C558 ) C305_=_C569( C305 C569 ) C305_=_C570( C305 C570 ) C309_=_C459( C309 C459 ) \nC309_=_C468( C309 C468 ) C309_=_C535( C309 C535 ) C309_=_C543( C309 C543 ) C309_=_C589( C309 C589 ) C309_=_C602( C309 C602 ) C309_=_C617( C309 C617 ) \nC309_=_C624( C309 C624 ) C311_=_C313( C311 C313 ) C311_=_C316( C311 C316 ) C311_=_C317( C311 C317 ) C311_=_C355( C311 C355 ) C311_=_C364( C311 C364 ) \nC311_=_C431( C311 C431 ) C311_=_C432( C311 C432 ) C311_=_C433( C311 C433 ) C311_=_C434( C311 C434 ) C311_=_C437( C311 C437 ) C311_=_C438( C311 C438 ) \nC313_=_C316( C313 C316 ) C313_=_C317( C313 C317 ) C313_=_C331( C313 C331 ) C313_=_C340( C313 C340 ) C313_=_C352( C313 C352 ) C313_=_C383( C313 C383 ) \nC313_=_C414( C313 C414 ) C313_=_C434( C313 C434 ) C313_=_C526( C313 C526 ) C313_=_C546( C313 C546 ) C313_=_C551( C313 C551 ) C313_=_C578( C313 C578 ) \nC313_=_C579( C313 C579 ) C313_=_C580( C313 C580 ) C313_=_C582( C313 C582 ) C313_=_C584( C313 C584 ) C316_=_C317( C316 C317 ) C316_=_C333( C316 C333 ) \nC316_=_C406( C316 C406 ) C316_=_C418( C316 C418 ) C316_=_C456( C316 C456 ) C316_=_C473( C316 C473 ) C316_=_C548( C316 C548 ) C316_=_C579( C316 C579 ) \nC316_=_C606( C316 C606 ) C316_=_C607( C316 C607 ) C317_=_C398( C317 C398 ) C317_=_C438( C317 C438 ) C317_=_C533( C317 C533 ) C317_=_C595( C317 C595 ) \nC317_=_C598( C317 C598 ) C317_=_C613( C317 C613 ) C317_=_C621( C317 C621 ) C322_=_C329( C322 C329 ) C322_=_C330( C322 C330 ) C322_=_C331( C322 C331 ) \nC322_=_C333( C322 C333 ) C322_=_C335( C322 C335 ) C322_=_C363( C322 C363 ) C322_=_C421( C322 C421 ) C322_=_C422( C322 C422 ) C322_=_C423( C322 C423 ) \nC322_=_C425( C322 C425 ) C322_=_C426( C322 C426 ) C322_=_C427( C322 C427 ) C322_=_C428( C322 C428 ) C329_=_C330( C329 C330 ) C329_=_C331( C329 C331 ) \nC329_=_C333( C329 C333 ) C329_=_C335( C329 C335 ) C329_=_C339( C329 C339 ) C329_=_C382( C329 C382 ) C329_=_C412( C329 C412 ) C329_=_C515( C329 C515 ) \nC329_=_C521( C329 C521 ) C329_=_C539( C329 C539 ) C329_=_C558( C329 C558 ) C329_=_C569( C329 C569 ) C329_=_C570( C329 C570 ) C330_=_C331( C330 C331 ) \nC330_=_C333( C330 C333 ) C330_=_C335( C330 C335 ) C330_=_C358( C330 C358 ) C330_=_C413( C330 C413 ) C330_=_C522( C330 C522 ) C330_=_C560( C330 C560 ) \nC330_=_C573( C330 C573 ) C330_=_C574( C330 C574 ) C330_=_C575( C330 C575 ) C331_=_C333( C331 C333 ) C331_=_C335( C331 C335 ) C331_=_C340( C331 C340 ) \nC331_=_C352( C331 C352 ) C331_=_C383( C331 C383 ) C331_=_C414( C331 C414 ) C331_=_C434( C331 C434 ) C331_=_C526( C331 C526 ) C331_=_C546( C331 C546 ) \nC331_=_C551( C331 C551 ) C331_=_C578( C331 C578 ) C331_=_C579( C331 C579 ) C331_=_C580( C331 C580 ) C331_=_C582( C331 C582 ) C331_=_C584( C331 C584 ) \nC333_=_C335( C333 C335 ) C333_=_C406( C333 C406 ) C333_=_C418( C333 C418 ) C333_=_C456( C333 C456 ) C333_=_C473( C333 C473 ) C333_=_C548( C333 C548 ) \nC333_=_C579( C333 C579 ) C333_=_C606( C333 C606 ) C333_=_C607( C333 C607 ) C337_=_C339( C337 C339 ) C337_=_C340( C337 C340 ) C337_=_C342( C337 C342 ) \nC337_=_C379( C337 C379 ) C337_=_C381( C337 C381 ) C337_=_C382( C337 C382 ) C337_=_C383( C337 C383 ) C337_=_C384(</w:t>
      </w:r>
    </w:p>
    <w:p>
      <w:pPr>
        <w:pStyle w:val="PreformattedText"/>
        <w:bidi w:val="0"/>
        <w:spacing w:before="0" w:after="0"/>
        <w:jc w:val="left"/>
        <w:rPr/>
      </w:pPr>
      <w:r>
        <w:rPr/>
        <w:t xml:space="preserve"> </w:t>
      </w:r>
      <w:r>
        <w:rPr/>
        <w:t>C337 C384 ) C337_=_C385( C337 C385 ) \nC337_=_C387( C337 C387 ) C337_=_C388( C337 C388 ) C337_=_C389( C337 C389 ) C339_=_C340( C339 C340 ) C339_=_C342( C339 C342 ) C339_=_C382( C339 C382 ) \nC339_=_C412( C339 C412 ) C339_=_C515( C339 C515 ) C339_=_C521( C339 C521 ) C339_=_C539( C339 C539 ) C339_=_C558( C339 C558 ) C339_=_C569( C339 C569 ) \nC339_=_C570( C339 C570 ) C340_=_C342( C340 C342 ) C340_=_C352( C340 C352 ) C340_=_C383( C340 C383 ) C340_=_C414( C340 C414 ) C340_=_C434( C340 C434 ) \nC340_=_C526( C340 C526 ) C340_=_C546( C340 C546 ) C340_=_C551( C340 C551 ) C340_=_C578( C340 C578 ) C340_=_C579( C340 C579 ) C340_=_C580( C340 C580 ) \nC340_=_C582( C340 C582 ) C340_=_C584( C340 C584 ) C342_=_C371( C342 C371 ) C342_=_C417( C342 C417 ) C342_=_C466( C342 C466 ) C342_=_C503( C342 C503 ) \nC342_=_C524( C342 C524 ) C342_=_C547( C342 C547 ) C342_=_C553( C342 C553 ) C342_=_C586( C342 C586 ) C342_=_C594( C342 C594 ) C342_=_C603( C342 C603 ) \nC342_=_C604( C342 C604 ) C345_=_C350( C345 C350 ) C345_=_C351( C345 C351 ) C345_=_C352( C345 C352 ) C345_=_C353( C345 C353 ) C345_=_C355( C345 C355 ) \nC345_=_C357( C345 C357 ) C345_=_C358( C345 C358 ) C350_=_C351( C350 C351 ) C350_=_C352( C350 C352 ) C350_=_C353( C350 C353 ) C350_=_C551( C350 C551 ) \nC350_=_C553( C350 C553 ) C350_=_C556( C350 C556 ) C350_=_C557( C350 C557 ) C351_=_C352( C351 C352 ) C351_=_C353( C351 C353 ) C351_=_C560( C351 C560 ) \nC351_=_C567( C351 C567 ) C352_=_C353( C352 C353 ) C352_=_C383( C352 C383 ) C352_=_C414( C352 C414 ) C352_=_C434( C352 C434 ) C352_=_C526( C352 C526 ) \nC352_=_C546( C352 C546 ) C352_=_C551( C352 C551 ) C352_=_C578( C352 C578 ) C352_=_C579( C352 C579 ) C352_=_C580( C352 C580 ) C352_=_C582( C352 C582 ) \nC352_=_C584( C352 C584 ) C353_=_C441( C353 C441 ) C353_=_C481( C353 C481 ) C353_=_C559( C353 C559 ) C353_=_C574( C353 C574 ) C353_=_C578( C353 C578 ) \nC353_=_C590( C353 C590 ) C353_=_C593( C353 C593 ) C355_=_C357( C355 C357 ) C355_=_C358( C355 C358 ) C355_=_C364( C355 C364 ) C355_=_C431( C355 C431 ) \nC355_=_C432( C355 C432 ) C355_=_C433( C355 C433 ) C355_=_C434( C355 C434 ) C355_=_C437( C355 C437 ) C355_=_C438( C355 C438 ) C357_=_C358( C357 C358 ) \nC357_=_C367( C357 C367 ) C357_=_C440( C357 C440 ) C357_=_C453( C357 C453 ) C357_=_C470( C357 C470 ) C357_=_C492( C357 C492 ) C357_=_C498( C357 C498 ) \nC357_=_C526( C357 C526 ) C357_=_C527( C357 C527 ) C357_=_C528( C357 C528 ) C357_=_C529( C357 C529 ) C358_=_C413( C358 C413 ) C358_=_C522( C358 C522 ) \nC358_=_C560( C358 C560 ) C358_=_C573( C358 C573 ) C358_=_C574( C358 C574 ) C358_=_C575( C358 C575 ) C361_=_C363( C361 C363 ) C361_=_C364( C361 C364 ) \nC361_=_C365( C361 C365 ) C361_=_C366( C361 C366 ) C361_=_C367( C361 C367 ) C361_=_C371( C361 C371 ) C361_=_C376( C361 C376 ) C361_=_C392( C361 C392 ) \nC361_=_C393( C361 C393 ) C361_=_C397( C361 C397 ) C361_=_C398( C361 C398 ) C361_=_C399( C361 C399 ) C363_=_C364( C363 C364 ) C363_=_C365( C363 C365 ) \nC363_=_C366( C363 C366 ) C363_=_C367( C363 C367 ) C363_=_C371( C363 C371 ) C363_=_C376( C363 C376 ) C363_=_C421( C363 C421 ) C363_=_C422( C363 C422 ) \nC363_=_C423( C363 C423 ) C363_=_C425( C363 C425 ) C363_=_C426( C363 C426 ) C363_=_C427( C363 C427 ) C363_=_C428( C363 C428 ) C364_=_C365( C364 C365 ) \nC364_=_C366( C364 C366 ) C364_=_C367( C364 C367 ) C364_=_C371( C364 C371 ) C364_=_C376( C364 C376 ) C364_=_C431( C364 C431 ) C364_=_C432( C364 C432 ) \nC364_=_C433( C364 C433 ) C364_=_C434( C364 C434 ) C364_=_C437( C364 C437 ) C364_=_C438( C364 C438 ) C365_=_C366( C365 C366 ) C365_=_C367( C365 C367 ) \nC365_=_C371( C365 C371 ) C365_=_C376( C365 C376 ) C365_=_C477( C365 C477 ) C365_=_C480( C365 C480 ) C365_=_C481( C365 C481 ) C365_=_C482( C365 C482 ) \nC365_=_C483( C365 C483 ) C366_=_C367( C366 C367 ) C366_=_C371( C366 C371 ) C366_=_C376( C366 C376 ) C366_=_C409( C366 C409 ) C366_=_C452( C366 C452 ) \nC366_=_C460( C366 C460 ) C366_=_C491( C366 C491 ) C366_=_C496( C366 C496 ) C366_=_C497( C366 C497 ) C366_=_C498( C366 C498 ) C366_=_C499( C366 C499 ) \nC366_=_C502( C366 C502 ) C366_=_C503( C366 C503 ) C367_=_C371( C367 C371 ) C367_=_C376( C367 C376 ) C367_=_C440( C367 C440 ) C367_=_C453( C367 C453 ) \nC367_=_C470( C367 C470 ) C367_=_C492( C367 C492 ) C367_=_C498( C367 C498 ) C367_=_C526( C367 C526 ) C367_=_C527( C367 C527 ) C367_=_C528( C367 C528 ) \nC367_=_C529( C367 C529 ) C371_=_C376( C371 C376 ) C371_=_C417( C371 C417 ) C371_=_C466( C371 C466 ) C371_=_C503( C371 C503 ) C371_=_C524( C371 C524 ) \nC371_=_C547( C371 C547 ) C371_=_C553( C371 C553 ) C371_=_C586( C371 C586 ) C371_=_C594( C371 C594 ) C371_=_C603( C371 C603 ) C371_=_C604( C371 C604 ) \nC376_=_C567( C376 C567 ) C379_=_C381( C379 C381 ) C379_=_C382( C379 C382 ) C379_=_C383( C379 C383 ) C379_=_C384( C379 C384 ) C379_=_C385( C379 C385 ) \nC379_=_C387( C379 C387 ) C379_=_C388( C379 C388 ) C379_=_C389( C379 C389 ) C379_=_C425( C379 C425 ) C379_=_C439( C379 C439 ) C379_=_C513( C379 C513 ) \nC379_=_C521( C379 C521 ) C379_=_C522( C379 C522 ) C379_=_C523( C379 C523 ) C379_=_C524( C379 C524 ) C381_=_C382( C381 C382 ) C381_=_C383( C381 C383 ) \nC381_=_C384( C381 C384 ) C381_=_C385( C381 C385 ) C381_=_C387( C381 C387 ) C381_=_C388( C381 C388 ) C381_=_C389( C381 C389 ) C381_=_C480( C381 C480 ) \nC381_=_C486( C381 C486 ) C381_=_C510( C381 C510 ) C381_=_C545( C381 C545 ) C382_=_C383( C382 C383 ) C382_=_C384( C382 C384 ) C382_=_C385( C382 C385 ) \nC382_=_C387( C382 C387 ) C382_=_C388( C382 C388 ) C382_=_C389( C382 C389 ) C382_=_C412( C382 C412 ) C382_=_C515( C382 C515 ) C382_=_C521( C382 C521 ) \nC382_=_C539( C382 C539 ) C382_=_C558( C382 C558 ) C382_=_C569( C382 C569 ) C382_=_C570( C382 C570 ) C383_=_C384( C383 C384 ) C383_=_C385( C383 C385 ) \nC383_=_C387( C383 C387 ) C383_=_C388( C383 C388 ) C383_=_C389( C383 C389 ) C383_=_C414( C383 C414 ) C383_=_C434( C383 C434 ) C383_=_C526( C383 C526 ) \nC383_=_C546( C383 C546 ) C383_=_C551( C383 C551 ) C383_=_C578( C383 C578 ) C383_=_C579( C383 C579 ) C383_=_C580( C383 C580 ) C383_=_C582( C383 C582 ) \nC383_=_C584( C383 C584 ) C384_=_C385( C384 C385 ) C384_=_C387( C384 C387 ) C384_=_C388( C384 C388 ) C384_=_C389( C384 C389 ) C384_=_C482( C384 C482 ) \nC384_=_C594( C384 C594 ) C384_=_C595( C384 C595 ) C384_=_C596( C384 C596 ) C384_=_C597( C384 C597 ) C385_=_C387( C385 C387 ) C385_=_C388( C385 C388 ) \nC385_=_C389( C385 C389 ) C385_=_C442( C385 C442 ) C385_=_C575( C385 C575 ) C385_=_C598( C385 C598 ) C387_=_C388( C387 C388 ) C387_=_C389( C387 C389 ) \nC387_=_C397( C387 C397 ) C387_=_C483( C387 C483 ) C387_=_C600( C387 C600 ) C387_=_C606( C387 C606 ) C387_=_C613( C387 C613 ) C387_=_C614( C387 C614 ) \nC388_=_C389( C388 C389 ) C388_=_C427( C388 C427 ) C388_=_C528( C388 C528 ) C388_=_C603( C388 C603 ) C388_=_C616( C388 C616 ) C388_=_C617( C388 C617 ) \nC388_=_C618( C388 C618 ) C388_=_C619( C388 C619 ) C389_=_C399( C389 C399 ) C389_=_C458( C389 C458 ) C389_=_C476( C389 C476 ) C389_=_C529( C389 C529 ) \nC389_=_C596( C389 C596 ) C389_=_C610( C389 C610 ) C389_=_C614( C389 C614 ) C389_=_C616( C389 C616 ) C389_=_C622( C389 C622 ) C392_=_C393( C392 C393 ) \nC392_=_C397( C392 C397 ) C392_=_C398( C392 C398 ) C392_=_C399( C392 C399 ) C392_=_C439( C392 C439 ) C392_=_C440( C392 C440 ) C392_=_C441( C392 C441 ) \nC392_=_C442( C392 C442 ) C392_=_C443( C392 C443 ) C393_=_C397( C393 C397 ) C393_=_C398( C393 C398 ) C393_=_C399( C393 C399 ) C393_=_C460( C393 C460 ) \nC393_=_C461( C393 C461 ) C393_=_C466( C393 C466 ) C393_=_C468( C393 C468 ) C397_=_C398( C397 C398 ) C397_=_C399( C397 C399 ) C397_=_C483( C397 C483 ) \nC397_=_C600( C397 C600 ) C397_=_C606( C397 C606 ) C397_=_C613( C397 C613 ) C397_=_C614( C397 C614 ) C398_=_C399( C398 C399 ) C398_=_C438( C398 C438 ) \nC398_=_C533( C398 C533 ) C398_=_C595( C398 C595 ) C398_=_C598( C398 C598 ) C398_=_C613( C398 C613 ) C398_=_C621( C398 C621 ) C399_=_C458( C399 C458 ) \nC399_=_C476( C399 C476 ) C399_=_C529( C399 C529 ) C399_=_C596( C399 C596 ) C399_=_C610( C399 C610 ) C399_=_C614( C399 C614 ) C399_=_C616( C399 C616 ) \nC399_=_C622( C399 C622 ) C406_=_C418( C406 C418 ) C406_=_C456( C406 C456 ) C406_=_C473( C406 C473 ) C406_=_C548( C406 C548 ) C406_=_C579( C406 C579 ) \nC406_=_C606( C406 C606 ) C406_=_C607( C406 C607 ) C409_=_C411( C409 C411 ) C409_=_C412( C409 C412 ) C409_=_C413( C409 C413 ) C409_=_C414( C409 C414 ) \nC409_=_C417( C409 C417 ) C409_=_C418( C409 C418 ) C409_=_C452( C409 C452 ) C409_=_C460( C409 C460 ) C409_=_C491( C409 C491 ) C409_=_C496( C409 C496 ) \nC409_=_C497( C409 C497 ) C409_=_C498( C409 C498 ) C409_=_C499( C409 C499 ) C409_=_C502( C409 C502 ) C409_=_C503( C409 C503 ) C411_=_C412( C411 C412 ) \nC411_=_C413( C411 C413 ) C411_=_C414( C411 C414 ) C411_=_C417( C411 C417 ) C411_=_C418( C411 C418 ) C411_=_C484( C411 C484 ) C411_=_C510( C411 C510 ) \nC411_=_C512( C411 C512 ) C412_=_C413( C412 C413 ) C412_=_C414( C412 C414 ) C412_=_C417( C412 C417 ) C412_=_C418( C412 C418 ) C412_=_C515( C412 C515 ) \nC412_=_C521( C412 C521 ) C412_=_C539( C412 C539 ) C412_=_C558( C412 C558 ) C412_=_C569( C412 C569 ) C412_=_C570( C412 C570 ) C413_=_C414( C413 C414 ) \nC413_=_C417( C413 C417 ) C413_=_C418( C413 C418 ) C413_=_C522( C413 C522 ) C413_=_C560( C413 C560 ) C413_=_C573( C413 C573 ) C413_=_C574( C413 C574 ) \nC413_=_C575( C413 C575 ) C414_=_C417( C414 C417 ) C414_=_C418( C414 C418 ) C414_=_C434( C414 C434 ) C414_=_C526( C414 C526 ) C414_=_C546( C414 C546 ) \nC414_=_C551( C414 C551 ) C414_=_C578( C414 C578 ) C414_=_C579( C414 C579 ) C414_=_C580( C414 C580 ) C414_=_C582( C414 C582 ) C414_=_C584( C414 C584 ) \nC417_=_C418( C417 C418 ) C417_=_C466( C417 C466 ) C417_=_C503( C417 C503 ) C417_=_C524( C417 C524 ) C417_=_C547( C417 C547 ) C417_=_C553( C417 C553 ) \nC417_=_C586( C417 C586 ) C417_=_C594( C417 C594 ) C417_=_C603( C417 C603 ) C417_=_C604( C417 C604 ) C418_=_C456( C418 C456 ) C418_=_C473( C418 C473 ) \nC418_=_C548( C418 C548 ) C418_=_C579( C418 C579 ) C418_=_C606( C418 C606 ) C418_=_C607( C418 C607 ) C421_=_C422( C421 C422 ) C421_=_C423(</w:t>
      </w:r>
    </w:p>
    <w:p>
      <w:pPr>
        <w:pStyle w:val="PreformattedText"/>
        <w:bidi w:val="0"/>
        <w:spacing w:before="0" w:after="0"/>
        <w:jc w:val="left"/>
        <w:rPr/>
      </w:pPr>
      <w:r>
        <w:rPr/>
        <w:t xml:space="preserve"> </w:t>
      </w:r>
      <w:r>
        <w:rPr/>
        <w:t>C421 C423 ) \nC421_=_C425( C421 C425 ) C421_=_C426( C421 C426 ) C421_=_C427( C421 C427 ) C421_=_C428( C421 C428 ) C421_=_C452( C421 C452 ) C421_=_C453( C421 C453 ) \nC421_=_C454( C421 C454 ) C421_=_C456( C421 C456 ) C421_=_C458( C421 C458 ) C421_=_C459( C421 C459 ) C422_=_C423( C422 C423 ) C422_=_C425( C422 C425 ) \nC422_=_C426( C422 C426 ) C422_=_C427( C422 C427 ) C422_=_C428( C422 C428 ) C422_=_C470( C422 C470 ) C422_=_C471( C422 C471 ) C422_=_C473( C422 C473 ) \nC422_=_C476( C422 C476 ) C423_=_C425( C423 C425 ) C423_=_C426( C423 C426 ) C423_=_C427( C423 C427 ) C423_=_C428( C423 C428 ) C423_=_C431( C423 C431 ) \nC423_=_C477( C423 C477 ) C423_=_C491( C423 C491 ) C423_=_C492( C423 C492 ) C425_=_C426( C425 C426 ) C425_=_C427( C425 C427 ) C425_=_C428( C425 C428 ) \nC425_=_C439( C425 C439 ) C425_=_C513( C425 C513 ) C425_=_C521( C425 C521 ) C425_=_C522( C425 C522 ) C425_=_C523( C425 C523 ) C425_=_C524( C425 C524 ) \nC426_=_C427( C426 C427 ) C426_=_C428( C426 C428 ) C426_=_C433( C426 C433 ) C426_=_C546( C426 C546 ) C426_=_C547( C426 C547 ) C426_=_C548( C426 C548 ) \nC427_=_C428( C427 C428 ) C427_=_C528( C427 C528 ) C427_=_C603( C427 C603 ) C427_=_C616( C427 C616 ) C427_=_C617( C427 C617 ) C427_=_C618( C427 C618 ) \nC427_=_C619( C427 C619 ) C428_=_C490( C428 C490 ) C428_=_C512( C428 C512 ) C428_=_C517( C428 C517 ) C428_=_C556( C428 C556 ) C428_=_C597( C428 C597 ) \nC428_=_C607( C428 C607 ) C431_=_C432( C431 C432 ) C431_=_C433( C431 C433 ) C431_=_C434( C431 C434 ) C431_=_C437( C431 C437 ) C431_=_C438( C431 C438 ) \nC431_=_C477( C431 C477 ) C431_=_C491( C431 C491 ) C431_=_C492( C431 C492 ) C432_=_C433( C432 C433 ) C432_=_C434( C432 C434 ) C432_=_C437( C432 C437 ) \nC432_=_C438( C432 C438 ) C432_=_C499( C432 C499 ) C432_=_C538( C432 C538 ) C432_=_C539( C432 C539 ) C432_=_C543( C432 C543 ) C433_=_C434( C433 C434 ) \nC433_=_C437( C433 C437 ) C433_=_C438( C433 C438 ) C433_=_C546( C433 C546 ) C433_=_C547( C433 C547 ) C433_=_C548( C433 C548 ) C434_=_C437( C434 C437 ) \nC434_=_C438( C434 C438 ) C434_=_C526( C434 C526 ) C434_=_C546( C434 C546 ) C434_=_C551( C434 C551 ) C434_=_C578( C434 C578 ) C434_=_C579( C434 C579 ) \nC434_=_C580( C434 C580 ) C434_=_C582( C434 C582 ) C434_=_C584( C434 C584 ) C437_=_C438( C437 C438 ) C437_=_C527( C437 C527 ) C437_=_C580( C437 C580 ) \nC437_=_C610( C437 C610 ) C437_=_C611( C437 C611 ) C437_=_C612( C437 C612 ) C438_=_C533( C438 C533 ) C438_=_C595( C438 C595 ) C438_=_C598( C438 C598 ) \nC438_=_C613( C438 C613 ) C438_=_C621( C438 C621 ) C439_=_C440( C439 C440 ) C439_=_C441( C439 C441 ) C439_=_C442( C439 C442 ) C439_=_C443( C439 C443 ) \nC439_=_C513( C439 C513 ) C439_=_C521( C439 C521 ) C439_=_C522( C439 C522 ) C439_=_C523( C439 C523 ) C439_=_C524( C439 C524 ) C440_=_C441( C440 C441 ) \nC440_=_C442( C440 C442 ) C440_=_C443( C440 C443 ) C440_=_C453( C440 C453 ) C440_=_C470( C440 C470 ) C440_=_C492( C440 C492 ) C440_=_C498( C440 C498 ) \nC440_=_C526( C440 C526 ) C440_=_C527( C440 C527 ) C440_=_C528( C440 C528 ) C440_=_C529( C440 C529 ) C441_=_C442( C441 C442 ) C441_=_C443( C441 C443 ) \nC441_=_C481( C441 C481 ) C441_=_C559( C441 C559 ) C441_=_C574( C441 C574 ) C441_=_C578( C441 C578 ) C441_=_C590( C441 C590 ) C441_=_C593( C441 C593 ) \nC442_=_C443( C442 C443 ) C442_=_C575( C442 C575 ) C442_=_C598( C442 C598 ) C443_=_C569( C443 C569 ) C443_=_C622( C443 C622 ) C452_=_C453( C452 C453 ) \nC452_=_C454( C452 C454 ) C452_=_C456( C452 C456 ) C452_=_C458( C452 C458 ) C452_=_C459( C452 C459 ) C452_=_C460( C452 C460 ) C452_=_C491( C452 C491 ) \nC452_=_C496( C452 C496 ) C452_=_C497( C452 C497 ) C452_=_C498( C452 C498 ) C452_=_C499( C452 C499 ) C452_=_C502( C452 C502 ) C452_=_C503( C452 C503 ) \nC453_=_C454( C453 C454 ) C453_=_C456( C453 C456 ) C453_=_C458( C453 C458 ) C453_=_C459( C453 C459 ) C453_=_C470( C453 C470 ) C453_=_C492( C453 C492 ) \nC453_=_C498( C453 C498 ) C453_=_C526( C453 C526 ) C453_=_C527( C453 C527 ) C453_=_C528( C453 C528 ) C453_=_C529( C453 C529 ) C454_=_C456( C454 C456 ) \nC454_=_C458( C454 C458 ) C454_=_C459( C454 C459 ) C454_=_C471( C454 C471 ) C454_=_C533( C454 C533 ) C454_=_C534( C454 C534 ) C454_=_C535( C454 C535 ) \nC456_=_C458( C456 C458 ) C456_=_C459( C456 C459 ) C456_=_C473( C456 C473 ) C456_=_C548( C456 C548 ) C456_=_C579( C456 C579 ) C456_=_C606( C456 C606 ) \nC456_=_C607( C456 C607 ) C458_=_C459( C458 C459 ) C458_=_C476( C458 C476 ) C458_=_C529( C458 C529 ) C458_=_C596( C458 C596 ) C458_=_C610( C458 C610 ) \nC458_=_C614( C458 C614 ) C458_=_C616( C458 C616 ) C458_=_C622( C458 C622 ) C459_=_C468( C459 C468 ) C459_=_C535( C459 C535 ) C459_=_C543( C459 C543 ) \nC459_=_C589( C459 C589 ) C459_=_C602( C459 C602 ) C459_=_C617( C459 C617 ) C459_=_C624( C459 C624 ) C460_=_C461( C460 C461 ) C460_=_C466( C460 C466 ) \nC460_=_C468( C460 C468 ) C460_=_C491( C460 C491 ) C460_=_C496( C460 C496 ) C460_=_C497( C460 C497 ) C460_=_C498( C460 C498 ) C460_=_C499( C460 C499 ) \nC460_=_C502( C460 C502 ) C460_=_C503( C460 C503 ) C461_=_C466( C461 C466 ) C461_=_C468( C461 C468 ) C461_=_C497( C461 C497 ) C461_=_C513( C461 C513 ) \nC461_=_C515( C461 C515 ) C461_=_C517( C461 C517 ) C466_=_C468( C466 C468 ) C466_=_C503( C466 C503 ) C466_=_C524( C466 C524 ) C466_=_C547( C466 C547 ) \nC466_=_C553( C466 C553 ) C466_=_C586( C466 C586 ) C466_=_C594( C466 C594 ) C466_=_C603( C466 C603 ) C466_=_C604( C466 C604 ) C468_=_C535( C468 C535 ) \nC468_=_C543( C468 C543 ) C468_=_C589( C468 C589 ) C468_=_C602( C468 C602 ) C468_=_C617( C468 C617 ) C468_=_C624( C468 C624 ) C470_=_C471( C470 C471 ) \nC470_=_C473( C470 C473 ) C470_=_C476( C470 C476 ) C470_=_C492( C470 C492 ) C470_=_C498( C470 C498 ) C470_=_C526( C470 C526 ) C470_=_C527( C470 C527 ) \nC470_=_C528( C470 C528 ) C470_=_C529( C470 C529 ) C471_=_C473( C471 C473 ) C471_=_C476( C471 C476 ) C471_=_C533( C471 C533 ) C471_=_C534( C471 C534 ) \nC471_=_C535( C471 C535 ) C473_=_C476( C473 C476 ) C473_=_C548( C473 C548 ) C473_=_C579( C473 C579 ) C473_=_C606( C473 C606 ) C473_=_C607( C473 C607 ) \nC476_=_C529( C476 C529 ) C476_=_C596( C476 C596 ) C476_=_C610( C476 C610 ) C476_=_C614( C476 C614 ) C476_=_C616( C476 C616 ) C476_=_C622( C476 C622 ) \nC477_=_C480( C477 C480 ) C477_=_C481( C477 C481 ) C477_=_C482( C477 C482 ) C477_=_C483( C477 C483 ) C477_=_C491( C477 C491 ) C477_=_C492( C477 C492 ) \nC480_=_C481( C480 C481 ) C480_=_C482( C480 C482 ) C480_=_C483( C480 C483 ) C480_=_C486( C480 C486 ) C480_=_C510( C480 C510 ) C480_=_C545( C480 C545 ) \nC481_=_C482( C481 C482 ) C481_=_C483( C481 C483 ) C481_=_C559( C481 C559 ) C481_=_C574( C481 C574 ) C481_=_C578( C481 C578 ) C481_=_C590( C481 C590 ) \nC481_=_C593( C481 C593 ) C482_=_C483( C482 C483 ) C482_=_C594( C482 C594 ) C482_=_C595( C482 C595 ) C482_=_C596( C482 C596 ) C482_=_C597( C482 C597 ) \nC483_=_C600( C483 C600 ) C483_=_C606( C483 C606 ) C483_=_C613( C483 C613 ) C483_=_C614( C483 C614 ) C484_=_C486( C484 C486 ) C484_=_C490( C484 C490 ) \nC484_=_C510( C484 C510 ) C484_=_C512( C484 C512 ) C486_=_C490( C486 C490 ) C486_=_C510( C486 C510 ) C486_=_C545( C486 C545 ) C490_=_C512( C490 C512 ) \nC490_=_C517( C490 C517 ) C490_=_C556( C490 C556 ) C490_=_C597( C490 C597 ) C490_=_C607( C490 C607 ) C491_=_C492( C491 C492 ) C491_=_C496( C491 C496 ) \nC491_=_C497( C491 C497 ) C491_=_C498( C491 C498 ) C491_=_C499( C491 C499 ) C491_=_C502( C491 C502 ) C491_=_C503( C491 C503 ) C492_=_C498( C492 C498 ) \nC492_=_C526( C492 C526 ) C492_=_C527( C492 C527 ) C492_=_C528( C492 C528 ) C492_=_C529( C492 C529 ) C496_=_C497( C496 C497 ) C496_=_C498( C496 C498 ) \nC496_=_C499( C496 C499 ) C496_=_C502( C496 C502 ) C496_=_C503( C496 C503 ) C497_=_C498( C497 C498 ) C497_=_C499( C497 C499 ) C497_=_C502( C497 C502 ) \nC497_=_C503( C497 C503 ) C497_=_C513( C497 C513 ) C497_=_C515( C497 C515 ) C497_=_C517( C497 C517 ) C498_=_C499( C498 C499 ) C498_=_C502( C498 C502 ) \nC498_=_C503( C498 C503 ) C498_=_C526( C498 C526 ) C498_=_C527( C498 C527 ) C498_=_C528( C498 C528 ) C498_=_C529( C498 C529 ) C499_=_C502( C499 C502 ) \nC499_=_C503( C499 C503 ) C499_=_C538( C499 C538 ) C499_=_C539( C499 C539 ) C499_=_C543( C499 C543 ) C502_=_C503( C502 C503 ) C502_=_C573( C502 C573 ) \nC502_=_C585( C502 C585 ) C502_=_C586( C502 C586 ) C502_=_C589( C502 C589 ) C503_=_C524( C503 C524 ) C503_=_C547( C503 C547 ) C503_=_C553( C503 C553 ) \nC503_=_C586( C503 C586 ) C503_=_C594( C503 C594 ) C503_=_C603( C503 C603 ) C503_=_C604( C503 C604 ) C510_=_C512( C510 C512 ) C510_=_C545( C510 C545 ) \nC512_=_C517( C512 C517 ) C512_=_C556( C512 C556 ) C512_=_C597( C512 C597 ) C512_=_C607( C512 C607 ) C513_=_C515( C513 C515 ) C513_=_C517( C513 C517 ) \nC513_=_C521( C513 C521 ) C513_=_C522( C513 C522 ) C513_=_C523( C513 C523 ) C513_=_C524( C513 C524 ) C515_=_C517( C515 C517 ) C515_=_C521( C515 C521 ) \nC515_=_C539( C515 C539 ) C515_=_C558( C515 C558 ) C515_=_C569( C515 C569 ) C515_=_C570( C515 C570 ) C517_=_C556( C517 C556 ) C517_=_C597( C517 C597 ) \nC517_=_C607( C517 C607 ) C521_=_C522( C521 C522 ) C521_=_C523( C521 C523 ) C521_=_C524( C521 C524 ) C521_=_C539( C521 C539 ) C521_=_C558( C521 C558 ) \nC521_=_C569( C521 C569 ) C521_=_C570( C521 C570 ) C522_=_C523( C522 C523 ) C522_=_C524( C522 C524 ) C522_=_C560( C522 C560 ) C522_=_C573( C522 C573 ) \nC522_=_C574( C522 C574 ) C522_=_C575( C522 C575 ) C523_=_C524( C523 C524 ) C523_=_C585( C523 C585 ) C523_=_C590( C523 C590 ) C523_=_C600( C523 C600 ) \nC523_=_C601( C523 C601 ) C523_=_C602( C523 C602 ) C524_=_C547( C524 C547 ) C524_=_C553( C524 C553 ) C524_=_C586( C524 C586 ) C524_=_C594( C524 C594 ) \nC524_=_C603( C524 C603 ) C524_=_C604( C524 C604 ) C526_=_C527( C526 C527 ) C526_=_C528( C526 C528 ) C526_=_C529( C526 C529 ) C526_=_C546( C526 C546 ) \nC526_=_C551( C526 C551 ) C526_=_C578( C526 C578 ) C526_=_C579( C526 C579 ) C526_=_C580( C526 C580 ) C526_=_C582( C526 C582 ) C526_=_C584( C526 C584 ) \nC527_=_C528( C527 C528 ) C527_=_C529( C527 C529 ) C527_=_C580( C527 C580 ) C527_=_C610( C527 C610 ) C527_=_C611( C527 C611 ) C527_=_C612( C527 C612 ) \nC528_=_C529(</w:t>
      </w:r>
    </w:p>
    <w:p>
      <w:pPr>
        <w:pStyle w:val="PreformattedText"/>
        <w:bidi w:val="0"/>
        <w:spacing w:before="0" w:after="0"/>
        <w:jc w:val="left"/>
        <w:rPr/>
      </w:pPr>
      <w:r>
        <w:rPr/>
        <w:t xml:space="preserve"> </w:t>
      </w:r>
      <w:r>
        <w:rPr/>
        <w:t>C528 C529 ) C528_=_C603( C528 C603 ) C528_=_C616( C528 C616 ) C528_=_C617( C528 C617 ) C528_=_C618( C528 C618 ) C528_=_C619( C528 C619 ) \nC529_=_C596( C529 C596 ) C529_=_C610( C529 C610 ) C529_=_C614( C529 C614 ) C529_=_C616( C529 C616 ) C529_=_C622( C529 C622 ) C533_=_C534( C533 C534 ) \nC533_=_C535( C533 C535 ) C533_=_C595( C533 C595 ) C533_=_C598( C533 C598 ) C533_=_C613( C533 C613 ) C533_=_C621( C533 C621 ) C534_=_C535( C534 C535 ) \nC534_=_C604( C534 C604 ) C534_=_C621( C534 C621 ) C534_=_C624( C534 C624 ) C535_=_C543( C535 C543 ) C535_=_C589( C535 C589 ) C535_=_C602( C535 C602 ) \nC535_=_C617( C535 C617 ) C535_=_C624( C535 C624 ) C538_=_C539( C538 C539 ) C538_=_C543( C538 C543 ) C538_=_C558( C538 C558 ) C538_=_C559( C538 C559 ) \nC539_=_C543( C539 C543 ) C539_=_C558( C539 C558 ) C539_=_C569( C539 C569 ) C539_=_C570( C539 C570 ) C543_=_C589( C543 C589 ) C543_=_C602( C543 C602 ) \nC543_=_C617( C543 C617 ) C543_=_C624( C543 C624 ) C545_=_C618( C545 C618 ) C546_=_C547( C546 C547 ) C546_=_C548( C546 C548 ) C546_=_C551( C546 C551 ) \nC546_=_C578( C546 C578 ) C546_=_C579( C546 C579 ) C546_=_C580( C546 C580 ) C546_=_C582( C546 C582 ) C546_=_C584( C546 C584 ) C547_=_C548( C547 C548 ) \nC547_=_C553( C547 C553 ) C547_=_C586( C547 C586 ) C547_=_C594( C547 C594 ) C547_=_C603( C547 C603 ) C547_=_C604( C547 C604 ) C548_=_C579( C548 C579 ) \nC548_=_C606( C548 C606 ) C548_=_C607( C548 C607 ) C551_=_C553( C551 C553 ) C551_=_C556( C551 C556 ) C551_=_C557( C551 C557 ) C551_=_C578( C551 C578 ) \nC551_=_C579( C551 C579 ) C551_=_C580( C551 C580 ) C551_=_C582( C551 C582 ) C551_=_C584( C551 C584 ) C553_=_C556( C553 C556 ) C553_=_C557( C553 C557 ) \nC553_=_C586( C553 C586 ) C553_=_C594( C553 C594 ) C553_=_C603( C553 C603 ) C553_=_C604( C553 C604 ) C556_=_C557( C556 C557 ) C556_=_C597( C556 C597 ) \nC556_=_C607( C556 C607 ) C558_=_C559( C558 C559 ) C558_=_C569( C558 C569 ) C558_=_C570( C558 C570 ) C559_=_C574( C559 C574 ) C559_=_C578( C559 C578 ) \nC559_=_C590( C559 C590 ) C559_=_C593( C559 C593 ) C560_=_C567( C560 C567 ) C560_=_C573( C560 C573 ) C560_=_C574( C560 C574 ) C560_=_C575( C560 C575 ) \nC569_=_C570( C569 C570 ) C569_=_C622( C569 C622 ) C570_=_C582( C570 C582 ) C570_=_C601( C570 C601 ) C573_=_C574( C573 C574 ) C573_=_C575( C573 C575 ) \nC573_=_C585( C573 C585 ) C573_=_C586( C573 C586 ) C573_=_C589( C573 C589 ) C574_=_C575( C574 C575 ) C574_=_C578( C574 C578 ) C574_=_C590( C574 C590 ) \nC574_=_C593( C574 C593 ) C575_=_C598( C575 C598 ) C578_=_C579( C578 C579 ) C578_=_C580( C578 C580 ) C578_=_C582( C578 C582 ) C578_=_C584( C578 C584 ) \nC578_=_C590( C578 C590 ) C578_=_C593( C578 C593 ) C579_=_C580( C579 C580 ) C579_=_C582( C579 C582 ) C579_=_C584( C579 C584 ) C579_=_C606( C579 C606 ) \nC579_=_C607( C579 C607 ) C580_=_C582( C580 C582 ) C580_=_C584( C580 C584 ) C580_=_C610( C580 C610 ) C580_=_C611( C580 C611 ) C580_=_C612( C580 C612 ) \nC582_=_C584( C582 C584 ) C582_=_C601( C582 C601 ) C585_=_C586( C585 C586 ) C585_=_C589( C585 C589 ) C585_=_C590( C585 C590 ) C585_=_C600( C585 C600 ) \nC585_=_C601( C585 C601 ) C585_=_C602( C585 C602 ) C586_=_C589( C586 C589 ) C586_=_C594( C586 C594 ) C586_=_C603( C586 C603 ) C586_=_C604( C586 C604 ) \nC589_=_C602( C589 C602 ) C589_=_C617( C589 C617 ) C589_=_C624( C589 C624 ) C590_=_C593( C590 C593 ) C590_=_C600( C590 C600 ) C590_=_C601( C590 C601 ) \nC590_=_C602( C590 C602 ) C593_=_C619( C593 C619 ) C594_=_C595( C594 C595 ) C594_=_C596( C594 C596 ) C594_=_C597( C594 C597 ) C594_=_C603( C594 C603 ) \nC594_=_C604( C594 C604 ) C595_=_C596( C595 C596 ) C595_=_C597( C595 C597 ) C595_=_C598( C595 C598 ) C595_=_C613( C595 C613 ) C595_=_C621( C595 C621 ) \nC596_=_C597( C596 C597 ) C596_=_C610( C596 C610 ) C596_=_C614( C596 C614 ) C596_=_C616( C596 C616 ) C596_=_C622( C596 C622 ) C597_=_C607( C597 C607 ) \nC598_=_C613( C598 C613 ) C598_=_C621( C598 C621 ) C600_=_C601( C600 C601 ) C600_=_C602( C600 C602 ) C600_=_C606( C600 C606 ) C600_=_C613( C600 C613 ) \nC600_=_C614( C600 C614 ) C601_=_C602( C601 C602 ) C602_=_C617( C602 C617 ) C602_=_C624( C602 C624 ) C603_=_C604( C603 C604 ) C603_=_C616( C603 C616 ) \nC603_=_C617( C603 C617 ) C603_=_C618( C603 C618 ) C603_=_C619( C603 C619 ) C604_=_C621( C604 C621 ) C604_=_C624( C604 C624 ) C606_=_C607( C606 C607 ) \nC606_=_C613( C606 C613 ) C606_=_C614( C606 C614 ) C610_=_C611( C610 C611 ) C610_=_C612( C610 C612 ) C610_=_C614( C610 C614 ) C610_=_C616( C610 C616 ) \nC610_=_C622( C610 C622 ) C611_=_C612( C611 C612 ) C613_=_C614( C613 C614 ) C613_=_C621( C613 C621 ) C614_=_C616( C614 C616 ) C614_=_C622( C614 C622 ) \nC616_=_C617( C616 C617 ) C616_=_C618( C616 C618 ) C616_=_C619( C616 C619 ) C616_=_C622( C616 C622 ) C617_=_C618( C617 C618 ) C617_=_C619( C617 C619 ) \nC617_=_C624( C617 C624 ) C618_=_C619( C618 C619 ) C621_=_C624( C621 C624 ) "];34-&gt;37[label="231: C3 C4 C10 C12 C17 \nC18 C19 C26 C28 C33 C40 \nC42 C47 C50 C52 C53 C56 \nC57 C59 C61 C64 C65 C66 \nC68 C69 C70 C72 C73 C76 \nC77 C78 C80 C81 C83 C84 \nC97 C98 C103 C105 C121 C124 \nC127 C128 C129 C131 C134 C136 \nC138 C139 C140 C143 C144 C148 \nC153 C154 C158 C160 C162 C168 \nC171 C173 C176 C180 C181 C186 \nC187 C189 C191 C193 C198 C199 \nC201 C202 C204 C205 C206 C209 \nC212 C213 C214 C215 C216 C217 \nC219 C220 C224 C227 C231 C238 \nC239 C241 C243 C245 C246 C250 \nC251 C254 C264 C265 C266 C267 \nC268 C270 C272 C274 C278 C286 \nC287 C291 C292 C295 C311 C316 \nC322 C330 C333 C335 C337 C342 \nC345 C350 C351 C352 C353 C355 \nC357 C358 C361 C363 C364 C365 \nC367 C371 C376 C379 C381 C382 \nC383 C384 C385 C387 C388 C389 \nC392 C393 C397 C398 C399 C406 \nC411 C413 C417 C418 C421 C422 \nC423 C425 C426 C427 C428 C431 \nC432 C433 C434 C437 C438 C440 \nC453 C454 C456 C461 C466 C470 \nC471 C473 C477 C480 C481 C482 \nC483 C484 C492 C497 C498 C503 \nC510 C512 C513 C515 C517 C522 \nC523 C524 C526 C527 C528 C529 \nC533 C534 C535 C538 C545 C547 \nC548 C553 C557 C558 C559 C560 \nC567 C573 C574 C575 C579 C584 \nC585 C586 C590 C593 C594 C600 \nC601 C602 C603 C604 C606 C607 \nC611 C612 C618 C619 \n1600: C3_=_C4 ,C3_=_C10 ,C3_=_C12 ,C3_=_C17 ,C3_=_C18 ,\nC3_=_C199 ,C3_=_C264 ,C3_=_C265 ,C3_=_C266 ,C3_=_C267 ,C3_=_C268 ,\nC4_=_C10 ,C4_=_C12 ,C4_=_C17 ,C4_=_C18 ,C4_=_C84 ,C4_=_C202 ,\nC4_=_C251 ,C4_=_C311 ,C4_=_C355 ,C4_=_C364 ,C4_=_C431 ,C4_=_C432 ,\nC4_=_C433 ,C4_=_C434 ,C4_=_C437 ,C4_=_C438 ,C10_=_C12 ,C10_=_C17 ,\nC10_=_C18 ,C10_=_C191 ,C10_=_C206 ,C10_=_C227 ,C10_=_C286 ,C10_=_C357 ,\nC10_=_C367 ,C10_=_C440 ,C10_=_C453 ,C10_=_C470 ,C10_=_C492 ,C10_=_C498 ,\nC10_=_C526 ,C10_=_C527 ,C10_=_C528 ,C10_=_C529 ,C12_=_C17 ,C12_=_C18 ,\nC12_=_C47 ,C12_=_C103 ,C12_=_C154 ,C12_=_C181 ,C12_=_C254 ,C12_=_C538 ,\nC12_=_C558 ,C12_=_C559 ,C17_=_C18 ,C17_=_C611 ,C18_=_C335 ,C19_=_C26 ,\nC19_=_C28 ,C19_=_C33 ,C19_=_C70 ,C19_=_C72 ,C19_=_C73 ,C19_=_C76 ,\nC19_=_C77 ,C19_=_C78 ,C19_=_C80 ,C26_=_C28 ,C26_=_C33 ,C26_=_C160 ,\nC26_=_C173 ,C26_=_C186 ,C26_=_C345 ,C26_=_C350 ,C26_=_C351 ,C26_=_C352 ,\nC26_=_C353 ,C28_=_C33 ,C28_=_C97 ,C28_=_C162 ,C28_=_C250 ,C28_=_C361 ,\nC28_=_C392 ,C28_=_C393 ,C28_=_C397 ,C28_=_C398 ,C28_=_C399 ,C33_=_C50 ,\nC33_=_C105 ,C33_=_C121 ,C33_=_C231 ,C33_=_C330 ,C33_=_C358 ,C33_=_C413 ,\nC33_=_C522 ,C33_=_C560 ,C33_=_C573 ,C33_=_C574 ,C33_=_C575 ,C40_=_C42 ,\nC40_=_C47 ,C40_=_C50 ,C40_=_C52 ,C40_=_C53 ,C40_=_C127 ,C40_=_C128 ,\nC40_=_C129 ,C40_=_C131 ,C40_=_C134 ,C40_=_C136 ,C40_=_C138 ,C40_=_C139 ,\nC40_=_C140 ,C40_=_C143 ,C40_=_C144 ,C42_=_C47 ,C42_=_C50 ,C42_=_C52 ,\nC42_=_C53 ,C42_=_C238 ,C42_=_C239 ,C42_=_C241 ,C42_=_C243 ,C42_=_C245 ,\nC42_=_C246 ,C47_=_C50 ,C47_=_C52 ,C47_=_C53 ,C47_=_C103 ,C47_=_C154 ,\nC47_=_C181 ,C47_=_C254 ,C47_=_C538 ,C47_=_C558 ,C47_=_C559 ,C50_=_C52 ,\nC50_=_C53 ,C50_=_C105 ,C50_=_C121 ,C50_=_C231 ,C50_=_C330 ,C50_=_C358 ,\nC50_=_C413 ,C50_=_C522 ,C50_=_C560 ,C50_=_C573 ,C50_=_C574 ,C50_=_C575 ,\nC52_=_C53 ,C52_=_C209 ,C52_=_C523 ,C52_=_C585 ,C52_=_C590 ,C52_=_C600 ,\nC52_=_C601 ,C52_=_C602 ,C53_=_C193 ,C53_=_C291 ,C53_=_C342 ,C53_=_C371 ,\nC53_=_C417 ,C53_=_C466 ,C53_=_C503 ,C53_=_C524 ,C53_=_C547 ,C53_=_C553 ,\nC53_=_C586 ,C53_=_C594 ,C53_=_C603 ,C53_=_C604 ,C56_=_C57 ,C56_=_C59 ,\nC56_=_C61 ,C56_=_C64 ,C56_=_C65 ,C56_=_C66 ,C56_=_C68 ,C56_=_C69 ,\nC56_=_C70 ,C56_=_C173 ,C56_=_C176 ,C56_=_C180 ,C56_=_C181 ,C57_=_C59 ,\nC57_=_C61 ,C57_=_C64 ,C57_=_C65 ,C57_=_C66 ,C57_=_C68 ,C57_=_C69 ,\nC57_=_C72 ,C57_=_C129 ,C57_=_C224 ,C57_=_C227 ,C57_=_C231 ,C59_=_C61 ,\nC59_=_C64 ,C59_=_C65 ,C59_=_C66 ,C59_=_C68 ,C59_=_C69 ,C59_=_C270 ,\nC59_=_C272 ,C59_=_C274 ,C59_=_C278 ,C61_=_C64 ,C61_=_C65 ,C61_=_C66 ,\nC61_=_C68 ,C61_=_C69 ,C61_=_C406 ,C64_=_C65 ,C64_=_C66 ,C64_=_C68 ,\nC64_=_C69 ,C64_=_C138 ,C64_=_C432 ,C64_=_C538 ,C65_=_C66 ,C65_=_C68 ,\nC65_=_C69 ,C65_=_C139 ,C65_=_C216 ,C65_=_C241 ,C65_=_C381 ,C65_=_C480 ,\nC65_=_C510 ,C65_=_C545 ,C66_=_C68 ,C66_=_C69 ,C66_=_C426 ,C66_=_C433 ,\nC66_=_C547 ,C66_=_C548 ,C68_=_C69 ,C68_=_C265 ,C68_=_C385 ,C68_=_C575 ,\nC69_=_C246 ,C69_=_C398 ,C69_=_C438 ,C69_=_C533 ,C70_=_C72 ,C70_=_C73 ,\nC70_=_C76 ,C70_=_C77 ,C70_=_C78 ,C70_=_C80 ,C70_=_C173 ,C70_=_C176 ,\nC70_=_C180 ,C70_=_C181 ,C72_=_C73 ,C72_=_C76 ,C72_=_C77 ,C72_=_C78 ,\nC72_=_C80 ,C72_=_C129 ,C72_=_C224 ,C72_=_C227 ,C72_=_C231 ,C73_=_C76 ,\nC73_=_C77 ,C73_=_C78 ,C73_=_C80 ,C73_=_C131 ,C73_=_C311 ,C73_=_C316 ,\nC76_=_C77 ,C76_=_C78 ,C76_=_C80 ,C76_=_C393 ,C76_=_C461 ,C76_=_C466 ,\nC77_=_C78 ,C77_=_C80 ,C77_=_C215 ,C77_=_C484 ,C78_=_C80 ,C78_=_C351 ,\nC78_=_C560 ,C78_=_C567 ,C80_=_C534 ,C80_=_C604 ,C81_=_C83 ,C81_=_C84 ,\nC81_=_C158 ,C81_=_C198 ,C81_=_C212 ,C81_=_C213 ,C81_=_C214 ,C81_=_C215 ,\nC81_=_C216 ,C81_=_C217 ,C81_=_C219 ,C81_=_C220 ,C83_=_C84 ,C83_=_C148 ,\nC83_=_C187 ,C83_=_C270 ,C83_=_C337 ,C83_=_C379 ,C83_=_C381 ,C83_=_C382 ,\nC83_=_C383 ,C83_=_C384 ,C83_=_C385 ,C83_=_C387 ,C83_=_C388 ,C83_=_C389 ,\nC84_=_C202 ,C84_=_C251 ,C84_=_C311 ,C84_=_C355 ,C84_=_C364 ,C84_=_C431 ,\nC84_=_C432 ,C84_=_C433 ,C84_=_C434 ,C84_=_C437 ,C84_=_C438 ,C97_=_C98 ,\nC97_=_C103 ,C97_=_C105 ,C97_=_C162 ,C97_=_C250 ,C97_=_C361</w:t>
      </w:r>
    </w:p>
    <w:p>
      <w:pPr>
        <w:pStyle w:val="PreformattedText"/>
        <w:bidi w:val="0"/>
        <w:spacing w:before="0" w:after="0"/>
        <w:jc w:val="left"/>
        <w:rPr/>
      </w:pPr>
      <w:r>
        <w:rPr/>
        <w:t xml:space="preserve"> </w:t>
      </w:r>
      <w:r>
        <w:rPr/>
        <w:t>,C97_=_C392 ,\nC97_=_C393 ,C97_=_C397 ,C97_=_C398 ,C97_=_C399 ,C98_=_C103 ,C98_=_C105 ,\nC98_=_C176 ,C98_=_C189 ,C98_=_C201 ,C98_=_C224 ,C98_=_C322 ,C98_=_C363 ,\nC98_=_C421 ,C98_=_C422 ,C98_=_C423 ,C98_=_C425 ,C98_=_C426 ,C98_=_C427 ,\nC98_=_C428 ,C103_=_C105 ,C103_=_C154 ,C103_=_C181 ,C103_=_C254 ,C103_=_C538 ,\nC103_=_C558 ,C103_=_C559 ,C105_=_C121 ,C105_=_C231 ,C105_=_C330 ,C105_=_C358 ,\nC105_=_C413 ,C105_=_C522 ,C105_=_C560 ,C105_=_C573 ,C105_=_C574 ,C105_=_C575 ,\nC121_=_C124 ,C121_=_C231 ,C121_=_C330 ,C121_=_C358 ,C121_=_C413 ,C121_=_C522 ,\nC121_=_C560 ,C121_=_C573 ,C121_=_C574 ,C121_=_C575 ,C124_=_C168 ,C124_=_C278 ,\nC124_=_C292 ,C124_=_C316 ,C124_=_C333 ,C124_=_C406 ,C124_=_C418 ,C124_=_C456 ,\nC124_=_C473 ,C124_=_C548 ,C124_=_C579 ,C124_=_C606 ,C124_=_C607 ,C127_=_C128 ,\nC127_=_C129 ,C127_=_C131 ,C127_=_C134 ,C127_=_C136 ,C127_=_C138 ,C127_=_C139 ,\nC127_=_C140 ,C127_=_C143 ,C127_=_C144 ,C127_=_C186 ,C127_=_C187 ,C127_=_C189 ,\nC127_=_C191 ,C127_=_C193 ,C128_=_C129 ,C128_=_C131 ,C128_=_C134 ,C128_=_C136 ,\nC128_=_C138 ,C128_=_C139 ,C128_=_C140 ,C128_=_C143 ,C128_=_C144 ,C128_=_C198 ,\nC128_=_C199 ,C128_=_C201 ,C128_=_C202 ,C128_=_C204 ,C128_=_C205 ,C128_=_C206 ,\nC128_=_C209 ,C129_=_C131 ,C129_=_C134 ,C129_=_C136 ,C129_=_C138 ,C129_=_C139 ,\nC129_=_C140 ,C129_=_C143 ,C129_=_C144 ,C129_=_C224 ,C129_=_C227 ,C129_=_C231 ,\nC131_=_C134 ,C131_=_C136 ,C131_=_C138 ,C131_=_C139 ,C131_=_C140 ,C131_=_C143 ,\nC131_=_C144 ,C131_=_C311 ,C131_=_C316 ,C134_=_C136 ,C134_=_C138 ,C134_=_C139 ,\nC134_=_C140 ,C134_=_C143 ,C134_=_C144 ,C134_=_C421 ,C134_=_C453 ,C134_=_C454 ,\nC134_=_C456 ,C136_=_C138 ,C136_=_C139 ,C136_=_C140 ,C136_=_C143 ,C136_=_C144 ,\nC136_=_C239 ,C136_=_C423 ,C136_=_C431 ,C136_=_C477 ,C136_=_C492 ,C138_=_C139 ,\nC138_=_C140 ,C138_=_C143 ,C138_=_C144 ,C138_=_C432 ,C138_=_C538 ,C139_=_C140 ,\nC139_=_C143 ,C139_=_C144 ,C139_=_C216 ,C139_=_C241 ,C139_=_C381 ,C139_=_C480 ,\nC139_=_C510 ,C139_=_C545 ,C140_=_C143 ,C140_=_C144 ,C140_=_C350 ,C140_=_C553 ,\nC140_=_C557 ,C143_=_C144 ,C143_=_C245 ,C143_=_C387 ,C143_=_C397 ,C143_=_C483 ,\nC143_=_C600 ,C143_=_C606 ,C144_=_C428 ,C144_=_C512 ,C144_=_C517 ,C144_=_C607 ,\nC148_=_C153 ,C148_=_C154 ,C148_=_C187 ,C148_=_C270 ,C148_=_C337 ,C148_=_C379 ,\nC148_=_C381 ,C148_=_C382 ,C148_=_C383 ,C148_=_C384 ,C148_=_C385 ,C148_=_C387 ,\nC148_=_C388 ,C148_=_C389 ,C153_=_C154 ,C153_=_C461 ,C153_=_C497 ,C153_=_C513 ,\nC153_=_C515 ,C153_=_C517 ,C154_=_C181 ,C154_=_C254 ,C154_=_C538 ,C154_=_C558 ,\nC154_=_C559 ,C158_=_C160 ,C158_=_C162 ,C158_=_C168 ,C158_=_C171 ,C158_=_C198 ,\nC158_=_C212 ,C158_=_C213 ,C158_=_C214 ,C158_=_C215 ,C158_=_C216 ,C158_=_C217 ,\nC158_=_C219 ,C158_=_C220 ,C160_=_C162 ,C160_=_C168 ,C160_=_C171 ,C160_=_C173 ,\nC160_=_C186 ,C160_=_C345 ,C160_=_C350 ,C160_=_C351 ,C160_=_C352 ,C160_=_C353 ,\nC162_=_C168 ,C162_=_C171 ,C162_=_C250 ,C162_=_C361 ,C162_=_C392 ,C162_=_C393 ,\nC162_=_C397 ,C162_=_C398 ,C162_=_C399 ,C168_=_C171 ,C168_=_C278 ,C168_=_C292 ,\nC168_=_C316 ,C168_=_C333 ,C168_=_C406 ,C168_=_C418 ,C168_=_C456 ,C168_=_C473 ,\nC168_=_C548 ,C168_=_C579 ,C168_=_C606 ,C168_=_C607 ,C171_=_C295 ,C171_=_C557 ,\nC173_=_C176 ,C173_=_C180 ,C173_=_C181 ,C173_=_C186 ,C173_=_C345 ,C173_=_C350 ,\nC173_=_C351 ,C173_=_C352 ,C173_=_C353 ,C176_=_C180 ,C176_=_C181 ,C176_=_C189 ,\nC176_=_C201 ,C176_=_C224 ,C176_=_C322 ,C176_=_C363 ,C176_=_C421 ,C176_=_C422 ,\nC176_=_C423 ,C176_=_C425 ,C176_=_C426 ,C176_=_C427 ,C176_=_C428 ,C180_=_C181 ,\nC180_=_C287 ,C180_=_C454 ,C180_=_C471 ,C180_=_C533 ,C180_=_C534 ,C180_=_C535 ,\nC181_=_C254 ,C181_=_C538 ,C181_=_C558 ,C181_=_C559 ,C186_=_C187 ,C186_=_C189 ,\nC186_=_C191 ,C186_=_C193 ,C186_=_C345 ,C186_=_C350 ,C186_=_C351 ,C186_=_C352 ,\nC186_=_C353 ,C187_=_C189 ,C187_=_C191 ,C187_=_C193 ,C187_=_C270 ,C187_=_C337 ,\nC187_=_C379 ,C187_=_C381 ,C187_=_C382 ,C187_=_C383 ,C187_=_C384 ,C187_=_C385 ,\nC187_=_C387 ,C187_=_C388 ,C187_=_C389 ,C189_=_C191 ,C189_=_C193 ,C189_=_C201 ,\nC189_=_C224 ,C189_=_C322 ,C189_=_C363 ,C189_=_C421 ,C189_=_C422 ,C189_=_C423 ,\nC189_=_C425 ,C189_=_C426 ,C189_=_C427 ,C189_=_C428 ,C191_=_C193 ,C191_=_C206 ,\nC191_=_C227 ,C191_=_C286 ,C191_=_C357 ,C191_=_C367 ,C191_=_C440 ,C191_=_C453 ,\nC191_=_C470 ,C191_=_C492 ,C191_=_C498 ,C191_=_C526 ,C191_=_C527 ,C191_=_C528 ,\nC191_=_C529 ,C193_=_C291 ,C193_=_C342 ,C193_=_C371 ,C193_=_C417 ,C193_=_C466 ,\nC193_=_C503 ,C193_=_C524 ,C193_=_C547 ,C193_=_C553 ,C193_=_C586 ,C193_=_C594 ,\nC193_=_C603 ,C193_=_C604 ,C198_=_C199 ,C198_=_C201 ,C198_=_C202 ,C198_=_C204 ,\nC198_=_C205 ,C198_=_C206 ,C198_=_C209 ,C198_=_C212 ,C198_=_C213 ,C198_=_C214 ,\nC198_=_C215 ,C198_=_C216 ,C198_=_C217 ,C198_=_C219 ,C198_=_C220 ,C199_=_C201 ,\nC199_=_C202 ,C199_=_C204 ,C199_=_C205 ,C199_=_C206 ,C199_=_C209 ,C199_=_C264 ,\nC199_=_C265 ,C199_=_C266 ,C199_=_C267 ,C199_=_C268 ,C201_=_C202 ,C201_=_C204 ,\nC201_=_C205 ,C201_=_C206 ,C201_=_C209 ,C201_=_C224 ,C201_=_C322 ,C201_=_C363 ,\nC201_=_C421 ,C201_=_C422 ,C201_=_C423 ,C201_=_C425 ,C201_=_C426 ,C201_=_C427 ,\nC201_=_C428 ,C202_=_C204 ,C202_=_C205 ,C202_=_C206 ,C202_=_C209 ,C202_=_C251 ,\nC202_=_C311 ,C202_=_C355 ,C202_=_C364 ,C202_=_C431 ,C202_=_C432 ,C202_=_C433 ,\nC202_=_C434 ,C202_=_C437 ,C202_=_C438 ,C204_=_C205 ,C204_=_C206 ,C204_=_C209 ,\nC204_=_C272 ,C204_=_C365 ,C204_=_C477 ,C204_=_C480 ,C204_=_C481 ,C204_=_C482 ,\nC204_=_C483 ,C205_=_C206 ,C205_=_C209 ,C205_=_C274 ,C205_=_C411 ,C205_=_C484 ,\nC205_=_C510 ,C205_=_C512 ,C206_=_C209 ,C206_=_C227 ,C206_=_C286 ,C206_=_C357 ,\nC206_=_C367 ,C206_=_C440 ,C206_=_C453 ,C206_=_C470 ,C206_=_C492 ,C206_=_C498 ,\nC206_=_C526 ,C206_=_C527 ,C206_=_C528 ,C206_=_C529 ,C209_=_C523 ,C209_=_C585 ,\nC209_=_C590 ,C209_=_C600 ,C209_=_C601 ,C209_=_C602 ,C212_=_C213 ,C212_=_C214 ,\nC212_=_C215 ,C212_=_C216 ,C212_=_C217 ,C212_=_C219 ,C212_=_C220 ,C212_=_C250 ,\nC212_=_C251 ,C212_=_C254 ,C213_=_C214 ,C213_=_C215 ,C213_=_C216 ,C213_=_C217 ,\nC213_=_C219 ,C213_=_C220 ,C214_=_C215 ,C214_=_C216 ,C214_=_C217 ,C214_=_C219 ,\nC214_=_C220 ,C214_=_C238 ,C214_=_C392 ,C214_=_C440 ,C215_=_C216 ,C215_=_C217 ,\nC215_=_C219 ,C215_=_C220 ,C215_=_C484 ,C216_=_C217 ,C216_=_C219 ,C216_=_C220 ,\nC216_=_C241 ,C216_=_C381 ,C216_=_C480 ,C216_=_C510 ,C216_=_C545 ,C217_=_C219 ,\nC217_=_C220 ,C217_=_C352 ,C217_=_C383 ,C217_=_C434 ,C217_=_C526 ,C217_=_C579 ,\nC217_=_C584 ,C219_=_C220 ,C219_=_C437 ,C219_=_C527 ,C219_=_C611 ,C219_=_C612 ,\nC220_=_C266 ,C220_=_C388 ,C220_=_C427 ,C220_=_C528 ,C220_=_C603 ,C220_=_C618 ,\nC220_=_C619 ,C224_=_C227 ,C224_=_C231 ,C224_=_C322 ,C224_=_C363 ,C224_=_C421 ,\nC224_=_C422 ,C224_=_C423 ,C224_=_C425 ,C224_=_C426 ,C224_=_C427 ,C224_=_C428 ,\nC227_=_C231 ,C227_=_C286 ,C227_=_C357 ,C227_=_C367 ,C227_=_C440 ,C227_=_C453 ,\nC227_=_C470 ,C227_=_C492 ,C227_=_C498 ,C227_=_C526 ,C227_=_C527 ,C227_=_C528 ,\nC227_=_C529 ,C231_=_C330 ,C231_=_C358 ,C231_=_C413 ,C231_=_C522 ,C231_=_C560 ,\nC231_=_C573 ,C231_=_C574 ,C231_=_C575 ,C238_=_C239 ,C238_=_C241 ,C238_=_C243 ,\nC238_=_C245 ,C238_=_C246 ,C238_=_C392 ,C238_=_C440 ,C239_=_C241 ,C239_=_C243 ,\nC239_=_C245 ,C239_=_C246 ,C239_=_C423 ,C239_=_C431 ,C239_=_C477 ,C239_=_C492 ,\nC241_=_C243 ,C241_=_C245 ,C241_=_C246 ,C241_=_C381 ,C241_=_C480 ,C241_=_C510 ,\nC241_=_C545 ,C243_=_C245 ,C243_=_C246 ,C243_=_C264 ,C243_=_C353 ,C243_=_C481 ,\nC243_=_C559 ,C243_=_C574 ,C243_=_C590 ,C243_=_C593 ,C245_=_C246 ,C245_=_C387 ,\nC245_=_C397 ,C245_=_C483 ,C245_=_C600 ,C245_=_C606 ,C246_=_C398 ,C246_=_C438 ,\nC246_=_C533 ,C250_=_C251 ,C250_=_C254 ,C250_=_C361 ,C250_=_C392 ,C250_=_C393 ,\nC250_=_C397 ,C250_=_C398 ,C250_=_C399 ,C251_=_C254 ,C251_=_C311 ,C251_=_C355 ,\nC251_=_C364 ,C251_=_C431 ,C251_=_C432 ,C251_=_C433 ,C251_=_C434 ,C251_=_C437 ,\nC251_=_C438 ,C254_=_C538 ,C254_=_C558 ,C254_=_C559 ,C264_=_C265 ,C264_=_C266 ,\nC264_=_C267 ,C264_=_C268 ,C264_=_C353 ,C264_=_C481 ,C264_=_C559 ,C264_=_C574 ,\nC264_=_C590 ,C264_=_C593 ,C265_=_C266 ,C265_=_C267 ,C265_=_C268 ,C265_=_C385 ,\nC265_=_C575 ,C266_=_C267 ,C266_=_C268 ,C266_=_C388 ,C266_=_C427 ,C266_=_C528 ,\nC266_=_C603 ,C266_=_C618 ,C266_=_C619 ,C267_=_C268 ,C267_=_C601 ,C268_=_C389 ,\nC268_=_C399 ,C268_=_C529 ,C270_=_C272 ,C270_=_C274 ,C270_=_C278 ,C270_=_C337 ,\nC270_=_C379 ,C270_=_C381 ,C270_=_C382 ,C270_=_C383 ,C270_=_C384 ,C270_=_C385 ,\nC270_=_C387 ,C270_=_C388 ,C270_=_C389 ,C272_=_C274 ,C272_=_C278 ,C272_=_C365 ,\nC272_=_C477 ,C272_=_C480 ,C272_=_C481 ,C272_=_C482 ,C272_=_C483 ,C274_=_C278 ,\nC274_=_C411 ,C274_=_C484 ,C274_=_C510 ,C274_=_C512 ,C278_=_C292 ,C278_=_C316 ,\nC278_=_C333 ,C278_=_C406 ,C278_=_C418 ,C278_=_C456 ,C278_=_C473 ,C278_=_C548 ,\nC278_=_C579 ,C278_=_C606 ,C278_=_C607 ,C286_=_C287 ,C286_=_C291 ,C286_=_C292 ,\nC286_=_C295 ,C286_=_C357 ,C286_=_C367 ,C286_=_C440 ,C286_=_C453 ,C286_=_C470 ,\nC286_=_C492 ,C286_=_C498 ,C286_=_C526 ,C286_=_C527 ,C286_=_C528 ,C286_=_C529 ,\nC287_=_C291 ,C287_=_C292 ,C287_=_C295 ,C287_=_C454 ,C287_=_C471 ,C287_=_C533 ,\nC287_=_C534 ,C287_=_C535 ,C291_=_C292 ,C291_=_C295 ,C291_=_C342 ,C291_=_C371 ,\nC291_=_C417 ,C291_=_C466 ,C291_=_C503 ,C291_=_C524 ,C291_=_C547 ,C291_=_C553 ,\nC291_=_C586 ,C291_=_C594 ,C291_=_C603 ,C291_=_C604 ,C292_=_C295 ,C292_=_C316 ,\nC292_=_C333 ,C292_=_C406 ,C292_=_C418 ,C292_=_C456 ,C292_=_C473 ,C292_=_C548 ,\nC292_=_C579 ,C292_=_C606 ,C292_=_C607 ,C295_=_C557 ,C311_=_C316 ,C311_=_C355 ,\nC311_=_C364 ,C311_=_C431 ,C311_=_C432 ,C311_=_C433 ,C311_=_C434 ,C311_=_C437 ,\nC311_=_C438 ,C316_=_C333 ,C316_=_C406 ,C316_=_C418 ,C316_=_C456 ,C316_=_C473 ,\nC316_=_C548 ,C316_=_C579 ,C316_=_C606 ,C316_=_C607 ,C322_=_C330 ,C322_=_C333 ,\nC322_=_C335 ,C322_=_C363 ,C322_=_C421 ,C322_=_C422 ,C322_=_C423 ,C322_=_C425 ,\nC322_=_C426 ,C322_=_C427 ,C322_=_C428 ,C330_=_C333 ,C330_=_C335 ,C330_=_C358 ,\nC330_=_C413 ,C330_=_C522 ,C330_=_C560 ,C330_=_C573 ,C330_=_C574 ,C330_=_C575 ,\nC333_=_C335 ,C333_=_C406 ,C333_=_C418 ,C333_=_C456 ,C333_=_C473 ,C333_=_C548 ,\nC333_=_C579 ,C333_=_C606 ,C333_=_C607 ,C337_=_C342 ,C337_=_C379 ,C337_=_C381 ,\nC337_=_C382 ,C337_=_C383 ,C337_=_C384 ,C337_=_C385 ,C337_=_C387</w:t>
      </w:r>
    </w:p>
    <w:p>
      <w:pPr>
        <w:pStyle w:val="PreformattedText"/>
        <w:bidi w:val="0"/>
        <w:spacing w:before="0" w:after="0"/>
        <w:jc w:val="left"/>
        <w:rPr/>
      </w:pPr>
      <w:r>
        <w:rPr/>
        <w:t xml:space="preserve"> </w:t>
      </w:r>
      <w:r>
        <w:rPr/>
        <w:t>,C337_=_C388 ,\nC337_=_C389 ,C342_=_C371 ,C342_=_C417 ,C342_=_C466 ,C342_=_C503 ,C342_=_C524 ,\nC342_=_C547 ,C342_=_C553 ,C342_=_C586 ,C342_=_C594 ,C342_=_C603 ,C342_=_C604 ,\nC345_=_C350 ,C345_=_C351 ,C345_=_C352 ,C345_=_C353 ,C345_=_C355 ,C345_=_C357 ,\nC345_=_C358 ,C350_=_C351 ,C350_=_C352 ,C350_=_C353 ,C350_=_C553 ,C350_=_C557 ,\nC351_=_C352 ,C351_=_C353 ,C351_=_C560 ,C351_=_C567 ,C352_=_C353 ,C352_=_C383 ,\nC352_=_C434 ,C352_=_C526 ,C352_=_C579 ,C352_=_C584 ,C353_=_C481 ,C353_=_C559 ,\nC353_=_C574 ,C353_=_C590 ,C353_=_C593 ,C355_=_C357 ,C355_=_C358 ,C355_=_C364 ,\nC355_=_C431 ,C355_=_C432 ,C355_=_C433 ,C355_=_C434 ,C355_=_C437 ,C355_=_C438 ,\nC357_=_C358 ,C357_=_C367 ,C357_=_C440 ,C357_=_C453 ,C357_=_C470 ,C357_=_C492 ,\nC357_=_C498 ,C357_=_C526 ,C357_=_C527 ,C357_=_C528 ,C357_=_C529 ,C358_=_C413 ,\nC358_=_C522 ,C358_=_C560 ,C358_=_C573 ,C358_=_C574 ,C358_=_C575 ,C361_=_C363 ,\nC361_=_C364 ,C361_=_C365 ,C361_=_C367 ,C361_=_C371 ,C361_=_C376 ,C361_=_C392 ,\nC361_=_C393 ,C361_=_C397 ,C361_=_C398 ,C361_=_C399 ,C363_=_C364 ,C363_=_C365 ,\nC363_=_C367 ,C363_=_C371 ,C363_=_C376 ,C363_=_C421 ,C363_=_C422 ,C363_=_C423 ,\nC363_=_C425 ,C363_=_C426 ,C363_=_C427 ,C363_=_C428 ,C364_=_C365 ,C364_=_C367 ,\nC364_=_C371 ,C364_=_C376 ,C364_=_C431 ,C364_=_C432 ,C364_=_C433 ,C364_=_C434 ,\nC364_=_C437 ,C364_=_C438 ,C365_=_C367 ,C365_=_C371 ,C365_=_C376 ,C365_=_C477 ,\nC365_=_C480 ,C365_=_C481 ,C365_=_C482 ,C365_=_C483 ,C367_=_C371 ,C367_=_C376 ,\nC367_=_C440 ,C367_=_C453 ,C367_=_C470 ,C367_=_C492 ,C367_=_C498 ,C367_=_C526 ,\nC367_=_C527 ,C367_=_C528 ,C367_=_C529 ,C371_=_C376 ,C371_=_C417 ,C371_=_C466 ,\nC371_=_C503 ,C371_=_C524 ,C371_=_C547 ,C371_=_C553 ,C371_=_C586 ,C371_=_C594 ,\nC371_=_C603 ,C371_=_C604 ,C376_=_C567 ,C379_=_C381 ,C379_=_C382 ,C379_=_C383 ,\nC379_=_C384 ,C379_=_C385 ,C379_=_C387 ,C379_=_C388 ,C379_=_C389 ,C379_=_C425 ,\nC379_=_C513 ,C379_=_C522 ,C379_=_C523 ,C379_=_C524 ,C381_=_C382 ,C381_=_C383 ,\nC381_=_C384 ,C381_=_C385 ,C381_=_C387 ,C381_=_C388 ,C381_=_C389 ,C381_=_C480 ,\nC381_=_C510 ,C381_=_C545 ,C382_=_C383 ,C382_=_C384 ,C382_=_C385 ,C382_=_C387 ,\nC382_=_C388 ,C382_=_C389 ,C382_=_C515 ,C382_=_C558 ,C383_=_C384 ,C383_=_C385 ,\nC383_=_C387 ,C383_=_C388 ,C383_=_C389 ,C383_=_C434 ,C383_=_C526 ,C383_=_C579 ,\nC383_=_C584 ,C384_=_C385 ,C384_=_C387 ,C384_=_C388 ,C384_=_C389 ,C384_=_C482 ,\nC384_=_C594 ,C385_=_C387 ,C385_=_C388 ,C385_=_C389 ,C385_=_C575 ,C387_=_C388 ,\nC387_=_C389 ,C387_=_C397 ,C387_=_C483 ,C387_=_C600 ,C387_=_C606 ,C388_=_C389 ,\nC388_=_C427 ,C388_=_C528 ,C388_=_C603 ,C388_=_C618 ,C388_=_C619 ,C389_=_C399 ,\nC389_=_C529 ,C392_=_C393 ,C392_=_C397 ,C392_=_C398 ,C392_=_C399 ,C392_=_C440 ,\nC393_=_C397 ,C393_=_C398 ,C393_=_C399 ,C393_=_C461 ,C393_=_C466 ,C397_=_C398 ,\nC397_=_C399 ,C397_=_C483 ,C397_=_C600 ,C397_=_C606 ,C398_=_C399 ,C398_=_C438 ,\nC398_=_C533 ,C399_=_C529 ,C406_=_C418 ,C406_=_C456 ,C406_=_C473 ,C406_=_C548 ,\nC406_=_C579 ,C406_=_C606 ,C406_=_C607 ,C411_=_C413 ,C411_=_C417 ,C411_=_C418 ,\nC411_=_C484 ,C411_=_C510 ,C411_=_C512 ,C413_=_C417 ,C413_=_C418 ,C413_=_C522 ,\nC413_=_C560 ,C413_=_C573 ,C413_=_C574 ,C413_=_C575 ,C417_=_C418 ,C417_=_C466 ,\nC417_=_C503 ,C417_=_C524 ,C417_=_C547 ,C417_=_C553 ,C417_=_C586 ,C417_=_C594 ,\nC417_=_C603 ,C417_=_C604 ,C418_=_C456 ,C418_=_C473 ,C418_=_C548 ,C418_=_C579 ,\nC418_=_C606 ,C418_=_C607 ,C421_=_C422 ,C421_=_C423 ,C421_=_C425 ,C421_=_C426 ,\nC421_=_C427 ,C421_=_C428 ,C421_=_C453 ,C421_=_C454 ,C421_=_C456 ,C422_=_C423 ,\nC422_=_C425 ,C422_=_C426 ,C422_=_C427 ,C422_=_C428 ,C422_=_C470 ,C422_=_C471 ,\nC422_=_C473 ,C423_=_C425 ,C423_=_C426 ,C423_=_C427 ,C423_=_C428 ,C423_=_C431 ,\nC423_=_C477 ,C423_=_C492 ,C425_=_C426 ,C425_=_C427 ,C425_=_C428 ,C425_=_C513 ,\nC425_=_C522 ,C425_=_C523 ,C425_=_C524 ,C426_=_C427 ,C426_=_C428 ,C426_=_C433 ,\nC426_=_C547 ,C426_=_C548 ,C427_=_C428 ,C427_=_C528 ,C427_=_C603 ,C427_=_C618 ,\nC427_=_C619 ,C428_=_C512 ,C428_=_C517 ,C428_=_C607 ,C431_=_C432 ,C431_=_C433 ,\nC431_=_C434 ,C431_=_C437 ,C431_=_C438 ,C431_=_C477 ,C431_=_C492 ,C432_=_C433 ,\nC432_=_C434 ,C432_=_C437 ,C432_=_C438 ,C432_=_C538 ,C433_=_C434 ,C433_=_C437 ,\nC433_=_C438 ,C433_=_C547 ,C433_=_C548 ,C434_=_C437 ,C434_=_C438 ,C434_=_C526 ,\nC434_=_C579 ,C434_=_C584 ,C437_=_C438 ,C437_=_C527 ,C437_=_C611 ,C437_=_C612 ,\nC438_=_C533 ,C440_=_C453 ,C440_=_C470 ,C440_=_C492 ,C440_=_C498 ,C440_=_C526 ,\nC440_=_C527 ,C440_=_C528 ,C440_=_C529 ,C453_=_C454 ,C453_=_C456 ,C453_=_C470 ,\nC453_=_C492 ,C453_=_C498 ,C453_=_C526 ,C453_=_C527 ,C453_=_C528 ,C453_=_C529 ,\nC454_=_C456 ,C454_=_C471 ,C454_=_C533 ,C454_=_C534 ,C454_=_C535 ,C456_=_C473 ,\nC456_=_C548 ,C456_=_C579 ,C456_=_C606 ,C456_=_C607 ,C461_=_C466 ,C461_=_C497 ,\nC461_=_C513 ,C461_=_C515 ,C461_=_C517 ,C466_=_C503 ,C466_=_C524 ,C466_=_C547 ,\nC466_=_C553 ,C466_=_C586 ,C466_=_C594 ,C466_=_C603 ,C466_=_C604 ,C470_=_C471 ,\nC470_=_C473 ,C470_=_C492 ,C470_=_C498 ,C470_=_C526 ,C470_=_C527 ,C470_=_C528 ,\nC470_=_C529 ,C471_=_C473 ,C471_=_C533 ,C471_=_C534 ,C471_=_C535 ,C473_=_C548 ,\nC473_=_C579 ,C473_=_C606 ,C473_=_C607 ,C477_=_C480 ,C477_=_C481 ,C477_=_C482 ,\nC477_=_C483 ,C477_=_C492 ,C480_=_C481 ,C480_=_C482 ,C480_=_C483 ,C480_=_C510 ,\nC480_=_C545 ,C481_=_C482 ,C481_=_C483 ,C481_=_C559 ,C481_=_C574 ,C481_=_C590 ,\nC481_=_C593 ,C482_=_C483 ,C482_=_C594 ,C483_=_C600 ,C483_=_C606 ,C484_=_C510 ,\nC484_=_C512 ,C492_=_C498 ,C492_=_C526 ,C492_=_C527 ,C492_=_C528 ,C492_=_C529 ,\nC497_=_C498 ,C497_=_C503 ,C497_=_C513 ,C497_=_C515 ,C497_=_C517 ,C498_=_C503 ,\nC498_=_C526 ,C498_=_C527 ,C498_=_C528 ,C498_=_C529 ,C503_=_C524 ,C503_=_C547 ,\nC503_=_C553 ,C503_=_C586 ,C503_=_C594 ,C503_=_C603 ,C503_=_C604 ,C510_=_C512 ,\nC510_=_C545 ,C512_=_C517 ,C512_=_C607 ,C513_=_C515 ,C513_=_C517 ,C513_=_C522 ,\nC513_=_C523 ,C513_=_C524 ,C515_=_C517 ,C515_=_C558 ,C517_=_C607 ,C522_=_C523 ,\nC522_=_C524 ,C522_=_C560 ,C522_=_C573 ,C522_=_C574 ,C522_=_C575 ,C523_=_C524 ,\nC523_=_C585 ,C523_=_C590 ,C523_=_C600 ,C523_=_C601 ,C523_=_C602 ,C524_=_C547 ,\nC524_=_C553 ,C524_=_C586 ,C524_=_C594 ,C524_=_C603 ,C524_=_C604 ,C526_=_C527 ,\nC526_=_C528 ,C526_=_C529 ,C526_=_C579 ,C526_=_C584 ,C527_=_C528 ,C527_=_C529 ,\nC527_=_C611 ,C527_=_C612 ,C528_=_C529 ,C528_=_C603 ,C528_=_C618 ,C528_=_C619 ,\nC533_=_C534 ,C533_=_C535 ,C534_=_C535 ,C534_=_C604 ,C535_=_C602 ,C538_=_C558 ,\nC538_=_C559 ,C545_=_C618 ,C547_=_C548 ,C547_=_C553 ,C547_=_C586 ,C547_=_C594 ,\nC547_=_C603 ,C547_=_C604 ,C548_=_C579 ,C548_=_C606 ,C548_=_C607 ,C553_=_C557 ,\nC553_=_C586 ,C553_=_C594 ,C553_=_C603 ,C553_=_C604 ,C558_=_C559 ,C559_=_C574 ,\nC559_=_C590 ,C559_=_C593 ,C560_=_C567 ,C560_=_C573 ,C560_=_C574 ,C560_=_C575 ,\nC573_=_C574 ,C573_=_C575 ,C573_=_C585 ,C573_=_C586 ,C574_=_C575 ,C574_=_C590 ,\nC574_=_C593 ,C579_=_C584 ,C579_=_C606 ,C579_=_C607 ,C585_=_C586 ,C585_=_C590 ,\nC585_=_C600 ,C585_=_C601 ,C585_=_C602 ,C586_=_C594 ,C586_=_C603 ,C586_=_C604 ,\nC590_=_C593 ,C590_=_C600 ,C590_=_C601 ,C590_=_C602 ,C593_=_C619 ,C594_=_C603 ,\nC594_=_C604 ,C600_=_C601 ,C600_=_C602 ,C600_=_C606 ,C601_=_C602 ,C603_=_C604 ,\nC603_=_C618 ,C603_=_C619 ,C606_=_C607 ,C611_=_C612 ,C618_=_C619 ,"];38[shape=box, label="id:38 level: 2\n71: C4 C12 C28 C47 C53 \nC74 C75 C84 C97 C103 C132 \nC142 C154 C162 C180 C181 C193 \nC202 C237 C250 C251 C254 C260 \nC261 C262 C287 C291 C311 C342 \nC346 C355 C361 C364 C371 C390 \nC391 C392 C393 C396 C397 C398 \nC399 C417 C430 C431 C432 C433 \nC434 C435 C437 C438 C454 C466 \nC471 C503 C524 C532 C533 C534 \nC535 C536 C538 C547 C553 C558 \nC559 C586 C594 C603 C604 C605 \n581: C4_=_C12( C4 C12 ) C4_=_C75( C4 C75 ) C4_=_C84( C4 C84 ) C4_=_C202( C4 C202 ) C4_=_C251( C4 C251 ) \nC4_=_C261( C4 C261 ) C4_=_C311( C4 C311 ) C4_=_C355( C4 C355 ) C4_=_C364( C4 C364 ) C4_=_C391( C4 C391 ) C4_=_C430( C4 C430 ) \nC4_=_C431( C4 C431 ) C4_=_C432( C4 C432 ) C4_=_C433( C4 C433 ) C4_=_C434( C4 C434 ) C4_=_C435( C4 C435 ) C4_=_C437( C4 C437 ) \nC4_=_C438( C4 C438 ) C12_=_C47( C12 C47 ) C12_=_C103( C12 C103 ) C12_=_C154( C12 C154 ) C12_=_C181( C12 C181 ) C12_=_C254( C12 C254 ) \nC12_=_C262( C12 C262 ) C12_=_C538( C12 C538 ) C12_=_C558( C12 C558 ) C12_=_C559( C12 C559 ) C28_=_C74( C28 C74 ) C28_=_C97( C28 C97 ) \nC28_=_C132( C28 C132 ) C28_=_C162( C28 C162 ) C28_=_C237( C28 C237 ) C28_=_C250( C28 C250 ) C28_=_C260( C28 C260 ) C28_=_C346( C28 C346 ) \nC28_=_C361( C28 C361 ) C28_=_C390( C28 C390 ) C28_=_C391( C28 C391 ) C28_=_C392( C28 C392 ) C28_=_C393( C28 C393 ) C28_=_C396( C28 C396 ) \nC28_=_C397( C28 C397 ) C28_=_C398( C28 C398 ) C28_=_C399( C28 C399 ) C47_=_C53( C47 C53 ) C47_=_C103( C47 C103 ) C47_=_C154( C47 C154 ) \nC47_=_C181( C47 C181 ) C47_=_C254( C47 C254 ) C47_=_C262( C47 C262 ) C47_=_C538( C47 C538 ) C47_=_C558( C47 C558 ) C47_=_C559( C47 C559 ) \nC53_=_C142( C53 C142 ) C53_=_C193( C53 C193 ) C53_=_C291( C53 C291 ) C53_=_C342( C53 C342 ) C53_=_C371( C53 C371 ) C53_=_C396( C53 C396 ) \nC53_=_C417( C53 C417 ) C53_=_C466( C53 C466 ) C53_=_C503( C53 C503 ) C53_=_C524( C53 C524 ) C53_=_C532( C53 C532 ) C53_=_C547( C53 C547 ) \nC53_=_C553( C53 C553 ) C53_=_C586( C53 C586 ) C53_=_C594( C53 C594 ) C53_=_C603( C53 C603 ) C53_=_C604( C53 C604 ) C53_=_C605( C53 C605 ) \nC74_=_C75( C74 C75 ) C74_=_C97( C74 C97 ) C74_=_C132( C74 C132 ) C74_=_C162( C74 C162 ) C74_=_C237( C74 C237 ) C74_=_C250( C74 C250 ) \nC74_=_C260( C74 C260 ) C74_=_C346( C74 C346 ) C74_=_C361( C74 C361 ) C74_=_C390( C74 C390 ) C74_=_C391( C74 C391 ) C74_=_C392( C74 C392 ) \nC74_=_C393( C74 C393 ) C74_=_C396( C74 C396 ) C74_=_C397( C74 C397 ) C74_=_C398( C74 C398 ) C74_=_C399( C74 C399 ) C75_=_C84( C75 C84 ) \nC75_=_C202( C75 C202 ) C75_=_C251( C75 C251 ) C75_=_C261( C75 C261 ) C75_=_C311( C75 C311 ) C75_=_C355( C75 C355 ) C75_=_C364( C75 C364 ) \nC75_=_C391( C75 C391 ) C75_=_C430( C75 C430 ) C75_=_C431( C75 C431 ) C75_=_C432( C75 C432 ) C75_=_C433( C75 C433 ) C75_=_C434( C75 C434 ) \nC75_=_C435( C75 C435 ) C75_=_C437( C75 C437 ) C75_=_C438( C75 C438 ) C84_=_C202( C84 C202 ) C84_=_C251( C84 C251 ) C84_=_C261( C84 C261 ) \nC84_=_C311(</w:t>
      </w:r>
    </w:p>
    <w:p>
      <w:pPr>
        <w:pStyle w:val="PreformattedText"/>
        <w:bidi w:val="0"/>
        <w:spacing w:before="0" w:after="0"/>
        <w:jc w:val="left"/>
        <w:rPr/>
      </w:pPr>
      <w:r>
        <w:rPr/>
        <w:t xml:space="preserve"> </w:t>
      </w:r>
      <w:r>
        <w:rPr/>
        <w:t>C84 C311 ) C84_=_C355( C84 C355 ) C84_=_C364( C84 C364 ) C84_=_C391( C84 C391 ) C84_=_C430( C84 C430 ) C84_=_C431( C84 C431 ) \nC84_=_C432( C84 C432 ) C84_=_C433( C84 C433 ) C84_=_C434( C84 C434 ) C84_=_C435( C84 C435 ) C84_=_C437( C84 C437 ) C84_=_C438( C84 C438 ) \nC97_=_C103( C97 C103 ) C97_=_C132( C97 C132 ) C97_=_C162( C97 C162 ) C97_=_C237( C97 C237 ) C97_=_C250( C97 C250 ) C97_=_C260( C97 C260 ) \nC97_=_C346( C97 C346 ) C97_=_C361( C97 C361 ) C97_=_C390( C97 C390 ) C97_=_C391( C97 C391 ) C97_=_C392( C97 C392 ) C97_=_C393( C97 C393 ) \nC97_=_C396( C97 C396 ) C97_=_C397( C97 C397 ) C97_=_C398( C97 C398 ) C97_=_C399( C97 C399 ) C103_=_C154( C103 C154 ) C103_=_C181( C103 C181 ) \nC103_=_C254( C103 C254 ) C103_=_C262( C103 C262 ) C103_=_C538( C103 C538 ) C103_=_C558( C103 C558 ) C103_=_C559( C103 C559 ) C132_=_C142( C132 C142 ) \nC132_=_C162( C132 C162 ) C132_=_C237( C132 C237 ) C132_=_C250( C132 C250 ) C132_=_C260( C132 C260 ) C132_=_C346( C132 C346 ) C132_=_C361( C132 C361 ) \nC132_=_C390( C132 C390 ) C132_=_C391( C132 C391 ) C132_=_C392( C132 C392 ) C132_=_C393( C132 C393 ) C132_=_C396( C132 C396 ) C132_=_C397( C132 C397 ) \nC132_=_C398( C132 C398 ) C132_=_C399( C132 C399 ) C142_=_C193( C142 C193 ) C142_=_C291( C142 C291 ) C142_=_C342( C142 C342 ) C142_=_C371( C142 C371 ) \nC142_=_C396( C142 C396 ) C142_=_C417( C142 C417 ) C142_=_C466( C142 C466 ) C142_=_C503( C142 C503 ) C142_=_C524( C142 C524 ) C142_=_C532( C142 C532 ) \nC142_=_C547( C142 C547 ) C142_=_C553( C142 C553 ) C142_=_C586( C142 C586 ) C142_=_C594( C142 C594 ) C142_=_C603( C142 C603 ) C142_=_C604( C142 C604 ) \nC142_=_C605( C142 C605 ) C154_=_C181( C154 C181 ) C154_=_C254( C154 C254 ) C154_=_C262( C154 C262 ) C154_=_C538( C154 C538 ) C154_=_C558( C154 C558 ) \nC154_=_C559( C154 C559 ) C162_=_C237( C162 C237 ) C162_=_C250( C162 C250 ) C162_=_C260( C162 C260 ) C162_=_C346( C162 C346 ) C162_=_C361( C162 C361 ) \nC162_=_C390( C162 C390 ) C162_=_C391( C162 C391 ) C162_=_C392( C162 C392 ) C162_=_C393( C162 C393 ) C162_=_C396( C162 C396 ) C162_=_C397( C162 C397 ) \nC162_=_C398( C162 C398 ) C162_=_C399( C162 C399 ) C180_=_C181( C180 C181 ) C180_=_C287( C180 C287 ) C180_=_C454( C180 C454 ) C180_=_C471( C180 C471 ) \nC180_=_C532( C180 C532 ) C180_=_C533( C180 C533 ) C180_=_C534( C180 C534 ) C180_=_C535( C180 C535 ) C180_=_C536( C180 C536 ) C181_=_C254( C181 C254 ) \nC181_=_C262( C181 C262 ) C181_=_C538( C181 C538 ) C181_=_C558( C181 C558 ) C181_=_C559( C181 C559 ) C193_=_C291( C193 C291 ) C193_=_C342( C193 C342 ) \nC193_=_C371( C193 C371 ) C193_=_C396( C193 C396 ) C193_=_C417( C193 C417 ) C193_=_C466( C193 C466 ) C193_=_C503( C193 C503 ) C193_=_C524( C193 C524 ) \nC193_=_C532( C193 C532 ) C193_=_C547( C193 C547 ) C193_=_C553( C193 C553 ) C193_=_C586( C193 C586 ) C193_=_C594( C193 C594 ) C193_=_C603( C193 C603 ) \nC193_=_C604( C193 C604 ) C193_=_C605( C193 C605 ) C202_=_C251( C202 C251 ) C202_=_C261( C202 C261 ) C202_=_C311( C202 C311 ) C202_=_C355( C202 C355 ) \nC202_=_C364( C202 C364 ) C202_=_C391( C202 C391 ) C202_=_C430( C202 C430 ) C202_=_C431( C202 C431 ) C202_=_C432( C202 C432 ) C202_=_C433( C202 C433 ) \nC202_=_C434( C202 C434 ) C202_=_C435( C202 C435 ) C202_=_C437( C202 C437 ) C202_=_C438( C202 C438 ) C237_=_C250( C237 C250 ) C237_=_C260( C237 C260 ) \nC237_=_C346( C237 C346 ) C237_=_C361( C237 C361 ) C237_=_C390( C237 C390 ) C237_=_C391( C237 C391 ) C237_=_C392( C237 C392 ) C237_=_C393( C237 C393 ) \nC237_=_C396( C237 C396 ) C237_=_C397( C237 C397 ) C237_=_C398( C237 C398 ) C237_=_C399( C237 C399 ) C250_=_C251( C250 C251 ) C250_=_C254( C250 C254 ) \nC250_=_C260( C250 C260 ) C250_=_C346( C250 C346 ) C250_=_C361( C250 C361 ) C250_=_C390( C250 C390 ) C250_=_C391( C250 C391 ) C250_=_C392( C250 C392 ) \nC250_=_C393( C250 C393 ) C250_=_C396( C250 C396 ) C250_=_C397( C250 C397 ) C250_=_C398( C250 C398 ) C250_=_C399( C250 C399 ) C251_=_C254( C251 C254 ) \nC251_=_C261( C251 C261 ) C251_=_C311( C251 C311 ) C251_=_C355( C251 C355 ) C251_=_C364( C251 C364 ) C251_=_C391( C251 C391 ) C251_=_C430( C251 C430 ) \nC251_=_C431( C251 C431 ) C251_=_C432( C251 C432 ) C251_=_C433( C251 C433 ) C251_=_C434( C251 C434 ) C251_=_C435( C251 C435 ) C251_=_C437( C251 C437 ) \nC251_=_C438( C251 C438 ) C254_=_C262( C254 C262 ) C254_=_C538( C254 C538 ) C254_=_C558( C254 C558 ) C254_=_C559( C254 C559 ) C260_=_C261( C260 C261 ) \nC260_=_C262( C260 C262 ) C260_=_C346( C260 C346 ) C260_=_C361( C260 C361 ) C260_=_C390( C260 C390 ) C260_=_C391( C260 C391 ) C260_=_C392( C260 C392 ) \nC260_=_C393( C260 C393 ) C260_=_C396( C260 C396 ) C260_=_C397( C260 C397 ) C260_=_C398( C260 C398 ) C260_=_C399( C260 C399 ) C261_=_C262( C261 C262 ) \nC261_=_C311( C261 C311 ) C261_=_C355( C261 C355 ) C261_=_C364( C261 C364 ) C261_=_C391( C261 C391 ) C261_=_C430( C261 C430 ) C261_=_C431( C261 C431 ) \nC261_=_C432( C261 C432 ) C261_=_C433( C261 C433 ) C261_=_C434( C261 C434 ) C261_=_C435( C261 C435 ) C261_=_C437( C261 C437 ) C261_=_C438( C261 C438 ) \nC262_=_C538( C262 C538 ) C262_=_C558( C262 C558 ) C262_=_C559( C262 C559 ) C287_=_C291( C287 C291 ) C287_=_C454( C287 C454 ) C287_=_C471( C287 C471 ) \nC287_=_C532( C287 C532 ) C287_=_C533( C287 C533 ) C287_=_C534( C287 C534 ) C287_=_C535( C287 C535 ) C287_=_C536( C287 C536 ) C291_=_C342( C291 C342 ) \nC291_=_C371( C291 C371 ) C291_=_C396( C291 C396 ) C291_=_C417( C291 C417 ) C291_=_C466( C291 C466 ) C291_=_C503( C291 C503 ) C291_=_C524( C291 C524 ) \nC291_=_C532( C291 C532 ) C291_=_C547( C291 C547 ) C291_=_C553( C291 C553 ) C291_=_C586( C291 C586 ) C291_=_C594( C291 C594 ) C291_=_C603( C291 C603 ) \nC291_=_C604( C291 C604 ) C291_=_C605( C291 C605 ) C311_=_C355( C311 C355 ) C311_=_C364( C311 C364 ) C311_=_C391( C311 C391 ) C311_=_C430( C311 C430 ) \nC311_=_C431( C311 C431 ) C311_=_C432( C311 C432 ) C311_=_C433( C311 C433 ) C311_=_C434( C311 C434 ) C311_=_C435( C311 C435 ) C311_=_C437( C311 C437 ) \nC311_=_C438( C311 C438 ) C342_=_C371( C342 C371 ) C342_=_C396( C342 C396 ) C342_=_C417( C342 C417 ) C342_=_C466( C342 C466 ) C342_=_C503( C342 C503 ) \nC342_=_C524( C342 C524 ) C342_=_C532( C342 C532 ) C342_=_C547( C342 C547 ) C342_=_C553( C342 C553 ) C342_=_C586( C342 C586 ) C342_=_C594( C342 C594 ) \nC342_=_C603( C342 C603 ) C342_=_C604( C342 C604 ) C342_=_C605( C342 C605 ) C346_=_C361( C346 C361 ) C346_=_C390( C346 C390 ) C346_=_C391( C346 C391 ) \nC346_=_C392( C346 C392 ) C346_=_C393( C346 C393 ) C346_=_C396( C346 C396 ) C346_=_C397( C346 C397 ) C346_=_C398( C346 C398 ) C346_=_C399( C346 C399 ) \nC355_=_C364( C355 C364 ) C355_=_C391( C355 C391 ) C355_=_C430( C355 C430 ) C355_=_C431( C355 C431 ) C355_=_C432( C355 C432 ) C355_=_C433( C355 C433 ) \nC355_=_C434( C355 C434 ) C355_=_C435( C355 C435 ) C355_=_C437( C355 C437 ) C355_=_C438( C355 C438 ) C361_=_C364( C361 C364 ) C361_=_C371( C361 C371 ) \nC361_=_C390( C361 C390 ) C361_=_C391( C361 C391 ) C361_=_C392( C361 C392 ) C361_=_C393( C361 C393 ) C361_=_C396( C361 C396 ) C361_=_C397( C361 C397 ) \nC361_=_C398( C361 C398 ) C361_=_C399( C361 C399 ) C364_=_C371( C364 C371 ) C364_=_C391( C364 C391 ) C364_=_C430( C364 C430 ) C364_=_C431( C364 C431 ) \nC364_=_C432( C364 C432 ) C364_=_C433( C364 C433 ) C364_=_C434( C364 C434 ) C364_=_C435( C364 C435 ) C364_=_C437( C364 C437 ) C364_=_C438( C364 C438 ) \nC371_=_C396( C371 C396 ) C371_=_C417( C371 C417 ) C371_=_C466( C371 C466 ) C371_=_C503( C371 C503 ) C371_=_C524( C371 C524 ) C371_=_C532( C371 C532 ) \nC371_=_C547( C371 C547 ) C371_=_C553( C371 C553 ) C371_=_C586( C371 C586 ) C371_=_C594( C371 C594 ) C371_=_C603( C371 C603 ) C371_=_C604( C371 C604 ) \nC371_=_C605( C371 C605 ) C390_=_C391( C390 C391 ) C390_=_C392( C390 C392 ) C390_=_C393( C390 C393 ) C390_=_C396( C390 C396 ) C390_=_C397( C390 C397 ) \nC390_=_C398( C390 C398 ) C390_=_C399( C390 C399 ) C391_=_C392( C391 C392 ) C391_=_C393( C391 C393 ) C391_=_C396( C391 C396 ) C391_=_C397( C391 C397 ) \nC391_=_C398( C391 C398 ) C391_=_C399( C391 C399 ) C391_=_C430( C391 C430 ) C391_=_C431( C391 C431 ) C391_=_C432( C391 C432 ) C391_=_C433( C391 C433 ) \nC391_=_C434( C391 C434 ) C391_=_C435( C391 C435 ) C391_=_C437( C391 C437 ) C391_=_C438( C391 C438 ) C392_=_C393( C392 C393 ) C392_=_C396( C392 C396 ) \nC392_=_C397( C392 C397 ) C392_=_C398( C392 C398 ) C392_=_C399( C392 C399 ) C393_=_C396( C393 C396 ) C393_=_C397( C393 C397 ) C393_=_C398( C393 C398 ) \nC393_=_C399( C393 C399 ) C393_=_C466( C393 C466 ) C396_=_C397( C396 C397 ) C396_=_C398( C396 C398 ) C396_=_C399( C396 C399 ) C396_=_C417( C396 C417 ) \nC396_=_C466( C396 C466 ) C396_=_C503( C396 C503 ) C396_=_C524( C396 C524 ) C396_=_C532( C396 C532 ) C396_=_C547( C396 C547 ) C396_=_C553( C396 C553 ) \nC396_=_C586( C396 C586 ) C396_=_C594( C396 C594 ) C396_=_C603( C396 C603 ) C396_=_C604( C396 C604 ) C396_=_C605( C396 C605 ) C397_=_C398( C397 C398 ) \nC397_=_C399( C397 C399 ) C398_=_C399( C398 C399 ) C398_=_C438( C398 C438 ) C398_=_C533( C398 C533 ) C417_=_C466( C417 C466 ) C417_=_C503( C417 C503 ) \nC417_=_C524( C417 C524 ) C417_=_C532( C417 C532 ) C417_=_C547( C417 C547 ) C417_=_C553( C417 C553 ) C417_=_C586( C417 C586 ) C417_=_C594( C417 C594 ) \nC417_=_C603( C417 C603 ) C417_=_C604( C417 C604 ) C417_=_C605( C417 C605 ) C430_=_C431( C430 C431 ) C430_=_C432( C430 C432 ) C430_=_C433( C430 C433 ) \nC430_=_C434( C430 C434 ) C430_=_C435( C430 C435 ) C430_=_C437( C430 C437 ) C430_=_C438( C430 C438 ) C431_=_C432( C431 C432 ) C431_=_C433( C431 C433 ) \nC431_=_C434( C431 C434 ) C431_=_C435( C431 C435 ) C431_=_C437( C431 C437 ) C431_=_C438( C431 C438 ) C432_=_C433( C432 C433 ) C432_=_C434( C432 C434 ) \nC432_=_C435( C432 C435 ) C432_=_C437( C432 C437 ) C432_=_C438( C432 C438 ) C432_=_C538( C432 C538 ) C433_=_C434( C433 C434 ) C433_=_C435( C433 C435 ) \nC433_=_C437( C433 C437 ) C433_=_C438( C433 C438 ) C433_=_C547( C433 C547 ) C434_=_C435( C434 C435 ) C434_=_C437( C434 C437 ) C434_=_C438( C434 C438 ) \nC435_=_C437( C435 C437 ) C435_=_C438( C435 C438 ) C437_=_C438( C437 C438 ) C438_=_C533(</w:t>
      </w:r>
    </w:p>
    <w:p>
      <w:pPr>
        <w:pStyle w:val="PreformattedText"/>
        <w:bidi w:val="0"/>
        <w:spacing w:before="0" w:after="0"/>
        <w:jc w:val="left"/>
        <w:rPr/>
      </w:pPr>
      <w:r>
        <w:rPr/>
        <w:t xml:space="preserve"> </w:t>
      </w:r>
      <w:r>
        <w:rPr/>
        <w:t>C438 C533 ) C454_=_C471( C454 C471 ) C454_=_C532( C454 C532 ) \nC454_=_C533( C454 C533 ) C454_=_C534( C454 C534 ) C454_=_C535( C454 C535 ) C454_=_C536( C454 C536 ) C466_=_C503( C466 C503 ) C466_=_C524( C466 C524 ) \nC466_=_C532( C466 C532 ) C466_=_C547( C466 C547 ) C466_=_C553( C466 C553 ) C466_=_C586( C466 C586 ) C466_=_C594( C466 C594 ) C466_=_C603( C466 C603 ) \nC466_=_C604( C466 C604 ) C466_=_C605( C466 C605 ) C471_=_C532( C471 C532 ) C471_=_C533( C471 C533 ) C471_=_C534( C471 C534 ) C471_=_C535( C471 C535 ) \nC471_=_C536( C471 C536 ) C503_=_C524( C503 C524 ) C503_=_C532( C503 C532 ) C503_=_C547( C503 C547 ) C503_=_C553( C503 C553 ) C503_=_C586( C503 C586 ) \nC503_=_C594( C503 C594 ) C503_=_C603( C503 C603 ) C503_=_C604( C503 C604 ) C503_=_C605( C503 C605 ) C524_=_C532( C524 C532 ) C524_=_C547( C524 C547 ) \nC524_=_C553( C524 C553 ) C524_=_C586( C524 C586 ) C524_=_C594( C524 C594 ) C524_=_C603( C524 C603 ) C524_=_C604( C524 C604 ) C524_=_C605( C524 C605 ) \nC532_=_C533( C532 C533 ) C532_=_C534( C532 C534 ) C532_=_C535( C532 C535 ) C532_=_C536( C532 C536 ) C532_=_C547( C532 C547 ) C532_=_C553( C532 C553 ) \nC532_=_C586( C532 C586 ) C532_=_C594( C532 C594 ) C532_=_C603( C532 C603 ) C532_=_C604( C532 C604 ) C532_=_C605( C532 C605 ) C533_=_C534( C533 C534 ) \nC533_=_C535( C533 C535 ) C533_=_C536( C533 C536 ) C534_=_C535( C534 C535 ) C534_=_C536( C534 C536 ) C534_=_C604( C534 C604 ) C535_=_C536( C535 C536 ) \nC538_=_C558( C538 C558 ) C538_=_C559( C538 C559 ) C547_=_C553( C547 C553 ) C547_=_C586( C547 C586 ) C547_=_C594( C547 C594 ) C547_=_C603( C547 C603 ) \nC547_=_C604( C547 C604 ) C547_=_C605( C547 C605 ) C553_=_C586( C553 C586 ) C553_=_C594( C553 C594 ) C553_=_C603( C553 C603 ) C553_=_C604( C553 C604 ) \nC553_=_C605( C553 C605 ) C558_=_C559( C558 C559 ) C586_=_C594( C586 C594 ) C586_=_C603( C586 C603 ) C586_=_C604( C586 C604 ) C586_=_C605( C586 C605 ) \nC594_=_C603( C594 C603 ) C594_=_C604( C594 C604 ) C594_=_C605( C594 C605 ) C603_=_C604( C603 C604 ) C603_=_C605( C603 C605 ) C604_=_C605( C604 C605 ) "];35-&gt;38[label="68: C4 C12 C28 C47 C53 \nC74 C75 C84 C97 C103 C132 \nC142 C154 C162 C180 C181 C193 \nC202 C237 C250 C251 C254 C260 \nC261 C262 C287 C291 C311 C342 \nC346 C355 C361 C364 C371 C390 \nC392 C393 C397 C398 C399 C417 \nC430 C431 C432 C433 C434 C435 \nC437 C438 C454 C466 C471 C503 \nC524 C533 C534 C535 C536 C538 \nC547 C553 C558 C559 C586 C594 \nC603 C604 C605 \n488: C4_=_C12 ,C4_=_C75 ,C4_=_C84 ,C4_=_C202 ,C4_=_C251 ,\nC4_=_C261 ,C4_=_C311 ,C4_=_C355 ,C4_=_C364 ,C4_=_C430 ,C4_=_C431 ,\nC4_=_C432 ,C4_=_C433 ,C4_=_C434 ,C4_=_C435 ,C4_=_C437 ,C4_=_C438 ,\nC12_=_C47 ,C12_=_C103 ,C12_=_C154 ,C12_=_C181 ,C12_=_C254 ,C12_=_C262 ,\nC12_=_C538 ,C12_=_C558 ,C12_=_C559 ,C28_=_C74 ,C28_=_C97 ,C28_=_C132 ,\nC28_=_C162 ,C28_=_C237 ,C28_=_C250 ,C28_=_C260 ,C28_=_C346 ,C28_=_C361 ,\nC28_=_C390 ,C28_=_C392 ,C28_=_C393 ,C28_=_C397 ,C28_=_C398 ,C28_=_C399 ,\nC47_=_C53 ,C47_=_C103 ,C47_=_C154 ,C47_=_C181 ,C47_=_C254 ,C47_=_C262 ,\nC47_=_C538 ,C47_=_C558 ,C47_=_C559 ,C53_=_C142 ,C53_=_C193 ,C53_=_C291 ,\nC53_=_C342 ,C53_=_C371 ,C53_=_C417 ,C53_=_C466 ,C53_=_C503 ,C53_=_C524 ,\nC53_=_C547 ,C53_=_C553 ,C53_=_C586 ,C53_=_C594 ,C53_=_C603 ,C53_=_C604 ,\nC53_=_C605 ,C74_=_C75 ,C74_=_C97 ,C74_=_C132 ,C74_=_C162 ,C74_=_C237 ,\nC74_=_C250 ,C74_=_C260 ,C74_=_C346 ,C74_=_C361 ,C74_=_C390 ,C74_=_C392 ,\nC74_=_C393 ,C74_=_C397 ,C74_=_C398 ,C74_=_C399 ,C75_=_C84 ,C75_=_C202 ,\nC75_=_C251 ,C75_=_C261 ,C75_=_C311 ,C75_=_C355 ,C75_=_C364 ,C75_=_C430 ,\nC75_=_C431 ,C75_=_C432 ,C75_=_C433 ,C75_=_C434 ,C75_=_C435 ,C75_=_C437 ,\nC75_=_C438 ,C84_=_C202 ,C84_=_C251 ,C84_=_C261 ,C84_=_C311 ,C84_=_C355 ,\nC84_=_C364 ,C84_=_C430 ,C84_=_C431 ,C84_=_C432 ,C84_=_C433 ,C84_=_C434 ,\nC84_=_C435 ,C84_=_C437 ,C84_=_C438 ,C97_=_C103 ,C97_=_C132 ,C97_=_C162 ,\nC97_=_C237 ,C97_=_C250 ,C97_=_C260 ,C97_=_C346 ,C97_=_C361 ,C97_=_C390 ,\nC97_=_C392 ,C97_=_C393 ,C97_=_C397 ,C97_=_C398 ,C97_=_C399 ,C103_=_C154 ,\nC103_=_C181 ,C103_=_C254 ,C103_=_C262 ,C103_=_C538 ,C103_=_C558 ,C103_=_C559 ,\nC132_=_C142 ,C132_=_C162 ,C132_=_C237 ,C132_=_C250 ,C132_=_C260 ,C132_=_C346 ,\nC132_=_C361 ,C132_=_C390 ,C132_=_C392 ,C132_=_C393 ,C132_=_C397 ,C132_=_C398 ,\nC132_=_C399 ,C142_=_C193 ,C142_=_C291 ,C142_=_C342 ,C142_=_C371 ,C142_=_C417 ,\nC142_=_C466 ,C142_=_C503 ,C142_=_C524 ,C142_=_C547 ,C142_=_C553 ,C142_=_C586 ,\nC142_=_C594 ,C142_=_C603 ,C142_=_C604 ,C142_=_C605 ,C154_=_C181 ,C154_=_C254 ,\nC154_=_C262 ,C154_=_C538 ,C154_=_C558 ,C154_=_C559 ,C162_=_C237 ,C162_=_C250 ,\nC162_=_C260 ,C162_=_C346 ,C162_=_C361 ,C162_=_C390 ,C162_=_C392 ,C162_=_C393 ,\nC162_=_C397 ,C162_=_C398 ,C162_=_C399 ,C180_=_C181 ,C180_=_C287 ,C180_=_C454 ,\nC180_=_C471 ,C180_=_C533 ,C180_=_C534 ,C180_=_C535 ,C180_=_C536 ,C181_=_C254 ,\nC181_=_C262 ,C181_=_C538 ,C181_=_C558 ,C181_=_C559 ,C193_=_C291 ,C193_=_C342 ,\nC193_=_C371 ,C193_=_C417 ,C193_=_C466 ,C193_=_C503 ,C193_=_C524 ,C193_=_C547 ,\nC193_=_C553 ,C193_=_C586 ,C193_=_C594 ,C193_=_C603 ,C193_=_C604 ,C193_=_C605 ,\nC202_=_C251 ,C202_=_C261 ,C202_=_C311 ,C202_=_C355 ,C202_=_C364 ,C202_=_C430 ,\nC202_=_C431 ,C202_=_C432 ,C202_=_C433 ,C202_=_C434 ,C202_=_C435 ,C202_=_C437 ,\nC202_=_C438 ,C237_=_C250 ,C237_=_C260 ,C237_=_C346 ,C237_=_C361 ,C237_=_C390 ,\nC237_=_C392 ,C237_=_C393 ,C237_=_C397 ,C237_=_C398 ,C237_=_C399 ,C250_=_C251 ,\nC250_=_C254 ,C250_=_C260 ,C250_=_C346 ,C250_=_C361 ,C250_=_C390 ,C250_=_C392 ,\nC250_=_C393 ,C250_=_C397 ,C250_=_C398 ,C250_=_C399 ,C251_=_C254 ,C251_=_C261 ,\nC251_=_C311 ,C251_=_C355 ,C251_=_C364 ,C251_=_C430 ,C251_=_C431 ,C251_=_C432 ,\nC251_=_C433 ,C251_=_C434 ,C251_=_C435 ,C251_=_C437 ,C251_=_C438 ,C254_=_C262 ,\nC254_=_C538 ,C254_=_C558 ,C254_=_C559 ,C260_=_C261 ,C260_=_C262 ,C260_=_C346 ,\nC260_=_C361 ,C260_=_C390 ,C260_=_C392 ,C260_=_C393 ,C260_=_C397 ,C260_=_C398 ,\nC260_=_C399 ,C261_=_C262 ,C261_=_C311 ,C261_=_C355 ,C261_=_C364 ,C261_=_C430 ,\nC261_=_C431 ,C261_=_C432 ,C261_=_C433 ,C261_=_C434 ,C261_=_C435 ,C261_=_C437 ,\nC261_=_C438 ,C262_=_C538 ,C262_=_C558 ,C262_=_C559 ,C287_=_C291 ,C287_=_C454 ,\nC287_=_C471 ,C287_=_C533 ,C287_=_C534 ,C287_=_C535 ,C287_=_C536 ,C291_=_C342 ,\nC291_=_C371 ,C291_=_C417 ,C291_=_C466 ,C291_=_C503 ,C291_=_C524 ,C291_=_C547 ,\nC291_=_C553 ,C291_=_C586 ,C291_=_C594 ,C291_=_C603 ,C291_=_C604 ,C291_=_C605 ,\nC311_=_C355 ,C311_=_C364 ,C311_=_C430 ,C311_=_C431 ,C311_=_C432 ,C311_=_C433 ,\nC311_=_C434 ,C311_=_C435 ,C311_=_C437 ,C311_=_C438 ,C342_=_C371 ,C342_=_C417 ,\nC342_=_C466 ,C342_=_C503 ,C342_=_C524 ,C342_=_C547 ,C342_=_C553 ,C342_=_C586 ,\nC342_=_C594 ,C342_=_C603 ,C342_=_C604 ,C342_=_C605 ,C346_=_C361 ,C346_=_C390 ,\nC346_=_C392 ,C346_=_C393 ,C346_=_C397 ,C346_=_C398 ,C346_=_C399 ,C355_=_C364 ,\nC355_=_C430 ,C355_=_C431 ,C355_=_C432 ,C355_=_C433 ,C355_=_C434 ,C355_=_C435 ,\nC355_=_C437 ,C355_=_C438 ,C361_=_C364 ,C361_=_C371 ,C361_=_C390 ,C361_=_C392 ,\nC361_=_C393 ,C361_=_C397 ,C361_=_C398 ,C361_=_C399 ,C364_=_C371 ,C364_=_C430 ,\nC364_=_C431 ,C364_=_C432 ,C364_=_C433 ,C364_=_C434 ,C364_=_C435 ,C364_=_C437 ,\nC364_=_C438 ,C371_=_C417 ,C371_=_C466 ,C371_=_C503 ,C371_=_C524 ,C371_=_C547 ,\nC371_=_C553 ,C371_=_C586 ,C371_=_C594 ,C371_=_C603 ,C371_=_C604 ,C371_=_C605 ,\nC390_=_C392 ,C390_=_C393 ,C390_=_C397 ,C390_=_C398 ,C390_=_C399 ,C392_=_C393 ,\nC392_=_C397 ,C392_=_C398 ,C392_=_C399 ,C393_=_C397 ,C393_=_C398 ,C393_=_C399 ,\nC393_=_C466 ,C397_=_C398 ,C397_=_C399 ,C398_=_C399 ,C398_=_C438 ,C398_=_C533 ,\nC417_=_C466 ,C417_=_C503 ,C417_=_C524 ,C417_=_C547 ,C417_=_C553 ,C417_=_C586 ,\nC417_=_C594 ,C417_=_C603 ,C417_=_C604 ,C417_=_C605 ,C430_=_C431 ,C430_=_C432 ,\nC430_=_C433 ,C430_=_C434 ,C430_=_C435 ,C430_=_C437 ,C430_=_C438 ,C431_=_C432 ,\nC431_=_C433 ,C431_=_C434 ,C431_=_C435 ,C431_=_C437 ,C431_=_C438 ,C432_=_C433 ,\nC432_=_C434 ,C432_=_C435 ,C432_=_C437 ,C432_=_C438 ,C432_=_C538 ,C433_=_C434 ,\nC433_=_C435 ,C433_=_C437 ,C433_=_C438 ,C433_=_C547 ,C434_=_C435 ,C434_=_C437 ,\nC434_=_C438 ,C435_=_C437 ,C435_=_C438 ,C437_=_C438 ,C438_=_C533 ,C454_=_C471 ,\nC454_=_C533 ,C454_=_C534 ,C454_=_C535 ,C454_=_C536 ,C466_=_C503 ,C466_=_C524 ,\nC466_=_C547 ,C466_=_C553 ,C466_=_C586 ,C466_=_C594 ,C466_=_C603 ,C466_=_C604 ,\nC466_=_C605 ,C471_=_C533 ,C471_=_C534 ,C471_=_C535 ,C471_=_C536 ,C503_=_C524 ,\nC503_=_C547 ,C503_=_C553 ,C503_=_C586 ,C503_=_C594 ,C503_=_C603 ,C503_=_C604 ,\nC503_=_C605 ,C524_=_C547 ,C524_=_C553 ,C524_=_C586 ,C524_=_C594 ,C524_=_C603 ,\nC524_=_C604 ,C524_=_C605 ,C533_=_C534 ,C533_=_C535 ,C533_=_C536 ,C534_=_C535 ,\nC534_=_C536 ,C534_=_C604 ,C535_=_C536 ,C538_=_C558 ,C538_=_C559 ,C547_=_C553 ,\nC547_=_C586 ,C547_=_C594 ,C547_=_C603 ,C547_=_C604 ,C547_=_C605 ,C553_=_C586 ,\nC553_=_C594 ,C553_=_C603 ,C553_=_C604 ,C553_=_C605 ,C558_=_C559 ,C586_=_C594 ,\nC586_=_C603 ,C586_=_C604 ,C586_=_C605 ,C594_=_C603 ,C594_=_C604 ,C594_=_C605 ,\nC603_=_C604 ,C603_=_C605 ,C604_=_C605 ,"];39[shape=box, label="id:39 level: 2\n76: C40 C60 C83 C98 C127 \nC128 C129 C130 C131 C132 C133 \nC134 C136 C137 C138 C139 C140 \nC141 C142 C143 C144 C145 C146 \nC148 C176 C187 C189 C201 C204 \nC205 C224 C236 C270 C272 C274 \nC322 C337 C347 C348 C363 C365 \nC378 C379 C380 C381 C382 C383 \nC384 C385 C386 C387 C388 C389 \nC390 C411 C421 C422 C423 C424 \nC425 C426 C427 C428 C429 C430 \nC477 C479 C480 C481 C482 C483 \nC484 C509 C510 C511 C512 \n670: C40_=_C127( C40 C127 ) C40_=_C128( C40 C128 ) C40_=_C129( C40 C129 ) C40_=_C130( C40 C130 ) C40_=_C131( C40 C131 ) \nC40_=_C132( C40 C132 ) C40_=_C133( C40 C133 ) C40_=_C134( C40 C134 ) C40_=_C136( C40 C136 ) C40_=_C137( C40 C137 ) C40_=_C138( C40 C138 ) \nC40_=_C139( C40 C139 ) C40_=_C140( C40 C140 ) C40_=_C141( C40 C141 ) C40_=_C142( C40 C142 ) C40_=_C143( C40 C143 ) C40_=_C144( C40 C144 ) \nC40_=_C145( C40 C145 ) C40_=_C146( C40 C146 ) C60_=_C83( C60 C83 ) C60_=_C148( C60 C148 ) C60_=_C187( C60 C187 ) C60_=_C236( C60 C236 ) \nC60_=_C270( C60 C270 ) C60_=_C337( C60 C337 ) C60_=_C378( C60 C378 ) C60_=_C379( C60 C379 ) C60_=_C380( C60 C380 ) C60_=_C381( C60 C381 ) \nC60_=_C382(</w:t>
      </w:r>
    </w:p>
    <w:p>
      <w:pPr>
        <w:pStyle w:val="PreformattedText"/>
        <w:bidi w:val="0"/>
        <w:spacing w:before="0" w:after="0"/>
        <w:jc w:val="left"/>
        <w:rPr/>
      </w:pPr>
      <w:r>
        <w:rPr/>
        <w:t xml:space="preserve"> </w:t>
      </w:r>
      <w:r>
        <w:rPr/>
        <w:t>C60 C382 ) C60_=_C383( C60 C383 ) C60_=_C384( C60 C384 ) C60_=_C385( C60 C385 ) C60_=_C386( C60 C386 ) C60_=_C387( C60 C387 ) \nC60_=_C388( C60 C388 ) C60_=_C389( C60 C389 ) C83_=_C148( C83 C148 ) C83_=_C187( C83 C187 ) C83_=_C236( C83 C236 ) C83_=_C270( C83 C270 ) \nC83_=_C337( C83 C337 ) C83_=_C378( C83 C378 ) C83_=_C379( C83 C379 ) C83_=_C380( C83 C380 ) C83_=_C381( C83 C381 ) C83_=_C382( C83 C382 ) \nC83_=_C383( C83 C383 ) C83_=_C384( C83 C384 ) C83_=_C385( C83 C385 ) C83_=_C386( C83 C386 ) C83_=_C387( C83 C387 ) C83_=_C388( C83 C388 ) \nC83_=_C389( C83 C389 ) C98_=_C133( C98 C133 ) C98_=_C176( C98 C176 ) C98_=_C189( C98 C189 ) C98_=_C201( C98 C201 ) C98_=_C224( C98 C224 ) \nC98_=_C322( C98 C322 ) C98_=_C347( C98 C347 ) C98_=_C363( C98 C363 ) C98_=_C390( C98 C390 ) C98_=_C421( C98 C421 ) C98_=_C422( C98 C422 ) \nC98_=_C423( C98 C423 ) C98_=_C424( C98 C424 ) C98_=_C425( C98 C425 ) C98_=_C426( C98 C426 ) C98_=_C427( C98 C427 ) C98_=_C428( C98 C428 ) \nC98_=_C429( C98 C429 ) C127_=_C128( C127 C128 ) C127_=_C129( C127 C129 ) C127_=_C130( C127 C130 ) C127_=_C131( C127 C131 ) C127_=_C132( C127 C132 ) \nC127_=_C133( C127 C133 ) C127_=_C134( C127 C134 ) C127_=_C136( C127 C136 ) C127_=_C137( C127 C137 ) C127_=_C138( C127 C138 ) C127_=_C139( C127 C139 ) \nC127_=_C140( C127 C140 ) C127_=_C141( C127 C141 ) C127_=_C142( C127 C142 ) C127_=_C143( C127 C143 ) C127_=_C144( C127 C144 ) C127_=_C145( C127 C145 ) \nC127_=_C146( C127 C146 ) C127_=_C187( C127 C187 ) C127_=_C189( C127 C189 ) C128_=_C129( C128 C129 ) C128_=_C130( C128 C130 ) C128_=_C131( C128 C131 ) \nC128_=_C132( C128 C132 ) C128_=_C133( C128 C133 ) C128_=_C134( C128 C134 ) C128_=_C136( C128 C136 ) C128_=_C137( C128 C137 ) C128_=_C138( C128 C138 ) \nC128_=_C139( C128 C139 ) C128_=_C140( C128 C140 ) C128_=_C141( C128 C141 ) C128_=_C142( C128 C142 ) C128_=_C143( C128 C143 ) C128_=_C144( C128 C144 ) \nC128_=_C145( C128 C145 ) C128_=_C146( C128 C146 ) C128_=_C201( C128 C201 ) C128_=_C204( C128 C204 ) C128_=_C205( C128 C205 ) C129_=_C130( C129 C130 ) \nC129_=_C131( C129 C131 ) C129_=_C132( C129 C132 ) C129_=_C133( C129 C133 ) C129_=_C134( C129 C134 ) C129_=_C136( C129 C136 ) C129_=_C137( C129 C137 ) \nC129_=_C138( C129 C138 ) C129_=_C139( C129 C139 ) C129_=_C140( C129 C140 ) C129_=_C141( C129 C141 ) C129_=_C142( C129 C142 ) C129_=_C143( C129 C143 ) \nC129_=_C144( C129 C144 ) C129_=_C145( C129 C145 ) C129_=_C146( C129 C146 ) C129_=_C224( C129 C224 ) C130_=_C131( C130 C131 ) C130_=_C132( C130 C132 ) \nC130_=_C133( C130 C133 ) C130_=_C134( C130 C134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6( C131 C136 ) C131_=_C137( C131 C137 ) \nC131_=_C138( C131 C138 ) C131_=_C139( C131 C139 ) C131_=_C140( C131 C140 ) C131_=_C141( C131 C141 ) C131_=_C142( C131 C142 ) C131_=_C143( C131 C143 ) \nC131_=_C144( C131 C144 ) C131_=_C145( C131 C145 ) C131_=_C146( C131 C146 ) C132_=_C133( C132 C133 ) C132_=_C134( C132 C134 ) C132_=_C136( C132 C136 ) \nC132_=_C137( C132 C137 ) C132_=_C138( C132 C138 ) C132_=_C139( C132 C139 ) C132_=_C140( C132 C140 ) C132_=_C141( C132 C141 ) C132_=_C142( C132 C142 ) \nC132_=_C143( C132 C143 ) C132_=_C144( C132 C144 ) C132_=_C145( C132 C145 ) C132_=_C146( C132 C146 ) C132_=_C390( C132 C390 ) C133_=_C134( C133 C134 ) \nC133_=_C136( C133 C136 ) C133_=_C137( C133 C137 ) C133_=_C138( C133 C138 ) C133_=_C139( C133 C139 ) C133_=_C140( C133 C140 ) C133_=_C141( C133 C141 ) \nC133_=_C142( C133 C142 ) C133_=_C143( C133 C143 ) C133_=_C144( C133 C144 ) C133_=_C145( C133 C145 ) C133_=_C146( C133 C146 ) C133_=_C176( C133 C176 ) \nC133_=_C189( C133 C189 ) C133_=_C201( C133 C201 ) C133_=_C224( C133 C224 ) C133_=_C322( C133 C322 ) C133_=_C347( C133 C347 ) C133_=_C363( C133 C363 ) \nC133_=_C390( C133 C390 ) C133_=_C421( C133 C421 ) C133_=_C422( C133 C422 ) C133_=_C423( C133 C423 ) C133_=_C424( C133 C424 ) C133_=_C425( C133 C425 ) \nC133_=_C426( C133 C426 ) C133_=_C427( C133 C427 ) C133_=_C428( C133 C428 ) C133_=_C429( C133 C429 ) C134_=_C136( C134 C136 ) C134_=_C137( C134 C137 ) \nC134_=_C138( C134 C138 ) C134_=_C139( C134 C139 ) C134_=_C140( C134 C140 ) C134_=_C141( C134 C141 ) C134_=_C142( C134 C142 ) C134_=_C143( C134 C143 ) \nC134_=_C144( C134 C144 ) C134_=_C145( C134 C145 ) C134_=_C146( C134 C146 ) C134_=_C421( C134 C421 ) C136_=_C137( C136 C137 ) C136_=_C138( C136 C138 ) \nC136_=_C139( C136 C139 ) C136_=_C140( C136 C140 ) C136_=_C141( C136 C141 ) C136_=_C142( C136 C142 ) C136_=_C143( C136 C143 ) C136_=_C144( C136 C144 ) \nC136_=_C145( C136 C145 ) C136_=_C146( C136 C146 ) C136_=_C423( C136 C423 ) C136_=_C477( C136 C477 ) C137_=_C138( C137 C138 ) C137_=_C139( C137 C139 ) \nC137_=_C140( C137 C140 ) C137_=_C141( C137 C141 ) C137_=_C142( C137 C142 ) C137_=_C143( C137 C143 ) C137_=_C144( C137 C144 ) C137_=_C145( C137 C145 ) \nC137_=_C146( C137 C146 ) C137_=_C380( C137 C380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39_=_C381( C139 C381 ) \nC139_=_C480( C139 C480 ) C139_=_C510( C139 C510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3_=_C387( C143 C387 ) C143_=_C483( C143 C483 ) C144_=_C145( C144 C145 ) C144_=_C146( C144 C146 ) \nC144_=_C428( C144 C428 ) C144_=_C512( C144 C512 ) C145_=_C146( C145 C146 ) C148_=_C187( C148 C187 ) C148_=_C236( C148 C236 ) C148_=_C270( C148 C270 ) \nC148_=_C337( C148 C337 ) C148_=_C378( C148 C378 ) C148_=_C379( C148 C379 ) C148_=_C380( C148 C380 ) C148_=_C381( C148 C381 ) C148_=_C382( C148 C382 ) \nC148_=_C383( C148 C383 ) C148_=_C384( C148 C384 ) C148_=_C385( C148 C385 ) C148_=_C386( C148 C386 ) C148_=_C387( C148 C387 ) C148_=_C388( C148 C388 ) \nC148_=_C389( C148 C389 ) C176_=_C189( C176 C189 ) C176_=_C201( C176 C201 ) C176_=_C224( C176 C224 ) C176_=_C322( C176 C322 ) C176_=_C347( C176 C347 ) \nC176_=_C363( C176 C363 ) C176_=_C390( C176 C390 ) C176_=_C421( C176 C421 ) C176_=_C422( C176 C422 ) C176_=_C423( C176 C423 ) C176_=_C424( C176 C424 ) \nC176_=_C425( C176 C425 ) C176_=_C426( C176 C426 ) C176_=_C427( C176 C427 ) C176_=_C428( C176 C428 ) C176_=_C429( C176 C429 ) C187_=_C189( C187 C189 ) \nC187_=_C236( C187 C236 ) C187_=_C270( C187 C270 ) C187_=_C337( C187 C337 ) C187_=_C378( C187 C378 ) C187_=_C379( C187 C379 ) C187_=_C380( C187 C380 ) \nC187_=_C381( C187 C381 ) C187_=_C382( C187 C382 ) C187_=_C383( C187 C383 ) C187_=_C384( C187 C384 ) C187_=_C385( C187 C385 ) C187_=_C386( C187 C386 ) \nC187_=_C387( C187 C387 ) C187_=_C388( C187 C388 ) C187_=_C389( C187 C389 ) C189_=_C201( C189 C201 ) C189_=_C224( C189 C224 ) C189_=_C322( C189 C322 ) \nC189_=_C347( C189 C347 ) C189_=_C363( C189 C363 ) C189_=_C390( C189 C390 ) C189_=_C421( C189 C421 ) C189_=_C422( C189 C422 ) C189_=_C423( C189 C423 ) \nC189_=_C424( C189 C424 ) C189_=_C425( C189 C425 ) C189_=_C426( C189 C426 ) C189_=_C427( C189 C427 ) C189_=_C428( C189 C428 ) C189_=_C429( C189 C429 ) \nC201_=_C204( C201 C204 ) C201_=_C205( C201 C205 ) C201_=_C224( C201 C224 ) C201_=_C322( C201 C322 ) C201_=_C347( C201 C347 ) C201_=_C363( C201 C363 ) \nC201_=_C390( C201 C390 ) C201_=_C421( C201 C421 ) C201_=_C422( C201 C422 ) C201_=_C423( C201 C423 ) C201_=_C424( C201 C424 ) C201_=_C425( C201 C425 ) \nC201_=_C426( C201 C426 ) C201_=_C427( C201 C427 ) C201_=_C428( C201 C428 ) C201_=_C429( C201 C429 ) C204_=_C205( C204 C205 ) C204_=_C272( C204 C272 ) \nC204_=_C365( C204 C365 ) C204_=_C378( C204 C378 ) C204_=_C430( C204 C430 ) C204_=_C477( C204 C477 ) C204_=_C479( C204 C479 ) C204_=_C480( C204 C480 ) \nC204_=_C481( C204 C481 ) C204_=_C482( C204 C482 ) C204_=_C483( C204 C483 ) C205_=_C274( C205 C274 ) C205_=_C348( C205 C348 ) C205_=_C411( C205 C411 ) \nC205_=_C424( C205 C424 ) C205_=_C484( C205 C484 ) C205_=_C509( C205 C509 ) C205_=_C510( C205 C510 ) C205_=_C511( C205 C511 ) C205_=_C512( C205 C512 ) \nC224_=_C322( C224 C322 ) C224_=_C347( C224 C347 ) C224_=_C363( C224 C363 ) C224_=_C390( C224 C390 ) C224_=_C421( C224 C421 ) C224_=_C422( C224 C422 ) \nC224_=_C423( C224 C423 ) C224_=_C424( C224 C424 ) C224_=_C425( C224 C425 ) C224_=_C426( C224 C426 ) C224_=_C427( C224 C427 ) C224_=_C428( C224 C428 ) \nC224_=_C429( C224 C429 ) C236_=_C270( C236 C270 ) C236_=_C337( C236 C337 ) C236_=_C378( C236 C378 ) C236_=_C379( C236 C379 ) C236_=_C380( C236 C380 ) \nC236_=_C381( C236 C381 ) C236_=_C382( C236 C382 ) C236_=_C383( C236 C383 ) C236_=_C384( C236 C384 ) C236_=_C385( C236 C385 ) C236_=_C386( C236 C386 ) \nC236_=_C387( C236 C387 ) C236_=_C388( C236 C388 ) C236_=_C389( C236 C389 ) C270_=_C272( C270 C272 ) C270_=_C274( C270 C274 ) C270_=_C337( C270 C337 ) \nC270_=_C378( C270 C378 ) C270_=_C379( C270 C379 ) C270_=_C380( C270 C380 ) C270_=_C381( C270 C381 ) C270_=_C382( C270 C382 ) C270_=_C383( C270 C383 ) \nC270_=_C384( C270 C384 ) C270_=_C385( C270 C385 ) C270_=_C386( C270 C386 ) C270_=_C387( C270 C387 ) C270_=_C388( C270 C388 ) C270_=_C389( C270 C389 ) \nC272_=_C274( C272 C274 ) C272_=_C365( C272 C365 ) C272_=_C378( C272 C378 ) C272_=_C430( C272 C430 ) C272_=_C477( C272</w:t>
      </w:r>
    </w:p>
    <w:p>
      <w:pPr>
        <w:pStyle w:val="PreformattedText"/>
        <w:bidi w:val="0"/>
        <w:spacing w:before="0" w:after="0"/>
        <w:jc w:val="left"/>
        <w:rPr/>
      </w:pPr>
      <w:r>
        <w:rPr/>
        <w:t xml:space="preserve"> </w:t>
      </w:r>
      <w:r>
        <w:rPr/>
        <w:t>C477 ) C272_=_C479( C272 C479 ) \nC272_=_C480( C272 C480 ) C272_=_C481( C272 C481 ) C272_=_C482( C272 C482 ) C272_=_C483( C272 C483 ) C274_=_C348( C274 C348 ) C274_=_C411( C274 C411 ) \nC274_=_C424( C274 C424 ) C274_=_C484( C274 C484 ) C274_=_C509( C274 C509 ) C274_=_C510( C274 C510 ) C274_=_C511( C274 C511 ) C274_=_C512( C274 C512 ) \nC322_=_C347( C322 C347 ) C322_=_C363( C322 C363 ) C322_=_C390( C322 C390 ) C322_=_C421( C322 C421 ) C322_=_C422( C322 C422 ) C322_=_C423( C322 C423 ) \nC322_=_C424( C322 C424 ) C322_=_C425( C322 C425 ) C322_=_C426( C322 C426 ) C322_=_C427( C322 C427 ) C322_=_C428( C322 C428 ) C322_=_C429( C322 C429 ) \nC337_=_C378( C337 C378 ) C337_=_C379( C337 C379 ) C337_=_C380( C337 C380 ) C337_=_C381( C337 C381 ) C337_=_C382( C337 C382 ) C337_=_C383( C337 C383 ) \nC337_=_C384( C337 C384 ) C337_=_C385( C337 C385 ) C337_=_C386( C337 C386 ) C337_=_C387( C337 C387 ) C337_=_C388( C337 C388 ) C337_=_C389( C337 C389 ) \nC347_=_C348( C347 C348 ) C347_=_C363( C347 C363 ) C347_=_C390( C347 C390 ) C347_=_C421( C347 C421 ) C347_=_C422( C347 C422 ) C347_=_C423( C347 C423 ) \nC347_=_C424( C347 C424 ) C347_=_C425( C347 C425 ) C347_=_C426( C347 C426 ) C347_=_C427( C347 C427 ) C347_=_C428( C347 C428 ) C347_=_C429( C347 C429 ) \nC348_=_C411( C348 C411 ) C348_=_C424( C348 C424 ) C348_=_C484( C348 C484 ) C348_=_C509( C348 C509 ) C348_=_C510( C348 C510 ) C348_=_C511( C348 C511 ) \nC348_=_C512( C348 C512 ) C363_=_C365( C363 C365 ) C363_=_C390( C363 C390 ) C363_=_C421( C363 C421 ) C363_=_C422( C363 C422 ) C363_=_C423( C363 C423 ) \nC363_=_C424( C363 C424 ) C363_=_C425( C363 C425 ) C363_=_C426( C363 C426 ) C363_=_C427( C363 C427 ) C363_=_C428( C363 C428 ) C363_=_C429( C363 C429 ) \nC365_=_C378( C365 C378 ) C365_=_C430( C365 C430 ) C365_=_C477( C365 C477 ) C365_=_C479( C365 C479 ) C365_=_C480( C365 C480 ) C365_=_C481( C365 C481 ) \nC365_=_C482( C365 C482 ) C365_=_C483( C365 C483 ) C378_=_C379( C378 C379 ) C378_=_C380( C378 C380 ) C378_=_C381( C378 C381 ) C378_=_C382( C378 C382 ) \nC378_=_C383( C378 C383 ) C378_=_C384( C378 C384 ) C378_=_C385( C378 C385 ) C378_=_C386( C378 C386 ) C378_=_C387( C378 C387 ) C378_=_C388( C378 C388 ) \nC378_=_C389( C378 C389 ) C378_=_C430( C378 C430 ) C378_=_C477( C378 C477 ) C378_=_C479( C378 C479 ) C378_=_C480( C378 C480 ) C378_=_C481( C378 C481 ) \nC378_=_C482( C378 C482 ) C378_=_C483( C378 C483 ) C379_=_C380( C379 C380 ) C379_=_C381( C379 C381 ) C379_=_C382( C379 C382 ) C379_=_C383( C379 C383 ) \nC379_=_C384( C379 C384 ) C379_=_C385( C379 C385 ) C379_=_C386( C379 C386 ) C379_=_C387( C379 C387 ) C379_=_C388( C379 C388 ) C379_=_C389( C379 C389 ) \nC379_=_C425( C379 C425 ) C380_=_C381( C380 C381 ) C380_=_C382( C380 C382 ) C380_=_C383( C380 C383 ) C380_=_C384( C380 C384 ) C380_=_C385( C380 C385 ) \nC380_=_C386( C380 C386 ) C380_=_C387( C380 C387 ) C380_=_C388( C380 C388 ) C380_=_C389( C380 C389 ) C381_=_C382( C381 C382 ) C381_=_C383( C381 C383 ) \nC381_=_C384( C381 C384 ) C381_=_C385( C381 C385 ) C381_=_C386( C381 C386 ) C381_=_C387( C381 C387 ) C381_=_C388( C381 C388 ) C381_=_C389( C381 C389 ) \nC381_=_C480( C381 C480 ) C381_=_C510( C381 C510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4_=_C482( C384 C482 ) C385_=_C386( C385 C386 ) C385_=_C387( C385 C387 ) C385_=_C388( C385 C388 ) \nC385_=_C389( C385 C389 ) C386_=_C387( C386 C387 ) C386_=_C388( C386 C388 ) C386_=_C389( C386 C389 ) C386_=_C511( C386 C511 ) C387_=_C388( C387 C388 ) \nC387_=_C389( C387 C389 ) C387_=_C483( C387 C483 ) C388_=_C389( C388 C389 ) C388_=_C427( C388 C427 ) C390_=_C421( C390 C421 ) C390_=_C422( C390 C422 ) \nC390_=_C423( C390 C423 ) C390_=_C424( C390 C424 ) C390_=_C425( C390 C425 ) C390_=_C426( C390 C426 ) C390_=_C427( C390 C427 ) C390_=_C428( C390 C428 ) \nC390_=_C429( C390 C429 ) C411_=_C424( C411 C424 ) C411_=_C484( C411 C484 ) C411_=_C509( C411 C509 ) C411_=_C510( C411 C510 ) C411_=_C511( C411 C511 ) \nC411_=_C512( C411 C512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3_=_C477( C423 C477 ) C424_=_C425( C424 C425 ) \nC424_=_C426( C424 C426 ) C424_=_C427( C424 C427 ) C424_=_C428( C424 C428 ) C424_=_C429( C424 C429 ) C424_=_C484( C424 C484 ) C424_=_C509( C424 C509 ) \nC424_=_C510( C424 C510 ) C424_=_C511( C424 C511 ) C424_=_C512( C424 C512 ) C425_=_C426( C425 C426 ) C425_=_C427( C425 C427 ) C425_=_C428( C425 C428 ) \nC425_=_C429( C425 C429 ) C426_=_C427( C426 C427 ) C426_=_C428( C426 C428 ) C426_=_C429( C426 C429 ) C427_=_C428( C427 C428 ) C427_=_C429( C427 C429 ) \nC428_=_C429( C428 C429 ) C428_=_C512( C428 C512 ) C430_=_C477( C430 C477 ) C430_=_C479( C430 C479 ) C430_=_C480( C430 C480 ) C430_=_C481( C430 C481 ) \nC430_=_C482( C430 C482 ) C430_=_C483( C430 C483 ) C477_=_C479( C477 C479 ) C477_=_C480( C477 C480 ) C477_=_C481( C477 C481 ) C477_=_C482( C477 C482 ) \nC477_=_C483( C477 C483 ) C479_=_C480( C479 C480 ) C479_=_C481( C479 C481 ) C479_=_C482( C479 C482 ) C479_=_C483( C479 C483 ) C479_=_C509( C479 C509 ) \nC480_=_C481( C480 C481 ) C480_=_C482( C480 C482 ) C480_=_C483( C480 C483 ) C480_=_C510( C480 C510 ) C481_=_C482( C481 C482 ) C481_=_C483( C481 C483 ) \nC482_=_C483( C482 C483 ) C484_=_C509( C484 C509 ) C484_=_C510( C484 C510 ) C484_=_C511( C484 C511 ) C484_=_C512( C484 C512 ) C509_=_C510( C509 C510 ) \nC509_=_C511( C509 C511 ) C509_=_C512( C509 C512 ) C510_=_C511( C510 C511 ) C510_=_C512( C510 C512 ) C511_=_C512( C511 C512 ) "];35-&gt;39[label="73: C40 C60 C83 C98 C127 \nC128 C129 C130 C131 C132 C134 \nC136 C137 C138 C139 C140 C141 \nC142 C143 C144 C145 C146 C148 \nC176 C187 C189 C201 C204 C205 \nC224 C236 C270 C272 C274 C322 \nC337 C347 C348 C363 C365 C379 \nC380 C381 C382 C383 C384 C385 \nC386 C387 C388 C389 C390 C411 \nC421 C422 C423 C425 C426 C427 \nC428 C429 C430 C477 C479 C480 \nC481 C482 C483 C484 C509 C510 \nC511 C512 \n579: C40_=_C127 ,C40_=_C128 ,C40_=_C129 ,C40_=_C130 ,C40_=_C131 ,\nC40_=_C132 ,C40_=_C134 ,C40_=_C136 ,C40_=_C137 ,C40_=_C138 ,C40_=_C139 ,\nC40_=_C140 ,C40_=_C141 ,C40_=_C142 ,C40_=_C143 ,C40_=_C144 ,C40_=_C145 ,\nC40_=_C146 ,C60_=_C83 ,C60_=_C148 ,C60_=_C187 ,C60_=_C236 ,C60_=_C270 ,\nC60_=_C337 ,C60_=_C379 ,C60_=_C380 ,C60_=_C381 ,C60_=_C382 ,C60_=_C383 ,\nC60_=_C384 ,C60_=_C385 ,C60_=_C386 ,C60_=_C387 ,C60_=_C388 ,C60_=_C389 ,\nC83_=_C148 ,C83_=_C187 ,C83_=_C236 ,C83_=_C270 ,C83_=_C337 ,C83_=_C379 ,\nC83_=_C380 ,C83_=_C381 ,C83_=_C382 ,C83_=_C383 ,C83_=_C384 ,C83_=_C385 ,\nC83_=_C386 ,C83_=_C387 ,C83_=_C388 ,C83_=_C389 ,C98_=_C176 ,C98_=_C189 ,\nC98_=_C201 ,C98_=_C224 ,C98_=_C322 ,C98_=_C347 ,C98_=_C363 ,C98_=_C390 ,\nC98_=_C421 ,C98_=_C422 ,C98_=_C423 ,C98_=_C425 ,C98_=_C426 ,C98_=_C427 ,\nC98_=_C428 ,C98_=_C429 ,C127_=_C128 ,C127_=_C129 ,C127_=_C130 ,C127_=_C131 ,\nC127_=_C132 ,C127_=_C134 ,C127_=_C136 ,C127_=_C137 ,C127_=_C138 ,C127_=_C139 ,\nC127_=_C140 ,C127_=_C141 ,C127_=_C142 ,C127_=_C143 ,C127_=_C144 ,C127_=_C145 ,\nC127_=_C146 ,C127_=_C187 ,C127_=_C189 ,C128_=_C129 ,C128_=_C130 ,C128_=_C131 ,\nC128_=_C132 ,C128_=_C134 ,C128_=_C136 ,C128_=_C137 ,C128_=_C138 ,C128_=_C139 ,\nC128_=_C140 ,C128_=_C141 ,C128_=_C142 ,C128_=_C143 ,C128_=_C144 ,C128_=_C145 ,\nC128_=_C146 ,C128_=_C201 ,C128_=_C204 ,C128_=_C205 ,C129_=_C130 ,C129_=_C131 ,\nC129_=_C132 ,C129_=_C134 ,C129_=_C136 ,C129_=_C137 ,C129_=_C138 ,C129_=_C139 ,\nC129_=_C140 ,C129_=_C141 ,C129_=_C142 ,C129_=_C143 ,C129_=_C144 ,C129_=_C145 ,\nC129_=_C146 ,C129_=_C224 ,C130_=_C131 ,C130_=_C132 ,C130_=_C134 ,C130_=_C136 ,\nC130_=_C137 ,C130_=_C138 ,C130_=_C139 ,C130_=_C140 ,C130_=_C141 ,C130_=_C142 ,\nC130_=_C143 ,C130_=_C144 ,C130_=_C145 ,C130_=_C146 ,C131_=_C132 ,C131_=_C134 ,\nC131_=_C136 ,C131_=_C137 ,C131_=_C138 ,C131_=_C139 ,C131_=_C140 ,C131_=_C141 ,\nC131_=_C142 ,C131_=_C143 ,C131_=_C144 ,C131_=_C145 ,C131_=_C146 ,C132_=_C134 ,\nC132_=_C136 ,C132_=_C137 ,C132_=_C138 ,C132_=_C139 ,C132_=_C140 ,C132_=_C141 ,\nC132_=_C142 ,C132_=_C143 ,C132_=_C144 ,C132_=_C145 ,C132_=_C146 ,C132_=_C390 ,\nC134_=_C136 ,C134_=_C137 ,C134_=_C138 ,C134_=_C139 ,C134_=_C140 ,C134_=_C141 ,\nC134_=_C142 ,C134_=_C143 ,C134_=_C144 ,C134_=_C145 ,C134_=_C146 ,C134_=_C421 ,\nC136_=_C137 ,C136_=_C138 ,C136_=_C139 ,C136_=_C140 ,C136_=_C141 ,C136_=_C142 ,\nC136_=_C143 ,C136_=_C144 ,C136_=_C145 ,C136_=_C146 ,C136_=_C423 ,C136_=_C477 ,\nC137_=_C138 ,C137_=_C139 ,C137_=_C140 ,C137_=_C141 ,C137_=_C142 ,C137_=_C143 ,\nC137_=_C144 ,C137_=_C145 ,C137_=_C146 ,C137_=_C380 ,C138_=_C139 ,C138_=_C140 ,\nC138_=_C141 ,C138_=_C142 ,C138_=_C143 ,C138_=_C144 ,C138_=_C145 ,C138_=_C146 ,\nC139_=_C140 ,C139_=_C141 ,C139_=_C142 ,C139_=_C143 ,C139_=_C144 ,C139_=_C145 ,\nC139_=_C146 ,C139_=_C381 ,C139_=_C480 ,C139_=_C510 ,C140_=_C141 ,C140_=_C142 ,\nC140_=_C143 ,C140_=_C144 ,C140_=_C145 ,C140_=_C146 ,C141_=_C142 ,C141_=_C143 ,\nC141_=_C144 ,C141_=_C145 ,C141_=_C146 ,C142_=_C143 ,C142_=_C144 ,C142_=_C145 ,\nC142_=_C146 ,C143_=_C144 ,C143_=_C145 ,C143_=_C146 ,C143_=_C387 ,C143_=_C483 ,\nC144_=_C145 ,C144_=_C146 ,C144_=_C428 ,C144_=_C512 ,C145_=_C146 ,C148_=_C187 ,\nC148_=_C236 ,C148_=_C270 ,C148_=_C337 ,C148_=_C379 ,C148_=_C380 ,C148_=_C381 ,\nC148_=_C382 ,C148_=_C383 ,C148_=_C384 ,C148_=_C385</w:t>
      </w:r>
    </w:p>
    <w:p>
      <w:pPr>
        <w:pStyle w:val="PreformattedText"/>
        <w:bidi w:val="0"/>
        <w:spacing w:before="0" w:after="0"/>
        <w:jc w:val="left"/>
        <w:rPr/>
      </w:pPr>
      <w:r>
        <w:rPr/>
        <w:t xml:space="preserve"> </w:t>
      </w:r>
      <w:r>
        <w:rPr/>
        <w:t>,C148_=_C386 ,C148_=_C387 ,\nC148_=_C388 ,C148_=_C389 ,C176_=_C189 ,C176_=_C201 ,C176_=_C224 ,C176_=_C322 ,\nC176_=_C347 ,C176_=_C363 ,C176_=_C390 ,C176_=_C421 ,C176_=_C422 ,C176_=_C423 ,\nC176_=_C425 ,C176_=_C426 ,C176_=_C427 ,C176_=_C428 ,C176_=_C429 ,C187_=_C189 ,\nC187_=_C236 ,C187_=_C270 ,C187_=_C337 ,C187_=_C379 ,C187_=_C380 ,C187_=_C381 ,\nC187_=_C382 ,C187_=_C383 ,C187_=_C384 ,C187_=_C385 ,C187_=_C386 ,C187_=_C387 ,\nC187_=_C388 ,C187_=_C389 ,C189_=_C201 ,C189_=_C224 ,C189_=_C322 ,C189_=_C347 ,\nC189_=_C363 ,C189_=_C390 ,C189_=_C421 ,C189_=_C422 ,C189_=_C423 ,C189_=_C425 ,\nC189_=_C426 ,C189_=_C427 ,C189_=_C428 ,C189_=_C429 ,C201_=_C204 ,C201_=_C205 ,\nC201_=_C224 ,C201_=_C322 ,C201_=_C347 ,C201_=_C363 ,C201_=_C390 ,C201_=_C421 ,\nC201_=_C422 ,C201_=_C423 ,C201_=_C425 ,C201_=_C426 ,C201_=_C427 ,C201_=_C428 ,\nC201_=_C429 ,C204_=_C205 ,C204_=_C272 ,C204_=_C365 ,C204_=_C430 ,C204_=_C477 ,\nC204_=_C479 ,C204_=_C480 ,C204_=_C481 ,C204_=_C482 ,C204_=_C483 ,C205_=_C274 ,\nC205_=_C348 ,C205_=_C411 ,C205_=_C484 ,C205_=_C509 ,C205_=_C510 ,C205_=_C511 ,\nC205_=_C512 ,C224_=_C322 ,C224_=_C347 ,C224_=_C363 ,C224_=_C390 ,C224_=_C421 ,\nC224_=_C422 ,C224_=_C423 ,C224_=_C425 ,C224_=_C426 ,C224_=_C427 ,C224_=_C428 ,\nC224_=_C429 ,C236_=_C270 ,C236_=_C337 ,C236_=_C379 ,C236_=_C380 ,C236_=_C381 ,\nC236_=_C382 ,C236_=_C383 ,C236_=_C384 ,C236_=_C385 ,C236_=_C386 ,C236_=_C387 ,\nC236_=_C388 ,C236_=_C389 ,C270_=_C272 ,C270_=_C274 ,C270_=_C337 ,C270_=_C379 ,\nC270_=_C380 ,C270_=_C381 ,C270_=_C382 ,C270_=_C383 ,C270_=_C384 ,C270_=_C385 ,\nC270_=_C386 ,C270_=_C387 ,C270_=_C388 ,C270_=_C389 ,C272_=_C274 ,C272_=_C365 ,\nC272_=_C430 ,C272_=_C477 ,C272_=_C479 ,C272_=_C480 ,C272_=_C481 ,C272_=_C482 ,\nC272_=_C483 ,C274_=_C348 ,C274_=_C411 ,C274_=_C484 ,C274_=_C509 ,C274_=_C510 ,\nC274_=_C511 ,C274_=_C512 ,C322_=_C347 ,C322_=_C363 ,C322_=_C390 ,C322_=_C421 ,\nC322_=_C422 ,C322_=_C423 ,C322_=_C425 ,C322_=_C426 ,C322_=_C427 ,C322_=_C428 ,\nC322_=_C429 ,C337_=_C379 ,C337_=_C380 ,C337_=_C381 ,C337_=_C382 ,C337_=_C383 ,\nC337_=_C384 ,C337_=_C385 ,C337_=_C386 ,C337_=_C387 ,C337_=_C388 ,C337_=_C389 ,\nC347_=_C348 ,C347_=_C363 ,C347_=_C390 ,C347_=_C421 ,C347_=_C422 ,C347_=_C423 ,\nC347_=_C425 ,C347_=_C426 ,C347_=_C427 ,C347_=_C428 ,C347_=_C429 ,C348_=_C411 ,\nC348_=_C484 ,C348_=_C509 ,C348_=_C510 ,C348_=_C511 ,C348_=_C512 ,C363_=_C365 ,\nC363_=_C390 ,C363_=_C421 ,C363_=_C422 ,C363_=_C423 ,C363_=_C425 ,C363_=_C426 ,\nC363_=_C427 ,C363_=_C428 ,C363_=_C429 ,C365_=_C430 ,C365_=_C477 ,C365_=_C479 ,\nC365_=_C480 ,C365_=_C481 ,C365_=_C482 ,C365_=_C483 ,C379_=_C380 ,C379_=_C381 ,\nC379_=_C382 ,C379_=_C383 ,C379_=_C384 ,C379_=_C385 ,C379_=_C386 ,C379_=_C387 ,\nC379_=_C388 ,C379_=_C389 ,C379_=_C425 ,C380_=_C381 ,C380_=_C382 ,C380_=_C383 ,\nC380_=_C384 ,C380_=_C385 ,C380_=_C386 ,C380_=_C387 ,C380_=_C388 ,C380_=_C389 ,\nC381_=_C382 ,C381_=_C383 ,C381_=_C384 ,C381_=_C385 ,C381_=_C386 ,C381_=_C387 ,\nC381_=_C388 ,C381_=_C389 ,C381_=_C480 ,C381_=_C510 ,C382_=_C383 ,C382_=_C384 ,\nC382_=_C385 ,C382_=_C386 ,C382_=_C387 ,C382_=_C388 ,C382_=_C389 ,C383_=_C384 ,\nC383_=_C385 ,C383_=_C386 ,C383_=_C387 ,C383_=_C388 ,C383_=_C389 ,C384_=_C385 ,\nC384_=_C386 ,C384_=_C387 ,C384_=_C388 ,C384_=_C389 ,C384_=_C482 ,C385_=_C386 ,\nC385_=_C387 ,C385_=_C388 ,C385_=_C389 ,C386_=_C387 ,C386_=_C388 ,C386_=_C389 ,\nC386_=_C511 ,C387_=_C388 ,C387_=_C389 ,C387_=_C483 ,C388_=_C389 ,C388_=_C427 ,\nC390_=_C421 ,C390_=_C422 ,C390_=_C423 ,C390_=_C425 ,C390_=_C426 ,C390_=_C427 ,\nC390_=_C428 ,C390_=_C429 ,C411_=_C484 ,C411_=_C509 ,C411_=_C510 ,C411_=_C511 ,\nC411_=_C512 ,C421_=_C422 ,C421_=_C423 ,C421_=_C425 ,C421_=_C426 ,C421_=_C427 ,\nC421_=_C428 ,C421_=_C429 ,C422_=_C423 ,C422_=_C425 ,C422_=_C426 ,C422_=_C427 ,\nC422_=_C428 ,C422_=_C429 ,C423_=_C425 ,C423_=_C426 ,C423_=_C427 ,C423_=_C428 ,\nC423_=_C429 ,C423_=_C477 ,C425_=_C426 ,C425_=_C427 ,C425_=_C428 ,C425_=_C429 ,\nC426_=_C427 ,C426_=_C428 ,C426_=_C429 ,C427_=_C428 ,C427_=_C429 ,C428_=_C429 ,\nC428_=_C512 ,C430_=_C477 ,C430_=_C479 ,C430_=_C480 ,C430_=_C481 ,C430_=_C482 ,\nC430_=_C483 ,C477_=_C479 ,C477_=_C480 ,C477_=_C481 ,C477_=_C482 ,C477_=_C483 ,\nC479_=_C480 ,C479_=_C481 ,C479_=_C482 ,C479_=_C483 ,C479_=_C509 ,C480_=_C481 ,\nC480_=_C482 ,C480_=_C483 ,C480_=_C510 ,C481_=_C482 ,C481_=_C483 ,C482_=_C483 ,\nC484_=_C509 ,C484_=_C510 ,C484_=_C511 ,C484_=_C512 ,C509_=_C510 ,C509_=_C511 ,\nC509_=_C512 ,C510_=_C511 ,C510_=_C512 ,C511_=_C512 ,"];40[shape=box, label="id:40 level: 2\n80: C19 C33 C42 C50 C52 \nC67 C70 C72 C73 C74 C75 \nC76 C77 C78 C79 C80 C81 \nC105 C121 C124 C141 C158 C168 \nC198 C209 C212 C213 C214 C215 \nC216 C217 C219 C220 C231 C236 \nC237 C238 C239 C240 C241 C242 \nC243 C245 C246 C247 C263 C278 \nC292 C316 C330 C333 C358 C386 \nC406 C413 C418 C435 C456 C473 \nC511 C516 C522 C523 C525 C548 \nC560 C573 C574 C575 C576 C579 \nC585 C590 C600 C601 C602 C606 \nC607 C608 C609 \n611: C19_=_C33( C19 C33 ) C19_=_C70( C19 C70 ) C19_=_C72( C19 C72 ) C19_=_C73( C19 C73 ) C19_=_C74( C19 C74 ) \nC19_=_C75( C19 C75 ) C19_=_C76( C19 C76 ) C19_=_C77( C19 C77 ) C19_=_C78( C19 C78 ) C19_=_C79( C19 C79 ) C19_=_C80( C19 C80 ) \nC33_=_C50( C33 C50 ) C33_=_C67( C33 C67 ) C33_=_C105( C33 C105 ) C33_=_C121( C33 C121 ) C33_=_C141( C33 C141 ) C33_=_C231( C33 C231 ) \nC33_=_C242( C33 C242 ) C33_=_C263( C33 C263 ) C33_=_C330( C33 C330 ) C33_=_C358( C33 C358 ) C33_=_C413( C33 C413 ) C33_=_C522( C33 C522 ) \nC33_=_C525( C33 C525 ) C33_=_C560( C33 C560 ) C33_=_C573( C33 C573 ) C33_=_C574( C33 C574 ) C33_=_C575( C33 C575 ) C33_=_C576( C33 C576 ) \nC42_=_C50( C42 C50 ) C42_=_C52( C42 C52 ) C42_=_C236( C42 C236 ) C42_=_C237( C42 C237 ) C42_=_C238( C42 C238 ) C42_=_C239( C42 C239 ) \nC42_=_C240( C42 C240 ) C42_=_C241( C42 C241 ) C42_=_C242( C42 C242 ) C42_=_C243( C42 C243 ) C42_=_C245( C42 C245 ) C42_=_C246( C42 C246 ) \nC42_=_C247( C42 C247 ) C50_=_C52( C50 C52 ) C50_=_C67( C50 C67 ) C50_=_C105( C50 C105 ) C50_=_C121( C50 C121 ) C50_=_C141( C50 C141 ) \nC50_=_C231( C50 C231 ) C50_=_C242( C50 C242 ) C50_=_C263( C50 C263 ) C50_=_C330( C50 C330 ) C50_=_C358( C50 C358 ) C50_=_C413( C50 C413 ) \nC50_=_C522( C50 C522 ) C50_=_C525( C50 C525 ) C50_=_C560( C50 C560 ) C50_=_C573( C50 C573 ) C50_=_C574( C50 C574 ) C50_=_C575( C50 C575 ) \nC50_=_C576( C50 C576 ) C52_=_C209( C52 C209 ) C52_=_C435( C52 C435 ) C52_=_C523( C52 C523 ) C52_=_C576( C52 C576 ) C52_=_C585( C52 C585 ) \nC52_=_C590( C52 C590 ) C52_=_C600( C52 C600 ) C52_=_C601( C52 C601 ) C52_=_C602( C52 C602 ) C67_=_C105( C67 C105 ) C67_=_C121( C67 C121 ) \nC67_=_C141( C67 C141 ) C67_=_C231( C67 C231 ) C67_=_C242( C67 C242 ) C67_=_C263( C67 C263 ) C67_=_C330( C67 C330 ) C67_=_C358( C67 C358 ) \nC67_=_C413( C67 C413 ) C67_=_C522( C67 C522 ) C67_=_C525( C67 C525 ) C67_=_C560( C67 C560 ) C67_=_C573( C67 C573 ) C67_=_C574( C67 C574 ) \nC67_=_C575( C67 C575 ) C67_=_C576( C67 C576 ) C70_=_C72( C70 C72 ) C70_=_C73( C70 C73 ) C70_=_C74( C70 C74 ) C70_=_C75( C70 C75 ) \nC70_=_C76( C70 C76 ) C70_=_C77( C70 C77 ) C70_=_C78( C70 C78 ) C70_=_C79( C70 C79 ) C70_=_C80( C70 C80 ) C72_=_C73( C72 C73 ) \nC72_=_C74( C72 C74 ) C72_=_C75( C72 C75 ) C72_=_C76( C72 C76 ) C72_=_C77( C72 C77 ) C72_=_C78( C72 C78 ) C72_=_C79( C72 C79 ) \nC72_=_C80( C72 C80 ) C72_=_C231( C72 C231 ) C73_=_C74( C73 C74 ) C73_=_C75( C73 C75 ) C73_=_C76( C73 C76 ) C73_=_C77( C73 C77 ) \nC73_=_C78( C73 C78 ) C73_=_C79( C73 C79 ) C73_=_C80( C73 C80 ) C73_=_C316( C73 C316 ) C74_=_C75( C74 C75 ) C74_=_C76( C74 C76 ) \nC74_=_C77( C74 C77 ) C74_=_C78( C74 C78 ) C74_=_C79( C74 C79 ) C74_=_C80( C74 C80 ) C74_=_C237( C74 C237 ) C75_=_C76( C75 C76 ) \nC75_=_C77( C75 C77 ) C75_=_C78( C75 C78 ) C75_=_C79( C75 C79 ) C75_=_C80( C75 C80 ) C75_=_C435( C75 C435 ) C76_=_C77( C76 C77 ) \nC76_=_C78( C76 C78 ) C76_=_C79( C76 C79 ) C76_=_C80( C76 C80 ) C77_=_C78( C77 C78 ) C77_=_C79( C77 C79 ) C77_=_C80( C77 C80 ) \nC77_=_C215( C77 C215 ) C78_=_C79( C78 C79 ) C78_=_C80( C78 C80 ) C78_=_C560( C78 C560 ) C79_=_C80( C79 C80 ) C79_=_C124( C79 C124 ) \nC79_=_C168( C79 C168 ) C79_=_C278( C79 C278 ) C79_=_C292( C79 C292 ) C79_=_C316( C79 C316 ) C79_=_C333( C79 C333 ) C79_=_C386( C79 C386 ) \nC79_=_C406( C79 C406 ) C79_=_C418( C79 C418 ) C79_=_C456( C79 C456 ) C79_=_C473( C79 C473 ) C79_=_C511( C79 C511 ) C79_=_C516( C79 C516 ) \nC79_=_C548( C79 C548 ) C79_=_C579( C79 C579 ) C79_=_C606( C79 C606 ) C79_=_C607( C79 C607 ) C79_=_C608( C79 C608 ) C79_=_C609( C79 C609 ) \nC81_=_C158( C81 C158 ) C81_=_C198( C81 C198 ) C81_=_C212( C81 C212 ) C81_=_C213( C81 C213 ) C81_=_C214( C81 C214 ) C81_=_C215( C81 C215 ) \nC81_=_C216( C81 C216 ) C81_=_C217( C81 C217 ) C81_=_C219( C81 C219 ) C81_=_C220( C81 C220 ) C105_=_C121( C105 C121 ) C105_=_C141( C105 C141 ) \nC105_=_C231( C105 C231 ) C105_=_C242( C105 C242 ) C105_=_C263( C105 C263 ) C105_=_C330( C105 C330 ) C105_=_C358( C105 C358 ) C105_=_C413( C105 C413 ) \nC105_=_C522( C105 C522 ) C105_=_C525( C105 C525 ) C105_=_C560( C105 C560 ) C105_=_C573( C105 C573 ) C105_=_C574( C105 C574 ) C105_=_C575( C105 C575 ) \nC105_=_C576( C105 C576 ) C121_=_C124( C121 C124 ) C121_=_C141( C121 C141 ) C121_=_C231( C121 C231 ) C121_=_C242( C121 C242 ) C121_=_C263( C121 C263 ) \nC121_=_C330( C121 C330 ) C121_=_C358( C121 C358 ) C121_=_C413( C121 C413 ) C121_=_C522( C121 C522 ) C121_=_C525( C121 C525 ) C121_=_C560( C121 C560 ) \nC121_=_C573( C121 C573 ) C121_=_C574( C121 C574 ) C121_=_C575( C121 C575 ) C121_=_C576( C121 C576 ) C124_=_C168( C124 C168 ) C124_=_C278( C124 C278 ) \nC124_=_C292( C124 C292 ) C124_=_C316( C124 C316 ) C124_=_C333( C124 C333 ) C124_=_C386( C124 C386 ) C124_=_C406( C124 C406 ) C124_=_C418( C124 C418 ) \nC124_=_C456( C124 C456 ) C124_=_C473( C124 C473 ) C124_=_C511( C124 C511 ) C124_=_C516( C124 C516 ) C124_=_C548( C124 C548 ) C124_=_C579( C124 C579 ) \nC124_=_C606( C124 C606 ) C124_=_C607( C124 C607 ) C124_=_C608( C124 C608 ) C124_=_C609( C124 C609 ) C141_=_C231( C141 C231 ) C141_=_C242( C141 C242 ) \nC141_=_C263( C141 C263 ) C141_=_C330( C141 C330</w:t>
      </w:r>
    </w:p>
    <w:p>
      <w:pPr>
        <w:pStyle w:val="PreformattedText"/>
        <w:bidi w:val="0"/>
        <w:spacing w:before="0" w:after="0"/>
        <w:jc w:val="left"/>
        <w:rPr/>
      </w:pPr>
      <w:r>
        <w:rPr/>
        <w:t xml:space="preserve"> </w:t>
      </w:r>
      <w:r>
        <w:rPr/>
        <w:t>) C141_=_C358( C141 C358 ) C141_=_C413( C141 C413 ) C141_=_C522( C141 C522 ) C141_=_C525( C141 C525 ) \nC141_=_C560( C141 C560 ) C141_=_C573( C141 C573 ) C141_=_C574( C141 C574 ) C141_=_C575( C141 C575 ) C141_=_C576( C141 C576 ) C158_=_C168( C158 C168 ) \nC158_=_C198( C158 C198 ) C158_=_C212( C158 C212 ) C158_=_C213( C158 C213 ) C158_=_C214( C158 C214 ) C158_=_C215( C158 C215 ) C158_=_C216( C158 C216 ) \nC158_=_C217( C158 C217 ) C158_=_C219( C158 C219 ) C158_=_C220( C158 C220 ) C168_=_C278( C168 C278 ) C168_=_C292( C168 C292 ) C168_=_C316( C168 C316 ) \nC168_=_C333( C168 C333 ) C168_=_C386( C168 C386 ) C168_=_C406( C168 C406 ) C168_=_C418( C168 C418 ) C168_=_C456( C168 C456 ) C168_=_C473( C168 C473 ) \nC168_=_C511( C168 C511 ) C168_=_C516( C168 C516 ) C168_=_C548( C168 C548 ) C168_=_C579( C168 C579 ) C168_=_C606( C168 C606 ) C168_=_C607( C168 C607 ) \nC168_=_C608( C168 C608 ) C168_=_C609( C168 C609 ) C198_=_C209( C198 C209 ) C198_=_C212( C198 C212 ) C198_=_C213( C198 C213 ) C198_=_C214( C198 C214 ) \nC198_=_C215( C198 C215 ) C198_=_C216( C198 C216 ) C198_=_C217( C198 C217 ) C198_=_C219( C198 C219 ) C198_=_C220( C198 C220 ) C209_=_C435( C209 C435 ) \nC209_=_C523( C209 C523 ) C209_=_C576( C209 C576 ) C209_=_C585( C209 C585 ) C209_=_C590( C209 C590 ) C209_=_C600( C209 C600 ) C209_=_C601( C209 C601 ) \nC209_=_C602( C209 C602 ) C212_=_C213( C212 C213 ) C212_=_C214( C212 C214 ) C212_=_C215( C212 C215 ) C212_=_C216( C212 C216 ) C212_=_C217( C212 C217 ) \nC212_=_C219( C212 C219 ) C212_=_C220( C212 C220 ) C213_=_C214( C213 C214 ) C213_=_C215( C213 C215 ) C213_=_C216( C213 C216 ) C213_=_C217( C213 C217 ) \nC213_=_C219( C213 C219 ) C213_=_C220( C213 C220 ) C214_=_C215( C214 C215 ) C214_=_C216( C214 C216 ) C214_=_C217( C214 C217 ) C214_=_C219( C214 C219 ) \nC214_=_C220( C214 C220 ) C214_=_C238( C214 C238 ) C215_=_C216( C215 C216 ) C215_=_C217( C215 C217 ) C215_=_C219( C215 C219 ) C215_=_C220( C215 C220 ) \nC216_=_C217( C216 C217 ) C216_=_C219( C216 C219 ) C216_=_C220( C216 C220 ) C216_=_C241( C216 C241 ) C217_=_C219( C217 C219 ) C217_=_C220( C217 C220 ) \nC217_=_C579( C217 C579 ) C219_=_C220( C219 C220 ) C231_=_C242( C231 C242 ) C231_=_C263( C231 C263 ) C231_=_C330( C231 C330 ) C231_=_C358( C231 C358 ) \nC231_=_C413( C231 C413 ) C231_=_C522( C231 C522 ) C231_=_C525( C231 C525 ) C231_=_C560( C231 C560 ) C231_=_C573( C231 C573 ) C231_=_C574( C231 C574 ) \nC231_=_C575( C231 C575 ) C231_=_C576( C231 C576 ) C236_=_C237( C236 C237 ) C236_=_C238( C236 C238 ) C236_=_C239( C236 C239 ) C236_=_C240( C236 C240 ) \nC236_=_C241( C236 C241 ) C236_=_C242( C236 C242 ) C236_=_C243( C236 C243 ) C236_=_C245( C236 C245 ) C236_=_C246( C236 C246 ) C236_=_C247( C236 C247 ) \nC236_=_C386( C236 C386 ) C237_=_C238( C237 C238 ) C237_=_C239( C237 C239 ) C237_=_C240( C237 C240 ) C237_=_C241( C237 C241 ) C237_=_C242( C237 C242 ) \nC237_=_C243( C237 C243 ) C237_=_C245( C237 C245 ) C237_=_C246( C237 C246 ) C237_=_C247( C237 C247 ) C238_=_C239( C238 C239 ) C238_=_C240( C238 C240 ) \nC238_=_C241( C238 C241 ) C238_=_C242( C238 C242 ) C238_=_C243( C238 C243 ) C238_=_C245( C238 C245 ) C238_=_C246( C238 C246 ) C238_=_C247( C238 C247 ) \nC239_=_C240( C239 C240 ) C239_=_C241( C239 C241 ) C239_=_C242( C239 C242 ) C239_=_C243( C239 C243 ) C239_=_C245( C239 C245 ) C239_=_C246( C239 C246 ) \nC239_=_C247( C239 C247 ) C240_=_C241( C240 C241 ) C240_=_C242( C240 C242 ) C240_=_C243( C240 C243 ) C240_=_C245( C240 C245 ) C240_=_C246( C240 C246 ) \nC240_=_C247( C240 C247 ) C240_=_C516( C240 C516 ) C241_=_C242( C241 C242 ) C241_=_C243( C241 C243 ) C241_=_C245( C241 C245 ) C241_=_C246( C241 C246 ) \nC241_=_C247( C241 C247 ) C242_=_C243( C242 C243 ) C242_=_C245( C242 C245 ) C242_=_C246( C242 C246 ) C242_=_C247( C242 C247 ) C242_=_C263( C242 C263 ) \nC242_=_C330( C242 C330 ) C242_=_C358( C242 C358 ) C242_=_C413( C242 C413 ) C242_=_C522( C242 C522 ) C242_=_C525( C242 C525 ) C242_=_C560( C242 C560 ) \nC242_=_C573( C242 C573 ) C242_=_C574( C242 C574 ) C242_=_C575( C242 C575 ) C242_=_C576( C242 C576 ) C243_=_C245( C243 C245 ) C243_=_C246( C243 C246 ) \nC243_=_C247( C243 C247 ) C243_=_C574( C243 C574 ) C243_=_C590( C243 C590 ) C245_=_C246( C245 C246 ) C245_=_C247( C245 C247 ) C245_=_C600( C245 C600 ) \nC245_=_C606( C245 C606 ) C246_=_C247( C246 C247 ) C247_=_C608( C247 C608 ) C263_=_C330( C263 C330 ) C263_=_C358( C263 C358 ) C263_=_C413( C263 C413 ) \nC263_=_C522( C263 C522 ) C263_=_C525( C263 C525 ) C263_=_C560( C263 C560 ) C263_=_C573( C263 C573 ) C263_=_C574( C263 C574 ) C263_=_C575( C263 C575 ) \nC263_=_C576( C263 C576 ) C278_=_C292( C278 C292 ) C278_=_C316( C278 C316 ) C278_=_C333( C278 C333 ) C278_=_C386( C278 C386 ) C278_=_C406( C278 C406 ) \nC278_=_C418( C278 C418 ) C278_=_C456( C278 C456 ) C278_=_C473( C278 C473 ) C278_=_C511( C278 C511 ) C278_=_C516( C278 C516 ) C278_=_C548( C278 C548 ) \nC278_=_C579( C278 C579 ) C278_=_C606( C278 C606 ) C278_=_C607( C278 C607 ) C278_=_C608( C278 C608 ) C278_=_C609( C278 C609 ) C292_=_C316( C292 C316 ) \nC292_=_C333( C292 C333 ) C292_=_C386( C292 C386 ) C292_=_C406( C292 C406 ) C292_=_C418( C292 C418 ) C292_=_C456( C292 C456 ) C292_=_C473( C292 C473 ) \nC292_=_C511( C292 C511 ) C292_=_C516( C292 C516 ) C292_=_C548( C292 C548 ) C292_=_C579( C292 C579 ) C292_=_C606( C292 C606 ) C292_=_C607( C292 C607 ) \nC292_=_C608( C292 C608 ) C292_=_C609( C292 C609 ) C316_=_C333( C316 C333 ) C316_=_C386( C316 C386 ) C316_=_C406( C316 C406 ) C316_=_C418( C316 C418 ) \nC316_=_C456( C316 C456 ) C316_=_C473( C316 C473 ) C316_=_C511( C316 C511 ) C316_=_C516( C316 C516 ) C316_=_C548( C316 C548 ) C316_=_C579( C316 C579 ) \nC316_=_C606( C316 C606 ) C316_=_C607( C316 C607 ) C316_=_C608( C316 C608 ) C316_=_C609( C316 C609 ) C330_=_C333( C330 C333 ) C330_=_C358( C330 C358 ) \nC330_=_C413( C330 C413 ) C330_=_C522( C330 C522 ) C330_=_C525( C330 C525 ) C330_=_C560( C330 C560 ) C330_=_C573( C330 C573 ) C330_=_C574( C330 C574 ) \nC330_=_C575( C330 C575 ) C330_=_C576( C330 C576 ) C333_=_C386( C333 C386 ) C333_=_C406( C333 C406 ) C333_=_C418( C333 C418 ) C333_=_C456( C333 C456 ) \nC333_=_C473( C333 C473 ) C333_=_C511( C333 C511 ) C333_=_C516( C333 C516 ) C333_=_C548( C333 C548 ) C333_=_C579( C333 C579 ) C333_=_C606( C333 C606 ) \nC333_=_C607( C333 C607 ) C333_=_C608( C333 C608 ) C333_=_C609( C333 C609 ) C358_=_C413( C358 C413 ) C358_=_C522( C358 C522 ) C358_=_C525( C358 C525 ) \nC358_=_C560( C358 C560 ) C358_=_C573( C358 C573 ) C358_=_C574( C358 C574 ) C358_=_C575( C358 C575 ) C358_=_C576( C358 C576 ) C386_=_C406( C386 C406 ) \nC386_=_C418( C386 C418 ) C386_=_C456( C386 C456 ) C386_=_C473( C386 C473 ) C386_=_C511( C386 C511 ) C386_=_C516( C386 C516 ) C386_=_C548( C386 C548 ) \nC386_=_C579( C386 C579 ) C386_=_C606( C386 C606 ) C386_=_C607( C386 C607 ) C386_=_C608( C386 C608 ) C386_=_C609( C386 C609 ) C406_=_C418( C406 C418 ) \nC406_=_C456( C406 C456 ) C406_=_C473( C406 C473 ) C406_=_C511( C406 C511 ) C406_=_C516( C406 C516 ) C406_=_C548( C406 C548 ) C406_=_C579( C406 C579 ) \nC406_=_C606( C406 C606 ) C406_=_C607( C406 C607 ) C406_=_C608( C406 C608 ) C406_=_C609( C406 C609 ) C413_=_C418( C413 C418 ) C413_=_C522( C413 C522 ) \nC413_=_C525( C413 C525 ) C413_=_C560( C413 C560 ) C413_=_C573( C413 C573 ) C413_=_C574( C413 C574 ) C413_=_C575( C413 C575 ) C413_=_C576( C413 C576 ) \nC418_=_C456( C418 C456 ) C418_=_C473( C418 C473 ) C418_=_C511( C418 C511 ) C418_=_C516( C418 C516 ) C418_=_C548( C418 C548 ) C418_=_C579( C418 C579 ) \nC418_=_C606( C418 C606 ) C418_=_C607( C418 C607 ) C418_=_C608( C418 C608 ) C418_=_C609( C418 C609 ) C435_=_C523( C435 C523 ) C435_=_C576( C435 C576 ) \nC435_=_C585( C435 C585 ) C435_=_C590( C435 C590 ) C435_=_C600( C435 C600 ) C435_=_C601( C435 C601 ) C435_=_C602( C435 C602 ) C456_=_C473( C456 C473 ) \nC456_=_C511( C456 C511 ) C456_=_C516( C456 C516 ) C456_=_C548( C456 C548 ) C456_=_C579( C456 C579 ) C456_=_C606( C456 C606 ) C456_=_C607( C456 C607 ) \nC456_=_C608( C456 C608 ) C456_=_C609( C456 C609 ) C473_=_C511( C473 C511 ) C473_=_C516( C473 C516 ) C473_=_C548( C473 C548 ) C473_=_C579( C473 C579 ) \nC473_=_C606( C473 C606 ) C473_=_C607( C473 C607 ) C473_=_C608( C473 C608 ) C473_=_C609( C473 C609 ) C511_=_C516( C511 C516 ) C511_=_C548( C511 C548 ) \nC511_=_C579( C511 C579 ) C511_=_C606( C511 C606 ) C511_=_C607( C511 C607 ) C511_=_C608( C511 C608 ) C511_=_C609( C511 C609 ) C516_=_C548( C516 C548 ) \nC516_=_C579( C516 C579 ) C516_=_C606( C516 C606 ) C516_=_C607( C516 C607 ) C516_=_C608( C516 C608 ) C516_=_C609( C516 C609 ) C522_=_C523( C522 C523 ) \nC522_=_C525( C522 C525 ) C522_=_C560( C522 C560 ) C522_=_C573( C522 C573 ) C522_=_C574( C522 C574 ) C522_=_C575( C522 C575 ) C522_=_C576( C522 C576 ) \nC523_=_C576( C523 C576 ) C523_=_C585( C523 C585 ) C523_=_C590( C523 C590 ) C523_=_C600( C523 C600 ) C523_=_C601( C523 C601 ) C523_=_C602( C523 C602 ) \nC525_=_C560( C525 C560 ) C525_=_C573( C525 C573 ) C525_=_C574( C525 C574 ) C525_=_C575( C525 C575 ) C525_=_C576( C525 C576 ) C548_=_C579( C548 C579 ) \nC548_=_C606( C548 C606 ) C548_=_C607( C548 C607 ) C548_=_C608( C548 C608 ) C548_=_C609( C548 C609 ) C560_=_C573( C560 C573 ) C560_=_C574( C560 C574 ) \nC560_=_C575( C560 C575 ) C560_=_C576( C560 C576 ) C573_=_C574( C573 C574 ) C573_=_C575( C573 C575 ) C573_=_C576( C573 C576 ) C573_=_C585( C573 C585 ) \nC574_=_C575( C574 C575 ) C574_=_C576( C574 C576 ) C574_=_C590( C574 C590 ) C575_=_C576( C575 C576 ) C576_=_C585( C576 C585 ) C576_=_C590( C576 C590 ) \nC576_=_C600( C576 C600 ) C576_=_C601( C576 C601 ) C576_=_C602( C576 C602 ) C579_=_C606( C579 C606 ) C579_=_C607( C579 C607 ) C579_=_C608( C579 C608 ) \nC579_=_C609( C579 C609 ) C585_=_C590( C585 C590 ) C585_=_C600( C585 C600 ) C585_=_C601( C585 C601 ) C585_=_C602( C585 C602 ) C590_=_C600( C590 C600 ) \nC590_=_C601( C590 C601 ) C590_=_C602( C590 C602 ) C600_=_C601( C600 C601 ) C600_=_C602( C600 C602 ) C600_=_C606( C600 C606 ) C601_=_C602( C601 C602 ) \nC606_=_C607( C606 C607 ) C606_=_C608( C606 C608 ) C606_=_C609( C606</w:t>
      </w:r>
    </w:p>
    <w:p>
      <w:pPr>
        <w:pStyle w:val="PreformattedText"/>
        <w:bidi w:val="0"/>
        <w:spacing w:before="0" w:after="0"/>
        <w:jc w:val="left"/>
        <w:rPr/>
      </w:pPr>
      <w:r>
        <w:rPr/>
        <w:t xml:space="preserve"> </w:t>
      </w:r>
      <w:r>
        <w:rPr/>
        <w:t>C609 ) C607_=_C608( C607 C608 ) C607_=_C609( C607 C609 ) C608_=_C609( C608 C609 ) "];36-&gt;40[label="77: C19 C33 C42 C50 C52 \nC67 C70 C72 C73 C74 C75 \nC76 C77 C78 C80 C81 C105 \nC121 C124 C141 C158 C168 C198 \nC209 C212 C213 C214 C215 C216 \nC217 C219 C220 C231 C236 C237 \nC238 C239 C240 C241 C243 C245 \nC246 C247 C263 C278 C292 C316 \nC330 C333 C358 C386 C406 C413 \nC418 C435 C456 C473 C511 C516 \nC522 C523 C525 C548 C560 C573 \nC574 C575 C579 C585 C590 C600 \nC601 C602 C606 C607 C608 C609 \n527: C19_=_C33 ,C19_=_C70 ,C19_=_C72 ,C19_=_C73 ,C19_=_C74 ,\nC19_=_C75 ,C19_=_C76 ,C19_=_C77 ,C19_=_C78 ,C19_=_C80 ,C33_=_C50 ,\nC33_=_C67 ,C33_=_C105 ,C33_=_C121 ,C33_=_C141 ,C33_=_C231 ,C33_=_C263 ,\nC33_=_C330 ,C33_=_C358 ,C33_=_C413 ,C33_=_C522 ,C33_=_C525 ,C33_=_C560 ,\nC33_=_C573 ,C33_=_C574 ,C33_=_C575 ,C42_=_C50 ,C42_=_C52 ,C42_=_C236 ,\nC42_=_C237 ,C42_=_C238 ,C42_=_C239 ,C42_=_C240 ,C42_=_C241 ,C42_=_C243 ,\nC42_=_C245 ,C42_=_C246 ,C42_=_C247 ,C50_=_C52 ,C50_=_C67 ,C50_=_C105 ,\nC50_=_C121 ,C50_=_C141 ,C50_=_C231 ,C50_=_C263 ,C50_=_C330 ,C50_=_C358 ,\nC50_=_C413 ,C50_=_C522 ,C50_=_C525 ,C50_=_C560 ,C50_=_C573 ,C50_=_C574 ,\nC50_=_C575 ,C52_=_C209 ,C52_=_C435 ,C52_=_C523 ,C52_=_C585 ,C52_=_C590 ,\nC52_=_C600 ,C52_=_C601 ,C52_=_C602 ,C67_=_C105 ,C67_=_C121 ,C67_=_C141 ,\nC67_=_C231 ,C67_=_C263 ,C67_=_C330 ,C67_=_C358 ,C67_=_C413 ,C67_=_C522 ,\nC67_=_C525 ,C67_=_C560 ,C67_=_C573 ,C67_=_C574 ,C67_=_C575 ,C70_=_C72 ,\nC70_=_C73 ,C70_=_C74 ,C70_=_C75 ,C70_=_C76 ,C70_=_C77 ,C70_=_C78 ,\nC70_=_C80 ,C72_=_C73 ,C72_=_C74 ,C72_=_C75 ,C72_=_C76 ,C72_=_C77 ,\nC72_=_C78 ,C72_=_C80 ,C72_=_C231 ,C73_=_C74 ,C73_=_C75 ,C73_=_C76 ,\nC73_=_C77 ,C73_=_C78 ,C73_=_C80 ,C73_=_C316 ,C74_=_C75 ,C74_=_C76 ,\nC74_=_C77 ,C74_=_C78 ,C74_=_C80 ,C74_=_C237 ,C75_=_C76 ,C75_=_C77 ,\nC75_=_C78 ,C75_=_C80 ,C75_=_C435 ,C76_=_C77 ,C76_=_C78 ,C76_=_C80 ,\nC77_=_C78 ,C77_=_C80 ,C77_=_C215 ,C78_=_C80 ,C78_=_C560 ,C81_=_C158 ,\nC81_=_C198 ,C81_=_C212 ,C81_=_C213 ,C81_=_C214 ,C81_=_C215 ,C81_=_C216 ,\nC81_=_C217 ,C81_=_C219 ,C81_=_C220 ,C105_=_C121 ,C105_=_C141 ,C105_=_C231 ,\nC105_=_C263 ,C105_=_C330 ,C105_=_C358 ,C105_=_C413 ,C105_=_C522 ,C105_=_C525 ,\nC105_=_C560 ,C105_=_C573 ,C105_=_C574 ,C105_=_C575 ,C121_=_C124 ,C121_=_C141 ,\nC121_=_C231 ,C121_=_C263 ,C121_=_C330 ,C121_=_C358 ,C121_=_C413 ,C121_=_C522 ,\nC121_=_C525 ,C121_=_C560 ,C121_=_C573 ,C121_=_C574 ,C121_=_C575 ,C124_=_C168 ,\nC124_=_C278 ,C124_=_C292 ,C124_=_C316 ,C124_=_C333 ,C124_=_C386 ,C124_=_C406 ,\nC124_=_C418 ,C124_=_C456 ,C124_=_C473 ,C124_=_C511 ,C124_=_C516 ,C124_=_C548 ,\nC124_=_C579 ,C124_=_C606 ,C124_=_C607 ,C124_=_C608 ,C124_=_C609 ,C141_=_C231 ,\nC141_=_C263 ,C141_=_C330 ,C141_=_C358 ,C141_=_C413 ,C141_=_C522 ,C141_=_C525 ,\nC141_=_C560 ,C141_=_C573 ,C141_=_C574 ,C141_=_C575 ,C158_=_C168 ,C158_=_C198 ,\nC158_=_C212 ,C158_=_C213 ,C158_=_C214 ,C158_=_C215 ,C158_=_C216 ,C158_=_C217 ,\nC158_=_C219 ,C158_=_C220 ,C168_=_C278 ,C168_=_C292 ,C168_=_C316 ,C168_=_C333 ,\nC168_=_C386 ,C168_=_C406 ,C168_=_C418 ,C168_=_C456 ,C168_=_C473 ,C168_=_C511 ,\nC168_=_C516 ,C168_=_C548 ,C168_=_C579 ,C168_=_C606 ,C168_=_C607 ,C168_=_C608 ,\nC168_=_C609 ,C198_=_C209 ,C198_=_C212 ,C198_=_C213 ,C198_=_C214 ,C198_=_C215 ,\nC198_=_C216 ,C198_=_C217 ,C198_=_C219 ,C198_=_C220 ,C209_=_C435 ,C209_=_C523 ,\nC209_=_C585 ,C209_=_C590 ,C209_=_C600 ,C209_=_C601 ,C209_=_C602 ,C212_=_C213 ,\nC212_=_C214 ,C212_=_C215 ,C212_=_C216 ,C212_=_C217 ,C212_=_C219 ,C212_=_C220 ,\nC213_=_C214 ,C213_=_C215 ,C213_=_C216 ,C213_=_C217 ,C213_=_C219 ,C213_=_C220 ,\nC214_=_C215 ,C214_=_C216 ,C214_=_C217 ,C214_=_C219 ,C214_=_C220 ,C214_=_C238 ,\nC215_=_C216 ,C215_=_C217 ,C215_=_C219 ,C215_=_C220 ,C216_=_C217 ,C216_=_C219 ,\nC216_=_C220 ,C216_=_C241 ,C217_=_C219 ,C217_=_C220 ,C217_=_C579 ,C219_=_C220 ,\nC231_=_C263 ,C231_=_C330 ,C231_=_C358 ,C231_=_C413 ,C231_=_C522 ,C231_=_C525 ,\nC231_=_C560 ,C231_=_C573 ,C231_=_C574 ,C231_=_C575 ,C236_=_C237 ,C236_=_C238 ,\nC236_=_C239 ,C236_=_C240 ,C236_=_C241 ,C236_=_C243 ,C236_=_C245 ,C236_=_C246 ,\nC236_=_C247 ,C236_=_C386 ,C237_=_C238 ,C237_=_C239 ,C237_=_C240 ,C237_=_C241 ,\nC237_=_C243 ,C237_=_C245 ,C237_=_C246 ,C237_=_C247 ,C238_=_C239 ,C238_=_C240 ,\nC238_=_C241 ,C238_=_C243 ,C238_=_C245 ,C238_=_C246 ,C238_=_C247 ,C239_=_C240 ,\nC239_=_C241 ,C239_=_C243 ,C239_=_C245 ,C239_=_C246 ,C239_=_C247 ,C240_=_C241 ,\nC240_=_C243 ,C240_=_C245 ,C240_=_C246 ,C240_=_C247 ,C240_=_C516 ,C241_=_C243 ,\nC241_=_C245 ,C241_=_C246 ,C241_=_C247 ,C243_=_C245 ,C243_=_C246 ,C243_=_C247 ,\nC243_=_C574 ,C243_=_C590 ,C245_=_C246 ,C245_=_C247 ,C245_=_C600 ,C245_=_C606 ,\nC246_=_C247 ,C247_=_C608 ,C263_=_C330 ,C263_=_C358 ,C263_=_C413 ,C263_=_C522 ,\nC263_=_C525 ,C263_=_C560 ,C263_=_C573 ,C263_=_C574 ,C263_=_C575 ,C278_=_C292 ,\nC278_=_C316 ,C278_=_C333 ,C278_=_C386 ,C278_=_C406 ,C278_=_C418 ,C278_=_C456 ,\nC278_=_C473 ,C278_=_C511 ,C278_=_C516 ,C278_=_C548 ,C278_=_C579 ,C278_=_C606 ,\nC278_=_C607 ,C278_=_C608 ,C278_=_C609 ,C292_=_C316 ,C292_=_C333 ,C292_=_C386 ,\nC292_=_C406 ,C292_=_C418 ,C292_=_C456 ,C292_=_C473 ,C292_=_C511 ,C292_=_C516 ,\nC292_=_C548 ,C292_=_C579 ,C292_=_C606 ,C292_=_C607 ,C292_=_C608 ,C292_=_C609 ,\nC316_=_C333 ,C316_=_C386 ,C316_=_C406 ,C316_=_C418 ,C316_=_C456 ,C316_=_C473 ,\nC316_=_C511 ,C316_=_C516 ,C316_=_C548 ,C316_=_C579 ,C316_=_C606 ,C316_=_C607 ,\nC316_=_C608 ,C316_=_C609 ,C330_=_C333 ,C330_=_C358 ,C330_=_C413 ,C330_=_C522 ,\nC330_=_C525 ,C330_=_C560 ,C330_=_C573 ,C330_=_C574 ,C330_=_C575 ,C333_=_C386 ,\nC333_=_C406 ,C333_=_C418 ,C333_=_C456 ,C333_=_C473 ,C333_=_C511 ,C333_=_C516 ,\nC333_=_C548 ,C333_=_C579 ,C333_=_C606 ,C333_=_C607 ,C333_=_C608 ,C333_=_C609 ,\nC358_=_C413 ,C358_=_C522 ,C358_=_C525 ,C358_=_C560 ,C358_=_C573 ,C358_=_C574 ,\nC358_=_C575 ,C386_=_C406 ,C386_=_C418 ,C386_=_C456 ,C386_=_C473 ,C386_=_C511 ,\nC386_=_C516 ,C386_=_C548 ,C386_=_C579 ,C386_=_C606 ,C386_=_C607 ,C386_=_C608 ,\nC386_=_C609 ,C406_=_C418 ,C406_=_C456 ,C406_=_C473 ,C406_=_C511 ,C406_=_C516 ,\nC406_=_C548 ,C406_=_C579 ,C406_=_C606 ,C406_=_C607 ,C406_=_C608 ,C406_=_C609 ,\nC413_=_C418 ,C413_=_C522 ,C413_=_C525 ,C413_=_C560 ,C413_=_C573 ,C413_=_C574 ,\nC413_=_C575 ,C418_=_C456 ,C418_=_C473 ,C418_=_C511 ,C418_=_C516 ,C418_=_C548 ,\nC418_=_C579 ,C418_=_C606 ,C418_=_C607 ,C418_=_C608 ,C418_=_C609 ,C435_=_C523 ,\nC435_=_C585 ,C435_=_C590 ,C435_=_C600 ,C435_=_C601 ,C435_=_C602 ,C456_=_C473 ,\nC456_=_C511 ,C456_=_C516 ,C456_=_C548 ,C456_=_C579 ,C456_=_C606 ,C456_=_C607 ,\nC456_=_C608 ,C456_=_C609 ,C473_=_C511 ,C473_=_C516 ,C473_=_C548 ,C473_=_C579 ,\nC473_=_C606 ,C473_=_C607 ,C473_=_C608 ,C473_=_C609 ,C511_=_C516 ,C511_=_C548 ,\nC511_=_C579 ,C511_=_C606 ,C511_=_C607 ,C511_=_C608 ,C511_=_C609 ,C516_=_C548 ,\nC516_=_C579 ,C516_=_C606 ,C516_=_C607 ,C516_=_C608 ,C516_=_C609 ,C522_=_C523 ,\nC522_=_C525 ,C522_=_C560 ,C522_=_C573 ,C522_=_C574 ,C522_=_C575 ,C523_=_C585 ,\nC523_=_C590 ,C523_=_C600 ,C523_=_C601 ,C523_=_C602 ,C525_=_C560 ,C525_=_C573 ,\nC525_=_C574 ,C525_=_C575 ,C548_=_C579 ,C548_=_C606 ,C548_=_C607 ,C548_=_C608 ,\nC548_=_C609 ,C560_=_C573 ,C560_=_C574 ,C560_=_C575 ,C573_=_C574 ,C573_=_C575 ,\nC573_=_C585 ,C574_=_C575 ,C574_=_C590 ,C579_=_C606 ,C579_=_C607 ,C579_=_C608 ,\nC579_=_C609 ,C585_=_C590 ,C585_=_C600 ,C585_=_C601 ,C585_=_C602 ,C590_=_C600 ,\nC590_=_C601 ,C590_=_C602 ,C600_=_C601 ,C600_=_C602 ,C600_=_C606 ,C601_=_C602 ,\nC606_=_C607 ,C606_=_C608 ,C606_=_C609 ,C607_=_C608 ,C607_=_C609 ,C608_=_C609 ,"];41[shape=box, label="id:41 level: 2\n90: C3 C10 C17 C18 C26 \nC56 C57 C59 C60 C61 C63 \nC64 C65 C66 C67 C68 C69 \nC130 C137 C145 C146 C153 C160 \nC171 C173 C186 C191 C199 C206 \nC227 C240 C247 C260 C261 C262 \nC263 C264 C265 C266 C267 C268 \nC286 C295 C335 C345 C346 C347 \nC348 C350 C351 C352 C353 C357 \nC367 C376 C380 C429 C440 C453 \nC461 C470 C479 C492 C497 C498 \nC509 C513 C514 C515 C516 C517 \nC518 C525 C526 C527 C528 C529 \nC536 C545 C557 C567 C584 C593 \nC605 C608 C609 C611 C612 C618 \nC619 \n556: C3_=_C10( C3 C10 ) C3_=_C17( C3 C17 ) C3_=_C18( C3 C18 ) C3_=_C130( C3 C130 ) C3_=_C199( C3 C199 ) \nC3_=_C260( C3 C260 ) C3_=_C261( C3 C261 ) C3_=_C262( C3 C262 ) C3_=_C263( C3 C263 ) C3_=_C264( C3 C264 ) C3_=_C265( C3 C265 ) \nC3_=_C266( C3 C266 ) C3_=_C267( C3 C267 ) C3_=_C268( C3 C268 ) C10_=_C17( C10 C17 ) C10_=_C18( C10 C18 ) C10_=_C63( C10 C63 ) \nC10_=_C137( C10 C137 ) C10_=_C191( C10 C191 ) C10_=_C206( C10 C206 ) C10_=_C227( C10 C227 ) C10_=_C286( C10 C286 ) C10_=_C357( C10 C357 ) \nC10_=_C367( C10 C367 ) C10_=_C380( C10 C380 ) C10_=_C440( C10 C440 ) C10_=_C453( C10 C453 ) C10_=_C470( C10 C470 ) C10_=_C492( C10 C492 ) \nC10_=_C498( C10 C498 ) C10_=_C514( C10 C514 ) C10_=_C525( C10 C525 ) C10_=_C526( C10 C526 ) C10_=_C527( C10 C527 ) C10_=_C528( C10 C528 ) \nC10_=_C529( C10 C529 ) C17_=_C18( C17 C18 ) C17_=_C611( C17 C611 ) C18_=_C335( C18 C335 ) C26_=_C160( C26 C160 ) C26_=_C173( C26 C173 ) \nC26_=_C186( C26 C186 ) C26_=_C345( C26 C345 ) C26_=_C346( C26 C346 ) C26_=_C347( C26 C347 ) C26_=_C348( C26 C348 ) C26_=_C350( C26 C350 ) \nC26_=_C351( C26 C351 ) C26_=_C352( C26 C352 ) C26_=_C353( C26 C353 ) C56_=_C57( C56 C57 ) C56_=_C59( C56 C59 ) C56_=_C60( C56 C60 ) \nC56_=_C61( C56 C61 ) C56_=_C63( C56 C63 ) C56_=_C64( C56 C64 ) C56_=_C65( C56 C65 ) C56_=_C66( C56 C66 ) C56_=_C67( C56 C67 ) \nC56_=_C68( C56 C68 ) C56_=_C69( C56 C69 ) C56_=_C173( C56 C173 ) C57_=_C59( C57 C59 ) C57_=_C60( C57 C60 ) C57_=_C61( C57 C61 ) \nC57_=_C63( C57 C63 ) C57_=_C64( C57 C64 ) C57_=_C65( C57 C65 ) C57_=_C66( C57 C66 ) C57_=_C67( C57 C67 ) C57_=_C68( C57 C68 ) \nC57_=_C69( C57 C69 ) C57_=_C227( C57 C227 ) C59_=_C60( C59 C60 ) C59_=_C61( C59 C61 ) C59_=_C63( C59 C63 ) C59_=_C64( C59 C64 ) \nC59_=_C65( C59 C65 ) C59_=_C66( C59 C66 ) C59_=_C67( C59 C67 ) C59_=_C68( C59 C68 ) C59_=_C69( C59 C69 ) C60_=_C61( C60 C61 ) \nC60_=_C63( C60 C63 ) C60_=_C64( C60 C64 ) C60_=_C65( C60 C65 ) C60_=_C66( C60 C66 ) C60_=_C67( C60 C67 ) C60_=_C68( C60 C68 ) \nC60_=_C69( C60 C69 ) C60_=_C380( C60 C380 ) C61_=_C63( C61 C63 ) C61_=_C64( C61</w:t>
      </w:r>
    </w:p>
    <w:p>
      <w:pPr>
        <w:pStyle w:val="PreformattedText"/>
        <w:bidi w:val="0"/>
        <w:spacing w:before="0" w:after="0"/>
        <w:jc w:val="left"/>
        <w:rPr/>
      </w:pPr>
      <w:r>
        <w:rPr/>
        <w:t xml:space="preserve"> </w:t>
      </w:r>
      <w:r>
        <w:rPr/>
        <w:t>C64 ) C61_=_C65( C61 C65 ) C61_=_C66( C61 C66 ) \nC61_=_C67( C61 C67 ) C61_=_C68( C61 C68 ) C61_=_C69( C61 C69 ) C63_=_C64( C63 C64 ) C63_=_C65( C63 C65 ) C63_=_C66( C63 C66 ) \nC63_=_C67( C63 C67 ) C63_=_C68( C63 C68 ) C63_=_C69( C63 C69 ) C63_=_C137( C63 C137 ) C63_=_C191( C63 C191 ) C63_=_C206( C63 C206 ) \nC63_=_C227( C63 C227 ) C63_=_C286( C63 C286 ) C63_=_C357( C63 C357 ) C63_=_C367( C63 C367 ) C63_=_C380( C63 C380 ) C63_=_C440( C63 C440 ) \nC63_=_C453( C63 C453 ) C63_=_C470( C63 C470 ) C63_=_C492( C63 C492 ) C63_=_C498( C63 C498 ) C63_=_C514( C63 C514 ) C63_=_C525( C63 C525 ) \nC63_=_C526( C63 C526 ) C63_=_C527( C63 C527 ) C63_=_C528( C63 C528 ) C63_=_C529( C63 C529 ) C64_=_C65( C64 C65 ) C64_=_C66( C64 C66 ) \nC64_=_C67( C64 C67 ) C64_=_C68( C64 C68 ) C64_=_C69( C64 C69 ) C65_=_C66( C65 C66 ) C65_=_C67( C65 C67 ) C65_=_C68( C65 C68 ) \nC65_=_C69( C65 C69 ) C65_=_C545( C65 C545 ) C66_=_C67( C66 C67 ) C66_=_C68( C66 C68 ) C66_=_C69( C66 C69 ) C67_=_C68( C67 C68 ) \nC67_=_C69( C67 C69 ) C67_=_C263( C67 C263 ) C67_=_C525( C67 C525 ) C68_=_C69( C68 C69 ) C68_=_C265( C68 C265 ) C130_=_C137( C130 C137 ) \nC130_=_C145( C130 C145 ) C130_=_C146( C130 C146 ) C130_=_C199( C130 C199 ) C130_=_C260( C130 C260 ) C130_=_C261( C130 C261 ) C130_=_C262( C130 C262 ) \nC130_=_C263( C130 C263 ) C130_=_C264( C130 C264 ) C130_=_C265( C130 C265 ) C130_=_C266( C130 C266 ) C130_=_C267( C130 C267 ) C130_=_C268( C130 C268 ) \nC137_=_C145( C137 C145 ) C137_=_C146( C137 C146 ) C137_=_C191( C137 C191 ) C137_=_C206( C137 C206 ) C137_=_C227( C137 C227 ) C137_=_C286( C137 C286 ) \nC137_=_C357( C137 C357 ) C137_=_C367( C137 C367 ) C137_=_C380( C137 C380 ) C137_=_C440( C137 C440 ) C137_=_C453( C137 C453 ) C137_=_C470( C137 C470 ) \nC137_=_C492( C137 C492 ) C137_=_C498( C137 C498 ) C137_=_C514( C137 C514 ) C137_=_C525( C137 C525 ) C137_=_C526( C137 C526 ) C137_=_C527( C137 C527 ) \nC137_=_C528( C137 C528 ) C137_=_C529( C137 C529 ) C145_=_C146( C145 C146 ) C145_=_C247( C145 C247 ) C145_=_C593( C145 C593 ) C145_=_C605( C145 C605 ) \nC145_=_C608( C145 C608 ) C145_=_C619( C145 C619 ) C146_=_C518( C146 C518 ) C146_=_C612( C146 C612 ) C153_=_C240( C153 C240 ) C153_=_C461( C153 C461 ) \nC153_=_C479( C153 C479 ) C153_=_C497( C153 C497 ) C153_=_C509( C153 C509 ) C153_=_C513( C153 C513 ) C153_=_C514( C153 C514 ) C153_=_C515( C153 C515 ) \nC153_=_C516( C153 C516 ) C153_=_C517( C153 C517 ) C153_=_C518( C153 C518 ) C160_=_C171( C160 C171 ) C160_=_C173( C160 C173 ) C160_=_C186( C160 C186 ) \nC160_=_C345( C160 C345 ) C160_=_C346( C160 C346 ) C160_=_C347( C160 C347 ) C160_=_C348( C160 C348 ) C160_=_C350( C160 C350 ) C160_=_C351( C160 C351 ) \nC160_=_C352( C160 C352 ) C160_=_C353( C160 C353 ) C171_=_C295( C171 C295 ) C171_=_C557( C171 C557 ) C173_=_C186( C173 C186 ) C173_=_C345( C173 C345 ) \nC173_=_C346( C173 C346 ) C173_=_C347( C173 C347 ) C173_=_C348( C173 C348 ) C173_=_C350( C173 C350 ) C173_=_C351( C173 C351 ) C173_=_C352( C173 C352 ) \nC173_=_C353( C173 C353 ) C186_=_C191( C186 C191 ) C186_=_C345( C186 C345 ) C186_=_C346( C186 C346 ) C186_=_C347( C186 C347 ) C186_=_C348( C186 C348 ) \nC186_=_C350( C186 C350 ) C186_=_C351( C186 C351 ) C186_=_C352( C186 C352 ) C186_=_C353( C186 C353 ) C191_=_C206( C191 C206 ) C191_=_C227( C191 C227 ) \nC191_=_C286( C191 C286 ) C191_=_C357( C191 C357 ) C191_=_C367( C191 C367 ) C191_=_C380( C191 C380 ) C191_=_C440( C191 C440 ) C191_=_C453( C191 C453 ) \nC191_=_C470( C191 C470 ) C191_=_C492( C191 C492 ) C191_=_C498( C191 C498 ) C191_=_C514( C191 C514 ) C191_=_C525( C191 C525 ) C191_=_C526( C191 C526 ) \nC191_=_C527( C191 C527 ) C191_=_C528( C191 C528 ) C191_=_C529( C191 C529 ) C199_=_C206( C199 C206 ) C199_=_C260( C199 C260 ) C199_=_C261( C199 C261 ) \nC199_=_C262( C199 C262 ) C199_=_C263( C199 C263 ) C199_=_C264( C199 C264 ) C199_=_C265( C199 C265 ) C199_=_C266( C199 C266 ) C199_=_C267( C199 C267 ) \nC199_=_C268( C199 C268 ) C206_=_C227( C206 C227 ) C206_=_C286( C206 C286 ) C206_=_C357( C206 C357 ) C206_=_C367( C206 C367 ) C206_=_C380( C206 C380 ) \nC206_=_C440( C206 C440 ) C206_=_C453( C206 C453 ) C206_=_C470( C206 C470 ) C206_=_C492( C206 C492 ) C206_=_C498( C206 C498 ) C206_=_C514( C206 C514 ) \nC206_=_C525( C206 C525 ) C206_=_C526( C206 C526 ) C206_=_C527( C206 C527 ) C206_=_C528( C206 C528 ) C206_=_C529( C206 C529 ) C227_=_C286( C227 C286 ) \nC227_=_C357( C227 C357 ) C227_=_C367( C227 C367 ) C227_=_C380( C227 C380 ) C227_=_C440( C227 C440 ) C227_=_C453( C227 C453 ) C227_=_C470( C227 C470 ) \nC227_=_C492( C227 C492 ) C227_=_C498( C227 C498 ) C227_=_C514( C227 C514 ) C227_=_C525( C227 C525 ) C227_=_C526( C227 C526 ) C227_=_C527( C227 C527 ) \nC227_=_C528( C227 C528 ) C227_=_C529( C227 C529 ) C240_=_C247( C240 C247 ) C240_=_C461( C240 C461 ) C240_=_C479( C240 C479 ) C240_=_C497( C240 C497 ) \nC240_=_C509( C240 C509 ) C240_=_C513( C240 C513 ) C240_=_C514( C240 C514 ) C240_=_C515( C240 C515 ) C240_=_C516( C240 C516 ) C240_=_C517( C240 C517 ) \nC240_=_C518( C240 C518 ) C247_=_C593( C247 C593 ) C247_=_C605( C247 C605 ) C247_=_C608( C247 C608 ) C247_=_C619( C247 C619 ) C260_=_C261( C260 C261 ) \nC260_=_C262( C260 C262 ) C260_=_C263( C260 C263 ) C260_=_C264( C260 C264 ) C260_=_C265( C260 C265 ) C260_=_C266( C260 C266 ) C260_=_C267( C260 C267 ) \nC260_=_C268( C260 C268 ) C260_=_C346( C260 C346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3_=_C264( C263 C264 ) C263_=_C265( C263 C265 ) C263_=_C266( C263 C266 ) \nC263_=_C267( C263 C267 ) C263_=_C268( C263 C268 ) C263_=_C525( C263 C525 ) C264_=_C265( C264 C265 ) C264_=_C266( C264 C266 ) C264_=_C267( C264 C267 ) \nC264_=_C268( C264 C268 ) C264_=_C353( C264 C353 ) C264_=_C593( C264 C593 ) C265_=_C266( C265 C266 ) C265_=_C267( C265 C267 ) C265_=_C268( C265 C268 ) \nC266_=_C267( C266 C267 ) C266_=_C268( C266 C268 ) C266_=_C528( C266 C528 ) C266_=_C618( C266 C618 ) C266_=_C619( C266 C619 ) C267_=_C268( C267 C268 ) \nC268_=_C529( C268 C529 ) C286_=_C295( C286 C295 ) C286_=_C357( C286 C357 ) C286_=_C367( C286 C367 ) C286_=_C380( C286 C380 ) C286_=_C440( C286 C440 ) \nC286_=_C453( C286 C453 ) C286_=_C470( C286 C470 ) C286_=_C492( C286 C492 ) C286_=_C498( C286 C498 ) C286_=_C514( C286 C514 ) C286_=_C525( C286 C525 ) \nC286_=_C526( C286 C526 ) C286_=_C527( C286 C527 ) C286_=_C528( C286 C528 ) C286_=_C529( C286 C529 ) C295_=_C557( C295 C557 ) C345_=_C346( C345 C346 ) \nC345_=_C347( C345 C347 ) C345_=_C348( C345 C348 ) C345_=_C350( C345 C350 ) C345_=_C351( C345 C351 ) C345_=_C352( C345 C352 ) C345_=_C353( C345 C353 ) \nC345_=_C357( C345 C357 ) C346_=_C347( C346 C347 ) C346_=_C348( C346 C348 ) C346_=_C350( C346 C350 ) C346_=_C351( C346 C351 ) C346_=_C352( C346 C352 ) \nC346_=_C353( C346 C353 ) C347_=_C348( C347 C348 ) C347_=_C350( C347 C350 ) C347_=_C351( C347 C351 ) C347_=_C352( C347 C352 ) C347_=_C353( C347 C353 ) \nC347_=_C429( C347 C429 ) C348_=_C350( C348 C350 ) C348_=_C351( C348 C351 ) C348_=_C352( C348 C352 ) C348_=_C353( C348 C353 ) C348_=_C509( C348 C509 ) \nC350_=_C351( C350 C351 ) C350_=_C352( C350 C352 ) C350_=_C353( C350 C353 ) C350_=_C557( C350 C557 ) C351_=_C352( C351 C352 ) C351_=_C353( C351 C353 ) \nC351_=_C567( C351 C567 ) C352_=_C353( C352 C353 ) C352_=_C526( C352 C526 ) C352_=_C584( C352 C584 ) C353_=_C593( C353 C593 ) C357_=_C367( C357 C367 ) \nC357_=_C380( C357 C380 ) C357_=_C440( C357 C440 ) C357_=_C453( C357 C453 ) C357_=_C470( C357 C470 ) C357_=_C492( C357 C492 ) C357_=_C498( C357 C498 ) \nC357_=_C514( C357 C514 ) C357_=_C525( C357 C525 ) C357_=_C526( C357 C526 ) C357_=_C527( C357 C527 ) C357_=_C528( C357 C528 ) C357_=_C529( C357 C529 ) \nC367_=_C376( C367 C376 ) C367_=_C380( C367 C380 ) C367_=_C440( C367 C440 ) C367_=_C453( C367 C453 ) C367_=_C470( C367 C470 ) C367_=_C492( C367 C492 ) \nC367_=_C498( C367 C498 ) C367_=_C514( C367 C514 ) C367_=_C525( C367 C525 ) C367_=_C526( C367 C526 ) C367_=_C527( C367 C527 ) C367_=_C528( C367 C528 ) \nC367_=_C529( C367 C529 ) C376_=_C429( C376 C429 ) C376_=_C567( C376 C567 ) C380_=_C440( C380 C440 ) C380_=_C453( C380 C453 ) C380_=_C470( C380 C470 ) \nC380_=_C492( C380 C492 ) C380_=_C498( C380 C498 ) C380_=_C514( C380 C514 ) C380_=_C525( C380 C525 ) C380_=_C526( C380 C526 ) C380_=_C527( C380 C527 ) \nC380_=_C528( C380 C528 ) C380_=_C529( C380 C529 ) C429_=_C567( C429 C567 ) C440_=_C453( C440 C453 ) C440_=_C470( C440 C470 ) C440_=_C492( C440 C492 ) \nC440_=_C498( C440 C498 ) C440_=_C514( C440 C514 ) C440_=_C525( C440 C525 ) C440_=_C526( C440 C526 ) C440_=_C527( C440 C527 ) C440_=_C528( C440 C528 ) \nC440_=_C529( C440 C529 ) C453_=_C470( C453 C470 ) C453_=_C492( C453 C492 ) C453_=_C498( C453 C498 ) C453_=_C514( C453 C514 ) C453_=_C525( C453 C525 ) \nC453_=_C526( C453 C526 ) C453_=_C527( C453 C527 ) C453_=_C528( C453 C528 ) C453_=_C529( C453 C529 ) C461_=_C479( C461 C479 ) C461_=_C497( C461 C497 ) \nC461_=_C509( C461 C509 ) C461_=_C513( C461 C513 ) C461_=_C514( C461 C514 ) C461_=_C515( C461 C515 ) C461_=_C516( C461 C516 ) C461_=_C517( C461 C517 ) \nC461_=_C518( C461 C518 ) C470_=_C492( C470 C492 ) C470_=_C498( C470 C498 ) C470_=_C514( C470 C514 ) C470_=_C525( C470 C525 ) C470_=_C526( C470 C526 ) \nC470_=_C527( C470 C527 ) C470_=_C528( C470 C528 ) C470_=_C529( C470 C529 ) C479_=_C497( C479 C497 ) C479_=_C509( C479 C509 ) C479_=_C513( C479 C513 ) \nC479_=_C514( C479 C514 ) C479_=_C515( C479 C515 ) C479_=_C516( C479 C516 ) C479_=_C517( C479 C517 ) C479_=_C518( C479 C518 ) C492_=_C498( C492 C498 ) \nC492_=_C514( C492 C514 ) C492_=_C525( C492 C525 ) C492_=_C526( C492 C526 ) C492_=_C527( C492 C527 ) C492_=_C528( C492 C528 ) C492_=_C529( C492 C529 ) \nC497_=_C498( C497 C498 ) C497_=_C509( C497 C509 ) C497_=_C513( C497 C513 ) C497_=_C514( C497 C514 ) C497_=_C515(</w:t>
      </w:r>
    </w:p>
    <w:p>
      <w:pPr>
        <w:pStyle w:val="PreformattedText"/>
        <w:bidi w:val="0"/>
        <w:spacing w:before="0" w:after="0"/>
        <w:jc w:val="left"/>
        <w:rPr/>
      </w:pPr>
      <w:r>
        <w:rPr/>
        <w:t xml:space="preserve"> </w:t>
      </w:r>
      <w:r>
        <w:rPr/>
        <w:t>C497 C515 ) C497_=_C516( C497 C516 ) \nC497_=_C517( C497 C517 ) C497_=_C518( C497 C518 ) C498_=_C514( C498 C514 ) C498_=_C525( C498 C525 ) C498_=_C526( C498 C526 ) C498_=_C527( C498 C527 ) \nC498_=_C528( C498 C528 ) C498_=_C529( C498 C529 ) C509_=_C513( C509 C513 ) C509_=_C514( C509 C514 ) C509_=_C515( C509 C515 ) C509_=_C516( C509 C516 ) \nC509_=_C517( C509 C517 ) C509_=_C518( C509 C518 ) C513_=_C514( C513 C514 ) C513_=_C515( C513 C515 ) C513_=_C516( C513 C516 ) C513_=_C517( C513 C517 ) \nC513_=_C518( C513 C518 ) C514_=_C515( C514 C515 ) C514_=_C516( C514 C516 ) C514_=_C517( C514 C517 ) C514_=_C518( C514 C518 ) C514_=_C525( C514 C525 ) \nC514_=_C526( C514 C526 ) C514_=_C527( C514 C527 ) C514_=_C528( C514 C528 ) C514_=_C529( C514 C529 ) C515_=_C516( C515 C516 ) C515_=_C517( C515 C517 ) \nC515_=_C518( C515 C518 ) C516_=_C517( C516 C517 ) C516_=_C518( C516 C518 ) C516_=_C608( C516 C608 ) C516_=_C609( C516 C609 ) C517_=_C518( C517 C518 ) \nC518_=_C612( C518 C612 ) C525_=_C526( C525 C526 ) C525_=_C527( C525 C527 ) C525_=_C528( C525 C528 ) C525_=_C529( C525 C529 ) C526_=_C527( C526 C527 ) \nC526_=_C528( C526 C528 ) C526_=_C529( C526 C529 ) C526_=_C584( C526 C584 ) C527_=_C528( C527 C528 ) C527_=_C529( C527 C529 ) C527_=_C611( C527 C611 ) \nC527_=_C612( C527 C612 ) C528_=_C529( C528 C529 ) C528_=_C618( C528 C618 ) C528_=_C619( C528 C619 ) C536_=_C545( C536 C545 ) C536_=_C618( C536 C618 ) \nC545_=_C618( C545 C618 ) C584_=_C609( C584 C609 ) C593_=_C605( C593 C605 ) C593_=_C608( C593 C608 ) C593_=_C619( C593 C619 ) C605_=_C608( C605 C608 ) \nC605_=_C619( C605 C619 ) C608_=_C609( C608 C609 ) C608_=_C619( C608 C619 ) C611_=_C612( C611 C612 ) C618_=_C619( C618 C619 ) "];36-&gt;41[label="87: C3 C10 C17 C18 C26 \nC56 C57 C59 C60 C61 C64 \nC65 C66 C67 C68 C69 C130 \nC137 C145 C146 C153 C160 C171 \nC173 C186 C191 C199 C206 C227 \nC240 C247 C260 C261 C262 C263 \nC264 C265 C266 C267 C268 C286 \nC295 C335 C345 C346 C347 C348 \nC350 C351 C352 C353 C357 C367 \nC376 C380 C429 C440 C453 C461 \nC470 C479 C492 C497 C498 C509 \nC513 C515 C516 C517 C525 C526 \nC527 C528 C529 C536 C545 C557 \nC567 C584 C593 C605 C608 C609 \nC611 C612 C618 C619 \n483: C3_=_C10 ,C3_=_C17 ,C3_=_C18 ,C3_=_C130 ,C3_=_C199 ,\nC3_=_C260 ,C3_=_C261 ,C3_=_C262 ,C3_=_C263 ,C3_=_C264 ,C3_=_C265 ,\nC3_=_C266 ,C3_=_C267 ,C3_=_C268 ,C10_=_C17 ,C10_=_C18 ,C10_=_C137 ,\nC10_=_C191 ,C10_=_C206 ,C10_=_C227 ,C10_=_C286 ,C10_=_C357 ,C10_=_C367 ,\nC10_=_C380 ,C10_=_C440 ,C10_=_C453 ,C10_=_C470 ,C10_=_C492 ,C10_=_C498 ,\nC10_=_C525 ,C10_=_C526 ,C10_=_C527 ,C10_=_C528 ,C10_=_C529 ,C17_=_C18 ,\nC17_=_C611 ,C18_=_C335 ,C26_=_C160 ,C26_=_C173 ,C26_=_C186 ,C26_=_C345 ,\nC26_=_C346 ,C26_=_C347 ,C26_=_C348 ,C26_=_C350 ,C26_=_C351 ,C26_=_C352 ,\nC26_=_C353 ,C56_=_C57 ,C56_=_C59 ,C56_=_C60 ,C56_=_C61 ,C56_=_C64 ,\nC56_=_C65 ,C56_=_C66 ,C56_=_C67 ,C56_=_C68 ,C56_=_C69 ,C56_=_C173 ,\nC57_=_C59 ,C57_=_C60 ,C57_=_C61 ,C57_=_C64 ,C57_=_C65 ,C57_=_C66 ,\nC57_=_C67 ,C57_=_C68 ,C57_=_C69 ,C57_=_C227 ,C59_=_C60 ,C59_=_C61 ,\nC59_=_C64 ,C59_=_C65 ,C59_=_C66 ,C59_=_C67 ,C59_=_C68 ,C59_=_C69 ,\nC60_=_C61 ,C60_=_C64 ,C60_=_C65 ,C60_=_C66 ,C60_=_C67 ,C60_=_C68 ,\nC60_=_C69 ,C60_=_C380 ,C61_=_C64 ,C61_=_C65 ,C61_=_C66 ,C61_=_C67 ,\nC61_=_C68 ,C61_=_C69 ,C64_=_C65 ,C64_=_C66 ,C64_=_C67 ,C64_=_C68 ,\nC64_=_C69 ,C65_=_C66 ,C65_=_C67 ,C65_=_C68 ,C65_=_C69 ,C65_=_C545 ,\nC66_=_C67 ,C66_=_C68 ,C66_=_C69 ,C67_=_C68 ,C67_=_C69 ,C67_=_C263 ,\nC67_=_C525 ,C68_=_C69 ,C68_=_C265 ,C130_=_C137 ,C130_=_C145 ,C130_=_C146 ,\nC130_=_C199 ,C130_=_C260 ,C130_=_C261 ,C130_=_C262 ,C130_=_C263 ,C130_=_C264 ,\nC130_=_C265 ,C130_=_C266 ,C130_=_C267 ,C130_=_C268 ,C137_=_C145 ,C137_=_C146 ,\nC137_=_C191 ,C137_=_C206 ,C137_=_C227 ,C137_=_C286 ,C137_=_C357 ,C137_=_C367 ,\nC137_=_C380 ,C137_=_C440 ,C137_=_C453 ,C137_=_C470 ,C137_=_C492 ,C137_=_C498 ,\nC137_=_C525 ,C137_=_C526 ,C137_=_C527 ,C137_=_C528 ,C137_=_C529 ,C145_=_C146 ,\nC145_=_C247 ,C145_=_C593 ,C145_=_C605 ,C145_=_C608 ,C145_=_C619 ,C146_=_C612 ,\nC153_=_C240 ,C153_=_C461 ,C153_=_C479 ,C153_=_C497 ,C153_=_C509 ,C153_=_C513 ,\nC153_=_C515 ,C153_=_C516 ,C153_=_C517 ,C160_=_C171 ,C160_=_C173 ,C160_=_C186 ,\nC160_=_C345 ,C160_=_C346 ,C160_=_C347 ,C160_=_C348 ,C160_=_C350 ,C160_=_C351 ,\nC160_=_C352 ,C160_=_C353 ,C171_=_C295 ,C171_=_C557 ,C173_=_C186 ,C173_=_C345 ,\nC173_=_C346 ,C173_=_C347 ,C173_=_C348 ,C173_=_C350 ,C173_=_C351 ,C173_=_C352 ,\nC173_=_C353 ,C186_=_C191 ,C186_=_C345 ,C186_=_C346 ,C186_=_C347 ,C186_=_C348 ,\nC186_=_C350 ,C186_=_C351 ,C186_=_C352 ,C186_=_C353 ,C191_=_C206 ,C191_=_C227 ,\nC191_=_C286 ,C191_=_C357 ,C191_=_C367 ,C191_=_C380 ,C191_=_C440 ,C191_=_C453 ,\nC191_=_C470 ,C191_=_C492 ,C191_=_C498 ,C191_=_C525 ,C191_=_C526 ,C191_=_C527 ,\nC191_=_C528 ,C191_=_C529 ,C199_=_C206 ,C199_=_C260 ,C199_=_C261 ,C199_=_C262 ,\nC199_=_C263 ,C199_=_C264 ,C199_=_C265 ,C199_=_C266 ,C199_=_C267 ,C199_=_C268 ,\nC206_=_C227 ,C206_=_C286 ,C206_=_C357 ,C206_=_C367 ,C206_=_C380 ,C206_=_C440 ,\nC206_=_C453 ,C206_=_C470 ,C206_=_C492 ,C206_=_C498 ,C206_=_C525 ,C206_=_C526 ,\nC206_=_C527 ,C206_=_C528 ,C206_=_C529 ,C227_=_C286 ,C227_=_C357 ,C227_=_C367 ,\nC227_=_C380 ,C227_=_C440 ,C227_=_C453 ,C227_=_C470 ,C227_=_C492 ,C227_=_C498 ,\nC227_=_C525 ,C227_=_C526 ,C227_=_C527 ,C227_=_C528 ,C227_=_C529 ,C240_=_C247 ,\nC240_=_C461 ,C240_=_C479 ,C240_=_C497 ,C240_=_C509 ,C240_=_C513 ,C240_=_C515 ,\nC240_=_C516 ,C240_=_C517 ,C247_=_C593 ,C247_=_C605 ,C247_=_C608 ,C247_=_C619 ,\nC260_=_C261 ,C260_=_C262 ,C260_=_C263 ,C260_=_C264 ,C260_=_C265 ,C260_=_C266 ,\nC260_=_C267 ,C260_=_C268 ,C260_=_C346 ,C261_=_C262 ,C261_=_C263 ,C261_=_C264 ,\nC261_=_C265 ,C261_=_C266 ,C261_=_C267 ,C261_=_C268 ,C262_=_C263 ,C262_=_C264 ,\nC262_=_C265 ,C262_=_C266 ,C262_=_C267 ,C262_=_C268 ,C263_=_C264 ,C263_=_C265 ,\nC263_=_C266 ,C263_=_C267 ,C263_=_C268 ,C263_=_C525 ,C264_=_C265 ,C264_=_C266 ,\nC264_=_C267 ,C264_=_C268 ,C264_=_C353 ,C264_=_C593 ,C265_=_C266 ,C265_=_C267 ,\nC265_=_C268 ,C266_=_C267 ,C266_=_C268 ,C266_=_C528 ,C266_=_C618 ,C266_=_C619 ,\nC267_=_C268 ,C268_=_C529 ,C286_=_C295 ,C286_=_C357 ,C286_=_C367 ,C286_=_C380 ,\nC286_=_C440 ,C286_=_C453 ,C286_=_C470 ,C286_=_C492 ,C286_=_C498 ,C286_=_C525 ,\nC286_=_C526 ,C286_=_C527 ,C286_=_C528 ,C286_=_C529 ,C295_=_C557 ,C345_=_C346 ,\nC345_=_C347 ,C345_=_C348 ,C345_=_C350 ,C345_=_C351 ,C345_=_C352 ,C345_=_C353 ,\nC345_=_C357 ,C346_=_C347 ,C346_=_C348 ,C346_=_C350 ,C346_=_C351 ,C346_=_C352 ,\nC346_=_C353 ,C347_=_C348 ,C347_=_C350 ,C347_=_C351 ,C347_=_C352 ,C347_=_C353 ,\nC347_=_C429 ,C348_=_C350 ,C348_=_C351 ,C348_=_C352 ,C348_=_C353 ,C348_=_C509 ,\nC350_=_C351 ,C350_=_C352 ,C350_=_C353 ,C350_=_C557 ,C351_=_C352 ,C351_=_C353 ,\nC351_=_C567 ,C352_=_C353 ,C352_=_C526 ,C352_=_C584 ,C353_=_C593 ,C357_=_C367 ,\nC357_=_C380 ,C357_=_C440 ,C357_=_C453 ,C357_=_C470 ,C357_=_C492 ,C357_=_C498 ,\nC357_=_C525 ,C357_=_C526 ,C357_=_C527 ,C357_=_C528 ,C357_=_C529 ,C367_=_C376 ,\nC367_=_C380 ,C367_=_C440 ,C367_=_C453 ,C367_=_C470 ,C367_=_C492 ,C367_=_C498 ,\nC367_=_C525 ,C367_=_C526 ,C367_=_C527 ,C367_=_C528 ,C367_=_C529 ,C376_=_C429 ,\nC376_=_C567 ,C380_=_C440 ,C380_=_C453 ,C380_=_C470 ,C380_=_C492 ,C380_=_C498 ,\nC380_=_C525 ,C380_=_C526 ,C380_=_C527 ,C380_=_C528 ,C380_=_C529 ,C429_=_C567 ,\nC440_=_C453 ,C440_=_C470 ,C440_=_C492 ,C440_=_C498 ,C440_=_C525 ,C440_=_C526 ,\nC440_=_C527 ,C440_=_C528 ,C440_=_C529 ,C453_=_C470 ,C453_=_C492 ,C453_=_C498 ,\nC453_=_C525 ,C453_=_C526 ,C453_=_C527 ,C453_=_C528 ,C453_=_C529 ,C461_=_C479 ,\nC461_=_C497 ,C461_=_C509 ,C461_=_C513 ,C461_=_C515 ,C461_=_C516 ,C461_=_C517 ,\nC470_=_C492 ,C470_=_C498 ,C470_=_C525 ,C470_=_C526 ,C470_=_C527 ,C470_=_C528 ,\nC470_=_C529 ,C479_=_C497 ,C479_=_C509 ,C479_=_C513 ,C479_=_C515 ,C479_=_C516 ,\nC479_=_C517 ,C492_=_C498 ,C492_=_C525 ,C492_=_C526 ,C492_=_C527 ,C492_=_C528 ,\nC492_=_C529 ,C497_=_C498 ,C497_=_C509 ,C497_=_C513 ,C497_=_C515 ,C497_=_C516 ,\nC497_=_C517 ,C498_=_C525 ,C498_=_C526 ,C498_=_C527 ,C498_=_C528 ,C498_=_C529 ,\nC509_=_C513 ,C509_=_C515 ,C509_=_C516 ,C509_=_C517 ,C513_=_C515 ,C513_=_C516 ,\nC513_=_C517 ,C515_=_C516 ,C515_=_C517 ,C516_=_C517 ,C516_=_C608 ,C516_=_C609 ,\nC525_=_C526 ,C525_=_C527 ,C525_=_C528 ,C525_=_C529 ,C526_=_C527 ,C526_=_C528 ,\nC526_=_C529 ,C526_=_C584 ,C527_=_C528 ,C527_=_C529 ,C527_=_C611 ,C527_=_C612 ,\nC528_=_C529 ,C528_=_C618 ,C528_=_C619 ,C536_=_C545 ,C536_=_C618 ,C545_=_C618 ,\nC584_=_C609 ,C593_=_C605 ,C593_=_C608 ,C593_=_C619 ,C605_=_C608 ,C605_=_C619 ,\nC608_=_C609 ,C608_=_C619 ,C611_=_C612 ,C618_=_C619 ,"];42[shape=box, label="id:42 level: 2\n193: C1 C15 C16 C20 C22 \nC24 C34 C37 C38 C39 C41 \nC46 C49 C55 C59 C65 C69 \nC85 C87 C92 C94 C96 C97 \nC98 C99 C101 C103 C105 C106 \nC107 C108 C111 C122 C127 C128 \nC139 C144 C151 C156 C158 C159 \nC160 C161 C162 C164 C165 C166 \nC168 C169 C171 C185 C186 C187 \nC188 C189 C191 C193 C194 C195 \nC198 C199 C201 C202 C203 C204 \nC205 C206 C207 C209 C210 C214 \nC216 C217 C221 C225 C230 C232 \nC238 C241 C246 C252 C268 C269 \nC270 C271 C272 C273 C274 C275 \nC276 C278 C279 C282 C283 C284 \nC285 C286 C287 C288 C291 C292 \nC294 C295 C305 C309 C313 C317 \nC329 C331 C339 C340 C352 C366 \nC381 C382 C383 C389 C392 C398 \nC399 C409 C412 C414 C428 C434 \nC438 C439 C440 C441 C442 C443 \nC444 C452 C458 C459 C460 C468 \nC476 C480 C486 C490 C491 C496 \nC497 C498 C499 C501 C502 C503 \nC510 C512 C515 C517 C521 C526 \nC529 C533 C535 C539 C543 C544 \nC545 C546 C551 C556 C558 C568 \nC569 C570 C571 C572 C578 C579 \nC580 C581 C582 C583 C584 C589 \nC595 C596 C597 C598 C602 C607 \nC610 C613 C614 C616 C617 C621 \nC622 C624 \n1601: C1_=_C15( C1 C15 ) C1_=_C16( C1 C16 ) C1_=_C20( C1 C20 ) C1_=_C158( C1 C158 ) C1_=_C159( C1 C159 ) \nC1_=_C160( C1 C160 ) C1_=_C161( C1 C161 ) C1_=_C162( C1 C162 ) C1_=_C164( C1 C164 ) C1_=_C165( C1 C165 ) C1_=_C166( C1 C166 ) \nC1_=_C168( C1 C168 ) C1_=_C169( C1 C169 ) C1_=_C171( C1 C171 ) C15_=_C16( C15 C16 ) C15_=_C38( C15 C38 ) C15_=_C268( C15 C268 ) \nC15_=_C389( C15 C389 ) C15_=_C399( C15 C399 ) C15_=_C444( C15 C444 ) C15_=_C458(</w:t>
      </w:r>
    </w:p>
    <w:p>
      <w:pPr>
        <w:pStyle w:val="PreformattedText"/>
        <w:bidi w:val="0"/>
        <w:spacing w:before="0" w:after="0"/>
        <w:jc w:val="left"/>
        <w:rPr/>
      </w:pPr>
      <w:r>
        <w:rPr/>
        <w:t xml:space="preserve"> </w:t>
      </w:r>
      <w:r>
        <w:rPr/>
        <w:t>C15 C458 ) C15_=_C476( C15 C476 ) C15_=_C529( C15 C529 ) \nC15_=_C583( C15 C583 ) C15_=_C596( C15 C596 ) C15_=_C610( C15 C610 ) C15_=_C614( C15 C614 ) C15_=_C616( C15 C616 ) C15_=_C622( C15 C622 ) \nC16_=_C309( C16 C309 ) C16_=_C459( C16 C459 ) C16_=_C468( C16 C468 ) C16_=_C535( C16 C535 ) C16_=_C543( C16 C543 ) C16_=_C572( C16 C572 ) \nC16_=_C589( C16 C589 ) C16_=_C602( C16 C602 ) C16_=_C617( C16 C617 ) C16_=_C624( C16 C624 ) C20_=_C22( C20 C22 ) C20_=_C24( C20 C24 ) \nC20_=_C34( C20 C34 ) C20_=_C37( C20 C37 ) C20_=_C38( C20 C38 ) C20_=_C158( C20 C158 ) C20_=_C159( C20 C159 ) C20_=_C160( C20 C160 ) \nC20_=_C161( C20 C161 ) C20_=_C162( C20 C162 ) C20_=_C164( C20 C164 ) C20_=_C165( C20 C165 ) C20_=_C166( C20 C166 ) C20_=_C168( C20 C168 ) \nC20_=_C169( C20 C169 ) C20_=_C171( C20 C171 ) C22_=_C24( C22 C24 ) C22_=_C34( C22 C34 ) C22_=_C37( C22 C37 ) C22_=_C38( C22 C38 ) \nC22_=_C41( C22 C41 ) C22_=_C111( C22 C111 ) C22_=_C127( C22 C127 ) C22_=_C185( C22 C185 ) C22_=_C186( C22 C186 ) C22_=_C187( C22 C187 ) \nC22_=_C188( C22 C188 ) C22_=_C189( C22 C189 ) C22_=_C191( C22 C191 ) C22_=_C193( C22 C193 ) C22_=_C194( C22 C194 ) C22_=_C195( C22 C195 ) \nC24_=_C34( C24 C34 ) C24_=_C37( C24 C37 ) C24_=_C38( C24 C38 ) C24_=_C185( C24 C185 ) C24_=_C221( C24 C221 ) C24_=_C282( C24 C282 ) \nC24_=_C283( C24 C283 ) C24_=_C284( C24 C284 ) C24_=_C285( C24 C285 ) C24_=_C286( C24 C286 ) C24_=_C287( C24 C287 ) C24_=_C288( C24 C288 ) \nC24_=_C291( C24 C291 ) C24_=_C292( C24 C292 ) C24_=_C294( C24 C294 ) C24_=_C295( C24 C295 ) C34_=_C37( C34 C37 ) C34_=_C38( C34 C38 ) \nC34_=_C122( C34 C122 ) C34_=_C217( C34 C217 ) C34_=_C232( C34 C232 ) C34_=_C313( C34 C313 ) C34_=_C331( C34 C331 ) C34_=_C340( C34 C340 ) \nC34_=_C352( C34 C352 ) C34_=_C383( C34 C383 ) C34_=_C414( C34 C414 ) C34_=_C434( C34 C434 ) C34_=_C501( C34 C501 ) C34_=_C526( C34 C526 ) \nC34_=_C546( C34 C546 ) C34_=_C551( C34 C551 ) C34_=_C568( C34 C568 ) C34_=_C578( C34 C578 ) C34_=_C579( C34 C579 ) C34_=_C580( C34 C580 ) \nC34_=_C581( C34 C581 ) C34_=_C582( C34 C582 ) C34_=_C583( C34 C583 ) C34_=_C584( C34 C584 ) C37_=_C38( C37 C38 ) C37_=_C69( C37 C69 ) \nC37_=_C169( C37 C169 ) C37_=_C246( C37 C246 ) C37_=_C317( C37 C317 ) C37_=_C398( C37 C398 ) C37_=_C438( C37 C438 ) C37_=_C533( C37 C533 ) \nC37_=_C581( C37 C581 ) C37_=_C595( C37 C595 ) C37_=_C598( C37 C598 ) C37_=_C613( C37 C613 ) C37_=_C621( C37 C621 ) C38_=_C268( C38 C268 ) \nC38_=_C389( C38 C389 ) C38_=_C399( C38 C399 ) C38_=_C444( C38 C444 ) C38_=_C458( C38 C458 ) C38_=_C476( C38 C476 ) C38_=_C529( C38 C529 ) \nC38_=_C583( C38 C583 ) C38_=_C596( C38 C596 ) C38_=_C610( C38 C610 ) C38_=_C614( C38 C614 ) C38_=_C616( C38 C616 ) C38_=_C622( C38 C622 ) \nC39_=_C41( C39 C41 ) C39_=_C46( C39 C46 ) C39_=_C49( C39 C49 ) C39_=_C55( C39 C55 ) C39_=_C92( C39 C92 ) C39_=_C94( C39 C94 ) \nC39_=_C96( C39 C96 ) C39_=_C97( C39 C97 ) C39_=_C98( C39 C98 ) C39_=_C99( C39 C99 ) C39_=_C101( C39 C101 ) C39_=_C103( C39 C103 ) \nC39_=_C105( C39 C105 ) C39_=_C106( C39 C106 ) C39_=_C107( C39 C107 ) C39_=_C108( C39 C108 ) C41_=_C46( C41 C46 ) C41_=_C49( C41 C49 ) \nC41_=_C55( C41 C55 ) C41_=_C111( C41 C111 ) C41_=_C127( C41 C127 ) C41_=_C185( C41 C185 ) C41_=_C186( C41 C186 ) C41_=_C187( C41 C187 ) \nC41_=_C188( C41 C188 ) C41_=_C189( C41 C189 ) C41_=_C191( C41 C191 ) C41_=_C193( C41 C193 ) C41_=_C194( C41 C194 ) C41_=_C195( C41 C195 ) \nC46_=_C49( C46 C49 ) C46_=_C55( C46 C55 ) C46_=_C65( C46 C65 ) C46_=_C87( C46 C87 ) C46_=_C139( C46 C139 ) C46_=_C216( C46 C216 ) \nC46_=_C241( C46 C241 ) C46_=_C381( C46 C381 ) C46_=_C480( C46 C480 ) C46_=_C486( C46 C486 ) C46_=_C510( C46 C510 ) C46_=_C544( C46 C544 ) \nC46_=_C545( C46 C545 ) C49_=_C55( C49 C55 ) C49_=_C156( C49 C156 ) C49_=_C230( C49 C230 ) C49_=_C305( C49 C305 ) C49_=_C329( C49 C329 ) \nC49_=_C339( C49 C339 ) C49_=_C382( C49 C382 ) C49_=_C412( C49 C412 ) C49_=_C515( C49 C515 ) C49_=_C521( C49 C521 ) C49_=_C539( C49 C539 ) \nC49_=_C558( C49 C558 ) C49_=_C568( C49 C568 ) C49_=_C569( C49 C569 ) C49_=_C570( C49 C570 ) C49_=_C571( C49 C571 ) C49_=_C572( C49 C572 ) \nC55_=_C144( C55 C144 ) C55_=_C294( C55 C294 ) C55_=_C428( C55 C428 ) C55_=_C490( C55 C490 ) C55_=_C512( C55 C512 ) C55_=_C517( C55 C517 ) \nC55_=_C544( C55 C544 ) C55_=_C556( C55 C556 ) C55_=_C571( C55 C571 ) C55_=_C597( C55 C597 ) C55_=_C607( C55 C607 ) C59_=_C65( C59 C65 ) \nC59_=_C69( C59 C69 ) C59_=_C269( C59 C269 ) C59_=_C270( C59 C270 ) C59_=_C271( C59 C271 ) C59_=_C272( C59 C272 ) C59_=_C273( C59 C273 ) \nC59_=_C274( C59 C274 ) C59_=_C275( C59 C275 ) C59_=_C276( C59 C276 ) C59_=_C278( C59 C278 ) C59_=_C279( C59 C279 ) C65_=_C69( C65 C69 ) \nC65_=_C87( C65 C87 ) C65_=_C139( C65 C139 ) C65_=_C216( C65 C216 ) C65_=_C241( C65 C241 ) C65_=_C381( C65 C381 ) C65_=_C480( C65 C480 ) \nC65_=_C486( C65 C486 ) C65_=_C510( C65 C510 ) C65_=_C544( C65 C544 ) C65_=_C545( C65 C545 ) C69_=_C169( C69 C169 ) C69_=_C246( C69 C246 ) \nC69_=_C317( C69 C317 ) C69_=_C398( C69 C398 ) C69_=_C438( C69 C438 ) C69_=_C533( C69 C533 ) C69_=_C581( C69 C581 ) C69_=_C595( C69 C595 ) \nC69_=_C598( C69 C598 ) C69_=_C613( C69 C613 ) C69_=_C621( C69 C621 ) C85_=_C87( C85 C87 ) C85_=_C214( C85 C214 ) C85_=_C225( C85 C225 ) \nC85_=_C238( C85 C238 ) C85_=_C252( C85 C252 ) C85_=_C285( C85 C285 ) C85_=_C392( C85 C392 ) C85_=_C439( C85 C439 ) C85_=_C440( C85 C440 ) \nC85_=_C441( C85 C441 ) C85_=_C442( C85 C442 ) C85_=_C443( C85 C443 ) C85_=_C444( C85 C444 ) C87_=_C139( C87 C139 ) C87_=_C216( C87 C216 ) \nC87_=_C241( C87 C241 ) C87_=_C381( C87 C381 ) C87_=_C480( C87 C480 ) C87_=_C486( C87 C486 ) C87_=_C510( C87 C510 ) C87_=_C544( C87 C544 ) \nC87_=_C545( C87 C545 ) C92_=_C94( C92 C94 ) C92_=_C96( C92 C96 ) C92_=_C97( C92 C97 ) C92_=_C98( C92 C98 ) C92_=_C99( C92 C99 ) \nC92_=_C101( C92 C101 ) C92_=_C103( C92 C103 ) C92_=_C105( C92 C105 ) C92_=_C106( C92 C106 ) C92_=_C107( C92 C107 ) C92_=_C108( C92 C108 ) \nC94_=_C96( C94 C96 ) C94_=_C97( C94 C97 ) C94_=_C98( C94 C98 ) C94_=_C99( C94 C99 ) C94_=_C101( C94 C101 ) C94_=_C103( C94 C103 ) \nC94_=_C105( C94 C105 ) C94_=_C106( C94 C106 ) C94_=_C107( C94 C107 ) C94_=_C108( C94 C108 ) C94_=_C252( C94 C252 ) C96_=_C97( C96 C97 ) \nC96_=_C98( C96 C98 ) C96_=_C99( C96 C99 ) C96_=_C101( C96 C101 ) C96_=_C103( C96 C103 ) C96_=_C105( C96 C105 ) C96_=_C106( C96 C106 ) \nC96_=_C107( C96 C107 ) C96_=_C108( C96 C108 ) C96_=_C339( C96 C339 ) C96_=_C340( C96 C340 ) C97_=_C98( C97 C98 ) C97_=_C99( C97 C99 ) \nC97_=_C101( C97 C101 ) C97_=_C103( C97 C103 ) C97_=_C105( C97 C105 ) C97_=_C106( C97 C106 ) C97_=_C107( C97 C107 ) C97_=_C108( C97 C108 ) \nC97_=_C162( C97 C162 ) C97_=_C392( C97 C392 ) C97_=_C398( C97 C398 ) C97_=_C399( C97 C399 ) C98_=_C99( C98 C99 ) C98_=_C101( C98 C101 ) \nC98_=_C103( C98 C103 ) C98_=_C105( C98 C105 ) C98_=_C106( C98 C106 ) C98_=_C107( C98 C107 ) C98_=_C108( C98 C108 ) C98_=_C189( C98 C189 ) \nC98_=_C201( C98 C201 ) C98_=_C428( C98 C428 ) C99_=_C101( C99 C101 ) C99_=_C103( C99 C103 ) C99_=_C105( C99 C105 ) C99_=_C106( C99 C106 ) \nC99_=_C107( C99 C107 ) C99_=_C108( C99 C108 ) C99_=_C491( C99 C491 ) C101_=_C103( C101 C103 ) C101_=_C105( C101 C105 ) C101_=_C106( C101 C106 ) \nC101_=_C107( C101 C107 ) C101_=_C108( C101 C108 ) C101_=_C275( C101 C275 ) C101_=_C439( C101 C439 ) C101_=_C521( C101 C521 ) C103_=_C105( C103 C105 ) \nC103_=_C106( C103 C106 ) C103_=_C107( C103 C107 ) C103_=_C108( C103 C108 ) C103_=_C558( C103 C558 ) C105_=_C106( C105 C106 ) C105_=_C107( C105 C107 ) \nC105_=_C108( C105 C108 ) C106_=_C107( C106 C107 ) C106_=_C108( C106 C108 ) C106_=_C442( C106 C442 ) C106_=_C598( C106 C598 ) C107_=_C108( C107 C108 ) \nC107_=_C580( C107 C580 ) C107_=_C610( C107 C610 ) C108_=_C279( C108 C279 ) C108_=_C570( C108 C570 ) C108_=_C582( C108 C582 ) C111_=_C122( C111 C122 ) \nC111_=_C127( C111 C127 ) C111_=_C185( C111 C185 ) C111_=_C186( C111 C186 ) C111_=_C187( C111 C187 ) C111_=_C188( C111 C188 ) C111_=_C189( C111 C189 ) \nC111_=_C191( C111 C191 ) C111_=_C193( C111 C193 ) C111_=_C194( C111 C194 ) C111_=_C195( C111 C195 ) C122_=_C217( C122 C217 ) C122_=_C232( C122 C232 ) \nC122_=_C313( C122 C313 ) C122_=_C331( C122 C331 ) C122_=_C340( C122 C340 ) C122_=_C352( C122 C352 ) C122_=_C383( C122 C383 ) C122_=_C414( C122 C414 ) \nC122_=_C434( C122 C434 ) C122_=_C501( C122 C501 ) C122_=_C526( C122 C526 ) C122_=_C546( C122 C546 ) C122_=_C551( C122 C551 ) C122_=_C568( C122 C568 ) \nC122_=_C578( C122 C578 ) C122_=_C579( C122 C579 ) C122_=_C580( C122 C580 ) C122_=_C581( C122 C581 ) C122_=_C582( C122 C582 ) C122_=_C583( C122 C583 ) \nC122_=_C584( C122 C584 ) C127_=_C128( C127 C128 ) C127_=_C139( C127 C139 ) C127_=_C144( C127 C144 ) C127_=_C185( C127 C185 ) C127_=_C186( C127 C186 ) \nC127_=_C187( C127 C187 ) C127_=_C188( C127 C188 ) C127_=_C189( C127 C189 ) C127_=_C191( C127 C191 ) C127_=_C193( C127 C193 ) C127_=_C194( C127 C194 ) \nC127_=_C195( C127 C195 ) C128_=_C139( C128 C139 ) C128_=_C144( C128 C144 ) C128_=_C198( C128 C198 ) C128_=_C199( C128 C199 ) C128_=_C201( C128 C201 ) \nC128_=_C202( C128 C202 ) C128_=_C203( C128 C203 ) C128_=_C204( C128 C204 ) C128_=_C205( C128 C205 ) C128_=_C206( C128 C206 ) C128_=_C207( C128 C207 ) \nC128_=_C209( C128 C209 ) C128_=_C210( C128 C210 ) C139_=_C144( C139 C144 ) C139_=_C216( C139 C216 ) C139_=_C241( C139 C241 ) C139_=_C381( C139 C381 ) \nC139_=_C480( C139 C480 ) C139_=_C486( C139 C486 ) C139_=_C510( C139 C510 ) C139_=_C544( C139 C544 ) C139_=_C545( C139 C545 ) C144_=_C294( C144 C294 ) \nC144_=_C428( C144 C428 ) C144_=_C490( C144 C490 ) C144_=_C512( C144 C512 ) C144_=_C517( C144 C517 ) C144_=_C544( C144 C544 ) C144_=_C556( C144 C556 ) \nC144_=_C571( C144 C571 ) C144_=_C597( C144 C597 ) C144_=_C607( C144 C607 ) C151_=_C156( C151 C156 ) C151_=_C366( C151 C366 ) C151_=_C409( C151 C409 ) \nC151_=_C452( C151 C452 ) C151_=_C460( C151 C460 ) C151_=_C491( C151 C491 ) C151_=_C496( C151 C496 ) C151_=_C497( C151 C497 ) C151_=_C498( C151 C498 ) \nC151_=_C499( C151 C499 ) C151_=_C501( C151 C501 ) C151_=_C502( C151 C502</w:t>
      </w:r>
    </w:p>
    <w:p>
      <w:pPr>
        <w:pStyle w:val="PreformattedText"/>
        <w:bidi w:val="0"/>
        <w:spacing w:before="0" w:after="0"/>
        <w:jc w:val="left"/>
        <w:rPr/>
      </w:pPr>
      <w:r>
        <w:rPr/>
        <w:t xml:space="preserve"> </w:t>
      </w:r>
      <w:r>
        <w:rPr/>
        <w:t>) C151_=_C503( C151 C503 ) C156_=_C230( C156 C230 ) C156_=_C305( C156 C305 ) \nC156_=_C329( C156 C329 ) C156_=_C339( C156 C339 ) C156_=_C382( C156 C382 ) C156_=_C412( C156 C412 ) C156_=_C515( C156 C515 ) C156_=_C521( C156 C521 ) \nC156_=_C539( C156 C539 ) C156_=_C558( C156 C558 ) C156_=_C568( C156 C568 ) C156_=_C569( C156 C569 ) C156_=_C570( C156 C570 ) C156_=_C571( C156 C571 ) \nC156_=_C572( C156 C572 ) C158_=_C159( C158 C159 ) C158_=_C160( C158 C160 ) C158_=_C161( C158 C161 ) C158_=_C162( C158 C162 ) C158_=_C164( C158 C164 ) \nC158_=_C165( C158 C165 ) C158_=_C166( C158 C166 ) C158_=_C168( C158 C168 ) C158_=_C169( C158 C169 ) C158_=_C171( C158 C171 ) C158_=_C198( C158 C198 ) \nC158_=_C214( C158 C214 ) C158_=_C216( C158 C216 ) C158_=_C217( C158 C217 ) C159_=_C160( C159 C160 ) C159_=_C161( C159 C161 ) C159_=_C162( C159 C162 ) \nC159_=_C164( C159 C164 ) C159_=_C165( C159 C165 ) C159_=_C166( C159 C166 ) C159_=_C168( C159 C168 ) C159_=_C169( C159 C169 ) C159_=_C171( C159 C171 ) \nC159_=_C282( C159 C282 ) C159_=_C305( C159 C305 ) C159_=_C309( C159 C309 ) C160_=_C161( C160 C161 ) C160_=_C162( C160 C162 ) C160_=_C164( C160 C164 ) \nC160_=_C165( C160 C165 ) C160_=_C166( C160 C166 ) C160_=_C168( C160 C168 ) C160_=_C169( C160 C169 ) C160_=_C171( C160 C171 ) C160_=_C186( C160 C186 ) \nC160_=_C352( C160 C352 ) C161_=_C162( C161 C162 ) C161_=_C164( C161 C164 ) C161_=_C165( C161 C165 ) C161_=_C166( C161 C166 ) C161_=_C168( C161 C168 ) \nC161_=_C169( C161 C169 ) C161_=_C171( C161 C171 ) C161_=_C269( C161 C269 ) C161_=_C284( C161 C284 ) C161_=_C366( C161 C366 ) C162_=_C164( C162 C164 ) \nC162_=_C165( C162 C165 ) C162_=_C166( C162 C166 ) C162_=_C168( C162 C168 ) C162_=_C169( C162 C169 ) C162_=_C171( C162 C171 ) C162_=_C392( C162 C392 ) \nC162_=_C398( C162 C398 ) C162_=_C399( C162 C399 ) C164_=_C165( C164 C165 ) C164_=_C166( C164 C166 ) C164_=_C168( C164 C168 ) C164_=_C169( C164 C169 ) \nC164_=_C171( C164 C171 ) C165_=_C166( C165 C166 ) C165_=_C168( C165 C168 ) C165_=_C169( C165 C169 ) C165_=_C171( C165 C171 ) C165_=_C273( C165 C273 ) \nC165_=_C486( C165 C486 ) C165_=_C490( C165 C490 ) C166_=_C168( C166 C168 ) C166_=_C169( C166 C169 ) C166_=_C171( C166 C171 ) C166_=_C546( C166 C546 ) \nC168_=_C169( C168 C169 ) C168_=_C171( C168 C171 ) C168_=_C278( C168 C278 ) C168_=_C292( C168 C292 ) C168_=_C579( C168 C579 ) C168_=_C607( C168 C607 ) \nC169_=_C171( C169 C171 ) C169_=_C246( C169 C246 ) C169_=_C317( C169 C317 ) C169_=_C398( C169 C398 ) C169_=_C438( C169 C438 ) C169_=_C533( C169 C533 ) \nC169_=_C581( C169 C581 ) C169_=_C595( C169 C595 ) C169_=_C598( C169 C598 ) C169_=_C613( C169 C613 ) C169_=_C621( C169 C621 ) C171_=_C295( C171 C295 ) \nC185_=_C186( C185 C186 ) C185_=_C187( C185 C187 ) C185_=_C188( C185 C188 ) C185_=_C189( C185 C189 ) C185_=_C191( C185 C191 ) C185_=_C193( C185 C193 ) \nC185_=_C194( C185 C194 ) C185_=_C195( C185 C195 ) C185_=_C221( C185 C221 ) C185_=_C282( C185 C282 ) C185_=_C283( C185 C283 ) C185_=_C284( C185 C284 ) \nC185_=_C285( C185 C285 ) C185_=_C286( C185 C286 ) C185_=_C287( C185 C287 ) C185_=_C288( C185 C288 ) C185_=_C291( C185 C291 ) C185_=_C292( C185 C292 ) \nC185_=_C294( C185 C294 ) C185_=_C295( C185 C295 ) C186_=_C187( C186 C187 ) C186_=_C188( C186 C188 ) C186_=_C189( C186 C189 ) C186_=_C191( C186 C191 ) \nC186_=_C193( C186 C193 ) C186_=_C194( C186 C194 ) C186_=_C195( C186 C195 ) C186_=_C352( C186 C352 ) C187_=_C188( C187 C188 ) C187_=_C189( C187 C189 ) \nC187_=_C191( C187 C191 ) C187_=_C193( C187 C193 ) C187_=_C194( C187 C194 ) C187_=_C195( C187 C195 ) C187_=_C270( C187 C270 ) C187_=_C381( C187 C381 ) \nC187_=_C382( C187 C382 ) C187_=_C383( C187 C383 ) C187_=_C389( C187 C389 ) C188_=_C189( C188 C189 ) C188_=_C191( C188 C191 ) C188_=_C193( C188 C193 ) \nC188_=_C194( C188 C194 ) C188_=_C195( C188 C195 ) C189_=_C191( C189 C191 ) C189_=_C193( C189 C193 ) C189_=_C194( C189 C194 ) C189_=_C195( C189 C195 ) \nC189_=_C201( C189 C201 ) C189_=_C428( C189 C428 ) C191_=_C193( C191 C193 ) C191_=_C194( C191 C194 ) C191_=_C195( C191 C195 ) C191_=_C206( C191 C206 ) \nC191_=_C286( C191 C286 ) C191_=_C440( C191 C440 ) C191_=_C498( C191 C498 ) C191_=_C526( C191 C526 ) C191_=_C529( C191 C529 ) C193_=_C194( C193 C194 ) \nC193_=_C195( C193 C195 ) C193_=_C291( C193 C291 ) C193_=_C503( C193 C503 ) C194_=_C195( C194 C195 ) C194_=_C616( C194 C616 ) C194_=_C617( C194 C617 ) \nC195_=_C210( C195 C210 ) C195_=_C443( C195 C443 ) C195_=_C569( C195 C569 ) C195_=_C622( C195 C622 ) C198_=_C199( C198 C199 ) C198_=_C201( C198 C201 ) \nC198_=_C202( C198 C202 ) C198_=_C203( C198 C203 ) C198_=_C204( C198 C204 ) C198_=_C205( C198 C205 ) C198_=_C206( C198 C206 ) C198_=_C207( C198 C207 ) \nC198_=_C209( C198 C209 ) C198_=_C210( C198 C210 ) C198_=_C214( C198 C214 ) C198_=_C216( C198 C216 ) C198_=_C217( C198 C217 ) C199_=_C201( C199 C201 ) \nC199_=_C202( C199 C202 ) C199_=_C203( C199 C203 ) C199_=_C204( C199 C204 ) C199_=_C205( C199 C205 ) C199_=_C206( C199 C206 ) C199_=_C207( C199 C207 ) \nC199_=_C209( C199 C209 ) C199_=_C210( C199 C210 ) C199_=_C268( C199 C268 ) C201_=_C202( C201 C202 ) C201_=_C203( C201 C203 ) C201_=_C204( C201 C204 ) \nC201_=_C205( C201 C205 ) C201_=_C206( C201 C206 ) C201_=_C207( C201 C207 ) C201_=_C209( C201 C209 ) C201_=_C210( C201 C210 ) C201_=_C428( C201 C428 ) \nC202_=_C203( C202 C203 ) C202_=_C204( C202 C204 ) C202_=_C205( C202 C205 ) C202_=_C206( C202 C206 ) C202_=_C207( C202 C207 ) C202_=_C209( C202 C209 ) \nC202_=_C210( C202 C210 ) C202_=_C434( C202 C434 ) C202_=_C438( C202 C438 ) C203_=_C204( C203 C204 ) C203_=_C205( C203 C205 ) C203_=_C206( C203 C206 ) \nC203_=_C207( C203 C207 ) C203_=_C209( C203 C209 ) C203_=_C210( C203 C210 ) C203_=_C271( C203 C271 ) C203_=_C452( C203 C452 ) C203_=_C458( C203 C458 ) \nC203_=_C459( C203 C459 ) C204_=_C205( C204 C205 ) C204_=_C206( C204 C206 ) C204_=_C207( C204 C207 ) C204_=_C209( C204 C209 ) C204_=_C210( C204 C210 ) \nC204_=_C272( C204 C272 ) C204_=_C480( C204 C480 ) C205_=_C206( C205 C206 ) C205_=_C207( C205 C207 ) C205_=_C209( C205 C209 ) C205_=_C210( C205 C210 ) \nC205_=_C274( C205 C274 ) C205_=_C510( C205 C510 ) C205_=_C512( C205 C512 ) C206_=_C207( C206 C207 ) C206_=_C209( C206 C209 ) C206_=_C210( C206 C210 ) \nC206_=_C286( C206 C286 ) C206_=_C440( C206 C440 ) C206_=_C498( C206 C498 ) C206_=_C526( C206 C526 ) C206_=_C529( C206 C529 ) C207_=_C209( C207 C209 ) \nC207_=_C210( C207 C210 ) C207_=_C288( C207 C288 ) C207_=_C499( C207 C499 ) C207_=_C539( C207 C539 ) C207_=_C543( C207 C543 ) C209_=_C210( C209 C210 ) \nC209_=_C602( C209 C602 ) C210_=_C443( C210 C443 ) C210_=_C569( C210 C569 ) C210_=_C622( C210 C622 ) C214_=_C216( C214 C216 ) C214_=_C217( C214 C217 ) \nC214_=_C225( C214 C225 ) C214_=_C238( C214 C238 ) C214_=_C252( C214 C252 ) C214_=_C285( C214 C285 ) C214_=_C392( C214 C392 ) C214_=_C439( C214 C439 ) \nC214_=_C440( C214 C440 ) C214_=_C441( C214 C441 ) C214_=_C442( C214 C442 ) C214_=_C443( C214 C443 ) C214_=_C444( C214 C444 ) C216_=_C217( C216 C217 ) \nC216_=_C241( C216 C241 ) C216_=_C381( C216 C381 ) C216_=_C480( C216 C480 ) C216_=_C486( C216 C486 ) C216_=_C510( C216 C510 ) C216_=_C544( C216 C544 ) \nC216_=_C545( C216 C545 ) C217_=_C232( C217 C232 ) C217_=_C313( C217 C313 ) C217_=_C331( C217 C331 ) C217_=_C340( C217 C340 ) C217_=_C352( C217 C352 ) \nC217_=_C383( C217 C383 ) C217_=_C414( C217 C414 ) C217_=_C434( C217 C434 ) C217_=_C501( C217 C501 ) C217_=_C526( C217 C526 ) C217_=_C546( C217 C546 ) \nC217_=_C551( C217 C551 ) C217_=_C568( C217 C568 ) C217_=_C578( C217 C578 ) C217_=_C579( C217 C579 ) C217_=_C580( C217 C580 ) C217_=_C581( C217 C581 ) \nC217_=_C582( C217 C582 ) C217_=_C583( C217 C583 ) C217_=_C584( C217 C584 ) C221_=_C225( C221 C225 ) C221_=_C230( C221 C230 ) C221_=_C232( C221 C232 ) \nC221_=_C282( C221 C282 ) C221_=_C283( C221 C283 ) C221_=_C284( C221 C284 ) C221_=_C285( C221 C285 ) C221_=_C286( C221 C286 ) C221_=_C287( C221 C287 ) \nC221_=_C288( C221 C288 ) C221_=_C291( C221 C291 ) C221_=_C292( C221 C292 ) C221_=_C294( C221 C294 ) C221_=_C295( C221 C295 ) C225_=_C230( C225 C230 ) \nC225_=_C232( C225 C232 ) C225_=_C238( C225 C238 ) C225_=_C252( C225 C252 ) C225_=_C285( C225 C285 ) C225_=_C392( C225 C392 ) C225_=_C439( C225 C439 ) \nC225_=_C440( C225 C440 ) C225_=_C441( C225 C441 ) C225_=_C442( C225 C442 ) C225_=_C443( C225 C443 ) C225_=_C444( C225 C444 ) C230_=_C232( C230 C232 ) \nC230_=_C305( C230 C305 ) C230_=_C329( C230 C329 ) C230_=_C339( C230 C339 ) C230_=_C382( C230 C382 ) C230_=_C412( C230 C412 ) C230_=_C515( C230 C515 ) \nC230_=_C521( C230 C521 ) C230_=_C539( C230 C539 ) C230_=_C558( C230 C558 ) C230_=_C568( C230 C568 ) C230_=_C569( C230 C569 ) C230_=_C570( C230 C570 ) \nC230_=_C571( C230 C571 ) C230_=_C572( C230 C572 ) C232_=_C313( C232 C313 ) C232_=_C331( C232 C331 ) C232_=_C340( C232 C340 ) C232_=_C352( C232 C352 ) \nC232_=_C383( C232 C383 ) C232_=_C414( C232 C414 ) C232_=_C434( C232 C434 ) C232_=_C501( C232 C501 ) C232_=_C526( C232 C526 ) C232_=_C546( C232 C546 ) \nC232_=_C551( C232 C551 ) C232_=_C568( C232 C568 ) C232_=_C578( C232 C578 ) C232_=_C579( C232 C579 ) C232_=_C580( C232 C580 ) C232_=_C581( C232 C581 ) \nC232_=_C582( C232 C582 ) C232_=_C583( C232 C583 ) C232_=_C584( C232 C584 ) C238_=_C241( C238 C241 ) C238_=_C246( C238 C246 ) C238_=_C252( C238 C252 ) \nC238_=_C285( C238 C285 ) C238_=_C392( C238 C392 ) C238_=_C439( C238 C439 ) C238_=_C440( C238 C440 ) C238_=_C441( C238 C441 ) C238_=_C442( C238 C442 ) \nC238_=_C443( C238 C443 ) C238_=_C444( C238 C444 ) C241_=_C246( C241 C246 ) C241_=_C381( C241 C381 ) C241_=_C480( C241 C480 ) C241_=_C486( C241 C486 ) \nC241_=_C510( C241 C510 ) C241_=_C544( C241 C544 ) C241_=_C545( C241 C545 ) C246_=_C317( C246 C317 ) C246_=_C398( C246 C398 ) C246_=_C438( C246 C438 ) \nC246_=_C533( C246 C533 ) C246_=_C581( C246 C581 ) C246_=_C595( C246 C595 ) C246_=_C598( C246 C598 ) C246_=_C613( C246 C613 ) C246_=_C621( C246 C621 ) \nC252_=_C285( C252 C285 ) C252_=_C392( C252 C392 ) C252_=_C439( C252 C439 ) C252_=_C440( C252</w:t>
      </w:r>
    </w:p>
    <w:p>
      <w:pPr>
        <w:pStyle w:val="PreformattedText"/>
        <w:bidi w:val="0"/>
        <w:spacing w:before="0" w:after="0"/>
        <w:jc w:val="left"/>
        <w:rPr/>
      </w:pPr>
      <w:r>
        <w:rPr/>
        <w:t xml:space="preserve"> </w:t>
      </w:r>
      <w:r>
        <w:rPr/>
        <w:t>C440 ) C252_=_C441( C252 C441 ) C252_=_C442( C252 C442 ) \nC252_=_C443( C252 C443 ) C252_=_C444( C252 C444 ) C268_=_C389( C268 C389 ) C268_=_C399( C268 C399 ) C268_=_C444( C268 C444 ) C268_=_C458( C268 C458 ) \nC268_=_C476( C268 C476 ) C268_=_C529( C268 C529 ) C268_=_C583( C268 C583 ) C268_=_C596( C268 C596 ) C268_=_C610( C268 C610 ) C268_=_C614( C268 C614 ) \nC268_=_C616( C268 C616 ) C268_=_C622( C268 C622 ) C269_=_C270( C269 C270 ) C269_=_C271( C269 C271 ) C269_=_C272( C269 C272 ) C269_=_C273( C269 C273 ) \nC269_=_C274( C269 C274 ) C269_=_C275( C269 C275 ) C269_=_C276( C269 C276 ) C269_=_C278( C269 C278 ) C269_=_C279( C269 C279 ) C269_=_C284( C269 C284 ) \nC269_=_C366( C269 C366 ) C270_=_C271( C270 C271 ) C270_=_C272( C270 C272 ) C270_=_C273( C270 C273 ) C270_=_C274( C270 C274 ) C270_=_C275( C270 C275 ) \nC270_=_C276( C270 C276 ) C270_=_C278( C270 C278 ) C270_=_C279( C270 C279 ) C270_=_C381( C270 C381 ) C270_=_C382( C270 C382 ) C270_=_C383( C270 C383 ) \nC270_=_C389( C270 C389 ) C271_=_C272( C271 C272 ) C271_=_C273( C271 C273 ) C271_=_C274( C271 C274 ) C271_=_C275( C271 C275 ) C271_=_C276( C271 C276 ) \nC271_=_C278( C271 C278 ) C271_=_C279( C271 C279 ) C271_=_C452( C271 C452 ) C271_=_C458( C271 C458 ) C271_=_C459( C271 C459 ) C272_=_C273( C272 C273 ) \nC272_=_C274( C272 C274 ) C272_=_C275( C272 C275 ) C272_=_C276( C272 C276 ) C272_=_C278( C272 C278 ) C272_=_C279( C272 C279 ) C272_=_C480( C272 C480 ) \nC273_=_C274( C273 C274 ) C273_=_C275( C273 C275 ) C273_=_C276( C273 C276 ) C273_=_C278( C273 C278 ) C273_=_C279( C273 C279 ) C273_=_C486( C273 C486 ) \nC273_=_C490( C273 C490 ) C274_=_C275( C274 C275 ) C274_=_C276( C274 C276 ) C274_=_C278( C274 C278 ) C274_=_C279( C274 C279 ) C274_=_C510( C274 C510 ) \nC274_=_C512( C274 C512 ) C275_=_C276( C275 C276 ) C275_=_C278( C275 C278 ) C275_=_C279( C275 C279 ) C275_=_C439( C275 C439 ) C275_=_C521( C275 C521 ) \nC276_=_C278( C276 C278 ) C276_=_C279( C276 C279 ) C278_=_C279( C278 C279 ) C278_=_C292( C278 C292 ) C278_=_C579( C278 C579 ) C278_=_C607( C278 C607 ) \nC279_=_C570( C279 C570 ) C279_=_C582( C279 C582 ) C282_=_C283( C282 C283 ) C282_=_C284( C282 C284 ) C282_=_C285( C282 C285 ) C282_=_C286( C282 C286 ) \nC282_=_C287( C282 C287 ) C282_=_C288( C282 C288 ) C282_=_C291( C282 C291 ) C282_=_C292( C282 C292 ) C282_=_C294( C282 C294 ) C282_=_C295( C282 C295 ) \nC282_=_C305( C282 C305 ) C282_=_C309( C282 C309 ) C283_=_C284( C283 C284 ) C283_=_C285( C283 C285 ) C283_=_C286( C283 C286 ) C283_=_C287( C283 C287 ) \nC283_=_C288( C283 C288 ) C283_=_C291( C283 C291 ) C283_=_C292( C283 C292 ) C283_=_C294( C283 C294 ) C283_=_C295( C283 C295 ) C283_=_C313( C283 C313 ) \nC283_=_C317( C283 C317 ) C284_=_C285( C284 C285 ) C284_=_C286( C284 C286 ) C284_=_C287( C284 C287 ) C284_=_C288( C284 C288 ) C284_=_C291( C284 C291 ) \nC284_=_C292( C284 C292 ) C284_=_C294( C284 C294 ) C284_=_C295( C284 C295 ) C284_=_C366( C284 C366 ) C285_=_C286( C285 C286 ) C285_=_C287( C285 C287 ) \nC285_=_C288( C285 C288 ) C285_=_C291( C285 C291 ) C285_=_C292( C285 C292 ) C285_=_C294( C285 C294 ) C285_=_C295( C285 C295 ) C285_=_C392( C285 C392 ) \nC285_=_C439( C285 C439 ) C285_=_C440( C285 C440 ) C285_=_C441( C285 C441 ) C285_=_C442( C285 C442 ) C285_=_C443( C285 C443 ) C285_=_C444( C285 C444 ) \nC286_=_C287( C286 C287 ) C286_=_C288( C286 C288 ) C286_=_C291( C286 C291 ) C286_=_C292( C286 C292 ) C286_=_C294( C286 C294 ) C286_=_C295( C286 C295 ) \nC286_=_C440( C286 C440 ) C286_=_C498( C286 C498 ) C286_=_C526( C286 C526 ) C286_=_C529( C286 C529 ) C287_=_C288( C287 C288 ) C287_=_C291( C287 C291 ) \nC287_=_C292( C287 C292 ) C287_=_C294( C287 C294 ) C287_=_C295( C287 C295 ) C287_=_C533( C287 C533 ) C287_=_C535( C287 C535 ) C288_=_C291( C288 C291 ) \nC288_=_C292( C288 C292 ) C288_=_C294( C288 C294 ) C288_=_C295( C288 C295 ) C288_=_C499( C288 C499 ) C288_=_C539( C288 C539 ) C288_=_C543( C288 C543 ) \nC291_=_C292( C291 C292 ) C291_=_C294( C291 C294 ) C291_=_C295( C291 C295 ) C291_=_C503( C291 C503 ) C292_=_C294( C292 C294 ) C292_=_C295( C292 C295 ) \nC292_=_C579( C292 C579 ) C292_=_C607( C292 C607 ) C294_=_C295( C294 C295 ) C294_=_C428( C294 C428 ) C294_=_C490( C294 C490 ) C294_=_C512( C294 C512 ) \nC294_=_C517( C294 C517 ) C294_=_C544( C294 C544 ) C294_=_C556( C294 C556 ) C294_=_C571( C294 C571 ) C294_=_C597( C294 C597 ) C294_=_C607( C294 C607 ) \nC305_=_C309( C305 C309 ) C305_=_C329( C305 C329 ) C305_=_C339( C305 C339 ) C305_=_C382( C305 C382 ) C305_=_C412( C305 C412 ) C305_=_C515( C305 C515 ) \nC305_=_C521( C305 C521 ) C305_=_C539( C305 C539 ) C305_=_C558( C305 C558 ) C305_=_C568( C305 C568 ) C305_=_C569( C305 C569 ) C305_=_C570( C305 C570 ) \nC305_=_C571( C305 C571 ) C305_=_C572( C305 C572 ) C309_=_C459( C309 C459 ) C309_=_C468( C309 C468 ) C309_=_C535( C309 C535 ) C309_=_C543( C309 C543 ) \nC309_=_C572( C309 C572 ) C309_=_C589( C309 C589 ) C309_=_C602( C309 C602 ) C309_=_C617( C309 C617 ) C309_=_C624( C309 C624 ) C313_=_C317( C313 C317 ) \nC313_=_C331( C313 C331 ) C313_=_C340( C313 C340 ) C313_=_C352( C313 C352 ) C313_=_C383( C313 C383 ) C313_=_C414( C313 C414 ) C313_=_C434( C313 C434 ) \nC313_=_C501( C313 C501 ) C313_=_C526( C313 C526 ) C313_=_C546( C313 C546 ) C313_=_C551( C313 C551 ) C313_=_C568( C313 C568 ) C313_=_C578( C313 C578 ) \nC313_=_C579( C313 C579 ) C313_=_C580( C313 C580 ) C313_=_C581( C313 C581 ) C313_=_C582( C313 C582 ) C313_=_C583( C313 C583 ) C313_=_C584( C313 C584 ) \nC317_=_C398( C317 C398 ) C317_=_C438( C317 C438 ) C317_=_C533( C317 C533 ) C317_=_C581( C317 C581 ) C317_=_C595( C317 C595 ) C317_=_C598( C317 C598 ) \nC317_=_C613( C317 C613 ) C317_=_C621( C317 C621 ) C329_=_C331( C329 C331 ) C329_=_C339( C329 C339 ) C329_=_C382( C329 C382 ) C329_=_C412( C329 C412 ) \nC329_=_C515( C329 C515 ) C329_=_C521( C329 C521 ) C329_=_C539( C329 C539 ) C329_=_C558( C329 C558 ) C329_=_C568( C329 C568 ) C329_=_C569( C329 C569 ) \nC329_=_C570( C329 C570 ) C329_=_C571( C329 C571 ) C329_=_C572( C329 C572 ) C331_=_C340( C331 C340 ) C331_=_C352( C331 C352 ) C331_=_C383( C331 C383 ) \nC331_=_C414( C331 C414 ) C331_=_C434( C331 C434 ) C331_=_C501( C331 C501 ) C331_=_C526( C331 C526 ) C331_=_C546( C331 C546 ) C331_=_C551( C331 C551 ) \nC331_=_C568( C331 C568 ) C331_=_C578( C331 C578 ) C331_=_C579( C331 C579 ) C331_=_C580( C331 C580 ) C331_=_C581( C331 C581 ) C331_=_C582( C331 C582 ) \nC331_=_C583( C331 C583 ) C331_=_C584( C331 C584 ) C339_=_C340( C339 C340 ) C339_=_C382( C339 C382 ) C339_=_C412( C339 C412 ) C339_=_C515( C339 C515 ) \nC339_=_C521( C339 C521 ) C339_=_C539( C339 C539 ) C339_=_C558( C339 C558 ) C339_=_C568( C339 C568 ) C339_=_C569( C339 C569 ) C339_=_C570( C339 C570 ) \nC339_=_C571( C339 C571 ) C339_=_C572( C339 C572 ) C340_=_C352( C340 C352 ) C340_=_C383( C340 C383 ) C340_=_C414( C340 C414 ) C340_=_C434( C340 C434 ) \nC340_=_C501( C340 C501 ) C340_=_C526( C340 C526 ) C340_=_C546( C340 C546 ) C340_=_C551( C340 C551 ) C340_=_C568( C340 C568 ) C340_=_C578( C340 C578 ) \nC340_=_C579( C340 C579 ) C340_=_C580( C340 C580 ) C340_=_C581( C340 C581 ) C340_=_C582( C340 C582 ) C340_=_C583( C340 C583 ) C340_=_C584( C340 C584 ) \nC352_=_C383( C352 C383 ) C352_=_C414( C352 C414 ) C352_=_C434( C352 C434 ) C352_=_C501( C352 C501 ) C352_=_C526( C352 C526 ) C352_=_C546( C352 C546 ) \nC352_=_C551( C352 C551 ) C352_=_C568( C352 C568 ) C352_=_C578( C352 C578 ) C352_=_C579( C352 C579 ) C352_=_C580( C352 C580 ) C352_=_C581( C352 C581 ) \nC352_=_C582( C352 C582 ) C352_=_C583( C352 C583 ) C352_=_C584( C352 C584 ) C366_=_C409( C366 C409 ) C366_=_C452( C366 C452 ) C366_=_C460( C366 C460 ) \nC366_=_C491( C366 C491 ) C366_=_C496( C366 C496 ) C366_=_C497( C366 C497 ) C366_=_C498( C366 C498 ) C366_=_C499( C366 C499 ) C366_=_C501( C366 C501 ) \nC366_=_C502( C366 C502 ) C366_=_C503( C366 C503 ) C381_=_C382( C381 C382 ) C381_=_C383( C381 C383 ) C381_=_C389( C381 C389 ) C381_=_C480( C381 C480 ) \nC381_=_C486( C381 C486 ) C381_=_C510( C381 C510 ) C381_=_C544( C381 C544 ) C381_=_C545( C381 C545 ) C382_=_C383( C382 C383 ) C382_=_C389( C382 C389 ) \nC382_=_C412( C382 C412 ) C382_=_C515( C382 C515 ) C382_=_C521( C382 C521 ) C382_=_C539( C382 C539 ) C382_=_C558( C382 C558 ) C382_=_C568( C382 C568 ) \nC382_=_C569( C382 C569 ) C382_=_C570( C382 C570 ) C382_=_C571( C382 C571 ) C382_=_C572( C382 C572 ) C383_=_C389( C383 C389 ) C383_=_C414( C383 C414 ) \nC383_=_C434( C383 C434 ) C383_=_C501( C383 C501 ) C383_=_C526( C383 C526 ) C383_=_C546( C383 C546 ) C383_=_C551( C383 C551 ) C383_=_C568( C383 C568 ) \nC383_=_C578( C383 C578 ) C383_=_C579( C383 C579 ) C383_=_C580( C383 C580 ) C383_=_C581( C383 C581 ) C383_=_C582( C383 C582 ) C383_=_C583( C383 C583 ) \nC383_=_C584( C383 C584 ) C389_=_C399( C389 C399 ) C389_=_C444( C389 C444 ) C389_=_C458( C389 C458 ) C389_=_C476( C389 C476 ) C389_=_C529( C389 C529 ) \nC389_=_C583( C389 C583 ) C389_=_C596( C389 C596 ) C389_=_C610( C389 C610 ) C389_=_C614( C389 C614 ) C389_=_C616( C389 C616 ) C389_=_C622( C389 C622 ) \nC392_=_C398( C392 C398 ) C392_=_C399( C392 C399 ) C392_=_C439( C392 C439 ) C392_=_C440( C392 C440 ) C392_=_C441( C392 C441 ) C392_=_C442( C392 C442 ) \nC392_=_C443( C392 C443 ) C392_=_C444( C392 C444 ) C398_=_C399( C398 C399 ) C398_=_C438( C398 C438 ) C398_=_C533( C398 C533 ) C398_=_C581( C398 C581 ) \nC398_=_C595( C398 C595 ) C398_=_C598( C398 C598 ) C398_=_C613( C398 C613 ) C398_=_C621( C398 C621 ) C399_=_C444( C399 C444 ) C399_=_C458( C399 C458 ) \nC399_=_C476( C399 C476 ) C399_=_C529( C399 C529 ) C399_=_C583( C399 C583 ) C399_=_C596( C399 C596 ) C399_=_C610( C399 C610 ) C399_=_C614( C399 C614 ) \nC399_=_C616( C399 C616 ) C399_=_C622( C399 C622 ) C409_=_C412( C409 C412 ) C409_=_C414( C409 C414 ) C409_=_C452( C409 C452 ) C409_=_C460( C409 C460 ) \nC409_=_C491( C409 C491 ) C409_=_C496( C409 C496 ) C409_=_C497( C409 C497 ) C409_=_C498( C409 C498 ) C409_=_C499( C409 C499 ) C409_=_C501( C409 C501 ) \nC409_=_C502( C409 C502 ) C409_=_C503( C409 C503 ) C412_=_C414( C412 C414 ) C412_=_C515( C412 C515 ) C412_=_C521(</w:t>
      </w:r>
    </w:p>
    <w:p>
      <w:pPr>
        <w:pStyle w:val="PreformattedText"/>
        <w:bidi w:val="0"/>
        <w:spacing w:before="0" w:after="0"/>
        <w:jc w:val="left"/>
        <w:rPr/>
      </w:pPr>
      <w:r>
        <w:rPr/>
        <w:t xml:space="preserve"> </w:t>
      </w:r>
      <w:r>
        <w:rPr/>
        <w:t>C412 C521 ) C412_=_C539( C412 C539 ) \nC412_=_C558( C412 C558 ) C412_=_C568( C412 C568 ) C412_=_C569( C412 C569 ) C412_=_C570( C412 C570 ) C412_=_C571( C412 C571 ) C412_=_C572( C412 C572 ) \nC414_=_C434( C414 C434 ) C414_=_C501( C414 C501 ) C414_=_C526( C414 C526 ) C414_=_C546( C414 C546 ) C414_=_C551( C414 C551 ) C414_=_C568( C414 C568 ) \nC414_=_C578( C414 C578 ) C414_=_C579( C414 C579 ) C414_=_C580( C414 C580 ) C414_=_C581( C414 C581 ) C414_=_C582( C414 C582 ) C414_=_C583( C414 C583 ) \nC414_=_C584( C414 C584 ) C428_=_C490( C428 C490 ) C428_=_C512( C428 C512 ) C428_=_C517( C428 C517 ) C428_=_C544( C428 C544 ) C428_=_C556( C428 C556 ) \nC428_=_C571( C428 C571 ) C428_=_C597( C428 C597 ) C428_=_C607( C428 C607 ) C434_=_C438( C434 C438 ) C434_=_C501( C434 C501 ) C434_=_C526( C434 C526 ) \nC434_=_C546( C434 C546 ) C434_=_C551( C434 C551 ) C434_=_C568( C434 C568 ) C434_=_C578( C434 C578 ) C434_=_C579( C434 C579 ) C434_=_C580( C434 C580 ) \nC434_=_C581( C434 C581 ) C434_=_C582( C434 C582 ) C434_=_C583( C434 C583 ) C434_=_C584( C434 C584 ) C438_=_C533( C438 C533 ) C438_=_C581( C438 C581 ) \nC438_=_C595( C438 C595 ) C438_=_C598( C438 C598 ) C438_=_C613( C438 C613 ) C438_=_C621( C438 C621 ) C439_=_C440( C439 C440 ) C439_=_C441( C439 C441 ) \nC439_=_C442( C439 C442 ) C439_=_C443( C439 C443 ) C439_=_C444( C439 C444 ) C439_=_C521( C439 C521 ) C440_=_C441( C440 C441 ) C440_=_C442( C440 C442 ) \nC440_=_C443( C440 C443 ) C440_=_C444( C440 C444 ) C440_=_C498( C440 C498 ) C440_=_C526( C440 C526 ) C440_=_C529( C440 C529 ) C441_=_C442( C441 C442 ) \nC441_=_C443( C441 C443 ) C441_=_C444( C441 C444 ) C441_=_C578( C441 C578 ) C442_=_C443( C442 C443 ) C442_=_C444( C442 C444 ) C442_=_C598( C442 C598 ) \nC443_=_C444( C443 C444 ) C443_=_C569( C443 C569 ) C443_=_C622( C443 C622 ) C444_=_C458( C444 C458 ) C444_=_C476( C444 C476 ) C444_=_C529( C444 C529 ) \nC444_=_C583( C444 C583 ) C444_=_C596( C444 C596 ) C444_=_C610( C444 C610 ) C444_=_C614( C444 C614 ) C444_=_C616( C444 C616 ) C444_=_C622( C444 C622 ) \nC452_=_C458( C452 C458 ) C452_=_C459( C452 C459 ) C452_=_C460( C452 C460 ) C452_=_C491( C452 C491 ) C452_=_C496( C452 C496 ) C452_=_C497( C452 C497 ) \nC452_=_C498( C452 C498 ) C452_=_C499( C452 C499 ) C452_=_C501( C452 C501 ) C452_=_C502( C452 C502 ) C452_=_C503( C452 C503 ) C458_=_C459( C458 C459 ) \nC458_=_C476( C458 C476 ) C458_=_C529( C458 C529 ) C458_=_C583( C458 C583 ) C458_=_C596( C458 C596 ) C458_=_C610( C458 C610 ) C458_=_C614( C458 C614 ) \nC458_=_C616( C458 C616 ) C458_=_C622( C458 C622 ) C459_=_C468( C459 C468 ) C459_=_C535( C459 C535 ) C459_=_C543( C459 C543 ) C459_=_C572( C459 C572 ) \nC459_=_C589( C459 C589 ) C459_=_C602( C459 C602 ) C459_=_C617( C459 C617 ) C459_=_C624( C459 C624 ) C460_=_C468( C460 C468 ) C460_=_C491( C460 C491 ) \nC460_=_C496( C460 C496 ) C460_=_C497( C460 C497 ) C460_=_C498( C460 C498 ) C460_=_C499( C460 C499 ) C460_=_C501( C460 C501 ) C460_=_C502( C460 C502 ) \nC460_=_C503( C460 C503 ) C468_=_C535( C468 C535 ) C468_=_C543( C468 C543 ) C468_=_C572( C468 C572 ) C468_=_C589( C468 C589 ) C468_=_C602( C468 C602 ) \nC468_=_C617( C468 C617 ) C468_=_C624( C468 C624 ) C476_=_C529( C476 C529 ) C476_=_C583( C476 C583 ) C476_=_C596( C476 C596 ) C476_=_C610( C476 C610 ) \nC476_=_C614( C476 C614 ) C476_=_C616( C476 C616 ) C476_=_C622( C476 C622 ) C480_=_C486( C480 C486 ) C480_=_C510( C480 C510 ) C480_=_C544( C480 C544 ) \nC480_=_C545( C480 C545 ) C486_=_C490( C486 C490 ) C486_=_C510( C486 C510 ) C486_=_C544( C486 C544 ) C486_=_C545( C486 C545 ) C490_=_C512( C490 C512 ) \nC490_=_C517( C490 C517 ) C490_=_C544( C490 C544 ) C490_=_C556( C490 C556 ) C490_=_C571( C490 C571 ) C490_=_C597( C490 C597 ) C490_=_C607( C490 C607 ) \nC491_=_C496( C491 C496 ) C491_=_C497( C491 C497 ) C491_=_C498( C491 C498 ) C491_=_C499( C491 C499 ) C491_=_C501( C491 C501 ) C491_=_C502( C491 C502 ) \nC491_=_C503( C491 C503 ) C496_=_C497( C496 C497 ) C496_=_C498( C496 C498 ) C496_=_C499( C496 C499 ) C496_=_C501( C496 C501 ) C496_=_C502( C496 C502 ) \nC496_=_C503( C496 C503 ) C497_=_C498( C497 C498 ) C497_=_C499( C497 C499 ) C497_=_C501( C497 C501 ) C497_=_C502( C497 C502 ) C497_=_C503( C497 C503 ) \nC497_=_C515( C497 C515 ) C497_=_C517( C497 C517 ) C498_=_C499( C498 C499 ) C498_=_C501( C498 C501 ) C498_=_C502( C498 C502 ) C498_=_C503( C498 C503 ) \nC498_=_C526( C498 C526 ) C498_=_C529( C498 C529 ) C499_=_C501( C499 C501 ) C499_=_C502( C499 C502 ) C499_=_C503( C499 C503 ) C499_=_C539( C499 C539 ) \nC499_=_C543( C499 C543 ) C501_=_C502( C501 C502 ) C501_=_C503( C501 C503 ) C501_=_C526( C501 C526 ) C501_=_C546( C501 C546 ) C501_=_C551( C501 C551 ) \nC501_=_C568( C501 C568 ) C501_=_C578( C501 C578 ) C501_=_C579( C501 C579 ) C501_=_C580( C501 C580 ) C501_=_C581( C501 C581 ) C501_=_C582( C501 C582 ) \nC501_=_C583( C501 C583 ) C501_=_C584( C501 C584 ) C502_=_C503( C502 C503 ) C502_=_C589( C502 C589 ) C510_=_C512( C510 C512 ) C510_=_C544( C510 C544 ) \nC510_=_C545( C510 C545 ) C512_=_C517( C512 C517 ) C512_=_C544( C512 C544 ) C512_=_C556( C512 C556 ) C512_=_C571( C512 C571 ) C512_=_C597( C512 C597 ) \nC512_=_C607( C512 C607 ) C515_=_C517( C515 C517 ) C515_=_C521( C515 C521 ) C515_=_C539( C515 C539 ) C515_=_C558( C515 C558 ) C515_=_C568( C515 C568 ) \nC515_=_C569( C515 C569 ) C515_=_C570( C515 C570 ) C515_=_C571( C515 C571 ) C515_=_C572( C515 C572 ) C517_=_C544( C517 C544 ) C517_=_C556( C517 C556 ) \nC517_=_C571( C517 C571 ) C517_=_C597( C517 C597 ) C517_=_C607( C517 C607 ) C521_=_C539( C521 C539 ) C521_=_C558( C521 C558 ) C521_=_C568( C521 C568 ) \nC521_=_C569( C521 C569 ) C521_=_C570( C521 C570 ) C521_=_C571( C521 C571 ) C521_=_C572( C521 C572 ) C526_=_C529( C526 C529 ) C526_=_C546( C526 C546 ) \nC526_=_C551( C526 C551 ) C526_=_C568( C526 C568 ) C526_=_C578( C526 C578 ) C526_=_C579( C526 C579 ) C526_=_C580( C526 C580 ) C526_=_C581( C526 C581 ) \nC526_=_C582( C526 C582 ) C526_=_C583( C526 C583 ) C526_=_C584( C526 C584 ) C529_=_C583( C529 C583 ) C529_=_C596( C529 C596 ) C529_=_C610( C529 C610 ) \nC529_=_C614( C529 C614 ) C529_=_C616( C529 C616 ) C529_=_C622( C529 C622 ) C533_=_C535( C533 C535 ) C533_=_C581( C533 C581 ) C533_=_C595( C533 C595 ) \nC533_=_C598( C533 C598 ) C533_=_C613( C533 C613 ) C533_=_C621( C533 C621 ) C535_=_C543( C535 C543 ) C535_=_C572( C535 C572 ) C535_=_C589( C535 C589 ) \nC535_=_C602( C535 C602 ) C535_=_C617( C535 C617 ) C535_=_C624( C535 C624 ) C539_=_C543( C539 C543 ) C539_=_C558( C539 C558 ) C539_=_C568( C539 C568 ) \nC539_=_C569( C539 C569 ) C539_=_C570( C539 C570 ) C539_=_C571( C539 C571 ) C539_=_C572( C539 C572 ) C543_=_C572( C543 C572 ) C543_=_C589( C543 C589 ) \nC543_=_C602( C543 C602 ) C543_=_C617( C543 C617 ) C543_=_C624( C543 C624 ) C544_=_C545( C544 C545 ) C544_=_C556( C544 C556 ) C544_=_C571( C544 C571 ) \nC544_=_C597( C544 C597 ) C544_=_C607( C544 C607 ) C546_=_C551( C546 C551 ) C546_=_C568( C546 C568 ) C546_=_C578( C546 C578 ) C546_=_C579( C546 C579 ) \nC546_=_C580( C546 C580 ) C546_=_C581( C546 C581 ) C546_=_C582( C546 C582 ) C546_=_C583( C546 C583 ) C546_=_C584( C546 C584 ) C551_=_C556( C551 C556 ) \nC551_=_C568( C551 C568 ) C551_=_C578( C551 C578 ) C551_=_C579( C551 C579 ) C551_=_C580( C551 C580 ) C551_=_C581( C551 C581 ) C551_=_C582( C551 C582 ) \nC551_=_C583( C551 C583 ) C551_=_C584( C551 C584 ) C556_=_C571( C556 C571 ) C556_=_C597( C556 C597 ) C556_=_C607( C556 C607 ) C558_=_C568( C558 C568 ) \nC558_=_C569( C558 C569 ) C558_=_C570( C558 C570 ) C558_=_C571( C558 C571 ) C558_=_C572( C558 C572 ) C568_=_C569( C568 C569 ) C568_=_C570( C568 C570 ) \nC568_=_C571( C568 C571 ) C568_=_C572( C568 C572 ) C568_=_C578( C568 C578 ) C568_=_C579( C568 C579 ) C568_=_C580( C568 C580 ) C568_=_C581( C568 C581 ) \nC568_=_C582( C568 C582 ) C568_=_C583( C568 C583 ) C568_=_C584( C568 C584 ) C569_=_C570( C569 C570 ) C569_=_C571( C569 C571 ) C569_=_C572( C569 C572 ) \nC569_=_C622( C569 C622 ) C570_=_C571( C570 C571 ) C570_=_C572( C570 C572 ) C570_=_C582( C570 C582 ) C571_=_C572( C571 C572 ) C571_=_C597( C571 C597 ) \nC571_=_C607( C571 C607 ) C572_=_C589( C572 C589 ) C572_=_C602( C572 C602 ) C572_=_C617( C572 C617 ) C572_=_C624( C572 C624 ) C578_=_C579( C578 C579 ) \nC578_=_C580( C578 C580 ) C578_=_C581( C578 C581 ) C578_=_C582( C578 C582 ) C578_=_C583( C578 C583 ) C578_=_C584( C578 C584 ) C579_=_C580( C579 C580 ) \nC579_=_C581( C579 C581 ) C579_=_C582( C579 C582 ) C579_=_C583( C579 C583 ) C579_=_C584( C579 C584 ) C579_=_C607( C579 C607 ) C580_=_C581( C580 C581 ) \nC580_=_C582( C580 C582 ) C580_=_C583( C580 C583 ) C580_=_C584( C580 C584 ) C580_=_C610( C580 C610 ) C581_=_C582( C581 C582 ) C581_=_C583( C581 C583 ) \nC581_=_C584( C581 C584 ) C581_=_C595( C581 C595 ) C581_=_C598( C581 C598 ) C581_=_C613( C581 C613 ) C581_=_C621( C581 C621 ) C582_=_C583( C582 C583 ) \nC582_=_C584( C582 C584 ) C583_=_C584( C583 C584 ) C583_=_C596( C583 C596 ) C583_=_C610( C583 C610 ) C583_=_C614( C583 C614 ) C583_=_C616( C583 C616 ) \nC583_=_C622( C583 C622 ) C589_=_C602( C589 C602 ) C589_=_C617( C589 C617 ) C589_=_C624( C589 C624 ) C595_=_C596( C595 C596 ) C595_=_C597( C595 C597 ) \nC595_=_C598( C595 C598 ) C595_=_C613( C595 C613 ) C595_=_C621( C595 C621 ) C596_=_C597( C596 C597 ) C596_=_C610( C596 C610 ) C596_=_C614( C596 C614 ) \nC596_=_C616( C596 C616 ) C596_=_C622( C596 C622 ) C597_=_C607( C597 C607 ) C598_=_C613( C598 C613 ) C598_=_C621( C598 C621 ) C602_=_C617( C602 C617 ) \nC602_=_C624( C602 C624 ) C610_=_C614( C610 C614 ) C610_=_C616( C610 C616 ) C610_=_C622( C610 C622 ) C613_=_C614( C613 C614 ) C613_=_C621( C613 C621 ) \nC614_=_C616( C614 C616 ) C614_=_C622( C614 C622 ) C616_=_C617( C616 C617 ) C616_=_C622( C616 C622 ) C617_=_C624( C617 C624 ) C621_=_C624( C621 C624 ) "];37-&gt;42[label="181: C1 C15 C16 C20 C22 \nC24 C34 C37 C38 C39 C41 \nC46 C49 C55 C59 C65 C69 \nC85 C87 C92 C94 C96 C97 \nC98 C99 C101 C103 C105 C106 \nC107 C108 C111 C122 C127 C128 \nC139 C144 C151 C156 C158 C159 \nC160 C161 C162 C164 C165 C166 \nC168 C171 C186 C187 C188 C189 \nC191 C193</w:t>
      </w:r>
    </w:p>
    <w:p>
      <w:pPr>
        <w:pStyle w:val="PreformattedText"/>
        <w:bidi w:val="0"/>
        <w:spacing w:before="0" w:after="0"/>
        <w:jc w:val="left"/>
        <w:rPr/>
      </w:pPr>
      <w:r>
        <w:rPr/>
        <w:t xml:space="preserve"> </w:t>
      </w:r>
      <w:r>
        <w:rPr/>
        <w:t>C194 C195 C198 C199 \nC201 C202 C203 C204 C205 C206 \nC207 C209 C210 C214 C216 C217 \nC221 C225 C230 C232 C238 C241 \nC246 C252 C268 C269 C270 C271 \nC272 C273 C274 C275 C276 C278 \nC279 C282 C283 C284 C286 C287 \nC288 C291 C292 C295 C305 C309 \nC313 C317 C329 C331 C339 C340 \nC352 C366 C381 C382 C383 C389 \nC392 C398 C399 C409 C412 C414 \nC428 C434 C438 C439 C440 C441 \nC442 C443 C452 C458 C459 C460 \nC468 C476 C480 C486 C490 C491 \nC496 C497 C498 C499 C502 C503 \nC510 C512 C515 C517 C521 C526 \nC529 C533 C535 C539 C543 C545 \nC546 C551 C556 C558 C569 C570 \nC578 C579 C580 C582 C584 C589 \nC595 C596 C597 C598 C602 C607 \nC610 C613 C614 C616 C617 C621 \nC622 C624 \n1278: C1_=_C15 ,C1_=_C16 ,C1_=_C20 ,C1_=_C158 ,C1_=_C159 ,\nC1_=_C160 ,C1_=_C161 ,C1_=_C162 ,C1_=_C164 ,C1_=_C165 ,C1_=_C166 ,\nC1_=_C168 ,C1_=_C171 ,C15_=_C16 ,C15_=_C38 ,C15_=_C268 ,C15_=_C389 ,\nC15_=_C399 ,C15_=_C458 ,C15_=_C476 ,C15_=_C529 ,C15_=_C596 ,C15_=_C610 ,\nC15_=_C614 ,C15_=_C616 ,C15_=_C622 ,C16_=_C309 ,C16_=_C459 ,C16_=_C468 ,\nC16_=_C535 ,C16_=_C543 ,C16_=_C589 ,C16_=_C602 ,C16_=_C617 ,C16_=_C624 ,\nC20_=_C22 ,C20_=_C24 ,C20_=_C34 ,C20_=_C37 ,C20_=_C38 ,C20_=_C158 ,\nC20_=_C159 ,C20_=_C160 ,C20_=_C161 ,C20_=_C162 ,C20_=_C164 ,C20_=_C165 ,\nC20_=_C166 ,C20_=_C168 ,C20_=_C171 ,C22_=_C24 ,C22_=_C34 ,C22_=_C37 ,\nC22_=_C38 ,C22_=_C41 ,C22_=_C111 ,C22_=_C127 ,C22_=_C186 ,C22_=_C187 ,\nC22_=_C188 ,C22_=_C189 ,C22_=_C191 ,C22_=_C193 ,C22_=_C194 ,C22_=_C195 ,\nC24_=_C34 ,C24_=_C37 ,C24_=_C38 ,C24_=_C221 ,C24_=_C282 ,C24_=_C283 ,\nC24_=_C284 ,C24_=_C286 ,C24_=_C287 ,C24_=_C288 ,C24_=_C291 ,C24_=_C292 ,\nC24_=_C295 ,C34_=_C37 ,C34_=_C38 ,C34_=_C122 ,C34_=_C217 ,C34_=_C232 ,\nC34_=_C313 ,C34_=_C331 ,C34_=_C340 ,C34_=_C352 ,C34_=_C383 ,C34_=_C414 ,\nC34_=_C434 ,C34_=_C526 ,C34_=_C546 ,C34_=_C551 ,C34_=_C578 ,C34_=_C579 ,\nC34_=_C580 ,C34_=_C582 ,C34_=_C584 ,C37_=_C38 ,C37_=_C69 ,C37_=_C246 ,\nC37_=_C317 ,C37_=_C398 ,C37_=_C438 ,C37_=_C533 ,C37_=_C595 ,C37_=_C598 ,\nC37_=_C613 ,C37_=_C621 ,C38_=_C268 ,C38_=_C389 ,C38_=_C399 ,C38_=_C458 ,\nC38_=_C476 ,C38_=_C529 ,C38_=_C596 ,C38_=_C610 ,C38_=_C614 ,C38_=_C616 ,\nC38_=_C622 ,C39_=_C41 ,C39_=_C46 ,C39_=_C49 ,C39_=_C55 ,C39_=_C92 ,\nC39_=_C94 ,C39_=_C96 ,C39_=_C97 ,C39_=_C98 ,C39_=_C99 ,C39_=_C101 ,\nC39_=_C103 ,C39_=_C105 ,C39_=_C106 ,C39_=_C107 ,C39_=_C108 ,C41_=_C46 ,\nC41_=_C49 ,C41_=_C55 ,C41_=_C111 ,C41_=_C127 ,C41_=_C186 ,C41_=_C187 ,\nC41_=_C188 ,C41_=_C189 ,C41_=_C191 ,C41_=_C193 ,C41_=_C194 ,C41_=_C195 ,\nC46_=_C49 ,C46_=_C55 ,C46_=_C65 ,C46_=_C87 ,C46_=_C139 ,C46_=_C216 ,\nC46_=_C241 ,C46_=_C381 ,C46_=_C480 ,C46_=_C486 ,C46_=_C510 ,C46_=_C545 ,\nC49_=_C55 ,C49_=_C156 ,C49_=_C230 ,C49_=_C305 ,C49_=_C329 ,C49_=_C339 ,\nC49_=_C382 ,C49_=_C412 ,C49_=_C515 ,C49_=_C521 ,C49_=_C539 ,C49_=_C558 ,\nC49_=_C569 ,C49_=_C570 ,C55_=_C144 ,C55_=_C428 ,C55_=_C490 ,C55_=_C512 ,\nC55_=_C517 ,C55_=_C556 ,C55_=_C597 ,C55_=_C607 ,C59_=_C65 ,C59_=_C69 ,\nC59_=_C269 ,C59_=_C270 ,C59_=_C271 ,C59_=_C272 ,C59_=_C273 ,C59_=_C274 ,\nC59_=_C275 ,C59_=_C276 ,C59_=_C278 ,C59_=_C279 ,C65_=_C69 ,C65_=_C87 ,\nC65_=_C139 ,C65_=_C216 ,C65_=_C241 ,C65_=_C381 ,C65_=_C480 ,C65_=_C486 ,\nC65_=_C510 ,C65_=_C545 ,C69_=_C246 ,C69_=_C317 ,C69_=_C398 ,C69_=_C438 ,\nC69_=_C533 ,C69_=_C595 ,C69_=_C598 ,C69_=_C613 ,C69_=_C621 ,C85_=_C87 ,\nC85_=_C214 ,C85_=_C225 ,C85_=_C238 ,C85_=_C252 ,C85_=_C392 ,C85_=_C439 ,\nC85_=_C440 ,C85_=_C441 ,C85_=_C442 ,C85_=_C443 ,C87_=_C139 ,C87_=_C216 ,\nC87_=_C241 ,C87_=_C381 ,C87_=_C480 ,C87_=_C486 ,C87_=_C510 ,C87_=_C545 ,\nC92_=_C94 ,C92_=_C96 ,C92_=_C97 ,C92_=_C98 ,C92_=_C99 ,C92_=_C101 ,\nC92_=_C103 ,C92_=_C105 ,C92_=_C106 ,C92_=_C107 ,C92_=_C108 ,C94_=_C96 ,\nC94_=_C97 ,C94_=_C98 ,C94_=_C99 ,C94_=_C101 ,C94_=_C103 ,C94_=_C105 ,\nC94_=_C106 ,C94_=_C107 ,C94_=_C108 ,C94_=_C252 ,C96_=_C97 ,C96_=_C98 ,\nC96_=_C99 ,C96_=_C101 ,C96_=_C103 ,C96_=_C105 ,C96_=_C106 ,C96_=_C107 ,\nC96_=_C108 ,C96_=_C339 ,C96_=_C340 ,C97_=_C98 ,C97_=_C99 ,C97_=_C101 ,\nC97_=_C103 ,C97_=_C105 ,C97_=_C106 ,C97_=_C107 ,C97_=_C108 ,C97_=_C162 ,\nC97_=_C392 ,C97_=_C398 ,C97_=_C399 ,C98_=_C99 ,C98_=_C101 ,C98_=_C103 ,\nC98_=_C105 ,C98_=_C106 ,C98_=_C107 ,C98_=_C108 ,C98_=_C189 ,C98_=_C201 ,\nC98_=_C428 ,C99_=_C101 ,C99_=_C103 ,C99_=_C105 ,C99_=_C106 ,C99_=_C107 ,\nC99_=_C108 ,C99_=_C491 ,C101_=_C103 ,C101_=_C105 ,C101_=_C106 ,C101_=_C107 ,\nC101_=_C108 ,C101_=_C275 ,C101_=_C439 ,C101_=_C521 ,C103_=_C105 ,C103_=_C106 ,\nC103_=_C107 ,C103_=_C108 ,C103_=_C558 ,C105_=_C106 ,C105_=_C107 ,C105_=_C108 ,\nC106_=_C107 ,C106_=_C108 ,C106_=_C442 ,C106_=_C598 ,C107_=_C108 ,C107_=_C580 ,\nC107_=_C610 ,C108_=_C279 ,C108_=_C570 ,C108_=_C582 ,C111_=_C122 ,C111_=_C127 ,\nC111_=_C186 ,C111_=_C187 ,C111_=_C188 ,C111_=_C189 ,C111_=_C191 ,C111_=_C193 ,\nC111_=_C194 ,C111_=_C195 ,C122_=_C217 ,C122_=_C232 ,C122_=_C313 ,C122_=_C331 ,\nC122_=_C340 ,C122_=_C352 ,C122_=_C383 ,C122_=_C414 ,C122_=_C434 ,C122_=_C526 ,\nC122_=_C546 ,C122_=_C551 ,C122_=_C578 ,C122_=_C579 ,C122_=_C580 ,C122_=_C582 ,\nC122_=_C584 ,C127_=_C128 ,C127_=_C139 ,C127_=_C144 ,C127_=_C186 ,C127_=_C187 ,\nC127_=_C188 ,C127_=_C189 ,C127_=_C191 ,C127_=_C193 ,C127_=_C194 ,C127_=_C195 ,\nC128_=_C139 ,C128_=_C144 ,C128_=_C198 ,C128_=_C199 ,C128_=_C201 ,C128_=_C202 ,\nC128_=_C203 ,C128_=_C204 ,C128_=_C205 ,C128_=_C206 ,C128_=_C207 ,C128_=_C209 ,\nC128_=_C210 ,C139_=_C144 ,C139_=_C216 ,C139_=_C241 ,C139_=_C381 ,C139_=_C480 ,\nC139_=_C486 ,C139_=_C510 ,C139_=_C545 ,C144_=_C428 ,C144_=_C490 ,C144_=_C512 ,\nC144_=_C517 ,C144_=_C556 ,C144_=_C597 ,C144_=_C607 ,C151_=_C156 ,C151_=_C366 ,\nC151_=_C409 ,C151_=_C452 ,C151_=_C460 ,C151_=_C491 ,C151_=_C496 ,C151_=_C497 ,\nC151_=_C498 ,C151_=_C499 ,C151_=_C502 ,C151_=_C503 ,C156_=_C230 ,C156_=_C305 ,\nC156_=_C329 ,C156_=_C339 ,C156_=_C382 ,C156_=_C412 ,C156_=_C515 ,C156_=_C521 ,\nC156_=_C539 ,C156_=_C558 ,C156_=_C569 ,C156_=_C570 ,C158_=_C159 ,C158_=_C160 ,\nC158_=_C161 ,C158_=_C162 ,C158_=_C164 ,C158_=_C165 ,C158_=_C166 ,C158_=_C168 ,\nC158_=_C171 ,C158_=_C198 ,C158_=_C214 ,C158_=_C216 ,C158_=_C217 ,C159_=_C160 ,\nC159_=_C161 ,C159_=_C162 ,C159_=_C164 ,C159_=_C165 ,C159_=_C166 ,C159_=_C168 ,\nC159_=_C171 ,C159_=_C282 ,C159_=_C305 ,C159_=_C309 ,C160_=_C161 ,C160_=_C162 ,\nC160_=_C164 ,C160_=_C165 ,C160_=_C166 ,C160_=_C168 ,C160_=_C171 ,C160_=_C186 ,\nC160_=_C352 ,C161_=_C162 ,C161_=_C164 ,C161_=_C165 ,C161_=_C166 ,C161_=_C168 ,\nC161_=_C171 ,C161_=_C269 ,C161_=_C284 ,C161_=_C366 ,C162_=_C164 ,C162_=_C165 ,\nC162_=_C166 ,C162_=_C168 ,C162_=_C171 ,C162_=_C392 ,C162_=_C398 ,C162_=_C399 ,\nC164_=_C165 ,C164_=_C166 ,C164_=_C168 ,C164_=_C171 ,C165_=_C166 ,C165_=_C168 ,\nC165_=_C171 ,C165_=_C273 ,C165_=_C486 ,C165_=_C490 ,C166_=_C168 ,C166_=_C171 ,\nC166_=_C546 ,C168_=_C171 ,C168_=_C278 ,C168_=_C292 ,C168_=_C579 ,C168_=_C607 ,\nC171_=_C295 ,C186_=_C187 ,C186_=_C188 ,C186_=_C189 ,C186_=_C191 ,C186_=_C193 ,\nC186_=_C194 ,C186_=_C195 ,C186_=_C352 ,C187_=_C188 ,C187_=_C189 ,C187_=_C191 ,\nC187_=_C193 ,C187_=_C194 ,C187_=_C195 ,C187_=_C270 ,C187_=_C381 ,C187_=_C382 ,\nC187_=_C383 ,C187_=_C389 ,C188_=_C189 ,C188_=_C191 ,C188_=_C193 ,C188_=_C194 ,\nC188_=_C195 ,C189_=_C191 ,C189_=_C193 ,C189_=_C194 ,C189_=_C195 ,C189_=_C201 ,\nC189_=_C428 ,C191_=_C193 ,C191_=_C194 ,C191_=_C195 ,C191_=_C206 ,C191_=_C286 ,\nC191_=_C440 ,C191_=_C498 ,C191_=_C526 ,C191_=_C529 ,C193_=_C194 ,C193_=_C195 ,\nC193_=_C291 ,C193_=_C503 ,C194_=_C195 ,C194_=_C616 ,C194_=_C617 ,C195_=_C210 ,\nC195_=_C443 ,C195_=_C569 ,C195_=_C622 ,C198_=_C199 ,C198_=_C201 ,C198_=_C202 ,\nC198_=_C203 ,C198_=_C204 ,C198_=_C205 ,C198_=_C206 ,C198_=_C207 ,C198_=_C209 ,\nC198_=_C210 ,C198_=_C214 ,C198_=_C216 ,C198_=_C217 ,C199_=_C201 ,C199_=_C202 ,\nC199_=_C203 ,C199_=_C204 ,C199_=_C205 ,C199_=_C206 ,C199_=_C207 ,C199_=_C209 ,\nC199_=_C210 ,C199_=_C268 ,C201_=_C202 ,C201_=_C203 ,C201_=_C204 ,C201_=_C205 ,\nC201_=_C206 ,C201_=_C207 ,C201_=_C209 ,C201_=_C210 ,C201_=_C428 ,C202_=_C203 ,\nC202_=_C204 ,C202_=_C205 ,C202_=_C206 ,C202_=_C207 ,C202_=_C209 ,C202_=_C210 ,\nC202_=_C434 ,C202_=_C438 ,C203_=_C204 ,C203_=_C205 ,C203_=_C206 ,C203_=_C207 ,\nC203_=_C209 ,C203_=_C210 ,C203_=_C271 ,C203_=_C452 ,C203_=_C458 ,C203_=_C459 ,\nC204_=_C205 ,C204_=_C206 ,C204_=_C207 ,C204_=_C209 ,C204_=_C210 ,C204_=_C272 ,\nC204_=_C480 ,C205_=_C206 ,C205_=_C207 ,C205_=_C209 ,C205_=_C210 ,C205_=_C274 ,\nC205_=_C510 ,C205_=_C512 ,C206_=_C207 ,C206_=_C209 ,C206_=_C210 ,C206_=_C286 ,\nC206_=_C440 ,C206_=_C498 ,C206_=_C526 ,C206_=_C529 ,C207_=_C209 ,C207_=_C210 ,\nC207_=_C288 ,C207_=_C499 ,C207_=_C539 ,C207_=_C543 ,C209_=_C210 ,C209_=_C602 ,\nC210_=_C443 ,C210_=_C569 ,C210_=_C622 ,C214_=_C216 ,C214_=_C217 ,C214_=_C225 ,\nC214_=_C238 ,C214_=_C252 ,C214_=_C392 ,C214_=_C439 ,C214_=_C440 ,C214_=_C441 ,\nC214_=_C442 ,C214_=_C443 ,C216_=_C217 ,C216_=_C241 ,C216_=_C381 ,C216_=_C480 ,\nC216_=_C486 ,C216_=_C510 ,C216_=_C545 ,C217_=_C232 ,C217_=_C313 ,C217_=_C331 ,\nC217_=_C340 ,C217_=_C352 ,C217_=_C383 ,C217_=_C414 ,C217_=_C434 ,C217_=_C526 ,\nC217_=_C546 ,C217_=_C551 ,C217_=_C578 ,C217_=_C579 ,C217_=_C580 ,C217_=_C582 ,\nC217_=_C584 ,C221_=_C225 ,C221_=_C230 ,C221_=_C232 ,C221_=_C282 ,C221_=_C283 ,\nC221_=_C284 ,C221_=_C286 ,C221_=_C287 ,C221_=_C288 ,C221_=_C291 ,C221_=_C292 ,\nC221_=_C295 ,C225_=_C230 ,C225_=_C232 ,C225_=_C238 ,C225_=_C252 ,C225_=_C392 ,\nC225_=_C439 ,C225_=_C440 ,C225_=_C441 ,C225_=_C442 ,C225_=_C443 ,C230_=_C232 ,\nC230_=_C305 ,C230_=_C329 ,C230_=_C339 ,C230_=_C382 ,C230_=_C412 ,C230_=_C515 ,\nC230_=_C521 ,C230_=_C539 ,C230_=_C558 ,C230_=_C569 ,C230_=_C570 ,C232_=_C313 ,\nC232_=_C331 ,C232_=_C340 ,C232_=_C352 ,C232_=_C383 ,C232_=_C414 ,C232_=_C434 ,\nC232_=_C526 ,C232_=_C546 ,C232_=_C551 ,C232_=_C578 ,C232_=_C579 ,C232_=_C580 ,\nC232_=_C582 ,C232_=_C584 ,C238_=_C241 ,C238_=_C246 ,C238_=_C252 ,C238_=_C392 ,\nC238_=_C439 ,C238_=_C440 ,C238_=_C441 ,C238_=_C442 ,C238_=_C443 ,C241_=_C246 ,\nC241_=_C381 ,C241_=_C480 ,C241_=_C486 ,C241_=_C510 ,C241_=_C545 ,C246_=_C317 ,\nC246_=_C398 ,C246_=_C438 ,C246_=_C533 ,C246_=_C595 ,C246_=_C598 ,C246_=_C613 ,\nC246_=_C621</w:t>
      </w:r>
    </w:p>
    <w:p>
      <w:pPr>
        <w:pStyle w:val="PreformattedText"/>
        <w:bidi w:val="0"/>
        <w:spacing w:before="0" w:after="0"/>
        <w:jc w:val="left"/>
        <w:rPr/>
      </w:pPr>
      <w:r>
        <w:rPr/>
        <w:t xml:space="preserve"> </w:t>
      </w:r>
      <w:r>
        <w:rPr/>
        <w:t>,C252_=_C392 ,C252_=_C439 ,C252_=_C440 ,C252_=_C441 ,C252_=_C442 ,\nC252_=_C443 ,C268_=_C389 ,C268_=_C399 ,C268_=_C458 ,C268_=_C476 ,C268_=_C529 ,\nC268_=_C596 ,C268_=_C610 ,C268_=_C614 ,C268_=_C616 ,C268_=_C622 ,C269_=_C270 ,\nC269_=_C271 ,C269_=_C272 ,C269_=_C273 ,C269_=_C274 ,C269_=_C275 ,C269_=_C276 ,\nC269_=_C278 ,C269_=_C279 ,C269_=_C284 ,C269_=_C366 ,C270_=_C271 ,C270_=_C272 ,\nC270_=_C273 ,C270_=_C274 ,C270_=_C275 ,C270_=_C276 ,C270_=_C278 ,C270_=_C279 ,\nC270_=_C381 ,C270_=_C382 ,C270_=_C383 ,C270_=_C389 ,C271_=_C272 ,C271_=_C273 ,\nC271_=_C274 ,C271_=_C275 ,C271_=_C276 ,C271_=_C278 ,C271_=_C279 ,C271_=_C452 ,\nC271_=_C458 ,C271_=_C459 ,C272_=_C273 ,C272_=_C274 ,C272_=_C275 ,C272_=_C276 ,\nC272_=_C278 ,C272_=_C279 ,C272_=_C480 ,C273_=_C274 ,C273_=_C275 ,C273_=_C276 ,\nC273_=_C278 ,C273_=_C279 ,C273_=_C486 ,C273_=_C490 ,C274_=_C275 ,C274_=_C276 ,\nC274_=_C278 ,C274_=_C279 ,C274_=_C510 ,C274_=_C512 ,C275_=_C276 ,C275_=_C278 ,\nC275_=_C279 ,C275_=_C439 ,C275_=_C521 ,C276_=_C278 ,C276_=_C279 ,C278_=_C279 ,\nC278_=_C292 ,C278_=_C579 ,C278_=_C607 ,C279_=_C570 ,C279_=_C582 ,C282_=_C283 ,\nC282_=_C284 ,C282_=_C286 ,C282_=_C287 ,C282_=_C288 ,C282_=_C291 ,C282_=_C292 ,\nC282_=_C295 ,C282_=_C305 ,C282_=_C309 ,C283_=_C284 ,C283_=_C286 ,C283_=_C287 ,\nC283_=_C288 ,C283_=_C291 ,C283_=_C292 ,C283_=_C295 ,C283_=_C313 ,C283_=_C317 ,\nC284_=_C286 ,C284_=_C287 ,C284_=_C288 ,C284_=_C291 ,C284_=_C292 ,C284_=_C295 ,\nC284_=_C366 ,C286_=_C287 ,C286_=_C288 ,C286_=_C291 ,C286_=_C292 ,C286_=_C295 ,\nC286_=_C440 ,C286_=_C498 ,C286_=_C526 ,C286_=_C529 ,C287_=_C288 ,C287_=_C291 ,\nC287_=_C292 ,C287_=_C295 ,C287_=_C533 ,C287_=_C535 ,C288_=_C291 ,C288_=_C292 ,\nC288_=_C295 ,C288_=_C499 ,C288_=_C539 ,C288_=_C543 ,C291_=_C292 ,C291_=_C295 ,\nC291_=_C503 ,C292_=_C295 ,C292_=_C579 ,C292_=_C607 ,C305_=_C309 ,C305_=_C329 ,\nC305_=_C339 ,C305_=_C382 ,C305_=_C412 ,C305_=_C515 ,C305_=_C521 ,C305_=_C539 ,\nC305_=_C558 ,C305_=_C569 ,C305_=_C570 ,C309_=_C459 ,C309_=_C468 ,C309_=_C535 ,\nC309_=_C543 ,C309_=_C589 ,C309_=_C602 ,C309_=_C617 ,C309_=_C624 ,C313_=_C317 ,\nC313_=_C331 ,C313_=_C340 ,C313_=_C352 ,C313_=_C383 ,C313_=_C414 ,C313_=_C434 ,\nC313_=_C526 ,C313_=_C546 ,C313_=_C551 ,C313_=_C578 ,C313_=_C579 ,C313_=_C580 ,\nC313_=_C582 ,C313_=_C584 ,C317_=_C398 ,C317_=_C438 ,C317_=_C533 ,C317_=_C595 ,\nC317_=_C598 ,C317_=_C613 ,C317_=_C621 ,C329_=_C331 ,C329_=_C339 ,C329_=_C382 ,\nC329_=_C412 ,C329_=_C515 ,C329_=_C521 ,C329_=_C539 ,C329_=_C558 ,C329_=_C569 ,\nC329_=_C570 ,C331_=_C340 ,C331_=_C352 ,C331_=_C383 ,C331_=_C414 ,C331_=_C434 ,\nC331_=_C526 ,C331_=_C546 ,C331_=_C551 ,C331_=_C578 ,C331_=_C579 ,C331_=_C580 ,\nC331_=_C582 ,C331_=_C584 ,C339_=_C340 ,C339_=_C382 ,C339_=_C412 ,C339_=_C515 ,\nC339_=_C521 ,C339_=_C539 ,C339_=_C558 ,C339_=_C569 ,C339_=_C570 ,C340_=_C352 ,\nC340_=_C383 ,C340_=_C414 ,C340_=_C434 ,C340_=_C526 ,C340_=_C546 ,C340_=_C551 ,\nC340_=_C578 ,C340_=_C579 ,C340_=_C580 ,C340_=_C582 ,C340_=_C584 ,C352_=_C383 ,\nC352_=_C414 ,C352_=_C434 ,C352_=_C526 ,C352_=_C546 ,C352_=_C551 ,C352_=_C578 ,\nC352_=_C579 ,C352_=_C580 ,C352_=_C582 ,C352_=_C584 ,C366_=_C409 ,C366_=_C452 ,\nC366_=_C460 ,C366_=_C491 ,C366_=_C496 ,C366_=_C497 ,C366_=_C498 ,C366_=_C499 ,\nC366_=_C502 ,C366_=_C503 ,C381_=_C382 ,C381_=_C383 ,C381_=_C389 ,C381_=_C480 ,\nC381_=_C486 ,C381_=_C510 ,C381_=_C545 ,C382_=_C383 ,C382_=_C389 ,C382_=_C412 ,\nC382_=_C515 ,C382_=_C521 ,C382_=_C539 ,C382_=_C558 ,C382_=_C569 ,C382_=_C570 ,\nC383_=_C389 ,C383_=_C414 ,C383_=_C434 ,C383_=_C526 ,C383_=_C546 ,C383_=_C551 ,\nC383_=_C578 ,C383_=_C579 ,C383_=_C580 ,C383_=_C582 ,C383_=_C584 ,C389_=_C399 ,\nC389_=_C458 ,C389_=_C476 ,C389_=_C529 ,C389_=_C596 ,C389_=_C610 ,C389_=_C614 ,\nC389_=_C616 ,C389_=_C622 ,C392_=_C398 ,C392_=_C399 ,C392_=_C439 ,C392_=_C440 ,\nC392_=_C441 ,C392_=_C442 ,C392_=_C443 ,C398_=_C399 ,C398_=_C438 ,C398_=_C533 ,\nC398_=_C595 ,C398_=_C598 ,C398_=_C613 ,C398_=_C621 ,C399_=_C458 ,C399_=_C476 ,\nC399_=_C529 ,C399_=_C596 ,C399_=_C610 ,C399_=_C614 ,C399_=_C616 ,C399_=_C622 ,\nC409_=_C412 ,C409_=_C414 ,C409_=_C452 ,C409_=_C460 ,C409_=_C491 ,C409_=_C496 ,\nC409_=_C497 ,C409_=_C498 ,C409_=_C499 ,C409_=_C502 ,C409_=_C503 ,C412_=_C414 ,\nC412_=_C515 ,C412_=_C521 ,C412_=_C539 ,C412_=_C558 ,C412_=_C569 ,C412_=_C570 ,\nC414_=_C434 ,C414_=_C526 ,C414_=_C546 ,C414_=_C551 ,C414_=_C578 ,C414_=_C579 ,\nC414_=_C580 ,C414_=_C582 ,C414_=_C584 ,C428_=_C490 ,C428_=_C512 ,C428_=_C517 ,\nC428_=_C556 ,C428_=_C597 ,C428_=_C607 ,C434_=_C438 ,C434_=_C526 ,C434_=_C546 ,\nC434_=_C551 ,C434_=_C578 ,C434_=_C579 ,C434_=_C580 ,C434_=_C582 ,C434_=_C584 ,\nC438_=_C533 ,C438_=_C595 ,C438_=_C598 ,C438_=_C613 ,C438_=_C621 ,C439_=_C440 ,\nC439_=_C441 ,C439_=_C442 ,C439_=_C443 ,C439_=_C521 ,C440_=_C441 ,C440_=_C442 ,\nC440_=_C443 ,C440_=_C498 ,C440_=_C526 ,C440_=_C529 ,C441_=_C442 ,C441_=_C443 ,\nC441_=_C578 ,C442_=_C443 ,C442_=_C598 ,C443_=_C569 ,C443_=_C622 ,C452_=_C458 ,\nC452_=_C459 ,C452_=_C460 ,C452_=_C491 ,C452_=_C496 ,C452_=_C497 ,C452_=_C498 ,\nC452_=_C499 ,C452_=_C502 ,C452_=_C503 ,C458_=_C459 ,C458_=_C476 ,C458_=_C529 ,\nC458_=_C596 ,C458_=_C610 ,C458_=_C614 ,C458_=_C616 ,C458_=_C622 ,C459_=_C468 ,\nC459_=_C535 ,C459_=_C543 ,C459_=_C589 ,C459_=_C602 ,C459_=_C617 ,C459_=_C624 ,\nC460_=_C468 ,C460_=_C491 ,C460_=_C496 ,C460_=_C497 ,C460_=_C498 ,C460_=_C499 ,\nC460_=_C502 ,C460_=_C503 ,C468_=_C535 ,C468_=_C543 ,C468_=_C589 ,C468_=_C602 ,\nC468_=_C617 ,C468_=_C624 ,C476_=_C529 ,C476_=_C596 ,C476_=_C610 ,C476_=_C614 ,\nC476_=_C616 ,C476_=_C622 ,C480_=_C486 ,C480_=_C510 ,C480_=_C545 ,C486_=_C490 ,\nC486_=_C510 ,C486_=_C545 ,C490_=_C512 ,C490_=_C517 ,C490_=_C556 ,C490_=_C597 ,\nC490_=_C607 ,C491_=_C496 ,C491_=_C497 ,C491_=_C498 ,C491_=_C499 ,C491_=_C502 ,\nC491_=_C503 ,C496_=_C497 ,C496_=_C498 ,C496_=_C499 ,C496_=_C502 ,C496_=_C503 ,\nC497_=_C498 ,C497_=_C499 ,C497_=_C502 ,C497_=_C503 ,C497_=_C515 ,C497_=_C517 ,\nC498_=_C499 ,C498_=_C502 ,C498_=_C503 ,C498_=_C526 ,C498_=_C529 ,C499_=_C502 ,\nC499_=_C503 ,C499_=_C539 ,C499_=_C543 ,C502_=_C503 ,C502_=_C589 ,C510_=_C512 ,\nC510_=_C545 ,C512_=_C517 ,C512_=_C556 ,C512_=_C597 ,C512_=_C607 ,C515_=_C517 ,\nC515_=_C521 ,C515_=_C539 ,C515_=_C558 ,C515_=_C569 ,C515_=_C570 ,C517_=_C556 ,\nC517_=_C597 ,C517_=_C607 ,C521_=_C539 ,C521_=_C558 ,C521_=_C569 ,C521_=_C570 ,\nC526_=_C529 ,C526_=_C546 ,C526_=_C551 ,C526_=_C578 ,C526_=_C579 ,C526_=_C580 ,\nC526_=_C582 ,C526_=_C584 ,C529_=_C596 ,C529_=_C610 ,C529_=_C614 ,C529_=_C616 ,\nC529_=_C622 ,C533_=_C535 ,C533_=_C595 ,C533_=_C598 ,C533_=_C613 ,C533_=_C621 ,\nC535_=_C543 ,C535_=_C589 ,C535_=_C602 ,C535_=_C617 ,C535_=_C624 ,C539_=_C543 ,\nC539_=_C558 ,C539_=_C569 ,C539_=_C570 ,C543_=_C589 ,C543_=_C602 ,C543_=_C617 ,\nC543_=_C624 ,C546_=_C551 ,C546_=_C578 ,C546_=_C579 ,C546_=_C580 ,C546_=_C582 ,\nC546_=_C584 ,C551_=_C556 ,C551_=_C578 ,C551_=_C579 ,C551_=_C580 ,C551_=_C582 ,\nC551_=_C584 ,C556_=_C597 ,C556_=_C607 ,C558_=_C569 ,C558_=_C570 ,C569_=_C570 ,\nC569_=_C622 ,C570_=_C582 ,C578_=_C579 ,C578_=_C580 ,C578_=_C582 ,C578_=_C584 ,\nC579_=_C580 ,C579_=_C582 ,C579_=_C584 ,C579_=_C607 ,C580_=_C582 ,C580_=_C584 ,\nC580_=_C610 ,C582_=_C584 ,C589_=_C602 ,C589_=_C617 ,C589_=_C624 ,C595_=_C596 ,\nC595_=_C597 ,C595_=_C598 ,C595_=_C613 ,C595_=_C621 ,C596_=_C597 ,C596_=_C610 ,\nC596_=_C614 ,C596_=_C616 ,C596_=_C622 ,C597_=_C607 ,C598_=_C613 ,C598_=_C621 ,\nC602_=_C617 ,C602_=_C624 ,C610_=_C614 ,C610_=_C616 ,C610_=_C622 ,C613_=_C614 ,\nC613_=_C621 ,C614_=_C616 ,C614_=_C622 ,C616_=_C617 ,C616_=_C622 ,C617_=_C624 ,\nC621_=_C624 ,"];43[shape=box, label="id:43 level: 2\n333: C1 C2 C3 C4 C9 \nC10 C12 C15 C16 C17 C18 \nC19 C20 C22 C23 C24 C26 \nC28 C32 C33 C34 C35 C37 \nC38 C39 C40 C41 C42 C44 \nC46 C47 C49 C50 C52 C53 \nC54 C55 C56 C57 C61 C64 \nC66 C68 C70 C72 C73 C76 \nC77 C78 C80 C81 C83 C84 \nC85 C87 C88 C92 C94 C96 \nC99 C101 C106 C107 C108 C110 \nC111 C113 C115 C117 C119 C121 \nC122 C123 C124 C129 C131 C134 \nC136 C138 C140 C143 C148 C150 \nC151 C153 C154 C156 C159 C161 \nC164 C165 C166 C172 C173 C175 \nC176 C180 C181 C182 C183 C188 \nC194 C195 C203 C207 C210 C212 \nC213 C215 C219 C220 C221 C222 \nC223 C224 C225 C227 C230 C231 \nC232 C234 C239 C243 C245 C248 \nC249 C250 C251 C252 C253 C254 \nC257 C264 C265 C266 C267 C269 \nC271 C273 C275 C276 C279 C282 \nC283 C284 C288 C297 C299 C300 \nC303 C304 C305 C306 C307 C309 \nC311 C313 C316 C317 C319 C320 \nC322 C323 C324 C325 C327 C328 \nC329 C330 C331 C333 C334 C335 \nC337 C339 C340 C342 C343 C345 \nC350 C351 C353 C354 C355 C357 \nC358 C361 C362 C363 C364 C365 \nC366 C367 C369 C371 C372 C373 \nC376 C379 C384 C385 C387 C388 \nC393 C397 C403 C404 C406 C409 \nC411 C412 C413 C414 C417 C418 \nC420 C421 C422 C423 C425 C426 \nC427 C431 C432 C433 C437 C439 \nC441 C442 C443 C448 C452 C453 \nC454 C455 C456 C457 C458 C459 \nC460 C461 C465 C466 C468 C469 \nC470 C471 C472 C473 C474 C476 \nC477 C481 C482 C483 C484 C486 \nC487 C490 C491 C492 C496 C499 \nC502 C505 C506 C508 C513 C520 \nC521 C522 C523 C524 C527 C528 \nC534 C537 C538 C539 C540 C541 \nC543 C546 C547 C548 C551 C553 \nC556 C557 C559 C560 C562 C563 \nC566 C567 C569 C570 C573 C574 \nC575 C578 C580 C582 C585 C586 \nC587 C588 C589 C590 C593 C594 \nC595 C596 C597 C598 C600 C601 \nC603 C604 C606 C610 C611 C612 \nC613 C614 C615 C616 C617 C618 \nC619 C621 C622 C624 \n2991: C1_=_C2( C1 C2 ) C1_=_C3( C1 C3 ) C1_=_C4( C1 C4 ) C1_=_C9( C1 C9 ) C1_=_C10( C1 C10 ) \nC1_=_C12( C1 C12 ) C1_=_C15( C1 C15 ) C1_=_C16( C1 C16 ) C1_=_C17( C1 C17 ) C1_=_C18( C1 C18 ) C1_=_C20( C1 C20 ) \nC1_=_C159( C1 C159 ) C1_=_C161( C1 C161 ) C1_=_C164( C1 C164 ) C1_=_C165( C1 C165 ) C1_=_C166( C1 C166 ) C2_=_C3( C2 C3 ) \nC2_=_C4( C2 C4 ) C2_=_C9( C2 C9 ) C2_=_C10( C2 C10 ) C2_=_C12( C2 C12 ) C2_=_C15( C2 C15 ) C2_=_C16( C2 C16 ) \nC2_=_C17( C2 C17 ) C2_=_C18( C2 C18 ) C2_=_C57( C2 C57 ) C2_=_C72( C2 C72 ) C2_=_C129( C2 C129 ) C2_=_C172( C2 C172 ) \nC2_=_C221( C2 C221 ) C2_=_C222( C2 C222 ) C2_=_C223( C2 C223 ) C2_=_C224( C2 C224 ) C2_=_C225( C2 C225 ) C2_=_C227( C2 C227 ) \nC2_=_C230(</w:t>
      </w:r>
    </w:p>
    <w:p>
      <w:pPr>
        <w:pStyle w:val="PreformattedText"/>
        <w:bidi w:val="0"/>
        <w:spacing w:before="0" w:after="0"/>
        <w:jc w:val="left"/>
        <w:rPr/>
      </w:pPr>
      <w:r>
        <w:rPr/>
        <w:t xml:space="preserve"> </w:t>
      </w:r>
      <w:r>
        <w:rPr/>
        <w:t>C2 C230 ) C2_=_C231( C2 C231 ) C2_=_C232( C2 C232 ) C2_=_C234( C2 C234 ) C3_=_C4( C3 C4 ) C3_=_C9( C3 C9 ) \nC3_=_C10( C3 C10 ) C3_=_C12( C3 C12 ) C3_=_C15( C3 C15 ) C3_=_C16( C3 C16 ) C3_=_C17( C3 C17 ) C3_=_C18( C3 C18 ) \nC3_=_C264( C3 C264 ) C3_=_C265( C3 C265 ) C3_=_C266( C3 C266 ) C3_=_C267( C3 C267 ) C4_=_C9( C4 C9 ) C4_=_C10( C4 C10 ) \nC4_=_C12( C4 C12 ) C4_=_C15( C4 C15 ) C4_=_C16( C4 C16 ) C4_=_C17( C4 C17 ) C4_=_C18( C4 C18 ) C4_=_C84( C4 C84 ) \nC4_=_C251( C4 C251 ) C4_=_C311( C4 C311 ) C4_=_C355( C4 C355 ) C4_=_C364( C4 C364 ) C4_=_C431( C4 C431 ) C4_=_C432( C4 C432 ) \nC4_=_C433( C4 C433 ) C4_=_C437( C4 C437 ) C9_=_C10( C9 C10 ) C9_=_C12( C9 C12 ) C9_=_C15( C9 C15 ) C9_=_C16( C9 C16 ) \nC9_=_C17( C9 C17 ) C9_=_C18( C9 C18 ) C9_=_C300( C9 C300 ) C9_=_C496( C9 C496 ) C9_=_C505( C9 C505 ) C9_=_C506( C9 C506 ) \nC9_=_C508( C9 C508 ) C10_=_C12( C10 C12 ) C10_=_C15( C10 C15 ) C10_=_C16( C10 C16 ) C10_=_C17( C10 C17 ) C10_=_C18( C10 C18 ) \nC10_=_C227( C10 C227 ) C10_=_C357( C10 C357 ) C10_=_C367( C10 C367 ) C10_=_C453( C10 C453 ) C10_=_C470( C10 C470 ) C10_=_C492( C10 C492 ) \nC10_=_C527( C10 C527 ) C10_=_C528( C10 C528 ) C12_=_C15( C12 C15 ) C12_=_C16( C12 C16 ) C12_=_C17( C12 C17 ) C12_=_C18( C12 C18 ) \nC12_=_C47( C12 C47 ) C12_=_C154( C12 C154 ) C12_=_C181( C12 C181 ) C12_=_C254( C12 C254 ) C12_=_C538( C12 C538 ) C12_=_C559( C12 C559 ) \nC15_=_C16( C15 C16 ) C15_=_C17( C15 C17 ) C15_=_C18( C15 C18 ) C15_=_C38( C15 C38 ) C15_=_C458( C15 C458 ) C15_=_C476( C15 C476 ) \nC15_=_C596( C15 C596 ) C15_=_C610( C15 C610 ) C15_=_C614( C15 C614 ) C15_=_C616( C15 C616 ) C15_=_C622( C15 C622 ) C16_=_C17( C16 C17 ) \nC16_=_C18( C16 C18 ) C16_=_C309( C16 C309 ) C16_=_C459( C16 C459 ) C16_=_C468( C16 C468 ) C16_=_C543( C16 C543 ) C16_=_C589( C16 C589 ) \nC16_=_C617( C16 C617 ) C16_=_C624( C16 C624 ) C17_=_C18( C17 C18 ) C17_=_C611( C17 C611 ) C18_=_C335( C18 C335 ) C19_=_C20( C19 C20 ) \nC19_=_C22( C19 C22 ) C19_=_C23( C19 C23 ) C19_=_C24( C19 C24 ) C19_=_C26( C19 C26 ) C19_=_C28( C19 C28 ) C19_=_C32( C19 C32 ) \nC19_=_C33( C19 C33 ) C19_=_C34( C19 C34 ) C19_=_C35( C19 C35 ) C19_=_C37( C19 C37 ) C19_=_C38( C19 C38 ) C19_=_C70( C19 C70 ) \nC19_=_C72( C19 C72 ) C19_=_C73( C19 C73 ) C19_=_C76( C19 C76 ) C19_=_C77( C19 C77 ) C19_=_C78( C19 C78 ) C19_=_C80( C19 C80 ) \nC20_=_C22( C20 C22 ) C20_=_C23( C20 C23 ) C20_=_C24( C20 C24 ) C20_=_C26( C20 C26 ) C20_=_C28( C20 C28 ) C20_=_C32( C20 C32 ) \nC20_=_C33( C20 C33 ) C20_=_C34( C20 C34 ) C20_=_C35( C20 C35 ) C20_=_C37( C20 C37 ) C20_=_C38( C20 C38 ) C20_=_C159( C20 C159 ) \nC20_=_C161( C20 C161 ) C20_=_C164( C20 C164 ) C20_=_C165( C20 C165 ) C20_=_C166( C20 C166 ) C22_=_C23( C22 C23 ) C22_=_C24( C22 C24 ) \nC22_=_C26( C22 C26 ) C22_=_C28( C22 C28 ) C22_=_C32( C22 C32 ) C22_=_C33( C22 C33 ) C22_=_C34( C22 C34 ) C22_=_C35( C22 C35 ) \nC22_=_C37( C22 C37 ) C22_=_C38( C22 C38 ) C22_=_C41( C22 C41 ) C22_=_C111( C22 C111 ) C22_=_C188( C22 C188 ) C22_=_C194( C22 C194 ) \nC22_=_C195( C22 C195 ) C23_=_C24( C23 C24 ) C23_=_C26( C23 C26 ) C23_=_C28( C23 C28 ) C23_=_C32( C23 C32 ) C23_=_C33( C23 C33 ) \nC23_=_C34( C23 C34 ) C23_=_C35( C23 C35 ) C23_=_C37( C23 C37 ) C23_=_C38( C23 C38 ) C23_=_C94( C23 C94 ) C23_=_C212( C23 C212 ) \nC23_=_C248( C23 C248 ) C23_=_C249( C23 C249 ) C23_=_C250( C23 C250 ) C23_=_C251( C23 C251 ) C23_=_C252( C23 C252 ) C23_=_C253( C23 C253 ) \nC23_=_C254( C23 C254 ) C23_=_C257( C23 C257 ) C24_=_C26( C24 C26 ) C24_=_C28( C24 C28 ) C24_=_C32( C24 C32 ) C24_=_C33( C24 C33 ) \nC24_=_C34( C24 C34 ) C24_=_C35( C24 C35 ) C24_=_C37( C24 C37 ) C24_=_C38( C24 C38 ) C24_=_C221( C24 C221 ) C24_=_C282( C24 C282 ) \nC24_=_C283( C24 C283 ) C24_=_C284( C24 C284 ) C24_=_C288( C24 C288 ) C26_=_C28( C26 C28 ) C26_=_C32( C26 C32 ) C26_=_C33( C26 C33 ) \nC26_=_C34( C26 C34 ) C26_=_C35( C26 C35 ) C26_=_C37( C26 C37 ) C26_=_C38( C26 C38 ) C26_=_C173( C26 C173 ) C26_=_C345( C26 C345 ) \nC26_=_C350( C26 C350 ) C26_=_C351( C26 C351 ) C26_=_C353( C26 C353 ) C28_=_C32( C28 C32 ) C28_=_C33( C28 C33 ) C28_=_C34( C28 C34 ) \nC28_=_C35( C28 C35 ) C28_=_C37( C28 C37 ) C28_=_C38( C28 C38 ) C28_=_C250( C28 C250 ) C28_=_C361( C28 C361 ) C28_=_C393( C28 C393 ) \nC28_=_C397( C28 C397 ) C32_=_C33( C32 C33 ) C32_=_C34( C32 C34 ) C32_=_C35( C32 C35 ) C32_=_C37( C32 C37 ) C32_=_C38( C32 C38 ) \nC32_=_C140( C32 C140 ) C32_=_C303( C32 C303 ) C32_=_C350( C32 C350 ) C32_=_C465( C32 C465 ) C32_=_C537( C32 C537 ) C32_=_C551( C32 C551 ) \nC32_=_C553( C32 C553 ) C32_=_C556( C32 C556 ) C32_=_C557( C32 C557 ) C33_=_C34( C33 C34 ) C33_=_C35( C33 C35 ) C33_=_C37( C33 C37 ) \nC33_=_C38( C33 C38 ) C33_=_C50( C33 C50 ) C33_=_C121( C33 C121 ) C33_=_C231( C33 C231 ) C33_=_C330( C33 C330 ) C33_=_C358( C33 C358 ) \nC33_=_C413( C33 C413 ) C33_=_C522( C33 C522 ) C33_=_C560( C33 C560 ) C33_=_C573( C33 C573 ) C33_=_C574( C33 C574 ) C33_=_C575( C33 C575 ) \nC34_=_C35( C34 C35 ) C34_=_C37( C34 C37 ) C34_=_C38( C34 C38 ) C34_=_C122( C34 C122 ) C34_=_C232( C34 C232 ) C34_=_C313( C34 C313 ) \nC34_=_C331( C34 C331 ) C34_=_C340( C34 C340 ) C34_=_C414( C34 C414 ) C34_=_C546( C34 C546 ) C34_=_C551( C34 C551 ) C34_=_C578( C34 C578 ) \nC34_=_C580( C34 C580 ) C34_=_C582( C34 C582 ) C35_=_C37( C35 C37 ) C35_=_C38( C35 C38 ) C35_=_C88( C35 C88 ) C35_=_C183( C35 C183 ) \nC35_=_C243( C35 C243 ) C35_=_C264( C35 C264 ) C35_=_C306( C35 C306 ) C35_=_C353( C35 C353 ) C35_=_C369( C35 C369 ) C35_=_C404( C35 C404 ) \nC35_=_C441( C35 C441 ) C35_=_C448( C35 C448 ) C35_=_C472( C35 C472 ) C35_=_C481( C35 C481 ) C35_=_C487( C35 C487 ) C35_=_C540( C35 C540 ) \nC35_=_C559( C35 C559 ) C35_=_C574( C35 C574 ) C35_=_C578( C35 C578 ) C35_=_C590( C35 C590 ) C35_=_C593( C35 C593 ) C37_=_C38( C37 C38 ) \nC37_=_C317( C37 C317 ) C37_=_C595( C37 C595 ) C37_=_C598( C37 C598 ) C37_=_C613( C37 C613 ) C37_=_C621( C37 C621 ) C38_=_C458( C38 C458 ) \nC38_=_C476( C38 C476 ) C38_=_C596( C38 C596 ) C38_=_C610( C38 C610 ) C38_=_C614( C38 C614 ) C38_=_C616( C38 C616 ) C38_=_C622( C38 C622 ) \nC39_=_C40( C39 C40 ) C39_=_C41( C39 C41 ) C39_=_C42( C39 C42 ) C39_=_C44( C39 C44 ) C39_=_C46( C39 C46 ) C39_=_C47( C39 C47 ) \nC39_=_C49( C39 C49 ) C39_=_C50( C39 C50 ) C39_=_C52( C39 C52 ) C39_=_C53( C39 C53 ) C39_=_C54( C39 C54 ) C39_=_C55( C39 C55 ) \nC39_=_C92( C39 C92 ) C39_=_C94( C39 C94 ) C39_=_C96( C39 C96 ) C39_=_C99( C39 C99 ) C39_=_C101( C39 C101 ) C39_=_C106( C39 C106 ) \nC39_=_C107( C39 C107 ) C39_=_C108( C39 C108 ) C40_=_C41( C40 C41 ) C40_=_C42( C40 C42 ) C40_=_C44( C40 C44 ) C40_=_C46( C40 C46 ) \nC40_=_C47( C40 C47 ) C40_=_C49( C40 C49 ) C40_=_C50( C40 C50 ) C40_=_C52( C40 C52 ) C40_=_C53( C40 C53 ) C40_=_C54( C40 C54 ) \nC40_=_C55( C40 C55 ) C40_=_C129( C40 C129 ) C40_=_C131( C40 C131 ) C40_=_C134( C40 C134 ) C40_=_C136( C40 C136 ) C40_=_C138( C40 C138 ) \nC40_=_C140( C40 C140 ) C40_=_C143( C40 C143 ) C41_=_C42( C41 C42 ) C41_=_C44( C41 C44 ) C41_=_C46( C41 C46 ) C41_=_C47( C41 C47 ) \nC41_=_C49( C41 C49 ) C41_=_C50( C41 C50 ) C41_=_C52( C41 C52 ) C41_=_C53( C41 C53 ) C41_=_C54( C41 C54 ) C41_=_C55( C41 C55 ) \nC41_=_C111( C41 C111 ) C41_=_C188( C41 C188 ) C41_=_C194( C41 C194 ) C41_=_C195( C41 C195 ) C42_=_C44( C42 C44 ) C42_=_C46( C42 C46 ) \nC42_=_C47( C42 C47 ) C42_=_C49( C42 C49 ) C42_=_C50( C42 C50 ) C42_=_C52( C42 C52 ) C42_=_C53( C42 C53 ) C42_=_C54( C42 C54 ) \nC42_=_C55( C42 C55 ) C42_=_C239( C42 C239 ) C42_=_C243( C42 C243 ) C42_=_C245( C42 C245 ) C44_=_C46( C44 C46 ) C44_=_C47( C44 C47 ) \nC44_=_C49( C44 C49 ) C44_=_C50( C44 C50 ) C44_=_C52( C44 C52 ) C44_=_C53( C44 C53 ) C44_=_C54( C44 C54 ) C44_=_C55( C44 C55 ) \nC44_=_C113( C44 C113 ) C44_=_C159( C44 C159 ) C44_=_C213( C44 C213 ) C44_=_C248( C44 C248 ) C44_=_C282( C44 C282 ) C44_=_C297( C44 C297 ) \nC44_=_C299( C44 C299 ) C44_=_C300( C44 C300 ) C44_=_C303( C44 C303 ) C44_=_C304( C44 C304 ) C44_=_C305( C44 C305 ) C44_=_C306( C44 C306 ) \nC44_=_C307( C44 C307 ) C44_=_C309( C44 C309 ) C46_=_C47( C46 C47 ) C46_=_C49( C46 C49 ) C46_=_C50( C46 C50 ) C46_=_C52( C46 C52 ) \nC46_=_C53( C46 C53 ) C46_=_C54( C46 C54 ) C46_=_C55( C46 C55 ) C46_=_C87( C46 C87 ) C46_=_C486( C46 C486 ) C47_=_C49( C47 C49 ) \nC47_=_C50( C47 C50 ) C47_=_C52( C47 C52 ) C47_=_C53( C47 C53 ) C47_=_C54( C47 C54 ) C47_=_C55( C47 C55 ) C47_=_C154( C47 C154 ) \nC47_=_C181( C47 C181 ) C47_=_C254( C47 C254 ) C47_=_C538( C47 C538 ) C47_=_C559( C47 C559 ) C49_=_C50( C49 C50 ) C49_=_C52( C49 C52 ) \nC49_=_C53( C49 C53 ) C49_=_C54( C49 C54 ) C49_=_C55( C49 C55 ) C49_=_C156( C49 C156 ) C49_=_C230( C49 C230 ) C49_=_C305( C49 C305 ) \nC49_=_C329( C49 C329 ) C49_=_C339( C49 C339 ) C49_=_C412( C49 C412 ) C49_=_C521( C49 C521 ) C49_=_C539( C49 C539 ) C49_=_C569( C49 C569 ) \nC49_=_C570( C49 C570 ) C50_=_C52( C50 C52 ) C50_=_C53( C50 C53 ) C50_=_C54( C50 C54 ) C50_=_C55( C50 C55 ) C50_=_C121( C50 C121 ) \nC50_=_C231( C50 C231 ) C50_=_C330( C50 C330 ) C50_=_C358( C50 C358 ) C50_=_C413( C50 C413 ) C50_=_C522( C50 C522 ) C50_=_C560( C50 C560 ) \nC50_=_C573( C50 C573 ) C50_=_C574( C50 C574 ) C50_=_C575( C50 C575 ) C52_=_C53( C52 C53 ) C52_=_C54( C52 C54 ) C52_=_C55( C52 C55 ) \nC52_=_C523( C52 C523 ) C52_=_C585( C52 C585 ) C52_=_C590( C52 C590 ) C52_=_C600( C52 C600 ) C52_=_C601( C52 C601 ) C53_=_C54( C53 C54 ) \nC53_=_C55( C53 C55 ) C53_=_C342( C53 C342 ) C53_=_C371( C53 C371 ) C53_=_C417( C53 C417 ) C53_=_C466( C53 C466 ) C53_=_C524( C53 C524 ) \nC53_=_C547( C53 C547 ) C53_=_C553( C53 C553 ) C53_=_C586( C53 C586 ) C53_=_C594( C53 C594 ) C53_=_C603( C53 C603 ) C53_=_C604( C53 C604 ) \nC54_=_C55( C54 C55 ) C54_=_C195( C54 C195 ) C54_=_C210( C54 C210 ) C54_=_C420( C54 C420 ) C54_=_C443( C54 C443 ) C54_=_C569( C54 C569 ) \nC54_=_C587( C54 C587 ) C54_=_C622( C54 C622 ) C55_=_C490( C55 C490 ) C55_=_C556( C55 C556 ) C55_=_C597( C55 C597 ) C56_=_C57( C56 C57 ) \nC56_=_C61( C56 C61 ) C56_=_C64( C56 C64 ) C56_=_C66( C56 C66 ) C56_=_C68( C56 C68 ) C56_=_C70( C56 C70 ) C56_=_C92( C56 C92 ) \nC56_=_C110( C56 C110 ) C56_=_C172( C56 C172 ) C56_=_C173( C56 C173 ) C56_=_C175(</w:t>
      </w:r>
    </w:p>
    <w:p>
      <w:pPr>
        <w:pStyle w:val="PreformattedText"/>
        <w:bidi w:val="0"/>
        <w:spacing w:before="0" w:after="0"/>
        <w:jc w:val="left"/>
        <w:rPr/>
      </w:pPr>
      <w:r>
        <w:rPr/>
        <w:t xml:space="preserve"> </w:t>
      </w:r>
      <w:r>
        <w:rPr/>
        <w:t>C56 C175 ) C56_=_C176( C56 C176 ) C56_=_C180( C56 C180 ) \nC56_=_C181( C56 C181 ) C56_=_C182( C56 C182 ) C56_=_C183( C56 C183 ) C57_=_C61( C57 C61 ) C57_=_C64( C57 C64 ) C57_=_C66( C57 C66 ) \nC57_=_C68( C57 C68 ) C57_=_C72( C57 C72 ) C57_=_C129( C57 C129 ) C57_=_C172( C57 C172 ) C57_=_C221( C57 C221 ) C57_=_C222( C57 C222 ) \nC57_=_C223( C57 C223 ) C57_=_C224( C57 C224 ) C57_=_C225( C57 C225 ) C57_=_C227( C57 C227 ) C57_=_C230( C57 C230 ) C57_=_C231( C57 C231 ) \nC57_=_C232( C57 C232 ) C57_=_C234( C57 C234 ) C61_=_C64( C61 C64 ) C61_=_C66( C61 C66 ) C61_=_C68( C61 C68 ) C61_=_C188( C61 C188 ) \nC61_=_C354( C61 C354 ) C61_=_C403( C61 C403 ) C61_=_C404( C61 C404 ) C61_=_C406( C61 C406 ) C64_=_C66( C64 C66 ) C64_=_C68( C64 C68 ) \nC64_=_C119( C64 C119 ) C64_=_C138( C64 C138 ) C64_=_C207( C64 C207 ) C64_=_C288( C64 C288 ) C64_=_C432( C64 C432 ) C64_=_C499( C64 C499 ) \nC64_=_C537( C64 C537 ) C64_=_C538( C64 C538 ) C64_=_C539( C64 C539 ) C64_=_C540( C64 C540 ) C64_=_C541( C64 C541 ) C64_=_C543( C64 C543 ) \nC66_=_C68( C66 C68 ) C66_=_C166( C66 C166 ) C66_=_C328( C66 C328 ) C66_=_C426( C66 C426 ) C66_=_C433( C66 C433 ) C66_=_C505( C66 C505 ) \nC66_=_C546( C66 C546 ) C66_=_C547( C66 C547 ) C66_=_C548( C66 C548 ) C68_=_C106( C68 C106 ) C68_=_C234( C68 C234 ) C68_=_C257( C68 C257 ) \nC68_=_C265( C68 C265 ) C68_=_C385( C68 C385 ) C68_=_C442( C68 C442 ) C68_=_C563( C68 C563 ) C68_=_C575( C68 C575 ) C68_=_C598( C68 C598 ) \nC70_=_C72( C70 C72 ) C70_=_C73( C70 C73 ) C70_=_C76( C70 C76 ) C70_=_C77( C70 C77 ) C70_=_C78( C70 C78 ) C70_=_C80( C70 C80 ) \nC70_=_C92( C70 C92 ) C70_=_C110( C70 C110 ) C70_=_C172( C70 C172 ) C70_=_C173( C70 C173 ) C70_=_C175( C70 C175 ) C70_=_C176( C70 C176 ) \nC70_=_C180( C70 C180 ) C70_=_C181( C70 C181 ) C70_=_C182( C70 C182 ) C70_=_C183( C70 C183 ) C72_=_C73( C72 C73 ) C72_=_C76( C72 C76 ) \nC72_=_C77( C72 C77 ) C72_=_C78( C72 C78 ) C72_=_C80( C72 C80 ) C72_=_C129( C72 C129 ) C72_=_C172( C72 C172 ) C72_=_C221( C72 C221 ) \nC72_=_C222( C72 C222 ) C72_=_C223( C72 C223 ) C72_=_C224( C72 C224 ) C72_=_C225( C72 C225 ) C72_=_C227( C72 C227 ) C72_=_C230( C72 C230 ) \nC72_=_C231( C72 C231 ) C72_=_C232( C72 C232 ) C72_=_C234( C72 C234 ) C73_=_C76( C73 C76 ) C73_=_C77( C73 C77 ) C73_=_C78( C73 C78 ) \nC73_=_C80( C73 C80 ) C73_=_C131( C73 C131 ) C73_=_C249( C73 C249 ) C73_=_C283( C73 C283 ) C73_=_C311( C73 C311 ) C73_=_C313( C73 C313 ) \nC73_=_C316( C73 C316 ) C73_=_C317( C73 C317 ) C76_=_C77( C76 C77 ) C76_=_C78( C76 C78 ) C76_=_C80( C76 C80 ) C76_=_C324( C76 C324 ) \nC76_=_C393( C76 C393 ) C76_=_C460( C76 C460 ) C76_=_C461( C76 C461 ) C76_=_C465( C76 C465 ) C76_=_C466( C76 C466 ) C76_=_C468( C76 C468 ) \nC77_=_C78( C77 C78 ) C77_=_C80( C77 C80 ) C77_=_C165( C77 C165 ) C77_=_C215( C77 C215 ) C77_=_C273( C77 C273 ) C77_=_C325( C77 C325 ) \nC77_=_C484( C77 C484 ) C77_=_C486( C77 C486 ) C77_=_C487( C77 C487 ) C77_=_C490( C77 C490 ) C78_=_C80( C78 C80 ) C78_=_C276( C78 C276 ) \nC78_=_C304( C78 C304 ) C78_=_C351( C78 C351 ) C78_=_C455( C78 C455 ) C78_=_C520( C78 C520 ) C78_=_C560( C78 C560 ) C78_=_C562( C78 C562 ) \nC78_=_C563( C78 C563 ) C78_=_C566( C78 C566 ) C78_=_C567( C78 C567 ) C80_=_C508( C80 C508 ) C80_=_C534( C80 C534 ) C80_=_C566( C80 C566 ) \nC80_=_C588( C80 C588 ) C80_=_C604( C80 C604 ) C80_=_C621( C80 C621 ) C80_=_C624( C80 C624 ) C81_=_C83( C81 C83 ) C81_=_C84( C81 C84 ) \nC81_=_C85( C81 C85 ) C81_=_C87( C81 C87 ) C81_=_C88( C81 C88 ) C81_=_C212( C81 C212 ) C81_=_C213( C81 C213 ) C81_=_C215( C81 C215 ) \nC81_=_C219( C81 C219 ) C81_=_C220( C81 C220 ) C83_=_C84( C83 C84 ) C83_=_C85( C83 C85 ) C83_=_C87( C83 C87 ) C83_=_C88( C83 C88 ) \nC83_=_C148( C83 C148 ) C83_=_C337( C83 C337 ) C83_=_C379( C83 C379 ) C83_=_C384( C83 C384 ) C83_=_C385( C83 C385 ) C83_=_C387( C83 C387 ) \nC83_=_C388( C83 C388 ) C84_=_C85( C84 C85 ) C84_=_C87( C84 C87 ) C84_=_C88( C84 C88 ) C84_=_C251( C84 C251 ) C84_=_C311( C84 C311 ) \nC84_=_C355( C84 C355 ) C84_=_C364( C84 C364 ) C84_=_C431( C84 C431 ) C84_=_C432( C84 C432 ) C84_=_C433( C84 C433 ) C84_=_C437( C84 C437 ) \nC85_=_C87( C85 C87 ) C85_=_C88( C85 C88 ) C85_=_C225( C85 C225 ) C85_=_C252( C85 C252 ) C85_=_C439( C85 C439 ) C85_=_C441( C85 C441 ) \nC85_=_C442( C85 C442 ) C85_=_C443( C85 C443 ) C87_=_C88( C87 C88 ) C87_=_C486( C87 C486 ) C88_=_C183( C88 C183 ) C88_=_C243( C88 C243 ) \nC88_=_C264( C88 C264 ) C88_=_C306( C88 C306 ) C88_=_C353( C88 C353 ) C88_=_C369( C88 C369 ) C88_=_C404( C88 C404 ) C88_=_C441( C88 C441 ) \nC88_=_C448( C88 C448 ) C88_=_C472( C88 C472 ) C88_=_C481( C88 C481 ) C88_=_C487( C88 C487 ) C88_=_C540( C88 C540 ) C88_=_C559( C88 C559 ) \nC88_=_C574( C88 C574 ) C88_=_C578( C88 C578 ) C88_=_C590( C88 C590 ) C88_=_C593( C88 C593 ) C92_=_C94( C92 C94 ) C92_=_C96( C92 C96 ) \nC92_=_C99( C92 C99 ) C92_=_C101( C92 C101 ) C92_=_C106( C92 C106 ) C92_=_C107( C92 C107 ) C92_=_C108( C92 C108 ) C92_=_C110( C92 C110 ) \nC92_=_C172( C92 C172 ) C92_=_C173( C92 C173 ) C92_=_C175( C92 C175 ) C92_=_C176( C92 C176 ) C92_=_C180( C92 C180 ) C92_=_C181( C92 C181 ) \nC92_=_C182( C92 C182 ) C92_=_C183( C92 C183 ) C94_=_C96( C94 C96 ) C94_=_C99( C94 C99 ) C94_=_C101( C94 C101 ) C94_=_C106( C94 C106 ) \nC94_=_C107( C94 C107 ) C94_=_C108( C94 C108 ) C94_=_C212( C94 C212 ) C94_=_C248( C94 C248 ) C94_=_C249( C94 C249 ) C94_=_C250( C94 C250 ) \nC94_=_C251( C94 C251 ) C94_=_C252( C94 C252 ) C94_=_C253( C94 C253 ) C94_=_C254( C94 C254 ) C94_=_C257( C94 C257 ) C96_=_C99( C96 C99 ) \nC96_=_C101( C96 C101 ) C96_=_C106( C96 C106 ) C96_=_C107( C96 C107 ) C96_=_C108( C96 C108 ) C96_=_C222( C96 C222 ) C96_=_C319( C96 C319 ) \nC96_=_C337( C96 C337 ) C96_=_C339( C96 C339 ) C96_=_C340( C96 C340 ) C96_=_C342( C96 C342 ) C96_=_C343( C96 C343 ) C99_=_C101( C99 C101 ) \nC99_=_C106( C99 C106 ) C99_=_C107( C99 C107 ) C99_=_C108( C99 C108 ) C99_=_C136( C99 C136 ) C99_=_C239( C99 C239 ) C99_=_C299( C99 C299 ) \nC99_=_C403( C99 C403 ) C99_=_C423( C99 C423 ) C99_=_C431( C99 C431 ) C99_=_C469( C99 C469 ) C99_=_C477( C99 C477 ) C99_=_C491( C99 C491 ) \nC99_=_C492( C99 C492 ) C101_=_C106( C101 C106 ) C101_=_C107( C101 C107 ) C101_=_C108( C101 C108 ) C101_=_C275( C101 C275 ) C101_=_C327( C101 C327 ) \nC101_=_C379( C101 C379 ) C101_=_C425( C101 C425 ) C101_=_C439( C101 C439 ) C101_=_C513( C101 C513 ) C101_=_C520( C101 C520 ) C101_=_C521( C101 C521 ) \nC101_=_C522( C101 C522 ) C101_=_C523( C101 C523 ) C101_=_C524( C101 C524 ) C106_=_C107( C106 C107 ) C106_=_C108( C106 C108 ) C106_=_C234( C106 C234 ) \nC106_=_C257( C106 C257 ) C106_=_C265( C106 C265 ) C106_=_C385( C106 C385 ) C106_=_C442( C106 C442 ) C106_=_C563( C106 C563 ) C106_=_C575( C106 C575 ) \nC106_=_C598( C106 C598 ) C107_=_C108( C107 C108 ) C107_=_C219( C107 C219 ) C107_=_C372( C107 C372 ) C107_=_C437( C107 C437 ) C107_=_C457( C107 C457 ) \nC107_=_C527( C107 C527 ) C107_=_C580( C107 C580 ) C107_=_C610( C107 C610 ) C107_=_C611( C107 C611 ) C107_=_C612( C107 C612 ) C108_=_C267( C108 C267 ) \nC108_=_C279( C108 C279 ) C108_=_C334( C108 C334 ) C108_=_C570( C108 C570 ) C108_=_C582( C108 C582 ) C108_=_C601( C108 C601 ) C108_=_C615( C108 C615 ) \nC110_=_C111( C110 C111 ) C110_=_C113( C110 C113 ) C110_=_C115( C110 C115 ) C110_=_C117( C110 C117 ) C110_=_C119( C110 C119 ) C110_=_C121( C110 C121 ) \nC110_=_C122( C110 C122 ) C110_=_C123( C110 C123 ) C110_=_C124( C110 C124 ) C110_=_C172( C110 C172 ) C110_=_C173( C110 C173 ) C110_=_C175( C110 C175 ) \nC110_=_C176( C110 C176 ) C110_=_C180( C110 C180 ) C110_=_C181( C110 C181 ) C110_=_C182( C110 C182 ) C110_=_C183( C110 C183 ) C111_=_C113( C111 C113 ) \nC111_=_C115( C111 C115 ) C111_=_C117( C111 C117 ) C111_=_C119( C111 C119 ) C111_=_C121( C111 C121 ) C111_=_C122( C111 C122 ) C111_=_C123( C111 C123 ) \nC111_=_C124( C111 C124 ) C111_=_C188( C111 C188 ) C111_=_C194( C111 C194 ) C111_=_C195( C111 C195 ) C113_=_C115( C113 C115 ) C113_=_C117( C113 C117 ) \nC113_=_C119( C113 C119 ) C113_=_C121( C113 C121 ) C113_=_C122( C113 C122 ) C113_=_C123( C113 C123 ) C113_=_C124( C113 C124 ) C113_=_C159( C113 C159 ) \nC113_=_C213( C113 C213 ) C113_=_C248( C113 C248 ) C113_=_C282( C113 C282 ) C113_=_C297( C113 C297 ) C113_=_C299( C113 C299 ) C113_=_C300( C113 C300 ) \nC113_=_C303( C113 C303 ) C113_=_C304( C113 C304 ) C113_=_C305( C113 C305 ) C113_=_C306( C113 C306 ) C113_=_C307( C113 C307 ) C113_=_C309( C113 C309 ) \nC115_=_C117( C115 C117 ) C115_=_C119( C115 C119 ) C115_=_C121( C115 C121 ) C115_=_C122( C115 C122 ) C115_=_C123( C115 C123 ) C115_=_C124( C115 C124 ) \nC115_=_C161( C115 C161 ) C115_=_C223( C115 C223 ) C115_=_C269( C115 C269 ) C115_=_C284( C115 C284 ) C115_=_C320( C115 C320 ) C115_=_C361( C115 C361 ) \nC115_=_C362( C115 C362 ) C115_=_C363( C115 C363 ) C115_=_C364( C115 C364 ) C115_=_C365( C115 C365 ) C115_=_C366( C115 C366 ) C115_=_C367( C115 C367 ) \nC115_=_C369( C115 C369 ) C115_=_C371( C115 C371 ) C115_=_C372( C115 C372 ) C115_=_C373( C115 C373 ) C115_=_C376( C115 C376 ) C117_=_C119( C117 C119 ) \nC117_=_C121( C117 C121 ) C117_=_C122( C117 C122 ) C117_=_C123( C117 C123 ) C117_=_C124( C117 C124 ) C117_=_C164( C117 C164 ) C117_=_C253( C117 C253 ) \nC117_=_C448( C117 C448 ) C119_=_C121( C119 C121 ) C119_=_C122( C119 C122 ) C119_=_C123( C119 C123 ) C119_=_C124( C119 C124 ) C119_=_C138( C119 C138 ) \nC119_=_C207( C119 C207 ) C119_=_C288( C119 C288 ) C119_=_C432( C119 C432 ) C119_=_C499( C119 C499 ) C119_=_C537( C119 C537 ) C119_=_C538( C119 C538 ) \nC119_=_C539( C119 C539 ) C119_=_C540( C119 C540 ) C119_=_C541( C119 C541 ) C119_=_C543( C119 C543 ) C121_=_C122( C121 C122 ) C121_=_C123( C121 C123 ) \nC121_=_C124( C121 C124 ) C121_=_C231( C121 C231 ) C121_=_C330( C121 C330 ) C121_=_C358( C121 C358 ) C121_=_C413( C121 C413 ) C121_=_C522( C121 C522 ) \nC121_=_C560( C121 C560 ) C121_=_C573( C121 C573 ) C121_=_C574( C121 C574 ) C121_=_C575( C121 C575 ) C122_=_C123( C122 C123 ) C122_=_C124( C122 C124 ) \nC122_=_C232( C122 C232 ) C122_=_C313( C122 C313 ) C122_=_C331( C122 C331 ) C122_=_C340( C122 C340 ) C122_=_C414( C122 C414 ) C122_=_C546(</w:t>
      </w:r>
    </w:p>
    <w:p>
      <w:pPr>
        <w:pStyle w:val="PreformattedText"/>
        <w:bidi w:val="0"/>
        <w:spacing w:before="0" w:after="0"/>
        <w:jc w:val="left"/>
        <w:rPr/>
      </w:pPr>
      <w:r>
        <w:rPr/>
        <w:t xml:space="preserve"> </w:t>
      </w:r>
      <w:r>
        <w:rPr/>
        <w:t>C122 C546 ) \nC122_=_C551( C122 C551 ) C122_=_C578( C122 C578 ) C122_=_C580( C122 C580 ) C122_=_C582( C122 C582 ) C123_=_C124( C123 C124 ) C123_=_C384( C123 C384 ) \nC123_=_C482( C123 C482 ) C123_=_C506( C123 C506 ) C123_=_C562( C123 C562 ) C123_=_C594( C123 C594 ) C123_=_C595( C123 C595 ) C123_=_C596( C123 C596 ) \nC123_=_C597( C123 C597 ) C124_=_C316( C124 C316 ) C124_=_C333( C124 C333 ) C124_=_C406( C124 C406 ) C124_=_C418( C124 C418 ) C124_=_C456( C124 C456 ) \nC124_=_C473( C124 C473 ) C124_=_C548( C124 C548 ) C124_=_C606( C124 C606 ) C129_=_C131( C129 C131 ) C129_=_C134( C129 C134 ) C129_=_C136( C129 C136 ) \nC129_=_C138( C129 C138 ) C129_=_C140( C129 C140 ) C129_=_C143( C129 C143 ) C129_=_C172( C129 C172 ) C129_=_C221( C129 C221 ) C129_=_C222( C129 C222 ) \nC129_=_C223( C129 C223 ) C129_=_C224( C129 C224 ) C129_=_C225( C129 C225 ) C129_=_C227( C129 C227 ) C129_=_C230( C129 C230 ) C129_=_C231( C129 C231 ) \nC129_=_C232( C129 C232 ) C129_=_C234( C129 C234 ) C131_=_C134( C131 C134 ) C131_=_C136( C131 C136 ) C131_=_C138( C131 C138 ) C131_=_C140( C131 C140 ) \nC131_=_C143( C131 C143 ) C131_=_C249( C131 C249 ) C131_=_C283( C131 C283 ) C131_=_C311( C131 C311 ) C131_=_C313( C131 C313 ) C131_=_C316( C131 C316 ) \nC131_=_C317( C131 C317 ) C134_=_C136( C134 C136 ) C134_=_C138( C134 C138 ) C134_=_C140( C134 C140 ) C134_=_C143( C134 C143 ) C134_=_C203( C134 C203 ) \nC134_=_C271( C134 C271 ) C134_=_C323( C134 C323 ) C134_=_C421( C134 C421 ) C134_=_C452( C134 C452 ) C134_=_C453( C134 C453 ) C134_=_C454( C134 C454 ) \nC134_=_C455( C134 C455 ) C134_=_C456( C134 C456 ) C134_=_C457( C134 C457 ) C134_=_C458( C134 C458 ) C134_=_C459( C134 C459 ) C136_=_C138( C136 C138 ) \nC136_=_C140( C136 C140 ) C136_=_C143( C136 C143 ) C136_=_C239( C136 C239 ) C136_=_C299( C136 C299 ) C136_=_C403( C136 C403 ) C136_=_C423( C136 C423 ) \nC136_=_C431( C136 C431 ) C136_=_C469( C136 C469 ) C136_=_C477( C136 C477 ) C136_=_C491( C136 C491 ) C136_=_C492( C136 C492 ) C138_=_C140( C138 C140 ) \nC138_=_C143( C138 C143 ) C138_=_C207( C138 C207 ) C138_=_C288( C138 C288 ) C138_=_C432( C138 C432 ) C138_=_C499( C138 C499 ) C138_=_C537( C138 C537 ) \nC138_=_C538( C138 C538 ) C138_=_C539( C138 C539 ) C138_=_C540( C138 C540 ) C138_=_C541( C138 C541 ) C138_=_C543( C138 C543 ) C140_=_C143( C140 C143 ) \nC140_=_C303( C140 C303 ) C140_=_C350( C140 C350 ) C140_=_C465( C140 C465 ) C140_=_C537( C140 C537 ) C140_=_C551( C140 C551 ) C140_=_C553( C140 C553 ) \nC140_=_C556( C140 C556 ) C140_=_C557( C140 C557 ) C143_=_C245( C143 C245 ) C143_=_C373( C143 C373 ) C143_=_C387( C143 C387 ) C143_=_C397( C143 C397 ) \nC143_=_C474( C143 C474 ) C143_=_C483( C143 C483 ) C143_=_C541( C143 C541 ) C143_=_C600( C143 C600 ) C143_=_C606( C143 C606 ) C143_=_C613( C143 C613 ) \nC143_=_C614( C143 C614 ) C148_=_C150( C148 C150 ) C148_=_C151( C148 C151 ) C148_=_C153( C148 C153 ) C148_=_C154( C148 C154 ) C148_=_C156( C148 C156 ) \nC148_=_C337( C148 C337 ) C148_=_C379( C148 C379 ) C148_=_C384( C148 C384 ) C148_=_C385( C148 C385 ) C148_=_C387( C148 C387 ) C148_=_C388( C148 C388 ) \nC150_=_C151( C150 C151 ) C150_=_C153( C150 C153 ) C150_=_C154( C150 C154 ) C150_=_C156( C150 C156 ) C150_=_C422( C150 C422 ) C150_=_C469( C150 C469 ) \nC150_=_C470( C150 C470 ) C150_=_C471( C150 C471 ) C150_=_C472( C150 C472 ) C150_=_C473( C150 C473 ) C150_=_C474( C150 C474 ) C150_=_C476( C150 C476 ) \nC151_=_C153( C151 C153 ) C151_=_C154( C151 C154 ) C151_=_C156( C151 C156 ) C151_=_C366( C151 C366 ) C151_=_C409( C151 C409 ) C151_=_C452( C151 C452 ) \nC151_=_C460( C151 C460 ) C151_=_C491( C151 C491 ) C151_=_C496( C151 C496 ) C151_=_C499( C151 C499 ) C151_=_C502( C151 C502 ) C153_=_C154( C153 C154 ) \nC153_=_C156( C153 C156 ) C153_=_C461( C153 C461 ) C153_=_C513( C153 C513 ) C154_=_C156( C154 C156 ) C154_=_C181( C154 C181 ) C154_=_C254( C154 C254 ) \nC154_=_C538( C154 C538 ) C154_=_C559( C154 C559 ) C156_=_C230( C156 C230 ) C156_=_C305( C156 C305 ) C156_=_C329( C156 C329 ) C156_=_C339( C156 C339 ) \nC156_=_C412( C156 C412 ) C156_=_C521( C156 C521 ) C156_=_C539( C156 C539 ) C156_=_C569( C156 C569 ) C156_=_C570( C156 C570 ) C159_=_C161( C159 C161 ) \nC159_=_C164( C159 C164 ) C159_=_C165( C159 C165 ) C159_=_C166( C159 C166 ) C159_=_C213( C159 C213 ) C159_=_C248( C159 C248 ) C159_=_C282( C159 C282 ) \nC159_=_C297( C159 C297 ) C159_=_C299( C159 C299 ) C159_=_C300( C159 C300 ) C159_=_C303( C159 C303 ) C159_=_C304( C159 C304 ) C159_=_C305( C159 C305 ) \nC159_=_C306( C159 C306 ) C159_=_C307( C159 C307 ) C159_=_C309( C159 C309 ) C161_=_C164( C161 C164 ) C161_=_C165( C161 C165 ) C161_=_C166( C161 C166 ) \nC161_=_C223( C161 C223 ) C161_=_C269( C161 C269 ) C161_=_C284( C161 C284 ) C161_=_C320( C161 C320 ) C161_=_C361( C161 C361 ) C161_=_C362( C161 C362 ) \nC161_=_C363( C161 C363 ) C161_=_C364( C161 C364 ) C161_=_C365( C161 C365 ) C161_=_C366( C161 C366 ) C161_=_C367( C161 C367 ) C161_=_C369( C161 C369 ) \nC161_=_C371( C161 C371 ) C161_=_C372( C161 C372 ) C161_=_C373( C161 C373 ) C161_=_C376( C161 C376 ) C164_=_C165( C164 C165 ) C164_=_C166( C164 C166 ) \nC164_=_C253( C164 C253 ) C164_=_C448( C164 C448 ) C165_=_C166( C165 C166 ) C165_=_C215( C165 C215 ) C165_=_C273( C165 C273 ) C165_=_C325( C165 C325 ) \nC165_=_C484( C165 C484 ) C165_=_C486( C165 C486 ) C165_=_C487( C165 C487 ) C165_=_C490( C165 C490 ) C166_=_C328( C166 C328 ) C166_=_C426( C166 C426 ) \nC166_=_C433( C166 C433 ) C166_=_C505( C166 C505 ) C166_=_C546( C166 C546 ) C166_=_C547( C166 C547 ) C166_=_C548( C166 C548 ) C172_=_C173( C172 C173 ) \nC172_=_C175( C172 C175 ) C172_=_C176( C172 C176 ) C172_=_C180( C172 C180 ) C172_=_C181( C172 C181 ) C172_=_C182( C172 C182 ) C172_=_C183( C172 C183 ) \nC172_=_C221( C172 C221 ) C172_=_C222( C172 C222 ) C172_=_C223( C172 C223 ) C172_=_C224( C172 C224 ) C172_=_C225( C172 C225 ) C172_=_C227( C172 C227 ) \nC172_=_C230( C172 C230 ) C172_=_C231( C172 C231 ) C172_=_C232( C172 C232 ) C172_=_C234( C172 C234 ) C173_=_C175( C173 C175 ) C173_=_C176( C173 C176 ) \nC173_=_C180( C173 C180 ) C173_=_C181( C173 C181 ) C173_=_C182( C173 C182 ) C173_=_C183( C173 C183 ) C173_=_C345( C173 C345 ) C173_=_C350( C173 C350 ) \nC173_=_C351( C173 C351 ) C173_=_C353( C173 C353 ) C175_=_C176( C175 C176 ) C175_=_C180( C175 C180 ) C175_=_C181( C175 C181 ) C175_=_C182( C175 C182 ) \nC175_=_C183( C175 C183 ) C175_=_C362( C175 C362 ) C175_=_C409( C175 C409 ) C175_=_C411( C175 C411 ) C175_=_C412( C175 C412 ) C175_=_C413( C175 C413 ) \nC175_=_C414( C175 C414 ) C175_=_C417( C175 C417 ) C175_=_C418( C175 C418 ) C175_=_C420( C175 C420 ) C176_=_C180( C176 C180 ) C176_=_C181( C176 C181 ) \nC176_=_C182( C176 C182 ) C176_=_C183( C176 C183 ) C176_=_C224( C176 C224 ) C176_=_C322( C176 C322 ) C176_=_C363( C176 C363 ) C176_=_C421( C176 C421 ) \nC176_=_C422( C176 C422 ) C176_=_C423( C176 C423 ) C176_=_C425( C176 C425 ) C176_=_C426( C176 C426 ) C176_=_C427( C176 C427 ) C180_=_C181( C180 C181 ) \nC180_=_C182( C180 C182 ) C180_=_C183( C180 C183 ) C180_=_C454( C180 C454 ) C180_=_C471( C180 C471 ) C180_=_C534( C180 C534 ) C181_=_C182( C181 C182 ) \nC181_=_C183( C181 C183 ) C181_=_C254( C181 C254 ) C181_=_C538( C181 C538 ) C181_=_C559( C181 C559 ) C182_=_C183( C182 C183 ) C182_=_C502( C182 C502 ) \nC182_=_C573( C182 C573 ) C182_=_C585( C182 C585 ) C182_=_C586( C182 C586 ) C182_=_C587( C182 C587 ) C182_=_C588( C182 C588 ) C182_=_C589( C182 C589 ) \nC183_=_C243( C183 C243 ) C183_=_C264( C183 C264 ) C183_=_C306( C183 C306 ) C183_=_C353( C183 C353 ) C183_=_C369( C183 C369 ) C183_=_C404( C183 C404 ) \nC183_=_C441( C183 C441 ) C183_=_C448( C183 C448 ) C183_=_C472( C183 C472 ) C183_=_C481( C183 C481 ) C183_=_C487( C183 C487 ) C183_=_C540( C183 C540 ) \nC183_=_C559( C183 C559 ) C183_=_C574( C183 C574 ) C183_=_C578( C183 C578 ) C183_=_C590( C183 C590 ) C183_=_C593( C183 C593 ) C188_=_C194( C188 C194 ) \nC188_=_C195( C188 C195 ) C188_=_C354( C188 C354 ) C188_=_C403( C188 C403 ) C188_=_C404( C188 C404 ) C188_=_C406( C188 C406 ) C194_=_C195( C194 C195 ) \nC194_=_C220( C194 C220 ) C194_=_C266( C194 C266 ) C194_=_C307( C194 C307 ) C194_=_C343( C194 C343 ) C194_=_C388( C194 C388 ) C194_=_C427( C194 C427 ) \nC194_=_C528( C194 C528 ) C194_=_C603( C194 C603 ) C194_=_C615( C194 C615 ) C194_=_C616( C194 C616 ) C194_=_C617( C194 C617 ) C194_=_C618( C194 C618 ) \nC194_=_C619( C194 C619 ) C195_=_C210( C195 C210 ) C195_=_C420( C195 C420 ) C195_=_C443( C195 C443 ) C195_=_C569( C195 C569 ) C195_=_C587( C195 C587 ) \nC195_=_C622( C195 C622 ) C203_=_C207( C203 C207 ) C203_=_C210( C203 C210 ) C203_=_C271( C203 C271 ) C203_=_C323( C203 C323 ) C203_=_C421( C203 C421 ) \nC203_=_C452( C203 C452 ) C203_=_C453( C203 C453 ) C203_=_C454( C203 C454 ) C203_=_C455( C203 C455 ) C203_=_C456( C203 C456 ) C203_=_C457( C203 C457 ) \nC203_=_C458( C203 C458 ) C203_=_C459( C203 C459 ) C207_=_C210( C207 C210 ) C207_=_C288( C207 C288 ) C207_=_C432( C207 C432 ) C207_=_C499( C207 C499 ) \nC207_=_C537( C207 C537 ) C207_=_C538( C207 C538 ) C207_=_C539( C207 C539 ) C207_=_C540( C207 C540 ) C207_=_C541( C207 C541 ) C207_=_C543( C207 C543 ) \nC210_=_C420( C210 C420 ) C210_=_C443( C210 C443 ) C210_=_C569( C210 C569 ) C210_=_C587( C210 C587 ) C210_=_C622( C210 C622 ) C212_=_C213( C212 C213 ) \nC212_=_C215( C212 C215 ) C212_=_C219( C212 C219 ) C212_=_C220( C212 C220 ) C212_=_C248( C212 C248 ) C212_=_C249( C212 C249 ) C212_=_C250( C212 C250 ) \nC212_=_C251( C212 C251 ) C212_=_C252( C212 C252 ) C212_=_C253( C212 C253 ) C212_=_C254( C212 C254 ) C212_=_C257( C212 C257 ) C213_=_C215( C213 C215 ) \nC213_=_C219( C213 C219 ) C213_=_C220( C213 C220 ) C213_=_C248( C213 C248 ) C213_=_C282( C213 C282 ) C213_=_C297( C213 C297 ) C213_=_C299( C213 C299 ) \nC213_=_C300( C213 C300 ) C213_=_C303( C213 C303 ) C213_=_C304( C213 C304 ) C213_=_C305( C213 C305 ) C213_=_C306( C213 C306 ) C213_=_C307( C213 C307 ) \nC213_=_C309( C213 C309 ) C215_=_C219( C215 C219 ) C215_=_C220( C215 C220 ) C215_=_C273( C215 C273 ) C215_=_C325( C215 C325 ) C215_=_C484( C215 C484 ) \nC215_=_C486(</w:t>
      </w:r>
    </w:p>
    <w:p>
      <w:pPr>
        <w:pStyle w:val="PreformattedText"/>
        <w:bidi w:val="0"/>
        <w:spacing w:before="0" w:after="0"/>
        <w:jc w:val="left"/>
        <w:rPr/>
      </w:pPr>
      <w:r>
        <w:rPr/>
        <w:t xml:space="preserve"> </w:t>
      </w:r>
      <w:r>
        <w:rPr/>
        <w:t>C215 C486 ) C215_=_C487( C215 C487 ) C215_=_C490( C215 C490 ) C219_=_C220( C219 C220 ) C219_=_C372( C219 C372 ) C219_=_C437( C219 C437 ) \nC219_=_C457( C219 C457 ) C219_=_C527( C219 C527 ) C219_=_C580( C219 C580 ) C219_=_C610( C219 C610 ) C219_=_C611( C219 C611 ) C219_=_C612( C219 C612 ) \nC220_=_C266( C220 C266 ) C220_=_C307( C220 C307 ) C220_=_C343( C220 C343 ) C220_=_C388( C220 C388 ) C220_=_C427( C220 C427 ) C220_=_C528( C220 C528 ) \nC220_=_C603( C220 C603 ) C220_=_C615( C220 C615 ) C220_=_C616( C220 C616 ) C220_=_C617( C220 C617 ) C220_=_C618( C220 C618 ) C220_=_C619( C220 C619 ) \nC221_=_C222( C221 C222 ) C221_=_C223( C221 C223 ) C221_=_C224( C221 C224 ) C221_=_C225( C221 C225 ) C221_=_C227( C221 C227 ) C221_=_C230( C221 C230 ) \nC221_=_C231( C221 C231 ) C221_=_C232( C221 C232 ) C221_=_C234( C221 C234 ) C221_=_C282( C221 C282 ) C221_=_C283( C221 C283 ) C221_=_C284( C221 C284 ) \nC221_=_C288( C221 C288 ) C222_=_C223( C222 C223 ) C222_=_C224( C222 C224 ) C222_=_C225( C222 C225 ) C222_=_C227( C222 C227 ) C222_=_C230( C222 C230 ) \nC222_=_C231( C222 C231 ) C222_=_C232( C222 C232 ) C222_=_C234( C222 C234 ) C222_=_C319( C222 C319 ) C222_=_C337( C222 C337 ) C222_=_C339( C222 C339 ) \nC222_=_C340( C222 C340 ) C222_=_C342( C222 C342 ) C222_=_C343( C222 C343 ) C223_=_C224( C223 C224 ) C223_=_C225( C223 C225 ) C223_=_C227( C223 C227 ) \nC223_=_C230( C223 C230 ) C223_=_C231( C223 C231 ) C223_=_C232( C223 C232 ) C223_=_C234( C223 C234 ) C223_=_C269( C223 C269 ) C223_=_C284( C223 C284 ) \nC223_=_C320( C223 C320 ) C223_=_C361( C223 C361 ) C223_=_C362( C223 C362 ) C223_=_C363( C223 C363 ) C223_=_C364( C223 C364 ) C223_=_C365( C223 C365 ) \nC223_=_C366( C223 C366 ) C223_=_C367( C223 C367 ) C223_=_C369( C223 C369 ) C223_=_C371( C223 C371 ) C223_=_C372( C223 C372 ) C223_=_C373( C223 C373 ) \nC223_=_C376( C223 C376 ) C224_=_C225( C224 C225 ) C224_=_C227( C224 C227 ) C224_=_C230( C224 C230 ) C224_=_C231( C224 C231 ) C224_=_C232( C224 C232 ) \nC224_=_C234( C224 C234 ) C224_=_C322( C224 C322 ) C224_=_C363( C224 C363 ) C224_=_C421( C224 C421 ) C224_=_C422( C224 C422 ) C224_=_C423( C224 C423 ) \nC224_=_C425( C224 C425 ) C224_=_C426( C224 C426 ) C224_=_C427( C224 C427 ) C225_=_C227( C225 C227 ) C225_=_C230( C225 C230 ) C225_=_C231( C225 C231 ) \nC225_=_C232( C225 C232 ) C225_=_C234( C225 C234 ) C225_=_C252( C225 C252 ) C225_=_C439( C225 C439 ) C225_=_C441( C225 C441 ) C225_=_C442( C225 C442 ) \nC225_=_C443( C225 C443 ) C227_=_C230( C227 C230 ) C227_=_C231( C227 C231 ) C227_=_C232( C227 C232 ) C227_=_C234( C227 C234 ) C227_=_C357( C227 C357 ) \nC227_=_C367( C227 C367 ) C227_=_C453( C227 C453 ) C227_=_C470( C227 C470 ) C227_=_C492( C227 C492 ) C227_=_C527( C227 C527 ) C227_=_C528( C227 C528 ) \nC230_=_C231( C230 C231 ) C230_=_C232( C230 C232 ) C230_=_C234( C230 C234 ) C230_=_C305( C230 C305 ) C230_=_C329( C230 C329 ) C230_=_C339( C230 C339 ) \nC230_=_C412( C230 C412 ) C230_=_C521( C230 C521 ) C230_=_C539( C230 C539 ) C230_=_C569( C230 C569 ) C230_=_C570( C230 C570 ) C231_=_C232( C231 C232 ) \nC231_=_C234( C231 C234 ) C231_=_C330( C231 C330 ) C231_=_C358( C231 C358 ) C231_=_C413( C231 C413 ) C231_=_C522( C231 C522 ) C231_=_C560( C231 C560 ) \nC231_=_C573( C231 C573 ) C231_=_C574( C231 C574 ) C231_=_C575( C231 C575 ) C232_=_C234( C232 C234 ) C232_=_C313( C232 C313 ) C232_=_C331( C232 C331 ) \nC232_=_C340( C232 C340 ) C232_=_C414( C232 C414 ) C232_=_C546( C232 C546 ) C232_=_C551( C232 C551 ) C232_=_C578( C232 C578 ) C232_=_C580( C232 C580 ) \nC232_=_C582( C232 C582 ) C234_=_C257( C234 C257 ) C234_=_C265( C234 C265 ) C234_=_C385( C234 C385 ) C234_=_C442( C234 C442 ) C234_=_C563( C234 C563 ) \nC234_=_C575( C234 C575 ) C234_=_C598( C234 C598 ) C239_=_C243( C239 C243 ) C239_=_C245( C239 C245 ) C239_=_C299( C239 C299 ) C239_=_C403( C239 C403 ) \nC239_=_C423( C239 C423 ) C239_=_C431( C239 C431 ) C239_=_C469( C239 C469 ) C239_=_C477( C239 C477 ) C239_=_C491( C239 C491 ) C239_=_C492( C239 C492 ) \nC243_=_C245( C243 C245 ) C243_=_C264( C243 C264 ) C243_=_C306( C243 C306 ) C243_=_C353( C243 C353 ) C243_=_C369( C243 C369 ) C243_=_C404( C243 C404 ) \nC243_=_C441( C243 C441 ) C243_=_C448( C243 C448 ) C243_=_C472( C243 C472 ) C243_=_C481( C243 C481 ) C243_=_C487( C243 C487 ) C243_=_C540( C243 C540 ) \nC243_=_C559( C243 C559 ) C243_=_C574( C243 C574 ) C243_=_C578( C243 C578 ) C243_=_C590( C243 C590 ) C243_=_C593( C243 C593 ) C245_=_C373( C245 C373 ) \nC245_=_C387( C245 C387 ) C245_=_C397( C245 C397 ) C245_=_C474( C245 C474 ) C245_=_C483( C245 C483 ) C245_=_C541( C245 C541 ) C245_=_C600( C245 C600 ) \nC245_=_C606( C245 C606 ) C245_=_C613( C245 C613 ) C245_=_C614( C245 C614 ) C248_=_C249( C248 C249 ) C248_=_C250( C248 C250 ) C248_=_C251( C248 C251 ) \nC248_=_C252( C248 C252 ) C248_=_C253( C248 C253 ) C248_=_C254( C248 C254 ) C248_=_C257( C248 C257 ) C248_=_C282( C248 C282 ) C248_=_C297( C248 C297 ) \nC248_=_C299( C248 C299 ) C248_=_C300( C248 C300 ) C248_=_C303( C248 C303 ) C248_=_C304( C248 C304 ) C248_=_C305( C248 C305 ) C248_=_C306( C248 C306 ) \nC248_=_C307( C248 C307 ) C248_=_C309( C248 C309 ) C249_=_C250( C249 C250 ) C249_=_C251( C249 C251 ) C249_=_C252( C249 C252 ) C249_=_C253( C249 C253 ) \nC249_=_C254( C249 C254 ) C249_=_C257( C249 C257 ) C249_=_C283( C249 C283 ) C249_=_C311( C249 C311 ) C249_=_C313( C249 C313 ) C249_=_C316( C249 C316 ) \nC249_=_C317( C249 C317 ) C250_=_C251( C250 C251 ) C250_=_C252( C250 C252 ) C250_=_C253( C250 C253 ) C250_=_C254( C250 C254 ) C250_=_C257( C250 C257 ) \nC250_=_C361( C250 C361 ) C250_=_C393( C250 C393 ) C250_=_C397( C250 C397 ) C251_=_C252( C251 C252 ) C251_=_C253( C251 C253 ) C251_=_C254( C251 C254 ) \nC251_=_C257( C251 C257 ) C251_=_C311( C251 C311 ) C251_=_C355( C251 C355 ) C251_=_C364( C251 C364 ) C251_=_C431( C251 C431 ) C251_=_C432( C251 C432 ) \nC251_=_C433( C251 C433 ) C251_=_C437( C251 C437 ) C252_=_C253( C252 C253 ) C252_=_C254( C252 C254 ) C252_=_C257( C252 C257 ) C252_=_C439( C252 C439 ) \nC252_=_C441( C252 C441 ) C252_=_C442( C252 C442 ) C252_=_C443( C252 C443 ) C253_=_C254( C253 C254 ) C253_=_C257( C253 C257 ) C253_=_C448( C253 C448 ) \nC254_=_C257( C254 C257 ) C254_=_C538( C254 C538 ) C254_=_C559( C254 C559 ) C257_=_C265( C257 C265 ) C257_=_C385( C257 C385 ) C257_=_C442( C257 C442 ) \nC257_=_C563( C257 C563 ) C257_=_C575( C257 C575 ) C257_=_C598( C257 C598 ) C264_=_C265( C264 C265 ) C264_=_C266( C264 C266 ) C264_=_C267( C264 C267 ) \nC264_=_C306( C264 C306 ) C264_=_C353( C264 C353 ) C264_=_C369( C264 C369 ) C264_=_C404( C264 C404 ) C264_=_C441( C264 C441 ) C264_=_C448( C264 C448 ) \nC264_=_C472( C264 C472 ) C264_=_C481( C264 C481 ) C264_=_C487( C264 C487 ) C264_=_C540( C264 C540 ) C264_=_C559( C264 C559 ) C264_=_C574( C264 C574 ) \nC264_=_C578( C264 C578 ) C264_=_C590( C264 C590 ) C264_=_C593( C264 C593 ) C265_=_C266( C265 C266 ) C265_=_C267( C265 C267 ) C265_=_C385( C265 C385 ) \nC265_=_C442( C265 C442 ) C265_=_C563( C265 C563 ) C265_=_C575( C265 C575 ) C265_=_C598( C265 C598 ) C266_=_C267( C266 C267 ) C266_=_C307( C266 C307 ) \nC266_=_C343( C266 C343 ) C266_=_C388( C266 C388 ) C266_=_C427( C266 C427 ) C266_=_C528( C266 C528 ) C266_=_C603( C266 C603 ) C266_=_C615( C266 C615 ) \nC266_=_C616( C266 C616 ) C266_=_C617( C266 C617 ) C266_=_C618( C266 C618 ) C266_=_C619( C266 C619 ) C267_=_C279( C267 C279 ) C267_=_C334( C267 C334 ) \nC267_=_C570( C267 C570 ) C267_=_C582( C267 C582 ) C267_=_C601( C267 C601 ) C267_=_C615( C267 C615 ) C269_=_C271( C269 C271 ) C269_=_C273( C269 C273 ) \nC269_=_C275( C269 C275 ) C269_=_C276( C269 C276 ) C269_=_C279( C269 C279 ) C269_=_C284( C269 C284 ) C269_=_C320( C269 C320 ) C269_=_C361( C269 C361 ) \nC269_=_C362( C269 C362 ) C269_=_C363( C269 C363 ) C269_=_C364( C269 C364 ) C269_=_C365( C269 C365 ) C269_=_C366( C269 C366 ) C269_=_C367( C269 C367 ) \nC269_=_C369( C269 C369 ) C269_=_C371( C269 C371 ) C269_=_C372( C269 C372 ) C269_=_C373( C269 C373 ) C269_=_C376( C269 C376 ) C271_=_C273( C271 C273 ) \nC271_=_C275( C271 C275 ) C271_=_C276( C271 C276 ) C271_=_C279( C271 C279 ) C271_=_C323( C271 C323 ) C271_=_C421( C271 C421 ) C271_=_C452( C271 C452 ) \nC271_=_C453( C271 C453 ) C271_=_C454( C271 C454 ) C271_=_C455( C271 C455 ) C271_=_C456( C271 C456 ) C271_=_C457( C271 C457 ) C271_=_C458( C271 C458 ) \nC271_=_C459( C271 C459 ) C273_=_C275( C273 C275 ) C273_=_C276( C273 C276 ) C273_=_C279( C273 C279 ) C273_=_C325( C273 C325 ) C273_=_C484( C273 C484 ) \nC273_=_C486( C273 C486 ) C273_=_C487( C273 C487 ) C273_=_C490( C273 C490 ) C275_=_C276( C275 C276 ) C275_=_C279( C275 C279 ) C275_=_C327( C275 C327 ) \nC275_=_C379( C275 C379 ) C275_=_C425( C275 C425 ) C275_=_C439( C275 C439 ) C275_=_C513( C275 C513 ) C275_=_C520( C275 C520 ) C275_=_C521( C275 C521 ) \nC275_=_C522( C275 C522 ) C275_=_C523( C275 C523 ) C275_=_C524( C275 C524 ) C276_=_C279( C276 C279 ) C276_=_C304( C276 C304 ) C276_=_C351( C276 C351 ) \nC276_=_C455( C276 C455 ) C276_=_C520( C276 C520 ) C276_=_C560( C276 C560 ) C276_=_C562( C276 C562 ) C276_=_C563( C276 C563 ) C276_=_C566( C276 C566 ) \nC276_=_C567( C276 C567 ) C279_=_C334( C279 C334 ) C279_=_C570( C279 C570 ) C279_=_C582( C279 C582 ) C279_=_C601( C279 C601 ) C279_=_C615( C279 C615 ) \nC282_=_C283( C282 C283 ) C282_=_C284( C282 C284 ) C282_=_C288( C282 C288 ) C282_=_C297( C282 C297 ) C282_=_C299( C282 C299 ) C282_=_C300( C282 C300 ) \nC282_=_C303( C282 C303 ) C282_=_C304( C282 C304 ) C282_=_C305( C282 C305 ) C282_=_C306( C282 C306 ) C282_=_C307( C282 C307 ) C282_=_C309( C282 C309 ) \nC283_=_C284( C283 C284 ) C283_=_C288( C283 C288 ) C283_=_C311( C283 C311 ) C283_=_C313( C283 C313 ) C283_=_C316( C283 C316 ) C283_=_C317( C283 C317 ) \nC284_=_C288( C284 C288 ) C284_=_C320( C284 C320 ) C284_=_C361( C284 C361 ) C284_=_C362( C284 C362 ) C284_=_C363( C284 C363 ) C284_=_C364( C284 C364 ) \nC284_=_C365( C284 C365 ) C284_=_C366( C284 C366 ) C284_=_C367( C284 C367 ) C284_=_C369( C284 C369 ) C284_=_C371( C284 C371 ) C284_=_C372( C284 C372 ) \nC284_=_C373( C284 C373 ) C284_=_C376(</w:t>
      </w:r>
    </w:p>
    <w:p>
      <w:pPr>
        <w:pStyle w:val="PreformattedText"/>
        <w:bidi w:val="0"/>
        <w:spacing w:before="0" w:after="0"/>
        <w:jc w:val="left"/>
        <w:rPr/>
      </w:pPr>
      <w:r>
        <w:rPr/>
        <w:t xml:space="preserve"> </w:t>
      </w:r>
      <w:r>
        <w:rPr/>
        <w:t>C284 C376 ) C288_=_C432( C288 C432 ) C288_=_C499( C288 C499 ) C288_=_C537( C288 C537 ) C288_=_C538( C288 C538 ) \nC288_=_C539( C288 C539 ) C288_=_C540( C288 C540 ) C288_=_C541( C288 C541 ) C288_=_C543( C288 C543 ) C297_=_C299( C297 C299 ) C297_=_C300( C297 C300 ) \nC297_=_C303( C297 C303 ) C297_=_C304( C297 C304 ) C297_=_C305( C297 C305 ) C297_=_C306( C297 C306 ) C297_=_C307( C297 C307 ) C297_=_C309( C297 C309 ) \nC297_=_C345( C297 C345 ) C297_=_C354( C297 C354 ) C297_=_C355( C297 C355 ) C297_=_C357( C297 C357 ) C297_=_C358( C297 C358 ) C299_=_C300( C299 C300 ) \nC299_=_C303( C299 C303 ) C299_=_C304( C299 C304 ) C299_=_C305( C299 C305 ) C299_=_C306( C299 C306 ) C299_=_C307( C299 C307 ) C299_=_C309( C299 C309 ) \nC299_=_C403( C299 C403 ) C299_=_C423( C299 C423 ) C299_=_C431( C299 C431 ) C299_=_C469( C299 C469 ) C299_=_C477( C299 C477 ) C299_=_C491( C299 C491 ) \nC299_=_C492( C299 C492 ) C300_=_C303( C300 C303 ) C300_=_C304( C300 C304 ) C300_=_C305( C300 C305 ) C300_=_C306( C300 C306 ) C300_=_C307( C300 C307 ) \nC300_=_C309( C300 C309 ) C300_=_C496( C300 C496 ) C300_=_C505( C300 C505 ) C300_=_C506( C300 C506 ) C300_=_C508( C300 C508 ) C303_=_C304( C303 C304 ) \nC303_=_C305( C303 C305 ) C303_=_C306( C303 C306 ) C303_=_C307( C303 C307 ) C303_=_C309( C303 C309 ) C303_=_C350( C303 C350 ) C303_=_C465( C303 C465 ) \nC303_=_C537( C303 C537 ) C303_=_C551( C303 C551 ) C303_=_C553( C303 C553 ) C303_=_C556( C303 C556 ) C303_=_C557( C303 C557 ) C304_=_C305( C304 C305 ) \nC304_=_C306( C304 C306 ) C304_=_C307( C304 C307 ) C304_=_C309( C304 C309 ) C304_=_C351( C304 C351 ) C304_=_C455( C304 C455 ) C304_=_C520( C304 C520 ) \nC304_=_C560( C304 C560 ) C304_=_C562( C304 C562 ) C304_=_C563( C304 C563 ) C304_=_C566( C304 C566 ) C304_=_C567( C304 C567 ) C305_=_C306( C305 C306 ) \nC305_=_C307( C305 C307 ) C305_=_C309( C305 C309 ) C305_=_C329( C305 C329 ) C305_=_C339( C305 C339 ) C305_=_C412( C305 C412 ) C305_=_C521( C305 C521 ) \nC305_=_C539( C305 C539 ) C305_=_C569( C305 C569 ) C305_=_C570( C305 C570 ) C306_=_C307( C306 C307 ) C306_=_C309( C306 C309 ) C306_=_C353( C306 C353 ) \nC306_=_C369( C306 C369 ) C306_=_C404( C306 C404 ) C306_=_C441( C306 C441 ) C306_=_C448( C306 C448 ) C306_=_C472( C306 C472 ) C306_=_C481( C306 C481 ) \nC306_=_C487( C306 C487 ) C306_=_C540( C306 C540 ) C306_=_C559( C306 C559 ) C306_=_C574( C306 C574 ) C306_=_C578( C306 C578 ) C306_=_C590( C306 C590 ) \nC306_=_C593( C306 C593 ) C307_=_C309( C307 C309 ) C307_=_C343( C307 C343 ) C307_=_C388( C307 C388 ) C307_=_C427( C307 C427 ) C307_=_C528( C307 C528 ) \nC307_=_C603( C307 C603 ) C307_=_C615( C307 C615 ) C307_=_C616( C307 C616 ) C307_=_C617( C307 C617 ) C307_=_C618( C307 C618 ) C307_=_C619( C307 C619 ) \nC309_=_C459( C309 C459 ) C309_=_C468( C309 C468 ) C309_=_C543( C309 C543 ) C309_=_C589( C309 C589 ) C309_=_C617( C309 C617 ) C309_=_C624( C309 C624 ) \nC311_=_C313( C311 C313 ) C311_=_C316( C311 C316 ) C311_=_C317( C311 C317 ) C311_=_C355( C311 C355 ) C311_=_C364( C311 C364 ) C311_=_C431( C311 C431 ) \nC311_=_C432( C311 C432 ) C311_=_C433( C311 C433 ) C311_=_C437( C311 C437 ) C313_=_C316( C313 C316 ) C313_=_C317( C313 C317 ) C313_=_C331( C313 C331 ) \nC313_=_C340( C313 C340 ) C313_=_C414( C313 C414 ) C313_=_C546( C313 C546 ) C313_=_C551( C313 C551 ) C313_=_C578( C313 C578 ) C313_=_C580( C313 C580 ) \nC313_=_C582( C313 C582 ) C316_=_C317( C316 C317 ) C316_=_C333( C316 C333 ) C316_=_C406( C316 C406 ) C316_=_C418( C316 C418 ) C316_=_C456( C316 C456 ) \nC316_=_C473( C316 C473 ) C316_=_C548( C316 C548 ) C316_=_C606( C316 C606 ) C317_=_C595( C317 C595 ) C317_=_C598( C317 C598 ) C317_=_C613( C317 C613 ) \nC317_=_C621( C317 C621 ) C319_=_C320( C319 C320 ) C319_=_C322( C319 C322 ) C319_=_C323( C319 C323 ) C319_=_C324( C319 C324 ) C319_=_C325( C319 C325 ) \nC319_=_C327( C319 C327 ) C319_=_C328( C319 C328 ) C319_=_C329( C319 C329 ) C319_=_C330( C319 C330 ) C319_=_C331( C319 C331 ) C319_=_C333( C319 C333 ) \nC319_=_C334( C319 C334 ) C319_=_C335( C319 C335 ) C319_=_C337( C319 C337 ) C319_=_C339( C319 C339 ) C319_=_C340( C319 C340 ) C319_=_C342( C319 C342 ) \nC319_=_C343( C319 C343 ) C320_=_C322( C320 C322 ) C320_=_C323( C320 C323 ) C320_=_C324( C320 C324 ) C320_=_C325( C320 C325 ) C320_=_C327( C320 C327 ) \nC320_=_C328( C320 C328 ) C320_=_C329( C320 C329 ) C320_=_C330( C320 C330 ) C320_=_C331( C320 C331 ) C320_=_C333( C320 C333 ) C320_=_C334( C320 C334 ) \nC320_=_C335( C320 C335 ) C320_=_C361( C320 C361 ) C320_=_C362( C320 C362 ) C320_=_C363( C320 C363 ) C320_=_C364( C320 C364 ) C320_=_C365( C320 C365 ) \nC320_=_C366( C320 C366 ) C320_=_C367( C320 C367 ) C320_=_C369( C320 C369 ) C320_=_C371( C320 C371 ) C320_=_C372( C320 C372 ) C320_=_C373( C320 C373 ) \nC320_=_C376( C320 C376 ) C322_=_C323( C322 C323 ) C322_=_C324( C322 C324 ) C322_=_C325( C322 C325 ) C322_=_C327( C322 C327 ) C322_=_C328( C322 C328 ) \nC322_=_C329( C322 C329 ) C322_=_C330( C322 C330 ) C322_=_C331( C322 C331 ) C322_=_C333( C322 C333 ) C322_=_C334( C322 C334 ) C322_=_C335( C322 C335 ) \nC322_=_C363( C322 C363 ) C322_=_C421( C322 C421 ) C322_=_C422( C322 C422 ) C322_=_C423( C322 C423 ) C322_=_C425( C322 C425 ) C322_=_C426( C322 C426 ) \nC322_=_C427( C322 C427 ) C323_=_C324( C323 C324 ) C323_=_C325( C323 C325 ) C323_=_C327( C323 C327 ) C323_=_C328( C323 C328 ) C323_=_C329( C323 C329 ) \nC323_=_C330( C323 C330 ) C323_=_C331( C323 C331 ) C323_=_C333( C323 C333 ) C323_=_C334( C323 C334 ) C323_=_C335( C323 C335 ) C323_=_C421( C323 C421 ) \nC323_=_C452( C323 C452 ) C323_=_C453( C323 C453 ) C323_=_C454( C323 C454 ) C323_=_C455( C323 C455 ) C323_=_C456( C323 C456 ) C323_=_C457( C323 C457 ) \nC323_=_C458( C323 C458 ) C323_=_C459( C323 C459 ) C324_=_C325( C324 C325 ) C324_=_C327( C324 C327 ) C324_=_C328( C324 C328 ) C324_=_C329( C324 C329 ) \nC324_=_C330( C324 C330 ) C324_=_C331( C324 C331 ) C324_=_C333( C324 C333 ) C324_=_C334( C324 C334 ) C324_=_C335( C324 C335 ) C324_=_C393( C324 C393 ) \nC324_=_C460( C324 C460 ) C324_=_C461( C324 C461 ) C324_=_C465( C324 C465 ) C324_=_C466( C324 C466 ) C324_=_C468( C324 C468 ) C325_=_C327( C325 C327 ) \nC325_=_C328( C325 C328 ) C325_=_C329( C325 C329 ) C325_=_C330( C325 C330 ) C325_=_C331( C325 C331 ) C325_=_C333( C325 C333 ) C325_=_C334( C325 C334 ) \nC325_=_C335( C325 C335 ) C325_=_C484( C325 C484 ) C325_=_C486( C325 C486 ) C325_=_C487( C325 C487 ) C325_=_C490( C325 C490 ) C327_=_C328( C327 C328 ) \nC327_=_C329( C327 C329 ) C327_=_C330( C327 C330 ) C327_=_C331( C327 C331 ) C327_=_C333( C327 C333 ) C327_=_C334( C327 C334 ) C327_=_C335( C327 C335 ) \nC327_=_C379( C327 C379 ) C327_=_C425( C327 C425 ) C327_=_C439( C327 C439 ) C327_=_C513( C327 C513 ) C327_=_C520( C327 C520 ) C327_=_C521( C327 C521 ) \nC327_=_C522( C327 C522 ) C327_=_C523( C327 C523 ) C327_=_C524( C327 C524 ) C328_=_C329( C328 C329 ) C328_=_C330( C328 C330 ) C328_=_C331( C328 C331 ) \nC328_=_C333( C328 C333 ) C328_=_C334( C328 C334 ) C328_=_C335( C328 C335 ) C328_=_C426( C328 C426 ) C328_=_C433( C328 C433 ) C328_=_C505( C328 C505 ) \nC328_=_C546( C328 C546 ) C328_=_C547( C328 C547 ) C328_=_C548( C328 C548 ) C329_=_C330( C329 C330 ) C329_=_C331( C329 C331 ) C329_=_C333( C329 C333 ) \nC329_=_C334( C329 C334 ) C329_=_C335( C329 C335 ) C329_=_C339( C329 C339 ) C329_=_C412( C329 C412 ) C329_=_C521( C329 C521 ) C329_=_C539( C329 C539 ) \nC329_=_C569( C329 C569 ) C329_=_C570( C329 C570 ) C330_=_C331( C330 C331 ) C330_=_C333( C330 C333 ) C330_=_C334( C330 C334 ) C330_=_C335( C330 C335 ) \nC330_=_C358( C330 C358 ) C330_=_C413( C330 C413 ) C330_=_C522( C330 C522 ) C330_=_C560( C330 C560 ) C330_=_C573( C330 C573 ) C330_=_C574( C330 C574 ) \nC330_=_C575( C330 C575 ) C331_=_C333( C331 C333 ) C331_=_C334( C331 C334 ) C331_=_C335( C331 C335 ) C331_=_C340( C331 C340 ) C331_=_C414( C331 C414 ) \nC331_=_C546( C331 C546 ) C331_=_C551( C331 C551 ) C331_=_C578( C331 C578 ) C331_=_C580( C331 C580 ) C331_=_C582( C331 C582 ) C333_=_C334( C333 C334 ) \nC333_=_C335( C333 C335 ) C333_=_C406( C333 C406 ) C333_=_C418( C333 C418 ) C333_=_C456( C333 C456 ) C333_=_C473( C333 C473 ) C333_=_C548( C333 C548 ) \nC333_=_C606( C333 C606 ) C334_=_C335( C334 C335 ) C334_=_C570( C334 C570 ) C334_=_C582( C334 C582 ) C334_=_C601( C334 C601 ) C334_=_C615( C334 C615 ) \nC337_=_C339( C337 C339 ) C337_=_C340( C337 C340 ) C337_=_C342( C337 C342 ) C337_=_C343( C337 C343 ) C337_=_C379( C337 C379 ) C337_=_C384( C337 C384 ) \nC337_=_C385( C337 C385 ) C337_=_C387( C337 C387 ) C337_=_C388( C337 C388 ) C339_=_C340( C339 C340 ) C339_=_C342( C339 C342 ) C339_=_C343( C339 C343 ) \nC339_=_C412( C339 C412 ) C339_=_C521( C339 C521 ) C339_=_C539( C339 C539 ) C339_=_C569( C339 C569 ) C339_=_C570( C339 C570 ) C340_=_C342( C340 C342 ) \nC340_=_C343( C340 C343 ) C340_=_C414( C340 C414 ) C340_=_C546( C340 C546 ) C340_=_C551( C340 C551 ) C340_=_C578( C340 C578 ) C340_=_C580( C340 C580 ) \nC340_=_C582( C340 C582 ) C342_=_C343( C342 C343 ) C342_=_C371( C342 C371 ) C342_=_C417( C342 C417 ) C342_=_C466( C342 C466 ) C342_=_C524( C342 C524 ) \nC342_=_C547( C342 C547 ) C342_=_C553( C342 C553 ) C342_=_C586( C342 C586 ) C342_=_C594( C342 C594 ) C342_=_C603( C342 C603 ) C342_=_C604( C342 C604 ) \nC343_=_C388( C343 C388 ) C343_=_C427( C343 C427 ) C343_=_C528( C343 C528 ) C343_=_C603( C343 C603 ) C343_=_C615( C343 C615 ) C343_=_C616( C343 C616 ) \nC343_=_C617( C343 C617 ) C343_=_C618( C343 C618 ) C343_=_C619( C343 C619 ) C345_=_C350( C345 C350 ) C345_=_C351( C345 C351 ) C345_=_C353( C345 C353 ) \nC345_=_C354( C345 C354 ) C345_=_C355( C345 C355 ) C345_=_C357( C345 C357 ) C345_=_C358( C345 C358 ) C350_=_C351( C350 C351 ) C350_=_C353( C350 C353 ) \nC350_=_C465( C350 C465 ) C350_=_C537( C350 C537 ) C350_=_C551( C350 C551 ) C350_=_C553( C350 C553 ) C350_=_C556( C350 C556 ) C350_=_C557( C350 C557 ) \nC351_=_C353( C351 C353 ) C351_=_C455( C351 C455 ) C351_=_C520( C351 C520 ) C351_=_C560( C351 C560 ) C351_=_C562( C351 C562 ) C351_=_C563( C351 C563 ) \nC351_=_C566( C351 C566 ) C351_=_C567( C351 C567 ) C353_=_C369(</w:t>
      </w:r>
    </w:p>
    <w:p>
      <w:pPr>
        <w:pStyle w:val="PreformattedText"/>
        <w:bidi w:val="0"/>
        <w:spacing w:before="0" w:after="0"/>
        <w:jc w:val="left"/>
        <w:rPr/>
      </w:pPr>
      <w:r>
        <w:rPr/>
        <w:t xml:space="preserve"> </w:t>
      </w:r>
      <w:r>
        <w:rPr/>
        <w:t>C353 C369 ) C353_=_C404( C353 C404 ) C353_=_C441( C353 C441 ) C353_=_C448( C353 C448 ) \nC353_=_C472( C353 C472 ) C353_=_C481( C353 C481 ) C353_=_C487( C353 C487 ) C353_=_C540( C353 C540 ) C353_=_C559( C353 C559 ) C353_=_C574( C353 C574 ) \nC353_=_C578( C353 C578 ) C353_=_C590( C353 C590 ) C353_=_C593( C353 C593 ) C354_=_C355( C354 C355 ) C354_=_C357( C354 C357 ) C354_=_C358( C354 C358 ) \nC354_=_C403( C354 C403 ) C354_=_C404( C354 C404 ) C354_=_C406( C354 C406 ) C355_=_C357( C355 C357 ) C355_=_C358( C355 C358 ) C355_=_C364( C355 C364 ) \nC355_=_C431( C355 C431 ) C355_=_C432( C355 C432 ) C355_=_C433( C355 C433 ) C355_=_C437( C355 C437 ) C357_=_C358( C357 C358 ) C357_=_C367( C357 C367 ) \nC357_=_C453( C357 C453 ) C357_=_C470( C357 C470 ) C357_=_C492( C357 C492 ) C357_=_C527( C357 C527 ) C357_=_C528( C357 C528 ) C358_=_C413( C358 C413 ) \nC358_=_C522( C358 C522 ) C358_=_C560( C358 C560 ) C358_=_C573( C358 C573 ) C358_=_C574( C358 C574 ) C358_=_C575( C358 C575 ) C361_=_C362( C361 C362 ) \nC361_=_C363( C361 C363 ) C361_=_C364( C361 C364 ) C361_=_C365( C361 C365 ) C361_=_C366( C361 C366 ) C361_=_C367( C361 C367 ) C361_=_C369( C361 C369 ) \nC361_=_C371( C361 C371 ) C361_=_C372( C361 C372 ) C361_=_C373( C361 C373 ) C361_=_C376( C361 C376 ) C361_=_C393( C361 C393 ) C361_=_C397( C361 C397 ) \nC362_=_C363( C362 C363 ) C362_=_C364( C362 C364 ) C362_=_C365( C362 C365 ) C362_=_C366( C362 C366 ) C362_=_C367( C362 C367 ) C362_=_C369( C362 C369 ) \nC362_=_C371( C362 C371 ) C362_=_C372( C362 C372 ) C362_=_C373( C362 C373 ) C362_=_C376( C362 C376 ) C362_=_C409( C362 C409 ) C362_=_C411( C362 C411 ) \nC362_=_C412( C362 C412 ) C362_=_C413( C362 C413 ) C362_=_C414( C362 C414 ) C362_=_C417( C362 C417 ) C362_=_C418( C362 C418 ) C362_=_C420( C362 C420 ) \nC363_=_C364( C363 C364 ) C363_=_C365( C363 C365 ) C363_=_C366( C363 C366 ) C363_=_C367( C363 C367 ) C363_=_C369( C363 C369 ) C363_=_C371( C363 C371 ) \nC363_=_C372( C363 C372 ) C363_=_C373( C363 C373 ) C363_=_C376( C363 C376 ) C363_=_C421( C363 C421 ) C363_=_C422( C363 C422 ) C363_=_C423( C363 C423 ) \nC363_=_C425( C363 C425 ) C363_=_C426( C363 C426 ) C363_=_C427( C363 C427 ) C364_=_C365( C364 C365 ) C364_=_C366( C364 C366 ) C364_=_C367( C364 C367 ) \nC364_=_C369( C364 C369 ) C364_=_C371( C364 C371 ) C364_=_C372( C364 C372 ) C364_=_C373( C364 C373 ) C364_=_C376( C364 C376 ) C364_=_C431( C364 C431 ) \nC364_=_C432( C364 C432 ) C364_=_C433( C364 C433 ) C364_=_C437( C364 C437 ) C365_=_C366( C365 C366 ) C365_=_C367( C365 C367 ) C365_=_C369( C365 C369 ) \nC365_=_C371( C365 C371 ) C365_=_C372( C365 C372 ) C365_=_C373( C365 C373 ) C365_=_C376( C365 C376 ) C365_=_C477( C365 C477 ) C365_=_C481( C365 C481 ) \nC365_=_C482( C365 C482 ) C365_=_C483( C365 C483 ) C366_=_C367( C366 C367 ) C366_=_C369( C366 C369 ) C366_=_C371( C366 C371 ) C366_=_C372( C366 C372 ) \nC366_=_C373( C366 C373 ) C366_=_C376( C366 C376 ) C366_=_C409( C366 C409 ) C366_=_C452( C366 C452 ) C366_=_C460( C366 C460 ) C366_=_C491( C366 C491 ) \nC366_=_C496( C366 C496 ) C366_=_C499( C366 C499 ) C366_=_C502( C366 C502 ) C367_=_C369( C367 C369 ) C367_=_C371( C367 C371 ) C367_=_C372( C367 C372 ) \nC367_=_C373( C367 C373 ) C367_=_C376( C367 C376 ) C367_=_C453( C367 C453 ) C367_=_C470( C367 C470 ) C367_=_C492( C367 C492 ) C367_=_C527( C367 C527 ) \nC367_=_C528( C367 C528 ) C369_=_C371( C369 C371 ) C369_=_C372( C369 C372 ) C369_=_C373( C369 C373 ) C369_=_C376( C369 C376 ) C369_=_C404( C369 C404 ) \nC369_=_C441( C369 C441 ) C369_=_C448( C369 C448 ) C369_=_C472( C369 C472 ) C369_=_C481( C369 C481 ) C369_=_C487( C369 C487 ) C369_=_C540( C369 C540 ) \nC369_=_C559( C369 C559 ) C369_=_C574( C369 C574 ) C369_=_C578( C369 C578 ) C369_=_C590( C369 C590 ) C369_=_C593( C369 C593 ) C371_=_C372( C371 C372 ) \nC371_=_C373( C371 C373 ) C371_=_C376( C371 C376 ) C371_=_C417( C371 C417 ) C371_=_C466( C371 C466 ) C371_=_C524( C371 C524 ) C371_=_C547( C371 C547 ) \nC371_=_C553( C371 C553 ) C371_=_C586( C371 C586 ) C371_=_C594( C371 C594 ) C371_=_C603( C371 C603 ) C371_=_C604( C371 C604 ) C372_=_C373( C372 C373 ) \nC372_=_C376( C372 C376 ) C372_=_C437( C372 C437 ) C372_=_C457( C372 C457 ) C372_=_C527( C372 C527 ) C372_=_C580( C372 C580 ) C372_=_C610( C372 C610 ) \nC372_=_C611( C372 C611 ) C372_=_C612( C372 C612 ) C373_=_C376( C373 C376 ) C373_=_C387( C373 C387 ) C373_=_C397( C373 C397 ) C373_=_C474( C373 C474 ) \nC373_=_C483( C373 C483 ) C373_=_C541( C373 C541 ) C373_=_C600( C373 C600 ) C373_=_C606( C373 C606 ) C373_=_C613( C373 C613 ) C373_=_C614( C373 C614 ) \nC376_=_C567( C376 C567 ) C379_=_C384( C379 C384 ) C379_=_C385( C379 C385 ) C379_=_C387( C379 C387 ) C379_=_C388( C379 C388 ) C379_=_C425( C379 C425 ) \nC379_=_C439( C379 C439 ) C379_=_C513( C379 C513 ) C379_=_C520( C379 C520 ) C379_=_C521( C379 C521 ) C379_=_C522( C379 C522 ) C379_=_C523( C379 C523 ) \nC379_=_C524( C379 C524 ) C384_=_C385( C384 C385 ) C384_=_C387( C384 C387 ) C384_=_C388( C384 C388 ) C384_=_C482( C384 C482 ) C384_=_C506( C384 C506 ) \nC384_=_C562( C384 C562 ) C384_=_C594( C384 C594 ) C384_=_C595( C384 C595 ) C384_=_C596( C384 C596 ) C384_=_C597( C384 C597 ) C385_=_C387( C385 C387 ) \nC385_=_C388( C385 C388 ) C385_=_C442( C385 C442 ) C385_=_C563( C385 C563 ) C385_=_C575( C385 C575 ) C385_=_C598( C385 C598 ) C387_=_C388( C387 C388 ) \nC387_=_C397( C387 C397 ) C387_=_C474( C387 C474 ) C387_=_C483( C387 C483 ) C387_=_C541( C387 C541 ) C387_=_C600( C387 C600 ) C387_=_C606( C387 C606 ) \nC387_=_C613( C387 C613 ) C387_=_C614( C387 C614 ) C388_=_C427( C388 C427 ) C388_=_C528( C388 C528 ) C388_=_C603( C388 C603 ) C388_=_C615( C388 C615 ) \nC388_=_C616( C388 C616 ) C388_=_C617( C388 C617 ) C388_=_C618( C388 C618 ) C388_=_C619( C388 C619 ) C393_=_C397( C393 C397 ) C393_=_C460( C393 C460 ) \nC393_=_C461( C393 C461 ) C393_=_C465( C393 C465 ) C393_=_C466( C393 C466 ) C393_=_C468( C393 C468 ) C397_=_C474( C397 C474 ) C397_=_C483( C397 C483 ) \nC397_=_C541( C397 C541 ) C397_=_C600( C397 C600 ) C397_=_C606( C397 C606 ) C397_=_C613( C397 C613 ) C397_=_C614( C397 C614 ) C403_=_C404( C403 C404 ) \nC403_=_C406( C403 C406 ) C403_=_C423( C403 C423 ) C403_=_C431( C403 C431 ) C403_=_C469( C403 C469 ) C403_=_C477( C403 C477 ) C403_=_C491( C403 C491 ) \nC403_=_C492( C403 C492 ) C404_=_C406( C404 C406 ) C404_=_C441( C404 C441 ) C404_=_C448( C404 C448 ) C404_=_C472( C404 C472 ) C404_=_C481( C404 C481 ) \nC404_=_C487( C404 C487 ) C404_=_C540( C404 C540 ) C404_=_C559( C404 C559 ) C404_=_C574( C404 C574 ) C404_=_C578( C404 C578 ) C404_=_C590( C404 C590 ) \nC404_=_C593( C404 C593 ) C406_=_C418( C406 C418 ) C406_=_C456( C406 C456 ) C406_=_C473( C406 C473 ) C406_=_C548( C406 C548 ) C406_=_C606( C406 C606 ) \nC409_=_C411( C409 C411 ) C409_=_C412( C409 C412 ) C409_=_C413( C409 C413 ) C409_=_C414( C409 C414 ) C409_=_C417( C409 C417 ) C409_=_C418( C409 C418 ) \nC409_=_C420( C409 C420 ) C409_=_C452( C409 C452 ) C409_=_C460( C409 C460 ) C409_=_C491( C409 C491 ) C409_=_C496( C409 C496 ) C409_=_C499( C409 C499 ) \nC409_=_C502( C409 C502 ) C411_=_C412( C411 C412 ) C411_=_C413( C411 C413 ) C411_=_C414( C411 C414 ) C411_=_C417( C411 C417 ) C411_=_C418( C411 C418 ) \nC411_=_C420( C411 C420 ) C411_=_C484( C411 C484 ) C412_=_C413( C412 C413 ) C412_=_C414( C412 C414 ) C412_=_C417( C412 C417 ) C412_=_C418( C412 C418 ) \nC412_=_C420( C412 C420 ) C412_=_C521( C412 C521 ) C412_=_C539( C412 C539 ) C412_=_C569( C412 C569 ) C412_=_C570( C412 C570 ) C413_=_C414( C413 C414 ) \nC413_=_C417( C413 C417 ) C413_=_C418( C413 C418 ) C413_=_C420( C413 C420 ) C413_=_C522( C413 C522 ) C413_=_C560( C413 C560 ) C413_=_C573( C413 C573 ) \nC413_=_C574( C413 C574 ) C413_=_C575( C413 C575 ) C414_=_C417( C414 C417 ) C414_=_C418( C414 C418 ) C414_=_C420( C414 C420 ) C414_=_C546( C414 C546 ) \nC414_=_C551( C414 C551 ) C414_=_C578( C414 C578 ) C414_=_C580( C414 C580 ) C414_=_C582( C414 C582 ) C417_=_C418( C417 C418 ) C417_=_C420( C417 C420 ) \nC417_=_C466( C417 C466 ) C417_=_C524( C417 C524 ) C417_=_C547( C417 C547 ) C417_=_C553( C417 C553 ) C417_=_C586( C417 C586 ) C417_=_C594( C417 C594 ) \nC417_=_C603( C417 C603 ) C417_=_C604( C417 C604 ) C418_=_C420( C418 C420 ) C418_=_C456( C418 C456 ) C418_=_C473( C418 C473 ) C418_=_C548( C418 C548 ) \nC418_=_C606( C418 C606 ) C420_=_C443( C420 C443 ) C420_=_C569( C420 C569 ) C420_=_C587( C420 C587 ) C420_=_C622( C420 C622 ) C421_=_C422( C421 C422 ) \nC421_=_C423( C421 C423 ) C421_=_C425( C421 C425 ) C421_=_C426( C421 C426 ) C421_=_C427( C421 C427 ) C421_=_C452( C421 C452 ) C421_=_C453( C421 C453 ) \nC421_=_C454( C421 C454 ) C421_=_C455( C421 C455 ) C421_=_C456( C421 C456 ) C421_=_C457( C421 C457 ) C421_=_C458( C421 C458 ) C421_=_C459( C421 C459 ) \nC422_=_C423( C422 C423 ) C422_=_C425( C422 C425 ) C422_=_C426( C422 C426 ) C422_=_C427( C422 C427 ) C422_=_C469( C422 C469 ) C422_=_C470( C422 C470 ) \nC422_=_C471( C422 C471 ) C422_=_C472( C422 C472 ) C422_=_C473( C422 C473 ) C422_=_C474( C422 C474 ) C422_=_C476( C422 C476 ) C423_=_C425( C423 C425 ) \nC423_=_C426( C423 C426 ) C423_=_C427( C423 C427 ) C423_=_C431( C423 C431 ) C423_=_C469( C423 C469 ) C423_=_C477( C423 C477 ) C423_=_C491( C423 C491 ) \nC423_=_C492( C423 C492 ) C425_=_C426( C425 C426 ) C425_=_C427( C425 C427 ) C425_=_C439( C425 C439 ) C425_=_C513( C425 C513 ) C425_=_C520( C425 C520 ) \nC425_=_C521( C425 C521 ) C425_=_C522( C425 C522 ) C425_=_C523( C425 C523 ) C425_=_C524( C425 C524 ) C426_=_C427( C426 C427 ) C426_=_C433( C426 C433 ) \nC426_=_C505( C426 C505 ) C426_=_C546( C426 C546 ) C426_=_C547( C426 C547 ) C426_=_C548( C426 C548 ) C427_=_C528( C427 C528 ) C427_=_C603( C427 C603 ) \nC427_=_C615( C427 C615 ) C427_=_C616( C427 C616 ) C427_=_C617( C427 C617 ) C427_=_C618( C427 C618 ) C427_=_C619( C427 C619 ) C431_=_C432( C431 C432 ) \nC431_=_C433( C431 C433 ) C431_=_C437( C431 C437 ) C431_=_C469( C431 C469 ) C431_=_C477( C431 C477 ) C431_=_C491( C431 C491 ) C431_=_C492( C431 C492 ) \nC432_=_C433( C432 C433 ) C432_=_C437( C432 C437 ) C432_=_C499( C432 C499 ) C432_=_C537(</w:t>
      </w:r>
    </w:p>
    <w:p>
      <w:pPr>
        <w:pStyle w:val="PreformattedText"/>
        <w:bidi w:val="0"/>
        <w:spacing w:before="0" w:after="0"/>
        <w:jc w:val="left"/>
        <w:rPr/>
      </w:pPr>
      <w:r>
        <w:rPr/>
        <w:t xml:space="preserve"> </w:t>
      </w:r>
      <w:r>
        <w:rPr/>
        <w:t>C432 C537 ) C432_=_C538( C432 C538 ) C432_=_C539( C432 C539 ) \nC432_=_C540( C432 C540 ) C432_=_C541( C432 C541 ) C432_=_C543( C432 C543 ) C433_=_C437( C433 C437 ) C433_=_C505( C433 C505 ) C433_=_C546( C433 C546 ) \nC433_=_C547( C433 C547 ) C433_=_C548( C433 C548 ) C437_=_C457( C437 C457 ) C437_=_C527( C437 C527 ) C437_=_C580( C437 C580 ) C437_=_C610( C437 C610 ) \nC437_=_C611( C437 C611 ) C437_=_C612( C437 C612 ) C439_=_C441( C439 C441 ) C439_=_C442( C439 C442 ) C439_=_C443( C439 C443 ) C439_=_C513( C439 C513 ) \nC439_=_C520( C439 C520 ) C439_=_C521( C439 C521 ) C439_=_C522( C439 C522 ) C439_=_C523( C439 C523 ) C439_=_C524( C439 C524 ) C441_=_C442( C441 C442 ) \nC441_=_C443( C441 C443 ) C441_=_C448( C441 C448 ) C441_=_C472( C441 C472 ) C441_=_C481( C441 C481 ) C441_=_C487( C441 C487 ) C441_=_C540( C441 C540 ) \nC441_=_C559( C441 C559 ) C441_=_C574( C441 C574 ) C441_=_C578( C441 C578 ) C441_=_C590( C441 C590 ) C441_=_C593( C441 C593 ) C442_=_C443( C442 C443 ) \nC442_=_C563( C442 C563 ) C442_=_C575( C442 C575 ) C442_=_C598( C442 C598 ) C443_=_C569( C443 C569 ) C443_=_C587( C443 C587 ) C443_=_C622( C443 C622 ) \nC448_=_C472( C448 C472 ) C448_=_C481( C448 C481 ) C448_=_C487( C448 C487 ) C448_=_C540( C448 C540 ) C448_=_C559( C448 C559 ) C448_=_C574( C448 C574 ) \nC448_=_C578( C448 C578 ) C448_=_C590( C448 C590 ) C448_=_C593( C448 C593 ) C452_=_C453( C452 C453 ) C452_=_C454( C452 C454 ) C452_=_C455( C452 C455 ) \nC452_=_C456( C452 C456 ) C452_=_C457( C452 C457 ) C452_=_C458( C452 C458 ) C452_=_C459( C452 C459 ) C452_=_C460( C452 C460 ) C452_=_C491( C452 C491 ) \nC452_=_C496( C452 C496 ) C452_=_C499( C452 C499 ) C452_=_C502( C452 C502 ) C453_=_C454( C453 C454 ) C453_=_C455( C453 C455 ) C453_=_C456( C453 C456 ) \nC453_=_C457( C453 C457 ) C453_=_C458( C453 C458 ) C453_=_C459( C453 C459 ) C453_=_C470( C453 C470 ) C453_=_C492( C453 C492 ) C453_=_C527( C453 C527 ) \nC453_=_C528( C453 C528 ) C454_=_C455( C454 C455 ) C454_=_C456( C454 C456 ) C454_=_C457( C454 C457 ) C454_=_C458( C454 C458 ) C454_=_C459( C454 C459 ) \nC454_=_C471( C454 C471 ) C454_=_C534( C454 C534 ) C455_=_C456( C455 C456 ) C455_=_C457( C455 C457 ) C455_=_C458( C455 C458 ) C455_=_C459( C455 C459 ) \nC455_=_C520( C455 C520 ) C455_=_C560( C455 C560 ) C455_=_C562( C455 C562 ) C455_=_C563( C455 C563 ) C455_=_C566( C455 C566 ) C455_=_C567( C455 C567 ) \nC456_=_C457( C456 C457 ) C456_=_C458( C456 C458 ) C456_=_C459( C456 C459 ) C456_=_C473( C456 C473 ) C456_=_C548( C456 C548 ) C456_=_C606( C456 C606 ) \nC457_=_C458( C457 C458 ) C457_=_C459( C457 C459 ) C457_=_C527( C457 C527 ) C457_=_C580( C457 C580 ) C457_=_C610( C457 C610 ) C457_=_C611( C457 C611 ) \nC457_=_C612( C457 C612 ) C458_=_C459( C458 C459 ) C458_=_C476( C458 C476 ) C458_=_C596( C458 C596 ) C458_=_C610( C458 C610 ) C458_=_C614( C458 C614 ) \nC458_=_C616( C458 C616 ) C458_=_C622( C458 C622 ) C459_=_C468( C459 C468 ) C459_=_C543( C459 C543 ) C459_=_C589( C459 C589 ) C459_=_C617( C459 C617 ) \nC459_=_C624( C459 C624 ) C460_=_C461( C460 C461 ) C460_=_C465( C460 C465 ) C460_=_C466( C460 C466 ) C460_=_C468( C460 C468 ) C460_=_C491( C460 C491 ) \nC460_=_C496( C460 C496 ) C460_=_C499( C460 C499 ) C460_=_C502( C460 C502 ) C461_=_C465( C461 C465 ) C461_=_C466( C461 C466 ) C461_=_C468( C461 C468 ) \nC461_=_C513( C461 C513 ) C465_=_C466( C465 C466 ) C465_=_C468( C465 C468 ) C465_=_C537( C465 C537 ) C465_=_C551( C465 C551 ) C465_=_C553( C465 C553 ) \nC465_=_C556( C465 C556 ) C465_=_C557( C465 C557 ) C466_=_C468( C466 C468 ) C466_=_C524( C466 C524 ) C466_=_C547( C466 C547 ) C466_=_C553( C466 C553 ) \nC466_=_C586( C466 C586 ) C466_=_C594( C466 C594 ) C466_=_C603( C466 C603 ) C466_=_C604( C466 C604 ) C468_=_C543( C468 C543 ) C468_=_C589( C468 C589 ) \nC468_=_C617( C468 C617 ) C468_=_C624( C468 C624 ) C469_=_C470( C469 C470 ) C469_=_C471( C469 C471 ) C469_=_C472( C469 C472 ) C469_=_C473( C469 C473 ) \nC469_=_C474( C469 C474 ) C469_=_C476( C469 C476 ) C469_=_C477( C469 C477 ) C469_=_C491( C469 C491 ) C469_=_C492( C469 C492 ) C470_=_C471( C470 C471 ) \nC470_=_C472( C470 C472 ) C470_=_C473( C470 C473 ) C470_=_C474( C470 C474 ) C470_=_C476( C470 C476 ) C470_=_C492( C470 C492 ) C470_=_C527( C470 C527 ) \nC470_=_C528( C470 C528 ) C471_=_C472( C471 C472 ) C471_=_C473( C471 C473 ) C471_=_C474( C471 C474 ) C471_=_C476( C471 C476 ) C471_=_C534( C471 C534 ) \nC472_=_C473( C472 C473 ) C472_=_C474( C472 C474 ) C472_=_C476( C472 C476 ) C472_=_C481( C472 C481 ) C472_=_C487( C472 C487 ) C472_=_C540( C472 C540 ) \nC472_=_C559( C472 C559 ) C472_=_C574( C472 C574 ) C472_=_C578( C472 C578 ) C472_=_C590( C472 C590 ) C472_=_C593( C472 C593 ) C473_=_C474( C473 C474 ) \nC473_=_C476( C473 C476 ) C473_=_C548( C473 C548 ) C473_=_C606( C473 C606 ) C474_=_C476( C474 C476 ) C474_=_C483( C474 C483 ) C474_=_C541( C474 C541 ) \nC474_=_C600( C474 C600 ) C474_=_C606( C474 C606 ) C474_=_C613( C474 C613 ) C474_=_C614( C474 C614 ) C476_=_C596( C476 C596 ) C476_=_C610( C476 C610 ) \nC476_=_C614( C476 C614 ) C476_=_C616( C476 C616 ) C476_=_C622( C476 C622 ) C477_=_C481( C477 C481 ) C477_=_C482( C477 C482 ) C477_=_C483( C477 C483 ) \nC477_=_C491( C477 C491 ) C477_=_C492( C477 C492 ) C481_=_C482( C481 C482 ) C481_=_C483( C481 C483 ) C481_=_C487( C481 C487 ) C481_=_C540( C481 C540 ) \nC481_=_C559( C481 C559 ) C481_=_C574( C481 C574 ) C481_=_C578( C481 C578 ) C481_=_C590( C481 C590 ) C481_=_C593( C481 C593 ) C482_=_C483( C482 C483 ) \nC482_=_C506( C482 C506 ) C482_=_C562( C482 C562 ) C482_=_C594( C482 C594 ) C482_=_C595( C482 C595 ) C482_=_C596( C482 C596 ) C482_=_C597( C482 C597 ) \nC483_=_C541( C483 C541 ) C483_=_C600( C483 C600 ) C483_=_C606( C483 C606 ) C483_=_C613( C483 C613 ) C483_=_C614( C483 C614 ) C484_=_C486( C484 C486 ) \nC484_=_C487( C484 C487 ) C484_=_C490( C484 C490 ) C486_=_C487( C486 C487 ) C486_=_C490( C486 C490 ) C487_=_C490( C487 C490 ) C487_=_C540( C487 C540 ) \nC487_=_C559( C487 C559 ) C487_=_C574( C487 C574 ) C487_=_C578( C487 C578 ) C487_=_C590( C487 C590 ) C487_=_C593( C487 C593 ) C490_=_C556( C490 C556 ) \nC490_=_C597( C490 C597 ) C491_=_C492( C491 C492 ) C491_=_C496( C491 C496 ) C491_=_C499( C491 C499 ) C491_=_C502( C491 C502 ) C492_=_C527( C492 C527 ) \nC492_=_C528( C492 C528 ) C496_=_C499( C496 C499 ) C496_=_C502( C496 C502 ) C496_=_C505( C496 C505 ) C496_=_C506( C496 C506 ) C496_=_C508( C496 C508 ) \nC499_=_C502( C499 C502 ) C499_=_C537( C499 C537 ) C499_=_C538( C499 C538 ) C499_=_C539( C499 C539 ) C499_=_C540( C499 C540 ) C499_=_C541( C499 C541 ) \nC499_=_C543( C499 C543 ) C502_=_C573( C502 C573 ) C502_=_C585( C502 C585 ) C502_=_C586( C502 C586 ) C502_=_C587( C502 C587 ) C502_=_C588( C502 C588 ) \nC502_=_C589( C502 C589 ) C505_=_C506( C505 C506 ) C505_=_C508( C505 C508 ) C505_=_C546( C505 C546 ) C505_=_C547( C505 C547 ) C505_=_C548( C505 C548 ) \nC506_=_C508( C506 C508 ) C506_=_C562( C506 C562 ) C506_=_C594( C506 C594 ) C506_=_C595( C506 C595 ) C506_=_C596( C506 C596 ) C506_=_C597( C506 C597 ) \nC508_=_C534( C508 C534 ) C508_=_C566( C508 C566 ) C508_=_C588( C508 C588 ) C508_=_C604( C508 C604 ) C508_=_C621( C508 C621 ) C508_=_C624( C508 C624 ) \nC513_=_C520( C513 C520 ) C513_=_C521( C513 C521 ) C513_=_C522( C513 C522 ) C513_=_C523( C513 C523 ) C513_=_C524( C513 C524 ) C520_=_C521( C520 C521 ) \nC520_=_C522( C520 C522 ) C520_=_C523( C520 C523 ) C520_=_C524( C520 C524 ) C520_=_C560( C520 C560 ) C520_=_C562( C520 C562 ) C520_=_C563( C520 C563 ) \nC520_=_C566( C520 C566 ) C520_=_C567( C520 C567 ) C521_=_C522( C521 C522 ) C521_=_C523( C521 C523 ) C521_=_C524( C521 C524 ) C521_=_C539( C521 C539 ) \nC521_=_C569( C521 C569 ) C521_=_C570( C521 C570 ) C522_=_C523( C522 C523 ) C522_=_C524( C522 C524 ) C522_=_C560( C522 C560 ) C522_=_C573( C522 C573 ) \nC522_=_C574( C522 C574 ) C522_=_C575( C522 C575 ) C523_=_C524( C523 C524 ) C523_=_C585( C523 C585 ) C523_=_C590( C523 C590 ) C523_=_C600( C523 C600 ) \nC523_=_C601( C523 C601 ) C524_=_C547( C524 C547 ) C524_=_C553( C524 C553 ) C524_=_C586( C524 C586 ) C524_=_C594( C524 C594 ) C524_=_C603( C524 C603 ) \nC524_=_C604( C524 C604 ) C527_=_C528( C527 C528 ) C527_=_C580( C527 C580 ) C527_=_C610( C527 C610 ) C527_=_C611( C527 C611 ) C527_=_C612( C527 C612 ) \nC528_=_C603( C528 C603 ) C528_=_C615( C528 C615 ) C528_=_C616( C528 C616 ) C528_=_C617( C528 C617 ) C528_=_C618( C528 C618 ) C528_=_C619( C528 C619 ) \nC534_=_C566( C534 C566 ) C534_=_C588( C534 C588 ) C534_=_C604( C534 C604 ) C534_=_C621( C534 C621 ) C534_=_C624( C534 C624 ) C537_=_C538( C537 C538 ) \nC537_=_C539( C537 C539 ) C537_=_C540( C537 C540 ) C537_=_C541( C537 C541 ) C537_=_C543( C537 C543 ) C537_=_C551( C537 C551 ) C537_=_C553( C537 C553 ) \nC537_=_C556( C537 C556 ) C537_=_C557( C537 C557 ) C538_=_C539( C538 C539 ) C538_=_C540( C538 C540 ) C538_=_C541( C538 C541 ) C538_=_C543( C538 C543 ) \nC538_=_C559( C538 C559 ) C539_=_C540( C539 C540 ) C539_=_C541( C539 C541 ) C539_=_C543( C539 C543 ) C539_=_C569( C539 C569 ) C539_=_C570( C539 C570 ) \nC540_=_C541( C540 C541 ) C540_=_C543( C540 C543 ) C540_=_C559( C540 C559 ) C540_=_C574( C540 C574 ) C540_=_C578( C540 C578 ) C540_=_C590( C540 C590 ) \nC540_=_C593( C540 C593 ) C541_=_C543( C541 C543 ) C541_=_C600( C541 C600 ) C541_=_C606( C541 C606 ) C541_=_C613( C541 C613 ) C541_=_C614( C541 C614 ) \nC543_=_C589( C543 C589 ) C543_=_C617( C543 C617 ) C543_=_C624( C543 C624 ) C546_=_C547( C546 C547 ) C546_=_C548( C546 C548 ) C546_=_C551( C546 C551 ) \nC546_=_C578( C546 C578 ) C546_=_C580( C546 C580 ) C546_=_C582( C546 C582 ) C547_=_C548( C547 C548 ) C547_=_C553( C547 C553 ) C547_=_C586( C547 C586 ) \nC547_=_C594( C547 C594 ) C547_=_C603( C547 C603 ) C547_=_C604( C547 C604 ) C548_=_C606( C548 C606 ) C551_=_C553( C551 C553 ) C551_=_C556( C551 C556 ) \nC551_=_C557( C551 C557 ) C551_=_C578( C551 C578 ) C551_=_C580( C551 C580 ) C551_=_C582( C551 C582 ) C553_=_C556( C553 C556 ) C553_=_C557( C553 C557 ) \nC553_=_C586( C553 C586 ) C553_=_C594( C553 C594 ) C553_=_C603( C553 C603 ) C553_=_C604( C553 C604 ) C556_=_C557(</w:t>
      </w:r>
    </w:p>
    <w:p>
      <w:pPr>
        <w:pStyle w:val="PreformattedText"/>
        <w:bidi w:val="0"/>
        <w:spacing w:before="0" w:after="0"/>
        <w:jc w:val="left"/>
        <w:rPr/>
      </w:pPr>
      <w:r>
        <w:rPr/>
        <w:t xml:space="preserve"> </w:t>
      </w:r>
      <w:r>
        <w:rPr/>
        <w:t>C556 C557 ) C556_=_C597( C556 C597 ) \nC559_=_C574( C559 C574 ) C559_=_C578( C559 C578 ) C559_=_C590( C559 C590 ) C559_=_C593( C559 C593 ) C560_=_C562( C560 C562 ) C560_=_C563( C560 C563 ) \nC560_=_C566( C560 C566 ) C560_=_C567( C560 C567 ) C560_=_C573( C560 C573 ) C560_=_C574( C560 C574 ) C560_=_C575( C560 C575 ) C562_=_C563( C562 C563 ) \nC562_=_C566( C562 C566 ) C562_=_C567( C562 C567 ) C562_=_C594( C562 C594 ) C562_=_C595( C562 C595 ) C562_=_C596( C562 C596 ) C562_=_C597( C562 C597 ) \nC563_=_C566( C563 C566 ) C563_=_C567( C563 C567 ) C563_=_C575( C563 C575 ) C563_=_C598( C563 C598 ) C566_=_C567( C566 C567 ) C566_=_C588( C566 C588 ) \nC566_=_C604( C566 C604 ) C566_=_C621( C566 C621 ) C566_=_C624( C566 C624 ) C569_=_C570( C569 C570 ) C569_=_C587( C569 C587 ) C569_=_C622( C569 C622 ) \nC570_=_C582( C570 C582 ) C570_=_C601( C570 C601 ) C570_=_C615( C570 C615 ) C573_=_C574( C573 C574 ) C573_=_C575( C573 C575 ) C573_=_C585( C573 C585 ) \nC573_=_C586( C573 C586 ) C573_=_C587( C573 C587 ) C573_=_C588( C573 C588 ) C573_=_C589( C573 C589 ) C574_=_C575( C574 C575 ) C574_=_C578( C574 C578 ) \nC574_=_C590( C574 C590 ) C574_=_C593( C574 C593 ) C575_=_C598( C575 C598 ) C578_=_C580( C578 C580 ) C578_=_C582( C578 C582 ) C578_=_C590( C578 C590 ) \nC578_=_C593( C578 C593 ) C580_=_C582( C580 C582 ) C580_=_C610( C580 C610 ) C580_=_C611( C580 C611 ) C580_=_C612( C580 C612 ) C582_=_C601( C582 C601 ) \nC582_=_C615( C582 C615 ) C585_=_C586( C585 C586 ) C585_=_C587( C585 C587 ) C585_=_C588( C585 C588 ) C585_=_C589( C585 C589 ) C585_=_C590( C585 C590 ) \nC585_=_C600( C585 C600 ) C585_=_C601( C585 C601 ) C586_=_C587( C586 C587 ) C586_=_C588( C586 C588 ) C586_=_C589( C586 C589 ) C586_=_C594( C586 C594 ) \nC586_=_C603( C586 C603 ) C586_=_C604( C586 C604 ) C587_=_C588( C587 C588 ) C587_=_C589( C587 C589 ) C587_=_C622( C587 C622 ) C588_=_C589( C588 C589 ) \nC588_=_C604( C588 C604 ) C588_=_C621( C588 C621 ) C588_=_C624( C588 C624 ) C589_=_C617( C589 C617 ) C589_=_C624( C589 C624 ) C590_=_C593( C590 C593 ) \nC590_=_C600( C590 C600 ) C590_=_C601( C590 C601 ) C593_=_C619( C593 C619 ) C594_=_C595( C594 C595 ) C594_=_C596( C594 C596 ) C594_=_C597( C594 C597 ) \nC594_=_C603( C594 C603 ) C594_=_C604( C594 C604 ) C595_=_C596( C595 C596 ) C595_=_C597( C595 C597 ) C595_=_C598( C595 C598 ) C595_=_C613( C595 C613 ) \nC595_=_C621( C595 C621 ) C596_=_C597( C596 C597 ) C596_=_C610( C596 C610 ) C596_=_C614( C596 C614 ) C596_=_C616( C596 C616 ) C596_=_C622( C596 C622 ) \nC598_=_C613( C598 C613 ) C598_=_C621( C598 C621 ) C600_=_C601( C600 C601 ) C600_=_C606( C600 C606 ) C600_=_C613( C600 C613 ) C600_=_C614( C600 C614 ) \nC601_=_C615( C601 C615 ) C603_=_C604( C603 C604 ) C603_=_C615( C603 C615 ) C603_=_C616( C603 C616 ) C603_=_C617( C603 C617 ) C603_=_C618( C603 C618 ) \nC603_=_C619( C603 C619 ) C604_=_C621( C604 C621 ) C604_=_C624( C604 C624 ) C606_=_C613( C606 C613 ) C606_=_C614( C606 C614 ) C610_=_C611( C610 C611 ) \nC610_=_C612( C610 C612 ) C610_=_C614( C610 C614 ) C610_=_C616( C610 C616 ) C610_=_C622( C610 C622 ) C611_=_C612( C611 C612 ) C613_=_C614( C613 C614 ) \nC613_=_C621( C613 C621 ) C614_=_C616( C614 C616 ) C614_=_C622( C614 C622 ) C615_=_C616( C615 C616 ) C615_=_C617( C615 C617 ) C615_=_C618( C615 C618 ) \nC615_=_C619( C615 C619 ) C616_=_C617( C616 C617 ) C616_=_C618( C616 C618 ) C616_=_C619( C616 C619 ) C616_=_C622( C616 C622 ) C617_=_C618( C617 C618 ) \nC617_=_C619( C617 C619 ) C617_=_C624( C617 C624 ) C618_=_C619( C618 C619 ) C621_=_C624( C621 C624 ) "];37-&gt;43[label="262: C1 C3 C4 C10 C12 \nC15 C16 C17 C18 C19 C20 \nC22 C24 C26 C28 C33 C34 \nC37 C38 C39 C40 C41 C42 \nC46 C47 C49 C50 C52 C53 \nC55 C56 C57 C61 C64 C66 \nC68 C70 C72 C73 C76 C77 \nC78 C80 C81 C83 C84 C85 \nC87 C92 C94 C96 C99 C101 \nC106 C107 C108 C111 C121 C122 \nC124 C129 C131 C134 C136 C138 \nC140 C143 C148 C151 C153 C154 \nC156 C159 C161 C164 C165 C166 \nC173 C176 C180 C181 C188 C194 \nC195 C203 C207 C210 C212 C213 \nC215 C219 C220 C221 C224 C225 \nC227 C230 C231 C232 C239 C243 \nC245 C250 C251 C252 C254 C264 \nC265 C266 C267 C269 C271 C273 \nC275 C276 C279 C282 C283 C284 \nC288 C305 C309 C311 C313 C316 \nC317 C322 C329 C330 C331 C333 \nC335 C337 C339 C340 C342 C345 \nC350 C351 C353 C355 C357 C358 \nC361 C363 C364 C365 C366 C367 \nC371 C376 C379 C384 C385 C387 \nC388 C393 C397 C406 C409 C411 \nC412 C413 C414 C417 C418 C421 \nC422 C423 C425 C426 C427 C431 \nC432 C433 C437 C439 C441 C442 \nC443 C452 C453 C454 C456 C458 \nC459 C460 C461 C466 C468 C470 \nC471 C473 C476 C477 C481 C482 \nC483 C484 C486 C490 C491 C492 \nC496 C499 C502 C513 C521 C522 \nC523 C524 C527 C528 C534 C538 \nC539 C543 C546 C547 C548 C551 \nC553 C556 C557 C559 C560 C567 \nC569 C570 C573 C574 C575 C578 \nC580 C582 C585 C586 C589 C590 \nC593 C594 C595 C596 C597 C598 \nC600 C601 C603 C604 C606 C610 \nC611 C612 C613 C614 C616 C617 \nC618 C619 C621 C622 C624 \n1755: C1_=_C3 ,C1_=_C4 ,C1_=_C10 ,C1_=_C12 ,C1_=_C15 ,\nC1_=_C16 ,C1_=_C17 ,C1_=_C18 ,C1_=_C20 ,C1_=_C159 ,C1_=_C161 ,\nC1_=_C164 ,C1_=_C165 ,C1_=_C166 ,C3_=_C4 ,C3_=_C10 ,C3_=_C12 ,\nC3_=_C15 ,C3_=_C16 ,C3_=_C17 ,C3_=_C18 ,C3_=_C264 ,C3_=_C265 ,\nC3_=_C266 ,C3_=_C267 ,C4_=_C10 ,C4_=_C12 ,C4_=_C15 ,C4_=_C16 ,\nC4_=_C17 ,C4_=_C18 ,C4_=_C84 ,C4_=_C251 ,C4_=_C311 ,C4_=_C355 ,\nC4_=_C364 ,C4_=_C431 ,C4_=_C432 ,C4_=_C433 ,C4_=_C437 ,C10_=_C12 ,\nC10_=_C15 ,C10_=_C16 ,C10_=_C17 ,C10_=_C18 ,C10_=_C227 ,C10_=_C357 ,\nC10_=_C367 ,C10_=_C453 ,C10_=_C470 ,C10_=_C492 ,C10_=_C527 ,C10_=_C528 ,\nC12_=_C15 ,C12_=_C16 ,C12_=_C17 ,C12_=_C18 ,C12_=_C47 ,C12_=_C154 ,\nC12_=_C181 ,C12_=_C254 ,C12_=_C538 ,C12_=_C559 ,C15_=_C16 ,C15_=_C17 ,\nC15_=_C18 ,C15_=_C38 ,C15_=_C458 ,C15_=_C476 ,C15_=_C596 ,C15_=_C610 ,\nC15_=_C614 ,C15_=_C616 ,C15_=_C622 ,C16_=_C17 ,C16_=_C18 ,C16_=_C309 ,\nC16_=_C459 ,C16_=_C468 ,C16_=_C543 ,C16_=_C589 ,C16_=_C617 ,C16_=_C624 ,\nC17_=_C18 ,C17_=_C611 ,C18_=_C335 ,C19_=_C20 ,C19_=_C22 ,C19_=_C24 ,\nC19_=_C26 ,C19_=_C28 ,C19_=_C33 ,C19_=_C34 ,C19_=_C37 ,C19_=_C38 ,\nC19_=_C70 ,C19_=_C72 ,C19_=_C73 ,C19_=_C76 ,C19_=_C77 ,C19_=_C78 ,\nC19_=_C80 ,C20_=_C22 ,C20_=_C24 ,C20_=_C26 ,C20_=_C28 ,C20_=_C33 ,\nC20_=_C34 ,C20_=_C37 ,C20_=_C38 ,C20_=_C159 ,C20_=_C161 ,C20_=_C164 ,\nC20_=_C165 ,C20_=_C166 ,C22_=_C24 ,C22_=_C26 ,C22_=_C28 ,C22_=_C33 ,\nC22_=_C34 ,C22_=_C37 ,C22_=_C38 ,C22_=_C41 ,C22_=_C111 ,C22_=_C188 ,\nC22_=_C194 ,C22_=_C195 ,C24_=_C26 ,C24_=_C28 ,C24_=_C33 ,C24_=_C34 ,\nC24_=_C37 ,C24_=_C38 ,C24_=_C221 ,C24_=_C282 ,C24_=_C283 ,C24_=_C284 ,\nC24_=_C288 ,C26_=_C28 ,C26_=_C33 ,C26_=_C34 ,C26_=_C37 ,C26_=_C38 ,\nC26_=_C173 ,C26_=_C345 ,C26_=_C350 ,C26_=_C351 ,C26_=_C353 ,C28_=_C33 ,\nC28_=_C34 ,C28_=_C37 ,C28_=_C38 ,C28_=_C250 ,C28_=_C361 ,C28_=_C393 ,\nC28_=_C397 ,C33_=_C34 ,C33_=_C37 ,C33_=_C38 ,C33_=_C50 ,C33_=_C121 ,\nC33_=_C231 ,C33_=_C330 ,C33_=_C358 ,C33_=_C413 ,C33_=_C522 ,C33_=_C560 ,\nC33_=_C573 ,C33_=_C574 ,C33_=_C575 ,C34_=_C37 ,C34_=_C38 ,C34_=_C122 ,\nC34_=_C232 ,C34_=_C313 ,C34_=_C331 ,C34_=_C340 ,C34_=_C414 ,C34_=_C546 ,\nC34_=_C551 ,C34_=_C578 ,C34_=_C580 ,C34_=_C582 ,C37_=_C38 ,C37_=_C317 ,\nC37_=_C595 ,C37_=_C598 ,C37_=_C613 ,C37_=_C621 ,C38_=_C458 ,C38_=_C476 ,\nC38_=_C596 ,C38_=_C610 ,C38_=_C614 ,C38_=_C616 ,C38_=_C622 ,C39_=_C40 ,\nC39_=_C41 ,C39_=_C42 ,C39_=_C46 ,C39_=_C47 ,C39_=_C49 ,C39_=_C50 ,\nC39_=_C52 ,C39_=_C53 ,C39_=_C55 ,C39_=_C92 ,C39_=_C94 ,C39_=_C96 ,\nC39_=_C99 ,C39_=_C101 ,C39_=_C106 ,C39_=_C107 ,C39_=_C108 ,C40_=_C41 ,\nC40_=_C42 ,C40_=_C46 ,C40_=_C47 ,C40_=_C49 ,C40_=_C50 ,C40_=_C52 ,\nC40_=_C53 ,C40_=_C55 ,C40_=_C129 ,C40_=_C131 ,C40_=_C134 ,C40_=_C136 ,\nC40_=_C138 ,C40_=_C140 ,C40_=_C143 ,C41_=_C42 ,C41_=_C46 ,C41_=_C47 ,\nC41_=_C49 ,C41_=_C50 ,C41_=_C52 ,C41_=_C53 ,C41_=_C55 ,C41_=_C111 ,\nC41_=_C188 ,C41_=_C194 ,C41_=_C195 ,C42_=_C46 ,C42_=_C47 ,C42_=_C49 ,\nC42_=_C50 ,C42_=_C52 ,C42_=_C53 ,C42_=_C55 ,C42_=_C239 ,C42_=_C243 ,\nC42_=_C245 ,C46_=_C47 ,C46_=_C49 ,C46_=_C50 ,C46_=_C52 ,C46_=_C53 ,\nC46_=_C55 ,C46_=_C87 ,C46_=_C486 ,C47_=_C49 ,C47_=_C50 ,C47_=_C52 ,\nC47_=_C53 ,C47_=_C55 ,C47_=_C154 ,C47_=_C181 ,C47_=_C254 ,C47_=_C538 ,\nC47_=_C559 ,C49_=_C50 ,C49_=_C52 ,C49_=_C53 ,C49_=_C55 ,C49_=_C156 ,\nC49_=_C230 ,C49_=_C305 ,C49_=_C329 ,C49_=_C339 ,C49_=_C412 ,C49_=_C521 ,\nC49_=_C539 ,C49_=_C569 ,C49_=_C570 ,C50_=_C52 ,C50_=_C53 ,C50_=_C55 ,\nC50_=_C121 ,C50_=_C231 ,C50_=_C330 ,C50_=_C358 ,C50_=_C413 ,C50_=_C522 ,\nC50_=_C560 ,C50_=_C573 ,C50_=_C574 ,C50_=_C575 ,C52_=_C53 ,C52_=_C55 ,\nC52_=_C523 ,C52_=_C585 ,C52_=_C590 ,C52_=_C600 ,C52_=_C601 ,C53_=_C55 ,\nC53_=_C342 ,C53_=_C371 ,C53_=_C417 ,C53_=_C466 ,C53_=_C524 ,C53_=_C547 ,\nC53_=_C553 ,C53_=_C586 ,C53_=_C594 ,C53_=_C603 ,C53_=_C604 ,C55_=_C490 ,\nC55_=_C556 ,C55_=_C597 ,C56_=_C57 ,C56_=_C61 ,C56_=_C64 ,C56_=_C66 ,\nC56_=_C68 ,C56_=_C70 ,C56_=_C92 ,C56_=_C173 ,C56_=_C176 ,C56_=_C180 ,\nC56_=_C181 ,C57_=_C61 ,C57_=_C64 ,C57_=_C66 ,C57_=_C68 ,C57_=_C72 ,\nC57_=_C129 ,C57_=_C221 ,C57_=_C224 ,C57_=_C225 ,C57_=_C227 ,C57_=_C230 ,\nC57_=_C231 ,C57_=_C232 ,C61_=_C64 ,C61_=_C66 ,C61_=_C68 ,C61_=_C188 ,\nC61_=_C406 ,C64_=_C66 ,C64_=_C68 ,C64_=_C138 ,C64_=_C207 ,C64_=_C288 ,\nC64_=_C432 ,C64_=_C499 ,C64_=_C538 ,C64_=_C539 ,C64_=_C543 ,C66_=_C68 ,\nC66_=_C166 ,C66_=_C426 ,C66_=_C433 ,C66_=_C546 ,C66_=_C547 ,C66_=_C548 ,\nC68_=_C106 ,C68_=_C265 ,C68_=_C385 ,C68_=_C442 ,C68_=_C575 ,C68_=_C598 ,\nC70_=_C72 ,C70_=_C73 ,C70_=_C76 ,C70_=_C77 ,C70_=_C78 ,C70_=_C80 ,\nC70_=_C92 ,C70_=_C173 ,C70_=_C176 ,C70_=_C180 ,C70_=_C181 ,C72_=_C73 ,\nC72_=_C76 ,C72_=_C77 ,C72_=_C78 ,C72_=_C80 ,C72_=_C129 ,C72_=_C221 ,\nC72_=_C224 ,C72_=_C225 ,C72_=_C227 ,C72_=_C230 ,C72_=_C231 ,C72_=_C232 ,\nC73_=_C76 ,C73_=_C77 ,C73_=_C78 ,C73_=_C80 ,C73_=_C131 ,C73_=_C283 ,\nC73_=_C311 ,C73_=_C313 ,C73_=_C316 ,C73_=_C317 ,C76_=_C77 ,C76_=_C78 ,\nC76_=_C80 ,C76_=_C393 ,C76_=_C460 ,C76_=_C461 ,C76_=_C466 ,C76_=_C468 ,\nC77_=_C78 ,C77_=_C80 ,C77_=_C165 ,C77_=_C215 ,C77_=_C273 ,C77_=_C484 ,\nC77_=_C486 ,C77_=_C490 ,C78_=_C80 ,C78_=_C276 ,C78_=_C351 ,C78_=_C560 ,\nC78_=_C567 ,C80_=_C534 ,C80_=_C604 ,C80_=_C621</w:t>
      </w:r>
    </w:p>
    <w:p>
      <w:pPr>
        <w:pStyle w:val="PreformattedText"/>
        <w:bidi w:val="0"/>
        <w:spacing w:before="0" w:after="0"/>
        <w:jc w:val="left"/>
        <w:rPr/>
      </w:pPr>
      <w:r>
        <w:rPr/>
        <w:t xml:space="preserve"> </w:t>
      </w:r>
      <w:r>
        <w:rPr/>
        <w:t>,C80_=_C624 ,C81_=_C83 ,\nC81_=_C84 ,C81_=_C85 ,C81_=_C87 ,C81_=_C212 ,C81_=_C213 ,C81_=_C215 ,\nC81_=_C219 ,C81_=_C220 ,C83_=_C84 ,C83_=_C85 ,C83_=_C87 ,C83_=_C148 ,\nC83_=_C337 ,C83_=_C379 ,C83_=_C384 ,C83_=_C385 ,C83_=_C387 ,C83_=_C388 ,\nC84_=_C85 ,C84_=_C87 ,C84_=_C251 ,C84_=_C311 ,C84_=_C355 ,C84_=_C364 ,\nC84_=_C431 ,C84_=_C432 ,C84_=_C433 ,C84_=_C437 ,C85_=_C87 ,C85_=_C225 ,\nC85_=_C252 ,C85_=_C439 ,C85_=_C441 ,C85_=_C442 ,C85_=_C443 ,C87_=_C486 ,\nC92_=_C94 ,C92_=_C96 ,C92_=_C99 ,C92_=_C101 ,C92_=_C106 ,C92_=_C107 ,\nC92_=_C108 ,C92_=_C173 ,C92_=_C176 ,C92_=_C180 ,C92_=_C181 ,C94_=_C96 ,\nC94_=_C99 ,C94_=_C101 ,C94_=_C106 ,C94_=_C107 ,C94_=_C108 ,C94_=_C212 ,\nC94_=_C250 ,C94_=_C251 ,C94_=_C252 ,C94_=_C254 ,C96_=_C99 ,C96_=_C101 ,\nC96_=_C106 ,C96_=_C107 ,C96_=_C108 ,C96_=_C337 ,C96_=_C339 ,C96_=_C340 ,\nC96_=_C342 ,C99_=_C101 ,C99_=_C106 ,C99_=_C107 ,C99_=_C108 ,C99_=_C136 ,\nC99_=_C239 ,C99_=_C423 ,C99_=_C431 ,C99_=_C477 ,C99_=_C491 ,C99_=_C492 ,\nC101_=_C106 ,C101_=_C107 ,C101_=_C108 ,C101_=_C275 ,C101_=_C379 ,C101_=_C425 ,\nC101_=_C439 ,C101_=_C513 ,C101_=_C521 ,C101_=_C522 ,C101_=_C523 ,C101_=_C524 ,\nC106_=_C107 ,C106_=_C108 ,C106_=_C265 ,C106_=_C385 ,C106_=_C442 ,C106_=_C575 ,\nC106_=_C598 ,C107_=_C108 ,C107_=_C219 ,C107_=_C437 ,C107_=_C527 ,C107_=_C580 ,\nC107_=_C610 ,C107_=_C611 ,C107_=_C612 ,C108_=_C267 ,C108_=_C279 ,C108_=_C570 ,\nC108_=_C582 ,C108_=_C601 ,C111_=_C121 ,C111_=_C122 ,C111_=_C124 ,C111_=_C188 ,\nC111_=_C194 ,C111_=_C195 ,C121_=_C122 ,C121_=_C124 ,C121_=_C231 ,C121_=_C330 ,\nC121_=_C358 ,C121_=_C413 ,C121_=_C522 ,C121_=_C560 ,C121_=_C573 ,C121_=_C574 ,\nC121_=_C575 ,C122_=_C124 ,C122_=_C232 ,C122_=_C313 ,C122_=_C331 ,C122_=_C340 ,\nC122_=_C414 ,C122_=_C546 ,C122_=_C551 ,C122_=_C578 ,C122_=_C580 ,C122_=_C582 ,\nC124_=_C316 ,C124_=_C333 ,C124_=_C406 ,C124_=_C418 ,C124_=_C456 ,C124_=_C473 ,\nC124_=_C548 ,C124_=_C606 ,C129_=_C131 ,C129_=_C134 ,C129_=_C136 ,C129_=_C138 ,\nC129_=_C140 ,C129_=_C143 ,C129_=_C221 ,C129_=_C224 ,C129_=_C225 ,C129_=_C227 ,\nC129_=_C230 ,C129_=_C231 ,C129_=_C232 ,C131_=_C134 ,C131_=_C136 ,C131_=_C138 ,\nC131_=_C140 ,C131_=_C143 ,C131_=_C283 ,C131_=_C311 ,C131_=_C313 ,C131_=_C316 ,\nC131_=_C317 ,C134_=_C136 ,C134_=_C138 ,C134_=_C140 ,C134_=_C143 ,C134_=_C203 ,\nC134_=_C271 ,C134_=_C421 ,C134_=_C452 ,C134_=_C453 ,C134_=_C454 ,C134_=_C456 ,\nC134_=_C458 ,C134_=_C459 ,C136_=_C138 ,C136_=_C140 ,C136_=_C143 ,C136_=_C239 ,\nC136_=_C423 ,C136_=_C431 ,C136_=_C477 ,C136_=_C491 ,C136_=_C492 ,C138_=_C140 ,\nC138_=_C143 ,C138_=_C207 ,C138_=_C288 ,C138_=_C432 ,C138_=_C499 ,C138_=_C538 ,\nC138_=_C539 ,C138_=_C543 ,C140_=_C143 ,C140_=_C350 ,C140_=_C551 ,C140_=_C553 ,\nC140_=_C556 ,C140_=_C557 ,C143_=_C245 ,C143_=_C387 ,C143_=_C397 ,C143_=_C483 ,\nC143_=_C600 ,C143_=_C606 ,C143_=_C613 ,C143_=_C614 ,C148_=_C151 ,C148_=_C153 ,\nC148_=_C154 ,C148_=_C156 ,C148_=_C337 ,C148_=_C379 ,C148_=_C384 ,C148_=_C385 ,\nC148_=_C387 ,C148_=_C388 ,C151_=_C153 ,C151_=_C154 ,C151_=_C156 ,C151_=_C366 ,\nC151_=_C409 ,C151_=_C452 ,C151_=_C460 ,C151_=_C491 ,C151_=_C496 ,C151_=_C499 ,\nC151_=_C502 ,C153_=_C154 ,C153_=_C156 ,C153_=_C461 ,C153_=_C513 ,C154_=_C156 ,\nC154_=_C181 ,C154_=_C254 ,C154_=_C538 ,C154_=_C559 ,C156_=_C230 ,C156_=_C305 ,\nC156_=_C329 ,C156_=_C339 ,C156_=_C412 ,C156_=_C521 ,C156_=_C539 ,C156_=_C569 ,\nC156_=_C570 ,C159_=_C161 ,C159_=_C164 ,C159_=_C165 ,C159_=_C166 ,C159_=_C213 ,\nC159_=_C282 ,C159_=_C305 ,C159_=_C309 ,C161_=_C164 ,C161_=_C165 ,C161_=_C166 ,\nC161_=_C269 ,C161_=_C284 ,C161_=_C361 ,C161_=_C363 ,C161_=_C364 ,C161_=_C365 ,\nC161_=_C366 ,C161_=_C367 ,C161_=_C371 ,C161_=_C376 ,C164_=_C165 ,C164_=_C166 ,\nC165_=_C166 ,C165_=_C215 ,C165_=_C273 ,C165_=_C484 ,C165_=_C486 ,C165_=_C490 ,\nC166_=_C426 ,C166_=_C433 ,C166_=_C546 ,C166_=_C547 ,C166_=_C548 ,C173_=_C176 ,\nC173_=_C180 ,C173_=_C181 ,C173_=_C345 ,C173_=_C350 ,C173_=_C351 ,C173_=_C353 ,\nC176_=_C180 ,C176_=_C181 ,C176_=_C224 ,C176_=_C322 ,C176_=_C363 ,C176_=_C421 ,\nC176_=_C422 ,C176_=_C423 ,C176_=_C425 ,C176_=_C426 ,C176_=_C427 ,C180_=_C181 ,\nC180_=_C454 ,C180_=_C471 ,C180_=_C534 ,C181_=_C254 ,C181_=_C538 ,C181_=_C559 ,\nC188_=_C194 ,C188_=_C195 ,C188_=_C406 ,C194_=_C195 ,C194_=_C220 ,C194_=_C266 ,\nC194_=_C388 ,C194_=_C427 ,C194_=_C528 ,C194_=_C603 ,C194_=_C616 ,C194_=_C617 ,\nC194_=_C618 ,C194_=_C619 ,C195_=_C210 ,C195_=_C443 ,C195_=_C569 ,C195_=_C622 ,\nC203_=_C207 ,C203_=_C210 ,C203_=_C271 ,C203_=_C421 ,C203_=_C452 ,C203_=_C453 ,\nC203_=_C454 ,C203_=_C456 ,C203_=_C458 ,C203_=_C459 ,C207_=_C210 ,C207_=_C288 ,\nC207_=_C432 ,C207_=_C499 ,C207_=_C538 ,C207_=_C539 ,C207_=_C543 ,C210_=_C443 ,\nC210_=_C569 ,C210_=_C622 ,C212_=_C213 ,C212_=_C215 ,C212_=_C219 ,C212_=_C220 ,\nC212_=_C250 ,C212_=_C251 ,C212_=_C252 ,C212_=_C254 ,C213_=_C215 ,C213_=_C219 ,\nC213_=_C220 ,C213_=_C282 ,C213_=_C305 ,C213_=_C309 ,C215_=_C219 ,C215_=_C220 ,\nC215_=_C273 ,C215_=_C484 ,C215_=_C486 ,C215_=_C490 ,C219_=_C220 ,C219_=_C437 ,\nC219_=_C527 ,C219_=_C580 ,C219_=_C610 ,C219_=_C611 ,C219_=_C612 ,C220_=_C266 ,\nC220_=_C388 ,C220_=_C427 ,C220_=_C528 ,C220_=_C603 ,C220_=_C616 ,C220_=_C617 ,\nC220_=_C618 ,C220_=_C619 ,C221_=_C224 ,C221_=_C225 ,C221_=_C227 ,C221_=_C230 ,\nC221_=_C231 ,C221_=_C232 ,C221_=_C282 ,C221_=_C283 ,C221_=_C284 ,C221_=_C288 ,\nC224_=_C225 ,C224_=_C227 ,C224_=_C230 ,C224_=_C231 ,C224_=_C232 ,C224_=_C322 ,\nC224_=_C363 ,C224_=_C421 ,C224_=_C422 ,C224_=_C423 ,C224_=_C425 ,C224_=_C426 ,\nC224_=_C427 ,C225_=_C227 ,C225_=_C230 ,C225_=_C231 ,C225_=_C232 ,C225_=_C252 ,\nC225_=_C439 ,C225_=_C441 ,C225_=_C442 ,C225_=_C443 ,C227_=_C230 ,C227_=_C231 ,\nC227_=_C232 ,C227_=_C357 ,C227_=_C367 ,C227_=_C453 ,C227_=_C470 ,C227_=_C492 ,\nC227_=_C527 ,C227_=_C528 ,C230_=_C231 ,C230_=_C232 ,C230_=_C305 ,C230_=_C329 ,\nC230_=_C339 ,C230_=_C412 ,C230_=_C521 ,C230_=_C539 ,C230_=_C569 ,C230_=_C570 ,\nC231_=_C232 ,C231_=_C330 ,C231_=_C358 ,C231_=_C413 ,C231_=_C522 ,C231_=_C560 ,\nC231_=_C573 ,C231_=_C574 ,C231_=_C575 ,C232_=_C313 ,C232_=_C331 ,C232_=_C340 ,\nC232_=_C414 ,C232_=_C546 ,C232_=_C551 ,C232_=_C578 ,C232_=_C580 ,C232_=_C582 ,\nC239_=_C243 ,C239_=_C245 ,C239_=_C423 ,C239_=_C431 ,C239_=_C477 ,C239_=_C491 ,\nC239_=_C492 ,C243_=_C245 ,C243_=_C264 ,C243_=_C353 ,C243_=_C441 ,C243_=_C481 ,\nC243_=_C559 ,C243_=_C574 ,C243_=_C578 ,C243_=_C590 ,C243_=_C593 ,C245_=_C387 ,\nC245_=_C397 ,C245_=_C483 ,C245_=_C600 ,C245_=_C606 ,C245_=_C613 ,C245_=_C614 ,\nC250_=_C251 ,C250_=_C252 ,C250_=_C254 ,C250_=_C361 ,C250_=_C393 ,C250_=_C397 ,\nC251_=_C252 ,C251_=_C254 ,C251_=_C311 ,C251_=_C355 ,C251_=_C364 ,C251_=_C431 ,\nC251_=_C432 ,C251_=_C433 ,C251_=_C437 ,C252_=_C254 ,C252_=_C439 ,C252_=_C441 ,\nC252_=_C442 ,C252_=_C443 ,C254_=_C538 ,C254_=_C559 ,C264_=_C265 ,C264_=_C266 ,\nC264_=_C267 ,C264_=_C353 ,C264_=_C441 ,C264_=_C481 ,C264_=_C559 ,C264_=_C574 ,\nC264_=_C578 ,C264_=_C590 ,C264_=_C593 ,C265_=_C266 ,C265_=_C267 ,C265_=_C385 ,\nC265_=_C442 ,C265_=_C575 ,C265_=_C598 ,C266_=_C267 ,C266_=_C388 ,C266_=_C427 ,\nC266_=_C528 ,C266_=_C603 ,C266_=_C616 ,C266_=_C617 ,C266_=_C618 ,C266_=_C619 ,\nC267_=_C279 ,C267_=_C570 ,C267_=_C582 ,C267_=_C601 ,C269_=_C271 ,C269_=_C273 ,\nC269_=_C275 ,C269_=_C276 ,C269_=_C279 ,C269_=_C284 ,C269_=_C361 ,C269_=_C363 ,\nC269_=_C364 ,C269_=_C365 ,C269_=_C366 ,C269_=_C367 ,C269_=_C371 ,C269_=_C376 ,\nC271_=_C273 ,C271_=_C275 ,C271_=_C276 ,C271_=_C279 ,C271_=_C421 ,C271_=_C452 ,\nC271_=_C453 ,C271_=_C454 ,C271_=_C456 ,C271_=_C458 ,C271_=_C459 ,C273_=_C275 ,\nC273_=_C276 ,C273_=_C279 ,C273_=_C484 ,C273_=_C486 ,C273_=_C490 ,C275_=_C276 ,\nC275_=_C279 ,C275_=_C379 ,C275_=_C425 ,C275_=_C439 ,C275_=_C513 ,C275_=_C521 ,\nC275_=_C522 ,C275_=_C523 ,C275_=_C524 ,C276_=_C279 ,C276_=_C351 ,C276_=_C560 ,\nC276_=_C567 ,C279_=_C570 ,C279_=_C582 ,C279_=_C601 ,C282_=_C283 ,C282_=_C284 ,\nC282_=_C288 ,C282_=_C305 ,C282_=_C309 ,C283_=_C284 ,C283_=_C288 ,C283_=_C311 ,\nC283_=_C313 ,C283_=_C316 ,C283_=_C317 ,C284_=_C288 ,C284_=_C361 ,C284_=_C363 ,\nC284_=_C364 ,C284_=_C365 ,C284_=_C366 ,C284_=_C367 ,C284_=_C371 ,C284_=_C376 ,\nC288_=_C432 ,C288_=_C499 ,C288_=_C538 ,C288_=_C539 ,C288_=_C543 ,C305_=_C309 ,\nC305_=_C329 ,C305_=_C339 ,C305_=_C412 ,C305_=_C521 ,C305_=_C539 ,C305_=_C569 ,\nC305_=_C570 ,C309_=_C459 ,C309_=_C468 ,C309_=_C543 ,C309_=_C589 ,C309_=_C617 ,\nC309_=_C624 ,C311_=_C313 ,C311_=_C316 ,C311_=_C317 ,C311_=_C355 ,C311_=_C364 ,\nC311_=_C431 ,C311_=_C432 ,C311_=_C433 ,C311_=_C437 ,C313_=_C316 ,C313_=_C317 ,\nC313_=_C331 ,C313_=_C340 ,C313_=_C414 ,C313_=_C546 ,C313_=_C551 ,C313_=_C578 ,\nC313_=_C580 ,C313_=_C582 ,C316_=_C317 ,C316_=_C333 ,C316_=_C406 ,C316_=_C418 ,\nC316_=_C456 ,C316_=_C473 ,C316_=_C548 ,C316_=_C606 ,C317_=_C595 ,C317_=_C598 ,\nC317_=_C613 ,C317_=_C621 ,C322_=_C329 ,C322_=_C330 ,C322_=_C331 ,C322_=_C333 ,\nC322_=_C335 ,C322_=_C363 ,C322_=_C421 ,C322_=_C422 ,C322_=_C423 ,C322_=_C425 ,\nC322_=_C426 ,C322_=_C427 ,C329_=_C330 ,C329_=_C331 ,C329_=_C333 ,C329_=_C335 ,\nC329_=_C339 ,C329_=_C412 ,C329_=_C521 ,C329_=_C539 ,C329_=_C569 ,C329_=_C570 ,\nC330_=_C331 ,C330_=_C333 ,C330_=_C335 ,C330_=_C358 ,C330_=_C413 ,C330_=_C522 ,\nC330_=_C560 ,C330_=_C573 ,C330_=_C574 ,C330_=_C575 ,C331_=_C333 ,C331_=_C335 ,\nC331_=_C340 ,C331_=_C414 ,C331_=_C546 ,C331_=_C551 ,C331_=_C578 ,C331_=_C580 ,\nC331_=_C582 ,C333_=_C335 ,C333_=_C406 ,C333_=_C418 ,C333_=_C456 ,C333_=_C473 ,\nC333_=_C548 ,C333_=_C606 ,C337_=_C339 ,C337_=_C340 ,C337_=_C342 ,C337_=_C379 ,\nC337_=_C384 ,C337_=_C385 ,C337_=_C387 ,C337_=_C388 ,C339_=_C340 ,C339_=_C342 ,\nC339_=_C412 ,C339_=_C521 ,C339_=_C539 ,C339_=_C569 ,C339_=_C570 ,C340_=_C342 ,\nC340_=_C414 ,C340_=_C546 ,C340_=_C551 ,C340_=_C578 ,C340_=_C580 ,C340_=_C582 ,\nC342_=_C371 ,C342_=_C417 ,C342_=_C466 ,C342_=_C524 ,C342_=_C547 ,C342_=_C553 ,\nC342_=_C586 ,C342_=_C594 ,C342_=_C603 ,C342_=_C604 ,C345_=_C350 ,C345_=_C351 ,\nC345_=_C353 ,C345_=_C355 ,C345_=_C357 ,C345_=_C358 ,C350_=_C351 ,C350_=_C353 ,\nC350_=_C551 ,C350_=_C553 ,C350_=_C556 ,C350_=_C557 ,C351_=_C353 ,C351_=_C560 ,\nC351_=_C567 ,C353_=_C441 ,C353_=_C481 ,C353_=_C559</w:t>
      </w:r>
    </w:p>
    <w:p>
      <w:pPr>
        <w:pStyle w:val="PreformattedText"/>
        <w:bidi w:val="0"/>
        <w:spacing w:before="0" w:after="0"/>
        <w:jc w:val="left"/>
        <w:rPr/>
      </w:pPr>
      <w:r>
        <w:rPr/>
        <w:t xml:space="preserve"> </w:t>
      </w:r>
      <w:r>
        <w:rPr/>
        <w:t>,C353_=_C574 ,C353_=_C578 ,\nC353_=_C590 ,C353_=_C593 ,C355_=_C357 ,C355_=_C358 ,C355_=_C364 ,C355_=_C431 ,\nC355_=_C432 ,C355_=_C433 ,C355_=_C437 ,C357_=_C358 ,C357_=_C367 ,C357_=_C453 ,\nC357_=_C470 ,C357_=_C492 ,C357_=_C527 ,C357_=_C528 ,C358_=_C413 ,C358_=_C522 ,\nC358_=_C560 ,C358_=_C573 ,C358_=_C574 ,C358_=_C575 ,C361_=_C363 ,C361_=_C364 ,\nC361_=_C365 ,C361_=_C366 ,C361_=_C367 ,C361_=_C371 ,C361_=_C376 ,C361_=_C393 ,\nC361_=_C397 ,C363_=_C364 ,C363_=_C365 ,C363_=_C366 ,C363_=_C367 ,C363_=_C371 ,\nC363_=_C376 ,C363_=_C421 ,C363_=_C422 ,C363_=_C423 ,C363_=_C425 ,C363_=_C426 ,\nC363_=_C427 ,C364_=_C365 ,C364_=_C366 ,C364_=_C367 ,C364_=_C371 ,C364_=_C376 ,\nC364_=_C431 ,C364_=_C432 ,C364_=_C433 ,C364_=_C437 ,C365_=_C366 ,C365_=_C367 ,\nC365_=_C371 ,C365_=_C376 ,C365_=_C477 ,C365_=_C481 ,C365_=_C482 ,C365_=_C483 ,\nC366_=_C367 ,C366_=_C371 ,C366_=_C376 ,C366_=_C409 ,C366_=_C452 ,C366_=_C460 ,\nC366_=_C491 ,C366_=_C496 ,C366_=_C499 ,C366_=_C502 ,C367_=_C371 ,C367_=_C376 ,\nC367_=_C453 ,C367_=_C470 ,C367_=_C492 ,C367_=_C527 ,C367_=_C528 ,C371_=_C376 ,\nC371_=_C417 ,C371_=_C466 ,C371_=_C524 ,C371_=_C547 ,C371_=_C553 ,C371_=_C586 ,\nC371_=_C594 ,C371_=_C603 ,C371_=_C604 ,C376_=_C567 ,C379_=_C384 ,C379_=_C385 ,\nC379_=_C387 ,C379_=_C388 ,C379_=_C425 ,C379_=_C439 ,C379_=_C513 ,C379_=_C521 ,\nC379_=_C522 ,C379_=_C523 ,C379_=_C524 ,C384_=_C385 ,C384_=_C387 ,C384_=_C388 ,\nC384_=_C482 ,C384_=_C594 ,C384_=_C595 ,C384_=_C596 ,C384_=_C597 ,C385_=_C387 ,\nC385_=_C388 ,C385_=_C442 ,C385_=_C575 ,C385_=_C598 ,C387_=_C388 ,C387_=_C397 ,\nC387_=_C483 ,C387_=_C600 ,C387_=_C606 ,C387_=_C613 ,C387_=_C614 ,C388_=_C427 ,\nC388_=_C528 ,C388_=_C603 ,C388_=_C616 ,C388_=_C617 ,C388_=_C618 ,C388_=_C619 ,\nC393_=_C397 ,C393_=_C460 ,C393_=_C461 ,C393_=_C466 ,C393_=_C468 ,C397_=_C483 ,\nC397_=_C600 ,C397_=_C606 ,C397_=_C613 ,C397_=_C614 ,C406_=_C418 ,C406_=_C456 ,\nC406_=_C473 ,C406_=_C548 ,C406_=_C606 ,C409_=_C411 ,C409_=_C412 ,C409_=_C413 ,\nC409_=_C414 ,C409_=_C417 ,C409_=_C418 ,C409_=_C452 ,C409_=_C460 ,C409_=_C491 ,\nC409_=_C496 ,C409_=_C499 ,C409_=_C502 ,C411_=_C412 ,C411_=_C413 ,C411_=_C414 ,\nC411_=_C417 ,C411_=_C418 ,C411_=_C484 ,C412_=_C413 ,C412_=_C414 ,C412_=_C417 ,\nC412_=_C418 ,C412_=_C521 ,C412_=_C539 ,C412_=_C569 ,C412_=_C570 ,C413_=_C414 ,\nC413_=_C417 ,C413_=_C418 ,C413_=_C522 ,C413_=_C560 ,C413_=_C573 ,C413_=_C574 ,\nC413_=_C575 ,C414_=_C417 ,C414_=_C418 ,C414_=_C546 ,C414_=_C551 ,C414_=_C578 ,\nC414_=_C580 ,C414_=_C582 ,C417_=_C418 ,C417_=_C466 ,C417_=_C524 ,C417_=_C547 ,\nC417_=_C553 ,C417_=_C586 ,C417_=_C594 ,C417_=_C603 ,C417_=_C604 ,C418_=_C456 ,\nC418_=_C473 ,C418_=_C548 ,C418_=_C606 ,C421_=_C422 ,C421_=_C423 ,C421_=_C425 ,\nC421_=_C426 ,C421_=_C427 ,C421_=_C452 ,C421_=_C453 ,C421_=_C454 ,C421_=_C456 ,\nC421_=_C458 ,C421_=_C459 ,C422_=_C423 ,C422_=_C425 ,C422_=_C426 ,C422_=_C427 ,\nC422_=_C470 ,C422_=_C471 ,C422_=_C473 ,C422_=_C476 ,C423_=_C425 ,C423_=_C426 ,\nC423_=_C427 ,C423_=_C431 ,C423_=_C477 ,C423_=_C491 ,C423_=_C492 ,C425_=_C426 ,\nC425_=_C427 ,C425_=_C439 ,C425_=_C513 ,C425_=_C521 ,C425_=_C522 ,C425_=_C523 ,\nC425_=_C524 ,C426_=_C427 ,C426_=_C433 ,C426_=_C546 ,C426_=_C547 ,C426_=_C548 ,\nC427_=_C528 ,C427_=_C603 ,C427_=_C616 ,C427_=_C617 ,C427_=_C618 ,C427_=_C619 ,\nC431_=_C432 ,C431_=_C433 ,C431_=_C437 ,C431_=_C477 ,C431_=_C491 ,C431_=_C492 ,\nC432_=_C433 ,C432_=_C437 ,C432_=_C499 ,C432_=_C538 ,C432_=_C539 ,C432_=_C543 ,\nC433_=_C437 ,C433_=_C546 ,C433_=_C547 ,C433_=_C548 ,C437_=_C527 ,C437_=_C580 ,\nC437_=_C610 ,C437_=_C611 ,C437_=_C612 ,C439_=_C441 ,C439_=_C442 ,C439_=_C443 ,\nC439_=_C513 ,C439_=_C521 ,C439_=_C522 ,C439_=_C523 ,C439_=_C524 ,C441_=_C442 ,\nC441_=_C443 ,C441_=_C481 ,C441_=_C559 ,C441_=_C574 ,C441_=_C578 ,C441_=_C590 ,\nC441_=_C593 ,C442_=_C443 ,C442_=_C575 ,C442_=_C598 ,C443_=_C569 ,C443_=_C622 ,\nC452_=_C453 ,C452_=_C454 ,C452_=_C456 ,C452_=_C458 ,C452_=_C459 ,C452_=_C460 ,\nC452_=_C491 ,C452_=_C496 ,C452_=_C499 ,C452_=_C502 ,C453_=_C454 ,C453_=_C456 ,\nC453_=_C458 ,C453_=_C459 ,C453_=_C470 ,C453_=_C492 ,C453_=_C527 ,C453_=_C528 ,\nC454_=_C456 ,C454_=_C458 ,C454_=_C459 ,C454_=_C471 ,C454_=_C534 ,C456_=_C458 ,\nC456_=_C459 ,C456_=_C473 ,C456_=_C548 ,C456_=_C606 ,C458_=_C459 ,C458_=_C476 ,\nC458_=_C596 ,C458_=_C610 ,C458_=_C614 ,C458_=_C616 ,C458_=_C622 ,C459_=_C468 ,\nC459_=_C543 ,C459_=_C589 ,C459_=_C617 ,C459_=_C624 ,C460_=_C461 ,C460_=_C466 ,\nC460_=_C468 ,C460_=_C491 ,C460_=_C496 ,C460_=_C499 ,C460_=_C502 ,C461_=_C466 ,\nC461_=_C468 ,C461_=_C513 ,C466_=_C468 ,C466_=_C524 ,C466_=_C547 ,C466_=_C553 ,\nC466_=_C586 ,C466_=_C594 ,C466_=_C603 ,C466_=_C604 ,C468_=_C543 ,C468_=_C589 ,\nC468_=_C617 ,C468_=_C624 ,C470_=_C471 ,C470_=_C473 ,C470_=_C476 ,C470_=_C492 ,\nC470_=_C527 ,C470_=_C528 ,C471_=_C473 ,C471_=_C476 ,C471_=_C534 ,C473_=_C476 ,\nC473_=_C548 ,C473_=_C606 ,C476_=_C596 ,C476_=_C610 ,C476_=_C614 ,C476_=_C616 ,\nC476_=_C622 ,C477_=_C481 ,C477_=_C482 ,C477_=_C483 ,C477_=_C491 ,C477_=_C492 ,\nC481_=_C482 ,C481_=_C483 ,C481_=_C559 ,C481_=_C574 ,C481_=_C578 ,C481_=_C590 ,\nC481_=_C593 ,C482_=_C483 ,C482_=_C594 ,C482_=_C595 ,C482_=_C596 ,C482_=_C597 ,\nC483_=_C600 ,C483_=_C606 ,C483_=_C613 ,C483_=_C614 ,C484_=_C486 ,C484_=_C490 ,\nC486_=_C490 ,C490_=_C556 ,C490_=_C597 ,C491_=_C492 ,C491_=_C496 ,C491_=_C499 ,\nC491_=_C502 ,C492_=_C527 ,C492_=_C528 ,C496_=_C499 ,C496_=_C502 ,C499_=_C502 ,\nC499_=_C538 ,C499_=_C539 ,C499_=_C543 ,C502_=_C573 ,C502_=_C585 ,C502_=_C586 ,\nC502_=_C589 ,C513_=_C521 ,C513_=_C522 ,C513_=_C523 ,C513_=_C524 ,C521_=_C522 ,\nC521_=_C523 ,C521_=_C524 ,C521_=_C539 ,C521_=_C569 ,C521_=_C570 ,C522_=_C523 ,\nC522_=_C524 ,C522_=_C560 ,C522_=_C573 ,C522_=_C574 ,C522_=_C575 ,C523_=_C524 ,\nC523_=_C585 ,C523_=_C590 ,C523_=_C600 ,C523_=_C601 ,C524_=_C547 ,C524_=_C553 ,\nC524_=_C586 ,C524_=_C594 ,C524_=_C603 ,C524_=_C604 ,C527_=_C528 ,C527_=_C580 ,\nC527_=_C610 ,C527_=_C611 ,C527_=_C612 ,C528_=_C603 ,C528_=_C616 ,C528_=_C617 ,\nC528_=_C618 ,C528_=_C619 ,C534_=_C604 ,C534_=_C621 ,C534_=_C624 ,C538_=_C539 ,\nC538_=_C543 ,C538_=_C559 ,C539_=_C543 ,C539_=_C569 ,C539_=_C570 ,C543_=_C589 ,\nC543_=_C617 ,C543_=_C624 ,C546_=_C547 ,C546_=_C548 ,C546_=_C551 ,C546_=_C578 ,\nC546_=_C580 ,C546_=_C582 ,C547_=_C548 ,C547_=_C553 ,C547_=_C586 ,C547_=_C594 ,\nC547_=_C603 ,C547_=_C604 ,C548_=_C606 ,C551_=_C553 ,C551_=_C556 ,C551_=_C557 ,\nC551_=_C578 ,C551_=_C580 ,C551_=_C582 ,C553_=_C556 ,C553_=_C557 ,C553_=_C586 ,\nC553_=_C594 ,C553_=_C603 ,C553_=_C604 ,C556_=_C557 ,C556_=_C597 ,C559_=_C574 ,\nC559_=_C578 ,C559_=_C590 ,C559_=_C593 ,C560_=_C567 ,C560_=_C573 ,C560_=_C574 ,\nC560_=_C575 ,C569_=_C570 ,C569_=_C622 ,C570_=_C582 ,C570_=_C601 ,C573_=_C574 ,\nC573_=_C575 ,C573_=_C585 ,C573_=_C586 ,C573_=_C589 ,C574_=_C575 ,C574_=_C578 ,\nC574_=_C590 ,C574_=_C593 ,C575_=_C598 ,C578_=_C580 ,C578_=_C582 ,C578_=_C590 ,\nC578_=_C593 ,C580_=_C582 ,C580_=_C610 ,C580_=_C611 ,C580_=_C612 ,C582_=_C601 ,\nC585_=_C586 ,C585_=_C589 ,C585_=_C590 ,C585_=_C600 ,C585_=_C601 ,C586_=_C589 ,\nC586_=_C594 ,C586_=_C603 ,C586_=_C604 ,C589_=_C617 ,C589_=_C624 ,C590_=_C593 ,\nC590_=_C600 ,C590_=_C601 ,C593_=_C619 ,C594_=_C595 ,C594_=_C596 ,C594_=_C597 ,\nC594_=_C603 ,C594_=_C604 ,C595_=_C596 ,C595_=_C597 ,C595_=_C598 ,C595_=_C613 ,\nC595_=_C621 ,C596_=_C597 ,C596_=_C610 ,C596_=_C614 ,C596_=_C616 ,C596_=_C622 ,\nC598_=_C613 ,C598_=_C621 ,C600_=_C601 ,C600_=_C606 ,C600_=_C613 ,C600_=_C614 ,\nC603_=_C604 ,C603_=_C616 ,C603_=_C617 ,C603_=_C618 ,C603_=_C619 ,C604_=_C621 ,\nC604_=_C624 ,C606_=_C613 ,C606_=_C614 ,C610_=_C611 ,C610_=_C612 ,C610_=_C614 ,\nC610_=_C616 ,C610_=_C622 ,C611_=_C612 ,C613_=_C614 ,C613_=_C621 ,C614_=_C616 ,\nC614_=_C622 ,C616_=_C617 ,C616_=_C618 ,C616_=_C619 ,C616_=_C622 ,C617_=_C618 ,\nC617_=_C619 ,C617_=_C624 ,C618_=_C619 ,C621_=_C624 ,"];44[shape=box, label="id:44 level: 3\n38: C4 C53 C75 C84 C142 \nC193 C202 C251 C261 C291 C311 \nC342 C355 C364 C371 C391 C396 \nC417 C430 C431 C432 C433 C434 \nC435 C436 C437 C438 C466 C503 \nC524 C532 C547 C553 C586 C594 \nC603 C604 C605 \n364: C4_=_C75( C4 C75 ) C4_=_C84( C4 C84 ) C4_=_C202( C4 C202 ) C4_=_C251( C4 C251 ) C4_=_C261( C4 C261 ) \nC4_=_C311( C4 C311 ) C4_=_C355( C4 C355 ) C4_=_C364( C4 C364 ) C4_=_C391( C4 C391 ) C4_=_C430( C4 C430 ) C4_=_C431( C4 C431 ) \nC4_=_C432( C4 C432 ) C4_=_C433( C4 C433 ) C4_=_C434( C4 C434 ) C4_=_C435( C4 C435 ) C4_=_C436( C4 C436 ) C4_=_C437( C4 C437 ) \nC4_=_C438( C4 C438 ) C53_=_C142( C53 C142 ) C53_=_C193( C53 C193 ) C53_=_C291( C53 C291 ) C53_=_C342( C53 C342 ) C53_=_C371( C53 C371 ) \nC53_=_C396( C53 C396 ) C53_=_C417( C53 C417 ) C53_=_C436( C53 C436 ) C53_=_C466( C53 C466 ) C53_=_C503( C53 C503 ) C53_=_C524( C53 C524 ) \nC53_=_C532( C53 C532 ) C53_=_C547( C53 C547 ) C53_=_C553( C53 C553 ) C53_=_C586( C53 C586 ) C53_=_C594( C53 C594 ) C53_=_C603( C53 C603 ) \nC53_=_C604( C53 C604 ) C53_=_C605( C53 C605 ) C75_=_C84( C75 C84 ) C75_=_C202( C75 C202 ) C75_=_C251( C75 C251 ) C75_=_C261( C75 C261 ) \nC75_=_C311( C75 C311 ) C75_=_C355( C75 C355 ) C75_=_C364( C75 C364 ) C75_=_C391( C75 C391 ) C75_=_C430( C75 C430 ) C75_=_C431( C75 C431 ) \nC75_=_C432( C75 C432 ) C75_=_C433( C75 C433 ) C75_=_C434( C75 C434 ) C75_=_C435( C75 C435 ) C75_=_C436( C75 C436 ) C75_=_C437( C75 C437 ) \nC75_=_C438( C75 C438 ) C84_=_C202( C84 C202 ) C84_=_C251( C84 C251 ) C84_=_C261( C84 C261 ) C84_=_C311( C84 C311 ) C84_=_C355( C84 C355 ) \nC84_=_C364( C84 C364 ) C84_=_C391( C84 C391 ) C84_=_C430( C84 C430 ) C84_=_C431( C84 C431 ) C84_=_C432( C84 C432 ) C84_=_C433( C84 C433 ) \nC84_=_C434( C84 C434 ) C84_=_C435( C84 C435 ) C84_=_C436( C84 C436 ) C84_=_C437( C84 C437 ) C84_=_C438( C84 C438 ) C142_=_C193( C142 C193 ) \nC142_=_C291( C142 C291 ) C142_=_C342( C142 C342 ) C142_=_C371( C142 C371 ) C142_=_C396( C142 C396 ) C142_=_C417( C142 C417 ) C142_=_C436( C142 C436 ) \nC142_=_C466( C142 C466 ) C142_=_C503( C142 C503 ) C142_=_C524( C142 C524 ) C142_=_C532( C142 C532 ) C142_=_C547( C142 C547 ) C142_=_C553( C142 C553 ) \nC142_=_C586( C142 C586 ) C142_=_C594( C142 C594 )</w:t>
      </w:r>
    </w:p>
    <w:p>
      <w:pPr>
        <w:pStyle w:val="PreformattedText"/>
        <w:bidi w:val="0"/>
        <w:spacing w:before="0" w:after="0"/>
        <w:jc w:val="left"/>
        <w:rPr/>
      </w:pPr>
      <w:r>
        <w:rPr/>
        <w:t xml:space="preserve"> </w:t>
      </w:r>
      <w:r>
        <w:rPr/>
        <w:t>C142_=_C603( C142 C603 ) C142_=_C604( C142 C604 ) C142_=_C605( C142 C605 ) C193_=_C291( C193 C291 ) \nC193_=_C342( C193 C342 ) C193_=_C371( C193 C371 ) C193_=_C396( C193 C396 ) C193_=_C417( C193 C417 ) C193_=_C436( C193 C436 ) C193_=_C466( C193 C466 ) \nC193_=_C503( C193 C503 ) C193_=_C524( C193 C524 ) C193_=_C532( C193 C532 ) C193_=_C547( C193 C547 ) C193_=_C553( C193 C553 ) C193_=_C586( C193 C586 ) \nC193_=_C594( C193 C594 ) C193_=_C603( C193 C603 ) C193_=_C604( C193 C604 ) C193_=_C605( C193 C605 ) C202_=_C251( C202 C251 ) C202_=_C261( C202 C261 ) \nC202_=_C311( C202 C311 ) C202_=_C355( C202 C355 ) C202_=_C364( C202 C364 ) C202_=_C391( C202 C391 ) C202_=_C430( C202 C430 ) C202_=_C431( C202 C431 ) \nC202_=_C432( C202 C432 ) C202_=_C433( C202 C433 ) C202_=_C434( C202 C434 ) C202_=_C435( C202 C435 ) C202_=_C436( C202 C436 ) C202_=_C437( C202 C437 ) \nC202_=_C438( C202 C438 ) C251_=_C261( C251 C261 ) C251_=_C311( C251 C311 ) C251_=_C355( C251 C355 ) C251_=_C364( C251 C364 ) C251_=_C391( C251 C391 ) \nC251_=_C430( C251 C430 ) C251_=_C431( C251 C431 ) C251_=_C432( C251 C432 ) C251_=_C433( C251 C433 ) C251_=_C434( C251 C434 ) C251_=_C435( C251 C435 ) \nC251_=_C436( C251 C436 ) C251_=_C437( C251 C437 ) C251_=_C438( C251 C438 ) C261_=_C311( C261 C311 ) C261_=_C355( C261 C355 ) C261_=_C364( C261 C364 ) \nC261_=_C391( C261 C391 ) C261_=_C430( C261 C430 ) C261_=_C431( C261 C431 ) C261_=_C432( C261 C432 ) C261_=_C433( C261 C433 ) C261_=_C434( C261 C434 ) \nC261_=_C435( C261 C435 ) C261_=_C436( C261 C436 ) C261_=_C437( C261 C437 ) C261_=_C438( C261 C438 ) C291_=_C342( C291 C342 ) C291_=_C371( C291 C371 ) \nC291_=_C396( C291 C396 ) C291_=_C417( C291 C417 ) C291_=_C436( C291 C436 ) C291_=_C466( C291 C466 ) C291_=_C503( C291 C503 ) C291_=_C524( C291 C524 ) \nC291_=_C532( C291 C532 ) C291_=_C547( C291 C547 ) C291_=_C553( C291 C553 ) C291_=_C586( C291 C586 ) C291_=_C594( C291 C594 ) C291_=_C603( C291 C603 ) \nC291_=_C604( C291 C604 ) C291_=_C605( C291 C605 ) C311_=_C355( C311 C355 ) C311_=_C364( C311 C364 ) C311_=_C391( C311 C391 ) C311_=_C430( C311 C430 ) \nC311_=_C431( C311 C431 ) C311_=_C432( C311 C432 ) C311_=_C433( C311 C433 ) C311_=_C434( C311 C434 ) C311_=_C435( C311 C435 ) C311_=_C436( C311 C436 ) \nC311_=_C437( C311 C437 ) C311_=_C438( C311 C438 ) C342_=_C371( C342 C371 ) C342_=_C396( C342 C396 ) C342_=_C417( C342 C417 ) C342_=_C436( C342 C436 ) \nC342_=_C466( C342 C466 ) C342_=_C503( C342 C503 ) C342_=_C524( C342 C524 ) C342_=_C532( C342 C532 ) C342_=_C547( C342 C547 ) C342_=_C553( C342 C553 ) \nC342_=_C586( C342 C586 ) C342_=_C594( C342 C594 ) C342_=_C603( C342 C603 ) C342_=_C604( C342 C604 ) C342_=_C605( C342 C605 ) C355_=_C364( C355 C364 ) \nC355_=_C391( C355 C391 ) C355_=_C430( C355 C430 ) C355_=_C431( C355 C431 ) C355_=_C432( C355 C432 ) C355_=_C433( C355 C433 ) C355_=_C434( C355 C434 ) \nC355_=_C435( C355 C435 ) C355_=_C436( C355 C436 ) C355_=_C437( C355 C437 ) C355_=_C438( C355 C438 ) C364_=_C371( C364 C371 ) C364_=_C391( C364 C391 ) \nC364_=_C430( C364 C430 ) C364_=_C431( C364 C431 ) C364_=_C432( C364 C432 ) C364_=_C433( C364 C433 ) C364_=_C434( C364 C434 ) C364_=_C435( C364 C435 ) \nC364_=_C436( C364 C436 ) C364_=_C437( C364 C437 ) C364_=_C438( C364 C438 ) C371_=_C396( C371 C396 ) C371_=_C417( C371 C417 ) C371_=_C436( C371 C436 ) \nC371_=_C466( C371 C466 ) C371_=_C503( C371 C503 ) C371_=_C524( C371 C524 ) C371_=_C532( C371 C532 ) C371_=_C547( C371 C547 ) C371_=_C553( C371 C553 ) \nC371_=_C586( C371 C586 ) C371_=_C594( C371 C594 ) C371_=_C603( C371 C603 ) C371_=_C604( C371 C604 ) C371_=_C605( C371 C605 ) C391_=_C396( C391 C396 ) \nC391_=_C430( C391 C430 ) C391_=_C431( C391 C431 ) C391_=_C432( C391 C432 ) C391_=_C433( C391 C433 ) C391_=_C434( C391 C434 ) C391_=_C435( C391 C435 ) \nC391_=_C436( C391 C436 ) C391_=_C437( C391 C437 ) C391_=_C438( C391 C438 ) C396_=_C417( C396 C417 ) C396_=_C436( C396 C436 ) C396_=_C466( C396 C466 ) \nC396_=_C503( C396 C503 ) C396_=_C524( C396 C524 ) C396_=_C532( C396 C532 ) C396_=_C547( C396 C547 ) C396_=_C553( C396 C553 ) C396_=_C586( C396 C586 ) \nC396_=_C594( C396 C594 ) C396_=_C603( C396 C603 ) C396_=_C604( C396 C604 ) C396_=_C605( C396 C605 ) C417_=_C436( C417 C436 ) C417_=_C466( C417 C466 ) \nC417_=_C503( C417 C503 ) C417_=_C524( C417 C524 ) C417_=_C532( C417 C532 ) C417_=_C547( C417 C547 ) C417_=_C553( C417 C553 ) C417_=_C586( C417 C586 ) \nC417_=_C594( C417 C594 ) C417_=_C603( C417 C603 ) C417_=_C604( C417 C604 ) C417_=_C605( C417 C605 ) C430_=_C431( C430 C431 ) C430_=_C432( C430 C432 ) \nC430_=_C433( C430 C433 ) C430_=_C434( C430 C434 ) C430_=_C435( C430 C435 ) C430_=_C436( C430 C436 ) C430_=_C437( C430 C437 ) C430_=_C438( C430 C438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3_=_C434( C433 C434 ) C433_=_C435( C433 C435 ) C433_=_C436( C433 C436 ) C433_=_C437( C433 C437 ) C433_=_C438( C433 C438 ) \nC433_=_C547( C433 C547 ) C434_=_C435( C434 C435 ) C434_=_C436( C434 C436 ) C434_=_C437( C434 C437 ) C434_=_C438( C434 C438 ) C435_=_C436( C435 C436 ) \nC435_=_C437( C435 C437 ) C435_=_C438( C435 C438 ) C436_=_C437( C436 C437 ) C436_=_C438( C436 C438 ) C436_=_C466( C436 C466 ) C436_=_C503( C436 C503 ) \nC436_=_C524( C436 C524 ) C436_=_C532( C436 C532 ) C436_=_C547( C436 C547 ) C436_=_C553( C436 C553 ) C436_=_C586( C436 C586 ) C436_=_C594( C436 C594 ) \nC436_=_C603( C436 C603 ) C436_=_C604( C436 C604 ) C436_=_C605( C436 C605 ) C437_=_C438( C437 C438 ) C466_=_C503( C466 C503 ) C466_=_C524( C466 C524 ) \nC466_=_C532( C466 C532 ) C466_=_C547( C466 C547 ) C466_=_C553( C466 C553 ) C466_=_C586( C466 C586 ) C466_=_C594( C466 C594 ) C466_=_C603( C466 C603 ) \nC466_=_C604( C466 C604 ) C466_=_C605( C466 C605 ) C503_=_C524( C503 C524 ) C503_=_C532( C503 C532 ) C503_=_C547( C503 C547 ) C503_=_C553( C503 C553 ) \nC503_=_C586( C503 C586 ) C503_=_C594( C503 C594 ) C503_=_C603( C503 C603 ) C503_=_C604( C503 C604 ) C503_=_C605( C503 C605 ) C524_=_C532( C524 C532 ) \nC524_=_C547( C524 C547 ) C524_=_C553( C524 C553 ) C524_=_C586( C524 C586 ) C524_=_C594( C524 C594 ) C524_=_C603( C524 C603 ) C524_=_C604( C524 C604 ) \nC524_=_C605( C524 C605 ) C532_=_C547( C532 C547 ) C532_=_C553( C532 C553 ) C532_=_C586( C532 C586 ) C532_=_C594( C532 C594 ) C532_=_C603( C532 C603 ) \nC532_=_C604( C532 C604 ) C532_=_C605( C532 C605 ) C547_=_C553( C547 C553 ) C547_=_C586( C547 C586 ) C547_=_C594( C547 C594 ) C547_=_C603( C547 C603 ) \nC547_=_C604( C547 C604 ) C547_=_C605( C547 C605 ) C553_=_C586( C553 C586 ) C553_=_C594( C553 C594 ) C553_=_C603( C553 C603 ) C553_=_C604( C553 C604 ) \nC553_=_C605( C553 C605 ) C586_=_C594( C586 C594 ) C586_=_C603( C586 C603 ) C586_=_C604( C586 C604 ) C586_=_C605( C586 C605 ) C594_=_C603( C594 C603 ) \nC594_=_C604( C594 C604 ) C594_=_C605( C594 C605 ) C603_=_C604( C603 C604 ) C603_=_C605( C603 C605 ) C604_=_C605( C604 C605 ) "];38-&gt;44[label="37: C4 C53 C75 C84 C142 \nC193 C202 C251 C261 C291 C311 \nC342 C355 C364 C371 C391 C396 \nC417 C430 C431 C432 C433 C434 \nC435 C437 C438 C466 C503 C524 \nC532 C547 C553 C586 C594 C603 \nC604 C605 \n327: C4_=_C75 ,C4_=_C84 ,C4_=_C202 ,C4_=_C251 ,C4_=_C261 ,\nC4_=_C311 ,C4_=_C355 ,C4_=_C364 ,C4_=_C391 ,C4_=_C430 ,C4_=_C431 ,\nC4_=_C432 ,C4_=_C433 ,C4_=_C434 ,C4_=_C435 ,C4_=_C437 ,C4_=_C438 ,\nC53_=_C142 ,C53_=_C193 ,C53_=_C291 ,C53_=_C342 ,C53_=_C371 ,C53_=_C396 ,\nC53_=_C417 ,C53_=_C466 ,C53_=_C503 ,C53_=_C524 ,C53_=_C532 ,C53_=_C547 ,\nC53_=_C553 ,C53_=_C586 ,C53_=_C594 ,C53_=_C603 ,C53_=_C604 ,C53_=_C605 ,\nC75_=_C84 ,C75_=_C202 ,C75_=_C251 ,C75_=_C261 ,C75_=_C311 ,C75_=_C355 ,\nC75_=_C364 ,C75_=_C391 ,C75_=_C430 ,C75_=_C431 ,C75_=_C432 ,C75_=_C433 ,\nC75_=_C434 ,C75_=_C435 ,C75_=_C437 ,C75_=_C438 ,C84_=_C202 ,C84_=_C251 ,\nC84_=_C261 ,C84_=_C311 ,C84_=_C355 ,C84_=_C364 ,C84_=_C391 ,C84_=_C430 ,\nC84_=_C431 ,C84_=_C432 ,C84_=_C433 ,C84_=_C434 ,C84_=_C435 ,C84_=_C437 ,\nC84_=_C438 ,C142_=_C193 ,C142_=_C291 ,C142_=_C342 ,C142_=_C371 ,C142_=_C396 ,\nC142_=_C417 ,C142_=_C466 ,C142_=_C503 ,C142_=_C524 ,C142_=_C532 ,C142_=_C547 ,\nC142_=_C553 ,C142_=_C586 ,C142_=_C594 ,C142_=_C603 ,C142_=_C604 ,C142_=_C605 ,\nC193_=_C291 ,C193_=_C342 ,C193_=_C371 ,C193_=_C396 ,C193_=_C417 ,C193_=_C466 ,\nC193_=_C503 ,C193_=_C524 ,C193_=_C532 ,C193_=_C547 ,C193_=_C553 ,C193_=_C586 ,\nC193_=_C594 ,C193_=_C603 ,C193_=_C604 ,C193_=_C605 ,C202_=_C251 ,C202_=_C261 ,\nC202_=_C311 ,C202_=_C355 ,C202_=_C364 ,C202_=_C391 ,C202_=_C430 ,C202_=_C431 ,\nC202_=_C432 ,C202_=_C433 ,C202_=_C434 ,C202_=_C435 ,C202_=_C437 ,C202_=_C438 ,\nC251_=_C261 ,C251_=_C311 ,C251_=_C355 ,C251_=_C364 ,C251_=_C391 ,C251_=_C430 ,\nC251_=_C431 ,C251_=_C432 ,C251_=_C433 ,C251_=_C434 ,C251_=_C435 ,C251_=_C437 ,\nC251_=_C438 ,C261_=_C311 ,C261_=_C355 ,C261_=_C364 ,C261_=_C391 ,C261_=_C430 ,\nC261_=_C431 ,C261_=_C432 ,C261_=_C433 ,C261_=_C434 ,C261_=_C435 ,C261_=_C437 ,\nC261_=_C438 ,C291_=_C342 ,C291_=_C371 ,C291_=_C396 ,C291_=_C417 ,C291_=_C466 ,\nC291_=_C503 ,C291_=_C524 ,C291_=_C532 ,C291_=_C547 ,C291_=_C553 ,C291_=_C586 ,\nC291_=_C594 ,C291_=_C603 ,C291_=_C604 ,C291_=_C605 ,C311_=_C355 ,C311_=_C364 ,\nC311_=_C391 ,C311_=_C430 ,C311_=_C431 ,C311_=_C432 ,C311_=_C433 ,C311_=_C434 ,\nC311_=_C435 ,C311_=_C437 ,C311_=_C438 ,C342_=_C371 ,C342_=_C396 ,C342_=_C417 ,\nC342_=_C466 ,C342_=_C503 ,C342_=_C524 ,C342_=_C532 ,C342_=_C547 ,C342_=_C553 ,\nC342_=_C586 ,C342_=_C594 ,C342_=_C603 ,C342_=_C604 ,C342_=_C605 ,C355_=_C364 ,\nC355_=_C391 ,C355_=_C430 ,C355_=_C431 ,C355_=_C432 ,C355_=_C433 ,C355_=_C434 ,\nC355_=_C435 ,C355_=_C437 ,C355_=_C438 ,C364_=_C371 ,C364_=_C391 ,C364_=_C430 ,\nC364_=_C431 ,C364_=_C432 ,C364_=_C433 ,C364_=_C434 ,C364_=_C435 ,C364_=_C437 ,\nC364_=_C438 ,C371_=_C396 ,C371_=_C417 ,C371_=_C466 ,C371_=_C503 ,C371_=_C524</w:t>
      </w:r>
    </w:p>
    <w:p>
      <w:pPr>
        <w:pStyle w:val="PreformattedText"/>
        <w:bidi w:val="0"/>
        <w:spacing w:before="0" w:after="0"/>
        <w:jc w:val="left"/>
        <w:rPr/>
      </w:pPr>
      <w:r>
        <w:rPr/>
        <w:t xml:space="preserve"> </w:t>
      </w:r>
      <w:r>
        <w:rPr/>
        <w:t>,\nC371_=_C532 ,C371_=_C547 ,C371_=_C553 ,C371_=_C586 ,C371_=_C594 ,C371_=_C603 ,\nC371_=_C604 ,C371_=_C605 ,C391_=_C396 ,C391_=_C430 ,C391_=_C431 ,C391_=_C432 ,\nC391_=_C433 ,C391_=_C434 ,C391_=_C435 ,C391_=_C437 ,C391_=_C438 ,C396_=_C417 ,\nC396_=_C466 ,C396_=_C503 ,C396_=_C524 ,C396_=_C532 ,C396_=_C547 ,C396_=_C553 ,\nC396_=_C586 ,C396_=_C594 ,C396_=_C603 ,C396_=_C604 ,C396_=_C605 ,C417_=_C466 ,\nC417_=_C503 ,C417_=_C524 ,C417_=_C532 ,C417_=_C547 ,C417_=_C553 ,C417_=_C586 ,\nC417_=_C594 ,C417_=_C603 ,C417_=_C604 ,C417_=_C605 ,C430_=_C431 ,C430_=_C432 ,\nC430_=_C433 ,C430_=_C434 ,C430_=_C435 ,C430_=_C437 ,C430_=_C438 ,C431_=_C432 ,\nC431_=_C433 ,C431_=_C434 ,C431_=_C435 ,C431_=_C437 ,C431_=_C438 ,C432_=_C433 ,\nC432_=_C434 ,C432_=_C435 ,C432_=_C437 ,C432_=_C438 ,C433_=_C434 ,C433_=_C435 ,\nC433_=_C437 ,C433_=_C438 ,C433_=_C547 ,C434_=_C435 ,C434_=_C437 ,C434_=_C438 ,\nC435_=_C437 ,C435_=_C438 ,C437_=_C438 ,C466_=_C503 ,C466_=_C524 ,C466_=_C532 ,\nC466_=_C547 ,C466_=_C553 ,C466_=_C586 ,C466_=_C594 ,C466_=_C603 ,C466_=_C604 ,\nC466_=_C605 ,C503_=_C524 ,C503_=_C532 ,C503_=_C547 ,C503_=_C553 ,C503_=_C586 ,\nC503_=_C594 ,C503_=_C603 ,C503_=_C604 ,C503_=_C605 ,C524_=_C532 ,C524_=_C547 ,\nC524_=_C553 ,C524_=_C586 ,C524_=_C594 ,C524_=_C603 ,C524_=_C604 ,C524_=_C605 ,\nC532_=_C547 ,C532_=_C553 ,C532_=_C586 ,C532_=_C594 ,C532_=_C603 ,C532_=_C604 ,\nC532_=_C605 ,C547_=_C553 ,C547_=_C586 ,C547_=_C594 ,C547_=_C603 ,C547_=_C604 ,\nC547_=_C605 ,C553_=_C586 ,C553_=_C594 ,C553_=_C603 ,C553_=_C604 ,C553_=_C605 ,\nC586_=_C594 ,C586_=_C603 ,C586_=_C604 ,C586_=_C605 ,C594_=_C603 ,C594_=_C604 ,\nC594_=_C605 ,C603_=_C604 ,C603_=_C605 ,C604_=_C605 ,"];45[shape=box, label="id:45 level: 3\n39: C12 C28 C47 C74 C97 \nC103 C132 C154 C162 C180 C181 \nC237 C250 C254 C260 C262 C287 \nC346 C361 C390 C391 C392 C393 \nC394 C395 C396 C397 C398 C399 \nC454 C471 C532 C533 C534 C535 \nC536 C538 C558 C559 \n296: C12_=_C47( C12 C47 ) C12_=_C103( C12 C103 ) C12_=_C154( C12 C154 ) C12_=_C181( C12 C181 ) C12_=_C254( C12 C254 ) \nC12_=_C262( C12 C262 ) C12_=_C395( C12 C395 ) C12_=_C538( C12 C538 ) C12_=_C558( C12 C558 ) C12_=_C559( C12 C559 ) C28_=_C74( C28 C74 ) \nC28_=_C97( C28 C97 ) C28_=_C132( C28 C132 ) C28_=_C162( C28 C162 ) C28_=_C237( C28 C237 ) C28_=_C250( C28 C250 ) C28_=_C260( C28 C260 ) \nC28_=_C346( C28 C346 ) C28_=_C361( C28 C361 ) C28_=_C390( C28 C390 ) C28_=_C391( C28 C391 ) C28_=_C392( C28 C392 ) C28_=_C393( C28 C393 ) \nC28_=_C394( C28 C394 ) C28_=_C395( C28 C395 ) C28_=_C396( C28 C396 ) C28_=_C397( C28 C397 ) C28_=_C398( C28 C398 ) C28_=_C399( C28 C399 ) \nC47_=_C103( C47 C103 ) C47_=_C154( C47 C154 ) C47_=_C181( C47 C181 ) C47_=_C254( C47 C254 ) C47_=_C262( C47 C262 ) C47_=_C395( C47 C395 ) \nC47_=_C538( C47 C538 ) C47_=_C558( C47 C558 ) C47_=_C559( C47 C559 ) C74_=_C97( C74 C97 ) C74_=_C132( C74 C132 ) C74_=_C162( C74 C162 ) \nC74_=_C237( C74 C237 ) C74_=_C250( C74 C250 ) C74_=_C260( C74 C260 ) C74_=_C346( C74 C346 ) C74_=_C361( C74 C361 ) C74_=_C390( C74 C390 ) \nC74_=_C391( C74 C391 ) C74_=_C392( C74 C392 ) C74_=_C393( C74 C393 ) C74_=_C394( C74 C394 ) C74_=_C395( C74 C395 ) C74_=_C396( C74 C396 ) \nC74_=_C397( C74 C397 ) C74_=_C398( C74 C398 ) C74_=_C399( C74 C399 ) C97_=_C103( C97 C103 ) C97_=_C132( C97 C132 ) C97_=_C162( C97 C162 ) \nC97_=_C237( C97 C237 ) C97_=_C250( C97 C250 ) C97_=_C260( C97 C260 ) C97_=_C346( C97 C346 ) C97_=_C361( C97 C361 ) C97_=_C390( C97 C390 ) \nC97_=_C391( C97 C391 ) C97_=_C392( C97 C392 ) C97_=_C393( C97 C393 ) C97_=_C394( C97 C394 ) C97_=_C395( C97 C395 ) C97_=_C396( C97 C396 ) \nC97_=_C397( C97 C397 ) C97_=_C398( C97 C398 ) C97_=_C399( C97 C399 ) C103_=_C154( C103 C154 ) C103_=_C181( C103 C181 ) C103_=_C254( C103 C254 ) \nC103_=_C262( C103 C262 ) C103_=_C395( C103 C395 ) C103_=_C538( C103 C538 ) C103_=_C558( C103 C558 ) C103_=_C559( C103 C559 ) C132_=_C162( C132 C162 ) \nC132_=_C237( C132 C237 ) C132_=_C250( C132 C250 ) C132_=_C260( C132 C260 ) C132_=_C346( C132 C346 ) C132_=_C361( C132 C361 ) C132_=_C390( C132 C390 ) \nC132_=_C391( C132 C391 ) C132_=_C392( C132 C392 ) C132_=_C393( C132 C393 ) C132_=_C394( C132 C394 ) C132_=_C395( C132 C395 ) C132_=_C396( C132 C396 ) \nC132_=_C397( C132 C397 ) C132_=_C398( C132 C398 ) C132_=_C399( C132 C399 ) C154_=_C181( C154 C181 ) C154_=_C254( C154 C254 ) C154_=_C262( C154 C262 ) \nC154_=_C395( C154 C395 ) C154_=_C538( C154 C538 ) C154_=_C558( C154 C558 ) C154_=_C559( C154 C559 ) C162_=_C237( C162 C237 ) C162_=_C250( C162 C250 ) \nC162_=_C260( C162 C260 ) C162_=_C346( C162 C346 ) C162_=_C361( C162 C361 ) C162_=_C390( C162 C390 ) C162_=_C391( C162 C391 ) C162_=_C392( C162 C392 ) \nC162_=_C393( C162 C393 ) C162_=_C394( C162 C394 ) C162_=_C395( C162 C395 ) C162_=_C396( C162 C396 ) C162_=_C397( C162 C397 ) C162_=_C398( C162 C398 ) \nC162_=_C399( C162 C399 ) C180_=_C181( C180 C181 ) C180_=_C287( C180 C287 ) C180_=_C394( C180 C394 ) C180_=_C454( C180 C454 ) C180_=_C471( C180 C471 ) \nC180_=_C532( C180 C532 ) C180_=_C533( C180 C533 ) C180_=_C534( C180 C534 ) C180_=_C535( C180 C535 ) C180_=_C536( C180 C536 ) C181_=_C254( C181 C254 ) \nC181_=_C262( C181 C262 ) C181_=_C395( C181 C395 ) C181_=_C538( C181 C538 ) C181_=_C558( C181 C558 ) C181_=_C559( C181 C559 ) C237_=_C250( C237 C250 ) \nC237_=_C260( C237 C260 ) C237_=_C346( C237 C346 ) C237_=_C361( C237 C361 ) C237_=_C390( C237 C390 ) C237_=_C391( C237 C391 ) C237_=_C392( C237 C392 ) \nC237_=_C393( C237 C393 ) C237_=_C394( C237 C394 ) C237_=_C395( C237 C395 ) C237_=_C396( C237 C396 ) C237_=_C397( C237 C397 ) C237_=_C398( C237 C398 ) \nC237_=_C399( C237 C399 ) C250_=_C254( C250 C254 ) C250_=_C260( C250 C260 ) C250_=_C346( C250 C346 ) C250_=_C361( C250 C361 ) C250_=_C390( C250 C390 ) \nC250_=_C391( C250 C391 ) C250_=_C392( C250 C392 ) C250_=_C393( C250 C393 ) C250_=_C394( C250 C394 ) C250_=_C395( C250 C395 ) C250_=_C396( C250 C396 ) \nC250_=_C397( C250 C397 ) C250_=_C398( C250 C398 ) C250_=_C399( C250 C399 ) C254_=_C262( C254 C262 ) C254_=_C395( C254 C395 ) C254_=_C538( C254 C538 ) \nC254_=_C558( C254 C558 ) C254_=_C559( C254 C559 ) C260_=_C262( C260 C262 ) C260_=_C346( C260 C346 ) C260_=_C361( C260 C361 ) C260_=_C390( C260 C390 ) \nC260_=_C391( C260 C391 ) C260_=_C392( C260 C392 ) C260_=_C393( C260 C393 ) C260_=_C394( C260 C394 ) C260_=_C395( C260 C395 ) C260_=_C396( C260 C396 ) \nC260_=_C397( C260 C397 ) C260_=_C398( C260 C398 ) C260_=_C399( C260 C399 ) C262_=_C395( C262 C395 ) C262_=_C538( C262 C538 ) C262_=_C558( C262 C558 ) \nC262_=_C559( C262 C559 ) C287_=_C394( C287 C394 ) C287_=_C454( C287 C454 ) C287_=_C471( C287 C471 ) C287_=_C532( C287 C532 ) C287_=_C533( C287 C533 ) \nC287_=_C534( C287 C534 ) C287_=_C535( C287 C535 ) C287_=_C536( C287 C536 ) C346_=_C361( C346 C361 ) C346_=_C390( C346 C390 ) C346_=_C391( C346 C391 ) \nC346_=_C392( C346 C392 ) C346_=_C393( C346 C393 ) C346_=_C394( C346 C394 ) C346_=_C395( C346 C395 ) C346_=_C396( C346 C396 ) C346_=_C397( C346 C397 ) \nC346_=_C398( C346 C398 ) C346_=_C399( C346 C399 ) C361_=_C390( C361 C390 ) C361_=_C391( C361 C391 ) C361_=_C392( C361 C392 ) C361_=_C393( C361 C393 ) \nC361_=_C394( C361 C394 ) C361_=_C395( C361 C395 ) C361_=_C396( C361 C396 ) C361_=_C397( C361 C397 ) C361_=_C398( C361 C398 ) C361_=_C399( C361 C399 ) \nC390_=_C391( C390 C391 ) C390_=_C392( C390 C392 ) C390_=_C393( C390 C393 ) C390_=_C394( C390 C394 ) C390_=_C395( C390 C395 ) C390_=_C396( C390 C396 ) \nC390_=_C397( C390 C397 ) C390_=_C398( C390 C398 ) C390_=_C399( C390 C399 ) C391_=_C392( C391 C392 ) C391_=_C393( C391 C393 ) C391_=_C394( C391 C394 ) \nC391_=_C395( C391 C395 ) C391_=_C396( C391 C396 ) C391_=_C397( C391 C397 ) C391_=_C398( C391 C398 ) C391_=_C399( C391 C399 ) C392_=_C393( C392 C393 ) \nC392_=_C394( C392 C394 ) C392_=_C395( C392 C395 ) C392_=_C396( C392 C396 ) C392_=_C397( C392 C397 ) C392_=_C398( C392 C398 ) C392_=_C399( C392 C399 ) \nC393_=_C394( C393 C394 ) C393_=_C395( C393 C395 ) C393_=_C396( C393 C396 ) C393_=_C397( C393 C397 ) C393_=_C398( C393 C398 ) C393_=_C399( C393 C399 ) \nC394_=_C395( C394 C395 ) C394_=_C396( C394 C396 ) C394_=_C397( C394 C397 ) C394_=_C398( C394 C398 ) C394_=_C399( C394 C399 ) C394_=_C454( C394 C454 ) \nC394_=_C471( C394 C471 ) C394_=_C532( C394 C532 ) C394_=_C533( C394 C533 ) C394_=_C534( C394 C534 ) C394_=_C535( C394 C535 ) C394_=_C536( C394 C536 ) \nC395_=_C396( C395 C396 ) C395_=_C397( C395 C397 ) C395_=_C398( C395 C398 ) C395_=_C399( C395 C399 ) C395_=_C538( C395 C538 ) C395_=_C558( C395 C558 ) \nC395_=_C559( C395 C559 ) C396_=_C397( C396 C397 ) C396_=_C398( C396 C398 ) C396_=_C399( C396 C399 ) C396_=_C532( C396 C532 ) C397_=_C398( C397 C398 ) \nC397_=_C399( C397 C399 ) C398_=_C399( C398 C399 ) C398_=_C533( C398 C533 ) C454_=_C471( C454 C471 ) C454_=_C532( C454 C532 ) C454_=_C533( C454 C533 ) \nC454_=_C534( C454 C534 ) C454_=_C535( C454 C535 ) C454_=_C536( C454 C536 ) C471_=_C532( C471 C532 ) C471_=_C533( C471 C533 ) C471_=_C534( C471 C534 ) \nC471_=_C535( C471 C535 ) C471_=_C536( C471 C536 ) C532_=_C533( C532 C533 ) C532_=_C534( C532 C534 ) C532_=_C535( C532 C535 ) C532_=_C536( C532 C536 ) \nC533_=_C534( C533 C534 ) C533_=_C535( C533 C535 ) C533_=_C536( C533 C536 ) C534_=_C535( C534 C535 ) C534_=_C536( C534 C536 ) C535_=_C536( C535 C536 ) \nC538_=_C558( C538 C558 ) C538_=_C559( C538 C559 ) C558_=_C559( C558 C559 ) "];38-&gt;45[label="37: C12 C28 C47 C74 C97 \nC103 C132 C154 C162 C180 C181 \nC237 C250 C254 C260 C262 C287 \nC346 C361 C390 C391 C392 C393 \nC396 C397 C398 C399 C454 C471 \nC532 C533 C534 C535 C536 C538 \nC558 C559 \n240: C12_=_C47 ,C12_=_C103 ,C12_=_C154 ,C12_=_C181 ,C12_=_C254 ,\nC12_=_C262 ,C12_=_C538 ,C12_=_C558 ,C12_=_C559 ,C28_=_C74 ,C28_=_C97 ,\nC28_=_C132 ,C28_=_C162 ,C28_=_C237 ,C28_=_C250 ,C28_=_C260 ,C28_=_C346 ,\nC28_=_C361 ,C28_=_C390 ,C28_=_C391 ,C28_=_C392 ,C28_=_C393 ,C28_=_C396 ,\nC28_=_C397 ,C28_=_C398 ,C28_=_C399 ,C47_=_C103 ,C47_=_C154 ,C47_=_C181 ,\nC47_=_C254 ,C47_=_C262 ,C47_=_C538 ,C47_=_C558 ,C47_=_C559 ,C74_=_C97 ,\nC74_=_C132</w:t>
      </w:r>
    </w:p>
    <w:p>
      <w:pPr>
        <w:pStyle w:val="PreformattedText"/>
        <w:bidi w:val="0"/>
        <w:spacing w:before="0" w:after="0"/>
        <w:jc w:val="left"/>
        <w:rPr/>
      </w:pPr>
      <w:r>
        <w:rPr/>
        <w:t xml:space="preserve"> </w:t>
      </w:r>
      <w:r>
        <w:rPr/>
        <w:t>,C74_=_C162 ,C74_=_C237 ,C74_=_C250 ,C74_=_C260 ,C74_=_C346 ,\nC74_=_C361 ,C74_=_C390 ,C74_=_C391 ,C74_=_C392 ,C74_=_C393 ,C74_=_C396 ,\nC74_=_C397 ,C74_=_C398 ,C74_=_C399 ,C97_=_C103 ,C97_=_C132 ,C97_=_C162 ,\nC97_=_C237 ,C97_=_C250 ,C97_=_C260 ,C97_=_C346 ,C97_=_C361 ,C97_=_C390 ,\nC97_=_C391 ,C97_=_C392 ,C97_=_C393 ,C97_=_C396 ,C97_=_C397 ,C97_=_C398 ,\nC97_=_C399 ,C103_=_C154 ,C103_=_C181 ,C103_=_C254 ,C103_=_C262 ,C103_=_C538 ,\nC103_=_C558 ,C103_=_C559 ,C132_=_C162 ,C132_=_C237 ,C132_=_C250 ,C132_=_C260 ,\nC132_=_C346 ,C132_=_C361 ,C132_=_C390 ,C132_=_C391 ,C132_=_C392 ,C132_=_C393 ,\nC132_=_C396 ,C132_=_C397 ,C132_=_C398 ,C132_=_C399 ,C154_=_C181 ,C154_=_C254 ,\nC154_=_C262 ,C154_=_C538 ,C154_=_C558 ,C154_=_C559 ,C162_=_C237 ,C162_=_C250 ,\nC162_=_C260 ,C162_=_C346 ,C162_=_C361 ,C162_=_C390 ,C162_=_C391 ,C162_=_C392 ,\nC162_=_C393 ,C162_=_C396 ,C162_=_C397 ,C162_=_C398 ,C162_=_C399 ,C180_=_C181 ,\nC180_=_C287 ,C180_=_C454 ,C180_=_C471 ,C180_=_C532 ,C180_=_C533 ,C180_=_C534 ,\nC180_=_C535 ,C180_=_C536 ,C181_=_C254 ,C181_=_C262 ,C181_=_C538 ,C181_=_C558 ,\nC181_=_C559 ,C237_=_C250 ,C237_=_C260 ,C237_=_C346 ,C237_=_C361 ,C237_=_C390 ,\nC237_=_C391 ,C237_=_C392 ,C237_=_C393 ,C237_=_C396 ,C237_=_C397 ,C237_=_C398 ,\nC237_=_C399 ,C250_=_C254 ,C250_=_C260 ,C250_=_C346 ,C250_=_C361 ,C250_=_C390 ,\nC250_=_C391 ,C250_=_C392 ,C250_=_C393 ,C250_=_C396 ,C250_=_C397 ,C250_=_C398 ,\nC250_=_C399 ,C254_=_C262 ,C254_=_C538 ,C254_=_C558 ,C254_=_C559 ,C260_=_C262 ,\nC260_=_C346 ,C260_=_C361 ,C260_=_C390 ,C260_=_C391 ,C260_=_C392 ,C260_=_C393 ,\nC260_=_C396 ,C260_=_C397 ,C260_=_C398 ,C260_=_C399 ,C262_=_C538 ,C262_=_C558 ,\nC262_=_C559 ,C287_=_C454 ,C287_=_C471 ,C287_=_C532 ,C287_=_C533 ,C287_=_C534 ,\nC287_=_C535 ,C287_=_C536 ,C346_=_C361 ,C346_=_C390 ,C346_=_C391 ,C346_=_C392 ,\nC346_=_C393 ,C346_=_C396 ,C346_=_C397 ,C346_=_C398 ,C346_=_C399 ,C361_=_C390 ,\nC361_=_C391 ,C361_=_C392 ,C361_=_C393 ,C361_=_C396 ,C361_=_C397 ,C361_=_C398 ,\nC361_=_C399 ,C390_=_C391 ,C390_=_C392 ,C390_=_C393 ,C390_=_C396 ,C390_=_C397 ,\nC390_=_C398 ,C390_=_C399 ,C391_=_C392 ,C391_=_C393 ,C391_=_C396 ,C391_=_C397 ,\nC391_=_C398 ,C391_=_C399 ,C392_=_C393 ,C392_=_C396 ,C392_=_C397 ,C392_=_C398 ,\nC392_=_C399 ,C393_=_C396 ,C393_=_C397 ,C393_=_C398 ,C393_=_C399 ,C396_=_C397 ,\nC396_=_C398 ,C396_=_C399 ,C396_=_C532 ,C397_=_C398 ,C397_=_C399 ,C398_=_C399 ,\nC398_=_C533 ,C454_=_C471 ,C454_=_C532 ,C454_=_C533 ,C454_=_C534 ,C454_=_C535 ,\nC454_=_C536 ,C471_=_C532 ,C471_=_C533 ,C471_=_C534 ,C471_=_C535 ,C471_=_C536 ,\nC532_=_C533 ,C532_=_C534 ,C532_=_C535 ,C532_=_C536 ,C533_=_C534 ,C533_=_C535 ,\nC533_=_C536 ,C534_=_C535 ,C534_=_C536 ,C535_=_C536 ,C538_=_C558 ,C538_=_C559 ,\nC558_=_C559 ,"];46[shape=box, label="id:46 level: 3\n39: C60 C83 C98 C133 C148 \nC176 C187 C189 C201 C224 C236 \nC270 C322 C337 C347 C363 C377 \nC378 C379 C380 C381 C382 C383 \nC384 C385 C386 C387 C388 C389 \nC390 C421 C422 C423 C424 C425 \nC426 C427 C428 C429 \n383: C60_=_C83( C60 C83 ) C60_=_C148( C60 C148 ) C60_=_C187( C60 C187 ) C60_=_C236( C60 C236 ) C60_=_C270( C60 C270 ) \nC60_=_C337( C60 C337 ) C60_=_C377( C60 C377 ) C60_=_C378( C60 C378 ) C60_=_C379( C60 C379 ) C60_=_C380( C60 C380 ) C60_=_C381( C60 C381 ) \nC60_=_C382( C60 C382 ) C60_=_C383( C60 C383 ) C60_=_C384( C60 C384 ) C60_=_C385( C60 C385 ) C60_=_C386( C60 C386 ) C60_=_C387( C60 C387 ) \nC60_=_C388( C60 C388 ) C60_=_C389( C60 C389 ) C83_=_C148( C83 C148 ) C83_=_C187( C83 C187 ) C83_=_C236( C83 C236 ) C83_=_C270( C83 C270 ) \nC83_=_C337( C83 C337 ) C83_=_C377( C83 C377 ) C83_=_C378( C83 C378 ) C83_=_C379( C83 C379 ) C83_=_C380( C83 C380 ) C83_=_C381( C83 C381 ) \nC83_=_C382( C83 C382 ) C83_=_C383( C83 C383 ) C83_=_C384( C83 C384 ) C83_=_C385( C83 C385 ) C83_=_C386( C83 C386 ) C83_=_C387( C83 C387 ) \nC83_=_C388( C83 C388 ) C83_=_C389( C83 C389 ) C98_=_C133( C98 C133 ) C98_=_C176( C98 C176 ) C98_=_C189( C98 C189 ) C98_=_C201( C98 C201 ) \nC98_=_C224( C98 C224 ) C98_=_C322( C98 C322 ) C98_=_C347( C98 C347 ) C98_=_C363( C98 C363 ) C98_=_C377( C98 C377 ) C98_=_C390( C98 C390 ) \nC98_=_C421( C98 C421 ) C98_=_C422( C98 C422 ) C98_=_C423( C98 C423 ) C98_=_C424( C98 C424 ) C98_=_C425( C98 C425 ) C98_=_C426( C98 C426 ) \nC98_=_C427( C98 C427 ) C98_=_C428( C98 C428 ) C98_=_C429( C98 C429 ) C133_=_C176( C133 C176 ) C133_=_C189( C133 C189 ) C133_=_C201( C133 C201 ) \nC133_=_C224( C133 C224 ) C133_=_C322( C133 C322 ) C133_=_C347( C133 C347 ) C133_=_C363( C133 C363 ) C133_=_C377( C133 C377 ) C133_=_C390( C133 C390 ) \nC133_=_C421( C133 C421 ) C133_=_C422( C133 C422 ) C133_=_C423( C133 C423 ) C133_=_C424( C133 C424 ) C133_=_C425( C133 C425 ) C133_=_C426( C133 C426 ) \nC133_=_C427( C133 C427 ) C133_=_C428( C133 C428 ) C133_=_C429( C133 C429 ) C148_=_C187( C148 C187 ) C148_=_C236( C148 C236 ) C148_=_C270( C148 C270 ) \nC148_=_C337( C148 C337 ) C148_=_C377( C148 C377 ) C148_=_C378( C148 C378 ) C148_=_C379( C148 C379 ) C148_=_C380( C148 C380 ) C148_=_C381( C148 C381 ) \nC148_=_C382( C148 C382 ) C148_=_C383( C148 C383 ) C148_=_C384( C148 C384 ) C148_=_C385( C148 C385 ) C148_=_C386( C148 C386 ) C148_=_C387( C148 C387 ) \nC148_=_C388( C148 C388 ) C148_=_C389( C148 C389 ) C176_=_C189( C176 C189 ) C176_=_C201( C176 C201 ) C176_=_C224( C176 C224 ) C176_=_C322( C176 C322 ) \nC176_=_C347( C176 C347 ) C176_=_C363( C176 C363 ) C176_=_C377( C176 C377 ) C176_=_C390( C176 C390 ) C176_=_C421( C176 C421 ) C176_=_C422( C176 C422 ) \nC176_=_C423( C176 C423 ) C176_=_C424( C176 C424 ) C176_=_C425( C176 C425 ) C176_=_C426( C176 C426 ) C176_=_C427( C176 C427 ) C176_=_C428( C176 C428 ) \nC176_=_C429( C176 C429 ) C187_=_C189( C187 C189 ) C187_=_C236( C187 C236 ) C187_=_C270( C187 C270 ) C187_=_C337( C187 C337 ) C187_=_C377( C187 C377 ) \nC187_=_C378( C187 C378 ) C187_=_C379( C187 C379 ) C187_=_C380( C187 C380 ) C187_=_C381( C187 C381 ) C187_=_C382( C187 C382 ) C187_=_C383( C187 C383 ) \nC187_=_C384( C187 C384 ) C187_=_C385( C187 C385 ) C187_=_C386( C187 C386 ) C187_=_C387( C187 C387 ) C187_=_C388( C187 C388 ) C187_=_C389( C187 C389 ) \nC189_=_C201( C189 C201 ) C189_=_C224( C189 C224 ) C189_=_C322( C189 C322 ) C189_=_C347( C189 C347 ) C189_=_C363( C189 C363 ) C189_=_C377( C189 C377 ) \nC189_=_C390( C189 C390 ) C189_=_C421( C189 C421 ) C189_=_C422( C189 C422 ) C189_=_C423( C189 C423 ) C189_=_C424( C189 C424 ) C189_=_C425( C189 C425 ) \nC189_=_C426( C189 C426 ) C189_=_C427( C189 C427 ) C189_=_C428( C189 C428 ) C189_=_C429( C189 C429 ) C201_=_C224( C201 C224 ) C201_=_C322( C201 C322 ) \nC201_=_C347( C201 C347 ) C201_=_C363( C201 C363 ) C201_=_C377( C201 C377 ) C201_=_C390( C201 C390 ) C201_=_C421( C201 C421 ) C201_=_C422( C201 C422 ) \nC201_=_C423( C201 C423 ) C201_=_C424( C201 C424 ) C201_=_C425( C201 C425 ) C201_=_C426( C201 C426 ) C201_=_C427( C201 C427 ) C201_=_C428( C201 C428 ) \nC201_=_C429( C201 C429 ) C224_=_C322( C224 C322 ) C224_=_C347( C224 C347 ) C224_=_C363( C224 C363 ) C224_=_C377( C224 C377 ) C224_=_C390( C224 C390 ) \nC224_=_C421( C224 C421 ) C224_=_C422( C224 C422 ) C224_=_C423( C224 C423 ) C224_=_C424( C224 C424 ) C224_=_C425( C224 C425 ) C224_=_C426( C224 C426 ) \nC224_=_C427( C224 C427 ) C224_=_C428( C224 C428 ) C224_=_C429( C224 C429 ) C236_=_C270( C236 C270 ) C236_=_C337( C236 C337 ) C236_=_C377( C236 C377 ) \nC236_=_C378( C236 C378 ) C236_=_C379( C236 C379 ) C236_=_C380( C236 C380 ) C236_=_C381( C236 C381 ) C236_=_C382( C236 C382 ) C236_=_C383( C236 C383 ) \nC236_=_C384( C236 C384 ) C236_=_C385( C236 C385 ) C236_=_C386( C236 C386 ) C236_=_C387( C236 C387 ) C236_=_C388( C236 C388 ) C236_=_C389( C236 C389 ) \nC270_=_C337( C270 C337 ) C270_=_C377( C270 C377 ) C270_=_C378( C270 C378 ) C270_=_C379( C270 C379 ) C270_=_C380( C270 C380 ) C270_=_C381( C270 C381 ) \nC270_=_C382( C270 C382 ) C270_=_C383( C270 C383 ) C270_=_C384( C270 C384 ) C270_=_C385( C270 C385 ) C270_=_C386( C270 C386 ) C270_=_C387( C270 C387 ) \nC270_=_C388( C270 C388 ) C270_=_C389( C270 C389 ) C322_=_C347( C322 C347 ) C322_=_C363( C322 C363 ) C322_=_C377( C322 C377 ) C322_=_C390( C322 C390 ) \nC322_=_C421( C322 C421 ) C322_=_C422( C322 C422 ) C322_=_C423( C322 C423 ) C322_=_C424( C322 C424 ) C322_=_C425( C322 C425 ) C322_=_C426( C322 C426 ) \nC322_=_C427( C322 C427 ) C322_=_C428( C322 C428 ) C322_=_C429( C322 C429 ) C337_=_C377( C337 C377 ) C337_=_C378( C337 C378 ) C337_=_C379( C337 C379 ) \nC337_=_C380( C337 C380 ) C337_=_C381( C337 C381 ) C337_=_C382( C337 C382 ) C337_=_C383( C337 C383 ) C337_=_C384( C337 C384 ) C337_=_C385( C337 C385 ) \nC337_=_C386( C337 C386 ) C337_=_C387( C337 C387 ) C337_=_C388( C337 C388 ) C337_=_C389( C337 C389 ) C347_=_C363( C347 C363 ) C347_=_C377( C347 C377 ) \nC347_=_C390( C347 C390 ) C347_=_C421( C347 C421 ) C347_=_C422( C347 C422 ) C347_=_C423( C347 C423 ) C347_=_C424( C347 C424 ) C347_=_C425( C347 C425 ) \nC347_=_C426( C347 C426 ) C347_=_C427( C347 C427 ) C347_=_C428( C347 C428 ) C347_=_C429( C347 C429 ) C363_=_C377( C363 C377 ) C363_=_C390( C363 C390 ) \nC363_=_C421( C363 C421 ) C363_=_C422( C363 C422 ) C363_=_C423( C363 C423 ) C363_=_C424( C363 C424 ) C363_=_C425( C363 C425 ) C363_=_C426( C363 C426 ) \nC363_=_C427( C363 C427 ) C363_=_C428( C363 C428 ) C363_=_C429( C363 C42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421( C377 C421 ) C377_=_C422( C377 C422 ) \nC377_=_C423( C377 C423 ) C377_=_C424( C377 C424 ) C377_=_C425( C377 C425 ) C377_=_C426( C377 C426 ) C377_=_C427( C377 C427 ) C377_=_C428( C377 C428 ) \nC377_=_C429( C377 C429 ) C378_=_C379( C378 C379 ) C378_=_C380( C378 C380 ) C378_=_C381( C378 C381 ) C378_=_C382( C378 C382 ) C378_=_C383( C378 C383 ) \nC378_=_C384( C378 C384 ) C378_=_C385( C378 C385 ) C378_=_C386( C378 C386 ) C378_=_C387( C378 C387 ) C378_=_C388(</w:t>
      </w:r>
    </w:p>
    <w:p>
      <w:pPr>
        <w:pStyle w:val="PreformattedText"/>
        <w:bidi w:val="0"/>
        <w:spacing w:before="0" w:after="0"/>
        <w:jc w:val="left"/>
        <w:rPr/>
      </w:pPr>
      <w:r>
        <w:rPr/>
        <w:t xml:space="preserve"> </w:t>
      </w:r>
      <w:r>
        <w:rPr/>
        <w:t>C378 C388 ) C378_=_C389( C378 C389 ) \nC379_=_C380( C379 C380 ) C379_=_C381( C379 C381 ) C379_=_C382( C379 C382 ) C379_=_C383( C379 C383 ) C379_=_C384( C379 C384 ) C379_=_C385( C379 C385 ) \nC379_=_C386( C379 C386 ) C379_=_C387( C379 C387 ) C379_=_C388( C379 C388 ) C379_=_C389( C379 C389 ) C379_=_C425( C379 C425 ) C380_=_C381( C380 C381 ) \nC380_=_C382( C380 C382 ) C380_=_C383( C380 C383 ) C380_=_C384( C380 C384 ) C380_=_C385( C380 C385 ) C380_=_C386( C380 C386 ) C380_=_C387( C380 C387 ) \nC380_=_C388( C380 C388 ) C380_=_C389( C380 C389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388_=_C427( C388 C427 ) C390_=_C421( C390 C421 ) C390_=_C422( C390 C422 ) C390_=_C423( C390 C423 ) \nC390_=_C424( C390 C424 ) C390_=_C425( C390 C425 ) C390_=_C426( C390 C426 ) C390_=_C427( C390 C427 ) C390_=_C428( C390 C428 ) C390_=_C429( C390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39-&gt;46[label="38: C60 C83 C98 C133 C148 \nC176 C187 C189 C201 C224 C236 \nC270 C322 C337 C347 C363 C378 \nC379 C380 C381 C382 C383 C384 \nC385 C386 C387 C388 C389 C390 \nC421 C422 C423 C424 C425 C426 \nC427 C428 C429 \n345: C60_=_C83 ,C60_=_C148 ,C60_=_C187 ,C60_=_C236 ,C60_=_C270 ,\nC60_=_C337 ,C60_=_C378 ,C60_=_C379 ,C60_=_C380 ,C60_=_C381 ,C60_=_C382 ,\nC60_=_C383 ,C60_=_C384 ,C60_=_C385 ,C60_=_C386 ,C60_=_C387 ,C60_=_C388 ,\nC60_=_C389 ,C83_=_C148 ,C83_=_C187 ,C83_=_C236 ,C83_=_C270 ,C83_=_C337 ,\nC83_=_C378 ,C83_=_C379 ,C83_=_C380 ,C83_=_C381 ,C83_=_C382 ,C83_=_C383 ,\nC83_=_C384 ,C83_=_C385 ,C83_=_C386 ,C83_=_C387 ,C83_=_C388 ,C83_=_C389 ,\nC98_=_C133 ,C98_=_C176 ,C98_=_C189 ,C98_=_C201 ,C98_=_C224 ,C98_=_C322 ,\nC98_=_C347 ,C98_=_C363 ,C98_=_C390 ,C98_=_C421 ,C98_=_C422 ,C98_=_C423 ,\nC98_=_C424 ,C98_=_C425 ,C98_=_C426 ,C98_=_C427 ,C98_=_C428 ,C98_=_C429 ,\nC133_=_C176 ,C133_=_C189 ,C133_=_C201 ,C133_=_C224 ,C133_=_C322 ,C133_=_C347 ,\nC133_=_C363 ,C133_=_C390 ,C133_=_C421 ,C133_=_C422 ,C133_=_C423 ,C133_=_C424 ,\nC133_=_C425 ,C133_=_C426 ,C133_=_C427 ,C133_=_C428 ,C133_=_C429 ,C148_=_C187 ,\nC148_=_C236 ,C148_=_C270 ,C148_=_C337 ,C148_=_C378 ,C148_=_C379 ,C148_=_C380 ,\nC148_=_C381 ,C148_=_C382 ,C148_=_C383 ,C148_=_C384 ,C148_=_C385 ,C148_=_C386 ,\nC148_=_C387 ,C148_=_C388 ,C148_=_C389 ,C176_=_C189 ,C176_=_C201 ,C176_=_C224 ,\nC176_=_C322 ,C176_=_C347 ,C176_=_C363 ,C176_=_C390 ,C176_=_C421 ,C176_=_C422 ,\nC176_=_C423 ,C176_=_C424 ,C176_=_C425 ,C176_=_C426 ,C176_=_C427 ,C176_=_C428 ,\nC176_=_C429 ,C187_=_C189 ,C187_=_C236 ,C187_=_C270 ,C187_=_C337 ,C187_=_C378 ,\nC187_=_C379 ,C187_=_C380 ,C187_=_C381 ,C187_=_C382 ,C187_=_C383 ,C187_=_C384 ,\nC187_=_C385 ,C187_=_C386 ,C187_=_C387 ,C187_=_C388 ,C187_=_C389 ,C189_=_C201 ,\nC189_=_C224 ,C189_=_C322 ,C189_=_C347 ,C189_=_C363 ,C189_=_C390 ,C189_=_C421 ,\nC189_=_C422 ,C189_=_C423 ,C189_=_C424 ,C189_=_C425 ,C189_=_C426 ,C189_=_C427 ,\nC189_=_C428 ,C189_=_C429 ,C201_=_C224 ,C201_=_C322 ,C201_=_C347 ,C201_=_C363 ,\nC201_=_C390 ,C201_=_C421 ,C201_=_C422 ,C201_=_C423 ,C201_=_C424 ,C201_=_C425 ,\nC201_=_C426 ,C201_=_C427 ,C201_=_C428 ,C201_=_C429 ,C224_=_C322 ,C224_=_C347 ,\nC224_=_C363 ,C224_=_C390 ,C224_=_C421 ,C224_=_C422 ,C224_=_C423 ,C224_=_C424 ,\nC224_=_C425 ,C224_=_C426 ,C224_=_C427 ,C224_=_C428 ,C224_=_C429 ,C236_=_C270 ,\nC236_=_C337 ,C236_=_C378 ,C236_=_C379 ,C236_=_C380 ,C236_=_C381 ,C236_=_C382 ,\nC236_=_C383 ,C236_=_C384 ,C236_=_C385 ,C236_=_C386 ,C236_=_C387 ,C236_=_C388 ,\nC236_=_C389 ,C270_=_C337 ,C270_=_C378 ,C270_=_C379 ,C270_=_C380 ,C270_=_C381 ,\nC270_=_C382 ,C270_=_C383 ,C270_=_C384 ,C270_=_C385 ,C270_=_C386 ,C270_=_C387 ,\nC270_=_C388 ,C270_=_C389 ,C322_=_C347 ,C322_=_C363 ,C322_=_C390 ,C322_=_C421 ,\nC322_=_C422 ,C322_=_C423 ,C322_=_C424 ,C322_=_C425 ,C322_=_C426 ,C322_=_C427 ,\nC322_=_C428 ,C322_=_C429 ,C337_=_C378 ,C337_=_C379 ,C337_=_C380 ,C337_=_C381 ,\nC337_=_C382 ,C337_=_C383 ,C337_=_C384 ,C337_=_C385 ,C337_=_C386 ,C337_=_C387 ,\nC337_=_C388 ,C337_=_C389 ,C347_=_C363 ,C347_=_C390 ,C347_=_C421 ,C347_=_C422 ,\nC347_=_C423 ,C347_=_C424 ,C347_=_C425 ,C347_=_C426 ,C347_=_C427 ,C347_=_C428 ,\nC347_=_C429 ,C363_=_C390 ,C363_=_C421 ,C363_=_C422 ,C363_=_C423 ,C363_=_C424 ,\nC363_=_C425 ,C363_=_C426 ,C363_=_C427 ,C363_=_C428 ,C363_=_C429 ,C378_=_C379 ,\nC378_=_C380 ,C378_=_C381 ,C378_=_C382 ,C378_=_C383 ,C378_=_C384 ,C378_=_C385 ,\nC378_=_C386 ,C378_=_C387 ,C378_=_C388 ,C378_=_C389 ,C379_=_C380 ,C379_=_C381 ,\nC379_=_C382 ,C379_=_C383 ,C379_=_C384 ,C379_=_C385 ,C379_=_C386 ,C379_=_C387 ,\nC379_=_C388 ,C379_=_C389 ,C379_=_C425 ,C380_=_C381 ,C380_=_C382 ,C380_=_C383 ,\nC380_=_C384 ,C380_=_C385 ,C380_=_C386 ,C380_=_C387 ,C380_=_C388 ,C380_=_C389 ,\nC381_=_C382 ,C381_=_C383 ,C381_=_C384 ,C381_=_C385 ,C381_=_C386 ,C381_=_C387 ,\nC381_=_C388 ,C381_=_C389 ,C382_=_C383 ,C382_=_C384 ,C382_=_C385 ,C382_=_C386 ,\nC382_=_C387 ,C382_=_C388 ,C382_=_C389 ,C383_=_C384 ,C383_=_C385 ,C383_=_C386 ,\nC383_=_C387 ,C383_=_C388 ,C383_=_C389 ,C384_=_C385 ,C384_=_C386 ,C384_=_C387 ,\nC384_=_C388 ,C384_=_C389 ,C385_=_C386 ,C385_=_C387 ,C385_=_C388 ,C385_=_C389 ,\nC386_=_C387 ,C386_=_C388 ,C386_=_C389 ,C387_=_C388 ,C387_=_C389 ,C388_=_C389 ,\nC388_=_C427 ,C390_=_C421 ,C390_=_C422 ,C390_=_C423 ,C390_=_C424 ,C390_=_C425 ,\nC390_=_C426 ,C390_=_C427 ,C390_=_C428 ,C390_=_C429 ,C421_=_C422 ,C421_=_C423 ,\nC421_=_C424 ,C421_=_C425 ,C421_=_C426 ,C421_=_C427 ,C421_=_C428 ,C421_=_C429 ,\nC422_=_C423 ,C422_=_C424 ,C422_=_C425 ,C422_=_C426 ,C422_=_C427 ,C422_=_C428 ,\nC422_=_C429 ,C423_=_C424 ,C423_=_C425 ,C423_=_C426 ,C423_=_C427 ,C423_=_C428 ,\nC423_=_C429 ,C424_=_C425 ,C424_=_C426 ,C424_=_C427 ,C424_=_C428 ,C424_=_C429 ,\nC425_=_C426 ,C425_=_C427 ,C425_=_C428 ,C425_=_C429 ,C426_=_C427 ,C426_=_C428 ,\nC426_=_C429 ,C427_=_C428 ,C427_=_C429 ,C428_=_C429 ,"];47[shape=box, label="id:47 level: 3\n42: C40 C127 C128 C129 C130 \nC131 C132 C133 C134 C135 C136 \nC137 C138 C139 C140 C141 C142 \nC143 C144 C145 C146 C204 C205 \nC272 C274 C348 C365 C378 C411 \nC424 C430 C477 C479 C480 C481 \nC482 C483 C484 C509 C510 C511 \nC512 \n333: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204( C128 C204 ) C128_=_C205( C128 C20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w:t>
      </w:r>
    </w:p>
    <w:p>
      <w:pPr>
        <w:pStyle w:val="PreformattedText"/>
        <w:bidi w:val="0"/>
        <w:spacing w:before="0" w:after="0"/>
        <w:jc w:val="left"/>
        <w:rPr/>
      </w:pPr>
      <w:r>
        <w:rPr/>
        <w:t xml:space="preserve"> </w:t>
      </w:r>
      <w:r>
        <w:rPr/>
        <w:t>C144 ) C130_=_C145( C130 C145 ) C130_=_C146( C130 C14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424( C133 C424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5_=_C204( C135 C204 ) C135_=_C272( C135 C272 ) C135_=_C365( C135 C365 ) \nC135_=_C378( C135 C378 ) C135_=_C430( C135 C430 ) C135_=_C477( C135 C477 ) C135_=_C479( C135 C479 ) C135_=_C480( C135 C480 ) C135_=_C481( C135 C481 ) \nC135_=_C482( C135 C482 ) C135_=_C483( C135 C483 ) C136_=_C137( C136 C137 ) C136_=_C138( C136 C138 ) C136_=_C139( C136 C139 ) C136_=_C140( C136 C140 ) \nC136_=_C141( C136 C141 ) C136_=_C142( C136 C142 ) C136_=_C143( C136 C143 ) C136_=_C144( C136 C144 ) C136_=_C145( C136 C145 ) C136_=_C146( C136 C146 ) \nC136_=_C477( C136 C477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480( C139 C480 ) C139_=_C510( C139 C510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3_=_C483( C143 C483 ) C144_=_C145( C144 C145 ) C144_=_C146( C144 C146 ) \nC144_=_C512( C144 C512 ) C145_=_C146( C145 C146 ) C204_=_C205( C204 C205 ) C204_=_C272( C204 C272 ) C204_=_C365( C204 C365 ) C204_=_C378( C204 C378 ) \nC204_=_C430( C204 C430 ) C204_=_C477( C204 C477 ) C204_=_C479( C204 C479 ) C204_=_C480( C204 C480 ) C204_=_C481( C204 C481 ) C204_=_C482( C204 C482 ) \nC204_=_C483( C204 C483 ) C205_=_C274( C205 C274 ) C205_=_C348( C205 C348 ) C205_=_C411( C205 C411 ) C205_=_C424( C205 C424 ) C205_=_C484( C205 C484 ) \nC205_=_C509( C205 C509 ) C205_=_C510( C205 C510 ) C205_=_C511( C205 C511 ) C205_=_C512( C205 C512 ) C272_=_C274( C272 C274 ) C272_=_C365( C272 C365 ) \nC272_=_C378( C272 C378 ) C272_=_C430( C272 C430 ) C272_=_C477( C272 C477 ) C272_=_C479( C272 C479 ) C272_=_C480( C272 C480 ) C272_=_C481( C272 C481 ) \nC272_=_C482( C272 C482 ) C272_=_C483( C272 C483 ) C274_=_C348( C274 C348 ) C274_=_C411( C274 C411 ) C274_=_C424( C274 C424 ) C274_=_C484( C274 C484 ) \nC274_=_C509( C274 C509 ) C274_=_C510( C274 C510 ) C274_=_C511( C274 C511 ) C274_=_C512( C274 C512 ) C348_=_C411( C348 C411 ) C348_=_C424( C348 C424 ) \nC348_=_C484( C348 C484 ) C348_=_C509( C348 C509 ) C348_=_C510( C348 C510 ) C348_=_C511( C348 C511 ) C348_=_C512( C348 C512 ) C365_=_C378( C365 C378 ) \nC365_=_C430( C365 C430 ) C365_=_C477( C365 C477 ) C365_=_C479( C365 C479 ) C365_=_C480( C365 C480 ) C365_=_C481( C365 C481 ) C365_=_C482( C365 C482 ) \nC365_=_C483( C365 C483 ) C378_=_C430( C378 C430 ) C378_=_C477( C378 C477 ) C378_=_C479( C378 C479 ) C378_=_C480( C378 C480 ) C378_=_C481( C378 C481 ) \nC378_=_C482( C378 C482 ) C378_=_C483( C378 C483 ) C411_=_C424( C411 C424 ) C411_=_C484( C411 C484 ) C411_=_C509( C411 C509 ) C411_=_C510( C411 C510 ) \nC411_=_C511( C411 C511 ) C411_=_C512( C411 C512 ) C424_=_C484( C424 C484 ) C424_=_C509( C424 C509 ) C424_=_C510( C424 C510 ) C424_=_C511( C424 C511 ) \nC424_=_C512( C424 C512 ) C430_=_C477( C430 C477 ) C430_=_C479( C430 C479 ) C430_=_C480( C430 C480 ) C430_=_C481( C430 C481 ) C430_=_C482( C430 C482 ) \nC430_=_C483( C430 C483 ) C477_=_C479( C477 C479 ) C477_=_C480( C477 C480 ) C477_=_C481( C477 C481 ) C477_=_C482( C477 C482 ) C477_=_C483( C477 C483 ) \nC479_=_C480( C479 C480 ) C479_=_C481( C479 C481 ) C479_=_C482( C479 C482 ) C479_=_C483( C479 C483 ) C479_=_C509( C479 C509 ) C480_=_C481( C480 C481 ) \nC480_=_C482( C480 C482 ) C480_=_C483( C480 C483 ) C480_=_C510( C480 C510 ) C481_=_C482( C481 C482 ) C481_=_C483( C481 C483 ) C482_=_C483( C482 C483 ) \nC484_=_C509( C484 C509 ) C484_=_C510( C484 C510 ) C484_=_C511( C484 C511 ) C484_=_C512( C484 C512 ) C509_=_C510( C509 C510 ) C509_=_C511( C509 C511 ) \nC509_=_C512( C509 C512 ) C510_=_C511( C510 C511 ) C510_=_C512( C510 C512 ) C511_=_C512( C511 C512 ) "];39-&gt;47[label="41: C40 C127 C128 C129 C130 \nC131 C132 C133 C134 C136 C137 \nC138 C139 C140 C141 C142 C143 \nC144 C145 C146 C204 C205 C272 \nC274 C348 C365 C378 C411 C424 \nC430 C477 C479 C480 C481 C482 \nC483 C484 C509 C510 C511 C512 \n302: C40_=_C127 ,C40_=_C128 ,C40_=_C129 ,C40_=_C130 ,C40_=_C131 ,\nC40_=_C132 ,C40_=_C133 ,C40_=_C134 ,C40_=_C136 ,C40_=_C137 ,C40_=_C138 ,\nC40_=_C139 ,C40_=_C140 ,C40_=_C141 ,C40_=_C142 ,C40_=_C143 ,C40_=_C144 ,\nC40_=_C145 ,C40_=_C146 ,C127_=_C128 ,C127_=_C129 ,C127_=_C130 ,C127_=_C131 ,\nC127_=_C132 ,C127_=_C133 ,C127_=_C134 ,C127_=_C136 ,C127_=_C137 ,C127_=_C138 ,\nC127_=_C139 ,C127_=_C140 ,C127_=_C141 ,C127_=_C142 ,C127_=_C143 ,C127_=_C144 ,\nC127_=_C145 ,C127_=_C146 ,C128_=_C129 ,C128_=_C130 ,C128_=_C131 ,C128_=_C132 ,\nC128_=_C133 ,C128_=_C134 ,C128_=_C136 ,C128_=_C137 ,C128_=_C138 ,C128_=_C139 ,\nC128_=_C140 ,C128_=_C141 ,C128_=_C142 ,C128_=_C143 ,C128_=_C144 ,C128_=_C145 ,\nC128_=_C146 ,C128_=_C204 ,C128_=_C205 ,C129_=_C130 ,C129_=_C131 ,C129_=_C132 ,\nC129_=_C133 ,C129_=_C134 ,C129_=_C136 ,C129_=_C137 ,C129_=_C138 ,C129_=_C139 ,\nC129_=_C140 ,C129_=_C141 ,C129_=_C142 ,C129_=_C143 ,C129_=_C144 ,C129_=_C145 ,\nC129_=_C146 ,C130_=_C131 ,C130_=_C132 ,C130_=_C133 ,C130_=_C134 ,C130_=_C136 ,\nC130_=_C137 ,C130_=_C138 ,C130_=_C139 ,C130_=_C140 ,C130_=_C141 ,C130_=_C142 ,\nC130_=_C143 ,C130_=_C144 ,C130_=_C145 ,C130_=_C146 ,C131_=_C132 ,C131_=_C133 ,\nC131_=_C134 ,C131_=_C136 ,C131_=_C137 ,C131_=_C138 ,C131_=_C139 ,C131_=_C140 ,\nC131_=_C141 ,C131_=_C142 ,C131_=_C143 ,C131_=_C144 ,C131_=_C145 ,C131_=_C146 ,\nC132_=_C133 ,C132_=_C134 ,C132_=_C136 ,C132_=_C137 ,C132_=_C138 ,C132_=_C139 ,\nC132_=_C140 ,C132_=_C141 ,C132_=_C142 ,C132_=_C143 ,C132_=_C144 ,C132_=_C145 ,\nC132_=_C146 ,C133_=_C134 ,C133_=_C136 ,C133_=_C137 ,C133_=_C138 ,C133_=_C139 ,\nC133_=_C140 ,C133_=_C141 ,C133_=_C142 ,C133_=_C143 ,C133_=_C144 ,C133_=_C145 ,\nC133_=_C146 ,C133_=_C424 ,C134_=_C136 ,C134_=_C137 ,C134_=_C138 ,C134_=_C139 ,\nC134_=_C140 ,C134_=_C141 ,C134_=_C142 ,C134_=_C143 ,C134_=_C144 ,C134_=_C145 ,\nC134_=_C146 ,C136_=_C137 ,C136_=_C138 ,C136_=_C139 ,C136_=_C140 ,C136_=_C141 ,\nC136_=_C142 ,C136_=_C143 ,C136_=_C144 ,C136_=_C145 ,C136_=_C146 ,C136_=_C477 ,\nC137_=_C138 ,C137_=_C139 ,C137_=_C140 ,C137_=_C141 ,C137_=_C142 ,C137_=_C143 ,\nC137_=_C144 ,C137_=_C145 ,C137_=_C146 ,C138_=_C139 ,C138_=_C140 ,C138_=_C141 ,\nC138_=_C142 ,C138_=_C143 ,C138_=_C144 ,C138_=_C145 ,C138_=_C146 ,C139_=_C140 ,\nC139_=_C141 ,C139_=_C142 ,C139_=_C143 ,C139_=_C144 ,C139_=_C145 ,C139_=_C146 ,\nC139_=_C480 ,C139_=_C510 ,C140_=_C141 ,C140_=_C142 ,C140_=_C143 ,C140_=_C144 ,\nC140_=_C145 ,C140_=_C146 ,C141_=_C142 ,C141_=_C143 ,C141_=_C144 ,C141_=_C145 ,\nC141_=_C146 ,C142_=_C143 ,C142_=_C144 ,C142_=_C145 ,C142_=_C146 ,C143_=_C144 ,\nC143_=_C145 ,C143_=_C146 ,C143_=_C483 ,C144_=_C145 ,C144_=_C146 ,C144_=_C512 ,\nC145_=_C146 ,C204_=_C205 ,C204_=_C272 ,C204_=_C365 ,C204_=_C378 ,C204_=_C430 ,\nC204_=_C477 ,C204_=_C479 ,C204_=_C480 ,C204_=_C481 ,C204_=_C482 ,C204_=_C483 ,\nC205_=_C274 ,C205_=_C348 ,C205_=_C411 ,C205_=_C424 ,C205_=_C484 ,C205_=_C509 ,\nC205_=_C510 ,C205_=_C511 ,C205_=_C512 ,C272_=_C274 ,C272_=_C365 ,C272_=_C378 ,\nC272_=_C430 ,C272_=_C477 ,C272_=_C479 ,C272_=_C480 ,C272_=_C481 ,C272_=_C482 ,\nC272_=_C483 ,C274_=_C348 ,C274_=_C411 ,C274_=_C424 ,C274_=_C484 ,C274_=_C509 ,\nC274_=_C510 ,C274_=_C511 ,C274_=_C512 ,C348_=_C411 ,C348_=_C424 ,C348_=_C484 ,\nC348_=_C509 ,C348_=_C510 ,C348_=_C511 ,C348_=_C512 ,C365_=_C378 ,C365_=_C430 ,\nC365_=_C477 ,C365_=_C479 ,C365_=_C480 ,C365_=_C481 ,C365_=_C482 ,C365_=_C483 ,\nC378_=_C430 ,C378_=_C477 ,C378_=_C479 ,C378_=_C480 ,C378_=_C481 ,C378_=_C482 ,\nC378_=_C483 ,C411_=_C424 ,C411_=_C484 ,C411_=_C509 ,C411_=_C510 ,C411_=_C511 ,\nC411_=_C512</w:t>
      </w:r>
    </w:p>
    <w:p>
      <w:pPr>
        <w:pStyle w:val="PreformattedText"/>
        <w:bidi w:val="0"/>
        <w:spacing w:before="0" w:after="0"/>
        <w:jc w:val="left"/>
        <w:rPr/>
      </w:pPr>
      <w:r>
        <w:rPr/>
        <w:t xml:space="preserve"> </w:t>
      </w:r>
      <w:r>
        <w:rPr/>
        <w:t>,C424_=_C484 ,C424_=_C509 ,C424_=_C510 ,C424_=_C511 ,C424_=_C512 ,\nC430_=_C477 ,C430_=_C479 ,C430_=_C480 ,C430_=_C481 ,C430_=_C482 ,C430_=_C483 ,\nC477_=_C479 ,C477_=_C480 ,C477_=_C481 ,C477_=_C482 ,C477_=_C483 ,C479_=_C480 ,\nC479_=_C481 ,C479_=_C482 ,C479_=_C483 ,C479_=_C509 ,C480_=_C481 ,C480_=_C482 ,\nC480_=_C483 ,C480_=_C510 ,C481_=_C482 ,C481_=_C483 ,C482_=_C483 ,C484_=_C509 ,\nC484_=_C510 ,C484_=_C511 ,C484_=_C512 ,C509_=_C510 ,C509_=_C511 ,C509_=_C512 ,\nC510_=_C511 ,C510_=_C512 ,C511_=_C512 ,"];48[shape=box, label="id:48 level: 3\n40: C33 C50 C67 C79 C105 \nC121 C124 C141 C168 C231 C242 \nC263 C278 C292 C316 C330 C333 \nC358 C386 C406 C413 C418 C456 \nC473 C511 C516 C522 C525 C548 \nC560 C573 C574 C575 C576 C577 \nC579 C606 C607 C608 C609 \n403: C33_=_C50( C33 C50 ) C33_=_C67( C33 C67 ) C33_=_C105( C33 C105 ) C33_=_C121( C33 C121 ) C33_=_C141( C33 C141 ) \nC33_=_C231( C33 C231 ) C33_=_C242( C33 C242 ) C33_=_C263( C33 C263 ) C33_=_C330( C33 C330 ) C33_=_C358( C33 C358 ) C33_=_C413( C33 C413 ) \nC33_=_C522( C33 C522 ) C33_=_C525( C33 C525 ) C33_=_C560( C33 C560 ) C33_=_C573( C33 C573 ) C33_=_C574( C33 C574 ) C33_=_C575( C33 C575 ) \nC33_=_C576( C33 C576 ) C33_=_C577( C33 C577 ) C50_=_C67( C50 C67 ) C50_=_C105( C50 C105 ) C50_=_C121( C50 C121 ) C50_=_C141( C50 C141 ) \nC50_=_C231( C50 C231 ) C50_=_C242( C50 C242 ) C50_=_C263( C50 C263 ) C50_=_C330( C50 C330 ) C50_=_C358( C50 C358 ) C50_=_C413( C50 C413 ) \nC50_=_C522( C50 C522 ) C50_=_C525( C50 C525 ) C50_=_C560( C50 C560 ) C50_=_C573( C50 C573 ) C50_=_C574( C50 C574 ) C50_=_C575( C50 C575 ) \nC50_=_C576( C50 C576 ) C50_=_C577( C50 C577 ) C67_=_C105( C67 C105 ) C67_=_C121( C67 C121 ) C67_=_C141( C67 C141 ) C67_=_C231( C67 C231 ) \nC67_=_C242( C67 C242 ) C67_=_C263( C67 C263 ) C67_=_C330( C67 C330 ) C67_=_C358( C67 C358 ) C67_=_C413( C67 C413 ) C67_=_C522( C67 C522 ) \nC67_=_C525( C67 C525 ) C67_=_C560( C67 C560 ) C67_=_C573( C67 C573 ) C67_=_C574( C67 C574 ) C67_=_C575( C67 C575 ) C67_=_C576( C67 C576 ) \nC67_=_C577( C67 C577 ) C79_=_C124( C79 C124 ) C79_=_C168( C79 C168 ) C79_=_C278( C79 C278 ) C79_=_C292( C79 C292 ) C79_=_C316( C79 C316 ) \nC79_=_C333( C79 C333 ) C79_=_C386( C79 C386 ) C79_=_C406( C79 C406 ) C79_=_C418( C79 C418 ) C79_=_C456( C79 C456 ) C79_=_C473( C79 C473 ) \nC79_=_C511( C79 C511 ) C79_=_C516( C79 C516 ) C79_=_C548( C79 C548 ) C79_=_C577( C79 C577 ) C79_=_C579( C79 C579 ) C79_=_C606( C79 C606 ) \nC79_=_C607( C79 C607 ) C79_=_C608( C79 C608 ) C79_=_C609( C79 C609 ) C105_=_C121( C105 C121 ) C105_=_C141( C105 C141 ) C105_=_C231( C105 C231 ) \nC105_=_C242( C105 C242 ) C105_=_C263( C105 C263 ) C105_=_C330( C105 C330 ) C105_=_C358( C105 C358 ) C105_=_C413( C105 C413 ) C105_=_C522( C105 C522 ) \nC105_=_C525( C105 C525 ) C105_=_C560( C105 C560 ) C105_=_C573( C105 C573 ) C105_=_C574( C105 C574 ) C105_=_C575( C105 C575 ) C105_=_C576( C105 C576 ) \nC105_=_C577( C105 C577 ) C121_=_C124( C121 C124 ) C121_=_C141( C121 C141 ) C121_=_C231( C121 C231 ) C121_=_C242( C121 C242 ) C121_=_C263( C121 C263 ) \nC121_=_C330( C121 C330 ) C121_=_C358( C121 C358 ) C121_=_C413( C121 C413 ) C121_=_C522( C121 C522 ) C121_=_C525( C121 C525 ) C121_=_C560( C121 C560 ) \nC121_=_C573( C121 C573 ) C121_=_C574( C121 C574 ) C121_=_C575( C121 C575 ) C121_=_C576( C121 C576 ) C121_=_C577( C121 C577 ) C124_=_C168( C124 C168 ) \nC124_=_C278( C124 C278 ) C124_=_C292( C124 C292 ) C124_=_C316( C124 C316 ) C124_=_C333( C124 C333 ) C124_=_C386( C124 C386 ) C124_=_C406( C124 C406 ) \nC124_=_C418( C124 C418 ) C124_=_C456( C124 C456 ) C124_=_C473( C124 C473 ) C124_=_C511( C124 C511 ) C124_=_C516( C124 C516 ) C124_=_C548( C124 C548 ) \nC124_=_C577( C124 C577 ) C124_=_C579( C124 C579 ) C124_=_C606( C124 C606 ) C124_=_C607( C124 C607 ) C124_=_C608( C124 C608 ) C124_=_C609( C124 C609 ) \nC141_=_C231( C141 C231 ) C141_=_C242( C141 C242 ) C141_=_C263( C141 C263 ) C141_=_C330( C141 C330 ) C141_=_C358( C141 C358 ) C141_=_C413( C141 C413 ) \nC141_=_C522( C141 C522 ) C141_=_C525( C141 C525 ) C141_=_C560( C141 C560 ) C141_=_C573( C141 C573 ) C141_=_C574( C141 C574 ) C141_=_C575( C141 C575 ) \nC141_=_C576( C141 C576 ) C141_=_C577( C141 C577 ) C168_=_C278( C168 C278 ) C168_=_C292( C168 C292 ) C168_=_C316( C168 C316 ) C168_=_C333( C168 C333 ) \nC168_=_C386( C168 C386 ) C168_=_C406( C168 C406 ) C168_=_C418( C168 C418 ) C168_=_C456( C168 C456 ) C168_=_C473( C168 C473 ) C168_=_C511( C168 C511 ) \nC168_=_C516( C168 C516 ) C168_=_C548( C168 C548 ) C168_=_C577( C168 C577 ) C168_=_C579( C168 C579 ) C168_=_C606( C168 C606 ) C168_=_C607( C168 C607 ) \nC168_=_C608( C168 C608 ) C168_=_C609( C168 C609 ) C231_=_C242( C231 C242 ) C231_=_C263( C231 C263 ) C231_=_C330( C231 C330 ) C231_=_C358( C231 C358 ) \nC231_=_C413( C231 C413 ) C231_=_C522( C231 C522 ) C231_=_C525( C231 C525 ) C231_=_C560( C231 C560 ) C231_=_C573( C231 C573 ) C231_=_C574( C231 C574 ) \nC231_=_C575( C231 C575 ) C231_=_C576( C231 C576 ) C231_=_C577( C231 C577 ) C242_=_C263( C242 C263 ) C242_=_C330( C242 C330 ) C242_=_C358( C242 C358 ) \nC242_=_C413( C242 C413 ) C242_=_C522( C242 C522 ) C242_=_C525( C242 C525 ) C242_=_C560( C242 C560 ) C242_=_C573( C242 C573 ) C242_=_C574( C242 C574 ) \nC242_=_C575( C242 C575 ) C242_=_C576( C242 C576 ) C242_=_C577( C242 C577 ) C263_=_C330( C263 C330 ) C263_=_C358( C263 C358 ) C263_=_C413( C263 C413 ) \nC263_=_C522( C263 C522 ) C263_=_C525( C263 C525 ) C263_=_C560( C263 C560 ) C263_=_C573( C263 C573 ) C263_=_C574( C263 C574 ) C263_=_C575( C263 C575 ) \nC263_=_C576( C263 C576 ) C263_=_C577( C263 C577 ) C278_=_C292( C278 C292 ) C278_=_C316( C278 C316 ) C278_=_C333( C278 C333 ) C278_=_C386( C278 C386 ) \nC278_=_C406( C278 C406 ) C278_=_C418( C278 C418 ) C278_=_C456( C278 C456 ) C278_=_C473( C278 C473 ) C278_=_C511( C278 C511 ) C278_=_C516( C278 C516 ) \nC278_=_C548( C278 C548 ) C278_=_C577( C278 C577 ) C278_=_C579( C278 C579 ) C278_=_C606( C278 C606 ) C278_=_C607( C278 C607 ) C278_=_C608( C278 C608 ) \nC278_=_C609( C278 C609 ) C292_=_C316( C292 C316 ) C292_=_C333( C292 C333 ) C292_=_C386( C292 C386 ) C292_=_C406( C292 C406 ) C292_=_C418( C292 C418 ) \nC292_=_C456( C292 C456 ) C292_=_C473( C292 C473 ) C292_=_C511( C292 C511 ) C292_=_C516( C292 C516 ) C292_=_C548( C292 C548 ) C292_=_C577( C292 C577 ) \nC292_=_C579( C292 C579 ) C292_=_C606( C292 C606 ) C292_=_C607( C292 C607 ) C292_=_C608( C292 C608 ) C292_=_C609( C292 C609 ) C316_=_C333( C316 C333 ) \nC316_=_C386( C316 C386 ) C316_=_C406( C316 C406 ) C316_=_C418( C316 C418 ) C316_=_C456( C316 C456 ) C316_=_C473( C316 C473 ) C316_=_C511( C316 C511 ) \nC316_=_C516( C316 C516 ) C316_=_C548( C316 C548 ) C316_=_C577( C316 C577 ) C316_=_C579( C316 C579 ) C316_=_C606( C316 C606 ) C316_=_C607( C316 C607 ) \nC316_=_C608( C316 C608 ) C316_=_C609( C316 C609 ) C330_=_C333( C330 C333 ) C330_=_C358( C330 C358 ) C330_=_C413( C330 C413 ) C330_=_C522( C330 C522 ) \nC330_=_C525( C330 C525 ) C330_=_C560( C330 C560 ) C330_=_C573( C330 C573 ) C330_=_C574( C330 C574 ) C330_=_C575( C330 C575 ) C330_=_C576( C330 C576 ) \nC330_=_C577( C330 C577 ) C333_=_C386( C333 C386 ) C333_=_C406( C333 C406 ) C333_=_C418( C333 C418 ) C333_=_C456( C333 C456 ) C333_=_C473( C333 C473 ) \nC333_=_C511( C333 C511 ) C333_=_C516( C333 C516 ) C333_=_C548( C333 C548 ) C333_=_C577( C333 C577 ) C333_=_C579( C333 C579 ) C333_=_C606( C333 C606 ) \nC333_=_C607( C333 C607 ) C333_=_C608( C333 C608 ) C333_=_C609( C333 C609 ) C358_=_C413( C358 C413 ) C358_=_C522( C358 C522 ) C358_=_C525( C358 C525 ) \nC358_=_C560( C358 C560 ) C358_=_C573( C358 C573 ) C358_=_C574( C358 C574 ) C358_=_C575( C358 C575 ) C358_=_C576( C358 C576 ) C358_=_C577( C358 C577 ) \nC386_=_C406( C386 C406 ) C386_=_C418( C386 C418 ) C386_=_C456( C386 C456 ) C386_=_C473( C386 C473 ) C386_=_C511( C386 C511 ) C386_=_C516( C386 C516 ) \nC386_=_C548( C386 C548 ) C386_=_C577( C386 C577 ) C386_=_C579( C386 C579 ) C386_=_C606( C386 C606 ) C386_=_C607( C386 C607 ) C386_=_C608( C386 C608 ) \nC386_=_C609( C386 C609 ) C406_=_C418( C406 C418 ) C406_=_C456( C406 C456 ) C406_=_C473( C406 C473 ) C406_=_C511( C406 C511 ) C406_=_C516( C406 C516 ) \nC406_=_C548( C406 C548 ) C406_=_C577( C406 C577 ) C406_=_C579( C406 C579 ) C406_=_C606( C406 C606 ) C406_=_C607( C406 C607 ) C406_=_C608( C406 C608 ) \nC406_=_C609( C406 C609 ) C413_=_C418( C413 C418 ) C413_=_C522( C413 C522 ) C413_=_C525( C413 C525 ) C413_=_C560( C413 C560 ) C413_=_C573( C413 C573 ) \nC413_=_C574( C413 C574 ) C413_=_C575( C413 C575 ) C413_=_C576( C413 C576 ) C413_=_C577( C413 C577 ) C418_=_C456( C418 C456 ) C418_=_C473( C418 C473 ) \nC418_=_C511( C418 C511 ) C418_=_C516( C418 C516 ) C418_=_C548( C418 C548 ) C418_=_C577( C418 C577 ) C418_=_C579( C418 C579 ) C418_=_C606( C418 C606 ) \nC418_=_C607( C418 C607 ) C418_=_C608( C418 C608 ) C418_=_C609( C418 C609 ) C456_=_C473( C456 C473 ) C456_=_C511( C456 C511 ) C456_=_C516( C456 C516 ) \nC456_=_C548( C456 C548 ) C456_=_C577( C456 C577 ) C456_=_C579( C456 C579 ) C456_=_C606( C456 C606 ) C456_=_C607( C456 C607 ) C456_=_C608( C456 C608 ) \nC456_=_C609( C456 C609 ) C473_=_C511( C473 C511 ) C473_=_C516( C473 C516 ) C473_=_C548( C473 C548 ) C473_=_C577( C473 C577 ) C473_=_C579( C473 C579 ) \nC473_=_C606( C473 C606 ) C473_=_C607( C473 C607 ) C473_=_C608( C473 C608 ) C473_=_C609( C473 C609 ) C511_=_C516( C511 C516 ) C511_=_C548( C511 C548 ) \nC511_=_C577( C511 C577 ) C511_=_C579( C511 C579 ) C511_=_C606( C511 C606 ) C511_=_C607( C511 C607 ) C511_=_C608( C511 C608 ) C511_=_C609( C511 C609 ) \nC516_=_C548( C516 C548 ) C516_=_C577( C516 C577 ) C516_=_C579( C516 C579 ) C516_=_C606( C516 C606 ) C516_=_C607( C516 C607 ) C516_=_C608( C516 C608 ) \nC516_=_C609( C516 C609 ) C522_=_C525( C522 C525 ) C522_=_C560( C522 C560 ) C522_=_C573( C522 C573 ) C522_=_C574( C522 C574 ) C522_=_C575( C522 C575 ) \nC522_=_C576( C522 C576 ) C522_=_C577( C522 C577 ) C525_=_C560( C525 C560 ) C525_=_C573( C525 C573 ) C525_=_C574( C525 C574 ) C525_=_C575( C525 C575 ) \nC525_=_C576( C525 C576 ) C525_=_C577( C525</w:t>
      </w:r>
    </w:p>
    <w:p>
      <w:pPr>
        <w:pStyle w:val="PreformattedText"/>
        <w:bidi w:val="0"/>
        <w:spacing w:before="0" w:after="0"/>
        <w:jc w:val="left"/>
        <w:rPr/>
      </w:pPr>
      <w:r>
        <w:rPr/>
        <w:t xml:space="preserve"> </w:t>
      </w:r>
      <w:r>
        <w:rPr/>
        <w:t>C577 ) C548_=_C577( C548 C577 ) C548_=_C579( C548 C579 ) C548_=_C606( C548 C606 ) C548_=_C607( C548 C607 ) \nC548_=_C608( C548 C608 ) C548_=_C609( C548 C609 ) C560_=_C573( C560 C573 ) C560_=_C574( C560 C574 ) C560_=_C575( C560 C575 ) C560_=_C576( C560 C576 ) \nC560_=_C577( C560 C577 ) C573_=_C574( C573 C574 ) C573_=_C575( C573 C575 ) C573_=_C576( C573 C576 ) C573_=_C577( C573 C577 ) C574_=_C575( C574 C575 ) \nC574_=_C576( C574 C576 ) C574_=_C577( C574 C577 ) C575_=_C576( C575 C576 ) C575_=_C577( C575 C577 ) C576_=_C577( C576 C577 ) C577_=_C579( C577 C579 ) \nC577_=_C606( C577 C606 ) C577_=_C607( C577 C607 ) C577_=_C608( C577 C608 ) C577_=_C609( C577 C609 ) C579_=_C606( C579 C606 ) C579_=_C607( C579 C607 ) \nC579_=_C608( C579 C608 ) C579_=_C609( C579 C609 ) C606_=_C607( C606 C607 ) C606_=_C608( C606 C608 ) C606_=_C609( C606 C609 ) C607_=_C608( C607 C608 ) \nC607_=_C609( C607 C609 ) C608_=_C609( C608 C609 ) "];40-&gt;48[label="39: C33 C50 C67 C79 C105 \nC121 C124 C141 C168 C231 C242 \nC263 C278 C292 C316 C330 C333 \nC358 C386 C406 C413 C418 C456 \nC473 C511 C516 C522 C525 C548 \nC560 C573 C574 C575 C576 C579 \nC606 C607 C608 C609 \n364: C33_=_C50 ,C33_=_C67 ,C33_=_C105 ,C33_=_C121 ,C33_=_C141 ,\nC33_=_C231 ,C33_=_C242 ,C33_=_C263 ,C33_=_C330 ,C33_=_C358 ,C33_=_C413 ,\nC33_=_C522 ,C33_=_C525 ,C33_=_C560 ,C33_=_C573 ,C33_=_C574 ,C33_=_C575 ,\nC33_=_C576 ,C50_=_C67 ,C50_=_C105 ,C50_=_C121 ,C50_=_C141 ,C50_=_C231 ,\nC50_=_C242 ,C50_=_C263 ,C50_=_C330 ,C50_=_C358 ,C50_=_C413 ,C50_=_C522 ,\nC50_=_C525 ,C50_=_C560 ,C50_=_C573 ,C50_=_C574 ,C50_=_C575 ,C50_=_C576 ,\nC67_=_C105 ,C67_=_C121 ,C67_=_C141 ,C67_=_C231 ,C67_=_C242 ,C67_=_C263 ,\nC67_=_C330 ,C67_=_C358 ,C67_=_C413 ,C67_=_C522 ,C67_=_C525 ,C67_=_C560 ,\nC67_=_C573 ,C67_=_C574 ,C67_=_C575 ,C67_=_C576 ,C79_=_C124 ,C79_=_C168 ,\nC79_=_C278 ,C79_=_C292 ,C79_=_C316 ,C79_=_C333 ,C79_=_C386 ,C79_=_C406 ,\nC79_=_C418 ,C79_=_C456 ,C79_=_C473 ,C79_=_C511 ,C79_=_C516 ,C79_=_C548 ,\nC79_=_C579 ,C79_=_C606 ,C79_=_C607 ,C79_=_C608 ,C79_=_C609 ,C105_=_C121 ,\nC105_=_C141 ,C105_=_C231 ,C105_=_C242 ,C105_=_C263 ,C105_=_C330 ,C105_=_C358 ,\nC105_=_C413 ,C105_=_C522 ,C105_=_C525 ,C105_=_C560 ,C105_=_C573 ,C105_=_C574 ,\nC105_=_C575 ,C105_=_C576 ,C121_=_C124 ,C121_=_C141 ,C121_=_C231 ,C121_=_C242 ,\nC121_=_C263 ,C121_=_C330 ,C121_=_C358 ,C121_=_C413 ,C121_=_C522 ,C121_=_C525 ,\nC121_=_C560 ,C121_=_C573 ,C121_=_C574 ,C121_=_C575 ,C121_=_C576 ,C124_=_C168 ,\nC124_=_C278 ,C124_=_C292 ,C124_=_C316 ,C124_=_C333 ,C124_=_C386 ,C124_=_C406 ,\nC124_=_C418 ,C124_=_C456 ,C124_=_C473 ,C124_=_C511 ,C124_=_C516 ,C124_=_C548 ,\nC124_=_C579 ,C124_=_C606 ,C124_=_C607 ,C124_=_C608 ,C124_=_C609 ,C141_=_C231 ,\nC141_=_C242 ,C141_=_C263 ,C141_=_C330 ,C141_=_C358 ,C141_=_C413 ,C141_=_C522 ,\nC141_=_C525 ,C141_=_C560 ,C141_=_C573 ,C141_=_C574 ,C141_=_C575 ,C141_=_C576 ,\nC168_=_C278 ,C168_=_C292 ,C168_=_C316 ,C168_=_C333 ,C168_=_C386 ,C168_=_C406 ,\nC168_=_C418 ,C168_=_C456 ,C168_=_C473 ,C168_=_C511 ,C168_=_C516 ,C168_=_C548 ,\nC168_=_C579 ,C168_=_C606 ,C168_=_C607 ,C168_=_C608 ,C168_=_C609 ,C231_=_C242 ,\nC231_=_C263 ,C231_=_C330 ,C231_=_C358 ,C231_=_C413 ,C231_=_C522 ,C231_=_C525 ,\nC231_=_C560 ,C231_=_C573 ,C231_=_C574 ,C231_=_C575 ,C231_=_C576 ,C242_=_C263 ,\nC242_=_C330 ,C242_=_C358 ,C242_=_C413 ,C242_=_C522 ,C242_=_C525 ,C242_=_C560 ,\nC242_=_C573 ,C242_=_C574 ,C242_=_C575 ,C242_=_C576 ,C263_=_C330 ,C263_=_C358 ,\nC263_=_C413 ,C263_=_C522 ,C263_=_C525 ,C263_=_C560 ,C263_=_C573 ,C263_=_C574 ,\nC263_=_C575 ,C263_=_C576 ,C278_=_C292 ,C278_=_C316 ,C278_=_C333 ,C278_=_C386 ,\nC278_=_C406 ,C278_=_C418 ,C278_=_C456 ,C278_=_C473 ,C278_=_C511 ,C278_=_C516 ,\nC278_=_C548 ,C278_=_C579 ,C278_=_C606 ,C278_=_C607 ,C278_=_C608 ,C278_=_C609 ,\nC292_=_C316 ,C292_=_C333 ,C292_=_C386 ,C292_=_C406 ,C292_=_C418 ,C292_=_C456 ,\nC292_=_C473 ,C292_=_C511 ,C292_=_C516 ,C292_=_C548 ,C292_=_C579 ,C292_=_C606 ,\nC292_=_C607 ,C292_=_C608 ,C292_=_C609 ,C316_=_C333 ,C316_=_C386 ,C316_=_C406 ,\nC316_=_C418 ,C316_=_C456 ,C316_=_C473 ,C316_=_C511 ,C316_=_C516 ,C316_=_C548 ,\nC316_=_C579 ,C316_=_C606 ,C316_=_C607 ,C316_=_C608 ,C316_=_C609 ,C330_=_C333 ,\nC330_=_C358 ,C330_=_C413 ,C330_=_C522 ,C330_=_C525 ,C330_=_C560 ,C330_=_C573 ,\nC330_=_C574 ,C330_=_C575 ,C330_=_C576 ,C333_=_C386 ,C333_=_C406 ,C333_=_C418 ,\nC333_=_C456 ,C333_=_C473 ,C333_=_C511 ,C333_=_C516 ,C333_=_C548 ,C333_=_C579 ,\nC333_=_C606 ,C333_=_C607 ,C333_=_C608 ,C333_=_C609 ,C358_=_C413 ,C358_=_C522 ,\nC358_=_C525 ,C358_=_C560 ,C358_=_C573 ,C358_=_C574 ,C358_=_C575 ,C358_=_C576 ,\nC386_=_C406 ,C386_=_C418 ,C386_=_C456 ,C386_=_C473 ,C386_=_C511 ,C386_=_C516 ,\nC386_=_C548 ,C386_=_C579 ,C386_=_C606 ,C386_=_C607 ,C386_=_C608 ,C386_=_C609 ,\nC406_=_C418 ,C406_=_C456 ,C406_=_C473 ,C406_=_C511 ,C406_=_C516 ,C406_=_C548 ,\nC406_=_C579 ,C406_=_C606 ,C406_=_C607 ,C406_=_C608 ,C406_=_C609 ,C413_=_C418 ,\nC413_=_C522 ,C413_=_C525 ,C413_=_C560 ,C413_=_C573 ,C413_=_C574 ,C413_=_C575 ,\nC413_=_C576 ,C418_=_C456 ,C418_=_C473 ,C418_=_C511 ,C418_=_C516 ,C418_=_C548 ,\nC418_=_C579 ,C418_=_C606 ,C418_=_C607 ,C418_=_C608 ,C418_=_C609 ,C456_=_C473 ,\nC456_=_C511 ,C456_=_C516 ,C456_=_C548 ,C456_=_C579 ,C456_=_C606 ,C456_=_C607 ,\nC456_=_C608 ,C456_=_C609 ,C473_=_C511 ,C473_=_C516 ,C473_=_C548 ,C473_=_C579 ,\nC473_=_C606 ,C473_=_C607 ,C473_=_C608 ,C473_=_C609 ,C511_=_C516 ,C511_=_C548 ,\nC511_=_C579 ,C511_=_C606 ,C511_=_C607 ,C511_=_C608 ,C511_=_C609 ,C516_=_C548 ,\nC516_=_C579 ,C516_=_C606 ,C516_=_C607 ,C516_=_C608 ,C516_=_C609 ,C522_=_C525 ,\nC522_=_C560 ,C522_=_C573 ,C522_=_C574 ,C522_=_C575 ,C522_=_C576 ,C525_=_C560 ,\nC525_=_C573 ,C525_=_C574 ,C525_=_C575 ,C525_=_C576 ,C548_=_C579 ,C548_=_C606 ,\nC548_=_C607 ,C548_=_C608 ,C548_=_C609 ,C560_=_C573 ,C560_=_C574 ,C560_=_C575 ,\nC560_=_C576 ,C573_=_C574 ,C573_=_C575 ,C573_=_C576 ,C574_=_C575 ,C574_=_C576 ,\nC575_=_C576 ,C579_=_C606 ,C579_=_C607 ,C579_=_C608 ,C579_=_C609 ,C606_=_C607 ,\nC606_=_C608 ,C606_=_C609 ,C607_=_C608 ,C607_=_C609 ,C608_=_C609 ,"];49[shape=box, label="id:49 level: 3\n46: C19 C42 C52 C70 C72 \nC73 C74 C75 C76 C77 C78 \nC79 C80 C81 C158 C198 C209 \nC211 C212 C213 C214 C215 C216 \nC217 C218 C219 C220 C236 C237 \nC238 C239 C240 C241 C242 C243 \nC245 C246 C247 C435 C523 C576 \nC585 C590 C600 C601 C602 \n276: C19_=_C70( C19 C70 ) C19_=_C72( C19 C72 ) C19_=_C73( C19 C73 ) C19_=_C74( C19 C74 ) C19_=_C75( C19 C75 ) \nC19_=_C76( C19 C76 ) C19_=_C77( C19 C77 ) C19_=_C78( C19 C78 ) C19_=_C79( C19 C79 ) C19_=_C80( C19 C80 ) C42_=_C52( C42 C52 ) \nC42_=_C211( C42 C211 ) C42_=_C236( C42 C236 ) C42_=_C237( C42 C237 ) C42_=_C238( C42 C238 ) C42_=_C239( C42 C239 ) C42_=_C240( C42 C240 ) \nC42_=_C241( C42 C241 ) C42_=_C242( C42 C242 ) C42_=_C243( C42 C243 ) C42_=_C245( C42 C245 ) C42_=_C246( C42 C246 ) C42_=_C247( C42 C247 ) \nC52_=_C209( C52 C209 ) C52_=_C218( C52 C218 ) C52_=_C435( C52 C435 ) C52_=_C523( C52 C523 ) C52_=_C576( C52 C576 ) C52_=_C585( C52 C585 ) \nC52_=_C590( C52 C590 ) C52_=_C600( C52 C600 ) C52_=_C601( C52 C601 ) C52_=_C602( C52 C602 ) C70_=_C72( C70 C72 ) C70_=_C73( C70 C73 ) \nC70_=_C74( C70 C74 ) C70_=_C75( C70 C75 ) C70_=_C76( C70 C76 ) C70_=_C77( C70 C77 ) C70_=_C78( C70 C78 ) C70_=_C79( C70 C79 ) \nC70_=_C80( C70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4_=_C237( C74 C237 ) C75_=_C76( C75 C76 ) \nC75_=_C77( C75 C77 ) C75_=_C78( C75 C78 ) C75_=_C79( C75 C79 ) C75_=_C80( C75 C80 ) C75_=_C435( C75 C435 ) C76_=_C77( C76 C77 ) \nC76_=_C78( C76 C78 ) C76_=_C79( C76 C79 ) C76_=_C80( C76 C80 ) C77_=_C78( C77 C78 ) C77_=_C79( C77 C79 ) C77_=_C80( C77 C80 ) \nC77_=_C215( C77 C215 ) C78_=_C79( C78 C79 ) C78_=_C80( C78 C80 ) C79_=_C80( C79 C80 ) C81_=_C158( C81 C158 ) C81_=_C198( C81 C198 ) \nC81_=_C211( C81 C211 ) C81_=_C212( C81 C212 ) C81_=_C213( C81 C213 ) C81_=_C214( C81 C214 ) C81_=_C215( C81 C215 ) C81_=_C216( C81 C216 ) \nC81_=_C217( C81 C217 ) C81_=_C218( C81 C218 ) C81_=_C219( C81 C219 ) C81_=_C220( C81 C220 ) C158_=_C198( C158 C198 ) C158_=_C211( C158 C211 ) \nC158_=_C212( C158 C212 ) C158_=_C213( C158 C213 ) C158_=_C214( C158 C214 ) C158_=_C215( C158 C215 ) C158_=_C216( C158 C216 ) C158_=_C217( C158 C217 ) \nC158_=_C218( C158 C218 ) C158_=_C219( C158 C219 ) C158_=_C220( C158 C220 ) C198_=_C209( C198 C209 ) C198_=_C211( C198 C211 ) C198_=_C212( C198 C212 ) \nC198_=_C213( C198 C213 ) C198_=_C214( C198 C214 ) C198_=_C215( C198 C215 ) C198_=_C216( C198 C216 ) C198_=_C217( C198 C217 ) C198_=_C218( C198 C218 ) \nC198_=_C219( C198 C219 ) C198_=_C220( C198 C220 ) C209_=_C218( C209 C218 ) C209_=_C435( C209 C435 ) C209_=_C523( C209 C523 ) C209_=_C576( C209 C576 ) \nC209_=_C585( C209 C585 ) C209_=_C590( C209 C590 ) C209_=_C600( C209 C600 ) C209_=_C601( C209 C601 ) C209_=_C602( C209 C602 ) C211_=_C212( C211 C212 ) \nC211_=_C213( C211 C213 ) C211_=_C214( C211 C214 ) C211_=_C215( C211 C215 ) C211_=_C216( C211 C216 ) C211_=_C217( C211 C217 ) C211_=_C218( C211 C218 ) \nC211_=_C219( C211 C219 ) C211_=_C220( C211 C220 ) C211_=_C236( C211 C236 ) C211_=_C237( C211 C237 ) C211_=_C238( C211 C238 ) C211_=_C239( C211 C239 ) \nC211_=_C240( C211 C240 ) C211_=_C241( C211 C241 ) C211_=_C242( C211 C242 ) C211_=_C243( C211 C243 ) C211_=_C245( C211 C245 ) C211_=_C246( C211 C246 ) \nC211_=_C247( C211 C247 ) C212_=_C213( C212 C213 ) C212_=_C214( C212 C214 ) C212_=_C215( C212 C215 ) C212_=_C216( C212 C216 ) C212_=_C217( C212 C217 ) \nC212_=_C218( C212 C218 ) C212_=_C219( C212 C219 ) C212_=_C220( C212 C220 ) C213_=_C214( C213 C214 ) C213_=_C215( C213 C215 ) C213_=_C216( C213 C216 ) \nC213_=_C217( C213 C217 ) C213_=_C218( C213 C218 ) C213_=_C219(</w:t>
      </w:r>
    </w:p>
    <w:p>
      <w:pPr>
        <w:pStyle w:val="PreformattedText"/>
        <w:bidi w:val="0"/>
        <w:spacing w:before="0" w:after="0"/>
        <w:jc w:val="left"/>
        <w:rPr/>
      </w:pPr>
      <w:r>
        <w:rPr/>
        <w:t xml:space="preserve"> </w:t>
      </w:r>
      <w:r>
        <w:rPr/>
        <w:t>C213 C219 ) C213_=_C220( C213 C220 ) C214_=_C215( C214 C215 ) C214_=_C216( C214 C216 ) \nC214_=_C217( C214 C217 ) C214_=_C218( C214 C218 ) C214_=_C219( C214 C219 ) C214_=_C220( C214 C220 ) C214_=_C238( C214 C238 ) C215_=_C216( C215 C216 ) \nC215_=_C217( C215 C217 ) C215_=_C218( C215 C218 ) C215_=_C219( C215 C219 ) C215_=_C220( C215 C220 ) C216_=_C217( C216 C217 ) C216_=_C218( C216 C218 ) \nC216_=_C219( C216 C219 ) C216_=_C220( C216 C220 ) C216_=_C241( C216 C241 ) C217_=_C218( C217 C218 ) C217_=_C219( C217 C219 ) C217_=_C220( C217 C220 ) \nC218_=_C219( C218 C219 ) C218_=_C220( C218 C220 ) C218_=_C435( C218 C435 ) C218_=_C523( C218 C523 ) C218_=_C576( C218 C576 ) C218_=_C585( C218 C585 ) \nC218_=_C590( C218 C590 ) C218_=_C600( C218 C600 ) C218_=_C601( C218 C601 ) C218_=_C602( C218 C602 ) C219_=_C220( C219 C220 ) C236_=_C237( C236 C237 ) \nC236_=_C238( C236 C238 ) C236_=_C239( C236 C239 ) C236_=_C240( C236 C240 ) C236_=_C241( C236 C241 ) C236_=_C242( C236 C242 ) C236_=_C243( C236 C243 ) \nC236_=_C245( C236 C245 ) C236_=_C246( C236 C246 ) C236_=_C247( C236 C247 ) C237_=_C238( C237 C238 ) C237_=_C239( C237 C239 ) C237_=_C240( C237 C240 ) \nC237_=_C241( C237 C241 ) C237_=_C242( C237 C242 ) C237_=_C243( C237 C243 ) C237_=_C245( C237 C245 ) C237_=_C246( C237 C246 ) C237_=_C247( C237 C247 ) \nC238_=_C239( C238 C239 ) C238_=_C240( C238 C240 ) C238_=_C241( C238 C241 ) C238_=_C242( C238 C242 ) C238_=_C243( C238 C243 ) C238_=_C245( C238 C245 ) \nC238_=_C246( C238 C246 ) C238_=_C247( C238 C247 ) C239_=_C240( C239 C240 ) C239_=_C241( C239 C241 ) C239_=_C242( C239 C242 ) C239_=_C243( C239 C243 ) \nC239_=_C245( C239 C245 ) C239_=_C246( C239 C246 ) C239_=_C247( C239 C247 ) C240_=_C241( C240 C241 ) C240_=_C242( C240 C242 ) C240_=_C243( C240 C243 ) \nC240_=_C245( C240 C245 ) C240_=_C246( C240 C246 ) C240_=_C247( C240 C247 ) C241_=_C242( C241 C242 ) C241_=_C243( C241 C243 ) C241_=_C245( C241 C245 ) \nC241_=_C246( C241 C246 ) C241_=_C247( C241 C247 ) C242_=_C243( C242 C243 ) C242_=_C245( C242 C245 ) C242_=_C246( C242 C246 ) C242_=_C247( C242 C247 ) \nC242_=_C576( C242 C576 ) C243_=_C245( C243 C245 ) C243_=_C246( C243 C246 ) C243_=_C247( C243 C247 ) C243_=_C590( C243 C590 ) C245_=_C246( C245 C246 ) \nC245_=_C247( C245 C247 ) C245_=_C600( C245 C600 ) C246_=_C247( C246 C247 ) C435_=_C523( C435 C523 ) C435_=_C576( C435 C576 ) C435_=_C585( C435 C585 ) \nC435_=_C590( C435 C590 ) C435_=_C600( C435 C600 ) C435_=_C601( C435 C601 ) C435_=_C602( C435 C602 ) C523_=_C576( C523 C576 ) C523_=_C585( C523 C585 ) \nC523_=_C590( C523 C590 ) C523_=_C600( C523 C600 ) C523_=_C601( C523 C601 ) C523_=_C602( C523 C602 ) C576_=_C585( C576 C585 ) C576_=_C590( C576 C590 ) \nC576_=_C600( C576 C600 ) C576_=_C601( C576 C601 ) C576_=_C602( C576 C602 ) C585_=_C590( C585 C590 ) C585_=_C600( C585 C600 ) C585_=_C601( C585 C601 ) \nC585_=_C602( C585 C602 ) C590_=_C600( C590 C600 ) C590_=_C601( C590 C601 ) C590_=_C602( C590 C602 ) C600_=_C601( C600 C601 ) C600_=_C602( C600 C602 ) \nC601_=_C602( C601 C602 ) "];40-&gt;49[label="44: C19 C42 C52 C70 C72 \nC73 C74 C75 C76 C77 C78 \nC79 C80 C81 C158 C198 C209 \nC212 C213 C214 C215 C216 C217 \nC219 C220 C236 C237 C238 C239 \nC240 C241 C242 C243 C245 C246 \nC247 C435 C523 C576 C585 C590 \nC600 C601 C602 \n231: C19_=_C70 ,C19_=_C72 ,C19_=_C73 ,C19_=_C74 ,C19_=_C75 ,\nC19_=_C76 ,C19_=_C77 ,C19_=_C78 ,C19_=_C79 ,C19_=_C80 ,C42_=_C52 ,\nC42_=_C236 ,C42_=_C237 ,C42_=_C238 ,C42_=_C239 ,C42_=_C240 ,C42_=_C241 ,\nC42_=_C242 ,C42_=_C243 ,C42_=_C245 ,C42_=_C246 ,C42_=_C247 ,C52_=_C209 ,\nC52_=_C435 ,C52_=_C523 ,C52_=_C576 ,C52_=_C585 ,C52_=_C590 ,C52_=_C600 ,\nC52_=_C601 ,C52_=_C602 ,C70_=_C72 ,C70_=_C73 ,C70_=_C74 ,C70_=_C75 ,\nC70_=_C76 ,C70_=_C77 ,C70_=_C78 ,C70_=_C79 ,C70_=_C80 ,C72_=_C73 ,\nC72_=_C74 ,C72_=_C75 ,C72_=_C76 ,C72_=_C77 ,C72_=_C78 ,C72_=_C79 ,\nC72_=_C80 ,C73_=_C74 ,C73_=_C75 ,C73_=_C76 ,C73_=_C77 ,C73_=_C78 ,\nC73_=_C79 ,C73_=_C80 ,C74_=_C75 ,C74_=_C76 ,C74_=_C77 ,C74_=_C78 ,\nC74_=_C79 ,C74_=_C80 ,C74_=_C237 ,C75_=_C76 ,C75_=_C77 ,C75_=_C78 ,\nC75_=_C79 ,C75_=_C80 ,C75_=_C435 ,C76_=_C77 ,C76_=_C78 ,C76_=_C79 ,\nC76_=_C80 ,C77_=_C78 ,C77_=_C79 ,C77_=_C80 ,C77_=_C215 ,C78_=_C79 ,\nC78_=_C80 ,C79_=_C80 ,C81_=_C158 ,C81_=_C198 ,C81_=_C212 ,C81_=_C213 ,\nC81_=_C214 ,C81_=_C215 ,C81_=_C216 ,C81_=_C217 ,C81_=_C219 ,C81_=_C220 ,\nC158_=_C198 ,C158_=_C212 ,C158_=_C213 ,C158_=_C214 ,C158_=_C215 ,C158_=_C216 ,\nC158_=_C217 ,C158_=_C219 ,C158_=_C220 ,C198_=_C209 ,C198_=_C212 ,C198_=_C213 ,\nC198_=_C214 ,C198_=_C215 ,C198_=_C216 ,C198_=_C217 ,C198_=_C219 ,C198_=_C220 ,\nC209_=_C435 ,C209_=_C523 ,C209_=_C576 ,C209_=_C585 ,C209_=_C590 ,C209_=_C600 ,\nC209_=_C601 ,C209_=_C602 ,C212_=_C213 ,C212_=_C214 ,C212_=_C215 ,C212_=_C216 ,\nC212_=_C217 ,C212_=_C219 ,C212_=_C220 ,C213_=_C214 ,C213_=_C215 ,C213_=_C216 ,\nC213_=_C217 ,C213_=_C219 ,C213_=_C220 ,C214_=_C215 ,C214_=_C216 ,C214_=_C217 ,\nC214_=_C219 ,C214_=_C220 ,C214_=_C238 ,C215_=_C216 ,C215_=_C217 ,C215_=_C219 ,\nC215_=_C220 ,C216_=_C217 ,C216_=_C219 ,C216_=_C220 ,C216_=_C241 ,C217_=_C219 ,\nC217_=_C220 ,C219_=_C220 ,C236_=_C237 ,C236_=_C238 ,C236_=_C239 ,C236_=_C240 ,\nC236_=_C241 ,C236_=_C242 ,C236_=_C243 ,C236_=_C245 ,C236_=_C246 ,C236_=_C247 ,\nC237_=_C238 ,C237_=_C239 ,C237_=_C240 ,C237_=_C241 ,C237_=_C242 ,C237_=_C243 ,\nC237_=_C245 ,C237_=_C246 ,C237_=_C247 ,C238_=_C239 ,C238_=_C240 ,C238_=_C241 ,\nC238_=_C242 ,C238_=_C243 ,C238_=_C245 ,C238_=_C246 ,C238_=_C247 ,C239_=_C240 ,\nC239_=_C241 ,C239_=_C242 ,C239_=_C243 ,C239_=_C245 ,C239_=_C246 ,C239_=_C247 ,\nC240_=_C241 ,C240_=_C242 ,C240_=_C243 ,C240_=_C245 ,C240_=_C246 ,C240_=_C247 ,\nC241_=_C242 ,C241_=_C243 ,C241_=_C245 ,C241_=_C246 ,C241_=_C247 ,C242_=_C243 ,\nC242_=_C245 ,C242_=_C246 ,C242_=_C247 ,C242_=_C576 ,C243_=_C245 ,C243_=_C246 ,\nC243_=_C247 ,C243_=_C590 ,C245_=_C246 ,C245_=_C247 ,C245_=_C600 ,C246_=_C247 ,\nC435_=_C523 ,C435_=_C576 ,C435_=_C585 ,C435_=_C590 ,C435_=_C600 ,C435_=_C601 ,\nC435_=_C602 ,C523_=_C576 ,C523_=_C585 ,C523_=_C590 ,C523_=_C600 ,C523_=_C601 ,\nC523_=_C602 ,C576_=_C585 ,C576_=_C590 ,C576_=_C600 ,C576_=_C601 ,C576_=_C602 ,\nC585_=_C590 ,C585_=_C600 ,C585_=_C601 ,C585_=_C602 ,C590_=_C600 ,C590_=_C601 ,\nC590_=_C602 ,C600_=_C601 ,C600_=_C602 ,C601_=_C602 ,"];50[shape=box, label="id:50 level: 3\n46: C10 C17 C18 C63 C137 \nC145 C146 C171 C191 C206 C227 \nC247 C286 C295 C335 C357 C367 \nC376 C380 C429 C440 C453 C470 \nC492 C498 C514 C518 C525 C526 \nC527 C528 C529 C530 C536 C545 \nC557 C567 C584 C593 C605 C608 \nC609 C611 C612 C618 C619 \n281: C10_=_C17( C10 C17 ) C10_=_C18( C10 C18 ) C10_=_C63( C10 C63 ) C10_=_C137( C10 C137 ) C10_=_C191( C10 C191 ) \nC10_=_C206( C10 C206 ) C10_=_C227( C10 C227 ) C10_=_C286( C10 C286 ) C10_=_C357( C10 C357 ) C10_=_C367( C10 C367 ) C10_=_C380( C10 C380 ) \nC10_=_C440( C10 C440 ) C10_=_C453( C10 C453 ) C10_=_C470( C10 C470 ) C10_=_C492( C10 C492 ) C10_=_C498( C10 C498 ) C10_=_C514( C10 C514 ) \nC10_=_C525( C10 C525 ) C10_=_C526( C10 C526 ) C10_=_C527( C10 C527 ) C10_=_C528( C10 C528 ) C10_=_C529( C10 C529 ) C10_=_C530( C10 C530 ) \nC17_=_C18( C17 C18 ) C17_=_C611( C17 C611 ) C18_=_C335( C18 C335 ) C63_=_C137( C63 C137 ) C63_=_C191( C63 C191 ) C63_=_C206( C63 C206 ) \nC63_=_C227( C63 C227 ) C63_=_C286( C63 C286 ) C63_=_C357( C63 C357 ) C63_=_C367( C63 C367 ) C63_=_C380( C63 C380 ) C63_=_C440( C63 C440 ) \nC63_=_C453( C63 C453 ) C63_=_C470( C63 C470 ) C63_=_C492( C63 C492 ) C63_=_C498( C63 C498 ) C63_=_C514( C63 C514 ) C63_=_C525( C63 C525 ) \nC63_=_C526( C63 C526 ) C63_=_C527( C63 C527 ) C63_=_C528( C63 C528 ) C63_=_C529( C63 C529 ) C63_=_C530( C63 C530 ) C137_=_C145( C137 C145 ) \nC137_=_C146( C137 C146 ) C137_=_C191( C137 C191 ) C137_=_C206( C137 C206 ) C137_=_C227( C137 C227 ) C137_=_C286( C137 C286 ) C137_=_C357( C137 C357 ) \nC137_=_C367( C137 C367 ) C137_=_C380( C137 C380 ) C137_=_C440( C137 C440 ) C137_=_C453( C137 C453 ) C137_=_C470( C137 C470 ) C137_=_C492( C137 C492 ) \nC137_=_C498( C137 C498 ) C137_=_C514( C137 C514 ) C137_=_C525( C137 C525 ) C137_=_C526( C137 C526 ) C137_=_C527( C137 C527 ) C137_=_C528( C137 C528 ) \nC137_=_C529( C137 C529 ) C137_=_C530( C137 C530 ) C145_=_C146( C145 C146 ) C145_=_C247( C145 C247 ) C145_=_C593( C145 C593 ) C145_=_C605( C145 C605 ) \nC145_=_C608( C145 C608 ) C145_=_C619( C145 C619 ) C146_=_C518( C146 C518 ) C146_=_C612( C146 C612 ) C171_=_C295( C171 C295 ) C171_=_C530( C171 C530 ) \nC171_=_C557( C171 C557 ) C191_=_C206( C191 C206 ) C191_=_C227( C191 C227 ) C191_=_C286( C191 C286 ) C191_=_C357( C191 C357 ) C191_=_C367( C191 C367 ) \nC191_=_C380( C191 C380 ) C191_=_C440( C191 C440 ) C191_=_C453( C191 C453 ) C191_=_C470( C191 C470 ) C191_=_C492( C191 C492 ) C191_=_C498( C191 C498 ) \nC191_=_C514( C191 C514 ) C191_=_C525( C191 C525 ) C191_=_C526( C191 C526 ) C191_=_C527( C191 C527 ) C191_=_C528( C191 C528 ) C191_=_C529( C191 C529 ) \nC191_=_C530( C191 C530 ) C206_=_C227( C206 C227 ) C206_=_C286( C206 C286 ) C206_=_C357( C206 C357 ) C206_=_C367( C206 C367 ) C206_=_C380( C206 C380 ) \nC206_=_C440( C206 C440 ) C206_=_C453( C206 C453 ) C206_=_C470( C206 C470 ) C206_=_C492( C206 C492 ) C206_=_C498( C206 C498 ) C206_=_C514( C206 C514 ) \nC206_=_C525( C206 C525 ) C206_=_C526( C206 C526 ) C206_=_C527( C206 C527 ) C206_=_C528( C206 C528 ) C206_=_C529( C206 C529 ) C206_=_C530( C206 C530 ) \nC227_=_C286( C227 C286 ) C227_=_C357( C227 C357 ) C227_=_C367( C227 C367 ) C227_=_C380( C227 C380 ) C227_=_C440( C227 C440 ) C227_=_C453( C227 C453 ) \nC227_=_C470( C227 C470 ) C227_=_C492( C227 C492 ) C227_=_C498( C227 C498 ) C227_=_C514( C227 C514 ) C227_=_C525( C227 C525 ) C227_=_C526( C227 C526 ) \nC227_=_C527( C227 C527 ) C227_=_C528( C227 C528 ) C227_=_C529( C227 C529 ) C227_=_C530( C227 C530 ) C247_=_C593( C247 C593 ) C247_=_C605( C247 C605 ) \nC247_=_C608( C247 C608 ) C247_=_C619( C247 C619 ) C286_=_C295( C286 C295 ) C286_=_C357( C286 C357 ) C286_=_C367( C286 C367 ) C286_=_C380( C286 C380 ) \nC286_=_C440( C286 C440 ) C286_=_C453( C286 C453 ) C286_=_C470(</w:t>
      </w:r>
    </w:p>
    <w:p>
      <w:pPr>
        <w:pStyle w:val="PreformattedText"/>
        <w:bidi w:val="0"/>
        <w:spacing w:before="0" w:after="0"/>
        <w:jc w:val="left"/>
        <w:rPr/>
      </w:pPr>
      <w:r>
        <w:rPr/>
        <w:t xml:space="preserve"> </w:t>
      </w:r>
      <w:r>
        <w:rPr/>
        <w:t>C286 C470 ) C286_=_C492( C286 C492 ) C286_=_C498( C286 C498 ) C286_=_C514( C286 C514 ) \nC286_=_C525( C286 C525 ) C286_=_C526( C286 C526 ) C286_=_C527( C286 C527 ) C286_=_C528( C286 C528 ) C286_=_C529( C286 C529 ) C286_=_C530( C286 C530 ) \nC295_=_C530( C295 C530 ) C295_=_C557( C295 C557 ) C357_=_C367( C357 C367 ) C357_=_C380( C357 C380 ) C357_=_C440( C357 C440 ) C357_=_C453( C357 C453 ) \nC357_=_C470( C357 C470 ) C357_=_C492( C357 C492 ) C357_=_C498( C357 C498 ) C357_=_C514( C357 C514 ) C357_=_C525( C357 C525 ) C357_=_C526( C357 C526 ) \nC357_=_C527( C357 C527 ) C357_=_C528( C357 C528 ) C357_=_C529( C357 C529 ) C357_=_C530( C357 C530 ) C367_=_C376( C367 C376 ) C367_=_C380( C367 C380 ) \nC367_=_C440( C367 C440 ) C367_=_C453( C367 C453 ) C367_=_C470( C367 C470 ) C367_=_C492( C367 C492 ) C367_=_C498( C367 C498 ) C367_=_C514( C367 C514 ) \nC367_=_C525( C367 C525 ) C367_=_C526( C367 C526 ) C367_=_C527( C367 C527 ) C367_=_C528( C367 C528 ) C367_=_C529( C367 C529 ) C367_=_C530( C367 C530 ) \nC376_=_C429( C376 C429 ) C376_=_C567( C376 C567 ) C380_=_C440( C380 C440 ) C380_=_C453( C380 C453 ) C380_=_C470( C380 C470 ) C380_=_C492( C380 C492 ) \nC380_=_C498( C380 C498 ) C380_=_C514( C380 C514 ) C380_=_C525( C380 C525 ) C380_=_C526( C380 C526 ) C380_=_C527( C380 C527 ) C380_=_C528( C380 C528 ) \nC380_=_C529( C380 C529 ) C380_=_C530( C380 C530 ) C429_=_C567( C429 C567 ) C440_=_C453( C440 C453 ) C440_=_C470( C440 C470 ) C440_=_C492( C440 C492 ) \nC440_=_C498( C440 C498 ) C440_=_C514( C440 C514 ) C440_=_C525( C440 C525 ) C440_=_C526( C440 C526 ) C440_=_C527( C440 C527 ) C440_=_C528( C440 C528 ) \nC440_=_C529( C440 C529 ) C440_=_C530( C440 C530 ) C453_=_C470( C453 C470 ) C453_=_C492( C453 C492 ) C453_=_C498( C453 C498 ) C453_=_C514( C453 C514 ) \nC453_=_C525( C453 C525 ) C453_=_C526( C453 C526 ) C453_=_C527( C453 C527 ) C453_=_C528( C453 C528 ) C453_=_C529( C453 C529 ) C453_=_C530( C453 C530 ) \nC470_=_C492( C470 C492 ) C470_=_C498( C470 C498 ) C470_=_C514( C470 C514 ) C470_=_C525( C470 C525 ) C470_=_C526( C470 C526 ) C470_=_C527( C470 C527 ) \nC470_=_C528( C470 C528 ) C470_=_C529( C470 C529 ) C470_=_C530( C470 C530 ) C492_=_C498( C492 C498 ) C492_=_C514( C492 C514 ) C492_=_C525( C492 C525 ) \nC492_=_C526( C492 C526 ) C492_=_C527( C492 C527 ) C492_=_C528( C492 C528 ) C492_=_C529( C492 C529 ) C492_=_C530( C492 C530 ) C498_=_C514( C498 C514 ) \nC498_=_C525( C498 C525 ) C498_=_C526( C498 C526 ) C498_=_C527( C498 C527 ) C498_=_C528( C498 C528 ) C498_=_C529( C498 C529 ) C498_=_C530( C498 C530 ) \nC514_=_C518( C514 C518 ) C514_=_C525( C514 C525 ) C514_=_C526( C514 C526 ) C514_=_C527( C514 C527 ) C514_=_C528( C514 C528 ) C514_=_C529( C514 C529 ) \nC514_=_C530( C514 C530 ) C518_=_C612( C518 C612 ) C525_=_C526( C525 C526 ) C525_=_C527( C525 C527 ) C525_=_C528( C525 C528 ) C525_=_C529( C525 C529 ) \nC525_=_C530( C525 C530 ) C526_=_C527( C526 C527 ) C526_=_C528( C526 C528 ) C526_=_C529( C526 C529 ) C526_=_C530( C526 C530 ) C526_=_C584( C526 C584 ) \nC527_=_C528( C527 C528 ) C527_=_C529( C527 C529 ) C527_=_C530( C527 C530 ) C527_=_C611( C527 C611 ) C527_=_C612( C527 C612 ) C528_=_C529( C528 C529 ) \nC528_=_C530( C528 C530 ) C528_=_C618( C528 C618 ) C528_=_C619( C528 C619 ) C529_=_C530( C529 C530 ) C530_=_C557( C530 C557 ) C536_=_C545( C536 C545 ) \nC536_=_C618( C536 C618 ) C545_=_C618( C545 C618 ) C584_=_C609( C584 C609 ) C593_=_C605( C593 C605 ) C593_=_C608( C593 C608 ) C593_=_C619( C593 C619 ) \nC605_=_C608( C605 C608 ) C605_=_C619( C605 C619 ) C608_=_C609( C608 C609 ) C608_=_C619( C608 C619 ) C611_=_C612( C611 C612 ) C618_=_C619( C618 C619 ) "];41-&gt;50[label="45: C10 C17 C18 C63 C137 \nC145 C146 C171 C191 C206 C227 \nC247 C286 C295 C335 C357 C367 \nC376 C380 C429 C440 C453 C470 \nC492 C498 C514 C518 C525 C526 \nC527 C528 C529 C536 C545 C557 \nC567 C584 C593 C605 C608 C609 \nC611 C612 C618 C619 \n257: C10_=_C17 ,C10_=_C18 ,C10_=_C63 ,C10_=_C137 ,C10_=_C191 ,\nC10_=_C206 ,C10_=_C227 ,C10_=_C286 ,C10_=_C357 ,C10_=_C367 ,C10_=_C380 ,\nC10_=_C440 ,C10_=_C453 ,C10_=_C470 ,C10_=_C492 ,C10_=_C498 ,C10_=_C514 ,\nC10_=_C525 ,C10_=_C526 ,C10_=_C527 ,C10_=_C528 ,C10_=_C529 ,C17_=_C18 ,\nC17_=_C611 ,C18_=_C335 ,C63_=_C137 ,C63_=_C191 ,C63_=_C206 ,C63_=_C227 ,\nC63_=_C286 ,C63_=_C357 ,C63_=_C367 ,C63_=_C380 ,C63_=_C440 ,C63_=_C453 ,\nC63_=_C470 ,C63_=_C492 ,C63_=_C498 ,C63_=_C514 ,C63_=_C525 ,C63_=_C526 ,\nC63_=_C527 ,C63_=_C528 ,C63_=_C529 ,C137_=_C145 ,C137_=_C146 ,C137_=_C191 ,\nC137_=_C206 ,C137_=_C227 ,C137_=_C286 ,C137_=_C357 ,C137_=_C367 ,C137_=_C380 ,\nC137_=_C440 ,C137_=_C453 ,C137_=_C470 ,C137_=_C492 ,C137_=_C498 ,C137_=_C514 ,\nC137_=_C525 ,C137_=_C526 ,C137_=_C527 ,C137_=_C528 ,C137_=_C529 ,C145_=_C146 ,\nC145_=_C247 ,C145_=_C593 ,C145_=_C605 ,C145_=_C608 ,C145_=_C619 ,C146_=_C518 ,\nC146_=_C612 ,C171_=_C295 ,C171_=_C557 ,C191_=_C206 ,C191_=_C227 ,C191_=_C286 ,\nC191_=_C357 ,C191_=_C367 ,C191_=_C380 ,C191_=_C440 ,C191_=_C453 ,C191_=_C470 ,\nC191_=_C492 ,C191_=_C498 ,C191_=_C514 ,C191_=_C525 ,C191_=_C526 ,C191_=_C527 ,\nC191_=_C528 ,C191_=_C529 ,C206_=_C227 ,C206_=_C286 ,C206_=_C357 ,C206_=_C367 ,\nC206_=_C380 ,C206_=_C440 ,C206_=_C453 ,C206_=_C470 ,C206_=_C492 ,C206_=_C498 ,\nC206_=_C514 ,C206_=_C525 ,C206_=_C526 ,C206_=_C527 ,C206_=_C528 ,C206_=_C529 ,\nC227_=_C286 ,C227_=_C357 ,C227_=_C367 ,C227_=_C380 ,C227_=_C440 ,C227_=_C453 ,\nC227_=_C470 ,C227_=_C492 ,C227_=_C498 ,C227_=_C514 ,C227_=_C525 ,C227_=_C526 ,\nC227_=_C527 ,C227_=_C528 ,C227_=_C529 ,C247_=_C593 ,C247_=_C605 ,C247_=_C608 ,\nC247_=_C619 ,C286_=_C295 ,C286_=_C357 ,C286_=_C367 ,C286_=_C380 ,C286_=_C440 ,\nC286_=_C453 ,C286_=_C470 ,C286_=_C492 ,C286_=_C498 ,C286_=_C514 ,C286_=_C525 ,\nC286_=_C526 ,C286_=_C527 ,C286_=_C528 ,C286_=_C529 ,C295_=_C557 ,C357_=_C367 ,\nC357_=_C380 ,C357_=_C440 ,C357_=_C453 ,C357_=_C470 ,C357_=_C492 ,C357_=_C498 ,\nC357_=_C514 ,C357_=_C525 ,C357_=_C526 ,C357_=_C527 ,C357_=_C528 ,C357_=_C529 ,\nC367_=_C376 ,C367_=_C380 ,C367_=_C440 ,C367_=_C453 ,C367_=_C470 ,C367_=_C492 ,\nC367_=_C498 ,C367_=_C514 ,C367_=_C525 ,C367_=_C526 ,C367_=_C527 ,C367_=_C528 ,\nC367_=_C529 ,C376_=_C429 ,C376_=_C567 ,C380_=_C440 ,C380_=_C453 ,C380_=_C470 ,\nC380_=_C492 ,C380_=_C498 ,C380_=_C514 ,C380_=_C525 ,C380_=_C526 ,C380_=_C527 ,\nC380_=_C528 ,C380_=_C529 ,C429_=_C567 ,C440_=_C453 ,C440_=_C470 ,C440_=_C492 ,\nC440_=_C498 ,C440_=_C514 ,C440_=_C525 ,C440_=_C526 ,C440_=_C527 ,C440_=_C528 ,\nC440_=_C529 ,C453_=_C470 ,C453_=_C492 ,C453_=_C498 ,C453_=_C514 ,C453_=_C525 ,\nC453_=_C526 ,C453_=_C527 ,C453_=_C528 ,C453_=_C529 ,C470_=_C492 ,C470_=_C498 ,\nC470_=_C514 ,C470_=_C525 ,C470_=_C526 ,C470_=_C527 ,C470_=_C528 ,C470_=_C529 ,\nC492_=_C498 ,C492_=_C514 ,C492_=_C525 ,C492_=_C526 ,C492_=_C527 ,C492_=_C528 ,\nC492_=_C529 ,C498_=_C514 ,C498_=_C525 ,C498_=_C526 ,C498_=_C527 ,C498_=_C528 ,\nC498_=_C529 ,C514_=_C518 ,C514_=_C525 ,C514_=_C526 ,C514_=_C527 ,C514_=_C528 ,\nC514_=_C529 ,C518_=_C612 ,C525_=_C526 ,C525_=_C527 ,C525_=_C528 ,C525_=_C529 ,\nC526_=_C527 ,C526_=_C528 ,C526_=_C529 ,C526_=_C584 ,C527_=_C528 ,C527_=_C529 ,\nC527_=_C611 ,C527_=_C612 ,C528_=_C529 ,C528_=_C618 ,C528_=_C619 ,C536_=_C545 ,\nC536_=_C618 ,C545_=_C618 ,C584_=_C609 ,C593_=_C605 ,C593_=_C608 ,C593_=_C619 ,\nC605_=_C608 ,C605_=_C619 ,C608_=_C609 ,C608_=_C619 ,C611_=_C612 ,C618_=_C619 ,"];51[shape=box, label="id:51 level: 3\n49: C3 C26 C56 C57 C59 \nC60 C61 C62 C63 C64 C65 \nC66 C67 C68 C69 C130 C153 \nC160 C173 C186 C199 C240 C260 \nC261 C262 C263 C264 C265 C266 \nC267 C268 C345 C346 C347 C348 \nC350 C351 C352 C353 C461 C479 \nC497 C509 C513 C514 C515 C516 \nC517 C518 \n295: C3_=_C130( C3 C130 ) C3_=_C199( C3 C199 ) C3_=_C260( C3 C260 ) C3_=_C261( C3 C261 ) C3_=_C262( C3 C262 ) \nC3_=_C263( C3 C263 ) C3_=_C264( C3 C264 ) C3_=_C265( C3 C265 ) C3_=_C266( C3 C266 ) C3_=_C267( C3 C267 ) C3_=_C268( C3 C268 ) \nC26_=_C160( C26 C160 ) C26_=_C173( C26 C173 ) C26_=_C186( C26 C186 ) C26_=_C345( C26 C345 ) C26_=_C346( C26 C346 ) C26_=_C347( C26 C347 ) \nC26_=_C348( C26 C348 ) C26_=_C350( C26 C350 ) C26_=_C351( C26 C351 ) C26_=_C352( C26 C352 ) C26_=_C353( C26 C353 ) C56_=_C57( C56 C57 ) \nC56_=_C59( C56 C59 ) C56_=_C60( C56 C60 ) C56_=_C61( C56 C61 ) C56_=_C62( C56 C62 ) C56_=_C63( C56 C63 ) C56_=_C64( C56 C64 ) \nC56_=_C65( C56 C65 ) C56_=_C66( C56 C66 ) C56_=_C67( C56 C67 ) C56_=_C68( C56 C68 ) C56_=_C69( C56 C69 ) C56_=_C173( C56 C173 ) \nC57_=_C59( C57 C59 ) C57_=_C60( C57 C60 ) C57_=_C61( C57 C61 ) C57_=_C62( C57 C62 ) C57_=_C63( C57 C63 ) C57_=_C64( C57 C64 ) \nC57_=_C65( C57 C65 ) C57_=_C66( C57 C66 ) C57_=_C67( C57 C67 ) C57_=_C68( C57 C68 ) C57_=_C69( C57 C69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1_=_C62( C61 C62 ) C61_=_C63( C61 C63 ) C61_=_C64( C61 C64 ) C61_=_C65( C61 C65 ) C61_=_C66( C61 C66 ) C61_=_C67( C61 C67 ) \nC61_=_C68( C61 C68 ) C61_=_C69( C61 C69 ) C62_=_C63( C62 C63 ) C62_=_C64( C62 C64 ) C62_=_C65( C62 C65 ) C62_=_C66( C62 C66 ) \nC62_=_C67( C62 C67 ) C62_=_C68( C62 C68 ) C62_=_C69( C62 C69 ) C62_=_C153( C62 C153 ) C62_=_C240( C62 C240 ) C62_=_C461( C62 C461 ) \nC62_=_C479( C62 C479 ) C62_=_C497( C62 C497 ) C62_=_C509( C62 C509 ) C62_=_C513( C62 C513 ) C62_=_C514( C62 C514 ) C62_=_C515( C62 C515 ) \nC62_=_C516( C62 C516 ) C62_=_C517( C62 C517 ) C62_=_C518( C62 C518 ) C63_=_C64( C63 C64 ) C63_=_C65( C63 C65 ) C63_=_C66( C63 C66 ) \nC63_=_C67( C63 C67 ) C63_=_C68( C63 C68 ) C63_=_C69( C63 C69 ) C63_=_C514( C63 C514 ) C64_=_C65( C64 C65 ) C64_=_C66( C64 C66 ) \nC64_=_C67( C64 C67 ) C64_=_C68( C64 C68 ) C64_=_C69( C64 C69 ) C65_=_C66( C65 C66 ) C65_=_C67( C65 C67 ) C65_=_C68( C65 C68 ) \nC65_=_C69( C65 C69 ) C66_=_C67( C66 C67 ) C66_=_C68(</w:t>
      </w:r>
    </w:p>
    <w:p>
      <w:pPr>
        <w:pStyle w:val="PreformattedText"/>
        <w:bidi w:val="0"/>
        <w:spacing w:before="0" w:after="0"/>
        <w:jc w:val="left"/>
        <w:rPr/>
      </w:pPr>
      <w:r>
        <w:rPr/>
        <w:t xml:space="preserve"> </w:t>
      </w:r>
      <w:r>
        <w:rPr/>
        <w:t>C66 C68 ) C66_=_C69( C66 C69 ) C67_=_C68( C67 C68 ) C67_=_C69( C67 C69 ) \nC67_=_C263( C67 C263 ) C68_=_C69( C68 C69 ) C68_=_C265( C68 C265 ) C130_=_C199( C130 C199 ) C130_=_C260( C130 C260 ) C130_=_C261( C130 C261 ) \nC130_=_C262( C130 C262 ) C130_=_C263( C130 C263 ) C130_=_C264( C130 C264 ) C130_=_C265( C130 C265 ) C130_=_C266( C130 C266 ) C130_=_C267( C130 C267 ) \nC130_=_C268( C130 C268 ) C153_=_C240( C153 C240 ) C153_=_C461( C153 C461 ) C153_=_C479( C153 C479 ) C153_=_C497( C153 C497 ) C153_=_C509( C153 C509 ) \nC153_=_C513( C153 C513 ) C153_=_C514( C153 C514 ) C153_=_C515( C153 C515 ) C153_=_C516( C153 C516 ) C153_=_C517( C153 C517 ) C153_=_C518( C153 C518 ) \nC160_=_C173( C160 C173 ) C160_=_C186( C160 C186 ) C160_=_C345( C160 C345 ) C160_=_C346( C160 C346 ) C160_=_C347( C160 C347 ) C160_=_C348( C160 C348 ) \nC160_=_C350( C160 C350 ) C160_=_C351( C160 C351 ) C160_=_C352( C160 C352 ) C160_=_C353( C160 C353 ) C173_=_C186( C173 C186 ) C173_=_C345( C173 C345 ) \nC173_=_C346( C173 C346 ) C173_=_C347( C173 C347 ) C173_=_C348( C173 C348 ) C173_=_C350( C173 C350 ) C173_=_C351( C173 C351 ) C173_=_C352( C173 C352 ) \nC173_=_C353( C173 C353 ) C186_=_C345( C186 C345 ) C186_=_C346( C186 C346 ) C186_=_C347( C186 C347 ) C186_=_C348( C186 C348 ) C186_=_C350( C186 C350 ) \nC186_=_C351( C186 C351 ) C186_=_C352( C186 C352 ) C186_=_C353( C186 C353 ) C199_=_C260( C199 C260 ) C199_=_C261( C199 C261 ) C199_=_C262( C199 C262 ) \nC199_=_C263( C199 C263 ) C199_=_C264( C199 C264 ) C199_=_C265( C199 C265 ) C199_=_C266( C199 C266 ) C199_=_C267( C199 C267 ) C199_=_C268( C199 C268 ) \nC240_=_C461( C240 C461 ) C240_=_C479( C240 C479 ) C240_=_C497( C240 C497 ) C240_=_C509( C240 C509 ) C240_=_C513( C240 C513 ) C240_=_C514( C240 C514 ) \nC240_=_C515( C240 C515 ) C240_=_C516( C240 C516 ) C240_=_C517( C240 C517 ) C240_=_C518( C240 C518 ) C260_=_C261( C260 C261 ) C260_=_C262( C260 C262 ) \nC260_=_C263( C260 C263 ) C260_=_C264( C260 C264 ) C260_=_C265( C260 C265 ) C260_=_C266( C260 C266 ) C260_=_C267( C260 C267 ) C260_=_C268( C260 C268 ) \nC260_=_C346( C260 C346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3_=_C264( C263 C264 ) C263_=_C265( C263 C265 ) C263_=_C266( C263 C266 ) C263_=_C267( C263 C267 ) \nC263_=_C268( C263 C268 ) C264_=_C265( C264 C265 ) C264_=_C266( C264 C266 ) C264_=_C267( C264 C267 ) C264_=_C268( C264 C268 ) C264_=_C353( C264 C353 ) \nC265_=_C266( C265 C266 ) C265_=_C267( C265 C267 ) C265_=_C268( C265 C268 ) C266_=_C267( C266 C267 ) C266_=_C268( C266 C268 ) C267_=_C268( C267 C268 ) \nC345_=_C346( C345 C346 ) C345_=_C347( C345 C347 ) C345_=_C348( C345 C348 ) C345_=_C350( C345 C350 ) C345_=_C351( C345 C351 ) C345_=_C352( C345 C352 ) \nC345_=_C353( C345 C353 ) C346_=_C347( C346 C347 ) C346_=_C348( C346 C348 ) C346_=_C350( C346 C350 ) C346_=_C351( C346 C351 ) C346_=_C352( C346 C352 ) \nC346_=_C353( C346 C353 ) C347_=_C348( C347 C348 ) C347_=_C350( C347 C350 ) C347_=_C351( C347 C351 ) C347_=_C352( C347 C352 ) C347_=_C353( C347 C353 ) \nC348_=_C350( C348 C350 ) C348_=_C351( C348 C351 ) C348_=_C352( C348 C352 ) C348_=_C353( C348 C353 ) C348_=_C509( C348 C509 ) C350_=_C351( C350 C351 ) \nC350_=_C352( C350 C352 ) C350_=_C353( C350 C353 ) C351_=_C352( C351 C352 ) C351_=_C353( C351 C353 ) C352_=_C353( C352 C353 ) C461_=_C479( C461 C479 ) \nC461_=_C497( C461 C497 ) C461_=_C509( C461 C509 ) C461_=_C513( C461 C513 ) C461_=_C514( C461 C514 ) C461_=_C515( C461 C515 ) C461_=_C516( C461 C516 ) \nC461_=_C517( C461 C517 ) C461_=_C518( C461 C518 ) C479_=_C497( C479 C497 ) C479_=_C509( C479 C509 ) C479_=_C513( C479 C513 ) C479_=_C514( C479 C514 ) \nC479_=_C515( C479 C515 ) C479_=_C516( C479 C516 ) C479_=_C517( C479 C517 ) C479_=_C518( C479 C518 ) C497_=_C509( C497 C509 ) C497_=_C513( C497 C513 ) \nC497_=_C514( C497 C514 ) C497_=_C515( C497 C515 ) C497_=_C516( C497 C516 ) C497_=_C517( C497 C517 ) C497_=_C518( C497 C518 ) C509_=_C513( C509 C513 ) \nC509_=_C514( C509 C514 ) C509_=_C515( C509 C515 ) C509_=_C516( C509 C516 ) C509_=_C517( C509 C517 ) C509_=_C518( C509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41-&gt;51[label="48: C3 C26 C56 C57 C59 \nC60 C61 C63 C64 C65 C66 \nC67 C68 C69 C130 C153 C160 \nC173 C186 C199 C240 C260 C261 \nC262 C263 C264 C265 C266 C267 \nC268 C345 C346 C347 C348 C350 \nC351 C352 C353 C461 C479 C497 \nC509 C513 C514 C515 C516 C517 \nC518 \n271: C3_=_C130 ,C3_=_C199 ,C3_=_C260 ,C3_=_C261 ,C3_=_C262 ,\nC3_=_C263 ,C3_=_C264 ,C3_=_C265 ,C3_=_C266 ,C3_=_C267 ,C3_=_C268 ,\nC26_=_C160 ,C26_=_C173 ,C26_=_C186 ,C26_=_C345 ,C26_=_C346 ,C26_=_C347 ,\nC26_=_C348 ,C26_=_C350 ,C26_=_C351 ,C26_=_C352 ,C26_=_C353 ,C56_=_C57 ,\nC56_=_C59 ,C56_=_C60 ,C56_=_C61 ,C56_=_C63 ,C56_=_C64 ,C56_=_C65 ,\nC56_=_C66 ,C56_=_C67 ,C56_=_C68 ,C56_=_C69 ,C56_=_C173 ,C57_=_C59 ,\nC57_=_C60 ,C57_=_C61 ,C57_=_C63 ,C57_=_C64 ,C57_=_C65 ,C57_=_C66 ,\nC57_=_C67 ,C57_=_C68 ,C57_=_C69 ,C59_=_C60 ,C59_=_C61 ,C59_=_C63 ,\nC59_=_C64 ,C59_=_C65 ,C59_=_C66 ,C59_=_C67 ,C59_=_C68 ,C59_=_C69 ,\nC60_=_C61 ,C60_=_C63 ,C60_=_C64 ,C60_=_C65 ,C60_=_C66 ,C60_=_C67 ,\nC60_=_C68 ,C60_=_C69 ,C61_=_C63 ,C61_=_C64 ,C61_=_C65 ,C61_=_C66 ,\nC61_=_C67 ,C61_=_C68 ,C61_=_C69 ,C63_=_C64 ,C63_=_C65 ,C63_=_C66 ,\nC63_=_C67 ,C63_=_C68 ,C63_=_C69 ,C63_=_C514 ,C64_=_C65 ,C64_=_C66 ,\nC64_=_C67 ,C64_=_C68 ,C64_=_C69 ,C65_=_C66 ,C65_=_C67 ,C65_=_C68 ,\nC65_=_C69 ,C66_=_C67 ,C66_=_C68 ,C66_=_C69 ,C67_=_C68 ,C67_=_C69 ,\nC67_=_C263 ,C68_=_C69 ,C68_=_C265 ,C130_=_C199 ,C130_=_C260 ,C130_=_C261 ,\nC130_=_C262 ,C130_=_C263 ,C130_=_C264 ,C130_=_C265 ,C130_=_C266 ,C130_=_C267 ,\nC130_=_C268 ,C153_=_C240 ,C153_=_C461 ,C153_=_C479 ,C153_=_C497 ,C153_=_C509 ,\nC153_=_C513 ,C153_=_C514 ,C153_=_C515 ,C153_=_C516 ,C153_=_C517 ,C153_=_C518 ,\nC160_=_C173 ,C160_=_C186 ,C160_=_C345 ,C160_=_C346 ,C160_=_C347 ,C160_=_C348 ,\nC160_=_C350 ,C160_=_C351 ,C160_=_C352 ,C160_=_C353 ,C173_=_C186 ,C173_=_C345 ,\nC173_=_C346 ,C173_=_C347 ,C173_=_C348 ,C173_=_C350 ,C173_=_C351 ,C173_=_C352 ,\nC173_=_C353 ,C186_=_C345 ,C186_=_C346 ,C186_=_C347 ,C186_=_C348 ,C186_=_C350 ,\nC186_=_C351 ,C186_=_C352 ,C186_=_C353 ,C199_=_C260 ,C199_=_C261 ,C199_=_C262 ,\nC199_=_C263 ,C199_=_C264 ,C199_=_C265 ,C199_=_C266 ,C199_=_C267 ,C199_=_C268 ,\nC240_=_C461 ,C240_=_C479 ,C240_=_C497 ,C240_=_C509 ,C240_=_C513 ,C240_=_C514 ,\nC240_=_C515 ,C240_=_C516 ,C240_=_C517 ,C240_=_C518 ,C260_=_C261 ,C260_=_C262 ,\nC260_=_C263 ,C260_=_C264 ,C260_=_C265 ,C260_=_C266 ,C260_=_C267 ,C260_=_C268 ,\nC260_=_C346 ,C261_=_C262 ,C261_=_C263 ,C261_=_C264 ,C261_=_C265 ,C261_=_C266 ,\nC261_=_C267 ,C261_=_C268 ,C262_=_C263 ,C262_=_C264 ,C262_=_C265 ,C262_=_C266 ,\nC262_=_C267 ,C262_=_C268 ,C263_=_C264 ,C263_=_C265 ,C263_=_C266 ,C263_=_C267 ,\nC263_=_C268 ,C264_=_C265 ,C264_=_C266 ,C264_=_C267 ,C264_=_C268 ,C264_=_C353 ,\nC265_=_C266 ,C265_=_C267 ,C265_=_C268 ,C266_=_C267 ,C266_=_C268 ,C267_=_C268 ,\nC345_=_C346 ,C345_=_C347 ,C345_=_C348 ,C345_=_C350 ,C345_=_C351 ,C345_=_C352 ,\nC345_=_C353 ,C346_=_C347 ,C346_=_C348 ,C346_=_C350 ,C346_=_C351 ,C346_=_C352 ,\nC346_=_C353 ,C347_=_C348 ,C347_=_C350 ,C347_=_C351 ,C347_=_C352 ,C347_=_C353 ,\nC348_=_C350 ,C348_=_C351 ,C348_=_C352 ,C348_=_C353 ,C348_=_C509 ,C350_=_C351 ,\nC350_=_C352 ,C350_=_C353 ,C351_=_C352 ,C351_=_C353 ,C352_=_C353 ,C461_=_C479 ,\nC461_=_C497 ,C461_=_C509 ,C461_=_C513 ,C461_=_C514 ,C461_=_C515 ,C461_=_C516 ,\nC461_=_C517 ,C461_=_C518 ,C479_=_C497 ,C479_=_C509 ,C479_=_C513 ,C479_=_C514 ,\nC479_=_C515 ,C479_=_C516 ,C479_=_C517 ,C479_=_C518 ,C497_=_C509 ,C497_=_C513 ,\nC497_=_C514 ,C497_=_C515 ,C497_=_C516 ,C497_=_C517 ,C497_=_C518 ,C509_=_C513 ,\nC509_=_C514 ,C509_=_C515 ,C509_=_C516 ,C509_=_C517 ,C509_=_C518 ,C513_=_C514 ,\nC513_=_C515 ,C513_=_C516 ,C513_=_C517 ,C513_=_C518 ,C514_=_C515 ,C514_=_C516 ,\nC514_=_C517 ,C514_=_C518 ,C515_=_C516 ,C515_=_C517 ,C515_=_C518 ,C516_=_C517 ,\nC516_=_C518 ,C517_=_C518 ,"];52[shape=box, label="id:52 level: 3\n100: C1 C16 C20 C22 C34 \nC41 C55 C59 C85 C111 C122 \nC127 C144 C158 C159 C160 C161 \nC162 C164 C165 C166 C167 C168 \nC169 C171 C185 C186 C187 C188 \nC189 C191 C192 C193 C194 C195 \nC196 C214 C217 C225 C232 C238 \nC252 C269 C270 C271 C272 C273 \nC274 C275 C276 C278 C279 C281 \nC285 C294 C309 C313 C331 C340 \nC352 C383 C392 C414 C428 C434 \nC439 C440 C441 C442 C443 C444 \nC459 C468 C490 C501 C512 C517 \nC526 C535 C543 C544 C546 C551 \nC556 C568 C571 C572 C578 C579 \nC580 C581 C582 C583 C584 C589 \nC597 C602 C607 C617 C624 \n834: C1_=_C16( C1 C16 ) C1_=_C20( C1 C20 ) C1_=_C158( C1 C158 ) C1_=_C159( C1 C159 ) C1_=_C160( C1 C160 ) \nC1_=_C161( C1 C161 ) C1_=_C162( C1 C162 ) C1_=_C164( C1 C164 ) C1_=_C165( C1 C165 ) C1_=_C166( C1 C166 ) C1_=_C167( C1 C167 ) \nC1_=_C168( C1 C168 ) C1_=_C169( C1 C169 ) C1_=_C171( C1 C171 ) C16_=_C281( C16 C281 ) C16_=_C309( C16 C309 ) C16_=_C459( C16 C459 ) \nC16_=_C468( C16 C468 ) C16_=_C535( C16 C535 ) C16_=_C543( C16 C543 ) C16_=_C572( C16 C572 ) C16_=_C589( C16 C589 ) C16_=_C602( C16 C602 ) \nC16_=_C617( C16 C617 ) C16_=_C624( C16 C624 ) C20_=_C22( C20 C22 ) C20_=_C34( C20 C34 ) C20_=_C158( C20 C158 ) C20_=_C159( C20 C159 ) \nC20_=_C160( C20 C160 ) C20_=_C161( C20 C161 ) C20_=_C162( C20 C162 ) C20_=_C164( C20 C164 ) C20_=_C165( C20 C165 ) C20_=_C166( C20 C166 ) \nC20_=_C167( C20 C167 ) C20_=_C168( C20 C168 ) C20_=_C169( C20 C169 ) C20_=_C171( C20 C171 ) C22_=_C34( C22 C34 ) C22_=_C41( C22 C41 ) \nC22_=_C111( C22 C111</w:t>
      </w:r>
    </w:p>
    <w:p>
      <w:pPr>
        <w:pStyle w:val="PreformattedText"/>
        <w:bidi w:val="0"/>
        <w:spacing w:before="0" w:after="0"/>
        <w:jc w:val="left"/>
        <w:rPr/>
      </w:pPr>
      <w:r>
        <w:rPr/>
        <w:t xml:space="preserve"> </w:t>
      </w:r>
      <w:r>
        <w:rPr/>
        <w:t>) C22_=_C127( C22 C127 ) C22_=_C185( C22 C185 ) C22_=_C186( C22 C186 ) C22_=_C187( C22 C187 ) C22_=_C188( C22 C188 ) \nC22_=_C189( C22 C189 ) C22_=_C191( C22 C191 ) C22_=_C192( C22 C192 ) C22_=_C193( C22 C193 ) C22_=_C194( C22 C194 ) C22_=_C195( C22 C195 ) \nC22_=_C196( C22 C196 ) C34_=_C122( C34 C122 ) C34_=_C167( C34 C167 ) C34_=_C192( C34 C192 ) C34_=_C217( C34 C217 ) C34_=_C232( C34 C232 ) \nC34_=_C313( C34 C313 ) C34_=_C331( C34 C331 ) C34_=_C340( C34 C340 ) C34_=_C352( C34 C352 ) C34_=_C383( C34 C383 ) C34_=_C414( C34 C414 ) \nC34_=_C434( C34 C434 ) C34_=_C501( C34 C501 ) C34_=_C526( C34 C526 ) C34_=_C546( C34 C546 ) C34_=_C551( C34 C551 ) C34_=_C568( C34 C568 ) \nC34_=_C578( C34 C578 ) C34_=_C579( C34 C579 ) C34_=_C580( C34 C580 ) C34_=_C581( C34 C581 ) C34_=_C582( C34 C582 ) C34_=_C583( C34 C583 ) \nC34_=_C584( C34 C584 ) C41_=_C55( C41 C55 ) C41_=_C111( C41 C111 ) C41_=_C127( C41 C127 ) C41_=_C185( C41 C185 ) C41_=_C186( C41 C186 ) \nC41_=_C187( C41 C187 ) C41_=_C188( C41 C188 ) C41_=_C189( C41 C189 ) C41_=_C191( C41 C191 ) C41_=_C192( C41 C192 ) C41_=_C193( C41 C193 ) \nC41_=_C194( C41 C194 ) C41_=_C195( C41 C195 ) C41_=_C196( C41 C196 ) C55_=_C144( C55 C144 ) C55_=_C196( C55 C196 ) C55_=_C294( C55 C294 ) \nC55_=_C428( C55 C428 ) C55_=_C490( C55 C490 ) C55_=_C512( C55 C512 ) C55_=_C517( C55 C517 ) C55_=_C544( C55 C544 ) C55_=_C556( C55 C556 ) \nC55_=_C571( C55 C571 ) C55_=_C597( C55 C597 ) C55_=_C607( C55 C607 ) C59_=_C269( C59 C269 ) C59_=_C270( C59 C270 ) C59_=_C271( C59 C271 ) \nC59_=_C272( C59 C272 ) C59_=_C273( C59 C273 ) C59_=_C274( C59 C274 ) C59_=_C275( C59 C275 ) C59_=_C276( C59 C276 ) C59_=_C278( C59 C278 ) \nC59_=_C279( C59 C279 ) C59_=_C281( C59 C281 ) C85_=_C214( C85 C214 ) C85_=_C225( C85 C225 ) C85_=_C238( C85 C238 ) C85_=_C252( C85 C252 ) \nC85_=_C285( C85 C285 ) C85_=_C392( C85 C392 ) C85_=_C439( C85 C439 ) C85_=_C440( C85 C440 ) C85_=_C441( C85 C441 ) C85_=_C442( C85 C442 ) \nC85_=_C443( C85 C443 ) C85_=_C444( C85 C444 ) C111_=_C122( C111 C122 ) C111_=_C127( C111 C127 ) C111_=_C185( C111 C185 ) C111_=_C186( C111 C186 ) \nC111_=_C187( C111 C187 ) C111_=_C188( C111 C188 ) C111_=_C189( C111 C189 ) C111_=_C191( C111 C191 ) C111_=_C192( C111 C192 ) C111_=_C193( C111 C193 ) \nC111_=_C194( C111 C194 ) C111_=_C195( C111 C195 ) C111_=_C196( C111 C196 ) C122_=_C167( C122 C167 ) C122_=_C192( C122 C192 ) C122_=_C217( C122 C217 ) \nC122_=_C232( C122 C232 ) C122_=_C313( C122 C313 ) C122_=_C331( C122 C331 ) C122_=_C340( C122 C340 ) C122_=_C352( C122 C352 ) C122_=_C383( C122 C383 ) \nC122_=_C414( C122 C414 ) C122_=_C434( C122 C434 ) C122_=_C501( C122 C501 ) C122_=_C526( C122 C526 ) C122_=_C546( C122 C546 ) C122_=_C551( C122 C551 ) \nC122_=_C568( C122 C568 ) C122_=_C578( C122 C578 ) C122_=_C579( C122 C579 ) C122_=_C580( C122 C580 ) C122_=_C581( C122 C581 ) C122_=_C582( C122 C582 ) \nC122_=_C583( C122 C583 ) C122_=_C584( C122 C584 ) C127_=_C144( C127 C144 ) C127_=_C185( C127 C185 ) C127_=_C186( C127 C186 ) C127_=_C187( C127 C187 ) \nC127_=_C188( C127 C188 ) C127_=_C189( C127 C189 ) C127_=_C191( C127 C191 ) C127_=_C192( C127 C192 ) C127_=_C193( C127 C193 ) C127_=_C194( C127 C194 ) \nC127_=_C195( C127 C195 ) C127_=_C196( C127 C196 ) C144_=_C196( C144 C196 ) C144_=_C294( C144 C294 ) C144_=_C428( C144 C428 ) C144_=_C490( C144 C490 ) \nC144_=_C512( C144 C512 ) C144_=_C517( C144 C517 ) C144_=_C544( C144 C544 ) C144_=_C556( C144 C556 ) C144_=_C571( C144 C571 ) C144_=_C597( C144 C597 ) \nC144_=_C607( C144 C607 ) C158_=_C159( C158 C159 ) C158_=_C160( C158 C160 ) C158_=_C161( C158 C161 ) C158_=_C162( C158 C162 ) C158_=_C164( C158 C164 ) \nC158_=_C165( C158 C165 ) C158_=_C166( C158 C166 ) C158_=_C167( C158 C167 ) C158_=_C168( C158 C168 ) C158_=_C169( C158 C169 ) C158_=_C171( C158 C171 ) \nC158_=_C214( C158 C214 ) C158_=_C217( C158 C217 ) C159_=_C160( C159 C160 ) C159_=_C161( C159 C161 ) C159_=_C162( C159 C162 ) C159_=_C164( C159 C164 ) \nC159_=_C165( C159 C165 ) C159_=_C166( C159 C166 ) C159_=_C167( C159 C167 ) C159_=_C168( C159 C168 ) C159_=_C169( C159 C169 ) C159_=_C171( C159 C171 ) \nC159_=_C309( C159 C309 ) C160_=_C161( C160 C161 ) C160_=_C162( C160 C162 ) C160_=_C164( C160 C164 ) C160_=_C165( C160 C165 ) C160_=_C166( C160 C166 ) \nC160_=_C167( C160 C167 ) C160_=_C168( C160 C168 ) C160_=_C169( C160 C169 ) C160_=_C171( C160 C171 ) C160_=_C186( C160 C186 ) C160_=_C352( C160 C352 ) \nC161_=_C162( C161 C162 ) C161_=_C164( C161 C164 ) C161_=_C165( C161 C165 ) C161_=_C166( C161 C166 ) C161_=_C167( C161 C167 ) C161_=_C168( C161 C168 ) \nC161_=_C169( C161 C169 ) C161_=_C171( C161 C171 ) C161_=_C269( C161 C269 ) C162_=_C164( C162 C164 ) C162_=_C165( C162 C165 ) C162_=_C166( C162 C166 ) \nC162_=_C167( C162 C167 ) C162_=_C168( C162 C168 ) C162_=_C169( C162 C169 ) C162_=_C171( C162 C171 ) C162_=_C392( C162 C392 ) C164_=_C165( C164 C165 ) \nC164_=_C166( C164 C166 ) C164_=_C167( C164 C167 ) C164_=_C168( C164 C168 ) C164_=_C169( C164 C169 ) C164_=_C171( C164 C171 ) C165_=_C166( C165 C166 ) \nC165_=_C167( C165 C167 ) C165_=_C168( C165 C168 ) C165_=_C169( C165 C169 ) C165_=_C171( C165 C171 ) C165_=_C273( C165 C273 ) C165_=_C490( C165 C490 ) \nC166_=_C167( C166 C167 ) C166_=_C168( C166 C168 ) C166_=_C169( C166 C169 ) C166_=_C171( C166 C171 ) C166_=_C546( C166 C546 ) C167_=_C168( C167 C168 ) \nC167_=_C169( C167 C169 ) C167_=_C171( C167 C171 ) C167_=_C192( C167 C192 ) C167_=_C217( C167 C217 ) C167_=_C232( C167 C232 ) C167_=_C313( C167 C313 ) \nC167_=_C331( C167 C331 ) C167_=_C340( C167 C340 ) C167_=_C352( C167 C352 ) C167_=_C383( C167 C383 ) C167_=_C414( C167 C414 ) C167_=_C434( C167 C434 ) \nC167_=_C501( C167 C501 ) C167_=_C526( C167 C526 ) C167_=_C546( C167 C546 ) C167_=_C551( C167 C551 ) C167_=_C568( C167 C568 ) C167_=_C578( C167 C578 ) \nC167_=_C579( C167 C579 ) C167_=_C580( C167 C580 ) C167_=_C581( C167 C581 ) C167_=_C582( C167 C582 ) C167_=_C583( C167 C583 ) C167_=_C584( C167 C584 ) \nC168_=_C169( C168 C169 ) C168_=_C171( C168 C171 ) C168_=_C278( C168 C278 ) C168_=_C579( C168 C579 ) C168_=_C607( C168 C607 ) C169_=_C171( C169 C171 ) \nC169_=_C581( C169 C581 ) C185_=_C186( C185 C186 ) C185_=_C187( C185 C187 ) C185_=_C188( C185 C188 ) C185_=_C189( C185 C189 ) C185_=_C191( C185 C191 ) \nC185_=_C192( C185 C192 ) C185_=_C193( C185 C193 ) C185_=_C194( C185 C194 ) C185_=_C195( C185 C195 ) C185_=_C196( C185 C196 ) C185_=_C285( C185 C285 ) \nC185_=_C294( C185 C294 ) C186_=_C187( C186 C187 ) C186_=_C188( C186 C188 ) C186_=_C189( C186 C189 ) C186_=_C191( C186 C191 ) C186_=_C192( C186 C192 ) \nC186_=_C193( C186 C193 ) C186_=_C194( C186 C194 ) C186_=_C195( C186 C195 ) C186_=_C196( C186 C196 ) C186_=_C352( C186 C352 ) C187_=_C188( C187 C188 ) \nC187_=_C189( C187 C189 ) C187_=_C191( C187 C191 ) C187_=_C192( C187 C192 ) C187_=_C193( C187 C193 ) C187_=_C194( C187 C194 ) C187_=_C195( C187 C195 ) \nC187_=_C196( C187 C196 ) C187_=_C270( C187 C270 ) C187_=_C383( C187 C383 ) C188_=_C189( C188 C189 ) C188_=_C191( C188 C191 ) C188_=_C192( C188 C192 ) \nC188_=_C193( C188 C193 ) C188_=_C194( C188 C194 ) C188_=_C195( C188 C195 ) C188_=_C196( C188 C196 ) C189_=_C191( C189 C191 ) C189_=_C192( C189 C192 ) \nC189_=_C193( C189 C193 ) C189_=_C194( C189 C194 ) C189_=_C195( C189 C195 ) C189_=_C196( C189 C196 ) C189_=_C428( C189 C428 ) C191_=_C192( C191 C192 ) \nC191_=_C193( C191 C193 ) C191_=_C194( C191 C194 ) C191_=_C195( C191 C195 ) C191_=_C196( C191 C196 ) C191_=_C440( C191 C440 ) C191_=_C526( C191 C526 ) \nC192_=_C193( C192 C193 ) C192_=_C194( C192 C194 ) C192_=_C195( C192 C195 ) C192_=_C196( C192 C196 ) C192_=_C217( C192 C217 ) C192_=_C232( C192 C232 ) \nC192_=_C313( C192 C313 ) C192_=_C331( C192 C331 ) C192_=_C340( C192 C340 ) C192_=_C352( C192 C352 ) C192_=_C383( C192 C383 ) C192_=_C414( C192 C414 ) \nC192_=_C434( C192 C434 ) C192_=_C501( C192 C501 ) C192_=_C526( C192 C526 ) C192_=_C546( C192 C546 ) C192_=_C551( C192 C551 ) C192_=_C568( C192 C568 ) \nC192_=_C578( C192 C578 ) C192_=_C579( C192 C579 ) C192_=_C580( C192 C580 ) C192_=_C581( C192 C581 ) C192_=_C582( C192 C582 ) C192_=_C583( C192 C583 ) \nC192_=_C584( C192 C584 ) C193_=_C194( C193 C194 ) C193_=_C195( C193 C195 ) C193_=_C196( C193 C196 ) C194_=_C195( C194 C195 ) C194_=_C196( C194 C196 ) \nC194_=_C617( C194 C617 ) C195_=_C196( C195 C196 ) C195_=_C443( C195 C443 ) C196_=_C294( C196 C294 ) C196_=_C428( C196 C428 ) C196_=_C490( C196 C490 ) \nC196_=_C512( C196 C512 ) C196_=_C517( C196 C517 ) C196_=_C544( C196 C544 ) C196_=_C556( C196 C556 ) C196_=_C571( C196 C571 ) C196_=_C597( C196 C597 ) \nC196_=_C607( C196 C607 ) C214_=_C217( C214 C217 ) C214_=_C225( C214 C225 ) C214_=_C238( C214 C238 ) C214_=_C252( C214 C252 ) C214_=_C285( C214 C285 ) \nC214_=_C392( C214 C392 ) C214_=_C439( C214 C439 ) C214_=_C440( C214 C440 ) C214_=_C441( C214 C441 ) C214_=_C442( C214 C442 ) C214_=_C443( C214 C443 ) \nC214_=_C444( C214 C444 ) C217_=_C232( C217 C232 ) C217_=_C313( C217 C313 ) C217_=_C331( C217 C331 ) C217_=_C340( C217 C340 ) C217_=_C352( C217 C352 ) \nC217_=_C383( C217 C383 ) C217_=_C414( C217 C414 ) C217_=_C434( C217 C434 ) C217_=_C501( C217 C501 ) C217_=_C526( C217 C526 ) C217_=_C546( C217 C546 ) \nC217_=_C551( C217 C551 ) C217_=_C568( C217 C568 ) C217_=_C578( C217 C578 ) C217_=_C579( C217 C579 ) C217_=_C580( C217 C580 ) C217_=_C581( C217 C581 ) \nC217_=_C582( C217 C582 ) C217_=_C583( C217 C583 ) C217_=_C584( C217 C584 ) C225_=_C232( C225 C232 ) C225_=_C238( C225 C238 ) C225_=_C252( C225 C252 ) \nC225_=_C285( C225 C285 ) C225_=_C392( C225 C392 ) C225_=_C439( C225 C439 ) C225_=_C440( C225 C440 ) C225_=_C441( C225 C441 ) C225_=_C442( C225 C442 ) \nC225_=_C443( C225 C443 ) C225_=_C444( C225 C444 ) C232_=_C313( C232 C313 ) C232_=_C331( C232 C331 ) C232_=_C340( C232 C340 ) C232_=_C352( C232 C352 ) \nC232_=_C383( C232 C383 ) C232_=_C414( C232 C414 ) C232_=_C434( C232 C434 ) C232_=_C501( C232 C501 ) C232_=_C526( C232 C526 ) C232_=_C546( C232 C546 ) \nC232_=_C551( C232 C551 ) C232_=_C568( C232 C568 ) C232_=_C578(</w:t>
      </w:r>
    </w:p>
    <w:p>
      <w:pPr>
        <w:pStyle w:val="PreformattedText"/>
        <w:bidi w:val="0"/>
        <w:spacing w:before="0" w:after="0"/>
        <w:jc w:val="left"/>
        <w:rPr/>
      </w:pPr>
      <w:r>
        <w:rPr/>
        <w:t xml:space="preserve"> </w:t>
      </w:r>
      <w:r>
        <w:rPr/>
        <w:t>C232 C578 ) C232_=_C579( C232 C579 ) C232_=_C580( C232 C580 ) C232_=_C581( C232 C581 ) \nC232_=_C582( C232 C582 ) C232_=_C583( C232 C583 ) C232_=_C584( C232 C584 ) C238_=_C252( C238 C252 ) C238_=_C285( C238 C285 ) C238_=_C392( C238 C392 ) \nC238_=_C439( C238 C439 ) C238_=_C440( C238 C440 ) C238_=_C441( C238 C441 ) C238_=_C442( C238 C442 ) C238_=_C443( C238 C443 ) C238_=_C444( C238 C444 ) \nC252_=_C285( C252 C285 ) C252_=_C392( C252 C392 ) C252_=_C439( C252 C439 ) C252_=_C440( C252 C440 ) C252_=_C441( C252 C441 ) C252_=_C442( C252 C442 ) \nC252_=_C443( C252 C443 ) C252_=_C444( C252 C444 ) C269_=_C270( C269 C270 ) C269_=_C271( C269 C271 ) C269_=_C272( C269 C272 ) C269_=_C273( C269 C273 ) \nC269_=_C274( C269 C274 ) C269_=_C275( C269 C275 ) C269_=_C276( C269 C276 ) C269_=_C278( C269 C278 ) C269_=_C279( C269 C279 ) C269_=_C281( C269 C281 ) \nC270_=_C271( C270 C271 ) C270_=_C272( C270 C272 ) C270_=_C273( C270 C273 ) C270_=_C274( C270 C274 ) C270_=_C275( C270 C275 ) C270_=_C276( C270 C276 ) \nC270_=_C278( C270 C278 ) C270_=_C279( C270 C279 ) C270_=_C281( C270 C281 ) C270_=_C383( C270 C383 ) C271_=_C272( C271 C272 ) C271_=_C273( C271 C273 ) \nC271_=_C274( C271 C274 ) C271_=_C275( C271 C275 ) C271_=_C276( C271 C276 ) C271_=_C278( C271 C278 ) C271_=_C279( C271 C279 ) C271_=_C281( C271 C281 ) \nC271_=_C459( C271 C459 ) C272_=_C273( C272 C273 ) C272_=_C274( C272 C274 ) C272_=_C275( C272 C275 ) C272_=_C276( C272 C276 ) C272_=_C278( C272 C278 ) \nC272_=_C279( C272 C279 ) C272_=_C281( C272 C281 ) C273_=_C274( C273 C274 ) C273_=_C275( C273 C275 ) C273_=_C276( C273 C276 ) C273_=_C278( C273 C278 ) \nC273_=_C279( C273 C279 ) C273_=_C281( C273 C281 ) C273_=_C490( C273 C490 ) C274_=_C275( C274 C275 ) C274_=_C276( C274 C276 ) C274_=_C278( C274 C278 ) \nC274_=_C279( C274 C279 ) C274_=_C281( C274 C281 ) C274_=_C512( C274 C512 ) C275_=_C276( C275 C276 ) C275_=_C278( C275 C278 ) C275_=_C279( C275 C279 ) \nC275_=_C281( C275 C281 ) C275_=_C439( C275 C439 ) C276_=_C278( C276 C278 ) C276_=_C279( C276 C279 ) C276_=_C281( C276 C281 ) C278_=_C279( C278 C279 ) \nC278_=_C281( C278 C281 ) C278_=_C579( C278 C579 ) C278_=_C607( C278 C607 ) C279_=_C281( C279 C281 ) C279_=_C582( C279 C582 ) C281_=_C309( C281 C309 ) \nC281_=_C459( C281 C459 ) C281_=_C468( C281 C468 ) C281_=_C535( C281 C535 ) C281_=_C543( C281 C543 ) C281_=_C572( C281 C572 ) C281_=_C589( C281 C589 ) \nC281_=_C602( C281 C602 ) C281_=_C617( C281 C617 ) C281_=_C624( C281 C624 ) C285_=_C294( C285 C294 ) C285_=_C392( C285 C392 ) C285_=_C439( C285 C439 ) \nC285_=_C440( C285 C440 ) C285_=_C441( C285 C441 ) C285_=_C442( C285 C442 ) C285_=_C443( C285 C443 ) C285_=_C444( C285 C444 ) C294_=_C428( C294 C428 ) \nC294_=_C490( C294 C490 ) C294_=_C512( C294 C512 ) C294_=_C517( C294 C517 ) C294_=_C544( C294 C544 ) C294_=_C556( C294 C556 ) C294_=_C571( C294 C571 ) \nC294_=_C597( C294 C597 ) C294_=_C607( C294 C607 ) C309_=_C459( C309 C459 ) C309_=_C468( C309 C468 ) C309_=_C535( C309 C535 ) C309_=_C543( C309 C543 ) \nC309_=_C572( C309 C572 ) C309_=_C589( C309 C589 ) C309_=_C602( C309 C602 ) C309_=_C617( C309 C617 ) C309_=_C624( C309 C624 ) C313_=_C331( C313 C331 ) \nC313_=_C340( C313 C340 ) C313_=_C352( C313 C352 ) C313_=_C383( C313 C383 ) C313_=_C414( C313 C414 ) C313_=_C434( C313 C434 ) C313_=_C501( C313 C501 ) \nC313_=_C526( C313 C526 ) C313_=_C546( C313 C546 ) C313_=_C551( C313 C551 ) C313_=_C568( C313 C568 ) C313_=_C578( C313 C578 ) C313_=_C579( C313 C579 ) \nC313_=_C580( C313 C580 ) C313_=_C581( C313 C581 ) C313_=_C582( C313 C582 ) C313_=_C583( C313 C583 ) C313_=_C584( C313 C584 ) C331_=_C340( C331 C340 ) \nC331_=_C352( C331 C352 ) C331_=_C383( C331 C383 ) C331_=_C414( C331 C414 ) C331_=_C434( C331 C434 ) C331_=_C501( C331 C501 ) C331_=_C526( C331 C526 ) \nC331_=_C546( C331 C546 ) C331_=_C551( C331 C551 ) C331_=_C568( C331 C568 ) C331_=_C578( C331 C578 ) C331_=_C579( C331 C579 ) C331_=_C580( C331 C580 ) \nC331_=_C581( C331 C581 ) C331_=_C582( C331 C582 ) C331_=_C583( C331 C583 ) C331_=_C584( C331 C584 ) C340_=_C352( C340 C352 ) C340_=_C383( C340 C383 ) \nC340_=_C414( C340 C414 ) C340_=_C434( C340 C434 ) C340_=_C501( C340 C501 ) C340_=_C526( C340 C526 ) C340_=_C546( C340 C546 ) C340_=_C551( C340 C551 ) \nC340_=_C568( C340 C568 ) C340_=_C578( C340 C578 ) C340_=_C579( C340 C579 ) C340_=_C580( C340 C580 ) C340_=_C581( C340 C581 ) C340_=_C582( C340 C582 ) \nC340_=_C583( C340 C583 ) C340_=_C584( C340 C584 ) C352_=_C383( C352 C383 ) C352_=_C414( C352 C414 ) C352_=_C434( C352 C434 ) C352_=_C501( C352 C501 ) \nC352_=_C526( C352 C526 ) C352_=_C546( C352 C546 ) C352_=_C551( C352 C551 ) C352_=_C568( C352 C568 ) C352_=_C578( C352 C578 ) C352_=_C579( C352 C579 ) \nC352_=_C580( C352 C580 ) C352_=_C581( C352 C581 ) C352_=_C582( C352 C582 ) C352_=_C583( C352 C583 ) C352_=_C584( C352 C584 ) C383_=_C414( C383 C414 ) \nC383_=_C434( C383 C434 ) C383_=_C501( C383 C501 ) C383_=_C526( C383 C526 ) C383_=_C546( C383 C546 ) C383_=_C551( C383 C551 ) C383_=_C568( C383 C568 ) \nC383_=_C578( C383 C578 ) C383_=_C579( C383 C579 ) C383_=_C580( C383 C580 ) C383_=_C581( C383 C581 ) C383_=_C582( C383 C582 ) C383_=_C583( C383 C583 ) \nC383_=_C584( C383 C584 ) C392_=_C439( C392 C439 ) C392_=_C440( C392 C440 ) C392_=_C441( C392 C441 ) C392_=_C442( C392 C442 ) C392_=_C443( C392 C443 ) \nC392_=_C444( C392 C444 ) C414_=_C434( C414 C434 ) C414_=_C501( C414 C501 ) C414_=_C526( C414 C526 ) C414_=_C546( C414 C546 ) C414_=_C551( C414 C551 ) \nC414_=_C568( C414 C568 ) C414_=_C578( C414 C578 ) C414_=_C579( C414 C579 ) C414_=_C580( C414 C580 ) C414_=_C581( C414 C581 ) C414_=_C582( C414 C582 ) \nC414_=_C583( C414 C583 ) C414_=_C584( C414 C584 ) C428_=_C490( C428 C490 ) C428_=_C512( C428 C512 ) C428_=_C517( C428 C517 ) C428_=_C544( C428 C544 ) \nC428_=_C556( C428 C556 ) C428_=_C571( C428 C571 ) C428_=_C597( C428 C597 ) C428_=_C607( C428 C607 ) C434_=_C501( C434 C501 ) C434_=_C526( C434 C526 ) \nC434_=_C546( C434 C546 ) C434_=_C551( C434 C551 ) C434_=_C568( C434 C568 ) C434_=_C578( C434 C578 ) C434_=_C579( C434 C579 ) C434_=_C580( C434 C580 ) \nC434_=_C581( C434 C581 ) C434_=_C582( C434 C582 ) C434_=_C583( C434 C583 ) C434_=_C584( C434 C584 ) C439_=_C440( C439 C440 ) C439_=_C441( C439 C441 ) \nC439_=_C442( C439 C442 ) C439_=_C443( C439 C443 ) C439_=_C444( C439 C444 ) C440_=_C441( C440 C441 ) C440_=_C442( C440 C442 ) C440_=_C443( C440 C443 ) \nC440_=_C444( C440 C444 ) C440_=_C526( C440 C526 ) C441_=_C442( C441 C442 ) C441_=_C443( C441 C443 ) C441_=_C444( C441 C444 ) C441_=_C578( C441 C578 ) \nC442_=_C443( C442 C443 ) C442_=_C444( C442 C444 ) C443_=_C444( C443 C444 ) C444_=_C583( C444 C583 ) C459_=_C468( C459 C468 ) C459_=_C535( C459 C535 ) \nC459_=_C543( C459 C543 ) C459_=_C572( C459 C572 ) C459_=_C589( C459 C589 ) C459_=_C602( C459 C602 ) C459_=_C617( C459 C617 ) C459_=_C624( C459 C624 ) \nC468_=_C535( C468 C535 ) C468_=_C543( C468 C543 ) C468_=_C572( C468 C572 ) C468_=_C589( C468 C589 ) C468_=_C602( C468 C602 ) C468_=_C617( C468 C617 ) \nC468_=_C624( C468 C624 ) C490_=_C512( C490 C512 ) C490_=_C517( C490 C517 ) C490_=_C544( C490 C544 ) C490_=_C556( C490 C556 ) C490_=_C571( C490 C571 ) \nC490_=_C597( C490 C597 ) C490_=_C607( C490 C607 ) C501_=_C526( C501 C526 ) C501_=_C546( C501 C546 ) C501_=_C551( C501 C551 ) C501_=_C568( C501 C568 ) \nC501_=_C578( C501 C578 ) C501_=_C579( C501 C579 ) C501_=_C580( C501 C580 ) C501_=_C581( C501 C581 ) C501_=_C582( C501 C582 ) C501_=_C583( C501 C583 ) \nC501_=_C584( C501 C584 ) C512_=_C517( C512 C517 ) C512_=_C544( C512 C544 ) C512_=_C556( C512 C556 ) C512_=_C571( C512 C571 ) C512_=_C597( C512 C597 ) \nC512_=_C607( C512 C607 ) C517_=_C544( C517 C544 ) C517_=_C556( C517 C556 ) C517_=_C571( C517 C571 ) C517_=_C597( C517 C597 ) C517_=_C607( C517 C607 ) \nC526_=_C546( C526 C546 ) C526_=_C551( C526 C551 ) C526_=_C568( C526 C568 ) C526_=_C578( C526 C578 ) C526_=_C579( C526 C579 ) C526_=_C580( C526 C580 ) \nC526_=_C581( C526 C581 ) C526_=_C582( C526 C582 ) C526_=_C583( C526 C583 ) C526_=_C584( C526 C584 ) C535_=_C543( C535 C543 ) C535_=_C572( C535 C572 ) \nC535_=_C589( C535 C589 ) C535_=_C602( C535 C602 ) C535_=_C617( C535 C617 ) C535_=_C624( C535 C624 ) C543_=_C572( C543 C572 ) C543_=_C589( C543 C589 ) \nC543_=_C602( C543 C602 ) C543_=_C617( C543 C617 ) C543_=_C624( C543 C624 ) C544_=_C556( C544 C556 ) C544_=_C571( C544 C571 ) C544_=_C597( C544 C597 ) \nC544_=_C607( C544 C607 ) C546_=_C551( C546 C551 ) C546_=_C568( C546 C568 ) C546_=_C578( C546 C578 ) C546_=_C579( C546 C579 ) C546_=_C580( C546 C580 ) \nC546_=_C581( C546 C581 ) C546_=_C582( C546 C582 ) C546_=_C583( C546 C583 ) C546_=_C584( C546 C584 ) C551_=_C556( C551 C556 ) C551_=_C568( C551 C568 ) \nC551_=_C578( C551 C578 ) C551_=_C579( C551 C579 ) C551_=_C580( C551 C580 ) C551_=_C581( C551 C581 ) C551_=_C582( C551 C582 ) C551_=_C583( C551 C583 ) \nC551_=_C584( C551 C584 ) C556_=_C571( C556 C571 ) C556_=_C597( C556 C597 ) C556_=_C607( C556 C607 ) C568_=_C571( C568 C571 ) C568_=_C572( C568 C572 ) \nC568_=_C578( C568 C578 ) C568_=_C579( C568 C579 ) C568_=_C580( C568 C580 ) C568_=_C581( C568 C581 ) C568_=_C582( C568 C582 ) C568_=_C583( C568 C583 ) \nC568_=_C584( C568 C584 ) C571_=_C572( C571 C572 ) C571_=_C597( C571 C597 ) C571_=_C607( C571 C607 ) C572_=_C589( C572 C589 ) C572_=_C602( C572 C602 ) \nC572_=_C617( C572 C617 ) C572_=_C624( C572 C624 ) C578_=_C579( C578 C579 ) C578_=_C580( C578 C580 ) C578_=_C581( C578 C581 ) C578_=_C582( C578 C582 ) \nC578_=_C583( C578 C583 ) C578_=_C584( C578 C584 ) C579_=_C580( C579 C580 ) C579_=_C581( C579 C581 ) C579_=_C582( C579 C582 ) C579_=_C583( C579 C583 ) \nC579_=_C584( C579 C584 ) C579_=_C607( C579 C607 ) C580_=_C581( C580 C581 ) C580_=_C582( C580 C582 ) C580_=_C583( C580 C583 ) C580_=_C584( C580 C584 ) \nC581_=_C582( C581 C582 ) C581_=_C583( C581 C583 ) C581_=_C584( C581 C584 ) C582_=_C583( C582 C583 ) C582_=_C584( C582 C584 ) C583_=_C584( C583 C584 ) \nC589_=_C602( C589 C602 ) C589_=_C617( C589 C617 ) C589_=_C624( C589 C624 ) C597_=_C607(</w:t>
      </w:r>
    </w:p>
    <w:p>
      <w:pPr>
        <w:pStyle w:val="PreformattedText"/>
        <w:bidi w:val="0"/>
        <w:spacing w:before="0" w:after="0"/>
        <w:jc w:val="left"/>
        <w:rPr/>
      </w:pPr>
      <w:r>
        <w:rPr/>
        <w:t xml:space="preserve"> </w:t>
      </w:r>
      <w:r>
        <w:rPr/>
        <w:t>C597 C607 ) C602_=_C617( C602 C617 ) C602_=_C624( C602 C624 ) \nC617_=_C624( C617 C624 ) "];42-&gt;52[label="96: C1 C16 C20 C22 C34 \nC41 C55 C59 C85 C111 C122 \nC127 C144 C158 C159 C160 C161 \nC162 C164 C165 C166 C168 C169 \nC171 C185 C186 C187 C188 C189 \nC191 C193 C194 C195 C214 C217 \nC225 C232 C238 C252 C269 C270 \nC271 C272 C273 C274 C275 C276 \nC278 C279 C285 C294 C309 C313 \nC331 C340 C352 C383 C392 C414 \nC428 C434 C439 C440 C441 C442 \nC443 C444 C459 C468 C490 C501 \nC512 C517 C526 C535 C543 C544 \nC546 C551 C556 C568 C571 C572 \nC578 C579 C580 C581 C582 C583 \nC584 C589 C597 C602 C607 C617 \nC624 \n713: C1_=_C16 ,C1_=_C20 ,C1_=_C158 ,C1_=_C159 ,C1_=_C160 ,\nC1_=_C161 ,C1_=_C162 ,C1_=_C164 ,C1_=_C165 ,C1_=_C166 ,C1_=_C168 ,\nC1_=_C169 ,C1_=_C171 ,C16_=_C309 ,C16_=_C459 ,C16_=_C468 ,C16_=_C535 ,\nC16_=_C543 ,C16_=_C572 ,C16_=_C589 ,C16_=_C602 ,C16_=_C617 ,C16_=_C624 ,\nC20_=_C22 ,C20_=_C34 ,C20_=_C158 ,C20_=_C159 ,C20_=_C160 ,C20_=_C161 ,\nC20_=_C162 ,C20_=_C164 ,C20_=_C165 ,C20_=_C166 ,C20_=_C168 ,C20_=_C169 ,\nC20_=_C171 ,C22_=_C34 ,C22_=_C41 ,C22_=_C111 ,C22_=_C127 ,C22_=_C185 ,\nC22_=_C186 ,C22_=_C187 ,C22_=_C188 ,C22_=_C189 ,C22_=_C191 ,C22_=_C193 ,\nC22_=_C194 ,C22_=_C195 ,C34_=_C122 ,C34_=_C217 ,C34_=_C232 ,C34_=_C313 ,\nC34_=_C331 ,C34_=_C340 ,C34_=_C352 ,C34_=_C383 ,C34_=_C414 ,C34_=_C434 ,\nC34_=_C501 ,C34_=_C526 ,C34_=_C546 ,C34_=_C551 ,C34_=_C568 ,C34_=_C578 ,\nC34_=_C579 ,C34_=_C580 ,C34_=_C581 ,C34_=_C582 ,C34_=_C583 ,C34_=_C584 ,\nC41_=_C55 ,C41_=_C111 ,C41_=_C127 ,C41_=_C185 ,C41_=_C186 ,C41_=_C187 ,\nC41_=_C188 ,C41_=_C189 ,C41_=_C191 ,C41_=_C193 ,C41_=_C194 ,C41_=_C195 ,\nC55_=_C144 ,C55_=_C294 ,C55_=_C428 ,C55_=_C490 ,C55_=_C512 ,C55_=_C517 ,\nC55_=_C544 ,C55_=_C556 ,C55_=_C571 ,C55_=_C597 ,C55_=_C607 ,C59_=_C269 ,\nC59_=_C270 ,C59_=_C271 ,C59_=_C272 ,C59_=_C273 ,C59_=_C274 ,C59_=_C275 ,\nC59_=_C276 ,C59_=_C278 ,C59_=_C279 ,C85_=_C214 ,C85_=_C225 ,C85_=_C238 ,\nC85_=_C252 ,C85_=_C285 ,C85_=_C392 ,C85_=_C439 ,C85_=_C440 ,C85_=_C441 ,\nC85_=_C442 ,C85_=_C443 ,C85_=_C444 ,C111_=_C122 ,C111_=_C127 ,C111_=_C185 ,\nC111_=_C186 ,C111_=_C187 ,C111_=_C188 ,C111_=_C189 ,C111_=_C191 ,C111_=_C193 ,\nC111_=_C194 ,C111_=_C195 ,C122_=_C217 ,C122_=_C232 ,C122_=_C313 ,C122_=_C331 ,\nC122_=_C340 ,C122_=_C352 ,C122_=_C383 ,C122_=_C414 ,C122_=_C434 ,C122_=_C501 ,\nC122_=_C526 ,C122_=_C546 ,C122_=_C551 ,C122_=_C568 ,C122_=_C578 ,C122_=_C579 ,\nC122_=_C580 ,C122_=_C581 ,C122_=_C582 ,C122_=_C583 ,C122_=_C584 ,C127_=_C144 ,\nC127_=_C185 ,C127_=_C186 ,C127_=_C187 ,C127_=_C188 ,C127_=_C189 ,C127_=_C191 ,\nC127_=_C193 ,C127_=_C194 ,C127_=_C195 ,C144_=_C294 ,C144_=_C428 ,C144_=_C490 ,\nC144_=_C512 ,C144_=_C517 ,C144_=_C544 ,C144_=_C556 ,C144_=_C571 ,C144_=_C597 ,\nC144_=_C607 ,C158_=_C159 ,C158_=_C160 ,C158_=_C161 ,C158_=_C162 ,C158_=_C164 ,\nC158_=_C165 ,C158_=_C166 ,C158_=_C168 ,C158_=_C169 ,C158_=_C171 ,C158_=_C214 ,\nC158_=_C217 ,C159_=_C160 ,C159_=_C161 ,C159_=_C162 ,C159_=_C164 ,C159_=_C165 ,\nC159_=_C166 ,C159_=_C168 ,C159_=_C169 ,C159_=_C171 ,C159_=_C309 ,C160_=_C161 ,\nC160_=_C162 ,C160_=_C164 ,C160_=_C165 ,C160_=_C166 ,C160_=_C168 ,C160_=_C169 ,\nC160_=_C171 ,C160_=_C186 ,C160_=_C352 ,C161_=_C162 ,C161_=_C164 ,C161_=_C165 ,\nC161_=_C166 ,C161_=_C168 ,C161_=_C169 ,C161_=_C171 ,C161_=_C269 ,C162_=_C164 ,\nC162_=_C165 ,C162_=_C166 ,C162_=_C168 ,C162_=_C169 ,C162_=_C171 ,C162_=_C392 ,\nC164_=_C165 ,C164_=_C166 ,C164_=_C168 ,C164_=_C169 ,C164_=_C171 ,C165_=_C166 ,\nC165_=_C168 ,C165_=_C169 ,C165_=_C171 ,C165_=_C273 ,C165_=_C490 ,C166_=_C168 ,\nC166_=_C169 ,C166_=_C171 ,C166_=_C546 ,C168_=_C169 ,C168_=_C171 ,C168_=_C278 ,\nC168_=_C579 ,C168_=_C607 ,C169_=_C171 ,C169_=_C581 ,C185_=_C186 ,C185_=_C187 ,\nC185_=_C188 ,C185_=_C189 ,C185_=_C191 ,C185_=_C193 ,C185_=_C194 ,C185_=_C195 ,\nC185_=_C285 ,C185_=_C294 ,C186_=_C187 ,C186_=_C188 ,C186_=_C189 ,C186_=_C191 ,\nC186_=_C193 ,C186_=_C194 ,C186_=_C195 ,C186_=_C352 ,C187_=_C188 ,C187_=_C189 ,\nC187_=_C191 ,C187_=_C193 ,C187_=_C194 ,C187_=_C195 ,C187_=_C270 ,C187_=_C383 ,\nC188_=_C189 ,C188_=_C191 ,C188_=_C193 ,C188_=_C194 ,C188_=_C195 ,C189_=_C191 ,\nC189_=_C193 ,C189_=_C194 ,C189_=_C195 ,C189_=_C428 ,C191_=_C193 ,C191_=_C194 ,\nC191_=_C195 ,C191_=_C440 ,C191_=_C526 ,C193_=_C194 ,C193_=_C195 ,C194_=_C195 ,\nC194_=_C617 ,C195_=_C443 ,C214_=_C217 ,C214_=_C225 ,C214_=_C238 ,C214_=_C252 ,\nC214_=_C285 ,C214_=_C392 ,C214_=_C439 ,C214_=_C440 ,C214_=_C441 ,C214_=_C442 ,\nC214_=_C443 ,C214_=_C444 ,C217_=_C232 ,C217_=_C313 ,C217_=_C331 ,C217_=_C340 ,\nC217_=_C352 ,C217_=_C383 ,C217_=_C414 ,C217_=_C434 ,C217_=_C501 ,C217_=_C526 ,\nC217_=_C546 ,C217_=_C551 ,C217_=_C568 ,C217_=_C578 ,C217_=_C579 ,C217_=_C580 ,\nC217_=_C581 ,C217_=_C582 ,C217_=_C583 ,C217_=_C584 ,C225_=_C232 ,C225_=_C238 ,\nC225_=_C252 ,C225_=_C285 ,C225_=_C392 ,C225_=_C439 ,C225_=_C440 ,C225_=_C441 ,\nC225_=_C442 ,C225_=_C443 ,C225_=_C444 ,C232_=_C313 ,C232_=_C331 ,C232_=_C340 ,\nC232_=_C352 ,C232_=_C383 ,C232_=_C414 ,C232_=_C434 ,C232_=_C501 ,C232_=_C526 ,\nC232_=_C546 ,C232_=_C551 ,C232_=_C568 ,C232_=_C578 ,C232_=_C579 ,C232_=_C580 ,\nC232_=_C581 ,C232_=_C582 ,C232_=_C583 ,C232_=_C584 ,C238_=_C252 ,C238_=_C285 ,\nC238_=_C392 ,C238_=_C439 ,C238_=_C440 ,C238_=_C441 ,C238_=_C442 ,C238_=_C443 ,\nC238_=_C444 ,C252_=_C285 ,C252_=_C392 ,C252_=_C439 ,C252_=_C440 ,C252_=_C441 ,\nC252_=_C442 ,C252_=_C443 ,C252_=_C444 ,C269_=_C270 ,C269_=_C271 ,C269_=_C272 ,\nC269_=_C273 ,C269_=_C274 ,C269_=_C275 ,C269_=_C276 ,C269_=_C278 ,C269_=_C279 ,\nC270_=_C271 ,C270_=_C272 ,C270_=_C273 ,C270_=_C274 ,C270_=_C275 ,C270_=_C276 ,\nC270_=_C278 ,C270_=_C279 ,C270_=_C383 ,C271_=_C272 ,C271_=_C273 ,C271_=_C274 ,\nC271_=_C275 ,C271_=_C276 ,C271_=_C278 ,C271_=_C279 ,C271_=_C459 ,C272_=_C273 ,\nC272_=_C274 ,C272_=_C275 ,C272_=_C276 ,C272_=_C278 ,C272_=_C279 ,C273_=_C274 ,\nC273_=_C275 ,C273_=_C276 ,C273_=_C278 ,C273_=_C279 ,C273_=_C490 ,C274_=_C275 ,\nC274_=_C276 ,C274_=_C278 ,C274_=_C279 ,C274_=_C512 ,C275_=_C276 ,C275_=_C278 ,\nC275_=_C279 ,C275_=_C439 ,C276_=_C278 ,C276_=_C279 ,C278_=_C279 ,C278_=_C579 ,\nC278_=_C607 ,C279_=_C582 ,C285_=_C294 ,C285_=_C392 ,C285_=_C439 ,C285_=_C440 ,\nC285_=_C441 ,C285_=_C442 ,C285_=_C443 ,C285_=_C444 ,C294_=_C428 ,C294_=_C490 ,\nC294_=_C512 ,C294_=_C517 ,C294_=_C544 ,C294_=_C556 ,C294_=_C571 ,C294_=_C597 ,\nC294_=_C607 ,C309_=_C459 ,C309_=_C468 ,C309_=_C535 ,C309_=_C543 ,C309_=_C572 ,\nC309_=_C589 ,C309_=_C602 ,C309_=_C617 ,C309_=_C624 ,C313_=_C331 ,C313_=_C340 ,\nC313_=_C352 ,C313_=_C383 ,C313_=_C414 ,C313_=_C434 ,C313_=_C501 ,C313_=_C526 ,\nC313_=_C546 ,C313_=_C551 ,C313_=_C568 ,C313_=_C578 ,C313_=_C579 ,C313_=_C580 ,\nC313_=_C581 ,C313_=_C582 ,C313_=_C583 ,C313_=_C584 ,C331_=_C340 ,C331_=_C352 ,\nC331_=_C383 ,C331_=_C414 ,C331_=_C434 ,C331_=_C501 ,C331_=_C526 ,C331_=_C546 ,\nC331_=_C551 ,C331_=_C568 ,C331_=_C578 ,C331_=_C579 ,C331_=_C580 ,C331_=_C581 ,\nC331_=_C582 ,C331_=_C583 ,C331_=_C584 ,C340_=_C352 ,C340_=_C383 ,C340_=_C414 ,\nC340_=_C434 ,C340_=_C501 ,C340_=_C526 ,C340_=_C546 ,C340_=_C551 ,C340_=_C568 ,\nC340_=_C578 ,C340_=_C579 ,C340_=_C580 ,C340_=_C581 ,C340_=_C582 ,C340_=_C583 ,\nC340_=_C584 ,C352_=_C383 ,C352_=_C414 ,C352_=_C434 ,C352_=_C501 ,C352_=_C526 ,\nC352_=_C546 ,C352_=_C551 ,C352_=_C568 ,C352_=_C578 ,C352_=_C579 ,C352_=_C580 ,\nC352_=_C581 ,C352_=_C582 ,C352_=_C583 ,C352_=_C584 ,C383_=_C414 ,C383_=_C434 ,\nC383_=_C501 ,C383_=_C526 ,C383_=_C546 ,C383_=_C551 ,C383_=_C568 ,C383_=_C578 ,\nC383_=_C579 ,C383_=_C580 ,C383_=_C581 ,C383_=_C582 ,C383_=_C583 ,C383_=_C584 ,\nC392_=_C439 ,C392_=_C440 ,C392_=_C441 ,C392_=_C442 ,C392_=_C443 ,C392_=_C444 ,\nC414_=_C434 ,C414_=_C501 ,C414_=_C526 ,C414_=_C546 ,C414_=_C551 ,C414_=_C568 ,\nC414_=_C578 ,C414_=_C579 ,C414_=_C580 ,C414_=_C581 ,C414_=_C582 ,C414_=_C583 ,\nC414_=_C584 ,C428_=_C490 ,C428_=_C512 ,C428_=_C517 ,C428_=_C544 ,C428_=_C556 ,\nC428_=_C571 ,C428_=_C597 ,C428_=_C607 ,C434_=_C501 ,C434_=_C526 ,C434_=_C546 ,\nC434_=_C551 ,C434_=_C568 ,C434_=_C578 ,C434_=_C579 ,C434_=_C580 ,C434_=_C581 ,\nC434_=_C582 ,C434_=_C583 ,C434_=_C584 ,C439_=_C440 ,C439_=_C441 ,C439_=_C442 ,\nC439_=_C443 ,C439_=_C444 ,C440_=_C441 ,C440_=_C442 ,C440_=_C443 ,C440_=_C444 ,\nC440_=_C526 ,C441_=_C442 ,C441_=_C443 ,C441_=_C444 ,C441_=_C578 ,C442_=_C443 ,\nC442_=_C444 ,C443_=_C444 ,C444_=_C583 ,C459_=_C468 ,C459_=_C535 ,C459_=_C543 ,\nC459_=_C572 ,C459_=_C589 ,C459_=_C602 ,C459_=_C617 ,C459_=_C624 ,C468_=_C535 ,\nC468_=_C543 ,C468_=_C572 ,C468_=_C589 ,C468_=_C602 ,C468_=_C617 ,C468_=_C624 ,\nC490_=_C512 ,C490_=_C517 ,C490_=_C544 ,C490_=_C556 ,C490_=_C571 ,C490_=_C597 ,\nC490_=_C607 ,C501_=_C526 ,C501_=_C546 ,C501_=_C551 ,C501_=_C568 ,C501_=_C578 ,\nC501_=_C579 ,C501_=_C580 ,C501_=_C581 ,C501_=_C582 ,C501_=_C583 ,C501_=_C584 ,\nC512_=_C517 ,C512_=_C544 ,C512_=_C556 ,C512_=_C571 ,C512_=_C597 ,C512_=_C607 ,\nC517_=_C544 ,C517_=_C556 ,C517_=_C571 ,C517_=_C597 ,C517_=_C607 ,C526_=_C546 ,\nC526_=_C551 ,C526_=_C568 ,C526_=_C578 ,C526_=_C579 ,C526_=_C580 ,C526_=_C581 ,\nC526_=_C582 ,C526_=_C583 ,C526_=_C584 ,C535_=_C543 ,C535_=_C572 ,C535_=_C589 ,\nC535_=_C602 ,C535_=_C617 ,C535_=_C624 ,C543_=_C572 ,C543_=_C589 ,C543_=_C602 ,\nC543_=_C617 ,C543_=_C624 ,C544_=_C556 ,C544_=_C571 ,C544_=_C597 ,C544_=_C607 ,\nC546_=_C551 ,C546_=_C568 ,C546_=_C578 ,C546_=_C579 ,C546_=_C580 ,C546_=_C581 ,\nC546_=_C582 ,C546_=_C583 ,C546_=_C584 ,C551_=_C556 ,C551_=_C568 ,C551_=_C578 ,\nC551_=_C579 ,C551_=_C580 ,C551_=_C581 ,C551_=_C582 ,C551_=_C583 ,C551_=_C584 ,\nC556_=_C571 ,C556_=_C597 ,C556_=_C607 ,C568_=_C571 ,C568_=_C572 ,C568_=_C578 ,\nC568_=_C579 ,C568_=_C580 ,C568_=_C581 ,C568_=_C582 ,C568_=_C583 ,C568_=_C584 ,\nC571_=_C572 ,C571_=_C597 ,C571_=_C607 ,C572_=_C589 ,C572_=_C602 ,C572_=_C617 ,\nC572_=_C624 ,C578_=_C579 ,C578_=_C580 ,C578_=_C581 ,C578_=_C582 ,C578_=_C583 ,\nC578_=_C584 ,C579_=_C580 ,C579_=_C581 ,C579_=_C582 ,C579_=_C583 ,C579_=_C584 ,\nC579_=_C607 ,C580_=_C581 ,C580_=_C582 ,C580_=_C583 ,C580_=_C584 ,C581_=_C582 ,\nC581_=_C583 ,C581_=_C584 ,C582_=_C583 ,C582_=_C584 ,C583_=_C584 ,C589_=_C602</w:t>
      </w:r>
    </w:p>
    <w:p>
      <w:pPr>
        <w:pStyle w:val="PreformattedText"/>
        <w:bidi w:val="0"/>
        <w:spacing w:before="0" w:after="0"/>
        <w:jc w:val="left"/>
        <w:rPr/>
      </w:pPr>
      <w:r>
        <w:rPr/>
        <w:t xml:space="preserve"> </w:t>
      </w:r>
      <w:r>
        <w:rPr/>
        <w:t>,\nC589_=_C617 ,C589_=_C624 ,C597_=_C607 ,C602_=_C617 ,C602_=_C624 ,C617_=_C624 ,"];53[shape=box, label="id:53 level: 3\n115: C15 C24 C37 C38 C39 \nC46 C49 C65 C69 C87 C92 \nC93 C94 C96 C97 C98 C99 \nC100 C101 C102 C103 C105 C106 \nC107 C108 C128 C139 C151 C156 \nC169 C185 C198 C199 C200 C201 \nC202 C203 C204 C205 C206 C207 \nC209 C210 C216 C221 C230 C241 \nC246 C268 C282 C283 C284 C285 \nC286 C287 C288 C289 C291 C292 \nC294 C295 C305 C317 C329 C339 \nC366 C381 C382 C389 C398 C399 \nC409 C412 C438 C444 C452 C458 \nC460 C476 C480 C486 C491 C496 \nC497 C498 C499 C501 C502 C503 \nC510 C515 C521 C529 C533 C539 \nC544 C545 C558 C568 C569 C570 \nC571 C572 C581 C583 C595 C596 \nC598 C610 C613 C614 C616 C620 \nC621 C622 \n927: C15_=_C38( C15 C38 ) C15_=_C268( C15 C268 ) C15_=_C389( C15 C389 ) C15_=_C399( C15 C399 ) C15_=_C444( C15 C444 ) \nC15_=_C458( C15 C458 ) C15_=_C476( C15 C476 ) C15_=_C529( C15 C529 ) C15_=_C583( C15 C583 ) C15_=_C596( C15 C596 ) C15_=_C610( C15 C610 ) \nC15_=_C614( C15 C614 ) C15_=_C616( C15 C616 ) C15_=_C620( C15 C620 ) C15_=_C622( C15 C622 ) C24_=_C37( C24 C37 ) C24_=_C38( C24 C38 ) \nC24_=_C185( C24 C185 ) C24_=_C200( C24 C200 ) C24_=_C221( C24 C221 ) C24_=_C282( C24 C282 ) C24_=_C283( C24 C283 ) C24_=_C284( C24 C284 ) \nC24_=_C285( C24 C285 ) C24_=_C286( C24 C286 ) C24_=_C287( C24 C287 ) C24_=_C288( C24 C288 ) C24_=_C289( C24 C289 ) C24_=_C291( C24 C291 ) \nC24_=_C292( C24 C292 ) C24_=_C294( C24 C294 ) C24_=_C295( C24 C295 ) C37_=_C38( C37 C38 ) C37_=_C69( C37 C69 ) C37_=_C169( C37 C169 ) \nC37_=_C246( C37 C246 ) C37_=_C317( C37 C317 ) C37_=_C398( C37 C398 ) C37_=_C438( C37 C438 ) C37_=_C533( C37 C533 ) C37_=_C581( C37 C581 ) \nC37_=_C595( C37 C595 ) C37_=_C598( C37 C598 ) C37_=_C613( C37 C613 ) C37_=_C620( C37 C620 ) C37_=_C621( C37 C621 ) C38_=_C268( C38 C268 ) \nC38_=_C389( C38 C389 ) C38_=_C399( C38 C399 ) C38_=_C444( C38 C444 ) C38_=_C458( C38 C458 ) C38_=_C476( C38 C476 ) C38_=_C529( C38 C529 ) \nC38_=_C583( C38 C583 ) C38_=_C596( C38 C596 ) C38_=_C610( C38 C610 ) C38_=_C614( C38 C614 ) C38_=_C616( C38 C616 ) C38_=_C620( C38 C620 ) \nC38_=_C622( C38 C622 ) C39_=_C46( C39 C46 ) C39_=_C49( C39 C49 ) C39_=_C92( C39 C92 ) C39_=_C93( C39 C93 ) C39_=_C94( C39 C94 ) \nC39_=_C96( C39 C96 ) C39_=_C97( C39 C97 ) C39_=_C98( C39 C98 ) C39_=_C99( C39 C99 ) C39_=_C100( C39 C100 ) C39_=_C101( C39 C101 ) \nC39_=_C102( C39 C102 ) C39_=_C103( C39 C103 ) C39_=_C105( C39 C105 ) C39_=_C106( C39 C106 ) C39_=_C107( C39 C107 ) C39_=_C108( C39 C108 ) \nC46_=_C49( C46 C49 ) C46_=_C65( C46 C65 ) C46_=_C87( C46 C87 ) C46_=_C102( C46 C102 ) C46_=_C139( C46 C139 ) C46_=_C216( C46 C216 ) \nC46_=_C241( C46 C241 ) C46_=_C289( C46 C289 ) C46_=_C381( C46 C381 ) C46_=_C480( C46 C480 ) C46_=_C486( C46 C486 ) C46_=_C510( C46 C510 ) \nC46_=_C544( C46 C544 ) C46_=_C545( C46 C545 ) C49_=_C156( C49 C156 ) C49_=_C230( C49 C230 ) C49_=_C305( C49 C305 ) C49_=_C329( C49 C329 ) \nC49_=_C339( C49 C339 ) C49_=_C382( C49 C382 ) C49_=_C412( C49 C412 ) C49_=_C515( C49 C515 ) C49_=_C521( C49 C521 ) C49_=_C539( C49 C539 ) \nC49_=_C558( C49 C558 ) C49_=_C568( C49 C568 ) C49_=_C569( C49 C569 ) C49_=_C570( C49 C570 ) C49_=_C571( C49 C571 ) C49_=_C572( C49 C572 ) \nC65_=_C69( C65 C69 ) C65_=_C87( C65 C87 ) C65_=_C102( C65 C102 ) C65_=_C139( C65 C139 ) C65_=_C216( C65 C216 ) C65_=_C241( C65 C241 ) \nC65_=_C289( C65 C289 ) C65_=_C381( C65 C381 ) C65_=_C480( C65 C480 ) C65_=_C486( C65 C486 ) C65_=_C510( C65 C510 ) C65_=_C544( C65 C544 ) \nC65_=_C545( C65 C545 ) C69_=_C169( C69 C169 ) C69_=_C246( C69 C246 ) C69_=_C317( C69 C317 ) C69_=_C398( C69 C398 ) C69_=_C438( C69 C438 ) \nC69_=_C533( C69 C533 ) C69_=_C581( C69 C581 ) C69_=_C595( C69 C595 ) C69_=_C598( C69 C598 ) C69_=_C613( C69 C613 ) C69_=_C620( C69 C620 ) \nC69_=_C621( C69 C621 ) C87_=_C102( C87 C102 ) C87_=_C139( C87 C139 ) C87_=_C216( C87 C216 ) C87_=_C241( C87 C241 ) C87_=_C289( C87 C289 ) \nC87_=_C381( C87 C381 ) C87_=_C480( C87 C480 ) C87_=_C486( C87 C486 ) C87_=_C510( C87 C510 ) C87_=_C544( C87 C544 ) C87_=_C545( C87 C545 ) \nC92_=_C93( C92 C93 ) C92_=_C94( C92 C94 ) C92_=_C96( C92 C96 ) C92_=_C97( C92 C97 ) C92_=_C98( C92 C98 ) C92_=_C99( C92 C99 ) \nC92_=_C100( C92 C100 ) C92_=_C101( C92 C101 ) C92_=_C102( C92 C102 ) C92_=_C103( C92 C103 ) C92_=_C105( C92 C105 ) C92_=_C106( C92 C106 ) \nC92_=_C107( C92 C107 ) C92_=_C108( C92 C108 ) C93_=_C94( C93 C94 ) C93_=_C96( C93 C96 ) C93_=_C97( C93 C97 ) C93_=_C98( C93 C98 ) \nC93_=_C99( C93 C99 ) C93_=_C100( C93 C100 ) C93_=_C101( C93 C101 ) C93_=_C102( C93 C102 ) C93_=_C103( C93 C103 ) C93_=_C105( C93 C105 ) \nC93_=_C106( C93 C106 ) C93_=_C107( C93 C107 ) C93_=_C108( C93 C108 ) C93_=_C128( C93 C128 ) C93_=_C198( C93 C198 ) C93_=_C199( C93 C199 ) \nC93_=_C200( C93 C200 ) C93_=_C201( C93 C201 ) C93_=_C202( C93 C202 ) C93_=_C203( C93 C203 ) C93_=_C204( C93 C204 ) C93_=_C205( C93 C205 ) \nC93_=_C206( C93 C206 ) C93_=_C207( C93 C207 ) C93_=_C209( C93 C209 ) C93_=_C210( C93 C210 ) C94_=_C96( C94 C96 ) C94_=_C97( C94 C97 ) \nC94_=_C98( C94 C98 ) C94_=_C99( C94 C99 ) C94_=_C100( C94 C100 ) C94_=_C101( C94 C101 ) C94_=_C102( C94 C102 ) C94_=_C103( C94 C103 ) \nC94_=_C105( C94 C105 ) C94_=_C106( C94 C106 ) C94_=_C107( C94 C107 ) C94_=_C108( C94 C108 ) C96_=_C97( C96 C97 ) C96_=_C98( C96 C98 ) \nC96_=_C99( C96 C99 ) C96_=_C100( C96 C100 ) C96_=_C101( C96 C101 ) C96_=_C102( C96 C102 ) C96_=_C103( C96 C103 ) C96_=_C105( C96 C105 ) \nC96_=_C106( C96 C106 ) C96_=_C107( C96 C107 ) C96_=_C108( C96 C108 ) C96_=_C339( C96 C339 ) C97_=_C98( C97 C98 ) C97_=_C99( C97 C99 ) \nC97_=_C100( C97 C100 ) C97_=_C101( C97 C101 ) C97_=_C102( C97 C102 ) C97_=_C103( C97 C103 ) C97_=_C105( C97 C105 ) C97_=_C106( C97 C106 ) \nC97_=_C107( C97 C107 ) C97_=_C108( C97 C108 ) C97_=_C398( C97 C398 ) C97_=_C399( C97 C399 ) C98_=_C99( C98 C99 ) C98_=_C100( C98 C100 ) \nC98_=_C101( C98 C101 ) C98_=_C102( C98 C102 ) C98_=_C103( C98 C103 ) C98_=_C105( C98 C105 ) C98_=_C106( C98 C106 ) C98_=_C107( C98 C107 ) \nC98_=_C108( C98 C108 ) C98_=_C201( C98 C201 ) C99_=_C100( C99 C100 ) C99_=_C101( C99 C101 ) C99_=_C102( C99 C102 ) C99_=_C103( C99 C103 ) \nC99_=_C105( C99 C105 ) C99_=_C106( C99 C106 ) C99_=_C107( C99 C107 ) C99_=_C108( C99 C108 ) C99_=_C491( C99 C491 ) C100_=_C101( C100 C101 ) \nC100_=_C102( C100 C102 ) C100_=_C103( C100 C103 ) C100_=_C105( C100 C105 ) C100_=_C106( C100 C106 ) C100_=_C107( C100 C107 ) C100_=_C108( C100 C108 ) \nC100_=_C151( C100 C151 ) C100_=_C366( C100 C366 ) C100_=_C409( C100 C409 ) C100_=_C452( C100 C452 ) C100_=_C460( C100 C460 ) C100_=_C491( C100 C491 ) \nC100_=_C496( C100 C496 ) C100_=_C497( C100 C497 ) C100_=_C498( C100 C498 ) C100_=_C499( C100 C499 ) C100_=_C501( C100 C501 ) C100_=_C502( C100 C502 ) \nC100_=_C503( C100 C503 ) C101_=_C102( C101 C102 ) C101_=_C103( C101 C103 ) C101_=_C105( C101 C105 ) C101_=_C106( C101 C106 ) C101_=_C107( C101 C107 ) \nC101_=_C108( C101 C108 ) C101_=_C521( C101 C521 ) C102_=_C103( C102 C103 ) C102_=_C105( C102 C105 ) C102_=_C106( C102 C106 ) C102_=_C107( C102 C107 ) \nC102_=_C108( C102 C108 ) C102_=_C139( C102 C139 ) C102_=_C216( C102 C216 ) C102_=_C241( C102 C241 ) C102_=_C289( C102 C289 ) C102_=_C381( C102 C381 ) \nC102_=_C480( C102 C480 ) C102_=_C486( C102 C486 ) C102_=_C510( C102 C510 ) C102_=_C544( C102 C544 ) C102_=_C545( C102 C545 ) C103_=_C105( C103 C105 ) \nC103_=_C106( C103 C106 ) C103_=_C107( C103 C107 ) C103_=_C108( C103 C108 ) C103_=_C558( C103 C558 ) C105_=_C106( C105 C106 ) C105_=_C107( C105 C107 ) \nC105_=_C108( C105 C108 ) C106_=_C107( C106 C107 ) C106_=_C108( C106 C108 ) C106_=_C598( C106 C598 ) C107_=_C108( C107 C108 ) C107_=_C610( C107 C610 ) \nC108_=_C570( C108 C570 ) C128_=_C139( C128 C139 ) C128_=_C198( C128 C198 ) C128_=_C199( C128 C199 ) C128_=_C200( C128 C200 ) C128_=_C201( C128 C201 ) \nC128_=_C202( C128 C202 ) C128_=_C203( C128 C203 ) C128_=_C204( C128 C204 ) C128_=_C205( C128 C205 ) C128_=_C206( C128 C206 ) C128_=_C207( C128 C207 ) \nC128_=_C209( C128 C209 ) C128_=_C210( C128 C210 ) C139_=_C216( C139 C216 ) C139_=_C241( C139 C241 ) C139_=_C289( C139 C289 ) C139_=_C381( C139 C381 ) \nC139_=_C480( C139 C480 ) C139_=_C486( C139 C486 ) C139_=_C510( C139 C510 ) C139_=_C544( C139 C544 ) C139_=_C545( C139 C545 ) C151_=_C156( C151 C156 ) \nC151_=_C366( C151 C366 ) C151_=_C409( C151 C409 ) C151_=_C452( C151 C452 ) C151_=_C460( C151 C460 ) C151_=_C491( C151 C491 ) C151_=_C496( C151 C496 ) \nC151_=_C497( C151 C497 ) C151_=_C498( C151 C498 ) C151_=_C499( C151 C499 ) C151_=_C501( C151 C501 ) C151_=_C502( C151 C502 ) C151_=_C503( C151 C503 ) \nC156_=_C230( C156 C230 ) C156_=_C305( C156 C305 ) C156_=_C329( C156 C329 ) C156_=_C339( C156 C339 ) C156_=_C382( C156 C382 ) C156_=_C412( C156 C412 ) \nC156_=_C515( C156 C515 ) C156_=_C521( C156 C521 ) C156_=_C539( C156 C539 ) C156_=_C558( C156 C558 ) C156_=_C568( C156 C568 ) C156_=_C569( C156 C569 ) \nC156_=_C570( C156 C570 ) C156_=_C571( C156 C571 ) C156_=_C572( C156 C572 ) C169_=_C246( C169 C246 ) C169_=_C317( C169 C317 ) C169_=_C398( C169 C398 ) \nC169_=_C438( C169 C438 ) C169_=_C533( C169 C533 ) C169_=_C581( C169 C581 ) C169_=_C595( C169 C595 ) C169_=_C598( C169 C598 ) C169_=_C613( C169 C613 ) \nC169_=_C620( C169 C620 ) C169_=_C621( C169 C621 ) C185_=_C200( C185 C200 ) C185_=_C221( C185 C221 ) C185_=_C282( C185 C282 ) C185_=_C283( C185 C283 ) \nC185_=_C284( C185 C284 ) C185_=_C285( C185 C285 ) C185_=_C286( C185 C286 ) C185_=_C287( C185 C287 ) C185_=_C288( C185 C288 ) C185_=_C289( C185 C289 ) \nC185_=_C291( C185 C291 ) C185_=_C292( C185 C292 ) C185_=_C294( C185 C294 ) C185_=_C295( C185 C295 ) C198_=_C199( C198 C199 ) C198_=_C200( C198 C200 ) \nC198_=_C201( C198 C201 ) C198_=_C202( C198 C202 ) C198_=_C203( C198 C203 ) C198_=_C204( C198 C204 ) C198_=_C205( C198 C205 ) C198_=_C206( C198 C206 ) \nC198_=_C207( C198 C207 ) C198_=_C209( C198 C209 ) C198_=_C210( C198 C210 ) C198_=_C216( C198 C216 ) C199_=_C200( C199 C200 ) C199_=_C201( C199 C201 ) \nC199_=_C202( C199 C202 )</w:t>
      </w:r>
    </w:p>
    <w:p>
      <w:pPr>
        <w:pStyle w:val="PreformattedText"/>
        <w:bidi w:val="0"/>
        <w:spacing w:before="0" w:after="0"/>
        <w:jc w:val="left"/>
        <w:rPr/>
      </w:pPr>
      <w:r>
        <w:rPr/>
        <w:t xml:space="preserve"> </w:t>
      </w:r>
      <w:r>
        <w:rPr/>
        <w:t>C199_=_C203( C199 C203 ) C199_=_C204( C199 C204 ) C199_=_C205( C199 C205 ) C199_=_C206( C199 C206 ) C199_=_C207( C199 C207 ) \nC199_=_C209( C199 C209 ) C199_=_C210( C199 C210 ) C199_=_C268( C199 C268 ) C200_=_C201( C200 C201 ) C200_=_C202( C200 C202 ) C200_=_C203( C200 C203 ) \nC200_=_C204( C200 C204 ) C200_=_C205( C200 C205 ) C200_=_C206( C200 C206 ) C200_=_C207( C200 C207 ) C200_=_C209( C200 C209 ) C200_=_C210( C200 C210 ) \nC200_=_C221( C200 C221 ) C200_=_C282( C200 C282 ) C200_=_C283( C200 C283 ) C200_=_C284( C200 C284 ) C200_=_C285( C200 C285 ) C200_=_C286( C200 C286 ) \nC200_=_C287( C200 C287 ) C200_=_C288( C200 C288 ) C200_=_C289( C200 C289 ) C200_=_C291( C200 C291 ) C200_=_C292( C200 C292 ) C200_=_C294( C200 C294 ) \nC200_=_C295( C200 C295 ) C201_=_C202( C201 C202 ) C201_=_C203( C201 C203 ) C201_=_C204( C201 C204 ) C201_=_C205( C201 C205 ) C201_=_C206( C201 C206 ) \nC201_=_C207( C201 C207 ) C201_=_C209( C201 C209 ) C201_=_C210( C201 C210 ) C202_=_C203( C202 C203 ) C202_=_C204( C202 C204 ) C202_=_C205( C202 C205 ) \nC202_=_C206( C202 C206 ) C202_=_C207( C202 C207 ) C202_=_C209( C202 C209 ) C202_=_C210( C202 C210 ) C202_=_C438( C202 C438 ) C203_=_C204( C203 C204 ) \nC203_=_C205( C203 C205 ) C203_=_C206( C203 C206 ) C203_=_C207( C203 C207 ) C203_=_C209( C203 C209 ) C203_=_C210( C203 C210 ) C203_=_C452( C203 C452 ) \nC203_=_C458( C203 C458 ) C204_=_C205( C204 C205 ) C204_=_C206( C204 C206 ) C204_=_C207( C204 C207 ) C204_=_C209( C204 C209 ) C204_=_C210( C204 C210 ) \nC204_=_C480( C204 C480 ) C205_=_C206( C205 C206 ) C205_=_C207( C205 C207 ) C205_=_C209( C205 C209 ) C205_=_C210( C205 C210 ) C205_=_C510( C205 C510 ) \nC206_=_C207( C206 C207 ) C206_=_C209( C206 C209 ) C206_=_C210( C206 C210 ) C206_=_C286( C206 C286 ) C206_=_C498( C206 C498 ) C206_=_C529( C206 C529 ) \nC207_=_C209( C207 C209 ) C207_=_C210( C207 C210 ) C207_=_C288( C207 C288 ) C207_=_C499( C207 C499 ) C207_=_C539( C207 C539 ) C209_=_C210( C209 C210 ) \nC210_=_C569( C210 C569 ) C210_=_C622( C210 C622 ) C216_=_C241( C216 C241 ) C216_=_C289( C216 C289 ) C216_=_C381( C216 C381 ) C216_=_C480( C216 C480 ) \nC216_=_C486( C216 C486 ) C216_=_C510( C216 C510 ) C216_=_C544( C216 C544 ) C216_=_C545( C216 C545 ) C221_=_C230( C221 C230 ) C221_=_C282( C221 C282 ) \nC221_=_C283( C221 C283 ) C221_=_C284( C221 C284 ) C221_=_C285( C221 C285 ) C221_=_C286( C221 C286 ) C221_=_C287( C221 C287 ) C221_=_C288( C221 C288 ) \nC221_=_C289( C221 C289 ) C221_=_C291( C221 C291 ) C221_=_C292( C221 C292 ) C221_=_C294( C221 C294 ) C221_=_C295( C221 C295 ) C230_=_C305( C230 C305 ) \nC230_=_C329( C230 C329 ) C230_=_C339( C230 C339 ) C230_=_C382( C230 C382 ) C230_=_C412( C230 C412 ) C230_=_C515( C230 C515 ) C230_=_C521( C230 C521 ) \nC230_=_C539( C230 C539 ) C230_=_C558( C230 C558 ) C230_=_C568( C230 C568 ) C230_=_C569( C230 C569 ) C230_=_C570( C230 C570 ) C230_=_C571( C230 C571 ) \nC230_=_C572( C230 C572 ) C241_=_C246( C241 C246 ) C241_=_C289( C241 C289 ) C241_=_C381( C241 C381 ) C241_=_C480( C241 C480 ) C241_=_C486( C241 C486 ) \nC241_=_C510( C241 C510 ) C241_=_C544( C241 C544 ) C241_=_C545( C241 C545 ) C246_=_C317( C246 C317 ) C246_=_C398( C246 C398 ) C246_=_C438( C246 C438 ) \nC246_=_C533( C246 C533 ) C246_=_C581( C246 C581 ) C246_=_C595( C246 C595 ) C246_=_C598( C246 C598 ) C246_=_C613( C246 C613 ) C246_=_C620( C246 C620 ) \nC246_=_C621( C246 C621 ) C268_=_C389( C268 C389 ) C268_=_C399( C268 C399 ) C268_=_C444( C268 C444 ) C268_=_C458( C268 C458 ) C268_=_C476( C268 C476 ) \nC268_=_C529( C268 C529 ) C268_=_C583( C268 C583 ) C268_=_C596( C268 C596 ) C268_=_C610( C268 C610 ) C268_=_C614( C268 C614 ) C268_=_C616( C268 C616 ) \nC268_=_C620( C268 C620 ) C268_=_C622( C268 C622 ) C282_=_C283( C282 C283 ) C282_=_C284( C282 C284 ) C282_=_C285( C282 C285 ) C282_=_C286( C282 C286 ) \nC282_=_C287( C282 C287 ) C282_=_C288( C282 C288 ) C282_=_C289( C282 C289 ) C282_=_C291( C282 C291 ) C282_=_C292( C282 C292 ) C282_=_C294( C282 C294 ) \nC282_=_C295( C282 C295 ) C282_=_C305( C282 C305 ) C283_=_C284( C283 C284 ) C283_=_C285( C283 C285 ) C283_=_C286( C283 C286 ) C283_=_C287( C283 C287 ) \nC283_=_C288( C283 C288 ) C283_=_C289( C283 C289 ) C283_=_C291( C283 C291 ) C283_=_C292( C283 C292 ) C283_=_C294( C283 C294 ) C283_=_C295( C283 C295 ) \nC283_=_C317( C283 C317 ) C284_=_C285( C284 C285 ) C284_=_C286( C284 C286 ) C284_=_C287( C284 C287 ) C284_=_C288( C284 C288 ) C284_=_C289( C284 C289 ) \nC284_=_C291( C284 C291 ) C284_=_C292( C284 C292 ) C284_=_C294( C284 C294 ) C284_=_C295( C284 C295 ) C284_=_C366( C284 C366 ) C285_=_C286( C285 C286 ) \nC285_=_C287( C285 C287 ) C285_=_C288( C285 C288 ) C285_=_C289( C285 C289 ) C285_=_C291( C285 C291 ) C285_=_C292( C285 C292 ) C285_=_C294( C285 C294 ) \nC285_=_C295( C285 C295 ) C285_=_C444( C285 C444 ) C286_=_C287( C286 C287 ) C286_=_C288( C286 C288 ) C286_=_C289( C286 C289 ) C286_=_C291( C286 C291 ) \nC286_=_C292( C286 C292 ) C286_=_C294( C286 C294 ) C286_=_C295( C286 C295 ) C286_=_C498( C286 C498 ) C286_=_C529( C286 C529 ) C287_=_C288( C287 C288 ) \nC287_=_C289( C287 C289 ) C287_=_C291( C287 C291 ) C287_=_C292( C287 C292 ) C287_=_C294( C287 C294 ) C287_=_C295( C287 C295 ) C287_=_C533( C287 C533 ) \nC288_=_C289( C288 C289 ) C288_=_C291( C288 C291 ) C288_=_C292( C288 C292 ) C288_=_C294( C288 C294 ) C288_=_C295( C288 C295 ) C288_=_C499( C288 C499 ) \nC288_=_C539( C288 C539 ) C289_=_C291( C289 C291 ) C289_=_C292( C289 C292 ) C289_=_C294( C289 C294 ) C289_=_C295( C289 C295 ) C289_=_C381( C289 C381 ) \nC289_=_C480( C289 C480 ) C289_=_C486( C289 C486 ) C289_=_C510( C289 C510 ) C289_=_C544( C289 C544 ) C289_=_C545( C289 C545 ) C291_=_C292( C291 C292 ) \nC291_=_C294( C291 C294 ) C291_=_C295( C291 C295 ) C291_=_C503( C291 C503 ) C292_=_C294( C292 C294 ) C292_=_C295( C292 C295 ) C294_=_C295( C294 C295 ) \nC294_=_C544( C294 C544 ) C294_=_C571( C294 C571 ) C305_=_C329( C305 C329 ) C305_=_C339( C305 C339 ) C305_=_C382( C305 C382 ) C305_=_C412( C305 C412 ) \nC305_=_C515( C305 C515 ) C305_=_C521( C305 C521 ) C305_=_C539( C305 C539 ) C305_=_C558( C305 C558 ) C305_=_C568( C305 C568 ) C305_=_C569( C305 C569 ) \nC305_=_C570( C305 C570 ) C305_=_C571( C305 C571 ) C305_=_C572( C305 C572 ) C317_=_C398( C317 C398 ) C317_=_C438( C317 C438 ) C317_=_C533( C317 C533 ) \nC317_=_C581( C317 C581 ) C317_=_C595( C317 C595 ) C317_=_C598( C317 C598 ) C317_=_C613( C317 C613 ) C317_=_C620( C317 C620 ) C317_=_C621( C317 C621 ) \nC329_=_C339( C329 C339 ) C329_=_C382( C329 C382 ) C329_=_C412( C329 C412 ) C329_=_C515( C329 C515 ) C329_=_C521( C329 C521 ) C329_=_C539( C329 C539 ) \nC329_=_C558( C329 C558 ) C329_=_C568( C329 C568 ) C329_=_C569( C329 C569 ) C329_=_C570( C329 C570 ) C329_=_C571( C329 C571 ) C329_=_C572( C329 C572 ) \nC339_=_C382( C339 C382 ) C339_=_C412( C339 C412 ) C339_=_C515( C339 C515 ) C339_=_C521( C339 C521 ) C339_=_C539( C339 C539 ) C339_=_C558( C339 C558 ) \nC339_=_C568( C339 C568 ) C339_=_C569( C339 C569 ) C339_=_C570( C339 C570 ) C339_=_C571( C339 C571 ) C339_=_C572( C339 C572 ) C366_=_C409( C366 C409 ) \nC366_=_C452( C366 C452 ) C366_=_C460( C366 C460 ) C366_=_C491( C366 C491 ) C366_=_C496( C366 C496 ) C366_=_C497( C366 C497 ) C366_=_C498( C366 C498 ) \nC366_=_C499( C366 C499 ) C366_=_C501( C366 C501 ) C366_=_C502( C366 C502 ) C366_=_C503( C366 C503 ) C381_=_C382( C381 C382 ) C381_=_C389( C381 C389 ) \nC381_=_C480( C381 C480 ) C381_=_C486( C381 C486 ) C381_=_C510( C381 C510 ) C381_=_C544( C381 C544 ) C381_=_C545( C381 C545 ) C382_=_C389( C382 C389 ) \nC382_=_C412( C382 C412 ) C382_=_C515( C382 C515 ) C382_=_C521( C382 C521 ) C382_=_C539( C382 C539 ) C382_=_C558( C382 C558 ) C382_=_C568( C382 C568 ) \nC382_=_C569( C382 C569 ) C382_=_C570( C382 C570 ) C382_=_C571( C382 C571 ) C382_=_C572( C382 C572 ) C389_=_C399( C389 C399 ) C389_=_C444( C389 C444 ) \nC389_=_C458( C389 C458 ) C389_=_C476( C389 C476 ) C389_=_C529( C389 C529 ) C389_=_C583( C389 C583 ) C389_=_C596( C389 C596 ) C389_=_C610( C389 C610 ) \nC389_=_C614( C389 C614 ) C389_=_C616( C389 C616 ) C389_=_C620( C389 C620 ) C389_=_C622( C389 C622 ) C398_=_C399( C398 C399 ) C398_=_C438( C398 C438 ) \nC398_=_C533( C398 C533 ) C398_=_C581( C398 C581 ) C398_=_C595( C398 C595 ) C398_=_C598( C398 C598 ) C398_=_C613( C398 C613 ) C398_=_C620( C398 C620 ) \nC398_=_C621( C398 C621 ) C399_=_C444( C399 C444 ) C399_=_C458( C399 C458 ) C399_=_C476( C399 C476 ) C399_=_C529( C399 C529 ) C399_=_C583( C399 C583 ) \nC399_=_C596( C399 C596 ) C399_=_C610( C399 C610 ) C399_=_C614( C399 C614 ) C399_=_C616( C399 C616 ) C399_=_C620( C399 C620 ) C399_=_C622( C399 C622 ) \nC409_=_C412( C409 C412 ) C409_=_C452( C409 C452 ) C409_=_C460( C409 C460 ) C409_=_C491( C409 C491 ) C409_=_C496( C409 C496 ) C409_=_C497( C409 C497 ) \nC409_=_C498( C409 C498 ) C409_=_C499( C409 C499 ) C409_=_C501( C409 C501 ) C409_=_C502( C409 C502 ) C409_=_C503( C409 C503 ) C412_=_C515( C412 C515 ) \nC412_=_C521( C412 C521 ) C412_=_C539( C412 C539 ) C412_=_C558( C412 C558 ) C412_=_C568( C412 C568 ) C412_=_C569( C412 C569 ) C412_=_C570( C412 C570 ) \nC412_=_C571( C412 C571 ) C412_=_C572( C412 C572 ) C438_=_C533( C438 C533 ) C438_=_C581( C438 C581 ) C438_=_C595( C438 C595 ) C438_=_C598( C438 C598 ) \nC438_=_C613( C438 C613 ) C438_=_C620( C438 C620 ) C438_=_C621( C438 C621 ) C444_=_C458( C444 C458 ) C444_=_C476( C444 C476 ) C444_=_C529( C444 C529 ) \nC444_=_C583( C444 C583 ) C444_=_C596( C444 C596 ) C444_=_C610( C444 C610 ) C444_=_C614( C444 C614 ) C444_=_C616( C444 C616 ) C444_=_C620( C444 C620 ) \nC444_=_C622( C444 C622 ) C452_=_C458( C452 C458 ) C452_=_C460( C452 C460 ) C452_=_C491( C452 C491 ) C452_=_C496( C452 C496 ) C452_=_C497( C452 C497 ) \nC452_=_C498( C452 C498 ) C452_=_C499( C452 C499 ) C452_=_C501( C452 C501 ) C452_=_C502( C452 C502 ) C452_=_C503( C452 C503 ) C458_=_C476( C458 C476 ) \nC458_=_C529( C458 C529 ) C458_=_C583( C458 C583 ) C458_=_C596( C458 C596 ) C458_=_C610( C458 C610 ) C458_=_C614( C458 C614 ) C458_=_C616( C458 C616 ) \nC458_=_C620( C458 C620 ) C458_=_C622( C458 C622</w:t>
      </w:r>
    </w:p>
    <w:p>
      <w:pPr>
        <w:pStyle w:val="PreformattedText"/>
        <w:bidi w:val="0"/>
        <w:spacing w:before="0" w:after="0"/>
        <w:jc w:val="left"/>
        <w:rPr/>
      </w:pPr>
      <w:r>
        <w:rPr/>
        <w:t xml:space="preserve"> </w:t>
      </w:r>
      <w:r>
        <w:rPr/>
        <w:t>) C460_=_C491( C460 C491 ) C460_=_C496( C460 C496 ) C460_=_C497( C460 C497 ) C460_=_C498( C460 C498 ) \nC460_=_C499( C460 C499 ) C460_=_C501( C460 C501 ) C460_=_C502( C460 C502 ) C460_=_C503( C460 C503 ) C476_=_C529( C476 C529 ) C476_=_C583( C476 C583 ) \nC476_=_C596( C476 C596 ) C476_=_C610( C476 C610 ) C476_=_C614( C476 C614 ) C476_=_C616( C476 C616 ) C476_=_C620( C476 C620 ) C476_=_C622( C476 C622 ) \nC480_=_C486( C480 C486 ) C480_=_C510( C480 C510 ) C480_=_C544( C480 C544 ) C480_=_C545( C480 C545 ) C486_=_C510( C486 C510 ) C486_=_C544( C486 C544 ) \nC486_=_C545( C486 C545 ) C491_=_C496( C491 C496 ) C491_=_C497( C491 C497 ) C491_=_C498( C491 C498 ) C491_=_C499( C491 C499 ) C491_=_C501( C491 C501 ) \nC491_=_C502( C491 C502 ) C491_=_C503( C491 C503 ) C496_=_C497( C496 C497 ) C496_=_C498( C496 C498 ) C496_=_C499( C496 C499 ) C496_=_C501( C496 C501 ) \nC496_=_C502( C496 C502 ) C496_=_C503( C496 C503 ) C497_=_C498( C497 C498 ) C497_=_C499( C497 C499 ) C497_=_C501( C497 C501 ) C497_=_C502( C497 C502 ) \nC497_=_C503( C497 C503 ) C497_=_C515( C497 C515 ) C498_=_C499( C498 C499 ) C498_=_C501( C498 C501 ) C498_=_C502( C498 C502 ) C498_=_C503( C498 C503 ) \nC498_=_C529( C498 C529 ) C499_=_C501( C499 C501 ) C499_=_C502( C499 C502 ) C499_=_C503( C499 C503 ) C499_=_C539( C499 C539 ) C501_=_C502( C501 C502 ) \nC501_=_C503( C501 C503 ) C501_=_C568( C501 C568 ) C501_=_C581( C501 C581 ) C501_=_C583( C501 C583 ) C502_=_C503( C502 C503 ) C510_=_C544( C510 C544 ) \nC510_=_C545( C510 C545 ) C515_=_C521( C515 C521 ) C515_=_C539( C515 C539 ) C515_=_C558( C515 C558 ) C515_=_C568( C515 C568 ) C515_=_C569( C515 C569 ) \nC515_=_C570( C515 C570 ) C515_=_C571( C515 C571 ) C515_=_C572( C515 C572 ) C521_=_C539( C521 C539 ) C521_=_C558( C521 C558 ) C521_=_C568( C521 C568 ) \nC521_=_C569( C521 C569 ) C521_=_C570( C521 C570 ) C521_=_C571( C521 C571 ) C521_=_C572( C521 C572 ) C529_=_C583( C529 C583 ) C529_=_C596( C529 C596 ) \nC529_=_C610( C529 C610 ) C529_=_C614( C529 C614 ) C529_=_C616( C529 C616 ) C529_=_C620( C529 C620 ) C529_=_C622( C529 C622 ) C533_=_C581( C533 C581 ) \nC533_=_C595( C533 C595 ) C533_=_C598( C533 C598 ) C533_=_C613( C533 C613 ) C533_=_C620( C533 C620 ) C533_=_C621( C533 C621 ) C539_=_C558( C539 C558 ) \nC539_=_C568( C539 C568 ) C539_=_C569( C539 C569 ) C539_=_C570( C539 C570 ) C539_=_C571( C539 C571 ) C539_=_C572( C539 C572 ) C544_=_C545( C544 C545 ) \nC544_=_C571( C544 C571 ) C558_=_C568( C558 C568 ) C558_=_C569( C558 C569 ) C558_=_C570( C558 C570 ) C558_=_C571( C558 C571 ) C558_=_C572( C558 C572 ) \nC568_=_C569( C568 C569 ) C568_=_C570( C568 C570 ) C568_=_C571( C568 C571 ) C568_=_C572( C568 C572 ) C568_=_C581( C568 C581 ) C568_=_C583( C568 C583 ) \nC569_=_C570( C569 C570 ) C569_=_C571( C569 C571 ) C569_=_C572( C569 C572 ) C569_=_C622( C569 C622 ) C570_=_C571( C570 C571 ) C570_=_C572( C570 C572 ) \nC571_=_C572( C571 C572 ) C581_=_C583( C581 C583 ) C581_=_C595( C581 C595 ) C581_=_C598( C581 C598 ) C581_=_C613( C581 C613 ) C581_=_C620( C581 C620 ) \nC581_=_C621( C581 C621 ) C583_=_C596( C583 C596 ) C583_=_C610( C583 C610 ) C583_=_C614( C583 C614 ) C583_=_C616( C583 C616 ) C583_=_C620( C583 C620 ) \nC583_=_C622( C583 C622 ) C595_=_C596( C595 C596 ) C595_=_C598( C595 C598 ) C595_=_C613( C595 C613 ) C595_=_C620( C595 C620 ) C595_=_C621( C595 C621 ) \nC596_=_C610( C596 C610 ) C596_=_C614( C596 C614 ) C596_=_C616( C596 C616 ) C596_=_C620( C596 C620 ) C596_=_C622( C596 C622 ) C598_=_C613( C598 C613 ) \nC598_=_C620( C598 C620 ) C598_=_C621( C598 C621 ) C610_=_C614( C610 C614 ) C610_=_C616( C610 C616 ) C610_=_C620( C610 C620 ) C610_=_C622( C610 C622 ) \nC613_=_C614( C613 C614 ) C613_=_C620( C613 C620 ) C613_=_C621( C613 C621 ) C614_=_C616( C614 C616 ) C614_=_C620( C614 C620 ) C614_=_C622( C614 C622 ) \nC616_=_C620( C616 C620 ) C616_=_C622( C616 C622 ) C620_=_C621( C620 C621 ) C620_=_C622( C620 C622 ) "];42-&gt;53[label="109: C15 C24 C37 C38 C39 \nC46 C49 C65 C69 C87 C92 \nC94 C96 C97 C98 C99 C101 \nC103 C105 C106 C107 C108 C128 \nC139 C151 C156 C169 C185 C198 \nC199 C201 C202 C203 C204 C205 \nC206 C207 C209 C210 C216 C221 \nC230 C241 C246 C268 C282 C283 \nC284 C285 C286 C287 C288 C291 \nC292 C294 C295 C305 C317 C329 \nC339 C366 C381 C382 C389 C398 \nC399 C409 C412 C438 C444 C452 \nC458 C460 C476 C480 C486 C491 \nC496 C497 C498 C499 C501 C502 \nC503 C510 C515 C521 C529 C533 \nC539 C544 C545 C558 C568 C569 \nC570 C571 C572 C581 C583 C595 \nC596 C598 C610 C613 C614 C616 \nC621 C622 \n765: C15_=_C38 ,C15_=_C268 ,C15_=_C389 ,C15_=_C399 ,C15_=_C444 ,\nC15_=_C458 ,C15_=_C476 ,C15_=_C529 ,C15_=_C583 ,C15_=_C596 ,C15_=_C610 ,\nC15_=_C614 ,C15_=_C616 ,C15_=_C622 ,C24_=_C37 ,C24_=_C38 ,C24_=_C185 ,\nC24_=_C221 ,C24_=_C282 ,C24_=_C283 ,C24_=_C284 ,C24_=_C285 ,C24_=_C286 ,\nC24_=_C287 ,C24_=_C288 ,C24_=_C291 ,C24_=_C292 ,C24_=_C294 ,C24_=_C295 ,\nC37_=_C38 ,C37_=_C69 ,C37_=_C169 ,C37_=_C246 ,C37_=_C317 ,C37_=_C398 ,\nC37_=_C438 ,C37_=_C533 ,C37_=_C581 ,C37_=_C595 ,C37_=_C598 ,C37_=_C613 ,\nC37_=_C621 ,C38_=_C268 ,C38_=_C389 ,C38_=_C399 ,C38_=_C444 ,C38_=_C458 ,\nC38_=_C476 ,C38_=_C529 ,C38_=_C583 ,C38_=_C596 ,C38_=_C610 ,C38_=_C614 ,\nC38_=_C616 ,C38_=_C622 ,C39_=_C46 ,C39_=_C49 ,C39_=_C92 ,C39_=_C94 ,\nC39_=_C96 ,C39_=_C97 ,C39_=_C98 ,C39_=_C99 ,C39_=_C101 ,C39_=_C103 ,\nC39_=_C105 ,C39_=_C106 ,C39_=_C107 ,C39_=_C108 ,C46_=_C49 ,C46_=_C65 ,\nC46_=_C87 ,C46_=_C139 ,C46_=_C216 ,C46_=_C241 ,C46_=_C381 ,C46_=_C480 ,\nC46_=_C486 ,C46_=_C510 ,C46_=_C544 ,C46_=_C545 ,C49_=_C156 ,C49_=_C230 ,\nC49_=_C305 ,C49_=_C329 ,C49_=_C339 ,C49_=_C382 ,C49_=_C412 ,C49_=_C515 ,\nC49_=_C521 ,C49_=_C539 ,C49_=_C558 ,C49_=_C568 ,C49_=_C569 ,C49_=_C570 ,\nC49_=_C571 ,C49_=_C572 ,C65_=_C69 ,C65_=_C87 ,C65_=_C139 ,C65_=_C216 ,\nC65_=_C241 ,C65_=_C381 ,C65_=_C480 ,C65_=_C486 ,C65_=_C510 ,C65_=_C544 ,\nC65_=_C545 ,C69_=_C169 ,C69_=_C246 ,C69_=_C317 ,C69_=_C398 ,C69_=_C438 ,\nC69_=_C533 ,C69_=_C581 ,C69_=_C595 ,C69_=_C598 ,C69_=_C613 ,C69_=_C621 ,\nC87_=_C139 ,C87_=_C216 ,C87_=_C241 ,C87_=_C381 ,C87_=_C480 ,C87_=_C486 ,\nC87_=_C510 ,C87_=_C544 ,C87_=_C545 ,C92_=_C94 ,C92_=_C96 ,C92_=_C97 ,\nC92_=_C98 ,C92_=_C99 ,C92_=_C101 ,C92_=_C103 ,C92_=_C105 ,C92_=_C106 ,\nC92_=_C107 ,C92_=_C108 ,C94_=_C96 ,C94_=_C97 ,C94_=_C98 ,C94_=_C99 ,\nC94_=_C101 ,C94_=_C103 ,C94_=_C105 ,C94_=_C106 ,C94_=_C107 ,C94_=_C108 ,\nC96_=_C97 ,C96_=_C98 ,C96_=_C99 ,C96_=_C101 ,C96_=_C103 ,C96_=_C105 ,\nC96_=_C106 ,C96_=_C107 ,C96_=_C108 ,C96_=_C339 ,C97_=_C98 ,C97_=_C99 ,\nC97_=_C101 ,C97_=_C103 ,C97_=_C105 ,C97_=_C106 ,C97_=_C107 ,C97_=_C108 ,\nC97_=_C398 ,C97_=_C399 ,C98_=_C99 ,C98_=_C101 ,C98_=_C103 ,C98_=_C105 ,\nC98_=_C106 ,C98_=_C107 ,C98_=_C108 ,C98_=_C201 ,C99_=_C101 ,C99_=_C103 ,\nC99_=_C105 ,C99_=_C106 ,C99_=_C107 ,C99_=_C108 ,C99_=_C491 ,C101_=_C103 ,\nC101_=_C105 ,C101_=_C106 ,C101_=_C107 ,C101_=_C108 ,C101_=_C521 ,C103_=_C105 ,\nC103_=_C106 ,C103_=_C107 ,C103_=_C108 ,C103_=_C558 ,C105_=_C106 ,C105_=_C107 ,\nC105_=_C108 ,C106_=_C107 ,C106_=_C108 ,C106_=_C598 ,C107_=_C108 ,C107_=_C610 ,\nC108_=_C570 ,C128_=_C139 ,C128_=_C198 ,C128_=_C199 ,C128_=_C201 ,C128_=_C202 ,\nC128_=_C203 ,C128_=_C204 ,C128_=_C205 ,C128_=_C206 ,C128_=_C207 ,C128_=_C209 ,\nC128_=_C210 ,C139_=_C216 ,C139_=_C241 ,C139_=_C381 ,C139_=_C480 ,C139_=_C486 ,\nC139_=_C510 ,C139_=_C544 ,C139_=_C545 ,C151_=_C156 ,C151_=_C366 ,C151_=_C409 ,\nC151_=_C452 ,C151_=_C460 ,C151_=_C491 ,C151_=_C496 ,C151_=_C497 ,C151_=_C498 ,\nC151_=_C499 ,C151_=_C501 ,C151_=_C502 ,C151_=_C503 ,C156_=_C230 ,C156_=_C305 ,\nC156_=_C329 ,C156_=_C339 ,C156_=_C382 ,C156_=_C412 ,C156_=_C515 ,C156_=_C521 ,\nC156_=_C539 ,C156_=_C558 ,C156_=_C568 ,C156_=_C569 ,C156_=_C570 ,C156_=_C571 ,\nC156_=_C572 ,C169_=_C246 ,C169_=_C317 ,C169_=_C398 ,C169_=_C438 ,C169_=_C533 ,\nC169_=_C581 ,C169_=_C595 ,C169_=_C598 ,C169_=_C613 ,C169_=_C621 ,C185_=_C221 ,\nC185_=_C282 ,C185_=_C283 ,C185_=_C284 ,C185_=_C285 ,C185_=_C286 ,C185_=_C287 ,\nC185_=_C288 ,C185_=_C291 ,C185_=_C292 ,C185_=_C294 ,C185_=_C295 ,C198_=_C199 ,\nC198_=_C201 ,C198_=_C202 ,C198_=_C203 ,C198_=_C204 ,C198_=_C205 ,C198_=_C206 ,\nC198_=_C207 ,C198_=_C209 ,C198_=_C210 ,C198_=_C216 ,C199_=_C201 ,C199_=_C202 ,\nC199_=_C203 ,C199_=_C204 ,C199_=_C205 ,C199_=_C206 ,C199_=_C207 ,C199_=_C209 ,\nC199_=_C210 ,C199_=_C268 ,C201_=_C202 ,C201_=_C203 ,C201_=_C204 ,C201_=_C205 ,\nC201_=_C206 ,C201_=_C207 ,C201_=_C209 ,C201_=_C210 ,C202_=_C203 ,C202_=_C204 ,\nC202_=_C205 ,C202_=_C206 ,C202_=_C207 ,C202_=_C209 ,C202_=_C210 ,C202_=_C438 ,\nC203_=_C204 ,C203_=_C205 ,C203_=_C206 ,C203_=_C207 ,C203_=_C209 ,C203_=_C210 ,\nC203_=_C452 ,C203_=_C458 ,C204_=_C205 ,C204_=_C206 ,C204_=_C207 ,C204_=_C209 ,\nC204_=_C210 ,C204_=_C480 ,C205_=_C206 ,C205_=_C207 ,C205_=_C209 ,C205_=_C210 ,\nC205_=_C510 ,C206_=_C207 ,C206_=_C209 ,C206_=_C210 ,C206_=_C286 ,C206_=_C498 ,\nC206_=_C529 ,C207_=_C209 ,C207_=_C210 ,C207_=_C288 ,C207_=_C499 ,C207_=_C539 ,\nC209_=_C210 ,C210_=_C569 ,C210_=_C622 ,C216_=_C241 ,C216_=_C381 ,C216_=_C480 ,\nC216_=_C486 ,C216_=_C510 ,C216_=_C544 ,C216_=_C545 ,C221_=_C230 ,C221_=_C282 ,\nC221_=_C283 ,C221_=_C284 ,C221_=_C285 ,C221_=_C286 ,C221_=_C287 ,C221_=_C288 ,\nC221_=_C291 ,C221_=_C292 ,C221_=_C294 ,C221_=_C295 ,C230_=_C305 ,C230_=_C329 ,\nC230_=_C339 ,C230_=_C382 ,C230_=_C412 ,C230_=_C515 ,C230_=_C521 ,C230_=_C539 ,\nC230_=_C558 ,C230_=_C568 ,C230_=_C569 ,C230_=_C570 ,C230_=_C571 ,C230_=_C572 ,\nC241_=_C246 ,C241_=_C381 ,C241_=_C480 ,C241_=_C486 ,C241_=_C510 ,C241_=_C544 ,\nC241_=_C545 ,C246_=_C317 ,C246_=_C398 ,C246_=_C438 ,C246_=_C533 ,C246_=_C581 ,\nC246_=_C595 ,C246_=_C598 ,C246_=_C613 ,C246_=_C621 ,C268_=_C389 ,C268_=_C399 ,\nC268_=_C444 ,C268_=_C458 ,C268_=_C476 ,C268_=_C529 ,C268_=_C583 ,C268_=_C596 ,\nC268_=_C610 ,C268_=_C614 ,C268_=_C616 ,C268_=_C622 ,C282_=_C283 ,C282_=_C284 ,\nC282_=_C285 ,C282_=_C286 ,C282_=_C287 ,C282_=_C288 ,C282_=_C291 ,C282_=_C292 ,\nC282_=_C294 ,C282_=_C295 ,C282_=_C305 ,C283_=_C284 ,C283_=_C285 ,C283_=_C286 ,\nC283_=_C287 ,C283_=_C288 ,C283_=_C291 ,C283_=_C292 ,C283_=_C294 ,C283_=_C295 ,\nC283_=_C317</w:t>
      </w:r>
    </w:p>
    <w:p>
      <w:pPr>
        <w:pStyle w:val="PreformattedText"/>
        <w:bidi w:val="0"/>
        <w:spacing w:before="0" w:after="0"/>
        <w:jc w:val="left"/>
        <w:rPr/>
      </w:pPr>
      <w:r>
        <w:rPr/>
        <w:t xml:space="preserve"> </w:t>
      </w:r>
      <w:r>
        <w:rPr/>
        <w:t>,C284_=_C285 ,C284_=_C286 ,C284_=_C287 ,C284_=_C288 ,C284_=_C291 ,\nC284_=_C292 ,C284_=_C294 ,C284_=_C295 ,C284_=_C366 ,C285_=_C286 ,C285_=_C287 ,\nC285_=_C288 ,C285_=_C291 ,C285_=_C292 ,C285_=_C294 ,C285_=_C295 ,C285_=_C444 ,\nC286_=_C287 ,C286_=_C288 ,C286_=_C291 ,C286_=_C292 ,C286_=_C294 ,C286_=_C295 ,\nC286_=_C498 ,C286_=_C529 ,C287_=_C288 ,C287_=_C291 ,C287_=_C292 ,C287_=_C294 ,\nC287_=_C295 ,C287_=_C533 ,C288_=_C291 ,C288_=_C292 ,C288_=_C294 ,C288_=_C295 ,\nC288_=_C499 ,C288_=_C539 ,C291_=_C292 ,C291_=_C294 ,C291_=_C295 ,C291_=_C503 ,\nC292_=_C294 ,C292_=_C295 ,C294_=_C295 ,C294_=_C544 ,C294_=_C571 ,C305_=_C329 ,\nC305_=_C339 ,C305_=_C382 ,C305_=_C412 ,C305_=_C515 ,C305_=_C521 ,C305_=_C539 ,\nC305_=_C558 ,C305_=_C568 ,C305_=_C569 ,C305_=_C570 ,C305_=_C571 ,C305_=_C572 ,\nC317_=_C398 ,C317_=_C438 ,C317_=_C533 ,C317_=_C581 ,C317_=_C595 ,C317_=_C598 ,\nC317_=_C613 ,C317_=_C621 ,C329_=_C339 ,C329_=_C382 ,C329_=_C412 ,C329_=_C515 ,\nC329_=_C521 ,C329_=_C539 ,C329_=_C558 ,C329_=_C568 ,C329_=_C569 ,C329_=_C570 ,\nC329_=_C571 ,C329_=_C572 ,C339_=_C382 ,C339_=_C412 ,C339_=_C515 ,C339_=_C521 ,\nC339_=_C539 ,C339_=_C558 ,C339_=_C568 ,C339_=_C569 ,C339_=_C570 ,C339_=_C571 ,\nC339_=_C572 ,C366_=_C409 ,C366_=_C452 ,C366_=_C460 ,C366_=_C491 ,C366_=_C496 ,\nC366_=_C497 ,C366_=_C498 ,C366_=_C499 ,C366_=_C501 ,C366_=_C502 ,C366_=_C503 ,\nC381_=_C382 ,C381_=_C389 ,C381_=_C480 ,C381_=_C486 ,C381_=_C510 ,C381_=_C544 ,\nC381_=_C545 ,C382_=_C389 ,C382_=_C412 ,C382_=_C515 ,C382_=_C521 ,C382_=_C539 ,\nC382_=_C558 ,C382_=_C568 ,C382_=_C569 ,C382_=_C570 ,C382_=_C571 ,C382_=_C572 ,\nC389_=_C399 ,C389_=_C444 ,C389_=_C458 ,C389_=_C476 ,C389_=_C529 ,C389_=_C583 ,\nC389_=_C596 ,C389_=_C610 ,C389_=_C614 ,C389_=_C616 ,C389_=_C622 ,C398_=_C399 ,\nC398_=_C438 ,C398_=_C533 ,C398_=_C581 ,C398_=_C595 ,C398_=_C598 ,C398_=_C613 ,\nC398_=_C621 ,C399_=_C444 ,C399_=_C458 ,C399_=_C476 ,C399_=_C529 ,C399_=_C583 ,\nC399_=_C596 ,C399_=_C610 ,C399_=_C614 ,C399_=_C616 ,C399_=_C622 ,C409_=_C412 ,\nC409_=_C452 ,C409_=_C460 ,C409_=_C491 ,C409_=_C496 ,C409_=_C497 ,C409_=_C498 ,\nC409_=_C499 ,C409_=_C501 ,C409_=_C502 ,C409_=_C503 ,C412_=_C515 ,C412_=_C521 ,\nC412_=_C539 ,C412_=_C558 ,C412_=_C568 ,C412_=_C569 ,C412_=_C570 ,C412_=_C571 ,\nC412_=_C572 ,C438_=_C533 ,C438_=_C581 ,C438_=_C595 ,C438_=_C598 ,C438_=_C613 ,\nC438_=_C621 ,C444_=_C458 ,C444_=_C476 ,C444_=_C529 ,C444_=_C583 ,C444_=_C596 ,\nC444_=_C610 ,C444_=_C614 ,C444_=_C616 ,C444_=_C622 ,C452_=_C458 ,C452_=_C460 ,\nC452_=_C491 ,C452_=_C496 ,C452_=_C497 ,C452_=_C498 ,C452_=_C499 ,C452_=_C501 ,\nC452_=_C502 ,C452_=_C503 ,C458_=_C476 ,C458_=_C529 ,C458_=_C583 ,C458_=_C596 ,\nC458_=_C610 ,C458_=_C614 ,C458_=_C616 ,C458_=_C622 ,C460_=_C491 ,C460_=_C496 ,\nC460_=_C497 ,C460_=_C498 ,C460_=_C499 ,C460_=_C501 ,C460_=_C502 ,C460_=_C503 ,\nC476_=_C529 ,C476_=_C583 ,C476_=_C596 ,C476_=_C610 ,C476_=_C614 ,C476_=_C616 ,\nC476_=_C622 ,C480_=_C486 ,C480_=_C510 ,C480_=_C544 ,C480_=_C545 ,C486_=_C510 ,\nC486_=_C544 ,C486_=_C545 ,C491_=_C496 ,C491_=_C497 ,C491_=_C498 ,C491_=_C499 ,\nC491_=_C501 ,C491_=_C502 ,C491_=_C503 ,C496_=_C497 ,C496_=_C498 ,C496_=_C499 ,\nC496_=_C501 ,C496_=_C502 ,C496_=_C503 ,C497_=_C498 ,C497_=_C499 ,C497_=_C501 ,\nC497_=_C502 ,C497_=_C503 ,C497_=_C515 ,C498_=_C499 ,C498_=_C501 ,C498_=_C502 ,\nC498_=_C503 ,C498_=_C529 ,C499_=_C501 ,C499_=_C502 ,C499_=_C503 ,C499_=_C539 ,\nC501_=_C502 ,C501_=_C503 ,C501_=_C568 ,C501_=_C581 ,C501_=_C583 ,C502_=_C503 ,\nC510_=_C544 ,C510_=_C545 ,C515_=_C521 ,C515_=_C539 ,C515_=_C558 ,C515_=_C568 ,\nC515_=_C569 ,C515_=_C570 ,C515_=_C571 ,C515_=_C572 ,C521_=_C539 ,C521_=_C558 ,\nC521_=_C568 ,C521_=_C569 ,C521_=_C570 ,C521_=_C571 ,C521_=_C572 ,C529_=_C583 ,\nC529_=_C596 ,C529_=_C610 ,C529_=_C614 ,C529_=_C616 ,C529_=_C622 ,C533_=_C581 ,\nC533_=_C595 ,C533_=_C598 ,C533_=_C613 ,C533_=_C621 ,C539_=_C558 ,C539_=_C568 ,\nC539_=_C569 ,C539_=_C570 ,C539_=_C571 ,C539_=_C572 ,C544_=_C545 ,C544_=_C571 ,\nC558_=_C568 ,C558_=_C569 ,C558_=_C570 ,C558_=_C571 ,C558_=_C572 ,C568_=_C569 ,\nC568_=_C570 ,C568_=_C571 ,C568_=_C572 ,C568_=_C581 ,C568_=_C583 ,C569_=_C570 ,\nC569_=_C571 ,C569_=_C572 ,C569_=_C622 ,C570_=_C571 ,C570_=_C572 ,C571_=_C572 ,\nC581_=_C583 ,C581_=_C595 ,C581_=_C598 ,C581_=_C613 ,C581_=_C621 ,C583_=_C596 ,\nC583_=_C610 ,C583_=_C614 ,C583_=_C616 ,C583_=_C622 ,C595_=_C596 ,C595_=_C598 ,\nC595_=_C613 ,C595_=_C621 ,C596_=_C610 ,C596_=_C614 ,C596_=_C616 ,C596_=_C622 ,\nC598_=_C613 ,C598_=_C621 ,C610_=_C614 ,C610_=_C616 ,C610_=_C622 ,C613_=_C614 ,\nC613_=_C621 ,C614_=_C616 ,C614_=_C622 ,C616_=_C622 ,"];54[shape=box, label="id:54 level: 3\n203: C2 C9 C23 C32 C35 \nC39 C40 C41 C42 C44 C46 \nC47 C48 C49 C50 C51 C52 \nC53 C54 C55 C57 C72 C78 \nC88 C94 C99 C107 C110 C111 \nC113 C115 C117 C118 C119 C120 \nC121 C122 C123 C124 C125 C126 \nC129 C136 C140 C143 C148 C149 \nC150 C151 C153 C154 C156 C172 \nC175 C182 C183 C194 C212 C219 \nC220 C221 C222 C223 C224 C225 \nC227 C230 C231 C232 C234 C239 \nC243 C245 C248 C249 C250 C251 \nC252 C253 C254 C256 C257 C258 \nC259 C264 C266 C276 C297 C299 \nC300 C303 C304 C306 C307 C319 \nC320 C322 C323 C324 C325 C327 \nC328 C329 C330 C331 C333 C334 \nC335 C343 C345 C350 C351 C353 \nC354 C355 C357 C358 C362 C369 \nC372 C373 C387 C388 C397 C403 \nC404 C409 C410 C411 C412 C413 \nC414 C416 C417 C418 C419 C420 \nC423 C427 C431 C437 C441 C448 \nC455 C457 C465 C469 C472 C474 \nC477 C481 C483 C487 C491 C492 \nC493 C494 C496 C502 C505 C506 \nC508 C520 C527 C528 C537 C540 \nC541 C551 C553 C556 C557 C559 \nC560 C562 C563 C566 C567 C573 \nC574 C578 C580 C585 C586 C587 \nC588 C589 C590 C592 C593 C600 \nC603 C606 C610 C611 C612 C613 \nC614 C615 C616 C617 C618 C619 \n1741: C2_=_C9( C2 C9 ) C2_=_C57( C2 C57 ) C2_=_C72( C2 C72 ) C2_=_C129( C2 C129 ) C2_=_C172( C2 C172 ) \nC2_=_C221( C2 C221 ) C2_=_C222( C2 C222 ) C2_=_C223( C2 C223 ) C2_=_C224( C2 C224 ) C2_=_C225( C2 C225 ) C2_=_C227( C2 C227 ) \nC2_=_C230( C2 C230 ) C2_=_C231( C2 C231 ) C2_=_C232( C2 C232 ) C2_=_C234( C2 C234 ) C9_=_C118( C9 C118 ) C9_=_C300( C9 C300 ) \nC9_=_C410( C9 C410 ) C9_=_C496( C9 C496 ) C9_=_C505( C9 C505 ) C9_=_C506( C9 C506 ) C9_=_C508( C9 C508 ) C23_=_C32( C23 C32 ) \nC23_=_C35( C23 C35 ) C23_=_C94( C23 C94 ) C23_=_C212( C23 C212 ) C23_=_C248( C23 C248 ) C23_=_C249( C23 C249 ) C23_=_C250( C23 C250 ) \nC23_=_C251( C23 C251 ) C23_=_C252( C23 C252 ) C23_=_C253( C23 C253 ) C23_=_C254( C23 C254 ) C23_=_C256( C23 C256 ) C23_=_C257( C23 C257 ) \nC23_=_C258( C23 C258 ) C23_=_C259( C23 C259 ) C32_=_C35( C32 C35 ) C32_=_C140( C32 C140 ) C32_=_C303( C32 C303 ) C32_=_C350( C32 C350 ) \nC32_=_C465( C32 C465 ) C32_=_C493( C32 C493 ) C32_=_C537( C32 C537 ) C32_=_C551( C32 C551 ) C32_=_C553( C32 C553 ) C32_=_C556( C32 C556 ) \nC32_=_C557( C32 C557 ) C35_=_C51( C35 C51 ) C35_=_C88( C35 C88 ) C35_=_C183( C35 C183 ) C35_=_C243( C35 C243 ) C35_=_C256( C35 C256 ) \nC35_=_C264( C35 C264 ) C35_=_C306( C35 C306 ) C35_=_C353( C35 C353 ) C35_=_C369( C35 C369 ) C35_=_C404( C35 C404 ) C35_=_C416( C35 C416 ) \nC35_=_C441( C35 C441 ) C35_=_C448( C35 C448 ) C35_=_C472( C35 C472 ) C35_=_C481( C35 C481 ) C35_=_C487( C35 C487 ) C35_=_C540( C35 C540 ) \nC35_=_C559( C35 C559 ) C35_=_C574( C35 C574 ) C35_=_C578( C35 C578 ) C35_=_C590( C35 C590 ) C35_=_C592( C35 C592 ) C35_=_C593( C35 C593 ) \nC39_=_C40( C39 C40 ) C39_=_C41( C39 C41 ) C39_=_C42( C39 C42 ) C39_=_C44( C39 C44 ) C39_=_C46( C39 C46 ) C39_=_C47( C39 C47 ) \nC39_=_C48( C39 C48 ) C39_=_C49( C39 C49 ) C39_=_C50( C39 C50 ) C39_=_C51( C39 C51 ) C39_=_C52( C39 C52 ) C39_=_C53( C39 C53 ) \nC39_=_C54( C39 C54 ) C39_=_C55( C39 C55 ) C39_=_C94( C39 C94 ) C39_=_C99( C39 C99 ) C39_=_C107( C39 C107 ) C40_=_C41( C40 C41 ) \nC40_=_C42( C40 C42 ) C40_=_C44( C40 C44 ) C40_=_C46( C40 C46 ) C40_=_C47( C40 C47 ) C40_=_C48( C40 C48 ) C40_=_C49( C40 C49 ) \nC40_=_C50( C40 C50 ) C40_=_C51( C40 C51 ) C40_=_C52( C40 C52 ) C40_=_C53( C40 C53 ) C40_=_C54( C40 C54 ) C40_=_C55( C40 C55 ) \nC40_=_C129( C40 C129 ) C40_=_C136( C40 C136 ) C40_=_C140( C40 C140 ) C40_=_C143( C40 C143 ) C41_=_C42( C41 C42 ) C41_=_C44( C41 C44 ) \nC41_=_C46( C41 C46 ) C41_=_C47( C41 C47 ) C41_=_C48( C41 C48 ) C41_=_C49( C41 C49 ) C41_=_C50( C41 C50 ) C41_=_C51( C41 C51 ) \nC41_=_C52( C41 C52 ) C41_=_C53( C41 C53 ) C41_=_C54( C41 C54 ) C41_=_C55( C41 C55 ) C41_=_C111( C41 C111 ) C41_=_C194( C41 C194 ) \nC42_=_C44( C42 C44 ) C42_=_C46( C42 C46 ) C42_=_C47( C42 C47 ) C42_=_C48( C42 C48 ) C42_=_C49( C42 C49 ) C42_=_C50( C42 C50 ) \nC42_=_C51( C42 C51 ) C42_=_C52( C42 C52 ) C42_=_C53( C42 C53 ) C42_=_C54( C42 C54 ) C42_=_C55( C42 C55 ) C42_=_C239( C42 C239 ) \nC42_=_C243( C42 C243 ) C42_=_C245( C42 C245 ) C44_=_C46( C44 C46 ) C44_=_C47( C44 C47 ) C44_=_C48( C44 C48 ) C44_=_C49( C44 C49 ) \nC44_=_C50( C44 C50 ) C44_=_C51( C44 C51 ) C44_=_C52( C44 C52 ) C44_=_C53( C44 C53 ) C44_=_C54( C44 C54 ) C44_=_C55( C44 C55 ) \nC44_=_C113( C44 C113 ) C44_=_C248( C44 C248 ) C44_=_C297( C44 C297 ) C44_=_C299( C44 C299 ) C44_=_C300( C44 C300 ) C44_=_C303( C44 C303 ) \nC44_=_C304( C44 C304 ) C44_=_C306( C44 C306 ) C44_=_C307( C44 C307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7_=_C154( C47 C154 ) C47_=_C254( C47 C254 ) C47_=_C559( C47 C559 ) C48_=_C49( C48 C49 ) \nC48_=_C50( C48 C50 ) C48_=_C51( C48 C51 ) C48_=_C52( C48 C52 ) C48_=_C53( C48 C53 ) C48_=_C54( C48 C54 ) C48_=_C55( C48 C55 ) \nC48_=_C78( C48 C78 ) C48_=_C120( C48 C120 ) C48_=_C276( C48 C276 ) C48_=_C304( C48 C304 ) C48_=_C351( C48 C351 ) C48_=_C455( C48 C455 ) \nC48_=_C520( C48 C520 ) C48_=_C560( C48 C560 ) C48_=_C562( C48 C562 ) C48_=_C563( C48 C563 ) C48_=_C566( C48 C566 ) C48_=_C567( C48 C567 ) \nC49_=_C50( C49 C50 ) C49_=_C51( C49 C51 ) C49_=_C52( C49</w:t>
      </w:r>
    </w:p>
    <w:p>
      <w:pPr>
        <w:pStyle w:val="PreformattedText"/>
        <w:bidi w:val="0"/>
        <w:spacing w:before="0" w:after="0"/>
        <w:jc w:val="left"/>
        <w:rPr/>
      </w:pPr>
      <w:r>
        <w:rPr/>
        <w:t xml:space="preserve"> </w:t>
      </w:r>
      <w:r>
        <w:rPr/>
        <w:t>C52 ) C49_=_C53( C49 C53 ) C49_=_C54( C49 C54 ) C49_=_C55( C49 C55 ) \nC49_=_C156( C49 C156 ) C49_=_C230( C49 C230 ) C49_=_C329( C49 C329 ) C49_=_C412( C49 C412 ) C50_=_C51( C50 C51 ) C50_=_C52( C50 C52 ) \nC50_=_C53( C50 C53 ) C50_=_C54( C50 C54 ) C50_=_C55( C50 C55 ) C50_=_C121( C50 C121 ) C50_=_C231( C50 C231 ) C50_=_C330( C50 C330 ) \nC50_=_C358( C50 C358 ) C50_=_C413( C50 C413 ) C50_=_C560( C50 C560 ) C50_=_C573( C50 C573 ) C50_=_C574( C50 C574 ) C51_=_C52( C51 C52 ) \nC51_=_C53( C51 C53 ) C51_=_C54( C51 C54 ) C51_=_C55( C51 C55 ) C51_=_C88( C51 C88 ) C51_=_C183( C51 C183 ) C51_=_C243( C51 C243 ) \nC51_=_C256( C51 C256 ) C51_=_C264( C51 C264 ) C51_=_C306( C51 C306 ) C51_=_C353( C51 C353 ) C51_=_C369( C51 C369 ) C51_=_C404( C51 C404 ) \nC51_=_C416( C51 C416 ) C51_=_C441( C51 C441 ) C51_=_C448( C51 C448 ) C51_=_C472( C51 C472 ) C51_=_C481( C51 C481 ) C51_=_C487( C51 C487 ) \nC51_=_C540( C51 C540 ) C51_=_C559( C51 C559 ) C51_=_C574( C51 C574 ) C51_=_C578( C51 C578 ) C51_=_C590( C51 C590 ) C51_=_C592( C51 C592 ) \nC51_=_C593( C51 C593 ) C52_=_C53( C52 C53 ) C52_=_C54( C52 C54 ) C52_=_C55( C52 C55 ) C52_=_C585( C52 C585 ) C52_=_C590( C52 C590 ) \nC52_=_C600( C52 C600 ) C53_=_C54( C53 C54 ) C53_=_C55( C53 C55 ) C53_=_C417( C53 C417 ) C53_=_C553( C53 C553 ) C53_=_C586( C53 C586 ) \nC53_=_C603( C53 C603 ) C54_=_C55( C54 C55 ) C54_=_C420( C54 C420 ) C54_=_C587( C54 C587 ) C55_=_C556( C55 C556 ) C57_=_C72( C57 C72 ) \nC57_=_C129( C57 C129 ) C57_=_C172( C57 C172 ) C57_=_C221( C57 C221 ) C57_=_C222( C57 C222 ) C57_=_C223( C57 C223 ) C57_=_C224( C57 C224 ) \nC57_=_C225( C57 C225 ) C57_=_C227( C57 C227 ) C57_=_C230( C57 C230 ) C57_=_C231( C57 C231 ) C57_=_C232( C57 C232 ) C57_=_C234( C57 C234 ) \nC72_=_C78( C72 C78 ) C72_=_C129( C72 C129 ) C72_=_C172( C72 C172 ) C72_=_C221( C72 C221 ) C72_=_C222( C72 C222 ) C72_=_C223( C72 C223 ) \nC72_=_C224( C72 C224 ) C72_=_C225( C72 C225 ) C72_=_C227( C72 C227 ) C72_=_C230( C72 C230 ) C72_=_C231( C72 C231 ) C72_=_C232( C72 C232 ) \nC72_=_C234( C72 C234 ) C78_=_C120( C78 C120 ) C78_=_C276( C78 C276 ) C78_=_C304( C78 C304 ) C78_=_C351( C78 C351 ) C78_=_C455( C78 C455 ) \nC78_=_C520( C78 C520 ) C78_=_C560( C78 C560 ) C78_=_C562( C78 C562 ) C78_=_C563( C78 C563 ) C78_=_C566( C78 C566 ) C78_=_C567( C78 C567 ) \nC88_=_C183( C88 C183 ) C88_=_C243( C88 C243 ) C88_=_C256( C88 C256 ) C88_=_C264( C88 C264 ) C88_=_C306( C88 C306 ) C88_=_C353( C88 C353 ) \nC88_=_C369( C88 C369 ) C88_=_C404( C88 C404 ) C88_=_C416( C88 C416 ) C88_=_C441( C88 C441 ) C88_=_C448( C88 C448 ) C88_=_C472( C88 C472 ) \nC88_=_C481( C88 C481 ) C88_=_C487( C88 C487 ) C88_=_C540( C88 C540 ) C88_=_C559( C88 C559 ) C88_=_C574( C88 C574 ) C88_=_C578( C88 C578 ) \nC88_=_C590( C88 C590 ) C88_=_C592( C88 C592 ) C88_=_C593( C88 C593 ) C94_=_C99( C94 C99 ) C94_=_C107( C94 C107 ) C94_=_C212( C94 C212 ) \nC94_=_C248( C94 C248 ) C94_=_C249( C94 C249 ) C94_=_C250( C94 C250 ) C94_=_C251( C94 C251 ) C94_=_C252( C94 C252 ) C94_=_C253( C94 C253 ) \nC94_=_C254( C94 C254 ) C94_=_C256( C94 C256 ) C94_=_C257( C94 C257 ) C94_=_C258( C94 C258 ) C94_=_C259( C94 C259 ) C99_=_C107( C99 C107 ) \nC99_=_C136( C99 C136 ) C99_=_C239( C99 C239 ) C99_=_C299( C99 C299 ) C99_=_C403( C99 C403 ) C99_=_C423( C99 C423 ) C99_=_C431( C99 C431 ) \nC99_=_C469( C99 C469 ) C99_=_C477( C99 C477 ) C99_=_C491( C99 C491 ) C99_=_C492( C99 C492 ) C99_=_C493( C99 C493 ) C99_=_C494( C99 C494 ) \nC107_=_C125( C107 C125 ) C107_=_C219( C107 C219 ) C107_=_C258( C107 C258 ) C107_=_C372( C107 C372 ) C107_=_C419( C107 C419 ) C107_=_C437( C107 C437 ) \nC107_=_C457( C107 C457 ) C107_=_C527( C107 C527 ) C107_=_C580( C107 C580 ) C107_=_C610( C107 C610 ) C107_=_C611( C107 C611 ) C107_=_C612( C107 C612 ) \nC110_=_C111( C110 C111 ) C110_=_C113( C110 C113 ) C110_=_C115( C110 C115 ) C110_=_C117( C110 C117 ) C110_=_C118( C110 C118 ) C110_=_C119( C110 C119 ) \nC110_=_C120( C110 C120 ) C110_=_C121( C110 C121 ) C110_=_C122( C110 C122 ) C110_=_C123( C110 C123 ) C110_=_C124( C110 C124 ) C110_=_C125( C110 C125 ) \nC110_=_C126( C110 C126 ) C110_=_C172( C110 C172 ) C110_=_C175( C110 C175 ) C110_=_C182( C110 C182 ) C110_=_C183( C110 C183 ) C111_=_C113( C111 C113 ) \nC111_=_C115( C111 C115 ) C111_=_C117( C111 C117 ) C111_=_C118( C111 C118 ) C111_=_C119( C111 C119 ) C111_=_C120( C111 C120 ) C111_=_C121( C111 C121 ) \nC111_=_C122( C111 C122 ) C111_=_C123( C111 C123 ) C111_=_C124( C111 C124 ) C111_=_C125( C111 C125 ) C111_=_C126( C111 C126 ) C111_=_C194( C111 C194 ) \nC113_=_C115( C113 C115 ) C113_=_C117( C113 C117 ) C113_=_C118( C113 C118 ) C113_=_C119( C113 C119 ) C113_=_C120( C113 C120 ) C113_=_C121( C113 C121 ) \nC113_=_C122( C113 C122 ) C113_=_C123( C113 C123 ) C113_=_C124( C113 C124 ) C113_=_C125( C113 C125 ) C113_=_C126( C113 C126 ) C113_=_C248( C113 C248 ) \nC113_=_C297( C113 C297 ) C113_=_C299( C113 C299 ) C113_=_C300( C113 C300 ) C113_=_C303( C113 C303 ) C113_=_C304( C113 C304 ) C113_=_C306( C113 C306 ) \nC113_=_C307( C113 C307 ) C115_=_C117( C115 C117 ) C115_=_C118( C115 C118 ) C115_=_C119( C115 C119 ) C115_=_C120( C115 C120 ) C115_=_C121( C115 C121 ) \nC115_=_C122( C115 C122 ) C115_=_C123( C115 C123 ) C115_=_C124( C115 C124 ) C115_=_C125( C115 C125 ) C115_=_C126( C115 C126 ) C115_=_C223( C115 C223 ) \nC115_=_C320( C115 C320 ) C115_=_C362( C115 C362 ) C115_=_C369( C115 C369 ) C115_=_C372( C115 C372 ) C115_=_C373( C115 C373 ) C117_=_C118( C117 C118 ) \nC117_=_C119( C117 C119 ) C117_=_C120( C117 C120 ) C117_=_C121( C117 C121 ) C117_=_C122( C117 C122 ) C117_=_C123( C117 C123 ) C117_=_C124( C117 C124 ) \nC117_=_C125( C117 C125 ) C117_=_C126( C117 C126 ) C117_=_C253( C117 C253 ) C117_=_C448( C117 C448 ) C118_=_C119( C118 C119 ) C118_=_C120( C118 C120 ) \nC118_=_C121( C118 C121 ) C118_=_C122( C118 C122 ) C118_=_C123( C118 C123 ) C118_=_C124( C118 C124 ) C118_=_C125( C118 C125 ) C118_=_C126( C118 C126 ) \nC118_=_C300( C118 C300 ) C118_=_C410( C118 C410 ) C118_=_C496( C118 C496 ) C118_=_C505( C118 C505 ) C118_=_C506( C118 C506 ) C118_=_C508( C118 C508 ) \nC119_=_C120( C119 C120 ) C119_=_C121( C119 C121 ) C119_=_C122( C119 C122 ) C119_=_C123( C119 C123 ) C119_=_C124( C119 C124 ) C119_=_C125( C119 C125 ) \nC119_=_C126( C119 C126 ) C119_=_C537( C119 C537 ) C119_=_C540( C119 C540 ) C119_=_C541( C119 C541 ) C120_=_C121( C120 C121 ) C120_=_C122( C120 C122 ) \nC120_=_C123( C120 C123 ) C120_=_C124( C120 C124 ) C120_=_C125( C120 C125 ) C120_=_C126( C120 C126 ) C120_=_C276( C120 C276 ) C120_=_C304( C120 C304 ) \nC120_=_C351( C120 C351 ) C120_=_C455( C120 C455 ) C120_=_C520( C120 C520 ) C120_=_C560( C120 C560 ) C120_=_C562( C120 C562 ) C120_=_C563( C120 C563 ) \nC120_=_C566( C120 C566 ) C120_=_C567( C120 C567 ) C121_=_C122( C121 C122 ) C121_=_C123( C121 C123 ) C121_=_C124( C121 C124 ) C121_=_C125( C121 C125 ) \nC121_=_C126( C121 C126 ) C121_=_C231( C121 C231 ) C121_=_C330( C121 C330 ) C121_=_C358( C121 C358 ) C121_=_C413( C121 C413 ) C121_=_C560( C121 C560 ) \nC121_=_C573( C121 C573 ) C121_=_C574( C121 C574 ) C122_=_C123( C122 C123 ) C122_=_C124( C122 C124 ) C122_=_C125( C122 C125 ) C122_=_C126( C122 C126 ) \nC122_=_C232( C122 C232 ) C122_=_C331( C122 C331 ) C122_=_C414( C122 C414 ) C122_=_C551( C122 C551 ) C122_=_C578( C122 C578 ) C122_=_C580( C122 C580 ) \nC123_=_C124( C123 C124 ) C123_=_C125( C123 C125 ) C123_=_C126( C123 C126 ) C123_=_C506( C123 C506 ) C123_=_C562( C123 C562 ) C124_=_C125( C124 C125 ) \nC124_=_C126( C124 C126 ) C124_=_C333( C124 C333 ) C124_=_C418( C124 C418 ) C124_=_C606( C124 C606 ) C125_=_C126( C125 C126 ) C125_=_C219( C125 C219 ) \nC125_=_C258( C125 C258 ) C125_=_C372( C125 C372 ) C125_=_C419( C125 C419 ) C125_=_C437( C125 C437 ) C125_=_C457( C125 C457 ) C125_=_C527( C125 C527 ) \nC125_=_C580( C125 C580 ) C125_=_C610( C125 C610 ) C125_=_C611( C125 C611 ) C125_=_C612( C125 C612 ) C126_=_C143( C126 C143 ) C126_=_C245( C126 C245 ) \nC126_=_C259( C126 C259 ) C126_=_C373( C126 C373 ) C126_=_C387( C126 C387 ) C126_=_C397( C126 C397 ) C126_=_C474( C126 C474 ) C126_=_C483( C126 C483 ) \nC126_=_C494( C126 C494 ) C126_=_C541( C126 C541 ) C126_=_C600( C126 C600 ) C126_=_C606( C126 C606 ) C126_=_C613( C126 C613 ) C126_=_C614( C126 C614 ) \nC129_=_C136( C129 C136 ) C129_=_C140( C129 C140 ) C129_=_C143( C129 C143 ) C129_=_C172( C129 C172 ) C129_=_C221( C129 C221 ) C129_=_C222( C129 C222 ) \nC129_=_C223( C129 C223 ) C129_=_C224( C129 C224 ) C129_=_C225( C129 C225 ) C129_=_C227( C129 C227 ) C129_=_C230( C129 C230 ) C129_=_C231( C129 C231 ) \nC129_=_C232( C129 C232 ) C129_=_C234( C129 C234 ) C136_=_C140( C136 C140 ) C136_=_C143( C136 C143 ) C136_=_C239( C136 C239 ) C136_=_C299( C136 C299 ) \nC136_=_C403( C136 C403 ) C136_=_C423( C136 C423 ) C136_=_C431( C136 C431 ) C136_=_C469( C136 C469 ) C136_=_C477( C136 C477 ) C136_=_C491( C136 C491 ) \nC136_=_C492( C136 C492 ) C136_=_C493( C136 C493 ) C136_=_C494( C136 C494 ) C140_=_C143( C140 C143 ) C140_=_C303( C140 C303 ) C140_=_C350( C140 C350 ) \nC140_=_C465( C140 C465 ) C140_=_C493( C140 C493 ) C140_=_C537( C140 C537 ) C140_=_C551( C140 C551 ) C140_=_C553( C140 C553 ) C140_=_C556( C140 C556 ) \nC140_=_C557( C140 C557 ) C143_=_C245( C143 C245 ) C143_=_C259( C143 C259 ) C143_=_C373( C143 C373 ) C143_=_C387( C143 C387 ) C143_=_C397( C143 C397 ) \nC143_=_C474( C143 C474 ) C143_=_C483( C143 C483 ) C143_=_C494( C143 C494 ) C143_=_C541( C143 C541 ) C143_=_C600( C143 C600 ) C143_=_C606( C143 C606 ) \nC143_=_C613( C143 C613 ) C143_=_C614( C143 C614 ) C148_=_C149( C148 C149 ) C148_=_C150( C148 C150 ) C148_=_C151( C148 C151 ) C148_=_C153( C148 C153 ) \nC148_=_C154( C148 C154 ) C148_=_C156( C148 C156 ) C148_=_C387( C148 C387 ) C148_=_C388( C148 C388 ) C149_=_C150( C149 C150 ) C149_=_C151( C149 C151 ) \nC149_=_C153( C149 C153 ) C149_=_C154( C149 C154 ) C149_=_C156( C149 C156 ) C149_=_C175( C149 C175 ) C149_=_C362( C149 C362 ) C149_=_C409( C149 C409 ) \nC149_=_C410( C149 C410 ) C149_=_C411( C149 C411 ) C149_=_C412( C149 C412 ) C149_=_C413( C149 C413 ) C149_=_C414( C149 C414</w:t>
      </w:r>
    </w:p>
    <w:p>
      <w:pPr>
        <w:pStyle w:val="PreformattedText"/>
        <w:bidi w:val="0"/>
        <w:spacing w:before="0" w:after="0"/>
        <w:jc w:val="left"/>
        <w:rPr/>
      </w:pPr>
      <w:r>
        <w:rPr/>
        <w:t xml:space="preserve"> </w:t>
      </w:r>
      <w:r>
        <w:rPr/>
        <w:t>) C149_=_C416( C149 C416 ) \nC149_=_C417( C149 C417 ) C149_=_C418( C149 C418 ) C149_=_C419( C149 C419 ) C149_=_C420( C149 C420 ) C150_=_C151( C150 C151 ) C150_=_C153( C150 C153 ) \nC150_=_C154( C150 C154 ) C150_=_C156( C150 C156 ) C150_=_C469( C150 C469 ) C150_=_C472( C150 C472 ) C150_=_C474( C150 C474 ) C151_=_C153( C151 C153 ) \nC151_=_C154( C151 C154 ) C151_=_C156( C151 C156 ) C151_=_C409( C151 C409 ) C151_=_C491( C151 C491 ) C151_=_C496( C151 C496 ) C151_=_C502( C151 C502 ) \nC153_=_C154( C153 C154 ) C153_=_C156( C153 C156 ) C154_=_C156( C154 C156 ) C154_=_C254( C154 C254 ) C154_=_C559( C154 C559 ) C156_=_C230( C156 C230 ) \nC156_=_C329( C156 C329 ) C156_=_C412( C156 C412 ) C172_=_C175( C172 C175 ) C172_=_C182( C172 C182 ) C172_=_C183( C172 C183 ) C172_=_C221( C172 C221 ) \nC172_=_C222( C172 C222 ) C172_=_C223( C172 C223 ) C172_=_C224( C172 C224 ) C172_=_C225( C172 C225 ) C172_=_C227( C172 C227 ) C172_=_C230( C172 C230 ) \nC172_=_C231( C172 C231 ) C172_=_C232( C172 C232 ) C172_=_C234( C172 C234 ) C175_=_C182( C175 C182 ) C175_=_C183( C175 C183 ) C175_=_C362( C175 C362 ) \nC175_=_C409( C175 C409 ) C175_=_C410( C175 C410 ) C175_=_C411( C175 C411 ) C175_=_C412( C175 C412 ) C175_=_C413( C175 C413 ) C175_=_C414( C175 C414 ) \nC175_=_C416( C175 C416 ) C175_=_C417( C175 C417 ) C175_=_C418( C175 C418 ) C175_=_C419( C175 C419 ) C175_=_C420( C175 C420 ) C182_=_C183( C182 C183 ) \nC182_=_C502( C182 C502 ) C182_=_C573( C182 C573 ) C182_=_C585( C182 C585 ) C182_=_C586( C182 C586 ) C182_=_C587( C182 C587 ) C182_=_C588( C182 C588 ) \nC182_=_C589( C182 C589 ) C183_=_C243( C183 C243 ) C183_=_C256( C183 C256 ) C183_=_C264( C183 C264 ) C183_=_C306( C183 C306 ) C183_=_C353( C183 C353 ) \nC183_=_C369( C183 C369 ) C183_=_C404( C183 C404 ) C183_=_C416( C183 C416 ) C183_=_C441( C183 C441 ) C183_=_C448( C183 C448 ) C183_=_C472( C183 C472 ) \nC183_=_C481( C183 C481 ) C183_=_C487( C183 C487 ) C183_=_C540( C183 C540 ) C183_=_C559( C183 C559 ) C183_=_C574( C183 C574 ) C183_=_C578( C183 C578 ) \nC183_=_C590( C183 C590 ) C183_=_C592( C183 C592 ) C183_=_C593( C183 C593 ) C194_=_C220( C194 C220 ) C194_=_C266( C194 C266 ) C194_=_C307( C194 C307 ) \nC194_=_C343( C194 C343 ) C194_=_C388( C194 C388 ) C194_=_C427( C194 C427 ) C194_=_C528( C194 C528 ) C194_=_C592( C194 C592 ) C194_=_C603( C194 C603 ) \nC194_=_C615( C194 C615 ) C194_=_C616( C194 C616 ) C194_=_C617( C194 C617 ) C194_=_C618( C194 C618 ) C194_=_C619( C194 C619 ) C212_=_C219( C212 C219 ) \nC212_=_C220( C212 C220 ) C212_=_C248( C212 C248 ) C212_=_C249( C212 C249 ) C212_=_C250( C212 C250 ) C212_=_C251( C212 C251 ) C212_=_C252( C212 C252 ) \nC212_=_C253( C212 C253 ) C212_=_C254( C212 C254 ) C212_=_C256( C212 C256 ) C212_=_C257( C212 C257 ) C212_=_C258( C212 C258 ) C212_=_C259( C212 C259 ) \nC219_=_C220( C219 C220 ) C219_=_C258( C219 C258 ) C219_=_C372( C219 C372 ) C219_=_C419( C219 C419 ) C219_=_C437( C219 C437 ) C219_=_C457( C219 C457 ) \nC219_=_C527( C219 C527 ) C219_=_C580( C219 C580 ) C219_=_C610( C219 C610 ) C219_=_C611( C219 C611 ) C219_=_C612( C219 C612 ) C220_=_C266( C220 C266 ) \nC220_=_C307( C220 C307 ) C220_=_C343( C220 C343 ) C220_=_C388( C220 C388 ) C220_=_C427( C220 C427 ) C220_=_C528( C220 C528 ) C220_=_C592( C220 C592 ) \nC220_=_C603( C220 C603 ) C220_=_C615( C220 C615 ) C220_=_C616( C220 C616 ) C220_=_C617( C220 C617 ) C220_=_C618( C220 C618 ) C220_=_C619( C220 C619 ) \nC221_=_C222( C221 C222 ) C221_=_C223( C221 C223 ) C221_=_C224( C221 C224 ) C221_=_C225( C221 C225 ) C221_=_C227( C221 C227 ) C221_=_C230( C221 C230 ) \nC221_=_C231( C221 C231 ) C221_=_C232( C221 C232 ) C221_=_C234( C221 C234 ) C222_=_C223( C222 C223 ) C222_=_C224( C222 C224 ) C222_=_C225( C222 C225 ) \nC222_=_C227( C222 C227 ) C222_=_C230( C222 C230 ) C222_=_C231( C222 C231 ) C222_=_C232( C222 C232 ) C222_=_C234( C222 C234 ) C222_=_C319( C222 C319 ) \nC222_=_C343( C222 C343 ) C223_=_C224( C223 C224 ) C223_=_C225( C223 C225 ) C223_=_C227( C223 C227 ) C223_=_C230( C223 C230 ) C223_=_C231( C223 C231 ) \nC223_=_C232( C223 C232 ) C223_=_C234( C223 C234 ) C223_=_C320( C223 C320 ) C223_=_C362( C223 C362 ) C223_=_C369( C223 C369 ) C223_=_C372( C223 C372 ) \nC223_=_C373( C223 C373 ) C224_=_C225( C224 C225 ) C224_=_C227( C224 C227 ) C224_=_C230( C224 C230 ) C224_=_C231( C224 C231 ) C224_=_C232( C224 C232 ) \nC224_=_C234( C224 C234 ) C224_=_C322( C224 C322 ) C224_=_C423( C224 C423 ) C224_=_C427( C224 C427 ) C225_=_C227( C225 C227 ) C225_=_C230( C225 C230 ) \nC225_=_C231( C225 C231 ) C225_=_C232( C225 C232 ) C225_=_C234( C225 C234 ) C225_=_C252( C225 C252 ) C225_=_C441( C225 C441 ) C227_=_C230( C227 C230 ) \nC227_=_C231( C227 C231 ) C227_=_C232( C227 C232 ) C227_=_C234( C227 C234 ) C227_=_C357( C227 C357 ) C227_=_C492( C227 C492 ) C227_=_C527( C227 C527 ) \nC227_=_C528( C227 C528 ) C230_=_C231( C230 C231 ) C230_=_C232( C230 C232 ) C230_=_C234( C230 C234 ) C230_=_C329( C230 C329 ) C230_=_C412( C230 C412 ) \nC231_=_C232( C231 C232 ) C231_=_C234( C231 C234 ) C231_=_C330( C231 C330 ) C231_=_C358( C231 C358 ) C231_=_C413( C231 C413 ) C231_=_C560( C231 C560 ) \nC231_=_C573( C231 C573 ) C231_=_C574( C231 C574 ) C232_=_C234( C232 C234 ) C232_=_C331( C232 C331 ) C232_=_C414( C232 C414 ) C232_=_C551( C232 C551 ) \nC232_=_C578( C232 C578 ) C232_=_C580( C232 C580 ) C234_=_C257( C234 C257 ) C234_=_C563( C234 C563 ) C239_=_C243( C239 C243 ) C239_=_C245( C239 C245 ) \nC239_=_C299( C239 C299 ) C239_=_C403( C239 C403 ) C239_=_C423( C239 C423 ) C239_=_C431( C239 C431 ) C239_=_C469( C239 C469 ) C239_=_C477( C239 C477 ) \nC239_=_C491( C239 C491 ) C239_=_C492( C239 C492 ) C239_=_C493( C239 C493 ) C239_=_C494( C239 C494 ) C243_=_C245( C243 C245 ) C243_=_C256( C243 C256 ) \nC243_=_C264( C243 C264 ) C243_=_C306( C243 C306 ) C243_=_C353( C243 C353 ) C243_=_C369( C243 C369 ) C243_=_C404( C243 C404 ) C243_=_C416( C243 C416 ) \nC243_=_C441( C243 C441 ) C243_=_C448( C243 C448 ) C243_=_C472( C243 C472 ) C243_=_C481( C243 C481 ) C243_=_C487( C243 C487 ) C243_=_C540( C243 C540 ) \nC243_=_C559( C243 C559 ) C243_=_C574( C243 C574 ) C243_=_C578( C243 C578 ) C243_=_C590( C243 C590 ) C243_=_C592( C243 C592 ) C243_=_C593( C243 C593 ) \nC245_=_C259( C245 C259 ) C245_=_C373( C245 C373 ) C245_=_C387( C245 C387 ) C245_=_C397( C245 C397 ) C245_=_C474( C245 C474 ) C245_=_C483( C245 C483 ) \nC245_=_C494( C245 C494 ) C245_=_C541( C245 C541 ) C245_=_C600( C245 C600 ) C245_=_C606( C245 C606 ) C245_=_C613( C245 C613 ) C245_=_C614( C245 C614 ) \nC248_=_C249( C248 C249 ) C248_=_C250( C248 C250 ) C248_=_C251( C248 C251 ) C248_=_C252( C248 C252 ) C248_=_C253( C248 C253 ) C248_=_C254( C248 C254 ) \nC248_=_C256( C248 C256 ) C248_=_C257( C248 C257 ) C248_=_C258( C248 C258 ) C248_=_C259( C248 C259 ) C248_=_C297( C248 C297 ) C248_=_C299( C248 C299 ) \nC248_=_C300( C248 C300 ) C248_=_C303( C248 C303 ) C248_=_C304( C248 C304 ) C248_=_C306( C248 C306 ) C248_=_C307( C248 C307 ) C249_=_C250( C249 C250 ) \nC249_=_C251( C249 C251 ) C249_=_C252( C249 C252 ) C249_=_C253( C249 C253 ) C249_=_C254( C249 C254 ) C249_=_C256( C249 C256 ) C249_=_C257( C249 C257 ) \nC249_=_C258( C249 C258 ) C249_=_C259( C249 C259 ) C250_=_C251( C250 C251 ) C250_=_C252( C250 C252 ) C250_=_C253( C250 C253 ) C250_=_C254( C250 C254 ) \nC250_=_C256( C250 C256 ) C250_=_C257( C250 C257 ) C250_=_C258( C250 C258 ) C250_=_C259( C250 C259 ) C250_=_C397( C250 C397 ) C251_=_C252( C251 C252 ) \nC251_=_C253( C251 C253 ) C251_=_C254( C251 C254 ) C251_=_C256( C251 C256 ) C251_=_C257( C251 C257 ) C251_=_C258( C251 C258 ) C251_=_C259( C251 C259 ) \nC251_=_C355( C251 C355 ) C251_=_C431( C251 C431 ) C251_=_C437( C251 C437 ) C252_=_C253( C252 C253 ) C252_=_C254( C252 C254 ) C252_=_C256( C252 C256 ) \nC252_=_C257( C252 C257 ) C252_=_C258( C252 C258 ) C252_=_C259( C252 C259 ) C252_=_C441( C252 C441 ) C253_=_C254( C253 C254 ) C253_=_C256( C253 C256 ) \nC253_=_C257( C253 C257 ) C253_=_C258( C253 C258 ) C253_=_C259( C253 C259 ) C253_=_C448( C253 C448 ) C254_=_C256( C254 C256 ) C254_=_C257( C254 C257 ) \nC254_=_C258( C254 C258 ) C254_=_C259( C254 C259 ) C254_=_C559( C254 C559 ) C256_=_C257( C256 C257 ) C256_=_C258( C256 C258 ) C256_=_C259( C256 C259 ) \nC256_=_C264( C256 C264 ) C256_=_C306( C256 C306 ) C256_=_C353( C256 C353 ) C256_=_C369( C256 C369 ) C256_=_C404( C256 C404 ) C256_=_C416( C256 C416 ) \nC256_=_C441( C256 C441 ) C256_=_C448( C256 C448 ) C256_=_C472( C256 C472 ) C256_=_C481( C256 C481 ) C256_=_C487( C256 C487 ) C256_=_C540( C256 C540 ) \nC256_=_C559( C256 C559 ) C256_=_C574( C256 C574 ) C256_=_C578( C256 C578 ) C256_=_C590( C256 C590 ) C256_=_C592( C256 C592 ) C256_=_C593( C256 C593 ) \nC257_=_C258( C257 C258 ) C257_=_C259( C257 C259 ) C257_=_C563( C257 C563 ) C258_=_C259( C258 C259 ) C258_=_C372( C258 C372 ) C258_=_C419( C258 C419 ) \nC258_=_C437( C258 C437 ) C258_=_C457( C258 C457 ) C258_=_C527( C258 C527 ) C258_=_C580( C258 C580 ) C258_=_C610( C258 C610 ) C258_=_C611( C258 C611 ) \nC258_=_C612( C258 C612 ) C259_=_C373( C259 C373 ) C259_=_C387( C259 C387 ) C259_=_C397( C259 C397 ) C259_=_C474( C259 C474 ) C259_=_C483( C259 C483 ) \nC259_=_C494( C259 C494 ) C259_=_C541( C259 C541 ) C259_=_C600( C259 C600 ) C259_=_C606( C259 C606 ) C259_=_C613( C259 C613 ) C259_=_C614( C259 C614 ) \nC264_=_C266( C264 C266 ) C264_=_C306( C264 C306 ) C264_=_C353( C264 C353 ) C264_=_C369( C264 C369 ) C264_=_C404( C264 C404 ) C264_=_C416( C264 C416 ) \nC264_=_C441( C264 C441 ) C264_=_C448( C264 C448 ) C264_=_C472( C264 C472 ) C264_=_C481( C264 C481 ) C264_=_C487( C264 C487 ) C264_=_C540( C264 C540 ) \nC264_=_C559( C264 C559 ) C264_=_C574( C264 C574 ) C264_=_C578( C264 C578 ) C264_=_C590( C264 C590 ) C264_=_C592( C264 C592 ) C264_=_C593( C264 C593 ) \nC266_=_C307( C266 C307 ) C266_=_C343( C266 C343 ) C266_=_C388( C266 C388 ) C266_=_C427( C266 C427 ) C266_=_C528( C266 C528 ) C266_=_C592( C266 C592 ) \nC266_=_C603( C266 C603 ) C266_=_C615( C266 C615 ) C266_=_C616( C266 C616 ) C266_=_C617( C266 C617 ) C266_=_C618( C266 C618 ) C266_=_C619( C266</w:t>
      </w:r>
    </w:p>
    <w:p>
      <w:pPr>
        <w:pStyle w:val="PreformattedText"/>
        <w:bidi w:val="0"/>
        <w:spacing w:before="0" w:after="0"/>
        <w:jc w:val="left"/>
        <w:rPr/>
      </w:pPr>
      <w:r>
        <w:rPr/>
        <w:t xml:space="preserve"> </w:t>
      </w:r>
      <w:r>
        <w:rPr/>
        <w:t>C619 ) \nC276_=_C304( C276 C304 ) C276_=_C351( C276 C351 ) C276_=_C455( C276 C455 ) C276_=_C520( C276 C520 ) C276_=_C560( C276 C560 ) C276_=_C562( C276 C562 ) \nC276_=_C563( C276 C563 ) C276_=_C566( C276 C566 ) C276_=_C567( C276 C567 ) C297_=_C299( C297 C299 ) C297_=_C300( C297 C300 ) C297_=_C303( C297 C303 ) \nC297_=_C304( C297 C304 ) C297_=_C306( C297 C306 ) C297_=_C307( C297 C307 ) C297_=_C345( C297 C345 ) C297_=_C354( C297 C354 ) C297_=_C355( C297 C355 ) \nC297_=_C357( C297 C357 ) C297_=_C358( C297 C358 ) C299_=_C300( C299 C300 ) C299_=_C303( C299 C303 ) C299_=_C304( C299 C304 ) C299_=_C306( C299 C306 ) \nC299_=_C307( C299 C307 ) C299_=_C403( C299 C403 ) C299_=_C423( C299 C423 ) C299_=_C431( C299 C431 ) C299_=_C469( C299 C469 ) C299_=_C477( C299 C477 ) \nC299_=_C491( C299 C491 ) C299_=_C492( C299 C492 ) C299_=_C493( C299 C493 ) C299_=_C494( C299 C494 ) C300_=_C303( C300 C303 ) C300_=_C304( C300 C304 ) \nC300_=_C306( C300 C306 ) C300_=_C307( C300 C307 ) C300_=_C410( C300 C410 ) C300_=_C496( C300 C496 ) C300_=_C505( C300 C505 ) C300_=_C506( C300 C506 ) \nC300_=_C508( C300 C508 ) C303_=_C304( C303 C304 ) C303_=_C306( C303 C306 ) C303_=_C307( C303 C307 ) C303_=_C350( C303 C350 ) C303_=_C465( C303 C465 ) \nC303_=_C493( C303 C493 ) C303_=_C537( C303 C537 ) C303_=_C551( C303 C551 ) C303_=_C553( C303 C553 ) C303_=_C556( C303 C556 ) C303_=_C557( C303 C557 ) \nC304_=_C306( C304 C306 ) C304_=_C307( C304 C307 ) C304_=_C351( C304 C351 ) C304_=_C455( C304 C455 ) C304_=_C520( C304 C520 ) C304_=_C560( C304 C560 ) \nC304_=_C562( C304 C562 ) C304_=_C563( C304 C563 ) C304_=_C566( C304 C566 ) C304_=_C567( C304 C567 ) C306_=_C307( C306 C307 ) C306_=_C353( C306 C353 ) \nC306_=_C369( C306 C369 ) C306_=_C404( C306 C404 ) C306_=_C416( C306 C416 ) C306_=_C441( C306 C441 ) C306_=_C448( C306 C448 ) C306_=_C472( C306 C472 ) \nC306_=_C481( C306 C481 ) C306_=_C487( C306 C487 ) C306_=_C540( C306 C540 ) C306_=_C559( C306 C559 ) C306_=_C574( C306 C574 ) C306_=_C578( C306 C578 ) \nC306_=_C590( C306 C590 ) C306_=_C592( C306 C592 ) C306_=_C593( C306 C593 ) C307_=_C343( C307 C343 ) C307_=_C388( C307 C388 ) C307_=_C427( C307 C427 ) \nC307_=_C528( C307 C528 ) C307_=_C592( C307 C592 ) C307_=_C603( C307 C603 ) C307_=_C615( C307 C615 ) C307_=_C616( C307 C616 ) C307_=_C617( C307 C617 ) \nC307_=_C618( C307 C618 ) C307_=_C619( C307 C619 ) C319_=_C320( C319 C320 ) C319_=_C322( C319 C322 ) C319_=_C323( C319 C323 ) C319_=_C324( C319 C324 ) \nC319_=_C325( C319 C325 ) C319_=_C327( C319 C327 ) C319_=_C328( C319 C328 ) C319_=_C329( C319 C329 ) C319_=_C330( C319 C330 ) C319_=_C331( C319 C331 ) \nC319_=_C333( C319 C333 ) C319_=_C334( C319 C334 ) C319_=_C335( C319 C335 ) C319_=_C343( C319 C343 ) C320_=_C322( C320 C322 ) C320_=_C323( C320 C323 ) \nC320_=_C324( C320 C324 ) C320_=_C325( C320 C325 ) C320_=_C327( C320 C327 ) C320_=_C328( C320 C328 ) C320_=_C329( C320 C329 ) C320_=_C330( C320 C330 ) \nC320_=_C331( C320 C331 ) C320_=_C333( C320 C333 ) C320_=_C334( C320 C334 ) C320_=_C335( C320 C335 ) C320_=_C362( C320 C362 ) C320_=_C369( C320 C369 ) \nC320_=_C372( C320 C372 ) C320_=_C373( C320 C373 ) C322_=_C323( C322 C323 ) C322_=_C324( C322 C324 ) C322_=_C325( C322 C325 ) C322_=_C327( C322 C327 ) \nC322_=_C328( C322 C328 ) C322_=_C329( C322 C329 ) C322_=_C330( C322 C330 ) C322_=_C331( C322 C331 ) C322_=_C333( C322 C333 ) C322_=_C334( C322 C334 ) \nC322_=_C335( C322 C335 ) C322_=_C423( C322 C423 ) C322_=_C427( C322 C427 ) C323_=_C324( C323 C324 ) C323_=_C325( C323 C325 ) C323_=_C327( C323 C327 ) \nC323_=_C328( C323 C328 ) C323_=_C329( C323 C329 ) C323_=_C330( C323 C330 ) C323_=_C331( C323 C331 ) C323_=_C333( C323 C333 ) C323_=_C334( C323 C334 ) \nC323_=_C335( C323 C335 ) C323_=_C455( C323 C455 ) C323_=_C457( C323 C457 ) C324_=_C325( C324 C325 ) C324_=_C327( C324 C327 ) C324_=_C328( C324 C328 ) \nC324_=_C329( C324 C329 ) C324_=_C330( C324 C330 ) C324_=_C331( C324 C331 ) C324_=_C333( C324 C333 ) C324_=_C334( C324 C334 ) C324_=_C335( C324 C335 ) \nC324_=_C465( C324 C465 ) C325_=_C327( C325 C327 ) C325_=_C328( C325 C328 ) C325_=_C329( C325 C329 ) C325_=_C330( C325 C330 ) C325_=_C331( C325 C331 ) \nC325_=_C333( C325 C333 ) C325_=_C334( C325 C334 ) C325_=_C335( C325 C335 ) C325_=_C487( C325 C487 ) C327_=_C328( C327 C328 ) C327_=_C329( C327 C329 ) \nC327_=_C330( C327 C330 ) C327_=_C331( C327 C331 ) C327_=_C333( C327 C333 ) C327_=_C334( C327 C334 ) C327_=_C335( C327 C335 ) C327_=_C520( C327 C520 ) \nC328_=_C329( C328 C329 ) C328_=_C330( C328 C330 ) C328_=_C331( C328 C331 ) C328_=_C333( C328 C333 ) C328_=_C334( C328 C334 ) C328_=_C335( C328 C335 ) \nC328_=_C505( C328 C505 ) C329_=_C330( C329 C330 ) C329_=_C331( C329 C331 ) C329_=_C333( C329 C333 ) C329_=_C334( C329 C334 ) C329_=_C335( C329 C335 ) \nC329_=_C412( C329 C412 ) C330_=_C331( C330 C331 ) C330_=_C333( C330 C333 ) C330_=_C334( C330 C334 ) C330_=_C335( C330 C335 ) C330_=_C358( C330 C358 ) \nC330_=_C413( C330 C413 ) C330_=_C560( C330 C560 ) C330_=_C573( C330 C573 ) C330_=_C574( C330 C574 ) C331_=_C333( C331 C333 ) C331_=_C334( C331 C334 ) \nC331_=_C335( C331 C335 ) C331_=_C414( C331 C414 ) C331_=_C551( C331 C551 ) C331_=_C578( C331 C578 ) C331_=_C580( C331 C580 ) C333_=_C334( C333 C334 ) \nC333_=_C335( C333 C335 ) C333_=_C418( C333 C418 ) C333_=_C606( C333 C606 ) C334_=_C335( C334 C335 ) C334_=_C615( C334 C615 ) C343_=_C388( C343 C388 ) \nC343_=_C427( C343 C427 ) C343_=_C528( C343 C528 ) C343_=_C592( C343 C592 ) C343_=_C603( C343 C603 ) C343_=_C615( C343 C615 ) C343_=_C616( C343 C616 ) \nC343_=_C617( C343 C617 ) C343_=_C618( C343 C618 ) C343_=_C619( C343 C619 ) C345_=_C350( C345 C350 ) C345_=_C351( C345 C351 ) C345_=_C353( C345 C353 ) \nC345_=_C354( C345 C354 ) C345_=_C355( C345 C355 ) C345_=_C357( C345 C357 ) C345_=_C358( C345 C358 ) C350_=_C351( C350 C351 ) C350_=_C353( C350 C353 ) \nC350_=_C465( C350 C465 ) C350_=_C493( C350 C493 ) C350_=_C537( C350 C537 ) C350_=_C551( C350 C551 ) C350_=_C553( C350 C553 ) C350_=_C556( C350 C556 ) \nC350_=_C557( C350 C557 ) C351_=_C353( C351 C353 ) C351_=_C455( C351 C455 ) C351_=_C520( C351 C520 ) C351_=_C560( C351 C560 ) C351_=_C562( C351 C562 ) \nC351_=_C563( C351 C563 ) C351_=_C566( C351 C566 ) C351_=_C567( C351 C567 ) C353_=_C369( C353 C369 ) C353_=_C404( C353 C404 ) C353_=_C416( C353 C416 ) \nC353_=_C441( C353 C441 ) C353_=_C448( C353 C448 ) C353_=_C472( C353 C472 ) C353_=_C481( C353 C481 ) C353_=_C487( C353 C487 ) C353_=_C540( C353 C540 ) \nC353_=_C559( C353 C559 ) C353_=_C574( C353 C574 ) C353_=_C578( C353 C578 ) C353_=_C590( C353 C590 ) C353_=_C592( C353 C592 ) C353_=_C593( C353 C593 ) \nC354_=_C355( C354 C355 ) C354_=_C357( C354 C357 ) C354_=_C358( C354 C358 ) C354_=_C403( C354 C403 ) C354_=_C404( C354 C404 ) C355_=_C357( C355 C357 ) \nC355_=_C358( C355 C358 ) C355_=_C431( C355 C431 ) C355_=_C437( C355 C437 ) C357_=_C358( C357 C358 ) C357_=_C492( C357 C492 ) C357_=_C527( C357 C527 ) \nC357_=_C528( C357 C528 ) C358_=_C413( C358 C413 ) C358_=_C560( C358 C560 ) C358_=_C573( C358 C573 ) C358_=_C574( C358 C574 ) C362_=_C369( C362 C369 ) \nC362_=_C372( C362 C372 ) C362_=_C373( C362 C373 ) C362_=_C409( C362 C409 ) C362_=_C410( C362 C410 ) C362_=_C411( C362 C411 ) C362_=_C412( C362 C412 ) \nC362_=_C413( C362 C413 ) C362_=_C414( C362 C414 ) C362_=_C416( C362 C416 ) C362_=_C417( C362 C417 ) C362_=_C418( C362 C418 ) C362_=_C419( C362 C419 ) \nC362_=_C420( C362 C420 ) C369_=_C372( C369 C372 ) C369_=_C373( C369 C373 ) C369_=_C404( C369 C404 ) C369_=_C416( C369 C416 ) C369_=_C441( C369 C441 ) \nC369_=_C448( C369 C448 ) C369_=_C472( C369 C472 ) C369_=_C481( C369 C481 ) C369_=_C487( C369 C487 ) C369_=_C540( C369 C540 ) C369_=_C559( C369 C559 ) \nC369_=_C574( C369 C574 ) C369_=_C578( C369 C578 ) C369_=_C590( C369 C590 ) C369_=_C592( C369 C592 ) C369_=_C593( C369 C593 ) C372_=_C373( C372 C373 ) \nC372_=_C419( C372 C419 ) C372_=_C437( C372 C437 ) C372_=_C457( C372 C457 ) C372_=_C527( C372 C527 ) C372_=_C580( C372 C580 ) C372_=_C610( C372 C610 ) \nC372_=_C611( C372 C611 ) C372_=_C612( C372 C612 ) C373_=_C387( C373 C387 ) C373_=_C397( C373 C397 ) C373_=_C474( C373 C474 ) C373_=_C483( C373 C483 ) \nC373_=_C494( C373 C494 ) C373_=_C541( C373 C541 ) C373_=_C600( C373 C600 ) C373_=_C606( C373 C606 ) C373_=_C613( C373 C613 ) C373_=_C614( C373 C614 ) \nC387_=_C388( C387 C388 ) C387_=_C397( C387 C397 ) C387_=_C474( C387 C474 ) C387_=_C483( C387 C483 ) C387_=_C494( C387 C494 ) C387_=_C541( C387 C541 ) \nC387_=_C600( C387 C600 ) C387_=_C606( C387 C606 ) C387_=_C613( C387 C613 ) C387_=_C614( C387 C614 ) C388_=_C427( C388 C427 ) C388_=_C528( C388 C528 ) \nC388_=_C592( C388 C592 ) C388_=_C603( C388 C603 ) C388_=_C615( C388 C615 ) C388_=_C616( C388 C616 ) C388_=_C617( C388 C617 ) C388_=_C618( C388 C618 ) \nC388_=_C619( C388 C619 ) C397_=_C474( C397 C474 ) C397_=_C483( C397 C483 ) C397_=_C494( C397 C494 ) C397_=_C541( C397 C541 ) C397_=_C600( C397 C600 ) \nC397_=_C606( C397 C606 ) C397_=_C613( C397 C613 ) C397_=_C614( C397 C614 ) C403_=_C404( C403 C404 ) C403_=_C423( C403 C423 ) C403_=_C431( C403 C431 ) \nC403_=_C469( C403 C469 ) C403_=_C477( C403 C477 ) C403_=_C491( C403 C491 ) C403_=_C492( C403 C492 ) C403_=_C493( C403 C493 ) C403_=_C494( C403 C494 ) \nC404_=_C416( C404 C416 ) C404_=_C441( C404 C441 ) C404_=_C448( C404 C448 ) C404_=_C472( C404 C472 ) C404_=_C481( C404 C481 ) C404_=_C487( C404 C487 ) \nC404_=_C540( C404 C540 ) C404_=_C559( C404 C559 ) C404_=_C574( C404 C574 ) C404_=_C578( C404 C578 ) C404_=_C590( C404 C590 ) C404_=_C592( C404 C592 ) \nC404_=_C593( C404 C593 ) C409_=_C410( C409 C410 ) C409_=_C411( C409 C411 ) C409_=_C412( C409 C412 ) C409_=_C413( C409 C413 ) C409_=_C414( C409 C414 ) \nC409_=_C416( C409 C416 ) C409_=_C417( C409 C417 ) C409_=_C418( C409 C418 ) C409_=_C419( C409 C419 ) C409_=_C420( C409 C420 ) C409_=_C491( C409 C491 ) \nC409_=_C496( C409 C496 ) C409_=_C502( C409 C502 ) C410_=_C411( C410 C411 ) C410_=_C412( C410 C412 ) C410_=_C413( C410 C413 ) C410_=_C414( C410 C414 ) \nC410_=_C416(</w:t>
      </w:r>
    </w:p>
    <w:p>
      <w:pPr>
        <w:pStyle w:val="PreformattedText"/>
        <w:bidi w:val="0"/>
        <w:spacing w:before="0" w:after="0"/>
        <w:jc w:val="left"/>
        <w:rPr/>
      </w:pPr>
      <w:r>
        <w:rPr/>
        <w:t xml:space="preserve"> </w:t>
      </w:r>
      <w:r>
        <w:rPr/>
        <w:t>C410 C416 ) C410_=_C417( C410 C417 ) C410_=_C418( C410 C418 ) C410_=_C419( C410 C419 ) C410_=_C420( C410 C420 ) C410_=_C496( C410 C496 ) \nC410_=_C505( C410 C505 ) C410_=_C506( C410 C506 ) C410_=_C508( C410 C508 ) C411_=_C412( C411 C412 ) C411_=_C413( C411 C413 ) C411_=_C414( C411 C414 ) \nC411_=_C416( C411 C416 ) C411_=_C417( C411 C417 ) C411_=_C418( C411 C418 ) C411_=_C419( C411 C419 ) C411_=_C420( C411 C420 ) C412_=_C413( C412 C413 ) \nC412_=_C414( C412 C414 ) C412_=_C416( C412 C416 ) C412_=_C417( C412 C417 ) C412_=_C418( C412 C418 ) C412_=_C419( C412 C419 ) C412_=_C420( C412 C420 ) \nC413_=_C414( C413 C414 ) C413_=_C416( C413 C416 ) C413_=_C417( C413 C417 ) C413_=_C418( C413 C418 ) C413_=_C419( C413 C419 ) C413_=_C420( C413 C420 ) \nC413_=_C560( C413 C560 ) C413_=_C573( C413 C573 ) C413_=_C574( C413 C574 ) C414_=_C416( C414 C416 ) C414_=_C417( C414 C417 ) C414_=_C418( C414 C418 ) \nC414_=_C419( C414 C419 ) C414_=_C420( C414 C420 ) C414_=_C551( C414 C551 ) C414_=_C578( C414 C578 ) C414_=_C580( C414 C580 ) C416_=_C417( C416 C417 ) \nC416_=_C418( C416 C418 ) C416_=_C419( C416 C419 ) C416_=_C420( C416 C420 ) C416_=_C441( C416 C441 ) C416_=_C448( C416 C448 ) C416_=_C472( C416 C472 ) \nC416_=_C481( C416 C481 ) C416_=_C487( C416 C487 ) C416_=_C540( C416 C540 ) C416_=_C559( C416 C559 ) C416_=_C574( C416 C574 ) C416_=_C578( C416 C578 ) \nC416_=_C590( C416 C590 ) C416_=_C592( C416 C592 ) C416_=_C593( C416 C593 ) C417_=_C418( C417 C418 ) C417_=_C419( C417 C419 ) C417_=_C420( C417 C420 ) \nC417_=_C553( C417 C553 ) C417_=_C586( C417 C586 ) C417_=_C603( C417 C603 ) C418_=_C419( C418 C419 ) C418_=_C420( C418 C420 ) C418_=_C606( C418 C606 ) \nC419_=_C420( C419 C420 ) C419_=_C437( C419 C437 ) C419_=_C457( C419 C457 ) C419_=_C527( C419 C527 ) C419_=_C580( C419 C580 ) C419_=_C610( C419 C610 ) \nC419_=_C611( C419 C611 ) C419_=_C612( C419 C612 ) C420_=_C587( C420 C587 ) C423_=_C427( C423 C427 ) C423_=_C431( C423 C431 ) C423_=_C469( C423 C469 ) \nC423_=_C477( C423 C477 ) C423_=_C491( C423 C491 ) C423_=_C492( C423 C492 ) C423_=_C493( C423 C493 ) C423_=_C494( C423 C494 ) C427_=_C528( C427 C528 ) \nC427_=_C592( C427 C592 ) C427_=_C603( C427 C603 ) C427_=_C615( C427 C615 ) C427_=_C616( C427 C616 ) C427_=_C617( C427 C617 ) C427_=_C618( C427 C618 ) \nC427_=_C619( C427 C619 ) C431_=_C437( C431 C437 ) C431_=_C469( C431 C469 ) C431_=_C477( C431 C477 ) C431_=_C491( C431 C491 ) C431_=_C492( C431 C492 ) \nC431_=_C493( C431 C493 ) C431_=_C494( C431 C494 ) C437_=_C457( C437 C457 ) C437_=_C527( C437 C527 ) C437_=_C580( C437 C580 ) C437_=_C610( C437 C610 ) \nC437_=_C611( C437 C611 ) C437_=_C612( C437 C612 ) C441_=_C448( C441 C448 ) C441_=_C472( C441 C472 ) C441_=_C481( C441 C481 ) C441_=_C487( C441 C487 ) \nC441_=_C540( C441 C540 ) C441_=_C559( C441 C559 ) C441_=_C574( C441 C574 ) C441_=_C578( C441 C578 ) C441_=_C590( C441 C590 ) C441_=_C592( C441 C592 ) \nC441_=_C593( C441 C593 ) C448_=_C472( C448 C472 ) C448_=_C481( C448 C481 ) C448_=_C487( C448 C487 ) C448_=_C540( C448 C540 ) C448_=_C559( C448 C559 ) \nC448_=_C574( C448 C574 ) C448_=_C578( C448 C578 ) C448_=_C590( C448 C590 ) C448_=_C592( C448 C592 ) C448_=_C593( C448 C593 ) C455_=_C457( C455 C457 ) \nC455_=_C520( C455 C520 ) C455_=_C560( C455 C560 ) C455_=_C562( C455 C562 ) C455_=_C563( C455 C563 ) C455_=_C566( C455 C566 ) C455_=_C567( C455 C567 ) \nC457_=_C527( C457 C527 ) C457_=_C580( C457 C580 ) C457_=_C610( C457 C610 ) C457_=_C611( C457 C611 ) C457_=_C612( C457 C612 ) C465_=_C493( C465 C493 ) \nC465_=_C537( C465 C537 ) C465_=_C551( C465 C551 ) C465_=_C553( C465 C553 ) C465_=_C556( C465 C556 ) C465_=_C557( C465 C557 ) C469_=_C472( C469 C472 ) \nC469_=_C474( C469 C474 ) C469_=_C477( C469 C477 ) C469_=_C491( C469 C491 ) C469_=_C492( C469 C492 ) C469_=_C493( C469 C493 ) C469_=_C494( C469 C494 ) \nC472_=_C474( C472 C474 ) C472_=_C481( C472 C481 ) C472_=_C487( C472 C487 ) C472_=_C540( C472 C540 ) C472_=_C559( C472 C559 ) C472_=_C574( C472 C574 ) \nC472_=_C578( C472 C578 ) C472_=_C590( C472 C590 ) C472_=_C592( C472 C592 ) C472_=_C593( C472 C593 ) C474_=_C483( C474 C483 ) C474_=_C494( C474 C494 ) \nC474_=_C541( C474 C541 ) C474_=_C600( C474 C600 ) C474_=_C606( C474 C606 ) C474_=_C613( C474 C613 ) C474_=_C614( C474 C614 ) C477_=_C481( C477 C481 ) \nC477_=_C483( C477 C483 ) C477_=_C491( C477 C491 ) C477_=_C492( C477 C492 ) C477_=_C493( C477 C493 ) C477_=_C494( C477 C494 ) C481_=_C483( C481 C483 ) \nC481_=_C487( C481 C487 ) C481_=_C540( C481 C540 ) C481_=_C559( C481 C559 ) C481_=_C574( C481 C574 ) C481_=_C578( C481 C578 ) C481_=_C590( C481 C590 ) \nC481_=_C592( C481 C592 ) C481_=_C593( C481 C593 ) C483_=_C494( C483 C494 ) C483_=_C541( C483 C541 ) C483_=_C600( C483 C600 ) C483_=_C606( C483 C606 ) \nC483_=_C613( C483 C613 ) C483_=_C614( C483 C614 ) C487_=_C540( C487 C540 ) C487_=_C559( C487 C559 ) C487_=_C574( C487 C574 ) C487_=_C578( C487 C578 ) \nC487_=_C590( C487 C590 ) C487_=_C592( C487 C592 ) C487_=_C593( C487 C593 ) C491_=_C492( C491 C492 ) C491_=_C493( C491 C493 ) C491_=_C494( C491 C494 ) \nC491_=_C496( C491 C496 ) C491_=_C502( C491 C502 ) C492_=_C493( C492 C493 ) C492_=_C494( C492 C494 ) C492_=_C527( C492 C527 ) C492_=_C528( C492 C528 ) \nC493_=_C494( C493 C494 ) C493_=_C537( C493 C537 ) C493_=_C551( C493 C551 ) C493_=_C553( C493 C553 ) C493_=_C556( C493 C556 ) C493_=_C557( C493 C557 ) \nC494_=_C541( C494 C541 ) C494_=_C600( C494 C600 ) C494_=_C606( C494 C606 ) C494_=_C613( C494 C613 ) C494_=_C614( C494 C614 ) C496_=_C502( C496 C502 ) \nC496_=_C505( C496 C505 ) C496_=_C506( C496 C506 ) C496_=_C508( C496 C508 ) C502_=_C573( C502 C573 ) C502_=_C585( C502 C585 ) C502_=_C586( C502 C586 ) \nC502_=_C587( C502 C587 ) C502_=_C588( C502 C588 ) C502_=_C589( C502 C589 ) C505_=_C506( C505 C506 ) C505_=_C508( C505 C508 ) C506_=_C508( C506 C508 ) \nC506_=_C562( C506 C562 ) C508_=_C566( C508 C566 ) C508_=_C588( C508 C588 ) C520_=_C560( C520 C560 ) C520_=_C562( C520 C562 ) C520_=_C563( C520 C563 ) \nC520_=_C566( C520 C566 ) C520_=_C567( C520 C567 ) C527_=_C528( C527 C528 ) C527_=_C580( C527 C580 ) C527_=_C610( C527 C610 ) C527_=_C611( C527 C611 ) \nC527_=_C612( C527 C612 ) C528_=_C592( C528 C592 ) C528_=_C603( C528 C603 ) C528_=_C615( C528 C615 ) C528_=_C616( C528 C616 ) C528_=_C617( C528 C617 ) \nC528_=_C618( C528 C618 ) C528_=_C619( C528 C619 ) C537_=_C540( C537 C540 ) C537_=_C541( C537 C541 ) C537_=_C551( C537 C551 ) C537_=_C553( C537 C553 ) \nC537_=_C556( C537 C556 ) C537_=_C557( C537 C557 ) C540_=_C541( C540 C541 ) C540_=_C559( C540 C559 ) C540_=_C574( C540 C574 ) C540_=_C578( C540 C578 ) \nC540_=_C590( C540 C590 ) C540_=_C592( C540 C592 ) C540_=_C593( C540 C593 ) C541_=_C600( C541 C600 ) C541_=_C606( C541 C606 ) C541_=_C613( C541 C613 ) \nC541_=_C614( C541 C614 ) C551_=_C553( C551 C553 ) C551_=_C556( C551 C556 ) C551_=_C557( C551 C557 ) C551_=_C578( C551 C578 ) C551_=_C580( C551 C580 ) \nC553_=_C556( C553 C556 ) C553_=_C557( C553 C557 ) C553_=_C586( C553 C586 ) C553_=_C603( C553 C603 ) C556_=_C557( C556 C557 ) C559_=_C574( C559 C574 ) \nC559_=_C578( C559 C578 ) C559_=_C590( C559 C590 ) C559_=_C592( C559 C592 ) C559_=_C593( C559 C593 ) C560_=_C562( C560 C562 ) C560_=_C563( C560 C563 ) \nC560_=_C566( C560 C566 ) C560_=_C567( C560 C567 ) C560_=_C573( C560 C573 ) C560_=_C574( C560 C574 ) C562_=_C563( C562 C563 ) C562_=_C566( C562 C566 ) \nC562_=_C567( C562 C567 ) C563_=_C566( C563 C566 ) C563_=_C567( C563 C567 ) C566_=_C567( C566 C567 ) C566_=_C588( C566 C588 ) C573_=_C574( C573 C574 ) \nC573_=_C585( C573 C585 ) C573_=_C586( C573 C586 ) C573_=_C587( C573 C587 ) C573_=_C588( C573 C588 ) C573_=_C589( C573 C589 ) C574_=_C578( C574 C578 ) \nC574_=_C590( C574 C590 ) C574_=_C592( C574 C592 ) C574_=_C593( C574 C593 ) C578_=_C580( C578 C580 ) C578_=_C590( C578 C590 ) C578_=_C592( C578 C592 ) \nC578_=_C593( C578 C593 ) C580_=_C610( C580 C610 ) C580_=_C611( C580 C611 ) C580_=_C612( C580 C612 ) C585_=_C586( C585 C586 ) C585_=_C587( C585 C587 ) \nC585_=_C588( C585 C588 ) C585_=_C589( C585 C589 ) C585_=_C590( C585 C590 ) C585_=_C600( C585 C600 ) C586_=_C587( C586 C587 ) C586_=_C588( C586 C588 ) \nC586_=_C589( C586 C589 ) C586_=_C603( C586 C603 ) C587_=_C588( C587 C588 ) C587_=_C589( C587 C589 ) C588_=_C589( C588 C589 ) C589_=_C617( C589 C617 ) \nC590_=_C592( C590 C592 ) C590_=_C593( C590 C593 ) C590_=_C600( C590 C600 ) C592_=_C593( C592 C593 ) C592_=_C603( C592 C603 ) C592_=_C615( C592 C615 ) \nC592_=_C616( C592 C616 ) C592_=_C617( C592 C617 ) C592_=_C618( C592 C618 ) C592_=_C619( C592 C619 ) C593_=_C619( C593 C619 ) C600_=_C606( C600 C606 ) \nC600_=_C613( C600 C613 ) C600_=_C614( C600 C614 ) C603_=_C615( C603 C615 ) C603_=_C616( C603 C616 ) C603_=_C617( C603 C617 ) C603_=_C618( C603 C618 ) \nC603_=_C619( C603 C619 ) C606_=_C613( C606 C613 ) C606_=_C614( C606 C614 ) C610_=_C611( C610 C611 ) C610_=_C612( C610 C612 ) C610_=_C614( C610 C614 ) \nC610_=_C616( C610 C616 ) C611_=_C612( C611 C612 ) C613_=_C614( C613 C614 ) C614_=_C616( C614 C616 ) C615_=_C616( C615 C616 ) C615_=_C617( C615 C617 ) \nC615_=_C618( C615 C618 ) C615_=_C619( C615 C619 ) C616_=_C617( C616 C617 ) C616_=_C618( C616 C618 ) C616_=_C619( C616 C619 ) C617_=_C618( C617 C618 ) \nC617_=_C619( C617 C619 ) C618_=_C619( C618 C619 ) "];43-&gt;54[label="187: C2 C9 C23 C32 C35 \nC39 C40 C41 C42 C44 C46 \nC47 C49 C50 C52 C53 C54 \nC55 C57 C72 C78 C88 C94 \nC99 C107 C110 C111 C113 C115 \nC117 C119 C121 C122 C123 C124 \nC129 C136 C140 C143 C148 C150 \nC151 C153 C154 C156 C172 C175 \nC182 C183 C194 C212 C219 C220 \nC221 C222 C223 C224 C225 C227 \nC230 C231 C232 C234 C239 C243 \nC245 C248 C249 C250 C251 C252 \nC253 C254 C257 C264 C266 C276 \nC297 C299 C300 C303 C304 C306 \nC307 C319 C320 C322 C323 C324 \nC325 C327 C328 C329 C330 C331 \nC333 C334 C335 C343 C345 C350 \nC351 C353 C354 C355 C357 C358 \nC362 C369 C372 C373 C387 C388 \nC397 C403 C404 C409 C411 C412 \nC413 C414 C417 C418 C420 C423 \nC427 C431 C437 C441 C448 C455 \nC457 C465 C469 C472 C474 C477 \nC481 C483 C487 C491</w:t>
      </w:r>
    </w:p>
    <w:p>
      <w:pPr>
        <w:pStyle w:val="PreformattedText"/>
        <w:bidi w:val="0"/>
        <w:spacing w:before="0" w:after="0"/>
        <w:jc w:val="left"/>
        <w:rPr/>
      </w:pPr>
      <w:r>
        <w:rPr/>
        <w:t xml:space="preserve"> </w:t>
      </w:r>
      <w:r>
        <w:rPr/>
        <w:t>C492 C496 \nC502 C505 C506 C508 C520 C527 \nC528 C537 C540 C541 C551 C553 \nC556 C557 C559 C560 C562 C563 \nC566 C567 C573 C574 C578 C580 \nC585 C586 C587 C588 C589 C590 \nC593 C600 C603 C606 C610 C611 \nC612 C613 C614 C615 C616 C617 \nC618 C619 \n1339: C2_=_C9 ,C2_=_C57 ,C2_=_C72 ,C2_=_C129 ,C2_=_C172 ,\nC2_=_C221 ,C2_=_C222 ,C2_=_C223 ,C2_=_C224 ,C2_=_C225 ,C2_=_C227 ,\nC2_=_C230 ,C2_=_C231 ,C2_=_C232 ,C2_=_C234 ,C9_=_C300 ,C9_=_C496 ,\nC9_=_C505 ,C9_=_C506 ,C9_=_C508 ,C23_=_C32 ,C23_=_C35 ,C23_=_C94 ,\nC23_=_C212 ,C23_=_C248 ,C23_=_C249 ,C23_=_C250 ,C23_=_C251 ,C23_=_C252 ,\nC23_=_C253 ,C23_=_C254 ,C23_=_C257 ,C32_=_C35 ,C32_=_C140 ,C32_=_C303 ,\nC32_=_C350 ,C32_=_C465 ,C32_=_C537 ,C32_=_C551 ,C32_=_C553 ,C32_=_C556 ,\nC32_=_C557 ,C35_=_C88 ,C35_=_C183 ,C35_=_C243 ,C35_=_C264 ,C35_=_C306 ,\nC35_=_C353 ,C35_=_C369 ,C35_=_C404 ,C35_=_C441 ,C35_=_C448 ,C35_=_C472 ,\nC35_=_C481 ,C35_=_C487 ,C35_=_C540 ,C35_=_C559 ,C35_=_C574 ,C35_=_C578 ,\nC35_=_C590 ,C35_=_C593 ,C39_=_C40 ,C39_=_C41 ,C39_=_C42 ,C39_=_C44 ,\nC39_=_C46 ,C39_=_C47 ,C39_=_C49 ,C39_=_C50 ,C39_=_C52 ,C39_=_C53 ,\nC39_=_C54 ,C39_=_C55 ,C39_=_C94 ,C39_=_C99 ,C39_=_C107 ,C40_=_C41 ,\nC40_=_C42 ,C40_=_C44 ,C40_=_C46 ,C40_=_C47 ,C40_=_C49 ,C40_=_C50 ,\nC40_=_C52 ,C40_=_C53 ,C40_=_C54 ,C40_=_C55 ,C40_=_C129 ,C40_=_C136 ,\nC40_=_C140 ,C40_=_C143 ,C41_=_C42 ,C41_=_C44 ,C41_=_C46 ,C41_=_C47 ,\nC41_=_C49 ,C41_=_C50 ,C41_=_C52 ,C41_=_C53 ,C41_=_C54 ,C41_=_C55 ,\nC41_=_C111 ,C41_=_C194 ,C42_=_C44 ,C42_=_C46 ,C42_=_C47 ,C42_=_C49 ,\nC42_=_C50 ,C42_=_C52 ,C42_=_C53 ,C42_=_C54 ,C42_=_C55 ,C42_=_C239 ,\nC42_=_C243 ,C42_=_C245 ,C44_=_C46 ,C44_=_C47 ,C44_=_C49 ,C44_=_C50 ,\nC44_=_C52 ,C44_=_C53 ,C44_=_C54 ,C44_=_C55 ,C44_=_C113 ,C44_=_C248 ,\nC44_=_C297 ,C44_=_C299 ,C44_=_C300 ,C44_=_C303 ,C44_=_C304 ,C44_=_C306 ,\nC44_=_C307 ,C46_=_C47 ,C46_=_C49 ,C46_=_C50 ,C46_=_C52 ,C46_=_C53 ,\nC46_=_C54 ,C46_=_C55 ,C47_=_C49 ,C47_=_C50 ,C47_=_C52 ,C47_=_C53 ,\nC47_=_C54 ,C47_=_C55 ,C47_=_C154 ,C47_=_C254 ,C47_=_C559 ,C49_=_C50 ,\nC49_=_C52 ,C49_=_C53 ,C49_=_C54 ,C49_=_C55 ,C49_=_C156 ,C49_=_C230 ,\nC49_=_C329 ,C49_=_C412 ,C50_=_C52 ,C50_=_C53 ,C50_=_C54 ,C50_=_C55 ,\nC50_=_C121 ,C50_=_C231 ,C50_=_C330 ,C50_=_C358 ,C50_=_C413 ,C50_=_C560 ,\nC50_=_C573 ,C50_=_C574 ,C52_=_C53 ,C52_=_C54 ,C52_=_C55 ,C52_=_C585 ,\nC52_=_C590 ,C52_=_C600 ,C53_=_C54 ,C53_=_C55 ,C53_=_C417 ,C53_=_C553 ,\nC53_=_C586 ,C53_=_C603 ,C54_=_C55 ,C54_=_C420 ,C54_=_C587 ,C55_=_C556 ,\nC57_=_C72 ,C57_=_C129 ,C57_=_C172 ,C57_=_C221 ,C57_=_C222 ,C57_=_C223 ,\nC57_=_C224 ,C57_=_C225 ,C57_=_C227 ,C57_=_C230 ,C57_=_C231 ,C57_=_C232 ,\nC57_=_C234 ,C72_=_C78 ,C72_=_C129 ,C72_=_C172 ,C72_=_C221 ,C72_=_C222 ,\nC72_=_C223 ,C72_=_C224 ,C72_=_C225 ,C72_=_C227 ,C72_=_C230 ,C72_=_C231 ,\nC72_=_C232 ,C72_=_C234 ,C78_=_C276 ,C78_=_C304 ,C78_=_C351 ,C78_=_C455 ,\nC78_=_C520 ,C78_=_C560 ,C78_=_C562 ,C78_=_C563 ,C78_=_C566 ,C78_=_C567 ,\nC88_=_C183 ,C88_=_C243 ,C88_=_C264 ,C88_=_C306 ,C88_=_C353 ,C88_=_C369 ,\nC88_=_C404 ,C88_=_C441 ,C88_=_C448 ,C88_=_C472 ,C88_=_C481 ,C88_=_C487 ,\nC88_=_C540 ,C88_=_C559 ,C88_=_C574 ,C88_=_C578 ,C88_=_C590 ,C88_=_C593 ,\nC94_=_C99 ,C94_=_C107 ,C94_=_C212 ,C94_=_C248 ,C94_=_C249 ,C94_=_C250 ,\nC94_=_C251 ,C94_=_C252 ,C94_=_C253 ,C94_=_C254 ,C94_=_C257 ,C99_=_C107 ,\nC99_=_C136 ,C99_=_C239 ,C99_=_C299 ,C99_=_C403 ,C99_=_C423 ,C99_=_C431 ,\nC99_=_C469 ,C99_=_C477 ,C99_=_C491 ,C99_=_C492 ,C107_=_C219 ,C107_=_C372 ,\nC107_=_C437 ,C107_=_C457 ,C107_=_C527 ,C107_=_C580 ,C107_=_C610 ,C107_=_C611 ,\nC107_=_C612 ,C110_=_C111 ,C110_=_C113 ,C110_=_C115 ,C110_=_C117 ,C110_=_C119 ,\nC110_=_C121 ,C110_=_C122 ,C110_=_C123 ,C110_=_C124 ,C110_=_C172 ,C110_=_C175 ,\nC110_=_C182 ,C110_=_C183 ,C111_=_C113 ,C111_=_C115 ,C111_=_C117 ,C111_=_C119 ,\nC111_=_C121 ,C111_=_C122 ,C111_=_C123 ,C111_=_C124 ,C111_=_C194 ,C113_=_C115 ,\nC113_=_C117 ,C113_=_C119 ,C113_=_C121 ,C113_=_C122 ,C113_=_C123 ,C113_=_C124 ,\nC113_=_C248 ,C113_=_C297 ,C113_=_C299 ,C113_=_C300 ,C113_=_C303 ,C113_=_C304 ,\nC113_=_C306 ,C113_=_C307 ,C115_=_C117 ,C115_=_C119 ,C115_=_C121 ,C115_=_C122 ,\nC115_=_C123 ,C115_=_C124 ,C115_=_C223 ,C115_=_C320 ,C115_=_C362 ,C115_=_C369 ,\nC115_=_C372 ,C115_=_C373 ,C117_=_C119 ,C117_=_C121 ,C117_=_C122 ,C117_=_C123 ,\nC117_=_C124 ,C117_=_C253 ,C117_=_C448 ,C119_=_C121 ,C119_=_C122 ,C119_=_C123 ,\nC119_=_C124 ,C119_=_C537 ,C119_=_C540 ,C119_=_C541 ,C121_=_C122 ,C121_=_C123 ,\nC121_=_C124 ,C121_=_C231 ,C121_=_C330 ,C121_=_C358 ,C121_=_C413 ,C121_=_C560 ,\nC121_=_C573 ,C121_=_C574 ,C122_=_C123 ,C122_=_C124 ,C122_=_C232 ,C122_=_C331 ,\nC122_=_C414 ,C122_=_C551 ,C122_=_C578 ,C122_=_C580 ,C123_=_C124 ,C123_=_C506 ,\nC123_=_C562 ,C124_=_C333 ,C124_=_C418 ,C124_=_C606 ,C129_=_C136 ,C129_=_C140 ,\nC129_=_C143 ,C129_=_C172 ,C129_=_C221 ,C129_=_C222 ,C129_=_C223 ,C129_=_C224 ,\nC129_=_C225 ,C129_=_C227 ,C129_=_C230 ,C129_=_C231 ,C129_=_C232 ,C129_=_C234 ,\nC136_=_C140 ,C136_=_C143 ,C136_=_C239 ,C136_=_C299 ,C136_=_C403 ,C136_=_C423 ,\nC136_=_C431 ,C136_=_C469 ,C136_=_C477 ,C136_=_C491 ,C136_=_C492 ,C140_=_C143 ,\nC140_=_C303 ,C140_=_C350 ,C140_=_C465 ,C140_=_C537 ,C140_=_C551 ,C140_=_C553 ,\nC140_=_C556 ,C140_=_C557 ,C143_=_C245 ,C143_=_C373 ,C143_=_C387 ,C143_=_C397 ,\nC143_=_C474 ,C143_=_C483 ,C143_=_C541 ,C143_=_C600 ,C143_=_C606 ,C143_=_C613 ,\nC143_=_C614 ,C148_=_C150 ,C148_=_C151 ,C148_=_C153 ,C148_=_C154 ,C148_=_C156 ,\nC148_=_C387 ,C148_=_C388 ,C150_=_C151 ,C150_=_C153 ,C150_=_C154 ,C150_=_C156 ,\nC150_=_C469 ,C150_=_C472 ,C150_=_C474 ,C151_=_C153 ,C151_=_C154 ,C151_=_C156 ,\nC151_=_C409 ,C151_=_C491 ,C151_=_C496 ,C151_=_C502 ,C153_=_C154 ,C153_=_C156 ,\nC154_=_C156 ,C154_=_C254 ,C154_=_C559 ,C156_=_C230 ,C156_=_C329 ,C156_=_C412 ,\nC172_=_C175 ,C172_=_C182 ,C172_=_C183 ,C172_=_C221 ,C172_=_C222 ,C172_=_C223 ,\nC172_=_C224 ,C172_=_C225 ,C172_=_C227 ,C172_=_C230 ,C172_=_C231 ,C172_=_C232 ,\nC172_=_C234 ,C175_=_C182 ,C175_=_C183 ,C175_=_C362 ,C175_=_C409 ,C175_=_C411 ,\nC175_=_C412 ,C175_=_C413 ,C175_=_C414 ,C175_=_C417 ,C175_=_C418 ,C175_=_C420 ,\nC182_=_C183 ,C182_=_C502 ,C182_=_C573 ,C182_=_C585 ,C182_=_C586 ,C182_=_C587 ,\nC182_=_C588 ,C182_=_C589 ,C183_=_C243 ,C183_=_C264 ,C183_=_C306 ,C183_=_C353 ,\nC183_=_C369 ,C183_=_C404 ,C183_=_C441 ,C183_=_C448 ,C183_=_C472 ,C183_=_C481 ,\nC183_=_C487 ,C183_=_C540 ,C183_=_C559 ,C183_=_C574 ,C183_=_C578 ,C183_=_C590 ,\nC183_=_C593 ,C194_=_C220 ,C194_=_C266 ,C194_=_C307 ,C194_=_C343 ,C194_=_C388 ,\nC194_=_C427 ,C194_=_C528 ,C194_=_C603 ,C194_=_C615 ,C194_=_C616 ,C194_=_C617 ,\nC194_=_C618 ,C194_=_C619 ,C212_=_C219 ,C212_=_C220 ,C212_=_C248 ,C212_=_C249 ,\nC212_=_C250 ,C212_=_C251 ,C212_=_C252 ,C212_=_C253 ,C212_=_C254 ,C212_=_C257 ,\nC219_=_C220 ,C219_=_C372 ,C219_=_C437 ,C219_=_C457 ,C219_=_C527 ,C219_=_C580 ,\nC219_=_C610 ,C219_=_C611 ,C219_=_C612 ,C220_=_C266 ,C220_=_C307 ,C220_=_C343 ,\nC220_=_C388 ,C220_=_C427 ,C220_=_C528 ,C220_=_C603 ,C220_=_C615 ,C220_=_C616 ,\nC220_=_C617 ,C220_=_C618 ,C220_=_C619 ,C221_=_C222 ,C221_=_C223 ,C221_=_C224 ,\nC221_=_C225 ,C221_=_C227 ,C221_=_C230 ,C221_=_C231 ,C221_=_C232 ,C221_=_C234 ,\nC222_=_C223 ,C222_=_C224 ,C222_=_C225 ,C222_=_C227 ,C222_=_C230 ,C222_=_C231 ,\nC222_=_C232 ,C222_=_C234 ,C222_=_C319 ,C222_=_C343 ,C223_=_C224 ,C223_=_C225 ,\nC223_=_C227 ,C223_=_C230 ,C223_=_C231 ,C223_=_C232 ,C223_=_C234 ,C223_=_C320 ,\nC223_=_C362 ,C223_=_C369 ,C223_=_C372 ,C223_=_C373 ,C224_=_C225 ,C224_=_C227 ,\nC224_=_C230 ,C224_=_C231 ,C224_=_C232 ,C224_=_C234 ,C224_=_C322 ,C224_=_C423 ,\nC224_=_C427 ,C225_=_C227 ,C225_=_C230 ,C225_=_C231 ,C225_=_C232 ,C225_=_C234 ,\nC225_=_C252 ,C225_=_C441 ,C227_=_C230 ,C227_=_C231 ,C227_=_C232 ,C227_=_C234 ,\nC227_=_C357 ,C227_=_C492 ,C227_=_C527 ,C227_=_C528 ,C230_=_C231 ,C230_=_C232 ,\nC230_=_C234 ,C230_=_C329 ,C230_=_C412 ,C231_=_C232 ,C231_=_C234 ,C231_=_C330 ,\nC231_=_C358 ,C231_=_C413 ,C231_=_C560 ,C231_=_C573 ,C231_=_C574 ,C232_=_C234 ,\nC232_=_C331 ,C232_=_C414 ,C232_=_C551 ,C232_=_C578 ,C232_=_C580 ,C234_=_C257 ,\nC234_=_C563 ,C239_=_C243 ,C239_=_C245 ,C239_=_C299 ,C239_=_C403 ,C239_=_C423 ,\nC239_=_C431 ,C239_=_C469 ,C239_=_C477 ,C239_=_C491 ,C239_=_C492 ,C243_=_C245 ,\nC243_=_C264 ,C243_=_C306 ,C243_=_C353 ,C243_=_C369 ,C243_=_C404 ,C243_=_C441 ,\nC243_=_C448 ,C243_=_C472 ,C243_=_C481 ,C243_=_C487 ,C243_=_C540 ,C243_=_C559 ,\nC243_=_C574 ,C243_=_C578 ,C243_=_C590 ,C243_=_C593 ,C245_=_C373 ,C245_=_C387 ,\nC245_=_C397 ,C245_=_C474 ,C245_=_C483 ,C245_=_C541 ,C245_=_C600 ,C245_=_C606 ,\nC245_=_C613 ,C245_=_C614 ,C248_=_C249 ,C248_=_C250 ,C248_=_C251 ,C248_=_C252 ,\nC248_=_C253 ,C248_=_C254 ,C248_=_C257 ,C248_=_C297 ,C248_=_C299 ,C248_=_C300 ,\nC248_=_C303 ,C248_=_C304 ,C248_=_C306 ,C248_=_C307 ,C249_=_C250 ,C249_=_C251 ,\nC249_=_C252 ,C249_=_C253 ,C249_=_C254 ,C249_=_C257 ,C250_=_C251 ,C250_=_C252 ,\nC250_=_C253 ,C250_=_C254 ,C250_=_C257 ,C250_=_C397 ,C251_=_C252 ,C251_=_C253 ,\nC251_=_C254 ,C251_=_C257 ,C251_=_C355 ,C251_=_C431 ,C251_=_C437 ,C252_=_C253 ,\nC252_=_C254 ,C252_=_C257 ,C252_=_C441 ,C253_=_C254 ,C253_=_C257 ,C253_=_C448 ,\nC254_=_C257 ,C254_=_C559 ,C257_=_C563 ,C264_=_C266 ,C264_=_C306 ,C264_=_C353 ,\nC264_=_C369 ,C264_=_C404 ,C264_=_C441 ,C264_=_C448 ,C264_=_C472 ,C264_=_C481 ,\nC264_=_C487 ,C264_=_C540 ,C264_=_C559 ,C264_=_C574 ,C264_=_C578 ,C264_=_C590 ,\nC264_=_C593 ,C266_=_C307 ,C266_=_C343 ,C266_=_C388 ,C266_=_C427 ,C266_=_C528 ,\nC266_=_C603 ,C266_=_C615 ,C266_=_C616 ,C266_=_C617 ,C266_=_C618 ,C266_=_C619 ,\nC276_=_C304 ,C276_=_C351 ,C276_=_C455 ,C276_=_C520 ,C276_=_C560 ,C276_=_C562 ,\nC276_=_C563 ,C276_=_C566 ,C276_=_C567 ,C297_=_C299 ,C297_=_C300 ,C297_=_C303 ,\nC297_=_C304 ,C297_=_C306 ,C297_=_C307 ,C297_=_C345 ,C297_=_C354 ,C297_=_C355 ,\nC297_=_C357 ,C297_=_C358 ,C299_=_C300 ,C299_=_C303 ,C299_=_C304 ,C299_=_C306 ,\nC299_=_C307 ,C299_=_C403 ,C299_=_C423 ,C299_=_C431 ,C299_=_C469 ,C299_=_C477 ,\nC299_=_C491 ,C299_=_C492 ,C300_=_C303 ,C300_=_C304 ,C300_=_C306 ,C300_=_C307 ,\nC300_=_C496 ,C300_=_C505 ,C300_=_C506 ,C300_=_C508 ,C303_=_C304 ,C303_=_C306 ,\nC303_=_C307 ,C303_=_C350 ,C303_=_C465</w:t>
      </w:r>
    </w:p>
    <w:p>
      <w:pPr>
        <w:pStyle w:val="PreformattedText"/>
        <w:bidi w:val="0"/>
        <w:spacing w:before="0" w:after="0"/>
        <w:jc w:val="left"/>
        <w:rPr/>
      </w:pPr>
      <w:r>
        <w:rPr/>
        <w:t xml:space="preserve"> </w:t>
      </w:r>
      <w:r>
        <w:rPr/>
        <w:t>,C303_=_C537 ,C303_=_C551 ,C303_=_C553 ,\nC303_=_C556 ,C303_=_C557 ,C304_=_C306 ,C304_=_C307 ,C304_=_C351 ,C304_=_C455 ,\nC304_=_C520 ,C304_=_C560 ,C304_=_C562 ,C304_=_C563 ,C304_=_C566 ,C304_=_C567 ,\nC306_=_C307 ,C306_=_C353 ,C306_=_C369 ,C306_=_C404 ,C306_=_C441 ,C306_=_C448 ,\nC306_=_C472 ,C306_=_C481 ,C306_=_C487 ,C306_=_C540 ,C306_=_C559 ,C306_=_C574 ,\nC306_=_C578 ,C306_=_C590 ,C306_=_C593 ,C307_=_C343 ,C307_=_C388 ,C307_=_C427 ,\nC307_=_C528 ,C307_=_C603 ,C307_=_C615 ,C307_=_C616 ,C307_=_C617 ,C307_=_C618 ,\nC307_=_C619 ,C319_=_C320 ,C319_=_C322 ,C319_=_C323 ,C319_=_C324 ,C319_=_C325 ,\nC319_=_C327 ,C319_=_C328 ,C319_=_C329 ,C319_=_C330 ,C319_=_C331 ,C319_=_C333 ,\nC319_=_C334 ,C319_=_C335 ,C319_=_C343 ,C320_=_C322 ,C320_=_C323 ,C320_=_C324 ,\nC320_=_C325 ,C320_=_C327 ,C320_=_C328 ,C320_=_C329 ,C320_=_C330 ,C320_=_C331 ,\nC320_=_C333 ,C320_=_C334 ,C320_=_C335 ,C320_=_C362 ,C320_=_C369 ,C320_=_C372 ,\nC320_=_C373 ,C322_=_C323 ,C322_=_C324 ,C322_=_C325 ,C322_=_C327 ,C322_=_C328 ,\nC322_=_C329 ,C322_=_C330 ,C322_=_C331 ,C322_=_C333 ,C322_=_C334 ,C322_=_C335 ,\nC322_=_C423 ,C322_=_C427 ,C323_=_C324 ,C323_=_C325 ,C323_=_C327 ,C323_=_C328 ,\nC323_=_C329 ,C323_=_C330 ,C323_=_C331 ,C323_=_C333 ,C323_=_C334 ,C323_=_C335 ,\nC323_=_C455 ,C323_=_C457 ,C324_=_C325 ,C324_=_C327 ,C324_=_C328 ,C324_=_C329 ,\nC324_=_C330 ,C324_=_C331 ,C324_=_C333 ,C324_=_C334 ,C324_=_C335 ,C324_=_C465 ,\nC325_=_C327 ,C325_=_C328 ,C325_=_C329 ,C325_=_C330 ,C325_=_C331 ,C325_=_C333 ,\nC325_=_C334 ,C325_=_C335 ,C325_=_C487 ,C327_=_C328 ,C327_=_C329 ,C327_=_C330 ,\nC327_=_C331 ,C327_=_C333 ,C327_=_C334 ,C327_=_C335 ,C327_=_C520 ,C328_=_C329 ,\nC328_=_C330 ,C328_=_C331 ,C328_=_C333 ,C328_=_C334 ,C328_=_C335 ,C328_=_C505 ,\nC329_=_C330 ,C329_=_C331 ,C329_=_C333 ,C329_=_C334 ,C329_=_C335 ,C329_=_C412 ,\nC330_=_C331 ,C330_=_C333 ,C330_=_C334 ,C330_=_C335 ,C330_=_C358 ,C330_=_C413 ,\nC330_=_C560 ,C330_=_C573 ,C330_=_C574 ,C331_=_C333 ,C331_=_C334 ,C331_=_C335 ,\nC331_=_C414 ,C331_=_C551 ,C331_=_C578 ,C331_=_C580 ,C333_=_C334 ,C333_=_C335 ,\nC333_=_C418 ,C333_=_C606 ,C334_=_C335 ,C334_=_C615 ,C343_=_C388 ,C343_=_C427 ,\nC343_=_C528 ,C343_=_C603 ,C343_=_C615 ,C343_=_C616 ,C343_=_C617 ,C343_=_C618 ,\nC343_=_C619 ,C345_=_C350 ,C345_=_C351 ,C345_=_C353 ,C345_=_C354 ,C345_=_C355 ,\nC345_=_C357 ,C345_=_C358 ,C350_=_C351 ,C350_=_C353 ,C350_=_C465 ,C350_=_C537 ,\nC350_=_C551 ,C350_=_C553 ,C350_=_C556 ,C350_=_C557 ,C351_=_C353 ,C351_=_C455 ,\nC351_=_C520 ,C351_=_C560 ,C351_=_C562 ,C351_=_C563 ,C351_=_C566 ,C351_=_C567 ,\nC353_=_C369 ,C353_=_C404 ,C353_=_C441 ,C353_=_C448 ,C353_=_C472 ,C353_=_C481 ,\nC353_=_C487 ,C353_=_C540 ,C353_=_C559 ,C353_=_C574 ,C353_=_C578 ,C353_=_C590 ,\nC353_=_C593 ,C354_=_C355 ,C354_=_C357 ,C354_=_C358 ,C354_=_C403 ,C354_=_C404 ,\nC355_=_C357 ,C355_=_C358 ,C355_=_C431 ,C355_=_C437 ,C357_=_C358 ,C357_=_C492 ,\nC357_=_C527 ,C357_=_C528 ,C358_=_C413 ,C358_=_C560 ,C358_=_C573 ,C358_=_C574 ,\nC362_=_C369 ,C362_=_C372 ,C362_=_C373 ,C362_=_C409 ,C362_=_C411 ,C362_=_C412 ,\nC362_=_C413 ,C362_=_C414 ,C362_=_C417 ,C362_=_C418 ,C362_=_C420 ,C369_=_C372 ,\nC369_=_C373 ,C369_=_C404 ,C369_=_C441 ,C369_=_C448 ,C369_=_C472 ,C369_=_C481 ,\nC369_=_C487 ,C369_=_C540 ,C369_=_C559 ,C369_=_C574 ,C369_=_C578 ,C369_=_C590 ,\nC369_=_C593 ,C372_=_C373 ,C372_=_C437 ,C372_=_C457 ,C372_=_C527 ,C372_=_C580 ,\nC372_=_C610 ,C372_=_C611 ,C372_=_C612 ,C373_=_C387 ,C373_=_C397 ,C373_=_C474 ,\nC373_=_C483 ,C373_=_C541 ,C373_=_C600 ,C373_=_C606 ,C373_=_C613 ,C373_=_C614 ,\nC387_=_C388 ,C387_=_C397 ,C387_=_C474 ,C387_=_C483 ,C387_=_C541 ,C387_=_C600 ,\nC387_=_C606 ,C387_=_C613 ,C387_=_C614 ,C388_=_C427 ,C388_=_C528 ,C388_=_C603 ,\nC388_=_C615 ,C388_=_C616 ,C388_=_C617 ,C388_=_C618 ,C388_=_C619 ,C397_=_C474 ,\nC397_=_C483 ,C397_=_C541 ,C397_=_C600 ,C397_=_C606 ,C397_=_C613 ,C397_=_C614 ,\nC403_=_C404 ,C403_=_C423 ,C403_=_C431 ,C403_=_C469 ,C403_=_C477 ,C403_=_C491 ,\nC403_=_C492 ,C404_=_C441 ,C404_=_C448 ,C404_=_C472 ,C404_=_C481 ,C404_=_C487 ,\nC404_=_C540 ,C404_=_C559 ,C404_=_C574 ,C404_=_C578 ,C404_=_C590 ,C404_=_C593 ,\nC409_=_C411 ,C409_=_C412 ,C409_=_C413 ,C409_=_C414 ,C409_=_C417 ,C409_=_C418 ,\nC409_=_C420 ,C409_=_C491 ,C409_=_C496 ,C409_=_C502 ,C411_=_C412 ,C411_=_C413 ,\nC411_=_C414 ,C411_=_C417 ,C411_=_C418 ,C411_=_C420 ,C412_=_C413 ,C412_=_C414 ,\nC412_=_C417 ,C412_=_C418 ,C412_=_C420 ,C413_=_C414 ,C413_=_C417 ,C413_=_C418 ,\nC413_=_C420 ,C413_=_C560 ,C413_=_C573 ,C413_=_C574 ,C414_=_C417 ,C414_=_C418 ,\nC414_=_C420 ,C414_=_C551 ,C414_=_C578 ,C414_=_C580 ,C417_=_C418 ,C417_=_C420 ,\nC417_=_C553 ,C417_=_C586 ,C417_=_C603 ,C418_=_C420 ,C418_=_C606 ,C420_=_C587 ,\nC423_=_C427 ,C423_=_C431 ,C423_=_C469 ,C423_=_C477 ,C423_=_C491 ,C423_=_C492 ,\nC427_=_C528 ,C427_=_C603 ,C427_=_C615 ,C427_=_C616 ,C427_=_C617 ,C427_=_C618 ,\nC427_=_C619 ,C431_=_C437 ,C431_=_C469 ,C431_=_C477 ,C431_=_C491 ,C431_=_C492 ,\nC437_=_C457 ,C437_=_C527 ,C437_=_C580 ,C437_=_C610 ,C437_=_C611 ,C437_=_C612 ,\nC441_=_C448 ,C441_=_C472 ,C441_=_C481 ,C441_=_C487 ,C441_=_C540 ,C441_=_C559 ,\nC441_=_C574 ,C441_=_C578 ,C441_=_C590 ,C441_=_C593 ,C448_=_C472 ,C448_=_C481 ,\nC448_=_C487 ,C448_=_C540 ,C448_=_C559 ,C448_=_C574 ,C448_=_C578 ,C448_=_C590 ,\nC448_=_C593 ,C455_=_C457 ,C455_=_C520 ,C455_=_C560 ,C455_=_C562 ,C455_=_C563 ,\nC455_=_C566 ,C455_=_C567 ,C457_=_C527 ,C457_=_C580 ,C457_=_C610 ,C457_=_C611 ,\nC457_=_C612 ,C465_=_C537 ,C465_=_C551 ,C465_=_C553 ,C465_=_C556 ,C465_=_C557 ,\nC469_=_C472 ,C469_=_C474 ,C469_=_C477 ,C469_=_C491 ,C469_=_C492 ,C472_=_C474 ,\nC472_=_C481 ,C472_=_C487 ,C472_=_C540 ,C472_=_C559 ,C472_=_C574 ,C472_=_C578 ,\nC472_=_C590 ,C472_=_C593 ,C474_=_C483 ,C474_=_C541 ,C474_=_C600 ,C474_=_C606 ,\nC474_=_C613 ,C474_=_C614 ,C477_=_C481 ,C477_=_C483 ,C477_=_C491 ,C477_=_C492 ,\nC481_=_C483 ,C481_=_C487 ,C481_=_C540 ,C481_=_C559 ,C481_=_C574 ,C481_=_C578 ,\nC481_=_C590 ,C481_=_C593 ,C483_=_C541 ,C483_=_C600 ,C483_=_C606 ,C483_=_C613 ,\nC483_=_C614 ,C487_=_C540 ,C487_=_C559 ,C487_=_C574 ,C487_=_C578 ,C487_=_C590 ,\nC487_=_C593 ,C491_=_C492 ,C491_=_C496 ,C491_=_C502 ,C492_=_C527 ,C492_=_C528 ,\nC496_=_C502 ,C496_=_C505 ,C496_=_C506 ,C496_=_C508 ,C502_=_C573 ,C502_=_C585 ,\nC502_=_C586 ,C502_=_C587 ,C502_=_C588 ,C502_=_C589 ,C505_=_C506 ,C505_=_C508 ,\nC506_=_C508 ,C506_=_C562 ,C508_=_C566 ,C508_=_C588 ,C520_=_C560 ,C520_=_C562 ,\nC520_=_C563 ,C520_=_C566 ,C520_=_C567 ,C527_=_C528 ,C527_=_C580 ,C527_=_C610 ,\nC527_=_C611 ,C527_=_C612 ,C528_=_C603 ,C528_=_C615 ,C528_=_C616 ,C528_=_C617 ,\nC528_=_C618 ,C528_=_C619 ,C537_=_C540 ,C537_=_C541 ,C537_=_C551 ,C537_=_C553 ,\nC537_=_C556 ,C537_=_C557 ,C540_=_C541 ,C540_=_C559 ,C540_=_C574 ,C540_=_C578 ,\nC540_=_C590 ,C540_=_C593 ,C541_=_C600 ,C541_=_C606 ,C541_=_C613 ,C541_=_C614 ,\nC551_=_C553 ,C551_=_C556 ,C551_=_C557 ,C551_=_C578 ,C551_=_C580 ,C553_=_C556 ,\nC553_=_C557 ,C553_=_C586 ,C553_=_C603 ,C556_=_C557 ,C559_=_C574 ,C559_=_C578 ,\nC559_=_C590 ,C559_=_C593 ,C560_=_C562 ,C560_=_C563 ,C560_=_C566 ,C560_=_C567 ,\nC560_=_C573 ,C560_=_C574 ,C562_=_C563 ,C562_=_C566 ,C562_=_C567 ,C563_=_C566 ,\nC563_=_C567 ,C566_=_C567 ,C566_=_C588 ,C573_=_C574 ,C573_=_C585 ,C573_=_C586 ,\nC573_=_C587 ,C573_=_C588 ,C573_=_C589 ,C574_=_C578 ,C574_=_C590 ,C574_=_C593 ,\nC578_=_C580 ,C578_=_C590 ,C578_=_C593 ,C580_=_C610 ,C580_=_C611 ,C580_=_C612 ,\nC585_=_C586 ,C585_=_C587 ,C585_=_C588 ,C585_=_C589 ,C585_=_C590 ,C585_=_C600 ,\nC586_=_C587 ,C586_=_C588 ,C586_=_C589 ,C586_=_C603 ,C587_=_C588 ,C587_=_C589 ,\nC588_=_C589 ,C589_=_C617 ,C590_=_C593 ,C590_=_C600 ,C593_=_C619 ,C600_=_C606 ,\nC600_=_C613 ,C600_=_C614 ,C603_=_C615 ,C603_=_C616 ,C603_=_C617 ,C603_=_C618 ,\nC603_=_C619 ,C606_=_C613 ,C606_=_C614 ,C610_=_C611 ,C610_=_C612 ,C610_=_C614 ,\nC610_=_C616 ,C611_=_C612 ,C613_=_C614 ,C614_=_C616 ,C615_=_C616 ,C615_=_C617 ,\nC615_=_C618 ,C615_=_C619 ,C616_=_C617 ,C616_=_C618 ,C616_=_C619 ,C617_=_C618 ,\nC617_=_C619 ,C618_=_C619 ,"];55[shape=box, label="id:55 level: 3\n241: C0 C1 C2 C3 C4 \nC8 C9 C10 C11 C12 C13 \nC15 C16 C17 C18 C19 C20 \nC22 C23 C24 C25 C26 C27 \nC28 C29 C32 C33 C34 C35 \nC37 C38 C44 C54 C56 C61 \nC64 C66 C68 C70 C73 C76 \nC77 C80 C81 C83 C84 C85 \nC86 C87 C88 C89 C92 C96 \nC101 C106 C108 C110 C113 C115 \nC117 C119 C123 C131 C134 C138 \nC150 C159 C161 C164 C165 C166 \nC172 C173 C174 C175 C176 C180 \nC181 C182 C183 C188 C195 C203 \nC207 C210 C213 C215 C222 C223 \nC234 C248 C249 C253 C257 C265 \nC267 C269 C271 C273 C275 C279 \nC282 C283 C284 C288 C297 C298 \nC299 C300 C301 C303 C304 C305 \nC306 C307 C309 C311 C313 C315 \nC316 C317 C319 C320 C323 C324 \nC325 C327 C328 C334 C337 C338 \nC339 C340 C342 C343 C354 C361 \nC362 C363 C364 C365 C366 C367 \nC369 C370 C371 C372 C373 C376 \nC379 C384 C385 C393 C400 C401 \nC403 C404 C405 C406 C420 C421 \nC422 C425 C426 C432 C433 C439 \nC442 C443 C448 C452 C453 C454 \nC455 C456 C457 C458 C459 C460 \nC461 C463 C464 C465 C466 C467 \nC468 C469 C470 C471 C472 C473 \nC474 C475 C476 C482 C484 C486 \nC487 C490 C499 C505 C506 C508 \nC513 C519 C520 C521 C522 C523 \nC524 C534 C537 C538 C539 C540 \nC541 C543 C546 C547 C548 C562 \nC563 C566 C569 C570 C575 C582 \nC587 C588 C594 C595 C596 C597 \nC598 C599 C601 C604 C615 C621 \nC622 C624 \n2037: C0_=_C1( C0 C1 ) C0_=_C2( C0 C2 ) C0_=_C3( C0 C3 ) C0_=_C4( C0 C4 ) C0_=_C8( C0 C8 ) \nC0_=_C9( C0 C9 ) C0_=_C10( C0 C10 ) C0_=_C11( C0 C11 ) C0_=_C12( C0 C12 ) C0_=_C13( C0 C13 ) C0_=_C15( C0 C15 ) \nC0_=_C16( C0 C16 ) C0_=_C17( C0 C17 ) C0_=_C18( C0 C18 ) C0_=_C81( C0 C81 ) C0_=_C83( C0 C83 ) C0_=_C84( C0 C84 ) \nC0_=_C85( C0 C85 ) C0_=_C86( C0 C86 ) C0_=_C87( C0 C87 ) C0_=_C88( C0 C88 ) C0_=_C89( C0 C89 ) C1_=_C2( C1 C2 ) \nC1_=_C3( C1 C3 ) C1_=_C4( C1 C4 ) C1_=_C8( C1 C8 ) C1_=_C9( C1 C9 ) C1_=_C10( C1 C10 ) C1_=_C11( C1 C11 ) \nC1_=_C12( C1 C12 ) C1_=_C13( C1 C13 ) C1_=_C15( C1 C15 ) C1_=_C16( C1 C16 ) C1_=_C17( C1 C17 ) C1_=_C18( C1 C18 ) \nC1_=_C20( C1 C20 ) C1_=_C159( C1 C159 ) C1_=_C161( C1 C161 ) C1_=_C164( C1 C164 ) C1_=_C165( C1 C165 ) C1_=_C166( C1 C166 ) \nC2_=_C3( C2 C3</w:t>
      </w:r>
    </w:p>
    <w:p>
      <w:pPr>
        <w:pStyle w:val="PreformattedText"/>
        <w:bidi w:val="0"/>
        <w:spacing w:before="0" w:after="0"/>
        <w:jc w:val="left"/>
        <w:rPr/>
      </w:pPr>
      <w:r>
        <w:rPr/>
        <w:t xml:space="preserve"> </w:t>
      </w:r>
      <w:r>
        <w:rPr/>
        <w:t>) C2_=_C4( C2 C4 ) C2_=_C8( C2 C8 ) C2_=_C9( C2 C9 ) C2_=_C10( C2 C10 ) C2_=_C11( C2 C11 ) \nC2_=_C12( C2 C12 ) C2_=_C13( C2 C13 ) C2_=_C15( C2 C15 ) C2_=_C16( C2 C16 ) C2_=_C17( C2 C17 ) C2_=_C18( C2 C18 ) \nC2_=_C172( C2 C172 ) C2_=_C222( C2 C222 ) C2_=_C223( C2 C223 ) C2_=_C234( C2 C234 ) C3_=_C4( C3 C4 ) C3_=_C8( C3 C8 ) \nC3_=_C9( C3 C9 ) C3_=_C10( C3 C10 ) C3_=_C11( C3 C11 ) C3_=_C12( C3 C12 ) C3_=_C13( C3 C13 ) C3_=_C15( C3 C15 ) \nC3_=_C16( C3 C16 ) C3_=_C17( C3 C17 ) C3_=_C18( C3 C18 ) C3_=_C265( C3 C265 ) C3_=_C267( C3 C267 ) C4_=_C8( C4 C8 ) \nC4_=_C9( C4 C9 ) C4_=_C10( C4 C10 ) C4_=_C11( C4 C11 ) C4_=_C12( C4 C12 ) C4_=_C13( C4 C13 ) C4_=_C15( C4 C15 ) \nC4_=_C16( C4 C16 ) C4_=_C17( C4 C17 ) C4_=_C18( C4 C18 ) C4_=_C84( C4 C84 ) C4_=_C311( C4 C311 ) C4_=_C364( C4 C364 ) \nC4_=_C432( C4 C432 ) C4_=_C433( C4 C433 ) C8_=_C9( C8 C9 ) C8_=_C10( C8 C10 ) C8_=_C11( C8 C11 ) C8_=_C12( C8 C12 ) \nC8_=_C13( C8 C13 ) C8_=_C15( C8 C15 ) C8_=_C16( C8 C16 ) C8_=_C17( C8 C17 ) C8_=_C18( C8 C18 ) C8_=_C77( C8 C77 ) \nC8_=_C165( C8 C165 ) C8_=_C215( C8 C215 ) C8_=_C273( C8 C273 ) C8_=_C325( C8 C325 ) C8_=_C484( C8 C484 ) C8_=_C486( C8 C486 ) \nC8_=_C487( C8 C487 ) C8_=_C490( C8 C490 ) C9_=_C10( C9 C10 ) C9_=_C11( C9 C11 ) C9_=_C12( C9 C12 ) C9_=_C13( C9 C13 ) \nC9_=_C15( C9 C15 ) C9_=_C16( C9 C16 ) C9_=_C17( C9 C17 ) C9_=_C18( C9 C18 ) C9_=_C300( C9 C300 ) C9_=_C505( C9 C505 ) \nC9_=_C506( C9 C506 ) C9_=_C508( C9 C508 ) C10_=_C11( C10 C11 ) C10_=_C12( C10 C12 ) C10_=_C13( C10 C13 ) C10_=_C15( C10 C15 ) \nC10_=_C16( C10 C16 ) C10_=_C17( C10 C17 ) C10_=_C18( C10 C18 ) C10_=_C367( C10 C367 ) C10_=_C453( C10 C453 ) C10_=_C470( C10 C470 ) \nC11_=_C12( C11 C12 ) C11_=_C13( C11 C13 ) C11_=_C15( C11 C15 ) C11_=_C16( C11 C16 ) C11_=_C17( C11 C17 ) C11_=_C18( C11 C18 ) \nC11_=_C64( C11 C64 ) C11_=_C119( C11 C119 ) C11_=_C138( C11 C138 ) C11_=_C207( C11 C207 ) C11_=_C288( C11 C288 ) C11_=_C432( C11 C432 ) \nC11_=_C463( C11 C463 ) C11_=_C499( C11 C499 ) C11_=_C519( C11 C519 ) C11_=_C537( C11 C537 ) C11_=_C538( C11 C538 ) C11_=_C539( C11 C539 ) \nC11_=_C540( C11 C540 ) C11_=_C541( C11 C541 ) C11_=_C543( C11 C543 ) C12_=_C13( C12 C13 ) C12_=_C15( C12 C15 ) C12_=_C16( C12 C16 ) \nC12_=_C17( C12 C17 ) C12_=_C18( C12 C18 ) C12_=_C181( C12 C181 ) C12_=_C538( C12 C538 ) C13_=_C15( C13 C15 ) C13_=_C16( C13 C16 ) \nC13_=_C17( C13 C17 ) C13_=_C18( C13 C18 ) C13_=_C123( C13 C123 ) C13_=_C384( C13 C384 ) C13_=_C482( C13 C482 ) C13_=_C506( C13 C506 ) \nC13_=_C562( C13 C562 ) C13_=_C594( C13 C594 ) C13_=_C595( C13 C595 ) C13_=_C596( C13 C596 ) C13_=_C597( C13 C597 ) C15_=_C16( C15 C16 ) \nC15_=_C17( C15 C17 ) C15_=_C18( C15 C18 ) C15_=_C38( C15 C38 ) C15_=_C458( C15 C458 ) C15_=_C476( C15 C476 ) C15_=_C596( C15 C596 ) \nC15_=_C622( C15 C622 ) C16_=_C17( C16 C17 ) C16_=_C18( C16 C18 ) C16_=_C309( C16 C309 ) C16_=_C459( C16 C459 ) C16_=_C468( C16 C468 ) \nC16_=_C543( C16 C543 ) C16_=_C624( C16 C624 ) C17_=_C18( C17 C18 ) C19_=_C20( C19 C20 ) C19_=_C22( C19 C22 ) C19_=_C23( C19 C23 ) \nC19_=_C24( C19 C24 ) C19_=_C25( C19 C25 ) C19_=_C26( C19 C26 ) C19_=_C27( C19 C27 ) C19_=_C28( C19 C28 ) C19_=_C29( C19 C29 ) \nC19_=_C32( C19 C32 ) C19_=_C33( C19 C33 ) C19_=_C34( C19 C34 ) C19_=_C35( C19 C35 ) C19_=_C37( C19 C37 ) C19_=_C38( C19 C38 ) \nC19_=_C70( C19 C70 ) C19_=_C73( C19 C73 ) C19_=_C76( C19 C76 ) C19_=_C77( C19 C77 ) C19_=_C80( C19 C80 ) C20_=_C22( C20 C22 ) \nC20_=_C23( C20 C23 ) C20_=_C24( C20 C24 ) C20_=_C25( C20 C25 ) C20_=_C26( C20 C26 ) C20_=_C27( C20 C27 ) C20_=_C28( C20 C28 ) \nC20_=_C29( C20 C29 ) C20_=_C32( C20 C32 ) C20_=_C33( C20 C33 ) C20_=_C34( C20 C34 ) C20_=_C35( C20 C35 ) C20_=_C37( C20 C37 ) \nC20_=_C38( C20 C38 ) C20_=_C159( C20 C159 ) C20_=_C161( C20 C161 ) C20_=_C164( C20 C164 ) C20_=_C165( C20 C165 ) C20_=_C166( C20 C166 ) \nC22_=_C23( C22 C23 ) C22_=_C24( C22 C24 ) C22_=_C25( C22 C25 ) C22_=_C26( C22 C26 ) C22_=_C27( C22 C27 ) C22_=_C28( C22 C28 ) \nC22_=_C29( C22 C29 ) C22_=_C32( C22 C32 ) C22_=_C33( C22 C33 ) C22_=_C34( C22 C34 ) C22_=_C35( C22 C35 ) C22_=_C37( C22 C37 ) \nC22_=_C38( C22 C38 ) C22_=_C188( C22 C188 ) C22_=_C195( C22 C195 ) C23_=_C24( C23 C24 ) C23_=_C25( C23 C25 ) C23_=_C26( C23 C26 ) \nC23_=_C27( C23 C27 ) C23_=_C28( C23 C28 ) C23_=_C29( C23 C29 ) C23_=_C32( C23 C32 ) C23_=_C33( C23 C33 ) C23_=_C34( C23 C34 ) \nC23_=_C35( C23 C35 ) C23_=_C37( C23 C37 ) C23_=_C38( C23 C38 ) C23_=_C248( C23 C248 ) C23_=_C249( C23 C249 ) C23_=_C253( C23 C253 ) \nC23_=_C257( C23 C257 ) C24_=_C25( C24 C25 ) C24_=_C26( C24 C26 ) C24_=_C27( C24 C27 ) C24_=_C28( C24 C28 ) C24_=_C29( C24 C29 ) \nC24_=_C32( C24 C32 ) C24_=_C33( C24 C33 ) C24_=_C34( C24 C34 ) C24_=_C35( C24 C35 ) C24_=_C37( C24 C37 ) C24_=_C38( C24 C38 ) \nC24_=_C282( C24 C282 ) C24_=_C283( C24 C283 ) C24_=_C284( C24 C284 ) C24_=_C288( C24 C288 ) C25_=_C26( C25 C26 ) C25_=_C27( C25 C27 ) \nC25_=_C28( C25 C28 ) C25_=_C29( C25 C29 ) C25_=_C32( C25 C32 ) C25_=_C33( C25 C33 ) C25_=_C34( C25 C34 ) C25_=_C35( C25 C35 ) \nC25_=_C37( C25 C37 ) C25_=_C38( C25 C38 ) C25_=_C73( C25 C73 ) C25_=_C131( C25 C131 ) C25_=_C249( C25 C249 ) C25_=_C283( C25 C283 ) \nC25_=_C311( C25 C311 ) C25_=_C313( C25 C313 ) C25_=_C315( C25 C315 ) C25_=_C316( C25 C316 ) C25_=_C317( C25 C317 ) C26_=_C27( C26 C27 ) \nC26_=_C28( C26 C28 ) C26_=_C29( C26 C29 ) C26_=_C32( C26 C32 ) C26_=_C33( C26 C33 ) C26_=_C34( C26 C34 ) C26_=_C35( C26 C35 ) \nC26_=_C37( C26 C37 ) C26_=_C38( C26 C38 ) C26_=_C173( C26 C173 ) C27_=_C28( C27 C28 ) C27_=_C29( C27 C29 ) C27_=_C32( C27 C32 ) \nC27_=_C33( C27 C33 ) C27_=_C34( C27 C34 ) C27_=_C35( C27 C35 ) C27_=_C37( C27 C37 ) C27_=_C38( C27 C38 ) C27_=_C115( C27 C115 ) \nC27_=_C161( C27 C161 ) C27_=_C174( C27 C174 ) C27_=_C223( C27 C223 ) C27_=_C269( C27 C269 ) C27_=_C284( C27 C284 ) C27_=_C320( C27 C320 ) \nC27_=_C361( C27 C361 ) C27_=_C362( C27 C362 ) C27_=_C363( C27 C363 ) C27_=_C364( C27 C364 ) C27_=_C365( C27 C365 ) C27_=_C366( C27 C366 ) \nC27_=_C367( C27 C367 ) C27_=_C369( C27 C369 ) C27_=_C370( C27 C370 ) C27_=_C371( C27 C371 ) C27_=_C372( C27 C372 ) C27_=_C373( C27 C373 ) \nC27_=_C376( C27 C376 ) C28_=_C29( C28 C29 ) C28_=_C32( C28 C32 ) C28_=_C33( C28 C33 ) C28_=_C34( C28 C34 ) C28_=_C35( C28 C35 ) \nC28_=_C37( C28 C37 ) C28_=_C38( C28 C38 ) C28_=_C361( C28 C361 ) C28_=_C393( C28 C393 ) C29_=_C32( C29 C32 ) C29_=_C33( C29 C33 ) \nC29_=_C34( C29 C34 ) C29_=_C35( C29 C35 ) C29_=_C37( C29 C37 ) C29_=_C38( C29 C38 ) C29_=_C61( C29 C61 ) C29_=_C188( C29 C188 ) \nC29_=_C354( C29 C354 ) C29_=_C400( C29 C400 ) C29_=_C401( C29 C401 ) C29_=_C403( C29 C403 ) C29_=_C404( C29 C404 ) C29_=_C405( C29 C405 ) \nC29_=_C406( C29 C406 ) C32_=_C33( C32 C33 ) C32_=_C34( C32 C34 ) C32_=_C35( C32 C35 ) C32_=_C37( C32 C37 ) C32_=_C38( C32 C38 ) \nC32_=_C303( C32 C303 ) C32_=_C465( C32 C465 ) C32_=_C537( C32 C537 ) C33_=_C34( C33 C34 ) C33_=_C35( C33 C35 ) C33_=_C37( C33 C37 ) \nC33_=_C38( C33 C38 ) C33_=_C522( C33 C522 ) C33_=_C575( C33 C575 ) C34_=_C35( C34 C35 ) C34_=_C37( C34 C37 ) C34_=_C38( C34 C38 ) \nC34_=_C313( C34 C313 ) C34_=_C340( C34 C340 ) C34_=_C546( C34 C546 ) C34_=_C582( C34 C582 ) C35_=_C37( C35 C37 ) C35_=_C38( C35 C38 ) \nC35_=_C88( C35 C88 ) C35_=_C183( C35 C183 ) C35_=_C306( C35 C306 ) C35_=_C369( C35 C369 ) C35_=_C404( C35 C404 ) C35_=_C448( C35 C448 ) \nC35_=_C472( C35 C472 ) C35_=_C487( C35 C487 ) C35_=_C540( C35 C540 ) C37_=_C38( C37 C38 ) C37_=_C317( C37 C317 ) C37_=_C595( C37 C595 ) \nC37_=_C598( C37 C598 ) C37_=_C621( C37 C621 ) C38_=_C458( C38 C458 ) C38_=_C476( C38 C476 ) C38_=_C596( C38 C596 ) C38_=_C622( C38 C622 ) \nC44_=_C54( C44 C54 ) C44_=_C113( C44 C113 ) C44_=_C159( C44 C159 ) C44_=_C213( C44 C213 ) C44_=_C248( C44 C248 ) C44_=_C282( C44 C282 ) \nC44_=_C297( C44 C297 ) C44_=_C298( C44 C298 ) C44_=_C299( C44 C299 ) C44_=_C300( C44 C300 ) C44_=_C301( C44 C301 ) C44_=_C303( C44 C303 ) \nC44_=_C304( C44 C304 ) C44_=_C305( C44 C305 ) C44_=_C306( C44 C306 ) C44_=_C307( C44 C307 ) C44_=_C309( C44 C309 ) C54_=_C195( C54 C195 ) \nC54_=_C210( C54 C210 ) C54_=_C420( C54 C420 ) C54_=_C443( C54 C443 ) C54_=_C569( C54 C569 ) C54_=_C587( C54 C587 ) C54_=_C622( C54 C622 ) \nC56_=_C61( C56 C61 ) C56_=_C64( C56 C64 ) C56_=_C66( C56 C66 ) C56_=_C68( C56 C68 ) C56_=_C70( C56 C70 ) C56_=_C92( C56 C92 ) \nC56_=_C110( C56 C110 ) C56_=_C172( C56 C172 ) C56_=_C173( C56 C173 ) C56_=_C174( C56 C174 ) C56_=_C175( C56 C175 ) C56_=_C176( C56 C176 ) \nC56_=_C180( C56 C180 ) C56_=_C181( C56 C181 ) C56_=_C182( C56 C182 ) C56_=_C183( C56 C183 ) C61_=_C64( C61 C64 ) C61_=_C66( C61 C66 ) \nC61_=_C68( C61 C68 ) C61_=_C188( C61 C188 ) C61_=_C354( C61 C354 ) C61_=_C400( C61 C400 ) C61_=_C401( C61 C401 ) C61_=_C403( C61 C403 ) \nC61_=_C404( C61 C404 ) C61_=_C405( C61 C405 ) C61_=_C406( C61 C406 ) C64_=_C66( C64 C66 ) C64_=_C68( C64 C68 ) C64_=_C119( C64 C119 ) \nC64_=_C138( C64 C138 ) C64_=_C207( C64 C207 ) C64_=_C288( C64 C288 ) C64_=_C432( C64 C432 ) C64_=_C463( C64 C463 ) C64_=_C499( C64 C499 ) \nC64_=_C519( C64 C519 ) C64_=_C537( C64 C537 ) C64_=_C538( C64 C538 ) C64_=_C539( C64 C539 ) C64_=_C540( C64 C540 ) C64_=_C541( C64 C541 ) \nC64_=_C543( C64 C543 ) C66_=_C68( C66 C68 ) C66_=_C166( C66 C166 ) C66_=_C328( C66 C328 ) C66_=_C426( C66 C426 ) C66_=_C433( C66 C433 ) \nC66_=_C464( C66 C464 ) C66_=_C505( C66 C505 ) C66_=_C546( C66 C546 ) C66_=_C547( C66 C547 ) C66_=_C548( C66 C548 ) C68_=_C89( C68 C89 ) \nC68_=_C106( C68 C106 ) C68_=_C234( C68 C234 ) C68_=_C257( C68 C257 ) C68_=_C265( C68 C265 ) C68_=_C315( C68 C315 ) C68_=_C370( C68 C370 ) \nC68_=_C385( C68 C385 ) C68_=_C405( C68 C405 ) C68_=_C442( C68 C442 ) C68_=_C563( C68 C563 ) C68_=_C575( C68 C575 ) C68_=_C598( C68 C598 ) \nC68_=_C599( C68 C599 ) C70_=_C73( C70 C73 ) C70_=_C76( C70 C76 ) C70_=_C77( C70 C77 ) C70_=_C80( C70 C80 ) C70_=_C92( C70 C92 ) \nC70_=_C110( C70 C110 ) C70_=_C172( C70 C172 ) C70_=_C173( C70 C173 ) C70_=_C174( C70 C174 ) C70_=_C175( C70 C175 ) C70_=_C176( C70 C176 ) \nC70_=_C180( C70 C180 ) C70_=_C181( C70 C181</w:t>
      </w:r>
    </w:p>
    <w:p>
      <w:pPr>
        <w:pStyle w:val="PreformattedText"/>
        <w:bidi w:val="0"/>
        <w:spacing w:before="0" w:after="0"/>
        <w:jc w:val="left"/>
        <w:rPr/>
      </w:pPr>
      <w:r>
        <w:rPr/>
        <w:t xml:space="preserve"> </w:t>
      </w:r>
      <w:r>
        <w:rPr/>
        <w:t>) C70_=_C182( C70 C182 ) C70_=_C183( C70 C183 ) C73_=_C76( C73 C76 ) C73_=_C77( C73 C77 ) \nC73_=_C80( C73 C80 ) C73_=_C131( C73 C131 ) C73_=_C249( C73 C249 ) C73_=_C283( C73 C283 ) C73_=_C311( C73 C311 ) C73_=_C313( C73 C313 ) \nC73_=_C315( C73 C315 ) C73_=_C316( C73 C316 ) C73_=_C317( C73 C317 ) C76_=_C77( C76 C77 ) C76_=_C80( C76 C80 ) C76_=_C86( C76 C86 ) \nC76_=_C324( C76 C324 ) C76_=_C338( C76 C338 ) C76_=_C393( C76 C393 ) C76_=_C400( C76 C400 ) C76_=_C460( C76 C460 ) C76_=_C461( C76 C461 ) \nC76_=_C463( C76 C463 ) C76_=_C464( C76 C464 ) C76_=_C465( C76 C465 ) C76_=_C466( C76 C466 ) C76_=_C467( C76 C467 ) C76_=_C468( C76 C468 ) \nC77_=_C80( C77 C80 ) C77_=_C165( C77 C165 ) C77_=_C215( C77 C215 ) C77_=_C273( C77 C273 ) C77_=_C325( C77 C325 ) C77_=_C484( C77 C484 ) \nC77_=_C486( C77 C486 ) C77_=_C487( C77 C487 ) C77_=_C490( C77 C490 ) C80_=_C508( C80 C508 ) C80_=_C534( C80 C534 ) C80_=_C566( C80 C566 ) \nC80_=_C588( C80 C588 ) C80_=_C599( C80 C599 ) C80_=_C604( C80 C604 ) C80_=_C621( C80 C621 ) C80_=_C624( C80 C624 ) C81_=_C83( C81 C83 ) \nC81_=_C84( C81 C84 ) C81_=_C85( C81 C85 ) C81_=_C86( C81 C86 ) C81_=_C87( C81 C87 ) C81_=_C88( C81 C88 ) C81_=_C89( C81 C89 ) \nC81_=_C213( C81 C213 ) C81_=_C215( C81 C215 ) C83_=_C84( C83 C84 ) C83_=_C85( C83 C85 ) C83_=_C86( C83 C86 ) C83_=_C87( C83 C87 ) \nC83_=_C88( C83 C88 ) C83_=_C89( C83 C89 ) C83_=_C337( C83 C337 ) C83_=_C379( C83 C379 ) C83_=_C384( C83 C384 ) C83_=_C385( C83 C385 ) \nC84_=_C85( C84 C85 ) C84_=_C86( C84 C86 ) C84_=_C87( C84 C87 ) C84_=_C88( C84 C88 ) C84_=_C89( C84 C89 ) C84_=_C311( C84 C311 ) \nC84_=_C364( C84 C364 ) C84_=_C432( C84 C432 ) C84_=_C433( C84 C433 ) C85_=_C86( C85 C86 ) C85_=_C87( C85 C87 ) C85_=_C88( C85 C88 ) \nC85_=_C89( C85 C89 ) C85_=_C439( C85 C439 ) C85_=_C442( C85 C442 ) C85_=_C443( C85 C443 ) C86_=_C87( C86 C87 ) C86_=_C88( C86 C88 ) \nC86_=_C89( C86 C89 ) C86_=_C324( C86 C324 ) C86_=_C338( C86 C338 ) C86_=_C393( C86 C393 ) C86_=_C400( C86 C400 ) C86_=_C460( C86 C460 ) \nC86_=_C461( C86 C461 ) C86_=_C463( C86 C463 ) C86_=_C464( C86 C464 ) C86_=_C465( C86 C465 ) C86_=_C466( C86 C466 ) C86_=_C467( C86 C467 ) \nC86_=_C468( C86 C468 ) C87_=_C88( C87 C88 ) C87_=_C89( C87 C89 ) C87_=_C486( C87 C486 ) C88_=_C89( C88 C89 ) C88_=_C183( C88 C183 ) \nC88_=_C306( C88 C306 ) C88_=_C369( C88 C369 ) C88_=_C404( C88 C404 ) C88_=_C448( C88 C448 ) C88_=_C472( C88 C472 ) C88_=_C487( C88 C487 ) \nC88_=_C540( C88 C540 ) C89_=_C106( C89 C106 ) C89_=_C234( C89 C234 ) C89_=_C257( C89 C257 ) C89_=_C265( C89 C265 ) C89_=_C315( C89 C315 ) \nC89_=_C370( C89 C370 ) C89_=_C385( C89 C385 ) C89_=_C405( C89 C405 ) C89_=_C442( C89 C442 ) C89_=_C563( C89 C563 ) C89_=_C575( C89 C575 ) \nC89_=_C598( C89 C598 ) C89_=_C599( C89 C599 ) C92_=_C96( C92 C96 ) C92_=_C101( C92 C101 ) C92_=_C106( C92 C106 ) C92_=_C108( C92 C108 ) \nC92_=_C110( C92 C110 ) C92_=_C172( C92 C172 ) C92_=_C173( C92 C173 ) C92_=_C174( C92 C174 ) C92_=_C175( C92 C175 ) C92_=_C176( C92 C176 ) \nC92_=_C180( C92 C180 ) C92_=_C181( C92 C181 ) C92_=_C182( C92 C182 ) C92_=_C183( C92 C183 ) C96_=_C101( C96 C101 ) C96_=_C106( C96 C106 ) \nC96_=_C108( C96 C108 ) C96_=_C222( C96 C222 ) C96_=_C319( C96 C319 ) C96_=_C337( C96 C337 ) C96_=_C338( C96 C338 ) C96_=_C339( C96 C339 ) \nC96_=_C340( C96 C340 ) C96_=_C342( C96 C342 ) C96_=_C343( C96 C343 ) C101_=_C106( C101 C106 ) C101_=_C108( C101 C108 ) C101_=_C275( C101 C275 ) \nC101_=_C301( C101 C301 ) C101_=_C327( C101 C327 ) C101_=_C379( C101 C379 ) C101_=_C425( C101 C425 ) C101_=_C439( C101 C439 ) C101_=_C513( C101 C513 ) \nC101_=_C519( C101 C519 ) C101_=_C520( C101 C520 ) C101_=_C521( C101 C521 ) C101_=_C522( C101 C522 ) C101_=_C523( C101 C523 ) C101_=_C524( C101 C524 ) \nC106_=_C108( C106 C108 ) C106_=_C234( C106 C234 ) C106_=_C257( C106 C257 ) C106_=_C265( C106 C265 ) C106_=_C315( C106 C315 ) C106_=_C370( C106 C370 ) \nC106_=_C385( C106 C385 ) C106_=_C405( C106 C405 ) C106_=_C442( C106 C442 ) C106_=_C563( C106 C563 ) C106_=_C575( C106 C575 ) C106_=_C598( C106 C598 ) \nC106_=_C599( C106 C599 ) C108_=_C267( C108 C267 ) C108_=_C279( C108 C279 ) C108_=_C334( C108 C334 ) C108_=_C467( C108 C467 ) C108_=_C475( C108 C475 ) \nC108_=_C570( C108 C570 ) C108_=_C582( C108 C582 ) C108_=_C601( C108 C601 ) C108_=_C615( C108 C615 ) C110_=_C113( C110 C113 ) C110_=_C115( C110 C115 ) \nC110_=_C117( C110 C117 ) C110_=_C119( C110 C119 ) C110_=_C123( C110 C123 ) C110_=_C172( C110 C172 ) C110_=_C173( C110 C173 ) C110_=_C174( C110 C174 ) \nC110_=_C175( C110 C175 ) C110_=_C176( C110 C176 ) C110_=_C180( C110 C180 ) C110_=_C181( C110 C181 ) C110_=_C182( C110 C182 ) C110_=_C183( C110 C183 ) \nC113_=_C115( C113 C115 ) C113_=_C117( C113 C117 ) C113_=_C119( C113 C119 ) C113_=_C123( C113 C123 ) C113_=_C159( C113 C159 ) C113_=_C213( C113 C213 ) \nC113_=_C248( C113 C248 ) C113_=_C282( C113 C282 ) C113_=_C297( C113 C297 ) C113_=_C298( C113 C298 ) C113_=_C299( C113 C299 ) C113_=_C300( C113 C300 ) \nC113_=_C301( C113 C301 ) C113_=_C303( C113 C303 ) C113_=_C304( C113 C304 ) C113_=_C305( C113 C305 ) C113_=_C306( C113 C306 ) C113_=_C307( C113 C307 ) \nC113_=_C309( C113 C309 ) C115_=_C117( C115 C117 ) C115_=_C119( C115 C119 ) C115_=_C123( C115 C123 ) C115_=_C161( C115 C161 ) C115_=_C174( C115 C174 ) \nC115_=_C223( C115 C223 ) C115_=_C269( C115 C269 ) C115_=_C284( C115 C284 ) C115_=_C320( C115 C320 ) C115_=_C361( C115 C361 ) C115_=_C362( C115 C362 ) \nC115_=_C363( C115 C363 ) C115_=_C364( C115 C364 ) C115_=_C365( C115 C365 ) C115_=_C366( C115 C366 ) C115_=_C367( C115 C367 ) C115_=_C369( C115 C369 ) \nC115_=_C370( C115 C370 ) C115_=_C371( C115 C371 ) C115_=_C372( C115 C372 ) C115_=_C373( C115 C373 ) C115_=_C376( C115 C376 ) C117_=_C119( C117 C119 ) \nC117_=_C123( C117 C123 ) C117_=_C164( C117 C164 ) C117_=_C253( C117 C253 ) C117_=_C448( C117 C448 ) C119_=_C123( C119 C123 ) C119_=_C138( C119 C138 ) \nC119_=_C207( C119 C207 ) C119_=_C288( C119 C288 ) C119_=_C432( C119 C432 ) C119_=_C463( C119 C463 ) C119_=_C499( C119 C499 ) C119_=_C519( C119 C519 ) \nC119_=_C537( C119 C537 ) C119_=_C538( C119 C538 ) C119_=_C539( C119 C539 ) C119_=_C540( C119 C540 ) C119_=_C541( C119 C541 ) C119_=_C543( C119 C543 ) \nC123_=_C384( C123 C384 ) C123_=_C482( C123 C482 ) C123_=_C506( C123 C506 ) C123_=_C562( C123 C562 ) C123_=_C594( C123 C594 ) C123_=_C595( C123 C595 ) \nC123_=_C596( C123 C596 ) C123_=_C597( C123 C597 ) C131_=_C134( C131 C134 ) C131_=_C138( C131 C138 ) C131_=_C249( C131 C249 ) C131_=_C283( C131 C283 ) \nC131_=_C311( C131 C311 ) C131_=_C313( C131 C313 ) C131_=_C315( C131 C315 ) C131_=_C316( C131 C316 ) C131_=_C317( C131 C317 ) C134_=_C138( C134 C138 ) \nC134_=_C203( C134 C203 ) C134_=_C271( C134 C271 ) C134_=_C298( C134 C298 ) C134_=_C323( C134 C323 ) C134_=_C421( C134 C421 ) C134_=_C452( C134 C452 ) \nC134_=_C453( C134 C453 ) C134_=_C454( C134 C454 ) C134_=_C455( C134 C455 ) C134_=_C456( C134 C456 ) C134_=_C457( C134 C457 ) C134_=_C458( C134 C458 ) \nC134_=_C459( C134 C459 ) C138_=_C207( C138 C207 ) C138_=_C288( C138 C288 ) C138_=_C432( C138 C432 ) C138_=_C463( C138 C463 ) C138_=_C499( C138 C499 ) \nC138_=_C519( C138 C519 ) C138_=_C537( C138 C537 ) C138_=_C538( C138 C538 ) C138_=_C539( C138 C539 ) C138_=_C540( C138 C540 ) C138_=_C541( C138 C541 ) \nC138_=_C543( C138 C543 ) C150_=_C401( C150 C401 ) C150_=_C422( C150 C422 ) C150_=_C469( C150 C469 ) C150_=_C470( C150 C470 ) C150_=_C471( C150 C471 ) \nC150_=_C472( C150 C472 ) C150_=_C473( C150 C473 ) C150_=_C474( C150 C474 ) C150_=_C475( C150 C475 ) C150_=_C476( C150 C476 ) C159_=_C161( C159 C161 ) \nC159_=_C164( C159 C164 ) C159_=_C165( C159 C165 ) C159_=_C166( C159 C166 ) C159_=_C213( C159 C213 ) C159_=_C248( C159 C248 ) C159_=_C282( C159 C282 ) \nC159_=_C297( C159 C297 ) C159_=_C298( C159 C298 ) C159_=_C299( C159 C299 ) C159_=_C300( C159 C300 ) C159_=_C301( C159 C301 ) C159_=_C303( C159 C303 ) \nC159_=_C304( C159 C304 ) C159_=_C305( C159 C305 ) C159_=_C306( C159 C306 ) C159_=_C307( C159 C307 ) C159_=_C309( C159 C309 ) C161_=_C164( C161 C164 ) \nC161_=_C165( C161 C165 ) C161_=_C166( C161 C166 ) C161_=_C174( C161 C174 ) C161_=_C223( C161 C223 ) C161_=_C269( C161 C269 ) C161_=_C284( C161 C284 ) \nC161_=_C320( C161 C320 ) C161_=_C361( C161 C361 ) C161_=_C362( C161 C362 ) C161_=_C363( C161 C363 ) C161_=_C364( C161 C364 ) C161_=_C365( C161 C365 ) \nC161_=_C366( C161 C366 ) C161_=_C367( C161 C367 ) C161_=_C369( C161 C369 ) C161_=_C370( C161 C370 ) C161_=_C371( C161 C371 ) C161_=_C372( C161 C372 ) \nC161_=_C373( C161 C373 ) C161_=_C376( C161 C376 ) C164_=_C165( C164 C165 ) C164_=_C166( C164 C166 ) C164_=_C253( C164 C253 ) C164_=_C448( C164 C448 ) \nC165_=_C166( C165 C166 ) C165_=_C215( C165 C215 ) C165_=_C273( C165 C273 ) C165_=_C325( C165 C325 ) C165_=_C484( C165 C484 ) C165_=_C486( C165 C486 ) \nC165_=_C487( C165 C487 ) C165_=_C490( C165 C490 ) C166_=_C328( C166 C328 ) C166_=_C426( C166 C426 ) C166_=_C433( C166 C433 ) C166_=_C464( C166 C464 ) \nC166_=_C505( C166 C505 ) C166_=_C546( C166 C546 ) C166_=_C547( C166 C547 ) C166_=_C548( C166 C548 ) C172_=_C173( C172 C173 ) C172_=_C174( C172 C174 ) \nC172_=_C175( C172 C175 ) C172_=_C176( C172 C176 ) C172_=_C180( C172 C180 ) C172_=_C181( C172 C181 ) C172_=_C182( C172 C182 ) C172_=_C183( C172 C183 ) \nC172_=_C222( C172 C222 ) C172_=_C223( C172 C223 ) C172_=_C234( C172 C234 ) C173_=_C174( C173 C174 ) C173_=_C175( C173 C175 ) C173_=_C176( C173 C176 ) \nC173_=_C180( C173 C180 ) C173_=_C181( C173 C181 ) C173_=_C182( C173 C182 ) C173_=_C183( C173 C183 ) C174_=_C175( C174 C175 ) C174_=_C176( C174 C176 ) \nC174_=_C180( C174 C180 ) C174_=_C181( C174 C181 ) C174_=_C182( C174 C182 ) C174_=_C183( C174 C183 ) C174_=_C223( C174 C223 ) C174_=_C269( C174 C269 ) \nC174_=_C284( C174 C284 ) C174_=_C320( C174 C320 ) C174_=_C361( C174 C361 ) C174_=_C362( C174 C362 ) C174_=_C363( C174 C363 ) C174_=_C364( C174 C364 ) \nC174_=_C365( C174 C365 ) C174_=_C366( C174 C366 ) C174_=_C367( C174 C367 ) C174_=_C369( C174 C369 ) C174_=_C370( C174 C370 ) C174_=_C371(</w:t>
      </w:r>
    </w:p>
    <w:p>
      <w:pPr>
        <w:pStyle w:val="PreformattedText"/>
        <w:bidi w:val="0"/>
        <w:spacing w:before="0" w:after="0"/>
        <w:jc w:val="left"/>
        <w:rPr/>
      </w:pPr>
      <w:r>
        <w:rPr/>
        <w:t xml:space="preserve"> </w:t>
      </w:r>
      <w:r>
        <w:rPr/>
        <w:t>C174 C371 ) \nC174_=_C372( C174 C372 ) C174_=_C373( C174 C373 ) C174_=_C376( C174 C376 ) C175_=_C176( C175 C176 ) C175_=_C180( C175 C180 ) C175_=_C181( C175 C181 ) \nC175_=_C182( C175 C182 ) C175_=_C183( C175 C183 ) C175_=_C362( C175 C362 ) C175_=_C420( C175 C420 ) C176_=_C180( C176 C180 ) C176_=_C181( C176 C181 ) \nC176_=_C182( C176 C182 ) C176_=_C183( C176 C183 ) C176_=_C363( C176 C363 ) C176_=_C421( C176 C421 ) C176_=_C422( C176 C422 ) C176_=_C425( C176 C425 ) \nC176_=_C426( C176 C426 ) C180_=_C181( C180 C181 ) C180_=_C182( C180 C182 ) C180_=_C183( C180 C183 ) C180_=_C454( C180 C454 ) C180_=_C471( C180 C471 ) \nC180_=_C534( C180 C534 ) C181_=_C182( C181 C182 ) C181_=_C183( C181 C183 ) C181_=_C538( C181 C538 ) C182_=_C183( C182 C183 ) C182_=_C587( C182 C587 ) \nC182_=_C588( C182 C588 ) C183_=_C306( C183 C306 ) C183_=_C369( C183 C369 ) C183_=_C404( C183 C404 ) C183_=_C448( C183 C448 ) C183_=_C472( C183 C472 ) \nC183_=_C487( C183 C487 ) C183_=_C540( C183 C540 ) C188_=_C195( C188 C195 ) C188_=_C354( C188 C354 ) C188_=_C400( C188 C400 ) C188_=_C401( C188 C401 ) \nC188_=_C403( C188 C403 ) C188_=_C404( C188 C404 ) C188_=_C405( C188 C405 ) C188_=_C406( C188 C406 ) C195_=_C210( C195 C210 ) C195_=_C420( C195 C420 ) \nC195_=_C443( C195 C443 ) C195_=_C569( C195 C569 ) C195_=_C587( C195 C587 ) C195_=_C622( C195 C622 ) C203_=_C207( C203 C207 ) C203_=_C210( C203 C210 ) \nC203_=_C271( C203 C271 ) C203_=_C298( C203 C298 ) C203_=_C323( C203 C323 ) C203_=_C421( C203 C421 ) C203_=_C452( C203 C452 ) C203_=_C453( C203 C453 ) \nC203_=_C454( C203 C454 ) C203_=_C455( C203 C455 ) C203_=_C456( C203 C456 ) C203_=_C457( C203 C457 ) C203_=_C458( C203 C458 ) C203_=_C459( C203 C459 ) \nC207_=_C210( C207 C210 ) C207_=_C288( C207 C288 ) C207_=_C432( C207 C432 ) C207_=_C463( C207 C463 ) C207_=_C499( C207 C499 ) C207_=_C519( C207 C519 ) \nC207_=_C537( C207 C537 ) C207_=_C538( C207 C538 ) C207_=_C539( C207 C539 ) C207_=_C540( C207 C540 ) C207_=_C541( C207 C541 ) C207_=_C543( C207 C543 ) \nC210_=_C420( C210 C420 ) C210_=_C443( C210 C443 ) C210_=_C569( C210 C569 ) C210_=_C587( C210 C587 ) C210_=_C622( C210 C622 ) C213_=_C215( C213 C215 ) \nC213_=_C248( C213 C248 ) C213_=_C282( C213 C282 ) C213_=_C297( C213 C297 ) C213_=_C298( C213 C298 ) C213_=_C299( C213 C299 ) C213_=_C300( C213 C300 ) \nC213_=_C301( C213 C301 ) C213_=_C303( C213 C303 ) C213_=_C304( C213 C304 ) C213_=_C305( C213 C305 ) C213_=_C306( C213 C306 ) C213_=_C307( C213 C307 ) \nC213_=_C309( C213 C309 ) C215_=_C273( C215 C273 ) C215_=_C325( C215 C325 ) C215_=_C484( C215 C484 ) C215_=_C486( C215 C486 ) C215_=_C487( C215 C487 ) \nC215_=_C490( C215 C490 ) C222_=_C223( C222 C223 ) C222_=_C234( C222 C234 ) C222_=_C319( C222 C319 ) C222_=_C337( C222 C337 ) C222_=_C338( C222 C338 ) \nC222_=_C339( C222 C339 ) C222_=_C340( C222 C340 ) C222_=_C342( C222 C342 ) C222_=_C343( C222 C343 ) C223_=_C234( C223 C234 ) C223_=_C269( C223 C269 ) \nC223_=_C284( C223 C284 ) C223_=_C320( C223 C320 ) C223_=_C361( C223 C361 ) C223_=_C362( C223 C362 ) C223_=_C363( C223 C363 ) C223_=_C364( C223 C364 ) \nC223_=_C365( C223 C365 ) C223_=_C366( C223 C366 ) C223_=_C367( C223 C367 ) C223_=_C369( C223 C369 ) C223_=_C370( C223 C370 ) C223_=_C371( C223 C371 ) \nC223_=_C372( C223 C372 ) C223_=_C373( C223 C373 ) C223_=_C376( C223 C376 ) C234_=_C257( C234 C257 ) C234_=_C265( C234 C265 ) C234_=_C315( C234 C315 ) \nC234_=_C370( C234 C370 ) C234_=_C385( C234 C385 ) C234_=_C405( C234 C405 ) C234_=_C442( C234 C442 ) C234_=_C563( C234 C563 ) C234_=_C575( C234 C575 ) \nC234_=_C598( C234 C598 ) C234_=_C599( C234 C599 ) C248_=_C249( C248 C249 ) C248_=_C253( C248 C253 ) C248_=_C257( C248 C257 ) C248_=_C282( C248 C282 ) \nC248_=_C297( C248 C297 ) C248_=_C298( C248 C298 ) C248_=_C299( C248 C299 ) C248_=_C300( C248 C300 ) C248_=_C301( C248 C301 ) C248_=_C303( C248 C303 ) \nC248_=_C304( C248 C304 ) C248_=_C305( C248 C305 ) C248_=_C306( C248 C306 ) C248_=_C307( C248 C307 ) C248_=_C309( C248 C309 ) C249_=_C253( C249 C253 ) \nC249_=_C257( C249 C257 ) C249_=_C283( C249 C283 ) C249_=_C311( C249 C311 ) C249_=_C313( C249 C313 ) C249_=_C315( C249 C315 ) C249_=_C316( C249 C316 ) \nC249_=_C317( C249 C317 ) C253_=_C257( C253 C257 ) C253_=_C448( C253 C448 ) C257_=_C265( C257 C265 ) C257_=_C315( C257 C315 ) C257_=_C370( C257 C370 ) \nC257_=_C385( C257 C385 ) C257_=_C405( C257 C405 ) C257_=_C442( C257 C442 ) C257_=_C563( C257 C563 ) C257_=_C575( C257 C575 ) C257_=_C598( C257 C598 ) \nC257_=_C599( C257 C599 ) C265_=_C267( C265 C267 ) C265_=_C315( C265 C315 ) C265_=_C370( C265 C370 ) C265_=_C385( C265 C385 ) C265_=_C405( C265 C405 ) \nC265_=_C442( C265 C442 ) C265_=_C563( C265 C563 ) C265_=_C575( C265 C575 ) C265_=_C598( C265 C598 ) C265_=_C599( C265 C599 ) C267_=_C279( C267 C279 ) \nC267_=_C334( C267 C334 ) C267_=_C467( C267 C467 ) C267_=_C475( C267 C475 ) C267_=_C570( C267 C570 ) C267_=_C582( C267 C582 ) C267_=_C601( C267 C601 ) \nC267_=_C615( C267 C615 ) C269_=_C271( C269 C271 ) C269_=_C273( C269 C273 ) C269_=_C275( C269 C275 ) C269_=_C279( C269 C279 ) C269_=_C284( C269 C284 ) \nC269_=_C320( C269 C320 ) C269_=_C361( C269 C361 ) C269_=_C362( C269 C362 ) C269_=_C363( C269 C363 ) C269_=_C364( C269 C364 ) C269_=_C365( C269 C365 ) \nC269_=_C366( C269 C366 ) C269_=_C367( C269 C367 ) C269_=_C369( C269 C369 ) C269_=_C370( C269 C370 ) C269_=_C371( C269 C371 ) C269_=_C372( C269 C372 ) \nC269_=_C373( C269 C373 ) C269_=_C376( C269 C376 ) C271_=_C273( C271 C273 ) C271_=_C275( C271 C275 ) C271_=_C279( C271 C279 ) C271_=_C298( C271 C298 ) \nC271_=_C323( C271 C323 ) C271_=_C421( C271 C421 ) C271_=_C452( C271 C452 ) C271_=_C453( C271 C453 ) C271_=_C454( C271 C454 ) C271_=_C455( C271 C455 ) \nC271_=_C456( C271 C456 ) C271_=_C457( C271 C457 ) C271_=_C458( C271 C458 ) C271_=_C459( C271 C459 ) C273_=_C275( C273 C275 ) C273_=_C279( C273 C279 ) \nC273_=_C325( C273 C325 ) C273_=_C484( C273 C484 ) C273_=_C486( C273 C486 ) C273_=_C487( C273 C487 ) C273_=_C490( C273 C490 ) C275_=_C279( C275 C279 ) \nC275_=_C301( C275 C301 ) C275_=_C327( C275 C327 ) C275_=_C379( C275 C379 ) C275_=_C425( C275 C425 ) C275_=_C439( C275 C439 ) C275_=_C513( C275 C513 ) \nC275_=_C519( C275 C519 ) C275_=_C520( C275 C520 ) C275_=_C521( C275 C521 ) C275_=_C522( C275 C522 ) C275_=_C523( C275 C523 ) C275_=_C524( C275 C524 ) \nC279_=_C334( C279 C334 ) C279_=_C467( C279 C467 ) C279_=_C475( C279 C475 ) C279_=_C570( C279 C570 ) C279_=_C582( C279 C582 ) C279_=_C601( C279 C601 ) \nC279_=_C615( C279 C615 ) C282_=_C283( C282 C283 ) C282_=_C284( C282 C284 ) C282_=_C288( C282 C288 ) C282_=_C297( C282 C297 ) C282_=_C298( C282 C298 ) \nC282_=_C299( C282 C299 ) C282_=_C300( C282 C300 ) C282_=_C301( C282 C301 ) C282_=_C303( C282 C303 ) C282_=_C304( C282 C304 ) C282_=_C305( C282 C305 ) \nC282_=_C306( C282 C306 ) C282_=_C307( C282 C307 ) C282_=_C309( C282 C309 ) C283_=_C284( C283 C284 ) C283_=_C288( C283 C288 ) C283_=_C311( C283 C311 ) \nC283_=_C313( C283 C313 ) C283_=_C315( C283 C315 ) C283_=_C316( C283 C316 ) C283_=_C317( C283 C317 ) C284_=_C288( C284 C288 ) C284_=_C320( C284 C320 ) \nC284_=_C361( C284 C361 ) C284_=_C362( C284 C362 ) C284_=_C363( C284 C363 ) C284_=_C364( C284 C364 ) C284_=_C365( C284 C365 ) C284_=_C366( C284 C366 ) \nC284_=_C367( C284 C367 ) C284_=_C369( C284 C369 ) C284_=_C370( C284 C370 ) C284_=_C371( C284 C371 ) C284_=_C372( C284 C372 ) C284_=_C373( C284 C373 ) \nC284_=_C376( C284 C376 ) C288_=_C432( C288 C432 ) C288_=_C463( C288 C463 ) C288_=_C499( C288 C499 ) C288_=_C519( C288 C519 ) C288_=_C537( C288 C537 ) \nC288_=_C538( C288 C538 ) C288_=_C539( C288 C539 ) C288_=_C540( C288 C540 ) C288_=_C541( C288 C541 ) C288_=_C543( C288 C543 ) C297_=_C298( C297 C298 ) \nC297_=_C299( C297 C299 ) C297_=_C300( C297 C300 ) C297_=_C301( C297 C301 ) C297_=_C303( C297 C303 ) C297_=_C304( C297 C304 ) C297_=_C305( C297 C305 ) \nC297_=_C306( C297 C306 ) C297_=_C307( C297 C307 ) C297_=_C309( C297 C309 ) C297_=_C354( C297 C354 ) C298_=_C299( C298 C299 ) C298_=_C300( C298 C300 ) \nC298_=_C301( C298 C301 ) C298_=_C303( C298 C303 ) C298_=_C304( C298 C304 ) C298_=_C305( C298 C305 ) C298_=_C306( C298 C306 ) C298_=_C307( C298 C307 ) \nC298_=_C309( C298 C309 ) C298_=_C323( C298 C323 ) C298_=_C421( C298 C421 ) C298_=_C452( C298 C452 ) C298_=_C453( C298 C453 ) C298_=_C454( C298 C454 ) \nC298_=_C455( C298 C455 ) C298_=_C456( C298 C456 ) C298_=_C457( C298 C457 ) C298_=_C458( C298 C458 ) C298_=_C459( C298 C459 ) C299_=_C300( C299 C300 ) \nC299_=_C301( C299 C301 ) C299_=_C303( C299 C303 ) C299_=_C304( C299 C304 ) C299_=_C305( C299 C305 ) C299_=_C306( C299 C306 ) C299_=_C307( C299 C307 ) \nC299_=_C309( C299 C309 ) C299_=_C403( C299 C403 ) C299_=_C469( C299 C469 ) C300_=_C301( C300 C301 ) C300_=_C303( C300 C303 ) C300_=_C304( C300 C304 ) \nC300_=_C305( C300 C305 ) C300_=_C306( C300 C306 ) C300_=_C307( C300 C307 ) C300_=_C309( C300 C309 ) C300_=_C505( C300 C505 ) C300_=_C506( C300 C506 ) \nC300_=_C508( C300 C508 ) C301_=_C303( C301 C303 ) C301_=_C304( C301 C304 ) C301_=_C305( C301 C305 ) C301_=_C306( C301 C306 ) C301_=_C307( C301 C307 ) \nC301_=_C309( C301 C309 ) C301_=_C327( C301 C327 ) C301_=_C379( C301 C379 ) C301_=_C425( C301 C425 ) C301_=_C439( C301 C439 ) C301_=_C513( C301 C513 ) \nC301_=_C519( C301 C519 ) C301_=_C520( C301 C520 ) C301_=_C521( C301 C521 ) C301_=_C522( C301 C522 ) C301_=_C523( C301 C523 ) C301_=_C524( C301 C524 ) \nC303_=_C304( C303 C304 ) C303_=_C305( C303 C305 ) C303_=_C306( C303 C306 ) C303_=_C307( C303 C307 ) C303_=_C309( C303 C309 ) C303_=_C465( C303 C465 ) \nC303_=_C537( C303 C537 ) C304_=_C305( C304 C305 ) C304_=_C306( C304 C306 ) C304_=_C307( C304 C307 ) C304_=_C309( C304 C309 ) C304_=_C455( C304 C455 ) \nC304_=_C520( C304 C520 ) C304_=_C562( C304 C562 ) C304_=_C563( C304 C563 ) C304_=_C566( C304 C566 ) C305_=_C306( C305 C306 ) C305_=_C307( C305 C307 ) \nC305_=_C309( C305 C309 ) C305_=_C339( C305 C339 ) C305_=_C521( C305 C521 ) C305_=_C539( C305 C539 ) C305_=_C569( C305 C569 ) C305_=_C570( C305 C570 ) \nC306_=_C307(</w:t>
      </w:r>
    </w:p>
    <w:p>
      <w:pPr>
        <w:pStyle w:val="PreformattedText"/>
        <w:bidi w:val="0"/>
        <w:spacing w:before="0" w:after="0"/>
        <w:jc w:val="left"/>
        <w:rPr/>
      </w:pPr>
      <w:r>
        <w:rPr/>
        <w:t xml:space="preserve"> </w:t>
      </w:r>
      <w:r>
        <w:rPr/>
        <w:t>C306 C307 ) C306_=_C309( C306 C309 ) C306_=_C369( C306 C369 ) C306_=_C404( C306 C404 ) C306_=_C448( C306 C448 ) C306_=_C472( C306 C472 ) \nC306_=_C487( C306 C487 ) C306_=_C540( C306 C540 ) C307_=_C309( C307 C309 ) C307_=_C343( C307 C343 ) C307_=_C615( C307 C615 ) C309_=_C459( C309 C459 ) \nC309_=_C468( C309 C468 ) C309_=_C543( C309 C543 ) C309_=_C624( C309 C624 ) C311_=_C313( C311 C313 ) C311_=_C315( C311 C315 ) C311_=_C316( C311 C316 ) \nC311_=_C317( C311 C317 ) C311_=_C364( C311 C364 ) C311_=_C432( C311 C432 ) C311_=_C433( C311 C433 ) C313_=_C315( C313 C315 ) C313_=_C316( C313 C316 ) \nC313_=_C317( C313 C317 ) C313_=_C340( C313 C340 ) C313_=_C546( C313 C546 ) C313_=_C582( C313 C582 ) C315_=_C316( C315 C316 ) C315_=_C317( C315 C317 ) \nC315_=_C370( C315 C370 ) C315_=_C385( C315 C385 ) C315_=_C405( C315 C405 ) C315_=_C442( C315 C442 ) C315_=_C563( C315 C563 ) C315_=_C575( C315 C575 ) \nC315_=_C598( C315 C598 ) C315_=_C599( C315 C599 ) C316_=_C317( C316 C317 ) C316_=_C406( C316 C406 ) C316_=_C456( C316 C456 ) C316_=_C473( C316 C473 ) \nC316_=_C548( C316 C548 ) C317_=_C595( C317 C595 ) C317_=_C598( C317 C598 ) C317_=_C621( C317 C621 ) C319_=_C320( C319 C320 ) C319_=_C323( C319 C323 ) \nC319_=_C324( C319 C324 ) C319_=_C325( C319 C325 ) C319_=_C327( C319 C327 ) C319_=_C328( C319 C328 ) C319_=_C334( C319 C334 ) C319_=_C337( C319 C337 ) \nC319_=_C338( C319 C338 ) C319_=_C339( C319 C339 ) C319_=_C340( C319 C340 ) C319_=_C342( C319 C342 ) C319_=_C343( C319 C343 ) C320_=_C323( C320 C323 ) \nC320_=_C324( C320 C324 ) C320_=_C325( C320 C325 ) C320_=_C327( C320 C327 ) C320_=_C328( C320 C328 ) C320_=_C334( C320 C334 ) C320_=_C361( C320 C361 ) \nC320_=_C362( C320 C362 ) C320_=_C363( C320 C363 ) C320_=_C364( C320 C364 ) C320_=_C365( C320 C365 ) C320_=_C366( C320 C366 ) C320_=_C367( C320 C367 ) \nC320_=_C369( C320 C369 ) C320_=_C370( C320 C370 ) C320_=_C371( C320 C371 ) C320_=_C372( C320 C372 ) C320_=_C373( C320 C373 ) C320_=_C376( C320 C376 ) \nC323_=_C324( C323 C324 ) C323_=_C325( C323 C325 ) C323_=_C327( C323 C327 ) C323_=_C328( C323 C328 ) C323_=_C334( C323 C334 ) C323_=_C421( C323 C421 ) \nC323_=_C452( C323 C452 ) C323_=_C453( C323 C453 ) C323_=_C454( C323 C454 ) C323_=_C455( C323 C455 ) C323_=_C456( C323 C456 ) C323_=_C457( C323 C457 ) \nC323_=_C458( C323 C458 ) C323_=_C459( C323 C459 ) C324_=_C325( C324 C325 ) C324_=_C327( C324 C327 ) C324_=_C328( C324 C328 ) C324_=_C334( C324 C334 ) \nC324_=_C338( C324 C338 ) C324_=_C393( C324 C393 ) C324_=_C400( C324 C400 ) C324_=_C460( C324 C460 ) C324_=_C461( C324 C461 ) C324_=_C463( C324 C463 ) \nC324_=_C464( C324 C464 ) C324_=_C465( C324 C465 ) C324_=_C466( C324 C466 ) C324_=_C467( C324 C467 ) C324_=_C468( C324 C468 ) C325_=_C327( C325 C327 ) \nC325_=_C328( C325 C328 ) C325_=_C334( C325 C334 ) C325_=_C484( C325 C484 ) C325_=_C486( C325 C486 ) C325_=_C487( C325 C487 ) C325_=_C490( C325 C490 ) \nC327_=_C328( C327 C328 ) C327_=_C334( C327 C334 ) C327_=_C379( C327 C379 ) C327_=_C425( C327 C425 ) C327_=_C439( C327 C439 ) C327_=_C513( C327 C513 ) \nC327_=_C519( C327 C519 ) C327_=_C520( C327 C520 ) C327_=_C521( C327 C521 ) C327_=_C522( C327 C522 ) C327_=_C523( C327 C523 ) C327_=_C524( C327 C524 ) \nC328_=_C334( C328 C334 ) C328_=_C426( C328 C426 ) C328_=_C433( C328 C433 ) C328_=_C464( C328 C464 ) C328_=_C505( C328 C505 ) C328_=_C546( C328 C546 ) \nC328_=_C547( C328 C547 ) C328_=_C548( C328 C548 ) C334_=_C467( C334 C467 ) C334_=_C475( C334 C475 ) C334_=_C570( C334 C570 ) C334_=_C582( C334 C582 ) \nC334_=_C601( C334 C601 ) C334_=_C615( C334 C615 ) C337_=_C338( C337 C338 ) C337_=_C339( C337 C339 ) C337_=_C340( C337 C340 ) C337_=_C342( C337 C342 ) \nC337_=_C343( C337 C343 ) C337_=_C379( C337 C379 ) C337_=_C384( C337 C384 ) C337_=_C385( C337 C385 ) C338_=_C339( C338 C339 ) C338_=_C340( C338 C340 ) \nC338_=_C342( C338 C342 ) C338_=_C343( C338 C343 ) C338_=_C393( C338 C393 ) C338_=_C400( C338 C400 ) C338_=_C460( C338 C460 ) C338_=_C461( C338 C461 ) \nC338_=_C463( C338 C463 ) C338_=_C464( C338 C464 ) C338_=_C465( C338 C465 ) C338_=_C466( C338 C466 ) C338_=_C467( C338 C467 ) C338_=_C468( C338 C468 ) \nC339_=_C340( C339 C340 ) C339_=_C342( C339 C342 ) C339_=_C343( C339 C343 ) C339_=_C521( C339 C521 ) C339_=_C539( C339 C539 ) C339_=_C569( C339 C569 ) \nC339_=_C570( C339 C570 ) C340_=_C342( C340 C342 ) C340_=_C343( C340 C343 ) C340_=_C546( C340 C546 ) C340_=_C582( C340 C582 ) C342_=_C343( C342 C343 ) \nC342_=_C371( C342 C371 ) C342_=_C466( C342 C466 ) C342_=_C524( C342 C524 ) C342_=_C547( C342 C547 ) C342_=_C594( C342 C594 ) C342_=_C604( C342 C604 ) \nC343_=_C615( C343 C615 ) C354_=_C400( C354 C400 ) C354_=_C401( C354 C401 ) C354_=_C403( C354 C403 ) C354_=_C404( C354 C404 ) C354_=_C405( C354 C405 ) \nC354_=_C406( C354 C406 ) C361_=_C362( C361 C362 ) C361_=_C363( C361 C363 ) C361_=_C364( C361 C364 ) C361_=_C365( C361 C365 ) C361_=_C366( C361 C366 ) \nC361_=_C367( C361 C367 ) C361_=_C369( C361 C369 ) C361_=_C370( C361 C370 ) C361_=_C371( C361 C371 ) C361_=_C372( C361 C372 ) C361_=_C373( C361 C373 ) \nC361_=_C376( C361 C376 ) C361_=_C393( C361 C393 ) C362_=_C363( C362 C363 ) C362_=_C364( C362 C364 ) C362_=_C365( C362 C365 ) C362_=_C366( C362 C366 ) \nC362_=_C367( C362 C367 ) C362_=_C369( C362 C369 ) C362_=_C370( C362 C370 ) C362_=_C371( C362 C371 ) C362_=_C372( C362 C372 ) C362_=_C373( C362 C373 ) \nC362_=_C376( C362 C376 ) C362_=_C420( C362 C420 ) C363_=_C364( C363 C364 ) C363_=_C365( C363 C365 ) C363_=_C366( C363 C366 ) C363_=_C367( C363 C367 ) \nC363_=_C369( C363 C369 ) C363_=_C370( C363 C370 ) C363_=_C371( C363 C371 ) C363_=_C372( C363 C372 ) C363_=_C373( C363 C373 ) C363_=_C376( C363 C376 ) \nC363_=_C421( C363 C421 ) C363_=_C422( C363 C422 ) C363_=_C425( C363 C425 ) C363_=_C426( C363 C426 ) C364_=_C365( C364 C365 ) C364_=_C366( C364 C366 ) \nC364_=_C367( C364 C367 ) C364_=_C369( C364 C369 ) C364_=_C370( C364 C370 ) C364_=_C371( C364 C371 ) C364_=_C372( C364 C372 ) C364_=_C373( C364 C373 ) \nC364_=_C376( C364 C376 ) C364_=_C432( C364 C432 ) C364_=_C433( C364 C433 ) C365_=_C366( C365 C366 ) C365_=_C367( C365 C367 ) C365_=_C369( C365 C369 ) \nC365_=_C370( C365 C370 ) C365_=_C371( C365 C371 ) C365_=_C372( C365 C372 ) C365_=_C373( C365 C373 ) C365_=_C376( C365 C376 ) C365_=_C482( C365 C482 ) \nC366_=_C367( C366 C367 ) C366_=_C369( C366 C369 ) C366_=_C370( C366 C370 ) C366_=_C371( C366 C371 ) C366_=_C372( C366 C372 ) C366_=_C373( C366 C373 ) \nC366_=_C376( C366 C376 ) C366_=_C452( C366 C452 ) C366_=_C460( C366 C460 ) C366_=_C499( C366 C499 ) C367_=_C369( C367 C369 ) C367_=_C370( C367 C370 ) \nC367_=_C371( C367 C371 ) C367_=_C372( C367 C372 ) C367_=_C373( C367 C373 ) C367_=_C376( C367 C376 ) C367_=_C453( C367 C453 ) C367_=_C470( C367 C470 ) \nC369_=_C370( C369 C370 ) C369_=_C371( C369 C371 ) C369_=_C372( C369 C372 ) C369_=_C373( C369 C373 ) C369_=_C376( C369 C376 ) C369_=_C404( C369 C404 ) \nC369_=_C448( C369 C448 ) C369_=_C472( C369 C472 ) C369_=_C487( C369 C487 ) C369_=_C540( C369 C540 ) C370_=_C371( C370 C371 ) C370_=_C372( C370 C372 ) \nC370_=_C373( C370 C373 ) C370_=_C376( C370 C376 ) C370_=_C385( C370 C385 ) C370_=_C405( C370 C405 ) C370_=_C442( C370 C442 ) C370_=_C563( C370 C563 ) \nC370_=_C575( C370 C575 ) C370_=_C598( C370 C598 ) C370_=_C599( C370 C599 ) C371_=_C372( C371 C372 ) C371_=_C373( C371 C373 ) C371_=_C376( C371 C376 ) \nC371_=_C466( C371 C466 ) C371_=_C524( C371 C524 ) C371_=_C547( C371 C547 ) C371_=_C594( C371 C594 ) C371_=_C604( C371 C604 ) C372_=_C373( C372 C373 ) \nC372_=_C376( C372 C376 ) C372_=_C457( C372 C457 ) C373_=_C376( C373 C376 ) C373_=_C474( C373 C474 ) C373_=_C541( C373 C541 ) C379_=_C384( C379 C384 ) \nC379_=_C385( C379 C385 ) C379_=_C425( C379 C425 ) C379_=_C439( C379 C439 ) C379_=_C513( C379 C513 ) C379_=_C519( C379 C519 ) C379_=_C520( C379 C520 ) \nC379_=_C521( C379 C521 ) C379_=_C522( C379 C522 ) C379_=_C523( C379 C523 ) C379_=_C524( C379 C524 ) C384_=_C385( C384 C385 ) C384_=_C482( C384 C482 ) \nC384_=_C506( C384 C506 ) C384_=_C562( C384 C562 ) C384_=_C594( C384 C594 ) C384_=_C595( C384 C595 ) C384_=_C596( C384 C596 ) C384_=_C597( C384 C597 ) \nC385_=_C405( C385 C405 ) C385_=_C442( C385 C442 ) C385_=_C563( C385 C563 ) C385_=_C575( C385 C575 ) C385_=_C598( C385 C598 ) C385_=_C599( C385 C599 ) \nC393_=_C400( C393 C400 ) C393_=_C460( C393 C460 ) C393_=_C461( C393 C461 ) C393_=_C463( C393 C463 ) C393_=_C464( C393 C464 ) C393_=_C465( C393 C465 ) \nC393_=_C466( C393 C466 ) C393_=_C467( C393 C467 ) C393_=_C468( C393 C468 ) C400_=_C401( C400 C401 ) C400_=_C403( C400 C403 ) C400_=_C404( C400 C404 ) \nC400_=_C405( C400 C405 ) C400_=_C406( C400 C406 ) C400_=_C460( C400 C460 ) C400_=_C461( C400 C461 ) C400_=_C463( C400 C463 ) C400_=_C464( C400 C464 ) \nC400_=_C465( C400 C465 ) C400_=_C466( C400 C466 ) C400_=_C467( C400 C467 ) C400_=_C468( C400 C468 ) C401_=_C403( C401 C403 ) C401_=_C404( C401 C404 ) \nC401_=_C405( C401 C405 ) C401_=_C406( C401 C406 ) C401_=_C422( C401 C422 ) C401_=_C469( C401 C469 ) C401_=_C470( C401 C470 ) C401_=_C471( C401 C471 ) \nC401_=_C472( C401 C472 ) C401_=_C473( C401 C473 ) C401_=_C474( C401 C474 ) C401_=_C475( C401 C475 ) C401_=_C476( C401 C476 ) C403_=_C404( C403 C404 ) \nC403_=_C405( C403 C405 ) C403_=_C406( C403 C406 ) C403_=_C469( C403 C469 ) C404_=_C405( C404 C405 ) C404_=_C406( C404 C406 ) C404_=_C448( C404 C448 ) \nC404_=_C472( C404 C472 ) C404_=_C487( C404 C487 ) C404_=_C540( C404 C540 ) C405_=_C406( C405 C406 ) C405_=_C442( C405 C442 ) C405_=_C563( C405 C563 ) \nC405_=_C575( C405 C575 ) C405_=_C598( C405 C598 ) C405_=_C599( C405 C599 ) C406_=_C456( C406 C456 ) C406_=_C473( C406 C473 ) C406_=_C548( C406 C548 ) \nC420_=_C443( C420 C443 ) C420_=_C569( C420 C569 ) C420_=_C587( C420 C587 ) C420_=_C622( C420 C622 ) C421_=_C422( C421 C422 ) C421_=_C425( C421 C425 ) \nC421_=_C426( C421 C426 ) C421_=_C452( C421 C452 ) C421_=_C453( C421 C453 ) C421_=_C454( C421 C454 ) C421_=_C455( C421 C455 ) C421_=_C456( C421 C456 ) \nC421_=_C457( C421 C457 ) C421_=_C458(</w:t>
      </w:r>
    </w:p>
    <w:p>
      <w:pPr>
        <w:pStyle w:val="PreformattedText"/>
        <w:bidi w:val="0"/>
        <w:spacing w:before="0" w:after="0"/>
        <w:jc w:val="left"/>
        <w:rPr/>
      </w:pPr>
      <w:r>
        <w:rPr/>
        <w:t xml:space="preserve"> </w:t>
      </w:r>
      <w:r>
        <w:rPr/>
        <w:t>C421 C458 ) C421_=_C459( C421 C459 ) C422_=_C425( C422 C425 ) C422_=_C426( C422 C426 ) C422_=_C469( C422 C469 ) \nC422_=_C470( C422 C470 ) C422_=_C471( C422 C471 ) C422_=_C472( C422 C472 ) C422_=_C473( C422 C473 ) C422_=_C474( C422 C474 ) C422_=_C475( C422 C475 ) \nC422_=_C476( C422 C476 ) C425_=_C426( C425 C426 ) C425_=_C439( C425 C439 ) C425_=_C513( C425 C513 ) C425_=_C519( C425 C519 ) C425_=_C520( C425 C520 ) \nC425_=_C521( C425 C521 ) C425_=_C522( C425 C522 ) C425_=_C523( C425 C523 ) C425_=_C524( C425 C524 ) C426_=_C433( C426 C433 ) C426_=_C464( C426 C464 ) \nC426_=_C505( C426 C505 ) C426_=_C546( C426 C546 ) C426_=_C547( C426 C547 ) C426_=_C548( C426 C548 ) C432_=_C433( C432 C433 ) C432_=_C463( C432 C463 ) \nC432_=_C499( C432 C499 ) C432_=_C519( C432 C519 ) C432_=_C537( C432 C537 ) C432_=_C538( C432 C538 ) C432_=_C539( C432 C539 ) C432_=_C540( C432 C540 ) \nC432_=_C541( C432 C541 ) C432_=_C543( C432 C543 ) C433_=_C464( C433 C464 ) C433_=_C505( C433 C505 ) C433_=_C546( C433 C546 ) C433_=_C547( C433 C547 ) \nC433_=_C548( C433 C548 ) C439_=_C442( C439 C442 ) C439_=_C443( C439 C443 ) C439_=_C513( C439 C513 ) C439_=_C519( C439 C519 ) C439_=_C520( C439 C520 ) \nC439_=_C521( C439 C521 ) C439_=_C522( C439 C522 ) C439_=_C523( C439 C523 ) C439_=_C524( C439 C524 ) C442_=_C443( C442 C443 ) C442_=_C563( C442 C563 ) \nC442_=_C575( C442 C575 ) C442_=_C598( C442 C598 ) C442_=_C599( C442 C599 ) C443_=_C569( C443 C569 ) C443_=_C587( C443 C587 ) C443_=_C622( C443 C622 ) \nC448_=_C472( C448 C472 ) C448_=_C487( C448 C487 ) C448_=_C540( C448 C540 ) C452_=_C453( C452 C453 ) C452_=_C454( C452 C454 ) C452_=_C455( C452 C455 ) \nC452_=_C456( C452 C456 ) C452_=_C457( C452 C457 ) C452_=_C458( C452 C458 ) C452_=_C459( C452 C459 ) C452_=_C460( C452 C460 ) C452_=_C499( C452 C499 ) \nC453_=_C454( C453 C454 ) C453_=_C455( C453 C455 ) C453_=_C456( C453 C456 ) C453_=_C457( C453 C457 ) C453_=_C458( C453 C458 ) C453_=_C459( C453 C459 ) \nC453_=_C470( C453 C470 ) C454_=_C455( C454 C455 ) C454_=_C456( C454 C456 ) C454_=_C457( C454 C457 ) C454_=_C458( C454 C458 ) C454_=_C459( C454 C459 ) \nC454_=_C471( C454 C471 ) C454_=_C534( C454 C534 ) C455_=_C456( C455 C456 ) C455_=_C457( C455 C457 ) C455_=_C458( C455 C458 ) C455_=_C459( C455 C459 ) \nC455_=_C520( C455 C520 ) C455_=_C562( C455 C562 ) C455_=_C563( C455 C563 ) C455_=_C566( C455 C566 ) C456_=_C457( C456 C457 ) C456_=_C458( C456 C458 ) \nC456_=_C459( C456 C459 ) C456_=_C473( C456 C473 ) C456_=_C548( C456 C548 ) C457_=_C458( C457 C458 ) C457_=_C459( C457 C459 ) C458_=_C459( C458 C459 ) \nC458_=_C476( C458 C476 ) C458_=_C596( C458 C596 ) C458_=_C622( C458 C622 ) C459_=_C468( C459 C468 ) C459_=_C543( C459 C543 ) C459_=_C624( C459 C624 ) \nC460_=_C461( C460 C461 ) C460_=_C463( C460 C463 ) C460_=_C464( C460 C464 ) C460_=_C465( C460 C465 ) C460_=_C466( C460 C466 ) C460_=_C467( C460 C467 ) \nC460_=_C468( C460 C468 ) C460_=_C499( C460 C499 ) C461_=_C463( C461 C463 ) C461_=_C464( C461 C464 ) C461_=_C465( C461 C465 ) C461_=_C466( C461 C466 ) \nC461_=_C467( C461 C467 ) C461_=_C468( C461 C468 ) C461_=_C513( C461 C513 ) C463_=_C464( C463 C464 ) C463_=_C465( C463 C465 ) C463_=_C466( C463 C466 ) \nC463_=_C467( C463 C467 ) C463_=_C468( C463 C468 ) C463_=_C499( C463 C499 ) C463_=_C519( C463 C519 ) C463_=_C537( C463 C537 ) C463_=_C538( C463 C538 ) \nC463_=_C539( C463 C539 ) C463_=_C540( C463 C540 ) C463_=_C541( C463 C541 ) C463_=_C543( C463 C543 ) C464_=_C465( C464 C465 ) C464_=_C466( C464 C466 ) \nC464_=_C467( C464 C467 ) C464_=_C468( C464 C468 ) C464_=_C505( C464 C505 ) C464_=_C546( C464 C546 ) C464_=_C547( C464 C547 ) C464_=_C548( C464 C548 ) \nC465_=_C466( C465 C466 ) C465_=_C467( C465 C467 ) C465_=_C468( C465 C468 ) C465_=_C537( C465 C537 ) C466_=_C467( C466 C467 ) C466_=_C468( C466 C468 ) \nC466_=_C524( C466 C524 ) C466_=_C547( C466 C547 ) C466_=_C594( C466 C594 ) C466_=_C604( C466 C604 ) C467_=_C468( C467 C468 ) C467_=_C475( C467 C475 ) \nC467_=_C570( C467 C570 ) C467_=_C582( C467 C582 ) C467_=_C601( C467 C601 ) C467_=_C615( C467 C615 ) C468_=_C543( C468 C543 ) C468_=_C624( C468 C624 ) \nC469_=_C470( C469 C470 ) C469_=_C471( C469 C471 ) C469_=_C472( C469 C472 ) C469_=_C473( C469 C473 ) C469_=_C474( C469 C474 ) C469_=_C475( C469 C475 ) \nC469_=_C476( C469 C476 ) C470_=_C471( C470 C471 ) C470_=_C472( C470 C472 ) C470_=_C473( C470 C473 ) C470_=_C474( C470 C474 ) C470_=_C475( C470 C475 ) \nC470_=_C476( C470 C476 ) C471_=_C472( C471 C472 ) C471_=_C473( C471 C473 ) C471_=_C474( C471 C474 ) C471_=_C475( C471 C475 ) C471_=_C476( C471 C476 ) \nC471_=_C534( C471 C534 ) C472_=_C473( C472 C473 ) C472_=_C474( C472 C474 ) C472_=_C475( C472 C475 ) C472_=_C476( C472 C476 ) C472_=_C487( C472 C487 ) \nC472_=_C540( C472 C540 ) C473_=_C474( C473 C474 ) C473_=_C475( C473 C475 ) C473_=_C476( C473 C476 ) C473_=_C548( C473 C548 ) C474_=_C475( C474 C475 ) \nC474_=_C476( C474 C476 ) C474_=_C541( C474 C541 ) C475_=_C476( C475 C476 ) C475_=_C570( C475 C570 ) C475_=_C582( C475 C582 ) C475_=_C601( C475 C601 ) \nC475_=_C615( C475 C615 ) C476_=_C596( C476 C596 ) C476_=_C622( C476 C622 ) C482_=_C506( C482 C506 ) C482_=_C562( C482 C562 ) C482_=_C594( C482 C594 ) \nC482_=_C595( C482 C595 ) C482_=_C596( C482 C596 ) C482_=_C597( C482 C597 ) C484_=_C486( C484 C486 ) C484_=_C487( C484 C487 ) C484_=_C490( C484 C490 ) \nC486_=_C487( C486 C487 ) C486_=_C490( C486 C490 ) C487_=_C490( C487 C490 ) C487_=_C540( C487 C540 ) C490_=_C597( C490 C597 ) C499_=_C519( C499 C519 ) \nC499_=_C537( C499 C537 ) C499_=_C538( C499 C538 ) C499_=_C539( C499 C539 ) C499_=_C540( C499 C540 ) C499_=_C541( C499 C541 ) C499_=_C543( C499 C543 ) \nC505_=_C506( C505 C506 ) C505_=_C508( C505 C508 ) C505_=_C546( C505 C546 ) C505_=_C547( C505 C547 ) C505_=_C548( C505 C548 ) C506_=_C508( C506 C508 ) \nC506_=_C562( C506 C562 ) C506_=_C594( C506 C594 ) C506_=_C595( C506 C595 ) C506_=_C596( C506 C596 ) C506_=_C597( C506 C597 ) C508_=_C534( C508 C534 ) \nC508_=_C566( C508 C566 ) C508_=_C588( C508 C588 ) C508_=_C599( C508 C599 ) C508_=_C604( C508 C604 ) C508_=_C621( C508 C621 ) C508_=_C624( C508 C624 ) \nC513_=_C519( C513 C519 ) C513_=_C520( C513 C520 ) C513_=_C521( C513 C521 ) C513_=_C522( C513 C522 ) C513_=_C523( C513 C523 ) C513_=_C524( C513 C524 ) \nC519_=_C520( C519 C520 ) C519_=_C521( C519 C521 ) C519_=_C522( C519 C522 ) C519_=_C523( C519 C523 ) C519_=_C524( C519 C524 ) C519_=_C537( C519 C537 ) \nC519_=_C538( C519 C538 ) C519_=_C539( C519 C539 ) C519_=_C540( C519 C540 ) C519_=_C541( C519 C541 ) C519_=_C543( C519 C543 ) C520_=_C521( C520 C521 ) \nC520_=_C522( C520 C522 ) C520_=_C523( C520 C523 ) C520_=_C524( C520 C524 ) C520_=_C562( C520 C562 ) C520_=_C563( C520 C563 ) C520_=_C566( C520 C566 ) \nC521_=_C522( C521 C522 ) C521_=_C523( C521 C523 ) C521_=_C524( C521 C524 ) C521_=_C539( C521 C539 ) C521_=_C569( C521 C569 ) C521_=_C570( C521 C570 ) \nC522_=_C523( C522 C523 ) C522_=_C524( C522 C524 ) C522_=_C575( C522 C575 ) C523_=_C524( C523 C524 ) C523_=_C601( C523 C601 ) C524_=_C547( C524 C547 ) \nC524_=_C594( C524 C594 ) C524_=_C604( C524 C604 ) C534_=_C566( C534 C566 ) C534_=_C588( C534 C588 ) C534_=_C599( C534 C599 ) C534_=_C604( C534 C604 ) \nC534_=_C621( C534 C621 ) C534_=_C624( C534 C624 ) C537_=_C538( C537 C538 ) C537_=_C539( C537 C539 ) C537_=_C540( C537 C540 ) C537_=_C541( C537 C541 ) \nC537_=_C543( C537 C543 ) C538_=_C539( C538 C539 ) C538_=_C540( C538 C540 ) C538_=_C541( C538 C541 ) C538_=_C543( C538 C543 ) C539_=_C540( C539 C540 ) \nC539_=_C541( C539 C541 ) C539_=_C543( C539 C543 ) C539_=_C569( C539 C569 ) C539_=_C570( C539 C570 ) C540_=_C541( C540 C541 ) C540_=_C543( C540 C543 ) \nC541_=_C543( C541 C543 ) C543_=_C624( C543 C624 ) C546_=_C547( C546 C547 ) C546_=_C548( C546 C548 ) C546_=_C582( C546 C582 ) C547_=_C548( C547 C548 ) \nC547_=_C594( C547 C594 ) C547_=_C604( C547 C604 ) C562_=_C563( C562 C563 ) C562_=_C566( C562 C566 ) C562_=_C594( C562 C594 ) C562_=_C595( C562 C595 ) \nC562_=_C596( C562 C596 ) C562_=_C597( C562 C597 ) C563_=_C566( C563 C566 ) C563_=_C575( C563 C575 ) C563_=_C598( C563 C598 ) C563_=_C599( C563 C599 ) \nC566_=_C588( C566 C588 ) C566_=_C599( C566 C599 ) C566_=_C604( C566 C604 ) C566_=_C621( C566 C621 ) C566_=_C624( C566 C624 ) C569_=_C570( C569 C570 ) \nC569_=_C587( C569 C587 ) C569_=_C622( C569 C622 ) C570_=_C582( C570 C582 ) C570_=_C601( C570 C601 ) C570_=_C615( C570 C615 ) C575_=_C598( C575 C598 ) \nC575_=_C599( C575 C599 ) C582_=_C601( C582 C601 ) C582_=_C615( C582 C615 ) C587_=_C588( C587 C588 ) C587_=_C622( C587 C622 ) C588_=_C599( C588 C599 ) \nC588_=_C604( C588 C604 ) C588_=_C621( C588 C621 ) C588_=_C624( C588 C624 ) C594_=_C595( C594 C595 ) C594_=_C596( C594 C596 ) C594_=_C597( C594 C597 ) \nC594_=_C604( C594 C604 ) C595_=_C596( C595 C596 ) C595_=_C597( C595 C597 ) C595_=_C598( C595 C598 ) C595_=_C621( C595 C621 ) C596_=_C597( C596 C597 ) \nC596_=_C622( C596 C622 ) C598_=_C599( C598 C599 ) C598_=_C621( C598 C621 ) C599_=_C604( C599 C604 ) C599_=_C621( C599 C621 ) C599_=_C624( C599 C624 ) \nC601_=_C615( C601 C615 ) C604_=_C621( C604 C621 ) C604_=_C624( C604 C624 ) C621_=_C624( C621 C624 ) "];43-&gt;55[label="217: C1 C2 C3 C4 C9 \nC10 C12 C15 C16 C17 C18 \nC19 C20 C22 C23 C24 C26 \nC28 C32 C33 C34 C35 C37 \nC38 C44 C54 C56 C61 C64 \nC66 C68 C70 C73 C76 C77 \nC80 C81 C83 C84 C85 C87 \nC88 C92 C96 C101 C106 C108 \nC110 C113 C115 C117 C119 C123 \nC131 C134 C138 C150 C159 C161 \nC164 C165 C166 C172 C173 C175 \nC176 C180 C181 C182 C183 C188 \nC195 C203 C207 C210 C213 C215 \nC222 C223 C234 C248 C249 C253 \nC257 C265 C267 C269 C271 C273 \nC275 C279 C282 C283 C284 C288 \nC297 C299 C300 C303 C304 C305 \nC306 C307 C309 C311 C313 C316 \nC317 C319 C320 C323 C324 C325 \nC327 C328 C334 C337 C339 C340 \nC342 C343 C354 C361 C362 C363 \nC364 C365 C366 C367 C369 C371 \nC372 C373 C376 C379 C384 C385 \nC393 C403 C404 C406 C420 C421 \nC422 C425 C426 C432 C433 C439 \nC442 C443 C448 C452 C453 C454 \nC455 C456 C457 C458 C459 C460 \nC461 C465 C466 C468 C469 C470 \nC471 C472</w:t>
      </w:r>
    </w:p>
    <w:p>
      <w:pPr>
        <w:pStyle w:val="PreformattedText"/>
        <w:bidi w:val="0"/>
        <w:spacing w:before="0" w:after="0"/>
        <w:jc w:val="left"/>
        <w:rPr/>
      </w:pPr>
      <w:r>
        <w:rPr/>
        <w:t xml:space="preserve"> </w:t>
      </w:r>
      <w:r>
        <w:rPr/>
        <w:t>C473 C474 C476 C482 \nC484 C486 C487 C490 C499 C505 \nC506 C508 C513 C520 C521 C522 \nC523 C524 C534 C537 C538 C539 \nC540 C541 C543 C546 C547 C548 \nC562 C563 C566 C569 C570 C575 \nC582 C587 C588 C594 C595 C596 \nC597 C598 C601 C604 C615 C621 \nC622 C624 \n1495: C1_=_C2 ,C1_=_C3 ,C1_=_C4 ,C1_=_C9 ,C1_=_C10 ,\nC1_=_C12 ,C1_=_C15 ,C1_=_C16 ,C1_=_C17 ,C1_=_C18 ,C1_=_C20 ,\nC1_=_C159 ,C1_=_C161 ,C1_=_C164 ,C1_=_C165 ,C1_=_C166 ,C2_=_C3 ,\nC2_=_C4 ,C2_=_C9 ,C2_=_C10 ,C2_=_C12 ,C2_=_C15 ,C2_=_C16 ,\nC2_=_C17 ,C2_=_C18 ,C2_=_C172 ,C2_=_C222 ,C2_=_C223 ,C2_=_C234 ,\nC3_=_C4 ,C3_=_C9 ,C3_=_C10 ,C3_=_C12 ,C3_=_C15 ,C3_=_C16 ,\nC3_=_C17 ,C3_=_C18 ,C3_=_C265 ,C3_=_C267 ,C4_=_C9 ,C4_=_C10 ,\nC4_=_C12 ,C4_=_C15 ,C4_=_C16 ,C4_=_C17 ,C4_=_C18 ,C4_=_C84 ,\nC4_=_C311 ,C4_=_C364 ,C4_=_C432 ,C4_=_C433 ,C9_=_C10 ,C9_=_C12 ,\nC9_=_C15 ,C9_=_C16 ,C9_=_C17 ,C9_=_C18 ,C9_=_C300 ,C9_=_C505 ,\nC9_=_C506 ,C9_=_C508 ,C10_=_C12 ,C10_=_C15 ,C10_=_C16 ,C10_=_C17 ,\nC10_=_C18 ,C10_=_C367 ,C10_=_C453 ,C10_=_C470 ,C12_=_C15 ,C12_=_C16 ,\nC12_=_C17 ,C12_=_C18 ,C12_=_C181 ,C12_=_C538 ,C15_=_C16 ,C15_=_C17 ,\nC15_=_C18 ,C15_=_C38 ,C15_=_C458 ,C15_=_C476 ,C15_=_C596 ,C15_=_C622 ,\nC16_=_C17 ,C16_=_C18 ,C16_=_C309 ,C16_=_C459 ,C16_=_C468 ,C16_=_C543 ,\nC16_=_C624 ,C17_=_C18 ,C19_=_C20 ,C19_=_C22 ,C19_=_C23 ,C19_=_C24 ,\nC19_=_C26 ,C19_=_C28 ,C19_=_C32 ,C19_=_C33 ,C19_=_C34 ,C19_=_C35 ,\nC19_=_C37 ,C19_=_C38 ,C19_=_C70 ,C19_=_C73 ,C19_=_C76 ,C19_=_C77 ,\nC19_=_C80 ,C20_=_C22 ,C20_=_C23 ,C20_=_C24 ,C20_=_C26 ,C20_=_C28 ,\nC20_=_C32 ,C20_=_C33 ,C20_=_C34 ,C20_=_C35 ,C20_=_C37 ,C20_=_C38 ,\nC20_=_C159 ,C20_=_C161 ,C20_=_C164 ,C20_=_C165 ,C20_=_C166 ,C22_=_C23 ,\nC22_=_C24 ,C22_=_C26 ,C22_=_C28 ,C22_=_C32 ,C22_=_C33 ,C22_=_C34 ,\nC22_=_C35 ,C22_=_C37 ,C22_=_C38 ,C22_=_C188 ,C22_=_C195 ,C23_=_C24 ,\nC23_=_C26 ,C23_=_C28 ,C23_=_C32 ,C23_=_C33 ,C23_=_C34 ,C23_=_C35 ,\nC23_=_C37 ,C23_=_C38 ,C23_=_C248 ,C23_=_C249 ,C23_=_C253 ,C23_=_C257 ,\nC24_=_C26 ,C24_=_C28 ,C24_=_C32 ,C24_=_C33 ,C24_=_C34 ,C24_=_C35 ,\nC24_=_C37 ,C24_=_C38 ,C24_=_C282 ,C24_=_C283 ,C24_=_C284 ,C24_=_C288 ,\nC26_=_C28 ,C26_=_C32 ,C26_=_C33 ,C26_=_C34 ,C26_=_C35 ,C26_=_C37 ,\nC26_=_C38 ,C26_=_C173 ,C28_=_C32 ,C28_=_C33 ,C28_=_C34 ,C28_=_C35 ,\nC28_=_C37 ,C28_=_C38 ,C28_=_C361 ,C28_=_C393 ,C32_=_C33 ,C32_=_C34 ,\nC32_=_C35 ,C32_=_C37 ,C32_=_C38 ,C32_=_C303 ,C32_=_C465 ,C32_=_C537 ,\nC33_=_C34 ,C33_=_C35 ,C33_=_C37 ,C33_=_C38 ,C33_=_C522 ,C33_=_C575 ,\nC34_=_C35 ,C34_=_C37 ,C34_=_C38 ,C34_=_C313 ,C34_=_C340 ,C34_=_C546 ,\nC34_=_C582 ,C35_=_C37 ,C35_=_C38 ,C35_=_C88 ,C35_=_C183 ,C35_=_C306 ,\nC35_=_C369 ,C35_=_C404 ,C35_=_C448 ,C35_=_C472 ,C35_=_C487 ,C35_=_C540 ,\nC37_=_C38 ,C37_=_C317 ,C37_=_C595 ,C37_=_C598 ,C37_=_C621 ,C38_=_C458 ,\nC38_=_C476 ,C38_=_C596 ,C38_=_C622 ,C44_=_C54 ,C44_=_C113 ,C44_=_C159 ,\nC44_=_C213 ,C44_=_C248 ,C44_=_C282 ,C44_=_C297 ,C44_=_C299 ,C44_=_C300 ,\nC44_=_C303 ,C44_=_C304 ,C44_=_C305 ,C44_=_C306 ,C44_=_C307 ,C44_=_C309 ,\nC54_=_C195 ,C54_=_C210 ,C54_=_C420 ,C54_=_C443 ,C54_=_C569 ,C54_=_C587 ,\nC54_=_C622 ,C56_=_C61 ,C56_=_C64 ,C56_=_C66 ,C56_=_C68 ,C56_=_C70 ,\nC56_=_C92 ,C56_=_C110 ,C56_=_C172 ,C56_=_C173 ,C56_=_C175 ,C56_=_C176 ,\nC56_=_C180 ,C56_=_C181 ,C56_=_C182 ,C56_=_C183 ,C61_=_C64 ,C61_=_C66 ,\nC61_=_C68 ,C61_=_C188 ,C61_=_C354 ,C61_=_C403 ,C61_=_C404 ,C61_=_C406 ,\nC64_=_C66 ,C64_=_C68 ,C64_=_C119 ,C64_=_C138 ,C64_=_C207 ,C64_=_C288 ,\nC64_=_C432 ,C64_=_C499 ,C64_=_C537 ,C64_=_C538 ,C64_=_C539 ,C64_=_C540 ,\nC64_=_C541 ,C64_=_C543 ,C66_=_C68 ,C66_=_C166 ,C66_=_C328 ,C66_=_C426 ,\nC66_=_C433 ,C66_=_C505 ,C66_=_C546 ,C66_=_C547 ,C66_=_C548 ,C68_=_C106 ,\nC68_=_C234 ,C68_=_C257 ,C68_=_C265 ,C68_=_C385 ,C68_=_C442 ,C68_=_C563 ,\nC68_=_C575 ,C68_=_C598 ,C70_=_C73 ,C70_=_C76 ,C70_=_C77 ,C70_=_C80 ,\nC70_=_C92 ,C70_=_C110 ,C70_=_C172 ,C70_=_C173 ,C70_=_C175 ,C70_=_C176 ,\nC70_=_C180 ,C70_=_C181 ,C70_=_C182 ,C70_=_C183 ,C73_=_C76 ,C73_=_C77 ,\nC73_=_C80 ,C73_=_C131 ,C73_=_C249 ,C73_=_C283 ,C73_=_C311 ,C73_=_C313 ,\nC73_=_C316 ,C73_=_C317 ,C76_=_C77 ,C76_=_C80 ,C76_=_C324 ,C76_=_C393 ,\nC76_=_C460 ,C76_=_C461 ,C76_=_C465 ,C76_=_C466 ,C76_=_C468 ,C77_=_C80 ,\nC77_=_C165 ,C77_=_C215 ,C77_=_C273 ,C77_=_C325 ,C77_=_C484 ,C77_=_C486 ,\nC77_=_C487 ,C77_=_C490 ,C80_=_C508 ,C80_=_C534 ,C80_=_C566 ,C80_=_C588 ,\nC80_=_C604 ,C80_=_C621 ,C80_=_C624 ,C81_=_C83 ,C81_=_C84 ,C81_=_C85 ,\nC81_=_C87 ,C81_=_C88 ,C81_=_C213 ,C81_=_C215 ,C83_=_C84 ,C83_=_C85 ,\nC83_=_C87 ,C83_=_C88 ,C83_=_C337 ,C83_=_C379 ,C83_=_C384 ,C83_=_C385 ,\nC84_=_C85 ,C84_=_C87 ,C84_=_C88 ,C84_=_C311 ,C84_=_C364 ,C84_=_C432 ,\nC84_=_C433 ,C85_=_C87 ,C85_=_C88 ,C85_=_C439 ,C85_=_C442 ,C85_=_C443 ,\nC87_=_C88 ,C87_=_C486 ,C88_=_C183 ,C88_=_C306 ,C88_=_C369 ,C88_=_C404 ,\nC88_=_C448 ,C88_=_C472 ,C88_=_C487 ,C88_=_C540 ,C92_=_C96 ,C92_=_C101 ,\nC92_=_C106 ,C92_=_C108 ,C92_=_C110 ,C92_=_C172 ,C92_=_C173 ,C92_=_C175 ,\nC92_=_C176 ,C92_=_C180 ,C92_=_C181 ,C92_=_C182 ,C92_=_C183 ,C96_=_C101 ,\nC96_=_C106 ,C96_=_C108 ,C96_=_C222 ,C96_=_C319 ,C96_=_C337 ,C96_=_C339 ,\nC96_=_C340 ,C96_=_C342 ,C96_=_C343 ,C101_=_C106 ,C101_=_C108 ,C101_=_C275 ,\nC101_=_C327 ,C101_=_C379 ,C101_=_C425 ,C101_=_C439 ,C101_=_C513 ,C101_=_C520 ,\nC101_=_C521 ,C101_=_C522 ,C101_=_C523 ,C101_=_C524 ,C106_=_C108 ,C106_=_C234 ,\nC106_=_C257 ,C106_=_C265 ,C106_=_C385 ,C106_=_C442 ,C106_=_C563 ,C106_=_C575 ,\nC106_=_C598 ,C108_=_C267 ,C108_=_C279 ,C108_=_C334 ,C108_=_C570 ,C108_=_C582 ,\nC108_=_C601 ,C108_=_C615 ,C110_=_C113 ,C110_=_C115 ,C110_=_C117 ,C110_=_C119 ,\nC110_=_C123 ,C110_=_C172 ,C110_=_C173 ,C110_=_C175 ,C110_=_C176 ,C110_=_C180 ,\nC110_=_C181 ,C110_=_C182 ,C110_=_C183 ,C113_=_C115 ,C113_=_C117 ,C113_=_C119 ,\nC113_=_C123 ,C113_=_C159 ,C113_=_C213 ,C113_=_C248 ,C113_=_C282 ,C113_=_C297 ,\nC113_=_C299 ,C113_=_C300 ,C113_=_C303 ,C113_=_C304 ,C113_=_C305 ,C113_=_C306 ,\nC113_=_C307 ,C113_=_C309 ,C115_=_C117 ,C115_=_C119 ,C115_=_C123 ,C115_=_C161 ,\nC115_=_C223 ,C115_=_C269 ,C115_=_C284 ,C115_=_C320 ,C115_=_C361 ,C115_=_C362 ,\nC115_=_C363 ,C115_=_C364 ,C115_=_C365 ,C115_=_C366 ,C115_=_C367 ,C115_=_C369 ,\nC115_=_C371 ,C115_=_C372 ,C115_=_C373 ,C115_=_C376 ,C117_=_C119 ,C117_=_C123 ,\nC117_=_C164 ,C117_=_C253 ,C117_=_C448 ,C119_=_C123 ,C119_=_C138 ,C119_=_C207 ,\nC119_=_C288 ,C119_=_C432 ,C119_=_C499 ,C119_=_C537 ,C119_=_C538 ,C119_=_C539 ,\nC119_=_C540 ,C119_=_C541 ,C119_=_C543 ,C123_=_C384 ,C123_=_C482 ,C123_=_C506 ,\nC123_=_C562 ,C123_=_C594 ,C123_=_C595 ,C123_=_C596 ,C123_=_C597 ,C131_=_C134 ,\nC131_=_C138 ,C131_=_C249 ,C131_=_C283 ,C131_=_C311 ,C131_=_C313 ,C131_=_C316 ,\nC131_=_C317 ,C134_=_C138 ,C134_=_C203 ,C134_=_C271 ,C134_=_C323 ,C134_=_C421 ,\nC134_=_C452 ,C134_=_C453 ,C134_=_C454 ,C134_=_C455 ,C134_=_C456 ,C134_=_C457 ,\nC134_=_C458 ,C134_=_C459 ,C138_=_C207 ,C138_=_C288 ,C138_=_C432 ,C138_=_C499 ,\nC138_=_C537 ,C138_=_C538 ,C138_=_C539 ,C138_=_C540 ,C138_=_C541 ,C138_=_C543 ,\nC150_=_C422 ,C150_=_C469 ,C150_=_C470 ,C150_=_C471 ,C150_=_C472 ,C150_=_C473 ,\nC150_=_C474 ,C150_=_C476 ,C159_=_C161 ,C159_=_C164 ,C159_=_C165 ,C159_=_C166 ,\nC159_=_C213 ,C159_=_C248 ,C159_=_C282 ,C159_=_C297 ,C159_=_C299 ,C159_=_C300 ,\nC159_=_C303 ,C159_=_C304 ,C159_=_C305 ,C159_=_C306 ,C159_=_C307 ,C159_=_C309 ,\nC161_=_C164 ,C161_=_C165 ,C161_=_C166 ,C161_=_C223 ,C161_=_C269 ,C161_=_C284 ,\nC161_=_C320 ,C161_=_C361 ,C161_=_C362 ,C161_=_C363 ,C161_=_C364 ,C161_=_C365 ,\nC161_=_C366 ,C161_=_C367 ,C161_=_C369 ,C161_=_C371 ,C161_=_C372 ,C161_=_C373 ,\nC161_=_C376 ,C164_=_C165 ,C164_=_C166 ,C164_=_C253 ,C164_=_C448 ,C165_=_C166 ,\nC165_=_C215 ,C165_=_C273 ,C165_=_C325 ,C165_=_C484 ,C165_=_C486 ,C165_=_C487 ,\nC165_=_C490 ,C166_=_C328 ,C166_=_C426 ,C166_=_C433 ,C166_=_C505 ,C166_=_C546 ,\nC166_=_C547 ,C166_=_C548 ,C172_=_C173 ,C172_=_C175 ,C172_=_C176 ,C172_=_C180 ,\nC172_=_C181 ,C172_=_C182 ,C172_=_C183 ,C172_=_C222 ,C172_=_C223 ,C172_=_C234 ,\nC173_=_C175 ,C173_=_C176 ,C173_=_C180 ,C173_=_C181 ,C173_=_C182 ,C173_=_C183 ,\nC175_=_C176 ,C175_=_C180 ,C175_=_C181 ,C175_=_C182 ,C175_=_C183 ,C175_=_C362 ,\nC175_=_C420 ,C176_=_C180 ,C176_=_C181 ,C176_=_C182 ,C176_=_C183 ,C176_=_C363 ,\nC176_=_C421 ,C176_=_C422 ,C176_=_C425 ,C176_=_C426 ,C180_=_C181 ,C180_=_C182 ,\nC180_=_C183 ,C180_=_C454 ,C180_=_C471 ,C180_=_C534 ,C181_=_C182 ,C181_=_C183 ,\nC181_=_C538 ,C182_=_C183 ,C182_=_C587 ,C182_=_C588 ,C183_=_C306 ,C183_=_C369 ,\nC183_=_C404 ,C183_=_C448 ,C183_=_C472 ,C183_=_C487 ,C183_=_C540 ,C188_=_C195 ,\nC188_=_C354 ,C188_=_C403 ,C188_=_C404 ,C188_=_C406 ,C195_=_C210 ,C195_=_C420 ,\nC195_=_C443 ,C195_=_C569 ,C195_=_C587 ,C195_=_C622 ,C203_=_C207 ,C203_=_C210 ,\nC203_=_C271 ,C203_=_C323 ,C203_=_C421 ,C203_=_C452 ,C203_=_C453 ,C203_=_C454 ,\nC203_=_C455 ,C203_=_C456 ,C203_=_C457 ,C203_=_C458 ,C203_=_C459 ,C207_=_C210 ,\nC207_=_C288 ,C207_=_C432 ,C207_=_C499 ,C207_=_C537 ,C207_=_C538 ,C207_=_C539 ,\nC207_=_C540 ,C207_=_C541 ,C207_=_C543 ,C210_=_C420 ,C210_=_C443 ,C210_=_C569 ,\nC210_=_C587 ,C210_=_C622 ,C213_=_C215 ,C213_=_C248 ,C213_=_C282 ,C213_=_C297 ,\nC213_=_C299 ,C213_=_C300 ,C213_=_C303 ,C213_=_C304 ,C213_=_C305 ,C213_=_C306 ,\nC213_=_C307 ,C213_=_C309 ,C215_=_C273 ,C215_=_C325 ,C215_=_C484 ,C215_=_C486 ,\nC215_=_C487 ,C215_=_C490 ,C222_=_C223 ,C222_=_C234 ,C222_=_C319 ,C222_=_C337 ,\nC222_=_C339 ,C222_=_C340 ,C222_=_C342 ,C222_=_C343 ,C223_=_C234 ,C223_=_C269 ,\nC223_=_C284 ,C223_=_C320 ,C223_=_C361 ,C223_=_C362 ,C223_=_C363 ,C223_=_C364 ,\nC223_=_C365 ,C223_=_C366 ,C223_=_C367 ,C223_=_C369 ,C223_=_C371 ,C223_=_C372 ,\nC223_=_C373 ,C223_=_C376 ,C234_=_C257 ,C234_=_C265 ,C234_=_C385 ,C234_=_C442 ,\nC234_=_C563 ,C234_=_C575 ,C234_=_C598 ,C248_=_C249 ,C248_=_C253 ,C248_=_C257 ,\nC248_=_C282 ,C248_=_C297 ,C248_=_C299 ,C248_=_C300 ,C248_=_C303 ,C248_=_C304 ,\nC248_=_C305 ,C248_=_C306 ,C248_=_C307 ,C248_=_C309 ,C249_=_C253 ,C249_=_C257 ,\nC249_=_C283 ,C249_=_C311 ,C249_=_C313 ,C249_=_C316 ,C249_=_C317 ,C253_=_C257 ,\nC253_=_C448 ,C257_=_C265 ,C257_=_C385 ,C257_=_C442 ,C257_=_C563 ,C257_=_C575 ,\nC257_=_C598 ,C265_=_C267 ,C265_=_C385 ,C265_=_C442 ,C265_=_C563 ,C265_=_C575</w:t>
      </w:r>
    </w:p>
    <w:p>
      <w:pPr>
        <w:pStyle w:val="PreformattedText"/>
        <w:bidi w:val="0"/>
        <w:spacing w:before="0" w:after="0"/>
        <w:jc w:val="left"/>
        <w:rPr/>
      </w:pPr>
      <w:r>
        <w:rPr/>
        <w:t xml:space="preserve"> </w:t>
      </w:r>
      <w:r>
        <w:rPr/>
        <w:t>,\nC265_=_C598 ,C267_=_C279 ,C267_=_C334 ,C267_=_C570 ,C267_=_C582 ,C267_=_C601 ,\nC267_=_C615 ,C269_=_C271 ,C269_=_C273 ,C269_=_C275 ,C269_=_C279 ,C269_=_C284 ,\nC269_=_C320 ,C269_=_C361 ,C269_=_C362 ,C269_=_C363 ,C269_=_C364 ,C269_=_C365 ,\nC269_=_C366 ,C269_=_C367 ,C269_=_C369 ,C269_=_C371 ,C269_=_C372 ,C269_=_C373 ,\nC269_=_C376 ,C271_=_C273 ,C271_=_C275 ,C271_=_C279 ,C271_=_C323 ,C271_=_C421 ,\nC271_=_C452 ,C271_=_C453 ,C271_=_C454 ,C271_=_C455 ,C271_=_C456 ,C271_=_C457 ,\nC271_=_C458 ,C271_=_C459 ,C273_=_C275 ,C273_=_C279 ,C273_=_C325 ,C273_=_C484 ,\nC273_=_C486 ,C273_=_C487 ,C273_=_C490 ,C275_=_C279 ,C275_=_C327 ,C275_=_C379 ,\nC275_=_C425 ,C275_=_C439 ,C275_=_C513 ,C275_=_C520 ,C275_=_C521 ,C275_=_C522 ,\nC275_=_C523 ,C275_=_C524 ,C279_=_C334 ,C279_=_C570 ,C279_=_C582 ,C279_=_C601 ,\nC279_=_C615 ,C282_=_C283 ,C282_=_C284 ,C282_=_C288 ,C282_=_C297 ,C282_=_C299 ,\nC282_=_C300 ,C282_=_C303 ,C282_=_C304 ,C282_=_C305 ,C282_=_C306 ,C282_=_C307 ,\nC282_=_C309 ,C283_=_C284 ,C283_=_C288 ,C283_=_C311 ,C283_=_C313 ,C283_=_C316 ,\nC283_=_C317 ,C284_=_C288 ,C284_=_C320 ,C284_=_C361 ,C284_=_C362 ,C284_=_C363 ,\nC284_=_C364 ,C284_=_C365 ,C284_=_C366 ,C284_=_C367 ,C284_=_C369 ,C284_=_C371 ,\nC284_=_C372 ,C284_=_C373 ,C284_=_C376 ,C288_=_C432 ,C288_=_C499 ,C288_=_C537 ,\nC288_=_C538 ,C288_=_C539 ,C288_=_C540 ,C288_=_C541 ,C288_=_C543 ,C297_=_C299 ,\nC297_=_C300 ,C297_=_C303 ,C297_=_C304 ,C297_=_C305 ,C297_=_C306 ,C297_=_C307 ,\nC297_=_C309 ,C297_=_C354 ,C299_=_C300 ,C299_=_C303 ,C299_=_C304 ,C299_=_C305 ,\nC299_=_C306 ,C299_=_C307 ,C299_=_C309 ,C299_=_C403 ,C299_=_C469 ,C300_=_C303 ,\nC300_=_C304 ,C300_=_C305 ,C300_=_C306 ,C300_=_C307 ,C300_=_C309 ,C300_=_C505 ,\nC300_=_C506 ,C300_=_C508 ,C303_=_C304 ,C303_=_C305 ,C303_=_C306 ,C303_=_C307 ,\nC303_=_C309 ,C303_=_C465 ,C303_=_C537 ,C304_=_C305 ,C304_=_C306 ,C304_=_C307 ,\nC304_=_C309 ,C304_=_C455 ,C304_=_C520 ,C304_=_C562 ,C304_=_C563 ,C304_=_C566 ,\nC305_=_C306 ,C305_=_C307 ,C305_=_C309 ,C305_=_C339 ,C305_=_C521 ,C305_=_C539 ,\nC305_=_C569 ,C305_=_C570 ,C306_=_C307 ,C306_=_C309 ,C306_=_C369 ,C306_=_C404 ,\nC306_=_C448 ,C306_=_C472 ,C306_=_C487 ,C306_=_C540 ,C307_=_C309 ,C307_=_C343 ,\nC307_=_C615 ,C309_=_C459 ,C309_=_C468 ,C309_=_C543 ,C309_=_C624 ,C311_=_C313 ,\nC311_=_C316 ,C311_=_C317 ,C311_=_C364 ,C311_=_C432 ,C311_=_C433 ,C313_=_C316 ,\nC313_=_C317 ,C313_=_C340 ,C313_=_C546 ,C313_=_C582 ,C316_=_C317 ,C316_=_C406 ,\nC316_=_C456 ,C316_=_C473 ,C316_=_C548 ,C317_=_C595 ,C317_=_C598 ,C317_=_C621 ,\nC319_=_C320 ,C319_=_C323 ,C319_=_C324 ,C319_=_C325 ,C319_=_C327 ,C319_=_C328 ,\nC319_=_C334 ,C319_=_C337 ,C319_=_C339 ,C319_=_C340 ,C319_=_C342 ,C319_=_C343 ,\nC320_=_C323 ,C320_=_C324 ,C320_=_C325 ,C320_=_C327 ,C320_=_C328 ,C320_=_C334 ,\nC320_=_C361 ,C320_=_C362 ,C320_=_C363 ,C320_=_C364 ,C320_=_C365 ,C320_=_C366 ,\nC320_=_C367 ,C320_=_C369 ,C320_=_C371 ,C320_=_C372 ,C320_=_C373 ,C320_=_C376 ,\nC323_=_C324 ,C323_=_C325 ,C323_=_C327 ,C323_=_C328 ,C323_=_C334 ,C323_=_C421 ,\nC323_=_C452 ,C323_=_C453 ,C323_=_C454 ,C323_=_C455 ,C323_=_C456 ,C323_=_C457 ,\nC323_=_C458 ,C323_=_C459 ,C324_=_C325 ,C324_=_C327 ,C324_=_C328 ,C324_=_C334 ,\nC324_=_C393 ,C324_=_C460 ,C324_=_C461 ,C324_=_C465 ,C324_=_C466 ,C324_=_C468 ,\nC325_=_C327 ,C325_=_C328 ,C325_=_C334 ,C325_=_C484 ,C325_=_C486 ,C325_=_C487 ,\nC325_=_C490 ,C327_=_C328 ,C327_=_C334 ,C327_=_C379 ,C327_=_C425 ,C327_=_C439 ,\nC327_=_C513 ,C327_=_C520 ,C327_=_C521 ,C327_=_C522 ,C327_=_C523 ,C327_=_C524 ,\nC328_=_C334 ,C328_=_C426 ,C328_=_C433 ,C328_=_C505 ,C328_=_C546 ,C328_=_C547 ,\nC328_=_C548 ,C334_=_C570 ,C334_=_C582 ,C334_=_C601 ,C334_=_C615 ,C337_=_C339 ,\nC337_=_C340 ,C337_=_C342 ,C337_=_C343 ,C337_=_C379 ,C337_=_C384 ,C337_=_C385 ,\nC339_=_C340 ,C339_=_C342 ,C339_=_C343 ,C339_=_C521 ,C339_=_C539 ,C339_=_C569 ,\nC339_=_C570 ,C340_=_C342 ,C340_=_C343 ,C340_=_C546 ,C340_=_C582 ,C342_=_C343 ,\nC342_=_C371 ,C342_=_C466 ,C342_=_C524 ,C342_=_C547 ,C342_=_C594 ,C342_=_C604 ,\nC343_=_C615 ,C354_=_C403 ,C354_=_C404 ,C354_=_C406 ,C361_=_C362 ,C361_=_C363 ,\nC361_=_C364 ,C361_=_C365 ,C361_=_C366 ,C361_=_C367 ,C361_=_C369 ,C361_=_C371 ,\nC361_=_C372 ,C361_=_C373 ,C361_=_C376 ,C361_=_C393 ,C362_=_C363 ,C362_=_C364 ,\nC362_=_C365 ,C362_=_C366 ,C362_=_C367 ,C362_=_C369 ,C362_=_C371 ,C362_=_C372 ,\nC362_=_C373 ,C362_=_C376 ,C362_=_C420 ,C363_=_C364 ,C363_=_C365 ,C363_=_C366 ,\nC363_=_C367 ,C363_=_C369 ,C363_=_C371 ,C363_=_C372 ,C363_=_C373 ,C363_=_C376 ,\nC363_=_C421 ,C363_=_C422 ,C363_=_C425 ,C363_=_C426 ,C364_=_C365 ,C364_=_C366 ,\nC364_=_C367 ,C364_=_C369 ,C364_=_C371 ,C364_=_C372 ,C364_=_C373 ,C364_=_C376 ,\nC364_=_C432 ,C364_=_C433 ,C365_=_C366 ,C365_=_C367 ,C365_=_C369 ,C365_=_C371 ,\nC365_=_C372 ,C365_=_C373 ,C365_=_C376 ,C365_=_C482 ,C366_=_C367 ,C366_=_C369 ,\nC366_=_C371 ,C366_=_C372 ,C366_=_C373 ,C366_=_C376 ,C366_=_C452 ,C366_=_C460 ,\nC366_=_C499 ,C367_=_C369 ,C367_=_C371 ,C367_=_C372 ,C367_=_C373 ,C367_=_C376 ,\nC367_=_C453 ,C367_=_C470 ,C369_=_C371 ,C369_=_C372 ,C369_=_C373 ,C369_=_C376 ,\nC369_=_C404 ,C369_=_C448 ,C369_=_C472 ,C369_=_C487 ,C369_=_C540 ,C371_=_C372 ,\nC371_=_C373 ,C371_=_C376 ,C371_=_C466 ,C371_=_C524 ,C371_=_C547 ,C371_=_C594 ,\nC371_=_C604 ,C372_=_C373 ,C372_=_C376 ,C372_=_C457 ,C373_=_C376 ,C373_=_C474 ,\nC373_=_C541 ,C379_=_C384 ,C379_=_C385 ,C379_=_C425 ,C379_=_C439 ,C379_=_C513 ,\nC379_=_C520 ,C379_=_C521 ,C379_=_C522 ,C379_=_C523 ,C379_=_C524 ,C384_=_C385 ,\nC384_=_C482 ,C384_=_C506 ,C384_=_C562 ,C384_=_C594 ,C384_=_C595 ,C384_=_C596 ,\nC384_=_C597 ,C385_=_C442 ,C385_=_C563 ,C385_=_C575 ,C385_=_C598 ,C393_=_C460 ,\nC393_=_C461 ,C393_=_C465 ,C393_=_C466 ,C393_=_C468 ,C403_=_C404 ,C403_=_C406 ,\nC403_=_C469 ,C404_=_C406 ,C404_=_C448 ,C404_=_C472 ,C404_=_C487 ,C404_=_C540 ,\nC406_=_C456 ,C406_=_C473 ,C406_=_C548 ,C420_=_C443 ,C420_=_C569 ,C420_=_C587 ,\nC420_=_C622 ,C421_=_C422 ,C421_=_C425 ,C421_=_C426 ,C421_=_C452 ,C421_=_C453 ,\nC421_=_C454 ,C421_=_C455 ,C421_=_C456 ,C421_=_C457 ,C421_=_C458 ,C421_=_C459 ,\nC422_=_C425 ,C422_=_C426 ,C422_=_C469 ,C422_=_C470 ,C422_=_C471 ,C422_=_C472 ,\nC422_=_C473 ,C422_=_C474 ,C422_=_C476 ,C425_=_C426 ,C425_=_C439 ,C425_=_C513 ,\nC425_=_C520 ,C425_=_C521 ,C425_=_C522 ,C425_=_C523 ,C425_=_C524 ,C426_=_C433 ,\nC426_=_C505 ,C426_=_C546 ,C426_=_C547 ,C426_=_C548 ,C432_=_C433 ,C432_=_C499 ,\nC432_=_C537 ,C432_=_C538 ,C432_=_C539 ,C432_=_C540 ,C432_=_C541 ,C432_=_C543 ,\nC433_=_C505 ,C433_=_C546 ,C433_=_C547 ,C433_=_C548 ,C439_=_C442 ,C439_=_C443 ,\nC439_=_C513 ,C439_=_C520 ,C439_=_C521 ,C439_=_C522 ,C439_=_C523 ,C439_=_C524 ,\nC442_=_C443 ,C442_=_C563 ,C442_=_C575 ,C442_=_C598 ,C443_=_C569 ,C443_=_C587 ,\nC443_=_C622 ,C448_=_C472 ,C448_=_C487 ,C448_=_C540 ,C452_=_C453 ,C452_=_C454 ,\nC452_=_C455 ,C452_=_C456 ,C452_=_C457 ,C452_=_C458 ,C452_=_C459 ,C452_=_C460 ,\nC452_=_C499 ,C453_=_C454 ,C453_=_C455 ,C453_=_C456 ,C453_=_C457 ,C453_=_C458 ,\nC453_=_C459 ,C453_=_C470 ,C454_=_C455 ,C454_=_C456 ,C454_=_C457 ,C454_=_C458 ,\nC454_=_C459 ,C454_=_C471 ,C454_=_C534 ,C455_=_C456 ,C455_=_C457 ,C455_=_C458 ,\nC455_=_C459 ,C455_=_C520 ,C455_=_C562 ,C455_=_C563 ,C455_=_C566 ,C456_=_C457 ,\nC456_=_C458 ,C456_=_C459 ,C456_=_C473 ,C456_=_C548 ,C457_=_C458 ,C457_=_C459 ,\nC458_=_C459 ,C458_=_C476 ,C458_=_C596 ,C458_=_C622 ,C459_=_C468 ,C459_=_C543 ,\nC459_=_C624 ,C460_=_C461 ,C460_=_C465 ,C460_=_C466 ,C460_=_C468 ,C460_=_C499 ,\nC461_=_C465 ,C461_=_C466 ,C461_=_C468 ,C461_=_C513 ,C465_=_C466 ,C465_=_C468 ,\nC465_=_C537 ,C466_=_C468 ,C466_=_C524 ,C466_=_C547 ,C466_=_C594 ,C466_=_C604 ,\nC468_=_C543 ,C468_=_C624 ,C469_=_C470 ,C469_=_C471 ,C469_=_C472 ,C469_=_C473 ,\nC469_=_C474 ,C469_=_C476 ,C470_=_C471 ,C470_=_C472 ,C470_=_C473 ,C470_=_C474 ,\nC470_=_C476 ,C471_=_C472 ,C471_=_C473 ,C471_=_C474 ,C471_=_C476 ,C471_=_C534 ,\nC472_=_C473 ,C472_=_C474 ,C472_=_C476 ,C472_=_C487 ,C472_=_C540 ,C473_=_C474 ,\nC473_=_C476 ,C473_=_C548 ,C474_=_C476 ,C474_=_C541 ,C476_=_C596 ,C476_=_C622 ,\nC482_=_C506 ,C482_=_C562 ,C482_=_C594 ,C482_=_C595 ,C482_=_C596 ,C482_=_C597 ,\nC484_=_C486 ,C484_=_C487 ,C484_=_C490 ,C486_=_C487 ,C486_=_C490 ,C487_=_C490 ,\nC487_=_C540 ,C490_=_C597 ,C499_=_C537 ,C499_=_C538 ,C499_=_C539 ,C499_=_C540 ,\nC499_=_C541 ,C499_=_C543 ,C505_=_C506 ,C505_=_C508 ,C505_=_C546 ,C505_=_C547 ,\nC505_=_C548 ,C506_=_C508 ,C506_=_C562 ,C506_=_C594 ,C506_=_C595 ,C506_=_C596 ,\nC506_=_C597 ,C508_=_C534 ,C508_=_C566 ,C508_=_C588 ,C508_=_C604 ,C508_=_C621 ,\nC508_=_C624 ,C513_=_C520 ,C513_=_C521 ,C513_=_C522 ,C513_=_C523 ,C513_=_C524 ,\nC520_=_C521 ,C520_=_C522 ,C520_=_C523 ,C520_=_C524 ,C520_=_C562 ,C520_=_C563 ,\nC520_=_C566 ,C521_=_C522 ,C521_=_C523 ,C521_=_C524 ,C521_=_C539 ,C521_=_C569 ,\nC521_=_C570 ,C522_=_C523 ,C522_=_C524 ,C522_=_C575 ,C523_=_C524 ,C523_=_C601 ,\nC524_=_C547 ,C524_=_C594 ,C524_=_C604 ,C534_=_C566 ,C534_=_C588 ,C534_=_C604 ,\nC534_=_C621 ,C534_=_C624 ,C537_=_C538 ,C537_=_C539 ,C537_=_C540 ,C537_=_C541 ,\nC537_=_C543 ,C538_=_C539 ,C538_=_C540 ,C538_=_C541 ,C538_=_C543 ,C539_=_C540 ,\nC539_=_C541 ,C539_=_C543 ,C539_=_C569 ,C539_=_C570 ,C540_=_C541 ,C540_=_C543 ,\nC541_=_C543 ,C543_=_C624 ,C546_=_C547 ,C546_=_C548 ,C546_=_C582 ,C547_=_C548 ,\nC547_=_C594 ,C547_=_C604 ,C562_=_C563 ,C562_=_C566 ,C562_=_C594 ,C562_=_C595 ,\nC562_=_C596 ,C562_=_C597 ,C563_=_C566 ,C563_=_C575 ,C563_=_C598 ,C566_=_C588 ,\nC566_=_C604 ,C566_=_C621 ,C566_=_C624 ,C569_=_C570 ,C569_=_C587 ,C569_=_C622 ,\nC570_=_C582 ,C570_=_C601 ,C570_=_C615 ,C575_=_C598 ,C582_=_C601 ,C582_=_C615 ,\nC587_=_C588 ,C587_=_C622 ,C588_=_C604 ,C588_=_C621 ,C588_=_C624 ,C594_=_C595 ,\nC594_=_C596 ,C594_=_C597 ,C594_=_C604 ,C595_=_C596 ,C595_=_C597 ,C595_=_C598 ,\nC595_=_C621 ,C596_=_C597 ,C596_=_C622 ,C598_=_C621 ,C601_=_C615 ,C604_=_C621 ,\nC604_=_C624 ,C621_=_C624 ,"];56[shape=box, label="id:56 level: 4\n22: C12 C47 C103 C154 C180 \nC181 C254 C262 C287 C394 C395 \nC454 C471 C531 C532 C533 C534 \nC535 C536 C538 C558 C559 \n123: C12_=_C47( C12 C47 ) C12_=_C103( C12 C103 ) C12_=_C154( C12 C154 ) C12_=_C181( C12 C181 ) C12_=_C254( C12</w:t>
      </w:r>
    </w:p>
    <w:p>
      <w:pPr>
        <w:pStyle w:val="PreformattedText"/>
        <w:bidi w:val="0"/>
        <w:spacing w:before="0" w:after="0"/>
        <w:jc w:val="left"/>
        <w:rPr/>
      </w:pPr>
      <w:r>
        <w:rPr/>
        <w:t xml:space="preserve"> </w:t>
      </w:r>
      <w:r>
        <w:rPr/>
        <w:t>C254 ) \nC12_=_C262( C12 C262 ) C12_=_C395( C12 C395 ) C12_=_C531( C12 C531 ) C12_=_C538( C12 C538 ) C12_=_C558( C12 C558 ) C12_=_C559( C12 C559 ) \nC47_=_C103( C47 C103 ) C47_=_C154( C47 C154 ) C47_=_C181( C47 C181 ) C47_=_C254( C47 C254 ) C47_=_C262( C47 C262 ) C47_=_C395( C47 C395 ) \nC47_=_C531( C47 C531 ) C47_=_C538( C47 C538 ) C47_=_C558( C47 C558 ) C47_=_C559( C47 C559 ) C103_=_C154( C103 C154 ) C103_=_C181( C103 C181 ) \nC103_=_C254( C103 C254 ) C103_=_C262( C103 C262 ) C103_=_C395( C103 C395 ) C103_=_C531( C103 C531 ) C103_=_C538( C103 C538 ) C103_=_C558( C103 C558 ) \nC103_=_C559( C103 C559 ) C154_=_C181( C154 C181 ) C154_=_C254( C154 C254 ) C154_=_C262( C154 C262 ) C154_=_C395( C154 C395 ) C154_=_C531( C154 C531 ) \nC154_=_C538( C154 C538 ) C154_=_C558( C154 C558 ) C154_=_C559( C154 C559 ) C180_=_C181( C180 C181 ) C180_=_C287( C180 C287 ) C180_=_C394( C180 C394 ) \nC180_=_C454( C180 C454 ) C180_=_C471( C180 C471 ) C180_=_C531( C180 C531 ) C180_=_C532( C180 C532 ) C180_=_C533( C180 C533 ) C180_=_C534( C180 C534 ) \nC180_=_C535( C180 C535 ) C180_=_C536( C180 C536 ) C181_=_C254( C181 C254 ) C181_=_C262( C181 C262 ) C181_=_C395( C181 C395 ) C181_=_C531( C181 C531 ) \nC181_=_C538( C181 C538 ) C181_=_C558( C181 C558 ) C181_=_C559( C181 C559 ) C254_=_C262( C254 C262 ) C254_=_C395( C254 C395 ) C254_=_C531( C254 C531 ) \nC254_=_C538( C254 C538 ) C254_=_C558( C254 C558 ) C254_=_C559( C254 C559 ) C262_=_C395( C262 C395 ) C262_=_C531( C262 C531 ) C262_=_C538( C262 C538 ) \nC262_=_C558( C262 C558 ) C262_=_C559( C262 C559 ) C287_=_C394( C287 C394 ) C287_=_C454( C287 C454 ) C287_=_C471( C287 C471 ) C287_=_C531( C287 C531 ) \nC287_=_C532( C287 C532 ) C287_=_C533( C287 C533 ) C287_=_C534( C287 C534 ) C287_=_C535( C287 C535 ) C287_=_C536( C287 C536 ) C394_=_C395( C394 C395 ) \nC394_=_C454( C394 C454 ) C394_=_C471( C394 C471 ) C394_=_C531( C394 C531 ) C394_=_C532( C394 C532 ) C394_=_C533( C394 C533 ) C394_=_C534( C394 C534 ) \nC394_=_C535( C394 C535 ) C394_=_C536( C394 C536 ) C395_=_C531( C395 C531 ) C395_=_C538( C395 C538 ) C395_=_C558( C395 C558 ) C395_=_C559( C395 C559 ) \nC454_=_C471( C454 C471 ) C454_=_C531( C454 C531 ) C454_=_C532( C454 C532 ) C454_=_C533( C454 C533 ) C454_=_C534( C454 C534 ) C454_=_C535( C454 C535 ) \nC454_=_C536( C454 C536 ) C471_=_C531( C471 C531 ) C471_=_C532( C471 C532 ) C471_=_C533( C471 C533 ) C471_=_C534( C471 C534 ) C471_=_C535( C471 C535 ) \nC471_=_C536( C471 C536 ) C531_=_C532( C531 C532 ) C531_=_C533( C531 C533 ) C531_=_C534( C531 C534 ) C531_=_C535( C531 C535 ) C531_=_C536( C531 C536 ) \nC531_=_C538( C531 C538 ) C531_=_C558( C531 C558 ) C531_=_C559( C531 C559 ) C532_=_C533( C532 C533 ) C532_=_C534( C532 C534 ) C532_=_C535( C532 C535 ) \nC532_=_C536( C532 C536 ) C533_=_C534( C533 C534 ) C533_=_C535( C533 C535 ) C533_=_C536( C533 C536 ) C534_=_C535( C534 C535 ) C534_=_C536( C534 C536 ) \nC535_=_C536( C535 C536 ) C538_=_C558( C538 C558 ) C538_=_C559( C538 C559 ) C558_=_C559( C558 C559 ) "];45-&gt;56[label="21: C12 C47 C103 C154 C180 \nC181 C254 C262 C287 C394 C395 \nC454 C471 C532 C533 C534 C535 \nC536 C538 C558 C559 \n102: C12_=_C47 ,C12_=_C103 ,C12_=_C154 ,C12_=_C181 ,C12_=_C254 ,\nC12_=_C262 ,C12_=_C395 ,C12_=_C538 ,C12_=_C558 ,C12_=_C559 ,C47_=_C103 ,\nC47_=_C154 ,C47_=_C181 ,C47_=_C254 ,C47_=_C262 ,C47_=_C395 ,C47_=_C538 ,\nC47_=_C558 ,C47_=_C559 ,C103_=_C154 ,C103_=_C181 ,C103_=_C254 ,C103_=_C262 ,\nC103_=_C395 ,C103_=_C538 ,C103_=_C558 ,C103_=_C559 ,C154_=_C181 ,C154_=_C254 ,\nC154_=_C262 ,C154_=_C395 ,C154_=_C538 ,C154_=_C558 ,C154_=_C559 ,C180_=_C181 ,\nC180_=_C287 ,C180_=_C394 ,C180_=_C454 ,C180_=_C471 ,C180_=_C532 ,C180_=_C533 ,\nC180_=_C534 ,C180_=_C535 ,C180_=_C536 ,C181_=_C254 ,C181_=_C262 ,C181_=_C395 ,\nC181_=_C538 ,C181_=_C558 ,C181_=_C559 ,C254_=_C262 ,C254_=_C395 ,C254_=_C538 ,\nC254_=_C558 ,C254_=_C559 ,C262_=_C395 ,C262_=_C538 ,C262_=_C558 ,C262_=_C559 ,\nC287_=_C394 ,C287_=_C454 ,C287_=_C471 ,C287_=_C532 ,C287_=_C533 ,C287_=_C534 ,\nC287_=_C535 ,C287_=_C536 ,C394_=_C395 ,C394_=_C454 ,C394_=_C471 ,C394_=_C532 ,\nC394_=_C533 ,C394_=_C534 ,C394_=_C535 ,C394_=_C536 ,C395_=_C538 ,C395_=_C558 ,\nC395_=_C559 ,C454_=_C471 ,C454_=_C532 ,C454_=_C533 ,C454_=_C534 ,C454_=_C535 ,\nC454_=_C536 ,C471_=_C532 ,C471_=_C533 ,C471_=_C534 ,C471_=_C535 ,C471_=_C536 ,\nC532_=_C533 ,C532_=_C534 ,C532_=_C535 ,C532_=_C536 ,C533_=_C534 ,C533_=_C535 ,\nC533_=_C536 ,C534_=_C535 ,C534_=_C536 ,C535_=_C536 ,C538_=_C558 ,C538_=_C559 ,\nC558_=_C559 ,"];57[shape=box, label="id:57 level: 4\n23: C135 C204 C205 C272 C274 \nC348 C365 C378 C411 C424 C430 \nC477 C478 C479 C480 C481 C482 \nC483 C484 C509 C510 C511 C512 \n137: C135_=_C204( C135 C204 ) C135_=_C272( C135 C272 ) C135_=_C365( C135 C365 ) C135_=_C378( C135 C378 ) C135_=_C430( C135 C430 ) \nC135_=_C477( C135 C477 ) C135_=_C478( C135 C478 ) C135_=_C479( C135 C479 ) C135_=_C480( C135 C480 ) C135_=_C481( C135 C481 ) C135_=_C482( C135 C482 ) \nC135_=_C483( C135 C483 ) C204_=_C205( C204 C205 ) C204_=_C272( C204 C272 ) C204_=_C365( C204 C365 ) C204_=_C378( C204 C378 ) C204_=_C430( C204 C430 ) \nC204_=_C477( C204 C477 ) C204_=_C478( C204 C478 ) C204_=_C479( C204 C479 ) C204_=_C480( C204 C480 ) C204_=_C481( C204 C481 ) C204_=_C482( C204 C482 ) \nC204_=_C483( C204 C483 ) C205_=_C274( C205 C274 ) C205_=_C348( C205 C348 ) C205_=_C411( C205 C411 ) C205_=_C424( C205 C424 ) C205_=_C478( C205 C478 ) \nC205_=_C484( C205 C484 ) C205_=_C509( C205 C509 ) C205_=_C510( C205 C510 ) C205_=_C511( C205 C511 ) C205_=_C512( C205 C512 ) C272_=_C274( C272 C274 ) \nC272_=_C365( C272 C365 ) C272_=_C378( C272 C378 ) C272_=_C430( C272 C430 ) C272_=_C477( C272 C477 ) C272_=_C478( C272 C478 ) C272_=_C479( C272 C479 ) \nC272_=_C480( C272 C480 ) C272_=_C481( C272 C481 ) C272_=_C482( C272 C482 ) C272_=_C483( C272 C483 ) C274_=_C348( C274 C348 ) C274_=_C411( C274 C411 ) \nC274_=_C424( C274 C424 ) C274_=_C478( C274 C478 ) C274_=_C484( C274 C484 ) C274_=_C509( C274 C509 ) C274_=_C510( C274 C510 ) C274_=_C511( C274 C511 ) \nC274_=_C512( C274 C512 ) C348_=_C411( C348 C411 ) C348_=_C424( C348 C424 ) C348_=_C478( C348 C478 ) C348_=_C484( C348 C484 ) C348_=_C509( C348 C509 ) \nC348_=_C510( C348 C510 ) C348_=_C511( C348 C511 ) C348_=_C512( C348 C512 ) C365_=_C378( C365 C378 ) C365_=_C430( C365 C430 ) C365_=_C477( C365 C477 ) \nC365_=_C478( C365 C478 ) C365_=_C479( C365 C479 ) C365_=_C480( C365 C480 ) C365_=_C481( C365 C481 ) C365_=_C482( C365 C482 ) C365_=_C483( C365 C483 ) \nC378_=_C430( C378 C430 ) C378_=_C477( C378 C477 ) C378_=_C478( C378 C478 ) C378_=_C479( C378 C479 ) C378_=_C480( C378 C480 ) C378_=_C481( C378 C481 ) \nC378_=_C482( C378 C482 ) C378_=_C483( C378 C483 ) C411_=_C424( C411 C424 ) C411_=_C478( C411 C478 ) C411_=_C484( C411 C484 ) C411_=_C509( C411 C509 ) \nC411_=_C510( C411 C510 ) C411_=_C511( C411 C511 ) C411_=_C512( C411 C512 ) C424_=_C478( C424 C478 ) C424_=_C484( C424 C484 ) C424_=_C509( C424 C509 ) \nC424_=_C510( C424 C510 ) C424_=_C511( C424 C511 ) C424_=_C512( C424 C512 ) C430_=_C477( C430 C477 ) C430_=_C478( C430 C478 ) C430_=_C479( C430 C479 ) \nC430_=_C480( C430 C480 ) C430_=_C481( C430 C481 ) C430_=_C482( C430 C482 ) C430_=_C483( C430 C483 ) C477_=_C478( C477 C478 ) C477_=_C479( C477 C479 ) \nC477_=_C480( C477 C480 ) C477_=_C481( C477 C481 ) C477_=_C482( C477 C482 ) C477_=_C483( C477 C483 ) C478_=_C479( C478 C479 ) C478_=_C480( C478 C480 ) \nC478_=_C481( C478 C481 ) C478_=_C482( C478 C482 ) C478_=_C483( C478 C483 ) C478_=_C484( C478 C484 ) C478_=_C509( C478 C509 ) C478_=_C510( C478 C510 ) \nC478_=_C511( C478 C511 ) C478_=_C512( C478 C512 ) C479_=_C480( C479 C480 ) C479_=_C481( C479 C481 ) C479_=_C482( C479 C482 ) C479_=_C483( C479 C483 ) \nC479_=_C509( C479 C509 ) C480_=_C481( C480 C481 ) C480_=_C482( C480 C482 ) C480_=_C483( C480 C483 ) C480_=_C510( C480 C510 ) C481_=_C482( C481 C482 ) \nC481_=_C483( C481 C483 ) C482_=_C483( C482 C483 ) C484_=_C509( C484 C509 ) C484_=_C510( C484 C510 ) C484_=_C511( C484 C511 ) C484_=_C512( C484 C512 ) \nC509_=_C510( C509 C510 ) C509_=_C511( C509 C511 ) C509_=_C512( C509 C512 ) C510_=_C511( C510 C511 ) C510_=_C512( C510 C512 ) C511_=_C512( C511 C512 ) "];47-&gt;57[label="22: C135 C204 C205 C272 C274 \nC348 C365 C378 C411 C424 C430 \nC477 C479 C480 C481 C482 C483 \nC484 C509 C510 C511 C512 \n115: C135_=_C204 ,C135_=_C272 ,C135_=_C365 ,C135_=_C378 ,C135_=_C430 ,\nC135_=_C477 ,C135_=_C479 ,C135_=_C480 ,C135_=_C481 ,C135_=_C482 ,C135_=_C483 ,\nC204_=_C205 ,C204_=_C272 ,C204_=_C365 ,C204_=_C378 ,C204_=_C430 ,C204_=_C477 ,\nC204_=_C479 ,C204_=_C480 ,C204_=_C481 ,C204_=_C482 ,C204_=_C483 ,C205_=_C274 ,\nC205_=_C348 ,C205_=_C411 ,C205_=_C424 ,C205_=_C484 ,C205_=_C509 ,C205_=_C510 ,\nC205_=_C511 ,C205_=_C512 ,C272_=_C274 ,C272_=_C365 ,C272_=_C378 ,C272_=_C430 ,\nC272_=_C477 ,C272_=_C479 ,C272_=_C480 ,C272_=_C481 ,C272_=_C482 ,C272_=_C483 ,\nC274_=_C348 ,C274_=_C411 ,C274_=_C424 ,C274_=_C484 ,C274_=_C509 ,C274_=_C510 ,\nC274_=_C511 ,C274_=_C512 ,C348_=_C411 ,C348_=_C424 ,C348_=_C484 ,C348_=_C509 ,\nC348_=_C510 ,C348_=_C511 ,C348_=_C512 ,C365_=_C378 ,C365_=_C430 ,C365_=_C477 ,\nC365_=_C479 ,C365_=_C480 ,C365_=_C481 ,C365_=_C482 ,C365_=_C483 ,C378_=_C430 ,\nC378_=_C477 ,C378_=_C479 ,C378_=_C480 ,C378_=_C481 ,C378_=_C482 ,C378_=_C483 ,\nC411_=_C424 ,C411_=_C484 ,C411_=_C509 ,C411_=_C510 ,C411_=_C511 ,C411_=_C512 ,\nC424_=_C484 ,C424_=_C509 ,C424_=_C510 ,C424_=_C511 ,C424_=_C512 ,C430_=_C477 ,\nC430_=_C479 ,C430_=_C480 ,C430_=_C481 ,C430_=_C482 ,C430_=_C483 ,C477_=_C479 ,\nC477_=_C480 ,C477_=_C481 ,C477_=_C482 ,C477_=_C483 ,C479_=_C480 ,C479_=_C481 ,\nC479_=_C482 ,C479_=_C483 ,C479_=_C509 ,C480_=_C481 ,C480_=_C482 ,C480_=_C483 ,\nC480_=_C510 ,C481_=_C482 ,C481_=_C483 ,C482_=_C483 ,C484_=_C509 ,C484_=_C510 ,\nC484_=_C511 ,C484_=_C512 ,C509_=_C510 ,C509_=_C511 ,C509_=_C512 ,C510_=_C511 ,\nC510_=_C512 ,C511_=_C512 ,"];58[shape=box, label="id:58 level: 4\n25: C19 C70 C71 C72 C73 \nC74 C75 C76 C77 C78 C79 \nC80 C81 C158 C198 C211 C212 \nC213 C214 C215 C216</w:t>
      </w:r>
    </w:p>
    <w:p>
      <w:pPr>
        <w:pStyle w:val="PreformattedText"/>
        <w:bidi w:val="0"/>
        <w:spacing w:before="0" w:after="0"/>
        <w:jc w:val="left"/>
        <w:rPr/>
      </w:pPr>
      <w:r>
        <w:rPr/>
        <w:t xml:space="preserve"> </w:t>
      </w:r>
      <w:r>
        <w:rPr/>
        <w:t>C217 C218 \nC219 C220 \n158: C19_=_C70( C19 C70 ) C19_=_C71( C19 C71 ) C19_=_C72( C19 C72 ) C19_=_C73( C19 C73 ) C19_=_C74( C19 C74 ) \nC19_=_C75( C19 C75 ) C19_=_C76( C19 C76 ) C19_=_C77( C19 C77 ) C19_=_C78( C19 C78 ) C19_=_C79( C19 C79 ) C19_=_C80( C19 C80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1_=_C81( C71 C81 ) C71_=_C158( C71 C158 ) C71_=_C198( C71 C198 ) C71_=_C211( C71 C211 ) C71_=_C212( C71 C212 ) \nC71_=_C213( C71 C213 ) C71_=_C214( C71 C214 ) C71_=_C215( C71 C215 ) C71_=_C216( C71 C216 ) C71_=_C217( C71 C217 ) C71_=_C218( C71 C218 ) \nC71_=_C219( C71 C219 ) C71_=_C220( C71 C220 ) C72_=_C73( C72 C73 ) C72_=_C74( C72 C74 ) C72_=_C75( C72 C75 ) C72_=_C76( C72 C76 ) \nC72_=_C77( C72 C77 ) C72_=_C78( C72 C78 ) C72_=_C79( C72 C79 ) C72_=_C80( C72 C80 ) C73_=_C74( C73 C74 ) C73_=_C75( C73 C75 ) \nC73_=_C76( C73 C76 ) C73_=_C77( C73 C77 ) C73_=_C78( C73 C78 ) C73_=_C79( C73 C79 ) C73_=_C80( C73 C80 ) C74_=_C75( C74 C75 ) \nC74_=_C76( C74 C76 ) C74_=_C77( C74 C77 ) C74_=_C78( C74 C78 ) C74_=_C79( C74 C79 ) C74_=_C80( C74 C80 ) C75_=_C76( C75 C76 ) \nC75_=_C77( C75 C77 ) C75_=_C78( C75 C78 ) C75_=_C79( C75 C79 ) C75_=_C80( C75 C80 ) C76_=_C77( C76 C77 ) C76_=_C78( C76 C78 ) \nC76_=_C79( C76 C79 ) C76_=_C80( C76 C80 ) C77_=_C78( C77 C78 ) C77_=_C79( C77 C79 ) C77_=_C80( C77 C80 ) C77_=_C215( C77 C215 ) \nC78_=_C79( C78 C79 ) C78_=_C80( C78 C80 ) C79_=_C80( C79 C80 ) C81_=_C158( C81 C158 ) C81_=_C198( C81 C198 ) C81_=_C211( C81 C211 ) \nC81_=_C212( C81 C212 ) C81_=_C213( C81 C213 ) C81_=_C214( C81 C214 ) C81_=_C215( C81 C215 ) C81_=_C216( C81 C216 ) C81_=_C217( C81 C217 ) \nC81_=_C218( C81 C218 ) C81_=_C219( C81 C219 ) C81_=_C220( C81 C220 ) C158_=_C198( C158 C198 ) C158_=_C211( C158 C211 ) C158_=_C212( C158 C212 ) \nC158_=_C213( C158 C213 ) C158_=_C214( C158 C214 ) C158_=_C215( C158 C215 ) C158_=_C216( C158 C216 ) C158_=_C217( C158 C217 ) C158_=_C218( C158 C218 ) \nC158_=_C219( C158 C219 ) C158_=_C220( C158 C220 ) C198_=_C211( C198 C211 ) C198_=_C212( C198 C212 ) C198_=_C213( C198 C213 ) C198_=_C214( C198 C214 ) \nC198_=_C215( C198 C215 ) C198_=_C216( C198 C216 ) C198_=_C217( C198 C217 ) C198_=_C218( C198 C218 ) C198_=_C219( C198 C219 ) C198_=_C220( C198 C220 ) \nC211_=_C212( C211 C212 ) C211_=_C213( C211 C213 ) C211_=_C214( C211 C214 ) C211_=_C215( C211 C215 ) C211_=_C216( C211 C216 ) C211_=_C217( C211 C217 ) \nC211_=_C218( C211 C218 ) C211_=_C219( C211 C219 ) C211_=_C220( C211 C220 ) C212_=_C213( C212 C213 ) C212_=_C214( C212 C214 ) C212_=_C215( C212 C215 ) \nC212_=_C216( C212 C216 ) C212_=_C217( C212 C217 ) C212_=_C218( C212 C218 ) C212_=_C219( C212 C219 ) C212_=_C220( C212 C220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7_=_C218( C217 C218 ) C217_=_C219( C217 C219 ) C217_=_C220( C217 C220 ) \nC218_=_C219( C218 C219 ) C218_=_C220( C218 C220 ) C219_=_C220( C219 C220 ) "];49-&gt;58[label="24: C19 C70 C72 C73 C74 \nC75 C76 C77 C78 C79 C80 \nC81 C158 C198 C211 C212 C213 \nC214 C215 C216 C217 C218 C219 \nC220 \n134: C19_=_C70 ,C19_=_C72 ,C19_=_C73 ,C19_=_C74 ,C19_=_C75 ,\nC19_=_C76 ,C19_=_C77 ,C19_=_C78 ,C19_=_C79 ,C19_=_C80 ,C70_=_C72 ,\nC70_=_C73 ,C70_=_C74 ,C70_=_C75 ,C70_=_C76 ,C70_=_C77 ,C70_=_C78 ,\nC70_=_C79 ,C70_=_C80 ,C72_=_C73 ,C72_=_C74 ,C72_=_C75 ,C72_=_C76 ,\nC72_=_C77 ,C72_=_C78 ,C72_=_C79 ,C72_=_C80 ,C73_=_C74 ,C73_=_C75 ,\nC73_=_C76 ,C73_=_C77 ,C73_=_C78 ,C73_=_C79 ,C73_=_C80 ,C74_=_C75 ,\nC74_=_C76 ,C74_=_C77 ,C74_=_C78 ,C74_=_C79 ,C74_=_C80 ,C75_=_C76 ,\nC75_=_C77 ,C75_=_C78 ,C75_=_C79 ,C75_=_C80 ,C76_=_C77 ,C76_=_C78 ,\nC76_=_C79 ,C76_=_C80 ,C77_=_C78 ,C77_=_C79 ,C77_=_C80 ,C77_=_C215 ,\nC78_=_C79 ,C78_=_C80 ,C79_=_C80 ,C81_=_C158 ,C81_=_C198 ,C81_=_C211 ,\nC81_=_C212 ,C81_=_C213 ,C81_=_C214 ,C81_=_C215 ,C81_=_C216 ,C81_=_C217 ,\nC81_=_C218 ,C81_=_C219 ,C81_=_C220 ,C158_=_C198 ,C158_=_C211 ,C158_=_C212 ,\nC158_=_C213 ,C158_=_C214 ,C158_=_C215 ,C158_=_C216 ,C158_=_C217 ,C158_=_C218 ,\nC158_=_C219 ,C158_=_C220 ,C198_=_C211 ,C198_=_C212 ,C198_=_C213 ,C198_=_C214 ,\nC198_=_C215 ,C198_=_C216 ,C198_=_C217 ,C198_=_C218 ,C198_=_C219 ,C198_=_C220 ,\nC211_=_C212 ,C211_=_C213 ,C211_=_C214 ,C211_=_C215 ,C211_=_C216 ,C211_=_C217 ,\nC211_=_C218 ,C211_=_C219 ,C211_=_C220 ,C212_=_C213 ,C212_=_C214 ,C212_=_C215 ,\nC212_=_C216 ,C212_=_C217 ,C212_=_C218 ,C212_=_C219 ,C212_=_C220 ,C213_=_C214 ,\nC213_=_C215 ,C213_=_C216 ,C213_=_C217 ,C213_=_C218 ,C213_=_C219 ,C213_=_C220 ,\nC214_=_C215 ,C214_=_C216 ,C214_=_C217 ,C214_=_C218 ,C214_=_C219 ,C214_=_C220 ,\nC215_=_C216 ,C215_=_C217 ,C215_=_C218 ,C215_=_C219 ,C215_=_C220 ,C216_=_C217 ,\nC216_=_C218 ,C216_=_C219 ,C216_=_C220 ,C217_=_C218 ,C217_=_C219 ,C217_=_C220 ,\nC218_=_C219 ,C218_=_C220 ,C219_=_C220 ,"];59[shape=box, label="id:59 level: 4\n25: C42 C52 C209 C211 C218 \nC236 C237 C238 C239 C240 C241 \nC242 C243 C244 C245 C246 C247 \nC435 C523 C576 C585 C590 C600 \nC601 C602 \n162: C42_=_C52( C42 C52 ) C42_=_C211( C42 C211 ) C42_=_C236( C42 C236 ) C42_=_C237( C42 C237 ) C42_=_C238( C42 C238 ) \nC42_=_C239( C42 C239 ) C42_=_C240( C42 C240 ) C42_=_C241( C42 C241 ) C42_=_C242( C42 C242 ) C42_=_C243( C42 C243 ) C42_=_C244( C42 C244 ) \nC42_=_C245( C42 C245 ) C42_=_C246( C42 C246 ) C42_=_C247( C42 C247 ) C52_=_C209( C52 C209 ) C52_=_C218( C52 C218 ) C52_=_C244( C52 C244 ) \nC52_=_C435( C52 C435 ) C52_=_C523( C52 C523 ) C52_=_C576( C52 C576 ) C52_=_C585( C52 C585 ) C52_=_C590( C52 C590 ) C52_=_C600( C52 C600 ) \nC52_=_C601( C52 C601 ) C52_=_C602( C52 C602 ) C209_=_C218( C209 C218 ) C209_=_C244( C209 C244 ) C209_=_C435( C209 C435 ) C209_=_C523( C209 C523 ) \nC209_=_C576( C209 C576 ) C209_=_C585( C209 C585 ) C209_=_C590( C209 C590 ) C209_=_C600( C209 C600 ) C209_=_C601( C209 C601 ) C209_=_C602( C209 C602 ) \nC211_=_C218( C211 C218 ) C211_=_C236( C211 C236 ) C211_=_C237( C211 C237 ) C211_=_C238( C211 C238 ) C211_=_C239( C211 C239 ) C211_=_C240( C211 C240 ) \nC211_=_C241( C211 C241 ) C211_=_C242( C211 C242 ) C211_=_C243( C211 C243 ) C211_=_C244( C211 C244 ) C211_=_C245( C211 C245 ) C211_=_C246( C211 C246 ) \nC211_=_C247( C211 C247 ) C218_=_C244( C218 C244 ) C218_=_C435( C218 C435 ) C218_=_C523( C218 C523 ) C218_=_C576( C218 C576 ) C218_=_C585( C218 C585 ) \nC218_=_C590( C218 C590 ) C218_=_C600( C218 C600 ) C218_=_C601( C218 C601 ) C218_=_C602( C218 C602 ) C236_=_C237( C236 C237 ) C236_=_C238( C236 C238 ) \nC236_=_C239( C236 C239 ) C236_=_C240( C236 C240 ) C236_=_C241( C236 C241 ) C236_=_C242( C236 C242 ) C236_=_C243( C236 C243 ) C236_=_C244( C236 C244 ) \nC236_=_C245( C236 C245 ) C236_=_C246( C236 C246 ) C236_=_C247( C236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2_=_C576( C242 C576 ) C243_=_C244( C243 C244 ) C243_=_C245( C243 C245 ) C243_=_C246( C243 C246 ) C243_=_C247( C243 C247 ) C243_=_C590( C243 C590 ) \nC244_=_C245( C244 C245 ) C244_=_C246( C244 C246 ) C244_=_C247( C244 C247 ) C244_=_C435( C244 C435 ) C244_=_C523( C244 C523 ) C244_=_C576( C244 C576 ) \nC244_=_C585( C244 C585 ) C244_=_C590( C244 C590 ) C244_=_C600( C244 C600 ) C244_=_C601( C244 C601 ) C244_=_C602( C244 C602 ) C245_=_C246( C245 C246 ) \nC245_=_C247( C245 C247 ) C245_=_C600( C245 C600 ) C246_=_C247( C246 C247 ) C435_=_C523( C435 C523 ) C435_=_C576( C435 C576 ) C435_=_C585( C435 C585 ) \nC435_=_C590( C435 C590 ) C435_=_C600( C435 C600 ) C435_=_C601( C435 C601 ) C435_=_C602( C435 C602 ) C523_=_C576( C523 C576 ) C523_=_C585( C523 C585 ) \nC523_=_C590( C523 C590 ) C523_=_C600( C523 C600 ) C523_=_C601( C523 C601 ) C523_=_C602( C523 C602 ) C576_=_C585( C576 C585 ) C576_=_C590( C576 C590 ) \nC576_=_C600( C576 C600 ) C576_=_C601( C576 C601 ) C576_=_C602( C576 C602 ) C585_=_C590( C585 C590 ) C585_=_C600( C585 C600 ) C585_=_C601( C585 C601 ) \nC585_=_C602( C585 C602 ) C590_=_C600( C590 C600 ) C590_=_C601( C590 C601 ) C590_=_C602( C590 C602 ) C600_=_C601( C600 C601 ) C600_=_C602( C600 C602 ) \nC601_=_C602( C601 C602 ) "];49-&gt;59[label="24: C42 C52 C209 C211 C218 \nC236 C237 C238 C239 C240 C241 \nC242 C243 C245 C246 C247 C435 \nC523 C576 C585 C590 C600 C601 \nC602</w:t>
      </w:r>
    </w:p>
    <w:p>
      <w:pPr>
        <w:pStyle w:val="PreformattedText"/>
        <w:bidi w:val="0"/>
        <w:spacing w:before="0" w:after="0"/>
        <w:jc w:val="left"/>
        <w:rPr/>
      </w:pPr>
      <w:r>
        <w:rPr/>
        <w:t xml:space="preserve"> </w:t>
      </w:r>
      <w:r>
        <w:rPr/>
        <w:t>\n138: C42_=_C52 ,C42_=_C211 ,C42_=_C236 ,C42_=_C237 ,C42_=_C238 ,\nC42_=_C239 ,C42_=_C240 ,C42_=_C241 ,C42_=_C242 ,C42_=_C243 ,C42_=_C245 ,\nC42_=_C246 ,C42_=_C247 ,C52_=_C209 ,C52_=_C218 ,C52_=_C435 ,C52_=_C523 ,\nC52_=_C576 ,C52_=_C585 ,C52_=_C590 ,C52_=_C600 ,C52_=_C601 ,C52_=_C602 ,\nC209_=_C218 ,C209_=_C435 ,C209_=_C523 ,C209_=_C576 ,C209_=_C585 ,C209_=_C590 ,\nC209_=_C600 ,C209_=_C601 ,C209_=_C602 ,C211_=_C218 ,C211_=_C236 ,C211_=_C237 ,\nC211_=_C238 ,C211_=_C239 ,C211_=_C240 ,C211_=_C241 ,C211_=_C242 ,C211_=_C243 ,\nC211_=_C245 ,C211_=_C246 ,C211_=_C247 ,C218_=_C435 ,C218_=_C523 ,C218_=_C576 ,\nC218_=_C585 ,C218_=_C590 ,C218_=_C600 ,C218_=_C601 ,C218_=_C602 ,C236_=_C237 ,\nC236_=_C238 ,C236_=_C239 ,C236_=_C240 ,C236_=_C241 ,C236_=_C242 ,C236_=_C243 ,\nC236_=_C245 ,C236_=_C246 ,C236_=_C247 ,C237_=_C238 ,C237_=_C239 ,C237_=_C240 ,\nC237_=_C241 ,C237_=_C242 ,C237_=_C243 ,C237_=_C245 ,C237_=_C246 ,C237_=_C247 ,\nC238_=_C239 ,C238_=_C240 ,C238_=_C241 ,C238_=_C242 ,C238_=_C243 ,C238_=_C245 ,\nC238_=_C246 ,C238_=_C247 ,C239_=_C240 ,C239_=_C241 ,C239_=_C242 ,C239_=_C243 ,\nC239_=_C245 ,C239_=_C246 ,C239_=_C247 ,C240_=_C241 ,C240_=_C242 ,C240_=_C243 ,\nC240_=_C245 ,C240_=_C246 ,C240_=_C247 ,C241_=_C242 ,C241_=_C243 ,C241_=_C245 ,\nC241_=_C246 ,C241_=_C247 ,C242_=_C243 ,C242_=_C245 ,C242_=_C246 ,C242_=_C247 ,\nC242_=_C576 ,C243_=_C245 ,C243_=_C246 ,C243_=_C247 ,C243_=_C590 ,C245_=_C246 ,\nC245_=_C247 ,C245_=_C600 ,C246_=_C247 ,C435_=_C523 ,C435_=_C576 ,C435_=_C585 ,\nC435_=_C590 ,C435_=_C600 ,C435_=_C601 ,C435_=_C602 ,C523_=_C576 ,C523_=_C585 ,\nC523_=_C590 ,C523_=_C600 ,C523_=_C601 ,C523_=_C602 ,C576_=_C585 ,C576_=_C590 ,\nC576_=_C600 ,C576_=_C601 ,C576_=_C602 ,C585_=_C590 ,C585_=_C600 ,C585_=_C601 ,\nC585_=_C602 ,C590_=_C600 ,C590_=_C601 ,C590_=_C602 ,C600_=_C601 ,C600_=_C602 ,\nC601_=_C602 ,"];60[shape=box, label="id:60 level: 4\n34: C17 C18 C145 C146 C171 \nC247 C295 C335 C376 C429 C518 \nC530 C536 C545 C557 C567 C584 \nC593 C605 C608 C609 C611 C612 \nC618 C619 C626 C627 C631 C632 \nC634 C639 C640 C642 C645 \n115: C17_=_C18( C17 C18 ) C17_=_C611( C17 C611 ) C17_=_C626( C17 C626 ) C17_=_C627( C17 C627 ) C18_=_C335( C18 C335 ) \nC18_=_C640( C18 C640 ) C18_=_C642( C18 C642 ) C145_=_C146( C145 C146 ) C145_=_C247( C145 C247 ) C145_=_C593( C145 C593 ) C145_=_C605( C145 C605 ) \nC145_=_C608( C145 C608 ) C145_=_C619( C145 C619 ) C145_=_C627( C145 C627 ) C145_=_C632( C145 C632 ) C145_=_C640( C145 C640 ) C146_=_C518( C146 C518 ) \nC146_=_C612( C146 C612 ) C146_=_C639( C146 C639 ) C146_=_C645( C146 C645 ) C171_=_C295( C171 C295 ) C171_=_C530( C171 C530 ) C171_=_C557( C171 C557 ) \nC171_=_C634( C171 C634 ) C171_=_C642( C171 C642 ) C171_=_C645( C171 C645 ) C247_=_C593( C247 C593 ) C247_=_C605( C247 C605 ) C247_=_C608( C247 C608 ) \nC247_=_C619( C247 C619 ) C247_=_C627( C247 C627 ) C247_=_C632( C247 C632 ) C247_=_C640( C247 C640 ) C295_=_C530( C295 C530 ) C295_=_C557( C295 C557 ) \nC295_=_C634( C295 C634 ) C295_=_C642( C295 C642 ) C295_=_C645( C295 C645 ) C335_=_C640( C335 C640 ) C335_=_C642( C335 C642 ) C376_=_C429( C376 C429 ) \nC376_=_C567( C376 C567 ) C376_=_C631( C376 C631 ) C376_=_C632( C376 C632 ) C376_=_C634( C376 C634 ) C429_=_C567( C429 C567 ) C429_=_C631( C429 C631 ) \nC429_=_C632( C429 C632 ) C429_=_C634( C429 C634 ) C518_=_C612( C518 C612 ) C518_=_C639( C518 C639 ) C518_=_C645( C518 C645 ) C530_=_C557( C530 C557 ) \nC530_=_C634( C530 C634 ) C530_=_C642( C530 C642 ) C530_=_C645( C530 C645 ) C536_=_C545( C536 C545 ) C536_=_C618( C536 C618 ) C536_=_C626( C536 C626 ) \nC536_=_C631( C536 C631 ) C536_=_C639( C536 C639 ) C545_=_C618( C545 C618 ) C545_=_C626( C545 C626 ) C545_=_C631( C545 C631 ) C545_=_C639( C545 C639 ) \nC557_=_C634( C557 C634 ) C557_=_C642( C557 C642 ) C557_=_C645( C557 C645 ) C567_=_C631( C567 C631 ) C567_=_C632( C567 C632 ) C567_=_C634( C567 C634 ) \nC584_=_C609( C584 C609 ) C593_=_C605( C593 C605 ) C593_=_C608( C593 C608 ) C593_=_C619( C593 C619 ) C593_=_C627( C593 C627 ) C593_=_C632( C593 C632 ) \nC593_=_C640( C593 C640 ) C605_=_C608( C605 C608 ) C605_=_C619( C605 C619 ) C605_=_C627( C605 C627 ) C605_=_C632( C605 C632 ) C605_=_C640( C605 C640 ) \nC608_=_C609( C608 C609 ) C608_=_C619( C608 C619 ) C608_=_C627( C608 C627 ) C608_=_C632( C608 C632 ) C608_=_C640( C608 C640 ) C611_=_C612( C611 C612 ) \nC611_=_C626( C611 C626 ) C611_=_C627( C611 C627 ) C612_=_C639( C612 C639 ) C612_=_C645( C612 C645 ) C618_=_C619( C618 C619 ) C618_=_C626( C618 C626 ) \nC618_=_C631( C618 C631 ) C618_=_C639( C618 C639 ) C619_=_C627( C619 C627 ) C619_=_C632( C619 C632 ) C619_=_C640( C619 C640 ) C626_=_C627( C626 C627 ) \nC626_=_C631( C626 C631 ) C626_=_C639( C626 C639 ) C627_=_C632( C627 C632 ) C627_=_C640( C627 C640 ) C631_=_C632( C631 C632 ) C631_=_C634( C631 C634 ) \nC631_=_C639( C631 C639 ) C632_=_C634( C632 C634 ) C632_=_C640( C632 C640 ) C634_=_C642( C634 C642 ) C634_=_C645( C634 C645 ) C639_=_C645( C639 C645 ) \nC640_=_C642( C640 C642 ) C642_=_C645( C642 C645 ) "];50-&gt;60[label="25: C17 C18 C145 C146 C171 \nC247 C295 C335 C376 C429 C518 \nC530 C536 C545 C557 C567 C584 \nC593 C605 C608 C609 C611 C612 \nC618 C619 \n38: C17_=_C18 ,C17_=_C611 ,C18_=_C335 ,C145_=_C146 ,C145_=_C247 ,\nC145_=_C593 ,C145_=_C605 ,C145_=_C608 ,C145_=_C619 ,C146_=_C518 ,C146_=_C612 ,\nC171_=_C295 ,C171_=_C530 ,C171_=_C557 ,C247_=_C593 ,C247_=_C605 ,C247_=_C608 ,\nC247_=_C619 ,C295_=_C530 ,C295_=_C557 ,C376_=_C429 ,C376_=_C567 ,C429_=_C567 ,\nC518_=_C612 ,C530_=_C557 ,C536_=_C545 ,C536_=_C618 ,C545_=_C618 ,C584_=_C609 ,\nC593_=_C605 ,C593_=_C608 ,C593_=_C619 ,C605_=_C608 ,C605_=_C619 ,C608_=_C609 ,\nC608_=_C619 ,C611_=_C612 ,C618_=_C619 ,"];61[shape=box, label="id:61 level: 4\n26: C3 C56 C57 C58 C59 \nC60 C61 C62 C63 C64 C65 \nC66 C67 C68 C69 C130 C199 \nC260 C261 C262 C263 C264 C265 \nC266 C267 C268 \n171: C3_=_C58( C3 C58 ) C3_=_C130( C3 C130 ) C3_=_C199( C3 C199 ) C3_=_C260( C3 C260 ) C3_=_C261( C3 C261 ) \nC3_=_C262( C3 C262 ) C3_=_C263( C3 C263 ) C3_=_C264( C3 C264 ) C3_=_C265( C3 C265 ) C3_=_C266( C3 C266 ) C3_=_C267( C3 C267 ) \nC3_=_C268( C3 C268 ) C56_=_C57( C56 C57 ) C56_=_C58( C56 C58 ) C56_=_C59( C56 C59 ) C56_=_C60( C56 C60 ) C56_=_C61( C56 C61 ) \nC56_=_C62( C56 C62 ) C56_=_C63( C56 C63 ) C56_=_C64( C56 C64 ) C56_=_C65( C56 C65 ) C56_=_C66( C56 C66 ) C56_=_C67( C56 C67 ) \nC56_=_C68( C56 C68 ) C56_=_C69( C56 C69 ) C57_=_C58( C57 C58 ) C57_=_C59( C57 C59 ) C57_=_C60( C57 C60 ) C57_=_C61( C57 C61 ) \nC57_=_C62( C57 C62 ) C57_=_C63( C57 C63 ) C57_=_C64( C57 C64 ) C57_=_C65( C57 C65 ) C57_=_C66( C57 C66 ) C57_=_C67( C57 C67 ) \nC57_=_C68( C57 C68 ) C57_=_C69( C57 C69 ) C58_=_C59( C58 C59 ) C58_=_C60( C58 C60 ) C58_=_C61( C58 C61 ) C58_=_C62( C58 C62 ) \nC58_=_C63( C58 C63 ) C58_=_C64( C58 C64 ) C58_=_C65( C58 C65 ) C58_=_C66( C58 C66 ) C58_=_C67( C58 C67 ) C58_=_C68( C58 C68 ) \nC58_=_C69( C58 C69 ) C58_=_C130( C58 C130 ) C58_=_C199( C58 C199 ) C58_=_C260( C58 C260 ) C58_=_C261( C58 C261 ) C58_=_C262( C58 C262 ) \nC58_=_C263( C58 C263 ) C58_=_C264( C58 C264 ) C58_=_C265( C58 C265 ) C58_=_C266( C58 C266 ) C58_=_C267( C58 C267 ) C58_=_C268( C58 C268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7_=_C263( C67 C263 ) C68_=_C69( C68 C69 ) C68_=_C265( C68 C265 ) C130_=_C199( C130 C199 ) C130_=_C260( C130 C260 ) C130_=_C261( C130 C261 ) \nC130_=_C262( C130 C262 ) C130_=_C263( C130 C263 ) C130_=_C264( C130 C264 ) C130_=_C265( C130 C265 ) C130_=_C266( C130 C266 ) C130_=_C267( C130 C267 ) \nC130_=_C268( C130 C268 ) C199_=_C260( C199 C260 ) C199_=_C261( C199 C261 ) C199_=_C262( C199 C262 ) C199_=_C263( C199 C263 ) C199_=_C264( C199 C264 ) \nC199_=_C265( C199 C265 ) C199_=_C266( C199 C266 ) C199_=_C267( C199 C267 ) C199_=_C268( C19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51-&gt;61[label="25: C3 C56 C57 C59 C60 \nC61 C62 C63 C64 C65 C66 \nC67 C68 C69 C130 C199 C260 \nC261 C262 C263 C264 C265 C266 \nC267 C268 \n146: C3_=_C130 ,C3_=_C199 ,C3_=_C260 ,C3_=_C261 ,C3_=_C262 ,\nC3_=_C263 ,C3_=_C264 ,C3_=_C265</w:t>
      </w:r>
    </w:p>
    <w:p>
      <w:pPr>
        <w:pStyle w:val="PreformattedText"/>
        <w:bidi w:val="0"/>
        <w:spacing w:before="0" w:after="0"/>
        <w:jc w:val="left"/>
        <w:rPr/>
      </w:pPr>
      <w:r>
        <w:rPr/>
        <w:t xml:space="preserve"> </w:t>
      </w:r>
      <w:r>
        <w:rPr/>
        <w:t>,C3_=_C266 ,C3_=_C267 ,C3_=_C268 ,\nC56_=_C57 ,C56_=_C59 ,C56_=_C60 ,C56_=_C61 ,C56_=_C62 ,C56_=_C63 ,\nC56_=_C64 ,C56_=_C65 ,C56_=_C66 ,C56_=_C67 ,C56_=_C68 ,C56_=_C69 ,\nC57_=_C59 ,C57_=_C60 ,C57_=_C61 ,C57_=_C62 ,C57_=_C63 ,C57_=_C64 ,\nC57_=_C65 ,C57_=_C66 ,C57_=_C67 ,C57_=_C68 ,C57_=_C69 ,C59_=_C60 ,\nC59_=_C61 ,C59_=_C62 ,C59_=_C63 ,C59_=_C64 ,C59_=_C65 ,C59_=_C66 ,\nC59_=_C67 ,C59_=_C68 ,C59_=_C69 ,C60_=_C61 ,C60_=_C62 ,C60_=_C63 ,\nC60_=_C64 ,C60_=_C65 ,C60_=_C66 ,C60_=_C67 ,C60_=_C68 ,C60_=_C69 ,\nC61_=_C62 ,C61_=_C63 ,C61_=_C64 ,C61_=_C65 ,C61_=_C66 ,C61_=_C67 ,\nC61_=_C68 ,C61_=_C69 ,C62_=_C63 ,C62_=_C64 ,C62_=_C65 ,C62_=_C66 ,\nC62_=_C67 ,C62_=_C68 ,C62_=_C69 ,C63_=_C64 ,C63_=_C65 ,C63_=_C66 ,\nC63_=_C67 ,C63_=_C68 ,C63_=_C69 ,C64_=_C65 ,C64_=_C66 ,C64_=_C67 ,\nC64_=_C68 ,C64_=_C69 ,C65_=_C66 ,C65_=_C67 ,C65_=_C68 ,C65_=_C69 ,\nC66_=_C67 ,C66_=_C68 ,C66_=_C69 ,C67_=_C68 ,C67_=_C69 ,C67_=_C263 ,\nC68_=_C69 ,C68_=_C265 ,C130_=_C199 ,C130_=_C260 ,C130_=_C261 ,C130_=_C262 ,\nC130_=_C263 ,C130_=_C264 ,C130_=_C265 ,C130_=_C266 ,C130_=_C267 ,C130_=_C268 ,\nC199_=_C260 ,C199_=_C261 ,C199_=_C262 ,C199_=_C263 ,C199_=_C264 ,C199_=_C265 ,\nC199_=_C266 ,C199_=_C267 ,C199_=_C268 ,C260_=_C261 ,C260_=_C262 ,C260_=_C263 ,\nC260_=_C264 ,C260_=_C265 ,C260_=_C266 ,C260_=_C267 ,C260_=_C268 ,C261_=_C262 ,\nC261_=_C263 ,C261_=_C264 ,C261_=_C265 ,C261_=_C266 ,C261_=_C267 ,C261_=_C268 ,\nC262_=_C263 ,C262_=_C264 ,C262_=_C265 ,C262_=_C266 ,C262_=_C267 ,C262_=_C268 ,\nC263_=_C264 ,C263_=_C265 ,C263_=_C266 ,C263_=_C267 ,C263_=_C268 ,C264_=_C265 ,\nC264_=_C266 ,C264_=_C267 ,C264_=_C268 ,C265_=_C266 ,C265_=_C267 ,C265_=_C268 ,\nC266_=_C267 ,C266_=_C268 ,C267_=_C268 ,"];62[shape=box, label="id:62 level: 4\n26: C26 C62 C153 C160 C173 \nC186 C240 C345 C346 C347 C348 \nC349 C350 C351 C352 C353 C461 \nC479 C497 C509 C513 C514 C515 \nC516 C517 C518 \n170: C26_=_C160( C26 C160 ) C26_=_C173( C26 C173 ) C26_=_C186( C26 C186 ) C26_=_C345( C26 C345 ) C26_=_C346( C26 C346 ) \nC26_=_C347( C26 C347 ) C26_=_C348( C26 C348 ) C26_=_C349( C26 C349 ) C26_=_C350( C26 C350 ) C26_=_C351( C26 C351 ) C26_=_C352( C26 C352 ) \nC26_=_C353( C26 C353 ) C62_=_C153( C62 C153 ) C62_=_C240( C62 C240 ) C62_=_C349( C62 C349 ) C62_=_C461( C62 C461 ) C62_=_C479( C62 C479 ) \nC62_=_C497( C62 C497 ) C62_=_C509( C62 C509 ) C62_=_C513( C62 C513 ) C62_=_C514( C62 C514 ) C62_=_C515( C62 C515 ) C62_=_C516( C62 C516 ) \nC62_=_C517( C62 C517 ) C62_=_C518( C62 C518 ) C153_=_C240( C153 C240 ) C153_=_C349( C153 C349 ) C153_=_C461( C153 C461 ) C153_=_C479( C153 C479 ) \nC153_=_C497( C153 C497 ) C153_=_C509( C153 C509 ) C153_=_C513( C153 C513 ) C153_=_C514( C153 C514 ) C153_=_C515( C153 C515 ) C153_=_C516( C153 C516 ) \nC153_=_C517( C153 C517 ) C153_=_C518( C153 C518 ) C160_=_C173( C160 C173 ) C160_=_C186( C160 C186 ) C160_=_C345( C160 C345 ) C160_=_C346( C160 C346 ) \nC160_=_C347( C160 C347 ) C160_=_C348( C160 C348 ) C160_=_C349( C160 C349 ) C160_=_C350( C160 C350 ) C160_=_C351( C160 C351 ) C160_=_C352( C160 C352 ) \nC160_=_C353( C160 C353 ) C173_=_C186( C173 C186 ) C173_=_C345( C173 C345 ) C173_=_C346( C173 C346 ) C173_=_C347( C173 C347 ) C173_=_C348( C173 C348 ) \nC173_=_C349( C173 C349 ) C173_=_C350( C173 C350 ) C173_=_C351( C173 C351 ) C173_=_C352( C173 C352 ) C173_=_C353( C173 C353 ) C186_=_C345( C186 C345 ) \nC186_=_C346( C186 C346 ) C186_=_C347( C186 C347 ) C186_=_C348( C186 C348 ) C186_=_C349( C186 C349 ) C186_=_C350( C186 C350 ) C186_=_C351( C186 C351 ) \nC186_=_C352( C186 C352 ) C186_=_C353( C186 C353 ) C240_=_C349( C240 C349 ) C240_=_C461( C240 C461 ) C240_=_C479( C240 C479 ) C240_=_C497( C240 C497 ) \nC240_=_C509( C240 C509 ) C240_=_C513( C240 C513 ) C240_=_C514( C240 C514 ) C240_=_C515( C240 C515 ) C240_=_C516( C240 C516 ) C240_=_C517( C240 C517 ) \nC240_=_C518( C240 C518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8_=_C509( C348 C509 ) C349_=_C350( C349 C350 ) C349_=_C351( C349 C351 ) \nC349_=_C352( C349 C352 ) C349_=_C353( C349 C353 ) C349_=_C461( C349 C461 ) C349_=_C479( C349 C479 ) C349_=_C497( C349 C497 ) C349_=_C509( C349 C509 ) \nC349_=_C513( C349 C513 ) C349_=_C514( C349 C514 ) C349_=_C515( C349 C515 ) C349_=_C516( C349 C516 ) C349_=_C517( C349 C517 ) C349_=_C518( C349 C518 ) \nC350_=_C351( C350 C351 ) C350_=_C352( C350 C352 ) C350_=_C353( C350 C353 ) C351_=_C352( C351 C352 ) C351_=_C353( C351 C353 ) C352_=_C353( C352 C353 ) \nC461_=_C479( C461 C479 ) C461_=_C497( C461 C497 ) C461_=_C509( C461 C509 ) C461_=_C513( C461 C513 ) C461_=_C514( C461 C514 ) C461_=_C515( C461 C515 ) \nC461_=_C516( C461 C516 ) C461_=_C517( C461 C517 ) C461_=_C518( C461 C518 ) C479_=_C497( C479 C497 ) C479_=_C509( C479 C509 ) C479_=_C513( C479 C513 ) \nC479_=_C514( C479 C514 ) C479_=_C515( C479 C515 ) C479_=_C516( C479 C516 ) C479_=_C517( C479 C517 ) C479_=_C518( C479 C518 ) C497_=_C509( C497 C509 ) \nC497_=_C513( C497 C513 ) C497_=_C514( C497 C514 ) C497_=_C515( C497 C515 ) C497_=_C516( C497 C516 ) C497_=_C517( C497 C517 ) C497_=_C518( C497 C518 ) \nC509_=_C513( C509 C513 ) C509_=_C514( C509 C514 ) C509_=_C515( C509 C515 ) C509_=_C516( C509 C516 ) C509_=_C517( C509 C517 ) C509_=_C518( C509 C518 ) \nC513_=_C514( C513 C514 ) C513_=_C515( C513 C515 ) C513_=_C516( C513 C516 ) C513_=_C517( C513 C517 ) C513_=_C518( C513 C518 ) C514_=_C515( C514 C515 ) \nC514_=_C516( C514 C516 ) C514_=_C517( C514 C517 ) C514_=_C518( C514 C518 ) C515_=_C516( C515 C516 ) C515_=_C517( C515 C517 ) C515_=_C518( C515 C518 ) \nC516_=_C517( C516 C517 ) C516_=_C518( C516 C518 ) C517_=_C518( C517 C518 ) "];51-&gt;62[label="25: C26 C62 C153 C160 C173 \nC186 C240 C345 C346 C347 C348 \nC350 C351 C352 C353 C461 C479 \nC497 C509 C513 C514 C515 C516 \nC517 C518 \n145: C26_=_C160 ,C26_=_C173 ,C26_=_C186 ,C26_=_C345 ,C26_=_C346 ,\nC26_=_C347 ,C26_=_C348 ,C26_=_C350 ,C26_=_C351 ,C26_=_C352 ,C26_=_C353 ,\nC62_=_C153 ,C62_=_C240 ,C62_=_C461 ,C62_=_C479 ,C62_=_C497 ,C62_=_C509 ,\nC62_=_C513 ,C62_=_C514 ,C62_=_C515 ,C62_=_C516 ,C62_=_C517 ,C62_=_C518 ,\nC153_=_C240 ,C153_=_C461 ,C153_=_C479 ,C153_=_C497 ,C153_=_C509 ,C153_=_C513 ,\nC153_=_C514 ,C153_=_C515 ,C153_=_C516 ,C153_=_C517 ,C153_=_C518 ,C160_=_C173 ,\nC160_=_C186 ,C160_=_C345 ,C160_=_C346 ,C160_=_C347 ,C160_=_C348 ,C160_=_C350 ,\nC160_=_C351 ,C160_=_C352 ,C160_=_C353 ,C173_=_C186 ,C173_=_C345 ,C173_=_C346 ,\nC173_=_C347 ,C173_=_C348 ,C173_=_C350 ,C173_=_C351 ,C173_=_C352 ,C173_=_C353 ,\nC186_=_C345 ,C186_=_C346 ,C186_=_C347 ,C186_=_C348 ,C186_=_C350 ,C186_=_C351 ,\nC186_=_C352 ,C186_=_C353 ,C240_=_C461 ,C240_=_C479 ,C240_=_C497 ,C240_=_C509 ,\nC240_=_C513 ,C240_=_C514 ,C240_=_C515 ,C240_=_C516 ,C240_=_C517 ,C240_=_C518 ,\nC345_=_C346 ,C345_=_C347 ,C345_=_C348 ,C345_=_C350 ,C345_=_C351 ,C345_=_C352 ,\nC345_=_C353 ,C346_=_C347 ,C346_=_C348 ,C346_=_C350 ,C346_=_C351 ,C346_=_C352 ,\nC346_=_C353 ,C347_=_C348 ,C347_=_C350 ,C347_=_C351 ,C347_=_C352 ,C347_=_C353 ,\nC348_=_C350 ,C348_=_C351 ,C348_=_C352 ,C348_=_C353 ,C348_=_C509 ,C350_=_C351 ,\nC350_=_C352 ,C350_=_C353 ,C351_=_C352 ,C351_=_C353 ,C352_=_C353 ,C461_=_C479 ,\nC461_=_C497 ,C461_=_C509 ,C461_=_C513 ,C461_=_C514 ,C461_=_C515 ,C461_=_C516 ,\nC461_=_C517 ,C461_=_C518 ,C479_=_C497 ,C479_=_C509 ,C479_=_C513 ,C479_=_C514 ,\nC479_=_C515 ,C479_=_C516 ,C479_=_C517 ,C479_=_C518 ,C497_=_C509 ,C497_=_C513 ,\nC497_=_C514 ,C497_=_C515 ,C497_=_C516 ,C497_=_C517 ,C497_=_C518 ,C509_=_C513 ,\nC509_=_C514 ,C509_=_C515 ,C509_=_C516 ,C509_=_C517 ,C509_=_C518 ,C513_=_C514 ,\nC513_=_C515 ,C513_=_C516 ,C513_=_C517 ,C513_=_C518 ,C514_=_C515 ,C514_=_C516 ,\nC514_=_C517 ,C514_=_C518 ,C515_=_C516 ,C515_=_C517 ,C515_=_C518 ,C516_=_C517 ,\nC516_=_C518 ,C517_=_C518 ,"];63[shape=box, label="id:63 level: 4\n51: C34 C55 C59 C122 C144 \nC167 C192 C196 C217 C232 C269 \nC270 C271 C272 C273 C274 C275 \nC276 C277 C278 C279 C281 C294 \nC313 C331 C340 C352 C383 C414 \nC428 C434 C490 C501 C512 C517 \nC526 C544 C546 C551 C556 C568 \nC571 C578 C579 C580 C581 C582 \nC583 C584 C597 C607 \n491: C34_=_C122( C34 C122 ) C34_=_C167( C34 C167 ) C34_=_C192( C34 C192 ) C34_=_C217( C34 C217 ) C34_=_C232( C34 C232 ) \nC34_=_C277( C34 C277 ) C34_=_C313( C34 C313 ) C34_=_C331( C34 C331 ) C34_=_C340( C34 C340 ) C34_=_C352( C34 C352 ) C34_=_C383( C34 C383 ) \nC34_=_C414( C34 C414 ) C34_=_C434( C34 C434 ) C34_=_C501( C34 C501 ) C34_=_C526( C34 C526 ) C34_=_C546( C34 C546 ) C34_=_C551( C34 C551 ) \nC34_=_C568( C34 C568 ) C34_=_C578( C34 C578 ) C34_=_C579( C34 C579 ) C34_=_C580( C34 C580 ) C34_=_C581( C34 C581 ) C34_=_C582( C34 C582 ) \nC34_=_C583( C34 C583 ) C34_=_C584( C34 C584 ) C55_=_C144( C55 C144 ) C55_=_C196( C55 C196 ) C55_=_C294( C55 C294 ) C55_=_C428( C55 C428 ) \nC55_=_C490( C55 C490 ) C55_=_C512( C55 C512 ) C55_=_C517( C55 C517 ) C55_=_C544( C55 C544 ) C55_=_C556( C55 C556 ) C55_=_C571( C55 C571 ) \nC55_=_C597( C55 C597 ) C55_=_C607( C55 C607 ) C59_=_C269( C59 C269 ) C59_=_C270( C59 C270 ) C59_=_C271( C59 C271 ) C59_=_C272( C59 C272 ) \nC59_=_C273( C59 C273 ) C59_=_C274( C59 C274 ) C59_=_C275( C59 C275 ) C59_=_C276( C59 C276 ) C59_=_C277( C59 C277 ) C59_=_C278( C59 C278 ) \nC59_=_C279( C59 C279 ) C59_=_C281( C59 C281 ) C122_=_C167( C122 C167 ) C122_=_C192( C122 C192 ) C122_=_C217( C122 C217 ) C122_=_C232( C122 C232 ) \nC122_=_C277( C122 C277 ) C122_=_C313( C122 C313 ) C122_=_C331( C122 C331 ) C122_=_C340( C122 C340 ) C122_=_C352( C122 C352 ) C122_=_C383( C122 C383</w:t>
      </w:r>
    </w:p>
    <w:p>
      <w:pPr>
        <w:pStyle w:val="PreformattedText"/>
        <w:bidi w:val="0"/>
        <w:spacing w:before="0" w:after="0"/>
        <w:jc w:val="left"/>
        <w:rPr/>
      </w:pPr>
      <w:r>
        <w:rPr/>
        <w:t xml:space="preserve"> </w:t>
      </w:r>
      <w:r>
        <w:rPr/>
        <w:t>) \nC122_=_C414( C122 C414 ) C122_=_C434( C122 C434 ) C122_=_C501( C122 C501 ) C122_=_C526( C122 C526 ) C122_=_C546( C122 C546 ) C122_=_C551( C122 C551 ) \nC122_=_C568( C122 C568 ) C122_=_C578( C122 C578 ) C122_=_C579( C122 C579 ) C122_=_C580( C122 C580 ) C122_=_C581( C122 C581 ) C122_=_C582( C122 C582 ) \nC122_=_C583( C122 C583 ) C122_=_C584( C122 C584 ) C144_=_C196( C144 C196 ) C144_=_C294( C144 C294 ) C144_=_C428( C144 C428 ) C144_=_C490( C144 C490 ) \nC144_=_C512( C144 C512 ) C144_=_C517( C144 C517 ) C144_=_C544( C144 C544 ) C144_=_C556( C144 C556 ) C144_=_C571( C144 C571 ) C144_=_C597( C144 C597 ) \nC144_=_C607( C144 C607 ) C167_=_C192( C167 C192 ) C167_=_C217( C167 C217 ) C167_=_C232( C167 C232 ) C167_=_C277( C167 C277 ) C167_=_C313( C167 C313 ) \nC167_=_C331( C167 C331 ) C167_=_C340( C167 C340 ) C167_=_C352( C167 C352 ) C167_=_C383( C167 C383 ) C167_=_C414( C167 C414 ) C167_=_C434( C167 C434 ) \nC167_=_C501( C167 C501 ) C167_=_C526( C167 C526 ) C167_=_C546( C167 C546 ) C167_=_C551( C167 C551 ) C167_=_C568( C167 C568 ) C167_=_C578( C167 C578 ) \nC167_=_C579( C167 C579 ) C167_=_C580( C167 C580 ) C167_=_C581( C167 C581 ) C167_=_C582( C167 C582 ) C167_=_C583( C167 C583 ) C167_=_C584( C167 C584 ) \nC192_=_C196( C192 C196 ) C192_=_C217( C192 C217 ) C192_=_C232( C192 C232 ) C192_=_C277( C192 C277 ) C192_=_C313( C192 C313 ) C192_=_C331( C192 C331 ) \nC192_=_C340( C192 C340 ) C192_=_C352( C192 C352 ) C192_=_C383( C192 C383 ) C192_=_C414( C192 C414 ) C192_=_C434( C192 C434 ) C192_=_C501( C192 C501 ) \nC192_=_C526( C192 C526 ) C192_=_C546( C192 C546 ) C192_=_C551( C192 C551 ) C192_=_C568( C192 C568 ) C192_=_C578( C192 C578 ) C192_=_C579( C192 C579 ) \nC192_=_C580( C192 C580 ) C192_=_C581( C192 C581 ) C192_=_C582( C192 C582 ) C192_=_C583( C192 C583 ) C192_=_C584( C192 C584 ) C196_=_C294( C196 C294 ) \nC196_=_C428( C196 C428 ) C196_=_C490( C196 C490 ) C196_=_C512( C196 C512 ) C196_=_C517( C196 C517 ) C196_=_C544( C196 C544 ) C196_=_C556( C196 C556 ) \nC196_=_C571( C196 C571 ) C196_=_C597( C196 C597 ) C196_=_C607( C196 C607 ) C217_=_C232( C217 C232 ) C217_=_C277( C217 C277 ) C217_=_C313( C217 C313 ) \nC217_=_C331( C217 C331 ) C217_=_C340( C217 C340 ) C217_=_C352( C217 C352 ) C217_=_C383( C217 C383 ) C217_=_C414( C217 C414 ) C217_=_C434( C217 C434 ) \nC217_=_C501( C217 C501 ) C217_=_C526( C217 C526 ) C217_=_C546( C217 C546 ) C217_=_C551( C217 C551 ) C217_=_C568( C217 C568 ) C217_=_C578( C217 C578 ) \nC217_=_C579( C217 C579 ) C217_=_C580( C217 C580 ) C217_=_C581( C217 C581 ) C217_=_C582( C217 C582 ) C217_=_C583( C217 C583 ) C217_=_C584( C217 C584 ) \nC232_=_C277( C232 C277 ) C232_=_C313( C232 C313 ) C232_=_C331( C232 C331 ) C232_=_C340( C232 C340 ) C232_=_C352( C232 C352 ) C232_=_C383( C232 C383 ) \nC232_=_C414( C232 C414 ) C232_=_C434( C232 C434 ) C232_=_C501( C232 C501 ) C232_=_C526( C232 C526 ) C232_=_C546( C232 C546 ) C232_=_C551( C232 C551 ) \nC232_=_C568( C232 C568 ) C232_=_C578( C232 C578 ) C232_=_C579( C232 C579 ) C232_=_C580( C232 C580 ) C232_=_C581( C232 C581 ) C232_=_C582( C232 C582 ) \nC232_=_C583( C232 C583 ) C232_=_C584( C232 C584 ) C269_=_C270( C269 C270 ) C269_=_C271( C269 C271 ) C269_=_C272( C269 C272 ) C269_=_C273( C269 C273 ) \nC269_=_C274( C269 C274 ) C269_=_C275( C269 C275 ) C269_=_C276( C269 C276 ) C269_=_C277( C269 C277 ) C269_=_C278( C269 C278 ) C269_=_C279( C269 C279 ) \nC269_=_C281( C269 C281 ) C270_=_C271( C270 C271 ) C270_=_C272( C270 C272 ) C270_=_C273( C270 C273 ) C270_=_C274( C270 C274 ) C270_=_C275( C270 C275 ) \nC270_=_C276( C270 C276 ) C270_=_C277( C270 C277 ) C270_=_C278( C270 C278 ) C270_=_C279( C270 C279 ) C270_=_C281( C270 C281 ) C270_=_C383( C270 C383 ) \nC271_=_C272( C271 C272 ) C271_=_C273( C271 C273 ) C271_=_C274( C271 C274 ) C271_=_C275( C271 C275 ) C271_=_C276( C271 C276 ) C271_=_C277( C271 C277 ) \nC271_=_C278( C271 C278 ) C271_=_C279( C271 C279 ) C271_=_C281( C271 C281 ) C272_=_C273( C272 C273 ) C272_=_C274( C272 C274 ) C272_=_C275( C272 C275 ) \nC272_=_C276( C272 C276 ) C272_=_C277( C272 C277 ) C272_=_C278( C272 C278 ) C272_=_C279( C272 C279 ) C272_=_C281( C272 C281 ) C273_=_C274( C273 C274 ) \nC273_=_C275( C273 C275 ) C273_=_C276( C273 C276 ) C273_=_C277( C273 C277 ) C273_=_C278( C273 C278 ) C273_=_C279( C273 C279 ) C273_=_C281( C273 C281 ) \nC273_=_C490( C273 C490 ) C274_=_C275( C274 C275 ) C274_=_C276( C274 C276 ) C274_=_C277( C274 C277 ) C274_=_C278( C274 C278 ) C274_=_C279( C274 C279 ) \nC274_=_C281( C274 C281 ) C274_=_C512( C274 C512 ) C275_=_C276( C275 C276 ) C275_=_C277( C275 C277 ) C275_=_C278( C275 C278 ) C275_=_C279( C275 C279 ) \nC275_=_C281( C275 C281 ) C276_=_C277( C276 C277 ) C276_=_C278( C276 C278 ) C276_=_C279( C276 C279 ) C276_=_C281( C276 C281 ) C277_=_C278( C277 C278 ) \nC277_=_C279( C277 C279 ) C277_=_C281( C277 C281 ) C277_=_C313( C277 C313 ) C277_=_C331( C277 C331 ) C277_=_C340( C277 C340 ) C277_=_C352( C277 C352 ) \nC277_=_C383( C277 C383 ) C277_=_C414( C277 C414 ) C277_=_C434( C277 C434 ) C277_=_C501( C277 C501 ) C277_=_C526( C277 C526 ) C277_=_C546( C277 C546 ) \nC277_=_C551( C277 C551 ) C277_=_C568( C277 C568 ) C277_=_C578( C277 C578 ) C277_=_C579( C277 C579 ) C277_=_C580( C277 C580 ) C277_=_C581( C277 C581 ) \nC277_=_C582( C277 C582 ) C277_=_C583( C277 C583 ) C277_=_C584( C277 C584 ) C278_=_C279( C278 C279 ) C278_=_C281( C278 C281 ) C278_=_C579( C278 C579 ) \nC278_=_C607( C278 C607 ) C279_=_C281( C279 C281 ) C279_=_C582( C279 C582 ) C294_=_C428( C294 C428 ) C294_=_C490( C294 C490 ) C294_=_C512( C294 C512 ) \nC294_=_C517( C294 C517 ) C294_=_C544( C294 C544 ) C294_=_C556( C294 C556 ) C294_=_C571( C294 C571 ) C294_=_C597( C294 C597 ) C294_=_C607( C294 C607 ) \nC313_=_C331( C313 C331 ) C313_=_C340( C313 C340 ) C313_=_C352( C313 C352 ) C313_=_C383( C313 C383 ) C313_=_C414( C313 C414 ) C313_=_C434( C313 C434 ) \nC313_=_C501( C313 C501 ) C313_=_C526( C313 C526 ) C313_=_C546( C313 C546 ) C313_=_C551( C313 C551 ) C313_=_C568( C313 C568 ) C313_=_C578( C313 C578 ) \nC313_=_C579( C313 C579 ) C313_=_C580( C313 C580 ) C313_=_C581( C313 C581 ) C313_=_C582( C313 C582 ) C313_=_C583( C313 C583 ) C313_=_C584( C313 C584 ) \nC331_=_C340( C331 C340 ) C331_=_C352( C331 C352 ) C331_=_C383( C331 C383 ) C331_=_C414( C331 C414 ) C331_=_C434( C331 C434 ) C331_=_C501( C331 C501 ) \nC331_=_C526( C331 C526 ) C331_=_C546( C331 C546 ) C331_=_C551( C331 C551 ) C331_=_C568( C331 C568 ) C331_=_C578( C331 C578 ) C331_=_C579( C331 C579 ) \nC331_=_C580( C331 C580 ) C331_=_C581( C331 C581 ) C331_=_C582( C331 C582 ) C331_=_C583( C331 C583 ) C331_=_C584( C331 C584 ) C340_=_C352( C340 C352 ) \nC340_=_C383( C340 C383 ) C340_=_C414( C340 C414 ) C340_=_C434( C340 C434 ) C340_=_C501( C340 C501 ) C340_=_C526( C340 C526 ) C340_=_C546( C340 C546 ) \nC340_=_C551( C340 C551 ) C340_=_C568( C340 C568 ) C340_=_C578( C340 C578 ) C340_=_C579( C340 C579 ) C340_=_C580( C340 C580 ) C340_=_C581( C340 C581 ) \nC340_=_C582( C340 C582 ) C340_=_C583( C340 C583 ) C340_=_C584( C340 C584 ) C352_=_C383( C352 C383 ) C352_=_C414( C352 C414 ) C352_=_C434( C352 C434 ) \nC352_=_C501( C352 C501 ) C352_=_C526( C352 C526 ) C352_=_C546( C352 C546 ) C352_=_C551( C352 C551 ) C352_=_C568( C352 C568 ) C352_=_C578( C352 C578 ) \nC352_=_C579( C352 C579 ) C352_=_C580( C352 C580 ) C352_=_C581( C352 C581 ) C352_=_C582( C352 C582 ) C352_=_C583( C352 C583 ) C352_=_C584( C352 C584 ) \nC383_=_C414( C383 C414 ) C383_=_C434( C383 C434 ) C383_=_C501( C383 C501 ) C383_=_C526( C383 C526 ) C383_=_C546( C383 C546 ) C383_=_C551( C383 C551 ) \nC383_=_C568( C383 C568 ) C383_=_C578( C383 C578 ) C383_=_C579( C383 C579 ) C383_=_C580( C383 C580 ) C383_=_C581( C383 C581 ) C383_=_C582( C383 C582 ) \nC383_=_C583( C383 C583 ) C383_=_C584( C383 C584 ) C414_=_C434( C414 C434 ) C414_=_C501( C414 C501 ) C414_=_C526( C414 C526 ) C414_=_C546( C414 C546 ) \nC414_=_C551( C414 C551 ) C414_=_C568( C414 C568 ) C414_=_C578( C414 C578 ) C414_=_C579( C414 C579 ) C414_=_C580( C414 C580 ) C414_=_C581( C414 C581 ) \nC414_=_C582( C414 C582 ) C414_=_C583( C414 C583 ) C414_=_C584( C414 C584 ) C428_=_C490( C428 C490 ) C428_=_C512( C428 C512 ) C428_=_C517( C428 C517 ) \nC428_=_C544( C428 C544 ) C428_=_C556( C428 C556 ) C428_=_C571( C428 C571 ) C428_=_C597( C428 C597 ) C428_=_C607( C428 C607 ) C434_=_C501( C434 C501 ) \nC434_=_C526( C434 C526 ) C434_=_C546( C434 C546 ) C434_=_C551( C434 C551 ) C434_=_C568( C434 C568 ) C434_=_C578( C434 C578 ) C434_=_C579( C434 C579 ) \nC434_=_C580( C434 C580 ) C434_=_C581( C434 C581 ) C434_=_C582( C434 C582 ) C434_=_C583( C434 C583 ) C434_=_C584( C434 C584 ) C490_=_C512( C490 C512 ) \nC490_=_C517( C490 C517 ) C490_=_C544( C490 C544 ) C490_=_C556( C490 C556 ) C490_=_C571( C490 C571 ) C490_=_C597( C490 C597 ) C490_=_C607( C490 C607 ) \nC501_=_C526( C501 C526 ) C501_=_C546( C501 C546 ) C501_=_C551( C501 C551 ) C501_=_C568( C501 C568 ) C501_=_C578( C501 C578 ) C501_=_C579( C501 C579 ) \nC501_=_C580( C501 C580 ) C501_=_C581( C501 C581 ) C501_=_C582( C501 C582 ) C501_=_C583( C501 C583 ) C501_=_C584( C501 C584 ) C512_=_C517( C512 C517 ) \nC512_=_C544( C512 C544 ) C512_=_C556( C512 C556 ) C512_=_C571( C512 C571 ) C512_=_C597( C512 C597 ) C512_=_C607( C512 C607 ) C517_=_C544( C517 C544 ) \nC517_=_C556( C517 C556 ) C517_=_C571( C517 C571 ) C517_=_C597( C517 C597 ) C517_=_C607( C517 C607 ) C526_=_C546( C526 C546 ) C526_=_C551( C526 C551 ) \nC526_=_C568( C526 C568 ) C526_=_C578( C526 C578 ) C526_=_C579( C526 C579 ) C526_=_C580( C526 C580 ) C526_=_C581( C526 C581 ) C526_=_C582( C526 C582 ) \nC526_=_C583( C526 C583 ) C526_=_C584( C526 C584 ) C544_=_C556( C544 C556 ) C544_=_C571( C544 C571 ) C544_=_C597( C544 C597 ) C544_=_C607( C544 C607 ) \nC546_=_C551( C546 C551 ) C546_=_C568( C546 C568 ) C546_=_C578( C546 C578 ) C546_=_C579( C546 C579 ) C546_=_C580( C546 C580 ) C546_=_C581( C546 C581 ) \nC546_=_C582( C546 C582 ) C546_=_C583( C546 C583 ) C546_=_C584( C546 C584 ) C551_=_C556( C551 C556 ) C551_=_C568( C551 C568 ) C551_=_C578( C551 C578 ) \nC551_=_C579( C551</w:t>
      </w:r>
    </w:p>
    <w:p>
      <w:pPr>
        <w:pStyle w:val="PreformattedText"/>
        <w:bidi w:val="0"/>
        <w:spacing w:before="0" w:after="0"/>
        <w:jc w:val="left"/>
        <w:rPr/>
      </w:pPr>
      <w:r>
        <w:rPr/>
        <w:t xml:space="preserve"> </w:t>
      </w:r>
      <w:r>
        <w:rPr/>
        <w:t>C579 ) C551_=_C580( C551 C580 ) C551_=_C581( C551 C581 ) C551_=_C582( C551 C582 ) C551_=_C583( C551 C583 ) C551_=_C584( C551 C584 ) \nC556_=_C571( C556 C571 ) C556_=_C597( C556 C597 ) C556_=_C607( C556 C607 ) C568_=_C571( C568 C571 ) C568_=_C578( C568 C578 ) C568_=_C579( C568 C579 ) \nC568_=_C580( C568 C580 ) C568_=_C581( C568 C581 ) C568_=_C582( C568 C582 ) C568_=_C583( C568 C583 ) C568_=_C584( C568 C584 ) C571_=_C597( C571 C597 ) \nC571_=_C607( C571 C607 ) C578_=_C579( C578 C579 ) C578_=_C580( C578 C580 ) C578_=_C581( C578 C581 ) C578_=_C582( C578 C582 ) C578_=_C583( C578 C583 ) \nC578_=_C584( C578 C584 ) C579_=_C580( C579 C580 ) C579_=_C581( C579 C581 ) C579_=_C582( C579 C582 ) C579_=_C583( C579 C583 ) C579_=_C584( C579 C584 ) \nC579_=_C607( C579 C607 ) C580_=_C581( C580 C581 ) C580_=_C582( C580 C582 ) C580_=_C583( C580 C583 ) C580_=_C584( C580 C584 ) C581_=_C582( C581 C582 ) \nC581_=_C583( C581 C583 ) C581_=_C584( C581 C584 ) C582_=_C583( C582 C583 ) C582_=_C584( C582 C584 ) C583_=_C584( C583 C584 ) C597_=_C607( C597 C607 ) "];52-&gt;63[label="50: C34 C55 C59 C122 C144 \nC167 C192 C196 C217 C232 C269 \nC270 C271 C272 C273 C274 C275 \nC276 C278 C279 C281 C294 C313 \nC331 C340 C352 C383 C414 C428 \nC434 C490 C501 C512 C517 C526 \nC544 C546 C551 C556 C568 C571 \nC578 C579 C580 C581 C582 C583 \nC584 C597 C607 \n454: C34_=_C122 ,C34_=_C167 ,C34_=_C192 ,C34_=_C217 ,C34_=_C232 ,\nC34_=_C313 ,C34_=_C331 ,C34_=_C340 ,C34_=_C352 ,C34_=_C383 ,C34_=_C414 ,\nC34_=_C434 ,C34_=_C501 ,C34_=_C526 ,C34_=_C546 ,C34_=_C551 ,C34_=_C568 ,\nC34_=_C578 ,C34_=_C579 ,C34_=_C580 ,C34_=_C581 ,C34_=_C582 ,C34_=_C583 ,\nC34_=_C584 ,C55_=_C144 ,C55_=_C196 ,C55_=_C294 ,C55_=_C428 ,C55_=_C490 ,\nC55_=_C512 ,C55_=_C517 ,C55_=_C544 ,C55_=_C556 ,C55_=_C571 ,C55_=_C597 ,\nC55_=_C607 ,C59_=_C269 ,C59_=_C270 ,C59_=_C271 ,C59_=_C272 ,C59_=_C273 ,\nC59_=_C274 ,C59_=_C275 ,C59_=_C276 ,C59_=_C278 ,C59_=_C279 ,C59_=_C281 ,\nC122_=_C167 ,C122_=_C192 ,C122_=_C217 ,C122_=_C232 ,C122_=_C313 ,C122_=_C331 ,\nC122_=_C340 ,C122_=_C352 ,C122_=_C383 ,C122_=_C414 ,C122_=_C434 ,C122_=_C501 ,\nC122_=_C526 ,C122_=_C546 ,C122_=_C551 ,C122_=_C568 ,C122_=_C578 ,C122_=_C579 ,\nC122_=_C580 ,C122_=_C581 ,C122_=_C582 ,C122_=_C583 ,C122_=_C584 ,C144_=_C196 ,\nC144_=_C294 ,C144_=_C428 ,C144_=_C490 ,C144_=_C512 ,C144_=_C517 ,C144_=_C544 ,\nC144_=_C556 ,C144_=_C571 ,C144_=_C597 ,C144_=_C607 ,C167_=_C192 ,C167_=_C217 ,\nC167_=_C232 ,C167_=_C313 ,C167_=_C331 ,C167_=_C340 ,C167_=_C352 ,C167_=_C383 ,\nC167_=_C414 ,C167_=_C434 ,C167_=_C501 ,C167_=_C526 ,C167_=_C546 ,C167_=_C551 ,\nC167_=_C568 ,C167_=_C578 ,C167_=_C579 ,C167_=_C580 ,C167_=_C581 ,C167_=_C582 ,\nC167_=_C583 ,C167_=_C584 ,C192_=_C196 ,C192_=_C217 ,C192_=_C232 ,C192_=_C313 ,\nC192_=_C331 ,C192_=_C340 ,C192_=_C352 ,C192_=_C383 ,C192_=_C414 ,C192_=_C434 ,\nC192_=_C501 ,C192_=_C526 ,C192_=_C546 ,C192_=_C551 ,C192_=_C568 ,C192_=_C578 ,\nC192_=_C579 ,C192_=_C580 ,C192_=_C581 ,C192_=_C582 ,C192_=_C583 ,C192_=_C584 ,\nC196_=_C294 ,C196_=_C428 ,C196_=_C490 ,C196_=_C512 ,C196_=_C517 ,C196_=_C544 ,\nC196_=_C556 ,C196_=_C571 ,C196_=_C597 ,C196_=_C607 ,C217_=_C232 ,C217_=_C313 ,\nC217_=_C331 ,C217_=_C340 ,C217_=_C352 ,C217_=_C383 ,C217_=_C414 ,C217_=_C434 ,\nC217_=_C501 ,C217_=_C526 ,C217_=_C546 ,C217_=_C551 ,C217_=_C568 ,C217_=_C578 ,\nC217_=_C579 ,C217_=_C580 ,C217_=_C581 ,C217_=_C582 ,C217_=_C583 ,C217_=_C584 ,\nC232_=_C313 ,C232_=_C331 ,C232_=_C340 ,C232_=_C352 ,C232_=_C383 ,C232_=_C414 ,\nC232_=_C434 ,C232_=_C501 ,C232_=_C526 ,C232_=_C546 ,C232_=_C551 ,C232_=_C568 ,\nC232_=_C578 ,C232_=_C579 ,C232_=_C580 ,C232_=_C581 ,C232_=_C582 ,C232_=_C583 ,\nC232_=_C584 ,C269_=_C270 ,C269_=_C271 ,C269_=_C272 ,C269_=_C273 ,C269_=_C274 ,\nC269_=_C275 ,C269_=_C276 ,C269_=_C278 ,C269_=_C279 ,C269_=_C281 ,C270_=_C271 ,\nC270_=_C272 ,C270_=_C273 ,C270_=_C274 ,C270_=_C275 ,C270_=_C276 ,C270_=_C278 ,\nC270_=_C279 ,C270_=_C281 ,C270_=_C383 ,C271_=_C272 ,C271_=_C273 ,C271_=_C274 ,\nC271_=_C275 ,C271_=_C276 ,C271_=_C278 ,C271_=_C279 ,C271_=_C281 ,C272_=_C273 ,\nC272_=_C274 ,C272_=_C275 ,C272_=_C276 ,C272_=_C278 ,C272_=_C279 ,C272_=_C281 ,\nC273_=_C274 ,C273_=_C275 ,C273_=_C276 ,C273_=_C278 ,C273_=_C279 ,C273_=_C281 ,\nC273_=_C490 ,C274_=_C275 ,C274_=_C276 ,C274_=_C278 ,C274_=_C279 ,C274_=_C281 ,\nC274_=_C512 ,C275_=_C276 ,C275_=_C278 ,C275_=_C279 ,C275_=_C281 ,C276_=_C278 ,\nC276_=_C279 ,C276_=_C281 ,C278_=_C279 ,C278_=_C281 ,C278_=_C579 ,C278_=_C607 ,\nC279_=_C281 ,C279_=_C582 ,C294_=_C428 ,C294_=_C490 ,C294_=_C512 ,C294_=_C517 ,\nC294_=_C544 ,C294_=_C556 ,C294_=_C571 ,C294_=_C597 ,C294_=_C607 ,C313_=_C331 ,\nC313_=_C340 ,C313_=_C352 ,C313_=_C383 ,C313_=_C414 ,C313_=_C434 ,C313_=_C501 ,\nC313_=_C526 ,C313_=_C546 ,C313_=_C551 ,C313_=_C568 ,C313_=_C578 ,C313_=_C579 ,\nC313_=_C580 ,C313_=_C581 ,C313_=_C582 ,C313_=_C583 ,C313_=_C584 ,C331_=_C340 ,\nC331_=_C352 ,C331_=_C383 ,C331_=_C414 ,C331_=_C434 ,C331_=_C501 ,C331_=_C526 ,\nC331_=_C546 ,C331_=_C551 ,C331_=_C568 ,C331_=_C578 ,C331_=_C579 ,C331_=_C580 ,\nC331_=_C581 ,C331_=_C582 ,C331_=_C583 ,C331_=_C584 ,C340_=_C352 ,C340_=_C383 ,\nC340_=_C414 ,C340_=_C434 ,C340_=_C501 ,C340_=_C526 ,C340_=_C546 ,C340_=_C551 ,\nC340_=_C568 ,C340_=_C578 ,C340_=_C579 ,C340_=_C580 ,C340_=_C581 ,C340_=_C582 ,\nC340_=_C583 ,C340_=_C584 ,C352_=_C383 ,C352_=_C414 ,C352_=_C434 ,C352_=_C501 ,\nC352_=_C526 ,C352_=_C546 ,C352_=_C551 ,C352_=_C568 ,C352_=_C578 ,C352_=_C579 ,\nC352_=_C580 ,C352_=_C581 ,C352_=_C582 ,C352_=_C583 ,C352_=_C584 ,C383_=_C414 ,\nC383_=_C434 ,C383_=_C501 ,C383_=_C526 ,C383_=_C546 ,C383_=_C551 ,C383_=_C568 ,\nC383_=_C578 ,C383_=_C579 ,C383_=_C580 ,C383_=_C581 ,C383_=_C582 ,C383_=_C583 ,\nC383_=_C584 ,C414_=_C434 ,C414_=_C501 ,C414_=_C526 ,C414_=_C546 ,C414_=_C551 ,\nC414_=_C568 ,C414_=_C578 ,C414_=_C579 ,C414_=_C580 ,C414_=_C581 ,C414_=_C582 ,\nC414_=_C583 ,C414_=_C584 ,C428_=_C490 ,C428_=_C512 ,C428_=_C517 ,C428_=_C544 ,\nC428_=_C556 ,C428_=_C571 ,C428_=_C597 ,C428_=_C607 ,C434_=_C501 ,C434_=_C526 ,\nC434_=_C546 ,C434_=_C551 ,C434_=_C568 ,C434_=_C578 ,C434_=_C579 ,C434_=_C580 ,\nC434_=_C581 ,C434_=_C582 ,C434_=_C583 ,C434_=_C584 ,C490_=_C512 ,C490_=_C517 ,\nC490_=_C544 ,C490_=_C556 ,C490_=_C571 ,C490_=_C597 ,C490_=_C607 ,C501_=_C526 ,\nC501_=_C546 ,C501_=_C551 ,C501_=_C568 ,C501_=_C578 ,C501_=_C579 ,C501_=_C580 ,\nC501_=_C581 ,C501_=_C582 ,C501_=_C583 ,C501_=_C584 ,C512_=_C517 ,C512_=_C544 ,\nC512_=_C556 ,C512_=_C571 ,C512_=_C597 ,C512_=_C607 ,C517_=_C544 ,C517_=_C556 ,\nC517_=_C571 ,C517_=_C597 ,C517_=_C607 ,C526_=_C546 ,C526_=_C551 ,C526_=_C568 ,\nC526_=_C578 ,C526_=_C579 ,C526_=_C580 ,C526_=_C581 ,C526_=_C582 ,C526_=_C583 ,\nC526_=_C584 ,C544_=_C556 ,C544_=_C571 ,C544_=_C597 ,C544_=_C607 ,C546_=_C551 ,\nC546_=_C568 ,C546_=_C578 ,C546_=_C579 ,C546_=_C580 ,C546_=_C581 ,C546_=_C582 ,\nC546_=_C583 ,C546_=_C584 ,C551_=_C556 ,C551_=_C568 ,C551_=_C578 ,C551_=_C579 ,\nC551_=_C580 ,C551_=_C581 ,C551_=_C582 ,C551_=_C583 ,C551_=_C584 ,C556_=_C571 ,\nC556_=_C597 ,C556_=_C607 ,C568_=_C571 ,C568_=_C578 ,C568_=_C579 ,C568_=_C580 ,\nC568_=_C581 ,C568_=_C582 ,C568_=_C583 ,C568_=_C584 ,C571_=_C597 ,C571_=_C607 ,\nC578_=_C579 ,C578_=_C580 ,C578_=_C581 ,C578_=_C582 ,C578_=_C583 ,C578_=_C584 ,\nC579_=_C580 ,C579_=_C581 ,C579_=_C582 ,C579_=_C583 ,C579_=_C584 ,C579_=_C607 ,\nC580_=_C581 ,C580_=_C582 ,C580_=_C583 ,C580_=_C584 ,C581_=_C582 ,C581_=_C583 ,\nC581_=_C584 ,C582_=_C583 ,C582_=_C584 ,C583_=_C584 ,C597_=_C607 ,"];64[shape=box, label="id:64 level: 4\n56: C1 C16 C20 C22 C41 \nC85 C111 C127 C158 C159 C160 \nC161 C162 C163 C164 C165 C166 \nC167 C168 C169 C171 C185 C186 \nC187 C188 C189 C191 C192 C193 \nC194 C195 C196 C197 C214 C225 \nC238 C252 C281 C285 C309 C392 \nC439 C440 C441 C442 C443 C444 \nC459 C468 C535 C543 C572 C589 \nC602 C617 C624 \n405: C1_=_C16( C1 C16 ) C1_=_C20( C1 C20 ) C1_=_C158( C1 C158 ) C1_=_C159( C1 C159 ) C1_=_C160( C1 C160 ) \nC1_=_C161( C1 C161 ) C1_=_C162( C1 C162 ) C1_=_C163( C1 C163 ) C1_=_C164( C1 C164 ) C1_=_C165( C1 C165 ) C1_=_C166( C1 C166 ) \nC1_=_C167( C1 C167 ) C1_=_C168( C1 C168 ) C1_=_C169( C1 C169 ) C1_=_C171( C1 C171 ) C16_=_C197( C16 C197 ) C16_=_C281( C16 C281 ) \nC16_=_C309( C16 C309 ) C16_=_C459( C16 C459 ) C16_=_C468( C16 C468 ) C16_=_C535( C16 C535 ) C16_=_C543( C16 C543 ) C16_=_C572( C16 C572 ) \nC16_=_C589( C16 C589 ) C16_=_C602( C16 C602 ) C16_=_C617( C16 C617 ) C16_=_C624( C16 C624 ) C20_=_C22( C20 C22 ) C20_=_C158( C20 C158 ) \nC20_=_C159( C20 C159 ) C20_=_C160( C20 C160 ) C20_=_C161( C20 C161 ) C20_=_C162( C20 C162 ) C20_=_C163( C20 C163 ) C20_=_C164( C20 C164 ) \nC20_=_C165( C20 C165 ) C20_=_C166( C20 C166 ) C20_=_C167( C20 C167 ) C20_=_C168( C20 C168 ) C20_=_C169( C20 C169 ) C20_=_C171( C20 C171 ) \nC22_=_C41( C22 C41 ) C22_=_C111( C22 C111 ) C22_=_C127( C22 C127 ) C22_=_C185( C22 C185 ) C22_=_C186( C22 C186 ) C22_=_C187( C22 C187 ) \nC22_=_C188( C22 C188 ) C22_=_C189( C22 C189 ) C22_=_C191( C22 C191 ) C22_=_C192( C22 C192 ) C22_=_C193( C22 C193 ) C22_=_C194( C22 C194 ) \nC22_=_C195( C22 C195 ) C22_=_C196( C22 C196 ) C22_=_C197( C22 C197 ) C41_=_C111( C41 C111 ) C41_=_C127( C41 C127 ) C41_=_C185( C41 C185 ) \nC41_=_C186( C41 C186 ) C41_=_C187( C41 C187 ) C41_=_C188( C41 C188 ) C41_=_C189( C41 C189 ) C41_=_C191( C41 C191 ) C41_=_C192( C41 C192 ) \nC41_=_C193( C41 C193 ) C41_=_C194( C41 C194 ) C41_=_C195( C41 C195 ) C41_=_C196( C41 C196 ) C41_=_C197( C41 C197 ) C85_=_C163( C85 C163 ) \nC85_=_C214( C85 C214 ) C85_=_C225( C85 C225 ) C85_=_C238( C85 C238 ) C85_=_C252( C85 C252 ) C85_=_C285( C85 C285 ) C85_=_C392( C85 C392 ) \nC85_=_C439( C85 C439 ) C85_=_C440( C85 C440 ) C85_=_C441( C85 C441 ) C85_=_C442( C85 C442 ) C85_=_C443( C85 C443 ) C85_=_C444( C85 C444 ) \nC111_=_C127( C111 C127 ) C111_=_C185( C111 C185 ) C111_=_C186( C111 C186 ) C111_=_C187( C111 C187 ) C111_=_C188( C111 C188 ) C111_=_C189( C111 C189 ) \nC111_=_C191( C111 C191 ) C111_=_C192( C111 C192 ) C111_=_C193( C111 C193 ) C111_=_C194( C111 C194 ) C111_=_C195( C111 C195 ) C111_=_C196( C111 C196 ) \nC111_=_C197( C111</w:t>
      </w:r>
    </w:p>
    <w:p>
      <w:pPr>
        <w:pStyle w:val="PreformattedText"/>
        <w:bidi w:val="0"/>
        <w:spacing w:before="0" w:after="0"/>
        <w:jc w:val="left"/>
        <w:rPr/>
      </w:pPr>
      <w:r>
        <w:rPr/>
        <w:t xml:space="preserve"> </w:t>
      </w:r>
      <w:r>
        <w:rPr/>
        <w:t>C197 ) C127_=_C185( C127 C185 ) C127_=_C186( C127 C186 ) C127_=_C187( C127 C187 ) C127_=_C188( C127 C188 ) C127_=_C189( C127 C189 ) \nC127_=_C191( C127 C191 ) C127_=_C192( C127 C192 ) C127_=_C193( C127 C193 ) C127_=_C194( C127 C194 ) C127_=_C195( C127 C195 ) C127_=_C196( C127 C196 ) \nC127_=_C197( C127 C197 ) C158_=_C159( C158 C159 ) C158_=_C160( C158 C160 ) C158_=_C161( C158 C161 ) C158_=_C162( C158 C162 ) C158_=_C163( C158 C163 ) \nC158_=_C164( C158 C164 ) C158_=_C165( C158 C165 ) C158_=_C166( C158 C166 ) C158_=_C167( C158 C167 ) C158_=_C168( C158 C168 ) C158_=_C169( C158 C169 ) \nC158_=_C171( C158 C171 ) C158_=_C214( C158 C214 ) C159_=_C160( C159 C160 ) C159_=_C161( C159 C161 ) C159_=_C162( C159 C162 ) C159_=_C163( C159 C163 ) \nC159_=_C164( C159 C164 ) C159_=_C165( C159 C165 ) C159_=_C166( C159 C166 ) C159_=_C167( C159 C167 ) C159_=_C168( C159 C168 ) C159_=_C169( C159 C169 ) \nC159_=_C171( C159 C171 ) C159_=_C309( C159 C309 ) C160_=_C161( C160 C161 ) C160_=_C162( C160 C162 ) C160_=_C163( C160 C163 ) C160_=_C164( C160 C164 ) \nC160_=_C165( C160 C165 ) C160_=_C166( C160 C166 ) C160_=_C167( C160 C167 ) C160_=_C168( C160 C168 ) C160_=_C169( C160 C169 ) C160_=_C171( C160 C171 ) \nC160_=_C186( C160 C186 ) C161_=_C162( C161 C162 ) C161_=_C163( C161 C163 ) C161_=_C164( C161 C164 ) C161_=_C165( C161 C165 ) C161_=_C166( C161 C166 ) \nC161_=_C167( C161 C167 ) C161_=_C168( C161 C168 ) C161_=_C169( C161 C169 ) C161_=_C171( C161 C171 ) C162_=_C163( C162 C163 ) C162_=_C164( C162 C164 ) \nC162_=_C165( C162 C165 ) C162_=_C166( C162 C166 ) C162_=_C167( C162 C167 ) C162_=_C168( C162 C168 ) C162_=_C169( C162 C169 ) C162_=_C171( C162 C171 ) \nC162_=_C392( C162 C392 ) C163_=_C164( C163 C164 ) C163_=_C165( C163 C165 ) C163_=_C166( C163 C166 ) C163_=_C167( C163 C167 ) C163_=_C168( C163 C168 ) \nC163_=_C169( C163 C169 ) C163_=_C171( C163 C171 ) C163_=_C214( C163 C214 ) C163_=_C225( C163 C225 ) C163_=_C238( C163 C238 ) C163_=_C252( C163 C252 ) \nC163_=_C285( C163 C285 ) C163_=_C392( C163 C392 ) C163_=_C439( C163 C439 ) C163_=_C440( C163 C440 ) C163_=_C441( C163 C441 ) C163_=_C442( C163 C442 ) \nC163_=_C443( C163 C443 ) C163_=_C444( C163 C444 ) C164_=_C165( C164 C165 ) C164_=_C166( C164 C166 ) C164_=_C167( C164 C167 ) C164_=_C168( C164 C168 ) \nC164_=_C169( C164 C169 ) C164_=_C171( C164 C171 ) C165_=_C166( C165 C166 ) C165_=_C167( C165 C167 ) C165_=_C168( C165 C168 ) C165_=_C169( C165 C169 ) \nC165_=_C171( C165 C171 ) C166_=_C167( C166 C167 ) C166_=_C168( C166 C168 ) C166_=_C169( C166 C169 ) C166_=_C171( C166 C171 ) C167_=_C168( C167 C168 ) \nC167_=_C169( C167 C169 ) C167_=_C171( C167 C171 ) C167_=_C192( C167 C192 ) C168_=_C169( C168 C169 ) C168_=_C171( C168 C171 ) C169_=_C171( C169 C171 ) \nC185_=_C186( C185 C186 ) C185_=_C187( C185 C187 ) C185_=_C188( C185 C188 ) C185_=_C189( C185 C189 ) C185_=_C191( C185 C191 ) C185_=_C192( C185 C192 ) \nC185_=_C193( C185 C193 ) C185_=_C194( C185 C194 ) C185_=_C195( C185 C195 ) C185_=_C196( C185 C196 ) C185_=_C197( C185 C197 ) C185_=_C285( C185 C285 ) \nC186_=_C187( C186 C187 ) C186_=_C188( C186 C188 ) C186_=_C189( C186 C189 ) C186_=_C191( C186 C191 ) C186_=_C192( C186 C192 ) C186_=_C193( C186 C193 ) \nC186_=_C194( C186 C194 ) C186_=_C195( C186 C195 ) C186_=_C196( C186 C196 ) C186_=_C197( C186 C197 ) C187_=_C188( C187 C188 ) C187_=_C189( C187 C189 ) \nC187_=_C191( C187 C191 ) C187_=_C192( C187 C192 ) C187_=_C193( C187 C193 ) C187_=_C194( C187 C194 ) C187_=_C195( C187 C195 ) C187_=_C196( C187 C196 ) \nC187_=_C197( C187 C197 ) C188_=_C189( C188 C189 ) C188_=_C191( C188 C191 ) C188_=_C192( C188 C192 ) C188_=_C193( C188 C193 ) C188_=_C194( C188 C194 ) \nC188_=_C195( C188 C195 ) C188_=_C196( C188 C196 ) C188_=_C197( C188 C197 ) C189_=_C191( C189 C191 ) C189_=_C192( C189 C192 ) C189_=_C193( C189 C193 ) \nC189_=_C194( C189 C194 ) C189_=_C195( C189 C195 ) C189_=_C196( C189 C196 ) C189_=_C197( C189 C197 ) C191_=_C192( C191 C192 ) C191_=_C193( C191 C193 ) \nC191_=_C194( C191 C194 ) C191_=_C195( C191 C195 ) C191_=_C196( C191 C196 ) C191_=_C197( C191 C197 ) C191_=_C440( C191 C440 ) C192_=_C193( C192 C193 ) \nC192_=_C194( C192 C194 ) C192_=_C195( C192 C195 ) C192_=_C196( C192 C196 ) C192_=_C197( C192 C197 ) C193_=_C194( C193 C194 ) C193_=_C195( C193 C195 ) \nC193_=_C196( C193 C196 ) C193_=_C197( C193 C197 ) C194_=_C195( C194 C195 ) C194_=_C196( C194 C196 ) C194_=_C197( C194 C197 ) C194_=_C617( C194 C617 ) \nC195_=_C196( C195 C196 ) C195_=_C197( C195 C197 ) C195_=_C443( C195 C443 ) C196_=_C197( C196 C197 ) C197_=_C281( C197 C281 ) C197_=_C309( C197 C309 ) \nC197_=_C459( C197 C459 ) C197_=_C468( C197 C468 ) C197_=_C535( C197 C535 ) C197_=_C543( C197 C543 ) C197_=_C572( C197 C572 ) C197_=_C589( C197 C589 ) \nC197_=_C602( C197 C602 ) C197_=_C617( C197 C617 ) C197_=_C624( C197 C624 ) C214_=_C225( C214 C225 ) C214_=_C238( C214 C238 ) C214_=_C252( C214 C252 ) \nC214_=_C285( C214 C285 ) C214_=_C392( C214 C392 ) C214_=_C439( C214 C439 ) C214_=_C440( C214 C440 ) C214_=_C441( C214 C441 ) C214_=_C442( C214 C442 ) \nC214_=_C443( C214 C443 ) C214_=_C444( C214 C444 ) C225_=_C238( C225 C238 ) C225_=_C252( C225 C252 ) C225_=_C285( C225 C285 ) C225_=_C392( C225 C392 ) \nC225_=_C439( C225 C439 ) C225_=_C440( C225 C440 ) C225_=_C441( C225 C441 ) C225_=_C442( C225 C442 ) C225_=_C443( C225 C443 ) C225_=_C444( C225 C444 ) \nC238_=_C252( C238 C252 ) C238_=_C285( C238 C285 ) C238_=_C392( C238 C392 ) C238_=_C439( C238 C439 ) C238_=_C440( C238 C440 ) C238_=_C441( C238 C441 ) \nC238_=_C442( C238 C442 ) C238_=_C443( C238 C443 ) C238_=_C444( C238 C444 ) C252_=_C285( C252 C285 ) C252_=_C392( C252 C392 ) C252_=_C439( C252 C439 ) \nC252_=_C440( C252 C440 ) C252_=_C441( C252 C441 ) C252_=_C442( C252 C442 ) C252_=_C443( C252 C443 ) C252_=_C444( C252 C444 ) C281_=_C309( C281 C309 ) \nC281_=_C459( C281 C459 ) C281_=_C468( C281 C468 ) C281_=_C535( C281 C535 ) C281_=_C543( C281 C543 ) C281_=_C572( C281 C572 ) C281_=_C589( C281 C589 ) \nC281_=_C602( C281 C602 ) C281_=_C617( C281 C617 ) C281_=_C624( C281 C624 ) C285_=_C392( C285 C392 ) C285_=_C439( C285 C439 ) C285_=_C440( C285 C440 ) \nC285_=_C441( C285 C441 ) C285_=_C442( C285 C442 ) C285_=_C443( C285 C443 ) C285_=_C444( C285 C444 ) C309_=_C459( C309 C459 ) C309_=_C468( C309 C468 ) \nC309_=_C535( C309 C535 ) C309_=_C543( C309 C543 ) C309_=_C572( C309 C572 ) C309_=_C589( C309 C589 ) C309_=_C602( C309 C602 ) C309_=_C617( C309 C617 ) \nC309_=_C624( C309 C624 ) C392_=_C439( C392 C439 ) C392_=_C440( C392 C440 ) C392_=_C441( C392 C441 ) C392_=_C442( C392 C442 ) C392_=_C443( C392 C443 ) \nC392_=_C444( C392 C444 ) C439_=_C440( C439 C440 ) C439_=_C441( C439 C441 ) C439_=_C442( C439 C442 ) C439_=_C443( C439 C443 ) C439_=_C444( C439 C444 ) \nC440_=_C441( C440 C441 ) C440_=_C442( C440 C442 ) C440_=_C443( C440 C443 ) C440_=_C444( C440 C444 ) C441_=_C442( C441 C442 ) C441_=_C443( C441 C443 ) \nC441_=_C444( C441 C444 ) C442_=_C443( C442 C443 ) C442_=_C444( C442 C444 ) C443_=_C444( C443 C444 ) C459_=_C468( C459 C468 ) C459_=_C535( C459 C535 ) \nC459_=_C543( C459 C543 ) C459_=_C572( C459 C572 ) C459_=_C589( C459 C589 ) C459_=_C602( C459 C602 ) C459_=_C617( C459 C617 ) C459_=_C624( C459 C624 ) \nC468_=_C535( C468 C535 ) C468_=_C543( C468 C543 ) C468_=_C572( C468 C572 ) C468_=_C589( C468 C589 ) C468_=_C602( C468 C602 ) C468_=_C617( C468 C617 ) \nC468_=_C624( C468 C624 ) C535_=_C543( C535 C543 ) C535_=_C572( C535 C572 ) C535_=_C589( C535 C589 ) C535_=_C602( C535 C602 ) C535_=_C617( C535 C617 ) \nC535_=_C624( C535 C624 ) C543_=_C572( C543 C572 ) C543_=_C589( C543 C589 ) C543_=_C602( C543 C602 ) C543_=_C617( C543 C617 ) C543_=_C624( C543 C624 ) \nC572_=_C589( C572 C589 ) C572_=_C602( C572 C602 ) C572_=_C617( C572 C617 ) C572_=_C624( C572 C624 ) C589_=_C602( C589 C602 ) C589_=_C617( C589 C617 ) \nC589_=_C624( C589 C624 ) C602_=_C617( C602 C617 ) C602_=_C624( C602 C624 ) C617_=_C624( C617 C624 ) "];52-&gt;64[label="54: C1 C16 C20 C22 C41 \nC85 C111 C127 C158 C159 C160 \nC161 C162 C164 C165 C166 C167 \nC168 C169 C171 C185 C186 C187 \nC188 C189 C191 C192 C193 C194 \nC195 C196 C214 C225 C238 C252 \nC281 C285 C309 C392 C439 C440 \nC441 C442 C443 C444 C459 C468 \nC535 C543 C572 C589 C602 C617 \nC624 \n351: C1_=_C16 ,C1_=_C20 ,C1_=_C158 ,C1_=_C159 ,C1_=_C160 ,\nC1_=_C161 ,C1_=_C162 ,C1_=_C164 ,C1_=_C165 ,C1_=_C166 ,C1_=_C167 ,\nC1_=_C168 ,C1_=_C169 ,C1_=_C171 ,C16_=_C281 ,C16_=_C309 ,C16_=_C459 ,\nC16_=_C468 ,C16_=_C535 ,C16_=_C543 ,C16_=_C572 ,C16_=_C589 ,C16_=_C602 ,\nC16_=_C617 ,C16_=_C624 ,C20_=_C22 ,C20_=_C158 ,C20_=_C159 ,C20_=_C160 ,\nC20_=_C161 ,C20_=_C162 ,C20_=_C164 ,C20_=_C165 ,C20_=_C166 ,C20_=_C167 ,\nC20_=_C168 ,C20_=_C169 ,C20_=_C171 ,C22_=_C41 ,C22_=_C111 ,C22_=_C127 ,\nC22_=_C185 ,C22_=_C186 ,C22_=_C187 ,C22_=_C188 ,C22_=_C189 ,C22_=_C191 ,\nC22_=_C192 ,C22_=_C193 ,C22_=_C194 ,C22_=_C195 ,C22_=_C196 ,C41_=_C111 ,\nC41_=_C127 ,C41_=_C185 ,C41_=_C186 ,C41_=_C187 ,C41_=_C188 ,C41_=_C189 ,\nC41_=_C191 ,C41_=_C192 ,C41_=_C193 ,C41_=_C194 ,C41_=_C195 ,C41_=_C196 ,\nC85_=_C214 ,C85_=_C225 ,C85_=_C238 ,C85_=_C252 ,C85_=_C285 ,C85_=_C392 ,\nC85_=_C439 ,C85_=_C440 ,C85_=_C441 ,C85_=_C442 ,C85_=_C443 ,C85_=_C444 ,\nC111_=_C127 ,C111_=_C185 ,C111_=_C186 ,C111_=_C187 ,C111_=_C188 ,C111_=_C189 ,\nC111_=_C191 ,C111_=_C192 ,C111_=_C193 ,C111_=_C194 ,C111_=_C195 ,C111_=_C196 ,\nC127_=_C185 ,C127_=_C186 ,C127_=_C187 ,C127_=_C188 ,C127_=_C189 ,C127_=_C191 ,\nC127_=_C192 ,C127_=_C193 ,C127_=_C194 ,C127_=_C195 ,C127_=_C196 ,C158_=_C159 ,\nC158_=_C160 ,C158_=_C161 ,C158_=_C162 ,C158_=_C164 ,C158_=_C165 ,C158_=_C166 ,\nC158_=_C167 ,C158_=_C168 ,C158_=_C169 ,C158_=_C171 ,C158_=_C214 ,C159_=_C160 ,\nC159_=_C161 ,C159_=_C162 ,C159_=_C164 ,C159_=_C165 ,C159_=_C166 ,C159_=_C167 ,\nC159_=_C168 ,C159_=_C169 ,C159_=_C171 ,C159_=_C309 ,C160_=_C161 ,C160_=_C162 ,\nC160_=_C164 ,C160_=_C165 ,C160_=_C166 ,C160_=_C167 ,C160_=_C168 ,C160_=_C169 ,\nC160_=_C171 ,C160_=_C186 ,C161_=_C162 ,C161_=_C164 ,C161_=_C165 ,C161_=_C166 ,\nC161_=_C167 ,C161_=_C168</w:t>
      </w:r>
    </w:p>
    <w:p>
      <w:pPr>
        <w:pStyle w:val="PreformattedText"/>
        <w:bidi w:val="0"/>
        <w:spacing w:before="0" w:after="0"/>
        <w:jc w:val="left"/>
        <w:rPr/>
      </w:pPr>
      <w:r>
        <w:rPr/>
        <w:t xml:space="preserve"> </w:t>
      </w:r>
      <w:r>
        <w:rPr/>
        <w:t>,C161_=_C169 ,C161_=_C171 ,C162_=_C164 ,C162_=_C165 ,\nC162_=_C166 ,C162_=_C167 ,C162_=_C168 ,C162_=_C169 ,C162_=_C171 ,C162_=_C392 ,\nC164_=_C165 ,C164_=_C166 ,C164_=_C167 ,C164_=_C168 ,C164_=_C169 ,C164_=_C171 ,\nC165_=_C166 ,C165_=_C167 ,C165_=_C168 ,C165_=_C169 ,C165_=_C171 ,C166_=_C167 ,\nC166_=_C168 ,C166_=_C169 ,C166_=_C171 ,C167_=_C168 ,C167_=_C169 ,C167_=_C171 ,\nC167_=_C192 ,C168_=_C169 ,C168_=_C171 ,C169_=_C171 ,C185_=_C186 ,C185_=_C187 ,\nC185_=_C188 ,C185_=_C189 ,C185_=_C191 ,C185_=_C192 ,C185_=_C193 ,C185_=_C194 ,\nC185_=_C195 ,C185_=_C196 ,C185_=_C285 ,C186_=_C187 ,C186_=_C188 ,C186_=_C189 ,\nC186_=_C191 ,C186_=_C192 ,C186_=_C193 ,C186_=_C194 ,C186_=_C195 ,C186_=_C196 ,\nC187_=_C188 ,C187_=_C189 ,C187_=_C191 ,C187_=_C192 ,C187_=_C193 ,C187_=_C194 ,\nC187_=_C195 ,C187_=_C196 ,C188_=_C189 ,C188_=_C191 ,C188_=_C192 ,C188_=_C193 ,\nC188_=_C194 ,C188_=_C195 ,C188_=_C196 ,C189_=_C191 ,C189_=_C192 ,C189_=_C193 ,\nC189_=_C194 ,C189_=_C195 ,C189_=_C196 ,C191_=_C192 ,C191_=_C193 ,C191_=_C194 ,\nC191_=_C195 ,C191_=_C196 ,C191_=_C440 ,C192_=_C193 ,C192_=_C194 ,C192_=_C195 ,\nC192_=_C196 ,C193_=_C194 ,C193_=_C195 ,C193_=_C196 ,C194_=_C195 ,C194_=_C196 ,\nC194_=_C617 ,C195_=_C196 ,C195_=_C443 ,C214_=_C225 ,C214_=_C238 ,C214_=_C252 ,\nC214_=_C285 ,C214_=_C392 ,C214_=_C439 ,C214_=_C440 ,C214_=_C441 ,C214_=_C442 ,\nC214_=_C443 ,C214_=_C444 ,C225_=_C238 ,C225_=_C252 ,C225_=_C285 ,C225_=_C392 ,\nC225_=_C439 ,C225_=_C440 ,C225_=_C441 ,C225_=_C442 ,C225_=_C443 ,C225_=_C444 ,\nC238_=_C252 ,C238_=_C285 ,C238_=_C392 ,C238_=_C439 ,C238_=_C440 ,C238_=_C441 ,\nC238_=_C442 ,C238_=_C443 ,C238_=_C444 ,C252_=_C285 ,C252_=_C392 ,C252_=_C439 ,\nC252_=_C440 ,C252_=_C441 ,C252_=_C442 ,C252_=_C443 ,C252_=_C444 ,C281_=_C309 ,\nC281_=_C459 ,C281_=_C468 ,C281_=_C535 ,C281_=_C543 ,C281_=_C572 ,C281_=_C589 ,\nC281_=_C602 ,C281_=_C617 ,C281_=_C624 ,C285_=_C392 ,C285_=_C439 ,C285_=_C440 ,\nC285_=_C441 ,C285_=_C442 ,C285_=_C443 ,C285_=_C444 ,C309_=_C459 ,C309_=_C468 ,\nC309_=_C535 ,C309_=_C543 ,C309_=_C572 ,C309_=_C589 ,C309_=_C602 ,C309_=_C617 ,\nC309_=_C624 ,C392_=_C439 ,C392_=_C440 ,C392_=_C441 ,C392_=_C442 ,C392_=_C443 ,\nC392_=_C444 ,C439_=_C440 ,C439_=_C441 ,C439_=_C442 ,C439_=_C443 ,C439_=_C444 ,\nC440_=_C441 ,C440_=_C442 ,C440_=_C443 ,C440_=_C444 ,C441_=_C442 ,C441_=_C443 ,\nC441_=_C444 ,C442_=_C443 ,C442_=_C444 ,C443_=_C444 ,C459_=_C468 ,C459_=_C535 ,\nC459_=_C543 ,C459_=_C572 ,C459_=_C589 ,C459_=_C602 ,C459_=_C617 ,C459_=_C624 ,\nC468_=_C535 ,C468_=_C543 ,C468_=_C572 ,C468_=_C589 ,C468_=_C602 ,C468_=_C617 ,\nC468_=_C624 ,C535_=_C543 ,C535_=_C572 ,C535_=_C589 ,C535_=_C602 ,C535_=_C617 ,\nC535_=_C624 ,C543_=_C572 ,C543_=_C589 ,C543_=_C602 ,C543_=_C617 ,C543_=_C624 ,\nC572_=_C589 ,C572_=_C602 ,C572_=_C617 ,C572_=_C624 ,C589_=_C602 ,C589_=_C617 ,\nC589_=_C624 ,C602_=_C617 ,C602_=_C624 ,C617_=_C624 ,"];65[shape=box, label="id:65 level: 4\n57: C37 C46 C65 C69 C87 \nC93 C100 C102 C128 C139 C151 \nC169 C198 C199 C200 C201 C202 \nC203 C204 C205 C206 C207 C209 \nC210 C216 C241 C246 C289 C317 \nC366 C381 C398 C409 C438 C452 \nC460 C480 C486 C491 C496 C497 \nC498 C499 C500 C501 C502 C503 \nC510 C533 C544 C545 C581 C595 \nC598 C613 C620 C621 \n407: C37_=_C69( C37 C69 ) C37_=_C169( C37 C169 ) C37_=_C246( C37 C246 ) C37_=_C317( C37 C317 ) C37_=_C398( C37 C398 ) \nC37_=_C438( C37 C438 ) C37_=_C533( C37 C533 ) C37_=_C581( C37 C581 ) C37_=_C595( C37 C595 ) C37_=_C598( C37 C598 ) C37_=_C613( C37 C613 ) \nC37_=_C620( C37 C620 ) C37_=_C621( C37 C621 ) C46_=_C65( C46 C65 ) C46_=_C87( C46 C87 ) C46_=_C102( C46 C102 ) C46_=_C139( C46 C139 ) \nC46_=_C216( C46 C216 ) C46_=_C241( C46 C241 ) C46_=_C289( C46 C289 ) C46_=_C381( C46 C381 ) C46_=_C480( C46 C480 ) C46_=_C486( C46 C486 ) \nC46_=_C500( C46 C500 ) C46_=_C510( C46 C510 ) C46_=_C544( C46 C544 ) C46_=_C545( C46 C545 ) C65_=_C69( C65 C69 ) C65_=_C87( C65 C87 ) \nC65_=_C102( C65 C102 ) C65_=_C139( C65 C139 ) C65_=_C216( C65 C216 ) C65_=_C241( C65 C241 ) C65_=_C289( C65 C289 ) C65_=_C381( C65 C381 ) \nC65_=_C480( C65 C480 ) C65_=_C486( C65 C486 ) C65_=_C500( C65 C500 ) C65_=_C510( C65 C510 ) C65_=_C544( C65 C544 ) C65_=_C545( C65 C545 ) \nC69_=_C169( C69 C169 ) C69_=_C246( C69 C246 ) C69_=_C317( C69 C317 ) C69_=_C398( C69 C398 ) C69_=_C438( C69 C438 ) C69_=_C533( C69 C533 ) \nC69_=_C581( C69 C581 ) C69_=_C595( C69 C595 ) C69_=_C598( C69 C598 ) C69_=_C613( C69 C613 ) C69_=_C620( C69 C620 ) C69_=_C621( C69 C621 ) \nC87_=_C102( C87 C102 ) C87_=_C139( C87 C139 ) C87_=_C216( C87 C216 ) C87_=_C241( C87 C241 ) C87_=_C289( C87 C289 ) C87_=_C381( C87 C381 ) \nC87_=_C480( C87 C480 ) C87_=_C486( C87 C486 ) C87_=_C500( C87 C500 ) C87_=_C510( C87 C510 ) C87_=_C544( C87 C544 ) C87_=_C545( C87 C545 ) \nC93_=_C100( C93 C100 ) C93_=_C102( C93 C102 ) C93_=_C128( C93 C128 ) C93_=_C198( C93 C198 ) C93_=_C199( C93 C199 ) C93_=_C200( C93 C200 ) \nC93_=_C201( C93 C201 ) C93_=_C202( C93 C202 ) C93_=_C203( C93 C203 ) C93_=_C204( C93 C204 ) C93_=_C205( C93 C205 ) C93_=_C206( C93 C206 ) \nC93_=_C207( C93 C207 ) C93_=_C209( C93 C209 ) C93_=_C210( C93 C210 ) C100_=_C102( C100 C102 ) C100_=_C151( C100 C151 ) C100_=_C366( C100 C366 ) \nC100_=_C409( C100 C409 ) C100_=_C452( C100 C452 ) C100_=_C460( C100 C460 ) C100_=_C491( C100 C491 ) C100_=_C496( C100 C496 ) C100_=_C497( C100 C497 ) \nC100_=_C498( C100 C498 ) C100_=_C499( C100 C499 ) C100_=_C500( C100 C500 ) C100_=_C501( C100 C501 ) C100_=_C502( C100 C502 ) C100_=_C503( C100 C503 ) \nC102_=_C139( C102 C139 ) C102_=_C216( C102 C216 ) C102_=_C241( C102 C241 ) C102_=_C289( C102 C289 ) C102_=_C381( C102 C381 ) C102_=_C480( C102 C480 ) \nC102_=_C486( C102 C486 ) C102_=_C500( C102 C500 ) C102_=_C510( C102 C510 ) C102_=_C544( C102 C544 ) C102_=_C545( C102 C545 ) C128_=_C139( C128 C139 ) \nC128_=_C198( C128 C198 ) C128_=_C199( C128 C199 ) C128_=_C200( C128 C200 ) C128_=_C201( C128 C201 ) C128_=_C202( C128 C202 ) C128_=_C203( C128 C203 ) \nC128_=_C204( C128 C204 ) C128_=_C205( C128 C205 ) C128_=_C206( C128 C206 ) C128_=_C207( C128 C207 ) C128_=_C209( C128 C209 ) C128_=_C210( C128 C210 ) \nC139_=_C216( C139 C216 ) C139_=_C241( C139 C241 ) C139_=_C289( C139 C289 ) C139_=_C381( C139 C381 ) C139_=_C480( C139 C480 ) C139_=_C486( C139 C486 ) \nC139_=_C500( C139 C500 ) C139_=_C510( C139 C510 ) C139_=_C544( C139 C544 ) C139_=_C545( C139 C545 ) C151_=_C366( C151 C366 ) C151_=_C409( C151 C409 ) \nC151_=_C452( C151 C452 ) C151_=_C460( C151 C460 ) C151_=_C491( C151 C491 ) C151_=_C496( C151 C496 ) C151_=_C497( C151 C497 ) C151_=_C498( C151 C498 ) \nC151_=_C499( C151 C499 ) C151_=_C500( C151 C500 ) C151_=_C501( C151 C501 ) C151_=_C502( C151 C502 ) C151_=_C503( C151 C503 ) C169_=_C246( C169 C246 ) \nC169_=_C317( C169 C317 ) C169_=_C398( C169 C398 ) C169_=_C438( C169 C438 ) C169_=_C533( C169 C533 ) C169_=_C581( C169 C581 ) C169_=_C595( C169 C595 ) \nC169_=_C598( C169 C598 ) C169_=_C613( C169 C613 ) C169_=_C620( C169 C620 ) C169_=_C621( C169 C621 ) C198_=_C199( C198 C199 ) C198_=_C200( C198 C200 ) \nC198_=_C201( C198 C201 ) C198_=_C202( C198 C202 ) C198_=_C203( C198 C203 ) C198_=_C204( C198 C204 ) C198_=_C205( C198 C205 ) C198_=_C206( C198 C206 ) \nC198_=_C207( C198 C207 ) C198_=_C209( C198 C209 ) C198_=_C210( C198 C210 ) C198_=_C216( C198 C216 ) C199_=_C200( C199 C200 ) C199_=_C201( C199 C201 ) \nC199_=_C202( C199 C202 ) C199_=_C203( C199 C203 ) C199_=_C204( C199 C204 ) C199_=_C205( C199 C205 ) C199_=_C206( C199 C206 ) C199_=_C207( C199 C207 ) \nC199_=_C209( C199 C209 ) C199_=_C210( C199 C210 ) C200_=_C201( C200 C201 ) C200_=_C202( C200 C202 ) C200_=_C203( C200 C203 ) C200_=_C204( C200 C204 ) \nC200_=_C205( C200 C205 ) C200_=_C206( C200 C206 ) C200_=_C207( C200 C207 ) C200_=_C209( C200 C209 ) C200_=_C210( C200 C210 ) C200_=_C289( C200 C289 ) \nC201_=_C202( C201 C202 ) C201_=_C203( C201 C203 ) C201_=_C204( C201 C204 ) C201_=_C205( C201 C205 ) C201_=_C206( C201 C206 ) C201_=_C207( C201 C207 ) \nC201_=_C209( C201 C209 ) C201_=_C210( C201 C210 ) C202_=_C203( C202 C203 ) C202_=_C204( C202 C204 ) C202_=_C205( C202 C205 ) C202_=_C206( C202 C206 ) \nC202_=_C207( C202 C207 ) C202_=_C209( C202 C209 ) C202_=_C210( C202 C210 ) C202_=_C438( C202 C438 ) C203_=_C204( C203 C204 ) C203_=_C205( C203 C205 ) \nC203_=_C206( C203 C206 ) C203_=_C207( C203 C207 ) C203_=_C209( C203 C209 ) C203_=_C210( C203 C210 ) C203_=_C452( C203 C452 ) C204_=_C205( C204 C205 ) \nC204_=_C206( C204 C206 ) C204_=_C207( C204 C207 ) C204_=_C209( C204 C209 ) C204_=_C210( C204 C210 ) C204_=_C480( C204 C480 ) C205_=_C206( C205 C206 ) \nC205_=_C207( C205 C207 ) C205_=_C209( C205 C209 ) C205_=_C210( C205 C210 ) C205_=_C510( C205 C510 ) C206_=_C207( C206 C207 ) C206_=_C209( C206 C209 ) \nC206_=_C210( C206 C210 ) C206_=_C498( C206 C498 ) C207_=_C209( C207 C209 ) C207_=_C210( C207 C210 ) C207_=_C499( C207 C499 ) C209_=_C210( C209 C210 ) \nC216_=_C241( C216 C241 ) C216_=_C289( C216 C289 ) C216_=_C381( C216 C381 ) C216_=_C480( C216 C480 ) C216_=_C486( C216 C486 ) C216_=_C500( C216 C500 ) \nC216_=_C510( C216 C510 ) C216_=_C544( C216 C544 ) C216_=_C545( C216 C545 ) C241_=_C246( C241 C246 ) C241_=_C289( C241 C289 ) C241_=_C381( C241 C381 ) \nC241_=_C480( C241 C480 ) C241_=_C486( C241 C486 ) C241_=_C500( C241 C500 ) C241_=_C510( C241 C510 ) C241_=_C544( C241 C544 ) C241_=_C545( C241 C545 ) \nC246_=_C317( C246 C317 ) C246_=_C398( C246 C398 ) C246_=_C438( C246 C438 ) C246_=_C533( C246 C533 ) C246_=_C581( C246 C581 ) C246_=_C595( C246 C595 ) \nC246_=_C598( C246 C598 ) C246_=_C613( C246 C613 ) C246_=_C620( C246 C620 ) C246_=_C621( C246 C621 ) C289_=_C381( C289 C381 ) C289_=_C480( C289 C480 ) \nC289_=_C486( C289 C486 ) C289_=_C500( C289 C500 ) C289_=_C510( C289 C510 ) C289_=_C544( C289 C544 ) C289_=_C545( C289 C545 ) C317_=_C398( C317 C398 ) \nC317_=_C438( C317 C438 ) C317_=_C533( C317 C533 ) C317_=_C581( C317 C581 ) C317_=_C595( C317 C595 ) C317_=_C598( C317 C598 ) C317_=_C613( C317 C613 ) \nC317_=_C620( C317 C620 ) C317_=_C621( C317 C621 ) C366_=_C409( C366 C409 ) C366_=_C452(</w:t>
      </w:r>
    </w:p>
    <w:p>
      <w:pPr>
        <w:pStyle w:val="PreformattedText"/>
        <w:bidi w:val="0"/>
        <w:spacing w:before="0" w:after="0"/>
        <w:jc w:val="left"/>
        <w:rPr/>
      </w:pPr>
      <w:r>
        <w:rPr/>
        <w:t xml:space="preserve"> </w:t>
      </w:r>
      <w:r>
        <w:rPr/>
        <w:t>C366 C452 ) C366_=_C460( C366 C460 ) C366_=_C491( C366 C491 ) \nC366_=_C496( C366 C496 ) C366_=_C497( C366 C497 ) C366_=_C498( C366 C498 ) C366_=_C499( C366 C499 ) C366_=_C500( C366 C500 ) C366_=_C501( C366 C501 ) \nC366_=_C502( C366 C502 ) C366_=_C503( C366 C503 ) C381_=_C480( C381 C480 ) C381_=_C486( C381 C486 ) C381_=_C500( C381 C500 ) C381_=_C510( C381 C510 ) \nC381_=_C544( C381 C544 ) C381_=_C545( C381 C545 ) C398_=_C438( C398 C438 ) C398_=_C533( C398 C533 ) C398_=_C581( C398 C581 ) C398_=_C595( C398 C595 ) \nC398_=_C598( C398 C598 ) C398_=_C613( C398 C613 ) C398_=_C620( C398 C620 ) C398_=_C621( C398 C621 ) C409_=_C452( C409 C452 ) C409_=_C460( C409 C460 ) \nC409_=_C491( C409 C491 ) C409_=_C496( C409 C496 ) C409_=_C497( C409 C497 ) C409_=_C498( C409 C498 ) C409_=_C499( C409 C499 ) C409_=_C500( C409 C500 ) \nC409_=_C501( C409 C501 ) C409_=_C502( C409 C502 ) C409_=_C503( C409 C503 ) C438_=_C533( C438 C533 ) C438_=_C581( C438 C581 ) C438_=_C595( C438 C595 ) \nC438_=_C598( C438 C598 ) C438_=_C613( C438 C613 ) C438_=_C620( C438 C620 ) C438_=_C621( C438 C621 ) C452_=_C460( C452 C460 ) C452_=_C491( C452 C491 ) \nC452_=_C496( C452 C496 ) C452_=_C497( C452 C497 ) C452_=_C498( C452 C498 ) C452_=_C499( C452 C499 ) C452_=_C500( C452 C500 ) C452_=_C501( C452 C501 ) \nC452_=_C502( C452 C502 ) C452_=_C503( C452 C503 ) C460_=_C491( C460 C491 ) C460_=_C496( C460 C496 ) C460_=_C497( C460 C497 ) C460_=_C498( C460 C498 ) \nC460_=_C499( C460 C499 ) C460_=_C500( C460 C500 ) C460_=_C501( C460 C501 ) C460_=_C502( C460 C502 ) C460_=_C503( C460 C503 ) C480_=_C486( C480 C486 ) \nC480_=_C500( C480 C500 ) C480_=_C510( C480 C510 ) C480_=_C544( C480 C544 ) C480_=_C545( C480 C545 ) C486_=_C500( C486 C500 ) C486_=_C510( C486 C510 ) \nC486_=_C544( C486 C544 ) C486_=_C545( C486 C545 ) C491_=_C496( C491 C496 ) C491_=_C497( C491 C497 ) C491_=_C498( C491 C498 ) C491_=_C499( C491 C499 ) \nC491_=_C500( C491 C500 ) C491_=_C501( C491 C501 ) C491_=_C502( C491 C502 ) C491_=_C503( C491 C503 ) C496_=_C497( C496 C497 ) C496_=_C498( C496 C498 ) \nC496_=_C499( C496 C499 ) C496_=_C500( C496 C500 ) C496_=_C501( C496 C501 ) C496_=_C502( C496 C502 ) C496_=_C503( C496 C503 ) C497_=_C498( C497 C498 ) \nC497_=_C499( C497 C499 ) C497_=_C500( C497 C500 ) C497_=_C501( C497 C501 ) C497_=_C502( C497 C502 ) C497_=_C503( C497 C503 ) C498_=_C499( C498 C499 ) \nC498_=_C500( C498 C500 ) C498_=_C501( C498 C501 ) C498_=_C502( C498 C502 ) C498_=_C503( C498 C503 ) C499_=_C500( C499 C500 ) C499_=_C501( C499 C501 ) \nC499_=_C502( C499 C502 ) C499_=_C503( C499 C503 ) C500_=_C501( C500 C501 ) C500_=_C502( C500 C502 ) C500_=_C503( C500 C503 ) C500_=_C510( C500 C510 ) \nC500_=_C544( C500 C544 ) C500_=_C545( C500 C545 ) C501_=_C502( C501 C502 ) C501_=_C503( C501 C503 ) C501_=_C581( C501 C581 ) C502_=_C503( C502 C503 ) \nC510_=_C544( C510 C544 ) C510_=_C545( C510 C545 ) C533_=_C581( C533 C581 ) C533_=_C595( C533 C595 ) C533_=_C598( C533 C598 ) C533_=_C613( C533 C613 ) \nC533_=_C620( C533 C620 ) C533_=_C621( C533 C621 ) C544_=_C545( C544 C545 ) C581_=_C595( C581 C595 ) C581_=_C598( C581 C598 ) C581_=_C613( C581 C613 ) \nC581_=_C620( C581 C620 ) C581_=_C621( C581 C621 ) C595_=_C598( C595 C598 ) C595_=_C613( C595 C613 ) C595_=_C620( C595 C620 ) C595_=_C621( C595 C621 ) \nC598_=_C613( C598 C613 ) C598_=_C620( C598 C620 ) C598_=_C621( C598 C621 ) C613_=_C620( C613 C620 ) C613_=_C621( C613 C621 ) C620_=_C621( C620 C621 ) "];53-&gt;65[label="56: C37 C46 C65 C69 C87 \nC93 C100 C102 C128 C139 C151 \nC169 C198 C199 C200 C201 C202 \nC203 C204 C205 C206 C207 C209 \nC210 C216 C241 C246 C289 C317 \nC366 C381 C398 C409 C438 C452 \nC460 C480 C486 C491 C496 C497 \nC498 C499 C501 C502 C503 C510 \nC533 C544 C545 C581 C595 C598 \nC613 C620 C621 \n379: C37_=_C69 ,C37_=_C169 ,C37_=_C246 ,C37_=_C317 ,C37_=_C398 ,\nC37_=_C438 ,C37_=_C533 ,C37_=_C581 ,C37_=_C595 ,C37_=_C598 ,C37_=_C613 ,\nC37_=_C620 ,C37_=_C621 ,C46_=_C65 ,C46_=_C87 ,C46_=_C102 ,C46_=_C139 ,\nC46_=_C216 ,C46_=_C241 ,C46_=_C289 ,C46_=_C381 ,C46_=_C480 ,C46_=_C486 ,\nC46_=_C510 ,C46_=_C544 ,C46_=_C545 ,C65_=_C69 ,C65_=_C87 ,C65_=_C102 ,\nC65_=_C139 ,C65_=_C216 ,C65_=_C241 ,C65_=_C289 ,C65_=_C381 ,C65_=_C480 ,\nC65_=_C486 ,C65_=_C510 ,C65_=_C544 ,C65_=_C545 ,C69_=_C169 ,C69_=_C246 ,\nC69_=_C317 ,C69_=_C398 ,C69_=_C438 ,C69_=_C533 ,C69_=_C581 ,C69_=_C595 ,\nC69_=_C598 ,C69_=_C613 ,C69_=_C620 ,C69_=_C621 ,C87_=_C102 ,C87_=_C139 ,\nC87_=_C216 ,C87_=_C241 ,C87_=_C289 ,C87_=_C381 ,C87_=_C480 ,C87_=_C486 ,\nC87_=_C510 ,C87_=_C544 ,C87_=_C545 ,C93_=_C100 ,C93_=_C102 ,C93_=_C128 ,\nC93_=_C198 ,C93_=_C199 ,C93_=_C200 ,C93_=_C201 ,C93_=_C202 ,C93_=_C203 ,\nC93_=_C204 ,C93_=_C205 ,C93_=_C206 ,C93_=_C207 ,C93_=_C209 ,C93_=_C210 ,\nC100_=_C102 ,C100_=_C151 ,C100_=_C366 ,C100_=_C409 ,C100_=_C452 ,C100_=_C460 ,\nC100_=_C491 ,C100_=_C496 ,C100_=_C497 ,C100_=_C498 ,C100_=_C499 ,C100_=_C501 ,\nC100_=_C502 ,C100_=_C503 ,C102_=_C139 ,C102_=_C216 ,C102_=_C241 ,C102_=_C289 ,\nC102_=_C381 ,C102_=_C480 ,C102_=_C486 ,C102_=_C510 ,C102_=_C544 ,C102_=_C545 ,\nC128_=_C139 ,C128_=_C198 ,C128_=_C199 ,C128_=_C200 ,C128_=_C201 ,C128_=_C202 ,\nC128_=_C203 ,C128_=_C204 ,C128_=_C205 ,C128_=_C206 ,C128_=_C207 ,C128_=_C209 ,\nC128_=_C210 ,C139_=_C216 ,C139_=_C241 ,C139_=_C289 ,C139_=_C381 ,C139_=_C480 ,\nC139_=_C486 ,C139_=_C510 ,C139_=_C544 ,C139_=_C545 ,C151_=_C366 ,C151_=_C409 ,\nC151_=_C452 ,C151_=_C460 ,C151_=_C491 ,C151_=_C496 ,C151_=_C497 ,C151_=_C498 ,\nC151_=_C499 ,C151_=_C501 ,C151_=_C502 ,C151_=_C503 ,C169_=_C246 ,C169_=_C317 ,\nC169_=_C398 ,C169_=_C438 ,C169_=_C533 ,C169_=_C581 ,C169_=_C595 ,C169_=_C598 ,\nC169_=_C613 ,C169_=_C620 ,C169_=_C621 ,C198_=_C199 ,C198_=_C200 ,C198_=_C201 ,\nC198_=_C202 ,C198_=_C203 ,C198_=_C204 ,C198_=_C205 ,C198_=_C206 ,C198_=_C207 ,\nC198_=_C209 ,C198_=_C210 ,C198_=_C216 ,C199_=_C200 ,C199_=_C201 ,C199_=_C202 ,\nC199_=_C203 ,C199_=_C204 ,C199_=_C205 ,C199_=_C206 ,C199_=_C207 ,C199_=_C209 ,\nC199_=_C210 ,C200_=_C201 ,C200_=_C202 ,C200_=_C203 ,C200_=_C204 ,C200_=_C205 ,\nC200_=_C206 ,C200_=_C207 ,C200_=_C209 ,C200_=_C210 ,C200_=_C289 ,C201_=_C202 ,\nC201_=_C203 ,C201_=_C204 ,C201_=_C205 ,C201_=_C206 ,C201_=_C207 ,C201_=_C209 ,\nC201_=_C210 ,C202_=_C203 ,C202_=_C204 ,C202_=_C205 ,C202_=_C206 ,C202_=_C207 ,\nC202_=_C209 ,C202_=_C210 ,C202_=_C438 ,C203_=_C204 ,C203_=_C205 ,C203_=_C206 ,\nC203_=_C207 ,C203_=_C209 ,C203_=_C210 ,C203_=_C452 ,C204_=_C205 ,C204_=_C206 ,\nC204_=_C207 ,C204_=_C209 ,C204_=_C210 ,C204_=_C480 ,C205_=_C206 ,C205_=_C207 ,\nC205_=_C209 ,C205_=_C210 ,C205_=_C510 ,C206_=_C207 ,C206_=_C209 ,C206_=_C210 ,\nC206_=_C498 ,C207_=_C209 ,C207_=_C210 ,C207_=_C499 ,C209_=_C210 ,C216_=_C241 ,\nC216_=_C289 ,C216_=_C381 ,C216_=_C480 ,C216_=_C486 ,C216_=_C510 ,C216_=_C544 ,\nC216_=_C545 ,C241_=_C246 ,C241_=_C289 ,C241_=_C381 ,C241_=_C480 ,C241_=_C486 ,\nC241_=_C510 ,C241_=_C544 ,C241_=_C545 ,C246_=_C317 ,C246_=_C398 ,C246_=_C438 ,\nC246_=_C533 ,C246_=_C581 ,C246_=_C595 ,C246_=_C598 ,C246_=_C613 ,C246_=_C620 ,\nC246_=_C621 ,C289_=_C381 ,C289_=_C480 ,C289_=_C486 ,C289_=_C510 ,C289_=_C544 ,\nC289_=_C545 ,C317_=_C398 ,C317_=_C438 ,C317_=_C533 ,C317_=_C581 ,C317_=_C595 ,\nC317_=_C598 ,C317_=_C613 ,C317_=_C620 ,C317_=_C621 ,C366_=_C409 ,C366_=_C452 ,\nC366_=_C460 ,C366_=_C491 ,C366_=_C496 ,C366_=_C497 ,C366_=_C498 ,C366_=_C499 ,\nC366_=_C501 ,C366_=_C502 ,C366_=_C503 ,C381_=_C480 ,C381_=_C486 ,C381_=_C510 ,\nC381_=_C544 ,C381_=_C545 ,C398_=_C438 ,C398_=_C533 ,C398_=_C581 ,C398_=_C595 ,\nC398_=_C598 ,C398_=_C613 ,C398_=_C620 ,C398_=_C621 ,C409_=_C452 ,C409_=_C460 ,\nC409_=_C491 ,C409_=_C496 ,C409_=_C497 ,C409_=_C498 ,C409_=_C499 ,C409_=_C501 ,\nC409_=_C502 ,C409_=_C503 ,C438_=_C533 ,C438_=_C581 ,C438_=_C595 ,C438_=_C598 ,\nC438_=_C613 ,C438_=_C620 ,C438_=_C621 ,C452_=_C460 ,C452_=_C491 ,C452_=_C496 ,\nC452_=_C497 ,C452_=_C498 ,C452_=_C499 ,C452_=_C501 ,C452_=_C502 ,C452_=_C503 ,\nC460_=_C491 ,C460_=_C496 ,C460_=_C497 ,C460_=_C498 ,C460_=_C499 ,C460_=_C501 ,\nC460_=_C502 ,C460_=_C503 ,C480_=_C486 ,C480_=_C510 ,C480_=_C544 ,C480_=_C545 ,\nC486_=_C510 ,C486_=_C544 ,C486_=_C545 ,C491_=_C496 ,C491_=_C497 ,C491_=_C498 ,\nC491_=_C499 ,C491_=_C501 ,C491_=_C502 ,C491_=_C503 ,C496_=_C497 ,C496_=_C498 ,\nC496_=_C499 ,C496_=_C501 ,C496_=_C502 ,C496_=_C503 ,C497_=_C498 ,C497_=_C499 ,\nC497_=_C501 ,C497_=_C502 ,C497_=_C503 ,C498_=_C499 ,C498_=_C501 ,C498_=_C502 ,\nC498_=_C503 ,C499_=_C501 ,C499_=_C502 ,C499_=_C503 ,C501_=_C502 ,C501_=_C503 ,\nC501_=_C581 ,C502_=_C503 ,C510_=_C544 ,C510_=_C545 ,C533_=_C581 ,C533_=_C595 ,\nC533_=_C598 ,C533_=_C613 ,C533_=_C620 ,C533_=_C621 ,C544_=_C545 ,C581_=_C595 ,\nC581_=_C598 ,C581_=_C613 ,C581_=_C620 ,C581_=_C621 ,C595_=_C598 ,C595_=_C613 ,\nC595_=_C620 ,C595_=_C621 ,C598_=_C613 ,C598_=_C620 ,C598_=_C621 ,C613_=_C620 ,\nC613_=_C621 ,C620_=_C621 ,"];66[shape=box, label="id:66 level: 4\n68: C15 C24 C38 C39 C49 \nC92 C93 C94 C95 C96 C97 \nC98 C99 C100 C101 C102 C103 \nC104 C105 C106 C107 C108 C156 \nC185 C200 C221 C230 C268 C282 \nC283 C284 C285 C286 C287 C288 \nC289 C291 C292 C293 C294 C295 \nC305 C329 C339 C382 C389 C399 \nC412 C444 C458 C476 C515 C521 \nC529 C539 C558 C568 C569 C570 \nC571 C572 C583 C596 C610 C614 \nC616 C620 C622 \n614: C15_=_C38( C15 C38 ) C15_=_C268( C15 C268 ) C15_=_C293( C15 C293 ) C15_=_C389( C15 C389 ) C15_=_C399( C15 C399 ) \nC15_=_C444( C15 C444 ) C15_=_C458( C15 C458 ) C15_=_C476( C15 C476 ) C15_=_C529( C15 C529 ) C15_=_C583( C15 C583 ) C15_=_C596( C15 C596 ) \nC15_=_C610( C15 C610 ) C15_=_C614( C15 C614 ) C15_=_C616( C15 C616 ) C15_=_C620( C15 C620 ) C15_=_C622( C15 C622 ) C24_=_C38( C24 C38 ) \nC24_=_C95( C24 C95 ) C24_=_C185( C24 C185 ) C24_=_C200( C24 C200 ) C24_=_C221( C24 C221 ) C24_=_C282( C24 C282 ) C24_=_C283( C24 C283 ) \nC24_=_C284( C24 C284 ) C24_=_C285( C24 C285 ) C24_=_C286( C24 C286 ) C24_=_C287( C24 C287 ) C24_=_C288( C24 C288 ) C24_=_C289( C24 C289 ) \nC24_=_C291( C24 C291 ) C24_=_C292( C24 C292 ) C24_=_C293( C24 C293 ) C24_=_C294( C24 C294 ) C24_=_C295( C24 C295 ) C38_=_C268( C38 C268</w:t>
      </w:r>
    </w:p>
    <w:p>
      <w:pPr>
        <w:pStyle w:val="PreformattedText"/>
        <w:bidi w:val="0"/>
        <w:spacing w:before="0" w:after="0"/>
        <w:jc w:val="left"/>
        <w:rPr/>
      </w:pPr>
      <w:r>
        <w:rPr/>
        <w:t xml:space="preserve"> </w:t>
      </w:r>
      <w:r>
        <w:rPr/>
        <w:t>) \nC38_=_C293( C38 C293 ) C38_=_C389( C38 C389 ) C38_=_C399( C38 C399 ) C38_=_C444( C38 C444 ) C38_=_C458( C38 C458 ) C38_=_C476( C38 C476 ) \nC38_=_C529( C38 C529 ) C38_=_C583( C38 C583 ) C38_=_C596( C38 C596 ) C38_=_C610( C38 C610 ) C38_=_C614( C38 C614 ) C38_=_C616( C38 C616 ) \nC38_=_C620( C38 C620 ) C38_=_C622( C38 C622 ) C39_=_C49( C39 C49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49_=_C104( C49 C104 ) C49_=_C156( C49 C156 ) C49_=_C230( C49 C230 ) C49_=_C305( C49 C305 ) \nC49_=_C329( C49 C329 ) C49_=_C339( C49 C339 ) C49_=_C382( C49 C382 ) C49_=_C412( C49 C412 ) C49_=_C515( C49 C515 ) C49_=_C521( C49 C521 ) \nC49_=_C539( C49 C539 ) C49_=_C558( C49 C558 ) C49_=_C568( C49 C568 ) C49_=_C569( C49 C569 ) C49_=_C570( C49 C570 ) C49_=_C571( C49 C571 ) \nC49_=_C572( C49 C572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200( C93 C200 ) C94_=_C95( C94 C95 ) C94_=_C96( C94 C96 ) C94_=_C97( C94 C97 ) \nC94_=_C98( C94 C98 ) C94_=_C99( C94 C99 ) C94_=_C100( C94 C100 ) C94_=_C101( C94 C101 ) C94_=_C102( C94 C102 ) C94_=_C103( C94 C103 ) \nC94_=_C104( C94 C104 ) C94_=_C105( C94 C105 ) C94_=_C106( C94 C106 ) C94_=_C107( C94 C107 ) C94_=_C108( C94 C108 ) C95_=_C96( C95 C96 ) \nC95_=_C97( C95 C97 ) C95_=_C98( C95 C98 ) C95_=_C99( C95 C99 ) C95_=_C100( C95 C100 ) C95_=_C101( C95 C101 ) C95_=_C102( C95 C102 ) \nC95_=_C103( C95 C103 ) C95_=_C104( C95 C104 ) C95_=_C105( C95 C105 ) C95_=_C106( C95 C106 ) C95_=_C107( C95 C107 ) C95_=_C108( C95 C108 ) \nC95_=_C185( C95 C185 ) C95_=_C200( C95 C200 ) C95_=_C221( C95 C221 ) C95_=_C282( C95 C282 ) C95_=_C283( C95 C283 ) C95_=_C284( C95 C284 ) \nC95_=_C285( C95 C285 ) C95_=_C286( C95 C286 ) C95_=_C287( C95 C287 ) C95_=_C288( C95 C288 ) C95_=_C289( C95 C289 ) C95_=_C291( C95 C291 ) \nC95_=_C292( C95 C292 ) C95_=_C293( C95 C293 ) C95_=_C294( C95 C294 ) C95_=_C295( C95 C295 ) C96_=_C97( C96 C97 ) C96_=_C98( C96 C98 ) \nC96_=_C99( C96 C99 ) C96_=_C100( C96 C100 ) C96_=_C101( C96 C101 ) C96_=_C102( C96 C102 ) C96_=_C103( C96 C103 ) C96_=_C104( C96 C104 ) \nC96_=_C105( C96 C105 ) C96_=_C106( C96 C106 ) C96_=_C107( C96 C107 ) C96_=_C108( C96 C108 ) C96_=_C339( C96 C339 ) C97_=_C98( C97 C98 ) \nC97_=_C99( C97 C99 ) C97_=_C100( C97 C100 ) C97_=_C101( C97 C101 ) C97_=_C102( C97 C102 ) C97_=_C103( C97 C103 ) C97_=_C104( C97 C104 ) \nC97_=_C105( C97 C105 ) C97_=_C106( C97 C106 ) C97_=_C107( C97 C107 ) C97_=_C108( C97 C108 ) C97_=_C399( C97 C399 ) C98_=_C99( C98 C99 ) \nC98_=_C100( C98 C100 ) C98_=_C101( C98 C101 ) C98_=_C102( C98 C102 ) C98_=_C103( C98 C103 ) C98_=_C104( C98 C104 ) C98_=_C105( C98 C105 ) \nC98_=_C106( C98 C106 ) C98_=_C107( C98 C107 ) C98_=_C108( C98 C108 ) C99_=_C100( C99 C100 ) C99_=_C101( C99 C101 ) C99_=_C102( C99 C102 ) \nC99_=_C103( C99 C103 ) C99_=_C104( C99 C104 ) C99_=_C105( C99 C105 ) C99_=_C106( C99 C106 ) C99_=_C107( C99 C107 ) C99_=_C108( C99 C108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1_=_C521( C101 C521 ) C102_=_C103( C102 C103 ) C102_=_C104( C102 C104 ) \nC102_=_C105( C102 C105 ) C102_=_C106( C102 C106 ) C102_=_C107( C102 C107 ) C102_=_C108( C102 C108 ) C102_=_C289( C102 C289 ) C103_=_C104( C103 C104 ) \nC103_=_C105( C103 C105 ) C103_=_C106( C103 C106 ) C103_=_C107( C103 C107 ) C103_=_C108( C103 C108 ) C103_=_C558( C103 C558 ) C104_=_C105( C104 C105 ) \nC104_=_C106( C104 C106 ) C104_=_C107( C104 C107 ) C104_=_C108( C104 C108 ) C104_=_C156( C104 C156 ) C104_=_C230( C104 C230 ) C104_=_C305( C104 C305 ) \nC104_=_C329( C104 C329 ) C104_=_C339( C104 C339 ) C104_=_C382( C104 C382 ) C104_=_C412( C104 C412 ) C104_=_C515( C104 C515 ) C104_=_C521( C104 C521 ) \nC104_=_C539( C104 C539 ) C104_=_C558( C104 C558 ) C104_=_C568( C104 C568 ) C104_=_C569( C104 C569 ) C104_=_C570( C104 C570 ) C104_=_C571( C104 C571 ) \nC104_=_C572( C104 C572 ) C105_=_C106( C105 C106 ) C105_=_C107( C105 C107 ) C105_=_C108( C105 C108 ) C106_=_C107( C106 C107 ) C106_=_C108( C106 C108 ) \nC107_=_C108( C107 C108 ) C107_=_C610( C107 C610 ) C108_=_C570( C108 C570 ) C156_=_C230( C156 C230 ) C156_=_C305( C156 C305 ) C156_=_C329( C156 C329 ) \nC156_=_C339( C156 C339 ) C156_=_C382( C156 C382 ) C156_=_C412( C156 C412 ) C156_=_C515( C156 C515 ) C156_=_C521( C156 C521 ) C156_=_C539( C156 C539 ) \nC156_=_C558( C156 C558 ) C156_=_C568( C156 C568 ) C156_=_C569( C156 C569 ) C156_=_C570( C156 C570 ) C156_=_C571( C156 C571 ) C156_=_C572( C156 C572 ) \nC185_=_C200( C185 C200 ) C185_=_C221( C185 C221 ) C185_=_C282( C185 C282 ) C185_=_C283( C185 C283 ) C185_=_C284( C185 C284 ) C185_=_C285( C185 C285 ) \nC185_=_C286( C185 C286 ) C185_=_C287( C185 C287 ) C185_=_C288( C185 C288 ) C185_=_C289( C185 C289 ) C185_=_C291( C185 C291 ) C185_=_C292( C185 C292 ) \nC185_=_C293( C185 C293 ) C185_=_C294( C185 C294 ) C185_=_C295( C185 C295 ) C200_=_C221( C200 C221 ) C200_=_C282( C200 C282 ) C200_=_C283( C200 C283 ) \nC200_=_C284( C200 C284 ) C200_=_C285( C200 C285 ) C200_=_C286( C200 C286 ) C200_=_C287( C200 C287 ) C200_=_C288( C200 C288 ) C200_=_C289( C200 C289 ) \nC200_=_C291( C200 C291 ) C200_=_C292( C200 C292 ) C200_=_C293( C200 C293 ) C200_=_C294( C200 C294 ) C200_=_C295( C200 C295 ) C221_=_C230( C221 C230 ) \nC221_=_C282( C221 C282 ) C221_=_C283( C221 C283 ) C221_=_C284( C221 C284 ) C221_=_C285( C221 C285 ) C221_=_C286( C221 C286 ) C221_=_C287( C221 C287 ) \nC221_=_C288( C221 C288 ) C221_=_C289( C221 C289 ) C221_=_C291( C221 C291 ) C221_=_C292( C221 C292 ) C221_=_C293( C221 C293 ) C221_=_C294( C221 C294 ) \nC221_=_C295( C221 C295 ) C230_=_C305( C230 C305 ) C230_=_C329( C230 C329 ) C230_=_C339( C230 C339 ) C230_=_C382( C230 C382 ) C230_=_C412( C230 C412 ) \nC230_=_C515( C230 C515 ) C230_=_C521( C230 C521 ) C230_=_C539( C230 C539 ) C230_=_C558( C230 C558 ) C230_=_C568( C230 C568 ) C230_=_C569( C230 C569 ) \nC230_=_C570( C230 C570 ) C230_=_C571( C230 C571 ) C230_=_C572( C230 C572 ) C268_=_C293( C268 C293 ) C268_=_C389( C268 C389 ) C268_=_C399( C268 C399 ) \nC268_=_C444( C268 C444 ) C268_=_C458( C268 C458 ) C268_=_C476( C268 C476 ) C268_=_C529( C268 C529 ) C268_=_C583( C268 C583 ) C268_=_C596( C268 C596 ) \nC268_=_C610( C268 C610 ) C268_=_C614( C268 C614 ) C268_=_C616( C268 C616 ) C268_=_C620( C268 C620 ) C268_=_C622( C268 C622 ) C282_=_C283( C282 C283 ) \nC282_=_C284( C282 C284 ) C282_=_C285( C282 C285 ) C282_=_C286( C282 C286 ) C282_=_C287( C282 C287 ) C282_=_C288( C282 C288 ) C282_=_C289( C282 C289 ) \nC282_=_C291( C282 C291 ) C282_=_C292( C282 C292 ) C282_=_C293( C282 C293 ) C282_=_C294( C282 C294 ) C282_=_C295( C282 C295 ) C282_=_C305( C282 C305 ) \nC283_=_C284( C283 C284 ) C283_=_C285( C283 C285 ) C283_=_C286( C283 C286 ) C283_=_C287( C283 C287 ) C283_=_C288( C283 C288 ) C283_=_C289( C283 C289 ) \nC283_=_C291( C283 C291 ) C283_=_C292( C283 C292 ) C283_=_C293( C283 C293 ) C283_=_C294( C283 C294 ) C283_=_C295( C283 C295 ) C284_=_C285( C284 C285 ) \nC284_=_C286( C284 C286 ) C284_=_C287( C284 C287 ) C284_=_C288( C284 C288 ) C284_=_C289( C284 C289 ) C284_=_C291( C284 C291 ) C284_=_C292( C284 C292 ) \nC284_=_C293( C284 C293 ) C284_=_C294( C284 C294 ) C284_=_C295( C284 C295 ) C285_=_C286( C285 C286 ) C285_=_C287( C285 C287 ) C285_=_C288( C285 C288 ) \nC285_=_C289( C285 C289 ) C285_=_C291( C285 C291 ) C285_=_C292( C285 C292 ) C285_=_C293( C285 C293 ) C285_=_C294( C285 C294 ) C285_=_C295( C285 C295 ) \nC285_=_C444( C285 C444 ) C286_=_C287( C286 C287 ) C286_=_C288( C286 C288 ) C286_=_C289( C286 C289 ) C286_=_C291( C286 C291 ) C286_=_C292( C286 C292 ) \nC286_=_C293( C286 C293 ) C286_=_C294( C286 C294 ) C286_=_C295( C286 C295 ) C286_=_C529( C286 C529 ) C287_=_C288( C287 C288 ) C287_=_C289( C287 C289 ) \nC287_=_C291( C287 C291 ) C287_=_C292( C287 C292 ) C287_=_C293( C287 C293 ) C287_=_C294( C287 C294 ) C287_=_C295( C287 C295 ) C288_=_C289( C288 C289 ) \nC288_=_C291( C288 C291 ) C288_=_C292( C288 C292 ) C288_=_C293( C288 C293 ) C288_=_C294( C288 C294 ) C288_=_C295( C288 C295 ) C288_=_C539( C288 C539 ) \nC289_=_C291( C289 C291 ) C289_=_C292( C289 C292 ) C289_=_C293( C289 C293 ) C289_=_C294( C289 C294 ) C289_=_C295( C289 C295 ) C291_=_C292( C291 C292 ) \nC291_=_C293( C291 C293 ) C291_=_C294( C291 C294 ) C291_=_C295( C291 C295 ) C292_=_C293( C292 C293 ) C292_=_C294( C292 C294 ) C292_=_C295( C292 C295 ) \nC293_=_C294( C293 C294 ) C293_=_C295( C293 C295 ) C293_=_C389( C293 C389 ) C293_=_C399( C293 C399 ) C293_=_C444( C293 C444 ) C293_=_C458( C293 C458 ) \nC293_=_C476( C293 C476 ) C293_=_C529( C293 C529 ) C293_=_C583( C293 C583 ) C293_=_C596( C293 C596 ) C293_=_C610( C293 C610 ) C293_=_C614( C293 C614 ) \nC293_=_C616( C293 C616 ) C293_=_C620( C293 C620 ) C293_=_C622( C293 C622 ) C294_=_C295( C294 C295 ) C294_=_C571( C294 C571</w:t>
      </w:r>
    </w:p>
    <w:p>
      <w:pPr>
        <w:pStyle w:val="PreformattedText"/>
        <w:bidi w:val="0"/>
        <w:spacing w:before="0" w:after="0"/>
        <w:jc w:val="left"/>
        <w:rPr/>
      </w:pPr>
      <w:r>
        <w:rPr/>
        <w:t xml:space="preserve"> </w:t>
      </w:r>
      <w:r>
        <w:rPr/>
        <w:t>) C305_=_C329( C305 C329 ) \nC305_=_C339( C305 C339 ) C305_=_C382( C305 C382 ) C305_=_C412( C305 C412 ) C305_=_C515( C305 C515 ) C305_=_C521( C305 C521 ) C305_=_C539( C305 C539 ) \nC305_=_C558( C305 C558 ) C305_=_C568( C305 C568 ) C305_=_C569( C305 C569 ) C305_=_C570( C305 C570 ) C305_=_C571( C305 C571 ) C305_=_C572( C305 C572 ) \nC329_=_C339( C329 C339 ) C329_=_C382( C329 C382 ) C329_=_C412( C329 C412 ) C329_=_C515( C329 C515 ) C329_=_C521( C329 C521 ) C329_=_C539( C329 C539 ) \nC329_=_C558( C329 C558 ) C329_=_C568( C329 C568 ) C329_=_C569( C329 C569 ) C329_=_C570( C329 C570 ) C329_=_C571( C329 C571 ) C329_=_C572( C329 C572 ) \nC339_=_C382( C339 C382 ) C339_=_C412( C339 C412 ) C339_=_C515( C339 C515 ) C339_=_C521( C339 C521 ) C339_=_C539( C339 C539 ) C339_=_C558( C339 C558 ) \nC339_=_C568( C339 C568 ) C339_=_C569( C339 C569 ) C339_=_C570( C339 C570 ) C339_=_C571( C339 C571 ) C339_=_C572( C339 C572 ) C382_=_C389( C382 C389 ) \nC382_=_C412( C382 C412 ) C382_=_C515( C382 C515 ) C382_=_C521( C382 C521 ) C382_=_C539( C382 C539 ) C382_=_C558( C382 C558 ) C382_=_C568( C382 C568 ) \nC382_=_C569( C382 C569 ) C382_=_C570( C382 C570 ) C382_=_C571( C382 C571 ) C382_=_C572( C382 C572 ) C389_=_C399( C389 C399 ) C389_=_C444( C389 C444 ) \nC389_=_C458( C389 C458 ) C389_=_C476( C389 C476 ) C389_=_C529( C389 C529 ) C389_=_C583( C389 C583 ) C389_=_C596( C389 C596 ) C389_=_C610( C389 C610 ) \nC389_=_C614( C389 C614 ) C389_=_C616( C389 C616 ) C389_=_C620( C389 C620 ) C389_=_C622( C389 C622 ) C399_=_C444( C399 C444 ) C399_=_C458( C399 C458 ) \nC399_=_C476( C399 C476 ) C399_=_C529( C399 C529 ) C399_=_C583( C399 C583 ) C399_=_C596( C399 C596 ) C399_=_C610( C399 C610 ) C399_=_C614( C399 C614 ) \nC399_=_C616( C399 C616 ) C399_=_C620( C399 C620 ) C399_=_C622( C399 C622 ) C412_=_C515( C412 C515 ) C412_=_C521( C412 C521 ) C412_=_C539( C412 C539 ) \nC412_=_C558( C412 C558 ) C412_=_C568( C412 C568 ) C412_=_C569( C412 C569 ) C412_=_C570( C412 C570 ) C412_=_C571( C412 C571 ) C412_=_C572( C412 C572 ) \nC444_=_C458( C444 C458 ) C444_=_C476( C444 C476 ) C444_=_C529( C444 C529 ) C444_=_C583( C444 C583 ) C444_=_C596( C444 C596 ) C444_=_C610( C444 C610 ) \nC444_=_C614( C444 C614 ) C444_=_C616( C444 C616 ) C444_=_C620( C444 C620 ) C444_=_C622( C444 C622 ) C458_=_C476( C458 C476 ) C458_=_C529( C458 C529 ) \nC458_=_C583( C458 C583 ) C458_=_C596( C458 C596 ) C458_=_C610( C458 C610 ) C458_=_C614( C458 C614 ) C458_=_C616( C458 C616 ) C458_=_C620( C458 C620 ) \nC458_=_C622( C458 C622 ) C476_=_C529( C476 C529 ) C476_=_C583( C476 C583 ) C476_=_C596( C476 C596 ) C476_=_C610( C476 C610 ) C476_=_C614( C476 C614 ) \nC476_=_C616( C476 C616 ) C476_=_C620( C476 C620 ) C476_=_C622( C476 C622 ) C515_=_C521( C515 C521 ) C515_=_C539( C515 C539 ) C515_=_C558( C515 C558 ) \nC515_=_C568( C515 C568 ) C515_=_C569( C515 C569 ) C515_=_C570( C515 C570 ) C515_=_C571( C515 C571 ) C515_=_C572( C515 C572 ) C521_=_C539( C521 C539 ) \nC521_=_C558( C521 C558 ) C521_=_C568( C521 C568 ) C521_=_C569( C521 C569 ) C521_=_C570( C521 C570 ) C521_=_C571( C521 C571 ) C521_=_C572( C521 C572 ) \nC529_=_C583( C529 C583 ) C529_=_C596( C529 C596 ) C529_=_C610( C529 C610 ) C529_=_C614( C529 C614 ) C529_=_C616( C529 C616 ) C529_=_C620( C529 C620 ) \nC529_=_C622( C529 C622 ) C539_=_C558( C539 C558 ) C539_=_C568( C539 C568 ) C539_=_C569( C539 C569 ) C539_=_C570( C539 C570 ) C539_=_C571( C539 C571 ) \nC539_=_C572( C539 C572 ) C558_=_C568( C558 C568 ) C558_=_C569( C558 C569 ) C558_=_C570( C558 C570 ) C558_=_C571( C558 C571 ) C558_=_C572( C558 C572 ) \nC568_=_C569( C568 C569 ) C568_=_C570( C568 C570 ) C568_=_C571( C568 C571 ) C568_=_C572( C568 C572 ) C568_=_C583( C568 C583 ) C569_=_C570( C569 C570 ) \nC569_=_C571( C569 C571 ) C569_=_C572( C569 C572 ) C569_=_C622( C569 C622 ) C570_=_C571( C570 C571 ) C570_=_C572( C570 C572 ) C571_=_C572( C571 C572 ) \nC583_=_C596( C583 C596 ) C583_=_C610( C583 C610 ) C583_=_C614( C583 C614 ) C583_=_C616( C583 C616 ) C583_=_C620( C583 C620 ) C583_=_C622( C583 C622 ) \nC596_=_C610( C596 C610 ) C596_=_C614( C596 C614 ) C596_=_C616( C596 C616 ) C596_=_C620( C596 C620 ) C596_=_C622( C596 C622 ) C610_=_C614( C610 C614 ) \nC610_=_C616( C610 C616 ) C610_=_C620( C610 C620 ) C610_=_C622( C610 C622 ) C614_=_C616( C614 C616 ) C614_=_C620( C614 C620 ) C614_=_C622( C614 C622 ) \nC616_=_C620( C616 C620 ) C616_=_C622( C616 C622 ) C620_=_C622( C620 C622 ) "];53-&gt;66[label="65: C15 C24 C38 C39 C49 \nC92 C93 C94 C96 C97 C98 \nC99 C100 C101 C102 C103 C105 \nC106 C107 C108 C156 C185 C200 \nC221 C230 C268 C282 C283 C284 \nC285 C286 C287 C288 C289 C291 \nC292 C294 C295 C305 C329 C339 \nC382 C389 C399 C412 C444 C458 \nC476 C515 C521 C529 C539 C558 \nC568 C569 C570 C571 C572 C583 \nC596 C610 C614 C616 C620 C622 \n515: C15_=_C38 ,C15_=_C268 ,C15_=_C389 ,C15_=_C399 ,C15_=_C444 ,\nC15_=_C458 ,C15_=_C476 ,C15_=_C529 ,C15_=_C583 ,C15_=_C596 ,C15_=_C610 ,\nC15_=_C614 ,C15_=_C616 ,C15_=_C620 ,C15_=_C622 ,C24_=_C38 ,C24_=_C185 ,\nC24_=_C200 ,C24_=_C221 ,C24_=_C282 ,C24_=_C283 ,C24_=_C284 ,C24_=_C285 ,\nC24_=_C286 ,C24_=_C287 ,C24_=_C288 ,C24_=_C289 ,C24_=_C291 ,C24_=_C292 ,\nC24_=_C294 ,C24_=_C295 ,C38_=_C268 ,C38_=_C389 ,C38_=_C399 ,C38_=_C444 ,\nC38_=_C458 ,C38_=_C476 ,C38_=_C529 ,C38_=_C583 ,C38_=_C596 ,C38_=_C610 ,\nC38_=_C614 ,C38_=_C616 ,C38_=_C620 ,C38_=_C622 ,C39_=_C49 ,C39_=_C92 ,\nC39_=_C93 ,C39_=_C94 ,C39_=_C96 ,C39_=_C97 ,C39_=_C98 ,C39_=_C99 ,\nC39_=_C100 ,C39_=_C101 ,C39_=_C102 ,C39_=_C103 ,C39_=_C105 ,C39_=_C106 ,\nC39_=_C107 ,C39_=_C108 ,C49_=_C156 ,C49_=_C230 ,C49_=_C305 ,C49_=_C329 ,\nC49_=_C339 ,C49_=_C382 ,C49_=_C412 ,C49_=_C515 ,C49_=_C521 ,C49_=_C539 ,\nC49_=_C558 ,C49_=_C568 ,C49_=_C569 ,C49_=_C570 ,C49_=_C571 ,C49_=_C572 ,\nC92_=_C93 ,C92_=_C94 ,C92_=_C96 ,C92_=_C97 ,C92_=_C98 ,C92_=_C99 ,\nC92_=_C100 ,C92_=_C101 ,C92_=_C102 ,C92_=_C103 ,C92_=_C105 ,C92_=_C106 ,\nC92_=_C107 ,C92_=_C108 ,C93_=_C94 ,C93_=_C96 ,C93_=_C97 ,C93_=_C98 ,\nC93_=_C99 ,C93_=_C100 ,C93_=_C101 ,C93_=_C102 ,C93_=_C103 ,C93_=_C105 ,\nC93_=_C106 ,C93_=_C107 ,C93_=_C108 ,C93_=_C200 ,C94_=_C96 ,C94_=_C97 ,\nC94_=_C98 ,C94_=_C99 ,C94_=_C100 ,C94_=_C101 ,C94_=_C102 ,C94_=_C103 ,\nC94_=_C105 ,C94_=_C106 ,C94_=_C107 ,C94_=_C108 ,C96_=_C97 ,C96_=_C98 ,\nC96_=_C99 ,C96_=_C100 ,C96_=_C101 ,C96_=_C102 ,C96_=_C103 ,C96_=_C105 ,\nC96_=_C106 ,C96_=_C107 ,C96_=_C108 ,C96_=_C339 ,C97_=_C98 ,C97_=_C99 ,\nC97_=_C100 ,C97_=_C101 ,C97_=_C102 ,C97_=_C103 ,C97_=_C105 ,C97_=_C106 ,\nC97_=_C107 ,C97_=_C108 ,C97_=_C399 ,C98_=_C99 ,C98_=_C100 ,C98_=_C101 ,\nC98_=_C102 ,C98_=_C103 ,C98_=_C105 ,C98_=_C106 ,C98_=_C107 ,C98_=_C108 ,\nC99_=_C100 ,C99_=_C101 ,C99_=_C102 ,C99_=_C103 ,C99_=_C105 ,C99_=_C106 ,\nC99_=_C107 ,C99_=_C108 ,C100_=_C101 ,C100_=_C102 ,C100_=_C103 ,C100_=_C105 ,\nC100_=_C106 ,C100_=_C107 ,C100_=_C108 ,C101_=_C102 ,C101_=_C103 ,C101_=_C105 ,\nC101_=_C106 ,C101_=_C107 ,C101_=_C108 ,C101_=_C521 ,C102_=_C103 ,C102_=_C105 ,\nC102_=_C106 ,C102_=_C107 ,C102_=_C108 ,C102_=_C289 ,C103_=_C105 ,C103_=_C106 ,\nC103_=_C107 ,C103_=_C108 ,C103_=_C558 ,C105_=_C106 ,C105_=_C107 ,C105_=_C108 ,\nC106_=_C107 ,C106_=_C108 ,C107_=_C108 ,C107_=_C610 ,C108_=_C570 ,C156_=_C230 ,\nC156_=_C305 ,C156_=_C329 ,C156_=_C339 ,C156_=_C382 ,C156_=_C412 ,C156_=_C515 ,\nC156_=_C521 ,C156_=_C539 ,C156_=_C558 ,C156_=_C568 ,C156_=_C569 ,C156_=_C570 ,\nC156_=_C571 ,C156_=_C572 ,C185_=_C200 ,C185_=_C221 ,C185_=_C282 ,C185_=_C283 ,\nC185_=_C284 ,C185_=_C285 ,C185_=_C286 ,C185_=_C287 ,C185_=_C288 ,C185_=_C289 ,\nC185_=_C291 ,C185_=_C292 ,C185_=_C294 ,C185_=_C295 ,C200_=_C221 ,C200_=_C282 ,\nC200_=_C283 ,C200_=_C284 ,C200_=_C285 ,C200_=_C286 ,C200_=_C287 ,C200_=_C288 ,\nC200_=_C289 ,C200_=_C291 ,C200_=_C292 ,C200_=_C294 ,C200_=_C295 ,C221_=_C230 ,\nC221_=_C282 ,C221_=_C283 ,C221_=_C284 ,C221_=_C285 ,C221_=_C286 ,C221_=_C287 ,\nC221_=_C288 ,C221_=_C289 ,C221_=_C291 ,C221_=_C292 ,C221_=_C294 ,C221_=_C295 ,\nC230_=_C305 ,C230_=_C329 ,C230_=_C339 ,C230_=_C382 ,C230_=_C412 ,C230_=_C515 ,\nC230_=_C521 ,C230_=_C539 ,C230_=_C558 ,C230_=_C568 ,C230_=_C569 ,C230_=_C570 ,\nC230_=_C571 ,C230_=_C572 ,C268_=_C389 ,C268_=_C399 ,C268_=_C444 ,C268_=_C458 ,\nC268_=_C476 ,C268_=_C529 ,C268_=_C583 ,C268_=_C596 ,C268_=_C610 ,C268_=_C614 ,\nC268_=_C616 ,C268_=_C620 ,C268_=_C622 ,C282_=_C283 ,C282_=_C284 ,C282_=_C285 ,\nC282_=_C286 ,C282_=_C287 ,C282_=_C288 ,C282_=_C289 ,C282_=_C291 ,C282_=_C292 ,\nC282_=_C294 ,C282_=_C295 ,C282_=_C305 ,C283_=_C284 ,C283_=_C285 ,C283_=_C286 ,\nC283_=_C287 ,C283_=_C288 ,C283_=_C289 ,C283_=_C291 ,C283_=_C292 ,C283_=_C294 ,\nC283_=_C295 ,C284_=_C285 ,C284_=_C286 ,C284_=_C287 ,C284_=_C288 ,C284_=_C289 ,\nC284_=_C291 ,C284_=_C292 ,C284_=_C294 ,C284_=_C295 ,C285_=_C286 ,C285_=_C287 ,\nC285_=_C288 ,C285_=_C289 ,C285_=_C291 ,C285_=_C292 ,C285_=_C294 ,C285_=_C295 ,\nC285_=_C444 ,C286_=_C287 ,C286_=_C288 ,C286_=_C289 ,C286_=_C291 ,C286_=_C292 ,\nC286_=_C294 ,C286_=_C295 ,C286_=_C529 ,C287_=_C288 ,C287_=_C289 ,C287_=_C291 ,\nC287_=_C292 ,C287_=_C294 ,C287_=_C295 ,C288_=_C289 ,C288_=_C291 ,C288_=_C292 ,\nC288_=_C294 ,C288_=_C295 ,C288_=_C539 ,C289_=_C291 ,C289_=_C292 ,C289_=_C294 ,\nC289_=_C295 ,C291_=_C292 ,C291_=_C294 ,C291_=_C295 ,C292_=_C294 ,C292_=_C295 ,\nC294_=_C295 ,C294_=_C571 ,C305_=_C329 ,C305_=_C339 ,C305_=_C382 ,C305_=_C412 ,\nC305_=_C515 ,C305_=_C521 ,C305_=_C539 ,C305_=_C558 ,C305_=_C568 ,C305_=_C569 ,\nC305_=_C570 ,C305_=_C571 ,C305_=_C572 ,C329_=_C339 ,C329_=_C382 ,C329_=_C412 ,\nC329_=_C515 ,C329_=_C521 ,C329_=_C539 ,C329_=_C558 ,C329_=_C568 ,C329_=_C569 ,\nC329_=_C570 ,C329_=_C571 ,C329_=_C572 ,C339_=_C382 ,C339_=_C412 ,C339_=_C515 ,\nC339_=_C521 ,C339_=_C539 ,C339_=_C558 ,C339_=_C568 ,C339_=_C569 ,C339_=_C570 ,\nC339_=_C571 ,C339_=_C572 ,C382_=_C389 ,C382_=_C412 ,C382_=_C515 ,C382_=_C521 ,\nC382_=_C539 ,C382_=_C558 ,C382_=_C568 ,C382_=_C569 ,C382_=_C570 ,C382_=_C571 ,\nC382_=_C572 ,C389_=_C399 ,C389_=_C444 ,C389_=_C458 ,C389_=_C476 ,C389_=_C529 ,\nC389_=_C583 ,C389_=_C596 ,C389_=_C610 ,C389_=_C614 ,C389_=_C616 ,C389_=_C620 ,\nC389_=_C622 ,C399_=_C444</w:t>
      </w:r>
    </w:p>
    <w:p>
      <w:pPr>
        <w:pStyle w:val="PreformattedText"/>
        <w:bidi w:val="0"/>
        <w:spacing w:before="0" w:after="0"/>
        <w:jc w:val="left"/>
        <w:rPr/>
      </w:pPr>
      <w:r>
        <w:rPr/>
        <w:t xml:space="preserve"> </w:t>
      </w:r>
      <w:r>
        <w:rPr/>
        <w:t>,C399_=_C458 ,C399_=_C476 ,C399_=_C529 ,C399_=_C583 ,\nC399_=_C596 ,C399_=_C610 ,C399_=_C614 ,C399_=_C616 ,C399_=_C620 ,C399_=_C622 ,\nC412_=_C515 ,C412_=_C521 ,C412_=_C539 ,C412_=_C558 ,C412_=_C568 ,C412_=_C569 ,\nC412_=_C570 ,C412_=_C571 ,C412_=_C572 ,C444_=_C458 ,C444_=_C476 ,C444_=_C529 ,\nC444_=_C583 ,C444_=_C596 ,C444_=_C610 ,C444_=_C614 ,C444_=_C616 ,C444_=_C620 ,\nC444_=_C622 ,C458_=_C476 ,C458_=_C529 ,C458_=_C583 ,C458_=_C596 ,C458_=_C610 ,\nC458_=_C614 ,C458_=_C616 ,C458_=_C620 ,C458_=_C622 ,C476_=_C529 ,C476_=_C583 ,\nC476_=_C596 ,C476_=_C610 ,C476_=_C614 ,C476_=_C616 ,C476_=_C620 ,C476_=_C622 ,\nC515_=_C521 ,C515_=_C539 ,C515_=_C558 ,C515_=_C568 ,C515_=_C569 ,C515_=_C570 ,\nC515_=_C571 ,C515_=_C572 ,C521_=_C539 ,C521_=_C558 ,C521_=_C568 ,C521_=_C569 ,\nC521_=_C570 ,C521_=_C571 ,C521_=_C572 ,C529_=_C583 ,C529_=_C596 ,C529_=_C610 ,\nC529_=_C614 ,C529_=_C616 ,C529_=_C620 ,C529_=_C622 ,C539_=_C558 ,C539_=_C568 ,\nC539_=_C569 ,C539_=_C570 ,C539_=_C571 ,C539_=_C572 ,C558_=_C568 ,C558_=_C569 ,\nC558_=_C570 ,C558_=_C571 ,C558_=_C572 ,C568_=_C569 ,C568_=_C570 ,C568_=_C571 ,\nC568_=_C572 ,C568_=_C583 ,C569_=_C570 ,C569_=_C571 ,C569_=_C572 ,C569_=_C622 ,\nC570_=_C571 ,C570_=_C572 ,C571_=_C572 ,C583_=_C596 ,C583_=_C610 ,C583_=_C614 ,\nC583_=_C616 ,C583_=_C620 ,C583_=_C622 ,C596_=_C610 ,C596_=_C614 ,C596_=_C616 ,\nC596_=_C620 ,C596_=_C622 ,C610_=_C614 ,C610_=_C616 ,C610_=_C620 ,C610_=_C622 ,\nC614_=_C616 ,C614_=_C620 ,C614_=_C622 ,C616_=_C620 ,C616_=_C622 ,C620_=_C622 ,"];67[shape=box, label="id:67 level: 4\n113: C2 C9 C32 C35 C48 \nC51 C57 C72 C78 C88 C107 \nC118 C120 C125 C126 C129 C140 \nC143 C148 C149 C150 C151 C153 \nC154 C156 C172 C183 C219 C221 \nC222 C223 C224 C225 C227 C228 \nC230 C231 C232 C233 C234 C243 \nC245 C256 C258 C259 C264 C276 \nC300 C303 C304 C306 C350 C351 \nC353 C369 C372 C373 C387 C397 \nC404 C410 C416 C419 C437 C441 \nC448 C455 C457 C465 C472 C474 \nC481 C483 C487 C493 C494 C496 \nC505 C506 C507 C508 C520 C527 \nC537 C540 C541 C550 C551 C553 \nC555 C556 C557 C559 C560 C561 \nC562 C563 C564 C566 C567 C574 \nC578 C580 C590 C592 C593 C600 \nC606 C610 C611 C612 C613 C614 \n1022: C2_=_C9( C2 C9 ) C2_=_C57( C2 C57 ) C2_=_C72( C2 C72 ) C2_=_C129( C2 C129 ) C2_=_C172( C2 C172 ) \nC2_=_C221( C2 C221 ) C2_=_C222( C2 C222 ) C2_=_C223( C2 C223 ) C2_=_C224( C2 C224 ) C2_=_C225( C2 C225 ) C2_=_C227( C2 C227 ) \nC2_=_C228( C2 C228 ) C2_=_C230( C2 C230 ) C2_=_C231( C2 C231 ) C2_=_C232( C2 C232 ) C2_=_C233( C2 C233 ) C2_=_C234( C2 C234 ) \nC9_=_C118( C9 C118 ) C9_=_C300( C9 C300 ) C9_=_C410( C9 C410 ) C9_=_C496( C9 C496 ) C9_=_C505( C9 C505 ) C9_=_C506( C9 C506 ) \nC9_=_C507( C9 C507 ) C9_=_C508( C9 C508 ) C32_=_C35( C32 C35 ) C32_=_C140( C32 C140 ) C32_=_C228( C32 C228 ) C32_=_C303( C32 C303 ) \nC32_=_C350( C32 C350 ) C32_=_C465( C32 C465 ) C32_=_C493( C32 C493 ) C32_=_C537( C32 C537 ) C32_=_C550( C32 C550 ) C32_=_C551( C32 C551 ) \nC32_=_C553( C32 C553 ) C32_=_C555( C32 C555 ) C32_=_C556( C32 C556 ) C32_=_C557( C32 C557 ) C35_=_C51( C35 C51 ) C35_=_C88( C35 C88 ) \nC35_=_C183( C35 C183 ) C35_=_C233( C35 C233 ) C35_=_C243( C35 C243 ) C35_=_C256( C35 C256 ) C35_=_C264( C35 C264 ) C35_=_C306( C35 C306 ) \nC35_=_C353( C35 C353 ) C35_=_C369( C35 C369 ) C35_=_C404( C35 C404 ) C35_=_C416( C35 C416 ) C35_=_C441( C35 C441 ) C35_=_C448( C35 C448 ) \nC35_=_C472( C35 C472 ) C35_=_C481( C35 C481 ) C35_=_C487( C35 C487 ) C35_=_C540( C35 C540 ) C35_=_C559( C35 C559 ) C35_=_C561( C35 C561 ) \nC35_=_C574( C35 C574 ) C35_=_C578( C35 C578 ) C35_=_C590( C35 C590 ) C35_=_C592( C35 C592 ) C35_=_C593( C35 C593 ) C48_=_C51( C48 C51 ) \nC48_=_C78( C48 C78 ) C48_=_C120( C48 C120 ) C48_=_C276( C48 C276 ) C48_=_C304( C48 C304 ) C48_=_C351( C48 C351 ) C48_=_C455( C48 C455 ) \nC48_=_C520( C48 C520 ) C48_=_C550( C48 C550 ) C48_=_C560( C48 C560 ) C48_=_C561( C48 C561 ) C48_=_C562( C48 C562 ) C48_=_C563( C48 C563 ) \nC48_=_C564( C48 C564 ) C48_=_C566( C48 C566 ) C48_=_C567( C48 C567 ) C51_=_C88( C51 C88 ) C51_=_C183( C51 C183 ) C51_=_C233( C51 C233 ) \nC51_=_C243( C51 C243 ) C51_=_C256( C51 C256 ) C51_=_C264( C51 C264 ) C51_=_C306( C51 C306 ) C51_=_C353( C51 C353 ) C51_=_C369( C51 C369 ) \nC51_=_C404( C51 C404 ) C51_=_C416( C51 C416 ) C51_=_C441( C51 C441 ) C51_=_C448( C51 C448 ) C51_=_C472( C51 C472 ) C51_=_C481( C51 C481 ) \nC51_=_C487( C51 C487 ) C51_=_C540( C51 C540 ) C51_=_C559( C51 C559 ) C51_=_C561( C51 C561 ) C51_=_C574( C51 C574 ) C51_=_C578( C51 C578 ) \nC51_=_C590( C51 C590 ) C51_=_C592( C51 C592 ) C51_=_C593( C51 C593 ) C57_=_C72( C57 C72 ) C57_=_C129( C57 C129 ) C57_=_C172( C57 C172 ) \nC57_=_C221( C57 C221 ) C57_=_C222( C57 C222 ) C57_=_C223( C57 C223 ) C57_=_C224( C57 C224 ) C57_=_C225( C57 C225 ) C57_=_C227( C57 C227 ) \nC57_=_C228( C57 C228 ) C57_=_C230( C57 C230 ) C57_=_C231( C57 C231 ) C57_=_C232( C57 C232 ) C57_=_C233( C57 C233 ) C57_=_C234( C57 C234 ) \nC72_=_C78( C72 C78 ) C72_=_C129( C72 C129 ) C72_=_C172( C72 C172 ) C72_=_C221( C72 C221 ) C72_=_C222( C72 C222 ) C72_=_C223( C72 C223 ) \nC72_=_C224( C72 C224 ) C72_=_C225( C72 C225 ) C72_=_C227( C72 C227 ) C72_=_C228( C72 C228 ) C72_=_C230( C72 C230 ) C72_=_C231( C72 C231 ) \nC72_=_C232( C72 C232 ) C72_=_C233( C72 C233 ) C72_=_C234( C72 C234 ) C78_=_C120( C78 C120 ) C78_=_C276( C78 C276 ) C78_=_C304( C78 C304 ) \nC78_=_C351( C78 C351 ) C78_=_C455( C78 C455 ) C78_=_C520( C78 C520 ) C78_=_C550( C78 C550 ) C78_=_C560( C78 C560 ) C78_=_C561( C78 C561 ) \nC78_=_C562( C78 C562 ) C78_=_C563( C78 C563 ) C78_=_C564( C78 C564 ) C78_=_C566( C78 C566 ) C78_=_C567( C78 C567 ) C88_=_C183( C88 C183 ) \nC88_=_C233( C88 C233 ) C88_=_C243( C88 C243 ) C88_=_C256( C88 C256 ) C88_=_C264( C88 C264 ) C88_=_C306( C88 C306 ) C88_=_C353( C88 C353 ) \nC88_=_C369( C88 C369 ) C88_=_C404( C88 C404 ) C88_=_C416( C88 C416 ) C88_=_C441( C88 C441 ) C88_=_C448( C88 C448 ) C88_=_C472( C88 C472 ) \nC88_=_C481( C88 C481 ) C88_=_C487( C88 C487 ) C88_=_C540( C88 C540 ) C88_=_C559( C88 C559 ) C88_=_C561( C88 C561 ) C88_=_C574( C88 C574 ) \nC88_=_C578( C88 C578 ) C88_=_C590( C88 C590 ) C88_=_C592( C88 C592 ) C88_=_C593( C88 C593 ) C107_=_C125( C107 C125 ) C107_=_C219( C107 C219 ) \nC107_=_C258( C107 C258 ) C107_=_C372( C107 C372 ) C107_=_C419( C107 C419 ) C107_=_C437( C107 C437 ) C107_=_C457( C107 C457 ) C107_=_C507( C107 C507 ) \nC107_=_C527( C107 C527 ) C107_=_C564( C107 C564 ) C107_=_C580( C107 C580 ) C107_=_C610( C107 C610 ) C107_=_C611( C107 C611 ) C107_=_C612( C107 C612 ) \nC118_=_C120( C118 C120 ) C118_=_C125( C118 C125 ) C118_=_C126( C118 C126 ) C118_=_C300( C118 C300 ) C118_=_C410( C118 C410 ) C118_=_C496( C118 C496 ) \nC118_=_C505( C118 C505 ) C118_=_C506( C118 C506 ) C118_=_C507( C118 C507 ) C118_=_C508( C118 C508 ) C120_=_C125( C120 C125 ) C120_=_C126( C120 C126 ) \nC120_=_C276( C120 C276 ) C120_=_C304( C120 C304 ) C120_=_C351( C120 C351 ) C120_=_C455( C120 C455 ) C120_=_C520( C120 C520 ) C120_=_C550( C120 C550 ) \nC120_=_C560( C120 C560 ) C120_=_C561( C120 C561 ) C120_=_C562( C120 C562 ) C120_=_C563( C120 C563 ) C120_=_C564( C120 C564 ) C120_=_C566( C120 C566 ) \nC120_=_C567( C120 C567 ) C125_=_C126( C125 C126 ) C125_=_C219( C125 C219 ) C125_=_C258( C125 C258 ) C125_=_C372( C125 C372 ) C125_=_C419( C125 C419 ) \nC125_=_C437( C125 C437 ) C125_=_C457( C125 C457 ) C125_=_C507( C125 C507 ) C125_=_C527( C125 C527 ) C125_=_C564( C125 C564 ) C125_=_C580( C125 C580 ) \nC125_=_C610( C125 C610 ) C125_=_C611( C125 C611 ) C125_=_C612( C125 C612 ) C126_=_C143( C126 C143 ) C126_=_C245( C126 C245 ) C126_=_C259( C126 C259 ) \nC126_=_C373( C126 C373 ) C126_=_C387( C126 C387 ) C126_=_C397( C126 C397 ) C126_=_C474( C126 C474 ) C126_=_C483( C126 C483 ) C126_=_C494( C126 C494 ) \nC126_=_C541( C126 C541 ) C126_=_C555( C126 C555 ) C126_=_C600( C126 C600 ) C126_=_C606( C126 C606 ) C126_=_C613( C126 C613 ) C126_=_C614( C126 C614 ) \nC129_=_C140( C129 C140 ) C129_=_C143( C129 C143 ) C129_=_C172( C129 C172 ) C129_=_C221( C129 C221 ) C129_=_C222( C129 C222 ) C129_=_C223( C129 C223 ) \nC129_=_C224( C129 C224 ) C129_=_C225( C129 C225 ) C129_=_C227( C129 C227 ) C129_=_C228( C129 C228 ) C129_=_C230( C129 C230 ) C129_=_C231( C129 C231 ) \nC129_=_C232( C129 C232 ) C129_=_C233( C129 C233 ) C129_=_C234( C129 C234 ) C140_=_C143( C140 C143 ) C140_=_C228( C140 C228 ) C140_=_C303( C140 C303 ) \nC140_=_C350( C140 C350 ) C140_=_C465( C140 C465 ) C140_=_C493( C140 C493 ) C140_=_C537( C140 C537 ) C140_=_C550( C140 C550 ) C140_=_C551( C140 C551 ) \nC140_=_C553( C140 C553 ) C140_=_C555( C140 C555 ) C140_=_C556( C140 C556 ) C140_=_C557( C140 C557 ) C143_=_C245( C143 C245 ) C143_=_C259( C143 C259 ) \nC143_=_C373( C143 C373 ) C143_=_C387( C143 C387 ) C143_=_C397( C143 C397 ) C143_=_C474( C143 C474 ) C143_=_C483( C143 C483 ) C143_=_C494( C143 C494 ) \nC143_=_C541( C143 C541 ) C143_=_C555( C143 C555 ) C143_=_C600( C143 C600 ) C143_=_C606( C143 C606 ) C143_=_C613( C143 C613 ) C143_=_C614( C143 C614 ) \nC148_=_C149( C148 C149 ) C148_=_C150( C148 C150 ) C148_=_C151( C148 C151 ) C148_=_C153( C148 C153 ) C148_=_C154( C148 C154 ) C148_=_C156( C148 C156 ) \nC148_=_C387( C148 C387 ) C149_=_C150( C149 C150 ) C149_=_C151( C149 C151 ) C149_=_C153( C149 C153 ) C149_=_C154( C149 C154 ) C149_=_C156( C149 C156 ) \nC149_=_C410( C149 C410 ) C149_=_C416( C149 C416 ) C149_=_C419( C149 C419 ) C150_=_C151( C150 C151 ) C150_=_C153( C150 C153 ) C150_=_C154( C150 C154 ) \nC150_=_C156( C150 C156 ) C150_=_C472( C150 C472 ) C150_=_C474( C150 C474 ) C151_=_C153( C151 C153 ) C151_=_C154( C151 C154 ) C151_=_C156( C151 C156 ) \nC151_=_C496( C151 C496 ) C153_=_C154( C153 C154 ) C153_=_C156( C153 C156 ) C154_=_C156( C154 C156 ) C154_=_C559( C154 C559 ) C156_=_C230( C156 C230 ) \nC172_=_C183( C172 C183 ) C172_=_C221( C172 C221 ) C172_=_C222( C172 C222 ) C172_=_C223( C172 C223 ) C172_=_C224( C172 C224 ) C172_=_C225( C172 C225 ) \nC172_=_C227( C172 C227 ) C172_=_C228( C172 C228 ) C172_=_C230( C172 C230 ) C172_=_C231( C172 C231 ) C172_=_C232( C172 C232 ) C172_=_C233( C172 C233 )</w:t>
      </w:r>
    </w:p>
    <w:p>
      <w:pPr>
        <w:pStyle w:val="PreformattedText"/>
        <w:bidi w:val="0"/>
        <w:spacing w:before="0" w:after="0"/>
        <w:jc w:val="left"/>
        <w:rPr/>
      </w:pPr>
      <w:r>
        <w:rPr/>
        <w:t xml:space="preserve"> </w:t>
      </w:r>
      <w:r>
        <w:rPr/>
        <w:t>\nC172_=_C234( C172 C234 ) C183_=_C233( C183 C233 ) C183_=_C243( C183 C243 ) C183_=_C256( C183 C256 ) C183_=_C264( C183 C264 ) C183_=_C306( C183 C306 ) \nC183_=_C353( C183 C353 ) C183_=_C369( C183 C369 ) C183_=_C404( C183 C404 ) C183_=_C416( C183 C416 ) C183_=_C441( C183 C441 ) C183_=_C448( C183 C448 ) \nC183_=_C472( C183 C472 ) C183_=_C481( C183 C481 ) C183_=_C487( C183 C487 ) C183_=_C540( C183 C540 ) C183_=_C559( C183 C559 ) C183_=_C561( C183 C561 ) \nC183_=_C574( C183 C574 ) C183_=_C578( C183 C578 ) C183_=_C590( C183 C590 ) C183_=_C592( C183 C592 ) C183_=_C593( C183 C593 ) C219_=_C258( C219 C258 ) \nC219_=_C372( C219 C372 ) C219_=_C419( C219 C419 ) C219_=_C437( C219 C437 ) C219_=_C457( C219 C457 ) C219_=_C507( C219 C507 ) C219_=_C527( C219 C527 ) \nC219_=_C564( C219 C564 ) C219_=_C580( C219 C580 ) C219_=_C610( C219 C610 ) C219_=_C611( C219 C611 ) C219_=_C612( C219 C612 ) C221_=_C222( C221 C222 ) \nC221_=_C223( C221 C223 ) C221_=_C224( C221 C224 ) C221_=_C225( C221 C225 ) C221_=_C227( C221 C227 ) C221_=_C228( C221 C228 ) C221_=_C230( C221 C230 ) \nC221_=_C231( C221 C231 ) C221_=_C232( C221 C232 ) C221_=_C233( C221 C233 ) C221_=_C234( C221 C234 ) C222_=_C223( C222 C223 ) C222_=_C224( C222 C224 ) \nC222_=_C225( C222 C225 ) C222_=_C227( C222 C227 ) C222_=_C228( C222 C228 ) C222_=_C230( C222 C230 ) C222_=_C231( C222 C231 ) C222_=_C232( C222 C232 ) \nC222_=_C233( C222 C233 ) C222_=_C234( C222 C234 ) C223_=_C224( C223 C224 ) C223_=_C225( C223 C225 ) C223_=_C227( C223 C227 ) C223_=_C228( C223 C228 ) \nC223_=_C230( C223 C230 ) C223_=_C231( C223 C231 ) C223_=_C232( C223 C232 ) C223_=_C233( C223 C233 ) C223_=_C234( C223 C234 ) C223_=_C369( C223 C369 ) \nC223_=_C372( C223 C372 ) C223_=_C373( C223 C373 ) C224_=_C225( C224 C225 ) C224_=_C227( C224 C227 ) C224_=_C228( C224 C228 ) C224_=_C230( C224 C230 ) \nC224_=_C231( C224 C231 ) C224_=_C232( C224 C232 ) C224_=_C233( C224 C233 ) C224_=_C234( C224 C234 ) C225_=_C227( C225 C227 ) C225_=_C228( C225 C228 ) \nC225_=_C230( C225 C230 ) C225_=_C231( C225 C231 ) C225_=_C232( C225 C232 ) C225_=_C233( C225 C233 ) C225_=_C234( C225 C234 ) C225_=_C441( C225 C441 ) \nC227_=_C228( C227 C228 ) C227_=_C230( C227 C230 ) C227_=_C231( C227 C231 ) C227_=_C232( C227 C232 ) C227_=_C233( C227 C233 ) C227_=_C234( C227 C234 ) \nC227_=_C527( C227 C527 ) C228_=_C230( C228 C230 ) C228_=_C231( C228 C231 ) C228_=_C232( C228 C232 ) C228_=_C233( C228 C233 ) C228_=_C234( C228 C234 ) \nC228_=_C303( C228 C303 ) C228_=_C350( C228 C350 ) C228_=_C465( C228 C465 ) C228_=_C493( C228 C493 ) C228_=_C537( C228 C537 ) C228_=_C550( C228 C550 ) \nC228_=_C551( C228 C551 ) C228_=_C553( C228 C553 ) C228_=_C555( C228 C555 ) C228_=_C556( C228 C556 ) C228_=_C557( C228 C557 ) C230_=_C231( C230 C231 ) \nC230_=_C232( C230 C232 ) C230_=_C233( C230 C233 ) C230_=_C234( C230 C234 ) C231_=_C232( C231 C232 ) C231_=_C233( C231 C233 ) C231_=_C234( C231 C234 ) \nC231_=_C560( C231 C560 ) C231_=_C574( C231 C574 ) C232_=_C233( C232 C233 ) C232_=_C234( C232 C234 ) C232_=_C551( C232 C551 ) C232_=_C578( C232 C578 ) \nC232_=_C580( C232 C580 ) C233_=_C234( C233 C234 ) C233_=_C243( C233 C243 ) C233_=_C256( C233 C256 ) C233_=_C264( C233 C264 ) C233_=_C306( C233 C306 ) \nC233_=_C353( C233 C353 ) C233_=_C369( C233 C369 ) C233_=_C404( C233 C404 ) C233_=_C416( C233 C416 ) C233_=_C441( C233 C441 ) C233_=_C448( C233 C448 ) \nC233_=_C472( C233 C472 ) C233_=_C481( C233 C481 ) C233_=_C487( C233 C487 ) C233_=_C540( C233 C540 ) C233_=_C559( C233 C559 ) C233_=_C561( C233 C561 ) \nC233_=_C574( C233 C574 ) C233_=_C578( C233 C578 ) C233_=_C590( C233 C590 ) C233_=_C592( C233 C592 ) C233_=_C593( C233 C593 ) C234_=_C563( C234 C563 ) \nC243_=_C245( C243 C245 ) C243_=_C256( C243 C256 ) C243_=_C264( C243 C264 ) C243_=_C306( C243 C306 ) C243_=_C353( C243 C353 ) C243_=_C369( C243 C369 ) \nC243_=_C404( C243 C404 ) C243_=_C416( C243 C416 ) C243_=_C441( C243 C441 ) C243_=_C448( C243 C448 ) C243_=_C472( C243 C472 ) C243_=_C481( C243 C481 ) \nC243_=_C487( C243 C487 ) C243_=_C540( C243 C540 ) C243_=_C559( C243 C559 ) C243_=_C561( C243 C561 ) C243_=_C574( C243 C574 ) C243_=_C578( C243 C578 ) \nC243_=_C590( C243 C590 ) C243_=_C592( C243 C592 ) C243_=_C593( C243 C593 ) C245_=_C259( C245 C259 ) C245_=_C373( C245 C373 ) C245_=_C387( C245 C387 ) \nC245_=_C397( C245 C397 ) C245_=_C474( C245 C474 ) C245_=_C483( C245 C483 ) C245_=_C494( C245 C494 ) C245_=_C541( C245 C541 ) C245_=_C555( C245 C555 ) \nC245_=_C600( C245 C600 ) C245_=_C606( C245 C606 ) C245_=_C613( C245 C613 ) C245_=_C614( C245 C614 ) C256_=_C258( C256 C258 ) C256_=_C259( C256 C259 ) \nC256_=_C264( C256 C264 ) C256_=_C306( C256 C306 ) C256_=_C353( C256 C353 ) C256_=_C369( C256 C369 ) C256_=_C404( C256 C404 ) C256_=_C416( C256 C416 ) \nC256_=_C441( C256 C441 ) C256_=_C448( C256 C448 ) C256_=_C472( C256 C472 ) C256_=_C481( C256 C481 ) C256_=_C487( C256 C487 ) C256_=_C540( C256 C540 ) \nC256_=_C559( C256 C559 ) C256_=_C561( C256 C561 ) C256_=_C574( C256 C574 ) C256_=_C578( C256 C578 ) C256_=_C590( C256 C590 ) C256_=_C592( C256 C592 ) \nC256_=_C593( C256 C593 ) C258_=_C259( C258 C259 ) C258_=_C372( C258 C372 ) C258_=_C419( C258 C419 ) C258_=_C437( C258 C437 ) C258_=_C457( C258 C457 ) \nC258_=_C507( C258 C507 ) C258_=_C527( C258 C527 ) C258_=_C564( C258 C564 ) C258_=_C580( C258 C580 ) C258_=_C610( C258 C610 ) C258_=_C611( C258 C611 ) \nC258_=_C612( C258 C612 ) C259_=_C373( C259 C373 ) C259_=_C387( C259 C387 ) C259_=_C397( C259 C397 ) C259_=_C474( C259 C474 ) C259_=_C483( C259 C483 ) \nC259_=_C494( C259 C494 ) C259_=_C541( C259 C541 ) C259_=_C555( C259 C555 ) C259_=_C600( C259 C600 ) C259_=_C606( C259 C606 ) C259_=_C613( C259 C613 ) \nC259_=_C614( C259 C614 ) C264_=_C306( C264 C306 ) C264_=_C353( C264 C353 ) C264_=_C369( C264 C369 ) C264_=_C404( C264 C404 ) C264_=_C416( C264 C416 ) \nC264_=_C441( C264 C441 ) C264_=_C448( C264 C448 ) C264_=_C472( C264 C472 ) C264_=_C481( C264 C481 ) C264_=_C487( C264 C487 ) C264_=_C540( C264 C540 ) \nC264_=_C559( C264 C559 ) C264_=_C561( C264 C561 ) C264_=_C574( C264 C574 ) C264_=_C578( C264 C578 ) C264_=_C590( C264 C590 ) C264_=_C592( C264 C592 ) \nC264_=_C593( C264 C593 ) C276_=_C304( C276 C304 ) C276_=_C351( C276 C351 ) C276_=_C455( C276 C455 ) C276_=_C520( C276 C520 ) C276_=_C550( C276 C550 ) \nC276_=_C560( C276 C560 ) C276_=_C561( C276 C561 ) C276_=_C562( C276 C562 ) C276_=_C563( C276 C563 ) C276_=_C564( C276 C564 ) C276_=_C566( C276 C566 ) \nC276_=_C567( C276 C567 ) C300_=_C303( C300 C303 ) C300_=_C304( C300 C304 ) C300_=_C306( C300 C306 ) C300_=_C410( C300 C410 ) C300_=_C496( C300 C496 ) \nC300_=_C505( C300 C505 ) C300_=_C506( C300 C506 ) C300_=_C507( C300 C507 ) C300_=_C508( C300 C508 ) C303_=_C304( C303 C304 ) C303_=_C306( C303 C306 ) \nC303_=_C350( C303 C350 ) C303_=_C465( C303 C465 ) C303_=_C493( C303 C493 ) C303_=_C537( C303 C537 ) C303_=_C550( C303 C550 ) C303_=_C551( C303 C551 ) \nC303_=_C553( C303 C553 ) C303_=_C555( C303 C555 ) C303_=_C556( C303 C556 ) C303_=_C557( C303 C557 ) C304_=_C306( C304 C306 ) C304_=_C351( C304 C351 ) \nC304_=_C455( C304 C455 ) C304_=_C520( C304 C520 ) C304_=_C550( C304 C550 ) C304_=_C560( C304 C560 ) C304_=_C561( C304 C561 ) C304_=_C562( C304 C562 ) \nC304_=_C563( C304 C563 ) C304_=_C564( C304 C564 ) C304_=_C566( C304 C566 ) C304_=_C567( C304 C567 ) C306_=_C353( C306 C353 ) C306_=_C369( C306 C369 ) \nC306_=_C404( C306 C404 ) C306_=_C416( C306 C416 ) C306_=_C441( C306 C441 ) C306_=_C448( C306 C448 ) C306_=_C472( C306 C472 ) C306_=_C481( C306 C481 ) \nC306_=_C487( C306 C487 ) C306_=_C540( C306 C540 ) C306_=_C559( C306 C559 ) C306_=_C561( C306 C561 ) C306_=_C574( C306 C574 ) C306_=_C578( C306 C578 ) \nC306_=_C590( C306 C590 ) C306_=_C592( C306 C592 ) C306_=_C593( C306 C593 ) C350_=_C351( C350 C351 ) C350_=_C353( C350 C353 ) C350_=_C465( C350 C465 ) \nC350_=_C493( C350 C493 ) C350_=_C537( C350 C537 ) C350_=_C550( C350 C550 ) C350_=_C551( C350 C551 ) C350_=_C553( C350 C553 ) C350_=_C555( C350 C555 ) \nC350_=_C556( C350 C556 ) C350_=_C557( C350 C557 ) C351_=_C353( C351 C353 ) C351_=_C455( C351 C455 ) C351_=_C520( C351 C520 ) C351_=_C550( C351 C550 ) \nC351_=_C560( C351 C560 ) C351_=_C561( C351 C561 ) C351_=_C562( C351 C562 ) C351_=_C563( C351 C563 ) C351_=_C564( C351 C564 ) C351_=_C566( C351 C566 ) \nC351_=_C567( C351 C567 ) C353_=_C369( C353 C369 ) C353_=_C404( C353 C404 ) C353_=_C416( C353 C416 ) C353_=_C441( C353 C441 ) C353_=_C448( C353 C448 ) \nC353_=_C472( C353 C472 ) C353_=_C481( C353 C481 ) C353_=_C487( C353 C487 ) C353_=_C540( C353 C540 ) C353_=_C559( C353 C559 ) C353_=_C561( C353 C561 ) \nC353_=_C574( C353 C574 ) C353_=_C578( C353 C578 ) C353_=_C590( C353 C590 ) C353_=_C592( C353 C592 ) C353_=_C593( C353 C593 ) C369_=_C372( C369 C372 ) \nC369_=_C373( C369 C373 ) C369_=_C404( C369 C404 ) C369_=_C416( C369 C416 ) C369_=_C441( C369 C441 ) C369_=_C448( C369 C448 ) C369_=_C472( C369 C472 ) \nC369_=_C481( C369 C481 ) C369_=_C487( C369 C487 ) C369_=_C540( C369 C540 ) C369_=_C559( C369 C559 ) C369_=_C561( C369 C561 ) C369_=_C574( C369 C574 ) \nC369_=_C578( C369 C578 ) C369_=_C590( C369 C590 ) C369_=_C592( C369 C592 ) C369_=_C593( C369 C593 ) C372_=_C373( C372 C373 ) C372_=_C419( C372 C419 ) \nC372_=_C437( C372 C437 ) C372_=_C457( C372 C457 ) C372_=_C507( C372 C507 ) C372_=_C527( C372 C527 ) C372_=_C564( C372 C564 ) C372_=_C580( C372 C580 ) \nC372_=_C610( C372 C610 ) C372_=_C611( C372 C611 ) C372_=_C612( C372 C612 ) C373_=_C387( C373 C387 ) C373_=_C397( C373 C397 ) C373_=_C474( C373 C474 ) \nC373_=_C483( C373 C483 ) C373_=_C494( C373 C494 ) C373_=_C541( C373 C541 ) C373_=_C555( C373 C555 ) C373_=_C600( C373 C600 ) C373_=_C606( C373 C606 ) \nC373_=_C613( C373 C613 ) C373_=_C614( C373 C614 ) C387_=_C397( C387 C397 ) C387_=_C474( C387 C474 ) C387_=_C483( C387 C483 ) C387_=_C494( C387 C494 ) \nC387_=_C541( C387 C541 ) C387_=_C555( C387 C555 ) C387_=_C600( C387 C600 ) C387_=_C606( C387 C606 ) C387_=_C613( C387 C613 ) C387_=_C614( C387 C614 ) \nC397_=_C474( C397</w:t>
      </w:r>
    </w:p>
    <w:p>
      <w:pPr>
        <w:pStyle w:val="PreformattedText"/>
        <w:bidi w:val="0"/>
        <w:spacing w:before="0" w:after="0"/>
        <w:jc w:val="left"/>
        <w:rPr/>
      </w:pPr>
      <w:r>
        <w:rPr/>
        <w:t xml:space="preserve"> </w:t>
      </w:r>
      <w:r>
        <w:rPr/>
        <w:t>C474 ) C397_=_C483( C397 C483 ) C397_=_C494( C397 C494 ) C397_=_C541( C397 C541 ) C397_=_C555( C397 C555 ) C397_=_C600( C397 C600 ) \nC397_=_C606( C397 C606 ) C397_=_C613( C397 C613 ) C397_=_C614( C397 C614 ) C404_=_C416( C404 C416 ) C404_=_C441( C404 C441 ) C404_=_C448( C404 C448 ) \nC404_=_C472( C404 C472 ) C404_=_C481( C404 C481 ) C404_=_C487( C404 C487 ) C404_=_C540( C404 C540 ) C404_=_C559( C404 C559 ) C404_=_C561( C404 C561 ) \nC404_=_C574( C404 C574 ) C404_=_C578( C404 C578 ) C404_=_C590( C404 C590 ) C404_=_C592( C404 C592 ) C404_=_C593( C404 C593 ) C410_=_C416( C410 C416 ) \nC410_=_C419( C410 C419 ) C410_=_C496( C410 C496 ) C410_=_C505( C410 C505 ) C410_=_C506( C410 C506 ) C410_=_C507( C410 C507 ) C410_=_C508( C410 C508 ) \nC416_=_C419( C416 C419 ) C416_=_C441( C416 C441 ) C416_=_C448( C416 C448 ) C416_=_C472( C416 C472 ) C416_=_C481( C416 C481 ) C416_=_C487( C416 C487 ) \nC416_=_C540( C416 C540 ) C416_=_C559( C416 C559 ) C416_=_C561( C416 C561 ) C416_=_C574( C416 C574 ) C416_=_C578( C416 C578 ) C416_=_C590( C416 C590 ) \nC416_=_C592( C416 C592 ) C416_=_C593( C416 C593 ) C419_=_C437( C419 C437 ) C419_=_C457( C419 C457 ) C419_=_C507( C419 C507 ) C419_=_C527( C419 C527 ) \nC419_=_C564( C419 C564 ) C419_=_C580( C419 C580 ) C419_=_C610( C419 C610 ) C419_=_C611( C419 C611 ) C419_=_C612( C419 C612 ) C437_=_C457( C437 C457 ) \nC437_=_C507( C437 C507 ) C437_=_C527( C437 C527 ) C437_=_C564( C437 C564 ) C437_=_C580( C437 C580 ) C437_=_C610( C437 C610 ) C437_=_C611( C437 C611 ) \nC437_=_C612( C437 C612 ) C441_=_C448( C441 C448 ) C441_=_C472( C441 C472 ) C441_=_C481( C441 C481 ) C441_=_C487( C441 C487 ) C441_=_C540( C441 C540 ) \nC441_=_C559( C441 C559 ) C441_=_C561( C441 C561 ) C441_=_C574( C441 C574 ) C441_=_C578( C441 C578 ) C441_=_C590( C441 C590 ) C441_=_C592( C441 C592 ) \nC441_=_C593( C441 C593 ) C448_=_C472( C448 C472 ) C448_=_C481( C448 C481 ) C448_=_C487( C448 C487 ) C448_=_C540( C448 C540 ) C448_=_C559( C448 C559 ) \nC448_=_C561( C448 C561 ) C448_=_C574( C448 C574 ) C448_=_C578( C448 C578 ) C448_=_C590( C448 C590 ) C448_=_C592( C448 C592 ) C448_=_C593( C448 C593 ) \nC455_=_C457( C455 C457 ) C455_=_C520( C455 C520 ) C455_=_C550( C455 C550 ) C455_=_C560( C455 C560 ) C455_=_C561( C455 C561 ) C455_=_C562( C455 C562 ) \nC455_=_C563( C455 C563 ) C455_=_C564( C455 C564 ) C455_=_C566( C455 C566 ) C455_=_C567( C455 C567 ) C457_=_C507( C457 C507 ) C457_=_C527( C457 C527 ) \nC457_=_C564( C457 C564 ) C457_=_C580( C457 C580 ) C457_=_C610( C457 C610 ) C457_=_C611( C457 C611 ) C457_=_C612( C457 C612 ) C465_=_C493( C465 C493 ) \nC465_=_C537( C465 C537 ) C465_=_C550( C465 C550 ) C465_=_C551( C465 C551 ) C465_=_C553( C465 C553 ) C465_=_C555( C465 C555 ) C465_=_C556( C465 C556 ) \nC465_=_C557( C465 C557 ) C472_=_C474( C472 C474 ) C472_=_C481( C472 C481 ) C472_=_C487( C472 C487 ) C472_=_C540( C472 C540 ) C472_=_C559( C472 C559 ) \nC472_=_C561( C472 C561 ) C472_=_C574( C472 C574 ) C472_=_C578( C472 C578 ) C472_=_C590( C472 C590 ) C472_=_C592( C472 C592 ) C472_=_C593( C472 C593 ) \nC474_=_C483( C474 C483 ) C474_=_C494( C474 C494 ) C474_=_C541( C474 C541 ) C474_=_C555( C474 C555 ) C474_=_C600( C474 C600 ) C474_=_C606( C474 C606 ) \nC474_=_C613( C474 C613 ) C474_=_C614( C474 C614 ) C481_=_C483( C481 C483 ) C481_=_C487( C481 C487 ) C481_=_C540( C481 C540 ) C481_=_C559( C481 C559 ) \nC481_=_C561( C481 C561 ) C481_=_C574( C481 C574 ) C481_=_C578( C481 C578 ) C481_=_C590( C481 C590 ) C481_=_C592( C481 C592 ) C481_=_C593( C481 C593 ) \nC483_=_C494( C483 C494 ) C483_=_C541( C483 C541 ) C483_=_C555( C483 C555 ) C483_=_C600( C483 C600 ) C483_=_C606( C483 C606 ) C483_=_C613( C483 C613 ) \nC483_=_C614( C483 C614 ) C487_=_C540( C487 C540 ) C487_=_C559( C487 C559 ) C487_=_C561( C487 C561 ) C487_=_C574( C487 C574 ) C487_=_C578( C487 C578 ) \nC487_=_C590( C487 C590 ) C487_=_C592( C487 C592 ) C487_=_C593( C487 C593 ) C493_=_C494( C493 C494 ) C493_=_C537( C493 C537 ) C493_=_C550( C493 C550 ) \nC493_=_C551( C493 C551 ) C493_=_C553( C493 C553 ) C493_=_C555( C493 C555 ) C493_=_C556( C493 C556 ) C493_=_C557( C493 C557 ) C494_=_C541( C494 C541 ) \nC494_=_C555( C494 C555 ) C494_=_C600( C494 C600 ) C494_=_C606( C494 C606 ) C494_=_C613( C494 C613 ) C494_=_C614( C494 C614 ) C496_=_C505( C496 C505 ) \nC496_=_C506( C496 C506 ) C496_=_C507( C496 C507 ) C496_=_C508( C496 C508 ) C505_=_C506( C505 C506 ) C505_=_C507( C505 C507 ) C505_=_C508( C505 C508 ) \nC506_=_C507( C506 C507 ) C506_=_C508( C506 C508 ) C506_=_C562( C506 C562 ) C507_=_C508( C507 C508 ) C507_=_C527( C507 C527 ) C507_=_C564( C507 C564 ) \nC507_=_C580( C507 C580 ) C507_=_C610( C507 C610 ) C507_=_C611( C507 C611 ) C507_=_C612( C507 C612 ) C508_=_C566( C508 C566 ) C520_=_C550( C520 C550 ) \nC520_=_C560( C520 C560 ) C520_=_C561( C520 C561 ) C520_=_C562( C520 C562 ) C520_=_C563( C520 C563 ) C520_=_C564( C520 C564 ) C520_=_C566( C520 C566 ) \nC520_=_C567( C520 C567 ) C527_=_C564( C527 C564 ) C527_=_C580( C527 C580 ) C527_=_C610( C527 C610 ) C527_=_C611( C527 C611 ) C527_=_C612( C527 C612 ) \nC537_=_C540( C537 C540 ) C537_=_C541( C537 C541 ) C537_=_C550( C537 C550 ) C537_=_C551( C537 C551 ) C537_=_C553( C537 C553 ) C537_=_C555( C537 C555 ) \nC537_=_C556( C537 C556 ) C537_=_C557( C537 C557 ) C540_=_C541( C540 C541 ) C540_=_C559( C540 C559 ) C540_=_C561( C540 C561 ) C540_=_C574( C540 C574 ) \nC540_=_C578( C540 C578 ) C540_=_C590( C540 C590 ) C540_=_C592( C540 C592 ) C540_=_C593( C540 C593 ) C541_=_C555( C541 C555 ) C541_=_C600( C541 C600 ) \nC541_=_C606( C541 C606 ) C541_=_C613( C541 C613 ) C541_=_C614( C541 C614 ) C550_=_C551( C550 C551 ) C550_=_C553( C550 C553 ) C550_=_C555( C550 C555 ) \nC550_=_C556( C550 C556 ) C550_=_C557( C550 C557 ) C550_=_C560( C550 C560 ) C550_=_C561( C550 C561 ) C550_=_C562( C550 C562 ) C550_=_C563( C550 C563 ) \nC550_=_C564( C550 C564 ) C550_=_C566( C550 C566 ) C550_=_C567( C550 C567 ) C551_=_C553( C551 C553 ) C551_=_C555( C551 C555 ) C551_=_C556( C551 C556 ) \nC551_=_C557( C551 C557 ) C551_=_C578( C551 C578 ) C551_=_C580( C551 C580 ) C553_=_C555( C553 C555 ) C553_=_C556( C553 C556 ) C553_=_C557( C553 C557 ) \nC555_=_C556( C555 C556 ) C555_=_C557( C555 C557 ) C555_=_C600( C555 C600 ) C555_=_C606( C555 C606 ) C555_=_C613( C555 C613 ) C555_=_C614( C555 C614 ) \nC556_=_C557( C556 C557 ) C559_=_C561( C559 C561 ) C559_=_C574( C559 C574 ) C559_=_C578( C559 C578 ) C559_=_C590( C559 C590 ) C559_=_C592( C559 C592 ) \nC559_=_C593( C559 C593 ) C560_=_C561( C560 C561 ) C560_=_C562( C560 C562 ) C560_=_C563( C560 C563 ) C560_=_C564( C560 C564 ) C560_=_C566( C560 C566 ) \nC560_=_C567( C560 C567 ) C560_=_C574( C560 C574 ) C561_=_C562( C561 C562 ) C561_=_C563( C561 C563 ) C561_=_C564( C561 C564 ) C561_=_C566( C561 C566 ) \nC561_=_C567( C561 C567 ) C561_=_C574( C561 C574 ) C561_=_C578( C561 C578 ) C561_=_C590( C561 C590 ) C561_=_C592( C561 C592 ) C561_=_C593( C561 C593 ) \nC562_=_C563( C562 C563 ) C562_=_C564( C562 C564 ) C562_=_C566( C562 C566 ) C562_=_C567( C562 C567 ) C563_=_C564( C563 C564 ) C563_=_C566( C563 C566 ) \nC563_=_C567( C563 C567 ) C564_=_C566( C564 C566 ) C564_=_C567( C564 C567 ) C564_=_C580( C564 C580 ) C564_=_C610( C564 C610 ) C564_=_C611( C564 C611 ) \nC564_=_C612( C564 C612 ) C566_=_C567( C566 C567 ) C574_=_C578( C574 C578 ) C574_=_C590( C574 C590 ) C574_=_C592( C574 C592 ) C574_=_C593( C574 C593 ) \nC578_=_C580( C578 C580 ) C578_=_C590( C578 C590 ) C578_=_C592( C578 C592 ) C578_=_C593( C578 C593 ) C580_=_C610( C580 C610 ) C580_=_C611( C580 C611 ) \nC580_=_C612( C580 C612 ) C590_=_C592( C590 C592 ) C590_=_C593( C590 C593 ) C590_=_C600( C590 C600 ) C592_=_C593( C592 C593 ) C600_=_C606( C600 C606 ) \nC600_=_C613( C600 C613 ) C600_=_C614( C600 C614 ) C606_=_C613( C606 C613 ) C606_=_C614( C606 C614 ) C610_=_C611( C610 C611 ) C610_=_C612( C610 C612 ) \nC610_=_C614( C610 C614 ) C611_=_C612( C611 C612 ) C613_=_C614( C613 C614 ) "];54-&gt;67[label="106: C2 C9 C32 C35 C48 \nC51 C57 C72 C78 C88 C107 \nC118 C120 C125 C126 C129 C140 \nC143 C148 C149 C150 C151 C153 \nC154 C156 C172 C183 C219 C221 \nC222 C223 C224 C225 C227 C230 \nC231 C232 C234 C243 C245 C256 \nC258 C259 C264 C276 C300 C303 \nC304 C306 C350 C351 C353 C369 \nC372 C373 C387 C397 C404 C410 \nC416 C419 C437 C441 C448 C455 \nC457 C465 C472 C474 C481 C483 \nC487 C493 C494 C496 C505 C506 \nC508 C520 C527 C537 C540 C541 \nC551 C553 C556 C557 C559 C560 \nC562 C563 C566 C567 C574 C578 \nC580 C590 C592 C593 C600 C606 \nC610 C611 C612 C613 C614 \n814: C2_=_C9 ,C2_=_C57 ,C2_=_C72 ,C2_=_C129 ,C2_=_C172 ,\nC2_=_C221 ,C2_=_C222 ,C2_=_C223 ,C2_=_C224 ,C2_=_C225 ,C2_=_C227 ,\nC2_=_C230 ,C2_=_C231 ,C2_=_C232 ,C2_=_C234 ,C9_=_C118 ,C9_=_C300 ,\nC9_=_C410 ,C9_=_C496 ,C9_=_C505 ,C9_=_C506 ,C9_=_C508 ,C32_=_C35 ,\nC32_=_C140 ,C32_=_C303 ,C32_=_C350 ,C32_=_C465 ,C32_=_C493 ,C32_=_C537 ,\nC32_=_C551 ,C32_=_C553 ,C32_=_C556 ,C32_=_C557 ,C35_=_C51 ,C35_=_C88 ,\nC35_=_C183 ,C35_=_C243 ,C35_=_C256 ,C35_=_C264 ,C35_=_C306 ,C35_=_C353 ,\nC35_=_C369 ,C35_=_C404 ,C35_=_C416 ,C35_=_C441 ,C35_=_C448 ,C35_=_C472 ,\nC35_=_C481 ,C35_=_C487 ,C35_=_C540 ,C35_=_C559 ,C35_=_C574 ,C35_=_C578 ,\nC35_=_C590 ,C35_=_C592 ,C35_=_C593 ,C48_=_C51 ,C48_=_C78 ,C48_=_C120 ,\nC48_=_C276 ,C48_=_C304 ,C48_=_C351 ,C48_=_C455 ,C48_=_C520 ,C48_=_C560 ,\nC48_=_C562 ,C48_=_C563 ,C48_=_C566 ,C48_=_C567 ,C51_=_C88 ,C51_=_C183 ,\nC51_=_C243 ,C51_=_C256 ,C51_=_C264 ,C51_=_C306 ,C51_=_C353 ,C51_=_C369 ,\nC51_=_C404 ,C51_=_C416 ,C51_=_C441 ,C51_=_C448 ,C51_=_C472 ,C51_=_C481 ,\nC51_=_C487 ,C51_=_C540 ,C51_=_C559 ,C51_=_C574 ,C51_=_C578 ,C51_=_C590 ,\nC51_=_C592 ,C51_=_C593 ,C57_=_C72 ,C57_=_C129 ,C57_=_C172 ,C57_=_C221 ,\nC57_=_C222 ,C57_=_C223 ,C57_=_C224 ,C57_=_C225 ,C57_=_C227 ,C57_=_C230 ,\nC57_=_C231 ,C57_=_C232 ,C57_=_C234 ,C72_=_C78 ,C72_=_C129 ,C72_=_C172 ,\nC72_=_C221 ,C72_=_C222 ,C72_=_C223 ,C72_=_C224 ,C72_=_C225 ,C72_=_C227 ,\nC72_=_C230 ,C72_=_C231 ,C72_=_C232 ,C72_=_C234 ,C78_=_C120 ,C78_=_C276 ,\nC78_=_C304 ,C78_=_C351 ,C78_=_C455 ,C78_=_C520 ,C78_=_C560 ,C78_=_C562 ,\nC78_=_C563</w:t>
      </w:r>
    </w:p>
    <w:p>
      <w:pPr>
        <w:pStyle w:val="PreformattedText"/>
        <w:bidi w:val="0"/>
        <w:spacing w:before="0" w:after="0"/>
        <w:jc w:val="left"/>
        <w:rPr/>
      </w:pPr>
      <w:r>
        <w:rPr/>
        <w:t xml:space="preserve"> </w:t>
      </w:r>
      <w:r>
        <w:rPr/>
        <w:t>,C78_=_C566 ,C78_=_C567 ,C88_=_C183 ,C88_=_C243 ,C88_=_C256 ,\nC88_=_C264 ,C88_=_C306 ,C88_=_C353 ,C88_=_C369 ,C88_=_C404 ,C88_=_C416 ,\nC88_=_C441 ,C88_=_C448 ,C88_=_C472 ,C88_=_C481 ,C88_=_C487 ,C88_=_C540 ,\nC88_=_C559 ,C88_=_C574 ,C88_=_C578 ,C88_=_C590 ,C88_=_C592 ,C88_=_C593 ,\nC107_=_C125 ,C107_=_C219 ,C107_=_C258 ,C107_=_C372 ,C107_=_C419 ,C107_=_C437 ,\nC107_=_C457 ,C107_=_C527 ,C107_=_C580 ,C107_=_C610 ,C107_=_C611 ,C107_=_C612 ,\nC118_=_C120 ,C118_=_C125 ,C118_=_C126 ,C118_=_C300 ,C118_=_C410 ,C118_=_C496 ,\nC118_=_C505 ,C118_=_C506 ,C118_=_C508 ,C120_=_C125 ,C120_=_C126 ,C120_=_C276 ,\nC120_=_C304 ,C120_=_C351 ,C120_=_C455 ,C120_=_C520 ,C120_=_C560 ,C120_=_C562 ,\nC120_=_C563 ,C120_=_C566 ,C120_=_C567 ,C125_=_C126 ,C125_=_C219 ,C125_=_C258 ,\nC125_=_C372 ,C125_=_C419 ,C125_=_C437 ,C125_=_C457 ,C125_=_C527 ,C125_=_C580 ,\nC125_=_C610 ,C125_=_C611 ,C125_=_C612 ,C126_=_C143 ,C126_=_C245 ,C126_=_C259 ,\nC126_=_C373 ,C126_=_C387 ,C126_=_C397 ,C126_=_C474 ,C126_=_C483 ,C126_=_C494 ,\nC126_=_C541 ,C126_=_C600 ,C126_=_C606 ,C126_=_C613 ,C126_=_C614 ,C129_=_C140 ,\nC129_=_C143 ,C129_=_C172 ,C129_=_C221 ,C129_=_C222 ,C129_=_C223 ,C129_=_C224 ,\nC129_=_C225 ,C129_=_C227 ,C129_=_C230 ,C129_=_C231 ,C129_=_C232 ,C129_=_C234 ,\nC140_=_C143 ,C140_=_C303 ,C140_=_C350 ,C140_=_C465 ,C140_=_C493 ,C140_=_C537 ,\nC140_=_C551 ,C140_=_C553 ,C140_=_C556 ,C140_=_C557 ,C143_=_C245 ,C143_=_C259 ,\nC143_=_C373 ,C143_=_C387 ,C143_=_C397 ,C143_=_C474 ,C143_=_C483 ,C143_=_C494 ,\nC143_=_C541 ,C143_=_C600 ,C143_=_C606 ,C143_=_C613 ,C143_=_C614 ,C148_=_C149 ,\nC148_=_C150 ,C148_=_C151 ,C148_=_C153 ,C148_=_C154 ,C148_=_C156 ,C148_=_C387 ,\nC149_=_C150 ,C149_=_C151 ,C149_=_C153 ,C149_=_C154 ,C149_=_C156 ,C149_=_C410 ,\nC149_=_C416 ,C149_=_C419 ,C150_=_C151 ,C150_=_C153 ,C150_=_C154 ,C150_=_C156 ,\nC150_=_C472 ,C150_=_C474 ,C151_=_C153 ,C151_=_C154 ,C151_=_C156 ,C151_=_C496 ,\nC153_=_C154 ,C153_=_C156 ,C154_=_C156 ,C154_=_C559 ,C156_=_C230 ,C172_=_C183 ,\nC172_=_C221 ,C172_=_C222 ,C172_=_C223 ,C172_=_C224 ,C172_=_C225 ,C172_=_C227 ,\nC172_=_C230 ,C172_=_C231 ,C172_=_C232 ,C172_=_C234 ,C183_=_C243 ,C183_=_C256 ,\nC183_=_C264 ,C183_=_C306 ,C183_=_C353 ,C183_=_C369 ,C183_=_C404 ,C183_=_C416 ,\nC183_=_C441 ,C183_=_C448 ,C183_=_C472 ,C183_=_C481 ,C183_=_C487 ,C183_=_C540 ,\nC183_=_C559 ,C183_=_C574 ,C183_=_C578 ,C183_=_C590 ,C183_=_C592 ,C183_=_C593 ,\nC219_=_C258 ,C219_=_C372 ,C219_=_C419 ,C219_=_C437 ,C219_=_C457 ,C219_=_C527 ,\nC219_=_C580 ,C219_=_C610 ,C219_=_C611 ,C219_=_C612 ,C221_=_C222 ,C221_=_C223 ,\nC221_=_C224 ,C221_=_C225 ,C221_=_C227 ,C221_=_C230 ,C221_=_C231 ,C221_=_C232 ,\nC221_=_C234 ,C222_=_C223 ,C222_=_C224 ,C222_=_C225 ,C222_=_C227 ,C222_=_C230 ,\nC222_=_C231 ,C222_=_C232 ,C222_=_C234 ,C223_=_C224 ,C223_=_C225 ,C223_=_C227 ,\nC223_=_C230 ,C223_=_C231 ,C223_=_C232 ,C223_=_C234 ,C223_=_C369 ,C223_=_C372 ,\nC223_=_C373 ,C224_=_C225 ,C224_=_C227 ,C224_=_C230 ,C224_=_C231 ,C224_=_C232 ,\nC224_=_C234 ,C225_=_C227 ,C225_=_C230 ,C225_=_C231 ,C225_=_C232 ,C225_=_C234 ,\nC225_=_C441 ,C227_=_C230 ,C227_=_C231 ,C227_=_C232 ,C227_=_C234 ,C227_=_C527 ,\nC230_=_C231 ,C230_=_C232 ,C230_=_C234 ,C231_=_C232 ,C231_=_C234 ,C231_=_C560 ,\nC231_=_C574 ,C232_=_C234 ,C232_=_C551 ,C232_=_C578 ,C232_=_C580 ,C234_=_C563 ,\nC243_=_C245 ,C243_=_C256 ,C243_=_C264 ,C243_=_C306 ,C243_=_C353 ,C243_=_C369 ,\nC243_=_C404 ,C243_=_C416 ,C243_=_C441 ,C243_=_C448 ,C243_=_C472 ,C243_=_C481 ,\nC243_=_C487 ,C243_=_C540 ,C243_=_C559 ,C243_=_C574 ,C243_=_C578 ,C243_=_C590 ,\nC243_=_C592 ,C243_=_C593 ,C245_=_C259 ,C245_=_C373 ,C245_=_C387 ,C245_=_C397 ,\nC245_=_C474 ,C245_=_C483 ,C245_=_C494 ,C245_=_C541 ,C245_=_C600 ,C245_=_C606 ,\nC245_=_C613 ,C245_=_C614 ,C256_=_C258 ,C256_=_C259 ,C256_=_C264 ,C256_=_C306 ,\nC256_=_C353 ,C256_=_C369 ,C256_=_C404 ,C256_=_C416 ,C256_=_C441 ,C256_=_C448 ,\nC256_=_C472 ,C256_=_C481 ,C256_=_C487 ,C256_=_C540 ,C256_=_C559 ,C256_=_C574 ,\nC256_=_C578 ,C256_=_C590 ,C256_=_C592 ,C256_=_C593 ,C258_=_C259 ,C258_=_C372 ,\nC258_=_C419 ,C258_=_C437 ,C258_=_C457 ,C258_=_C527 ,C258_=_C580 ,C258_=_C610 ,\nC258_=_C611 ,C258_=_C612 ,C259_=_C373 ,C259_=_C387 ,C259_=_C397 ,C259_=_C474 ,\nC259_=_C483 ,C259_=_C494 ,C259_=_C541 ,C259_=_C600 ,C259_=_C606 ,C259_=_C613 ,\nC259_=_C614 ,C264_=_C306 ,C264_=_C353 ,C264_=_C369 ,C264_=_C404 ,C264_=_C416 ,\nC264_=_C441 ,C264_=_C448 ,C264_=_C472 ,C264_=_C481 ,C264_=_C487 ,C264_=_C540 ,\nC264_=_C559 ,C264_=_C574 ,C264_=_C578 ,C264_=_C590 ,C264_=_C592 ,C264_=_C593 ,\nC276_=_C304 ,C276_=_C351 ,C276_=_C455 ,C276_=_C520 ,C276_=_C560 ,C276_=_C562 ,\nC276_=_C563 ,C276_=_C566 ,C276_=_C567 ,C300_=_C303 ,C300_=_C304 ,C300_=_C306 ,\nC300_=_C410 ,C300_=_C496 ,C300_=_C505 ,C300_=_C506 ,C300_=_C508 ,C303_=_C304 ,\nC303_=_C306 ,C303_=_C350 ,C303_=_C465 ,C303_=_C493 ,C303_=_C537 ,C303_=_C551 ,\nC303_=_C553 ,C303_=_C556 ,C303_=_C557 ,C304_=_C306 ,C304_=_C351 ,C304_=_C455 ,\nC304_=_C520 ,C304_=_C560 ,C304_=_C562 ,C304_=_C563 ,C304_=_C566 ,C304_=_C567 ,\nC306_=_C353 ,C306_=_C369 ,C306_=_C404 ,C306_=_C416 ,C306_=_C441 ,C306_=_C448 ,\nC306_=_C472 ,C306_=_C481 ,C306_=_C487 ,C306_=_C540 ,C306_=_C559 ,C306_=_C574 ,\nC306_=_C578 ,C306_=_C590 ,C306_=_C592 ,C306_=_C593 ,C350_=_C351 ,C350_=_C353 ,\nC350_=_C465 ,C350_=_C493 ,C350_=_C537 ,C350_=_C551 ,C350_=_C553 ,C350_=_C556 ,\nC350_=_C557 ,C351_=_C353 ,C351_=_C455 ,C351_=_C520 ,C351_=_C560 ,C351_=_C562 ,\nC351_=_C563 ,C351_=_C566 ,C351_=_C567 ,C353_=_C369 ,C353_=_C404 ,C353_=_C416 ,\nC353_=_C441 ,C353_=_C448 ,C353_=_C472 ,C353_=_C481 ,C353_=_C487 ,C353_=_C540 ,\nC353_=_C559 ,C353_=_C574 ,C353_=_C578 ,C353_=_C590 ,C353_=_C592 ,C353_=_C593 ,\nC369_=_C372 ,C369_=_C373 ,C369_=_C404 ,C369_=_C416 ,C369_=_C441 ,C369_=_C448 ,\nC369_=_C472 ,C369_=_C481 ,C369_=_C487 ,C369_=_C540 ,C369_=_C559 ,C369_=_C574 ,\nC369_=_C578 ,C369_=_C590 ,C369_=_C592 ,C369_=_C593 ,C372_=_C373 ,C372_=_C419 ,\nC372_=_C437 ,C372_=_C457 ,C372_=_C527 ,C372_=_C580 ,C372_=_C610 ,C372_=_C611 ,\nC372_=_C612 ,C373_=_C387 ,C373_=_C397 ,C373_=_C474 ,C373_=_C483 ,C373_=_C494 ,\nC373_=_C541 ,C373_=_C600 ,C373_=_C606 ,C373_=_C613 ,C373_=_C614 ,C387_=_C397 ,\nC387_=_C474 ,C387_=_C483 ,C387_=_C494 ,C387_=_C541 ,C387_=_C600 ,C387_=_C606 ,\nC387_=_C613 ,C387_=_C614 ,C397_=_C474 ,C397_=_C483 ,C397_=_C494 ,C397_=_C541 ,\nC397_=_C600 ,C397_=_C606 ,C397_=_C613 ,C397_=_C614 ,C404_=_C416 ,C404_=_C441 ,\nC404_=_C448 ,C404_=_C472 ,C404_=_C481 ,C404_=_C487 ,C404_=_C540 ,C404_=_C559 ,\nC404_=_C574 ,C404_=_C578 ,C404_=_C590 ,C404_=_C592 ,C404_=_C593 ,C410_=_C416 ,\nC410_=_C419 ,C410_=_C496 ,C410_=_C505 ,C410_=_C506 ,C410_=_C508 ,C416_=_C419 ,\nC416_=_C441 ,C416_=_C448 ,C416_=_C472 ,C416_=_C481 ,C416_=_C487 ,C416_=_C540 ,\nC416_=_C559 ,C416_=_C574 ,C416_=_C578 ,C416_=_C590 ,C416_=_C592 ,C416_=_C593 ,\nC419_=_C437 ,C419_=_C457 ,C419_=_C527 ,C419_=_C580 ,C419_=_C610 ,C419_=_C611 ,\nC419_=_C612 ,C437_=_C457 ,C437_=_C527 ,C437_=_C580 ,C437_=_C610 ,C437_=_C611 ,\nC437_=_C612 ,C441_=_C448 ,C441_=_C472 ,C441_=_C481 ,C441_=_C487 ,C441_=_C540 ,\nC441_=_C559 ,C441_=_C574 ,C441_=_C578 ,C441_=_C590 ,C441_=_C592 ,C441_=_C593 ,\nC448_=_C472 ,C448_=_C481 ,C448_=_C487 ,C448_=_C540 ,C448_=_C559 ,C448_=_C574 ,\nC448_=_C578 ,C448_=_C590 ,C448_=_C592 ,C448_=_C593 ,C455_=_C457 ,C455_=_C520 ,\nC455_=_C560 ,C455_=_C562 ,C455_=_C563 ,C455_=_C566 ,C455_=_C567 ,C457_=_C527 ,\nC457_=_C580 ,C457_=_C610 ,C457_=_C611 ,C457_=_C612 ,C465_=_C493 ,C465_=_C537 ,\nC465_=_C551 ,C465_=_C553 ,C465_=_C556 ,C465_=_C557 ,C472_=_C474 ,C472_=_C481 ,\nC472_=_C487 ,C472_=_C540 ,C472_=_C559 ,C472_=_C574 ,C472_=_C578 ,C472_=_C590 ,\nC472_=_C592 ,C472_=_C593 ,C474_=_C483 ,C474_=_C494 ,C474_=_C541 ,C474_=_C600 ,\nC474_=_C606 ,C474_=_C613 ,C474_=_C614 ,C481_=_C483 ,C481_=_C487 ,C481_=_C540 ,\nC481_=_C559 ,C481_=_C574 ,C481_=_C578 ,C481_=_C590 ,C481_=_C592 ,C481_=_C593 ,\nC483_=_C494 ,C483_=_C541 ,C483_=_C600 ,C483_=_C606 ,C483_=_C613 ,C483_=_C614 ,\nC487_=_C540 ,C487_=_C559 ,C487_=_C574 ,C487_=_C578 ,C487_=_C590 ,C487_=_C592 ,\nC487_=_C593 ,C493_=_C494 ,C493_=_C537 ,C493_=_C551 ,C493_=_C553 ,C493_=_C556 ,\nC493_=_C557 ,C494_=_C541 ,C494_=_C600 ,C494_=_C606 ,C494_=_C613 ,C494_=_C614 ,\nC496_=_C505 ,C496_=_C506 ,C496_=_C508 ,C505_=_C506 ,C505_=_C508 ,C506_=_C508 ,\nC506_=_C562 ,C508_=_C566 ,C520_=_C560 ,C520_=_C562 ,C520_=_C563 ,C520_=_C566 ,\nC520_=_C567 ,C527_=_C580 ,C527_=_C610 ,C527_=_C611 ,C527_=_C612 ,C537_=_C540 ,\nC537_=_C541 ,C537_=_C551 ,C537_=_C553 ,C537_=_C556 ,C537_=_C557 ,C540_=_C541 ,\nC540_=_C559 ,C540_=_C574 ,C540_=_C578 ,C540_=_C590 ,C540_=_C592 ,C540_=_C593 ,\nC541_=_C600 ,C541_=_C606 ,C541_=_C613 ,C541_=_C614 ,C551_=_C553 ,C551_=_C556 ,\nC551_=_C557 ,C551_=_C578 ,C551_=_C580 ,C553_=_C556 ,C553_=_C557 ,C556_=_C557 ,\nC559_=_C574 ,C559_=_C578 ,C559_=_C590 ,C559_=_C592 ,C559_=_C593 ,C560_=_C562 ,\nC560_=_C563 ,C560_=_C566 ,C560_=_C567 ,C560_=_C574 ,C562_=_C563 ,C562_=_C566 ,\nC562_=_C567 ,C563_=_C566 ,C563_=_C567 ,C566_=_C567 ,C574_=_C578 ,C574_=_C590 ,\nC574_=_C592 ,C574_=_C593 ,C578_=_C580 ,C578_=_C590 ,C578_=_C592 ,C578_=_C593 ,\nC580_=_C610 ,C580_=_C611 ,C580_=_C612 ,C590_=_C592 ,C590_=_C593 ,C590_=_C600 ,\nC592_=_C593 ,C600_=_C606 ,C600_=_C613 ,C600_=_C614 ,C606_=_C613 ,C606_=_C614 ,\nC610_=_C611 ,C610_=_C612 ,C610_=_C614 ,C611_=_C612 ,C613_=_C614 ,"];68[shape=box, label="id:68 level: 4\n118: C23 C39 C40 C41 C42 \nC44 C46 C47 C48 C49 C50 \nC51 C52 C53 C54 C55 C94 \nC99 C110 C111 C112 C113 C115 \nC117 C118 C119 C120 C121 C122 \nC123 C124 C125 C126 C136 C149 \nC175 C182 C194 C212 C220 C239 \nC248 C249 C250 C251 C252 C253 \nC254 C255 C256 C257 C258 C259 \nC266 C297 C299 C307 C319 C320 \nC322 C323 C324 C325 C326 C327 \nC328 C329 C330 C331 C333 C334 \nC335 C343 C345 C354 C355 C356 \nC357 C358 C360 C362 C388 C403 \nC409 C410 C411 C412 C413 C414 \nC416 C417 C418 C419 C420 C423 \nC427 C431 C469 C477 C491 C492 \nC493 C494 C502 C528 C573 C585 \nC586 C587 C588 C589 C592 C603 \nC615 C616 C617 C618 C619 \n911: C23_=_C94( C23 C94 ) C23_=_C112( C23 C112 ) C23_=_C212( C23 C212 ) C23_=_C248( C23 C248</w:t>
      </w:r>
    </w:p>
    <w:p>
      <w:pPr>
        <w:pStyle w:val="PreformattedText"/>
        <w:bidi w:val="0"/>
        <w:spacing w:before="0" w:after="0"/>
        <w:jc w:val="left"/>
        <w:rPr/>
      </w:pPr>
      <w:r>
        <w:rPr/>
        <w:t xml:space="preserve"> </w:t>
      </w:r>
      <w:r>
        <w:rPr/>
        <w:t>) C23_=_C249( C23 C249 ) \nC23_=_C250( C23 C250 ) C23_=_C251( C23 C251 ) C23_=_C252( C23 C252 ) C23_=_C253( C23 C253 ) C23_=_C254( C23 C254 ) C23_=_C255( C23 C255 ) \nC23_=_C256( C23 C256 ) C23_=_C257( C23 C257 ) C23_=_C258( C23 C258 ) C23_=_C259( C23 C259 ) C39_=_C40( C39 C40 ) C39_=_C41( C39 C41 ) \nC39_=_C42( C39 C42 ) C39_=_C44( C39 C44 ) C39_=_C46( C39 C46 ) C39_=_C47( C39 C47 ) C39_=_C48( C39 C48 ) C39_=_C49( C39 C49 ) \nC39_=_C50( C39 C50 ) C39_=_C51( C39 C51 ) C39_=_C52( C39 C52 ) C39_=_C53( C39 C53 ) C39_=_C54( C39 C54 ) C39_=_C55( C39 C55 ) \nC39_=_C94( C39 C94 ) C39_=_C99( C39 C99 ) C40_=_C41( C40 C41 ) C40_=_C42( C40 C42 ) C40_=_C44( C40 C44 ) C40_=_C46( C40 C46 ) \nC40_=_C47( C40 C47 ) C40_=_C48( C40 C48 ) C40_=_C49( C40 C49 ) C40_=_C50( C40 C50 ) C40_=_C51( C40 C51 ) C40_=_C52( C40 C52 ) \nC40_=_C53( C40 C53 ) C40_=_C54( C40 C54 ) C40_=_C55( C40 C55 ) C40_=_C136( C40 C136 ) C41_=_C42( C41 C42 ) C41_=_C44( C41 C44 ) \nC41_=_C46( C41 C46 ) C41_=_C47( C41 C47 ) C41_=_C48( C41 C48 ) C41_=_C49( C41 C49 ) C41_=_C50( C41 C50 ) C41_=_C51( C41 C51 ) \nC41_=_C52( C41 C52 ) C41_=_C53( C41 C53 ) C41_=_C54( C41 C54 ) C41_=_C55( C41 C55 ) C41_=_C111( C41 C111 ) C41_=_C194( C41 C194 ) \nC42_=_C44( C42 C44 ) C42_=_C46( C42 C46 ) C42_=_C47( C42 C47 ) C42_=_C48( C42 C48 ) C42_=_C49( C42 C49 ) C42_=_C50( C42 C50 ) \nC42_=_C51( C42 C51 ) C42_=_C52( C42 C52 ) C42_=_C53( C42 C53 ) C42_=_C54( C42 C54 ) C42_=_C55( C42 C55 ) C42_=_C239( C42 C239 ) \nC44_=_C46( C44 C46 ) C44_=_C47( C44 C47 ) C44_=_C48( C44 C48 ) C44_=_C49( C44 C49 ) C44_=_C50( C44 C50 ) C44_=_C51( C44 C51 ) \nC44_=_C52( C44 C52 ) C44_=_C53( C44 C53 ) C44_=_C54( C44 C54 ) C44_=_C55( C44 C55 ) C44_=_C113( C44 C113 ) C44_=_C248( C44 C248 ) \nC44_=_C297( C44 C297 ) C44_=_C299( C44 C299 ) C44_=_C307( C44 C307 ) C46_=_C47( C46 C47 ) C46_=_C48( C46 C48 ) C46_=_C49( C46 C49 ) \nC46_=_C50( C46 C50 ) C46_=_C51( C46 C51 ) C46_=_C52( C46 C52 ) C46_=_C53( C46 C53 ) C46_=_C54( C46 C54 ) C46_=_C55( C46 C55 ) \nC47_=_C48( C47 C48 ) C47_=_C49( C47 C49 ) C47_=_C50( C47 C50 ) C47_=_C51( C47 C51 ) C47_=_C52( C47 C52 ) C47_=_C53( C47 C53 ) \nC47_=_C54( C47 C54 ) C47_=_C55( C47 C55 ) C47_=_C254( C47 C254 ) C48_=_C49( C48 C49 ) C48_=_C50( C48 C50 ) C48_=_C51( C48 C51 ) \nC48_=_C52( C48 C52 ) C48_=_C53( C48 C53 ) C48_=_C54( C48 C54 ) C48_=_C55( C48 C55 ) C48_=_C120( C48 C120 ) C49_=_C50( C49 C50 ) \nC49_=_C51( C49 C51 ) C49_=_C52( C49 C52 ) C49_=_C53( C49 C53 ) C49_=_C54( C49 C54 ) C49_=_C55( C49 C55 ) C49_=_C329( C49 C329 ) \nC49_=_C412( C49 C412 ) C50_=_C51( C50 C51 ) C50_=_C52( C50 C52 ) C50_=_C53( C50 C53 ) C50_=_C54( C50 C54 ) C50_=_C55( C50 C55 ) \nC50_=_C121( C50 C121 ) C50_=_C330( C50 C330 ) C50_=_C358( C50 C358 ) C50_=_C413( C50 C413 ) C50_=_C573( C50 C573 ) C51_=_C52( C51 C52 ) \nC51_=_C53( C51 C53 ) C51_=_C54( C51 C54 ) C51_=_C55( C51 C55 ) C51_=_C256( C51 C256 ) C51_=_C416( C51 C416 ) C51_=_C592( C51 C592 ) \nC52_=_C53( C52 C53 ) C52_=_C54( C52 C54 ) C52_=_C55( C52 C55 ) C52_=_C585( C52 C585 ) C53_=_C54( C53 C54 ) C53_=_C55( C53 C55 ) \nC53_=_C417( C53 C417 ) C53_=_C586( C53 C586 ) C53_=_C603( C53 C603 ) C54_=_C55( C54 C55 ) C54_=_C420( C54 C420 ) C54_=_C587( C54 C587 ) \nC94_=_C99( C94 C99 ) C94_=_C112( C94 C112 ) C94_=_C212( C94 C212 ) C94_=_C248( C94 C248 ) C94_=_C249( C94 C249 ) C94_=_C250( C94 C250 ) \nC94_=_C251( C94 C251 ) C94_=_C252( C94 C252 ) C94_=_C253( C94 C253 ) C94_=_C254( C94 C254 ) C94_=_C255( C94 C255 ) C94_=_C256( C94 C256 ) \nC94_=_C257( C94 C257 ) C94_=_C258( C94 C258 ) C94_=_C259( C94 C259 ) C99_=_C136( C99 C136 ) C99_=_C239( C99 C239 ) C99_=_C299( C99 C299 ) \nC99_=_C326( C99 C326 ) C99_=_C356( C99 C356 ) C99_=_C403( C99 C403 ) C99_=_C423( C99 C423 ) C99_=_C431( C99 C431 ) C99_=_C469( C99 C469 ) \nC99_=_C477( C99 C477 ) C99_=_C491( C99 C491 ) C99_=_C492( C99 C492 ) C99_=_C493( C99 C493 ) C99_=_C494( C99 C494 ) C110_=_C111( C110 C111 ) \nC110_=_C112( C110 C112 ) C110_=_C113( C110 C113 ) C110_=_C115( C110 C115 ) C110_=_C117( C110 C117 ) C110_=_C118( C110 C118 ) C110_=_C119( C110 C119 ) \nC110_=_C120( C110 C120 ) C110_=_C121( C110 C121 ) C110_=_C122( C110 C122 ) C110_=_C123( C110 C123 ) C110_=_C124( C110 C124 ) C110_=_C125( C110 C125 ) \nC110_=_C126( C110 C126 ) C110_=_C175( C110 C175 ) C110_=_C182( C110 C182 ) C111_=_C112( C111 C112 ) C111_=_C113( C111 C113 ) C111_=_C115( C111 C115 ) \nC111_=_C117( C111 C117 ) C111_=_C118( C111 C118 ) C111_=_C119( C111 C119 ) C111_=_C120( C111 C120 ) C111_=_C121( C111 C121 ) C111_=_C122( C111 C122 ) \nC111_=_C123( C111 C123 ) C111_=_C124( C111 C124 ) C111_=_C125( C111 C125 ) C111_=_C126( C111 C126 ) C111_=_C194( C111 C194 ) C112_=_C113( C112 C113 ) \nC112_=_C115( C112 C115 ) C112_=_C117( C112 C117 ) C112_=_C118( C112 C118 ) C112_=_C119( C112 C119 ) C112_=_C120( C112 C120 ) C112_=_C121( C112 C121 ) \nC112_=_C122( C112 C122 ) C112_=_C123( C112 C123 ) C112_=_C124( C112 C124 ) C112_=_C125( C112 C125 ) C112_=_C126( C112 C126 ) C112_=_C212( C112 C212 ) \nC112_=_C248( C112 C248 ) C112_=_C249( C112 C249 ) C112_=_C250( C112 C250 ) C112_=_C251( C112 C251 ) C112_=_C252( C112 C252 ) C112_=_C253( C112 C253 ) \nC112_=_C254( C112 C254 ) C112_=_C255( C112 C255 ) C112_=_C256( C112 C256 ) C112_=_C257( C112 C257 ) C112_=_C258( C112 C258 ) C112_=_C259( C112 C259 ) \nC113_=_C115( C113 C115 ) C113_=_C117( C113 C117 ) C113_=_C118( C113 C118 ) C113_=_C119( C113 C119 ) C113_=_C120( C113 C120 ) C113_=_C121( C113 C121 ) \nC113_=_C122( C113 C122 ) C113_=_C123( C113 C123 ) C113_=_C124( C113 C124 ) C113_=_C125( C113 C125 ) C113_=_C126( C113 C126 ) C113_=_C248( C113 C248 ) \nC113_=_C297( C113 C297 ) C113_=_C299( C113 C299 ) C113_=_C307( C113 C307 ) C115_=_C117( C115 C117 ) C115_=_C118( C115 C118 ) C115_=_C119( C115 C119 ) \nC115_=_C120( C115 C120 ) C115_=_C121( C115 C121 ) C115_=_C122( C115 C122 ) C115_=_C123( C115 C123 ) C115_=_C124( C115 C124 ) C115_=_C125( C115 C125 ) \nC115_=_C126( C115 C126 ) C115_=_C320( C115 C320 ) C115_=_C362( C115 C362 ) C117_=_C118( C117 C118 ) C117_=_C119( C117 C119 ) C117_=_C120( C117 C120 ) \nC117_=_C121( C117 C121 ) C117_=_C122( C117 C122 ) C117_=_C123( C117 C123 ) C117_=_C124( C117 C124 ) C117_=_C125( C117 C125 ) C117_=_C126( C117 C126 ) \nC117_=_C253( C117 C253 ) C118_=_C119( C118 C119 ) C118_=_C120( C118 C120 ) C118_=_C121( C118 C121 ) C118_=_C122( C118 C122 ) C118_=_C123( C118 C123 ) \nC118_=_C124( C118 C124 ) C118_=_C125( C118 C125 ) C118_=_C126( C118 C126 ) C118_=_C410( C118 C410 ) C119_=_C120( C119 C120 ) C119_=_C121( C119 C121 ) \nC119_=_C122( C119 C122 ) C119_=_C123( C119 C123 ) C119_=_C124( C119 C124 ) C119_=_C125( C119 C125 ) C119_=_C126( C119 C126 ) C120_=_C121( C120 C121 ) \nC120_=_C122( C120 C122 ) C120_=_C123( C120 C123 ) C120_=_C124( C120 C124 ) C120_=_C125( C120 C125 ) C120_=_C126( C120 C126 ) C121_=_C122( C121 C122 ) \nC121_=_C123( C121 C123 ) C121_=_C124( C121 C124 ) C121_=_C125( C121 C125 ) C121_=_C126( C121 C126 ) C121_=_C330( C121 C330 ) C121_=_C358( C121 C358 ) \nC121_=_C413( C121 C413 ) C121_=_C573( C121 C573 ) C122_=_C123( C122 C123 ) C122_=_C124( C122 C124 ) C122_=_C125( C122 C125 ) C122_=_C126( C122 C126 ) \nC122_=_C331( C122 C331 ) C122_=_C414( C122 C414 ) C123_=_C124( C123 C124 ) C123_=_C125( C123 C125 ) C123_=_C126( C123 C126 ) C124_=_C125( C124 C125 ) \nC124_=_C126( C124 C126 ) C124_=_C333( C124 C333 ) C124_=_C418( C124 C418 ) C125_=_C126( C125 C126 ) C125_=_C258( C125 C258 ) C125_=_C419( C125 C419 ) \nC126_=_C259( C126 C259 ) C126_=_C494( C126 C494 ) C136_=_C239( C136 C239 ) C136_=_C299( C136 C299 ) C136_=_C326( C136 C326 ) C136_=_C356( C136 C356 ) \nC136_=_C403( C136 C403 ) C136_=_C423( C136 C423 ) C136_=_C431( C136 C431 ) C136_=_C469( C136 C469 ) C136_=_C477( C136 C477 ) C136_=_C491( C136 C491 ) \nC136_=_C492( C136 C492 ) C136_=_C493( C136 C493 ) C136_=_C494( C136 C494 ) C149_=_C175( C149 C175 ) C149_=_C362( C149 C362 ) C149_=_C409( C149 C409 ) \nC149_=_C410( C149 C410 ) C149_=_C411( C149 C411 ) C149_=_C412( C149 C412 ) C149_=_C413( C149 C413 ) C149_=_C414( C149 C414 ) C149_=_C416( C149 C416 ) \nC149_=_C417( C149 C417 ) C149_=_C418( C149 C418 ) C149_=_C419( C149 C419 ) C149_=_C420( C149 C420 ) C175_=_C182( C175 C182 ) C175_=_C362( C175 C362 ) \nC175_=_C409( C175 C409 ) C175_=_C410( C175 C410 ) C175_=_C411( C175 C411 ) C175_=_C412( C175 C412 ) C175_=_C413( C175 C413 ) C175_=_C414( C175 C414 ) \nC175_=_C416( C175 C416 ) C175_=_C417( C175 C417 ) C175_=_C418( C175 C418 ) C175_=_C419( C175 C419 ) C175_=_C420( C175 C420 ) C182_=_C255( C182 C255 ) \nC182_=_C502( C182 C502 ) C182_=_C573( C182 C573 ) C182_=_C585( C182 C585 ) C182_=_C586( C182 C586 ) C182_=_C587( C182 C587 ) C182_=_C588( C182 C588 ) \nC182_=_C589( C182 C589 ) C194_=_C220( C194 C220 ) C194_=_C266( C194 C266 ) C194_=_C307( C194 C307 ) C194_=_C343( C194 C343 ) C194_=_C360( C194 C360 ) \nC194_=_C388( C194 C388 ) C194_=_C427( C194 C427 ) C194_=_C528( C194 C528 ) C194_=_C592( C194 C592 ) C194_=_C603( C194 C603 ) C194_=_C615( C194 C615 ) \nC194_=_C616( C194 C616 ) C194_=_C617( C194 C617 ) C194_=_C618( C194 C618 ) C194_=_C619( C194 C619 ) C212_=_C220( C212 C220 ) C212_=_C248( C212 C248 ) \nC212_=_C249( C212 C249 ) C212_=_C250( C212 C250 ) C212_=_C251( C212 C251 ) C212_=_C252( C212 C252 ) C212_=_C253( C212 C253 ) C212_=_C254( C212 C254 ) \nC212_=_C255( C212 C255 ) C212_=_C256( C212 C256 ) C212_=_C257( C212 C257 ) C212_=_C258( C212 C258 ) C212_=_C259( C212 C259 ) C220_=_C266( C220 C266 ) \nC220_=_C307( C220 C307 ) C220_=_C343( C220 C343 ) C220_=_C360( C220 C360 ) C220_=_C388( C220 C388 ) C220_=_C427( C220 C427 ) C220_=_C528( C220 C528 ) \nC220_=_C592( C220 C592 ) C220_=_C603( C220 C603 ) C220_=_C615( C220 C615 ) C220_=_C616( C220 C616 ) C220_=_C617( C220 C617 ) C220_=_C618( C220 C618 ) \nC220_=_C619( C220 C619 ) C239_=_C299( C239 C299 ) C239_=_C326( C239 C326 ) C239_=_C356( C239 C356 ) C239_=_C403( C239 C403 ) C239_=_C423( C239 C423 ) \nC239_=_C431( C239 C431 ) C239_=_C469( C239 C469 ) C239_=_C477( C239 C477 ) C239_=_C491( C239 C491 )</w:t>
      </w:r>
    </w:p>
    <w:p>
      <w:pPr>
        <w:pStyle w:val="PreformattedText"/>
        <w:bidi w:val="0"/>
        <w:spacing w:before="0" w:after="0"/>
        <w:jc w:val="left"/>
        <w:rPr/>
      </w:pPr>
      <w:r>
        <w:rPr/>
        <w:t xml:space="preserve"> </w:t>
      </w:r>
      <w:r>
        <w:rPr/>
        <w:t>C239_=_C492( C239 C492 ) C239_=_C493( C239 C493 ) \nC239_=_C494( C239 C494 ) C248_=_C249( C248 C249 ) C248_=_C250( C248 C250 ) C248_=_C251( C248 C251 ) C248_=_C252( C248 C252 ) C248_=_C253( C248 C253 ) \nC248_=_C254( C248 C254 ) C248_=_C255( C248 C255 ) C248_=_C256( C248 C256 ) C248_=_C257( C248 C257 ) C248_=_C258( C248 C258 ) C248_=_C259( C248 C259 ) \nC248_=_C297( C248 C297 ) C248_=_C299( C248 C299 ) C248_=_C307( C248 C307 ) C249_=_C250( C249 C250 ) C249_=_C251( C249 C251 ) C249_=_C252( C249 C252 ) \nC249_=_C253( C249 C253 ) C249_=_C254( C249 C254 ) C249_=_C255( C249 C255 ) C249_=_C256( C249 C256 ) C249_=_C257( C249 C257 ) C249_=_C258( C249 C258 ) \nC249_=_C259( C249 C259 ) C250_=_C251( C250 C251 ) C250_=_C252( C250 C252 ) C250_=_C253( C250 C253 ) C250_=_C254( C250 C254 ) C250_=_C255( C250 C255 ) \nC250_=_C256( C250 C256 ) C250_=_C257( C250 C257 ) C250_=_C258( C250 C258 ) C250_=_C259( C250 C259 ) C251_=_C252( C251 C252 ) C251_=_C253( C251 C253 ) \nC251_=_C254( C251 C254 ) C251_=_C255( C251 C255 ) C251_=_C256( C251 C256 ) C251_=_C257( C251 C257 ) C251_=_C258( C251 C258 ) C251_=_C259( C251 C259 ) \nC251_=_C355( C251 C355 ) C251_=_C431( C251 C431 ) C252_=_C253( C252 C253 ) C252_=_C254( C252 C254 ) C252_=_C255( C252 C255 ) C252_=_C256( C252 C256 ) \nC252_=_C257( C252 C257 ) C252_=_C258( C252 C258 ) C252_=_C259( C252 C259 ) C253_=_C254( C253 C254 ) C253_=_C255( C253 C255 ) C253_=_C256( C253 C256 ) \nC253_=_C257( C253 C257 ) C253_=_C258( C253 C258 ) C253_=_C259( C253 C259 ) C254_=_C255( C254 C255 ) C254_=_C256( C254 C256 ) C254_=_C257( C254 C257 ) \nC254_=_C258( C254 C258 ) C254_=_C259( C254 C259 ) C255_=_C256( C255 C256 ) C255_=_C257( C255 C257 ) C255_=_C258( C255 C258 ) C255_=_C259( C255 C259 ) \nC255_=_C502( C255 C502 ) C255_=_C573( C255 C573 ) C255_=_C585( C255 C585 ) C255_=_C586( C255 C586 ) C255_=_C587( C255 C587 ) C255_=_C588( C255 C588 ) \nC255_=_C589( C255 C589 ) C256_=_C257( C256 C257 ) C256_=_C258( C256 C258 ) C256_=_C259( C256 C259 ) C256_=_C416( C256 C416 ) C256_=_C592( C256 C592 ) \nC257_=_C258( C257 C258 ) C257_=_C259( C257 C259 ) C258_=_C259( C258 C259 ) C258_=_C419( C258 C419 ) C259_=_C494( C259 C494 ) C266_=_C307( C266 C307 ) \nC266_=_C343( C266 C343 ) C266_=_C360( C266 C360 ) C266_=_C388( C266 C388 ) C266_=_C427( C266 C427 ) C266_=_C528( C266 C528 ) C266_=_C592( C266 C592 ) \nC266_=_C603( C266 C603 ) C266_=_C615( C266 C615 ) C266_=_C616( C266 C616 ) C266_=_C617( C266 C617 ) C266_=_C618( C266 C618 ) C266_=_C619( C266 C619 ) \nC297_=_C299( C297 C299 ) C297_=_C307( C297 C307 ) C297_=_C345( C297 C345 ) C297_=_C354( C297 C354 ) C297_=_C355( C297 C355 ) C297_=_C356( C297 C356 ) \nC297_=_C357( C297 C357 ) C297_=_C358( C297 C358 ) C297_=_C360( C297 C360 ) C299_=_C307( C299 C307 ) C299_=_C326( C299 C326 ) C299_=_C356( C299 C356 ) \nC299_=_C403( C299 C403 ) C299_=_C423( C299 C423 ) C299_=_C431( C299 C431 ) C299_=_C469( C299 C469 ) C299_=_C477( C299 C477 ) C299_=_C491( C299 C491 ) \nC299_=_C492( C299 C492 ) C299_=_C493( C299 C493 ) C299_=_C494( C299 C494 ) C307_=_C343( C307 C343 ) C307_=_C360( C307 C360 ) C307_=_C388( C307 C388 ) \nC307_=_C427( C307 C427 ) C307_=_C528( C307 C528 ) C307_=_C592( C307 C592 ) C307_=_C603( C307 C603 ) C307_=_C615( C307 C615 ) C307_=_C616( C307 C616 ) \nC307_=_C617( C307 C617 ) C307_=_C618( C307 C618 ) C307_=_C619( C307 C619 ) C319_=_C320( C319 C320 ) C319_=_C322( C319 C322 ) C319_=_C323( C319 C323 ) \nC319_=_C324( C319 C324 ) C319_=_C325( C319 C325 ) C319_=_C326( C319 C326 ) C319_=_C327( C319 C327 ) C319_=_C328( C319 C328 ) C319_=_C329( C319 C329 ) \nC319_=_C330( C319 C330 ) C319_=_C331( C319 C331 ) C319_=_C333( C319 C333 ) C319_=_C334( C319 C334 ) C319_=_C335( C319 C335 ) C319_=_C343( C319 C343 ) \nC320_=_C322( C320 C322 ) C320_=_C323( C320 C323 ) C320_=_C324( C320 C324 ) C320_=_C325( C320 C325 ) C320_=_C326( C320 C326 ) C320_=_C327( C320 C327 ) \nC320_=_C328( C320 C328 ) C320_=_C329( C320 C329 ) C320_=_C330( C320 C330 ) C320_=_C331( C320 C331 ) C320_=_C333( C320 C333 ) C320_=_C334( C320 C334 ) \nC320_=_C335( C320 C335 ) C320_=_C362( C320 C362 ) C322_=_C323( C322 C323 ) C322_=_C324( C322 C324 ) C322_=_C325( C322 C325 ) C322_=_C326( C322 C326 ) \nC322_=_C327( C322 C327 ) C322_=_C328( C322 C328 ) C322_=_C329( C322 C329 ) C322_=_C330( C322 C330 ) C322_=_C331( C322 C331 ) C322_=_C333( C322 C333 ) \nC322_=_C334( C322 C334 ) C322_=_C335( C322 C335 ) C322_=_C423( C322 C423 ) C322_=_C427( C322 C427 ) C323_=_C324( C323 C324 ) C323_=_C325( C323 C325 ) \nC323_=_C326( C323 C326 ) C323_=_C327( C323 C327 ) C323_=_C328( C323 C328 ) C323_=_C329( C323 C329 ) C323_=_C330( C323 C330 ) C323_=_C331( C323 C331 ) \nC323_=_C333( C323 C333 ) C323_=_C334( C323 C334 ) C323_=_C335( C323 C335 ) C324_=_C325( C324 C325 ) C324_=_C326( C324 C326 ) C324_=_C327( C324 C327 ) \nC324_=_C328( C324 C328 ) C324_=_C329( C324 C329 ) C324_=_C330( C324 C330 ) C324_=_C331( C324 C331 ) C324_=_C333( C324 C333 ) C324_=_C334( C324 C334 ) \nC324_=_C335( C324 C335 ) C325_=_C326( C325 C326 ) C325_=_C327( C325 C327 ) C325_=_C328( C325 C328 ) C325_=_C329( C325 C329 ) C325_=_C330( C325 C330 ) \nC325_=_C331( C325 C331 ) C325_=_C333( C325 C333 ) C325_=_C334( C325 C334 ) C325_=_C335( C325 C335 ) C326_=_C327( C326 C327 ) C326_=_C328( C326 C328 ) \nC326_=_C329( C326 C329 ) C326_=_C330( C326 C330 ) C326_=_C331( C326 C331 ) C326_=_C333( C326 C333 ) C326_=_C334( C326 C334 ) C326_=_C335( C326 C335 ) \nC326_=_C356( C326 C356 ) C326_=_C403( C326 C403 ) C326_=_C423( C326 C423 ) C326_=_C431( C326 C431 ) C326_=_C469( C326 C469 ) C326_=_C477( C326 C477 ) \nC326_=_C491( C326 C491 ) C326_=_C492( C326 C492 ) C326_=_C493( C326 C493 ) C326_=_C494( C326 C494 ) C327_=_C328( C327 C328 ) C327_=_C329( C327 C329 ) \nC327_=_C330( C327 C330 ) C327_=_C331( C327 C331 ) C327_=_C333( C327 C333 ) C327_=_C334( C327 C334 ) C327_=_C335( C327 C335 ) C328_=_C329( C328 C329 ) \nC328_=_C330( C328 C330 ) C328_=_C331( C328 C331 ) C328_=_C333( C328 C333 ) C328_=_C334( C328 C334 ) C328_=_C335( C328 C335 ) C329_=_C330( C329 C330 ) \nC329_=_C331( C329 C331 ) C329_=_C333( C329 C333 ) C329_=_C334( C329 C334 ) C329_=_C335( C329 C335 ) C329_=_C412( C329 C412 ) C330_=_C331( C330 C331 ) \nC330_=_C333( C330 C333 ) C330_=_C334( C330 C334 ) C330_=_C335( C330 C335 ) C330_=_C358( C330 C358 ) C330_=_C413( C330 C413 ) C330_=_C573( C330 C573 ) \nC331_=_C333( C331 C333 ) C331_=_C334( C331 C334 ) C331_=_C335( C331 C335 ) C331_=_C414( C331 C414 ) C333_=_C334( C333 C334 ) C333_=_C335( C333 C335 ) \nC333_=_C418( C333 C418 ) C334_=_C335( C334 C335 ) C334_=_C615( C334 C615 ) C343_=_C360( C343 C360 ) C343_=_C388( C343 C388 ) C343_=_C427( C343 C427 ) \nC343_=_C528( C343 C528 ) C343_=_C592( C343 C592 ) C343_=_C603( C343 C603 ) C343_=_C615( C343 C615 ) C343_=_C616( C343 C616 ) C343_=_C617( C343 C617 ) \nC343_=_C618( C343 C618 ) C343_=_C619( C343 C619 ) C345_=_C354( C345 C354 ) C345_=_C355( C345 C355 ) C345_=_C356( C345 C356 ) C345_=_C357( C345 C357 ) \nC345_=_C358( C345 C358 ) C345_=_C360( C345 C360 ) C354_=_C355( C354 C355 ) C354_=_C356( C354 C356 ) C354_=_C357( C354 C357 ) C354_=_C358( C354 C358 ) \nC354_=_C360( C354 C360 ) C354_=_C403( C354 C403 ) C355_=_C356( C355 C356 ) C355_=_C357( C355 C357 ) C355_=_C358( C355 C358 ) C355_=_C360( C355 C360 ) \nC355_=_C431( C355 C431 ) C356_=_C357( C356 C357 ) C356_=_C358( C356 C358 ) C356_=_C360( C356 C360 ) C356_=_C403( C356 C403 ) C356_=_C423( C356 C423 ) \nC356_=_C431( C356 C431 ) C356_=_C469( C356 C469 ) C356_=_C477( C356 C477 ) C356_=_C491( C356 C491 ) C356_=_C492( C356 C492 ) C356_=_C493( C356 C493 ) \nC356_=_C494( C356 C494 ) C357_=_C358( C357 C358 ) C357_=_C360( C357 C360 ) C357_=_C492( C357 C492 ) C357_=_C528( C357 C528 ) C358_=_C360( C358 C360 ) \nC358_=_C413( C358 C413 ) C358_=_C573( C358 C573 ) C360_=_C388( C360 C388 ) C360_=_C427( C360 C427 ) C360_=_C528( C360 C528 ) C360_=_C592( C360 C592 ) \nC360_=_C603( C360 C603 ) C360_=_C615( C360 C615 ) C360_=_C616( C360 C616 ) C360_=_C617( C360 C617 ) C360_=_C618( C360 C618 ) C360_=_C619( C360 C619 ) \nC362_=_C409( C362 C409 ) C362_=_C410( C362 C410 ) C362_=_C411( C362 C411 ) C362_=_C412( C362 C412 ) C362_=_C413( C362 C413 ) C362_=_C414( C362 C414 ) \nC362_=_C416( C362 C416 ) C362_=_C417( C362 C417 ) C362_=_C418( C362 C418 ) C362_=_C419( C362 C419 ) C362_=_C420( C362 C420 ) C388_=_C427( C388 C427 ) \nC388_=_C528( C388 C528 ) C388_=_C592( C388 C592 ) C388_=_C603( C388 C603 ) C388_=_C615( C388 C615 ) C388_=_C616( C388 C616 ) C388_=_C617( C388 C617 ) \nC388_=_C618( C388 C618 ) C388_=_C619( C388 C619 ) C403_=_C423( C403 C423 ) C403_=_C431( C403 C431 ) C403_=_C469( C403 C469 ) C403_=_C477( C403 C477 ) \nC403_=_C491( C403 C491 ) C403_=_C492( C403 C492 ) C403_=_C493( C403 C493 ) C403_=_C494( C403 C494 ) C409_=_C410( C409 C410 ) C409_=_C411( C409 C411 ) \nC409_=_C412( C409 C412 ) C409_=_C413( C409 C413 ) C409_=_C414( C409 C414 ) C409_=_C416( C409 C416 ) C409_=_C417( C409 C417 ) C409_=_C418( C409 C418 ) \nC409_=_C419( C409 C419 ) C409_=_C420( C409 C420 ) C409_=_C491( C409 C491 ) C409_=_C502( C409 C502 ) C410_=_C411( C410 C411 ) C410_=_C412( C410 C412 ) \nC410_=_C413( C410 C413 ) C410_=_C414( C410 C414 ) C410_=_C416( C410 C416 ) C410_=_C417( C410 C417 ) C410_=_C418( C410 C418 ) C410_=_C419( C410 C419 ) \nC410_=_C420( C410 C420 ) C411_=_C412( C411 C412 ) C411_=_C413( C411 C413 ) C411_=_C414( C411 C414 ) C411_=_C416( C411 C416 ) C411_=_C417( C411 C417 ) \nC411_=_C418( C411 C418 ) C411_=_C419( C411 C419 ) C411_=_C420( C411 C420 ) C412_=_C413( C412 C413 ) C412_=_C414( C412 C414 ) C412_=_C416( C412 C416 ) \nC412_=_C417( C412 C417 ) C412_=_C418( C412 C418 ) C412_=_C419( C412 C419 ) C412_=_C420( C412 C420 ) C413_=_C414( C413 C414 ) C413_=_C416( C413 C416 ) \nC413_=_C417( C413 C417 ) C413_=_C418( C413 C418 ) C413_=_C419( C413 C419 ) C413_=_C420( C413 C420 ) C413_=_C573( C413 C573 ) C414_=_C416( C414 C416 ) \nC414_=_C417( C414 C417 ) C414_=_C418( C414 C418 ) C414_=_C419( C414 C419 ) C414_=_C420( C414 C420 ) C416_=_C417( C416 C417</w:t>
      </w:r>
    </w:p>
    <w:p>
      <w:pPr>
        <w:pStyle w:val="PreformattedText"/>
        <w:bidi w:val="0"/>
        <w:spacing w:before="0" w:after="0"/>
        <w:jc w:val="left"/>
        <w:rPr/>
      </w:pPr>
      <w:r>
        <w:rPr/>
        <w:t xml:space="preserve"> </w:t>
      </w:r>
      <w:r>
        <w:rPr/>
        <w:t>) C416_=_C418( C416 C418 ) \nC416_=_C419( C416 C419 ) C416_=_C420( C416 C420 ) C416_=_C592( C416 C592 ) C417_=_C418( C417 C418 ) C417_=_C419( C417 C419 ) C417_=_C420( C417 C420 ) \nC417_=_C586( C417 C586 ) C417_=_C603( C417 C603 ) C418_=_C419( C418 C419 ) C418_=_C420( C418 C420 ) C419_=_C420( C419 C420 ) C420_=_C587( C420 C587 ) \nC423_=_C427( C423 C427 ) C423_=_C431( C423 C431 ) C423_=_C469( C423 C469 ) C423_=_C477( C423 C477 ) C423_=_C491( C423 C491 ) C423_=_C492( C423 C492 ) \nC423_=_C493( C423 C493 ) C423_=_C494( C423 C494 ) C427_=_C528( C427 C528 ) C427_=_C592( C427 C592 ) C427_=_C603( C427 C603 ) C427_=_C615( C427 C615 ) \nC427_=_C616( C427 C616 ) C427_=_C617( C427 C617 ) C427_=_C618( C427 C618 ) C427_=_C619( C427 C619 ) C431_=_C469( C431 C469 ) C431_=_C477( C431 C477 ) \nC431_=_C491( C431 C491 ) C431_=_C492( C431 C492 ) C431_=_C493( C431 C493 ) C431_=_C494( C431 C494 ) C469_=_C477( C469 C477 ) C469_=_C491( C469 C491 ) \nC469_=_C492( C469 C492 ) C469_=_C493( C469 C493 ) C469_=_C494( C469 C494 ) C477_=_C491( C477 C491 ) C477_=_C492( C477 C492 ) C477_=_C493( C477 C493 ) \nC477_=_C494( C477 C494 ) C491_=_C492( C491 C492 ) C491_=_C493( C491 C493 ) C491_=_C494( C491 C494 ) C491_=_C502( C491 C502 ) C492_=_C493( C492 C493 ) \nC492_=_C494( C492 C494 ) C492_=_C528( C492 C528 ) C493_=_C494( C493 C494 ) C502_=_C573( C502 C573 ) C502_=_C585( C502 C585 ) C502_=_C586( C502 C586 ) \nC502_=_C587( C502 C587 ) C502_=_C588( C502 C588 ) C502_=_C589( C502 C589 ) C528_=_C592( C528 C592 ) C528_=_C603( C528 C603 ) C528_=_C615( C528 C615 ) \nC528_=_C616( C528 C616 ) C528_=_C617( C528 C617 ) C528_=_C618( C528 C618 ) C528_=_C619( C528 C619 ) C573_=_C585( C573 C585 ) C573_=_C586( C573 C586 ) \nC573_=_C587( C573 C587 ) C573_=_C588( C573 C588 ) C573_=_C589( C573 C589 ) C585_=_C586( C585 C586 ) C585_=_C587( C585 C587 ) C585_=_C588( C585 C588 ) \nC585_=_C589( C585 C589 ) C586_=_C587( C586 C587 ) C586_=_C588( C586 C588 ) C586_=_C589( C586 C589 ) C586_=_C603( C586 C603 ) C587_=_C588( C587 C588 ) \nC587_=_C589( C587 C589 ) C588_=_C589( C588 C589 ) C589_=_C617( C589 C617 ) C592_=_C603( C592 C603 ) C592_=_C615( C592 C615 ) C592_=_C616( C592 C616 ) \nC592_=_C617( C592 C617 ) C592_=_C618( C592 C618 ) C592_=_C619( C592 C619 ) C603_=_C615( C603 C615 ) C603_=_C616( C603 C616 ) C603_=_C617( C603 C617 ) \nC603_=_C618( C603 C618 ) C603_=_C619( C603 C619 ) C615_=_C616( C615 C616 ) C615_=_C617( C615 C617 ) C615_=_C618( C615 C618 ) C615_=_C619( C615 C619 ) \nC616_=_C617( C616 C617 ) C616_=_C618( C616 C618 ) C616_=_C619( C616 C619 ) C617_=_C618( C617 C618 ) C617_=_C619( C617 C619 ) C618_=_C619( C618 C619 ) "];54-&gt;68[label="113: C23 C39 C40 C41 C42 \nC44 C46 C47 C48 C49 C50 \nC51 C52 C53 C54 C55 C94 \nC99 C110 C111 C113 C115 C117 \nC118 C119 C120 C121 C122 C123 \nC124 C125 C126 C136 C149 C175 \nC182 C194 C212 C220 C239 C248 \nC249 C250 C251 C252 C253 C254 \nC256 C257 C258 C259 C266 C297 \nC299 C307 C319 C320 C322 C323 \nC324 C325 C327 C328 C329 C330 \nC331 C333 C334 C335 C343 C345 \nC354 C355 C357 C358 C362 C388 \nC403 C409 C410 C411 C412 C413 \nC414 C416 C417 C418 C419 C420 \nC423 C427 C431 C469 C477 C491 \nC492 C493 C494 C502 C528 C573 \nC585 C586 C587 C588 C589 C592 \nC603 C615 C616 C617 C618 C619 \n791: C23_=_C94 ,C23_=_C212 ,C23_=_C248 ,C23_=_C249 ,C23_=_C250 ,\nC23_=_C251 ,C23_=_C252 ,C23_=_C253 ,C23_=_C254 ,C23_=_C256 ,C23_=_C257 ,\nC23_=_C258 ,C23_=_C259 ,C39_=_C40 ,C39_=_C41 ,C39_=_C42 ,C39_=_C44 ,\nC39_=_C46 ,C39_=_C47 ,C39_=_C48 ,C39_=_C49 ,C39_=_C50 ,C39_=_C51 ,\nC39_=_C52 ,C39_=_C53 ,C39_=_C54 ,C39_=_C55 ,C39_=_C94 ,C39_=_C99 ,\nC40_=_C41 ,C40_=_C42 ,C40_=_C44 ,C40_=_C46 ,C40_=_C47 ,C40_=_C48 ,\nC40_=_C49 ,C40_=_C50 ,C40_=_C51 ,C40_=_C52 ,C40_=_C53 ,C40_=_C54 ,\nC40_=_C55 ,C40_=_C136 ,C41_=_C42 ,C41_=_C44 ,C41_=_C46 ,C41_=_C47 ,\nC41_=_C48 ,C41_=_C49 ,C41_=_C50 ,C41_=_C51 ,C41_=_C52 ,C41_=_C53 ,\nC41_=_C54 ,C41_=_C55 ,C41_=_C111 ,C41_=_C194 ,C42_=_C44 ,C42_=_C46 ,\nC42_=_C47 ,C42_=_C48 ,C42_=_C49 ,C42_=_C50 ,C42_=_C51 ,C42_=_C52 ,\nC42_=_C53 ,C42_=_C54 ,C42_=_C55 ,C42_=_C239 ,C44_=_C46 ,C44_=_C47 ,\nC44_=_C48 ,C44_=_C49 ,C44_=_C50 ,C44_=_C51 ,C44_=_C52 ,C44_=_C53 ,\nC44_=_C54 ,C44_=_C55 ,C44_=_C113 ,C44_=_C248 ,C44_=_C297 ,C44_=_C299 ,\nC44_=_C307 ,C46_=_C47 ,C46_=_C48 ,C46_=_C49 ,C46_=_C50 ,C46_=_C51 ,\nC46_=_C52 ,C46_=_C53 ,C46_=_C54 ,C46_=_C55 ,C47_=_C48 ,C47_=_C49 ,\nC47_=_C50 ,C47_=_C51 ,C47_=_C52 ,C47_=_C53 ,C47_=_C54 ,C47_=_C55 ,\nC47_=_C254 ,C48_=_C49 ,C48_=_C50 ,C48_=_C51 ,C48_=_C52 ,C48_=_C53 ,\nC48_=_C54 ,C48_=_C55 ,C48_=_C120 ,C49_=_C50 ,C49_=_C51 ,C49_=_C52 ,\nC49_=_C53 ,C49_=_C54 ,C49_=_C55 ,C49_=_C329 ,C49_=_C412 ,C50_=_C51 ,\nC50_=_C52 ,C50_=_C53 ,C50_=_C54 ,C50_=_C55 ,C50_=_C121 ,C50_=_C330 ,\nC50_=_C358 ,C50_=_C413 ,C50_=_C573 ,C51_=_C52 ,C51_=_C53 ,C51_=_C54 ,\nC51_=_C55 ,C51_=_C256 ,C51_=_C416 ,C51_=_C592 ,C52_=_C53 ,C52_=_C54 ,\nC52_=_C55 ,C52_=_C585 ,C53_=_C54 ,C53_=_C55 ,C53_=_C417 ,C53_=_C586 ,\nC53_=_C603 ,C54_=_C55 ,C54_=_C420 ,C54_=_C587 ,C94_=_C99 ,C94_=_C212 ,\nC94_=_C248 ,C94_=_C249 ,C94_=_C250 ,C94_=_C251 ,C94_=_C252 ,C94_=_C253 ,\nC94_=_C254 ,C94_=_C256 ,C94_=_C257 ,C94_=_C258 ,C94_=_C259 ,C99_=_C136 ,\nC99_=_C239 ,C99_=_C299 ,C99_=_C403 ,C99_=_C423 ,C99_=_C431 ,C99_=_C469 ,\nC99_=_C477 ,C99_=_C491 ,C99_=_C492 ,C99_=_C493 ,C99_=_C494 ,C110_=_C111 ,\nC110_=_C113 ,C110_=_C115 ,C110_=_C117 ,C110_=_C118 ,C110_=_C119 ,C110_=_C120 ,\nC110_=_C121 ,C110_=_C122 ,C110_=_C123 ,C110_=_C124 ,C110_=_C125 ,C110_=_C126 ,\nC110_=_C175 ,C110_=_C182 ,C111_=_C113 ,C111_=_C115 ,C111_=_C117 ,C111_=_C118 ,\nC111_=_C119 ,C111_=_C120 ,C111_=_C121 ,C111_=_C122 ,C111_=_C123 ,C111_=_C124 ,\nC111_=_C125 ,C111_=_C126 ,C111_=_C194 ,C113_=_C115 ,C113_=_C117 ,C113_=_C118 ,\nC113_=_C119 ,C113_=_C120 ,C113_=_C121 ,C113_=_C122 ,C113_=_C123 ,C113_=_C124 ,\nC113_=_C125 ,C113_=_C126 ,C113_=_C248 ,C113_=_C297 ,C113_=_C299 ,C113_=_C307 ,\nC115_=_C117 ,C115_=_C118 ,C115_=_C119 ,C115_=_C120 ,C115_=_C121 ,C115_=_C122 ,\nC115_=_C123 ,C115_=_C124 ,C115_=_C125 ,C115_=_C126 ,C115_=_C320 ,C115_=_C362 ,\nC117_=_C118 ,C117_=_C119 ,C117_=_C120 ,C117_=_C121 ,C117_=_C122 ,C117_=_C123 ,\nC117_=_C124 ,C117_=_C125 ,C117_=_C126 ,C117_=_C253 ,C118_=_C119 ,C118_=_C120 ,\nC118_=_C121 ,C118_=_C122 ,C118_=_C123 ,C118_=_C124 ,C118_=_C125 ,C118_=_C126 ,\nC118_=_C410 ,C119_=_C120 ,C119_=_C121 ,C119_=_C122 ,C119_=_C123 ,C119_=_C124 ,\nC119_=_C125 ,C119_=_C126 ,C120_=_C121 ,C120_=_C122 ,C120_=_C123 ,C120_=_C124 ,\nC120_=_C125 ,C120_=_C126 ,C121_=_C122 ,C121_=_C123 ,C121_=_C124 ,C121_=_C125 ,\nC121_=_C126 ,C121_=_C330 ,C121_=_C358 ,C121_=_C413 ,C121_=_C573 ,C122_=_C123 ,\nC122_=_C124 ,C122_=_C125 ,C122_=_C126 ,C122_=_C331 ,C122_=_C414 ,C123_=_C124 ,\nC123_=_C125 ,C123_=_C126 ,C124_=_C125 ,C124_=_C126 ,C124_=_C333 ,C124_=_C418 ,\nC125_=_C126 ,C125_=_C258 ,C125_=_C419 ,C126_=_C259 ,C126_=_C494 ,C136_=_C239 ,\nC136_=_C299 ,C136_=_C403 ,C136_=_C423 ,C136_=_C431 ,C136_=_C469 ,C136_=_C477 ,\nC136_=_C491 ,C136_=_C492 ,C136_=_C493 ,C136_=_C494 ,C149_=_C175 ,C149_=_C362 ,\nC149_=_C409 ,C149_=_C410 ,C149_=_C411 ,C149_=_C412 ,C149_=_C413 ,C149_=_C414 ,\nC149_=_C416 ,C149_=_C417 ,C149_=_C418 ,C149_=_C419 ,C149_=_C420 ,C175_=_C182 ,\nC175_=_C362 ,C175_=_C409 ,C175_=_C410 ,C175_=_C411 ,C175_=_C412 ,C175_=_C413 ,\nC175_=_C414 ,C175_=_C416 ,C175_=_C417 ,C175_=_C418 ,C175_=_C419 ,C175_=_C420 ,\nC182_=_C502 ,C182_=_C573 ,C182_=_C585 ,C182_=_C586 ,C182_=_C587 ,C182_=_C588 ,\nC182_=_C589 ,C194_=_C220 ,C194_=_C266 ,C194_=_C307 ,C194_=_C343 ,C194_=_C388 ,\nC194_=_C427 ,C194_=_C528 ,C194_=_C592 ,C194_=_C603 ,C194_=_C615 ,C194_=_C616 ,\nC194_=_C617 ,C194_=_C618 ,C194_=_C619 ,C212_=_C220 ,C212_=_C248 ,C212_=_C249 ,\nC212_=_C250 ,C212_=_C251 ,C212_=_C252 ,C212_=_C253 ,C212_=_C254 ,C212_=_C256 ,\nC212_=_C257 ,C212_=_C258 ,C212_=_C259 ,C220_=_C266 ,C220_=_C307 ,C220_=_C343 ,\nC220_=_C388 ,C220_=_C427 ,C220_=_C528 ,C220_=_C592 ,C220_=_C603 ,C220_=_C615 ,\nC220_=_C616 ,C220_=_C617 ,C220_=_C618 ,C220_=_C619 ,C239_=_C299 ,C239_=_C403 ,\nC239_=_C423 ,C239_=_C431 ,C239_=_C469 ,C239_=_C477 ,C239_=_C491 ,C239_=_C492 ,\nC239_=_C493 ,C239_=_C494 ,C248_=_C249 ,C248_=_C250 ,C248_=_C251 ,C248_=_C252 ,\nC248_=_C253 ,C248_=_C254 ,C248_=_C256 ,C248_=_C257 ,C248_=_C258 ,C248_=_C259 ,\nC248_=_C297 ,C248_=_C299 ,C248_=_C307 ,C249_=_C250 ,C249_=_C251 ,C249_=_C252 ,\nC249_=_C253 ,C249_=_C254 ,C249_=_C256 ,C249_=_C257 ,C249_=_C258 ,C249_=_C259 ,\nC250_=_C251 ,C250_=_C252 ,C250_=_C253 ,C250_=_C254 ,C250_=_C256 ,C250_=_C257 ,\nC250_=_C258 ,C250_=_C259 ,C251_=_C252 ,C251_=_C253 ,C251_=_C254 ,C251_=_C256 ,\nC251_=_C257 ,C251_=_C258 ,C251_=_C259 ,C251_=_C355 ,C251_=_C431 ,C252_=_C253 ,\nC252_=_C254 ,C252_=_C256 ,C252_=_C257 ,C252_=_C258 ,C252_=_C259 ,C253_=_C254 ,\nC253_=_C256 ,C253_=_C257 ,C253_=_C258 ,C253_=_C259 ,C254_=_C256 ,C254_=_C257 ,\nC254_=_C258 ,C254_=_C259 ,C256_=_C257 ,C256_=_C258 ,C256_=_C259 ,C256_=_C416 ,\nC256_=_C592 ,C257_=_C258 ,C257_=_C259 ,C258_=_C259 ,C258_=_C419 ,C259_=_C494 ,\nC266_=_C307 ,C266_=_C343 ,C266_=_C388 ,C266_=_C427 ,C266_=_C528 ,C266_=_C592 ,\nC266_=_C603 ,C266_=_C615 ,C266_=_C616 ,C266_=_C617 ,C266_=_C618 ,C266_=_C619 ,\nC297_=_C299 ,C297_=_C307 ,C297_=_C345 ,C297_=_C354 ,C297_=_C355 ,C297_=_C357 ,\nC297_=_C358 ,C299_=_C307 ,C299_=_C403 ,C299_=_C423 ,C299_=_C431 ,C299_=_C469 ,\nC299_=_C477 ,C299_=_C491 ,C299_=_C492 ,C299_=_C493 ,C299_=_C494 ,C307_=_C343 ,\nC307_=_C388 ,C307_=_C427 ,C307_=_C528 ,C307_=_C592 ,C307_=_C603 ,C307_=_C615 ,\nC307_=_C616 ,C307_=_C617 ,C307_=_C618 ,C307_=_C619 ,C319_=_C320 ,C319_=_C322 ,\nC319_=_C323 ,C319_=_C324 ,C319_=_C325 ,C319_=_C327 ,C319_=_C328 ,C319_=_C329 ,\nC319_=_C330 ,C319_=_C331 ,C319_=_C333 ,C319_=_C334 ,C319_=_C335 ,C319_=_C343 ,\nC320_=_C322 ,C320_=_C323 ,C320_=_C324 ,C320_=_C325 ,C320_=_C327 ,C320_=_C328 ,\nC320_=_C329 ,C320_=_C330 ,C320_=_C331 ,C320_=_C333 ,C320_=_C334 ,C320_=_C335 ,\nC320_=_C362 ,C322_=_C323 ,C322_=_C324 ,C322_=_C325 ,C322_=_C327 ,C322_=_C328 ,\nC322_=_C329 ,C322_=_C330 ,C322_=_C331 ,C322_=_C333 ,C322_=_C334 ,C322_=_C335 ,\nC322_=_C423</w:t>
      </w:r>
    </w:p>
    <w:p>
      <w:pPr>
        <w:pStyle w:val="PreformattedText"/>
        <w:bidi w:val="0"/>
        <w:spacing w:before="0" w:after="0"/>
        <w:jc w:val="left"/>
        <w:rPr/>
      </w:pPr>
      <w:r>
        <w:rPr/>
        <w:t xml:space="preserve"> </w:t>
      </w:r>
      <w:r>
        <w:rPr/>
        <w:t>,C322_=_C427 ,C323_=_C324 ,C323_=_C325 ,C323_=_C327 ,C323_=_C328 ,\nC323_=_C329 ,C323_=_C330 ,C323_=_C331 ,C323_=_C333 ,C323_=_C334 ,C323_=_C335 ,\nC324_=_C325 ,C324_=_C327 ,C324_=_C328 ,C324_=_C329 ,C324_=_C330 ,C324_=_C331 ,\nC324_=_C333 ,C324_=_C334 ,C324_=_C335 ,C325_=_C327 ,C325_=_C328 ,C325_=_C329 ,\nC325_=_C330 ,C325_=_C331 ,C325_=_C333 ,C325_=_C334 ,C325_=_C335 ,C327_=_C328 ,\nC327_=_C329 ,C327_=_C330 ,C327_=_C331 ,C327_=_C333 ,C327_=_C334 ,C327_=_C335 ,\nC328_=_C329 ,C328_=_C330 ,C328_=_C331 ,C328_=_C333 ,C328_=_C334 ,C328_=_C335 ,\nC329_=_C330 ,C329_=_C331 ,C329_=_C333 ,C329_=_C334 ,C329_=_C335 ,C329_=_C412 ,\nC330_=_C331 ,C330_=_C333 ,C330_=_C334 ,C330_=_C335 ,C330_=_C358 ,C330_=_C413 ,\nC330_=_C573 ,C331_=_C333 ,C331_=_C334 ,C331_=_C335 ,C331_=_C414 ,C333_=_C334 ,\nC333_=_C335 ,C333_=_C418 ,C334_=_C335 ,C334_=_C615 ,C343_=_C388 ,C343_=_C427 ,\nC343_=_C528 ,C343_=_C592 ,C343_=_C603 ,C343_=_C615 ,C343_=_C616 ,C343_=_C617 ,\nC343_=_C618 ,C343_=_C619 ,C345_=_C354 ,C345_=_C355 ,C345_=_C357 ,C345_=_C358 ,\nC354_=_C355 ,C354_=_C357 ,C354_=_C358 ,C354_=_C403 ,C355_=_C357 ,C355_=_C358 ,\nC355_=_C431 ,C357_=_C358 ,C357_=_C492 ,C357_=_C528 ,C358_=_C413 ,C358_=_C573 ,\nC362_=_C409 ,C362_=_C410 ,C362_=_C411 ,C362_=_C412 ,C362_=_C413 ,C362_=_C414 ,\nC362_=_C416 ,C362_=_C417 ,C362_=_C418 ,C362_=_C419 ,C362_=_C420 ,C388_=_C427 ,\nC388_=_C528 ,C388_=_C592 ,C388_=_C603 ,C388_=_C615 ,C388_=_C616 ,C388_=_C617 ,\nC388_=_C618 ,C388_=_C619 ,C403_=_C423 ,C403_=_C431 ,C403_=_C469 ,C403_=_C477 ,\nC403_=_C491 ,C403_=_C492 ,C403_=_C493 ,C403_=_C494 ,C409_=_C410 ,C409_=_C411 ,\nC409_=_C412 ,C409_=_C413 ,C409_=_C414 ,C409_=_C416 ,C409_=_C417 ,C409_=_C418 ,\nC409_=_C419 ,C409_=_C420 ,C409_=_C491 ,C409_=_C502 ,C410_=_C411 ,C410_=_C412 ,\nC410_=_C413 ,C410_=_C414 ,C410_=_C416 ,C410_=_C417 ,C410_=_C418 ,C410_=_C419 ,\nC410_=_C420 ,C411_=_C412 ,C411_=_C413 ,C411_=_C414 ,C411_=_C416 ,C411_=_C417 ,\nC411_=_C418 ,C411_=_C419 ,C411_=_C420 ,C412_=_C413 ,C412_=_C414 ,C412_=_C416 ,\nC412_=_C417 ,C412_=_C418 ,C412_=_C419 ,C412_=_C420 ,C413_=_C414 ,C413_=_C416 ,\nC413_=_C417 ,C413_=_C418 ,C413_=_C419 ,C413_=_C420 ,C413_=_C573 ,C414_=_C416 ,\nC414_=_C417 ,C414_=_C418 ,C414_=_C419 ,C414_=_C420 ,C416_=_C417 ,C416_=_C418 ,\nC416_=_C419 ,C416_=_C420 ,C416_=_C592 ,C417_=_C418 ,C417_=_C419 ,C417_=_C420 ,\nC417_=_C586 ,C417_=_C603 ,C418_=_C419 ,C418_=_C420 ,C419_=_C420 ,C420_=_C587 ,\nC423_=_C427 ,C423_=_C431 ,C423_=_C469 ,C423_=_C477 ,C423_=_C491 ,C423_=_C492 ,\nC423_=_C493 ,C423_=_C494 ,C427_=_C528 ,C427_=_C592 ,C427_=_C603 ,C427_=_C615 ,\nC427_=_C616 ,C427_=_C617 ,C427_=_C618 ,C427_=_C619 ,C431_=_C469 ,C431_=_C477 ,\nC431_=_C491 ,C431_=_C492 ,C431_=_C493 ,C431_=_C494 ,C469_=_C477 ,C469_=_C491 ,\nC469_=_C492 ,C469_=_C493 ,C469_=_C494 ,C477_=_C491 ,C477_=_C492 ,C477_=_C493 ,\nC477_=_C494 ,C491_=_C492 ,C491_=_C493 ,C491_=_C494 ,C491_=_C502 ,C492_=_C493 ,\nC492_=_C494 ,C492_=_C528 ,C493_=_C494 ,C502_=_C573 ,C502_=_C585 ,C502_=_C586 ,\nC502_=_C587 ,C502_=_C588 ,C502_=_C589 ,C528_=_C592 ,C528_=_C603 ,C528_=_C615 ,\nC528_=_C616 ,C528_=_C617 ,C528_=_C618 ,C528_=_C619 ,C573_=_C585 ,C573_=_C586 ,\nC573_=_C587 ,C573_=_C588 ,C573_=_C589 ,C585_=_C586 ,C585_=_C587 ,C585_=_C588 ,\nC585_=_C589 ,C586_=_C587 ,C586_=_C588 ,C586_=_C589 ,C586_=_C603 ,C587_=_C588 ,\nC587_=_C589 ,C588_=_C589 ,C589_=_C617 ,C592_=_C603 ,C592_=_C615 ,C592_=_C616 ,\nC592_=_C617 ,C592_=_C618 ,C592_=_C619 ,C603_=_C615 ,C603_=_C616 ,C603_=_C617 ,\nC603_=_C618 ,C603_=_C619 ,C615_=_C616 ,C615_=_C617 ,C615_=_C618 ,C615_=_C619 ,\nC616_=_C617 ,C616_=_C618 ,C616_=_C619 ,C617_=_C618 ,C617_=_C619 ,C618_=_C619 ,"];69[shape=box, label="id:69 level: 4\n122: C0 C1 C2 C3 C4 \nC8 C9 C10 C11 C12 C13 \nC14 C15 C16 C17 C18 C19 \nC20 C22 C23 C24 C25 C26 \nC27 C28 C29 C30 C32 C33 \nC34 C35 C37 C38 C56 C68 \nC70 C76 C86 C89 C92 C101 \nC106 C110 C117 C134 C150 C164 \nC172 C173 C174 C175 C176 C177 \nC178 C180 C181 C182 C183 C203 \nC234 C253 C257 C265 C271 C275 \nC298 C301 C315 C323 C324 C327 \nC338 C370 C379 C385 C393 C400 \nC401 C405 C421 C422 C425 C439 \nC442 C448 C449 C452 C453 C454 \nC455 C456 C457 C458 C459 C460 \nC461 C462 C463 C464 C465 C466 \nC467 C468 C469 C470 C471 C472 \nC473 C474 C475 C476 C513 C519 \nC520 C521 C522 C523 C524 C563 \nC575 C598 C599 \n981: C0_=_C1( C0 C1 ) C0_=_C2( C0 C2 ) C0_=_C3( C0 C3 ) C0_=_C4( C0 C4 ) C0_=_C8( C0 C8 ) \nC0_=_C9( C0 C9 ) C0_=_C10( C0 C10 ) C0_=_C11( C0 C11 ) C0_=_C12( C0 C12 ) C0_=_C13( C0 C13 ) C0_=_C14( C0 C14 ) \nC0_=_C15( C0 C15 ) C0_=_C16( C0 C16 ) C0_=_C17( C0 C17 ) C0_=_C18( C0 C18 ) C0_=_C86( C0 C86 ) C0_=_C89( C0 C89 ) \nC1_=_C2( C1 C2 ) C1_=_C3( C1 C3 ) C1_=_C4( C1 C4 ) C1_=_C8( C1 C8 ) C1_=_C9( C1 C9 ) C1_=_C10( C1 C10 ) \nC1_=_C11( C1 C11 ) C1_=_C12( C1 C12 ) C1_=_C13( C1 C13 ) C1_=_C14( C1 C14 ) C1_=_C15( C1 C15 ) C1_=_C16( C1 C16 ) \nC1_=_C17( C1 C17 ) C1_=_C18( C1 C18 ) C1_=_C20( C1 C20 ) C1_=_C164( C1 C164 ) C2_=_C3( C2 C3 ) C2_=_C4( C2 C4 ) \nC2_=_C8( C2 C8 ) C2_=_C9( C2 C9 ) C2_=_C10( C2 C10 ) C2_=_C11( C2 C11 ) C2_=_C12( C2 C12 ) C2_=_C13( C2 C13 ) \nC2_=_C14( C2 C14 ) C2_=_C15( C2 C15 ) C2_=_C16( C2 C16 ) C2_=_C17( C2 C17 ) C2_=_C18( C2 C18 ) C2_=_C172( C2 C172 ) \nC2_=_C234( C2 C234 ) C3_=_C4( C3 C4 ) C3_=_C8( C3 C8 ) C3_=_C9( C3 C9 ) C3_=_C10( C3 C10 ) C3_=_C11( C3 C11 ) \nC3_=_C12( C3 C12 ) C3_=_C13( C3 C13 ) C3_=_C14( C3 C14 ) C3_=_C15( C3 C15 ) C3_=_C16( C3 C16 ) C3_=_C17( C3 C17 ) \nC3_=_C18( C3 C18 ) C3_=_C265( C3 C265 ) C4_=_C8( C4 C8 ) C4_=_C9( C4 C9 ) C4_=_C10( C4 C10 ) C4_=_C11( C4 C11 ) \nC4_=_C12( C4 C12 ) C4_=_C13( C4 C13 ) C4_=_C14( C4 C14 ) C4_=_C15( C4 C15 ) C4_=_C16( C4 C16 ) C4_=_C17( C4 C17 ) \nC4_=_C18( C4 C18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0_=_C453( C10 C453 ) C10_=_C470( C10 C470 ) \nC11_=_C12( C11 C12 ) C11_=_C13( C11 C13 ) C11_=_C14( C11 C14 ) C11_=_C15( C11 C15 ) C11_=_C16( C11 C16 ) C11_=_C17( C11 C17 ) \nC11_=_C18( C11 C18 ) C11_=_C463( C11 C463 ) C11_=_C519( C11 C519 ) C12_=_C13( C12 C13 ) C12_=_C14( C12 C14 ) C12_=_C15( C12 C15 ) \nC12_=_C16( C12 C16 ) C12_=_C17( C12 C17 ) C12_=_C18( C12 C18 ) C12_=_C181( C12 C181 ) C13_=_C14( C13 C14 ) C13_=_C15( C13 C15 ) \nC13_=_C16( C13 C16 ) C13_=_C17( C13 C17 ) C13_=_C18( C13 C18 ) C14_=_C15( C14 C15 ) C14_=_C16( C14 C16 ) C14_=_C17( C14 C17 ) \nC14_=_C18( C14 C18 ) C14_=_C68( C14 C68 ) C14_=_C89( C14 C89 ) C14_=_C106( C14 C106 ) C14_=_C234( C14 C234 ) C14_=_C257( C14 C257 ) \nC14_=_C265( C14 C265 ) C14_=_C315( C14 C315 ) C14_=_C370( C14 C370 ) C14_=_C385( C14 C385 ) C14_=_C405( C14 C405 ) C14_=_C442( C14 C442 ) \nC14_=_C449( C14 C449 ) C14_=_C563( C14 C563 ) C14_=_C575( C14 C575 ) C14_=_C598( C14 C598 ) C14_=_C599( C14 C599 ) C15_=_C16( C15 C16 ) \nC15_=_C17( C15 C17 ) C15_=_C18( C15 C18 ) C15_=_C38( C15 C38 ) C15_=_C458( C15 C458 ) C15_=_C476( C15 C476 ) C16_=_C17( C16 C17 ) \nC16_=_C18( C16 C18 ) C16_=_C459( C16 C459 ) C16_=_C468( C16 C468 ) C17_=_C18( C17 C18 ) C19_=_C20( C19 C20 ) C19_=_C22( C19 C22 ) \nC19_=_C23( C19 C23 ) C19_=_C24( C19 C24 ) C19_=_C25( C19 C25 ) C19_=_C26( C19 C26 ) C19_=_C27( C19 C27 ) C19_=_C28( C19 C28 ) \nC19_=_C29( C19 C29 ) C19_=_C30( C19 C30 ) C19_=_C32( C19 C32 ) C19_=_C33( C19 C33 ) C19_=_C34( C19 C34 ) C19_=_C35( C19 C35 ) \nC19_=_C37( C19 C37 ) C19_=_C38( C19 C38 ) C19_=_C70( C19 C70 ) C19_=_C76( C19 C76 ) C20_=_C22( C20 C22 ) C20_=_C23( C20 C23 ) \nC20_=_C24( C20 C24 ) C20_=_C25( C20 C25 ) C20_=_C26( C20 C26 ) C20_=_C27( C20 C27 ) C20_=_C28( C20 C28 ) C20_=_C29( C20 C29 ) \nC20_=_C30( C20 C30 ) C20_=_C32( C20 C32 ) C20_=_C33( C20 C33 ) C20_=_C34( C20 C34 ) C20_=_C35( C20 C35 ) C20_=_C37( C20 C37 ) \nC20_=_C38( C20 C38 ) C20_=_C164( C20 C164 ) C22_=_C23( C22 C23 ) C22_=_C24( C22 C24 ) C22_=_C25( C22 C25 ) C22_=_C26( C22 C26 ) \nC22_=_C27( C22 C27 ) C22_=_C28( C22 C28 ) C22_=_C29( C22 C29 ) C22_=_C30( C22 C30 ) C22_=_C32( C22 C32 ) C22_=_C33( C22 C33 ) \nC22_=_C34( C22 C34 ) C22_=_C35( C22 C35 ) C22_=_C37( C22 C37 ) C22_=_C38( C22 C38 ) C23_=_C24( C23 C24 ) C23_=_C25( C23 C25 ) \nC23_=_C26( C23 C26 ) C23_=_C27( C23 C27 ) C23_=_C28( C23 C28 ) C23_=_C29( C23 C29 ) C23_=_C30( C23 C30 ) C23_=_C32( C23 C32 ) \nC23_=_C33( C23 C33 ) C23_=_C34( C23 C34 ) C23_=_C35( C23 C35 ) C23_=_C37( C23 C37 ) C23_=_C38( C23 C38 ) C23_=_C253( C23 C253 ) \nC23_=_C257( C23 C257 ) C24_=_C25( C24 C25 ) C24_=_C26( C24 C26 ) C24_=_C27( C24 C27 ) C24_=_C28( C24 C28 ) C24_=_C29( C24 C29 ) \nC24_=_C30( C24 C30 ) C24_=_C32( C24 C32 ) C24_=_C33( C24 C33 ) C24_=_C34( C24 C34 ) C24_=_C35( C24 C35 ) C24_=_C37( C24 C37 ) \nC24_=_C38( C24 C38 ) C25_=_C26( C25 C26 ) C25_=_C27( C25 C27 ) C25_=_C28( C25 C28 ) C25_=_C29( C25 C29 ) C25_=_C30( C25 C30 ) \nC25_=_C32( C25 C32 ) C25_=_C33( C25 C33 ) C25_=_C34( C25 C34 ) C25_=_C35( C25 C35 ) C25_=_C37( C25 C37 ) C25_=_C38( C25 C38 ) \nC25_=_C315( C25 C315 ) C26_=_C27( C26 C27 ) C26_=_C28( C26 C28 ) C26_=_C29( C26 C29 ) C26_=_C30( C26 C30 ) C26_=_C32( C26 C32 ) \nC26_=_C33( C26 C33 ) C26_=_C34( C26 C34 ) C26_=_C35( C26 C35 ) C26_=_C37( C26 C37 ) C26_=_C38( C26 C38 ) C26_=_C173( C26 C173 ) \nC27_=_C28( C27 C28 ) C27_=_C29( C27 C29 ) C27_=_C30( C27 C30 ) C27_=_C32( C27 C32 ) C27_=_C33( C27 C33 ) C27_=_C34( C27 C34 ) \nC27_=_C35( C27 C35 ) C27_=_C37( C27 C37 ) C27_=_C38( C27 C38 ) C27_=_C174( C27 C174 ) C27_=_C370( C27 C370 ) C28_=_C29( C28 C29 ) \nC28_=_C30( C28 C30 ) C28_=_C32( C28 C32 ) C28_=_C33( C28 C33 ) C28_=_C34( C28 C34 ) C28_=_C35( C28 C35 ) C28_=_C37( C28 C37 ) \nC28_=_C38( C28 C38 ) C28_=_C393( C28 C393 ) C29_=_C30( C29 C30 ) C29_=_C32(</w:t>
      </w:r>
    </w:p>
    <w:p>
      <w:pPr>
        <w:pStyle w:val="PreformattedText"/>
        <w:bidi w:val="0"/>
        <w:spacing w:before="0" w:after="0"/>
        <w:jc w:val="left"/>
        <w:rPr/>
      </w:pPr>
      <w:r>
        <w:rPr/>
        <w:t xml:space="preserve"> </w:t>
      </w:r>
      <w:r>
        <w:rPr/>
        <w:t>C29 C32 ) C29_=_C33( C29 C33 ) C29_=_C34( C29 C34 ) \nC29_=_C35( C29 C35 ) C29_=_C37( C29 C37 ) C29_=_C38( C29 C38 ) C29_=_C400( C29 C400 ) C29_=_C401( C29 C401 ) C29_=_C405( C29 C405 ) \nC30_=_C32( C30 C32 ) C30_=_C33( C30 C33 ) C30_=_C34( C30 C34 ) C30_=_C35( C30 C35 ) C30_=_C37( C30 C37 ) C30_=_C38( C30 C38 ) \nC30_=_C117( C30 C117 ) C30_=_C164( C30 C164 ) C30_=_C253( C30 C253 ) C30_=_C448( C30 C448 ) C30_=_C449( C30 C449 ) C32_=_C33( C32 C33 ) \nC32_=_C34( C32 C34 ) C32_=_C35( C32 C35 ) C32_=_C37( C32 C37 ) C32_=_C38( C32 C38 ) C32_=_C465( C32 C465 ) C33_=_C34( C33 C34 ) \nC33_=_C35( C33 C35 ) C33_=_C37( C33 C37 ) C33_=_C38( C33 C38 ) C33_=_C522( C33 C522 ) C33_=_C575( C33 C575 ) C34_=_C35( C34 C35 ) \nC34_=_C37( C34 C37 ) C34_=_C38( C34 C38 ) C35_=_C37( C35 C37 ) C35_=_C38( C35 C38 ) C35_=_C183( C35 C183 ) C35_=_C448( C35 C448 ) \nC35_=_C472( C35 C472 ) C37_=_C38( C37 C38 ) C37_=_C598( C37 C598 ) C38_=_C458( C38 C458 ) C38_=_C476( C38 C476 ) C56_=_C68( C56 C68 ) \nC56_=_C70( C56 C70 ) C56_=_C92( C56 C92 ) C56_=_C110( C56 C110 ) C56_=_C172( C56 C172 ) C56_=_C173( C56 C173 ) C56_=_C174( C56 C174 ) \nC56_=_C175( C56 C175 ) C56_=_C176( C56 C176 ) C56_=_C177( C56 C177 ) C56_=_C178( C56 C178 ) C56_=_C180( C56 C180 ) C56_=_C181( C56 C181 ) \nC56_=_C182( C56 C182 ) C56_=_C183( C56 C183 ) C68_=_C89( C68 C89 ) C68_=_C106( C68 C106 ) C68_=_C234( C68 C234 ) C68_=_C257( C68 C257 ) \nC68_=_C265( C68 C265 ) C68_=_C315( C68 C315 ) C68_=_C370( C68 C370 ) C68_=_C385( C68 C385 ) C68_=_C405( C68 C405 ) C68_=_C442( C68 C442 ) \nC68_=_C449( C68 C449 ) C68_=_C563( C68 C563 ) C68_=_C575( C68 C575 ) C68_=_C598( C68 C598 ) C68_=_C599( C68 C599 ) C70_=_C76( C70 C76 ) \nC70_=_C92( C70 C92 ) C70_=_C110( C70 C110 ) C70_=_C172( C70 C172 ) C70_=_C173( C70 C173 ) C70_=_C174( C70 C174 ) C70_=_C175( C70 C175 ) \nC70_=_C176( C70 C176 ) C70_=_C177( C70 C177 ) C70_=_C178( C70 C178 ) C70_=_C180( C70 C180 ) C70_=_C181( C70 C181 ) C70_=_C182( C70 C182 ) \nC70_=_C183( C70 C183 ) C76_=_C86( C76 C86 ) C76_=_C178( C76 C178 ) C76_=_C324( C76 C324 ) C76_=_C338( C76 C338 ) C76_=_C393( C76 C393 ) \nC76_=_C400( C76 C400 ) C76_=_C460( C76 C460 ) C76_=_C461( C76 C461 ) C76_=_C462( C76 C462 ) C76_=_C463( C76 C463 ) C76_=_C464( C76 C464 ) \nC76_=_C465( C76 C465 ) C76_=_C466( C76 C466 ) C76_=_C467( C76 C467 ) C76_=_C468( C76 C468 ) C86_=_C89( C86 C89 ) C86_=_C178( C86 C178 ) \nC86_=_C324( C86 C324 ) C86_=_C338( C86 C338 ) C86_=_C393( C86 C393 ) C86_=_C400( C86 C400 ) C86_=_C460( C86 C460 ) C86_=_C461( C86 C461 ) \nC86_=_C462( C86 C462 ) C86_=_C463( C86 C463 ) C86_=_C464( C86 C464 ) C86_=_C465( C86 C465 ) C86_=_C466( C86 C466 ) C86_=_C467( C86 C467 ) \nC86_=_C468( C86 C468 ) C89_=_C106( C89 C106 ) C89_=_C234( C89 C234 ) C89_=_C257( C89 C257 ) C89_=_C265( C89 C265 ) C89_=_C315( C89 C315 ) \nC89_=_C370( C89 C370 ) C89_=_C385( C89 C385 ) C89_=_C405( C89 C405 ) C89_=_C442( C89 C442 ) C89_=_C449( C89 C449 ) C89_=_C563( C89 C563 ) \nC89_=_C575( C89 C575 ) C89_=_C598( C89 C598 ) C89_=_C599( C89 C599 ) C92_=_C101( C92 C101 ) C92_=_C106( C92 C106 ) C92_=_C110( C92 C110 ) \nC92_=_C172( C92 C172 ) C92_=_C173( C92 C173 ) C92_=_C174( C92 C174 ) C92_=_C175( C92 C175 ) C92_=_C176( C92 C176 ) C92_=_C177( C92 C177 ) \nC92_=_C178( C92 C178 ) C92_=_C180( C92 C180 ) C92_=_C181( C92 C181 ) C92_=_C182( C92 C182 ) C92_=_C183( C92 C183 ) C101_=_C106( C101 C106 ) \nC101_=_C275( C101 C275 ) C101_=_C301( C101 C301 ) C101_=_C327( C101 C327 ) C101_=_C379( C101 C379 ) C101_=_C425( C101 C425 ) C101_=_C439( C101 C439 ) \nC101_=_C462( C101 C462 ) C101_=_C513( C101 C513 ) C101_=_C519( C101 C519 ) C101_=_C520( C101 C520 ) C101_=_C521( C101 C521 ) C101_=_C522( C101 C522 ) \nC101_=_C523( C101 C523 ) C101_=_C524( C101 C524 ) C106_=_C234( C106 C234 ) C106_=_C257( C106 C257 ) C106_=_C265( C106 C265 ) C106_=_C315( C106 C315 ) \nC106_=_C370( C106 C370 ) C106_=_C385( C106 C385 ) C106_=_C405( C106 C405 ) C106_=_C442( C106 C442 ) C106_=_C449( C106 C449 ) C106_=_C563( C106 C563 ) \nC106_=_C575( C106 C575 ) C106_=_C598( C106 C598 ) C106_=_C599( C106 C599 ) C110_=_C117( C110 C117 ) C110_=_C172( C110 C172 ) C110_=_C173( C110 C173 ) \nC110_=_C174( C110 C174 ) C110_=_C175( C110 C175 ) C110_=_C176( C110 C176 ) C110_=_C177( C110 C177 ) C110_=_C178( C110 C178 ) C110_=_C180( C110 C180 ) \nC110_=_C181( C110 C181 ) C110_=_C182( C110 C182 ) C110_=_C183( C110 C183 ) C117_=_C164( C117 C164 ) C117_=_C253( C117 C253 ) C117_=_C448( C117 C448 ) \nC117_=_C449( C117 C449 ) C134_=_C177( C134 C177 ) C134_=_C203( C134 C203 ) C134_=_C271( C134 C271 ) C134_=_C298( C134 C298 ) C134_=_C323( C134 C323 ) \nC134_=_C421( C134 C421 ) C134_=_C452( C134 C452 ) C134_=_C453( C134 C453 ) C134_=_C454( C134 C454 ) C134_=_C455( C134 C455 ) C134_=_C456( C134 C456 ) \nC134_=_C457( C134 C457 ) C134_=_C458( C134 C458 ) C134_=_C459( C134 C459 ) C150_=_C401( C150 C401 ) C150_=_C422( C150 C422 ) C150_=_C469( C150 C469 ) \nC150_=_C470( C150 C470 ) C150_=_C471( C150 C471 ) C150_=_C472( C150 C472 ) C150_=_C473( C150 C473 ) C150_=_C474( C150 C474 ) C150_=_C475( C150 C475 ) \nC150_=_C476( C150 C476 ) C164_=_C253( C164 C253 ) C164_=_C448( C164 C448 ) C164_=_C449( C164 C449 ) C172_=_C173( C172 C173 ) C172_=_C174( C172 C174 ) \nC172_=_C175( C172 C175 ) C172_=_C176( C172 C176 ) C172_=_C177( C172 C177 ) C172_=_C178( C172 C178 ) C172_=_C180( C172 C180 ) C172_=_C181( C172 C181 ) \nC172_=_C182( C172 C182 ) C172_=_C183( C172 C183 ) C172_=_C234( C172 C234 ) C173_=_C174( C173 C174 ) C173_=_C175( C173 C175 ) C173_=_C176( C173 C176 ) \nC173_=_C177( C173 C177 ) C173_=_C178( C173 C178 ) C173_=_C180( C173 C180 ) C173_=_C181( C173 C181 ) C173_=_C182( C173 C182 ) C173_=_C183( C173 C183 ) \nC174_=_C175( C174 C175 ) C174_=_C176( C174 C176 ) C174_=_C177( C174 C177 ) C174_=_C178( C174 C178 ) C174_=_C180( C174 C180 ) C174_=_C181( C174 C181 ) \nC174_=_C182( C174 C182 ) C174_=_C183( C174 C183 ) C174_=_C370( C174 C370 ) C175_=_C176( C175 C176 ) C175_=_C177( C175 C177 ) C175_=_C178( C175 C178 ) \nC175_=_C180( C175 C180 ) C175_=_C181( C175 C181 ) C175_=_C182( C175 C182 ) C175_=_C183( C175 C183 ) C176_=_C177( C176 C177 ) C176_=_C178( C176 C178 ) \nC176_=_C180( C176 C180 ) C176_=_C181( C176 C181 ) C176_=_C182( C176 C182 ) C176_=_C183( C176 C183 ) C176_=_C421( C176 C421 ) C176_=_C422( C176 C422 ) \nC176_=_C425( C176 C425 ) C177_=_C178( C177 C178 ) C177_=_C180( C177 C180 ) C177_=_C181( C177 C181 ) C177_=_C182( C177 C182 ) C177_=_C183( C177 C183 ) \nC177_=_C203( C177 C203 ) C177_=_C271( C177 C271 ) C177_=_C298( C177 C298 ) C177_=_C323( C177 C323 ) C177_=_C421( C177 C421 ) C177_=_C452( C177 C452 ) \nC177_=_C453( C177 C453 ) C177_=_C454( C177 C454 ) C177_=_C455( C177 C455 ) C177_=_C456( C177 C456 ) C177_=_C457( C177 C457 ) C177_=_C458( C177 C458 ) \nC177_=_C459( C177 C459 ) C178_=_C180( C178 C180 ) C178_=_C181( C178 C181 ) C178_=_C182( C178 C182 ) C178_=_C183( C178 C183 ) C178_=_C324( C178 C324 ) \nC178_=_C338( C178 C338 ) C178_=_C393( C178 C393 ) C178_=_C400( C178 C400 ) C178_=_C460( C178 C460 ) C178_=_C461( C178 C461 ) C178_=_C462( C178 C462 ) \nC178_=_C463( C178 C463 ) C178_=_C464( C178 C464 ) C178_=_C465( C178 C465 ) C178_=_C466( C178 C466 ) C178_=_C467( C178 C467 ) C178_=_C468( C178 C468 ) \nC180_=_C181( C180 C181 ) C180_=_C182( C180 C182 ) C180_=_C183( C180 C183 ) C180_=_C454( C180 C454 ) C180_=_C471( C180 C471 ) C181_=_C182( C181 C182 ) \nC181_=_C183( C181 C183 ) C182_=_C183( C182 C183 ) C183_=_C448( C183 C448 ) C183_=_C472( C183 C472 ) C203_=_C271( C203 C271 ) C203_=_C298( C203 C298 ) \nC203_=_C323( C203 C323 ) C203_=_C421( C203 C421 ) C203_=_C452( C203 C452 ) C203_=_C453( C203 C453 ) C203_=_C454( C203 C454 ) C203_=_C455( C203 C455 ) \nC203_=_C456( C203 C456 ) C203_=_C457( C203 C457 ) C203_=_C458( C203 C458 ) C203_=_C459( C203 C459 ) C234_=_C257( C234 C257 ) C234_=_C265( C234 C265 ) \nC234_=_C315( C234 C315 ) C234_=_C370( C234 C370 ) C234_=_C385( C234 C385 ) C234_=_C405( C234 C405 ) C234_=_C442( C234 C442 ) C234_=_C449( C234 C449 ) \nC234_=_C563( C234 C563 ) C234_=_C575( C234 C575 ) C234_=_C598( C234 C598 ) C234_=_C599( C234 C599 ) C253_=_C257( C253 C257 ) C253_=_C448( C253 C448 ) \nC253_=_C449( C253 C449 ) C257_=_C265( C257 C265 ) C257_=_C315( C257 C315 ) C257_=_C370( C257 C370 ) C257_=_C385( C257 C385 ) C257_=_C405( C257 C405 ) \nC257_=_C442( C257 C442 ) C257_=_C449( C257 C449 ) C257_=_C563( C257 C563 ) C257_=_C575( C257 C575 ) C257_=_C598( C257 C598 ) C257_=_C599( C257 C599 ) \nC265_=_C315( C265 C315 ) C265_=_C370( C265 C370 ) C265_=_C385( C265 C385 ) C265_=_C405( C265 C405 ) C265_=_C442( C265 C442 ) C265_=_C449( C265 C449 ) \nC265_=_C563( C265 C563 ) C265_=_C575( C265 C575 ) C265_=_C598( C265 C598 ) C265_=_C599( C265 C599 ) C271_=_C275( C271 C275 ) C271_=_C298( C271 C298 ) \nC271_=_C323( C271 C323 ) C271_=_C421( C271 C421 ) C271_=_C452( C271 C452 ) C271_=_C453( C271 C453 ) C271_=_C454( C271 C454 ) C271_=_C455( C271 C455 ) \nC271_=_C456( C271 C456 ) C271_=_C457( C271 C457 ) C271_=_C458( C271 C458 ) C271_=_C459( C271 C459 ) C275_=_C301( C275 C301 ) C275_=_C327( C275 C327 ) \nC275_=_C379( C275 C379 ) C275_=_C425( C275 C425 ) C275_=_C439( C275 C439 ) C275_=_C462( C275 C462 ) C275_=_C513( C275 C513 ) C275_=_C519( C275 C519 ) \nC275_=_C520( C275 C520 ) C275_=_C521( C275 C521 ) C275_=_C522( C275 C522 ) C275_=_C523( C275 C523 ) C275_=_C524( C275 C524 ) C298_=_C301( C298 C301 ) \nC298_=_C323( C298 C323 ) C298_=_C421( C298 C421 ) C298_=_C452( C298 C452 ) C298_=_C453( C298 C453 ) C298_=_C454( C298 C454 ) C298_=_C455( C298 C455 ) \nC298_=_C456( C298 C456 ) C298_=_C457( C298 C457 ) C298_=_C458( C298 C458 ) C298_=_C459( C298 C459 ) C301_=_C327( C301 C327 ) C301_=_C379( C301 C379 ) \nC301_=_C425( C301 C425 ) C301_=_C439( C301 C439 ) C301_=_C462( C301 C462 ) C301_=_C513( C301 C513 ) C301_=_C519( C301 C519 ) C301_=_C520( C301 C520 ) \nC301_=_C521( C301 C521 ) C301_=_C522( C301 C522 ) C301_=_C523( C301 C523 ) C301_=_C524( C301 C524 ) C315_=_C370( C315 C370 ) C315_=_C385( C315 C385 ) \nC315_=_C405(</w:t>
      </w:r>
    </w:p>
    <w:p>
      <w:pPr>
        <w:pStyle w:val="PreformattedText"/>
        <w:bidi w:val="0"/>
        <w:spacing w:before="0" w:after="0"/>
        <w:jc w:val="left"/>
        <w:rPr/>
      </w:pPr>
      <w:r>
        <w:rPr/>
        <w:t xml:space="preserve"> </w:t>
      </w:r>
      <w:r>
        <w:rPr/>
        <w:t>C315 C405 ) C315_=_C442( C315 C442 ) C315_=_C449( C315 C449 ) C315_=_C563( C315 C563 ) C315_=_C575( C315 C575 ) C315_=_C598( C315 C598 ) \nC315_=_C599( C315 C599 ) C323_=_C324( C323 C324 ) C323_=_C327( C323 C327 ) C323_=_C421( C323 C421 ) C323_=_C452( C323 C452 ) C323_=_C453( C323 C453 ) \nC323_=_C454( C323 C454 ) C323_=_C455( C323 C455 ) C323_=_C456( C323 C456 ) C323_=_C457( C323 C457 ) C323_=_C458( C323 C458 ) C323_=_C459( C323 C459 ) \nC324_=_C327( C324 C327 ) C324_=_C338( C324 C338 ) C324_=_C393( C324 C393 ) C324_=_C400( C324 C400 ) C324_=_C460( C324 C460 ) C324_=_C461( C324 C461 ) \nC324_=_C462( C324 C462 ) C324_=_C463( C324 C463 ) C324_=_C464( C324 C464 ) C324_=_C465( C324 C465 ) C324_=_C466( C324 C466 ) C324_=_C467( C324 C467 ) \nC324_=_C468( C324 C468 ) C327_=_C379( C327 C379 ) C327_=_C425( C327 C425 ) C327_=_C439( C327 C439 ) C327_=_C462( C327 C462 ) C327_=_C513( C327 C513 ) \nC327_=_C519( C327 C519 ) C327_=_C520( C327 C520 ) C327_=_C521( C327 C521 ) C327_=_C522( C327 C522 ) C327_=_C523( C327 C523 ) C327_=_C524( C327 C524 ) \nC338_=_C393( C338 C393 ) C338_=_C400( C338 C400 ) C338_=_C460( C338 C460 ) C338_=_C461( C338 C461 ) C338_=_C462( C338 C462 ) C338_=_C463( C338 C463 ) \nC338_=_C464( C338 C464 ) C338_=_C465( C338 C465 ) C338_=_C466( C338 C466 ) C338_=_C467( C338 C467 ) C338_=_C468( C338 C468 ) C370_=_C385( C370 C385 ) \nC370_=_C405( C370 C405 ) C370_=_C442( C370 C442 ) C370_=_C449( C370 C449 ) C370_=_C563( C370 C563 ) C370_=_C575( C370 C575 ) C370_=_C598( C370 C598 ) \nC370_=_C599( C370 C599 ) C379_=_C385( C379 C385 ) C379_=_C425( C379 C425 ) C379_=_C439( C379 C439 ) C379_=_C462( C379 C462 ) C379_=_C513( C379 C513 ) \nC379_=_C519( C379 C519 ) C379_=_C520( C379 C520 ) C379_=_C521( C379 C521 ) C379_=_C522( C379 C522 ) C379_=_C523( C379 C523 ) C379_=_C524( C379 C524 ) \nC385_=_C405( C385 C405 ) C385_=_C442( C385 C442 ) C385_=_C449( C385 C449 ) C385_=_C563( C385 C563 ) C385_=_C575( C385 C575 ) C385_=_C598( C385 C598 ) \nC385_=_C599( C385 C599 ) C393_=_C400( C393 C400 ) C393_=_C460( C393 C460 ) C393_=_C461( C393 C461 ) C393_=_C462( C393 C462 ) C393_=_C463( C393 C463 ) \nC393_=_C464( C393 C464 ) C393_=_C465( C393 C465 ) C393_=_C466( C393 C466 ) C393_=_C467( C393 C467 ) C393_=_C468( C393 C468 ) C400_=_C401( C400 C401 ) \nC400_=_C405( C400 C405 ) C400_=_C460( C400 C460 ) C400_=_C461( C400 C461 ) C400_=_C462( C400 C462 ) C400_=_C463( C400 C463 ) C400_=_C464( C400 C464 ) \nC400_=_C465( C400 C465 ) C400_=_C466( C400 C466 ) C400_=_C467( C400 C467 ) C400_=_C468( C400 C468 ) C401_=_C405( C401 C405 ) C401_=_C422( C401 C422 ) \nC401_=_C469( C401 C469 ) C401_=_C470( C401 C470 ) C401_=_C471( C401 C471 ) C401_=_C472( C401 C472 ) C401_=_C473( C401 C473 ) C401_=_C474( C401 C474 ) \nC401_=_C475( C401 C475 ) C401_=_C476( C401 C476 ) C405_=_C442( C405 C442 ) C405_=_C449( C405 C449 ) C405_=_C563( C405 C563 ) C405_=_C575( C405 C575 ) \nC405_=_C598( C405 C598 ) C405_=_C599( C405 C599 ) C421_=_C422( C421 C422 ) C421_=_C425( C421 C425 ) C421_=_C452( C421 C452 ) C421_=_C453( C421 C453 ) \nC421_=_C454( C421 C454 ) C421_=_C455( C421 C455 ) C421_=_C456( C421 C456 ) C421_=_C457( C421 C457 ) C421_=_C458( C421 C458 ) C421_=_C459( C421 C459 ) \nC422_=_C425( C422 C425 ) C422_=_C469( C422 C469 ) C422_=_C470( C422 C470 ) C422_=_C471( C422 C471 ) C422_=_C472( C422 C472 ) C422_=_C473( C422 C473 ) \nC422_=_C474( C422 C474 ) C422_=_C475( C422 C475 ) C422_=_C476( C422 C476 ) C425_=_C439( C425 C439 ) C425_=_C462( C425 C462 ) C425_=_C513( C425 C513 ) \nC425_=_C519( C425 C519 ) C425_=_C520( C425 C520 ) C425_=_C521( C425 C521 ) C425_=_C522( C425 C522 ) C425_=_C523( C425 C523 ) C425_=_C524( C425 C524 ) \nC439_=_C442( C439 C442 ) C439_=_C462( C439 C462 ) C439_=_C513( C439 C513 ) C439_=_C519( C439 C519 ) C439_=_C520( C439 C520 ) C439_=_C521( C439 C521 ) \nC439_=_C522( C439 C522 ) C439_=_C523( C439 C523 ) C439_=_C524( C439 C524 ) C442_=_C449( C442 C449 ) C442_=_C563( C442 C563 ) C442_=_C575( C442 C575 ) \nC442_=_C598( C442 C598 ) C442_=_C599( C442 C599 ) C448_=_C449( C448 C449 ) C448_=_C472( C448 C472 ) C449_=_C563( C449 C563 ) C449_=_C575( C449 C575 ) \nC449_=_C598( C449 C598 ) C449_=_C599( C449 C599 ) C452_=_C453( C452 C453 ) C452_=_C454( C452 C454 ) C452_=_C455( C452 C455 ) C452_=_C456( C452 C456 ) \nC452_=_C457( C452 C457 ) C452_=_C458( C452 C458 ) C452_=_C459( C452 C459 ) C452_=_C460( C452 C460 ) C453_=_C454( C453 C454 ) C453_=_C455( C453 C455 ) \nC453_=_C456( C453 C456 ) C453_=_C457( C453 C457 ) C453_=_C458( C453 C458 ) C453_=_C459( C453 C459 ) C453_=_C470( C453 C470 ) C454_=_C455( C454 C455 ) \nC454_=_C456( C454 C456 ) C454_=_C457( C454 C457 ) C454_=_C458( C454 C458 ) C454_=_C459( C454 C459 ) C454_=_C471( C454 C471 ) C455_=_C456( C455 C456 ) \nC455_=_C457( C455 C457 ) C455_=_C458( C455 C458 ) C455_=_C459( C455 C459 ) C455_=_C520( C455 C520 ) C455_=_C563( C455 C563 ) C456_=_C457( C456 C457 ) \nC456_=_C458( C456 C458 ) C456_=_C459( C456 C459 ) C456_=_C473( C456 C473 ) C457_=_C458( C457 C458 ) C457_=_C459( C457 C459 ) C458_=_C459( C458 C459 ) \nC458_=_C476( C458 C476 ) C459_=_C468( C459 C468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1_=_C513( C461 C513 ) \nC462_=_C463( C462 C463 ) C462_=_C464( C462 C464 ) C462_=_C465( C462 C465 ) C462_=_C466( C462 C466 ) C462_=_C467( C462 C467 ) C462_=_C468( C462 C468 ) \nC462_=_C513( C462 C513 ) C462_=_C519( C462 C519 ) C462_=_C520( C462 C520 ) C462_=_C521( C462 C521 ) C462_=_C522( C462 C522 ) C462_=_C523( C462 C523 ) \nC462_=_C524( C462 C524 ) C463_=_C464( C463 C464 ) C463_=_C465( C463 C465 ) C463_=_C466( C463 C466 ) C463_=_C467( C463 C467 ) C463_=_C468( C463 C468 ) \nC463_=_C519( C463 C519 ) C464_=_C465( C464 C465 ) C464_=_C466( C464 C466 ) C464_=_C467( C464 C467 ) C464_=_C468( C464 C468 ) C465_=_C466( C465 C466 ) \nC465_=_C467( C465 C467 ) C465_=_C468( C465 C468 ) C466_=_C467( C466 C467 ) C466_=_C468( C466 C468 ) C466_=_C524( C466 C524 ) C467_=_C468( C467 C468 ) \nC467_=_C475( C467 C475 ) C469_=_C470( C469 C470 ) C469_=_C471( C469 C471 ) C469_=_C472( C469 C472 ) C469_=_C473( C469 C473 ) C469_=_C474( C469 C474 ) \nC469_=_C475( C469 C475 ) C469_=_C476( C469 C476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C513_=_C519( C513 C519 ) \nC513_=_C520( C513 C520 ) C513_=_C521( C513 C521 ) C513_=_C522( C513 C522 ) C513_=_C523( C513 C523 ) C513_=_C524( C513 C524 ) C519_=_C520( C519 C520 ) \nC519_=_C521( C519 C521 ) C519_=_C522( C519 C522 ) C519_=_C523( C519 C523 ) C519_=_C524( C519 C524 ) C520_=_C521( C520 C521 ) C520_=_C522( C520 C522 ) \nC520_=_C523( C520 C523 ) C520_=_C524( C520 C524 ) C520_=_C563( C520 C563 ) C521_=_C522( C521 C522 ) C521_=_C523( C521 C523 ) C521_=_C524( C521 C524 ) \nC522_=_C523( C522 C523 ) C522_=_C524( C522 C524 ) C522_=_C575( C522 C575 ) C523_=_C524( C523 C524 ) C563_=_C575( C563 C575 ) C563_=_C598( C563 C598 ) \nC563_=_C599( C563 C599 ) C575_=_C598( C575 C598 ) C575_=_C599( C575 C599 ) C598_=_C599( C598 C599 ) "];55-&gt;69[label="116: C0 C1 C2 C3 C4 \nC8 C9 C10 C11 C12 C13 \nC15 C16 C17 C18 C19 C20 \nC22 C23 C24 C25 C26 C27 \nC28 C29 C32 C33 C34 C35 \nC37 C38 C56 C68 C70 C76 \nC86 C89 C92 C101 C106 C110 \nC117 C134 C150 C164 C172 C173 \nC174 C175 C176 C180 C181 C182 \nC183 C203 C234 C253 C257 C265 \nC271 C275 C298 C301 C315 C323 \nC324 C327 C338 C370 C379 C385 \nC393 C400 C401 C405 C421 C422 \nC425 C439 C442 C448 C452 C453 \nC454 C455 C456 C457 C458 C459 \nC460 C461 C463 C464 C465 C466 \nC467 C468 C469 C470 C471 C472 \nC473 C474 C475 C476 C513 C519 \nC520 C521 C522 C523 C524 C563 \nC575 C598 C599 \n826: C0_=_C1 ,C0_=_C2 ,C0_=_C3 ,C0_=_C4 ,C0_=_C8 ,\nC0_=_C9 ,C0_=_C10 ,C0_=_C11 ,C0_=_C12 ,C0_=_C13 ,C0_=_C15 ,\nC0_=_C16 ,C0_=_C17 ,C0_=_C18 ,C0_=_C86 ,C0_=_C89 ,C1_=_C2 ,\nC1_=_C3 ,C1_=_C4 ,C1_=_C8 ,C1_=_C9 ,C1_=_C10 ,C1_=_C11 ,\nC1_=_C12 ,C1_=_C13 ,C1_=_C15 ,C1_=_C16 ,C1_=_C17 ,C1_=_C18 ,\nC1_=_C20 ,C1_=_C164 ,C2_=_C3 ,C2_=_C4 ,C2_=_C8 ,C2_=_C9 ,\nC2_=_C10 ,C2_=_C11 ,C2_=_C12 ,C2_=_C13 ,C2_=_C15 ,C2_=_C16 ,\nC2_=_C17 ,C2_=_C18 ,C2_=_C172 ,C2_=_C234 ,C3_=_C4 ,C3_=_C8 ,\nC3_=_C9 ,C3_=_C10 ,C3_=_C11 ,C3_=_C12 ,C3_=_C13 ,C3_=_C15 ,\nC3_=_C16 ,C3_=_C17 ,C3_=_C18 ,C3_=_C265 ,C4_=_C8 ,C4_=_C9 ,\nC4_=_C10 ,C4_=_C11 ,C4_=_C12 ,C4_=_C13 ,C4_=_C15 ,C4_=_C16 ,\nC4_=_C17 ,C4_=_C18 ,C8_=_C9 ,C8_=_C10 ,C8_=_C11 ,C8_=_C12 ,\nC8_=_C13 ,C8_=_C15 ,C8_=_C16 ,C8_=_C17 ,C8_=_C18 ,C9_=_C10 ,\nC9_=_C11 ,C9_=_C12 ,C9_=_C13 ,C9_=_C15 ,C9_=_C16 ,C9_=_C17 ,\nC9_=_C18 ,C10_=_C11 ,C10_=_C12 ,C10_=_C13 ,C10_=_C15 ,C10_=_C16 ,\nC10_=_C17 ,C10_=_C18 ,C10_=_C453 ,C10_=_C470 ,C11_=_C12 ,C11_=_C13 ,\nC11_=_C15 ,C11_=_C16 ,C11_=_C17 ,C11_=_C18 ,C11_=_C463 ,C11_=_C519 ,\nC12_=_C13 ,C12_=_C15 ,C12_=_C16 ,C12_=_C17 ,C12_=_C18 ,C12_=_C181 ,\nC13_=_C15 ,C13_=_C16 ,C13_=_C17 ,C13_=_C18 ,C15_=_C16 ,C15_=_C17 ,\nC15_=_C18 ,C15_=_C38 ,C15_=_C458 ,C15_=_C476 ,C16_=_C17 ,C16_=_C18 ,\nC16_=_C459 ,C16_=_C468 ,C17_=_C18 ,C19_=_C20 ,C19_=_C22 ,C19_=_C23 ,\nC19_=_C24 ,C19_=_C25 ,C19_=_C26 ,C19_=_C27 ,C19_=_C28 ,C19_=_C29 ,\nC19_=_C32 ,C19_=_C33 ,C19_=_C34 ,C19_=_C35 ,C19_=_C37 ,C19_=_C38 ,\nC19_=_C70 ,C19_=_C76 ,C20_=_C22 ,C20_=_C23 ,C20_=_C24 ,C20_=_C25 ,\nC20_=_C26 ,C20_=_C27 ,C20_=_C28 ,C20_=_C29 ,C20_=_C32 ,C20_=_C33 ,\nC20_=_C34 ,C20_=_C35</w:t>
      </w:r>
    </w:p>
    <w:p>
      <w:pPr>
        <w:pStyle w:val="PreformattedText"/>
        <w:bidi w:val="0"/>
        <w:spacing w:before="0" w:after="0"/>
        <w:jc w:val="left"/>
        <w:rPr/>
      </w:pPr>
      <w:r>
        <w:rPr/>
        <w:t xml:space="preserve"> </w:t>
      </w:r>
      <w:r>
        <w:rPr/>
        <w:t>,C20_=_C37 ,C20_=_C38 ,C20_=_C164 ,C22_=_C23 ,\nC22_=_C24 ,C22_=_C25 ,C22_=_C26 ,C22_=_C27 ,C22_=_C28 ,C22_=_C29 ,\nC22_=_C32 ,C22_=_C33 ,C22_=_C34 ,C22_=_C35 ,C22_=_C37 ,C22_=_C38 ,\nC23_=_C24 ,C23_=_C25 ,C23_=_C26 ,C23_=_C27 ,C23_=_C28 ,C23_=_C29 ,\nC23_=_C32 ,C23_=_C33 ,C23_=_C34 ,C23_=_C35 ,C23_=_C37 ,C23_=_C38 ,\nC23_=_C253 ,C23_=_C257 ,C24_=_C25 ,C24_=_C26 ,C24_=_C27 ,C24_=_C28 ,\nC24_=_C29 ,C24_=_C32 ,C24_=_C33 ,C24_=_C34 ,C24_=_C35 ,C24_=_C37 ,\nC24_=_C38 ,C25_=_C26 ,C25_=_C27 ,C25_=_C28 ,C25_=_C29 ,C25_=_C32 ,\nC25_=_C33 ,C25_=_C34 ,C25_=_C35 ,C25_=_C37 ,C25_=_C38 ,C25_=_C315 ,\nC26_=_C27 ,C26_=_C28 ,C26_=_C29 ,C26_=_C32 ,C26_=_C33 ,C26_=_C34 ,\nC26_=_C35 ,C26_=_C37 ,C26_=_C38 ,C26_=_C173 ,C27_=_C28 ,C27_=_C29 ,\nC27_=_C32 ,C27_=_C33 ,C27_=_C34 ,C27_=_C35 ,C27_=_C37 ,C27_=_C38 ,\nC27_=_C174 ,C27_=_C370 ,C28_=_C29 ,C28_=_C32 ,C28_=_C33 ,C28_=_C34 ,\nC28_=_C35 ,C28_=_C37 ,C28_=_C38 ,C28_=_C393 ,C29_=_C32 ,C29_=_C33 ,\nC29_=_C34 ,C29_=_C35 ,C29_=_C37 ,C29_=_C38 ,C29_=_C400 ,C29_=_C401 ,\nC29_=_C405 ,C32_=_C33 ,C32_=_C34 ,C32_=_C35 ,C32_=_C37 ,C32_=_C38 ,\nC32_=_C465 ,C33_=_C34 ,C33_=_C35 ,C33_=_C37 ,C33_=_C38 ,C33_=_C522 ,\nC33_=_C575 ,C34_=_C35 ,C34_=_C37 ,C34_=_C38 ,C35_=_C37 ,C35_=_C38 ,\nC35_=_C183 ,C35_=_C448 ,C35_=_C472 ,C37_=_C38 ,C37_=_C598 ,C38_=_C458 ,\nC38_=_C476 ,C56_=_C68 ,C56_=_C70 ,C56_=_C92 ,C56_=_C110 ,C56_=_C172 ,\nC56_=_C173 ,C56_=_C174 ,C56_=_C175 ,C56_=_C176 ,C56_=_C180 ,C56_=_C181 ,\nC56_=_C182 ,C56_=_C183 ,C68_=_C89 ,C68_=_C106 ,C68_=_C234 ,C68_=_C257 ,\nC68_=_C265 ,C68_=_C315 ,C68_=_C370 ,C68_=_C385 ,C68_=_C405 ,C68_=_C442 ,\nC68_=_C563 ,C68_=_C575 ,C68_=_C598 ,C68_=_C599 ,C70_=_C76 ,C70_=_C92 ,\nC70_=_C110 ,C70_=_C172 ,C70_=_C173 ,C70_=_C174 ,C70_=_C175 ,C70_=_C176 ,\nC70_=_C180 ,C70_=_C181 ,C70_=_C182 ,C70_=_C183 ,C76_=_C86 ,C76_=_C324 ,\nC76_=_C338 ,C76_=_C393 ,C76_=_C400 ,C76_=_C460 ,C76_=_C461 ,C76_=_C463 ,\nC76_=_C464 ,C76_=_C465 ,C76_=_C466 ,C76_=_C467 ,C76_=_C468 ,C86_=_C89 ,\nC86_=_C324 ,C86_=_C338 ,C86_=_C393 ,C86_=_C400 ,C86_=_C460 ,C86_=_C461 ,\nC86_=_C463 ,C86_=_C464 ,C86_=_C465 ,C86_=_C466 ,C86_=_C467 ,C86_=_C468 ,\nC89_=_C106 ,C89_=_C234 ,C89_=_C257 ,C89_=_C265 ,C89_=_C315 ,C89_=_C370 ,\nC89_=_C385 ,C89_=_C405 ,C89_=_C442 ,C89_=_C563 ,C89_=_C575 ,C89_=_C598 ,\nC89_=_C599 ,C92_=_C101 ,C92_=_C106 ,C92_=_C110 ,C92_=_C172 ,C92_=_C173 ,\nC92_=_C174 ,C92_=_C175 ,C92_=_C176 ,C92_=_C180 ,C92_=_C181 ,C92_=_C182 ,\nC92_=_C183 ,C101_=_C106 ,C101_=_C275 ,C101_=_C301 ,C101_=_C327 ,C101_=_C379 ,\nC101_=_C425 ,C101_=_C439 ,C101_=_C513 ,C101_=_C519 ,C101_=_C520 ,C101_=_C521 ,\nC101_=_C522 ,C101_=_C523 ,C101_=_C524 ,C106_=_C234 ,C106_=_C257 ,C106_=_C265 ,\nC106_=_C315 ,C106_=_C370 ,C106_=_C385 ,C106_=_C405 ,C106_=_C442 ,C106_=_C563 ,\nC106_=_C575 ,C106_=_C598 ,C106_=_C599 ,C110_=_C117 ,C110_=_C172 ,C110_=_C173 ,\nC110_=_C174 ,C110_=_C175 ,C110_=_C176 ,C110_=_C180 ,C110_=_C181 ,C110_=_C182 ,\nC110_=_C183 ,C117_=_C164 ,C117_=_C253 ,C117_=_C448 ,C134_=_C203 ,C134_=_C271 ,\nC134_=_C298 ,C134_=_C323 ,C134_=_C421 ,C134_=_C452 ,C134_=_C453 ,C134_=_C454 ,\nC134_=_C455 ,C134_=_C456 ,C134_=_C457 ,C134_=_C458 ,C134_=_C459 ,C150_=_C401 ,\nC150_=_C422 ,C150_=_C469 ,C150_=_C470 ,C150_=_C471 ,C150_=_C472 ,C150_=_C473 ,\nC150_=_C474 ,C150_=_C475 ,C150_=_C476 ,C164_=_C253 ,C164_=_C448 ,C172_=_C173 ,\nC172_=_C174 ,C172_=_C175 ,C172_=_C176 ,C172_=_C180 ,C172_=_C181 ,C172_=_C182 ,\nC172_=_C183 ,C172_=_C234 ,C173_=_C174 ,C173_=_C175 ,C173_=_C176 ,C173_=_C180 ,\nC173_=_C181 ,C173_=_C182 ,C173_=_C183 ,C174_=_C175 ,C174_=_C176 ,C174_=_C180 ,\nC174_=_C181 ,C174_=_C182 ,C174_=_C183 ,C174_=_C370 ,C175_=_C176 ,C175_=_C180 ,\nC175_=_C181 ,C175_=_C182 ,C175_=_C183 ,C176_=_C180 ,C176_=_C181 ,C176_=_C182 ,\nC176_=_C183 ,C176_=_C421 ,C176_=_C422 ,C176_=_C425 ,C180_=_C181 ,C180_=_C182 ,\nC180_=_C183 ,C180_=_C454 ,C180_=_C471 ,C181_=_C182 ,C181_=_C183 ,C182_=_C183 ,\nC183_=_C448 ,C183_=_C472 ,C203_=_C271 ,C203_=_C298 ,C203_=_C323 ,C203_=_C421 ,\nC203_=_C452 ,C203_=_C453 ,C203_=_C454 ,C203_=_C455 ,C203_=_C456 ,C203_=_C457 ,\nC203_=_C458 ,C203_=_C459 ,C234_=_C257 ,C234_=_C265 ,C234_=_C315 ,C234_=_C370 ,\nC234_=_C385 ,C234_=_C405 ,C234_=_C442 ,C234_=_C563 ,C234_=_C575 ,C234_=_C598 ,\nC234_=_C599 ,C253_=_C257 ,C253_=_C448 ,C257_=_C265 ,C257_=_C315 ,C257_=_C370 ,\nC257_=_C385 ,C257_=_C405 ,C257_=_C442 ,C257_=_C563 ,C257_=_C575 ,C257_=_C598 ,\nC257_=_C599 ,C265_=_C315 ,C265_=_C370 ,C265_=_C385 ,C265_=_C405 ,C265_=_C442 ,\nC265_=_C563 ,C265_=_C575 ,C265_=_C598 ,C265_=_C599 ,C271_=_C275 ,C271_=_C298 ,\nC271_=_C323 ,C271_=_C421 ,C271_=_C452 ,C271_=_C453 ,C271_=_C454 ,C271_=_C455 ,\nC271_=_C456 ,C271_=_C457 ,C271_=_C458 ,C271_=_C459 ,C275_=_C301 ,C275_=_C327 ,\nC275_=_C379 ,C275_=_C425 ,C275_=_C439 ,C275_=_C513 ,C275_=_C519 ,C275_=_C520 ,\nC275_=_C521 ,C275_=_C522 ,C275_=_C523 ,C275_=_C524 ,C298_=_C301 ,C298_=_C323 ,\nC298_=_C421 ,C298_=_C452 ,C298_=_C453 ,C298_=_C454 ,C298_=_C455 ,C298_=_C456 ,\nC298_=_C457 ,C298_=_C458 ,C298_=_C459 ,C301_=_C327 ,C301_=_C379 ,C301_=_C425 ,\nC301_=_C439 ,C301_=_C513 ,C301_=_C519 ,C301_=_C520 ,C301_=_C521 ,C301_=_C522 ,\nC301_=_C523 ,C301_=_C524 ,C315_=_C370 ,C315_=_C385 ,C315_=_C405 ,C315_=_C442 ,\nC315_=_C563 ,C315_=_C575 ,C315_=_C598 ,C315_=_C599 ,C323_=_C324 ,C323_=_C327 ,\nC323_=_C421 ,C323_=_C452 ,C323_=_C453 ,C323_=_C454 ,C323_=_C455 ,C323_=_C456 ,\nC323_=_C457 ,C323_=_C458 ,C323_=_C459 ,C324_=_C327 ,C324_=_C338 ,C324_=_C393 ,\nC324_=_C400 ,C324_=_C460 ,C324_=_C461 ,C324_=_C463 ,C324_=_C464 ,C324_=_C465 ,\nC324_=_C466 ,C324_=_C467 ,C324_=_C468 ,C327_=_C379 ,C327_=_C425 ,C327_=_C439 ,\nC327_=_C513 ,C327_=_C519 ,C327_=_C520 ,C327_=_C521 ,C327_=_C522 ,C327_=_C523 ,\nC327_=_C524 ,C338_=_C393 ,C338_=_C400 ,C338_=_C460 ,C338_=_C461 ,C338_=_C463 ,\nC338_=_C464 ,C338_=_C465 ,C338_=_C466 ,C338_=_C467 ,C338_=_C468 ,C370_=_C385 ,\nC370_=_C405 ,C370_=_C442 ,C370_=_C563 ,C370_=_C575 ,C370_=_C598 ,C370_=_C599 ,\nC379_=_C385 ,C379_=_C425 ,C379_=_C439 ,C379_=_C513 ,C379_=_C519 ,C379_=_C520 ,\nC379_=_C521 ,C379_=_C522 ,C379_=_C523 ,C379_=_C524 ,C385_=_C405 ,C385_=_C442 ,\nC385_=_C563 ,C385_=_C575 ,C385_=_C598 ,C385_=_C599 ,C393_=_C400 ,C393_=_C460 ,\nC393_=_C461 ,C393_=_C463 ,C393_=_C464 ,C393_=_C465 ,C393_=_C466 ,C393_=_C467 ,\nC393_=_C468 ,C400_=_C401 ,C400_=_C405 ,C400_=_C460 ,C400_=_C461 ,C400_=_C463 ,\nC400_=_C464 ,C400_=_C465 ,C400_=_C466 ,C400_=_C467 ,C400_=_C468 ,C401_=_C405 ,\nC401_=_C422 ,C401_=_C469 ,C401_=_C470 ,C401_=_C471 ,C401_=_C472 ,C401_=_C473 ,\nC401_=_C474 ,C401_=_C475 ,C401_=_C476 ,C405_=_C442 ,C405_=_C563 ,C405_=_C575 ,\nC405_=_C598 ,C405_=_C599 ,C421_=_C422 ,C421_=_C425 ,C421_=_C452 ,C421_=_C453 ,\nC421_=_C454 ,C421_=_C455 ,C421_=_C456 ,C421_=_C457 ,C421_=_C458 ,C421_=_C459 ,\nC422_=_C425 ,C422_=_C469 ,C422_=_C470 ,C422_=_C471 ,C422_=_C472 ,C422_=_C473 ,\nC422_=_C474 ,C422_=_C475 ,C422_=_C476 ,C425_=_C439 ,C425_=_C513 ,C425_=_C519 ,\nC425_=_C520 ,C425_=_C521 ,C425_=_C522 ,C425_=_C523 ,C425_=_C524 ,C439_=_C442 ,\nC439_=_C513 ,C439_=_C519 ,C439_=_C520 ,C439_=_C521 ,C439_=_C522 ,C439_=_C523 ,\nC439_=_C524 ,C442_=_C563 ,C442_=_C575 ,C442_=_C598 ,C442_=_C599 ,C448_=_C472 ,\nC452_=_C453 ,C452_=_C454 ,C452_=_C455 ,C452_=_C456 ,C452_=_C457 ,C452_=_C458 ,\nC452_=_C459 ,C452_=_C460 ,C453_=_C454 ,C453_=_C455 ,C453_=_C456 ,C453_=_C457 ,\nC453_=_C458 ,C453_=_C459 ,C453_=_C470 ,C454_=_C455 ,C454_=_C456 ,C454_=_C457 ,\nC454_=_C458 ,C454_=_C459 ,C454_=_C471 ,C455_=_C456 ,C455_=_C457 ,C455_=_C458 ,\nC455_=_C459 ,C455_=_C520 ,C455_=_C563 ,C456_=_C457 ,C456_=_C458 ,C456_=_C459 ,\nC456_=_C473 ,C457_=_C458 ,C457_=_C459 ,C458_=_C459 ,C458_=_C476 ,C459_=_C468 ,\nC460_=_C461 ,C460_=_C463 ,C460_=_C464 ,C460_=_C465 ,C460_=_C466 ,C460_=_C467 ,\nC460_=_C468 ,C461_=_C463 ,C461_=_C464 ,C461_=_C465 ,C461_=_C466 ,C461_=_C467 ,\nC461_=_C468 ,C461_=_C513 ,C463_=_C464 ,C463_=_C465 ,C463_=_C466 ,C463_=_C467 ,\nC463_=_C468 ,C463_=_C519 ,C464_=_C465 ,C464_=_C466 ,C464_=_C467 ,C464_=_C468 ,\nC465_=_C466 ,C465_=_C467 ,C465_=_C468 ,C466_=_C467 ,C466_=_C468 ,C466_=_C524 ,\nC467_=_C468 ,C467_=_C475 ,C469_=_C470 ,C469_=_C471 ,C469_=_C472 ,C469_=_C473 ,\nC469_=_C474 ,C469_=_C475 ,C469_=_C476 ,C470_=_C471 ,C470_=_C472 ,C470_=_C473 ,\nC470_=_C474 ,C470_=_C475 ,C470_=_C476 ,C471_=_C472 ,C471_=_C473 ,C471_=_C474 ,\nC471_=_C475 ,C471_=_C476 ,C472_=_C473 ,C472_=_C474 ,C472_=_C475 ,C472_=_C476 ,\nC473_=_C474 ,C473_=_C475 ,C473_=_C476 ,C474_=_C475 ,C474_=_C476 ,C475_=_C476 ,\nC513_=_C519 ,C513_=_C520 ,C513_=_C521 ,C513_=_C522 ,C513_=_C523 ,C513_=_C524 ,\nC519_=_C520 ,C519_=_C521 ,C519_=_C522 ,C519_=_C523 ,C519_=_C524 ,C520_=_C521 ,\nC520_=_C522 ,C520_=_C523 ,C520_=_C524 ,C520_=_C563 ,C521_=_C522 ,C521_=_C523 ,\nC521_=_C524 ,C522_=_C523 ,C522_=_C524 ,C522_=_C575 ,C523_=_C524 ,C563_=_C575 ,\nC563_=_C598 ,C563_=_C599 ,C575_=_C598 ,C575_=_C599 ,C598_=_C599 ,"];70[shape=box, label="id:70 level: 4\n156: C0 C8 C11 C13 C25 \nC27 C29 C44 C54 C61 C64 \nC66 C73 C77 C80 C81 C83 \nC84 C85 C86 C87 C88 C89 \nC96 C108 C113 C115 C119 C123 \nC131 C138 C159 C161 C165 C166 \nC174 C188 C195 C207 C210 C213 \nC215 C222 C223 C248 C249 C267 \nC269 C273 C279 C282 C283 C284 \nC288 C296 C297 C298 C299 C300 \nC301 C303 C304 C305 C306 C307 \nC309 C311 C313 C314 C315 C316 \nC317 C319 C320 C325 C328 C334 \nC336 C337 C338 C339 C340 C342 \nC343 C354 C361 C362 C363 C364 \nC365 C366 C367 C368 C369 C370 \nC371 C372 C373 C374 C376 C384 \nC400 C401 C402 C403 C404 C405 \nC406 C420 C426 C432 C433 C443 \nC463 C464 C467 C475 C482 C484 \nC486 C487 C490 C499 C505 C506 \nC508 C519 C534 C537 C538 C539 \nC540 C541 C543 C546 C547 C548 \nC562 C566 C569 C570 C582 C587 \nC588 C594 C595 C596 C597 C599 \nC601 C604 C615 C621 C622 C623 \nC624 \n1228: C0_=_C8( C0 C8 ) C0_=_C11( C0 C11 ) C0_=_C13( C0 C13 ) C0_=_C81( C0 C81 ) C0_=_C83( C0 C83 ) \nC0_=_C84( C0 C84 ) C0_=_C85( C0 C85 ) C0_=_C86( C0 C86 ) C0_=_C87( C0 C87 ) C0_=_C88( C0 C88 ) C0_=_C89( C0 C89 ) \nC8_=_C11( C8 C11 ) C8_=_C13( C8 C13 ) C8_=_C77( C8 C77 ) C8_=_C165( C8 C165 ) C8_=_C215( C8 C215 ) C8_=_C273( C8 C273 ) \nC8_=_C325( C8</w:t>
      </w:r>
    </w:p>
    <w:p>
      <w:pPr>
        <w:pStyle w:val="PreformattedText"/>
        <w:bidi w:val="0"/>
        <w:spacing w:before="0" w:after="0"/>
        <w:jc w:val="left"/>
        <w:rPr/>
      </w:pPr>
      <w:r>
        <w:rPr/>
        <w:t xml:space="preserve"> </w:t>
      </w:r>
      <w:r>
        <w:rPr/>
        <w:t>C325 ) C8_=_C402( C8 C402 ) C8_=_C484( C8 C484 ) C8_=_C486( C8 C486 ) C8_=_C487( C8 C487 ) C8_=_C490( C8 C490 ) \nC11_=_C13( C11 C13 ) C11_=_C64( C11 C64 ) C11_=_C119( C11 C119 ) C11_=_C138( C11 C138 ) C11_=_C207( C11 C207 ) C11_=_C288( C11 C288 ) \nC11_=_C368( C11 C368 ) C11_=_C432( C11 C432 ) C11_=_C463( C11 C463 ) C11_=_C499( C11 C499 ) C11_=_C519( C11 C519 ) C11_=_C537( C11 C537 ) \nC11_=_C538( C11 C538 ) C11_=_C539( C11 C539 ) C11_=_C540( C11 C540 ) C11_=_C541( C11 C541 ) C11_=_C543( C11 C543 ) C13_=_C123( C13 C123 ) \nC13_=_C314( C13 C314 ) C13_=_C384( C13 C384 ) C13_=_C482( C13 C482 ) C13_=_C506( C13 C506 ) C13_=_C562( C13 C562 ) C13_=_C594( C13 C594 ) \nC13_=_C595( C13 C595 ) C13_=_C596( C13 C596 ) C13_=_C597( C13 C597 ) C25_=_C27( C25 C27 ) C25_=_C29( C25 C29 ) C25_=_C73( C25 C73 ) \nC25_=_C131( C25 C131 ) C25_=_C249( C25 C249 ) C25_=_C283( C25 C283 ) C25_=_C296( C25 C296 ) C25_=_C311( C25 C311 ) C25_=_C313( C25 C313 ) \nC25_=_C314( C25 C314 ) C25_=_C315( C25 C315 ) C25_=_C316( C25 C316 ) C25_=_C317( C25 C317 ) C27_=_C29( C27 C29 ) C27_=_C115( C27 C115 ) \nC27_=_C161( C27 C161 ) C27_=_C174( C27 C174 ) C27_=_C223( C27 C223 ) C27_=_C269( C27 C269 ) C27_=_C284( C27 C284 ) C27_=_C320( C27 C320 ) \nC27_=_C336( C27 C336 ) C27_=_C361( C27 C361 ) C27_=_C362( C27 C362 ) C27_=_C363( C27 C363 ) C27_=_C364( C27 C364 ) C27_=_C365( C27 C365 ) \nC27_=_C366( C27 C366 ) C27_=_C367( C27 C367 ) C27_=_C368( C27 C368 ) C27_=_C369( C27 C369 ) C27_=_C370( C27 C370 ) C27_=_C371( C27 C371 ) \nC27_=_C372( C27 C372 ) C27_=_C373( C27 C373 ) C27_=_C374( C27 C374 ) C27_=_C376( C27 C376 ) C29_=_C61( C29 C61 ) C29_=_C188( C29 C188 ) \nC29_=_C354( C29 C354 ) C29_=_C400( C29 C400 ) C29_=_C401( C29 C401 ) C29_=_C402( C29 C402 ) C29_=_C403( C29 C403 ) C29_=_C404( C29 C404 ) \nC29_=_C405( C29 C405 ) C29_=_C406( C29 C406 ) C44_=_C54( C44 C54 ) C44_=_C113( C44 C113 ) C44_=_C159( C44 C159 ) C44_=_C213( C44 C213 ) \nC44_=_C248( C44 C248 ) C44_=_C282( C44 C282 ) C44_=_C296( C44 C296 ) C44_=_C297( C44 C297 ) C44_=_C298( C44 C298 ) C44_=_C299( C44 C299 ) \nC44_=_C300( C44 C300 ) C44_=_C301( C44 C301 ) C44_=_C303( C44 C303 ) C44_=_C304( C44 C304 ) C44_=_C305( C44 C305 ) C44_=_C306( C44 C306 ) \nC44_=_C307( C44 C307 ) C44_=_C309( C44 C309 ) C54_=_C195( C54 C195 ) C54_=_C210( C54 C210 ) C54_=_C374( C54 C374 ) C54_=_C420( C54 C420 ) \nC54_=_C443( C54 C443 ) C54_=_C569( C54 C569 ) C54_=_C587( C54 C587 ) C54_=_C622( C54 C622 ) C54_=_C623( C54 C623 ) C61_=_C64( C61 C64 ) \nC61_=_C66( C61 C66 ) C61_=_C188( C61 C188 ) C61_=_C354( C61 C354 ) C61_=_C400( C61 C400 ) C61_=_C401( C61 C401 ) C61_=_C402( C61 C402 ) \nC61_=_C403( C61 C403 ) C61_=_C404( C61 C404 ) C61_=_C405( C61 C405 ) C61_=_C406( C61 C406 ) C64_=_C66( C64 C66 ) C64_=_C119( C64 C119 ) \nC64_=_C138( C64 C138 ) C64_=_C207( C64 C207 ) C64_=_C288( C64 C288 ) C64_=_C368( C64 C368 ) C64_=_C432( C64 C432 ) C64_=_C463( C64 C463 ) \nC64_=_C499( C64 C499 ) C64_=_C519( C64 C519 ) C64_=_C537( C64 C537 ) C64_=_C538( C64 C538 ) C64_=_C539( C64 C539 ) C64_=_C540( C64 C540 ) \nC64_=_C541( C64 C541 ) C64_=_C543( C64 C543 ) C66_=_C166( C66 C166 ) C66_=_C328( C66 C328 ) C66_=_C426( C66 C426 ) C66_=_C433( C66 C433 ) \nC66_=_C464( C66 C464 ) C66_=_C505( C66 C505 ) C66_=_C546( C66 C546 ) C66_=_C547( C66 C547 ) C66_=_C548( C66 C548 ) C73_=_C77( C73 C77 ) \nC73_=_C80( C73 C80 ) C73_=_C131( C73 C131 ) C73_=_C249( C73 C249 ) C73_=_C283( C73 C283 ) C73_=_C296( C73 C296 ) C73_=_C311( C73 C311 ) \nC73_=_C313( C73 C313 ) C73_=_C314( C73 C314 ) C73_=_C315( C73 C315 ) C73_=_C316( C73 C316 ) C73_=_C317( C73 C317 ) C77_=_C80( C77 C80 ) \nC77_=_C165( C77 C165 ) C77_=_C215( C77 C215 ) C77_=_C273( C77 C273 ) C77_=_C325( C77 C325 ) C77_=_C402( C77 C402 ) C77_=_C484( C77 C484 ) \nC77_=_C486( C77 C486 ) C77_=_C487( C77 C487 ) C77_=_C490( C77 C490 ) C80_=_C508( C80 C508 ) C80_=_C534( C80 C534 ) C80_=_C566( C80 C566 ) \nC80_=_C588( C80 C588 ) C80_=_C599( C80 C599 ) C80_=_C604( C80 C604 ) C80_=_C621( C80 C621 ) C80_=_C623( C80 C623 ) C80_=_C624( C80 C624 ) \nC81_=_C83( C81 C83 ) C81_=_C84( C81 C84 ) C81_=_C85( C81 C85 ) C81_=_C86( C81 C86 ) C81_=_C87( C81 C87 ) C81_=_C88( C81 C88 ) \nC81_=_C89( C81 C89 ) C81_=_C213( C81 C213 ) C81_=_C215( C81 C215 ) C83_=_C84( C83 C84 ) C83_=_C85( C83 C85 ) C83_=_C86( C83 C86 ) \nC83_=_C87( C83 C87 ) C83_=_C88( C83 C88 ) C83_=_C89( C83 C89 ) C83_=_C337( C83 C337 ) C83_=_C384( C83 C384 ) C84_=_C85( C84 C85 ) \nC84_=_C86( C84 C86 ) C84_=_C87( C84 C87 ) C84_=_C88( C84 C88 ) C84_=_C89( C84 C89 ) C84_=_C311( C84 C311 ) C84_=_C364( C84 C364 ) \nC84_=_C432( C84 C432 ) C84_=_C433( C84 C433 ) C85_=_C86( C85 C86 ) C85_=_C87( C85 C87 ) C85_=_C88( C85 C88 ) C85_=_C89( C85 C89 ) \nC85_=_C443( C85 C443 ) C86_=_C87( C86 C87 ) C86_=_C88( C86 C88 ) C86_=_C89( C86 C89 ) C86_=_C338( C86 C338 ) C86_=_C400( C86 C400 ) \nC86_=_C463( C86 C463 ) C86_=_C464( C86 C464 ) C86_=_C467( C86 C467 ) C87_=_C88( C87 C88 ) C87_=_C89( C87 C89 ) C87_=_C486( C87 C486 ) \nC88_=_C89( C88 C89 ) C88_=_C306( C88 C306 ) C88_=_C369( C88 C369 ) C88_=_C404( C88 C404 ) C88_=_C487( C88 C487 ) C88_=_C540( C88 C540 ) \nC89_=_C315( C89 C315 ) C89_=_C370( C89 C370 ) C89_=_C405( C89 C405 ) C89_=_C599( C89 C599 ) C96_=_C108( C96 C108 ) C96_=_C222( C96 C222 ) \nC96_=_C319( C96 C319 ) C96_=_C336( C96 C336 ) C96_=_C337( C96 C337 ) C96_=_C338( C96 C338 ) C96_=_C339( C96 C339 ) C96_=_C340( C96 C340 ) \nC96_=_C342( C96 C342 ) C96_=_C343( C96 C343 ) C108_=_C267( C108 C267 ) C108_=_C279( C108 C279 ) C108_=_C334( C108 C334 ) C108_=_C467( C108 C467 ) \nC108_=_C475( C108 C475 ) C108_=_C570( C108 C570 ) C108_=_C582( C108 C582 ) C108_=_C601( C108 C601 ) C108_=_C615( C108 C615 ) C113_=_C115( C113 C115 ) \nC113_=_C119( C113 C119 ) C113_=_C123( C113 C123 ) C113_=_C159( C113 C159 ) C113_=_C213( C113 C213 ) C113_=_C248( C113 C248 ) C113_=_C282( C113 C282 ) \nC113_=_C296( C113 C296 ) C113_=_C297( C113 C297 ) C113_=_C298( C113 C298 ) C113_=_C299( C113 C299 ) C113_=_C300( C113 C300 ) C113_=_C301( C113 C301 ) \nC113_=_C303( C113 C303 ) C113_=_C304( C113 C304 ) C113_=_C305( C113 C305 ) C113_=_C306( C113 C306 ) C113_=_C307( C113 C307 ) C113_=_C309( C113 C309 ) \nC115_=_C119( C115 C119 ) C115_=_C123( C115 C123 ) C115_=_C161( C115 C161 ) C115_=_C174( C115 C174 ) C115_=_C223( C115 C223 ) C115_=_C269( C115 C269 ) \nC115_=_C284( C115 C284 ) C115_=_C320( C115 C320 ) C115_=_C336( C115 C336 ) C115_=_C361( C115 C361 ) C115_=_C362( C115 C362 ) C115_=_C363( C115 C363 ) \nC115_=_C364( C115 C364 ) C115_=_C365( C115 C365 ) C115_=_C366( C115 C366 ) C115_=_C367( C115 C367 ) C115_=_C368( C115 C368 ) C115_=_C369( C115 C369 ) \nC115_=_C370( C115 C370 ) C115_=_C371( C115 C371 ) C115_=_C372( C115 C372 ) C115_=_C373( C115 C373 ) C115_=_C374( C115 C374 ) C115_=_C376( C115 C376 ) \nC119_=_C123( C119 C123 ) C119_=_C138( C119 C138 ) C119_=_C207( C119 C207 ) C119_=_C288( C119 C288 ) C119_=_C368( C119 C368 ) C119_=_C432( C119 C432 ) \nC119_=_C463( C119 C463 ) C119_=_C499( C119 C499 ) C119_=_C519( C119 C519 ) C119_=_C537( C119 C537 ) C119_=_C538( C119 C538 ) C119_=_C539( C119 C539 ) \nC119_=_C540( C119 C540 ) C119_=_C541( C119 C541 ) C119_=_C543( C119 C543 ) C123_=_C314( C123 C314 ) C123_=_C384( C123 C384 ) C123_=_C482( C123 C482 ) \nC123_=_C506( C123 C506 ) C123_=_C562( C123 C562 ) C123_=_C594( C123 C594 ) C123_=_C595( C123 C595 ) C123_=_C596( C123 C596 ) C123_=_C597( C123 C597 ) \nC131_=_C138( C131 C138 ) C131_=_C249( C131 C249 ) C131_=_C283( C131 C283 ) C131_=_C296( C131 C296 ) C131_=_C311( C131 C311 ) C131_=_C313( C131 C313 ) \nC131_=_C314( C131 C314 ) C131_=_C315( C131 C315 ) C131_=_C316( C131 C316 ) C131_=_C317( C131 C317 ) C138_=_C207( C138 C207 ) C138_=_C288( C138 C288 ) \nC138_=_C368( C138 C368 ) C138_=_C432( C138 C432 ) C138_=_C463( C138 C463 ) C138_=_C499( C138 C499 ) C138_=_C519( C138 C519 ) C138_=_C537( C138 C537 ) \nC138_=_C538( C138 C538 ) C138_=_C539( C138 C539 ) C138_=_C540( C138 C540 ) C138_=_C541( C138 C541 ) C138_=_C543( C138 C543 ) C159_=_C161( C159 C161 ) \nC159_=_C165( C159 C165 ) C159_=_C166( C159 C166 ) C159_=_C213( C159 C213 ) C159_=_C248( C159 C248 ) C159_=_C282( C159 C282 ) C159_=_C296( C159 C296 ) \nC159_=_C297( C159 C297 ) C159_=_C298( C159 C298 ) C159_=_C299( C159 C299 ) C159_=_C300( C159 C300 ) C159_=_C301( C159 C301 ) C159_=_C303( C159 C303 ) \nC159_=_C304( C159 C304 ) C159_=_C305( C159 C305 ) C159_=_C306( C159 C306 ) C159_=_C307( C159 C307 ) C159_=_C309( C159 C309 ) C161_=_C165( C161 C165 ) \nC161_=_C166( C161 C166 ) C161_=_C174( C161 C174 ) C161_=_C223( C161 C223 ) C161_=_C269( C161 C269 ) C161_=_C284( C161 C284 ) C161_=_C320( C161 C320 ) \nC161_=_C336( C161 C336 ) C161_=_C361( C161 C361 ) C161_=_C362( C161 C362 ) C161_=_C363( C161 C363 ) C161_=_C364( C161 C364 ) C161_=_C365( C161 C365 ) \nC161_=_C366( C161 C366 ) C161_=_C367( C161 C367 ) C161_=_C368( C161 C368 ) C161_=_C369( C161 C369 ) C161_=_C370( C161 C370 ) C161_=_C371( C161 C371 ) \nC161_=_C372( C161 C372 ) C161_=_C373( C161 C373 ) C161_=_C374( C161 C374 ) C161_=_C376( C161 C376 ) C165_=_C166( C165 C166 ) C165_=_C215( C165 C215 ) \nC165_=_C273( C165 C273 ) C165_=_C325( C165 C325 ) C165_=_C402( C165 C402 ) C165_=_C484( C165 C484 ) C165_=_C486( C165 C486 ) C165_=_C487( C165 C487 ) \nC165_=_C490( C165 C490 ) C166_=_C328( C166 C328 ) C166_=_C426( C166 C426 ) C166_=_C433( C166 C433 ) C166_=_C464( C166 C464 ) C166_=_C505( C166 C505 ) \nC166_=_C546( C166 C546 ) C166_=_C547( C166 C547 ) C166_=_C548( C166 C548 ) C174_=_C223( C174 C223 ) C174_=_C269( C174 C269 ) C174_=_C284( C174 C284 ) \nC174_=_C320( C174 C320 ) C174_=_C336( C174 C336 ) C174_=_C361( C174 C361 ) C174_=_C362( C174 C362 ) C174_=_C363( C174 C363 ) C174_=_C364( C174 C364 ) \nC174_=_C365( C174 C365 ) C174_=_C366( C174 C366 ) C174_=_C367( C174 C367 ) C174_=_C368( C174 C368 ) C174_=_C369( C174 C369 ) C174_=_C370( C174 C370 ) \nC174_=_C371( C174 C371 ) C174_=_C372( C174 C372 ) C174_=_C373( C174 C373 ) C174_=_C374( C174 C374 ) C174_=_C376( C174 C376 ) C188_=_C195( C188 C195</w:t>
      </w:r>
    </w:p>
    <w:p>
      <w:pPr>
        <w:pStyle w:val="PreformattedText"/>
        <w:bidi w:val="0"/>
        <w:spacing w:before="0" w:after="0"/>
        <w:jc w:val="left"/>
        <w:rPr/>
      </w:pPr>
      <w:r>
        <w:rPr/>
        <w:t xml:space="preserve"> </w:t>
      </w:r>
      <w:r>
        <w:rPr/>
        <w:t>) \nC188_=_C354( C188 C354 ) C188_=_C400( C188 C400 ) C188_=_C401( C188 C401 ) C188_=_C402( C188 C402 ) C188_=_C403( C188 C403 ) C188_=_C404( C188 C404 ) \nC188_=_C405( C188 C405 ) C188_=_C406( C188 C406 ) C195_=_C210( C195 C210 ) C195_=_C374( C195 C374 ) C195_=_C420( C195 C420 ) C195_=_C443( C195 C443 ) \nC195_=_C569( C195 C569 ) C195_=_C587( C195 C587 ) C195_=_C622( C195 C622 ) C195_=_C623( C195 C623 ) C207_=_C210( C207 C210 ) C207_=_C288( C207 C288 ) \nC207_=_C368( C207 C368 ) C207_=_C432( C207 C432 ) C207_=_C463( C207 C463 ) C207_=_C499( C207 C499 ) C207_=_C519( C207 C519 ) C207_=_C537( C207 C537 ) \nC207_=_C538( C207 C538 ) C207_=_C539( C207 C539 ) C207_=_C540( C207 C540 ) C207_=_C541( C207 C541 ) C207_=_C543( C207 C543 ) C210_=_C374( C210 C374 ) \nC210_=_C420( C210 C420 ) C210_=_C443( C210 C443 ) C210_=_C569( C210 C569 ) C210_=_C587( C210 C587 ) C210_=_C622( C210 C622 ) C210_=_C623( C210 C623 ) \nC213_=_C215( C213 C215 ) C213_=_C248( C213 C248 ) C213_=_C282( C213 C282 ) C213_=_C296( C213 C296 ) C213_=_C297( C213 C297 ) C213_=_C298( C213 C298 ) \nC213_=_C299( C213 C299 ) C213_=_C300( C213 C300 ) C213_=_C301( C213 C301 ) C213_=_C303( C213 C303 ) C213_=_C304( C213 C304 ) C213_=_C305( C213 C305 ) \nC213_=_C306( C213 C306 ) C213_=_C307( C213 C307 ) C213_=_C309( C213 C309 ) C215_=_C273( C215 C273 ) C215_=_C325( C215 C325 ) C215_=_C402( C215 C402 ) \nC215_=_C484( C215 C484 ) C215_=_C486( C215 C486 ) C215_=_C487( C215 C487 ) C215_=_C490( C215 C490 ) C222_=_C223( C222 C223 ) C222_=_C319( C222 C319 ) \nC222_=_C336( C222 C336 ) C222_=_C337( C222 C337 ) C222_=_C338( C222 C338 ) C222_=_C339( C222 C339 ) C222_=_C340( C222 C340 ) C222_=_C342( C222 C342 ) \nC222_=_C343( C222 C343 ) C223_=_C269( C223 C269 ) C223_=_C284( C223 C284 ) C223_=_C320( C223 C320 ) C223_=_C336( C223 C336 ) C223_=_C361( C223 C361 ) \nC223_=_C362( C223 C362 ) C223_=_C363( C223 C363 ) C223_=_C364( C223 C364 ) C223_=_C365( C223 C365 ) C223_=_C366( C223 C366 ) C223_=_C367( C223 C367 ) \nC223_=_C368( C223 C368 ) C223_=_C369( C223 C369 ) C223_=_C370( C223 C370 ) C223_=_C371( C223 C371 ) C223_=_C372( C223 C372 ) C223_=_C373( C223 C373 ) \nC223_=_C374( C223 C374 ) C223_=_C376( C223 C376 ) C248_=_C249( C248 C249 ) C248_=_C282( C248 C282 ) C248_=_C296( C248 C296 ) C248_=_C297( C248 C297 ) \nC248_=_C298( C248 C298 ) C248_=_C299( C248 C299 ) C248_=_C300( C248 C300 ) C248_=_C301( C248 C301 ) C248_=_C303( C248 C303 ) C248_=_C304( C248 C304 ) \nC248_=_C305( C248 C305 ) C248_=_C306( C248 C306 ) C248_=_C307( C248 C307 ) C248_=_C309( C248 C309 ) C249_=_C283( C249 C283 ) C249_=_C296( C249 C296 ) \nC249_=_C311( C249 C311 ) C249_=_C313( C249 C313 ) C249_=_C314( C249 C314 ) C249_=_C315( C249 C315 ) C249_=_C316( C249 C316 ) C249_=_C317( C249 C317 ) \nC267_=_C279( C267 C279 ) C267_=_C334( C267 C334 ) C267_=_C467( C267 C467 ) C267_=_C475( C267 C475 ) C267_=_C570( C267 C570 ) C267_=_C582( C267 C582 ) \nC267_=_C601( C267 C601 ) C267_=_C615( C267 C615 ) C269_=_C273( C269 C273 ) C269_=_C279( C269 C279 ) C269_=_C284( C269 C284 ) C269_=_C320( C269 C320 ) \nC269_=_C336( C269 C336 ) C269_=_C361( C269 C361 ) C269_=_C362( C269 C362 ) C269_=_C363( C269 C363 ) C269_=_C364( C269 C364 ) C269_=_C365( C269 C365 ) \nC269_=_C366( C269 C366 ) C269_=_C367( C269 C367 ) C269_=_C368( C269 C368 ) C269_=_C369( C269 C369 ) C269_=_C370( C269 C370 ) C269_=_C371( C269 C371 ) \nC269_=_C372( C269 C372 ) C269_=_C373( C269 C373 ) C269_=_C374( C269 C374 ) C269_=_C376( C269 C376 ) C273_=_C279( C273 C279 ) C273_=_C325( C273 C325 ) \nC273_=_C402( C273 C402 ) C273_=_C484( C273 C484 ) C273_=_C486( C273 C486 ) C273_=_C487( C273 C487 ) C273_=_C490( C273 C490 ) C279_=_C334( C279 C334 ) \nC279_=_C467( C279 C467 ) C279_=_C475( C279 C475 ) C279_=_C570( C279 C570 ) C279_=_C582( C279 C582 ) C279_=_C601( C279 C601 ) C279_=_C615( C279 C615 ) \nC282_=_C283( C282 C283 ) C282_=_C284( C282 C284 ) C282_=_C288( C282 C288 ) C282_=_C296( C282 C296 ) C282_=_C297( C282 C297 ) C282_=_C298( C282 C298 ) \nC282_=_C299( C282 C299 ) C282_=_C300( C282 C300 ) C282_=_C301( C282 C301 ) C282_=_C303( C282 C303 ) C282_=_C304( C282 C304 ) C282_=_C305( C282 C305 ) \nC282_=_C306( C282 C306 ) C282_=_C307( C282 C307 ) C282_=_C309( C282 C309 ) C283_=_C284( C283 C284 ) C283_=_C288( C283 C288 ) C283_=_C296( C283 C296 ) \nC283_=_C311( C283 C311 ) C283_=_C313( C283 C313 ) C283_=_C314( C283 C314 ) C283_=_C315( C283 C315 ) C283_=_C316( C283 C316 ) C283_=_C317( C283 C317 ) \nC284_=_C288( C284 C288 ) C284_=_C320( C284 C320 ) C284_=_C336( C284 C336 ) C284_=_C361( C284 C361 ) C284_=_C362( C284 C362 ) C284_=_C363( C284 C363 ) \nC284_=_C364( C284 C364 ) C284_=_C365( C284 C365 ) C284_=_C366( C284 C366 ) C284_=_C367( C284 C367 ) C284_=_C368( C284 C368 ) C284_=_C369( C284 C369 ) \nC284_=_C370( C284 C370 ) C284_=_C371( C284 C371 ) C284_=_C372( C284 C372 ) C284_=_C373( C284 C373 ) C284_=_C374( C284 C374 ) C284_=_C376( C284 C376 ) \nC288_=_C368( C288 C368 ) C288_=_C432( C288 C432 ) C288_=_C463( C288 C463 ) C288_=_C499( C288 C499 ) C288_=_C519( C288 C519 ) C288_=_C537( C288 C537 ) \nC288_=_C538( C288 C538 ) C288_=_C539( C288 C539 ) C288_=_C540( C288 C540 ) C288_=_C541( C288 C541 ) C288_=_C543( C288 C543 ) C296_=_C297( C296 C297 ) \nC296_=_C298( C296 C298 ) C296_=_C299( C296 C299 ) C296_=_C300( C296 C300 ) C296_=_C301( C296 C301 ) C296_=_C303( C296 C303 ) C296_=_C304( C296 C304 ) \nC296_=_C305( C296 C305 ) C296_=_C306( C296 C306 ) C296_=_C307( C296 C307 ) C296_=_C309( C296 C309 ) C296_=_C311( C296 C311 ) C296_=_C313( C296 C313 ) \nC296_=_C314( C296 C314 ) C296_=_C315( C296 C315 ) C296_=_C316( C296 C316 ) C296_=_C317( C296 C317 ) C297_=_C298( C297 C298 ) C297_=_C299( C297 C299 ) \nC297_=_C300( C297 C300 ) C297_=_C301( C297 C301 ) C297_=_C303( C297 C303 ) C297_=_C304( C297 C304 ) C297_=_C305( C297 C305 ) C297_=_C306( C297 C306 ) \nC297_=_C307( C297 C307 ) C297_=_C309( C297 C309 ) C297_=_C354( C297 C354 ) C298_=_C299( C298 C299 ) C298_=_C300( C298 C300 ) C298_=_C301( C298 C301 ) \nC298_=_C303( C298 C303 ) C298_=_C304( C298 C304 ) C298_=_C305( C298 C305 ) C298_=_C306( C298 C306 ) C298_=_C307( C298 C307 ) C298_=_C309( C298 C309 ) \nC299_=_C300( C299 C300 ) C299_=_C301( C299 C301 ) C299_=_C303( C299 C303 ) C299_=_C304( C299 C304 ) C299_=_C305( C299 C305 ) C299_=_C306( C299 C306 ) \nC299_=_C307( C299 C307 ) C299_=_C309( C299 C309 ) C299_=_C403( C299 C403 ) C300_=_C301( C300 C301 ) C300_=_C303( C300 C303 ) C300_=_C304( C300 C304 ) \nC300_=_C305( C300 C305 ) C300_=_C306( C300 C306 ) C300_=_C307( C300 C307 ) C300_=_C309( C300 C309 ) C300_=_C505( C300 C505 ) C300_=_C506( C300 C506 ) \nC300_=_C508( C300 C508 ) C301_=_C303( C301 C303 ) C301_=_C304( C301 C304 ) C301_=_C305( C301 C305 ) C301_=_C306( C301 C306 ) C301_=_C307( C301 C307 ) \nC301_=_C309( C301 C309 ) C301_=_C519( C301 C519 ) C303_=_C304( C303 C304 ) C303_=_C305( C303 C305 ) C303_=_C306( C303 C306 ) C303_=_C307( C303 C307 ) \nC303_=_C309( C303 C309 ) C303_=_C537( C303 C537 ) C304_=_C305( C304 C305 ) C304_=_C306( C304 C306 ) C304_=_C307( C304 C307 ) C304_=_C309( C304 C309 ) \nC304_=_C562( C304 C562 ) C304_=_C566( C304 C566 ) C305_=_C306( C305 C306 ) C305_=_C307( C305 C307 ) C305_=_C309( C305 C309 ) C305_=_C339( C305 C339 ) \nC305_=_C539( C305 C539 ) C305_=_C569( C305 C569 ) C305_=_C570( C305 C570 ) C306_=_C307( C306 C307 ) C306_=_C309( C306 C309 ) C306_=_C369( C306 C369 ) \nC306_=_C404( C306 C404 ) C306_=_C487( C306 C487 ) C306_=_C540( C306 C540 ) C307_=_C309( C307 C309 ) C307_=_C343( C307 C343 ) C307_=_C615( C307 C615 ) \nC309_=_C543( C309 C543 ) C309_=_C624( C309 C624 ) C311_=_C313( C311 C313 ) C311_=_C314( C311 C314 ) C311_=_C315( C311 C315 ) C311_=_C316( C311 C316 ) \nC311_=_C317( C311 C317 ) C311_=_C364( C311 C364 ) C311_=_C432( C311 C432 ) C311_=_C433( C311 C433 ) C313_=_C314( C313 C314 ) C313_=_C315( C313 C315 ) \nC313_=_C316( C313 C316 ) C313_=_C317( C313 C317 ) C313_=_C340( C313 C340 ) C313_=_C546( C313 C546 ) C313_=_C582( C313 C582 ) C314_=_C315( C314 C315 ) \nC314_=_C316( C314 C316 ) C314_=_C317( C314 C317 ) C314_=_C384( C314 C384 ) C314_=_C482( C314 C482 ) C314_=_C506( C314 C506 ) C314_=_C562( C314 C562 ) \nC314_=_C594( C314 C594 ) C314_=_C595( C314 C595 ) C314_=_C596( C314 C596 ) C314_=_C597( C314 C597 ) C315_=_C316( C315 C316 ) C315_=_C317( C315 C317 ) \nC315_=_C370( C315 C370 ) C315_=_C405( C315 C405 ) C315_=_C599( C315 C599 ) C316_=_C317( C316 C317 ) C316_=_C406( C316 C406 ) C316_=_C548( C316 C548 ) \nC317_=_C595( C317 C595 ) C317_=_C621( C317 C621 ) C319_=_C320( C319 C320 ) C319_=_C325( C319 C325 ) C319_=_C328( C319 C328 ) C319_=_C334( C319 C334 ) \nC319_=_C336( C319 C336 ) C319_=_C337( C319 C337 ) C319_=_C338( C319 C338 ) C319_=_C339( C319 C339 ) C319_=_C340( C319 C340 ) C319_=_C342( C319 C342 ) \nC319_=_C343( C319 C343 ) C320_=_C325( C320 C325 ) C320_=_C328( C320 C328 ) C320_=_C334( C320 C334 ) C320_=_C336( C320 C336 ) C320_=_C361( C320 C361 ) \nC320_=_C362( C320 C362 ) C320_=_C363( C320 C363 ) C320_=_C364( C320 C364 ) C320_=_C365( C320 C365 ) C320_=_C366( C320 C366 ) C320_=_C367( C320 C367 ) \nC320_=_C368( C320 C368 ) C320_=_C369( C320 C369 ) C320_=_C370( C320 C370 ) C320_=_C371( C320 C371 ) C320_=_C372( C320 C372 ) C320_=_C373( C320 C373 ) \nC320_=_C374( C320 C374 ) C320_=_C376( C320 C376 ) C325_=_C328( C325 C328 ) C325_=_C334( C325 C334 ) C325_=_C402( C325 C402 ) C325_=_C484( C325 C484 ) \nC325_=_C486( C325 C486 ) C325_=_C487( C325 C487 ) C325_=_C490( C325 C490 ) C328_=_C334( C328 C334 ) C328_=_C426( C328 C426 ) C328_=_C433( C328 C433 ) \nC328_=_C464( C328 C464 ) C328_=_C505( C328 C505 ) C328_=_C546( C328 C546 ) C328_=_C547( C328 C547 ) C328_=_C548( C328 C548 ) C334_=_C467( C334 C467 ) \nC334_=_C475( C334 C475 ) C334_=_C570( C334 C570 ) C334_=_C582( C334 C582 ) C334_=_C601( C334 C601 ) C334_=_C615( C334 C615 ) C336_=_C337( C336 C337 ) \nC336_=_C338( C336 C338 ) C336_=_C339( C336 C339 ) C336_=_C340( C336 C340 ) C336_=_C342( C336 C342 ) C336_=_C343( C336 C343 ) C336_=_C361( C336 C361 ) \nC336_=_C362( C336</w:t>
      </w:r>
    </w:p>
    <w:p>
      <w:pPr>
        <w:pStyle w:val="PreformattedText"/>
        <w:bidi w:val="0"/>
        <w:spacing w:before="0" w:after="0"/>
        <w:jc w:val="left"/>
        <w:rPr/>
      </w:pPr>
      <w:r>
        <w:rPr/>
        <w:t xml:space="preserve"> </w:t>
      </w:r>
      <w:r>
        <w:rPr/>
        <w:t>C362 ) C336_=_C363( C336 C363 ) C336_=_C364( C336 C364 ) C336_=_C365( C336 C365 ) C336_=_C366( C336 C366 ) C336_=_C367( C336 C367 ) \nC336_=_C368( C336 C368 ) C336_=_C369( C336 C369 ) C336_=_C370( C336 C370 ) C336_=_C371( C336 C371 ) C336_=_C372( C336 C372 ) C336_=_C373( C336 C373 ) \nC336_=_C374( C336 C374 ) C336_=_C376( C336 C376 ) C337_=_C338( C337 C338 ) C337_=_C339( C337 C339 ) C337_=_C340( C337 C340 ) C337_=_C342( C337 C342 ) \nC337_=_C343( C337 C343 ) C337_=_C384( C337 C384 ) C338_=_C339( C338 C339 ) C338_=_C340( C338 C340 ) C338_=_C342( C338 C342 ) C338_=_C343( C338 C343 ) \nC338_=_C400( C338 C400 ) C338_=_C463( C338 C463 ) C338_=_C464( C338 C464 ) C338_=_C467( C338 C467 ) C339_=_C340( C339 C340 ) C339_=_C342( C339 C342 ) \nC339_=_C343( C339 C343 ) C339_=_C539( C339 C539 ) C339_=_C569( C339 C569 ) C339_=_C570( C339 C570 ) C340_=_C342( C340 C342 ) C340_=_C343( C340 C343 ) \nC340_=_C546( C340 C546 ) C340_=_C582( C340 C582 ) C342_=_C343( C342 C343 ) C342_=_C371( C342 C371 ) C342_=_C547( C342 C547 ) C342_=_C594( C342 C594 ) \nC342_=_C604( C342 C604 ) C343_=_C615( C343 C615 ) C354_=_C400( C354 C400 ) C354_=_C401( C354 C401 ) C354_=_C402( C354 C402 ) C354_=_C403( C354 C403 ) \nC354_=_C404( C354 C404 ) C354_=_C405( C354 C405 ) C354_=_C406( C354 C406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6( C361 C376 ) C362_=_C363( C362 C363 ) \nC362_=_C364( C362 C364 ) C362_=_C365( C362 C365 ) C362_=_C366( C362 C366 ) C362_=_C367( C362 C367 ) C362_=_C368( C362 C368 ) C362_=_C369( C362 C369 ) \nC362_=_C370( C362 C370 ) C362_=_C371( C362 C371 ) C362_=_C372( C362 C372 ) C362_=_C373( C362 C373 ) C362_=_C374( C362 C374 ) C362_=_C376( C362 C376 ) \nC362_=_C420( C362 C420 ) C363_=_C364( C363 C364 ) C363_=_C365( C363 C365 ) C363_=_C366( C363 C366 ) C363_=_C367( C363 C367 ) C363_=_C368( C363 C368 ) \nC363_=_C369( C363 C369 ) C363_=_C370( C363 C370 ) C363_=_C371( C363 C371 ) C363_=_C372( C363 C372 ) C363_=_C373( C363 C373 ) C363_=_C374( C363 C374 ) \nC363_=_C376( C363 C376 ) C363_=_C426( C363 C426 ) C364_=_C365( C364 C365 ) C364_=_C366( C364 C366 ) C364_=_C367( C364 C367 ) C364_=_C368( C364 C368 ) \nC364_=_C369( C364 C369 ) C364_=_C370( C364 C370 ) C364_=_C371( C364 C371 ) C364_=_C372( C364 C372 ) C364_=_C373( C364 C373 ) C364_=_C374( C364 C374 ) \nC364_=_C376( C364 C376 ) C364_=_C432( C364 C432 ) C364_=_C433( C364 C433 ) C365_=_C366( C365 C366 ) C365_=_C367( C365 C367 ) C365_=_C368( C365 C368 ) \nC365_=_C369( C365 C369 ) C365_=_C370( C365 C370 ) C365_=_C371( C365 C371 ) C365_=_C372( C365 C372 ) C365_=_C373( C365 C373 ) C365_=_C374( C365 C374 ) \nC365_=_C376( C365 C376 ) C365_=_C482( C365 C482 ) C366_=_C367( C366 C367 ) C366_=_C368( C366 C368 ) C366_=_C369( C366 C369 ) C366_=_C370( C366 C370 ) \nC366_=_C371( C366 C371 ) C366_=_C372( C366 C372 ) C366_=_C373( C366 C373 ) C366_=_C374( C366 C374 ) C366_=_C376( C366 C376 ) C366_=_C499( C366 C499 ) \nC367_=_C368( C367 C368 ) C367_=_C369( C367 C369 ) C367_=_C370( C367 C370 ) C367_=_C371( C367 C371 ) C367_=_C372( C367 C372 ) C367_=_C373( C367 C373 ) \nC367_=_C374( C367 C374 ) C367_=_C376( C367 C376 ) C368_=_C369( C368 C369 ) C368_=_C370( C368 C370 ) C368_=_C371( C368 C371 ) C368_=_C372( C368 C372 ) \nC368_=_C373( C368 C373 ) C368_=_C374( C368 C374 ) C368_=_C376( C368 C376 ) C368_=_C432( C368 C432 ) C368_=_C463( C368 C463 ) C368_=_C499( C368 C499 ) \nC368_=_C519( C368 C519 ) C368_=_C537( C368 C537 ) C368_=_C538( C368 C538 ) C368_=_C539( C368 C539 ) C368_=_C540( C368 C540 ) C368_=_C541( C368 C541 ) \nC368_=_C543( C368 C543 ) C369_=_C370( C369 C370 ) C369_=_C371( C369 C371 ) C369_=_C372( C369 C372 ) C369_=_C373( C369 C373 ) C369_=_C374( C369 C374 ) \nC369_=_C376( C369 C376 ) C369_=_C404( C369 C404 ) C369_=_C487( C369 C487 ) C369_=_C540( C369 C540 ) C370_=_C371( C370 C371 ) C370_=_C372( C370 C372 ) \nC370_=_C373( C370 C373 ) C370_=_C374( C370 C374 ) C370_=_C376( C370 C376 ) C370_=_C405( C370 C405 ) C370_=_C599( C370 C599 ) C371_=_C372( C371 C372 ) \nC371_=_C373( C371 C373 ) C371_=_C374( C371 C374 ) C371_=_C376( C371 C376 ) C371_=_C547( C371 C547 ) C371_=_C594( C371 C594 ) C371_=_C604( C371 C604 ) \nC372_=_C373( C372 C373 ) C372_=_C374( C372 C374 ) C372_=_C376( C372 C376 ) C373_=_C374( C373 C374 ) C373_=_C376( C373 C376 ) C373_=_C541( C373 C541 ) \nC374_=_C376( C374 C376 ) C374_=_C420( C374 C420 ) C374_=_C443( C374 C443 ) C374_=_C569( C374 C569 ) C374_=_C587( C374 C587 ) C374_=_C622( C374 C622 ) \nC374_=_C623( C374 C623 ) C384_=_C482( C384 C482 ) C384_=_C506( C384 C506 ) C384_=_C562( C384 C562 ) C384_=_C594( C384 C594 ) C384_=_C595( C384 C595 ) \nC384_=_C596( C384 C596 ) C384_=_C597( C384 C597 ) C400_=_C401( C400 C401 ) C400_=_C402( C400 C402 ) C400_=_C403( C400 C403 ) C400_=_C404( C400 C404 ) \nC400_=_C405( C400 C405 ) C400_=_C406( C400 C406 ) C400_=_C463( C400 C463 ) C400_=_C464( C400 C464 ) C400_=_C467( C400 C467 ) C401_=_C402( C401 C402 ) \nC401_=_C403( C401 C403 ) C401_=_C404( C401 C404 ) C401_=_C405( C401 C405 ) C401_=_C406( C401 C406 ) C401_=_C475( C401 C475 ) C402_=_C403( C402 C403 ) \nC402_=_C404( C402 C404 ) C402_=_C405( C402 C405 ) C402_=_C406( C402 C406 ) C402_=_C484( C402 C484 ) C402_=_C486( C402 C486 ) C402_=_C487( C402 C487 ) \nC402_=_C490( C402 C490 ) C403_=_C404( C403 C404 ) C403_=_C405( C403 C405 ) C403_=_C406( C403 C406 ) C404_=_C405( C404 C405 ) C404_=_C406( C404 C406 ) \nC404_=_C487( C404 C487 ) C404_=_C540( C404 C540 ) C405_=_C406( C405 C406 ) C405_=_C599( C405 C599 ) C406_=_C548( C406 C548 ) C420_=_C443( C420 C443 ) \nC420_=_C569( C420 C569 ) C420_=_C587( C420 C587 ) C420_=_C622( C420 C622 ) C420_=_C623( C420 C623 ) C426_=_C433( C426 C433 ) C426_=_C464( C426 C464 ) \nC426_=_C505( C426 C505 ) C426_=_C546( C426 C546 ) C426_=_C547( C426 C547 ) C426_=_C548( C426 C548 ) C432_=_C433( C432 C433 ) C432_=_C463( C432 C463 ) \nC432_=_C499( C432 C499 ) C432_=_C519( C432 C519 ) C432_=_C537( C432 C537 ) C432_=_C538( C432 C538 ) C432_=_C539( C432 C539 ) C432_=_C540( C432 C540 ) \nC432_=_C541( C432 C541 ) C432_=_C543( C432 C543 ) C433_=_C464( C433 C464 ) C433_=_C505( C433 C505 ) C433_=_C546( C433 C546 ) C433_=_C547( C433 C547 ) \nC433_=_C548( C433 C548 ) C443_=_C569( C443 C569 ) C443_=_C587( C443 C587 ) C443_=_C622( C443 C622 ) C443_=_C623( C443 C623 ) C463_=_C464( C463 C464 ) \nC463_=_C467( C463 C467 ) C463_=_C499( C463 C499 ) C463_=_C519( C463 C519 ) C463_=_C537( C463 C537 ) C463_=_C538( C463 C538 ) C463_=_C539( C463 C539 ) \nC463_=_C540( C463 C540 ) C463_=_C541( C463 C541 ) C463_=_C543( C463 C543 ) C464_=_C467( C464 C467 ) C464_=_C505( C464 C505 ) C464_=_C546( C464 C546 ) \nC464_=_C547( C464 C547 ) C464_=_C548( C464 C548 ) C467_=_C475( C467 C475 ) C467_=_C570( C467 C570 ) C467_=_C582( C467 C582 ) C467_=_C601( C467 C601 ) \nC467_=_C615( C467 C615 ) C475_=_C570( C475 C570 ) C475_=_C582( C475 C582 ) C475_=_C601( C475 C601 ) C475_=_C615( C475 C615 ) C482_=_C506( C482 C506 ) \nC482_=_C562( C482 C562 ) C482_=_C594( C482 C594 ) C482_=_C595( C482 C595 ) C482_=_C596( C482 C596 ) C482_=_C597( C482 C597 ) C484_=_C486( C484 C486 ) \nC484_=_C487( C484 C487 ) C484_=_C490( C484 C490 ) C486_=_C487( C486 C487 ) C486_=_C490( C486 C490 ) C487_=_C490( C487 C490 ) C487_=_C540( C487 C540 ) \nC490_=_C597( C490 C597 ) C499_=_C519( C499 C519 ) C499_=_C537( C499 C537 ) C499_=_C538( C499 C538 ) C499_=_C539( C499 C539 ) C499_=_C540( C499 C540 ) \nC499_=_C541( C499 C541 ) C499_=_C543( C499 C543 ) C505_=_C506( C505 C506 ) C505_=_C508( C505 C508 ) C505_=_C546( C505 C546 ) C505_=_C547( C505 C547 ) \nC505_=_C548( C505 C548 ) C506_=_C508( C506 C508 ) C506_=_C562( C506 C562 ) C506_=_C594( C506 C594 ) C506_=_C595( C506 C595 ) C506_=_C596( C506 C596 ) \nC506_=_C597( C506 C597 ) C508_=_C534( C508 C534 ) C508_=_C566( C508 C566 ) C508_=_C588( C508 C588 ) C508_=_C599( C508 C599 ) C508_=_C604( C508 C604 ) \nC508_=_C621( C508 C621 ) C508_=_C623( C508 C623 ) C508_=_C624( C508 C624 ) C519_=_C537( C519 C537 ) C519_=_C538( C519 C538 ) C519_=_C539( C519 C539 ) \nC519_=_C540( C519 C540 ) C519_=_C541( C519 C541 ) C519_=_C543( C519 C543 ) C534_=_C566( C534 C566 ) C534_=_C588( C534 C588 ) C534_=_C599( C534 C599 ) \nC534_=_C604( C534 C604 ) C534_=_C621( C534 C621 ) C534_=_C623( C534 C623 ) C534_=_C624( C534 C624 ) C537_=_C538( C537 C538 ) C537_=_C539( C537 C539 ) \nC537_=_C540( C537 C540 ) C537_=_C541( C537 C541 ) C537_=_C543( C537 C543 ) C538_=_C539( C538 C539 ) C538_=_C540( C538 C540 ) C538_=_C541( C538 C541 ) \nC538_=_C543( C538 C543 ) C539_=_C540( C539 C540 ) C539_=_C541( C539 C541 ) C539_=_C543( C539 C543 ) C539_=_C569( C539 C569 ) C539_=_C570( C539 C570 ) \nC540_=_C541( C540 C541 ) C540_=_C543( C540 C543 ) C541_=_C543( C541 C543 ) C543_=_C624( C543 C624 ) C546_=_C547( C546 C547 ) C546_=_C548( C546 C548 ) \nC546_=_C582( C546 C582 ) C547_=_C548( C547 C548 ) C547_=_C594( C547 C594 ) C547_=_C604( C547 C604 ) C562_=_C566( C562 C566 ) C562_=_C594( C562 C594 ) \nC562_=_C595( C562 C595 ) C562_=_C596( C562 C596 ) C562_=_C597( C562 C597 ) C566_=_C588( C566 C588 ) C566_=_C599( C566 C599 ) C566_=_C604( C566 C604 ) \nC566_=_C621( C566 C621 ) C566_=_C623( C566 C623 ) C566_=_C624( C566 C624 ) C569_=_C570( C569 C570 ) C569_=_C587( C569 C587 ) C569_=_C622( C569 C622 ) \nC569_=_C623( C569 C623 ) C570_=_C582( C570 C582 ) C570_=_C601( C570 C601 ) C570_=_C615( C570 C615 ) C582_=_C601( C582 C601 ) C582_=_C615( C582 C615 ) \nC587_=_C588( C587 C588 ) C587_=_C622( C587 C622 ) C587_=_C623( C587 C623 ) C588_=_C599( C588 C599 ) C588_=_C604( C588 C604 ) C588_=_C621( C588 C621 ) \nC588_=_C623( C588 C623 ) C588_=_C624( C588 C624 ) C594_=_C595( C594 C595 ) C594_=_C596( C594 C596 ) C594_=_C597( C594 C597 ) C594_=_C604( C594 C604 ) \nC595_=_C596( C595 C596 ) C595_=_C597(</w:t>
      </w:r>
    </w:p>
    <w:p>
      <w:pPr>
        <w:pStyle w:val="PreformattedText"/>
        <w:bidi w:val="0"/>
        <w:spacing w:before="0" w:after="0"/>
        <w:jc w:val="left"/>
        <w:rPr/>
      </w:pPr>
      <w:r>
        <w:rPr/>
        <w:t xml:space="preserve"> </w:t>
      </w:r>
      <w:r>
        <w:rPr/>
        <w:t>C595 C597 ) C595_=_C621( C595 C621 ) C596_=_C597( C596 C597 ) C596_=_C622( C596 C622 ) C599_=_C604( C599 C604 ) \nC599_=_C621( C599 C621 ) C599_=_C623( C599 C623 ) C599_=_C624( C599 C624 ) C601_=_C615( C601 C615 ) C604_=_C621( C604 C621 ) C604_=_C623( C604 C623 ) \nC604_=_C624( C604 C624 ) C621_=_C623( C621 C623 ) C621_=_C624( C621 C624 ) C622_=_C623( C622 C623 ) C623_=_C624( C623 C624 ) "];55-&gt;70[label="149: C0 C8 C11 C13 C25 \nC27 C29 C44 C54 C61 C64 \nC66 C73 C77 C80 C81 C83 \nC84 C85 C86 C87 C88 C89 \nC96 C108 C113 C115 C119 C123 \nC131 C138 C159 C161 C165 C166 \nC174 C188 C195 C207 C210 C213 \nC215 C222 C223 C248 C249 C267 \nC269 C273 C279 C282 C283 C284 \nC288 C297 C298 C299 C300 C301 \nC303 C304 C305 C306 C307 C309 \nC311 C313 C315 C316 C317 C319 \nC320 C325 C328 C334 C337 C338 \nC339 C340 C342 C343 C354 C361 \nC362 C363 C364 C365 C366 C367 \nC369 C370 C371 C372 C373 C376 \nC384 C400 C401 C403 C404 C405 \nC406 C420 C426 C432 C433 C443 \nC463 C464 C467 C475 C482 C484 \nC486 C487 C490 C499 C505 C506 \nC508 C519 C534 C537 C538 C539 \nC540 C541 C543 C546 C547 C548 \nC562 C566 C569 C570 C582 C587 \nC588 C594 C595 C596 C597 C599 \nC601 C604 C615 C621 C622 C624 \n1043: C0_=_C8 ,C0_=_C11 ,C0_=_C13 ,C0_=_C81 ,C0_=_C83 ,\nC0_=_C84 ,C0_=_C85 ,C0_=_C86 ,C0_=_C87 ,C0_=_C88 ,C0_=_C89 ,\nC8_=_C11 ,C8_=_C13 ,C8_=_C77 ,C8_=_C165 ,C8_=_C215 ,C8_=_C273 ,\nC8_=_C325 ,C8_=_C484 ,C8_=_C486 ,C8_=_C487 ,C8_=_C490 ,C11_=_C13 ,\nC11_=_C64 ,C11_=_C119 ,C11_=_C138 ,C11_=_C207 ,C11_=_C288 ,C11_=_C432 ,\nC11_=_C463 ,C11_=_C499 ,C11_=_C519 ,C11_=_C537 ,C11_=_C538 ,C11_=_C539 ,\nC11_=_C540 ,C11_=_C541 ,C11_=_C543 ,C13_=_C123 ,C13_=_C384 ,C13_=_C482 ,\nC13_=_C506 ,C13_=_C562 ,C13_=_C594 ,C13_=_C595 ,C13_=_C596 ,C13_=_C597 ,\nC25_=_C27 ,C25_=_C29 ,C25_=_C73 ,C25_=_C131 ,C25_=_C249 ,C25_=_C283 ,\nC25_=_C311 ,C25_=_C313 ,C25_=_C315 ,C25_=_C316 ,C25_=_C317 ,C27_=_C29 ,\nC27_=_C115 ,C27_=_C161 ,C27_=_C174 ,C27_=_C223 ,C27_=_C269 ,C27_=_C284 ,\nC27_=_C320 ,C27_=_C361 ,C27_=_C362 ,C27_=_C363 ,C27_=_C364 ,C27_=_C365 ,\nC27_=_C366 ,C27_=_C367 ,C27_=_C369 ,C27_=_C370 ,C27_=_C371 ,C27_=_C372 ,\nC27_=_C373 ,C27_=_C376 ,C29_=_C61 ,C29_=_C188 ,C29_=_C354 ,C29_=_C400 ,\nC29_=_C401 ,C29_=_C403 ,C29_=_C404 ,C29_=_C405 ,C29_=_C406 ,C44_=_C54 ,\nC44_=_C113 ,C44_=_C159 ,C44_=_C213 ,C44_=_C248 ,C44_=_C282 ,C44_=_C297 ,\nC44_=_C298 ,C44_=_C299 ,C44_=_C300 ,C44_=_C301 ,C44_=_C303 ,C44_=_C304 ,\nC44_=_C305 ,C44_=_C306 ,C44_=_C307 ,C44_=_C309 ,C54_=_C195 ,C54_=_C210 ,\nC54_=_C420 ,C54_=_C443 ,C54_=_C569 ,C54_=_C587 ,C54_=_C622 ,C61_=_C64 ,\nC61_=_C66 ,C61_=_C188 ,C61_=_C354 ,C61_=_C400 ,C61_=_C401 ,C61_=_C403 ,\nC61_=_C404 ,C61_=_C405 ,C61_=_C406 ,C64_=_C66 ,C64_=_C119 ,C64_=_C138 ,\nC64_=_C207 ,C64_=_C288 ,C64_=_C432 ,C64_=_C463 ,C64_=_C499 ,C64_=_C519 ,\nC64_=_C537 ,C64_=_C538 ,C64_=_C539 ,C64_=_C540 ,C64_=_C541 ,C64_=_C543 ,\nC66_=_C166 ,C66_=_C328 ,C66_=_C426 ,C66_=_C433 ,C66_=_C464 ,C66_=_C505 ,\nC66_=_C546 ,C66_=_C547 ,C66_=_C548 ,C73_=_C77 ,C73_=_C80 ,C73_=_C131 ,\nC73_=_C249 ,C73_=_C283 ,C73_=_C311 ,C73_=_C313 ,C73_=_C315 ,C73_=_C316 ,\nC73_=_C317 ,C77_=_C80 ,C77_=_C165 ,C77_=_C215 ,C77_=_C273 ,C77_=_C325 ,\nC77_=_C484 ,C77_=_C486 ,C77_=_C487 ,C77_=_C490 ,C80_=_C508 ,C80_=_C534 ,\nC80_=_C566 ,C80_=_C588 ,C80_=_C599 ,C80_=_C604 ,C80_=_C621 ,C80_=_C624 ,\nC81_=_C83 ,C81_=_C84 ,C81_=_C85 ,C81_=_C86 ,C81_=_C87 ,C81_=_C88 ,\nC81_=_C89 ,C81_=_C213 ,C81_=_C215 ,C83_=_C84 ,C83_=_C85 ,C83_=_C86 ,\nC83_=_C87 ,C83_=_C88 ,C83_=_C89 ,C83_=_C337 ,C83_=_C384 ,C84_=_C85 ,\nC84_=_C86 ,C84_=_C87 ,C84_=_C88 ,C84_=_C89 ,C84_=_C311 ,C84_=_C364 ,\nC84_=_C432 ,C84_=_C433 ,C85_=_C86 ,C85_=_C87 ,C85_=_C88 ,C85_=_C89 ,\nC85_=_C443 ,C86_=_C87 ,C86_=_C88 ,C86_=_C89 ,C86_=_C338 ,C86_=_C400 ,\nC86_=_C463 ,C86_=_C464 ,C86_=_C467 ,C87_=_C88 ,C87_=_C89 ,C87_=_C486 ,\nC88_=_C89 ,C88_=_C306 ,C88_=_C369 ,C88_=_C404 ,C88_=_C487 ,C88_=_C540 ,\nC89_=_C315 ,C89_=_C370 ,C89_=_C405 ,C89_=_C599 ,C96_=_C108 ,C96_=_C222 ,\nC96_=_C319 ,C96_=_C337 ,C96_=_C338 ,C96_=_C339 ,C96_=_C340 ,C96_=_C342 ,\nC96_=_C343 ,C108_=_C267 ,C108_=_C279 ,C108_=_C334 ,C108_=_C467 ,C108_=_C475 ,\nC108_=_C570 ,C108_=_C582 ,C108_=_C601 ,C108_=_C615 ,C113_=_C115 ,C113_=_C119 ,\nC113_=_C123 ,C113_=_C159 ,C113_=_C213 ,C113_=_C248 ,C113_=_C282 ,C113_=_C297 ,\nC113_=_C298 ,C113_=_C299 ,C113_=_C300 ,C113_=_C301 ,C113_=_C303 ,C113_=_C304 ,\nC113_=_C305 ,C113_=_C306 ,C113_=_C307 ,C113_=_C309 ,C115_=_C119 ,C115_=_C123 ,\nC115_=_C161 ,C115_=_C174 ,C115_=_C223 ,C115_=_C269 ,C115_=_C284 ,C115_=_C320 ,\nC115_=_C361 ,C115_=_C362 ,C115_=_C363 ,C115_=_C364 ,C115_=_C365 ,C115_=_C366 ,\nC115_=_C367 ,C115_=_C369 ,C115_=_C370 ,C115_=_C371 ,C115_=_C372 ,C115_=_C373 ,\nC115_=_C376 ,C119_=_C123 ,C119_=_C138 ,C119_=_C207 ,C119_=_C288 ,C119_=_C432 ,\nC119_=_C463 ,C119_=_C499 ,C119_=_C519 ,C119_=_C537 ,C119_=_C538 ,C119_=_C539 ,\nC119_=_C540 ,C119_=_C541 ,C119_=_C543 ,C123_=_C384 ,C123_=_C482 ,C123_=_C506 ,\nC123_=_C562 ,C123_=_C594 ,C123_=_C595 ,C123_=_C596 ,C123_=_C597 ,C131_=_C138 ,\nC131_=_C249 ,C131_=_C283 ,C131_=_C311 ,C131_=_C313 ,C131_=_C315 ,C131_=_C316 ,\nC131_=_C317 ,C138_=_C207 ,C138_=_C288 ,C138_=_C432 ,C138_=_C463 ,C138_=_C499 ,\nC138_=_C519 ,C138_=_C537 ,C138_=_C538 ,C138_=_C539 ,C138_=_C540 ,C138_=_C541 ,\nC138_=_C543 ,C159_=_C161 ,C159_=_C165 ,C159_=_C166 ,C159_=_C213 ,C159_=_C248 ,\nC159_=_C282 ,C159_=_C297 ,C159_=_C298 ,C159_=_C299 ,C159_=_C300 ,C159_=_C301 ,\nC159_=_C303 ,C159_=_C304 ,C159_=_C305 ,C159_=_C306 ,C159_=_C307 ,C159_=_C309 ,\nC161_=_C165 ,C161_=_C166 ,C161_=_C174 ,C161_=_C223 ,C161_=_C269 ,C161_=_C284 ,\nC161_=_C320 ,C161_=_C361 ,C161_=_C362 ,C161_=_C363 ,C161_=_C364 ,C161_=_C365 ,\nC161_=_C366 ,C161_=_C367 ,C161_=_C369 ,C161_=_C370 ,C161_=_C371 ,C161_=_C372 ,\nC161_=_C373 ,C161_=_C376 ,C165_=_C166 ,C165_=_C215 ,C165_=_C273 ,C165_=_C325 ,\nC165_=_C484 ,C165_=_C486 ,C165_=_C487 ,C165_=_C490 ,C166_=_C328 ,C166_=_C426 ,\nC166_=_C433 ,C166_=_C464 ,C166_=_C505 ,C166_=_C546 ,C166_=_C547 ,C166_=_C548 ,\nC174_=_C223 ,C174_=_C269 ,C174_=_C284 ,C174_=_C320 ,C174_=_C361 ,C174_=_C362 ,\nC174_=_C363 ,C174_=_C364 ,C174_=_C365 ,C174_=_C366 ,C174_=_C367 ,C174_=_C369 ,\nC174_=_C370 ,C174_=_C371 ,C174_=_C372 ,C174_=_C373 ,C174_=_C376 ,C188_=_C195 ,\nC188_=_C354 ,C188_=_C400 ,C188_=_C401 ,C188_=_C403 ,C188_=_C404 ,C188_=_C405 ,\nC188_=_C406 ,C195_=_C210 ,C195_=_C420 ,C195_=_C443 ,C195_=_C569 ,C195_=_C587 ,\nC195_=_C622 ,C207_=_C210 ,C207_=_C288 ,C207_=_C432 ,C207_=_C463 ,C207_=_C499 ,\nC207_=_C519 ,C207_=_C537 ,C207_=_C538 ,C207_=_C539 ,C207_=_C540 ,C207_=_C541 ,\nC207_=_C543 ,C210_=_C420 ,C210_=_C443 ,C210_=_C569 ,C210_=_C587 ,C210_=_C622 ,\nC213_=_C215 ,C213_=_C248 ,C213_=_C282 ,C213_=_C297 ,C213_=_C298 ,C213_=_C299 ,\nC213_=_C300 ,C213_=_C301 ,C213_=_C303 ,C213_=_C304 ,C213_=_C305 ,C213_=_C306 ,\nC213_=_C307 ,C213_=_C309 ,C215_=_C273 ,C215_=_C325 ,C215_=_C484 ,C215_=_C486 ,\nC215_=_C487 ,C215_=_C490 ,C222_=_C223 ,C222_=_C319 ,C222_=_C337 ,C222_=_C338 ,\nC222_=_C339 ,C222_=_C340 ,C222_=_C342 ,C222_=_C343 ,C223_=_C269 ,C223_=_C284 ,\nC223_=_C320 ,C223_=_C361 ,C223_=_C362 ,C223_=_C363 ,C223_=_C364 ,C223_=_C365 ,\nC223_=_C366 ,C223_=_C367 ,C223_=_C369 ,C223_=_C370 ,C223_=_C371 ,C223_=_C372 ,\nC223_=_C373 ,C223_=_C376 ,C248_=_C249 ,C248_=_C282 ,C248_=_C297 ,C248_=_C298 ,\nC248_=_C299 ,C248_=_C300 ,C248_=_C301 ,C248_=_C303 ,C248_=_C304 ,C248_=_C305 ,\nC248_=_C306 ,C248_=_C307 ,C248_=_C309 ,C249_=_C283 ,C249_=_C311 ,C249_=_C313 ,\nC249_=_C315 ,C249_=_C316 ,C249_=_C317 ,C267_=_C279 ,C267_=_C334 ,C267_=_C467 ,\nC267_=_C475 ,C267_=_C570 ,C267_=_C582 ,C267_=_C601 ,C267_=_C615 ,C269_=_C273 ,\nC269_=_C279 ,C269_=_C284 ,C269_=_C320 ,C269_=_C361 ,C269_=_C362 ,C269_=_C363 ,\nC269_=_C364 ,C269_=_C365 ,C269_=_C366 ,C269_=_C367 ,C269_=_C369 ,C269_=_C370 ,\nC269_=_C371 ,C269_=_C372 ,C269_=_C373 ,C269_=_C376 ,C273_=_C279 ,C273_=_C325 ,\nC273_=_C484 ,C273_=_C486 ,C273_=_C487 ,C273_=_C490 ,C279_=_C334 ,C279_=_C467 ,\nC279_=_C475 ,C279_=_C570 ,C279_=_C582 ,C279_=_C601 ,C279_=_C615 ,C282_=_C283 ,\nC282_=_C284 ,C282_=_C288 ,C282_=_C297 ,C282_=_C298 ,C282_=_C299 ,C282_=_C300 ,\nC282_=_C301 ,C282_=_C303 ,C282_=_C304 ,C282_=_C305 ,C282_=_C306 ,C282_=_C307 ,\nC282_=_C309 ,C283_=_C284 ,C283_=_C288 ,C283_=_C311 ,C283_=_C313 ,C283_=_C315 ,\nC283_=_C316 ,C283_=_C317 ,C284_=_C288 ,C284_=_C320 ,C284_=_C361 ,C284_=_C362 ,\nC284_=_C363 ,C284_=_C364 ,C284_=_C365 ,C284_=_C366 ,C284_=_C367 ,C284_=_C369 ,\nC284_=_C370 ,C284_=_C371 ,C284_=_C372 ,C284_=_C373 ,C284_=_C376 ,C288_=_C432 ,\nC288_=_C463 ,C288_=_C499 ,C288_=_C519 ,C288_=_C537 ,C288_=_C538 ,C288_=_C539 ,\nC288_=_C540 ,C288_=_C541 ,C288_=_C543 ,C297_=_C298 ,C297_=_C299 ,C297_=_C300 ,\nC297_=_C301 ,C297_=_C303 ,C297_=_C304 ,C297_=_C305 ,C297_=_C306 ,C297_=_C307 ,\nC297_=_C309 ,C297_=_C354 ,C298_=_C299 ,C298_=_C300 ,C298_=_C301 ,C298_=_C303 ,\nC298_=_C304 ,C298_=_C305 ,C298_=_C306 ,C298_=_C307 ,C298_=_C309 ,C299_=_C300 ,\nC299_=_C301 ,C299_=_C303 ,C299_=_C304 ,C299_=_C305 ,C299_=_C306 ,C299_=_C307 ,\nC299_=_C309 ,C299_=_C403 ,C300_=_C301 ,C300_=_C303 ,C300_=_C304 ,C300_=_C305 ,\nC300_=_C306 ,C300_=_C307 ,C300_=_C309 ,C300_=_C505 ,C300_=_C506 ,C300_=_C508 ,\nC301_=_C303 ,C301_=_C304 ,C301_=_C305 ,C301_=_C306 ,C301_=_C307 ,C301_=_C309 ,\nC301_=_C519 ,C303_=_C304 ,C303_=_C305 ,C303_=_C306 ,C303_=_C307 ,C303_=_C309 ,\nC303_=_C537 ,C304_=_C305 ,C304_=_C306 ,C304_=_C307 ,C304_=_C309 ,C304_=_C562 ,\nC304_=_C566 ,C305_=_C306 ,C305_=_C307 ,C305_=_C309 ,C305_=_C339 ,C305_=_C539 ,\nC305_=_C569 ,C305_=_C570 ,C306_=_C307 ,C306_=_C309 ,C306_=_C369 ,C306_=_C404 ,\nC306_=_C487 ,C306_=_C540 ,C307_=_C309 ,C307_=_C343 ,C307_=_C615 ,C309_=_C543 ,\nC309_=_C624 ,C311_=_C313 ,C311_=_C315 ,C311_=_C316 ,C311_=_C317 ,C311_=_C364 ,\nC311_=_C432 ,C311_=_C433 ,C313_=_C315 ,C313_=_C316 ,C313_=_C317 ,C313_=_C340 ,\nC313_=_C546 ,C313_=_C582 ,C315_=_C316 ,C315_=_C317 ,C315_=_C370 ,C315_=_C405 ,\nC315_=_C599 ,C316_=_C317 ,C316_=_C406 ,C316_=_C548 ,C317_=_C595 ,C317_=_C621 ,\nC319_=_C320 ,C319_=_C325 ,C319_=_C328 ,C319_=_C334 ,C319_=_C337 ,C319_=_C338 ,\nC319_=_C339</w:t>
      </w:r>
    </w:p>
    <w:p>
      <w:pPr>
        <w:pStyle w:val="PreformattedText"/>
        <w:bidi w:val="0"/>
        <w:spacing w:before="0" w:after="0"/>
        <w:jc w:val="left"/>
        <w:rPr/>
      </w:pPr>
      <w:r>
        <w:rPr/>
        <w:t xml:space="preserve"> </w:t>
      </w:r>
      <w:r>
        <w:rPr/>
        <w:t>,C319_=_C340 ,C319_=_C342 ,C319_=_C343 ,C320_=_C325 ,C320_=_C328 ,\nC320_=_C334 ,C320_=_C361 ,C320_=_C362 ,C320_=_C363 ,C320_=_C364 ,C320_=_C365 ,\nC320_=_C366 ,C320_=_C367 ,C320_=_C369 ,C320_=_C370 ,C320_=_C371 ,C320_=_C372 ,\nC320_=_C373 ,C320_=_C376 ,C325_=_C328 ,C325_=_C334 ,C325_=_C484 ,C325_=_C486 ,\nC325_=_C487 ,C325_=_C490 ,C328_=_C334 ,C328_=_C426 ,C328_=_C433 ,C328_=_C464 ,\nC328_=_C505 ,C328_=_C546 ,C328_=_C547 ,C328_=_C548 ,C334_=_C467 ,C334_=_C475 ,\nC334_=_C570 ,C334_=_C582 ,C334_=_C601 ,C334_=_C615 ,C337_=_C338 ,C337_=_C339 ,\nC337_=_C340 ,C337_=_C342 ,C337_=_C343 ,C337_=_C384 ,C338_=_C339 ,C338_=_C340 ,\nC338_=_C342 ,C338_=_C343 ,C338_=_C400 ,C338_=_C463 ,C338_=_C464 ,C338_=_C467 ,\nC339_=_C340 ,C339_=_C342 ,C339_=_C343 ,C339_=_C539 ,C339_=_C569 ,C339_=_C570 ,\nC340_=_C342 ,C340_=_C343 ,C340_=_C546 ,C340_=_C582 ,C342_=_C343 ,C342_=_C371 ,\nC342_=_C547 ,C342_=_C594 ,C342_=_C604 ,C343_=_C615 ,C354_=_C400 ,C354_=_C401 ,\nC354_=_C403 ,C354_=_C404 ,C354_=_C405 ,C354_=_C406 ,C361_=_C362 ,C361_=_C363 ,\nC361_=_C364 ,C361_=_C365 ,C361_=_C366 ,C361_=_C367 ,C361_=_C369 ,C361_=_C370 ,\nC361_=_C371 ,C361_=_C372 ,C361_=_C373 ,C361_=_C376 ,C362_=_C363 ,C362_=_C364 ,\nC362_=_C365 ,C362_=_C366 ,C362_=_C367 ,C362_=_C369 ,C362_=_C370 ,C362_=_C371 ,\nC362_=_C372 ,C362_=_C373 ,C362_=_C376 ,C362_=_C420 ,C363_=_C364 ,C363_=_C365 ,\nC363_=_C366 ,C363_=_C367 ,C363_=_C369 ,C363_=_C370 ,C363_=_C371 ,C363_=_C372 ,\nC363_=_C373 ,C363_=_C376 ,C363_=_C426 ,C364_=_C365 ,C364_=_C366 ,C364_=_C367 ,\nC364_=_C369 ,C364_=_C370 ,C364_=_C371 ,C364_=_C372 ,C364_=_C373 ,C364_=_C376 ,\nC364_=_C432 ,C364_=_C433 ,C365_=_C366 ,C365_=_C367 ,C365_=_C369 ,C365_=_C370 ,\nC365_=_C371 ,C365_=_C372 ,C365_=_C373 ,C365_=_C376 ,C365_=_C482 ,C366_=_C367 ,\nC366_=_C369 ,C366_=_C370 ,C366_=_C371 ,C366_=_C372 ,C366_=_C373 ,C366_=_C376 ,\nC366_=_C499 ,C367_=_C369 ,C367_=_C370 ,C367_=_C371 ,C367_=_C372 ,C367_=_C373 ,\nC367_=_C376 ,C369_=_C370 ,C369_=_C371 ,C369_=_C372 ,C369_=_C373 ,C369_=_C376 ,\nC369_=_C404 ,C369_=_C487 ,C369_=_C540 ,C370_=_C371 ,C370_=_C372 ,C370_=_C373 ,\nC370_=_C376 ,C370_=_C405 ,C370_=_C599 ,C371_=_C372 ,C371_=_C373 ,C371_=_C376 ,\nC371_=_C547 ,C371_=_C594 ,C371_=_C604 ,C372_=_C373 ,C372_=_C376 ,C373_=_C376 ,\nC373_=_C541 ,C384_=_C482 ,C384_=_C506 ,C384_=_C562 ,C384_=_C594 ,C384_=_C595 ,\nC384_=_C596 ,C384_=_C597 ,C400_=_C401 ,C400_=_C403 ,C400_=_C404 ,C400_=_C405 ,\nC400_=_C406 ,C400_=_C463 ,C400_=_C464 ,C400_=_C467 ,C401_=_C403 ,C401_=_C404 ,\nC401_=_C405 ,C401_=_C406 ,C401_=_C475 ,C403_=_C404 ,C403_=_C405 ,C403_=_C406 ,\nC404_=_C405 ,C404_=_C406 ,C404_=_C487 ,C404_=_C540 ,C405_=_C406 ,C405_=_C599 ,\nC406_=_C548 ,C420_=_C443 ,C420_=_C569 ,C420_=_C587 ,C420_=_C622 ,C426_=_C433 ,\nC426_=_C464 ,C426_=_C505 ,C426_=_C546 ,C426_=_C547 ,C426_=_C548 ,C432_=_C433 ,\nC432_=_C463 ,C432_=_C499 ,C432_=_C519 ,C432_=_C537 ,C432_=_C538 ,C432_=_C539 ,\nC432_=_C540 ,C432_=_C541 ,C432_=_C543 ,C433_=_C464 ,C433_=_C505 ,C433_=_C546 ,\nC433_=_C547 ,C433_=_C548 ,C443_=_C569 ,C443_=_C587 ,C443_=_C622 ,C463_=_C464 ,\nC463_=_C467 ,C463_=_C499 ,C463_=_C519 ,C463_=_C537 ,C463_=_C538 ,C463_=_C539 ,\nC463_=_C540 ,C463_=_C541 ,C463_=_C543 ,C464_=_C467 ,C464_=_C505 ,C464_=_C546 ,\nC464_=_C547 ,C464_=_C548 ,C467_=_C475 ,C467_=_C570 ,C467_=_C582 ,C467_=_C601 ,\nC467_=_C615 ,C475_=_C570 ,C475_=_C582 ,C475_=_C601 ,C475_=_C615 ,C482_=_C506 ,\nC482_=_C562 ,C482_=_C594 ,C482_=_C595 ,C482_=_C596 ,C482_=_C597 ,C484_=_C486 ,\nC484_=_C487 ,C484_=_C490 ,C486_=_C487 ,C486_=_C490 ,C487_=_C490 ,C487_=_C540 ,\nC490_=_C597 ,C499_=_C519 ,C499_=_C537 ,C499_=_C538 ,C499_=_C539 ,C499_=_C540 ,\nC499_=_C541 ,C499_=_C543 ,C505_=_C506 ,C505_=_C508 ,C505_=_C546 ,C505_=_C547 ,\nC505_=_C548 ,C506_=_C508 ,C506_=_C562 ,C506_=_C594 ,C506_=_C595 ,C506_=_C596 ,\nC506_=_C597 ,C508_=_C534 ,C508_=_C566 ,C508_=_C588 ,C508_=_C599 ,C508_=_C604 ,\nC508_=_C621 ,C508_=_C624 ,C519_=_C537 ,C519_=_C538 ,C519_=_C539 ,C519_=_C540 ,\nC519_=_C541 ,C519_=_C543 ,C534_=_C566 ,C534_=_C588 ,C534_=_C599 ,C534_=_C604 ,\nC534_=_C621 ,C534_=_C624 ,C537_=_C538 ,C537_=_C539 ,C537_=_C540 ,C537_=_C541 ,\nC537_=_C543 ,C538_=_C539 ,C538_=_C540 ,C538_=_C541 ,C538_=_C543 ,C539_=_C540 ,\nC539_=_C541 ,C539_=_C543 ,C539_=_C569 ,C539_=_C570 ,C540_=_C541 ,C540_=_C543 ,\nC541_=_C543 ,C543_=_C624 ,C546_=_C547 ,C546_=_C548 ,C546_=_C582 ,C547_=_C548 ,\nC547_=_C594 ,C547_=_C604 ,C562_=_C566 ,C562_=_C594 ,C562_=_C595 ,C562_=_C596 ,\nC562_=_C597 ,C566_=_C588 ,C566_=_C599 ,C566_=_C604 ,C566_=_C621 ,C566_=_C624 ,\nC569_=_C570 ,C569_=_C587 ,C569_=_C622 ,C570_=_C582 ,C570_=_C601 ,C570_=_C615 ,\nC582_=_C601 ,C582_=_C615 ,C587_=_C588 ,C587_=_C622 ,C588_=_C599 ,C588_=_C604 ,\nC588_=_C621 ,C588_=_C624 ,C594_=_C595 ,C594_=_C596 ,C594_=_C597 ,C594_=_C604 ,\nC595_=_C596 ,C595_=_C597 ,C595_=_C621 ,C596_=_C597 ,C596_=_C622 ,C599_=_C604 ,\nC599_=_C621 ,C599_=_C624 ,C601_=_C615 ,C604_=_C621 ,C604_=_C624 ,C621_=_C624 ,"];71[shape=box, label="id:71 level: 5\n27: C17 C18 C146 C335 C376 \nC429 C518 C567 C584 C609 C611 \nC612 C626 C627 C628 C630 C631 \nC632 C633 C634 C636 C639 C640 \nC642 C643 C645 C646 \n109: C17_=_C18( C17 C18 ) C17_=_C611( C17 C611 ) C17_=_C626( C17 C626 ) C17_=_C627( C17 C627 ) C17_=_C628( C17 C628 ) \nC17_=_C630( C17 C630 ) C18_=_C335( C18 C335 ) C18_=_C628( C18 C628 ) C18_=_C633( C18 C633 ) C18_=_C640( C18 C640 ) C18_=_C642( C18 C642 ) \nC18_=_C643( C18 C643 ) C146_=_C518( C146 C518 ) C146_=_C612( C146 C612 ) C146_=_C630( C146 C630 ) C146_=_C636( C146 C636 ) C146_=_C639( C146 C639 ) \nC146_=_C645( C146 C645 ) C146_=_C646( C146 C646 ) C335_=_C628( C335 C628 ) C335_=_C633( C335 C633 ) C335_=_C640( C335 C640 ) C335_=_C642( C335 C642 ) \nC335_=_C643( C335 C643 ) C376_=_C429( C376 C429 ) C376_=_C567( C376 C567 ) C376_=_C631( C376 C631 ) C376_=_C632( C376 C632 ) C376_=_C633( C376 C633 ) \nC376_=_C634( C376 C634 ) C376_=_C636( C376 C636 ) C429_=_C567( C429 C567 ) C429_=_C631( C429 C631 ) C429_=_C632( C429 C632 ) C429_=_C633( C429 C633 ) \nC429_=_C634( C429 C634 ) C429_=_C636( C429 C636 ) C518_=_C612( C518 C612 ) C518_=_C630( C518 C630 ) C518_=_C636( C518 C636 ) C518_=_C639( C518 C639 ) \nC518_=_C645( C518 C645 ) C518_=_C646( C518 C646 ) C567_=_C631( C567 C631 ) C567_=_C632( C567 C632 ) C567_=_C633( C567 C633 ) C567_=_C634( C567 C634 ) \nC567_=_C636( C567 C636 ) C584_=_C609( C584 C609 ) C584_=_C643( C584 C643 ) C584_=_C646( C584 C646 ) C609_=_C643( C609 C643 ) C609_=_C646( C609 C646 ) \nC611_=_C612( C611 C612 ) C611_=_C626( C611 C626 ) C611_=_C627( C611 C627 ) C611_=_C628( C611 C628 ) C611_=_C630( C611 C630 ) C612_=_C630( C612 C630 ) \nC612_=_C636( C612 C636 ) C612_=_C639( C612 C639 ) C612_=_C645( C612 C645 ) C612_=_C646( C612 C646 ) C626_=_C627( C626 C627 ) C626_=_C628( C626 C628 ) \nC626_=_C630( C626 C630 ) C626_=_C631( C626 C631 ) C626_=_C639( C626 C639 ) C627_=_C628( C627 C628 ) C627_=_C630( C627 C630 ) C627_=_C632( C627 C632 ) \nC627_=_C640( C627 C640 ) C628_=_C630( C628 C630 ) C628_=_C633( C628 C633 ) C628_=_C640( C628 C640 ) C628_=_C642( C628 C642 ) C628_=_C643( C628 C643 ) \nC630_=_C636( C630 C636 ) C630_=_C639( C630 C639 ) C630_=_C645( C630 C645 ) C630_=_C646( C630 C646 ) C631_=_C632( C631 C632 ) C631_=_C633( C631 C633 ) \nC631_=_C634( C631 C634 ) C631_=_C636( C631 C636 ) C631_=_C639( C631 C639 ) C632_=_C633( C632 C633 ) C632_=_C634( C632 C634 ) C632_=_C636( C632 C636 ) \nC632_=_C640( C632 C640 ) C633_=_C634( C633 C634 ) C633_=_C636( C633 C636 ) C633_=_C640( C633 C640 ) C633_=_C642( C633 C642 ) C633_=_C643( C633 C643 ) \nC634_=_C636( C634 C636 ) C634_=_C642( C634 C642 ) C634_=_C645( C634 C645 ) C636_=_C639( C636 C639 ) C636_=_C645( C636 C645 ) C636_=_C646( C636 C646 ) \nC639_=_C645( C639 C645 ) C639_=_C646( C639 C646 ) C640_=_C642( C640 C642 ) C640_=_C643( C640 C643 ) C642_=_C643( C642 C643 ) C642_=_C645( C642 C645 ) \nC643_=_C646( C643 C646 ) C645_=_C646( C645 C646 ) "];60-&gt;71[label="21: C17 C18 C146 C335 C376 \nC429 C518 C567 C584 C609 C611 \nC612 C626 C627 C631 C632 C634 \nC639 C640 C642 C645 \n49: C17_=_C18 ,C17_=_C611 ,C17_=_C626 ,C17_=_C627 ,C18_=_C335 ,\nC18_=_C640 ,C18_=_C642 ,C146_=_C518 ,C146_=_C612 ,C146_=_C639 ,C146_=_C645 ,\nC335_=_C640 ,C335_=_C642 ,C376_=_C429 ,C376_=_C567 ,C376_=_C631 ,C376_=_C632 ,\nC376_=_C634 ,C429_=_C567 ,C429_=_C631 ,C429_=_C632 ,C429_=_C634 ,C518_=_C612 ,\nC518_=_C639 ,C518_=_C645 ,C567_=_C631 ,C567_=_C632 ,C567_=_C634 ,C584_=_C609 ,\nC611_=_C612 ,C611_=_C626 ,C611_=_C627 ,C612_=_C639 ,C612_=_C645 ,C626_=_C627 ,\nC626_=_C631 ,C626_=_C639 ,C627_=_C632 ,C627_=_C640 ,C631_=_C632 ,C631_=_C634 ,\nC631_=_C639 ,C632_=_C634 ,C632_=_C640 ,C634_=_C642 ,C634_=_C645 ,C639_=_C645 ,\nC640_=_C642 ,C642_=_C645 ,"];72[shape=box, label="id:72 level: 5\n24: C145 C171 C247 C295 C530 \nC536 C545 C557 C593 C605 C608 \nC618 C619 C626 C627 C631 C632 \nC634 C637 C639 C640 C641 C642 \nC645 \n111: C145_=_C247( C145 C247 ) C145_=_C593( C145 C593 ) C145_=_C605( C145 C605 ) C145_=_C608( C145 C608 ) C145_=_C619( C145 C619 ) \nC145_=_C627( C145 C627 ) C145_=_C632( C145 C632 ) C145_=_C637( C145 C637 ) C145_=_C640( C145 C640 ) C145_=_C641( C145 C641 ) C171_=_C295( C171 C295 ) \nC171_=_C530( C171 C530 ) C171_=_C557( C171 C557 ) C171_=_C634( C171 C634 ) C171_=_C641( C171 C641 ) C171_=_C642( C171 C642 ) C171_=_C645( C171 C645 ) \nC247_=_C593( C247 C593 ) C247_=_C605( C247 C605 ) C247_=_C608( C247 C608 ) C247_=_C619( C247 C619 ) C247_=_C627( C247 C627 ) C247_=_C632( C247 C632 ) \nC247_=_C637( C247 C637 ) C247_=_C640( C247 C640 ) C247_=_C641( C247 C641 ) C295_=_C530( C295 C530 ) C295_=_C557( C295 C557 ) C295_=_C634( C295 C634 ) \nC295_=_C641( C295 C641 ) C295_=_C642( C295 C642 ) C295_=_C645( C295 C645 ) C530_=_C557( C530 C557 ) C530_=_C634( C530 C634 ) C530_=_C641( C530 C641 ) \nC530_=_C642( C530 C642 ) C530_=_C645( C530 C645 ) C536_=_C545( C536 C545 ) C536_=_C618( C536 C618 ) C536_=_C626( C536 C626 ) C536_=_C631( C536 C631 ) \nC536_=_C637( C536 C637 ) C536_=_C639( C536 C639 ) C545_=_C618( C545 C618 ) C545_=_C626( C545 C626 ) C545_=_C631(</w:t>
      </w:r>
    </w:p>
    <w:p>
      <w:pPr>
        <w:pStyle w:val="PreformattedText"/>
        <w:bidi w:val="0"/>
        <w:spacing w:before="0" w:after="0"/>
        <w:jc w:val="left"/>
        <w:rPr/>
      </w:pPr>
      <w:r>
        <w:rPr/>
        <w:t xml:space="preserve"> </w:t>
      </w:r>
      <w:r>
        <w:rPr/>
        <w:t>C545 C631 ) C545_=_C637( C545 C637 ) \nC545_=_C639( C545 C639 ) C557_=_C634( C557 C634 ) C557_=_C641( C557 C641 ) C557_=_C642( C557 C642 ) C557_=_C645( C557 C645 ) C593_=_C605( C593 C605 ) \nC593_=_C608( C593 C608 ) C593_=_C619( C593 C619 ) C593_=_C627( C593 C627 ) C593_=_C632( C593 C632 ) C593_=_C637( C593 C637 ) C593_=_C640( C593 C640 ) \nC593_=_C641( C593 C641 ) C605_=_C608( C605 C608 ) C605_=_C619( C605 C619 ) C605_=_C627( C605 C627 ) C605_=_C632( C605 C632 ) C605_=_C637( C605 C637 ) \nC605_=_C640( C605 C640 ) C605_=_C641( C605 C641 ) C608_=_C619( C608 C619 ) C608_=_C627( C608 C627 ) C608_=_C632( C608 C632 ) C608_=_C637( C608 C637 ) \nC608_=_C640( C608 C640 ) C608_=_C641( C608 C641 ) C618_=_C619( C618 C619 ) C618_=_C626( C618 C626 ) C618_=_C631( C618 C631 ) C618_=_C637( C618 C637 ) \nC618_=_C639( C618 C639 ) C619_=_C627( C619 C627 ) C619_=_C632( C619 C632 ) C619_=_C637( C619 C637 ) C619_=_C640( C619 C640 ) C619_=_C641( C619 C641 ) \nC626_=_C627( C626 C627 ) C626_=_C631( C626 C631 ) C626_=_C637( C626 C637 ) C626_=_C639( C626 C639 ) C627_=_C632( C627 C632 ) C627_=_C637( C627 C637 ) \nC627_=_C640( C627 C640 ) C627_=_C641( C627 C641 ) C631_=_C632( C631 C632 ) C631_=_C634( C631 C634 ) C631_=_C637( C631 C637 ) C631_=_C639( C631 C639 ) \nC632_=_C634( C632 C634 ) C632_=_C637( C632 C637 ) C632_=_C640( C632 C640 ) C632_=_C641( C632 C641 ) C634_=_C641( C634 C641 ) C634_=_C642( C634 C642 ) \nC634_=_C645( C634 C645 ) C637_=_C639( C637 C639 ) C637_=_C640( C637 C640 ) C637_=_C641( C637 C641 ) C639_=_C645( C639 C645 ) C640_=_C641( C640 C641 ) \nC640_=_C642( C640 C642 ) C641_=_C642( C641 C642 ) C641_=_C645( C641 C645 ) C642_=_C645( C642 C645 ) "];60-&gt;72[label="22: C145 C171 C247 C295 C530 \nC536 C545 C557 C593 C605 C608 \nC618 C619 C626 C627 C631 C632 \nC634 C639 C640 C642 C645 \n79: C145_=_C247 ,C145_=_C593 ,C145_=_C605 ,C145_=_C608 ,C145_=_C619 ,\nC145_=_C627 ,C145_=_C632 ,C145_=_C640 ,C171_=_C295 ,C171_=_C530 ,C171_=_C557 ,\nC171_=_C634 ,C171_=_C642 ,C171_=_C645 ,C247_=_C593 ,C247_=_C605 ,C247_=_C608 ,\nC247_=_C619 ,C247_=_C627 ,C247_=_C632 ,C247_=_C640 ,C295_=_C530 ,C295_=_C557 ,\nC295_=_C634 ,C295_=_C642 ,C295_=_C645 ,C530_=_C557 ,C530_=_C634 ,C530_=_C642 ,\nC530_=_C645 ,C536_=_C545 ,C536_=_C618 ,C536_=_C626 ,C536_=_C631 ,C536_=_C639 ,\nC545_=_C618 ,C545_=_C626 ,C545_=_C631 ,C545_=_C639 ,C557_=_C634 ,C557_=_C642 ,\nC557_=_C645 ,C593_=_C605 ,C593_=_C608 ,C593_=_C619 ,C593_=_C627 ,C593_=_C632 ,\nC593_=_C640 ,C605_=_C608 ,C605_=_C619 ,C605_=_C627 ,C605_=_C632 ,C605_=_C640 ,\nC608_=_C619 ,C608_=_C627 ,C608_=_C632 ,C608_=_C640 ,C618_=_C619 ,C618_=_C626 ,\nC618_=_C631 ,C618_=_C639 ,C619_=_C627 ,C619_=_C632 ,C619_=_C640 ,C626_=_C627 ,\nC626_=_C631 ,C626_=_C639 ,C627_=_C632 ,C627_=_C640 ,C631_=_C632 ,C631_=_C634 ,\nC631_=_C639 ,C632_=_C634 ,C632_=_C640 ,C634_=_C642 ,C634_=_C645 ,C639_=_C645 ,\nC640_=_C642 ,C642_=_C645 ,"];73[shape=box, label="id:73 level: 5\n27: C55 C59 C144 C196 C269 \nC270 C271 C272 C273 C274 C275 \nC276 C277 C278 C279 C280 C281 \nC294 C428 C490 C512 C517 C544 \nC556 C571 C597 C607 \n185: C55_=_C144( C55 C144 ) C55_=_C196( C55 C196 ) C55_=_C280( C55 C280 ) C55_=_C294( C55 C294 ) C55_=_C428( C55 C428 ) \nC55_=_C490( C55 C490 ) C55_=_C512( C55 C512 ) C55_=_C517( C55 C517 ) C55_=_C544( C55 C544 ) C55_=_C556( C55 C556 ) C55_=_C571( C55 C571 ) \nC55_=_C597( C55 C597 ) C55_=_C607( C55 C607 ) C59_=_C269( C59 C269 ) C59_=_C270( C59 C270 ) C59_=_C271( C59 C271 ) C59_=_C272( C59 C272 ) \nC59_=_C273( C59 C273 ) C59_=_C274( C59 C274 ) C59_=_C275( C59 C275 ) C59_=_C276( C59 C276 ) C59_=_C277( C59 C277 ) C59_=_C278( C59 C278 ) \nC59_=_C279( C59 C279 ) C59_=_C280( C59 C280 ) C59_=_C281( C59 C281 ) C144_=_C196( C144 C196 ) C144_=_C280( C144 C280 ) C144_=_C294( C144 C294 ) \nC144_=_C428( C144 C428 ) C144_=_C490( C144 C490 ) C144_=_C512( C144 C512 ) C144_=_C517( C144 C517 ) C144_=_C544( C144 C544 ) C144_=_C556( C144 C556 ) \nC144_=_C571( C144 C571 ) C144_=_C597( C144 C597 ) C144_=_C607( C144 C607 ) C196_=_C280( C196 C280 ) C196_=_C294( C196 C294 ) C196_=_C428( C196 C428 ) \nC196_=_C490( C196 C490 ) C196_=_C512( C196 C512 ) C196_=_C517( C196 C517 ) C196_=_C544( C196 C544 ) C196_=_C556( C196 C556 ) C196_=_C571( C196 C571 ) \nC196_=_C597( C196 C597 ) C196_=_C607( C196 C607 ) C269_=_C270( C269 C270 ) C269_=_C271( C269 C271 ) C269_=_C272( C269 C272 ) C269_=_C273( C269 C273 ) \nC269_=_C274( C269 C274 ) C269_=_C275( C269 C275 ) C269_=_C276( C269 C276 ) C269_=_C277( C269 C277 ) C269_=_C278( C269 C278 ) C269_=_C279( C269 C279 ) \nC269_=_C280( C269 C280 ) C269_=_C281( C269 C281 ) C270_=_C271( C270 C271 ) C270_=_C272( C270 C272 ) C270_=_C273( C270 C273 ) C270_=_C274( C270 C274 ) \nC270_=_C275( C270 C275 ) C270_=_C276( C270 C276 ) C270_=_C277( C270 C277 ) C270_=_C278( C270 C278 ) C270_=_C279( C270 C279 ) C270_=_C280( C270 C280 ) \nC270_=_C281( C270 C281 ) C271_=_C272( C271 C272 ) C271_=_C273( C271 C273 ) C271_=_C274( C271 C274 ) C271_=_C275( C271 C275 ) C271_=_C276( C271 C276 ) \nC271_=_C277( C271 C277 ) C271_=_C278( C271 C278 ) C271_=_C279( C271 C279 ) C271_=_C280( C271 C280 ) C271_=_C281( C271 C281 ) C272_=_C273( C272 C273 ) \nC272_=_C274( C272 C274 ) C272_=_C275( C272 C275 ) C272_=_C276( C272 C276 ) C272_=_C277( C272 C277 ) C272_=_C278( C272 C278 ) C272_=_C279( C272 C279 ) \nC272_=_C280( C272 C280 ) C272_=_C281( C272 C281 ) C273_=_C274( C273 C274 ) C273_=_C275( C273 C275 ) C273_=_C276( C273 C276 ) C273_=_C277( C273 C277 ) \nC273_=_C278( C273 C278 ) C273_=_C279( C273 C279 ) C273_=_C280( C273 C280 ) C273_=_C281( C273 C281 ) C273_=_C490( C273 C490 ) C274_=_C275( C274 C275 ) \nC274_=_C276( C274 C276 ) C274_=_C277( C274 C277 ) C274_=_C278( C274 C278 ) C274_=_C279( C274 C279 ) C274_=_C280( C274 C280 ) C274_=_C281( C274 C281 ) \nC274_=_C512( C274 C512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8_=_C279( C278 C279 ) C278_=_C280( C278 C280 ) \nC278_=_C281( C278 C281 ) C278_=_C607( C278 C607 ) C279_=_C280( C279 C280 ) C279_=_C281( C279 C281 ) C280_=_C281( C280 C281 ) C280_=_C294( C280 C294 ) \nC280_=_C428( C280 C428 ) C280_=_C490( C280 C490 ) C280_=_C512( C280 C512 ) C280_=_C517( C280 C517 ) C280_=_C544( C280 C544 ) C280_=_C556( C280 C556 ) \nC280_=_C571( C280 C571 ) C280_=_C597( C280 C597 ) C280_=_C607( C280 C607 ) C294_=_C428( C294 C428 ) C294_=_C490( C294 C490 ) C294_=_C512( C294 C512 ) \nC294_=_C517( C294 C517 ) C294_=_C544( C294 C544 ) C294_=_C556( C294 C556 ) C294_=_C571( C294 C571 ) C294_=_C597( C294 C597 ) C294_=_C607( C294 C607 ) \nC428_=_C490( C428 C490 ) C428_=_C512( C428 C512 ) C428_=_C517( C428 C517 ) C428_=_C544( C428 C544 ) C428_=_C556( C428 C556 ) C428_=_C571( C428 C571 ) \nC428_=_C597( C428 C597 ) C428_=_C607( C428 C607 ) C490_=_C512( C490 C512 ) C490_=_C517( C490 C517 ) C490_=_C544( C490 C544 ) C490_=_C556( C490 C556 ) \nC490_=_C571( C490 C571 ) C490_=_C597( C490 C597 ) C490_=_C607( C490 C607 ) C512_=_C517( C512 C517 ) C512_=_C544( C512 C544 ) C512_=_C556( C512 C556 ) \nC512_=_C571( C512 C571 ) C512_=_C597( C512 C597 ) C512_=_C607( C512 C607 ) C517_=_C544( C517 C544 ) C517_=_C556( C517 C556 ) C517_=_C571( C517 C571 ) \nC517_=_C597( C517 C597 ) C517_=_C607( C517 C607 ) C544_=_C556( C544 C556 ) C544_=_C571( C544 C571 ) C544_=_C597( C544 C597 ) C544_=_C607( C544 C607 ) \nC556_=_C571( C556 C571 ) C556_=_C597( C556 C597 ) C556_=_C607( C556 C607 ) C571_=_C597( C571 C597 ) C571_=_C607( C571 C607 ) C597_=_C607( C597 C607 ) "];63-&gt;73[label="26: C55 C59 C144 C196 C269 \nC270 C271 C272 C273 C274 C275 \nC276 C277 C278 C279 C281 C294 \nC428 C490 C512 C517 C544 C556 \nC571 C597 C607 \n159: C55_=_C144 ,C55_=_C196 ,C55_=_C294 ,C55_=_C428 ,C55_=_C490 ,\nC55_=_C512 ,C55_=_C517 ,C55_=_C544 ,C55_=_C556 ,C55_=_C571 ,C55_=_C597 ,\nC55_=_C607 ,C59_=_C269 ,C59_=_C270 ,C59_=_C271 ,C59_=_C272 ,C59_=_C273 ,\nC59_=_C274 ,C59_=_C275 ,C59_=_C276 ,C59_=_C277 ,C59_=_C278 ,C59_=_C279 ,\nC59_=_C281 ,C144_=_C196 ,C144_=_C294 ,C144_=_C428 ,C144_=_C490 ,C144_=_C512 ,\nC144_=_C517 ,C144_=_C544 ,C144_=_C556 ,C144_=_C571 ,C144_=_C597 ,C144_=_C607 ,\nC196_=_C294 ,C196_=_C428 ,C196_=_C490 ,C196_=_C512 ,C196_=_C517 ,C196_=_C544 ,\nC196_=_C556 ,C196_=_C571 ,C196_=_C597 ,C196_=_C607 ,C269_=_C270 ,C269_=_C271 ,\nC269_=_C272 ,C269_=_C273 ,C269_=_C274 ,C269_=_C275 ,C269_=_C276 ,C269_=_C277 ,\nC269_=_C278 ,C269_=_C279 ,C269_=_C281 ,C270_=_C271 ,C270_=_C272 ,C270_=_C273 ,\nC270_=_C274 ,C270_=_C275 ,C270_=_C276 ,C270_=_C277 ,C270_=_C278 ,C270_=_C279 ,\nC270_=_C281 ,C271_=_C272 ,C271_=_C273 ,C271_=_C274 ,C271_=_C275 ,C271_=_C276 ,\nC271_=_C277 ,C271_=_C278 ,C271_=_C279 ,C271_=_C281 ,C272_=_C273 ,C272_=_C274 ,\nC272_=_C275 ,C272_=_C276 ,C272_=_C277 ,C272_=_C278 ,C272_=_C279 ,C272_=_C281 ,\nC273_=_C274 ,C273_=_C275 ,C273_=_C276 ,C273_=_C277 ,C273_=_C278 ,C273_=_C279 ,\nC273_=_C281 ,C273_=_C490 ,C274_=_C275 ,C274_=_C276 ,C274_=_C277 ,C274_=_C278 ,\nC274_=_C279 ,C274_=_C281 ,C274_=_C512 ,C275_=_C276 ,C275_=_C277 ,C275_=_C278 ,\nC275_=_C279 ,C275_=_C281 ,C276_=_C277 ,C276_=_C278 ,C276_=_C279 ,C276_=_C281 ,\nC277_=_C278 ,C277_=_C279 ,C277_=_C281 ,C278_=_C279 ,C278_=_C281 ,C278_=_C607 ,\nC279_=_C281 ,C294_=_C428 ,C294_=_C490 ,C294_=_C512 ,C294_=_C517 ,C294_=_C544 ,\nC294_=_C556 ,C294_=_C571 ,C294_=_C597 ,C294_=_C607 ,C428_=_C490 ,C428_=_C512 ,\nC428_=_C517 ,C428_=_C544 ,C428_=_C556 ,C428_=_C571 ,C428_=_C597 ,C428_=_C607 ,\nC490_=_C512 ,C490_=_C517 ,C490_=_C544 ,C490_=_C556 ,C490_=_C571 ,C490_=_C597 ,\nC490_=_C607 ,C512_=_C517 ,C512_=_C544 ,C512_=_C556 ,C512_=_C571 ,C512_=_C597 ,\nC512_=_C607 ,C517_=_C544 ,C517_=_C556 ,C517_=_C571 ,C517_=_C597 ,C517_=_C607 ,\nC544_=_C556 ,C544_=_C571 ,C544_=_C597 ,C544_=_C607 ,C556_=_C571 ,C556_=_C597 ,\nC556_=_C607 ,C571_=_C597</w:t>
      </w:r>
    </w:p>
    <w:p>
      <w:pPr>
        <w:pStyle w:val="PreformattedText"/>
        <w:bidi w:val="0"/>
        <w:spacing w:before="0" w:after="0"/>
        <w:jc w:val="left"/>
        <w:rPr/>
      </w:pPr>
      <w:r>
        <w:rPr/>
        <w:t xml:space="preserve"> </w:t>
      </w:r>
      <w:r>
        <w:rPr/>
        <w:t>,C571_=_C607 ,C597_=_C607 ,"];74[shape=box, label="id:74 level: 5\n29: C1 C16 C20 C158 C159 \nC160 C161 C162 C163 C164 C165 \nC166 C167 C168 C169 C170 C171 \nC197 C281 C309 C459 C468 C535 \nC543 C572 C589 C602 C617 C624 \n213: C1_=_C16( C1 C16 ) C1_=_C20( C1 C20 ) C1_=_C158( C1 C158 ) C1_=_C159( C1 C159 ) C1_=_C160( C1 C160 ) \nC1_=_C161( C1 C161 ) C1_=_C162( C1 C162 ) C1_=_C163( C1 C163 ) C1_=_C164( C1 C164 ) C1_=_C165( C1 C165 ) C1_=_C166( C1 C166 ) \nC1_=_C167( C1 C167 ) C1_=_C168( C1 C168 ) C1_=_C169( C1 C169 ) C1_=_C170( C1 C170 ) C1_=_C171( C1 C171 ) C16_=_C170( C16 C170 ) \nC16_=_C197( C16 C197 ) C16_=_C281( C16 C281 ) C16_=_C309( C16 C309 ) C16_=_C459( C16 C459 ) C16_=_C468( C16 C468 ) C16_=_C535( C16 C535 ) \nC16_=_C543( C16 C543 ) C16_=_C572( C16 C572 ) C16_=_C589( C16 C589 ) C16_=_C602( C16 C602 ) C16_=_C617( C16 C617 ) C16_=_C624( C16 C624 ) \nC20_=_C158( C20 C158 ) C20_=_C159( C20 C159 ) C20_=_C160( C20 C160 ) C20_=_C161( C20 C161 ) C20_=_C162( C20 C162 ) C20_=_C163( C20 C163 ) \nC20_=_C164( C20 C164 ) C20_=_C165( C20 C165 ) C20_=_C166( C20 C166 ) C20_=_C167( C20 C167 ) C20_=_C168( C20 C168 ) C20_=_C169( C20 C169 ) \nC20_=_C170( C20 C170 ) C20_=_C171( C20 C171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9_=_C160( C159 C160 ) C159_=_C161( C159 C161 ) C159_=_C162( C159 C162 ) \nC159_=_C163( C159 C163 ) C159_=_C164( C159 C164 ) C159_=_C165( C159 C165 ) C159_=_C166( C159 C166 ) C159_=_C167( C159 C167 ) C159_=_C168( C159 C168 ) \nC159_=_C169( C159 C169 ) C159_=_C170( C159 C170 ) C159_=_C171( C159 C171 ) C159_=_C309( C159 C309 ) C160_=_C161( C160 C161 ) C160_=_C162( C160 C162 ) \nC160_=_C163( C160 C163 ) C160_=_C164( C160 C164 ) C160_=_C165( C160 C165 ) C160_=_C166( C160 C166 ) C160_=_C167( C160 C167 ) C160_=_C168( C160 C168 ) \nC160_=_C169( C160 C169 ) C160_=_C170( C160 C170 ) C160_=_C171( C160 C171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6_=_C167( C166 C167 ) C166_=_C168( C166 C168 ) C166_=_C169( C166 C169 ) C166_=_C170( C166 C170 ) C166_=_C171( C166 C171 ) \nC167_=_C168( C167 C168 ) C167_=_C169( C167 C169 ) C167_=_C170( C167 C170 ) C167_=_C171( C167 C171 ) C168_=_C169( C168 C169 ) C168_=_C170( C168 C170 ) \nC168_=_C171( C168 C171 ) C169_=_C170( C169 C170 ) C169_=_C171( C169 C171 ) C170_=_C171( C170 C171 ) C170_=_C197( C170 C197 ) C170_=_C281( C170 C281 ) \nC170_=_C309( C170 C309 ) C170_=_C459( C170 C459 ) C170_=_C468( C170 C468 ) C170_=_C535( C170 C535 ) C170_=_C543( C170 C543 ) C170_=_C572( C170 C572 ) \nC170_=_C589( C170 C589 ) C170_=_C602( C170 C602 ) C170_=_C617( C170 C617 ) C170_=_C624( C170 C624 ) C197_=_C281( C197 C281 ) C197_=_C309( C197 C309 ) \nC197_=_C459( C197 C459 ) C197_=_C468( C197 C468 ) C197_=_C535( C197 C535 ) C197_=_C543( C197 C543 ) C197_=_C572( C197 C572 ) C197_=_C589( C197 C589 ) \nC197_=_C602( C197 C602 ) C197_=_C617( C197 C617 ) C197_=_C624( C197 C624 ) C281_=_C309( C281 C309 ) C281_=_C459( C281 C459 ) C281_=_C468( C281 C468 ) \nC281_=_C535( C281 C535 ) C281_=_C543( C281 C543 ) C281_=_C572( C281 C572 ) C281_=_C589( C281 C589 ) C281_=_C602( C281 C602 ) C281_=_C617( C281 C617 ) \nC281_=_C624( C281 C624 ) C309_=_C459( C309 C459 ) C309_=_C468( C309 C468 ) C309_=_C535( C309 C535 ) C309_=_C543( C309 C543 ) C309_=_C572( C309 C572 ) \nC309_=_C589( C309 C589 ) C309_=_C602( C309 C602 ) C309_=_C617( C309 C617 ) C309_=_C624( C309 C624 ) C459_=_C468( C459 C468 ) C459_=_C535( C459 C535 ) \nC459_=_C543( C459 C543 ) C459_=_C572( C459 C572 ) C459_=_C589( C459 C589 ) C459_=_C602( C459 C602 ) C459_=_C617( C459 C617 ) C459_=_C624( C459 C624 ) \nC468_=_C535( C468 C535 ) C468_=_C543( C468 C543 ) C468_=_C572( C468 C572 ) C468_=_C589( C468 C589 ) C468_=_C602( C468 C602 ) C468_=_C617( C468 C617 ) \nC468_=_C624( C468 C624 ) C535_=_C543( C535 C543 ) C535_=_C572( C535 C572 ) C535_=_C589( C535 C589 ) C535_=_C602( C535 C602 ) C535_=_C617( C535 C617 ) \nC535_=_C624( C535 C624 ) C543_=_C572( C543 C572 ) C543_=_C589( C543 C589 ) C543_=_C602( C543 C602 ) C543_=_C617( C543 C617 ) C543_=_C624( C543 C624 ) \nC572_=_C589( C572 C589 ) C572_=_C602( C572 C602 ) C572_=_C617( C572 C617 ) C572_=_C624( C572 C624 ) C589_=_C602( C589 C602 ) C589_=_C617( C589 C617 ) \nC589_=_C624( C589 C624 ) C602_=_C617( C602 C617 ) C602_=_C624( C602 C624 ) C617_=_C624( C617 C624 ) "];64-&gt;74[label="28: C1 C16 C20 C158 C159 \nC160 C161 C162 C163 C164 C165 \nC166 C167 C168 C169 C171 C197 \nC281 C309 C459 C468 C535 C543 \nC572 C589 C602 C617 C624 \n185: C1_=_C16 ,C1_=_C20 ,C1_=_C158 ,C1_=_C159 ,C1_=_C160 ,\nC1_=_C161 ,C1_=_C162 ,C1_=_C163 ,C1_=_C164 ,C1_=_C165 ,C1_=_C166 ,\nC1_=_C167 ,C1_=_C168 ,C1_=_C169 ,C1_=_C171 ,C16_=_C197 ,C16_=_C281 ,\nC16_=_C309 ,C16_=_C459 ,C16_=_C468 ,C16_=_C535 ,C16_=_C543 ,C16_=_C572 ,\nC16_=_C589 ,C16_=_C602 ,C16_=_C617 ,C16_=_C624 ,C20_=_C158 ,C20_=_C159 ,\nC20_=_C160 ,C20_=_C161 ,C20_=_C162 ,C20_=_C163 ,C20_=_C164 ,C20_=_C165 ,\nC20_=_C166 ,C20_=_C167 ,C20_=_C168 ,C20_=_C169 ,C20_=_C171 ,C158_=_C159 ,\nC158_=_C160 ,C158_=_C161 ,C158_=_C162 ,C158_=_C163 ,C158_=_C164 ,C158_=_C165 ,\nC158_=_C166 ,C158_=_C167 ,C158_=_C168 ,C158_=_C169 ,C158_=_C171 ,C159_=_C160 ,\nC159_=_C161 ,C159_=_C162 ,C159_=_C163 ,C159_=_C164 ,C159_=_C165 ,C159_=_C166 ,\nC159_=_C167 ,C159_=_C168 ,C159_=_C169 ,C159_=_C171 ,C159_=_C309 ,C160_=_C161 ,\nC160_=_C162 ,C160_=_C163 ,C160_=_C164 ,C160_=_C165 ,C160_=_C166 ,C160_=_C167 ,\nC160_=_C168 ,C160_=_C169 ,C160_=_C171 ,C161_=_C162 ,C161_=_C163 ,C161_=_C164 ,\nC161_=_C165 ,C161_=_C166 ,C161_=_C167 ,C161_=_C168 ,C161_=_C169 ,C161_=_C171 ,\nC162_=_C163 ,C162_=_C164 ,C162_=_C165 ,C162_=_C166 ,C162_=_C167 ,C162_=_C168 ,\nC162_=_C169 ,C162_=_C171 ,C163_=_C164 ,C163_=_C165 ,C163_=_C166 ,C163_=_C167 ,\nC163_=_C168 ,C163_=_C169 ,C163_=_C171 ,C164_=_C165 ,C164_=_C166 ,C164_=_C167 ,\nC164_=_C168 ,C164_=_C169 ,C164_=_C171 ,C165_=_C166 ,C165_=_C167 ,C165_=_C168 ,\nC165_=_C169 ,C165_=_C171 ,C166_=_C167 ,C166_=_C168 ,C166_=_C169 ,C166_=_C171 ,\nC167_=_C168 ,C167_=_C169 ,C167_=_C171 ,C168_=_C169 ,C168_=_C171 ,C169_=_C171 ,\nC197_=_C281 ,C197_=_C309 ,C197_=_C459 ,C197_=_C468 ,C197_=_C535 ,C197_=_C543 ,\nC197_=_C572 ,C197_=_C589 ,C197_=_C602 ,C197_=_C617 ,C197_=_C624 ,C281_=_C309 ,\nC281_=_C459 ,C281_=_C468 ,C281_=_C535 ,C281_=_C543 ,C281_=_C572 ,C281_=_C589 ,\nC281_=_C602 ,C281_=_C617 ,C281_=_C624 ,C309_=_C459 ,C309_=_C468 ,C309_=_C535 ,\nC309_=_C543 ,C309_=_C572 ,C309_=_C589 ,C309_=_C602 ,C309_=_C617 ,C309_=_C624 ,\nC459_=_C468 ,C459_=_C535 ,C459_=_C543 ,C459_=_C572 ,C459_=_C589 ,C459_=_C602 ,\nC459_=_C617 ,C459_=_C624 ,C468_=_C535 ,C468_=_C543 ,C468_=_C572 ,C468_=_C589 ,\nC468_=_C602 ,C468_=_C617 ,C468_=_C624 ,C535_=_C543 ,C535_=_C572 ,C535_=_C589 ,\nC535_=_C602 ,C535_=_C617 ,C535_=_C624 ,C543_=_C572 ,C543_=_C589 ,C543_=_C602 ,\nC543_=_C617 ,C543_=_C624 ,C572_=_C589 ,C572_=_C602 ,C572_=_C617 ,C572_=_C624 ,\nC589_=_C602 ,C589_=_C617 ,C589_=_C624 ,C602_=_C617 ,C602_=_C624 ,C617_=_C624 ,"];75[shape=box, label="id:75 level: 5\n31: C22 C41 C85 C111 C127 \nC163 C185 C186 C187 C188 C189 \nC190 C191 C192 C193 C194 C195 \nC196 C197 C214 C225 C238 C252 \nC285 C392 C439 C440 C441 C442 \nC443 C444 \n244: C22_=_C41( C22 C41 ) C22_=_C111( C22 C111 ) C22_=_C127( C22 C127 ) C22_=_C185( C22 C185 ) C22_=_C186( C22 C186 ) \nC22_=_C187( C22 C187 ) C22_=_C188( C22 C188 ) C22_=_C189( C22 C189 ) C22_=_C190( C22 C190 ) C22_=_C191( C22 C191 ) C22_=_C192( C22 C192 ) \nC22_=_C193( C22 C193 ) C22_=_C194( C22 C194 ) C22_=_C195( C22 C195 ) C22_=_C196( C22 C196 ) C22_=_C197( C22 C197 ) C41_=_C111( C41 C111 ) \nC41_=_C127( C41 C127 ) C41_=_C185( C41 C185 ) C41_=_C186( C41 C186 ) C41_=_C187( C41 C187 ) C41_=_C188( C41 C188 ) C41_=_C189( C41 C189 ) \nC41_=_C190( C41 C190 ) C41_=_C191( C41 C191 ) C41_=_C192( C41 C192 ) C41_=_C193( C41 C193 ) C41_=_C194( C41 C194 ) C41_=_C195( C41 C195 ) \nC41_=_C196( C41 C196 ) C41_=_C197( C41 C197 ) C85_=_C163( C85 C163 ) C85_=_C190( C85 C190 ) C85_=_C214( C85 C214 ) C85_=_C225( C85 C225 ) \nC85_=_C238( C85 C238 ) C85_=_C252( C85 C252 ) C85_=_C285( C85 C285 ) C85_=_C392( C85 C392 ) C85_=_C439( C85 C439 ) C85_=_C440( C85 C440 ) \nC85_=_C441( C85 C441 ) C85_=_C442( C85 C442 ) C85_=_C443( C85 C443 ) C85_=_C444( C85 C444 ) C111_=_C127( C111 C127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27_=_C185( C127 C185 ) C127_=_C186( C127 C186 ) C127_=_C187( C127 C187 ) C127_=_C188( C127 C188 ) C127_=_C189( C127 C189 ) C127_=_C190( C127 C190 ) \nC127_=_C191( C127 C191 ) C127_=_C192( C127 C192 ) C127_=_C193(</w:t>
      </w:r>
    </w:p>
    <w:p>
      <w:pPr>
        <w:pStyle w:val="PreformattedText"/>
        <w:bidi w:val="0"/>
        <w:spacing w:before="0" w:after="0"/>
        <w:jc w:val="left"/>
        <w:rPr/>
      </w:pPr>
      <w:r>
        <w:rPr/>
        <w:t xml:space="preserve"> </w:t>
      </w:r>
      <w:r>
        <w:rPr/>
        <w:t>C127 C193 ) C127_=_C194( C127 C194 ) C127_=_C195( C127 C195 ) C127_=_C196( C127 C196 ) \nC127_=_C197( C127 C197 ) C163_=_C190( C163 C190 ) C163_=_C214( C163 C214 ) C163_=_C225( C163 C225 ) C163_=_C238( C163 C238 ) C163_=_C252( C163 C252 ) \nC163_=_C285( C163 C285 ) C163_=_C392( C163 C392 ) C163_=_C439( C163 C439 ) C163_=_C440( C163 C440 ) C163_=_C441( C163 C441 ) C163_=_C442( C163 C442 ) \nC163_=_C443( C163 C443 ) C163_=_C444( C163 C444 ) C185_=_C186( C185 C186 ) C185_=_C187( C185 C187 ) C185_=_C188( C185 C188 ) C185_=_C189( C185 C189 ) \nC185_=_C190( C185 C190 ) C185_=_C191( C185 C191 ) C185_=_C192( C185 C192 ) C185_=_C193( C185 C193 ) C185_=_C194( C185 C194 ) C185_=_C195( C185 C195 ) \nC185_=_C196( C185 C196 ) C185_=_C197( C185 C197 ) C185_=_C285( C185 C285 ) C186_=_C187( C186 C187 ) C186_=_C188( C186 C188 ) C186_=_C189( C186 C189 ) \nC186_=_C190( C186 C190 ) C186_=_C191( C186 C191 ) C186_=_C192( C186 C192 ) C186_=_C193( C186 C193 ) C186_=_C194( C186 C194 ) C186_=_C195( C186 C195 ) \nC186_=_C196( C186 C196 ) C186_=_C197( C186 C197 ) C187_=_C188( C187 C188 ) C187_=_C189( C187 C189 ) C187_=_C190( C187 C190 ) C187_=_C191( C187 C191 ) \nC187_=_C192( C187 C192 ) C187_=_C193( C187 C193 ) C187_=_C194( C187 C194 ) C187_=_C195( C187 C195 ) C187_=_C196( C187 C196 ) C187_=_C197( C187 C197 ) \nC188_=_C189( C188 C189 ) C188_=_C190( C188 C190 ) C188_=_C191( C188 C191 ) C188_=_C192( C188 C192 ) C188_=_C193( C188 C193 ) C188_=_C194( C188 C194 ) \nC188_=_C195( C188 C195 ) C188_=_C196( C188 C196 ) C188_=_C197( C188 C197 ) C189_=_C190( C189 C190 ) C189_=_C191( C189 C191 ) C189_=_C192( C189 C192 ) \nC189_=_C193( C189 C193 ) C189_=_C194( C189 C194 ) C189_=_C195( C189 C195 ) C189_=_C196( C189 C196 ) C189_=_C197( C189 C197 ) C190_=_C191( C190 C191 ) \nC190_=_C192( C190 C192 ) C190_=_C193( C190 C193 ) C190_=_C194( C190 C194 ) C190_=_C195( C190 C195 ) C190_=_C196( C190 C196 ) C190_=_C197( C190 C197 ) \nC190_=_C214( C190 C214 ) C190_=_C225( C190 C225 ) C190_=_C238( C190 C238 ) C190_=_C252( C190 C252 ) C190_=_C285( C190 C285 ) C190_=_C392( C190 C392 ) \nC190_=_C439( C190 C439 ) C190_=_C440( C190 C440 ) C190_=_C441( C190 C441 ) C190_=_C442( C190 C442 ) C190_=_C443( C190 C443 ) C190_=_C444( C190 C444 ) \nC191_=_C192( C191 C192 ) C191_=_C193( C191 C193 ) C191_=_C194( C191 C194 ) C191_=_C195( C191 C195 ) C191_=_C196( C191 C196 ) C191_=_C197( C191 C197 ) \nC191_=_C440( C191 C440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5_=_C443( C195 C443 ) C196_=_C197( C196 C197 ) C214_=_C225( C214 C225 ) \nC214_=_C238( C214 C238 ) C214_=_C252( C214 C252 ) C214_=_C285( C214 C285 ) C214_=_C392( C214 C392 ) C214_=_C439( C214 C439 ) C214_=_C440( C214 C440 ) \nC214_=_C441( C214 C441 ) C214_=_C442( C214 C442 ) C214_=_C443( C214 C443 ) C214_=_C444( C214 C444 ) C225_=_C238( C225 C238 ) C225_=_C252( C225 C252 ) \nC225_=_C285( C225 C285 ) C225_=_C392( C225 C392 ) C225_=_C439( C225 C439 ) C225_=_C440( C225 C440 ) C225_=_C441( C225 C441 ) C225_=_C442( C225 C442 ) \nC225_=_C443( C225 C443 ) C225_=_C444( C225 C444 ) C238_=_C252( C238 C252 ) C238_=_C285( C238 C285 ) C238_=_C392( C238 C392 ) C238_=_C439( C238 C439 ) \nC238_=_C440( C238 C440 ) C238_=_C441( C238 C441 ) C238_=_C442( C238 C442 ) C238_=_C443( C238 C443 ) C238_=_C444( C238 C444 ) C252_=_C285( C252 C285 ) \nC252_=_C392( C252 C392 ) C252_=_C439( C252 C439 ) C252_=_C440( C252 C440 ) C252_=_C441( C252 C441 ) C252_=_C442( C252 C442 ) C252_=_C443( C252 C443 ) \nC252_=_C444( C252 C444 ) C285_=_C392( C285 C392 ) C285_=_C439( C285 C439 ) C285_=_C440( C285 C440 ) C285_=_C441( C285 C441 ) C285_=_C442( C285 C442 ) \nC285_=_C443( C285 C443 ) C285_=_C444( C285 C444 ) C392_=_C439( C392 C439 ) C392_=_C440( C392 C440 ) C392_=_C441( C392 C441 ) C392_=_C442( C392 C442 ) \nC392_=_C443( C392 C443 ) C392_=_C444( C392 C444 ) C439_=_C440( C439 C440 ) C439_=_C441( C439 C441 ) C439_=_C442( C439 C442 ) C439_=_C443( C439 C443 ) \nC439_=_C444( C439 C444 ) C440_=_C441( C440 C441 ) C440_=_C442( C440 C442 ) C440_=_C443( C440 C443 ) C440_=_C444( C440 C444 ) C441_=_C442( C441 C442 ) \nC441_=_C443( C441 C443 ) C441_=_C444( C441 C444 ) C442_=_C443( C442 C443 ) C442_=_C444( C442 C444 ) C443_=_C444( C443 C444 ) "];64-&gt;75[label="30: C22 C41 C85 C111 C127 \nC163 C185 C186 C187 C188 C189 \nC191 C192 C193 C194 C195 C196 \nC197 C214 C225 C238 C252 C285 \nC392 C439 C440 C441 C442 C443 \nC444 \n214: C22_=_C41 ,C22_=_C111 ,C22_=_C127 ,C22_=_C185 ,C22_=_C186 ,\nC22_=_C187 ,C22_=_C188 ,C22_=_C189 ,C22_=_C191 ,C22_=_C192 ,C22_=_C193 ,\nC22_=_C194 ,C22_=_C195 ,C22_=_C196 ,C22_=_C197 ,C41_=_C111 ,C41_=_C127 ,\nC41_=_C185 ,C41_=_C186 ,C41_=_C187 ,C41_=_C188 ,C41_=_C189 ,C41_=_C191 ,\nC41_=_C192 ,C41_=_C193 ,C41_=_C194 ,C41_=_C195 ,C41_=_C196 ,C41_=_C197 ,\nC85_=_C163 ,C85_=_C214 ,C85_=_C225 ,C85_=_C238 ,C85_=_C252 ,C85_=_C285 ,\nC85_=_C392 ,C85_=_C439 ,C85_=_C440 ,C85_=_C441 ,C85_=_C442 ,C85_=_C443 ,\nC85_=_C444 ,C111_=_C127 ,C111_=_C185 ,C111_=_C186 ,C111_=_C187 ,C111_=_C188 ,\nC111_=_C189 ,C111_=_C191 ,C111_=_C192 ,C111_=_C193 ,C111_=_C194 ,C111_=_C195 ,\nC111_=_C196 ,C111_=_C197 ,C127_=_C185 ,C127_=_C186 ,C127_=_C187 ,C127_=_C188 ,\nC127_=_C189 ,C127_=_C191 ,C127_=_C192 ,C127_=_C193 ,C127_=_C194 ,C127_=_C195 ,\nC127_=_C196 ,C127_=_C197 ,C163_=_C214 ,C163_=_C225 ,C163_=_C238 ,C163_=_C252 ,\nC163_=_C285 ,C163_=_C392 ,C163_=_C439 ,C163_=_C440 ,C163_=_C441 ,C163_=_C442 ,\nC163_=_C443 ,C163_=_C444 ,C185_=_C186 ,C185_=_C187 ,C185_=_C188 ,C185_=_C189 ,\nC185_=_C191 ,C185_=_C192 ,C185_=_C193 ,C185_=_C194 ,C185_=_C195 ,C185_=_C196 ,\nC185_=_C197 ,C185_=_C285 ,C186_=_C187 ,C186_=_C188 ,C186_=_C189 ,C186_=_C191 ,\nC186_=_C192 ,C186_=_C193 ,C186_=_C194 ,C186_=_C195 ,C186_=_C196 ,C186_=_C197 ,\nC187_=_C188 ,C187_=_C189 ,C187_=_C191 ,C187_=_C192 ,C187_=_C193 ,C187_=_C194 ,\nC187_=_C195 ,C187_=_C196 ,C187_=_C197 ,C188_=_C189 ,C188_=_C191 ,C188_=_C192 ,\nC188_=_C193 ,C188_=_C194 ,C188_=_C195 ,C188_=_C196 ,C188_=_C197 ,C189_=_C191 ,\nC189_=_C192 ,C189_=_C193 ,C189_=_C194 ,C189_=_C195 ,C189_=_C196 ,C189_=_C197 ,\nC191_=_C192 ,C191_=_C193 ,C191_=_C194 ,C191_=_C195 ,C191_=_C196 ,C191_=_C197 ,\nC191_=_C440 ,C192_=_C193 ,C192_=_C194 ,C192_=_C195 ,C192_=_C196 ,C192_=_C197 ,\nC193_=_C194 ,C193_=_C195 ,C193_=_C196 ,C193_=_C197 ,C194_=_C195 ,C194_=_C196 ,\nC194_=_C197 ,C195_=_C196 ,C195_=_C197 ,C195_=_C443 ,C196_=_C197 ,C214_=_C225 ,\nC214_=_C238 ,C214_=_C252 ,C214_=_C285 ,C214_=_C392 ,C214_=_C439 ,C214_=_C440 ,\nC214_=_C441 ,C214_=_C442 ,C214_=_C443 ,C214_=_C444 ,C225_=_C238 ,C225_=_C252 ,\nC225_=_C285 ,C225_=_C392 ,C225_=_C439 ,C225_=_C440 ,C225_=_C441 ,C225_=_C442 ,\nC225_=_C443 ,C225_=_C444 ,C238_=_C252 ,C238_=_C285 ,C238_=_C392 ,C238_=_C439 ,\nC238_=_C440 ,C238_=_C441 ,C238_=_C442 ,C238_=_C443 ,C238_=_C444 ,C252_=_C285 ,\nC252_=_C392 ,C252_=_C439 ,C252_=_C440 ,C252_=_C441 ,C252_=_C442 ,C252_=_C443 ,\nC252_=_C444 ,C285_=_C392 ,C285_=_C439 ,C285_=_C440 ,C285_=_C441 ,C285_=_C442 ,\nC285_=_C443 ,C285_=_C444 ,C392_=_C439 ,C392_=_C440 ,C392_=_C441 ,C392_=_C442 ,\nC392_=_C443 ,C392_=_C444 ,C439_=_C440 ,C439_=_C441 ,C439_=_C442 ,C439_=_C443 ,\nC439_=_C444 ,C440_=_C441 ,C440_=_C442 ,C440_=_C443 ,C440_=_C444 ,C441_=_C442 ,\nC441_=_C443 ,C441_=_C444 ,C442_=_C443 ,C442_=_C444 ,C443_=_C444 ,"];76[shape=box, label="id:76 level: 5\n30: C37 C69 C100 C151 C169 \nC246 C317 C366 C398 C409 C438 \nC452 C460 C491 C496 C497 C498 \nC499 C500 C501 C502 C503 C504 \nC533 C581 C595 C598 C613 C620 \nC621 \n226: C37_=_C69( C37 C69 ) C37_=_C169( C37 C169 ) C37_=_C246( C37 C246 ) C37_=_C317( C37 C317 ) C37_=_C398( C37 C398 ) \nC37_=_C438( C37 C438 ) C37_=_C504( C37 C504 ) C37_=_C533( C37 C533 ) C37_=_C581( C37 C581 ) C37_=_C595( C37 C595 ) C37_=_C598( C37 C598 ) \nC37_=_C613( C37 C613 ) C37_=_C620( C37 C620 ) C37_=_C621( C37 C621 ) C69_=_C169( C69 C169 ) C69_=_C246( C69 C246 ) C69_=_C317( C69 C317 ) \nC69_=_C398( C69 C398 ) C69_=_C438( C69 C438 ) C69_=_C504( C69 C504 ) C69_=_C533( C69 C533 ) C69_=_C581( C69 C581 ) C69_=_C595( C69 C595 ) \nC69_=_C598( C69 C598 ) C69_=_C613( C69 C613 ) C69_=_C620( C69 C620 ) C69_=_C621( C69 C621 ) C100_=_C151( C100 C151 ) C100_=_C366( C100 C366 ) \nC100_=_C409( C100 C409 ) C100_=_C452( C100 C452 ) C100_=_C460( C100 C460 ) C100_=_C491( C100 C491 ) C100_=_C496( C100 C496 ) C100_=_C497( C100 C497 ) \nC100_=_C498( C100 C498 ) C100_=_C499( C100 C499 ) C100_=_C500( C100 C500 ) C100_=_C501( C100 C501 ) C100_=_C502( C100 C502 ) C100_=_C503( C100 C503 ) \nC100_=_C504( C100 C504 ) C151_=_C366( C151 C366 ) C151_=_C409( C151 C409 ) C151_=_C452( C151 C452 ) C151_=_C460( C151 C460 ) C151_=_C491( C151 C491 ) \nC151_=_C496( C151 C496 ) C151_=_C497( C151 C497 ) C151_=_C498( C151 C498 ) C151_=_C499( C151 C499 ) C151_=_C500( C151 C500 ) C151_=_C501( C151 C501 ) \nC151_=_C502( C151 C502 ) C151_=_C503( C151 C503 ) C151_=_C504( C151 C504 ) C169_=_C246( C169 C246 ) C169_=_C317( C169 C317 ) C169_=_C398( C169 C398 ) \nC169_=_C438( C169 C438 ) C169_=_C504( C169 C504 ) C169_=_C533( C169 C533 ) C169_=_C581( C169 C581 ) C169_=_C595( C169 C595 ) C169_=_C598( C169 C598 ) \nC169_=_C613( C169 C613 ) C169_=_C620( C169 C620 ) C169_=_C621( C169 C621 ) C246_=_C317( C246 C317 ) C246_=_C398( C246 C398 ) C246_=_C438( C246 C438 ) \nC246_=_C504( C246 C504 ) C246_=_C533( C246 C533 ) C246_=_C581( C246 C581 ) C246_=_C595( C246 C595 ) C246_=_C598( C246 C598 ) C246_=_C613( C246 C613 ) \nC246_=_C620( C246 C620 ) C246_=_C621( C246 C621 ) C317_=_C398( C317 C398 ) C317_=_C438( C317 C438 ) C317_=_C504( C317 C504 ) C317_=_C533( C317 C533 ) \nC317_=_C581( C317 C581 ) C317_=_C595( C317 C595 ) C317_=_C598( C317 C598 ) C317_=_C613( C317 C613 ) C317_=_C620( C317 C620 ) C317_=_C621( C317 C621 ) \nC366_=_C409( C366 C409 ) C366_=_C452(</w:t>
      </w:r>
    </w:p>
    <w:p>
      <w:pPr>
        <w:pStyle w:val="PreformattedText"/>
        <w:bidi w:val="0"/>
        <w:spacing w:before="0" w:after="0"/>
        <w:jc w:val="left"/>
        <w:rPr/>
      </w:pPr>
      <w:r>
        <w:rPr/>
        <w:t xml:space="preserve"> </w:t>
      </w:r>
      <w:r>
        <w:rPr/>
        <w:t>C366 C452 ) C366_=_C460( C366 C460 ) C366_=_C491( C366 C491 ) C366_=_C496( C366 C496 ) C366_=_C497( C366 C497 ) \nC366_=_C498( C366 C498 ) C366_=_C499( C366 C499 ) C366_=_C500( C366 C500 ) C366_=_C501( C366 C501 ) C366_=_C502( C366 C502 ) C366_=_C503( C366 C503 ) \nC366_=_C504( C366 C504 ) C398_=_C438( C398 C438 ) C398_=_C504( C398 C504 ) C398_=_C533( C398 C533 ) C398_=_C581( C398 C581 ) C398_=_C595( C398 C595 ) \nC398_=_C598( C398 C598 ) C398_=_C613( C398 C613 ) C398_=_C620( C398 C620 ) C398_=_C621( C398 C621 ) C409_=_C452( C409 C452 ) C409_=_C460( C409 C460 ) \nC409_=_C491( C409 C491 ) C409_=_C496( C409 C496 ) C409_=_C497( C409 C497 ) C409_=_C498( C409 C498 ) C409_=_C499( C409 C499 ) C409_=_C500( C409 C500 ) \nC409_=_C501( C409 C501 ) C409_=_C502( C409 C502 ) C409_=_C503( C409 C503 ) C409_=_C504( C409 C504 ) C438_=_C504( C438 C504 ) C438_=_C533( C438 C533 ) \nC438_=_C581( C438 C581 ) C438_=_C595( C438 C595 ) C438_=_C598( C438 C598 ) C438_=_C613( C438 C613 ) C438_=_C620( C438 C620 ) C438_=_C621( C438 C621 ) \nC452_=_C460( C452 C460 ) C452_=_C491( C452 C491 ) C452_=_C496( C452 C496 ) C452_=_C497( C452 C497 ) C452_=_C498( C452 C498 ) C452_=_C499( C452 C499 ) \nC452_=_C500( C452 C500 ) C452_=_C501( C452 C501 ) C452_=_C502( C452 C502 ) C452_=_C503( C452 C503 ) C452_=_C504( C452 C504 ) C460_=_C491( C460 C491 ) \nC460_=_C496( C460 C496 ) C460_=_C497( C460 C497 ) C460_=_C498( C460 C498 ) C460_=_C499( C460 C499 ) C460_=_C500( C460 C500 ) C460_=_C501( C460 C501 ) \nC460_=_C502( C460 C502 ) C460_=_C503( C460 C503 ) C460_=_C504( C460 C504 ) C491_=_C496( C491 C496 ) C491_=_C497( C491 C497 ) C491_=_C498( C491 C498 ) \nC491_=_C499( C491 C499 ) C491_=_C500( C491 C500 ) C491_=_C501( C491 C501 ) C491_=_C502( C491 C502 ) C491_=_C503( C491 C503 ) C491_=_C504( C491 C504 ) \nC496_=_C497( C496 C497 ) C496_=_C498( C496 C498 ) C496_=_C499( C496 C499 ) C496_=_C500( C496 C500 ) C496_=_C501( C496 C501 ) C496_=_C502( C496 C502 ) \nC496_=_C503( C496 C503 ) C496_=_C504( C496 C504 ) C497_=_C498( C497 C498 ) C497_=_C499( C497 C499 ) C497_=_C500( C497 C500 ) C497_=_C501( C497 C501 ) \nC497_=_C502( C497 C502 ) C497_=_C503( C497 C503 ) C497_=_C504( C497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1_=_C581( C501 C581 ) C502_=_C503( C502 C503 ) C502_=_C504( C502 C504 ) \nC503_=_C504( C503 C504 ) C504_=_C533( C504 C533 ) C504_=_C581( C504 C581 ) C504_=_C595( C504 C595 ) C504_=_C598( C504 C598 ) C504_=_C613( C504 C613 ) \nC504_=_C620( C504 C620 ) C504_=_C621( C504 C621 ) C533_=_C581( C533 C581 ) C533_=_C595( C533 C595 ) C533_=_C598( C533 C598 ) C533_=_C613( C533 C613 ) \nC533_=_C620( C533 C620 ) C533_=_C621( C533 C621 ) C581_=_C595( C581 C595 ) C581_=_C598( C581 C598 ) C581_=_C613( C581 C613 ) C581_=_C620( C581 C620 ) \nC581_=_C621( C581 C621 ) C595_=_C598( C595 C598 ) C595_=_C613( C595 C613 ) C595_=_C620( C595 C620 ) C595_=_C621( C595 C621 ) C598_=_C613( C598 C613 ) \nC598_=_C620( C598 C620 ) C598_=_C621( C598 C621 ) C613_=_C620( C613 C620 ) C613_=_C621( C613 C621 ) C620_=_C621( C620 C621 ) "];65-&gt;76[label="29: C37 C69 C100 C151 C169 \nC246 C317 C366 C398 C409 C438 \nC452 C460 C491 C496 C497 C498 \nC499 C500 C501 C502 C503 C533 \nC581 C595 C598 C613 C620 C621 \n197: C37_=_C69 ,C37_=_C169 ,C37_=_C246 ,C37_=_C317 ,C37_=_C398 ,\nC37_=_C438 ,C37_=_C533 ,C37_=_C581 ,C37_=_C595 ,C37_=_C598 ,C37_=_C613 ,\nC37_=_C620 ,C37_=_C621 ,C69_=_C169 ,C69_=_C246 ,C69_=_C317 ,C69_=_C398 ,\nC69_=_C438 ,C69_=_C533 ,C69_=_C581 ,C69_=_C595 ,C69_=_C598 ,C69_=_C613 ,\nC69_=_C620 ,C69_=_C621 ,C100_=_C151 ,C100_=_C366 ,C100_=_C409 ,C100_=_C452 ,\nC100_=_C460 ,C100_=_C491 ,C100_=_C496 ,C100_=_C497 ,C100_=_C498 ,C100_=_C499 ,\nC100_=_C500 ,C100_=_C501 ,C100_=_C502 ,C100_=_C503 ,C151_=_C366 ,C151_=_C409 ,\nC151_=_C452 ,C151_=_C460 ,C151_=_C491 ,C151_=_C496 ,C151_=_C497 ,C151_=_C498 ,\nC151_=_C499 ,C151_=_C500 ,C151_=_C501 ,C151_=_C502 ,C151_=_C503 ,C169_=_C246 ,\nC169_=_C317 ,C169_=_C398 ,C169_=_C438 ,C169_=_C533 ,C169_=_C581 ,C169_=_C595 ,\nC169_=_C598 ,C169_=_C613 ,C169_=_C620 ,C169_=_C621 ,C246_=_C317 ,C246_=_C398 ,\nC246_=_C438 ,C246_=_C533 ,C246_=_C581 ,C246_=_C595 ,C246_=_C598 ,C246_=_C613 ,\nC246_=_C620 ,C246_=_C621 ,C317_=_C398 ,C317_=_C438 ,C317_=_C533 ,C317_=_C581 ,\nC317_=_C595 ,C317_=_C598 ,C317_=_C613 ,C317_=_C620 ,C317_=_C621 ,C366_=_C409 ,\nC366_=_C452 ,C366_=_C460 ,C366_=_C491 ,C366_=_C496 ,C366_=_C497 ,C366_=_C498 ,\nC366_=_C499 ,C366_=_C500 ,C366_=_C501 ,C366_=_C502 ,C366_=_C503 ,C398_=_C438 ,\nC398_=_C533 ,C398_=_C581 ,C398_=_C595 ,C398_=_C598 ,C398_=_C613 ,C398_=_C620 ,\nC398_=_C621 ,C409_=_C452 ,C409_=_C460 ,C409_=_C491 ,C409_=_C496 ,C409_=_C497 ,\nC409_=_C498 ,C409_=_C499 ,C409_=_C500 ,C409_=_C501 ,C409_=_C502 ,C409_=_C503 ,\nC438_=_C533 ,C438_=_C581 ,C438_=_C595 ,C438_=_C598 ,C438_=_C613 ,C438_=_C620 ,\nC438_=_C621 ,C452_=_C460 ,C452_=_C491 ,C452_=_C496 ,C452_=_C497 ,C452_=_C498 ,\nC452_=_C499 ,C452_=_C500 ,C452_=_C501 ,C452_=_C502 ,C452_=_C503 ,C460_=_C491 ,\nC460_=_C496 ,C460_=_C497 ,C460_=_C498 ,C460_=_C499 ,C460_=_C500 ,C460_=_C501 ,\nC460_=_C502 ,C460_=_C503 ,C491_=_C496 ,C491_=_C497 ,C491_=_C498 ,C491_=_C499 ,\nC491_=_C500 ,C491_=_C501 ,C491_=_C502 ,C491_=_C503 ,C496_=_C497 ,C496_=_C498 ,\nC496_=_C499 ,C496_=_C500 ,C496_=_C501 ,C496_=_C502 ,C496_=_C503 ,C497_=_C498 ,\nC497_=_C499 ,C497_=_C500 ,C497_=_C501 ,C497_=_C502 ,C497_=_C503 ,C498_=_C499 ,\nC498_=_C500 ,C498_=_C501 ,C498_=_C502 ,C498_=_C503 ,C499_=_C500 ,C499_=_C501 ,\nC499_=_C502 ,C499_=_C503 ,C500_=_C501 ,C500_=_C502 ,C500_=_C503 ,C501_=_C502 ,\nC501_=_C503 ,C501_=_C581 ,C502_=_C503 ,C533_=_C581 ,C533_=_C595 ,C533_=_C598 ,\nC533_=_C613 ,C533_=_C620 ,C533_=_C621 ,C581_=_C595 ,C581_=_C598 ,C581_=_C613 ,\nC581_=_C620 ,C581_=_C621 ,C595_=_C598 ,C595_=_C613 ,C595_=_C620 ,C595_=_C621 ,\nC598_=_C613 ,C598_=_C620 ,C598_=_C621 ,C613_=_C620 ,C613_=_C621 ,C620_=_C621 ,"];77[shape=box, label="id:77 level: 5\n30: C46 C65 C87 C93 C102 \nC128 C139 C198 C199 C200 C201 \nC202 C203 C204 C205 C206 C207 \nC208 C209 C210 C216 C241 C289 \nC381 C480 C486 C500 C510 C544 \nC545 \n231: C46_=_C65( C46 C65 ) C46_=_C87( C46 C87 ) C46_=_C102( C46 C102 ) C46_=_C139( C46 C139 ) C46_=_C208( C46 C208 ) \nC46_=_C216( C46 C216 ) C46_=_C241( C46 C241 ) C46_=_C289( C46 C289 ) C46_=_C381( C46 C381 ) C46_=_C480( C46 C480 ) C46_=_C486( C46 C486 ) \nC46_=_C500( C46 C500 ) C46_=_C510( C46 C510 ) C46_=_C544( C46 C544 ) C46_=_C545( C46 C545 ) C65_=_C87( C65 C87 ) C65_=_C102( C65 C102 ) \nC65_=_C139( C65 C139 ) C65_=_C208( C65 C208 ) C65_=_C216( C65 C216 ) C65_=_C241( C65 C241 ) C65_=_C289( C65 C289 ) C65_=_C381( C65 C381 ) \nC65_=_C480( C65 C480 ) C65_=_C486( C65 C486 ) C65_=_C500( C65 C500 ) C65_=_C510( C65 C510 ) C65_=_C544( C65 C544 ) C65_=_C545( C65 C545 ) \nC87_=_C102( C87 C102 ) C87_=_C139( C87 C139 ) C87_=_C208( C87 C208 ) C87_=_C216( C87 C216 ) C87_=_C241( C87 C241 ) C87_=_C289( C87 C289 ) \nC87_=_C381( C87 C381 ) C87_=_C480( C87 C480 ) C87_=_C486( C87 C486 ) C87_=_C500( C87 C500 ) C87_=_C510( C87 C510 ) C87_=_C544( C87 C544 ) \nC87_=_C545( C87 C545 ) C93_=_C102( C93 C102 ) C93_=_C128( C93 C128 ) C93_=_C198( C93 C198 ) C93_=_C199( C93 C199 ) C93_=_C200( C93 C200 ) \nC93_=_C201( C93 C201 ) C93_=_C202( C93 C202 ) C93_=_C203( C93 C203 ) C93_=_C204( C93 C204 ) C93_=_C205( C93 C205 ) C93_=_C206( C93 C206 ) \nC93_=_C207( C93 C207 ) C93_=_C208( C93 C208 ) C93_=_C209( C93 C209 ) C93_=_C210( C93 C210 ) C102_=_C139( C102 C139 ) C102_=_C208( C102 C208 ) \nC102_=_C216( C102 C216 ) C102_=_C241( C102 C241 ) C102_=_C289( C102 C289 ) C102_=_C381( C102 C381 ) C102_=_C480( C102 C480 ) C102_=_C486( C102 C486 ) \nC102_=_C500( C102 C500 ) C102_=_C510( C102 C510 ) C102_=_C544( C102 C544 ) C102_=_C545( C102 C545 ) C128_=_C139( C128 C139 ) C128_=_C198( C128 C198 ) \nC128_=_C199( C128 C199 ) C128_=_C200( C128 C200 ) C128_=_C201( C128 C201 ) C128_=_C202( C128 C202 ) C128_=_C203( C128 C203 ) C128_=_C204( C128 C204 ) \nC128_=_C205( C128 C205 ) C128_=_C206( C128 C206 ) C128_=_C207( C128 C207 ) C128_=_C208( C128 C208 ) C128_=_C209( C128 C209 ) C128_=_C210( C128 C210 ) \nC139_=_C208( C139 C208 ) C139_=_C216( C139 C216 ) C139_=_C241( C139 C241 ) C139_=_C289( C139 C289 ) C139_=_C381( C139 C381 ) C139_=_C480( C139 C480 ) \nC139_=_C486( C139 C486 ) C139_=_C500( C139 C500 ) C139_=_C510( C139 C510 ) C139_=_C544( C139 C544 ) C139_=_C545( C139 C545 ) C198_=_C199( C198 C199 ) \nC198_=_C200( C198 C200 ) C198_=_C201( C198 C201 ) C198_=_C202( C198 C202 ) C198_=_C203( C198 C203 ) C198_=_C204( C198 C204 ) C198_=_C205( C198 C205 ) \nC198_=_C206( C198 C206 ) C198_=_C207( C198 C207 ) C198_=_C208( C198 C208 ) C198_=_C209( C198 C209 ) C198_=_C210( C198 C210 ) C198_=_C216( C198 C216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0( C200 C210 ) C200_=_C289( C200 C289 ) C201_=_C202( C201 C202 ) C201_=_C203( C201 C203 ) \nC201_=_C204( C201 C204 ) C201_=_C205( C201 C205 ) C201_=_C206( C201 C206 ) C201_=_C207( C201 C207 ) C201_=_C208( C201 C208 ) C201_=_C209( C201 C209 ) \nC201_=_C210( C201 C210 ) C202_=_C203( C202 C203 ) C202_=_C204( C202 C204 ) C202_=_C205( C202 C205 ) C202_=_C206( C202 C206 ) C202_=_C207(</w:t>
      </w:r>
    </w:p>
    <w:p>
      <w:pPr>
        <w:pStyle w:val="PreformattedText"/>
        <w:bidi w:val="0"/>
        <w:spacing w:before="0" w:after="0"/>
        <w:jc w:val="left"/>
        <w:rPr/>
      </w:pPr>
      <w:r>
        <w:rPr/>
        <w:t xml:space="preserve"> </w:t>
      </w:r>
      <w:r>
        <w:rPr/>
        <w:t>C202 C207 ) \nC202_=_C208( C202 C208 ) C202_=_C209( C202 C209 ) C202_=_C210( C202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4_=_C480( C204 C480 ) C205_=_C206( C205 C206 ) \nC205_=_C207( C205 C207 ) C205_=_C208( C205 C208 ) C205_=_C209( C205 C209 ) C205_=_C210( C205 C210 ) C205_=_C510( C205 C510 ) C206_=_C207( C206 C207 ) \nC206_=_C208( C206 C208 ) C206_=_C209( C206 C209 ) C206_=_C210( C206 C210 ) C207_=_C208( C207 C208 ) C207_=_C209( C207 C209 ) C207_=_C210( C207 C210 ) \nC208_=_C209( C208 C209 ) C208_=_C210( C208 C210 ) C208_=_C216( C208 C216 ) C208_=_C241( C208 C241 ) C208_=_C289( C208 C289 ) C208_=_C381( C208 C381 ) \nC208_=_C480( C208 C480 ) C208_=_C486( C208 C486 ) C208_=_C500( C208 C500 ) C208_=_C510( C208 C510 ) C208_=_C544( C208 C544 ) C208_=_C545( C208 C545 ) \nC209_=_C210( C209 C210 ) C216_=_C241( C216 C241 ) C216_=_C289( C216 C289 ) C216_=_C381( C216 C381 ) C216_=_C480( C216 C480 ) C216_=_C486( C216 C486 ) \nC216_=_C500( C216 C500 ) C216_=_C510( C216 C510 ) C216_=_C544( C216 C544 ) C216_=_C545( C216 C545 ) C241_=_C289( C241 C289 ) C241_=_C381( C241 C381 ) \nC241_=_C480( C241 C480 ) C241_=_C486( C241 C486 ) C241_=_C500( C241 C500 ) C241_=_C510( C241 C510 ) C241_=_C544( C241 C544 ) C241_=_C545( C241 C545 ) \nC289_=_C381( C289 C381 ) C289_=_C480( C289 C480 ) C289_=_C486( C289 C486 ) C289_=_C500( C289 C500 ) C289_=_C510( C289 C510 ) C289_=_C544( C289 C544 ) \nC289_=_C545( C289 C545 ) C381_=_C480( C381 C480 ) C381_=_C486( C381 C486 ) C381_=_C500( C381 C500 ) C381_=_C510( C381 C510 ) C381_=_C544( C381 C544 ) \nC381_=_C545( C381 C545 ) C480_=_C486( C480 C486 ) C480_=_C500( C480 C500 ) C480_=_C510( C480 C510 ) C480_=_C544( C480 C544 ) C480_=_C545( C480 C545 ) \nC486_=_C500( C486 C500 ) C486_=_C510( C486 C510 ) C486_=_C544( C486 C544 ) C486_=_C545( C486 C545 ) C500_=_C510( C500 C510 ) C500_=_C544( C500 C544 ) \nC500_=_C545( C500 C545 ) C510_=_C544( C510 C544 ) C510_=_C545( C510 C545 ) C544_=_C545( C544 C545 ) "];65-&gt;77[label="29: C46 C65 C87 C93 C102 \nC128 C139 C198 C199 C200 C201 \nC202 C203 C204 C205 C206 C207 \nC209 C210 C216 C241 C289 C381 \nC480 C486 C500 C510 C544 C545 \n202: C46_=_C65 ,C46_=_C87 ,C46_=_C102 ,C46_=_C139 ,C46_=_C216 ,\nC46_=_C241 ,C46_=_C289 ,C46_=_C381 ,C46_=_C480 ,C46_=_C486 ,C46_=_C500 ,\nC46_=_C510 ,C46_=_C544 ,C46_=_C545 ,C65_=_C87 ,C65_=_C102 ,C65_=_C139 ,\nC65_=_C216 ,C65_=_C241 ,C65_=_C289 ,C65_=_C381 ,C65_=_C480 ,C65_=_C486 ,\nC65_=_C500 ,C65_=_C510 ,C65_=_C544 ,C65_=_C545 ,C87_=_C102 ,C87_=_C139 ,\nC87_=_C216 ,C87_=_C241 ,C87_=_C289 ,C87_=_C381 ,C87_=_C480 ,C87_=_C486 ,\nC87_=_C500 ,C87_=_C510 ,C87_=_C544 ,C87_=_C545 ,C93_=_C102 ,C93_=_C128 ,\nC93_=_C198 ,C93_=_C199 ,C93_=_C200 ,C93_=_C201 ,C93_=_C202 ,C93_=_C203 ,\nC93_=_C204 ,C93_=_C205 ,C93_=_C206 ,C93_=_C207 ,C93_=_C209 ,C93_=_C210 ,\nC102_=_C139 ,C102_=_C216 ,C102_=_C241 ,C102_=_C289 ,C102_=_C381 ,C102_=_C480 ,\nC102_=_C486 ,C102_=_C500 ,C102_=_C510 ,C102_=_C544 ,C102_=_C545 ,C128_=_C139 ,\nC128_=_C198 ,C128_=_C199 ,C128_=_C200 ,C128_=_C201 ,C128_=_C202 ,C128_=_C203 ,\nC128_=_C204 ,C128_=_C205 ,C128_=_C206 ,C128_=_C207 ,C128_=_C209 ,C128_=_C210 ,\nC139_=_C216 ,C139_=_C241 ,C139_=_C289 ,C139_=_C381 ,C139_=_C480 ,C139_=_C486 ,\nC139_=_C500 ,C139_=_C510 ,C139_=_C544 ,C139_=_C545 ,C198_=_C199 ,C198_=_C200 ,\nC198_=_C201 ,C198_=_C202 ,C198_=_C203 ,C198_=_C204 ,C198_=_C205 ,C198_=_C206 ,\nC198_=_C207 ,C198_=_C209 ,C198_=_C210 ,C198_=_C216 ,C199_=_C200 ,C199_=_C201 ,\nC199_=_C202 ,C199_=_C203 ,C199_=_C204 ,C199_=_C205 ,C199_=_C206 ,C199_=_C207 ,\nC199_=_C209 ,C199_=_C210 ,C200_=_C201 ,C200_=_C202 ,C200_=_C203 ,C200_=_C204 ,\nC200_=_C205 ,C200_=_C206 ,C200_=_C207 ,C200_=_C209 ,C200_=_C210 ,C200_=_C289 ,\nC201_=_C202 ,C201_=_C203 ,C201_=_C204 ,C201_=_C205 ,C201_=_C206 ,C201_=_C207 ,\nC201_=_C209 ,C201_=_C210 ,C202_=_C203 ,C202_=_C204 ,C202_=_C205 ,C202_=_C206 ,\nC202_=_C207 ,C202_=_C209 ,C202_=_C210 ,C203_=_C204 ,C203_=_C205 ,C203_=_C206 ,\nC203_=_C207 ,C203_=_C209 ,C203_=_C210 ,C204_=_C205 ,C204_=_C206 ,C204_=_C207 ,\nC204_=_C209 ,C204_=_C210 ,C204_=_C480 ,C205_=_C206 ,C205_=_C207 ,C205_=_C209 ,\nC205_=_C210 ,C205_=_C510 ,C206_=_C207 ,C206_=_C209 ,C206_=_C210 ,C207_=_C209 ,\nC207_=_C210 ,C209_=_C210 ,C216_=_C241 ,C216_=_C289 ,C216_=_C381 ,C216_=_C480 ,\nC216_=_C486 ,C216_=_C500 ,C216_=_C510 ,C216_=_C544 ,C216_=_C545 ,C241_=_C289 ,\nC241_=_C381 ,C241_=_C480 ,C241_=_C486 ,C241_=_C500 ,C241_=_C510 ,C241_=_C544 ,\nC241_=_C545 ,C289_=_C381 ,C289_=_C480 ,C289_=_C486 ,C289_=_C500 ,C289_=_C510 ,\nC289_=_C544 ,C289_=_C545 ,C381_=_C480 ,C381_=_C486 ,C381_=_C500 ,C381_=_C510 ,\nC381_=_C544 ,C381_=_C545 ,C480_=_C486 ,C480_=_C500 ,C480_=_C510 ,C480_=_C544 ,\nC480_=_C545 ,C486_=_C500 ,C486_=_C510 ,C486_=_C544 ,C486_=_C545 ,C500_=_C510 ,\nC500_=_C544 ,C500_=_C545 ,C510_=_C544 ,C510_=_C545 ,C544_=_C545 ,"];78[shape=box, label="id:78 level: 5\n36: C15 C38 C39 C92 C93 \nC94 C95 C96 C97 C98 C99 \nC100 C101 C102 C103 C104 C105 \nC106 C107 C108 C109 C268 C293 \nC389 C399 C444 C458 C476 C529 \nC583 C596 C610 C614 C616 C620 \nC622 \n327: C15_=_C38( C15 C38 ) C15_=_C109( C15 C109 ) C15_=_C268( C15 C268 ) C15_=_C293( C15 C293 ) C15_=_C389( C15 C389 ) \nC15_=_C399( C15 C399 ) C15_=_C444( C15 C444 ) C15_=_C458( C15 C458 ) C15_=_C476( C15 C476 ) C15_=_C529( C15 C529 ) C15_=_C583( C15 C583 ) \nC15_=_C596( C15 C596 ) C15_=_C610( C15 C610 ) C15_=_C614( C15 C614 ) C15_=_C616( C15 C616 ) C15_=_C620( C15 C620 ) C15_=_C622( C15 C622 ) \nC38_=_C109( C38 C109 ) C38_=_C268( C38 C268 ) C38_=_C293( C38 C293 ) C38_=_C389( C38 C389 ) C38_=_C399( C38 C399 ) C38_=_C444( C38 C444 ) \nC38_=_C458( C38 C458 ) C38_=_C476( C38 C476 ) C38_=_C529( C38 C529 ) C38_=_C583( C38 C583 ) C38_=_C596( C38 C596 ) C38_=_C610( C38 C610 ) \nC38_=_C614( C38 C614 ) C38_=_C616( C38 C616 ) C38_=_C620( C38 C620 ) C38_=_C622( C38 C622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293( C95 C293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7_=_C399( C97 C399 ) C98_=_C99( C98 C99 ) C98_=_C100( C98 C100 ) C98_=_C101( C98 C101 ) \nC98_=_C102( C98 C102 ) C98_=_C103( C98 C103 ) C98_=_C104( C98 C104 ) C98_=_C105( C98 C105 ) C98_=_C106( C98 C106 ) C98_=_C107( C98 C107 ) \nC98_=_C108( C98 C108 ) C98_=_C109( C98 C109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w:t>
      </w:r>
    </w:p>
    <w:p>
      <w:pPr>
        <w:pStyle w:val="PreformattedText"/>
        <w:bidi w:val="0"/>
        <w:spacing w:before="0" w:after="0"/>
        <w:jc w:val="left"/>
        <w:rPr/>
      </w:pPr>
      <w:r>
        <w:rPr/>
        <w:t xml:space="preserve"> </w:t>
      </w:r>
      <w:r>
        <w:rPr/>
        <w:t>C107 ) C105_=_C108( C105 C108 ) C105_=_C109( C105 C109 ) C106_=_C107( C106 C107 ) C106_=_C108( C106 C108 ) C106_=_C109( C106 C109 ) \nC107_=_C108( C107 C108 ) C107_=_C109( C107 C109 ) C107_=_C610( C107 C610 ) C108_=_C109( C108 C109 ) C109_=_C268( C109 C268 ) C109_=_C293( C109 C293 ) \nC109_=_C389( C109 C389 ) C109_=_C399( C109 C399 ) C109_=_C444( C109 C444 ) C109_=_C458( C109 C458 ) C109_=_C476( C109 C476 ) C109_=_C529( C109 C529 ) \nC109_=_C583( C109 C583 ) C109_=_C596( C109 C596 ) C109_=_C610( C109 C610 ) C109_=_C614( C109 C614 ) C109_=_C616( C109 C616 ) C109_=_C620( C109 C620 ) \nC109_=_C622( C109 C622 ) C268_=_C293( C268 C293 ) C268_=_C389( C268 C389 ) C268_=_C399( C268 C399 ) C268_=_C444( C268 C444 ) C268_=_C458( C268 C458 ) \nC268_=_C476( C268 C476 ) C268_=_C529( C268 C529 ) C268_=_C583( C268 C583 ) C268_=_C596( C268 C596 ) C268_=_C610( C268 C610 ) C268_=_C614( C268 C614 ) \nC268_=_C616( C268 C616 ) C268_=_C620( C268 C620 ) C268_=_C622( C268 C622 ) C293_=_C389( C293 C389 ) C293_=_C399( C293 C399 ) C293_=_C444( C293 C444 ) \nC293_=_C458( C293 C458 ) C293_=_C476( C293 C476 ) C293_=_C529( C293 C529 ) C293_=_C583( C293 C583 ) C293_=_C596( C293 C596 ) C293_=_C610( C293 C610 ) \nC293_=_C614( C293 C614 ) C293_=_C616( C293 C616 ) C293_=_C620( C293 C620 ) C293_=_C622( C293 C622 ) C389_=_C399( C389 C399 ) C389_=_C444( C389 C444 ) \nC389_=_C458( C389 C458 ) C389_=_C476( C389 C476 ) C389_=_C529( C389 C529 ) C389_=_C583( C389 C583 ) C389_=_C596( C389 C596 ) C389_=_C610( C389 C610 ) \nC389_=_C614( C389 C614 ) C389_=_C616( C389 C616 ) C389_=_C620( C389 C620 ) C389_=_C622( C389 C622 ) C399_=_C444( C399 C444 ) C399_=_C458( C399 C458 ) \nC399_=_C476( C399 C476 ) C399_=_C529( C399 C529 ) C399_=_C583( C399 C583 ) C399_=_C596( C399 C596 ) C399_=_C610( C399 C610 ) C399_=_C614( C399 C614 ) \nC399_=_C616( C399 C616 ) C399_=_C620( C399 C620 ) C399_=_C622( C399 C622 ) C444_=_C458( C444 C458 ) C444_=_C476( C444 C476 ) C444_=_C529( C444 C529 ) \nC444_=_C583( C444 C583 ) C444_=_C596( C444 C596 ) C444_=_C610( C444 C610 ) C444_=_C614( C444 C614 ) C444_=_C616( C444 C616 ) C444_=_C620( C444 C620 ) \nC444_=_C622( C444 C622 ) C458_=_C476( C458 C476 ) C458_=_C529( C458 C529 ) C458_=_C583( C458 C583 ) C458_=_C596( C458 C596 ) C458_=_C610( C458 C610 ) \nC458_=_C614( C458 C614 ) C458_=_C616( C458 C616 ) C458_=_C620( C458 C620 ) C458_=_C622( C458 C622 ) C476_=_C529( C476 C529 ) C476_=_C583( C476 C583 ) \nC476_=_C596( C476 C596 ) C476_=_C610( C476 C610 ) C476_=_C614( C476 C614 ) C476_=_C616( C476 C616 ) C476_=_C620( C476 C620 ) C476_=_C622( C476 C622 ) \nC529_=_C583( C529 C583 ) C529_=_C596( C529 C596 ) C529_=_C610( C529 C610 ) C529_=_C614( C529 C614 ) C529_=_C616( C529 C616 ) C529_=_C620( C529 C620 ) \nC529_=_C622( C529 C622 ) C583_=_C596( C583 C596 ) C583_=_C610( C583 C610 ) C583_=_C614( C583 C614 ) C583_=_C616( C583 C616 ) C583_=_C620( C583 C620 ) \nC583_=_C622( C583 C622 ) C596_=_C610( C596 C610 ) C596_=_C614( C596 C614 ) C596_=_C616( C596 C616 ) C596_=_C620( C596 C620 ) C596_=_C622( C596 C622 ) \nC610_=_C614( C610 C614 ) C610_=_C616( C610 C616 ) C610_=_C620( C610 C620 ) C610_=_C622( C610 C622 ) C614_=_C616( C614 C616 ) C614_=_C620( C614 C620 ) \nC614_=_C622( C614 C622 ) C616_=_C620( C616 C620 ) C616_=_C622( C616 C622 ) C620_=_C622( C620 C622 ) "];66-&gt;78[label="35: C15 C38 C39 C92 C93 \nC94 C95 C96 C97 C98 C99 \nC100 C101 C102 C103 C104 C105 \nC106 C107 C108 C268 C293 C389 \nC399 C444 C458 C476 C529 C583 \nC596 C610 C614 C616 C620 C622 \n292: C15_=_C38 ,C15_=_C268 ,C15_=_C293 ,C15_=_C389 ,C15_=_C399 ,\nC15_=_C444 ,C15_=_C458 ,C15_=_C476 ,C15_=_C529 ,C15_=_C583 ,C15_=_C596 ,\nC15_=_C610 ,C15_=_C614 ,C15_=_C616 ,C15_=_C620 ,C15_=_C622 ,C38_=_C268 ,\nC38_=_C293 ,C38_=_C389 ,C38_=_C399 ,C38_=_C444 ,C38_=_C458 ,C38_=_C476 ,\nC38_=_C529 ,C38_=_C583 ,C38_=_C596 ,C38_=_C610 ,C38_=_C614 ,C38_=_C616 ,\nC38_=_C620 ,C38_=_C622 ,C39_=_C92 ,C39_=_C93 ,C39_=_C94 ,C39_=_C95 ,\nC39_=_C96 ,C39_=_C97 ,C39_=_C98 ,C39_=_C99 ,C39_=_C100 ,C39_=_C101 ,\nC39_=_C102 ,C39_=_C103 ,C39_=_C104 ,C39_=_C105 ,C39_=_C106 ,C39_=_C107 ,\nC39_=_C108 ,C92_=_C93 ,C92_=_C94 ,C92_=_C95 ,C92_=_C96 ,C92_=_C97 ,\nC92_=_C98 ,C92_=_C99 ,C92_=_C100 ,C92_=_C101 ,C92_=_C102 ,C92_=_C103 ,\nC92_=_C104 ,C92_=_C105 ,C92_=_C106 ,C92_=_C107 ,C92_=_C108 ,C93_=_C94 ,\nC93_=_C95 ,C93_=_C96 ,C93_=_C97 ,C93_=_C98 ,C93_=_C99 ,C93_=_C100 ,\nC93_=_C101 ,C93_=_C102 ,C93_=_C103 ,C93_=_C104 ,C93_=_C105 ,C93_=_C106 ,\nC93_=_C107 ,C93_=_C108 ,C94_=_C95 ,C94_=_C96 ,C94_=_C97 ,C94_=_C98 ,\nC94_=_C99 ,C94_=_C100 ,C94_=_C101 ,C94_=_C102 ,C94_=_C103 ,C94_=_C104 ,\nC94_=_C105 ,C94_=_C106 ,C94_=_C107 ,C94_=_C108 ,C95_=_C96 ,C95_=_C97 ,\nC95_=_C98 ,C95_=_C99 ,C95_=_C100 ,C95_=_C101 ,C95_=_C102 ,C95_=_C103 ,\nC95_=_C104 ,C95_=_C105 ,C95_=_C106 ,C95_=_C107 ,C95_=_C108 ,C95_=_C293 ,\nC96_=_C97 ,C96_=_C98 ,C96_=_C99 ,C96_=_C100 ,C96_=_C101 ,C96_=_C102 ,\nC96_=_C103 ,C96_=_C104 ,C96_=_C105 ,C96_=_C106 ,C96_=_C107 ,C96_=_C108 ,\nC97_=_C98 ,C97_=_C99 ,C97_=_C100 ,C97_=_C101 ,C97_=_C102 ,C97_=_C103 ,\nC97_=_C104 ,C97_=_C105 ,C97_=_C106 ,C97_=_C107 ,C97_=_C108 ,C97_=_C399 ,\nC98_=_C99 ,C98_=_C100 ,C98_=_C101 ,C98_=_C102 ,C98_=_C103 ,C98_=_C104 ,\nC98_=_C105 ,C98_=_C106 ,C98_=_C107 ,C98_=_C108 ,C99_=_C100 ,C99_=_C101 ,\nC99_=_C102 ,C99_=_C103 ,C99_=_C104 ,C99_=_C105 ,C99_=_C106 ,C99_=_C107 ,\nC99_=_C108 ,C100_=_C101 ,C100_=_C102 ,C100_=_C103 ,C100_=_C104 ,C100_=_C105 ,\nC100_=_C106 ,C100_=_C107 ,C100_=_C108 ,C101_=_C102 ,C101_=_C103 ,C101_=_C104 ,\nC101_=_C105 ,C101_=_C106 ,C101_=_C107 ,C101_=_C108 ,C102_=_C103 ,C102_=_C104 ,\nC102_=_C105 ,C102_=_C106 ,C102_=_C107 ,C102_=_C108 ,C103_=_C104 ,C103_=_C105 ,\nC103_=_C106 ,C103_=_C107 ,C103_=_C108 ,C104_=_C105 ,C104_=_C106 ,C104_=_C107 ,\nC104_=_C108 ,C105_=_C106 ,C105_=_C107 ,C105_=_C108 ,C106_=_C107 ,C106_=_C108 ,\nC107_=_C108 ,C107_=_C610 ,C268_=_C293 ,C268_=_C389 ,C268_=_C399 ,C268_=_C444 ,\nC268_=_C458 ,C268_=_C476 ,C268_=_C529 ,C268_=_C583 ,C268_=_C596 ,C268_=_C610 ,\nC268_=_C614 ,C268_=_C616 ,C268_=_C620 ,C268_=_C622 ,C293_=_C389 ,C293_=_C399 ,\nC293_=_C444 ,C293_=_C458 ,C293_=_C476 ,C293_=_C529 ,C293_=_C583 ,C293_=_C596 ,\nC293_=_C610 ,C293_=_C614 ,C293_=_C616 ,C293_=_C620 ,C293_=_C622 ,C389_=_C399 ,\nC389_=_C444 ,C389_=_C458 ,C389_=_C476 ,C389_=_C529 ,C389_=_C583 ,C389_=_C596 ,\nC389_=_C610 ,C389_=_C614 ,C389_=_C616 ,C389_=_C620 ,C389_=_C622 ,C399_=_C444 ,\nC399_=_C458 ,C399_=_C476 ,C399_=_C529 ,C399_=_C583 ,C399_=_C596 ,C399_=_C610 ,\nC399_=_C614 ,C399_=_C616 ,C399_=_C620 ,C399_=_C622 ,C444_=_C458 ,C444_=_C476 ,\nC444_=_C529 ,C444_=_C583 ,C444_=_C596 ,C444_=_C610 ,C444_=_C614 ,C444_=_C616 ,\nC444_=_C620 ,C444_=_C622 ,C458_=_C476 ,C458_=_C529 ,C458_=_C583 ,C458_=_C596 ,\nC458_=_C610 ,C458_=_C614 ,C458_=_C616 ,C458_=_C620 ,C458_=_C622 ,C476_=_C529 ,\nC476_=_C583 ,C476_=_C596 ,C476_=_C610 ,C476_=_C614 ,C476_=_C616 ,C476_=_C620 ,\nC476_=_C622 ,C529_=_C583 ,C529_=_C596 ,C529_=_C610 ,C529_=_C614 ,C529_=_C616 ,\nC529_=_C620 ,C529_=_C622 ,C583_=_C596 ,C583_=_C610 ,C583_=_C614 ,C583_=_C616 ,\nC583_=_C620 ,C583_=_C622 ,C596_=_C610 ,C596_=_C614 ,C596_=_C616 ,C596_=_C620 ,\nC596_=_C622 ,C610_=_C614 ,C610_=_C616 ,C610_=_C620 ,C610_=_C622 ,C614_=_C616 ,\nC614_=_C620 ,C614_=_C622 ,C616_=_C620 ,C616_=_C622 ,C620_=_C622 ,"];79[shape=box, label="id:79 level: 5\n37: C24 C49 C95 C104 C156 \nC185 C200 C221 C230 C282 C283 \nC284 C285 C286 C287 C288 C289 \nC290 C291 C292 C293 C294 C295 \nC305 C329 C339 C382 C412 C515 \nC521 C539 C558 C568 C569 C570 \nC571 C572 \n347: C24_=_C95( C24 C95 ) C24_=_C185( C24 C185 ) C24_=_C200( C24 C200 ) C24_=_C221( C24 C221 ) C24_=_C282( C24 C282 ) \nC24_=_C283( C24 C283 ) C24_=_C284( C24 C284 ) C24_=_C285( C24 C285 ) C24_=_C286( C24 C286 ) C24_=_C287( C24 C287 ) C24_=_C288( C24 C288 ) \nC24_=_C289( C24 C289 ) C24_=_C290( C24 C290 ) C24_=_C291( C24 C291 ) C24_=_C292( C24 C292 ) C24_=_C293( C24 C293 ) C24_=_C294( C24 C294 ) \nC24_=_C295( C24 C295 ) C49_=_C104( C49 C104 ) C49_=_C156( C49 C156 ) C49_=_C230( C49 C230 ) C49_=_C290( C49 C290 ) C49_=_C305( C49 C305 ) \nC49_=_C329( C49 C329 ) C49_=_C339( C49 C339 ) C49_=_C382( C49 C382 ) C49_=_C412( C49 C412 ) C49_=_C515( C49 C515 ) C49_=_C521( C49 C521 ) \nC49_=_C539( C49 C539 ) C49_=_C558( C49 C558 ) C49_=_C568( C49 C568 ) C49_=_C569( C49 C569 ) C49_=_C570( C49 C570 ) C49_=_C571( C49 C571 ) \nC49_=_C572( C49 C572 ) C95_=_C104( C95 C104 ) C95_=_C185( C95 C185 ) C95_=_C200( C95 C200 ) C95_=_C221( C95 C221 ) C95_=_C282( C95 C282 ) \nC95_=_C283( C95 C283 ) C95_=_C284( C95 C284 ) C95_=_C285( C95 C285 ) C95_=_C286( C95 C286 ) C95_=_C287( C95 C287 ) C95_=_C288( C95 C288 ) \nC95_=_C289( C95 C289 ) C95_=_C290( C95 C290 ) C95_=_C291( C95 C291 ) C95_=_C292( C95 C292 ) C95_=_C293( C95 C293 ) C95_=_C294( C95 C294 ) \nC95_=_C295( C95 C295 ) C104_=_C156( C104 C156 ) C104_=_C230( C104 C230 ) C104_=_C290( C104 C290 ) C104_=_C305( C104 C305 ) C104_=_C329( C104 C329 ) \nC104_=_C339( C104 C339 ) C104_=_C382( C104 C382 ) C104_=_C412( C104 C412 ) C104_=_C515( C104 C515 ) C104_=_C521( C104 C521 ) C104_=_C539( C104 C539 ) \nC104_=_C558( C104 C558 ) C104_=_C568( C104 C568 ) C104_=_C569( C104 C569 ) C104_=_C570( C104 C570 ) C104_=_C571( C104 C571 ) C104_=_C572( C104 C572 ) \nC156_=_C230( C156 C230 ) C156_=_C290( C156 C290 ) C156_=_C305( C156 C305 ) C156_=_C329( C156 C329 ) C156_=_C339( C156 C339 ) C156_=_C382( C156 C382 ) \nC156_=_C412( C156 C412 ) C156_=_C515( C156 C515 ) C156_=_C521( C156 C521 ) C156_=_C539( C156 C539 ) C156_=_C558( C156 C558 ) C156_=_C568( C156 C568 ) \nC156_=_C569( C156 C569 ) C156_=_C570( C156 C570 ) C156_=_C571( C156 C571 ) C156_=_C572( C156 C572 ) C185_=_C200( C185 C200 ) C185_=_C221( C185 C221 ) \nC185_=_C282( C185 C282 ) C185_=_C283( C185 C283 ) C185_=_C284( C185 C284 ) C185_=_C285( C185 C285 ) C185_=_C286( C185 C286 ) C185_=_C287( C185 C287 ) \nC185_=_C288( C185 C288 ) C185_=_C289( C185 C289 ) C185_=_C290( C185 C290 ) C185_=_C291( C185 C291 ) C185_=_C292( C185 C292 ) C185_=_C293( C185 C293 ) \nC185_=_C294( C185 C294 )</w:t>
      </w:r>
    </w:p>
    <w:p>
      <w:pPr>
        <w:pStyle w:val="PreformattedText"/>
        <w:bidi w:val="0"/>
        <w:spacing w:before="0" w:after="0"/>
        <w:jc w:val="left"/>
        <w:rPr/>
      </w:pPr>
      <w:r>
        <w:rPr/>
        <w:t xml:space="preserve"> </w:t>
      </w:r>
      <w:r>
        <w:rPr/>
        <w:t>C185_=_C295( C185 C295 ) C200_=_C221( C200 C221 ) C200_=_C282( C200 C282 ) C200_=_C283( C200 C283 ) C200_=_C284( C200 C284 ) \nC200_=_C285( C200 C285 ) C200_=_C286( C200 C286 ) C200_=_C287( C200 C287 ) C200_=_C288( C200 C288 ) C200_=_C289( C200 C289 ) C200_=_C290( C200 C290 ) \nC200_=_C291( C200 C291 ) C200_=_C292( C200 C292 ) C200_=_C293( C200 C293 ) C200_=_C294( C200 C294 ) C200_=_C295( C200 C295 ) C221_=_C230( C221 C230 ) \nC221_=_C282( C221 C282 ) C221_=_C283( C221 C283 ) C221_=_C284( C221 C284 ) C221_=_C285( C221 C285 ) C221_=_C286( C221 C286 ) C221_=_C287( C221 C287 ) \nC221_=_C288( C221 C288 ) C221_=_C289( C221 C289 ) C221_=_C290( C221 C290 ) C221_=_C291( C221 C291 ) C221_=_C292( C221 C292 ) C221_=_C293( C221 C293 ) \nC221_=_C294( C221 C294 ) C221_=_C295( C221 C295 ) C230_=_C290( C230 C290 ) C230_=_C305( C230 C305 ) C230_=_C329( C230 C329 ) C230_=_C339( C230 C339 ) \nC230_=_C382( C230 C382 ) C230_=_C412( C230 C412 ) C230_=_C515( C230 C515 ) C230_=_C521( C230 C521 ) C230_=_C539( C230 C539 ) C230_=_C558( C230 C558 ) \nC230_=_C568( C230 C568 ) C230_=_C569( C230 C569 ) C230_=_C570( C230 C570 ) C230_=_C571( C230 C571 ) C230_=_C572( C230 C57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305( C282 C305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8_=_C539( C288 C539 ) C289_=_C290( C289 C290 ) \nC289_=_C291( C289 C291 ) C289_=_C292( C289 C292 ) C289_=_C293( C289 C293 ) C289_=_C294( C289 C294 ) C289_=_C295( C289 C295 ) C290_=_C291( C290 C291 ) \nC290_=_C292( C290 C292 ) C290_=_C293( C290 C293 ) C290_=_C294( C290 C294 ) C290_=_C295( C290 C295 ) C290_=_C305( C290 C305 ) C290_=_C329( C290 C329 ) \nC290_=_C339( C290 C339 ) C290_=_C382( C290 C382 ) C290_=_C412( C290 C412 ) C290_=_C515( C290 C515 ) C290_=_C521( C290 C521 ) C290_=_C539( C290 C539 ) \nC290_=_C558( C290 C558 ) C290_=_C568( C290 C568 ) C290_=_C569( C290 C569 ) C290_=_C570( C290 C570 ) C290_=_C571( C290 C571 ) C290_=_C572( C290 C572 ) \nC291_=_C292( C291 C292 ) C291_=_C293( C291 C293 ) C291_=_C294( C291 C294 ) C291_=_C295( C291 C295 ) C292_=_C293( C292 C293 ) C292_=_C294( C292 C294 ) \nC292_=_C295( C292 C295 ) C293_=_C294( C293 C294 ) C293_=_C295( C293 C295 ) C294_=_C295( C294 C295 ) C294_=_C571( C294 C571 ) C305_=_C329( C305 C329 ) \nC305_=_C339( C305 C339 ) C305_=_C382( C305 C382 ) C305_=_C412( C305 C412 ) C305_=_C515( C305 C515 ) C305_=_C521( C305 C521 ) C305_=_C539( C305 C539 ) \nC305_=_C558( C305 C558 ) C305_=_C568( C305 C568 ) C305_=_C569( C305 C569 ) C305_=_C570( C305 C570 ) C305_=_C571( C305 C571 ) C305_=_C572( C305 C572 ) \nC329_=_C339( C329 C339 ) C329_=_C382( C329 C382 ) C329_=_C412( C329 C412 ) C329_=_C515( C329 C515 ) C329_=_C521( C329 C521 ) C329_=_C539( C329 C539 ) \nC329_=_C558( C329 C558 ) C329_=_C568( C329 C568 ) C329_=_C569( C329 C569 ) C329_=_C570( C329 C570 ) C329_=_C571( C329 C571 ) C329_=_C572( C329 C572 ) \nC339_=_C382( C339 C382 ) C339_=_C412( C339 C412 ) C339_=_C515( C339 C515 ) C339_=_C521( C339 C521 ) C339_=_C539( C339 C539 ) C339_=_C558( C339 C558 ) \nC339_=_C568( C339 C568 ) C339_=_C569( C339 C569 ) C339_=_C570( C339 C570 ) C339_=_C571( C339 C571 ) C339_=_C572( C339 C572 ) C382_=_C412( C382 C412 ) \nC382_=_C515( C382 C515 ) C382_=_C521( C382 C521 ) C382_=_C539( C382 C539 ) C382_=_C558( C382 C558 ) C382_=_C568( C382 C568 ) C382_=_C569( C382 C569 ) \nC382_=_C570( C382 C570 ) C382_=_C571( C382 C571 ) C382_=_C572( C382 C572 ) C412_=_C515( C412 C515 ) C412_=_C521( C412 C521 ) C412_=_C539( C412 C539 ) \nC412_=_C558( C412 C558 ) C412_=_C568( C412 C568 ) C412_=_C569( C412 C569 ) C412_=_C570( C412 C570 ) C412_=_C571( C412 C571 ) C412_=_C572( C412 C572 ) \nC515_=_C521( C515 C521 ) C515_=_C539( C515 C539 ) C515_=_C558( C515 C558 ) C515_=_C568( C515 C568 ) C515_=_C569( C515 C569 ) C515_=_C570( C515 C570 ) \nC515_=_C571( C515 C571 ) C515_=_C572( C515 C572 ) C521_=_C539( C521 C539 ) C521_=_C558( C521 C558 ) C521_=_C568( C521 C568 ) C521_=_C569( C521 C569 ) \nC521_=_C570( C521 C570 ) C521_=_C571( C521 C571 ) C521_=_C572( C521 C572 ) C539_=_C558( C539 C558 ) C539_=_C568( C539 C568 ) C539_=_C569( C539 C569 ) \nC539_=_C570( C539 C570 ) C539_=_C571( C539 C571 ) C539_=_C572( C539 C572 ) C558_=_C568( C558 C568 ) C558_=_C569( C558 C569 ) C558_=_C570( C558 C570 ) \nC558_=_C571( C558 C571 ) C558_=_C572( C558 C572 ) C568_=_C569( C568 C569 ) C568_=_C570( C568 C570 ) C568_=_C571( C568 C571 ) C568_=_C572( C568 C572 ) \nC569_=_C570( C569 C570 ) C569_=_C571( C569 C571 ) C569_=_C572( C569 C572 ) C570_=_C571( C570 C571 ) C570_=_C572( C570 C572 ) C571_=_C572( C571 C572 ) "];66-&gt;79[label="36: C24 C49 C95 C104 C156 \nC185 C200 C221 C230 C282 C283 \nC284 C285 C286 C287 C288 C289 \nC291 C292 C293 C294 C295 C305 \nC329 C339 C382 C412 C515 C521 \nC539 C558 C568 C569 C570 C571 \nC572 \n311: C24_=_C95 ,C24_=_C185 ,C24_=_C200 ,C24_=_C221 ,C24_=_C282 ,\nC24_=_C283 ,C24_=_C284 ,C24_=_C285 ,C24_=_C286 ,C24_=_C287 ,C24_=_C288 ,\nC24_=_C289 ,C24_=_C291 ,C24_=_C292 ,C24_=_C293 ,C24_=_C294 ,C24_=_C295 ,\nC49_=_C104 ,C49_=_C156 ,C49_=_C230 ,C49_=_C305 ,C49_=_C329 ,C49_=_C339 ,\nC49_=_C382 ,C49_=_C412 ,C49_=_C515 ,C49_=_C521 ,C49_=_C539 ,C49_=_C558 ,\nC49_=_C568 ,C49_=_C569 ,C49_=_C570 ,C49_=_C571 ,C49_=_C572 ,C95_=_C104 ,\nC95_=_C185 ,C95_=_C200 ,C95_=_C221 ,C95_=_C282 ,C95_=_C283 ,C95_=_C284 ,\nC95_=_C285 ,C95_=_C286 ,C95_=_C287 ,C95_=_C288 ,C95_=_C289 ,C95_=_C291 ,\nC95_=_C292 ,C95_=_C293 ,C95_=_C294 ,C95_=_C295 ,C104_=_C156 ,C104_=_C230 ,\nC104_=_C305 ,C104_=_C329 ,C104_=_C339 ,C104_=_C382 ,C104_=_C412 ,C104_=_C515 ,\nC104_=_C521 ,C104_=_C539 ,C104_=_C558 ,C104_=_C568 ,C104_=_C569 ,C104_=_C570 ,\nC104_=_C571 ,C104_=_C572 ,C156_=_C230 ,C156_=_C305 ,C156_=_C329 ,C156_=_C339 ,\nC156_=_C382 ,C156_=_C412 ,C156_=_C515 ,C156_=_C521 ,C156_=_C539 ,C156_=_C558 ,\nC156_=_C568 ,C156_=_C569 ,C156_=_C570 ,C156_=_C571 ,C156_=_C572 ,C185_=_C200 ,\nC185_=_C221 ,C185_=_C282 ,C185_=_C283 ,C185_=_C284 ,C185_=_C285 ,C185_=_C286 ,\nC185_=_C287 ,C185_=_C288 ,C185_=_C289 ,C185_=_C291 ,C185_=_C292 ,C185_=_C293 ,\nC185_=_C294 ,C185_=_C295 ,C200_=_C221 ,C200_=_C282 ,C200_=_C283 ,C200_=_C284 ,\nC200_=_C285 ,C200_=_C286 ,C200_=_C287 ,C200_=_C288 ,C200_=_C289 ,C200_=_C291 ,\nC200_=_C292 ,C200_=_C293 ,C200_=_C294 ,C200_=_C295 ,C221_=_C230 ,C221_=_C282 ,\nC221_=_C283 ,C221_=_C284 ,C221_=_C285 ,C221_=_C286 ,C221_=_C287 ,C221_=_C288 ,\nC221_=_C289 ,C221_=_C291 ,C221_=_C292 ,C221_=_C293 ,C221_=_C294 ,C221_=_C295 ,\nC230_=_C305 ,C230_=_C329 ,C230_=_C339 ,C230_=_C382 ,C230_=_C412 ,C230_=_C515 ,\nC230_=_C521 ,C230_=_C539 ,C230_=_C558 ,C230_=_C568 ,C230_=_C569 ,C230_=_C570 ,\nC230_=_C571 ,C230_=_C572 ,C282_=_C283 ,C282_=_C284 ,C282_=_C285 ,C282_=_C286 ,\nC282_=_C287 ,C282_=_C288 ,C282_=_C289 ,C282_=_C291 ,C282_=_C292 ,C282_=_C293 ,\nC282_=_C294 ,C282_=_C295 ,C282_=_C305 ,C283_=_C284 ,C283_=_C285 ,C283_=_C286 ,\nC283_=_C287 ,C283_=_C288 ,C283_=_C289 ,C283_=_C291 ,C283_=_C292 ,C283_=_C293 ,\nC283_=_C294 ,C283_=_C295 ,C284_=_C285 ,C284_=_C286 ,C284_=_C287 ,C284_=_C288 ,\nC284_=_C289 ,C284_=_C291 ,C284_=_C292 ,C284_=_C293 ,C284_=_C294 ,C284_=_C295 ,\nC285_=_C286 ,C285_=_C287 ,C285_=_C288 ,C285_=_C289 ,C285_=_C291 ,C285_=_C292 ,\nC285_=_C293 ,C285_=_C294 ,C285_=_C295 ,C286_=_C287 ,C286_=_C288 ,C286_=_C289 ,\nC286_=_C291 ,C286_=_C292 ,C286_=_C293 ,C286_=_C294 ,C286_=_C295 ,C287_=_C288 ,\nC287_=_C289 ,C287_=_C291 ,C287_=_C292 ,C287_=_C293 ,C287_=_C294 ,C287_=_C295 ,\nC288_=_C289 ,C288_=_C291 ,C288_=_C292 ,C288_=_C293 ,C288_=_C294 ,C288_=_C295 ,\nC288_=_C539 ,C289_=_C291 ,C289_=_C292 ,C289_=_C293 ,C289_=_C294 ,C289_=_C295 ,\nC291_=_C292 ,C291_=_C293 ,C291_=_C294 ,C291_=_C295 ,C292_=_C293 ,C292_=_C294 ,\nC292_=_C295 ,C293_=_C294 ,C293_=_C295 ,C294_=_C295 ,C294_=_C571 ,C305_=_C329 ,\nC305_=_C339 ,C305_=_C382 ,C305_=_C412 ,C305_=_C515 ,C305_=_C521 ,C305_=_C539 ,\nC305_=_C558 ,C305_=_C568 ,C305_=_C569 ,C305_=_C570 ,C305_=_C571 ,C305_=_C572 ,\nC329_=_C339 ,C329_=_C382 ,C329_=_C412 ,C329_=_C515 ,C329_=_C521 ,C329_=_C539 ,\nC329_=_C558 ,C329_=_C568 ,C329_=_C569 ,C329_=_C570 ,C329_=_C571 ,C329_=_C572 ,\nC339_=_C382 ,C339_=_C412 ,C339_=_C515 ,C339_=_C521 ,C339_=_C539 ,C339_=_C558 ,\nC339_=_C568 ,C339_=_C569 ,C339_=_C570 ,C339_=_C571 ,C339_=_C572 ,C382_=_C412 ,\nC382_=_C515 ,C382_=_C521 ,C382_=_C539 ,C382_=_C558 ,C382_=_C568 ,C382_=_C569 ,\nC382_=_C570 ,C382_=_C571</w:t>
      </w:r>
    </w:p>
    <w:p>
      <w:pPr>
        <w:pStyle w:val="PreformattedText"/>
        <w:bidi w:val="0"/>
        <w:spacing w:before="0" w:after="0"/>
        <w:jc w:val="left"/>
        <w:rPr/>
      </w:pPr>
      <w:r>
        <w:rPr/>
        <w:t xml:space="preserve"> </w:t>
      </w:r>
      <w:r>
        <w:rPr/>
        <w:t>,C382_=_C572 ,C412_=_C515 ,C412_=_C521 ,C412_=_C539 ,\nC412_=_C558 ,C412_=_C568 ,C412_=_C569 ,C412_=_C570 ,C412_=_C571 ,C412_=_C572 ,\nC515_=_C521 ,C515_=_C539 ,C515_=_C558 ,C515_=_C568 ,C515_=_C569 ,C515_=_C570 ,\nC515_=_C571 ,C515_=_C572 ,C521_=_C539 ,C521_=_C558 ,C521_=_C568 ,C521_=_C569 ,\nC521_=_C570 ,C521_=_C571 ,C521_=_C572 ,C539_=_C558 ,C539_=_C568 ,C539_=_C569 ,\nC539_=_C570 ,C539_=_C571 ,C539_=_C572 ,C558_=_C568 ,C558_=_C569 ,C558_=_C570 ,\nC558_=_C571 ,C558_=_C572 ,C568_=_C569 ,C568_=_C570 ,C568_=_C571 ,C568_=_C572 ,\nC569_=_C570 ,C569_=_C571 ,C569_=_C572 ,C570_=_C571 ,C570_=_C572 ,C571_=_C572 ,"];80[shape=box, label="id:80 level: 5\n57: C32 C35 C51 C88 C107 \nC125 C140 C183 C219 C228 C233 \nC243 C256 C258 C264 C303 C306 \nC350 C353 C369 C372 C404 C416 \nC419 C437 C441 C448 C457 C465 \nC472 C481 C487 C493 C507 C527 \nC537 C540 C550 C551 C552 C553 \nC555 C556 C557 C559 C561 C564 \nC574 C578 C580 C590 C591 C592 \nC593 C610 C611 C612 \n617: C32_=_C35( C32 C35 ) C32_=_C140( C32 C140 ) C32_=_C228( C32 C228 ) C32_=_C303( C32 C303 ) C32_=_C350( C32 C350 ) \nC32_=_C465( C32 C465 ) C32_=_C493( C32 C493 ) C32_=_C537( C32 C537 ) C32_=_C550( C32 C550 ) C32_=_C551( C32 C551 ) C32_=_C552( C32 C552 ) \nC32_=_C553( C32 C553 ) C32_=_C555( C32 C555 ) C32_=_C556( C32 C556 ) C32_=_C557( C32 C557 ) C35_=_C51( C35 C51 ) C35_=_C88( C35 C88 ) \nC35_=_C183( C35 C183 ) C35_=_C233( C35 C233 ) C35_=_C243( C35 C243 ) C35_=_C256( C35 C256 ) C35_=_C264( C35 C264 ) C35_=_C306( C35 C306 ) \nC35_=_C353( C35 C353 ) C35_=_C369( C35 C369 ) C35_=_C404( C35 C404 ) C35_=_C416( C35 C416 ) C35_=_C441( C35 C441 ) C35_=_C448( C35 C448 ) \nC35_=_C472( C35 C472 ) C35_=_C481( C35 C481 ) C35_=_C487( C35 C487 ) C35_=_C540( C35 C540 ) C35_=_C552( C35 C552 ) C35_=_C559( C35 C559 ) \nC35_=_C561( C35 C561 ) C35_=_C574( C35 C574 ) C35_=_C578( C35 C578 ) C35_=_C590( C35 C590 ) C35_=_C591( C35 C591 ) C35_=_C592( C35 C592 ) \nC35_=_C593( C35 C593 ) C51_=_C88( C51 C88 ) C51_=_C183( C51 C183 ) C51_=_C233( C51 C233 ) C51_=_C243( C51 C243 ) C51_=_C256( C51 C256 ) \nC51_=_C264( C51 C264 ) C51_=_C306( C51 C306 ) C51_=_C353( C51 C353 ) C51_=_C369( C51 C369 ) C51_=_C404( C51 C404 ) C51_=_C416( C51 C416 ) \nC51_=_C441( C51 C441 ) C51_=_C448( C51 C448 ) C51_=_C472( C51 C472 ) C51_=_C481( C51 C481 ) C51_=_C487( C51 C487 ) C51_=_C540( C51 C540 ) \nC51_=_C552( C51 C552 ) C51_=_C559( C51 C559 ) C51_=_C561( C51 C561 ) C51_=_C574( C51 C574 ) C51_=_C578( C51 C578 ) C51_=_C590( C51 C590 ) \nC51_=_C591( C51 C591 ) C51_=_C592( C51 C592 ) C51_=_C593( C51 C593 ) C88_=_C183( C88 C183 ) C88_=_C233( C88 C233 ) C88_=_C243( C88 C243 ) \nC88_=_C256( C88 C256 ) C88_=_C264( C88 C264 ) C88_=_C306( C88 C306 ) C88_=_C353( C88 C353 ) C88_=_C369( C88 C369 ) C88_=_C404( C88 C404 ) \nC88_=_C416( C88 C416 ) C88_=_C441( C88 C441 ) C88_=_C448( C88 C448 ) C88_=_C472( C88 C472 ) C88_=_C481( C88 C481 ) C88_=_C487( C88 C487 ) \nC88_=_C540( C88 C540 ) C88_=_C552( C88 C552 ) C88_=_C559( C88 C559 ) C88_=_C561( C88 C561 ) C88_=_C574( C88 C574 ) C88_=_C578( C88 C578 ) \nC88_=_C590( C88 C590 ) C88_=_C591( C88 C591 ) C88_=_C592( C88 C592 ) C88_=_C593( C88 C593 ) C107_=_C125( C107 C125 ) C107_=_C219( C107 C219 ) \nC107_=_C258( C107 C258 ) C107_=_C372( C107 C372 ) C107_=_C419( C107 C419 ) C107_=_C437( C107 C437 ) C107_=_C457( C107 C457 ) C107_=_C507( C107 C507 ) \nC107_=_C527( C107 C527 ) C107_=_C564( C107 C564 ) C107_=_C580( C107 C580 ) C107_=_C591( C107 C591 ) C107_=_C610( C107 C610 ) C107_=_C611( C107 C611 ) \nC107_=_C612( C107 C612 ) C125_=_C219( C125 C219 ) C125_=_C258( C125 C258 ) C125_=_C372( C125 C372 ) C125_=_C419( C125 C419 ) C125_=_C437( C125 C437 ) \nC125_=_C457( C125 C457 ) C125_=_C507( C125 C507 ) C125_=_C527( C125 C527 ) C125_=_C564( C125 C564 ) C125_=_C580( C125 C580 ) C125_=_C591( C125 C591 ) \nC125_=_C610( C125 C610 ) C125_=_C611( C125 C611 ) C125_=_C612( C125 C612 ) C140_=_C228( C140 C228 ) C140_=_C303( C140 C303 ) C140_=_C350( C140 C350 ) \nC140_=_C465( C140 C465 ) C140_=_C493( C140 C493 ) C140_=_C537( C140 C537 ) C140_=_C550( C140 C550 ) C140_=_C551( C140 C551 ) C140_=_C552( C140 C552 ) \nC140_=_C553( C140 C553 ) C140_=_C555( C140 C555 ) C140_=_C556( C140 C556 ) C140_=_C557( C140 C557 ) C183_=_C233( C183 C233 ) C183_=_C243( C183 C243 ) \nC183_=_C256( C183 C256 ) C183_=_C264( C183 C264 ) C183_=_C306( C183 C306 ) C183_=_C353( C183 C353 ) C183_=_C369( C183 C369 ) C183_=_C404( C183 C404 ) \nC183_=_C416( C183 C416 ) C183_=_C441( C183 C441 ) C183_=_C448( C183 C448 ) C183_=_C472( C183 C472 ) C183_=_C481( C183 C481 ) C183_=_C487( C183 C487 ) \nC183_=_C540( C183 C540 ) C183_=_C552( C183 C552 ) C183_=_C559( C183 C559 ) C183_=_C561( C183 C561 ) C183_=_C574( C183 C574 ) C183_=_C578( C183 C578 ) \nC183_=_C590( C183 C590 ) C183_=_C591( C183 C591 ) C183_=_C592( C183 C592 ) C183_=_C593( C183 C593 ) C219_=_C258( C219 C258 ) C219_=_C372( C219 C372 ) \nC219_=_C419( C219 C419 ) C219_=_C437( C219 C437 ) C219_=_C457( C219 C457 ) C219_=_C507( C219 C507 ) C219_=_C527( C219 C527 ) C219_=_C564( C219 C564 ) \nC219_=_C580( C219 C580 ) C219_=_C591( C219 C591 ) C219_=_C610( C219 C610 ) C219_=_C611( C219 C611 ) C219_=_C612( C219 C612 ) C228_=_C233( C228 C233 ) \nC228_=_C303( C228 C303 ) C228_=_C350( C228 C350 ) C228_=_C465( C228 C465 ) C228_=_C493( C228 C493 ) C228_=_C537( C228 C537 ) C228_=_C550( C228 C550 ) \nC228_=_C551( C228 C551 ) C228_=_C552( C228 C552 ) C228_=_C553( C228 C553 ) C228_=_C555( C228 C555 ) C228_=_C556( C228 C556 ) C228_=_C557( C228 C557 ) \nC233_=_C243( C233 C243 ) C233_=_C256( C233 C256 ) C233_=_C264( C233 C264 ) C233_=_C306( C233 C306 ) C233_=_C353( C233 C353 ) C233_=_C369( C233 C369 ) \nC233_=_C404( C233 C404 ) C233_=_C416( C233 C416 ) C233_=_C441( C233 C441 ) C233_=_C448( C233 C448 ) C233_=_C472( C233 C472 ) C233_=_C481( C233 C481 ) \nC233_=_C487( C233 C487 ) C233_=_C540( C233 C540 ) C233_=_C552( C233 C552 ) C233_=_C559( C233 C559 ) C233_=_C561( C233 C561 ) C233_=_C574( C233 C574 ) \nC233_=_C578( C233 C578 ) C233_=_C590( C233 C590 ) C233_=_C591( C233 C591 ) C233_=_C592( C233 C592 ) C233_=_C593( C233 C593 ) C243_=_C256( C243 C256 ) \nC243_=_C264( C243 C264 ) C243_=_C306( C243 C306 ) C243_=_C353( C243 C353 ) C243_=_C369( C243 C369 ) C243_=_C404( C243 C404 ) C243_=_C416( C243 C416 ) \nC243_=_C441( C243 C441 ) C243_=_C448( C243 C448 ) C243_=_C472( C243 C472 ) C243_=_C481( C243 C481 ) C243_=_C487( C243 C487 ) C243_=_C540( C243 C540 ) \nC243_=_C552( C243 C552 ) C243_=_C559( C243 C559 ) C243_=_C561( C243 C561 ) C243_=_C574( C243 C574 ) C243_=_C578( C243 C578 ) C243_=_C590( C243 C590 ) \nC243_=_C591( C243 C591 ) C243_=_C592( C243 C592 ) C243_=_C593( C243 C593 ) C256_=_C258( C256 C258 ) C256_=_C264( C256 C264 ) C256_=_C306( C256 C306 ) \nC256_=_C353( C256 C353 ) C256_=_C369( C256 C369 ) C256_=_C404( C256 C404 ) C256_=_C416( C256 C416 ) C256_=_C441( C256 C441 ) C256_=_C448( C256 C448 ) \nC256_=_C472( C256 C472 ) C256_=_C481( C256 C481 ) C256_=_C487( C256 C487 ) C256_=_C540( C256 C540 ) C256_=_C552( C256 C552 ) C256_=_C559( C256 C559 ) \nC256_=_C561( C256 C561 ) C256_=_C574( C256 C574 ) C256_=_C578( C256 C578 ) C256_=_C590( C256 C590 ) C256_=_C591( C256 C591 ) C256_=_C592( C256 C592 ) \nC256_=_C593( C256 C593 ) C258_=_C372( C258 C372 ) C258_=_C419( C258 C419 ) C258_=_C437( C258 C437 ) C258_=_C457( C258 C457 ) C258_=_C507( C258 C507 ) \nC258_=_C527( C258 C527 ) C258_=_C564( C258 C564 ) C258_=_C580( C258 C580 ) C258_=_C591( C258 C591 ) C258_=_C610( C258 C610 ) C258_=_C611( C258 C611 ) \nC258_=_C612( C258 C612 ) C264_=_C306( C264 C306 ) C264_=_C353( C264 C353 ) C264_=_C369( C264 C369 ) C264_=_C404( C264 C404 ) C264_=_C416( C264 C416 ) \nC264_=_C441( C264 C441 ) C264_=_C448( C264 C448 ) C264_=_C472( C264 C472 ) C264_=_C481( C264 C481 ) C264_=_C487( C264 C487 ) C264_=_C540( C264 C540 ) \nC264_=_C552( C264 C552 ) C264_=_C559( C264 C559 ) C264_=_C561( C264 C561 ) C264_=_C574( C264 C574 ) C264_=_C578( C264 C578 ) C264_=_C590( C264 C590 ) \nC264_=_C591( C264 C591 ) C264_=_C592( C264 C592 ) C264_=_C593( C264 C593 ) C303_=_C306( C303 C306 ) C303_=_C350( C303 C350 ) C303_=_C465( C303 C465 ) \nC303_=_C493( C303 C493 ) C303_=_C537( C303 C537 ) C303_=_C550( C303 C550 ) C303_=_C551( C303 C551 ) C303_=_C552( C303 C552 ) C303_=_C553( C303 C553 ) \nC303_=_C555( C303 C555 ) C303_=_C556( C303 C556 ) C303_=_C557( C303 C557 ) C306_=_C353( C306 C353 ) C306_=_C369( C306 C369 ) C306_=_C404( C306 C404 ) \nC306_=_C416( C306 C416 ) C306_=_C441( C306 C441 ) C306_=_C448( C306 C448 ) C306_=_C472( C306 C472 ) C306_=_C481( C306 C481 ) C306_=_C487( C306 C487 ) \nC306_=_C540( C306 C540 ) C306_=_C552( C306 C552 ) C306_=_C559( C306 C559 ) C306_=_C561( C306 C561 ) C306_=_C574( C306 C574 ) C306_=_C578( C306 C578 ) \nC306_=_C590( C306 C590 ) C306_=_C591( C306 C591 ) C306_=_C592( C306 C592 ) C306_=_C593( C306 C593 ) C350_=_C353( C350 C353 ) C350_=_C465( C350 C465 ) \nC350_=_C493( C350 C493 ) C350_=_C537( C350 C537 ) C350_=_C550( C350 C550 ) C350_=_C551( C350 C551 ) C350_=_C552( C350 C552 ) C350_=_C553( C350 C553 ) \nC350_=_C555( C350 C555 ) C350_=_C556( C350 C556 ) C350_=_C557( C350 C557 ) C353_=_C369( C353 C369 ) C353_=_C404( C353 C404 ) C353_=_C416( C353 C416 ) \nC353_=_C441( C353 C441 ) C353_=_C448( C353 C448 ) C353_=_C472( C353 C472 ) C353_=_C481( C353 C481 ) C353_=_C487( C353 C487 ) C353_=_C540( C353 C540 ) \nC353_=_C552( C353 C552 ) C353_=_C559( C353 C559 ) C353_=_C561( C353 C561 ) C353_=_C574( C353 C574 ) C353_=_C578( C353 C578 ) C353_=_C590( C353 C590 ) \nC353_=_C591( C353 C591 ) C353_=_C592( C353 C592 ) C353_=_C593( C353 C593 ) C369_=_C372( C369 C372 ) C369_=_C404( C369 C404 ) C369_=_C416( C369 C416 ) \nC369_=_C441( C369 C441 ) C369_=_C448( C369 C448 ) C369_=_C472( C369 C472 ) C369_=_C481( C369 C481 ) C369_=_C487( C369 C487 ) C369_=_C540( C369 C540 ) \nC369_=_C552( C369 C552 ) C369_=_C559( C369 C559 ) C369_=_C561( C369 C561 ) C369_=_C574( C369 C574 ) C369_=_C578( C369 C578 ) C369_=_C590( C369 C590 ) \nC369_=_C591( C369 C591 ) C369_=_C592(</w:t>
      </w:r>
    </w:p>
    <w:p>
      <w:pPr>
        <w:pStyle w:val="PreformattedText"/>
        <w:bidi w:val="0"/>
        <w:spacing w:before="0" w:after="0"/>
        <w:jc w:val="left"/>
        <w:rPr/>
      </w:pPr>
      <w:r>
        <w:rPr/>
        <w:t xml:space="preserve"> </w:t>
      </w:r>
      <w:r>
        <w:rPr/>
        <w:t>C369 C592 ) C369_=_C593( C369 C593 ) C372_=_C419( C372 C419 ) C372_=_C437( C372 C437 ) C372_=_C457( C372 C457 ) \nC372_=_C507( C372 C507 ) C372_=_C527( C372 C527 ) C372_=_C564( C372 C564 ) C372_=_C580( C372 C580 ) C372_=_C591( C372 C591 ) C372_=_C610( C372 C610 ) \nC372_=_C611( C372 C611 ) C372_=_C612( C372 C612 ) C404_=_C416( C404 C416 ) C404_=_C441( C404 C441 ) C404_=_C448( C404 C448 ) C404_=_C472( C404 C472 ) \nC404_=_C481( C404 C481 ) C404_=_C487( C404 C487 ) C404_=_C540( C404 C540 ) C404_=_C552( C404 C552 ) C404_=_C559( C404 C559 ) C404_=_C561( C404 C561 ) \nC404_=_C574( C404 C574 ) C404_=_C578( C404 C578 ) C404_=_C590( C404 C590 ) C404_=_C591( C404 C591 ) C404_=_C592( C404 C592 ) C404_=_C593( C404 C593 ) \nC416_=_C419( C416 C419 ) C416_=_C441( C416 C441 ) C416_=_C448( C416 C448 ) C416_=_C472( C416 C472 ) C416_=_C481( C416 C481 ) C416_=_C487( C416 C487 ) \nC416_=_C540( C416 C540 ) C416_=_C552( C416 C552 ) C416_=_C559( C416 C559 ) C416_=_C561( C416 C561 ) C416_=_C574( C416 C574 ) C416_=_C578( C416 C578 ) \nC416_=_C590( C416 C590 ) C416_=_C591( C416 C591 ) C416_=_C592( C416 C592 ) C416_=_C593( C416 C593 ) C419_=_C437( C419 C437 ) C419_=_C457( C419 C457 ) \nC419_=_C507( C419 C507 ) C419_=_C527( C419 C527 ) C419_=_C564( C419 C564 ) C419_=_C580( C419 C580 ) C419_=_C591( C419 C591 ) C419_=_C610( C419 C610 ) \nC419_=_C611( C419 C611 ) C419_=_C612( C419 C612 ) C437_=_C457( C437 C457 ) C437_=_C507( C437 C507 ) C437_=_C527( C437 C527 ) C437_=_C564( C437 C564 ) \nC437_=_C580( C437 C580 ) C437_=_C591( C437 C591 ) C437_=_C610( C437 C610 ) C437_=_C611( C437 C611 ) C437_=_C612( C437 C612 ) C441_=_C448( C441 C448 ) \nC441_=_C472( C441 C472 ) C441_=_C481( C441 C481 ) C441_=_C487( C441 C487 ) C441_=_C540( C441 C540 ) C441_=_C552( C441 C552 ) C441_=_C559( C441 C559 ) \nC441_=_C561( C441 C561 ) C441_=_C574( C441 C574 ) C441_=_C578( C441 C578 ) C441_=_C590( C441 C590 ) C441_=_C591( C441 C591 ) C441_=_C592( C441 C592 ) \nC441_=_C593( C441 C593 ) C448_=_C472( C448 C472 ) C448_=_C481( C448 C481 ) C448_=_C487( C448 C487 ) C448_=_C540( C448 C540 ) C448_=_C552( C448 C552 ) \nC448_=_C559( C448 C559 ) C448_=_C561( C448 C561 ) C448_=_C574( C448 C574 ) C448_=_C578( C448 C578 ) C448_=_C590( C448 C590 ) C448_=_C591( C448 C591 ) \nC448_=_C592( C448 C592 ) C448_=_C593( C448 C593 ) C457_=_C507( C457 C507 ) C457_=_C527( C457 C527 ) C457_=_C564( C457 C564 ) C457_=_C580( C457 C580 ) \nC457_=_C591( C457 C591 ) C457_=_C610( C457 C610 ) C457_=_C611( C457 C611 ) C457_=_C612( C457 C612 ) C465_=_C493( C465 C493 ) C465_=_C537( C465 C537 ) \nC465_=_C550( C465 C550 ) C465_=_C551( C465 C551 ) C465_=_C552( C465 C552 ) C465_=_C553( C465 C553 ) C465_=_C555( C465 C555 ) C465_=_C556( C465 C556 ) \nC465_=_C557( C465 C557 ) C472_=_C481( C472 C481 ) C472_=_C487( C472 C487 ) C472_=_C540( C472 C540 ) C472_=_C552( C472 C552 ) C472_=_C559( C472 C559 ) \nC472_=_C561( C472 C561 ) C472_=_C574( C472 C574 ) C472_=_C578( C472 C578 ) C472_=_C590( C472 C590 ) C472_=_C591( C472 C591 ) C472_=_C592( C472 C592 ) \nC472_=_C593( C472 C593 ) C481_=_C487( C481 C487 ) C481_=_C540( C481 C540 ) C481_=_C552( C481 C552 ) C481_=_C559( C481 C559 ) C481_=_C561( C481 C561 ) \nC481_=_C574( C481 C574 ) C481_=_C578( C481 C578 ) C481_=_C590( C481 C590 ) C481_=_C591( C481 C591 ) C481_=_C592( C481 C592 ) C481_=_C593( C481 C593 ) \nC487_=_C540( C487 C540 ) C487_=_C552( C487 C552 ) C487_=_C559( C487 C559 ) C487_=_C561( C487 C561 ) C487_=_C574( C487 C574 ) C487_=_C578( C487 C578 ) \nC487_=_C590( C487 C590 ) C487_=_C591( C487 C591 ) C487_=_C592( C487 C592 ) C487_=_C593( C487 C593 ) C493_=_C537( C493 C537 ) C493_=_C550( C493 C550 ) \nC493_=_C551( C493 C551 ) C493_=_C552( C493 C552 ) C493_=_C553( C493 C553 ) C493_=_C555( C493 C555 ) C493_=_C556( C493 C556 ) C493_=_C557( C493 C557 ) \nC507_=_C527( C507 C527 ) C507_=_C564( C507 C564 ) C507_=_C580( C507 C580 ) C507_=_C591( C507 C591 ) C507_=_C610( C507 C610 ) C507_=_C611( C507 C611 ) \nC507_=_C612( C507 C612 ) C527_=_C564( C527 C564 ) C527_=_C580( C527 C580 ) C527_=_C591( C527 C591 ) C527_=_C610( C527 C610 ) C527_=_C611( C527 C611 ) \nC527_=_C612( C527 C612 ) C537_=_C540( C537 C540 ) C537_=_C550( C537 C550 ) C537_=_C551( C537 C551 ) C537_=_C552( C537 C552 ) C537_=_C553( C537 C553 ) \nC537_=_C555( C537 C555 ) C537_=_C556( C537 C556 ) C537_=_C557( C537 C557 ) C540_=_C552( C540 C552 ) C540_=_C559( C540 C559 ) C540_=_C561( C540 C561 ) \nC540_=_C574( C540 C574 ) C540_=_C578( C540 C578 ) C540_=_C590( C540 C590 ) C540_=_C591( C540 C591 ) C540_=_C592( C540 C592 ) C540_=_C593( C540 C593 ) \nC550_=_C551( C550 C551 ) C550_=_C552( C550 C552 ) C550_=_C553( C550 C553 ) C550_=_C555( C550 C555 ) C550_=_C556( C550 C556 ) C550_=_C557( C550 C557 ) \nC550_=_C561( C550 C561 ) C550_=_C564( C550 C564 ) C551_=_C552( C551 C552 ) C551_=_C553( C551 C553 ) C551_=_C555( C551 C555 ) C551_=_C556( C551 C556 ) \nC551_=_C557( C551 C557 ) C551_=_C578( C551 C578 ) C551_=_C580( C551 C580 ) C552_=_C553( C552 C553 ) C552_=_C555( C552 C555 ) C552_=_C556( C552 C556 ) \nC552_=_C557( C552 C557 ) C552_=_C559( C552 C559 ) C552_=_C561( C552 C561 ) C552_=_C574( C552 C574 ) C552_=_C578( C552 C578 ) C552_=_C590( C552 C590 ) \nC552_=_C591( C552 C591 ) C552_=_C592( C552 C592 ) C552_=_C593( C552 C593 ) C553_=_C555( C553 C555 ) C553_=_C556( C553 C556 ) C553_=_C557( C553 C557 ) \nC555_=_C556( C555 C556 ) C555_=_C557( C555 C557 ) C556_=_C557( C556 C557 ) C559_=_C561( C559 C561 ) C559_=_C574( C559 C574 ) C559_=_C578( C559 C578 ) \nC559_=_C590( C559 C590 ) C559_=_C591( C559 C591 ) C559_=_C592( C559 C592 ) C559_=_C593( C559 C593 ) C561_=_C564( C561 C564 ) C561_=_C574( C561 C574 ) \nC561_=_C578( C561 C578 ) C561_=_C590( C561 C590 ) C561_=_C591( C561 C591 ) C561_=_C592( C561 C592 ) C561_=_C593( C561 C593 ) C564_=_C580( C564 C580 ) \nC564_=_C591( C564 C591 ) C564_=_C610( C564 C610 ) C564_=_C611( C564 C611 ) C564_=_C612( C564 C612 ) C574_=_C578( C574 C578 ) C574_=_C590( C574 C590 ) \nC574_=_C591( C574 C591 ) C574_=_C592( C574 C592 ) C574_=_C593( C574 C593 ) C578_=_C580( C578 C580 ) C578_=_C590( C578 C590 ) C578_=_C591( C578 C591 ) \nC578_=_C592( C578 C592 ) C578_=_C593( C578 C593 ) C580_=_C591( C580 C591 ) C580_=_C610( C580 C610 ) C580_=_C611( C580 C611 ) C580_=_C612( C580 C612 ) \nC590_=_C591( C590 C591 ) C590_=_C592( C590 C592 ) C590_=_C593( C590 C593 ) C591_=_C592( C591 C592 ) C591_=_C593( C591 C593 ) C591_=_C610( C591 C610 ) \nC591_=_C611( C591 C611 ) C591_=_C612( C591 C612 ) C592_=_C593( C592 C593 ) C610_=_C611( C610 C611 ) C610_=_C612( C610 C612 ) C611_=_C612( C611 C612 ) "];67-&gt;80[label="55: C32 C35 C51 C88 C107 \nC125 C140 C183 C219 C228 C233 \nC243 C256 C258 C264 C303 C306 \nC350 C353 C369 C372 C404 C416 \nC419 C437 C441 C448 C457 C465 \nC472 C481 C487 C493 C507 C527 \nC537 C540 C550 C551 C553 C555 \nC556 C557 C559 C561 C564 C574 \nC578 C580 C590 C592 C593 C610 \nC611 C612 \n535: C32_=_C35 ,C32_=_C140 ,C32_=_C228 ,C32_=_C303 ,C32_=_C350 ,\nC32_=_C465 ,C32_=_C493 ,C32_=_C537 ,C32_=_C550 ,C32_=_C551 ,C32_=_C553 ,\nC32_=_C555 ,C32_=_C556 ,C32_=_C557 ,C35_=_C51 ,C35_=_C88 ,C35_=_C183 ,\nC35_=_C233 ,C35_=_C243 ,C35_=_C256 ,C35_=_C264 ,C35_=_C306 ,C35_=_C353 ,\nC35_=_C369 ,C35_=_C404 ,C35_=_C416 ,C35_=_C441 ,C35_=_C448 ,C35_=_C472 ,\nC35_=_C481 ,C35_=_C487 ,C35_=_C540 ,C35_=_C559 ,C35_=_C561 ,C35_=_C574 ,\nC35_=_C578 ,C35_=_C590 ,C35_=_C592 ,C35_=_C593 ,C51_=_C88 ,C51_=_C183 ,\nC51_=_C233 ,C51_=_C243 ,C51_=_C256 ,C51_=_C264 ,C51_=_C306 ,C51_=_C353 ,\nC51_=_C369 ,C51_=_C404 ,C51_=_C416 ,C51_=_C441 ,C51_=_C448 ,C51_=_C472 ,\nC51_=_C481 ,C51_=_C487 ,C51_=_C540 ,C51_=_C559 ,C51_=_C561 ,C51_=_C574 ,\nC51_=_C578 ,C51_=_C590 ,C51_=_C592 ,C51_=_C593 ,C88_=_C183 ,C88_=_C233 ,\nC88_=_C243 ,C88_=_C256 ,C88_=_C264 ,C88_=_C306 ,C88_=_C353 ,C88_=_C369 ,\nC88_=_C404 ,C88_=_C416 ,C88_=_C441 ,C88_=_C448 ,C88_=_C472 ,C88_=_C481 ,\nC88_=_C487 ,C88_=_C540 ,C88_=_C559 ,C88_=_C561 ,C88_=_C574 ,C88_=_C578 ,\nC88_=_C590 ,C88_=_C592 ,C88_=_C593 ,C107_=_C125 ,C107_=_C219 ,C107_=_C258 ,\nC107_=_C372 ,C107_=_C419 ,C107_=_C437 ,C107_=_C457 ,C107_=_C507 ,C107_=_C527 ,\nC107_=_C564 ,C107_=_C580 ,C107_=_C610 ,C107_=_C611 ,C107_=_C612 ,C125_=_C219 ,\nC125_=_C258 ,C125_=_C372 ,C125_=_C419 ,C125_=_C437 ,C125_=_C457 ,C125_=_C507 ,\nC125_=_C527 ,C125_=_C564 ,C125_=_C580 ,C125_=_C610 ,C125_=_C611 ,C125_=_C612 ,\nC140_=_C228 ,C140_=_C303 ,C140_=_C350 ,C140_=_C465 ,C140_=_C493 ,C140_=_C537 ,\nC140_=_C550 ,C140_=_C551 ,C140_=_C553 ,C140_=_C555 ,C140_=_C556 ,C140_=_C557 ,\nC183_=_C233 ,C183_=_C243 ,C183_=_C256 ,C183_=_C264 ,C183_=_C306 ,C183_=_C353 ,\nC183_=_C369 ,C183_=_C404 ,C183_=_C416 ,C183_=_C441 ,C183_=_C448 ,C183_=_C472 ,\nC183_=_C481 ,C183_=_C487 ,C183_=_C540 ,C183_=_C559 ,C183_=_C561 ,C183_=_C574 ,\nC183_=_C578 ,C183_=_C590 ,C183_=_C592 ,C183_=_C593 ,C219_=_C258 ,C219_=_C372 ,\nC219_=_C419 ,C219_=_C437 ,C219_=_C457 ,C219_=_C507 ,C219_=_C527 ,C219_=_C564 ,\nC219_=_C580 ,C219_=_C610 ,C219_=_C611 ,C219_=_C612 ,C228_=_C233 ,C228_=_C303 ,\nC228_=_C350 ,C228_=_C465 ,C228_=_C493 ,C228_=_C537 ,C228_=_C550 ,C228_=_C551 ,\nC228_=_C553 ,C228_=_C555 ,C228_=_C556 ,C228_=_C557 ,C233_=_C243 ,C233_=_C256 ,\nC233_=_C264 ,C233_=_C306 ,C233_=_C353 ,C233_=_C369 ,C233_=_C404 ,C233_=_C416 ,\nC233_=_C441 ,C233_=_C448 ,C233_=_C472 ,C233_=_C481 ,C233_=_C487 ,C233_=_C540 ,\nC233_=_C559 ,C233_=_C561 ,C233_=_C574 ,C233_=_C578 ,C233_=_C590 ,C233_=_C592 ,\nC233_=_C593 ,C243_=_C256 ,C243_=_C264 ,C243_=_C306 ,C243_=_C353 ,C243_=_C369 ,\nC243_=_C404 ,C243_=_C416 ,C243_=_C441 ,C243_=_C448 ,C243_=_C472 ,C243_=_C481 ,\nC243_=_C487 ,C243_=_C540 ,C243_=_C559 ,C243_=_C561 ,C243_=_C574 ,C243_=_C578 ,\nC243_=_C590 ,C243_=_C592 ,C243_=_C593 ,C256_=_C258 ,C256_=_C264 ,C256_=_C306 ,\nC256_=_C353 ,C256_=_C369 ,C256_=_C404 ,C256_=_C416 ,C256_=_C441 ,C256_=_C448 ,\nC256_=_C472 ,C256_=_C481 ,C256_=_C487 ,C256_=_C540 ,C256_=_C559 ,C256_=_C561 ,\nC256_=_C574 ,C256_=_C578 ,C256_=_C590 ,C256_=_C592 ,C256_=_C593 ,C258_=_C372 ,\nC258_=_C419 ,C258_=_C437 ,C258_=_C457 ,C258_=_C507 ,C258_=_C527 ,C258_=_C564</w:t>
      </w:r>
    </w:p>
    <w:p>
      <w:pPr>
        <w:pStyle w:val="PreformattedText"/>
        <w:bidi w:val="0"/>
        <w:spacing w:before="0" w:after="0"/>
        <w:jc w:val="left"/>
        <w:rPr/>
      </w:pPr>
      <w:r>
        <w:rPr/>
        <w:t xml:space="preserve"> </w:t>
      </w:r>
      <w:r>
        <w:rPr/>
        <w:t>,\nC258_=_C580 ,C258_=_C610 ,C258_=_C611 ,C258_=_C612 ,C264_=_C306 ,C264_=_C353 ,\nC264_=_C369 ,C264_=_C404 ,C264_=_C416 ,C264_=_C441 ,C264_=_C448 ,C264_=_C472 ,\nC264_=_C481 ,C264_=_C487 ,C264_=_C540 ,C264_=_C559 ,C264_=_C561 ,C264_=_C574 ,\nC264_=_C578 ,C264_=_C590 ,C264_=_C592 ,C264_=_C593 ,C303_=_C306 ,C303_=_C350 ,\nC303_=_C465 ,C303_=_C493 ,C303_=_C537 ,C303_=_C550 ,C303_=_C551 ,C303_=_C553 ,\nC303_=_C555 ,C303_=_C556 ,C303_=_C557 ,C306_=_C353 ,C306_=_C369 ,C306_=_C404 ,\nC306_=_C416 ,C306_=_C441 ,C306_=_C448 ,C306_=_C472 ,C306_=_C481 ,C306_=_C487 ,\nC306_=_C540 ,C306_=_C559 ,C306_=_C561 ,C306_=_C574 ,C306_=_C578 ,C306_=_C590 ,\nC306_=_C592 ,C306_=_C593 ,C350_=_C353 ,C350_=_C465 ,C350_=_C493 ,C350_=_C537 ,\nC350_=_C550 ,C350_=_C551 ,C350_=_C553 ,C350_=_C555 ,C350_=_C556 ,C350_=_C557 ,\nC353_=_C369 ,C353_=_C404 ,C353_=_C416 ,C353_=_C441 ,C353_=_C448 ,C353_=_C472 ,\nC353_=_C481 ,C353_=_C487 ,C353_=_C540 ,C353_=_C559 ,C353_=_C561 ,C353_=_C574 ,\nC353_=_C578 ,C353_=_C590 ,C353_=_C592 ,C353_=_C593 ,C369_=_C372 ,C369_=_C404 ,\nC369_=_C416 ,C369_=_C441 ,C369_=_C448 ,C369_=_C472 ,C369_=_C481 ,C369_=_C487 ,\nC369_=_C540 ,C369_=_C559 ,C369_=_C561 ,C369_=_C574 ,C369_=_C578 ,C369_=_C590 ,\nC369_=_C592 ,C369_=_C593 ,C372_=_C419 ,C372_=_C437 ,C372_=_C457 ,C372_=_C507 ,\nC372_=_C527 ,C372_=_C564 ,C372_=_C580 ,C372_=_C610 ,C372_=_C611 ,C372_=_C612 ,\nC404_=_C416 ,C404_=_C441 ,C404_=_C448 ,C404_=_C472 ,C404_=_C481 ,C404_=_C487 ,\nC404_=_C540 ,C404_=_C559 ,C404_=_C561 ,C404_=_C574 ,C404_=_C578 ,C404_=_C590 ,\nC404_=_C592 ,C404_=_C593 ,C416_=_C419 ,C416_=_C441 ,C416_=_C448 ,C416_=_C472 ,\nC416_=_C481 ,C416_=_C487 ,C416_=_C540 ,C416_=_C559 ,C416_=_C561 ,C416_=_C574 ,\nC416_=_C578 ,C416_=_C590 ,C416_=_C592 ,C416_=_C593 ,C419_=_C437 ,C419_=_C457 ,\nC419_=_C507 ,C419_=_C527 ,C419_=_C564 ,C419_=_C580 ,C419_=_C610 ,C419_=_C611 ,\nC419_=_C612 ,C437_=_C457 ,C437_=_C507 ,C437_=_C527 ,C437_=_C564 ,C437_=_C580 ,\nC437_=_C610 ,C437_=_C611 ,C437_=_C612 ,C441_=_C448 ,C441_=_C472 ,C441_=_C481 ,\nC441_=_C487 ,C441_=_C540 ,C441_=_C559 ,C441_=_C561 ,C441_=_C574 ,C441_=_C578 ,\nC441_=_C590 ,C441_=_C592 ,C441_=_C593 ,C448_=_C472 ,C448_=_C481 ,C448_=_C487 ,\nC448_=_C540 ,C448_=_C559 ,C448_=_C561 ,C448_=_C574 ,C448_=_C578 ,C448_=_C590 ,\nC448_=_C592 ,C448_=_C593 ,C457_=_C507 ,C457_=_C527 ,C457_=_C564 ,C457_=_C580 ,\nC457_=_C610 ,C457_=_C611 ,C457_=_C612 ,C465_=_C493 ,C465_=_C537 ,C465_=_C550 ,\nC465_=_C551 ,C465_=_C553 ,C465_=_C555 ,C465_=_C556 ,C465_=_C557 ,C472_=_C481 ,\nC472_=_C487 ,C472_=_C540 ,C472_=_C559 ,C472_=_C561 ,C472_=_C574 ,C472_=_C578 ,\nC472_=_C590 ,C472_=_C592 ,C472_=_C593 ,C481_=_C487 ,C481_=_C540 ,C481_=_C559 ,\nC481_=_C561 ,C481_=_C574 ,C481_=_C578 ,C481_=_C590 ,C481_=_C592 ,C481_=_C593 ,\nC487_=_C540 ,C487_=_C559 ,C487_=_C561 ,C487_=_C574 ,C487_=_C578 ,C487_=_C590 ,\nC487_=_C592 ,C487_=_C593 ,C493_=_C537 ,C493_=_C550 ,C493_=_C551 ,C493_=_C553 ,\nC493_=_C555 ,C493_=_C556 ,C493_=_C557 ,C507_=_C527 ,C507_=_C564 ,C507_=_C580 ,\nC507_=_C610 ,C507_=_C611 ,C507_=_C612 ,C527_=_C564 ,C527_=_C580 ,C527_=_C610 ,\nC527_=_C611 ,C527_=_C612 ,C537_=_C540 ,C537_=_C550 ,C537_=_C551 ,C537_=_C553 ,\nC537_=_C555 ,C537_=_C556 ,C537_=_C557 ,C540_=_C559 ,C540_=_C561 ,C540_=_C574 ,\nC540_=_C578 ,C540_=_C590 ,C540_=_C592 ,C540_=_C593 ,C550_=_C551 ,C550_=_C553 ,\nC550_=_C555 ,C550_=_C556 ,C550_=_C557 ,C550_=_C561 ,C550_=_C564 ,C551_=_C553 ,\nC551_=_C555 ,C551_=_C556 ,C551_=_C557 ,C551_=_C578 ,C551_=_C580 ,C553_=_C555 ,\nC553_=_C556 ,C553_=_C557 ,C555_=_C556 ,C555_=_C557 ,C556_=_C557 ,C559_=_C561 ,\nC559_=_C574 ,C559_=_C578 ,C559_=_C590 ,C559_=_C592 ,C559_=_C593 ,C561_=_C564 ,\nC561_=_C574 ,C561_=_C578 ,C561_=_C590 ,C561_=_C592 ,C561_=_C593 ,C564_=_C580 ,\nC564_=_C610 ,C564_=_C611 ,C564_=_C612 ,C574_=_C578 ,C574_=_C590 ,C574_=_C592 ,\nC574_=_C593 ,C578_=_C580 ,C578_=_C590 ,C578_=_C592 ,C578_=_C593 ,C580_=_C610 ,\nC580_=_C611 ,C580_=_C612 ,C590_=_C592 ,C590_=_C593 ,C592_=_C593 ,C610_=_C611 ,\nC610_=_C612 ,C611_=_C612 ,"];81[shape=box, label="id:81 level: 5\n69: C2 C9 C48 C57 C72 \nC78 C118 C120 C126 C129 C143 \nC148 C149 C150 C151 C153 C154 \nC155 C156 C157 C172 C221 C222 \nC223 C224 C225 C227 C228 C229 \nC230 C231 C232 C233 C234 C235 \nC245 C259 C276 C300 C304 C351 \nC373 C387 C397 C410 C455 C474 \nC483 C494 C496 C505 C506 C507 \nC508 C520 C541 C550 C555 C560 \nC561 C562 C563 C564 C566 C567 \nC600 C606 C613 C614 \n571: C2_=_C9( C2 C9 ) C2_=_C57( C2 C57 ) C2_=_C72( C2 C72 ) C2_=_C129( C2 C129 ) C2_=_C172( C2 C172 ) \nC2_=_C221( C2 C221 ) C2_=_C222( C2 C222 ) C2_=_C223( C2 C223 ) C2_=_C224( C2 C224 ) C2_=_C225( C2 C225 ) C2_=_C227( C2 C227 ) \nC2_=_C228( C2 C228 ) C2_=_C229( C2 C229 ) C2_=_C230( C2 C230 ) C2_=_C231( C2 C231 ) C2_=_C232( C2 C232 ) C2_=_C233( C2 C233 ) \nC2_=_C234( C2 C234 ) C2_=_C235( C2 C235 ) C9_=_C118( C9 C118 ) C9_=_C300( C9 C300 ) C9_=_C410( C9 C410 ) C9_=_C496( C9 C496 ) \nC9_=_C505( C9 C505 ) C9_=_C506( C9 C506 ) C9_=_C507( C9 C507 ) C9_=_C508( C9 C508 ) C48_=_C78( C48 C78 ) C48_=_C120( C48 C120 ) \nC48_=_C155( C48 C155 ) C48_=_C229( C48 C229 ) C48_=_C276( C48 C276 ) C48_=_C304( C48 C304 ) C48_=_C351( C48 C351 ) C48_=_C455( C48 C455 ) \nC48_=_C520( C48 C520 ) C48_=_C550( C48 C550 ) C48_=_C560( C48 C560 ) C48_=_C561( C48 C561 ) C48_=_C562( C48 C562 ) C48_=_C563( C48 C563 ) \nC48_=_C564( C48 C564 ) C48_=_C566( C48 C566 ) C48_=_C567( C48 C567 ) C57_=_C72( C57 C72 ) C57_=_C129( C57 C129 ) C57_=_C172( C57 C172 ) \nC57_=_C221( C57 C221 ) C57_=_C222( C57 C222 ) C57_=_C223( C57 C223 ) C57_=_C224( C57 C224 ) C57_=_C225( C57 C225 ) C57_=_C227( C57 C227 ) \nC57_=_C228( C57 C228 ) C57_=_C229( C57 C229 ) C57_=_C230( C57 C230 ) C57_=_C231( C57 C231 ) C57_=_C232( C57 C232 ) C57_=_C233( C57 C233 ) \nC57_=_C234( C57 C234 ) C57_=_C235( C57 C235 ) C72_=_C78( C72 C78 ) C72_=_C129( C72 C129 ) C72_=_C172( C72 C172 ) C72_=_C221( C72 C221 ) \nC72_=_C222( C72 C222 ) C72_=_C223( C72 C223 ) C72_=_C224( C72 C224 ) C72_=_C225( C72 C225 ) C72_=_C227( C72 C227 ) C72_=_C228( C72 C228 ) \nC72_=_C229( C72 C229 ) C72_=_C230( C72 C230 ) C72_=_C231( C72 C231 ) C72_=_C232( C72 C232 ) C72_=_C233( C72 C233 ) C72_=_C234( C72 C234 ) \nC72_=_C235( C72 C235 ) C78_=_C120( C78 C120 ) C78_=_C155( C78 C155 ) C78_=_C229( C78 C229 ) C78_=_C276( C78 C276 ) C78_=_C304( C78 C304 ) \nC78_=_C351( C78 C351 ) C78_=_C455( C78 C455 ) C78_=_C520( C78 C520 ) C78_=_C550( C78 C550 ) C78_=_C560( C78 C560 ) C78_=_C561( C78 C561 ) \nC78_=_C562( C78 C562 ) C78_=_C563( C78 C563 ) C78_=_C564( C78 C564 ) C78_=_C566( C78 C566 ) C78_=_C567( C78 C567 ) C118_=_C120( C118 C120 ) \nC118_=_C126( C118 C126 ) C118_=_C300( C118 C300 ) C118_=_C410( C118 C410 ) C118_=_C496( C118 C496 ) C118_=_C505( C118 C505 ) C118_=_C506( C118 C506 ) \nC118_=_C507( C118 C507 ) C118_=_C508( C118 C508 ) C120_=_C126( C120 C126 ) C120_=_C155( C120 C155 ) C120_=_C229( C120 C229 ) C120_=_C276( C120 C276 ) \nC120_=_C304( C120 C304 ) C120_=_C351( C120 C351 ) C120_=_C455( C120 C455 ) C120_=_C520( C120 C520 ) C120_=_C550( C120 C550 ) C120_=_C560( C120 C560 ) \nC120_=_C561( C120 C561 ) C120_=_C562( C120 C562 ) C120_=_C563( C120 C563 ) C120_=_C564( C120 C564 ) C120_=_C566( C120 C566 ) C120_=_C567( C120 C567 ) \nC126_=_C143( C126 C143 ) C126_=_C157( C126 C157 ) C126_=_C235( C126 C235 ) C126_=_C245( C126 C245 ) C126_=_C259( C126 C259 ) C126_=_C373( C126 C373 ) \nC126_=_C387( C126 C387 ) C126_=_C397( C126 C397 ) C126_=_C474( C126 C474 ) C126_=_C483( C126 C483 ) C126_=_C494( C126 C494 ) C126_=_C541( C126 C541 ) \nC126_=_C555( C126 C555 ) C126_=_C600( C126 C600 ) C126_=_C606( C126 C606 ) C126_=_C613( C126 C613 ) C126_=_C614( C126 C614 ) C129_=_C143( C129 C143 ) \nC129_=_C172( C129 C172 ) C129_=_C221( C129 C221 ) C129_=_C222( C129 C222 ) C129_=_C223( C129 C223 ) C129_=_C224( C129 C224 ) C129_=_C225( C129 C225 ) \nC129_=_C227( C129 C227 ) C129_=_C228( C129 C228 ) C129_=_C229( C129 C229 ) C129_=_C230( C129 C230 ) C129_=_C231( C129 C231 ) C129_=_C232( C129 C232 ) \nC129_=_C233( C129 C233 ) C129_=_C234( C129 C234 ) C129_=_C235( C129 C235 ) C143_=_C157( C143 C157 ) C143_=_C235( C143 C235 ) C143_=_C245( C143 C245 ) \nC143_=_C259( C143 C259 ) C143_=_C373( C143 C373 ) C143_=_C387( C143 C387 ) C143_=_C397( C143 C397 ) C143_=_C474( C143 C474 ) C143_=_C483( C143 C483 ) \nC143_=_C494( C143 C494 ) C143_=_C541( C143 C541 ) C143_=_C555( C143 C555 ) C143_=_C600( C143 C600 ) C143_=_C606( C143 C606 ) C143_=_C613( C143 C613 ) \nC143_=_C614( C143 C614 ) C148_=_C149( C148 C149 ) C148_=_C150( C148 C150 ) C148_=_C151( C148 C151 ) C148_=_C153( C148 C153 ) C148_=_C154( C148 C154 ) \nC148_=_C155( C148 C155 ) C148_=_C156( C148 C156 ) C148_=_C157( C148 C157 ) C148_=_C387( C148 C387 ) C149_=_C150( C149 C150 ) C149_=_C151( C149 C151 ) \nC149_=_C153( C149 C153 ) C149_=_C154( C149 C154 ) C149_=_C155( C149 C155 ) C149_=_C156( C149 C156 ) C149_=_C157( C149 C157 ) C149_=_C410( C149 C410 ) \nC150_=_C151( C150 C151 ) C150_=_C153( C150 C153 ) C150_=_C154( C150 C154 ) C150_=_C155( C150 C155 ) C150_=_C156( C150 C156 ) C150_=_C157( C150 C157 ) \nC150_=_C474( C150 C474 ) C151_=_C153( C151 C153 ) C151_=_C154( C151 C154 ) C151_=_C155( C151 C155 ) C151_=_C156( C151 C156 ) C151_=_C157( C151 C157 ) \nC151_=_C496( C151 C496 ) C153_=_C154( C153 C154 ) C153_=_C155( C153 C155 ) C153_=_C156( C153 C156 ) C153_=_C157( C153 C157 ) C154_=_C155( C154 C155 ) \nC154_=_C156( C154 C156 ) C154_=_C157( C154 C157 ) C155_=_C156( C155 C156 ) C155_=_C157( C155 C157 ) C155_=_C229( C155 C229 ) C155_=_C276( C155 C276 ) \nC155_=_C304( C155 C304 ) C155_=_C351( C155 C351 ) C155_=_C455( C155 C455 ) C155_=_C520( C155 C520 ) C155_=_C550( C155 C550 ) C155_=_C560( C155 C560 ) \nC155_=_C561( C155 C561 ) C155_=_C562( C155 C562 ) C155_=_C563( C155 C563 ) C155_=_C564( C155 C564 ) C155_=_C566( C155 C566 ) C155_=_C567( C155 C567 ) \nC156_=_C157( C156 C157 ) C156_=_C230( C156 C230 ) C157_=_C235( C157 C235 ) C157_=_C245( C157 C245 ) C157_=_C259( C157 C259 ) C157_=_C373( C157 C373 ) \nC157_=_C387( C157 C387 ) C157_=_C397( C157 C397</w:t>
      </w:r>
    </w:p>
    <w:p>
      <w:pPr>
        <w:pStyle w:val="PreformattedText"/>
        <w:bidi w:val="0"/>
        <w:spacing w:before="0" w:after="0"/>
        <w:jc w:val="left"/>
        <w:rPr/>
      </w:pPr>
      <w:r>
        <w:rPr/>
        <w:t xml:space="preserve"> </w:t>
      </w:r>
      <w:r>
        <w:rPr/>
        <w:t>) C157_=_C474( C157 C474 ) C157_=_C483( C157 C483 ) C157_=_C494( C157 C494 ) C157_=_C541( C157 C541 ) \nC157_=_C555( C157 C555 ) C157_=_C600( C157 C600 ) C157_=_C606( C157 C606 ) C157_=_C613( C157 C613 ) C157_=_C614( C157 C614 ) C172_=_C221( C172 C221 ) \nC172_=_C222( C172 C222 ) C172_=_C223( C172 C223 ) C172_=_C224( C172 C224 ) C172_=_C225( C172 C225 ) C172_=_C227( C172 C227 ) C172_=_C228( C172 C228 ) \nC172_=_C229( C172 C229 ) C172_=_C230( C172 C230 ) C172_=_C231( C172 C231 ) C172_=_C232( C172 C232 ) C172_=_C233( C172 C233 ) C172_=_C234( C172 C234 ) \nC172_=_C235( C172 C235 ) C221_=_C222( C221 C222 ) C221_=_C223( C221 C223 ) C221_=_C224( C221 C224 ) C221_=_C225( C221 C225 ) C221_=_C227( C221 C227 ) \nC221_=_C228( C221 C228 ) C221_=_C229( C221 C229 ) C221_=_C230( C221 C230 ) C221_=_C231( C221 C231 ) C221_=_C232( C221 C232 ) C221_=_C233( C221 C233 ) \nC221_=_C234( C221 C234 ) C221_=_C235( C221 C235 ) C222_=_C223( C222 C223 ) C222_=_C224( C222 C224 ) C222_=_C225( C222 C225 ) C222_=_C227( C222 C227 ) \nC222_=_C228( C222 C228 ) C222_=_C229( C222 C229 ) C222_=_C230( C222 C230 ) C222_=_C231( C222 C231 ) C222_=_C232( C222 C232 ) C222_=_C233( C222 C233 ) \nC222_=_C234( C222 C234 ) C222_=_C235( C222 C235 ) C223_=_C224( C223 C224 ) C223_=_C225( C223 C225 ) C223_=_C227( C223 C227 ) C223_=_C228( C223 C228 ) \nC223_=_C229( C223 C229 ) C223_=_C230( C223 C230 ) C223_=_C231( C223 C231 ) C223_=_C232( C223 C232 ) C223_=_C233( C223 C233 ) C223_=_C234( C223 C234 ) \nC223_=_C235( C223 C235 ) C223_=_C373( C223 C373 ) C224_=_C225( C224 C225 ) C224_=_C227( C224 C227 ) C224_=_C228( C224 C228 ) C224_=_C229( C224 C229 ) \nC224_=_C230( C224 C230 ) C224_=_C231( C224 C231 ) C224_=_C232( C224 C232 ) C224_=_C233( C224 C233 ) C224_=_C234( C224 C234 ) C224_=_C235( C224 C235 ) \nC225_=_C227( C225 C227 ) C225_=_C228( C225 C228 ) C225_=_C229( C225 C229 ) C225_=_C230( C225 C230 ) C225_=_C231( C225 C231 ) C225_=_C232( C225 C232 ) \nC225_=_C233( C225 C233 ) C225_=_C234( C225 C234 ) C225_=_C235( C225 C235 ) C227_=_C228( C227 C228 ) C227_=_C229( C227 C229 ) C227_=_C230( C227 C230 ) \nC227_=_C231( C227 C231 ) C227_=_C232( C227 C232 ) C227_=_C233( C227 C233 ) C227_=_C234( C227 C234 ) C227_=_C235( C227 C235 ) C228_=_C229( C228 C229 ) \nC228_=_C230( C228 C230 ) C228_=_C231( C228 C231 ) C228_=_C232( C228 C232 ) C228_=_C233( C228 C233 ) C228_=_C234( C228 C234 ) C228_=_C235( C228 C235 ) \nC228_=_C550( C228 C550 ) C228_=_C555( C228 C555 ) C229_=_C230( C229 C230 ) C229_=_C231( C229 C231 ) C229_=_C232( C229 C232 ) C229_=_C233( C229 C233 ) \nC229_=_C234( C229 C234 ) C229_=_C235( C229 C235 ) C229_=_C276( C229 C276 ) C229_=_C304( C229 C304 ) C229_=_C351( C229 C351 ) C229_=_C455( C229 C455 ) \nC229_=_C520( C229 C520 ) C229_=_C550( C229 C550 ) C229_=_C560( C229 C560 ) C229_=_C561( C229 C561 ) C229_=_C562( C229 C562 ) C229_=_C563( C229 C563 ) \nC229_=_C564( C229 C564 ) C229_=_C566( C229 C566 ) C229_=_C567( C229 C567 ) C230_=_C231( C230 C231 ) C230_=_C232( C230 C232 ) C230_=_C233( C230 C233 ) \nC230_=_C234( C230 C234 ) C230_=_C235( C230 C235 ) C231_=_C232( C231 C232 ) C231_=_C233( C231 C233 ) C231_=_C234( C231 C234 ) C231_=_C235( C231 C235 ) \nC231_=_C560( C231 C560 ) C232_=_C233( C232 C233 ) C232_=_C234( C232 C234 ) C232_=_C235( C232 C235 ) C233_=_C234( C233 C234 ) C233_=_C235( C233 C235 ) \nC233_=_C561( C233 C561 ) C234_=_C235( C234 C235 ) C234_=_C563( C234 C563 ) C235_=_C245( C235 C245 ) C235_=_C259( C235 C259 ) C235_=_C373( C235 C373 ) \nC235_=_C387( C235 C387 ) C235_=_C397( C235 C397 ) C235_=_C474( C235 C474 ) C235_=_C483( C235 C483 ) C235_=_C494( C235 C494 ) C235_=_C541( C235 C541 ) \nC235_=_C555( C235 C555 ) C235_=_C600( C235 C600 ) C235_=_C606( C235 C606 ) C235_=_C613( C235 C613 ) C235_=_C614( C235 C614 ) C245_=_C259( C245 C259 ) \nC245_=_C373( C245 C373 ) C245_=_C387( C245 C387 ) C245_=_C397( C245 C397 ) C245_=_C474( C245 C474 ) C245_=_C483( C245 C483 ) C245_=_C494( C245 C494 ) \nC245_=_C541( C245 C541 ) C245_=_C555( C245 C555 ) C245_=_C600( C245 C600 ) C245_=_C606( C245 C606 ) C245_=_C613( C245 C613 ) C245_=_C614( C245 C614 ) \nC259_=_C373( C259 C373 ) C259_=_C387( C259 C387 ) C259_=_C397( C259 C397 ) C259_=_C474( C259 C474 ) C259_=_C483( C259 C483 ) C259_=_C494( C259 C494 ) \nC259_=_C541( C259 C541 ) C259_=_C555( C259 C555 ) C259_=_C600( C259 C600 ) C259_=_C606( C259 C606 ) C259_=_C613( C259 C613 ) C259_=_C614( C259 C614 ) \nC276_=_C304( C276 C304 ) C276_=_C351( C276 C351 ) C276_=_C455( C276 C455 ) C276_=_C520( C276 C520 ) C276_=_C550( C276 C550 ) C276_=_C560( C276 C560 ) \nC276_=_C561( C276 C561 ) C276_=_C562( C276 C562 ) C276_=_C563( C276 C563 ) C276_=_C564( C276 C564 ) C276_=_C566( C276 C566 ) C276_=_C567( C276 C567 ) \nC300_=_C304( C300 C304 ) C300_=_C410( C300 C410 ) C300_=_C496( C300 C496 ) C300_=_C505( C300 C505 ) C300_=_C506( C300 C506 ) C300_=_C507( C300 C507 ) \nC300_=_C508( C300 C508 ) C304_=_C351( C304 C351 ) C304_=_C455( C304 C455 ) C304_=_C520( C304 C520 ) C304_=_C550( C304 C550 ) C304_=_C560( C304 C560 ) \nC304_=_C561( C304 C561 ) C304_=_C562( C304 C562 ) C304_=_C563( C304 C563 ) C304_=_C564( C304 C564 ) C304_=_C566( C304 C566 ) C304_=_C567( C304 C567 ) \nC351_=_C455( C351 C455 ) C351_=_C520( C351 C520 ) C351_=_C550( C351 C550 ) C351_=_C560( C351 C560 ) C351_=_C561( C351 C561 ) C351_=_C562( C351 C562 ) \nC351_=_C563( C351 C563 ) C351_=_C564( C351 C564 ) C351_=_C566( C351 C566 ) C351_=_C567( C351 C567 ) C373_=_C387( C373 C387 ) C373_=_C397( C373 C397 ) \nC373_=_C474( C373 C474 ) C373_=_C483( C373 C483 ) C373_=_C494( C373 C494 ) C373_=_C541( C373 C541 ) C373_=_C555( C373 C555 ) C373_=_C600( C373 C600 ) \nC373_=_C606( C373 C606 ) C373_=_C613( C373 C613 ) C373_=_C614( C373 C614 ) C387_=_C397( C387 C397 ) C387_=_C474( C387 C474 ) C387_=_C483( C387 C483 ) \nC387_=_C494( C387 C494 ) C387_=_C541( C387 C541 ) C387_=_C555( C387 C555 ) C387_=_C600( C387 C600 ) C387_=_C606( C387 C606 ) C387_=_C613( C387 C613 ) \nC387_=_C614( C387 C614 ) C397_=_C474( C397 C474 ) C397_=_C483( C397 C483 ) C397_=_C494( C397 C494 ) C397_=_C541( C397 C541 ) C397_=_C555( C397 C555 ) \nC397_=_C600( C397 C600 ) C397_=_C606( C397 C606 ) C397_=_C613( C397 C613 ) C397_=_C614( C397 C614 ) C410_=_C496( C410 C496 ) C410_=_C505( C410 C505 ) \nC410_=_C506( C410 C506 ) C410_=_C507( C410 C507 ) C410_=_C508( C410 C508 ) C455_=_C520( C455 C520 ) C455_=_C550( C455 C550 ) C455_=_C560( C455 C560 ) \nC455_=_C561( C455 C561 ) C455_=_C562( C455 C562 ) C455_=_C563( C455 C563 ) C455_=_C564( C455 C564 ) C455_=_C566( C455 C566 ) C455_=_C567( C455 C567 ) \nC474_=_C483( C474 C483 ) C474_=_C494( C474 C494 ) C474_=_C541( C474 C541 ) C474_=_C555( C474 C555 ) C474_=_C600( C474 C600 ) C474_=_C606( C474 C606 ) \nC474_=_C613( C474 C613 ) C474_=_C614( C474 C614 ) C483_=_C494( C483 C494 ) C483_=_C541( C483 C541 ) C483_=_C555( C483 C555 ) C483_=_C600( C483 C600 ) \nC483_=_C606( C483 C606 ) C483_=_C613( C483 C613 ) C483_=_C614( C483 C614 ) C494_=_C541( C494 C541 ) C494_=_C555( C494 C555 ) C494_=_C600( C494 C600 ) \nC494_=_C606( C494 C606 ) C494_=_C613( C494 C613 ) C494_=_C614( C494 C614 ) C496_=_C505( C496 C505 ) C496_=_C506( C496 C506 ) C496_=_C507( C496 C507 ) \nC496_=_C508( C496 C508 ) C505_=_C506( C505 C506 ) C505_=_C507( C505 C507 ) C505_=_C508( C505 C508 ) C506_=_C507( C506 C507 ) C506_=_C508( C506 C508 ) \nC506_=_C562( C506 C562 ) C507_=_C508( C507 C508 ) C507_=_C564( C507 C564 ) C508_=_C566( C508 C566 ) C520_=_C550( C520 C550 ) C520_=_C560( C520 C560 ) \nC520_=_C561( C520 C561 ) C520_=_C562( C520 C562 ) C520_=_C563( C520 C563 ) C520_=_C564( C520 C564 ) C520_=_C566( C520 C566 ) C520_=_C567( C520 C567 ) \nC541_=_C555( C541 C555 ) C541_=_C600( C541 C600 ) C541_=_C606( C541 C606 ) C541_=_C613( C541 C613 ) C541_=_C614( C541 C614 ) C550_=_C555( C550 C555 ) \nC550_=_C560( C550 C560 ) C550_=_C561( C550 C561 ) C550_=_C562( C550 C562 ) C550_=_C563( C550 C563 ) C550_=_C564( C550 C564 ) C550_=_C566( C550 C566 ) \nC550_=_C567( C550 C567 ) C555_=_C600( C555 C600 ) C555_=_C606( C555 C606 ) C555_=_C613( C555 C613 ) C555_=_C614( C555 C614 ) C560_=_C561( C560 C561 ) \nC560_=_C562( C560 C562 ) C560_=_C563( C560 C563 ) C560_=_C564( C560 C564 ) C560_=_C566( C560 C566 ) C560_=_C567( C560 C567 ) C561_=_C562( C561 C562 ) \nC561_=_C563( C561 C563 ) C561_=_C564( C561 C564 ) C561_=_C566( C561 C566 ) C561_=_C567( C561 C567 ) C562_=_C563( C562 C563 ) C562_=_C564( C562 C564 ) \nC562_=_C566( C562 C566 ) C562_=_C567( C562 C567 ) C563_=_C564( C563 C564 ) C563_=_C566( C563 C566 ) C563_=_C567( C563 C567 ) C564_=_C566( C564 C566 ) \nC564_=_C567( C564 C567 ) C566_=_C567( C566 C567 ) C600_=_C606( C600 C606 ) C600_=_C613( C600 C613 ) C600_=_C614( C600 C614 ) C606_=_C613( C606 C613 ) \nC606_=_C614( C606 C614 ) C613_=_C614( C613 C614 ) "];67-&gt;81[label="65: C2 C9 C48 C57 C72 \nC78 C118 C120 C126 C129 C143 \nC148 C149 C150 C151 C153 C154 \nC156 C172 C221 C222 C223 C224 \nC225 C227 C228 C230 C231 C232 \nC233 C234 C245 C259 C276 C300 \nC304 C351 C373 C387 C397 C410 \nC455 C474 C483 C494 C496 C505 \nC506 C507 C508 C520 C541 C550 \nC555 C560 C561 C562 C563 C564 \nC566 C567 C600 C606 C613 C614 \n455: C2_=_C9 ,C2_=_C57 ,C2_=_C72 ,C2_=_C129 ,C2_=_C172 ,\nC2_=_C221 ,C2_=_C222 ,C2_=_C223 ,C2_=_C224 ,C2_=_C225 ,C2_=_C227 ,\nC2_=_C228 ,C2_=_C230 ,C2_=_C231 ,C2_=_C232 ,C2_=_C233 ,C2_=_C234 ,\nC9_=_C118 ,C9_=_C300 ,C9_=_C410 ,C9_=_C496 ,C9_=_C505 ,C9_=_C506 ,\nC9_=_C507 ,C9_=_C508 ,C48_=_C78 ,C48_=_C120 ,C48_=_C276 ,C48_=_C304 ,\nC48_=_C351 ,C48_=_C455 ,C48_=_C520 ,C48_=_C550 ,C48_=_C560 ,C48_=_C561 ,\nC48_=_C562 ,C48_=_C563 ,C48_=_C564 ,C48_=_C566 ,C48_=_C567 ,C57_=_C72 ,\nC57_=_C129 ,C57_=_C172 ,C57_=_C221 ,C57_=_C222 ,C57_=_C223 ,C57_=_C224 ,\nC57_=_C225 ,C57_=_C227 ,C57_=_C228 ,C57_=_C230 ,C57_=_C231 ,C57_=_C232 ,\nC57_=_C233 ,C57_=_C234 ,C72_=_C78 ,C72_=_C129 ,C72_=_C172 ,C72_=_C221 ,\nC72_=_C222 ,C72_=_C223 ,C72_=_C224 ,C72_=_C225 ,C72_=_C227 ,C72_=_C228 ,\nC72_=_C230 ,C72_=_C231 ,C72_=_C232 ,C72_=_C233 ,C72_=_C234 ,C78_=_C120 ,\nC78_=_C276 ,C78_=_C304 ,C78_=_C351</w:t>
      </w:r>
    </w:p>
    <w:p>
      <w:pPr>
        <w:pStyle w:val="PreformattedText"/>
        <w:bidi w:val="0"/>
        <w:spacing w:before="0" w:after="0"/>
        <w:jc w:val="left"/>
        <w:rPr/>
      </w:pPr>
      <w:r>
        <w:rPr/>
        <w:t xml:space="preserve"> </w:t>
      </w:r>
      <w:r>
        <w:rPr/>
        <w:t>,C78_=_C455 ,C78_=_C520 ,C78_=_C550 ,\nC78_=_C560 ,C78_=_C561 ,C78_=_C562 ,C78_=_C563 ,C78_=_C564 ,C78_=_C566 ,\nC78_=_C567 ,C118_=_C120 ,C118_=_C126 ,C118_=_C300 ,C118_=_C410 ,C118_=_C496 ,\nC118_=_C505 ,C118_=_C506 ,C118_=_C507 ,C118_=_C508 ,C120_=_C126 ,C120_=_C276 ,\nC120_=_C304 ,C120_=_C351 ,C120_=_C455 ,C120_=_C520 ,C120_=_C550 ,C120_=_C560 ,\nC120_=_C561 ,C120_=_C562 ,C120_=_C563 ,C120_=_C564 ,C120_=_C566 ,C120_=_C567 ,\nC126_=_C143 ,C126_=_C245 ,C126_=_C259 ,C126_=_C373 ,C126_=_C387 ,C126_=_C397 ,\nC126_=_C474 ,C126_=_C483 ,C126_=_C494 ,C126_=_C541 ,C126_=_C555 ,C126_=_C600 ,\nC126_=_C606 ,C126_=_C613 ,C126_=_C614 ,C129_=_C143 ,C129_=_C172 ,C129_=_C221 ,\nC129_=_C222 ,C129_=_C223 ,C129_=_C224 ,C129_=_C225 ,C129_=_C227 ,C129_=_C228 ,\nC129_=_C230 ,C129_=_C231 ,C129_=_C232 ,C129_=_C233 ,C129_=_C234 ,C143_=_C245 ,\nC143_=_C259 ,C143_=_C373 ,C143_=_C387 ,C143_=_C397 ,C143_=_C474 ,C143_=_C483 ,\nC143_=_C494 ,C143_=_C541 ,C143_=_C555 ,C143_=_C600 ,C143_=_C606 ,C143_=_C613 ,\nC143_=_C614 ,C148_=_C149 ,C148_=_C150 ,C148_=_C151 ,C148_=_C153 ,C148_=_C154 ,\nC148_=_C156 ,C148_=_C387 ,C149_=_C150 ,C149_=_C151 ,C149_=_C153 ,C149_=_C154 ,\nC149_=_C156 ,C149_=_C410 ,C150_=_C151 ,C150_=_C153 ,C150_=_C154 ,C150_=_C156 ,\nC150_=_C474 ,C151_=_C153 ,C151_=_C154 ,C151_=_C156 ,C151_=_C496 ,C153_=_C154 ,\nC153_=_C156 ,C154_=_C156 ,C156_=_C230 ,C172_=_C221 ,C172_=_C222 ,C172_=_C223 ,\nC172_=_C224 ,C172_=_C225 ,C172_=_C227 ,C172_=_C228 ,C172_=_C230 ,C172_=_C231 ,\nC172_=_C232 ,C172_=_C233 ,C172_=_C234 ,C221_=_C222 ,C221_=_C223 ,C221_=_C224 ,\nC221_=_C225 ,C221_=_C227 ,C221_=_C228 ,C221_=_C230 ,C221_=_C231 ,C221_=_C232 ,\nC221_=_C233 ,C221_=_C234 ,C222_=_C223 ,C222_=_C224 ,C222_=_C225 ,C222_=_C227 ,\nC222_=_C228 ,C222_=_C230 ,C222_=_C231 ,C222_=_C232 ,C222_=_C233 ,C222_=_C234 ,\nC223_=_C224 ,C223_=_C225 ,C223_=_C227 ,C223_=_C228 ,C223_=_C230 ,C223_=_C231 ,\nC223_=_C232 ,C223_=_C233 ,C223_=_C234 ,C223_=_C373 ,C224_=_C225 ,C224_=_C227 ,\nC224_=_C228 ,C224_=_C230 ,C224_=_C231 ,C224_=_C232 ,C224_=_C233 ,C224_=_C234 ,\nC225_=_C227 ,C225_=_C228 ,C225_=_C230 ,C225_=_C231 ,C225_=_C232 ,C225_=_C233 ,\nC225_=_C234 ,C227_=_C228 ,C227_=_C230 ,C227_=_C231 ,C227_=_C232 ,C227_=_C233 ,\nC227_=_C234 ,C228_=_C230 ,C228_=_C231 ,C228_=_C232 ,C228_=_C233 ,C228_=_C234 ,\nC228_=_C550 ,C228_=_C555 ,C230_=_C231 ,C230_=_C232 ,C230_=_C233 ,C230_=_C234 ,\nC231_=_C232 ,C231_=_C233 ,C231_=_C234 ,C231_=_C560 ,C232_=_C233 ,C232_=_C234 ,\nC233_=_C234 ,C233_=_C561 ,C234_=_C563 ,C245_=_C259 ,C245_=_C373 ,C245_=_C387 ,\nC245_=_C397 ,C245_=_C474 ,C245_=_C483 ,C245_=_C494 ,C245_=_C541 ,C245_=_C555 ,\nC245_=_C600 ,C245_=_C606 ,C245_=_C613 ,C245_=_C614 ,C259_=_C373 ,C259_=_C387 ,\nC259_=_C397 ,C259_=_C474 ,C259_=_C483 ,C259_=_C494 ,C259_=_C541 ,C259_=_C555 ,\nC259_=_C600 ,C259_=_C606 ,C259_=_C613 ,C259_=_C614 ,C276_=_C304 ,C276_=_C351 ,\nC276_=_C455 ,C276_=_C520 ,C276_=_C550 ,C276_=_C560 ,C276_=_C561 ,C276_=_C562 ,\nC276_=_C563 ,C276_=_C564 ,C276_=_C566 ,C276_=_C567 ,C300_=_C304 ,C300_=_C410 ,\nC300_=_C496 ,C300_=_C505 ,C300_=_C506 ,C300_=_C507 ,C300_=_C508 ,C304_=_C351 ,\nC304_=_C455 ,C304_=_C520 ,C304_=_C550 ,C304_=_C560 ,C304_=_C561 ,C304_=_C562 ,\nC304_=_C563 ,C304_=_C564 ,C304_=_C566 ,C304_=_C567 ,C351_=_C455 ,C351_=_C520 ,\nC351_=_C550 ,C351_=_C560 ,C351_=_C561 ,C351_=_C562 ,C351_=_C563 ,C351_=_C564 ,\nC351_=_C566 ,C351_=_C567 ,C373_=_C387 ,C373_=_C397 ,C373_=_C474 ,C373_=_C483 ,\nC373_=_C494 ,C373_=_C541 ,C373_=_C555 ,C373_=_C600 ,C373_=_C606 ,C373_=_C613 ,\nC373_=_C614 ,C387_=_C397 ,C387_=_C474 ,C387_=_C483 ,C387_=_C494 ,C387_=_C541 ,\nC387_=_C555 ,C387_=_C600 ,C387_=_C606 ,C387_=_C613 ,C387_=_C614 ,C397_=_C474 ,\nC397_=_C483 ,C397_=_C494 ,C397_=_C541 ,C397_=_C555 ,C397_=_C600 ,C397_=_C606 ,\nC397_=_C613 ,C397_=_C614 ,C410_=_C496 ,C410_=_C505 ,C410_=_C506 ,C410_=_C507 ,\nC410_=_C508 ,C455_=_C520 ,C455_=_C550 ,C455_=_C560 ,C455_=_C561 ,C455_=_C562 ,\nC455_=_C563 ,C455_=_C564 ,C455_=_C566 ,C455_=_C567 ,C474_=_C483 ,C474_=_C494 ,\nC474_=_C541 ,C474_=_C555 ,C474_=_C600 ,C474_=_C606 ,C474_=_C613 ,C474_=_C614 ,\nC483_=_C494 ,C483_=_C541 ,C483_=_C555 ,C483_=_C600 ,C483_=_C606 ,C483_=_C613 ,\nC483_=_C614 ,C494_=_C541 ,C494_=_C555 ,C494_=_C600 ,C494_=_C606 ,C494_=_C613 ,\nC494_=_C614 ,C496_=_C505 ,C496_=_C506 ,C496_=_C507 ,C496_=_C508 ,C505_=_C506 ,\nC505_=_C507 ,C505_=_C508 ,C506_=_C507 ,C506_=_C508 ,C506_=_C562 ,C507_=_C508 ,\nC507_=_C564 ,C508_=_C566 ,C520_=_C550 ,C520_=_C560 ,C520_=_C561 ,C520_=_C562 ,\nC520_=_C563 ,C520_=_C564 ,C520_=_C566 ,C520_=_C567 ,C541_=_C555 ,C541_=_C600 ,\nC541_=_C606 ,C541_=_C613 ,C541_=_C614 ,C550_=_C555 ,C550_=_C560 ,C550_=_C561 ,\nC550_=_C562 ,C550_=_C563 ,C550_=_C564 ,C550_=_C566 ,C550_=_C567 ,C555_=_C600 ,\nC555_=_C606 ,C555_=_C613 ,C555_=_C614 ,C560_=_C561 ,C560_=_C562 ,C560_=_C563 ,\nC560_=_C564 ,C560_=_C566 ,C560_=_C567 ,C561_=_C562 ,C561_=_C563 ,C561_=_C564 ,\nC561_=_C566 ,C561_=_C567 ,C562_=_C563 ,C562_=_C564 ,C562_=_C566 ,C562_=_C567 ,\nC563_=_C564 ,C563_=_C566 ,C563_=_C567 ,C564_=_C566 ,C564_=_C567 ,C566_=_C567 ,\nC600_=_C606 ,C600_=_C613 ,C600_=_C614 ,C606_=_C613 ,C606_=_C614 ,C613_=_C614 ,"];82[shape=box, label="id:82 level: 5\n64: C110 C111 C112 C113 C114 \nC115 C117 C118 C119 C120 C121 \nC122 C123 C124 C125 C126 C149 \nC175 C182 C255 C297 C319 C320 \nC321 C322 C323 C324 C325 C326 \nC327 C328 C329 C330 C331 C333 \nC334 C335 C345 C354 C355 C356 \nC357 C358 C360 C362 C409 C410 \nC411 C412 C413 C414 C415 C416 \nC417 C418 C419 C420 C502 C573 \nC585 C586 C587 C588 C589 \n480: C110_=_C111( C110 C111 ) C110_=_C112( C110 C112 ) C110_=_C113( C110 C113 ) C110_=_C114( C110 C114 ) C110_=_C115( C110 C115 ) \nC110_=_C117( C110 C117 ) C110_=_C118( C110 C118 ) C110_=_C119( C110 C119 ) C110_=_C120( C110 C120 ) C110_=_C121( C110 C121 ) C110_=_C122( C110 C122 ) \nC110_=_C123( C110 C123 ) C110_=_C124( C110 C124 ) C110_=_C125( C110 C125 ) C110_=_C126( C110 C126 ) C110_=_C175( C110 C175 ) C110_=_C182( C110 C182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26( C111 C126 ) C112_=_C113( C112 C113 ) C112_=_C114( C112 C114 ) C112_=_C115( C112 C115 ) C112_=_C117( C112 C117 ) \nC112_=_C118( C112 C118 ) C112_=_C119( C112 C119 ) C112_=_C120( C112 C120 ) C112_=_C121( C112 C121 ) C112_=_C122( C112 C122 ) C112_=_C123( C112 C123 ) \nC112_=_C124( C112 C124 ) C112_=_C125( C112 C125 ) C112_=_C126( C112 C126 ) C112_=_C255( C112 C255 ) C113_=_C114( C113 C114 ) C113_=_C115( C113 C115 ) \nC113_=_C117( C113 C117 ) C113_=_C118( C113 C118 ) C113_=_C119( C113 C119 ) C113_=_C120( C113 C120 ) C113_=_C121( C113 C121 ) C113_=_C122( C113 C122 ) \nC113_=_C123( C113 C123 ) C113_=_C124( C113 C124 ) C113_=_C125( C113 C125 ) C113_=_C126( C113 C126 ) C113_=_C297( C113 C297 ) C114_=_C115( C114 C115 ) \nC114_=_C117( C114 C117 ) C114_=_C118( C114 C118 ) C114_=_C119( C114 C119 ) C114_=_C120( C114 C120 ) C114_=_C121( C114 C121 ) C114_=_C122( C114 C122 ) \nC114_=_C123( C114 C123 ) C114_=_C124( C114 C124 ) C114_=_C125( C114 C125 ) C114_=_C126( C114 C126 ) C114_=_C319( C114 C319 ) C114_=_C320( C114 C320 ) \nC114_=_C321( C114 C321 ) C114_=_C322( C114 C322 ) C114_=_C323( C114 C323 ) C114_=_C324( C114 C324 ) C114_=_C325( C114 C325 ) C114_=_C326( C114 C326 ) \nC114_=_C327( C114 C327 ) C114_=_C328( C114 C328 ) C114_=_C329( C114 C329 ) C114_=_C330( C114 C330 ) C114_=_C331( C114 C331 ) C114_=_C333( C114 C333 ) \nC114_=_C334( C114 C334 ) C114_=_C335( C114 C335 ) C115_=_C117( C115 C117 ) C115_=_C118( C115 C118 ) C115_=_C119( C115 C119 ) C115_=_C120( C115 C120 ) \nC115_=_C121( C115 C121 ) C115_=_C122( C115 C122 ) C115_=_C123( C115 C123 ) C115_=_C124( C115 C124 ) C115_=_C125( C115 C125 ) C115_=_C126( C115 C126 ) \nC115_=_C320( C115 C320 ) C115_=_C362( C115 C362 ) C117_=_C118( C117 C118 ) C117_=_C119( C117 C119 ) C117_=_C120( C117 C120 ) C117_=_C121( C117 C121 ) \nC117_=_C122( C117 C122 ) C117_=_C123( C117 C123 ) C117_=_C124( C117 C124 ) C117_=_C125( C117 C125 ) C117_=_C126( C117 C126 ) C118_=_C119( C118 C119 ) \nC118_=_C120( C118 C120 ) C118_=_C121( C118 C121 ) C118_=_C122( C118 C122 ) C118_=_C123( C118 C123 ) C118_=_C124( C118 C124 ) C118_=_C125( C118 C125 ) \nC118_=_C126( C118 C126 ) C118_=_C410( C118 C410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1_=_C122( C121 C122 ) C121_=_C123( C121 C123 ) C121_=_C124( C121 C124 ) \nC121_=_C125( C121 C125 ) C121_=_C126( C121 C126 ) C121_=_C330( C121 C330 ) C121_=_C358( C121 C358 ) C121_=_C413( C121 C413 ) C121_=_C573( C121 C573 ) \nC122_=_C123( C122 C123 ) C122_=_C124( C122 C124 ) C122_=_C125( C122 C125 ) C122_=_C126( C122 C126 ) C122_=_C331( C122 C331 ) C122_=_C414( C122 C414 ) \nC123_=_C124( C123 C124 ) C123_=_C125( C123 C125 ) C123_=_C126( C123 C126 ) C124_=_C125( C124 C125 ) C124_=_C126( C124 C126 ) C124_=_C333( C124 C333 ) \nC124_=_C418( C124 C418 ) C125_=_C126( C125 C126 ) C125_=_C419( C125 C419 ) C149_=_C175( C149 C175 ) C149_=_C321( C149 C321 ) C149_=_C362( C149 C362 ) \nC149_=_C409( C149 C409 ) C149_=_C410( C149 C410 ) C149_=_C411( C149 C411 ) C149_=_C412( C149 C412 ) C149_=_C413( C149 C413 ) C149_=_C414( C149 C414 ) \nC149_=_C415( C149 C415 ) C149_=_C416( C149 C416 ) C149_=_C417( C149 C417 ) C149_=_C418( C149 C418 ) C149_=_C419( C149 C419 ) C149_=_C420( C149 C420 ) \nC175_=_C182( C175 C182 ) C175_=_C321( C175 C321 ) C175_=_C362( C175 C362 ) C175_=_C409( C175 C409 ) C175_=_C410( C175 C410 ) C175_=_C411( C175 C411 ) \nC175_=_C412( C175 C412 ) C175_=_C413( C175 C413 ) C175_=_C414(</w:t>
      </w:r>
    </w:p>
    <w:p>
      <w:pPr>
        <w:pStyle w:val="PreformattedText"/>
        <w:bidi w:val="0"/>
        <w:spacing w:before="0" w:after="0"/>
        <w:jc w:val="left"/>
        <w:rPr/>
      </w:pPr>
      <w:r>
        <w:rPr/>
        <w:t xml:space="preserve"> </w:t>
      </w:r>
      <w:r>
        <w:rPr/>
        <w:t>C175 C414 ) C175_=_C415( C175 C415 ) C175_=_C416( C175 C416 ) C175_=_C417( C175 C417 ) \nC175_=_C418( C175 C418 ) C175_=_C419( C175 C419 ) C175_=_C420( C175 C420 ) C182_=_C255( C182 C255 ) C182_=_C415( C182 C415 ) C182_=_C502( C182 C502 ) \nC182_=_C573( C182 C573 ) C182_=_C585( C182 C585 ) C182_=_C586( C182 C586 ) C182_=_C587( C182 C587 ) C182_=_C588( C182 C588 ) C182_=_C589( C182 C589 ) \nC255_=_C415( C255 C415 ) C255_=_C502( C255 C502 ) C255_=_C573( C255 C573 ) C255_=_C585( C255 C585 ) C255_=_C586( C255 C586 ) C255_=_C587( C255 C587 ) \nC255_=_C588( C255 C588 ) C255_=_C589( C255 C589 ) C297_=_C345( C297 C345 ) C297_=_C354( C297 C354 ) C297_=_C355( C297 C355 ) C297_=_C356( C297 C356 ) \nC297_=_C357( C297 C357 ) C297_=_C358( C297 C358 ) C297_=_C360( C297 C360 ) C319_=_C320( C319 C320 ) C319_=_C321( C319 C321 ) C319_=_C322( C319 C322 ) \nC319_=_C323( C319 C323 ) C319_=_C324( C319 C324 ) C319_=_C325( C319 C325 ) C319_=_C326( C319 C326 ) C319_=_C327( C319 C327 ) C319_=_C328( C319 C328 ) \nC319_=_C329( C319 C329 ) C319_=_C330( C319 C330 ) C319_=_C331( C319 C331 ) C319_=_C333( C319 C333 ) C319_=_C334( C319 C334 ) C319_=_C335( C319 C335 ) \nC320_=_C321( C320 C321 ) C320_=_C322( C320 C322 ) C320_=_C323( C320 C323 ) C320_=_C324( C320 C324 ) C320_=_C325( C320 C325 ) C320_=_C326( C320 C326 ) \nC320_=_C327( C320 C327 ) C320_=_C328( C320 C328 ) C320_=_C329( C320 C329 ) C320_=_C330( C320 C330 ) C320_=_C331( C320 C331 ) C320_=_C333( C320 C333 ) \nC320_=_C334( C320 C334 ) C320_=_C335( C320 C335 ) C320_=_C362( C320 C362 ) C321_=_C322( C321 C322 ) C321_=_C323( C321 C323 ) C321_=_C324( C321 C324 ) \nC321_=_C325( C321 C325 ) C321_=_C326( C321 C326 ) C321_=_C327( C321 C327 ) C321_=_C328( C321 C328 ) C321_=_C329( C321 C329 ) C321_=_C330( C321 C330 ) \nC321_=_C331( C321 C331 ) C321_=_C333( C321 C333 ) C321_=_C334( C321 C334 ) C321_=_C335( C321 C335 ) C321_=_C362( C321 C362 ) C321_=_C409( C321 C409 ) \nC321_=_C410( C321 C410 ) C321_=_C411( C321 C411 ) C321_=_C412( C321 C412 ) C321_=_C413( C321 C413 ) C321_=_C414( C321 C414 ) C321_=_C415( C321 C415 ) \nC321_=_C416( C321 C416 ) C321_=_C417( C321 C417 ) C321_=_C418( C321 C418 ) C321_=_C419( C321 C419 ) C321_=_C420( C321 C420 ) C322_=_C323( C322 C323 ) \nC322_=_C324( C322 C324 ) C322_=_C325( C322 C325 ) C322_=_C326( C322 C326 ) C322_=_C327( C322 C327 ) C322_=_C328( C322 C328 ) C322_=_C329( C322 C329 ) \nC322_=_C330( C322 C330 ) C322_=_C331( C322 C331 ) C322_=_C333( C322 C333 ) C322_=_C334( C322 C334 ) C322_=_C335( C322 C335 ) C323_=_C324( C323 C324 ) \nC323_=_C325( C323 C325 ) C323_=_C326( C323 C326 ) C323_=_C327( C323 C327 ) C323_=_C328( C323 C328 ) C323_=_C329( C323 C329 ) C323_=_C330( C323 C330 ) \nC323_=_C331( C323 C331 ) C323_=_C333( C323 C333 ) C323_=_C334( C323 C334 ) C323_=_C335( C323 C335 ) C324_=_C325( C324 C325 ) C324_=_C326( C324 C326 ) \nC324_=_C327( C324 C327 ) C324_=_C328( C324 C328 ) C324_=_C329( C324 C329 ) C324_=_C330( C324 C330 ) C324_=_C331( C324 C331 ) C324_=_C333( C324 C333 ) \nC324_=_C334( C324 C334 ) C324_=_C335( C324 C335 ) C325_=_C326( C325 C326 ) C325_=_C327( C325 C327 ) C325_=_C328( C325 C328 ) C325_=_C329( C325 C329 ) \nC325_=_C330( C325 C330 ) C325_=_C331( C325 C331 ) C325_=_C333( C325 C333 ) C325_=_C334( C325 C334 ) C325_=_C335( C325 C335 ) C326_=_C327( C326 C327 ) \nC326_=_C328( C326 C328 ) C326_=_C329( C326 C329 ) C326_=_C330( C326 C330 ) C326_=_C331( C326 C331 ) C326_=_C333( C326 C333 ) C326_=_C334( C326 C334 ) \nC326_=_C335( C326 C335 ) C326_=_C356( C326 C356 ) C327_=_C328( C327 C328 ) C327_=_C329( C327 C329 ) C327_=_C330( C327 C330 ) C327_=_C331( C327 C331 ) \nC327_=_C333( C327 C333 ) C327_=_C334( C327 C334 ) C327_=_C335( C327 C335 ) C328_=_C329( C328 C329 ) C328_=_C330( C328 C330 ) C328_=_C331( C328 C331 ) \nC328_=_C333( C328 C333 ) C328_=_C334( C328 C334 ) C328_=_C335( C328 C335 ) C329_=_C330( C329 C330 ) C329_=_C331( C329 C331 ) C329_=_C333( C329 C333 ) \nC329_=_C334( C329 C334 ) C329_=_C335( C329 C335 ) C329_=_C412( C329 C412 ) C330_=_C331( C330 C331 ) C330_=_C333( C330 C333 ) C330_=_C334( C330 C334 ) \nC330_=_C335( C330 C335 ) C330_=_C358( C330 C358 ) C330_=_C413( C330 C413 ) C330_=_C573( C330 C573 ) C331_=_C333( C331 C333 ) C331_=_C334( C331 C334 ) \nC331_=_C335( C331 C335 ) C331_=_C414( C331 C414 ) C333_=_C334( C333 C334 ) C333_=_C335( C333 C335 ) C333_=_C418( C333 C418 ) C334_=_C335( C334 C335 ) \nC345_=_C354( C345 C354 ) C345_=_C355( C345 C355 ) C345_=_C356( C345 C356 ) C345_=_C357( C345 C357 ) C345_=_C358( C345 C358 ) C345_=_C360( C345 C360 ) \nC354_=_C355( C354 C355 ) C354_=_C356( C354 C356 ) C354_=_C357( C354 C357 ) C354_=_C358( C354 C358 ) C354_=_C360( C354 C360 ) C355_=_C356( C355 C356 ) \nC355_=_C357( C355 C357 ) C355_=_C358( C355 C358 ) C355_=_C360( C355 C360 ) C356_=_C357( C356 C357 ) C356_=_C358( C356 C358 ) C356_=_C360( C356 C360 ) \nC357_=_C358( C357 C358 ) C357_=_C360( C357 C360 ) C358_=_C360( C358 C360 ) C358_=_C413( C358 C413 ) C358_=_C573( C358 C573 ) C362_=_C409( C362 C409 ) \nC362_=_C410( C362 C410 ) C362_=_C411( C362 C411 ) C362_=_C412( C362 C412 ) C362_=_C413( C362 C413 ) C362_=_C414( C362 C414 ) C362_=_C415( C362 C415 ) \nC362_=_C416( C362 C416 ) C362_=_C417( C362 C417 ) C362_=_C418( C362 C418 ) C362_=_C419( C362 C419 ) C362_=_C420( C362 C420 ) C409_=_C410( C409 C410 ) \nC409_=_C411( C409 C411 ) C409_=_C412( C409 C412 ) C409_=_C413( C409 C413 ) C409_=_C414( C409 C414 ) C409_=_C415( C409 C415 ) C409_=_C416( C409 C416 ) \nC409_=_C417( C409 C417 ) C409_=_C418( C409 C418 ) C409_=_C419( C409 C419 ) C409_=_C420( C409 C420 ) C409_=_C502( C409 C502 ) C410_=_C411( C410 C411 ) \nC410_=_C412( C410 C412 ) C410_=_C413( C410 C413 ) C410_=_C414( C410 C414 ) C410_=_C415( C410 C415 ) C410_=_C416( C410 C416 ) C410_=_C417( C410 C417 ) \nC410_=_C418( C410 C418 ) C410_=_C419( C410 C419 ) C410_=_C420( C410 C420 ) C411_=_C412( C411 C412 ) C411_=_C413( C411 C413 ) C411_=_C414( C411 C414 ) \nC411_=_C415( C411 C415 ) C411_=_C416( C411 C416 ) C411_=_C417( C411 C417 ) C411_=_C418( C411 C418 ) C411_=_C419( C411 C419 ) C411_=_C420( C411 C420 ) \nC412_=_C413( C412 C413 ) C412_=_C414( C412 C414 ) C412_=_C415( C412 C415 ) C412_=_C416( C412 C416 ) C412_=_C417( C412 C417 ) C412_=_C418( C412 C418 ) \nC412_=_C419( C412 C419 ) C412_=_C420( C412 C420 ) C413_=_C414( C413 C414 ) C413_=_C415( C413 C415 ) C413_=_C416( C413 C416 ) C413_=_C417( C413 C417 ) \nC413_=_C418( C413 C418 ) C413_=_C419( C413 C419 ) C413_=_C420( C413 C420 ) C413_=_C573( C413 C573 ) C414_=_C415( C414 C415 ) C414_=_C416( C414 C416 ) \nC414_=_C417( C414 C417 ) C414_=_C418( C414 C418 ) C414_=_C419( C414 C419 ) C414_=_C420( C414 C420 ) C415_=_C416( C415 C416 ) C415_=_C417( C415 C417 ) \nC415_=_C418( C415 C418 ) C415_=_C419( C415 C419 ) C415_=_C420( C415 C420 ) C415_=_C502( C415 C502 ) C415_=_C573( C415 C573 ) C415_=_C585( C415 C585 ) \nC415_=_C586( C415 C586 ) C415_=_C587( C415 C587 ) C415_=_C588( C415 C588 ) C415_=_C589( C415 C589 ) C416_=_C417( C416 C417 ) C416_=_C418( C416 C418 ) \nC416_=_C419( C416 C419 ) C416_=_C420( C416 C420 ) C417_=_C418( C417 C418 ) C417_=_C419( C417 C419 ) C417_=_C420( C417 C420 ) C417_=_C586( C417 C586 ) \nC418_=_C419( C418 C419 ) C418_=_C420( C418 C420 ) C419_=_C420( C419 C420 ) C420_=_C587( C420 C587 ) C502_=_C573( C502 C573 ) C502_=_C585( C502 C585 ) \nC502_=_C586( C502 C586 ) C502_=_C587( C502 C587 ) C502_=_C588( C502 C588 ) C502_=_C589( C502 C589 ) C573_=_C585( C573 C585 ) C573_=_C586( C573 C586 ) \nC573_=_C587( C573 C587 ) C573_=_C588( C573 C588 ) C573_=_C589( C573 C589 ) C585_=_C586( C585 C586 ) C585_=_C587( C585 C587 ) C585_=_C588( C585 C588 ) \nC585_=_C589( C585 C589 ) C586_=_C587( C586 C587 ) C586_=_C588( C586 C588 ) C586_=_C589( C586 C589 ) C587_=_C588( C587 C588 ) C587_=_C589( C587 C589 ) \nC588_=_C589( C588 C589 ) "];68-&gt;82[label="61: C110 C111 C112 C113 C115 \nC117 C118 C119 C120 C121 C122 \nC123 C124 C125 C126 C149 C175 \nC182 C255 C297 C319 C320 C322 \nC323 C324 C325 C326 C327 C328 \nC329 C330 C331 C333 C334 C335 \nC345 C354 C355 C356 C357 C358 \nC360 C362 C409 C410 C411 C412 \nC413 C414 C416 C417 C418 C419 \nC420 C502 C573 C585 C586 C587 \nC588 C589 \n396: C110_=_C111 ,C110_=_C112 ,C110_=_C113 ,C110_=_C115 ,C110_=_C117 ,\nC110_=_C118 ,C110_=_C119 ,C110_=_C120 ,C110_=_C121 ,C110_=_C122 ,C110_=_C123 ,\nC110_=_C124 ,C110_=_C125 ,C110_=_C126 ,C110_=_C175 ,C110_=_C182 ,C111_=_C112 ,\nC111_=_C113 ,C111_=_C115 ,C111_=_C117 ,C111_=_C118 ,C111_=_C119 ,C111_=_C120 ,\nC111_=_C121 ,C111_=_C122 ,C111_=_C123 ,C111_=_C124 ,C111_=_C125 ,C111_=_C126 ,\nC112_=_C113 ,C112_=_C115 ,C112_=_C117 ,C112_=_C118 ,C112_=_C119 ,C112_=_C120 ,\nC112_=_C121 ,C112_=_C122 ,C112_=_C123 ,C112_=_C124 ,C112_=_C125 ,C112_=_C126 ,\nC112_=_C255 ,C113_=_C115 ,C113_=_C117 ,C113_=_C118 ,C113_=_C119 ,C113_=_C120 ,\nC113_=_C121 ,C113_=_C122 ,C113_=_C123 ,C113_=_C124 ,C113_=_C125 ,C113_=_C126 ,\nC113_=_C297 ,C115_=_C117 ,C115_=_C118 ,C115_=_C119 ,C115_=_C120 ,C115_=_C121 ,\nC115_=_C122 ,C115_=_C123 ,C115_=_C124 ,C115_=_C125 ,C115_=_C126 ,C115_=_C320 ,\nC115_=_C362 ,C117_=_C118 ,C117_=_C119 ,C117_=_C120 ,C117_=_C121 ,C117_=_C122 ,\nC117_=_C123 ,C117_=_C124 ,C117_=_C125 ,C117_=_C126 ,C118_=_C119 ,C118_=_C120 ,\nC118_=_C121 ,C118_=_C122 ,C118_=_C123 ,C118_=_C124 ,C118_=_C125 ,C118_=_C126 ,\nC118_=_C410 ,C119_=_C120 ,C119_=_C121 ,C119_=_C122 ,C119_=_C123 ,C119_=_C124 ,\nC119_=_C125 ,C119_=_C126 ,C120_=_C121 ,C120_=_C122 ,C120_=_C123 ,C120_=_C124 ,\nC120_=_C125 ,C120_=_C126 ,C121_=_C122 ,C121_=_C123 ,C121_=_C124 ,C121_=_C125 ,\nC121_=_C126 ,C121_=_C330 ,C121_=_C358 ,C121_=_C413 ,C121_=_C573 ,C122_=_C123 ,\nC122_=_C124 ,C122_=_C125 ,C122_=_C126 ,C122_=_C331 ,C122_=_C414 ,C123_=_C124 ,\nC123_=_C125 ,C123_=_C126 ,C124_=_C125 ,C124_=_C126 ,C124_=_C333 ,C124_=_C418 ,\nC125_=_C126 ,C125_=_C419 ,C149_=_C175 ,C149_=_C362 ,C149_=_C409 ,C149_=_C410 ,\nC149_=_C411 ,C149_=_C412 ,C149_=_C413 ,C149_=_C414 ,C149_=_C416 ,C149_=_C417 ,\nC149_=_C418 ,C149_=_C419 ,C149_=_C420 ,C175_=_C182 ,C175_=_C362 ,C175_=_C409 ,\nC175_=_C410</w:t>
      </w:r>
    </w:p>
    <w:p>
      <w:pPr>
        <w:pStyle w:val="PreformattedText"/>
        <w:bidi w:val="0"/>
        <w:spacing w:before="0" w:after="0"/>
        <w:jc w:val="left"/>
        <w:rPr/>
      </w:pPr>
      <w:r>
        <w:rPr/>
        <w:t xml:space="preserve"> </w:t>
      </w:r>
      <w:r>
        <w:rPr/>
        <w:t>,C175_=_C411 ,C175_=_C412 ,C175_=_C413 ,C175_=_C414 ,C175_=_C416 ,\nC175_=_C417 ,C175_=_C418 ,C175_=_C419 ,C175_=_C420 ,C182_=_C255 ,C182_=_C502 ,\nC182_=_C573 ,C182_=_C585 ,C182_=_C586 ,C182_=_C587 ,C182_=_C588 ,C182_=_C589 ,\nC255_=_C502 ,C255_=_C573 ,C255_=_C585 ,C255_=_C586 ,C255_=_C587 ,C255_=_C588 ,\nC255_=_C589 ,C297_=_C345 ,C297_=_C354 ,C297_=_C355 ,C297_=_C356 ,C297_=_C357 ,\nC297_=_C358 ,C297_=_C360 ,C319_=_C320 ,C319_=_C322 ,C319_=_C323 ,C319_=_C324 ,\nC319_=_C325 ,C319_=_C326 ,C319_=_C327 ,C319_=_C328 ,C319_=_C329 ,C319_=_C330 ,\nC319_=_C331 ,C319_=_C333 ,C319_=_C334 ,C319_=_C335 ,C320_=_C322 ,C320_=_C323 ,\nC320_=_C324 ,C320_=_C325 ,C320_=_C326 ,C320_=_C327 ,C320_=_C328 ,C320_=_C329 ,\nC320_=_C330 ,C320_=_C331 ,C320_=_C333 ,C320_=_C334 ,C320_=_C335 ,C320_=_C362 ,\nC322_=_C323 ,C322_=_C324 ,C322_=_C325 ,C322_=_C326 ,C322_=_C327 ,C322_=_C328 ,\nC322_=_C329 ,C322_=_C330 ,C322_=_C331 ,C322_=_C333 ,C322_=_C334 ,C322_=_C335 ,\nC323_=_C324 ,C323_=_C325 ,C323_=_C326 ,C323_=_C327 ,C323_=_C328 ,C323_=_C329 ,\nC323_=_C330 ,C323_=_C331 ,C323_=_C333 ,C323_=_C334 ,C323_=_C335 ,C324_=_C325 ,\nC324_=_C326 ,C324_=_C327 ,C324_=_C328 ,C324_=_C329 ,C324_=_C330 ,C324_=_C331 ,\nC324_=_C333 ,C324_=_C334 ,C324_=_C335 ,C325_=_C326 ,C325_=_C327 ,C325_=_C328 ,\nC325_=_C329 ,C325_=_C330 ,C325_=_C331 ,C325_=_C333 ,C325_=_C334 ,C325_=_C335 ,\nC326_=_C327 ,C326_=_C328 ,C326_=_C329 ,C326_=_C330 ,C326_=_C331 ,C326_=_C333 ,\nC326_=_C334 ,C326_=_C335 ,C326_=_C356 ,C327_=_C328 ,C327_=_C329 ,C327_=_C330 ,\nC327_=_C331 ,C327_=_C333 ,C327_=_C334 ,C327_=_C335 ,C328_=_C329 ,C328_=_C330 ,\nC328_=_C331 ,C328_=_C333 ,C328_=_C334 ,C328_=_C335 ,C329_=_C330 ,C329_=_C331 ,\nC329_=_C333 ,C329_=_C334 ,C329_=_C335 ,C329_=_C412 ,C330_=_C331 ,C330_=_C333 ,\nC330_=_C334 ,C330_=_C335 ,C330_=_C358 ,C330_=_C413 ,C330_=_C573 ,C331_=_C333 ,\nC331_=_C334 ,C331_=_C335 ,C331_=_C414 ,C333_=_C334 ,C333_=_C335 ,C333_=_C418 ,\nC334_=_C335 ,C345_=_C354 ,C345_=_C355 ,C345_=_C356 ,C345_=_C357 ,C345_=_C358 ,\nC345_=_C360 ,C354_=_C355 ,C354_=_C356 ,C354_=_C357 ,C354_=_C358 ,C354_=_C360 ,\nC355_=_C356 ,C355_=_C357 ,C355_=_C358 ,C355_=_C360 ,C356_=_C357 ,C356_=_C358 ,\nC356_=_C360 ,C357_=_C358 ,C357_=_C360 ,C358_=_C360 ,C358_=_C413 ,C358_=_C573 ,\nC362_=_C409 ,C362_=_C410 ,C362_=_C411 ,C362_=_C412 ,C362_=_C413 ,C362_=_C414 ,\nC362_=_C416 ,C362_=_C417 ,C362_=_C418 ,C362_=_C419 ,C362_=_C420 ,C409_=_C410 ,\nC409_=_C411 ,C409_=_C412 ,C409_=_C413 ,C409_=_C414 ,C409_=_C416 ,C409_=_C417 ,\nC409_=_C418 ,C409_=_C419 ,C409_=_C420 ,C409_=_C502 ,C410_=_C411 ,C410_=_C412 ,\nC410_=_C413 ,C410_=_C414 ,C410_=_C416 ,C410_=_C417 ,C410_=_C418 ,C410_=_C419 ,\nC410_=_C420 ,C411_=_C412 ,C411_=_C413 ,C411_=_C414 ,C411_=_C416 ,C411_=_C417 ,\nC411_=_C418 ,C411_=_C419 ,C411_=_C420 ,C412_=_C413 ,C412_=_C414 ,C412_=_C416 ,\nC412_=_C417 ,C412_=_C418 ,C412_=_C419 ,C412_=_C420 ,C413_=_C414 ,C413_=_C416 ,\nC413_=_C417 ,C413_=_C418 ,C413_=_C419 ,C413_=_C420 ,C413_=_C573 ,C414_=_C416 ,\nC414_=_C417 ,C414_=_C418 ,C414_=_C419 ,C414_=_C420 ,C416_=_C417 ,C416_=_C418 ,\nC416_=_C419 ,C416_=_C420 ,C417_=_C418 ,C417_=_C419 ,C417_=_C420 ,C417_=_C586 ,\nC418_=_C419 ,C418_=_C420 ,C419_=_C420 ,C420_=_C587 ,C502_=_C573 ,C502_=_C585 ,\nC502_=_C586 ,C502_=_C587 ,C502_=_C588 ,C502_=_C589 ,C573_=_C585 ,C573_=_C586 ,\nC573_=_C587 ,C573_=_C588 ,C573_=_C589 ,C585_=_C586 ,C585_=_C587 ,C585_=_C588 ,\nC585_=_C589 ,C586_=_C587 ,C586_=_C588 ,C586_=_C589 ,C587_=_C588 ,C587_=_C589 ,\nC588_=_C589 ,"];83[shape=box, label="id:83 level: 5\n63: C23 C39 C40 C41 C42 \nC44 C45 C46 C47 C48 C49 \nC50 C51 C52 C53 C54 C55 \nC94 C99 C112 C136 C194 C212 \nC220 C239 C248 C249 C250 C251 \nC252 C253 C254 C255 C256 C257 \nC258 C259 C266 C299 C307 C326 \nC343 C356 C360 C388 C403 C423 \nC427 C431 C469 C477 C491 C492 \nC493 C494 C528 C592 C603 C615 \nC616 C617 C618 C619 \n503: C23_=_C94( C23 C94 ) C23_=_C112( C23 C112 ) C23_=_C212( C23 C212 ) C23_=_C248( C23 C248 ) C23_=_C249( C23 C249 ) \nC23_=_C250( C23 C250 ) C23_=_C251( C23 C251 ) C23_=_C252( C23 C252 ) C23_=_C253( C23 C253 ) C23_=_C254( C23 C254 ) C23_=_C255( C23 C255 ) \nC23_=_C256( C23 C256 ) C23_=_C257( C23 C257 ) C23_=_C258( C23 C258 ) C23_=_C259( C23 C259 ) C39_=_C40( C39 C40 ) C39_=_C41( C39 C41 ) \nC39_=_C42( C39 C42 ) C39_=_C44( C39 C44 ) C39_=_C45( C39 C45 ) C39_=_C46( C39 C46 ) C39_=_C47( C39 C47 ) C39_=_C48( C39 C48 ) \nC39_=_C49( C39 C49 ) C39_=_C50( C39 C50 ) C39_=_C51( C39 C51 ) C39_=_C52( C39 C52 ) C39_=_C53( C39 C53 ) C39_=_C54( C39 C54 ) \nC39_=_C55( C39 C55 ) C39_=_C94( C39 C94 ) C39_=_C99( C39 C99 ) C40_=_C41( C40 C41 ) C40_=_C42( C40 C42 ) C40_=_C44( C40 C44 ) \nC40_=_C45( C40 C45 ) C40_=_C46( C40 C46 ) C40_=_C47( C40 C47 ) C40_=_C48( C40 C48 ) C40_=_C49( C40 C49 ) C40_=_C50( C40 C50 ) \nC40_=_C51( C40 C51 ) C40_=_C52( C40 C52 ) C40_=_C53( C40 C53 ) C40_=_C54( C40 C54 ) C40_=_C55( C40 C55 ) C40_=_C136( C40 C136 ) \nC41_=_C42( C41 C42 ) C41_=_C44( C41 C44 ) C41_=_C45( C41 C45 ) C41_=_C46( C41 C46 ) C41_=_C47( C41 C47 ) C41_=_C48( C41 C48 ) \nC41_=_C49( C41 C49 ) C41_=_C50( C41 C50 ) C41_=_C51( C41 C51 ) C41_=_C52( C41 C52 ) C41_=_C53( C41 C53 ) C41_=_C54( C41 C54 ) \nC41_=_C55( C41 C55 ) C41_=_C194( C41 C194 ) C42_=_C44( C42 C44 ) C42_=_C45( C42 C45 ) C42_=_C46( C42 C46 ) C42_=_C47( C42 C47 ) \nC42_=_C48( C42 C48 ) C42_=_C49( C42 C49 ) C42_=_C50( C42 C50 ) C42_=_C51( C42 C51 ) C42_=_C52( C42 C52 ) C42_=_C53( C42 C53 ) \nC42_=_C54( C42 C54 ) C42_=_C55( C42 C55 ) C42_=_C239( C42 C239 ) C44_=_C45( C44 C45 ) C44_=_C46( C44 C46 ) C44_=_C47( C44 C47 ) \nC44_=_C48( C44 C48 ) C44_=_C49( C44 C49 ) C44_=_C50( C44 C50 ) C44_=_C51( C44 C51 ) C44_=_C52( C44 C52 ) C44_=_C53( C44 C53 ) \nC44_=_C54( C44 C54 ) C44_=_C55( C44 C55 ) C44_=_C248( C44 C248 ) C44_=_C299( C44 C299 ) C44_=_C307( C44 C307 ) C45_=_C46( C45 C46 ) \nC45_=_C47( C45 C47 ) C45_=_C48( C45 C48 ) C45_=_C49( C45 C49 ) C45_=_C50( C45 C50 ) C45_=_C51( C45 C51 ) C45_=_C52( C45 C52 ) \nC45_=_C53( C45 C53 ) C45_=_C54( C45 C54 ) C45_=_C55( C45 C55 ) C45_=_C99( C45 C99 ) C45_=_C136( C45 C136 ) C45_=_C239( C45 C239 ) \nC45_=_C299( C45 C299 ) C45_=_C326( C45 C326 ) C45_=_C356( C45 C356 ) C45_=_C403( C45 C403 ) C45_=_C423( C45 C423 ) C45_=_C431( C45 C431 ) \nC45_=_C469( C45 C469 ) C45_=_C477( C45 C477 ) C45_=_C491( C45 C491 ) C45_=_C492( C45 C492 ) C45_=_C493( C45 C493 ) C45_=_C494( C45 C494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7_=_C254( C47 C254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1_=_C256( C51 C256 ) C51_=_C592( C51 C592 ) \nC52_=_C53( C52 C53 ) C52_=_C54( C52 C54 ) C52_=_C55( C52 C55 ) C53_=_C54( C53 C54 ) C53_=_C55( C53 C55 ) C53_=_C603( C53 C603 ) \nC54_=_C55( C54 C55 ) C94_=_C99( C94 C99 ) C94_=_C112( C94 C112 ) C94_=_C212( C94 C212 ) C94_=_C248( C94 C248 ) C94_=_C249( C94 C249 ) \nC94_=_C250( C94 C250 ) C94_=_C251( C94 C251 ) C94_=_C252( C94 C252 ) C94_=_C253( C94 C253 ) C94_=_C254( C94 C254 ) C94_=_C255( C94 C255 ) \nC94_=_C256( C94 C256 ) C94_=_C257( C94 C257 ) C94_=_C258( C94 C258 ) C94_=_C259( C94 C259 ) C99_=_C136( C99 C136 ) C99_=_C239( C99 C239 ) \nC99_=_C299( C99 C299 ) C99_=_C326( C99 C326 ) C99_=_C356( C99 C356 ) C99_=_C403( C99 C403 ) C99_=_C423( C99 C423 ) C99_=_C431( C99 C431 ) \nC99_=_C469( C99 C469 ) C99_=_C477( C99 C477 ) C99_=_C491( C99 C491 ) C99_=_C492( C99 C492 ) C99_=_C493( C99 C493 ) C99_=_C494( C99 C494 ) \nC112_=_C212( C112 C212 ) C112_=_C248( C112 C248 ) C112_=_C249( C112 C249 ) C112_=_C250( C112 C250 ) C112_=_C251( C112 C251 ) C112_=_C252( C112 C252 ) \nC112_=_C253( C112 C253 ) C112_=_C254( C112 C254 ) C112_=_C255( C112 C255 ) C112_=_C256( C112 C256 ) C112_=_C257( C112 C257 ) C112_=_C258( C112 C258 ) \nC112_=_C259( C112 C259 ) C136_=_C239( C136 C239 ) C136_=_C299( C136 C299 ) C136_=_C326( C136 C326 ) C136_=_C356( C136 C356 ) C136_=_C403( C136 C403 ) \nC136_=_C423( C136 C423 ) C136_=_C431( C136 C431 ) C136_=_C469( C136 C469 ) C136_=_C477( C136 C477 ) C136_=_C491( C136 C491 ) C136_=_C492( C136 C492 ) \nC136_=_C493( C136 C493 ) C136_=_C494( C136 C494 ) C194_=_C220( C194 C220 ) C194_=_C266( C194 C266 ) C194_=_C307( C194 C307 ) C194_=_C343( C194 C343 ) \nC194_=_C360( C194 C360 ) C194_=_C388( C194 C388 ) C194_=_C427( C194 C427 ) C194_=_C528( C194 C528 ) C194_=_C592( C194 C592 ) C194_=_C603( C194 C603 ) \nC194_=_C615( C194 C615 ) C194_=_C616( C194 C616 ) C194_=_C617( C194 C617 ) C194_=_C618( C194 C618 ) C194_=_C619( C194 C619 ) C212_=_C220( C212 C220 ) \nC212_=_C248( C212 C248 ) C212_=_C249( C212 C249 ) C212_=_C250( C212 C250 ) C212_=_C251( C212 C251 ) C212_=_C252( C212 C252 ) C212_=_C253( C212 C253 ) \nC212_=_C254( C212 C254 ) C212_=_C255( C212 C255 ) C212_=_C256( C212 C256 ) C212_=_C257( C212 C257 ) C212_=_C258( C212 C258 ) C212_=_C259( C212 C259 ) \nC220_=_C266( C220 C266 ) C220_=_C307( C220 C307 ) C220_=_C343( C220 C343 ) C220_=_C360( C220 C360 ) C220_=_C388( C220 C388 ) C220_=_C427( C220 C427 ) \nC220_=_C528( C220 C528 ) C220_=_C592( C220 C592 ) C220_=_C603( C220 C603 ) C220_=_C615( C220 C615 ) C220_=_C616( C220 C616 ) C220_=_C617( C220 C617 ) \nC220_=_C618( C220 C618 ) C220_=_C619( C220 C619 ) C239_=_C299( C239 C299 ) C239_=_C326( C239 C326 ) C239_=_C356( C239 C356 ) C239_=_C403( C239 C403 ) \nC239_=_C423( C239 C423 ) C239_=_C431( C239 C431 ) C239_=_C469(</w:t>
      </w:r>
    </w:p>
    <w:p>
      <w:pPr>
        <w:pStyle w:val="PreformattedText"/>
        <w:bidi w:val="0"/>
        <w:spacing w:before="0" w:after="0"/>
        <w:jc w:val="left"/>
        <w:rPr/>
      </w:pPr>
      <w:r>
        <w:rPr/>
        <w:t xml:space="preserve"> </w:t>
      </w:r>
      <w:r>
        <w:rPr/>
        <w:t>C239 C469 ) C239_=_C477( C239 C477 ) C239_=_C491( C239 C491 ) C239_=_C492( C239 C492 ) \nC239_=_C493( C239 C493 ) C239_=_C494( C239 C494 ) C248_=_C249( C248 C249 ) C248_=_C250( C248 C250 ) C248_=_C251( C248 C251 ) C248_=_C252( C248 C252 ) \nC248_=_C253( C248 C253 ) C248_=_C254( C248 C254 ) C248_=_C255( C248 C255 ) C248_=_C256( C248 C256 ) C248_=_C257( C248 C257 ) C248_=_C258( C248 C258 ) \nC248_=_C259( C248 C259 ) C248_=_C299( C248 C299 ) C248_=_C307( C248 C307 ) C249_=_C250( C249 C250 ) C249_=_C251( C249 C251 ) C249_=_C252( C249 C252 ) \nC249_=_C253( C249 C253 ) C249_=_C254( C249 C254 ) C249_=_C255( C249 C255 ) C249_=_C256( C249 C256 ) C249_=_C257( C249 C257 ) C249_=_C258( C249 C258 ) \nC249_=_C259( C249 C259 ) C250_=_C251( C250 C251 ) C250_=_C252( C250 C252 ) C250_=_C253( C250 C253 ) C250_=_C254( C250 C254 ) C250_=_C255( C250 C255 ) \nC250_=_C256( C250 C256 ) C250_=_C257( C250 C257 ) C250_=_C258( C250 C258 ) C250_=_C259( C250 C259 ) C251_=_C252( C251 C252 ) C251_=_C253( C251 C253 ) \nC251_=_C254( C251 C254 ) C251_=_C255( C251 C255 ) C251_=_C256( C251 C256 ) C251_=_C257( C251 C257 ) C251_=_C258( C251 C258 ) C251_=_C259( C251 C259 ) \nC251_=_C431( C251 C431 ) C252_=_C253( C252 C253 ) C252_=_C254( C252 C254 ) C252_=_C255( C252 C255 ) C252_=_C256( C252 C256 ) C252_=_C257( C252 C257 ) \nC252_=_C258( C252 C258 ) C252_=_C259( C252 C259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6_=_C592( C256 C592 ) C257_=_C258( C257 C258 ) C257_=_C259( C257 C259 ) C258_=_C259( C258 C259 ) \nC259_=_C494( C259 C494 ) C266_=_C307( C266 C307 ) C266_=_C343( C266 C343 ) C266_=_C360( C266 C360 ) C266_=_C388( C266 C388 ) C266_=_C427( C266 C427 ) \nC266_=_C528( C266 C528 ) C266_=_C592( C266 C592 ) C266_=_C603( C266 C603 ) C266_=_C615( C266 C615 ) C266_=_C616( C266 C616 ) C266_=_C617( C266 C617 ) \nC266_=_C618( C266 C618 ) C266_=_C619( C266 C619 ) C299_=_C307( C299 C307 ) C299_=_C326( C299 C326 ) C299_=_C356( C299 C356 ) C299_=_C403( C299 C403 ) \nC299_=_C423( C299 C423 ) C299_=_C431( C299 C431 ) C299_=_C469( C299 C469 ) C299_=_C477( C299 C477 ) C299_=_C491( C299 C491 ) C299_=_C492( C299 C492 ) \nC299_=_C493( C299 C493 ) C299_=_C494( C299 C494 ) C307_=_C343( C307 C343 ) C307_=_C360( C307 C360 ) C307_=_C388( C307 C388 ) C307_=_C427( C307 C427 ) \nC307_=_C528( C307 C528 ) C307_=_C592( C307 C592 ) C307_=_C603( C307 C603 ) C307_=_C615( C307 C615 ) C307_=_C616( C307 C616 ) C307_=_C617( C307 C617 ) \nC307_=_C618( C307 C618 ) C307_=_C619( C307 C619 ) C326_=_C356( C326 C356 ) C326_=_C403( C326 C403 ) C326_=_C423( C326 C423 ) C326_=_C431( C326 C431 ) \nC326_=_C469( C326 C469 ) C326_=_C477( C326 C477 ) C326_=_C491( C326 C491 ) C326_=_C492( C326 C492 ) C326_=_C493( C326 C493 ) C326_=_C494( C326 C494 ) \nC343_=_C360( C343 C360 ) C343_=_C388( C343 C388 ) C343_=_C427( C343 C427 ) C343_=_C528( C343 C528 ) C343_=_C592( C343 C592 ) C343_=_C603( C343 C603 ) \nC343_=_C615( C343 C615 ) C343_=_C616( C343 C616 ) C343_=_C617( C343 C617 ) C343_=_C618( C343 C618 ) C343_=_C619( C343 C619 ) C356_=_C360( C356 C360 ) \nC356_=_C403( C356 C403 ) C356_=_C423( C356 C423 ) C356_=_C431( C356 C431 ) C356_=_C469( C356 C469 ) C356_=_C477( C356 C477 ) C356_=_C491( C356 C491 ) \nC356_=_C492( C356 C492 ) C356_=_C493( C356 C493 ) C356_=_C494( C356 C494 ) C360_=_C388( C360 C388 ) C360_=_C427( C360 C427 ) C360_=_C528( C360 C528 ) \nC360_=_C592( C360 C592 ) C360_=_C603( C360 C603 ) C360_=_C615( C360 C615 ) C360_=_C616( C360 C616 ) C360_=_C617( C360 C617 ) C360_=_C618( C360 C618 ) \nC360_=_C619( C360 C619 ) C388_=_C427( C388 C427 ) C388_=_C528( C388 C528 ) C388_=_C592( C388 C592 ) C388_=_C603( C388 C603 ) C388_=_C615( C388 C615 ) \nC388_=_C616( C388 C616 ) C388_=_C617( C388 C617 ) C388_=_C618( C388 C618 ) C388_=_C619( C388 C619 ) C403_=_C423( C403 C423 ) C403_=_C431( C403 C431 ) \nC403_=_C469( C403 C469 ) C403_=_C477( C403 C477 ) C403_=_C491( C403 C491 ) C403_=_C492( C403 C492 ) C403_=_C493( C403 C493 ) C403_=_C494( C403 C494 ) \nC423_=_C427( C423 C427 ) C423_=_C431( C423 C431 ) C423_=_C469( C423 C469 ) C423_=_C477( C423 C477 ) C423_=_C491( C423 C491 ) C423_=_C492( C423 C492 ) \nC423_=_C493( C423 C493 ) C423_=_C494( C423 C494 ) C427_=_C528( C427 C528 ) C427_=_C592( C427 C592 ) C427_=_C603( C427 C603 ) C427_=_C615( C427 C615 ) \nC427_=_C616( C427 C616 ) C427_=_C617( C427 C617 ) C427_=_C618( C427 C618 ) C427_=_C619( C427 C619 ) C431_=_C469( C431 C469 ) C431_=_C477( C431 C477 ) \nC431_=_C491( C431 C491 ) C431_=_C492( C431 C492 ) C431_=_C493( C431 C493 ) C431_=_C494( C431 C494 ) C469_=_C477( C469 C477 ) C469_=_C491( C469 C491 ) \nC469_=_C492( C469 C492 ) C469_=_C493( C469 C493 ) C469_=_C494( C469 C494 ) C477_=_C491( C477 C491 ) C477_=_C492( C477 C492 ) C477_=_C493( C477 C493 ) \nC477_=_C494( C477 C494 ) C491_=_C492( C491 C492 ) C491_=_C493( C491 C493 ) C491_=_C494( C491 C494 ) C492_=_C493( C492 C493 ) C492_=_C494( C492 C494 ) \nC492_=_C528( C492 C528 ) C493_=_C494( C493 C494 ) C528_=_C592( C528 C592 ) C528_=_C603( C528 C603 ) C528_=_C615( C528 C615 ) C528_=_C616( C528 C616 ) \nC528_=_C617( C528 C617 ) C528_=_C618( C528 C618 ) C528_=_C619( C528 C619 ) C592_=_C603( C592 C603 ) C592_=_C615( C592 C615 ) C592_=_C616( C592 C616 ) \nC592_=_C617( C592 C617 ) C592_=_C618( C592 C618 ) C592_=_C619( C592 C619 ) C603_=_C615( C603 C615 ) C603_=_C616( C603 C616 ) C603_=_C617( C603 C617 ) \nC603_=_C618( C603 C618 ) C603_=_C619( C603 C619 ) C615_=_C616( C615 C616 ) C615_=_C617( C615 C617 ) C615_=_C618( C615 C618 ) C615_=_C619( C615 C619 ) \nC616_=_C617( C616 C617 ) C616_=_C618( C616 C618 ) C616_=_C619( C616 C619 ) C617_=_C618( C617 C618 ) C617_=_C619( C617 C619 ) C618_=_C619( C618 C619 ) "];68-&gt;83[label="62: C23 C39 C40 C41 C42 \nC44 C46 C47 C48 C49 C50 \nC51 C52 C53 C54 C55 C94 \nC99 C112 C136 C194 C212 C220 \nC239 C248 C249 C250 C251 C252 \nC253 C254 C255 C256 C257 C258 \nC259 C266 C299 C307 C326 C343 \nC356 C360 C388 C403 C423 C427 \nC431 C469 C477 C491 C492 C493 \nC494 C528 C592 C603 C615 C616 \nC617 C618 C619 \n473: C23_=_C94 ,C23_=_C112 ,C23_=_C212 ,C23_=_C248 ,C23_=_C249 ,\nC23_=_C250 ,C23_=_C251 ,C23_=_C252 ,C23_=_C253 ,C23_=_C254 ,C23_=_C255 ,\nC23_=_C256 ,C23_=_C257 ,C23_=_C258 ,C23_=_C259 ,C39_=_C40 ,C39_=_C41 ,\nC39_=_C42 ,C39_=_C44 ,C39_=_C46 ,C39_=_C47 ,C39_=_C48 ,C39_=_C49 ,\nC39_=_C50 ,C39_=_C51 ,C39_=_C52 ,C39_=_C53 ,C39_=_C54 ,C39_=_C55 ,\nC39_=_C94 ,C39_=_C99 ,C40_=_C41 ,C40_=_C42 ,C40_=_C44 ,C40_=_C46 ,\nC40_=_C47 ,C40_=_C48 ,C40_=_C49 ,C40_=_C50 ,C40_=_C51 ,C40_=_C52 ,\nC40_=_C53 ,C40_=_C54 ,C40_=_C55 ,C40_=_C136 ,C41_=_C42 ,C41_=_C44 ,\nC41_=_C46 ,C41_=_C47 ,C41_=_C48 ,C41_=_C49 ,C41_=_C50 ,C41_=_C51 ,\nC41_=_C52 ,C41_=_C53 ,C41_=_C54 ,C41_=_C55 ,C41_=_C194 ,C42_=_C44 ,\nC42_=_C46 ,C42_=_C47 ,C42_=_C48 ,C42_=_C49 ,C42_=_C50 ,C42_=_C51 ,\nC42_=_C52 ,C42_=_C53 ,C42_=_C54 ,C42_=_C55 ,C42_=_C239 ,C44_=_C46 ,\nC44_=_C47 ,C44_=_C48 ,C44_=_C49 ,C44_=_C50 ,C44_=_C51 ,C44_=_C52 ,\nC44_=_C53 ,C44_=_C54 ,C44_=_C55 ,C44_=_C248 ,C44_=_C299 ,C44_=_C307 ,\nC46_=_C47 ,C46_=_C48 ,C46_=_C49 ,C46_=_C50 ,C46_=_C51 ,C46_=_C52 ,\nC46_=_C53 ,C46_=_C54 ,C46_=_C55 ,C47_=_C48 ,C47_=_C49 ,C47_=_C50 ,\nC47_=_C51 ,C47_=_C52 ,C47_=_C53 ,C47_=_C54 ,C47_=_C55 ,C47_=_C254 ,\nC48_=_C49 ,C48_=_C50 ,C48_=_C51 ,C48_=_C52 ,C48_=_C53 ,C48_=_C54 ,\nC48_=_C55 ,C49_=_C50 ,C49_=_C51 ,C49_=_C52 ,C49_=_C53 ,C49_=_C54 ,\nC49_=_C55 ,C50_=_C51 ,C50_=_C52 ,C50_=_C53 ,C50_=_C54 ,C50_=_C55 ,\nC51_=_C52 ,C51_=_C53 ,C51_=_C54 ,C51_=_C55 ,C51_=_C256 ,C51_=_C592 ,\nC52_=_C53 ,C52_=_C54 ,C52_=_C55 ,C53_=_C54 ,C53_=_C55 ,C53_=_C603 ,\nC54_=_C55 ,C94_=_C99 ,C94_=_C112 ,C94_=_C212 ,C94_=_C248 ,C94_=_C249 ,\nC94_=_C250 ,C94_=_C251 ,C94_=_C252 ,C94_=_C253 ,C94_=_C254 ,C94_=_C255 ,\nC94_=_C256 ,C94_=_C257 ,C94_=_C258 ,C94_=_C259 ,C99_=_C136 ,C99_=_C239 ,\nC99_=_C299 ,C99_=_C326 ,C99_=_C356 ,C99_=_C403 ,C99_=_C423 ,C99_=_C431 ,\nC99_=_C469 ,C99_=_C477 ,C99_=_C491 ,C99_=_C492 ,C99_=_C493 ,C99_=_C494 ,\nC112_=_C212 ,C112_=_C248 ,C112_=_C249 ,C112_=_C250 ,C112_=_C251 ,C112_=_C252 ,\nC112_=_C253 ,C112_=_C254 ,C112_=_C255 ,C112_=_C256 ,C112_=_C257 ,C112_=_C258 ,\nC112_=_C259 ,C136_=_C239 ,C136_=_C299 ,C136_=_C326 ,C136_=_C356 ,C136_=_C403 ,\nC136_=_C423 ,C136_=_C431 ,C136_=_C469 ,C136_=_C477 ,C136_=_C491 ,C136_=_C492 ,\nC136_=_C493 ,C136_=_C494 ,C194_=_C220 ,C194_=_C266 ,C194_=_C307 ,C194_=_C343 ,\nC194_=_C360 ,C194_=_C388 ,C194_=_C427 ,C194_=_C528 ,C194_=_C592 ,C194_=_C603 ,\nC194_=_C615 ,C194_=_C616 ,C194_=_C617 ,C194_=_C618 ,C194_=_C619 ,C212_=_C220 ,\nC212_=_C248 ,C212_=_C249 ,C212_=_C250 ,C212_=_C251 ,C212_=_C252 ,C212_=_C253 ,\nC212_=_C254 ,C212_=_C255 ,C212_=_C256 ,C212_=_C257 ,C212_=_C258 ,C212_=_C259 ,\nC220_=_C266 ,C220_=_C307 ,C220_=_C343 ,C220_=_C360 ,C220_=_C388 ,C220_=_C427 ,\nC220_=_C528 ,C220_=_C592 ,C220_=_C603 ,C220_=_C615 ,C220_=_C616 ,C220_=_C617 ,\nC220_=_C618 ,C220_=_C619 ,C239_=_C299 ,C239_=_C326 ,C239_=_C356 ,C239_=_C403 ,\nC239_=_C423 ,C239_=_C431 ,C239_=_C469 ,C239_=_C477 ,C239_=_C491 ,C239_=_C492 ,\nC239_=_C493 ,C239_=_C494 ,C248_=_C249 ,C248_=_C250 ,C248_=_C251 ,C248_=_C252 ,\nC248_=_C253 ,C248_=_C254 ,C248_=_C255 ,C248_=_C256 ,C248_=_C257 ,C248_=_C258 ,\nC248_=_C259 ,C248_=_C299 ,C248_=_C307 ,C249_=_C250 ,C249_=_C251 ,C249_=_C252 ,\nC249_=_C253 ,C249_=_C254 ,C249_=_C255 ,C249_=_C256 ,C249_=_C257 ,C249_=_C258 ,\nC249_=_C259 ,C250_=_C251 ,C250_=_C252 ,C250_=_C253 ,C250_=_C254 ,C250_=_C255 ,\nC250_=_C256 ,C250_=_C257 ,C250_=_C258 ,C250_=_C259 ,C251_=_C252 ,C251_=_C253 ,\nC251_=_C254 ,C251_=_C255 ,C251_=_C256 ,C251_=_C257 ,C251_=_C258 ,C251_=_C259 ,\nC251_=_C431 ,C252_=_C253 ,C252_=_C254 ,C252_=_C255 ,C252_=_C256 ,C252_=_C257</w:t>
      </w:r>
    </w:p>
    <w:p>
      <w:pPr>
        <w:pStyle w:val="PreformattedText"/>
        <w:bidi w:val="0"/>
        <w:spacing w:before="0" w:after="0"/>
        <w:jc w:val="left"/>
        <w:rPr/>
      </w:pPr>
      <w:r>
        <w:rPr/>
        <w:t xml:space="preserve"> </w:t>
      </w:r>
      <w:r>
        <w:rPr/>
        <w:t>,\nC252_=_C258 ,C252_=_C259 ,C253_=_C254 ,C253_=_C255 ,C253_=_C256 ,C253_=_C257 ,\nC253_=_C258 ,C253_=_C259 ,C254_=_C255 ,C254_=_C256 ,C254_=_C257 ,C254_=_C258 ,\nC254_=_C259 ,C255_=_C256 ,C255_=_C257 ,C255_=_C258 ,C255_=_C259 ,C256_=_C257 ,\nC256_=_C258 ,C256_=_C259 ,C256_=_C592 ,C257_=_C258 ,C257_=_C259 ,C258_=_C259 ,\nC259_=_C494 ,C266_=_C307 ,C266_=_C343 ,C266_=_C360 ,C266_=_C388 ,C266_=_C427 ,\nC266_=_C528 ,C266_=_C592 ,C266_=_C603 ,C266_=_C615 ,C266_=_C616 ,C266_=_C617 ,\nC266_=_C618 ,C266_=_C619 ,C299_=_C307 ,C299_=_C326 ,C299_=_C356 ,C299_=_C403 ,\nC299_=_C423 ,C299_=_C431 ,C299_=_C469 ,C299_=_C477 ,C299_=_C491 ,C299_=_C492 ,\nC299_=_C493 ,C299_=_C494 ,C307_=_C343 ,C307_=_C360 ,C307_=_C388 ,C307_=_C427 ,\nC307_=_C528 ,C307_=_C592 ,C307_=_C603 ,C307_=_C615 ,C307_=_C616 ,C307_=_C617 ,\nC307_=_C618 ,C307_=_C619 ,C326_=_C356 ,C326_=_C403 ,C326_=_C423 ,C326_=_C431 ,\nC326_=_C469 ,C326_=_C477 ,C326_=_C491 ,C326_=_C492 ,C326_=_C493 ,C326_=_C494 ,\nC343_=_C360 ,C343_=_C388 ,C343_=_C427 ,C343_=_C528 ,C343_=_C592 ,C343_=_C603 ,\nC343_=_C615 ,C343_=_C616 ,C343_=_C617 ,C343_=_C618 ,C343_=_C619 ,C356_=_C360 ,\nC356_=_C403 ,C356_=_C423 ,C356_=_C431 ,C356_=_C469 ,C356_=_C477 ,C356_=_C491 ,\nC356_=_C492 ,C356_=_C493 ,C356_=_C494 ,C360_=_C388 ,C360_=_C427 ,C360_=_C528 ,\nC360_=_C592 ,C360_=_C603 ,C360_=_C615 ,C360_=_C616 ,C360_=_C617 ,C360_=_C618 ,\nC360_=_C619 ,C388_=_C427 ,C388_=_C528 ,C388_=_C592 ,C388_=_C603 ,C388_=_C615 ,\nC388_=_C616 ,C388_=_C617 ,C388_=_C618 ,C388_=_C619 ,C403_=_C423 ,C403_=_C431 ,\nC403_=_C469 ,C403_=_C477 ,C403_=_C491 ,C403_=_C492 ,C403_=_C493 ,C403_=_C494 ,\nC423_=_C427 ,C423_=_C431 ,C423_=_C469 ,C423_=_C477 ,C423_=_C491 ,C423_=_C492 ,\nC423_=_C493 ,C423_=_C494 ,C427_=_C528 ,C427_=_C592 ,C427_=_C603 ,C427_=_C615 ,\nC427_=_C616 ,C427_=_C617 ,C427_=_C618 ,C427_=_C619 ,C431_=_C469 ,C431_=_C477 ,\nC431_=_C491 ,C431_=_C492 ,C431_=_C493 ,C431_=_C494 ,C469_=_C477 ,C469_=_C491 ,\nC469_=_C492 ,C469_=_C493 ,C469_=_C494 ,C477_=_C491 ,C477_=_C492 ,C477_=_C493 ,\nC477_=_C494 ,C491_=_C492 ,C491_=_C493 ,C491_=_C494 ,C492_=_C493 ,C492_=_C494 ,\nC492_=_C528 ,C493_=_C494 ,C528_=_C592 ,C528_=_C603 ,C528_=_C615 ,C528_=_C616 ,\nC528_=_C617 ,C528_=_C618 ,C528_=_C619 ,C592_=_C603 ,C592_=_C615 ,C592_=_C616 ,\nC592_=_C617 ,C592_=_C618 ,C592_=_C619 ,C603_=_C615 ,C603_=_C616 ,C603_=_C617 ,\nC603_=_C618 ,C603_=_C619 ,C615_=_C616 ,C615_=_C617 ,C615_=_C618 ,C615_=_C619 ,\nC616_=_C617 ,C616_=_C618 ,C616_=_C619 ,C617_=_C618 ,C617_=_C619 ,C618_=_C619 ,"];84[shape=box, label="id:84 level: 5\n68: C0 C1 C2 C3 C4 \nC5 C7 C8 C9 C10 C11 \nC12 C13 C14 C15 C16 C17 \nC18 C30 C76 C86 C117 C134 \nC150 C164 C177 C178 C203 C253 \nC271 C298 C323 C324 C338 C393 \nC400 C401 C421 C422 C446 C448 \nC449 C450 C452 C453 C454 C455 \nC456 C457 C458 C459 C460 C461 \nC462 C463 C464 C465 C466 C467 \nC468 C469 C470 C471 C472 C473 \nC474 C475 C476 \n551: C0_=_C1( C0 C1 ) C0_=_C2( C0 C2 ) C0_=_C3( C0 C3 ) C0_=_C4( C0 C4 ) C0_=_C5( C0 C5 ) \nC0_=_C7( C0 C7 ) C0_=_C8( C0 C8 ) C0_=_C9( C0 C9 ) C0_=_C10( C0 C10 ) C0_=_C11( C0 C11 ) C0_=_C12( C0 C12 ) \nC0_=_C13( C0 C13 ) C0_=_C14( C0 C14 ) C0_=_C15( C0 C15 ) C0_=_C16( C0 C16 ) C0_=_C17( C0 C17 ) C0_=_C18( C0 C18 ) \nC0_=_C86( C0 C86 ) C1_=_C2( C1 C2 ) C1_=_C3( C1 C3 ) C1_=_C4( C1 C4 ) C1_=_C5( C1 C5 ) C1_=_C7( C1 C7 ) \nC1_=_C8( C1 C8 ) C1_=_C9( C1 C9 ) C1_=_C10( C1 C10 ) C1_=_C11( C1 C11 ) C1_=_C12( C1 C12 ) C1_=_C13( C1 C13 ) \nC1_=_C14( C1 C14 ) C1_=_C15( C1 C15 ) C1_=_C16( C1 C16 ) C1_=_C17( C1 C17 ) C1_=_C18( C1 C18 ) C1_=_C164( C1 C164 ) \nC2_=_C3( C2 C3 ) C2_=_C4( C2 C4 ) C2_=_C5( C2 C5 ) C2_=_C7( C2 C7 ) C2_=_C8( C2 C8 ) C2_=_C9( C2 C9 ) \nC2_=_C10( C2 C10 ) C2_=_C11( C2 C11 ) C2_=_C12( C2 C12 ) C2_=_C13( C2 C13 ) C2_=_C14( C2 C14 ) C2_=_C15( C2 C15 ) \nC2_=_C16( C2 C16 ) C2_=_C17( C2 C17 ) C2_=_C18( C2 C18 ) C3_=_C4( C3 C4 ) C3_=_C5( C3 C5 ) C3_=_C7( C3 C7 ) \nC3_=_C8( C3 C8 ) C3_=_C9( C3 C9 ) C3_=_C10( C3 C10 ) C3_=_C11( C3 C11 ) C3_=_C12( C3 C12 ) C3_=_C13( C3 C13 ) \nC3_=_C14( C3 C14 ) C3_=_C15( C3 C15 ) C3_=_C16( C3 C16 ) C3_=_C17( C3 C17 ) C3_=_C18( C3 C18 ) C4_=_C5( C4 C5 ) \nC4_=_C7( C4 C7 ) C4_=_C8( C4 C8 ) C4_=_C9( C4 C9 ) C4_=_C10( C4 C10 ) C4_=_C11( C4 C11 ) C4_=_C12( C4 C12 ) \nC4_=_C13( C4 C13 ) C4_=_C14( C4 C14 ) C4_=_C15( C4 C15 ) C4_=_C16( C4 C16 ) C4_=_C17( C4 C17 ) C4_=_C18( C4 C18 ) \nC5_=_C7( C5 C7 ) C5_=_C8( C5 C8 ) C5_=_C9( C5 C9 ) C5_=_C10( C5 C10 ) C5_=_C11( C5 C11 ) C5_=_C12( C5 C12 ) \nC5_=_C13( C5 C13 ) C5_=_C14( C5 C14 ) C5_=_C15( C5 C15 ) C5_=_C16( C5 C16 ) C5_=_C17( C5 C17 ) C5_=_C18( C5 C18 ) \nC5_=_C134( C5 C134 ) C5_=_C177( C5 C177 ) C5_=_C203( C5 C203 ) C5_=_C271( C5 C271 ) C5_=_C298( C5 C298 ) C5_=_C323( C5 C323 ) \nC5_=_C421( C5 C421 ) C5_=_C450( C5 C450 ) C5_=_C452( C5 C452 ) C5_=_C453( C5 C453 ) C5_=_C454( C5 C454 ) C5_=_C455( C5 C455 ) \nC5_=_C456( C5 C456 ) C5_=_C457( C5 C457 ) C5_=_C458( C5 C458 ) C5_=_C459( C5 C459 ) C7_=_C8( C7 C8 ) C7_=_C9( C7 C9 ) \nC7_=_C10( C7 C10 ) C7_=_C11( C7 C11 ) C7_=_C12( C7 C12 ) C7_=_C13( C7 C13 ) C7_=_C14( C7 C14 ) C7_=_C15( C7 C15 ) \nC7_=_C16( C7 C16 ) C7_=_C17( C7 C17 ) C7_=_C18( C7 C18 ) C7_=_C150( C7 C150 ) C7_=_C401( C7 C401 ) C7_=_C422( C7 C422 ) \nC7_=_C469( C7 C469 ) C7_=_C470( C7 C470 ) C7_=_C471( C7 C471 ) C7_=_C472( C7 C472 ) C7_=_C473( C7 C473 ) C7_=_C474( C7 C474 ) \nC7_=_C475( C7 C475 ) C7_=_C476( C7 C476 ) C8_=_C9( C8 C9 ) C8_=_C10( C8 C10 ) C8_=_C11( C8 C11 ) C8_=_C12( C8 C12 ) \nC8_=_C13( C8 C13 ) C8_=_C14( C8 C14 ) C8_=_C15( C8 C15 ) C8_=_C16( C8 C16 ) C8_=_C17( C8 C17 ) C8_=_C18( C8 C18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0_=_C453( C10 C453 ) \nC10_=_C470( C10 C470 ) C11_=_C12( C11 C12 ) C11_=_C13( C11 C13 ) C11_=_C14( C11 C14 ) C11_=_C15( C11 C15 ) C11_=_C16( C11 C16 ) \nC11_=_C17( C11 C17 ) C11_=_C18( C11 C18 ) C11_=_C463( C11 C463 ) C12_=_C13( C12 C13 ) C12_=_C14( C12 C14 ) C12_=_C15( C12 C15 ) \nC12_=_C16( C12 C16 ) C12_=_C17( C12 C17 ) C12_=_C18( C12 C18 ) C13_=_C14( C13 C14 ) C13_=_C15( C13 C15 ) C13_=_C16( C13 C16 ) \nC13_=_C17( C13 C17 ) C13_=_C18( C13 C18 ) C14_=_C15( C14 C15 ) C14_=_C16( C14 C16 ) C14_=_C17( C14 C17 ) C14_=_C18( C14 C18 ) \nC14_=_C449( C14 C449 ) C15_=_C16( C15 C16 ) C15_=_C17( C15 C17 ) C15_=_C18( C15 C18 ) C15_=_C458( C15 C458 ) C15_=_C476( C15 C476 ) \nC16_=_C17( C16 C17 ) C16_=_C18( C16 C18 ) C16_=_C459( C16 C459 ) C16_=_C468( C16 C468 ) C17_=_C18( C17 C18 ) C30_=_C117( C30 C117 ) \nC30_=_C164( C30 C164 ) C30_=_C253( C30 C253 ) C30_=_C446( C30 C446 ) C30_=_C448( C30 C448 ) C30_=_C449( C30 C449 ) C76_=_C86( C76 C86 ) \nC76_=_C178( C76 C178 ) C76_=_C324( C76 C324 ) C76_=_C338( C76 C338 ) C76_=_C393( C76 C393 ) C76_=_C400( C76 C400 ) C76_=_C446( C76 C446 ) \nC76_=_C450( C76 C450 ) C76_=_C460( C76 C460 ) C76_=_C461( C76 C461 ) C76_=_C462( C76 C462 ) C76_=_C463( C76 C463 ) C76_=_C464( C76 C464 ) \nC76_=_C465( C76 C465 ) C76_=_C466( C76 C466 ) C76_=_C467( C76 C467 ) C76_=_C468( C76 C468 ) C86_=_C178( C86 C178 ) C86_=_C324( C86 C324 ) \nC86_=_C338( C86 C338 ) C86_=_C393( C86 C393 ) C86_=_C400( C86 C400 ) C86_=_C446( C86 C446 ) C86_=_C450( C86 C450 ) C86_=_C460( C86 C460 ) \nC86_=_C461( C86 C461 ) C86_=_C462( C86 C462 ) C86_=_C463( C86 C463 ) C86_=_C464( C86 C464 ) C86_=_C465( C86 C465 ) C86_=_C466( C86 C466 ) \nC86_=_C467( C86 C467 ) C86_=_C468( C86 C468 ) C117_=_C164( C117 C164 ) C117_=_C253( C117 C253 ) C117_=_C446( C117 C446 ) C117_=_C448( C117 C448 ) \nC117_=_C449( C117 C449 ) C134_=_C177( C134 C177 ) C134_=_C203( C134 C203 ) C134_=_C271( C134 C271 ) C134_=_C298( C134 C298 ) C134_=_C323( C134 C323 ) \nC134_=_C421( C134 C421 ) C134_=_C450( C134 C450 ) C134_=_C452( C134 C452 ) C134_=_C453( C134 C453 ) C134_=_C454( C134 C454 ) C134_=_C455( C134 C455 ) \nC134_=_C456( C134 C456 ) C134_=_C457( C134 C457 ) C134_=_C458( C134 C458 ) C134_=_C459( C134 C459 ) C150_=_C401( C150 C401 ) C150_=_C422( C150 C422 ) \nC150_=_C469( C150 C469 ) C150_=_C470( C150 C470 ) C150_=_C471( C150 C471 ) C150_=_C472( C150 C472 ) C150_=_C473( C150 C473 ) C150_=_C474( C150 C474 ) \nC150_=_C475( C150 C475 ) C150_=_C476( C150 C476 ) C164_=_C253( C164 C253 ) C164_=_C446( C164 C446 ) C164_=_C448( C164 C448 ) C164_=_C449( C164 C449 ) \nC177_=_C178( C177 C178 ) C177_=_C203( C177 C203 ) C177_=_C271( C177 C271 ) C177_=_C298( C177 C298 ) C177_=_C323( C177 C323 ) C177_=_C421( C177 C421 ) \nC177_=_C450( C177 C450 ) C177_=_C452( C177 C452 ) C177_=_C453( C177 C453 ) C177_=_C454( C177 C454 ) C177_=_C455( C177 C455 ) C177_=_C456( C177 C456 ) \nC177_=_C457( C177 C457 ) C177_=_C458( C177 C458 ) C177_=_C459( C177 C459 ) C178_=_C324( C178 C324 ) C178_=_C338( C178 C338 ) C178_=_C393( C178 C393 ) \nC178_=_C400( C178 C400 ) C178_=_C446( C178 C446 ) C178_=_C450( C178 C450 ) C178_=_C460( C178 C460 ) C178_=_C461( C178 C461 ) C178_=_C462( C178 C462 ) \nC178_=_C463( C178 C463 ) C178_=_C464( C178 C464 ) C178_=_C465( C178 C465 ) C178_=_C466( C178 C466 ) C178_=_C467( C178 C467 ) C178_=_C468( C178 C468 ) \nC203_=_C271( C203 C271 ) C203_=_C298( C203 C298 ) C203_=_C323( C203 C323 ) C203_=_C421( C203 C421 ) C203_=_C450( C203 C450 ) C203_=_C452( C203 C452 ) \nC203_=_C453( C203 C453 ) C203_=_C454( C203 C454 ) C203_=_C455( C203 C455 ) C203_=_C456( C203 C456 ) C203_=_C457( C203 C457 ) C203_=_C458( C203 C458 ) \nC203_=_C459( C203 C459 ) C253_=_C446( C253 C446 ) C253_=_C448( C253 C448 ) C253_=_C449( C253 C449 ) C271_=_C298( C271 C298 ) C271_=_C323( C271 C323 ) \nC271_=_C421( C271 C421 ) C271_=_C450( C271 C450 ) C271_=_C452( C271 C452 ) C271_=_C453( C271 C453 ) C271_=_C454( C271 C454 ) C271_=_C455( C271 C455 ) \nC271_=_C456( C271 C456 ) C271_=_C457( C271 C457 ) C271_=_C458( C271 C458 ) C271_=_C459( C271 C459 ) C298_=_C323( C298 C323 ) C298_=_C421(</w:t>
      </w:r>
    </w:p>
    <w:p>
      <w:pPr>
        <w:pStyle w:val="PreformattedText"/>
        <w:bidi w:val="0"/>
        <w:spacing w:before="0" w:after="0"/>
        <w:jc w:val="left"/>
        <w:rPr/>
      </w:pPr>
      <w:r>
        <w:rPr/>
        <w:t xml:space="preserve"> </w:t>
      </w:r>
      <w:r>
        <w:rPr/>
        <w:t>C298 C421 ) \nC298_=_C450( C298 C450 ) C298_=_C452( C298 C452 ) C298_=_C453( C298 C453 ) C298_=_C454( C298 C454 ) C298_=_C455( C298 C455 ) C298_=_C456( C298 C456 ) \nC298_=_C457( C298 C457 ) C298_=_C458( C298 C458 ) C298_=_C459( C298 C459 ) C323_=_C324( C323 C324 ) C323_=_C421( C323 C421 ) C323_=_C450( C323 C450 ) \nC323_=_C452( C323 C452 ) C323_=_C453( C323 C453 ) C323_=_C454( C323 C454 ) C323_=_C455( C323 C455 ) C323_=_C456( C323 C456 ) C323_=_C457( C323 C457 ) \nC323_=_C458( C323 C458 ) C323_=_C459( C323 C459 ) C324_=_C338( C324 C338 ) C324_=_C393( C324 C393 ) C324_=_C400( C324 C400 ) C324_=_C446( C324 C446 ) \nC324_=_C450( C324 C450 ) C324_=_C460( C324 C460 ) C324_=_C461( C324 C461 ) C324_=_C462( C324 C462 ) C324_=_C463( C324 C463 ) C324_=_C464( C324 C464 ) \nC324_=_C465( C324 C465 ) C324_=_C466( C324 C466 ) C324_=_C467( C324 C467 ) C324_=_C468( C324 C468 ) C338_=_C393( C338 C393 ) C338_=_C400( C338 C400 ) \nC338_=_C446( C338 C446 ) C338_=_C450( C338 C450 ) C338_=_C460( C338 C460 ) C338_=_C461( C338 C461 ) C338_=_C462( C338 C462 ) C338_=_C463( C338 C463 ) \nC338_=_C464( C338 C464 ) C338_=_C465( C338 C465 ) C338_=_C466( C338 C466 ) C338_=_C467( C338 C467 ) C338_=_C468( C338 C468 ) C393_=_C400( C393 C400 ) \nC393_=_C446( C393 C446 ) C393_=_C450( C393 C450 ) C393_=_C460( C393 C460 ) C393_=_C461( C393 C461 ) C393_=_C462( C393 C462 ) C393_=_C463( C393 C463 ) \nC393_=_C464( C393 C464 ) C393_=_C465( C393 C465 ) C393_=_C466( C393 C466 ) C393_=_C467( C393 C467 ) C393_=_C468( C393 C468 ) C400_=_C401( C400 C401 ) \nC400_=_C446( C400 C446 ) C400_=_C450( C400 C450 ) C400_=_C460( C400 C460 ) C400_=_C461( C400 C461 ) C400_=_C462( C400 C462 ) C400_=_C463( C400 C463 ) \nC400_=_C464( C400 C464 ) C400_=_C465( C400 C465 ) C400_=_C466( C400 C466 ) C400_=_C467( C400 C467 ) C400_=_C468( C400 C468 ) C401_=_C422( C401 C422 ) \nC401_=_C469( C401 C469 ) C401_=_C470( C401 C470 ) C401_=_C471( C401 C471 ) C401_=_C472( C401 C472 ) C401_=_C473( C401 C473 ) C401_=_C474( C401 C474 ) \nC401_=_C475( C401 C475 ) C401_=_C476( C401 C476 ) C421_=_C422( C421 C422 ) C421_=_C450( C421 C450 ) C421_=_C452( C421 C452 ) C421_=_C453( C421 C453 ) \nC421_=_C454( C421 C454 ) C421_=_C455( C421 C455 ) C421_=_C456( C421 C456 ) C421_=_C457( C421 C457 ) C421_=_C458( C421 C458 ) C421_=_C459( C421 C459 ) \nC422_=_C469( C422 C469 ) C422_=_C470( C422 C470 ) C422_=_C471( C422 C471 ) C422_=_C472( C422 C472 ) C422_=_C473( C422 C473 ) C422_=_C474( C422 C474 ) \nC422_=_C475( C422 C475 ) C422_=_C476( C422 C476 ) C446_=_C448( C446 C448 ) C446_=_C449( C446 C449 ) C446_=_C450( C446 C450 ) C446_=_C460( C446 C460 ) \nC446_=_C461( C446 C461 ) C446_=_C462( C446 C462 ) C446_=_C463( C446 C463 ) C446_=_C464( C446 C464 ) C446_=_C465( C446 C465 ) C446_=_C466( C446 C466 ) \nC446_=_C467( C446 C467 ) C446_=_C468( C446 C468 ) C448_=_C449( C448 C449 ) C448_=_C472( C448 C472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70( C453 C470 ) \nC454_=_C455( C454 C455 ) C454_=_C456( C454 C456 ) C454_=_C457( C454 C457 ) C454_=_C458( C454 C458 ) C454_=_C459( C454 C459 ) C454_=_C471( C454 C471 ) \nC455_=_C456( C455 C456 ) C455_=_C457( C455 C457 ) C455_=_C458( C455 C458 ) C455_=_C459( C455 C459 ) C456_=_C457( C456 C457 ) C456_=_C458( C456 C458 ) \nC456_=_C459( C456 C459 ) C456_=_C473( C456 C473 ) C457_=_C458( C457 C458 ) C457_=_C459( C457 C459 ) C458_=_C459( C458 C459 ) C458_=_C476( C458 C476 ) \nC459_=_C468( C459 C468 ) C460_=_C461( C460 C461 ) C460_=_C462( C460 C462 ) C460_=_C463( C460 C463 ) C460_=_C464( C460 C464 ) C460_=_C465( C460 C465 ) \nC460_=_C466( C460 C466 ) C460_=_C467( C460 C467 ) C460_=_C468( C460 C468 ) C461_=_C462( C461 C462 ) C461_=_C463( C461 C463 ) C461_=_C464( C461 C464 ) \nC461_=_C465( C461 C465 ) C461_=_C466( C461 C466 ) C461_=_C467( C461 C467 ) C461_=_C468( C461 C468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5_=_C466( C465 C466 ) C465_=_C467( C465 C467 ) C465_=_C468( C465 C468 ) C466_=_C467( C466 C467 ) C466_=_C468( C466 C468 ) \nC467_=_C468( C467 C468 ) C467_=_C475( C467 C475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69-&gt;84[label="64: C0 C1 C2 C3 C4 \nC8 C9 C10 C11 C12 C13 \nC14 C15 C16 C17 C18 C30 \nC76 C86 C117 C134 C150 C164 \nC177 C178 C203 C253 C271 C298 \nC323 C324 C338 C393 C400 C401 \nC421 C422 C448 C449 C452 C453 \nC454 C455 C456 C457 C458 C459 \nC460 C461 C462 C463 C464 C465 \nC466 C467 C468 C469 C470 C471 \nC472 C473 C474 C475 C476 \n437: C0_=_C1 ,C0_=_C2 ,C0_=_C3 ,C0_=_C4 ,C0_=_C8 ,\nC0_=_C9 ,C0_=_C10 ,C0_=_C11 ,C0_=_C12 ,C0_=_C13 ,C0_=_C14 ,\nC0_=_C15 ,C0_=_C16 ,C0_=_C17 ,C0_=_C18 ,C0_=_C86 ,C1_=_C2 ,\nC1_=_C3 ,C1_=_C4 ,C1_=_C8 ,C1_=_C9 ,C1_=_C10 ,C1_=_C11 ,\nC1_=_C12 ,C1_=_C13 ,C1_=_C14 ,C1_=_C15 ,C1_=_C16 ,C1_=_C17 ,\nC1_=_C18 ,C1_=_C164 ,C2_=_C3 ,C2_=_C4 ,C2_=_C8 ,C2_=_C9 ,\nC2_=_C10 ,C2_=_C11 ,C2_=_C12 ,C2_=_C13 ,C2_=_C14 ,C2_=_C15 ,\nC2_=_C16 ,C2_=_C17 ,C2_=_C18 ,C3_=_C4 ,C3_=_C8 ,C3_=_C9 ,\nC3_=_C10 ,C3_=_C11 ,C3_=_C12 ,C3_=_C13 ,C3_=_C14 ,C3_=_C15 ,\nC3_=_C16 ,C3_=_C17 ,C3_=_C18 ,C4_=_C8 ,C4_=_C9 ,C4_=_C10 ,\nC4_=_C11 ,C4_=_C12 ,C4_=_C13 ,C4_=_C14 ,C4_=_C15 ,C4_=_C16 ,\nC4_=_C17 ,C4_=_C18 ,C8_=_C9 ,C8_=_C10 ,C8_=_C11 ,C8_=_C12 ,\nC8_=_C13 ,C8_=_C14 ,C8_=_C15 ,C8_=_C16 ,C8_=_C17 ,C8_=_C18 ,\nC9_=_C10 ,C9_=_C11 ,C9_=_C12 ,C9_=_C13 ,C9_=_C14 ,C9_=_C15 ,\nC9_=_C16 ,C9_=_C17 ,C9_=_C18 ,C10_=_C11 ,C10_=_C12 ,C10_=_C13 ,\nC10_=_C14 ,C10_=_C15 ,C10_=_C16 ,C10_=_C17 ,C10_=_C18 ,C10_=_C453 ,\nC10_=_C470 ,C11_=_C12 ,C11_=_C13 ,C11_=_C14 ,C11_=_C15 ,C11_=_C16 ,\nC11_=_C17 ,C11_=_C18 ,C11_=_C463 ,C12_=_C13 ,C12_=_C14 ,C12_=_C15 ,\nC12_=_C16 ,C12_=_C17 ,C12_=_C18 ,C13_=_C14 ,C13_=_C15 ,C13_=_C16 ,\nC13_=_C17 ,C13_=_C18 ,C14_=_C15 ,C14_=_C16 ,C14_=_C17 ,C14_=_C18 ,\nC14_=_C449 ,C15_=_C16 ,C15_=_C17 ,C15_=_C18 ,C15_=_C458 ,C15_=_C476 ,\nC16_=_C17 ,C16_=_C18 ,C16_=_C459 ,C16_=_C468 ,C17_=_C18 ,C30_=_C117 ,\nC30_=_C164 ,C30_=_C253 ,C30_=_C448 ,C30_=_C449 ,C76_=_C86 ,C76_=_C178 ,\nC76_=_C324 ,C76_=_C338 ,C76_=_C393 ,C76_=_C400 ,C76_=_C460 ,C76_=_C461 ,\nC76_=_C462 ,C76_=_C463 ,C76_=_C464 ,C76_=_C465 ,C76_=_C466 ,C76_=_C467 ,\nC76_=_C468 ,C86_=_C178 ,C86_=_C324 ,C86_=_C338 ,C86_=_C393 ,C86_=_C400 ,\nC86_=_C460 ,C86_=_C461 ,C86_=_C462 ,C86_=_C463 ,C86_=_C464 ,C86_=_C465 ,\nC86_=_C466 ,C86_=_C467 ,C86_=_C468 ,C117_=_C164 ,C117_=_C253 ,C117_=_C448 ,\nC117_=_C449 ,C134_=_C177 ,C134_=_C203 ,C134_=_C271 ,C134_=_C298 ,C134_=_C323 ,\nC134_=_C421 ,C134_=_C452 ,C134_=_C453 ,C134_=_C454 ,C134_=_C455 ,C134_=_C456 ,\nC134_=_C457 ,C134_=_C458 ,C134_=_C459 ,C150_=_C401 ,C150_=_C422 ,C150_=_C469 ,\nC150_=_C470 ,C150_=_C471 ,C150_=_C472 ,C150_=_C473 ,C150_=_C474 ,C150_=_C475 ,\nC150_=_C476 ,C164_=_C253 ,C164_=_C448 ,C164_=_C449 ,C177_=_C178 ,C177_=_C203 ,\nC177_=_C271 ,C177_=_C298 ,C177_=_C323 ,C177_=_C421 ,C177_=_C452 ,C177_=_C453 ,\nC177_=_C454 ,C177_=_C455 ,C177_=_C456 ,C177_=_C457 ,C177_=_C458 ,C177_=_C459 ,\nC178_=_C324 ,C178_=_C338 ,C178_=_C393 ,C178_=_C400 ,C178_=_C460 ,C178_=_C461 ,\nC178_=_C462 ,C178_=_C463 ,C178_=_C464 ,C178_=_C465 ,C178_=_C466 ,C178_=_C467 ,\nC178_=_C468 ,C203_=_C271 ,C203_=_C298 ,C203_=_C323 ,C203_=_C421 ,C203_=_C452 ,\nC203_=_C453 ,C203_=_C454 ,C203_=_C455 ,C203_=_C456 ,C203_=_C457 ,C203_=_C458 ,\nC203_=_C459 ,C253_=_C448 ,C253_=_C449 ,C271_=_C298 ,C271_=_C323 ,C271_=_C421 ,\nC271_=_C452 ,C271_=_C453 ,C271_=_C454 ,C271_=_C455 ,C271_=_C456 ,C271_=_C457 ,\nC271_=_C458 ,C271_=_C459 ,C298_=_C323 ,C298_=_C421 ,C298_=_C452 ,C298_=_C453 ,\nC298_=_C454 ,C298_=_C455 ,C298_=_C456 ,C298_=_C457 ,C298_=_C458 ,C298_=_C459 ,\nC323_=_C324 ,C323_=_C421 ,C323_=_C452 ,C323_=_C453 ,C323_=_C454 ,C323_=_C455 ,\nC323_=_C456 ,C323_=_C457 ,C323_=_C458 ,C323_=_C459 ,C324_=_C338 ,C324_=_C393 ,\nC324_=_C400 ,C324_=_C460 ,C324_=_C461 ,C324_=_C462 ,C324_=_C463 ,C324_=_C464 ,\nC324_=_C465 ,C324_=_C466 ,C324_=_C467 ,C324_=_C468 ,C338_=_C393 ,C338_=_C400 ,\nC338_=_C460 ,C338_=_C461 ,C338_=_C462 ,C338_=_C463 ,C338_=_C464 ,C338_=_C465 ,\nC338_=_C466 ,C338_=_C467 ,C338_=_C468 ,C393_=_C400 ,C393_=_C460 ,C393_=_C461 ,\nC393_=_C462 ,C393_=_C463 ,C393_=_C464 ,C393_=_C465 ,C393_=_C466 ,C393_=_C467 ,\nC393_=_C468 ,C400_=_C401 ,C400_=_C460 ,C400_=_C461 ,C400_=_C462 ,C400_=_C463 ,\nC400_=_C464 ,C400_=_C465 ,C400_=_C466 ,C400_=_C467 ,C400_=_C468 ,C401_=_C422 ,\nC401_=_C469 ,C401_=_C470</w:t>
      </w:r>
    </w:p>
    <w:p>
      <w:pPr>
        <w:pStyle w:val="PreformattedText"/>
        <w:bidi w:val="0"/>
        <w:spacing w:before="0" w:after="0"/>
        <w:jc w:val="left"/>
        <w:rPr/>
      </w:pPr>
      <w:r>
        <w:rPr/>
        <w:t xml:space="preserve"> </w:t>
      </w:r>
      <w:r>
        <w:rPr/>
        <w:t>,C401_=_C471 ,C401_=_C472 ,C401_=_C473 ,C401_=_C474 ,\nC401_=_C475 ,C401_=_C476 ,C421_=_C422 ,C421_=_C452 ,C421_=_C453 ,C421_=_C454 ,\nC421_=_C455 ,C421_=_C456 ,C421_=_C457 ,C421_=_C458 ,C421_=_C459 ,C422_=_C469 ,\nC422_=_C470 ,C422_=_C471 ,C422_=_C472 ,C422_=_C473 ,C422_=_C474 ,C422_=_C475 ,\nC422_=_C476 ,C448_=_C449 ,C448_=_C472 ,C452_=_C453 ,C452_=_C454 ,C452_=_C455 ,\nC452_=_C456 ,C452_=_C457 ,C452_=_C458 ,C452_=_C459 ,C452_=_C460 ,C453_=_C454 ,\nC453_=_C455 ,C453_=_C456 ,C453_=_C457 ,C453_=_C458 ,C453_=_C459 ,C453_=_C470 ,\nC454_=_C455 ,C454_=_C456 ,C454_=_C457 ,C454_=_C458 ,C454_=_C459 ,C454_=_C471 ,\nC455_=_C456 ,C455_=_C457 ,C455_=_C458 ,C455_=_C459 ,C456_=_C457 ,C456_=_C458 ,\nC456_=_C459 ,C456_=_C473 ,C457_=_C458 ,C457_=_C459 ,C458_=_C459 ,C458_=_C476 ,\nC459_=_C468 ,C460_=_C461 ,C460_=_C462 ,C460_=_C463 ,C460_=_C464 ,C460_=_C465 ,\nC460_=_C466 ,C460_=_C467 ,C460_=_C468 ,C461_=_C462 ,C461_=_C463 ,C461_=_C464 ,\nC461_=_C465 ,C461_=_C466 ,C461_=_C467 ,C461_=_C468 ,C462_=_C463 ,C462_=_C464 ,\nC462_=_C465 ,C462_=_C466 ,C462_=_C467 ,C462_=_C468 ,C463_=_C464 ,C463_=_C465 ,\nC463_=_C466 ,C463_=_C467 ,C463_=_C468 ,C464_=_C465 ,C464_=_C466 ,C464_=_C467 ,\nC464_=_C468 ,C465_=_C466 ,C465_=_C467 ,C465_=_C468 ,C466_=_C467 ,C466_=_C468 ,\nC467_=_C468 ,C467_=_C475 ,C469_=_C470 ,C469_=_C471 ,C469_=_C472 ,C469_=_C473 ,\nC469_=_C474 ,C469_=_C475 ,C469_=_C476 ,C470_=_C471 ,C470_=_C472 ,C470_=_C473 ,\nC470_=_C474 ,C470_=_C475 ,C470_=_C476 ,C471_=_C472 ,C471_=_C473 ,C471_=_C474 ,\nC471_=_C475 ,C471_=_C476 ,C472_=_C473 ,C472_=_C474 ,C472_=_C475 ,C472_=_C476 ,\nC473_=_C474 ,C473_=_C475 ,C473_=_C476 ,C474_=_C475 ,C474_=_C476 ,C475_=_C476 ,"];85[shape=box, label="id:85 level: 5\n67: C14 C19 C20 C21 C22 \nC23 C24 C25 C26 C27 C28 \nC29 C30 C31 C32 C33 C34 \nC35 C37 C38 C56 C68 C70 \nC89 C92 C101 C106 C110 C172 \nC173 C174 C175 C176 C177 C178 \nC180 C181 C182 C183 C184 C234 \nC257 C265 C275 C301 C315 C327 \nC370 C379 C385 C405 C425 C439 \nC442 C449 C462 C513 C519 C520 \nC521 C522 C523 C524 C563 C575 \nC598 C599 \n604: C14_=_C68( C14 C68 ) C14_=_C89( C14 C89 ) C14_=_C106( C14 C106 ) C14_=_C184( C14 C184 ) C14_=_C234( C14 C234 ) \nC14_=_C257( C14 C257 ) C14_=_C265( C14 C265 ) C14_=_C315( C14 C315 ) C14_=_C370( C14 C370 ) C14_=_C385( C14 C385 ) C14_=_C405( C14 C405 ) \nC14_=_C442( C14 C442 ) C14_=_C449( C14 C449 ) C14_=_C563( C14 C563 ) C14_=_C575( C14 C575 ) C14_=_C598( C14 C598 ) C14_=_C599( C14 C5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7( C19 C37 ) C19_=_C38( C19 C38 ) \nC19_=_C70( C19 C70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7( C20 C37 ) C20_=_C38( C20 C38 ) \nC21_=_C22( C21 C22 ) C21_=_C23( C21 C23 ) C21_=_C24( C21 C24 ) C21_=_C25( C21 C25 ) C21_=_C26( C21 C26 ) C21_=_C27( C21 C27 ) \nC21_=_C28( C21 C28 ) C21_=_C29( C21 C29 ) C21_=_C30( C21 C30 ) C21_=_C31( C21 C31 ) C21_=_C32( C21 C32 ) C21_=_C33( C21 C33 ) \nC21_=_C34( C21 C34 ) C21_=_C35( C21 C35 ) C21_=_C37( C21 C37 ) C21_=_C38( C21 C38 ) C21_=_C56( C21 C56 ) C21_=_C70( C21 C70 ) \nC21_=_C92( C21 C92 ) C21_=_C110( C21 C110 ) C21_=_C172( C21 C172 ) C21_=_C173( C21 C173 ) C21_=_C174( C21 C174 ) C21_=_C175( C21 C175 ) \nC21_=_C176( C21 C176 ) C21_=_C177( C21 C177 ) C21_=_C178( C21 C178 ) C21_=_C180( C21 C180 ) C21_=_C181( C21 C181 ) C21_=_C182( C21 C182 ) \nC21_=_C183( C21 C183 ) C21_=_C184( C21 C184 ) C22_=_C23( C22 C23 ) C22_=_C24( C22 C24 ) C22_=_C25( C22 C25 ) C22_=_C26( C22 C26 ) \nC22_=_C27( C22 C27 ) C22_=_C28( C22 C28 ) C22_=_C29( C22 C29 ) C22_=_C30( C22 C30 ) C22_=_C31( C22 C31 ) C22_=_C32( C22 C32 ) \nC22_=_C33( C22 C33 ) C22_=_C34( C22 C34 ) C22_=_C35( C22 C35 ) C22_=_C37( C22 C37 ) C22_=_C38( C22 C38 ) C23_=_C24( C23 C24 ) \nC23_=_C25( C23 C25 ) C23_=_C26( C23 C26 ) C23_=_C27( C23 C27 ) C23_=_C28( C23 C28 ) C23_=_C29( C23 C29 ) C23_=_C30( C23 C30 ) \nC23_=_C31( C23 C31 ) C23_=_C32( C23 C32 ) C23_=_C33( C23 C33 ) C23_=_C34( C23 C34 ) C23_=_C35( C23 C35 ) C23_=_C37( C23 C37 ) \nC23_=_C38( C23 C38 ) C23_=_C257( C23 C257 ) C24_=_C25( C24 C25 ) C24_=_C26( C24 C26 ) C24_=_C27( C24 C27 ) C24_=_C28( C24 C28 ) \nC24_=_C29( C24 C29 ) C24_=_C30( C24 C30 ) C24_=_C31( C24 C31 ) C24_=_C32( C24 C32 ) C24_=_C33( C24 C33 ) C24_=_C34( C24 C34 ) \nC24_=_C35( C24 C35 ) C24_=_C37( C24 C37 ) C24_=_C38( C24 C38 ) C25_=_C26( C25 C26 ) C25_=_C27( C25 C27 ) C25_=_C28( C25 C28 ) \nC25_=_C29( C25 C29 ) C25_=_C30( C25 C30 ) C25_=_C31( C25 C31 ) C25_=_C32( C25 C32 ) C25_=_C33( C25 C33 ) C25_=_C34( C25 C34 ) \nC25_=_C35( C25 C35 ) C25_=_C37( C25 C37 ) C25_=_C38( C25 C38 ) C25_=_C315( C25 C315 ) C26_=_C27( C26 C27 ) C26_=_C28( C26 C28 ) \nC26_=_C29( C26 C29 ) C26_=_C30( C26 C30 ) C26_=_C31( C26 C31 ) C26_=_C32( C26 C32 ) C26_=_C33( C26 C33 ) C26_=_C34( C26 C34 ) \nC26_=_C35( C26 C35 ) C26_=_C37( C26 C37 ) C26_=_C38( C26 C38 ) C26_=_C173( C26 C173 ) C27_=_C28( C27 C28 ) C27_=_C29( C27 C29 ) \nC27_=_C30( C27 C30 ) C27_=_C31( C27 C31 ) C27_=_C32( C27 C32 ) C27_=_C33( C27 C33 ) C27_=_C34( C27 C34 ) C27_=_C35( C27 C35 ) \nC27_=_C37( C27 C37 ) C27_=_C38( C27 C38 ) C27_=_C174( C27 C174 ) C27_=_C370( C27 C370 ) C28_=_C29( C28 C29 ) C28_=_C30( C28 C30 ) \nC28_=_C31( C28 C31 ) C28_=_C32( C28 C32 ) C28_=_C33( C28 C33 ) C28_=_C34( C28 C34 ) C28_=_C35( C28 C35 ) C28_=_C37( C28 C37 ) \nC28_=_C38( C28 C38 ) C29_=_C30( C29 C30 ) C29_=_C31( C29 C31 ) C29_=_C32( C29 C32 ) C29_=_C33( C29 C33 ) C29_=_C34( C29 C34 ) \nC29_=_C35( C29 C35 ) C29_=_C37( C29 C37 ) C29_=_C38( C29 C38 ) C29_=_C405( C29 C405 ) C30_=_C31( C30 C31 ) C30_=_C32( C30 C32 ) \nC30_=_C33( C30 C33 ) C30_=_C34( C30 C34 ) C30_=_C35( C30 C35 ) C30_=_C37( C30 C37 ) C30_=_C38( C30 C38 ) C30_=_C449( C30 C449 ) \nC31_=_C32( C31 C32 ) C31_=_C33( C31 C33 ) C31_=_C34( C31 C34 ) C31_=_C35( C31 C35 ) C31_=_C37( C31 C37 ) C31_=_C38( C31 C38 ) \nC31_=_C101( C31 C101 ) C31_=_C275( C31 C275 ) C31_=_C301( C31 C301 ) C31_=_C327( C31 C327 ) C31_=_C379( C31 C379 ) C31_=_C425( C31 C425 ) \nC31_=_C439( C31 C439 ) C31_=_C462( C31 C462 ) C31_=_C513( C31 C513 ) C31_=_C519( C31 C519 ) C31_=_C520( C31 C520 ) C31_=_C521( C31 C521 ) \nC31_=_C522( C31 C522 ) C31_=_C523( C31 C523 ) C31_=_C524( C31 C524 ) C32_=_C33( C32 C33 ) C32_=_C34( C32 C34 ) C32_=_C35( C32 C35 ) \nC32_=_C37( C32 C37 ) C32_=_C38( C32 C38 ) C33_=_C34( C33 C34 ) C33_=_C35( C33 C35 ) C33_=_C37( C33 C37 ) C33_=_C38( C33 C38 ) \nC33_=_C522( C33 C522 ) C33_=_C575( C33 C575 ) C34_=_C35( C34 C35 ) C34_=_C37( C34 C37 ) C34_=_C38( C34 C38 ) C35_=_C37( C35 C37 ) \nC35_=_C38( C35 C38 ) C35_=_C183( C35 C183 ) C37_=_C38( C37 C38 ) C37_=_C598( C37 C598 ) C56_=_C68( C56 C68 ) C56_=_C70( C56 C70 ) \nC56_=_C92( C56 C92 ) C56_=_C110( C56 C110 ) C56_=_C172( C56 C172 ) C56_=_C173( C56 C173 ) C56_=_C174( C56 C174 ) C56_=_C175( C56 C175 ) \nC56_=_C176( C56 C176 ) C56_=_C177( C56 C177 ) C56_=_C178( C56 C178 ) C56_=_C180( C56 C180 ) C56_=_C181( C56 C181 ) C56_=_C182( C56 C182 ) \nC56_=_C183( C56 C183 ) C56_=_C184( C56 C184 ) C68_=_C89( C68 C89 ) C68_=_C106( C68 C106 ) C68_=_C184( C68 C184 ) C68_=_C234( C68 C234 ) \nC68_=_C257( C68 C257 ) C68_=_C265( C68 C265 ) C68_=_C315( C68 C315 ) C68_=_C370( C68 C370 ) C68_=_C385( C68 C385 ) C68_=_C405( C68 C405 ) \nC68_=_C442( C68 C442 ) C68_=_C449( C68 C449 ) C68_=_C563( C68 C563 ) C68_=_C575( C68 C575 ) C68_=_C598( C68 C598 ) C68_=_C599( C68 C599 ) \nC70_=_C92( C70 C92 ) C70_=_C110( C70 C110 ) C70_=_C172( C70 C172 ) C70_=_C173( C70 C173 ) C70_=_C174( C70 C174 ) C70_=_C175( C70 C175 ) \nC70_=_C176( C70 C176 ) C70_=_C177( C70 C177 ) C70_=_C178( C70 C178 ) C70_=_C180( C70 C180 ) C70_=_C181( C70 C181 ) C70_=_C182( C70 C182 ) \nC70_=_C183( C70 C183 ) C70_=_C184( C70 C184 ) C89_=_C106( C89 C106 ) C89_=_C184( C89 C184 ) C89_=_C234( C89 C234 ) C89_=_C257( C89 C257 ) \nC89_=_C265( C89 C265 ) C89_=_C315( C89 C315 ) C89_=_C370( C89 C370 ) C89_=_C385( C89 C385 ) C89_=_C405( C89 C405 ) C89_=_C442( C89 C442 ) \nC89_=_C449( C89 C449 ) C89_=_C563( C89 C563 ) C89_=_C575( C89 C575 ) C89_=_C598( C89 C598 ) C89_=_C599( C89 C599 ) C92_=_C101( C92 C101 ) \nC92_=_C106( C92 C106 ) C92_=_C110( C92 C110 ) C92_=_C172( C92 C172 ) C92_=_C173( C92 C173 ) C92_=_C174( C92 C174 ) C92_=_C175( C92 C175 ) \nC92_=_C176( C92 C176 ) C92_=_C177( C92 C177 ) C92_=_C178( C92 C178 ) C92_=_C180( C92 C180 ) C92_=_C181( C92 C181 ) C92_=_C182( C92 C182 ) \nC92_=_C183( C92 C183 ) C92_=_C184( C92 C184 ) C101_=_C106( C101 C106 ) C101_=_C275( C101 C275 ) C101_=_C301( C101 C301 ) C101_=_C327( C101 C327 ) \nC101_=_C379( C101 C379 ) C101_=_C425( C101 C425 ) C101_=_C439( C101 C439 ) C101_=_C462( C101 C462 ) C101_=_C513( C101 C513 ) C101_=_C519( C101 C519 ) \nC101_=_C520( C101 C520 ) C101_=_C521( C101 C521 ) C101_=_C522( C101 C522 ) C101_=_C523( C101 C523 ) C101_=_C524( C101 C524 ) C106_=_C184( C106 C184 ) \nC106_=_C234( C106 C234 ) C106_=_C257( C106 C257 ) C106_=_C265( C106 C265 ) C106_=_C315( C106 C315 ) C106_=_C370( C106 C370 ) C106_=_C385( C106 C385 ) \nC106_=_C405( C106 C405 ) C106_=_C442( C106 C442 ) C106_=_C449( C106 C449 ) C106_=_C563( C106 C563 ) C106_=_C575( C106 C575 ) C106_=_C598( C106 C598 ) \nC106_=_C599( C106 C599 ) C110_=_C172( C110 C172 ) C110_=_C173( C110 C173 ) C110_=_C174( C110 C174 ) C110_=_C175( C110 C175 ) C110_=_C176( C110 C176 ) \nC110_=_C177( C110 C177 ) C110_=_C178( C110 C178 ) C110_=_C180( C110 C180 ) C110_=_C181( C110 C181 ) C110_=_C182( C110 C182 ) C110_=_C183( C110 C183 ) \nC110_=_C184( C110 C184 ) C172_=_C173( C172 C173 ) C172_=_C174(</w:t>
      </w:r>
    </w:p>
    <w:p>
      <w:pPr>
        <w:pStyle w:val="PreformattedText"/>
        <w:bidi w:val="0"/>
        <w:spacing w:before="0" w:after="0"/>
        <w:jc w:val="left"/>
        <w:rPr/>
      </w:pPr>
      <w:r>
        <w:rPr/>
        <w:t xml:space="preserve"> </w:t>
      </w:r>
      <w:r>
        <w:rPr/>
        <w:t>C172 C174 ) C172_=_C175( C172 C175 ) C172_=_C176( C172 C176 ) C172_=_C177( C172 C177 ) \nC172_=_C178( C172 C178 ) C172_=_C180( C172 C180 ) C172_=_C181( C172 C181 ) C172_=_C182( C172 C182 ) C172_=_C183( C172 C183 ) C172_=_C184( C172 C184 ) \nC172_=_C234( C172 C234 ) C173_=_C174( C173 C174 ) C173_=_C175( C173 C175 ) C173_=_C176( C173 C176 ) C173_=_C177( C173 C177 ) C173_=_C178( C173 C178 ) \nC173_=_C180( C173 C180 ) C173_=_C181( C173 C181 ) C173_=_C182( C173 C182 ) C173_=_C183( C173 C183 ) C173_=_C184( C173 C184 ) C174_=_C175( C174 C175 ) \nC174_=_C176( C174 C176 ) C174_=_C177( C174 C177 ) C174_=_C178( C174 C178 ) C174_=_C180( C174 C180 ) C174_=_C181( C174 C181 ) C174_=_C182( C174 C182 ) \nC174_=_C183( C174 C183 ) C174_=_C184( C174 C184 ) C174_=_C370( C174 C370 ) C175_=_C176( C175 C176 ) C175_=_C177( C175 C177 ) C175_=_C178( C175 C178 ) \nC175_=_C180( C175 C180 ) C175_=_C181( C175 C181 ) C175_=_C182( C175 C182 ) C175_=_C183( C175 C183 ) C175_=_C184( C175 C184 ) C176_=_C177( C176 C177 ) \nC176_=_C178( C176 C178 ) C176_=_C180( C176 C180 ) C176_=_C181( C176 C181 ) C176_=_C182( C176 C182 ) C176_=_C183( C176 C183 ) C176_=_C184( C176 C184 ) \nC176_=_C425( C176 C425 ) C177_=_C178( C177 C178 ) C177_=_C180( C177 C180 ) C177_=_C181( C177 C181 ) C177_=_C182( C177 C182 ) C177_=_C183( C177 C183 ) \nC177_=_C184( C177 C184 ) C178_=_C180( C178 C180 ) C178_=_C181( C178 C181 ) C178_=_C182( C178 C182 ) C178_=_C183( C178 C183 ) C178_=_C184( C178 C184 ) \nC178_=_C462( C178 C462 ) C180_=_C181( C180 C181 ) C180_=_C182( C180 C182 ) C180_=_C183( C180 C183 ) C180_=_C184( C180 C184 ) C181_=_C182( C181 C182 ) \nC181_=_C183( C181 C183 ) C181_=_C184( C181 C184 ) C182_=_C183( C182 C183 ) C182_=_C184( C182 C184 ) C183_=_C184( C183 C184 ) C184_=_C234( C184 C234 ) \nC184_=_C257( C184 C257 ) C184_=_C265( C184 C265 ) C184_=_C315( C184 C315 ) C184_=_C370( C184 C370 ) C184_=_C385( C184 C385 ) C184_=_C405( C184 C405 ) \nC184_=_C442( C184 C442 ) C184_=_C449( C184 C449 ) C184_=_C563( C184 C563 ) C184_=_C575( C184 C575 ) C184_=_C598( C184 C598 ) C184_=_C599( C184 C599 ) \nC234_=_C257( C234 C257 ) C234_=_C265( C234 C265 ) C234_=_C315( C234 C315 ) C234_=_C370( C234 C370 ) C234_=_C385( C234 C385 ) C234_=_C405( C234 C405 ) \nC234_=_C442( C234 C442 ) C234_=_C449( C234 C449 ) C234_=_C563( C234 C563 ) C234_=_C575( C234 C575 ) C234_=_C598( C234 C598 ) C234_=_C599( C234 C599 ) \nC257_=_C265( C257 C265 ) C257_=_C315( C257 C315 ) C257_=_C370( C257 C370 ) C257_=_C385( C257 C385 ) C257_=_C405( C257 C405 ) C257_=_C442( C257 C442 ) \nC257_=_C449( C257 C449 ) C257_=_C563( C257 C563 ) C257_=_C575( C257 C575 ) C257_=_C598( C257 C598 ) C257_=_C599( C257 C599 ) C265_=_C315( C265 C315 ) \nC265_=_C370( C265 C370 ) C265_=_C385( C265 C385 ) C265_=_C405( C265 C405 ) C265_=_C442( C265 C442 ) C265_=_C449( C265 C449 ) C265_=_C563( C265 C563 ) \nC265_=_C575( C265 C575 ) C265_=_C598( C265 C598 ) C265_=_C599( C265 C599 ) C275_=_C301( C275 C301 ) C275_=_C327( C275 C327 ) C275_=_C379( C275 C379 ) \nC275_=_C425( C275 C425 ) C275_=_C439( C275 C439 ) C275_=_C462( C275 C462 ) C275_=_C513( C275 C513 ) C275_=_C519( C275 C519 ) C275_=_C520( C275 C520 ) \nC275_=_C521( C275 C521 ) C275_=_C522( C275 C522 ) C275_=_C523( C275 C523 ) C275_=_C524( C275 C524 ) C301_=_C327( C301 C327 ) C301_=_C379( C301 C379 ) \nC301_=_C425( C301 C425 ) C301_=_C439( C301 C439 ) C301_=_C462( C301 C462 ) C301_=_C513( C301 C513 ) C301_=_C519( C301 C519 ) C301_=_C520( C301 C520 ) \nC301_=_C521( C301 C521 ) C301_=_C522( C301 C522 ) C301_=_C523( C301 C523 ) C301_=_C524( C301 C524 ) C315_=_C370( C315 C370 ) C315_=_C385( C315 C385 ) \nC315_=_C405( C315 C405 ) C315_=_C442( C315 C442 ) C315_=_C449( C315 C449 ) C315_=_C563( C315 C563 ) C315_=_C575( C315 C575 ) C315_=_C598( C315 C598 ) \nC315_=_C599( C315 C599 ) C327_=_C379( C327 C379 ) C327_=_C425( C327 C425 ) C327_=_C439( C327 C439 ) C327_=_C462( C327 C462 ) C327_=_C513( C327 C513 ) \nC327_=_C519( C327 C519 ) C327_=_C520( C327 C520 ) C327_=_C521( C327 C521 ) C327_=_C522( C327 C522 ) C327_=_C523( C327 C523 ) C327_=_C524( C327 C524 ) \nC370_=_C385( C370 C385 ) C370_=_C405( C370 C405 ) C370_=_C442( C370 C442 ) C370_=_C449( C370 C449 ) C370_=_C563( C370 C563 ) C370_=_C575( C370 C575 ) \nC370_=_C598( C370 C598 ) C370_=_C599( C370 C599 ) C379_=_C385( C379 C385 ) C379_=_C425( C379 C425 ) C379_=_C439( C379 C439 ) C379_=_C462( C379 C462 ) \nC379_=_C513( C379 C513 ) C379_=_C519( C379 C519 ) C379_=_C520( C379 C520 ) C379_=_C521( C379 C521 ) C379_=_C522( C379 C522 ) C379_=_C523( C379 C523 ) \nC379_=_C524( C379 C524 ) C385_=_C405( C385 C405 ) C385_=_C442( C385 C442 ) C385_=_C449( C385 C449 ) C385_=_C563( C385 C563 ) C385_=_C575( C385 C575 ) \nC385_=_C598( C385 C598 ) C385_=_C599( C385 C599 ) C405_=_C442( C405 C442 ) C405_=_C449( C405 C449 ) C405_=_C563( C405 C563 ) C405_=_C575( C405 C575 ) \nC405_=_C598( C405 C598 ) C405_=_C599( C405 C599 ) C425_=_C439( C425 C439 ) C425_=_C462( C425 C462 ) C425_=_C513( C425 C513 ) C425_=_C519( C425 C519 ) \nC425_=_C520( C425 C520 ) C425_=_C521( C425 C521 ) C425_=_C522( C425 C522 ) C425_=_C523( C425 C523 ) C425_=_C524( C425 C524 ) C439_=_C442( C439 C442 ) \nC439_=_C462( C439 C462 ) C439_=_C513( C439 C513 ) C439_=_C519( C439 C519 ) C439_=_C520( C439 C520 ) C439_=_C521( C439 C521 ) C439_=_C522( C439 C522 ) \nC439_=_C523( C439 C523 ) C439_=_C524( C439 C524 ) C442_=_C449( C442 C449 ) C442_=_C563( C442 C563 ) C442_=_C575( C442 C575 ) C442_=_C598( C442 C598 ) \nC442_=_C599( C442 C599 ) C449_=_C563( C449 C563 ) C449_=_C575( C449 C575 ) C449_=_C598( C449 C598 ) C449_=_C599( C449 C599 ) C462_=_C513( C462 C513 ) \nC462_=_C519( C462 C519 ) C462_=_C520( C462 C520 ) C462_=_C521( C462 C521 ) C462_=_C522( C462 C522 ) C462_=_C523( C462 C523 ) C462_=_C524( C462 C524 ) \nC513_=_C519( C513 C519 ) C513_=_C520( C513 C520 ) C513_=_C521( C513 C521 ) C513_=_C522( C513 C522 ) C513_=_C523( C513 C523 ) C513_=_C524( C513 C524 ) \nC519_=_C520( C519 C520 ) C519_=_C521( C519 C521 ) C519_=_C522( C519 C522 ) C519_=_C523( C519 C523 ) C519_=_C524( C519 C524 ) C520_=_C521( C520 C521 ) \nC520_=_C522( C520 C522 ) C520_=_C523( C520 C523 ) C520_=_C524( C520 C524 ) C520_=_C563( C520 C563 ) C521_=_C522( C521 C522 ) C521_=_C523( C521 C523 ) \nC521_=_C524( C521 C524 ) C522_=_C523( C522 C523 ) C522_=_C524( C522 C524 ) C522_=_C575( C522 C575 ) C523_=_C524( C523 C524 ) C563_=_C575( C563 C575 ) \nC563_=_C598( C563 C598 ) C563_=_C599( C563 C599 ) C575_=_C598( C575 C598 ) C575_=_C599( C575 C599 ) C598_=_C599( C598 C599 ) "];69-&gt;85[label="64: C14 C19 C20 C22 C23 \nC24 C25 C26 C27 C28 C29 \nC30 C32 C33 C34 C35 C37 \nC38 C56 C68 C70 C89 C92 \nC101 C106 C110 C172 C173 C174 \nC175 C176 C177 C178 C180 C181 \nC182 C183 C234 C257 C265 C275 \nC301 C315 C327 C370 C379 C385 \nC405 C425 C439 C442 C449 C462 \nC513 C519 C520 C521 C522 C523 \nC524 C563 C575 C598 C599 \n506: C14_=_C68 ,C14_=_C89 ,C14_=_C106 ,C14_=_C234 ,C14_=_C257 ,\nC14_=_C265 ,C14_=_C315 ,C14_=_C370 ,C14_=_C385 ,C14_=_C405 ,C14_=_C442 ,\nC14_=_C449 ,C14_=_C563 ,C14_=_C575 ,C14_=_C598 ,C14_=_C599 ,C19_=_C20 ,\nC19_=_C22 ,C19_=_C23 ,C19_=_C24 ,C19_=_C25 ,C19_=_C26 ,C19_=_C27 ,\nC19_=_C28 ,C19_=_C29 ,C19_=_C30 ,C19_=_C32 ,C19_=_C33 ,C19_=_C34 ,\nC19_=_C35 ,C19_=_C37 ,C19_=_C38 ,C19_=_C70 ,C20_=_C22 ,C20_=_C23 ,\nC20_=_C24 ,C20_=_C25 ,C20_=_C26 ,C20_=_C27 ,C20_=_C28 ,C20_=_C29 ,\nC20_=_C30 ,C20_=_C32 ,C20_=_C33 ,C20_=_C34 ,C20_=_C35 ,C20_=_C37 ,\nC20_=_C38 ,C22_=_C23 ,C22_=_C24 ,C22_=_C25 ,C22_=_C26 ,C22_=_C27 ,\nC22_=_C28 ,C22_=_C29 ,C22_=_C30 ,C22_=_C32 ,C22_=_C33 ,C22_=_C34 ,\nC22_=_C35 ,C22_=_C37 ,C22_=_C38 ,C23_=_C24 ,C23_=_C25 ,C23_=_C26 ,\nC23_=_C27 ,C23_=_C28 ,C23_=_C29 ,C23_=_C30 ,C23_=_C32 ,C23_=_C33 ,\nC23_=_C34 ,C23_=_C35 ,C23_=_C37 ,C23_=_C38 ,C23_=_C257 ,C24_=_C25 ,\nC24_=_C26 ,C24_=_C27 ,C24_=_C28 ,C24_=_C29 ,C24_=_C30 ,C24_=_C32 ,\nC24_=_C33 ,C24_=_C34 ,C24_=_C35 ,C24_=_C37 ,C24_=_C38 ,C25_=_C26 ,\nC25_=_C27 ,C25_=_C28 ,C25_=_C29 ,C25_=_C30 ,C25_=_C32 ,C25_=_C33 ,\nC25_=_C34 ,C25_=_C35 ,C25_=_C37 ,C25_=_C38 ,C25_=_C315 ,C26_=_C27 ,\nC26_=_C28 ,C26_=_C29 ,C26_=_C30 ,C26_=_C32 ,C26_=_C33 ,C26_=_C34 ,\nC26_=_C35 ,C26_=_C37 ,C26_=_C38 ,C26_=_C173 ,C27_=_C28 ,C27_=_C29 ,\nC27_=_C30 ,C27_=_C32 ,C27_=_C33 ,C27_=_C34 ,C27_=_C35 ,C27_=_C37 ,\nC27_=_C38 ,C27_=_C174 ,C27_=_C370 ,C28_=_C29 ,C28_=_C30 ,C28_=_C32 ,\nC28_=_C33 ,C28_=_C34 ,C28_=_C35 ,C28_=_C37 ,C28_=_C38 ,C29_=_C30 ,\nC29_=_C32 ,C29_=_C33 ,C29_=_C34 ,C29_=_C35 ,C29_=_C37 ,C29_=_C38 ,\nC29_=_C405 ,C30_=_C32 ,C30_=_C33 ,C30_=_C34 ,C30_=_C35 ,C30_=_C37 ,\nC30_=_C38 ,C30_=_C449 ,C32_=_C33 ,C32_=_C34 ,C32_=_C35 ,C32_=_C37 ,\nC32_=_C38 ,C33_=_C34 ,C33_=_C35 ,C33_=_C37 ,C33_=_C38 ,C33_=_C522 ,\nC33_=_C575 ,C34_=_C35 ,C34_=_C37 ,C34_=_C38 ,C35_=_C37 ,C35_=_C38 ,\nC35_=_C183 ,C37_=_C38 ,C37_=_C598 ,C56_=_C68 ,C56_=_C70 ,C56_=_C92 ,\nC56_=_C110 ,C56_=_C172 ,C56_=_C173 ,C56_=_C174 ,C56_=_C175 ,C56_=_C176 ,\nC56_=_C177 ,C56_=_C178 ,C56_=_C180 ,C56_=_C181 ,C56_=_C182 ,C56_=_C183 ,\nC68_=_C89 ,C68_=_C106 ,C68_=_C234 ,C68_=_C257 ,C68_=_C265 ,C68_=_C315 ,\nC68_=_C370 ,C68_=_C385 ,C68_=_C405 ,C68_=_C442 ,C68_=_C449 ,C68_=_C563 ,\nC68_=_C575 ,C68_=_C598 ,C68_=_C599 ,C70_=_C92 ,C70_=_C110 ,C70_=_C172 ,\nC70_=_C173 ,C70_=_C174 ,C70_=_C175 ,C70_=_C176 ,C70_=_C177 ,C70_=_C178 ,\nC70_=_C180 ,C70_=_C181 ,C70_=_C182 ,C70_=_C183 ,C89_=_C106 ,C89_=_C234 ,\nC89_=_C257 ,C89_=_C265 ,C89_=_C315 ,C89_=_C370 ,C89_=_C385 ,C89_=_C405 ,\nC89_=_C442 ,C89_=_C449 ,C89_=_C563 ,C89_=_C575 ,C89_=_C598 ,C89_=_C599 ,\nC92_=_C101 ,C92_=_C106 ,C92_=_C110 ,C92_=_C172 ,C92_=_C173 ,C92_=_C174 ,\nC92_=_C175 ,C92_=_C176 ,C92_=_C177 ,C92_=_C178 ,C92_=_C180 ,C92_=_C181 ,\nC92_=_C182 ,C92_=_C183 ,C101_=_C106 ,C101_=_C275 ,C101_=_C301 ,C101_=_C327 ,\nC101_=_C379 ,C101_=_C425 ,C101_=_C439 ,C101_=_C462 ,C101_=_C513 ,C101_=_C519 ,\nC101_=_C520 ,C101_=_C521 ,C101_=_C522 ,C101_=_C523 ,C101_=_C524 ,C106_=_C234 ,\nC106_=_C257 ,C106_=_C265 ,C106_=_C315 ,C106_=_C370 ,C106_=_C385 ,C106_=_C405 ,\nC106_=_C442 ,C106_=_C449 ,C106_=_C563 ,C106_=_C575 ,C106_=_C598</w:t>
      </w:r>
    </w:p>
    <w:p>
      <w:pPr>
        <w:pStyle w:val="PreformattedText"/>
        <w:bidi w:val="0"/>
        <w:spacing w:before="0" w:after="0"/>
        <w:jc w:val="left"/>
        <w:rPr/>
      </w:pPr>
      <w:r>
        <w:rPr/>
        <w:t xml:space="preserve"> </w:t>
      </w:r>
      <w:r>
        <w:rPr/>
        <w:t>,C106_=_C599 ,\nC110_=_C172 ,C110_=_C173 ,C110_=_C174 ,C110_=_C175 ,C110_=_C176 ,C110_=_C177 ,\nC110_=_C178 ,C110_=_C180 ,C110_=_C181 ,C110_=_C182 ,C110_=_C183 ,C172_=_C173 ,\nC172_=_C174 ,C172_=_C175 ,C172_=_C176 ,C172_=_C177 ,C172_=_C178 ,C172_=_C180 ,\nC172_=_C181 ,C172_=_C182 ,C172_=_C183 ,C172_=_C234 ,C173_=_C174 ,C173_=_C175 ,\nC173_=_C176 ,C173_=_C177 ,C173_=_C178 ,C173_=_C180 ,C173_=_C181 ,C173_=_C182 ,\nC173_=_C183 ,C174_=_C175 ,C174_=_C176 ,C174_=_C177 ,C174_=_C178 ,C174_=_C180 ,\nC174_=_C181 ,C174_=_C182 ,C174_=_C183 ,C174_=_C370 ,C175_=_C176 ,C175_=_C177 ,\nC175_=_C178 ,C175_=_C180 ,C175_=_C181 ,C175_=_C182 ,C175_=_C183 ,C176_=_C177 ,\nC176_=_C178 ,C176_=_C180 ,C176_=_C181 ,C176_=_C182 ,C176_=_C183 ,C176_=_C425 ,\nC177_=_C178 ,C177_=_C180 ,C177_=_C181 ,C177_=_C182 ,C177_=_C183 ,C178_=_C180 ,\nC178_=_C181 ,C178_=_C182 ,C178_=_C183 ,C178_=_C462 ,C180_=_C181 ,C180_=_C182 ,\nC180_=_C183 ,C181_=_C182 ,C181_=_C183 ,C182_=_C183 ,C234_=_C257 ,C234_=_C265 ,\nC234_=_C315 ,C234_=_C370 ,C234_=_C385 ,C234_=_C405 ,C234_=_C442 ,C234_=_C449 ,\nC234_=_C563 ,C234_=_C575 ,C234_=_C598 ,C234_=_C599 ,C257_=_C265 ,C257_=_C315 ,\nC257_=_C370 ,C257_=_C385 ,C257_=_C405 ,C257_=_C442 ,C257_=_C449 ,C257_=_C563 ,\nC257_=_C575 ,C257_=_C598 ,C257_=_C599 ,C265_=_C315 ,C265_=_C370 ,C265_=_C385 ,\nC265_=_C405 ,C265_=_C442 ,C265_=_C449 ,C265_=_C563 ,C265_=_C575 ,C265_=_C598 ,\nC265_=_C599 ,C275_=_C301 ,C275_=_C327 ,C275_=_C379 ,C275_=_C425 ,C275_=_C439 ,\nC275_=_C462 ,C275_=_C513 ,C275_=_C519 ,C275_=_C520 ,C275_=_C521 ,C275_=_C522 ,\nC275_=_C523 ,C275_=_C524 ,C301_=_C327 ,C301_=_C379 ,C301_=_C425 ,C301_=_C439 ,\nC301_=_C462 ,C301_=_C513 ,C301_=_C519 ,C301_=_C520 ,C301_=_C521 ,C301_=_C522 ,\nC301_=_C523 ,C301_=_C524 ,C315_=_C370 ,C315_=_C385 ,C315_=_C405 ,C315_=_C442 ,\nC315_=_C449 ,C315_=_C563 ,C315_=_C575 ,C315_=_C598 ,C315_=_C599 ,C327_=_C379 ,\nC327_=_C425 ,C327_=_C439 ,C327_=_C462 ,C327_=_C513 ,C327_=_C519 ,C327_=_C520 ,\nC327_=_C521 ,C327_=_C522 ,C327_=_C523 ,C327_=_C524 ,C370_=_C385 ,C370_=_C405 ,\nC370_=_C442 ,C370_=_C449 ,C370_=_C563 ,C370_=_C575 ,C370_=_C598 ,C370_=_C599 ,\nC379_=_C385 ,C379_=_C425 ,C379_=_C439 ,C379_=_C462 ,C379_=_C513 ,C379_=_C519 ,\nC379_=_C520 ,C379_=_C521 ,C379_=_C522 ,C379_=_C523 ,C379_=_C524 ,C385_=_C405 ,\nC385_=_C442 ,C385_=_C449 ,C385_=_C563 ,C385_=_C575 ,C385_=_C598 ,C385_=_C599 ,\nC405_=_C442 ,C405_=_C449 ,C405_=_C563 ,C405_=_C575 ,C405_=_C598 ,C405_=_C599 ,\nC425_=_C439 ,C425_=_C462 ,C425_=_C513 ,C425_=_C519 ,C425_=_C520 ,C425_=_C521 ,\nC425_=_C522 ,C425_=_C523 ,C425_=_C524 ,C439_=_C442 ,C439_=_C462 ,C439_=_C513 ,\nC439_=_C519 ,C439_=_C520 ,C439_=_C521 ,C439_=_C522 ,C439_=_C523 ,C439_=_C524 ,\nC442_=_C449 ,C442_=_C563 ,C442_=_C575 ,C442_=_C598 ,C442_=_C599 ,C449_=_C563 ,\nC449_=_C575 ,C449_=_C598 ,C449_=_C599 ,C462_=_C513 ,C462_=_C519 ,C462_=_C520 ,\nC462_=_C521 ,C462_=_C522 ,C462_=_C523 ,C462_=_C524 ,C513_=_C519 ,C513_=_C520 ,\nC513_=_C521 ,C513_=_C522 ,C513_=_C523 ,C513_=_C524 ,C519_=_C520 ,C519_=_C521 ,\nC519_=_C522 ,C519_=_C523 ,C519_=_C524 ,C520_=_C521 ,C520_=_C522 ,C520_=_C523 ,\nC520_=_C524 ,C520_=_C563 ,C521_=_C522 ,C521_=_C523 ,C521_=_C524 ,C522_=_C523 ,\nC522_=_C524 ,C522_=_C575 ,C523_=_C524 ,C563_=_C575 ,C563_=_C598 ,C563_=_C599 ,\nC575_=_C598 ,C575_=_C599 ,C598_=_C599 ,"];86[shape=box, label="id:86 level: 5\n80: C8 C11 C13 C44 C54 \nC64 C77 C96 C113 C119 C123 \nC138 C159 C165 C195 C207 C210 \nC213 C215 C222 C248 C273 C282 \nC288 C296 C297 C298 C299 C300 \nC301 C303 C304 C305 C306 C307 \nC308 C309 C314 C319 C325 C336 \nC337 C338 C339 C340 C342 C343 \nC368 C374 C384 C402 C420 C432 \nC443 C463 C482 C484 C485 C486 \nC487 C490 C499 C506 C519 C537 \nC538 C539 C540 C541 C542 C543 \nC562 C569 C587 C594 C595 C596 \nC597 C622 C623 \n610: C8_=_C11( C8 C11 ) C8_=_C13( C8 C13 ) C8_=_C77( C8 C77 ) C8_=_C165( C8 C165 ) C8_=_C215( C8 C215 ) \nC8_=_C273( C8 C273 ) C8_=_C325( C8 C325 ) C8_=_C402( C8 C402 ) C8_=_C484( C8 C484 ) C8_=_C485( C8 C485 ) C8_=_C486( C8 C486 ) \nC8_=_C487( C8 C487 ) C8_=_C490( C8 C490 ) C11_=_C13( C11 C13 ) C11_=_C64( C11 C64 ) C11_=_C119( C11 C119 ) C11_=_C138( C11 C138 ) \nC11_=_C207( C11 C207 ) C11_=_C288( C11 C288 ) C11_=_C368( C11 C368 ) C11_=_C432( C11 C432 ) C11_=_C463( C11 C463 ) C11_=_C485( C11 C485 ) \nC11_=_C499( C11 C499 ) C11_=_C519( C11 C519 ) C11_=_C537( C11 C537 ) C11_=_C538( C11 C538 ) C11_=_C539( C11 C539 ) C11_=_C540( C11 C540 ) \nC11_=_C541( C11 C541 ) C11_=_C542( C11 C542 ) C11_=_C543( C11 C543 ) C13_=_C123( C13 C123 ) C13_=_C314( C13 C314 ) C13_=_C384( C13 C384 ) \nC13_=_C482( C13 C482 ) C13_=_C506( C13 C506 ) C13_=_C562( C13 C562 ) C13_=_C594( C13 C594 ) C13_=_C595( C13 C595 ) C13_=_C596( C13 C596 ) \nC13_=_C597( C13 C597 ) C44_=_C54( C44 C54 ) C44_=_C113( C44 C113 ) C44_=_C159( C44 C159 ) C44_=_C213( C44 C213 ) C44_=_C248( C44 C248 ) \nC44_=_C282( C44 C282 ) C44_=_C296( C44 C296 ) C44_=_C297( C44 C297 ) C44_=_C298( C44 C298 ) C44_=_C299( C44 C299 ) C44_=_C300( C44 C300 ) \nC44_=_C301( C44 C301 ) C44_=_C303( C44 C303 ) C44_=_C304( C44 C304 ) C44_=_C305( C44 C305 ) C44_=_C306( C44 C306 ) C44_=_C307( C44 C307 ) \nC44_=_C308( C44 C308 ) C44_=_C309( C44 C309 ) C54_=_C195( C54 C195 ) C54_=_C210( C54 C210 ) C54_=_C308( C54 C308 ) C54_=_C374( C54 C374 ) \nC54_=_C420( C54 C420 ) C54_=_C443( C54 C443 ) C54_=_C542( C54 C542 ) C54_=_C569( C54 C569 ) C54_=_C587( C54 C587 ) C54_=_C622( C54 C622 ) \nC54_=_C623( C54 C623 ) C64_=_C119( C64 C119 ) C64_=_C138( C64 C138 ) C64_=_C207( C64 C207 ) C64_=_C288( C64 C288 ) C64_=_C368( C64 C368 ) \nC64_=_C432( C64 C432 ) C64_=_C463( C64 C463 ) C64_=_C485( C64 C485 ) C64_=_C499( C64 C499 ) C64_=_C519( C64 C519 ) C64_=_C537( C64 C537 ) \nC64_=_C538( C64 C538 ) C64_=_C539( C64 C539 ) C64_=_C540( C64 C540 ) C64_=_C541( C64 C541 ) C64_=_C542( C64 C542 ) C64_=_C543( C64 C543 ) \nC77_=_C165( C77 C165 ) C77_=_C215( C77 C215 ) C77_=_C273( C77 C273 ) C77_=_C325( C77 C325 ) C77_=_C402( C77 C402 ) C77_=_C484( C77 C484 ) \nC77_=_C485( C77 C485 ) C77_=_C486( C77 C486 ) C77_=_C487( C77 C487 ) C77_=_C490( C77 C490 ) C96_=_C222( C96 C222 ) C96_=_C319( C96 C319 ) \nC96_=_C336( C96 C336 ) C96_=_C337( C96 C337 ) C96_=_C338( C96 C338 ) C96_=_C339( C96 C339 ) C96_=_C340( C96 C340 ) C96_=_C342( C96 C342 ) \nC96_=_C343( C96 C343 ) C113_=_C119( C113 C119 ) C113_=_C123( C113 C123 ) C113_=_C159( C113 C159 ) C113_=_C213( C113 C213 ) C113_=_C248( C113 C248 ) \nC113_=_C282( C113 C282 ) C113_=_C296( C113 C296 ) C113_=_C297( C113 C297 ) C113_=_C298( C113 C298 ) C113_=_C299( C113 C299 ) C113_=_C300( C113 C300 ) \nC113_=_C301( C113 C301 ) C113_=_C303( C113 C303 ) C113_=_C304( C113 C304 ) C113_=_C305( C113 C305 ) C113_=_C306( C113 C306 ) C113_=_C307( C113 C307 ) \nC113_=_C308( C113 C308 ) C113_=_C309( C113 C309 ) C119_=_C123( C119 C123 ) C119_=_C138( C119 C138 ) C119_=_C207( C119 C207 ) C119_=_C288( C119 C288 ) \nC119_=_C368( C119 C368 ) C119_=_C432( C119 C432 ) C119_=_C463( C119 C463 ) C119_=_C485( C119 C485 ) C119_=_C499( C119 C499 ) C119_=_C519( C119 C519 ) \nC119_=_C537( C119 C537 ) C119_=_C538( C119 C538 ) C119_=_C539( C119 C539 ) C119_=_C540( C119 C540 ) C119_=_C541( C119 C541 ) C119_=_C542( C119 C542 ) \nC119_=_C543( C119 C543 ) C123_=_C314( C123 C314 ) C123_=_C384( C123 C384 ) C123_=_C482( C123 C482 ) C123_=_C506( C123 C506 ) C123_=_C562( C123 C562 ) \nC123_=_C594( C123 C594 ) C123_=_C595( C123 C595 ) C123_=_C596( C123 C596 ) C123_=_C597( C123 C597 ) C138_=_C207( C138 C207 ) C138_=_C288( C138 C288 ) \nC138_=_C368( C138 C368 ) C138_=_C432( C138 C432 ) C138_=_C463( C138 C463 ) C138_=_C485( C138 C485 ) C138_=_C499( C138 C499 ) C138_=_C519( C138 C519 ) \nC138_=_C537( C138 C537 ) C138_=_C538( C138 C538 ) C138_=_C539( C138 C539 ) C138_=_C540( C138 C540 ) C138_=_C541( C138 C541 ) C138_=_C542( C138 C542 ) \nC138_=_C543( C138 C543 ) C159_=_C165( C159 C165 ) C159_=_C213( C159 C213 ) C159_=_C248( C159 C248 ) C159_=_C282( C159 C282 ) C159_=_C296( C159 C296 ) \nC159_=_C297( C159 C297 ) C159_=_C298( C159 C298 ) C159_=_C299( C159 C299 ) C159_=_C300( C159 C300 ) C159_=_C301( C159 C301 ) C159_=_C303( C159 C303 ) \nC159_=_C304( C159 C304 ) C159_=_C305( C159 C305 ) C159_=_C306( C159 C306 ) C159_=_C307( C159 C307 ) C159_=_C308( C159 C308 ) C159_=_C309( C159 C309 ) \nC165_=_C215( C165 C215 ) C165_=_C273( C165 C273 ) C165_=_C325( C165 C325 ) C165_=_C402( C165 C402 ) C165_=_C484( C165 C484 ) C165_=_C485( C165 C485 ) \nC165_=_C486( C165 C486 ) C165_=_C487( C165 C487 ) C165_=_C490( C165 C490 ) C195_=_C210( C195 C210 ) C195_=_C308( C195 C308 ) C195_=_C374( C195 C374 ) \nC195_=_C420( C195 C420 ) C195_=_C443( C195 C443 ) C195_=_C542( C195 C542 ) C195_=_C569( C195 C569 ) C195_=_C587( C195 C587 ) C195_=_C622( C195 C622 ) \nC195_=_C623( C195 C623 ) C207_=_C210( C207 C210 ) C207_=_C288( C207 C288 ) C207_=_C368( C207 C368 ) C207_=_C432( C207 C432 ) C207_=_C463( C207 C463 ) \nC207_=_C485( C207 C485 ) C207_=_C499( C207 C499 ) C207_=_C519( C207 C519 ) C207_=_C537( C207 C537 ) C207_=_C538( C207 C538 ) C207_=_C539( C207 C539 ) \nC207_=_C540( C207 C540 ) C207_=_C541( C207 C541 ) C207_=_C542( C207 C542 ) C207_=_C543( C207 C543 ) C210_=_C308( C210 C308 ) C210_=_C374( C210 C374 ) \nC210_=_C420( C210 C420 ) C210_=_C443( C210 C443 ) C210_=_C542( C210 C542 ) C210_=_C569( C210 C569 ) C210_=_C587( C210 C587 ) C210_=_C622( C210 C622 ) \nC210_=_C623( C210 C623 ) C213_=_C215( C213 C215 ) C213_=_C248( C213 C248 ) C213_=_C282( C213 C282 ) C213_=_C296( C213 C296 ) C213_=_C297( C213 C297 ) \nC213_=_C298( C213 C298 ) C213_=_C299( C213 C299 ) C213_=_C300( C213 C300 ) C213_=_C301( C213 C301 ) C213_=_C303( C213 C303 ) C213_=_C304( C213 C304 ) \nC213_=_C305( C213 C305 ) C213_=_C306( C213 C306 ) C213_=_C307( C213 C307 ) C213_=_C308( C213 C308 ) C213_=_C309( C213 C309 ) C215_=_C273( C215 C273 ) \nC215_=_C325( C215 C325 ) C215_=_C402( C215 C402 ) C215_=_C484( C215 C484 ) C215_=_C485( C215 C485 ) C215_=_C486( C215 C486 ) C215_=_C487( C215 C487 ) \nC215_=_C490( C215 C490 ) C222_=_C319( C222 C319 ) C222_=_C336( C222 C336</w:t>
      </w:r>
    </w:p>
    <w:p>
      <w:pPr>
        <w:pStyle w:val="PreformattedText"/>
        <w:bidi w:val="0"/>
        <w:spacing w:before="0" w:after="0"/>
        <w:jc w:val="left"/>
        <w:rPr/>
      </w:pPr>
      <w:r>
        <w:rPr/>
        <w:t xml:space="preserve"> </w:t>
      </w:r>
      <w:r>
        <w:rPr/>
        <w:t>) C222_=_C337( C222 C337 ) C222_=_C338( C222 C338 ) C222_=_C339( C222 C339 ) \nC222_=_C340( C222 C340 ) C222_=_C342( C222 C342 ) C222_=_C343( C222 C343 ) C248_=_C282( C248 C282 ) C248_=_C296( C248 C296 ) C248_=_C297( C248 C297 ) \nC248_=_C298( C248 C298 ) C248_=_C299( C248 C299 ) C248_=_C300( C248 C300 ) C248_=_C301( C248 C301 ) C248_=_C303( C248 C303 ) C248_=_C304( C248 C304 ) \nC248_=_C305( C248 C305 ) C248_=_C306( C248 C306 ) C248_=_C307( C248 C307 ) C248_=_C308( C248 C308 ) C248_=_C309( C248 C309 ) C273_=_C325( C273 C325 ) \nC273_=_C402( C273 C402 ) C273_=_C484( C273 C484 ) C273_=_C485( C273 C485 ) C273_=_C486( C273 C486 ) C273_=_C487( C273 C487 ) C273_=_C490( C273 C490 ) \nC282_=_C288( C282 C288 ) C282_=_C296( C282 C296 ) C282_=_C297( C282 C297 ) C282_=_C298( C282 C298 ) C282_=_C299( C282 C299 ) C282_=_C300( C282 C300 ) \nC282_=_C301( C282 C301 ) C282_=_C303( C282 C303 ) C282_=_C304( C282 C304 ) C282_=_C305( C282 C305 ) C282_=_C306( C282 C306 ) C282_=_C307( C282 C307 ) \nC282_=_C308( C282 C308 ) C282_=_C309( C282 C309 ) C288_=_C368( C288 C368 ) C288_=_C432( C288 C432 ) C288_=_C463( C288 C463 ) C288_=_C485( C288 C485 ) \nC288_=_C499( C288 C499 ) C288_=_C519( C288 C519 ) C288_=_C537( C288 C537 ) C288_=_C538( C288 C538 ) C288_=_C539( C288 C539 ) C288_=_C540( C288 C540 ) \nC288_=_C541( C288 C541 ) C288_=_C542( C288 C542 ) C288_=_C543( C288 C543 ) C296_=_C297( C296 C297 ) C296_=_C298( C296 C298 ) C296_=_C299( C296 C299 ) \nC296_=_C300( C296 C300 ) C296_=_C301( C296 C301 ) C296_=_C303( C296 C303 ) C296_=_C304( C296 C304 ) C296_=_C305( C296 C305 ) C296_=_C306( C296 C306 ) \nC296_=_C307( C296 C307 ) C296_=_C308( C296 C308 ) C296_=_C309( C296 C309 ) C296_=_C314( C296 C314 ) C297_=_C298( C297 C298 ) C297_=_C299( C297 C299 ) \nC297_=_C300( C297 C300 ) C297_=_C301( C297 C301 ) C297_=_C303( C297 C303 ) C297_=_C304( C297 C304 ) C297_=_C305( C297 C305 ) C297_=_C306( C297 C306 ) \nC297_=_C307( C297 C307 ) C297_=_C308( C297 C308 ) C297_=_C309( C297 C309 ) C298_=_C299( C298 C299 ) C298_=_C300( C298 C300 ) C298_=_C301( C298 C301 ) \nC298_=_C303( C298 C303 ) C298_=_C304( C298 C304 ) C298_=_C305( C298 C305 ) C298_=_C306( C298 C306 ) C298_=_C307( C298 C307 ) C298_=_C308( C298 C308 ) \nC298_=_C309( C298 C309 ) C299_=_C300( C299 C300 ) C299_=_C301( C299 C301 ) C299_=_C303( C299 C303 ) C299_=_C304( C299 C304 ) C299_=_C305( C299 C305 ) \nC299_=_C306( C299 C306 ) C299_=_C307( C299 C307 ) C299_=_C308( C299 C308 ) C299_=_C309( C299 C309 ) C300_=_C301( C300 C301 ) C300_=_C303( C300 C303 ) \nC300_=_C304( C300 C304 ) C300_=_C305( C300 C305 ) C300_=_C306( C300 C306 ) C300_=_C307( C300 C307 ) C300_=_C308( C300 C308 ) C300_=_C309( C300 C309 ) \nC300_=_C506( C300 C506 ) C301_=_C303( C301 C303 ) C301_=_C304( C301 C304 ) C301_=_C305( C301 C305 ) C301_=_C306( C301 C306 ) C301_=_C307( C301 C307 ) \nC301_=_C308( C301 C308 ) C301_=_C309( C301 C309 ) C301_=_C519( C301 C519 ) C303_=_C304( C303 C304 ) C303_=_C305( C303 C305 ) C303_=_C306( C303 C306 ) \nC303_=_C307( C303 C307 ) C303_=_C308( C303 C308 ) C303_=_C309( C303 C309 ) C303_=_C537( C303 C537 ) C304_=_C305( C304 C305 ) C304_=_C306( C304 C306 ) \nC304_=_C307( C304 C307 ) C304_=_C308( C304 C308 ) C304_=_C309( C304 C309 ) C304_=_C562( C304 C562 ) C305_=_C306( C305 C306 ) C305_=_C307( C305 C307 ) \nC305_=_C308( C305 C308 ) C305_=_C309( C305 C309 ) C305_=_C339( C305 C339 ) C305_=_C539( C305 C539 ) C305_=_C569( C305 C569 ) C306_=_C307( C306 C307 ) \nC306_=_C308( C306 C308 ) C306_=_C309( C306 C309 ) C306_=_C487( C306 C487 ) C306_=_C540( C306 C540 ) C307_=_C308( C307 C308 ) C307_=_C309( C307 C309 ) \nC307_=_C343( C307 C343 ) C308_=_C309( C308 C309 ) C308_=_C374( C308 C374 ) C308_=_C420( C308 C420 ) C308_=_C443( C308 C443 ) C308_=_C542( C308 C542 ) \nC308_=_C569( C308 C569 ) C308_=_C587( C308 C587 ) C308_=_C622( C308 C622 ) C308_=_C623( C308 C623 ) C309_=_C543( C309 C543 ) C314_=_C384( C314 C384 ) \nC314_=_C482( C314 C482 ) C314_=_C506( C314 C506 ) C314_=_C562( C314 C562 ) C314_=_C594( C314 C594 ) C314_=_C595( C314 C595 ) C314_=_C596( C314 C596 ) \nC314_=_C597( C314 C597 ) C319_=_C325( C319 C325 ) C319_=_C336( C319 C336 ) C319_=_C337( C319 C337 ) C319_=_C338( C319 C338 ) C319_=_C339( C319 C339 ) \nC319_=_C340( C319 C340 ) C319_=_C342( C319 C342 ) C319_=_C343( C319 C343 ) C325_=_C402( C325 C402 ) C325_=_C484( C325 C484 ) C325_=_C485( C325 C485 ) \nC325_=_C486( C325 C486 ) C325_=_C487( C325 C487 ) C325_=_C490( C325 C490 ) C336_=_C337( C336 C337 ) C336_=_C338( C336 C338 ) C336_=_C339( C336 C339 ) \nC336_=_C340( C336 C340 ) C336_=_C342( C336 C342 ) C336_=_C343( C336 C343 ) C336_=_C368( C336 C368 ) C336_=_C374( C336 C374 ) C337_=_C338( C337 C338 ) \nC337_=_C339( C337 C339 ) C337_=_C340( C337 C340 ) C337_=_C342( C337 C342 ) C337_=_C343( C337 C343 ) C337_=_C384( C337 C384 ) C338_=_C339( C338 C339 ) \nC338_=_C340( C338 C340 ) C338_=_C342( C338 C342 ) C338_=_C343( C338 C343 ) C338_=_C463( C338 C463 ) C339_=_C340( C339 C340 ) C339_=_C342( C339 C342 ) \nC339_=_C343( C339 C343 ) C339_=_C539( C339 C539 ) C339_=_C569( C339 C569 ) C340_=_C342( C340 C342 ) C340_=_C343( C340 C343 ) C342_=_C343( C342 C343 ) \nC342_=_C594( C342 C594 ) C368_=_C374( C368 C374 ) C368_=_C432( C368 C432 ) C368_=_C463( C368 C463 ) C368_=_C485( C368 C485 ) C368_=_C499( C368 C499 ) \nC368_=_C519( C368 C519 ) C368_=_C537( C368 C537 ) C368_=_C538( C368 C538 ) C368_=_C539( C368 C539 ) C368_=_C540( C368 C540 ) C368_=_C541( C368 C541 ) \nC368_=_C542( C368 C542 ) C368_=_C543( C368 C543 ) C374_=_C420( C374 C420 ) C374_=_C443( C374 C443 ) C374_=_C542( C374 C542 ) C374_=_C569( C374 C569 ) \nC374_=_C587( C374 C587 ) C374_=_C622( C374 C622 ) C374_=_C623( C374 C623 ) C384_=_C482( C384 C482 ) C384_=_C506( C384 C506 ) C384_=_C562( C384 C562 ) \nC384_=_C594( C384 C594 ) C384_=_C595( C384 C595 ) C384_=_C596( C384 C596 ) C384_=_C597( C384 C597 ) C402_=_C484( C402 C484 ) C402_=_C485( C402 C485 ) \nC402_=_C486( C402 C486 ) C402_=_C487( C402 C487 ) C402_=_C490( C402 C490 ) C420_=_C443( C420 C443 ) C420_=_C542( C420 C542 ) C420_=_C569( C420 C569 ) \nC420_=_C587( C420 C587 ) C420_=_C622( C420 C622 ) C420_=_C623( C420 C623 ) C432_=_C463( C432 C463 ) C432_=_C485( C432 C485 ) C432_=_C499( C432 C499 ) \nC432_=_C519( C432 C519 ) C432_=_C537( C432 C537 ) C432_=_C538( C432 C538 ) C432_=_C539( C432 C539 ) C432_=_C540( C432 C540 ) C432_=_C541( C432 C541 ) \nC432_=_C542( C432 C542 ) C432_=_C543( C432 C543 ) C443_=_C542( C443 C542 ) C443_=_C569( C443 C569 ) C443_=_C587( C443 C587 ) C443_=_C622( C443 C622 ) \nC443_=_C623( C443 C623 ) C463_=_C485( C463 C485 ) C463_=_C499( C463 C499 ) C463_=_C519( C463 C519 ) C463_=_C537( C463 C537 ) C463_=_C538( C463 C538 ) \nC463_=_C539( C463 C539 ) C463_=_C540( C463 C540 ) C463_=_C541( C463 C541 ) C463_=_C542( C463 C542 ) C463_=_C543( C463 C543 ) C482_=_C506( C482 C506 ) \nC482_=_C562( C482 C562 ) C482_=_C594( C482 C594 ) C482_=_C595( C482 C595 ) C482_=_C596( C482 C596 ) C482_=_C597( C482 C597 ) C484_=_C485( C484 C485 ) \nC484_=_C486( C484 C486 ) C484_=_C487( C484 C487 ) C484_=_C490( C484 C490 ) C485_=_C486( C485 C486 ) C485_=_C487( C485 C487 ) C485_=_C490( C485 C490 ) \nC485_=_C499( C485 C499 ) C485_=_C519( C485 C519 ) C485_=_C537( C485 C537 ) C485_=_C538( C485 C538 ) C485_=_C539( C485 C539 ) C485_=_C540( C485 C540 ) \nC485_=_C541( C485 C541 ) C485_=_C542( C485 C542 ) C485_=_C543( C485 C543 ) C486_=_C487( C486 C487 ) C486_=_C490( C486 C490 ) C487_=_C490( C487 C490 ) \nC487_=_C540( C487 C540 ) C490_=_C597( C490 C597 ) C499_=_C519( C499 C519 ) C499_=_C537( C499 C537 ) C499_=_C538( C499 C538 ) C499_=_C539( C499 C539 ) \nC499_=_C540( C499 C540 ) C499_=_C541( C499 C541 ) C499_=_C542( C499 C542 ) C499_=_C543( C499 C543 ) C506_=_C562( C506 C562 ) C506_=_C594( C506 C594 ) \nC506_=_C595( C506 C595 ) C506_=_C596( C506 C596 ) C506_=_C597( C506 C597 ) C519_=_C537( C519 C537 ) C519_=_C538( C519 C538 ) C519_=_C539( C519 C539 ) \nC519_=_C540( C519 C540 ) C519_=_C541( C519 C541 ) C519_=_C542( C519 C542 ) C519_=_C543( C519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39_=_C569( C539 C569 ) C540_=_C541( C540 C541 ) C540_=_C542( C540 C542 ) C540_=_C543( C540 C543 ) C541_=_C542( C541 C542 ) \nC541_=_C543( C541 C543 ) C542_=_C543( C542 C543 ) C542_=_C569( C542 C569 ) C542_=_C587( C542 C587 ) C542_=_C622( C542 C622 ) C542_=_C623( C542 C623 ) \nC562_=_C594( C562 C594 ) C562_=_C595( C562 C595 ) C562_=_C596( C562 C596 ) C562_=_C597( C562 C597 ) C569_=_C587( C569 C587 ) C569_=_C622( C569 C622 ) \nC569_=_C623( C569 C623 ) C587_=_C622( C587 C622 ) C587_=_C623( C587 C623 ) C594_=_C595( C594 C595 ) C594_=_C596( C594 C596 ) C594_=_C597( C594 C597 ) \nC595_=_C596( C595 C596 ) C595_=_C597( C595 C597 ) C596_=_C597( C596 C597 ) C596_=_C622( C596 C622 ) C622_=_C623( C622 C623 ) "];70-&gt;86[label="77: C8 C11 C13 C44 C54 \nC64 C77 C96 C113 C119 C123 \nC138 C159 C165 C195 C207 C210 \nC213 C215 C222 C248 C273 C282 \nC288 C296 C297 C298 C299 C300 \nC301 C303 C304 C305 C306 C307 \nC309 C314 C319 C325 C336 C337 \nC338 C339 C340 C342 C343 C368 \nC374 C384 C402 C420 C432 C443 \nC463 C482 C484 C486 C487 C490 \nC499 C506 C519 C537 C538 C539 \nC540 C541 C543 C562 C569 C587 \nC594 C595 C596 C597 C622 C623 \n525: C8_=_C11 ,C8_=_C13 ,C8_=_C77 ,C8_=_C165 ,C8_=_C215 ,\nC8_=_C273 ,C8_=_C325 ,C8_=_C402 ,C8_=_C484 ,C8_=_C486 ,C8_=_C487 ,\nC8_=_C490 ,C11_=_C13 ,C11_=_C64 ,C11_=_C119 ,C11_=_C138 ,C11_=_C207 ,\nC11_=_C288 ,C11_=_C368 ,C11_=_C432 ,C11_=_C463 ,C11_=_C499 ,C11_=_C519 ,\nC11_=_C537 ,C11_=_C538 ,C11_=_C539 ,C11_=_C540 ,C11_=_C541 ,C11_=_C543 ,\nC13_=_C123 ,C13_=_C314 ,C13_=_C384 ,C13_=_C482 ,C13_=_C506 ,C13_=_C562 ,\nC13_=_C594 ,C13_=_C595 ,C13_=_C596 ,C13_=_C597</w:t>
      </w:r>
    </w:p>
    <w:p>
      <w:pPr>
        <w:pStyle w:val="PreformattedText"/>
        <w:bidi w:val="0"/>
        <w:spacing w:before="0" w:after="0"/>
        <w:jc w:val="left"/>
        <w:rPr/>
      </w:pPr>
      <w:r>
        <w:rPr/>
        <w:t xml:space="preserve"> </w:t>
      </w:r>
      <w:r>
        <w:rPr/>
        <w:t>,C44_=_C54 ,C44_=_C113 ,\nC44_=_C159 ,C44_=_C213 ,C44_=_C248 ,C44_=_C282 ,C44_=_C296 ,C44_=_C297 ,\nC44_=_C298 ,C44_=_C299 ,C44_=_C300 ,C44_=_C301 ,C44_=_C303 ,C44_=_C304 ,\nC44_=_C305 ,C44_=_C306 ,C44_=_C307 ,C44_=_C309 ,C54_=_C195 ,C54_=_C210 ,\nC54_=_C374 ,C54_=_C420 ,C54_=_C443 ,C54_=_C569 ,C54_=_C587 ,C54_=_C622 ,\nC54_=_C623 ,C64_=_C119 ,C64_=_C138 ,C64_=_C207 ,C64_=_C288 ,C64_=_C368 ,\nC64_=_C432 ,C64_=_C463 ,C64_=_C499 ,C64_=_C519 ,C64_=_C537 ,C64_=_C538 ,\nC64_=_C539 ,C64_=_C540 ,C64_=_C541 ,C64_=_C543 ,C77_=_C165 ,C77_=_C215 ,\nC77_=_C273 ,C77_=_C325 ,C77_=_C402 ,C77_=_C484 ,C77_=_C486 ,C77_=_C487 ,\nC77_=_C490 ,C96_=_C222 ,C96_=_C319 ,C96_=_C336 ,C96_=_C337 ,C96_=_C338 ,\nC96_=_C339 ,C96_=_C340 ,C96_=_C342 ,C96_=_C343 ,C113_=_C119 ,C113_=_C123 ,\nC113_=_C159 ,C113_=_C213 ,C113_=_C248 ,C113_=_C282 ,C113_=_C296 ,C113_=_C297 ,\nC113_=_C298 ,C113_=_C299 ,C113_=_C300 ,C113_=_C301 ,C113_=_C303 ,C113_=_C304 ,\nC113_=_C305 ,C113_=_C306 ,C113_=_C307 ,C113_=_C309 ,C119_=_C123 ,C119_=_C138 ,\nC119_=_C207 ,C119_=_C288 ,C119_=_C368 ,C119_=_C432 ,C119_=_C463 ,C119_=_C499 ,\nC119_=_C519 ,C119_=_C537 ,C119_=_C538 ,C119_=_C539 ,C119_=_C540 ,C119_=_C541 ,\nC119_=_C543 ,C123_=_C314 ,C123_=_C384 ,C123_=_C482 ,C123_=_C506 ,C123_=_C562 ,\nC123_=_C594 ,C123_=_C595 ,C123_=_C596 ,C123_=_C597 ,C138_=_C207 ,C138_=_C288 ,\nC138_=_C368 ,C138_=_C432 ,C138_=_C463 ,C138_=_C499 ,C138_=_C519 ,C138_=_C537 ,\nC138_=_C538 ,C138_=_C539 ,C138_=_C540 ,C138_=_C541 ,C138_=_C543 ,C159_=_C165 ,\nC159_=_C213 ,C159_=_C248 ,C159_=_C282 ,C159_=_C296 ,C159_=_C297 ,C159_=_C298 ,\nC159_=_C299 ,C159_=_C300 ,C159_=_C301 ,C159_=_C303 ,C159_=_C304 ,C159_=_C305 ,\nC159_=_C306 ,C159_=_C307 ,C159_=_C309 ,C165_=_C215 ,C165_=_C273 ,C165_=_C325 ,\nC165_=_C402 ,C165_=_C484 ,C165_=_C486 ,C165_=_C487 ,C165_=_C490 ,C195_=_C210 ,\nC195_=_C374 ,C195_=_C420 ,C195_=_C443 ,C195_=_C569 ,C195_=_C587 ,C195_=_C622 ,\nC195_=_C623 ,C207_=_C210 ,C207_=_C288 ,C207_=_C368 ,C207_=_C432 ,C207_=_C463 ,\nC207_=_C499 ,C207_=_C519 ,C207_=_C537 ,C207_=_C538 ,C207_=_C539 ,C207_=_C540 ,\nC207_=_C541 ,C207_=_C543 ,C210_=_C374 ,C210_=_C420 ,C210_=_C443 ,C210_=_C569 ,\nC210_=_C587 ,C210_=_C622 ,C210_=_C623 ,C213_=_C215 ,C213_=_C248 ,C213_=_C282 ,\nC213_=_C296 ,C213_=_C297 ,C213_=_C298 ,C213_=_C299 ,C213_=_C300 ,C213_=_C301 ,\nC213_=_C303 ,C213_=_C304 ,C213_=_C305 ,C213_=_C306 ,C213_=_C307 ,C213_=_C309 ,\nC215_=_C273 ,C215_=_C325 ,C215_=_C402 ,C215_=_C484 ,C215_=_C486 ,C215_=_C487 ,\nC215_=_C490 ,C222_=_C319 ,C222_=_C336 ,C222_=_C337 ,C222_=_C338 ,C222_=_C339 ,\nC222_=_C340 ,C222_=_C342 ,C222_=_C343 ,C248_=_C282 ,C248_=_C296 ,C248_=_C297 ,\nC248_=_C298 ,C248_=_C299 ,C248_=_C300 ,C248_=_C301 ,C248_=_C303 ,C248_=_C304 ,\nC248_=_C305 ,C248_=_C306 ,C248_=_C307 ,C248_=_C309 ,C273_=_C325 ,C273_=_C402 ,\nC273_=_C484 ,C273_=_C486 ,C273_=_C487 ,C273_=_C490 ,C282_=_C288 ,C282_=_C296 ,\nC282_=_C297 ,C282_=_C298 ,C282_=_C299 ,C282_=_C300 ,C282_=_C301 ,C282_=_C303 ,\nC282_=_C304 ,C282_=_C305 ,C282_=_C306 ,C282_=_C307 ,C282_=_C309 ,C288_=_C368 ,\nC288_=_C432 ,C288_=_C463 ,C288_=_C499 ,C288_=_C519 ,C288_=_C537 ,C288_=_C538 ,\nC288_=_C539 ,C288_=_C540 ,C288_=_C541 ,C288_=_C543 ,C296_=_C297 ,C296_=_C298 ,\nC296_=_C299 ,C296_=_C300 ,C296_=_C301 ,C296_=_C303 ,C296_=_C304 ,C296_=_C305 ,\nC296_=_C306 ,C296_=_C307 ,C296_=_C309 ,C296_=_C314 ,C297_=_C298 ,C297_=_C299 ,\nC297_=_C300 ,C297_=_C301 ,C297_=_C303 ,C297_=_C304 ,C297_=_C305 ,C297_=_C306 ,\nC297_=_C307 ,C297_=_C309 ,C298_=_C299 ,C298_=_C300 ,C298_=_C301 ,C298_=_C303 ,\nC298_=_C304 ,C298_=_C305 ,C298_=_C306 ,C298_=_C307 ,C298_=_C309 ,C299_=_C300 ,\nC299_=_C301 ,C299_=_C303 ,C299_=_C304 ,C299_=_C305 ,C299_=_C306 ,C299_=_C307 ,\nC299_=_C309 ,C300_=_C301 ,C300_=_C303 ,C300_=_C304 ,C300_=_C305 ,C300_=_C306 ,\nC300_=_C307 ,C300_=_C309 ,C300_=_C506 ,C301_=_C303 ,C301_=_C304 ,C301_=_C305 ,\nC301_=_C306 ,C301_=_C307 ,C301_=_C309 ,C301_=_C519 ,C303_=_C304 ,C303_=_C305 ,\nC303_=_C306 ,C303_=_C307 ,C303_=_C309 ,C303_=_C537 ,C304_=_C305 ,C304_=_C306 ,\nC304_=_C307 ,C304_=_C309 ,C304_=_C562 ,C305_=_C306 ,C305_=_C307 ,C305_=_C309 ,\nC305_=_C339 ,C305_=_C539 ,C305_=_C569 ,C306_=_C307 ,C306_=_C309 ,C306_=_C487 ,\nC306_=_C540 ,C307_=_C309 ,C307_=_C343 ,C309_=_C543 ,C314_=_C384 ,C314_=_C482 ,\nC314_=_C506 ,C314_=_C562 ,C314_=_C594 ,C314_=_C595 ,C314_=_C596 ,C314_=_C597 ,\nC319_=_C325 ,C319_=_C336 ,C319_=_C337 ,C319_=_C338 ,C319_=_C339 ,C319_=_C340 ,\nC319_=_C342 ,C319_=_C343 ,C325_=_C402 ,C325_=_C484 ,C325_=_C486 ,C325_=_C487 ,\nC325_=_C490 ,C336_=_C337 ,C336_=_C338 ,C336_=_C339 ,C336_=_C340 ,C336_=_C342 ,\nC336_=_C343 ,C336_=_C368 ,C336_=_C374 ,C337_=_C338 ,C337_=_C339 ,C337_=_C340 ,\nC337_=_C342 ,C337_=_C343 ,C337_=_C384 ,C338_=_C339 ,C338_=_C340 ,C338_=_C342 ,\nC338_=_C343 ,C338_=_C463 ,C339_=_C340 ,C339_=_C342 ,C339_=_C343 ,C339_=_C539 ,\nC339_=_C569 ,C340_=_C342 ,C340_=_C343 ,C342_=_C343 ,C342_=_C594 ,C368_=_C374 ,\nC368_=_C432 ,C368_=_C463 ,C368_=_C499 ,C368_=_C519 ,C368_=_C537 ,C368_=_C538 ,\nC368_=_C539 ,C368_=_C540 ,C368_=_C541 ,C368_=_C543 ,C374_=_C420 ,C374_=_C443 ,\nC374_=_C569 ,C374_=_C587 ,C374_=_C622 ,C374_=_C623 ,C384_=_C482 ,C384_=_C506 ,\nC384_=_C562 ,C384_=_C594 ,C384_=_C595 ,C384_=_C596 ,C384_=_C597 ,C402_=_C484 ,\nC402_=_C486 ,C402_=_C487 ,C402_=_C490 ,C420_=_C443 ,C420_=_C569 ,C420_=_C587 ,\nC420_=_C622 ,C420_=_C623 ,C432_=_C463 ,C432_=_C499 ,C432_=_C519 ,C432_=_C537 ,\nC432_=_C538 ,C432_=_C539 ,C432_=_C540 ,C432_=_C541 ,C432_=_C543 ,C443_=_C569 ,\nC443_=_C587 ,C443_=_C622 ,C443_=_C623 ,C463_=_C499 ,C463_=_C519 ,C463_=_C537 ,\nC463_=_C538 ,C463_=_C539 ,C463_=_C540 ,C463_=_C541 ,C463_=_C543 ,C482_=_C506 ,\nC482_=_C562 ,C482_=_C594 ,C482_=_C595 ,C482_=_C596 ,C482_=_C597 ,C484_=_C486 ,\nC484_=_C487 ,C484_=_C490 ,C486_=_C487 ,C486_=_C490 ,C487_=_C490 ,C487_=_C540 ,\nC490_=_C597 ,C499_=_C519 ,C499_=_C537 ,C499_=_C538 ,C499_=_C539 ,C499_=_C540 ,\nC499_=_C541 ,C499_=_C543 ,C506_=_C562 ,C506_=_C594 ,C506_=_C595 ,C506_=_C596 ,\nC506_=_C597 ,C519_=_C537 ,C519_=_C538 ,C519_=_C539 ,C519_=_C540 ,C519_=_C541 ,\nC519_=_C543 ,C537_=_C538 ,C537_=_C539 ,C537_=_C540 ,C537_=_C541 ,C537_=_C543 ,\nC538_=_C539 ,C538_=_C540 ,C538_=_C541 ,C538_=_C543 ,C539_=_C540 ,C539_=_C541 ,\nC539_=_C543 ,C539_=_C569 ,C540_=_C541 ,C540_=_C543 ,C541_=_C543 ,C562_=_C594 ,\nC562_=_C595 ,C562_=_C596 ,C562_=_C597 ,C569_=_C587 ,C569_=_C622 ,C569_=_C623 ,\nC587_=_C622 ,C587_=_C623 ,C594_=_C595 ,C594_=_C596 ,C594_=_C597 ,C595_=_C596 ,\nC595_=_C597 ,C596_=_C597 ,C596_=_C622 ,C622_=_C623 ,"];87[shape=box, label="id:87 level: 5\n88: C0 C25 C27 C29 C61 \nC66 C73 C80 C81 C83 C84 \nC85 C86 C87 C88 C89 C91 \nC108 C115 C131 C161 C166 C174 \nC188 C223 C249 C267 C269 C279 \nC283 C284 C296 C311 C313 C314 \nC315 C316 C317 C320 C328 C334 \nC336 C354 C361 C362 C363 C364 \nC365 C366 C367 C368 C369 C370 \nC371 C372 C373 C374 C376 C400 \nC401 C402 C403 C404 C405 C406 \nC407 C426 C433 C464 C467 C475 \nC505 C508 C534 C546 C547 C548 \nC566 C570 C582 C588 C599 C601 \nC604 C615 C621 C623 C624 \n658: C0_=_C81( C0 C81 ) C0_=_C83( C0 C83 ) C0_=_C84( C0 C84 ) C0_=_C85( C0 C85 ) C0_=_C86( C0 C86 ) \nC0_=_C87( C0 C87 ) C0_=_C88( C0 C88 ) C0_=_C89( C0 C89 ) C0_=_C91( C0 C91 ) C25_=_C27( C25 C27 ) C25_=_C29( C25 C29 ) \nC25_=_C73( C25 C73 ) C25_=_C131( C25 C131 ) C25_=_C249( C25 C249 ) C25_=_C283( C25 C283 ) C25_=_C296( C25 C296 ) C25_=_C311( C25 C311 ) \nC25_=_C313( C25 C313 ) C25_=_C314( C25 C314 ) C25_=_C315( C25 C315 ) C25_=_C316( C25 C316 ) C25_=_C317( C25 C317 ) C27_=_C29( C27 C29 ) \nC27_=_C115( C27 C115 ) C27_=_C161( C27 C161 ) C27_=_C174( C27 C174 ) C27_=_C223( C27 C223 ) C27_=_C269( C27 C269 ) C27_=_C284( C27 C284 ) \nC27_=_C320( C27 C320 ) C27_=_C336( C27 C336 ) C27_=_C361( C27 C361 ) C27_=_C362( C27 C362 ) C27_=_C363( C27 C363 ) C27_=_C364( C27 C364 ) \nC27_=_C365( C27 C365 ) C27_=_C366( C27 C366 ) C27_=_C367( C27 C367 ) C27_=_C368( C27 C368 ) C27_=_C369( C27 C369 ) C27_=_C370( C27 C370 ) \nC27_=_C371( C27 C371 ) C27_=_C372( C27 C372 ) C27_=_C373( C27 C373 ) C27_=_C374( C27 C374 ) C27_=_C376( C27 C376 ) C29_=_C61( C29 C61 ) \nC29_=_C188( C29 C188 ) C29_=_C354( C29 C354 ) C29_=_C400( C29 C400 ) C29_=_C401( C29 C401 ) C29_=_C402( C29 C402 ) C29_=_C403( C29 C403 ) \nC29_=_C404( C29 C404 ) C29_=_C405( C29 C405 ) C29_=_C406( C29 C406 ) C29_=_C407( C29 C407 ) C61_=_C66( C61 C66 ) C61_=_C188( C61 C188 ) \nC61_=_C354( C61 C354 ) C61_=_C400( C61 C400 ) C61_=_C401( C61 C401 ) C61_=_C402( C61 C402 ) C61_=_C403( C61 C403 ) C61_=_C404( C61 C404 ) \nC61_=_C405( C61 C405 ) C61_=_C406( C61 C406 ) C61_=_C407( C61 C407 ) C66_=_C166( C66 C166 ) C66_=_C328( C66 C328 ) C66_=_C426( C66 C426 ) \nC66_=_C433( C66 C433 ) C66_=_C464( C66 C464 ) C66_=_C505( C66 C505 ) C66_=_C546( C66 C546 ) C66_=_C547( C66 C547 ) C66_=_C548( C66 C548 ) \nC73_=_C80( C73 C80 ) C73_=_C131( C73 C131 ) C73_=_C249( C73 C249 ) C73_=_C283( C73 C283 ) C73_=_C296( C73 C296 ) C73_=_C311( C73 C311 ) \nC73_=_C313( C73 C313 ) C73_=_C314( C73 C314 ) C73_=_C315( C73 C315 ) C73_=_C316( C73 C316 ) C73_=_C317( C73 C317 ) C80_=_C91( C80 C91 ) \nC80_=_C508( C80 C508 ) C80_=_C534( C80 C534 ) C80_=_C566( C80 C566 ) C80_=_C588( C80 C588 ) C80_=_C599( C80 C599 ) C80_=_C604( C80 C604 ) \nC80_=_C621( C80 C621 ) C80_=_C623( C80 C623 ) C80_=_C624( C80 C624 ) C81_=_C83( C81 C83 ) C81_=_C84( C81 C84 ) C81_=_C85( C81 C85 ) \nC81_=_C86( C81 C86 ) C81_=_C87( C81 C87 ) C81_=_C88( C81 C88 ) C81_=_C89( C81 C89 ) C81_=_C91( C81 C91 ) C83_=_C84( C83 C84 ) \nC83_=_C85( C83 C85 ) C83_=_C86( C83 C86 ) C83_=_C87( C83 C87 ) C83_=_C88( C83 C88 ) C83_=_C89( C83 C89 ) C83_=_C91( C83 C91 ) \nC84_=_C85( C84 C85 ) C84_=_C86( C84 C86 ) C84_=_C87( C84 C87 ) C84_=_C88( C84 C88 ) C84_=_C89( C84 C89 ) C84_=_C91( C84 C91 ) \nC84_=_C311( C84 C311 ) C84_=_C364( C84 C364 ) C84_=_C433( C84 C433 ) C85_=_C86( C85 C86 ) C85_=_C87( C85 C87 ) C85_=_C88( C85 C88 ) \nC85_=_C89( C85 C89 ) C85_=_C91( C85 C91 ) C86_=_C87( C86 C87 ) C86_=_C88( C86 C88 ) C86_=_C89( C86 C89 ) C86_=_C91( C86 C91 ) \nC86_=_C400( C86 C400 ) C86_=_C464(</w:t>
      </w:r>
    </w:p>
    <w:p>
      <w:pPr>
        <w:pStyle w:val="PreformattedText"/>
        <w:bidi w:val="0"/>
        <w:spacing w:before="0" w:after="0"/>
        <w:jc w:val="left"/>
        <w:rPr/>
      </w:pPr>
      <w:r>
        <w:rPr/>
        <w:t xml:space="preserve"> </w:t>
      </w:r>
      <w:r>
        <w:rPr/>
        <w:t>C86 C464 ) C86_=_C467( C86 C467 ) C87_=_C88( C87 C88 ) C87_=_C89( C87 C89 ) C87_=_C91( C87 C91 ) \nC88_=_C89( C88 C89 ) C88_=_C91( C88 C91 ) C88_=_C369( C88 C369 ) C88_=_C404( C88 C404 ) C89_=_C91( C89 C91 ) C89_=_C315( C89 C315 ) \nC89_=_C370( C89 C370 ) C89_=_C405( C89 C405 ) C89_=_C599( C89 C599 ) C91_=_C508( C91 C508 ) C91_=_C534( C91 C534 ) C91_=_C566( C91 C566 ) \nC91_=_C588( C91 C588 ) C91_=_C599( C91 C599 ) C91_=_C604( C91 C604 ) C91_=_C621( C91 C621 ) C91_=_C623( C91 C623 ) C91_=_C624( C91 C624 ) \nC108_=_C267( C108 C267 ) C108_=_C279( C108 C279 ) C108_=_C334( C108 C334 ) C108_=_C407( C108 C407 ) C108_=_C467( C108 C467 ) C108_=_C475( C108 C475 ) \nC108_=_C570( C108 C570 ) C108_=_C582( C108 C582 ) C108_=_C601( C108 C601 ) C108_=_C615( C108 C615 ) C115_=_C161( C115 C161 ) C115_=_C174( C115 C174 ) \nC115_=_C223( C115 C223 ) C115_=_C269( C115 C269 ) C115_=_C284( C115 C284 ) C115_=_C320( C115 C320 ) C115_=_C336( C115 C336 ) C115_=_C361( C115 C361 ) \nC115_=_C362( C115 C362 ) C115_=_C363( C115 C363 ) C115_=_C364( C115 C364 ) C115_=_C365( C115 C365 ) C115_=_C366( C115 C366 ) C115_=_C367( C115 C367 ) \nC115_=_C368( C115 C368 ) C115_=_C369( C115 C369 ) C115_=_C370( C115 C370 ) C115_=_C371( C115 C371 ) C115_=_C372( C115 C372 ) C115_=_C373( C115 C373 ) \nC115_=_C374( C115 C374 ) C115_=_C376( C115 C376 ) C131_=_C249( C131 C249 ) C131_=_C283( C131 C283 ) C131_=_C296( C131 C296 ) C131_=_C311( C131 C311 ) \nC131_=_C313( C131 C313 ) C131_=_C314( C131 C314 ) C131_=_C315( C131 C315 ) C131_=_C316( C131 C316 ) C131_=_C317( C131 C317 ) C161_=_C166( C161 C166 ) \nC161_=_C174( C161 C174 ) C161_=_C223( C161 C223 ) C161_=_C269( C161 C269 ) C161_=_C284( C161 C284 ) C161_=_C320( C161 C320 ) C161_=_C336( C161 C336 ) \nC161_=_C361( C161 C361 ) C161_=_C362( C161 C362 ) C161_=_C363( C161 C363 ) C161_=_C364( C161 C364 ) C161_=_C365( C161 C365 ) C161_=_C366( C161 C366 ) \nC161_=_C367( C161 C367 ) C161_=_C368( C161 C368 ) C161_=_C369( C161 C369 ) C161_=_C370( C161 C370 ) C161_=_C371( C161 C371 ) C161_=_C372( C161 C372 ) \nC161_=_C373( C161 C373 ) C161_=_C374( C161 C374 ) C161_=_C376( C161 C376 ) C166_=_C328( C166 C328 ) C166_=_C426( C166 C426 ) C166_=_C433( C166 C433 ) \nC166_=_C464( C166 C464 ) C166_=_C505( C166 C505 ) C166_=_C546( C166 C546 ) C166_=_C547( C166 C547 ) C166_=_C548( C166 C548 ) C174_=_C223( C174 C223 ) \nC174_=_C269( C174 C269 ) C174_=_C284( C174 C284 ) C174_=_C320( C174 C320 ) C174_=_C336( C174 C336 ) C174_=_C361( C174 C361 ) C174_=_C362( C174 C362 ) \nC174_=_C363( C174 C363 ) C174_=_C364( C174 C364 ) C174_=_C365( C174 C365 ) C174_=_C366( C174 C366 ) C174_=_C367( C174 C367 ) C174_=_C368( C174 C368 ) \nC174_=_C369( C174 C369 ) C174_=_C370( C174 C370 ) C174_=_C371( C174 C371 ) C174_=_C372( C174 C372 ) C174_=_C373( C174 C373 ) C174_=_C374( C174 C374 ) \nC174_=_C376( C174 C376 ) C188_=_C354( C188 C354 ) C188_=_C400( C188 C400 ) C188_=_C401( C188 C401 ) C188_=_C402( C188 C402 ) C188_=_C403( C188 C403 ) \nC188_=_C404( C188 C404 ) C188_=_C405( C188 C405 ) C188_=_C406( C188 C406 ) C188_=_C407( C188 C407 ) C223_=_C269( C223 C269 ) C223_=_C284( C223 C284 ) \nC223_=_C320( C223 C320 ) C223_=_C336( C223 C336 ) C223_=_C361( C223 C361 ) C223_=_C362( C223 C362 ) C223_=_C363( C223 C363 ) C223_=_C364( C223 C364 ) \nC223_=_C365( C223 C365 ) C223_=_C366( C223 C366 ) C223_=_C367( C223 C367 ) C223_=_C368( C223 C368 ) C223_=_C369( C223 C369 ) C223_=_C370( C223 C370 ) \nC223_=_C371( C223 C371 ) C223_=_C372( C223 C372 ) C223_=_C373( C223 C373 ) C223_=_C374( C223 C374 ) C223_=_C376( C223 C376 ) C249_=_C283( C249 C283 ) \nC249_=_C296( C249 C296 ) C249_=_C311( C249 C311 ) C249_=_C313( C249 C313 ) C249_=_C314( C249 C314 ) C249_=_C315( C249 C315 ) C249_=_C316( C249 C316 ) \nC249_=_C317( C249 C317 ) C267_=_C279( C267 C279 ) C267_=_C334( C267 C334 ) C267_=_C407( C267 C407 ) C267_=_C467( C267 C467 ) C267_=_C475( C267 C475 ) \nC267_=_C570( C267 C570 ) C267_=_C582( C267 C582 ) C267_=_C601( C267 C601 ) C267_=_C615( C267 C615 ) C269_=_C279( C269 C279 ) C269_=_C284( C269 C284 ) \nC269_=_C320( C269 C320 ) C269_=_C336( C269 C336 ) C269_=_C361( C269 C361 ) C269_=_C362( C269 C362 ) C269_=_C363( C269 C363 ) C269_=_C364( C269 C364 ) \nC269_=_C365( C269 C365 ) C269_=_C366( C269 C366 ) C269_=_C367( C269 C367 ) C269_=_C368( C269 C368 ) C269_=_C369( C269 C369 ) C269_=_C370( C269 C370 ) \nC269_=_C371( C269 C371 ) C269_=_C372( C269 C372 ) C269_=_C373( C269 C373 ) C269_=_C374( C269 C374 ) C269_=_C376( C269 C376 ) C279_=_C334( C279 C334 ) \nC279_=_C407( C279 C407 ) C279_=_C467( C279 C467 ) C279_=_C475( C279 C475 ) C279_=_C570( C279 C570 ) C279_=_C582( C279 C582 ) C279_=_C601( C279 C601 ) \nC279_=_C615( C279 C615 ) C283_=_C284( C283 C284 ) C283_=_C296( C283 C296 ) C283_=_C311( C283 C311 ) C283_=_C313( C283 C313 ) C283_=_C314( C283 C314 ) \nC283_=_C315( C283 C315 ) C283_=_C316( C283 C316 ) C283_=_C317( C283 C317 ) C284_=_C320( C284 C320 ) C284_=_C336( C284 C336 ) C284_=_C361( C284 C361 ) \nC284_=_C362( C284 C362 ) C284_=_C363( C284 C363 ) C284_=_C364( C284 C364 ) C284_=_C365( C284 C365 ) C284_=_C366( C284 C366 ) C284_=_C367( C284 C367 ) \nC284_=_C368( C284 C368 ) C284_=_C369( C284 C369 ) C284_=_C370( C284 C370 ) C284_=_C371( C284 C371 ) C284_=_C372( C284 C372 ) C284_=_C373( C284 C373 ) \nC284_=_C374( C284 C374 ) C284_=_C376( C284 C376 ) C296_=_C311( C296 C311 ) C296_=_C313( C296 C313 ) C296_=_C314( C296 C314 ) C296_=_C315( C296 C315 ) \nC296_=_C316( C296 C316 ) C296_=_C317( C296 C317 ) C311_=_C313( C311 C313 ) C311_=_C314( C311 C314 ) C311_=_C315( C311 C315 ) C311_=_C316( C311 C316 ) \nC311_=_C317( C311 C317 ) C311_=_C364( C311 C364 ) C311_=_C433( C311 C433 ) C313_=_C314( C313 C314 ) C313_=_C315( C313 C315 ) C313_=_C316( C313 C316 ) \nC313_=_C317( C313 C317 ) C313_=_C546( C313 C546 ) C313_=_C582( C313 C582 ) C314_=_C315( C314 C315 ) C314_=_C316( C314 C316 ) C314_=_C317( C314 C317 ) \nC315_=_C316( C315 C316 ) C315_=_C317( C315 C317 ) C315_=_C370( C315 C370 ) C315_=_C405( C315 C405 ) C315_=_C599( C315 C599 ) C316_=_C317( C316 C317 ) \nC316_=_C406( C316 C406 ) C316_=_C548( C316 C548 ) C317_=_C621( C317 C621 ) C320_=_C328( C320 C328 ) C320_=_C334( C320 C334 ) C320_=_C336( C320 C336 ) \nC320_=_C361( C320 C361 ) C320_=_C362( C320 C362 ) C320_=_C363( C320 C363 ) C320_=_C364( C320 C364 ) C320_=_C365( C320 C365 ) C320_=_C366( C320 C366 ) \nC320_=_C367( C320 C367 ) C320_=_C368( C320 C368 ) C320_=_C369( C320 C369 ) C320_=_C370( C320 C370 ) C320_=_C371( C320 C371 ) C320_=_C372( C320 C372 ) \nC320_=_C373( C320 C373 ) C320_=_C374( C320 C374 ) C320_=_C376( C320 C376 ) C328_=_C334( C328 C334 ) C328_=_C426( C328 C426 ) C328_=_C433( C328 C433 ) \nC328_=_C464( C328 C464 ) C328_=_C505( C328 C505 ) C328_=_C546( C328 C546 ) C328_=_C547( C328 C547 ) C328_=_C548( C328 C548 ) C334_=_C407( C334 C407 ) \nC334_=_C467( C334 C467 ) C334_=_C475( C334 C475 ) C334_=_C570( C334 C570 ) C334_=_C582( C334 C582 ) C334_=_C601( C334 C601 ) C334_=_C615( C334 C615 ) \nC336_=_C361( C336 C361 ) C336_=_C362( C336 C362 ) C336_=_C363( C336 C363 ) C336_=_C364( C336 C364 ) C336_=_C365( C336 C365 ) C336_=_C366( C336 C366 ) \nC336_=_C367( C336 C367 ) C336_=_C368( C336 C368 ) C336_=_C369( C336 C369 ) C336_=_C370( C336 C370 ) C336_=_C371( C336 C371 ) C336_=_C372( C336 C372 ) \nC336_=_C373( C336 C373 ) C336_=_C374( C336 C374 ) C336_=_C376( C336 C376 ) C354_=_C400( C354 C400 ) C354_=_C401( C354 C401 ) C354_=_C402( C354 C402 ) \nC354_=_C403( C354 C403 ) C354_=_C404( C354 C404 ) C354_=_C405( C354 C405 ) C354_=_C406( C354 C406 ) C354_=_C407( C354 C407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6( C361 C376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3_=_C364( C363 C364 ) C363_=_C365( C363 C365 ) C363_=_C366( C363 C366 ) C363_=_C367( C363 C367 ) \nC363_=_C368( C363 C368 ) C363_=_C369( C363 C369 ) C363_=_C370( C363 C370 ) C363_=_C371( C363 C371 ) C363_=_C372( C363 C372 ) C363_=_C373( C363 C373 ) \nC363_=_C374( C363 C374 ) C363_=_C376( C363 C376 ) C363_=_C426( C363 C426 ) C364_=_C365( C364 C365 ) C364_=_C366( C364 C366 ) C364_=_C367( C364 C367 ) \nC364_=_C368( C364 C368 ) C364_=_C369( C364 C369 ) C364_=_C370( C364 C370 ) C364_=_C371( C364 C371 ) C364_=_C372( C364 C372 ) C364_=_C373( C364 C373 ) \nC364_=_C374( C364 C374 ) C364_=_C376( C364 C376 ) C364_=_C433( C364 C433 ) C365_=_C366( C365 C366 ) C365_=_C367( C365 C367 ) C365_=_C368( C365 C368 ) \nC365_=_C369( C365 C369 ) C365_=_C370( C365 C370 ) C365_=_C371( C365 C371 ) C365_=_C372( C365 C372 ) C365_=_C373( C365 C373 ) C365_=_C374( C365 C374 ) \nC365_=_C376( C365 C376 ) C366_=_C367( C366 C367 ) C366_=_C368( C366 C368 ) C366_=_C369( C366 C369 ) C366_=_C370( C366 C370 ) C366_=_C371( C366 C371 ) \nC366_=_C372( C366 C372 ) C366_=_C373( C366 C373 ) C366_=_C374( C366 C374 ) C366_=_C376( C366 C376 ) C367_=_C368( C367 C368 ) C367_=_C369( C367 C369 ) \nC367_=_C370( C367 C370 ) C367_=_C371( C367 C371 ) C367_=_C372( C367 C372 ) C367_=_C373( C367 C373 ) C367_=_C374( C367 C374 ) C367_=_C376( C367 C376 ) \nC368_=_C369( C368 C369 ) C368_=_C370( C368 C370 ) C368_=_C371( C368 C371 ) C368_=_C372( C368 C372 ) C368_=_C373( C368 C373 ) C368_=_C374( C368 C374 ) \nC368_=_C376( C368 C376 ) C369_=_C370( C369 C370 ) C369_=_C371( C369 C371 ) C369_=_C372( C369 C372 ) C369_=_C373( C369 C373 ) C369_=_C374( C369 C374 ) \nC369_=_C376( C369 C376 ) C369_=_C404( C369 C404 ) C370_=_C371( C370 C371 ) C370_=_C372( C370 C372 ) C370_=_C373( C370</w:t>
      </w:r>
    </w:p>
    <w:p>
      <w:pPr>
        <w:pStyle w:val="PreformattedText"/>
        <w:bidi w:val="0"/>
        <w:spacing w:before="0" w:after="0"/>
        <w:jc w:val="left"/>
        <w:rPr/>
      </w:pPr>
      <w:r>
        <w:rPr/>
        <w:t xml:space="preserve"> </w:t>
      </w:r>
      <w:r>
        <w:rPr/>
        <w:t>C373 ) C370_=_C374( C370 C374 ) \nC370_=_C376( C370 C376 ) C370_=_C405( C370 C405 ) C370_=_C599( C370 C599 ) C371_=_C372( C371 C372 ) C371_=_C373( C371 C373 ) C371_=_C374( C371 C374 ) \nC371_=_C376( C371 C376 ) C371_=_C547( C371 C547 ) C371_=_C604( C371 C604 ) C372_=_C373( C372 C373 ) C372_=_C374( C372 C374 ) C372_=_C376( C372 C376 ) \nC373_=_C374( C373 C374 ) C373_=_C376( C373 C376 ) C374_=_C376( C374 C376 ) C374_=_C623( C374 C623 ) C400_=_C401( C400 C401 ) C400_=_C402( C400 C402 ) \nC400_=_C403( C400 C403 ) C400_=_C404( C400 C404 ) C400_=_C405( C400 C405 ) C400_=_C406( C400 C406 ) C400_=_C407( C400 C407 ) C400_=_C464( C400 C464 ) \nC400_=_C467( C400 C467 ) C401_=_C402( C401 C402 ) C401_=_C403( C401 C403 ) C401_=_C404( C401 C404 ) C401_=_C405( C401 C405 ) C401_=_C406( C401 C406 ) \nC401_=_C407( C401 C407 ) C401_=_C475( C401 C475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5_=_C599( C405 C599 ) C406_=_C407( C406 C407 ) \nC406_=_C548( C406 C548 ) C407_=_C467( C407 C467 ) C407_=_C475( C407 C475 ) C407_=_C570( C407 C570 ) C407_=_C582( C407 C582 ) C407_=_C601( C407 C601 ) \nC407_=_C615( C407 C615 ) C426_=_C433( C426 C433 ) C426_=_C464( C426 C464 ) C426_=_C505( C426 C505 ) C426_=_C546( C426 C546 ) C426_=_C547( C426 C547 ) \nC426_=_C548( C426 C548 ) C433_=_C464( C433 C464 ) C433_=_C505( C433 C505 ) C433_=_C546( C433 C546 ) C433_=_C547( C433 C547 ) C433_=_C548( C433 C548 ) \nC464_=_C467( C464 C467 ) C464_=_C505( C464 C505 ) C464_=_C546( C464 C546 ) C464_=_C547( C464 C547 ) C464_=_C548( C464 C548 ) C467_=_C475( C467 C475 ) \nC467_=_C570( C467 C570 ) C467_=_C582( C467 C582 ) C467_=_C601( C467 C601 ) C467_=_C615( C467 C615 ) C475_=_C570( C475 C570 ) C475_=_C582( C475 C582 ) \nC475_=_C601( C475 C601 ) C475_=_C615( C475 C615 ) C505_=_C508( C505 C508 ) C505_=_C546( C505 C546 ) C505_=_C547( C505 C547 ) C505_=_C548( C505 C548 ) \nC508_=_C534( C508 C534 ) C508_=_C566( C508 C566 ) C508_=_C588( C508 C588 ) C508_=_C599( C508 C599 ) C508_=_C604( C508 C604 ) C508_=_C621( C508 C621 ) \nC508_=_C623( C508 C623 ) C508_=_C624( C508 C624 ) C534_=_C566( C534 C566 ) C534_=_C588( C534 C588 ) C534_=_C599( C534 C599 ) C534_=_C604( C534 C604 ) \nC534_=_C621( C534 C621 ) C534_=_C623( C534 C623 ) C534_=_C624( C534 C624 ) C546_=_C547( C546 C547 ) C546_=_C548( C546 C548 ) C546_=_C582( C546 C582 ) \nC547_=_C548( C547 C548 ) C547_=_C604( C547 C604 ) C566_=_C588( C566 C588 ) C566_=_C599( C566 C599 ) C566_=_C604( C566 C604 ) C566_=_C621( C566 C621 ) \nC566_=_C623( C566 C623 ) C566_=_C624( C566 C624 ) C570_=_C582( C570 C582 ) C570_=_C601( C570 C601 ) C570_=_C615( C570 C615 ) C582_=_C601( C582 C601 ) \nC582_=_C615( C582 C615 ) C588_=_C599( C588 C599 ) C588_=_C604( C588 C604 ) C588_=_C621( C588 C621 ) C588_=_C623( C588 C623 ) C588_=_C624( C588 C624 ) \nC599_=_C604( C599 C604 ) C599_=_C621( C599 C621 ) C599_=_C623( C599 C623 ) C599_=_C624( C599 C624 ) C601_=_C615( C601 C615 ) C604_=_C621( C604 C621 ) \nC604_=_C623( C604 C623 ) C604_=_C624( C604 C624 ) C621_=_C623( C621 C623 ) C621_=_C624( C621 C624 ) C623_=_C624( C623 C624 ) "];70-&gt;87[label="86: C0 C25 C27 C29 C61 \nC66 C73 C80 C81 C83 C84 \nC85 C86 C87 C88 C89 C108 \nC115 C131 C161 C166 C174 C188 \nC223 C249 C267 C269 C279 C283 \nC284 C296 C311 C313 C314 C315 \nC316 C317 C320 C328 C334 C336 \nC354 C361 C362 C363 C364 C365 \nC366 C367 C368 C369 C370 C371 \nC372 C373 C374 C376 C400 C401 \nC402 C403 C404 C405 C406 C426 \nC433 C464 C467 C475 C505 C508 \nC534 C546 C547 C548 C566 C570 \nC582 C588 C599 C601 C604 C615 \nC621 C623 C624 \n618: C0_=_C81 ,C0_=_C83 ,C0_=_C84 ,C0_=_C85 ,C0_=_C86 ,\nC0_=_C87 ,C0_=_C88 ,C0_=_C89 ,C25_=_C27 ,C25_=_C29 ,C25_=_C73 ,\nC25_=_C131 ,C25_=_C249 ,C25_=_C283 ,C25_=_C296 ,C25_=_C311 ,C25_=_C313 ,\nC25_=_C314 ,C25_=_C315 ,C25_=_C316 ,C25_=_C317 ,C27_=_C29 ,C27_=_C115 ,\nC27_=_C161 ,C27_=_C174 ,C27_=_C223 ,C27_=_C269 ,C27_=_C284 ,C27_=_C320 ,\nC27_=_C336 ,C27_=_C361 ,C27_=_C362 ,C27_=_C363 ,C27_=_C364 ,C27_=_C365 ,\nC27_=_C366 ,C27_=_C367 ,C27_=_C368 ,C27_=_C369 ,C27_=_C370 ,C27_=_C371 ,\nC27_=_C372 ,C27_=_C373 ,C27_=_C374 ,C27_=_C376 ,C29_=_C61 ,C29_=_C188 ,\nC29_=_C354 ,C29_=_C400 ,C29_=_C401 ,C29_=_C402 ,C29_=_C403 ,C29_=_C404 ,\nC29_=_C405 ,C29_=_C406 ,C61_=_C66 ,C61_=_C188 ,C61_=_C354 ,C61_=_C400 ,\nC61_=_C401 ,C61_=_C402 ,C61_=_C403 ,C61_=_C404 ,C61_=_C405 ,C61_=_C406 ,\nC66_=_C166 ,C66_=_C328 ,C66_=_C426 ,C66_=_C433 ,C66_=_C464 ,C66_=_C505 ,\nC66_=_C546 ,C66_=_C547 ,C66_=_C548 ,C73_=_C80 ,C73_=_C131 ,C73_=_C249 ,\nC73_=_C283 ,C73_=_C296 ,C73_=_C311 ,C73_=_C313 ,C73_=_C314 ,C73_=_C315 ,\nC73_=_C316 ,C73_=_C317 ,C80_=_C508 ,C80_=_C534 ,C80_=_C566 ,C80_=_C588 ,\nC80_=_C599 ,C80_=_C604 ,C80_=_C621 ,C80_=_C623 ,C80_=_C624 ,C81_=_C83 ,\nC81_=_C84 ,C81_=_C85 ,C81_=_C86 ,C81_=_C87 ,C81_=_C88 ,C81_=_C89 ,\nC83_=_C84 ,C83_=_C85 ,C83_=_C86 ,C83_=_C87 ,C83_=_C88 ,C83_=_C89 ,\nC84_=_C85 ,C84_=_C86 ,C84_=_C87 ,C84_=_C88 ,C84_=_C89 ,C84_=_C311 ,\nC84_=_C364 ,C84_=_C433 ,C85_=_C86 ,C85_=_C87 ,C85_=_C88 ,C85_=_C89 ,\nC86_=_C87 ,C86_=_C88 ,C86_=_C89 ,C86_=_C400 ,C86_=_C464 ,C86_=_C467 ,\nC87_=_C88 ,C87_=_C89 ,C88_=_C89 ,C88_=_C369 ,C88_=_C404 ,C89_=_C315 ,\nC89_=_C370 ,C89_=_C405 ,C89_=_C599 ,C108_=_C267 ,C108_=_C279 ,C108_=_C334 ,\nC108_=_C467 ,C108_=_C475 ,C108_=_C570 ,C108_=_C582 ,C108_=_C601 ,C108_=_C615 ,\nC115_=_C161 ,C115_=_C174 ,C115_=_C223 ,C115_=_C269 ,C115_=_C284 ,C115_=_C320 ,\nC115_=_C336 ,C115_=_C361 ,C115_=_C362 ,C115_=_C363 ,C115_=_C364 ,C115_=_C365 ,\nC115_=_C366 ,C115_=_C367 ,C115_=_C368 ,C115_=_C369 ,C115_=_C370 ,C115_=_C371 ,\nC115_=_C372 ,C115_=_C373 ,C115_=_C374 ,C115_=_C376 ,C131_=_C249 ,C131_=_C283 ,\nC131_=_C296 ,C131_=_C311 ,C131_=_C313 ,C131_=_C314 ,C131_=_C315 ,C131_=_C316 ,\nC131_=_C317 ,C161_=_C166 ,C161_=_C174 ,C161_=_C223 ,C161_=_C269 ,C161_=_C284 ,\nC161_=_C320 ,C161_=_C336 ,C161_=_C361 ,C161_=_C362 ,C161_=_C363 ,C161_=_C364 ,\nC161_=_C365 ,C161_=_C366 ,C161_=_C367 ,C161_=_C368 ,C161_=_C369 ,C161_=_C370 ,\nC161_=_C371 ,C161_=_C372 ,C161_=_C373 ,C161_=_C374 ,C161_=_C376 ,C166_=_C328 ,\nC166_=_C426 ,C166_=_C433 ,C166_=_C464 ,C166_=_C505 ,C166_=_C546 ,C166_=_C547 ,\nC166_=_C548 ,C174_=_C223 ,C174_=_C269 ,C174_=_C284 ,C174_=_C320 ,C174_=_C336 ,\nC174_=_C361 ,C174_=_C362 ,C174_=_C363 ,C174_=_C364 ,C174_=_C365 ,C174_=_C366 ,\nC174_=_C367 ,C174_=_C368 ,C174_=_C369 ,C174_=_C370 ,C174_=_C371 ,C174_=_C372 ,\nC174_=_C373 ,C174_=_C374 ,C174_=_C376 ,C188_=_C354 ,C188_=_C400 ,C188_=_C401 ,\nC188_=_C402 ,C188_=_C403 ,C188_=_C404 ,C188_=_C405 ,C188_=_C406 ,C223_=_C269 ,\nC223_=_C284 ,C223_=_C320 ,C223_=_C336 ,C223_=_C361 ,C223_=_C362 ,C223_=_C363 ,\nC223_=_C364 ,C223_=_C365 ,C223_=_C366 ,C223_=_C367 ,C223_=_C368 ,C223_=_C369 ,\nC223_=_C370 ,C223_=_C371 ,C223_=_C372 ,C223_=_C373 ,C223_=_C374 ,C223_=_C376 ,\nC249_=_C283 ,C249_=_C296 ,C249_=_C311 ,C249_=_C313 ,C249_=_C314 ,C249_=_C315 ,\nC249_=_C316 ,C249_=_C317 ,C267_=_C279 ,C267_=_C334 ,C267_=_C467 ,C267_=_C475 ,\nC267_=_C570 ,C267_=_C582 ,C267_=_C601 ,C267_=_C615 ,C269_=_C279 ,C269_=_C284 ,\nC269_=_C320 ,C269_=_C336 ,C269_=_C361 ,C269_=_C362 ,C269_=_C363 ,C269_=_C364 ,\nC269_=_C365 ,C269_=_C366 ,C269_=_C367 ,C269_=_C368 ,C269_=_C369 ,C269_=_C370 ,\nC269_=_C371 ,C269_=_C372 ,C269_=_C373 ,C269_=_C374 ,C269_=_C376 ,C279_=_C334 ,\nC279_=_C467 ,C279_=_C475 ,C279_=_C570 ,C279_=_C582 ,C279_=_C601 ,C279_=_C615 ,\nC283_=_C284 ,C283_=_C296 ,C283_=_C311 ,C283_=_C313 ,C283_=_C314 ,C283_=_C315 ,\nC283_=_C316 ,C283_=_C317 ,C284_=_C320 ,C284_=_C336 ,C284_=_C361 ,C284_=_C362 ,\nC284_=_C363 ,C284_=_C364 ,C284_=_C365 ,C284_=_C366 ,C284_=_C367 ,C284_=_C368 ,\nC284_=_C369 ,C284_=_C370 ,C284_=_C371 ,C284_=_C372 ,C284_=_C373 ,C284_=_C374 ,\nC284_=_C376 ,C296_=_C311 ,C296_=_C313 ,C296_=_C314 ,C296_=_C315 ,C296_=_C316 ,\nC296_=_C317 ,C311_=_C313 ,C311_=_C314 ,C311_=_C315 ,C311_=_C316 ,C311_=_C317 ,\nC311_=_C364 ,C311_=_C433 ,C313_=_C314 ,C313_=_C315 ,C313_=_C316 ,C313_=_C317 ,\nC313_=_C546 ,C313_=_C582 ,C314_=_C315 ,C314_=_C316 ,C314_=_C317 ,C315_=_C316 ,\nC315_=_C317 ,C315_=_C370 ,C315_=_C405 ,C315_=_C599 ,C316_=_C317 ,C316_=_C406 ,\nC316_=_C548 ,C317_=_C621 ,C320_=_C328 ,C320_=_C334 ,C320_=_C336 ,C320_=_C361 ,\nC320_=_C362 ,C320_=_C363 ,C320_=_C364 ,C320_=_C365 ,C320_=_C366 ,C320_=_C367 ,\nC320_=_C368 ,C320_=_C369 ,C320_=_C370 ,C320_=_C371 ,C320_=_C372 ,C320_=_C373 ,\nC320_=_C374 ,C320_=_C376 ,C328_=_C334 ,C328_=_C426 ,C328_=_C433 ,C328_=_C464 ,\nC328_=_C505 ,C328_=_C546 ,C328_=_C547 ,C328_=_C548 ,C334_=_C467 ,C334_=_C475 ,\nC334_=_C570 ,C334_=_C582 ,C334_=_C601 ,C334_=_C615 ,C336_=_C361 ,C336_=_C362 ,\nC336_=_C363 ,C336_=_C364 ,C336_=_C365 ,C336_=_C366 ,C336_=_C367 ,C336_=_C368 ,\nC336_=_C369 ,C336_=_C370 ,C336_=_C371 ,C336_=_C372 ,C336_=_C373 ,C336_=_C374 ,\nC336_=_C376 ,C354_=_C400 ,C354_=_C401 ,C354_=_C402 ,C354_=_C403 ,C354_=_C404 ,\nC354_=_C405 ,C354_=_C406 ,C361_=_C362 ,C361_=_C363 ,C361_=_C364 ,C361_=_C365 ,\nC361_=_C366 ,C361_=_C367 ,C361_=_C368 ,C361_=_C369 ,C361_=_C370 ,C361_=_C371 ,\nC361_=_C372 ,C361_=_C373 ,C361_=_C374 ,C361_=_C376 ,C362_=_C363 ,C362_=_C364 ,\nC362_=_C365 ,C362_=_C366 ,C362_=_C367 ,C362_=_C368 ,C362_=_C369 ,C362_=_C370 ,\nC362_=_C371 ,C362_=_C372 ,C362_=_C373 ,C362_=_C374 ,C362_=_C376 ,C363_=_C364 ,\nC363_=_C365 ,C363_=_C366 ,C363_=_C367 ,C363_=_C368 ,C363_=_C369 ,C363_=_C370 ,\nC363_=_C371 ,C363_=_C372 ,C363_=_C373 ,C363_=_C374 ,C363_=_C376 ,C363_=_C426 ,\nC364_=_C365 ,C364_=_C366 ,C364_=_C367 ,C364_=_C368 ,C364_=_C369 ,C364_=_C370 ,\nC364_=_C371 ,C364_=_C372 ,C364_=_C373 ,C364_=_C374 ,C364_=_C376 ,C364_=_C433 ,\nC365_=_C366 ,C365_=_C367 ,C365_=_C368 ,C365_=_C369 ,C365_=_C370 ,C365_=_C371 ,\nC365_=_C372 ,C365_=_C373 ,C365_=_C374 ,C365_=_C376 ,C366_=_C367 ,C366_=_C368 ,\nC366_=_C369 ,C366_=_C370 ,C366_=_C371</w:t>
      </w:r>
    </w:p>
    <w:p>
      <w:pPr>
        <w:pStyle w:val="PreformattedText"/>
        <w:bidi w:val="0"/>
        <w:spacing w:before="0" w:after="0"/>
        <w:jc w:val="left"/>
        <w:rPr/>
      </w:pPr>
      <w:r>
        <w:rPr/>
        <w:t xml:space="preserve"> </w:t>
      </w:r>
      <w:r>
        <w:rPr/>
        <w:t>,C366_=_C372 ,C366_=_C373 ,C366_=_C374 ,\nC366_=_C376 ,C367_=_C368 ,C367_=_C369 ,C367_=_C370 ,C367_=_C371 ,C367_=_C372 ,\nC367_=_C373 ,C367_=_C374 ,C367_=_C376 ,C368_=_C369 ,C368_=_C370 ,C368_=_C371 ,\nC368_=_C372 ,C368_=_C373 ,C368_=_C374 ,C368_=_C376 ,C369_=_C370 ,C369_=_C371 ,\nC369_=_C372 ,C369_=_C373 ,C369_=_C374 ,C369_=_C376 ,C369_=_C404 ,C370_=_C371 ,\nC370_=_C372 ,C370_=_C373 ,C370_=_C374 ,C370_=_C376 ,C370_=_C405 ,C370_=_C599 ,\nC371_=_C372 ,C371_=_C373 ,C371_=_C374 ,C371_=_C376 ,C371_=_C547 ,C371_=_C604 ,\nC372_=_C373 ,C372_=_C374 ,C372_=_C376 ,C373_=_C374 ,C373_=_C376 ,C374_=_C376 ,\nC374_=_C623 ,C400_=_C401 ,C400_=_C402 ,C400_=_C403 ,C400_=_C404 ,C400_=_C405 ,\nC400_=_C406 ,C400_=_C464 ,C400_=_C467 ,C401_=_C402 ,C401_=_C403 ,C401_=_C404 ,\nC401_=_C405 ,C401_=_C406 ,C401_=_C475 ,C402_=_C403 ,C402_=_C404 ,C402_=_C405 ,\nC402_=_C406 ,C403_=_C404 ,C403_=_C405 ,C403_=_C406 ,C404_=_C405 ,C404_=_C406 ,\nC405_=_C406 ,C405_=_C599 ,C406_=_C548 ,C426_=_C433 ,C426_=_C464 ,C426_=_C505 ,\nC426_=_C546 ,C426_=_C547 ,C426_=_C548 ,C433_=_C464 ,C433_=_C505 ,C433_=_C546 ,\nC433_=_C547 ,C433_=_C548 ,C464_=_C467 ,C464_=_C505 ,C464_=_C546 ,C464_=_C547 ,\nC464_=_C548 ,C467_=_C475 ,C467_=_C570 ,C467_=_C582 ,C467_=_C601 ,C467_=_C615 ,\nC475_=_C570 ,C475_=_C582 ,C475_=_C601 ,C475_=_C615 ,C505_=_C508 ,C505_=_C546 ,\nC505_=_C547 ,C505_=_C548 ,C508_=_C534 ,C508_=_C566 ,C508_=_C588 ,C508_=_C599 ,\nC508_=_C604 ,C508_=_C621 ,C508_=_C623 ,C508_=_C624 ,C534_=_C566 ,C534_=_C588 ,\nC534_=_C599 ,C534_=_C604 ,C534_=_C621 ,C534_=_C623 ,C534_=_C624 ,C546_=_C547 ,\nC546_=_C548 ,C546_=_C582 ,C547_=_C548 ,C547_=_C604 ,C566_=_C588 ,C566_=_C599 ,\nC566_=_C604 ,C566_=_C621 ,C566_=_C623 ,C566_=_C624 ,C570_=_C582 ,C570_=_C601 ,\nC570_=_C615 ,C582_=_C601 ,C582_=_C615 ,C588_=_C599 ,C588_=_C604 ,C588_=_C621 ,\nC588_=_C623 ,C588_=_C624 ,C599_=_C604 ,C599_=_C621 ,C599_=_C623 ,C599_=_C624 ,\nC601_=_C615 ,C604_=_C621 ,C604_=_C623 ,C604_=_C624 ,C621_=_C623 ,C621_=_C624 ,\nC623_=_C624 ,"];88[shape=box, label="id:88 level: 6\n16: C18 C146 C335 C518 C612 \nC628 C630 C633 C636 C639 C640 \nC642 C643 C644 C645 C646 \n68: C18_=_C335( C18 C335 ) C18_=_C628( C18 C628 ) C18_=_C633( C18 C633 ) C18_=_C640( C18 C640 ) C18_=_C642( C18 C642 ) \nC18_=_C643( C18 C643 ) C18_=_C644( C18 C644 ) C146_=_C518( C146 C518 ) C146_=_C612( C146 C612 ) C146_=_C630( C146 C630 ) C146_=_C636( C146 C636 ) \nC146_=_C639( C146 C639 ) C146_=_C644( C146 C644 ) C146_=_C645( C146 C645 ) C146_=_C646( C146 C646 ) C335_=_C628( C335 C628 ) C335_=_C633( C335 C633 ) \nC335_=_C640( C335 C640 ) C335_=_C642( C335 C642 ) C335_=_C643( C335 C643 ) C335_=_C644( C335 C644 ) C518_=_C612( C518 C612 ) C518_=_C630( C518 C630 ) \nC518_=_C636( C518 C636 ) C518_=_C639( C518 C639 ) C518_=_C644( C518 C644 ) C518_=_C645( C518 C645 ) C518_=_C646( C518 C646 ) C612_=_C630( C612 C630 ) \nC612_=_C636( C612 C636 ) C612_=_C639( C612 C639 ) C612_=_C644( C612 C644 ) C612_=_C645( C612 C645 ) C612_=_C646( C612 C646 ) C628_=_C630( C628 C630 ) \nC628_=_C633( C628 C633 ) C628_=_C640( C628 C640 ) C628_=_C642( C628 C642 ) C628_=_C643( C628 C643 ) C628_=_C644( C628 C644 ) C630_=_C636( C630 C636 ) \nC630_=_C639( C630 C639 ) C630_=_C644( C630 C644 ) C630_=_C645( C630 C645 ) C630_=_C646( C630 C646 ) C633_=_C636( C633 C636 ) C633_=_C640( C633 C640 ) \nC633_=_C642( C633 C642 ) C633_=_C643( C633 C643 ) C633_=_C644( C633 C644 ) C636_=_C639( C636 C639 ) C636_=_C644( C636 C644 ) C636_=_C645( C636 C645 ) \nC636_=_C646( C636 C646 ) C639_=_C644( C639 C644 ) C639_=_C645( C639 C645 ) C639_=_C646( C639 C646 ) C640_=_C642( C640 C642 ) C640_=_C643( C640 C643 ) \nC640_=_C644( C640 C644 ) C642_=_C643( C642 C643 ) C642_=_C644( C642 C644 ) C642_=_C645( C642 C645 ) C643_=_C644( C643 C644 ) C643_=_C646( C643 C646 ) \nC644_=_C645( C644 C645 ) C644_=_C646( C644 C646 ) C645_=_C646( C645 C646 ) "];71-&gt;88[label="15: C18 C146 C335 C518 C612 \nC628 C630 C633 C636 C639 C640 \nC642 C643 C645 C646 \n53: C18_=_C335 ,C18_=_C628 ,C18_=_C633 ,C18_=_C640 ,C18_=_C642 ,\nC18_=_C643 ,C146_=_C518 ,C146_=_C612 ,C146_=_C630 ,C146_=_C636 ,C146_=_C639 ,\nC146_=_C645 ,C146_=_C646 ,C335_=_C628 ,C335_=_C633 ,C335_=_C640 ,C335_=_C642 ,\nC335_=_C643 ,C518_=_C612 ,C518_=_C630 ,C518_=_C636 ,C518_=_C639 ,C518_=_C645 ,\nC518_=_C646 ,C612_=_C630 ,C612_=_C636 ,C612_=_C639 ,C612_=_C645 ,C612_=_C646 ,\nC628_=_C630 ,C628_=_C633 ,C628_=_C640 ,C628_=_C642 ,C628_=_C643 ,C630_=_C636 ,\nC630_=_C639 ,C630_=_C645 ,C630_=_C646 ,C633_=_C636 ,C633_=_C640 ,C633_=_C642 ,\nC633_=_C643 ,C636_=_C639 ,C636_=_C645 ,C636_=_C646 ,C639_=_C645 ,C639_=_C646 ,\nC640_=_C642 ,C640_=_C643 ,C642_=_C643 ,C642_=_C645 ,C643_=_C646 ,C645_=_C646 ,"];89[shape=box, label="id:89 level: 6\n20: C17 C376 C429 C567 C584 \nC609 C611 C625 C626 C627 C628 \nC630 C631 C632 C633 C634 C635 \nC636 C643 C646 \n84: C17_=_C611( C17 C611 ) C17_=_C625( C17 C625 ) C17_=_C626( C17 C626 ) C17_=_C627( C17 C627 ) C17_=_C628( C17 C628 ) \nC17_=_C630( C17 C630 ) C376_=_C429( C376 C429 ) C376_=_C567( C376 C567 ) C376_=_C625( C376 C625 ) C376_=_C631( C376 C631 ) C376_=_C632( C376 C632 ) \nC376_=_C633( C376 C633 ) C376_=_C634( C376 C634 ) C376_=_C635( C376 C635 ) C376_=_C636( C376 C636 ) C429_=_C567( C429 C567 ) C429_=_C625( C429 C625 ) \nC429_=_C631( C429 C631 ) C429_=_C632( C429 C632 ) C429_=_C633( C429 C633 ) C429_=_C634( C429 C634 ) C429_=_C635( C429 C635 ) C429_=_C636( C429 C636 ) \nC567_=_C625( C567 C625 ) C567_=_C631( C567 C631 ) C567_=_C632( C567 C632 ) C567_=_C633( C567 C633 ) C567_=_C634( C567 C634 ) C567_=_C635( C567 C635 ) \nC567_=_C636( C567 C636 ) C584_=_C609( C584 C609 ) C584_=_C635( C584 C635 ) C584_=_C643( C584 C643 ) C584_=_C646( C584 C646 ) C609_=_C635( C609 C635 ) \nC609_=_C643( C609 C643 ) C609_=_C646( C609 C646 ) C611_=_C625( C611 C625 ) C611_=_C626( C611 C626 ) C611_=_C627( C611 C627 ) C611_=_C628( C611 C628 ) \nC611_=_C630( C611 C630 ) C625_=_C626( C625 C626 ) C625_=_C627( C625 C627 ) C625_=_C628( C625 C628 ) C625_=_C630( C625 C630 ) C625_=_C631( C625 C631 ) \nC625_=_C632( C625 C632 ) C625_=_C633( C625 C633 ) C625_=_C634( C625 C634 ) C625_=_C635( C625 C635 ) C625_=_C636( C625 C636 ) C626_=_C627( C626 C627 ) \nC626_=_C628( C626 C628 ) C626_=_C630( C626 C630 ) C626_=_C631( C626 C631 ) C627_=_C628( C627 C628 ) C627_=_C630( C627 C630 ) C627_=_C632( C627 C632 ) \nC628_=_C630( C628 C630 ) C628_=_C633( C628 C633 ) C628_=_C643( C628 C643 ) C630_=_C636( C630 C636 ) C630_=_C646( C630 C646 ) C631_=_C632( C631 C632 ) \nC631_=_C633( C631 C633 ) C631_=_C634( C631 C634 ) C631_=_C635( C631 C635 ) C631_=_C636( C631 C636 ) C632_=_C633( C632 C633 ) C632_=_C634( C632 C634 ) \nC632_=_C635( C632 C635 ) C632_=_C636( C632 C636 ) C633_=_C634( C633 C634 ) C633_=_C635( C633 C635 ) C633_=_C636( C633 C636 ) C633_=_C643( C633 C643 ) \nC634_=_C635( C634 C635 ) C634_=_C636( C634 C636 ) C635_=_C636( C635 C636 ) C635_=_C643( C635 C643 ) C635_=_C646( C635 C646 ) C636_=_C646( C636 C646 ) \nC643_=_C646( C643 C646 ) "];71-&gt;89[label="18: C17 C376 C429 C567 C584 \nC609 C611 C626 C627 C628 C630 \nC631 C632 C633 C634 C636 C643 \nC646 \n57: C17_=_C611 ,C17_=_C626 ,C17_=_C627 ,C17_=_C628 ,C17_=_C630 ,\nC376_=_C429 ,C376_=_C567 ,C376_=_C631 ,C376_=_C632 ,C376_=_C633 ,C376_=_C634 ,\nC376_=_C636 ,C429_=_C567 ,C429_=_C631 ,C429_=_C632 ,C429_=_C633 ,C429_=_C634 ,\nC429_=_C636 ,C567_=_C631 ,C567_=_C632 ,C567_=_C633 ,C567_=_C634 ,C567_=_C636 ,\nC584_=_C609 ,C584_=_C643 ,C584_=_C646 ,C609_=_C643 ,C609_=_C646 ,C611_=_C626 ,\nC611_=_C627 ,C611_=_C628 ,C611_=_C630 ,C626_=_C627 ,C626_=_C628 ,C626_=_C630 ,\nC626_=_C631 ,C627_=_C628 ,C627_=_C630 ,C627_=_C632 ,C628_=_C630 ,C628_=_C633 ,\nC628_=_C643 ,C630_=_C636 ,C630_=_C646 ,C631_=_C632 ,C631_=_C633 ,C631_=_C634 ,\nC631_=_C636 ,C632_=_C633 ,C632_=_C634 ,C632_=_C636 ,C633_=_C634 ,C633_=_C636 ,\nC633_=_C643 ,C634_=_C636 ,C636_=_C646 ,C643_=_C646 ,"];90[shape=box, label="id:90 level: 6\n16: C171 C295 C530 C536 C545 \nC557 C618 C626 C631 C634 C637 \nC638 C639 C641 C642 C645 \n67: C171_=_C295( C171 C295 ) C171_=_C530( C171 C530 ) C171_=_C557( C171 C557 ) C171_=_C634( C171 C634 ) C171_=_C638( C171 C638 ) \nC171_=_C641( C171 C641 ) C171_=_C642( C171 C642 ) C171_=_C645( C171 C645 ) C295_=_C530( C295 C530 ) C295_=_C557( C295 C557 ) C295_=_C634( C295 C634 ) \nC295_=_C638( C295 C638 ) C295_=_C641( C295 C641 ) C295_=_C642( C295 C642 ) C295_=_C645( C295 C645 ) C530_=_C557( C530 C557 ) C530_=_C634( C530 C634 ) \nC530_=_C638( C530 C638 ) C530_=_C641( C530 C641 ) C530_=_C642( C530 C642 ) C530_=_C645( C530 C645 ) C536_=_C545( C536 C545 ) C536_=_C618( C536 C618 ) \nC536_=_C626( C536 C626 ) C536_=_C631( C536 C631 ) C536_=_C637( C536 C637 ) C536_=_C638( C536 C638 ) C536_=_C639( C536 C639 ) C545_=_C618( C545 C618 ) \nC545_=_C626( C545 C626 ) C545_=_C631( C545 C631 ) C545_=_C637( C545 C637 ) C545_=_C638( C545 C638 ) C545_=_C639( C545 C639 ) C557_=_C634( C557 C634 ) \nC557_=_C638( C557 C638 ) C557_=_C641( C557 C641 ) C557_=_C642( C557 C642 ) C557_=_C645( C557 C645 ) C618_=_C626( C618 C626 ) C618_=_C631( C618 C631 ) \nC618_=_C637( C618 C637 ) C618_=_C638( C618 C638 ) C618_=_C639( C618 C639 ) C626_=_C631( C626 C631 ) C626_=_C637( C626 C637 ) C626_=_C638( C626 C638 ) \nC626_=_C639( C626 C639 ) C631_=_C634( C631 C634 ) C631_=_C637( C631 C637 ) C631_=_C638( C631 C638 ) C631_=_C639( C631 C639 ) C634_=_C638( C634 C638 ) \nC634_=_C641( C634 C641 ) C634_=_C642( C634 C642 ) C634_=_C645( C634 C645 ) C637_=_C638( C637 C638 ) C637_=_C639( C637 C639 ) C637_=_C641( C637 C641 ) \nC638_=_C639( C638 C639 ) C638_=_C641( C638 C641 ) C638_=_C642( C638 C642 ) C638_=_C645( C638 C645 ) C639_=_C645( C639 C645 ) C641_=_C642( C641 C642 ) \nC641_=_C645( C641 C645 ) C642_=_C645( C642 C645 ) "];72-&gt;90[label="15: C171 C295 C530 C536 C545 \nC557 C618 C626 C631 C634 C637 \nC639 C641 C642 C645 \n52: C171_=_C295 ,C171_=_C530 ,C171_=_C557 ,C171_=_C634 ,C171_=_C641 ,\nC171_=_C642 ,C171_=_C645 ,C295_=_C530 ,C295_=_C557 ,C295_=_C634 ,C295_=_C641 ,\nC295_=_C642 ,C295_=_C645 ,C530_=_C557 ,C530_=_C634</w:t>
      </w:r>
    </w:p>
    <w:p>
      <w:pPr>
        <w:pStyle w:val="PreformattedText"/>
        <w:bidi w:val="0"/>
        <w:spacing w:before="0" w:after="0"/>
        <w:jc w:val="left"/>
        <w:rPr/>
      </w:pPr>
      <w:r>
        <w:rPr/>
        <w:t xml:space="preserve"> </w:t>
      </w:r>
      <w:r>
        <w:rPr/>
        <w:t>,C530_=_C641 ,C530_=_C642 ,\nC530_=_C645 ,C536_=_C545 ,C536_=_C618 ,C536_=_C626 ,C536_=_C631 ,C536_=_C637 ,\nC536_=_C639 ,C545_=_C618 ,C545_=_C626 ,C545_=_C631 ,C545_=_C637 ,C545_=_C639 ,\nC557_=_C634 ,C557_=_C641 ,C557_=_C642 ,C557_=_C645 ,C618_=_C626 ,C618_=_C631 ,\nC618_=_C637 ,C618_=_C639 ,C626_=_C631 ,C626_=_C637 ,C626_=_C639 ,C631_=_C634 ,\nC631_=_C637 ,C631_=_C639 ,C634_=_C641 ,C634_=_C642 ,C634_=_C645 ,C637_=_C639 ,\nC637_=_C641 ,C639_=_C645 ,C641_=_C642 ,C641_=_C645 ,C642_=_C645 ,"];91[shape=box, label="id:91 level: 6\n32: C32 C107 C125 C140 C219 \nC228 C258 C303 C350 C372 C419 \nC437 C457 C465 C493 C507 C527 \nC537 C550 C551 C552 C553 C554 \nC555 C556 C557 C564 C580 C591 \nC610 C611 C612 \n259: C32_=_C140( C32 C140 ) C32_=_C228( C32 C228 ) C32_=_C303( C32 C303 ) C32_=_C350( C32 C350 ) C32_=_C465( C32 C465 ) \nC32_=_C493( C32 C493 ) C32_=_C537( C32 C537 ) C32_=_C550( C32 C550 ) C32_=_C551( C32 C551 ) C32_=_C552( C32 C552 ) C32_=_C553( C32 C553 ) \nC32_=_C554( C32 C554 ) C32_=_C555( C32 C555 ) C32_=_C556( C32 C556 ) C32_=_C557( C32 C557 ) C107_=_C125( C107 C125 ) C107_=_C219( C107 C219 ) \nC107_=_C258( C107 C258 ) C107_=_C372( C107 C372 ) C107_=_C419( C107 C419 ) C107_=_C437( C107 C437 ) C107_=_C457( C107 C457 ) C107_=_C507( C107 C507 ) \nC107_=_C527( C107 C527 ) C107_=_C554( C107 C554 ) C107_=_C564( C107 C564 ) C107_=_C580( C107 C580 ) C107_=_C591( C107 C591 ) C107_=_C610( C107 C610 ) \nC107_=_C611( C107 C611 ) C107_=_C612( C107 C612 ) C125_=_C219( C125 C219 ) C125_=_C258( C125 C258 ) C125_=_C372( C125 C372 ) C125_=_C419( C125 C419 ) \nC125_=_C437( C125 C437 ) C125_=_C457( C125 C457 ) C125_=_C507( C125 C507 ) C125_=_C527( C125 C527 ) C125_=_C554( C125 C554 ) C125_=_C564( C125 C564 ) \nC125_=_C580( C125 C580 ) C125_=_C591( C125 C591 ) C125_=_C610( C125 C610 ) C125_=_C611( C125 C611 ) C125_=_C612( C125 C612 ) C140_=_C228( C140 C228 ) \nC140_=_C303( C140 C303 ) C140_=_C350( C140 C350 ) C140_=_C465( C140 C465 ) C140_=_C493( C140 C493 ) C140_=_C537( C140 C537 ) C140_=_C550( C140 C550 ) \nC140_=_C551( C140 C551 ) C140_=_C552( C140 C552 ) C140_=_C553( C140 C553 ) C140_=_C554( C140 C554 ) C140_=_C555( C140 C555 ) C140_=_C556( C140 C556 ) \nC140_=_C557( C140 C557 ) C219_=_C258( C219 C258 ) C219_=_C372( C219 C372 ) C219_=_C419( C219 C419 ) C219_=_C437( C219 C437 ) C219_=_C457( C219 C457 ) \nC219_=_C507( C219 C507 ) C219_=_C527( C219 C527 ) C219_=_C554( C219 C554 ) C219_=_C564( C219 C564 ) C219_=_C580( C219 C580 ) C219_=_C591( C219 C591 ) \nC219_=_C610( C219 C610 ) C219_=_C611( C219 C611 ) C219_=_C612( C219 C612 ) C228_=_C303( C228 C303 ) C228_=_C350( C228 C350 ) C228_=_C465( C228 C465 ) \nC228_=_C493( C228 C493 ) C228_=_C537( C228 C537 ) C228_=_C550( C228 C550 ) C228_=_C551( C228 C551 ) C228_=_C552( C228 C552 ) C228_=_C553( C228 C553 ) \nC228_=_C554( C228 C554 ) C228_=_C555( C228 C555 ) C228_=_C556( C228 C556 ) C228_=_C557( C228 C557 ) C258_=_C372( C258 C372 ) C258_=_C419( C258 C419 ) \nC258_=_C437( C258 C437 ) C258_=_C457( C258 C457 ) C258_=_C507( C258 C507 ) C258_=_C527( C258 C527 ) C258_=_C554( C258 C554 ) C258_=_C564( C258 C564 ) \nC258_=_C580( C258 C580 ) C258_=_C591( C258 C591 ) C258_=_C610( C258 C610 ) C258_=_C611( C258 C611 ) C258_=_C612( C258 C612 ) C303_=_C350( C303 C350 ) \nC303_=_C465( C303 C465 ) C303_=_C493( C303 C493 ) C303_=_C537( C303 C537 ) C303_=_C550( C303 C550 ) C303_=_C551( C303 C551 ) C303_=_C552( C303 C552 ) \nC303_=_C553( C303 C553 ) C303_=_C554( C303 C554 ) C303_=_C555( C303 C555 ) C303_=_C556( C303 C556 ) C303_=_C557( C303 C557 ) C350_=_C465( C350 C465 ) \nC350_=_C493( C350 C493 ) C350_=_C537( C350 C537 ) C350_=_C550( C350 C550 ) C350_=_C551( C350 C551 ) C350_=_C552( C350 C552 ) C350_=_C553( C350 C553 ) \nC350_=_C554( C350 C554 ) C350_=_C555( C350 C555 ) C350_=_C556( C350 C556 ) C350_=_C557( C350 C557 ) C372_=_C419( C372 C419 ) C372_=_C437( C372 C437 ) \nC372_=_C457( C372 C457 ) C372_=_C507( C372 C507 ) C372_=_C527( C372 C527 ) C372_=_C554( C372 C554 ) C372_=_C564( C372 C564 ) C372_=_C580( C372 C580 ) \nC372_=_C591( C372 C591 ) C372_=_C610( C372 C610 ) C372_=_C611( C372 C611 ) C372_=_C612( C372 C612 ) C419_=_C437( C419 C437 ) C419_=_C457( C419 C457 ) \nC419_=_C507( C419 C507 ) C419_=_C527( C419 C527 ) C419_=_C554( C419 C554 ) C419_=_C564( C419 C564 ) C419_=_C580( C419 C580 ) C419_=_C591( C419 C591 ) \nC419_=_C610( C419 C610 ) C419_=_C611( C419 C611 ) C419_=_C612( C419 C612 ) C437_=_C457( C437 C457 ) C437_=_C507( C437 C507 ) C437_=_C527( C437 C527 ) \nC437_=_C554( C437 C554 ) C437_=_C564( C437 C564 ) C437_=_C580( C437 C580 ) C437_=_C591( C437 C591 ) C437_=_C610( C437 C610 ) C437_=_C611( C437 C611 ) \nC437_=_C612( C437 C612 ) C457_=_C507( C457 C507 ) C457_=_C527( C457 C527 ) C457_=_C554( C457 C554 ) C457_=_C564( C457 C564 ) C457_=_C580( C457 C580 ) \nC457_=_C591( C457 C591 ) C457_=_C610( C457 C610 ) C457_=_C611( C457 C611 ) C457_=_C612( C457 C612 ) C465_=_C493( C465 C493 ) C465_=_C537( C465 C537 ) \nC465_=_C550( C465 C550 ) C465_=_C551( C465 C551 ) C465_=_C552( C465 C552 ) C465_=_C553( C465 C553 ) C465_=_C554( C465 C554 ) C465_=_C555( C465 C555 ) \nC465_=_C556( C465 C556 ) C465_=_C557( C465 C557 ) C493_=_C537( C493 C537 ) C493_=_C550( C493 C550 ) C493_=_C551( C493 C551 ) C493_=_C552( C493 C552 ) \nC493_=_C553( C493 C553 ) C493_=_C554( C493 C554 ) C493_=_C555( C493 C555 ) C493_=_C556( C493 C556 ) C493_=_C557( C493 C557 ) C507_=_C527( C507 C527 ) \nC507_=_C554( C507 C554 ) C507_=_C564( C507 C564 ) C507_=_C580( C507 C580 ) C507_=_C591( C507 C591 ) C507_=_C610( C507 C610 ) C507_=_C611( C507 C611 ) \nC507_=_C612( C507 C612 ) C527_=_C554( C527 C554 ) C527_=_C564( C527 C564 ) C527_=_C580( C527 C580 ) C527_=_C591( C527 C591 ) C527_=_C610( C527 C610 ) \nC527_=_C611( C527 C611 ) C527_=_C612( C527 C612 ) C537_=_C550( C537 C550 ) C537_=_C551( C537 C551 ) C537_=_C552( C537 C552 ) C537_=_C553( C537 C553 ) \nC537_=_C554( C537 C554 ) C537_=_C555( C537 C555 ) C537_=_C556( C537 C556 ) C537_=_C557( C537 C557 ) C550_=_C551( C550 C551 ) C550_=_C552( C550 C552 ) \nC550_=_C553( C550 C553 ) C550_=_C554( C550 C554 ) C550_=_C555( C550 C555 ) C550_=_C556( C550 C556 ) C550_=_C557( C550 C557 ) C550_=_C564( C550 C564 ) \nC551_=_C552( C551 C552 ) C551_=_C553( C551 C553 ) C551_=_C554( C551 C554 ) C551_=_C555( C551 C555 ) C551_=_C556( C551 C556 ) C551_=_C557( C551 C557 ) \nC551_=_C580( C551 C580 ) C552_=_C553( C552 C553 ) C552_=_C554( C552 C554 ) C552_=_C555( C552 C555 ) C552_=_C556( C552 C556 ) C552_=_C557( C552 C557 ) \nC552_=_C591( C552 C591 ) C553_=_C554( C553 C554 ) C553_=_C555( C553 C555 ) C553_=_C556( C553 C556 ) C553_=_C557( C553 C557 ) C554_=_C555( C554 C555 ) \nC554_=_C556( C554 C556 ) C554_=_C557( C554 C557 ) C554_=_C564( C554 C564 ) C554_=_C580( C554 C580 ) C554_=_C591( C554 C591 ) C554_=_C610( C554 C610 ) \nC554_=_C611( C554 C611 ) C554_=_C612( C554 C612 ) C555_=_C556( C555 C556 ) C555_=_C557( C555 C557 ) C556_=_C557( C556 C557 ) C564_=_C580( C564 C580 ) \nC564_=_C591( C564 C591 ) C564_=_C610( C564 C610 ) C564_=_C611( C564 C611 ) C564_=_C612( C564 C612 ) C580_=_C591( C580 C591 ) C580_=_C610( C580 C610 ) \nC580_=_C611( C580 C611 ) C580_=_C612( C580 C612 ) C591_=_C610( C591 C610 ) C591_=_C611( C591 C611 ) C591_=_C612( C591 C612 ) C610_=_C611( C610 C611 ) \nC610_=_C612( C610 C612 ) C611_=_C612( C611 C612 ) "];80-&gt;91[label="31: C32 C107 C125 C140 C219 \nC228 C258 C303 C350 C372 C419 \nC437 C457 C465 C493 C507 C527 \nC537 C550 C551 C552 C553 C555 \nC556 C557 C564 C580 C591 C610 \nC611 C612 \n228: C32_=_C140 ,C32_=_C228 ,C32_=_C303 ,C32_=_C350 ,C32_=_C465 ,\nC32_=_C493 ,C32_=_C537 ,C32_=_C550 ,C32_=_C551 ,C32_=_C552 ,C32_=_C553 ,\nC32_=_C555 ,C32_=_C556 ,C32_=_C557 ,C107_=_C125 ,C107_=_C219 ,C107_=_C258 ,\nC107_=_C372 ,C107_=_C419 ,C107_=_C437 ,C107_=_C457 ,C107_=_C507 ,C107_=_C527 ,\nC107_=_C564 ,C107_=_C580 ,C107_=_C591 ,C107_=_C610 ,C107_=_C611 ,C107_=_C612 ,\nC125_=_C219 ,C125_=_C258 ,C125_=_C372 ,C125_=_C419 ,C125_=_C437 ,C125_=_C457 ,\nC125_=_C507 ,C125_=_C527 ,C125_=_C564 ,C125_=_C580 ,C125_=_C591 ,C125_=_C610 ,\nC125_=_C611 ,C125_=_C612 ,C140_=_C228 ,C140_=_C303 ,C140_=_C350 ,C140_=_C465 ,\nC140_=_C493 ,C140_=_C537 ,C140_=_C550 ,C140_=_C551 ,C140_=_C552 ,C140_=_C553 ,\nC140_=_C555 ,C140_=_C556 ,C140_=_C557 ,C219_=_C258 ,C219_=_C372 ,C219_=_C419 ,\nC219_=_C437 ,C219_=_C457 ,C219_=_C507 ,C219_=_C527 ,C219_=_C564 ,C219_=_C580 ,\nC219_=_C591 ,C219_=_C610 ,C219_=_C611 ,C219_=_C612 ,C228_=_C303 ,C228_=_C350 ,\nC228_=_C465 ,C228_=_C493 ,C228_=_C537 ,C228_=_C550 ,C228_=_C551 ,C228_=_C552 ,\nC228_=_C553 ,C228_=_C555 ,C228_=_C556 ,C228_=_C557 ,C258_=_C372 ,C258_=_C419 ,\nC258_=_C437 ,C258_=_C457 ,C258_=_C507 ,C258_=_C527 ,C258_=_C564 ,C258_=_C580 ,\nC258_=_C591 ,C258_=_C610 ,C258_=_C611 ,C258_=_C612 ,C303_=_C350 ,C303_=_C465 ,\nC303_=_C493 ,C303_=_C537 ,C303_=_C550 ,C303_=_C551 ,C303_=_C552 ,C303_=_C553 ,\nC303_=_C555 ,C303_=_C556 ,C303_=_C557 ,C350_=_C465 ,C350_=_C493 ,C350_=_C537 ,\nC350_=_C550 ,C350_=_C551 ,C350_=_C552 ,C350_=_C553 ,C350_=_C555 ,C350_=_C556 ,\nC350_=_C557 ,C372_=_C419 ,C372_=_C437 ,C372_=_C457 ,C372_=_C507 ,C372_=_C527 ,\nC372_=_C564 ,C372_=_C580 ,C372_=_C591 ,C372_=_C610 ,C372_=_C611 ,C372_=_C612 ,\nC419_=_C437 ,C419_=_C457 ,C419_=_C507 ,C419_=_C527 ,C419_=_C564 ,C419_=_C580 ,\nC419_=_C591 ,C419_=_C610 ,C419_=_C611 ,C419_=_C612 ,C437_=_C457 ,C437_=_C507 ,\nC437_=_C527 ,C437_=_C564 ,C437_=_C580 ,C437_=_C591 ,C437_=_C610 ,C437_=_C611 ,\nC437_=_C612 ,C457_=_C507 ,C457_=_C527 ,C457_=_C564 ,C457_=_C580 ,C457_=_C591 ,\nC457_=_C610 ,C457_=_C611 ,C457_=_C612 ,C465_=_C493 ,C465_=_C537 ,C465_=_C550 ,\nC465_=_C551 ,C465_=_C552 ,C465_=_C553 ,C465_=_C555 ,C465_=_C556 ,C465_=_C557 ,\nC493_=_C537 ,C493_=_C550 ,C493_=_C551 ,C493_=_C552 ,C493_=_C553 ,C493_=_C555 ,\nC493_=_C556 ,C493_=_C557 ,C507_=_C527 ,C507_=_C564 ,C507_=_C580 ,C507_=_C591 ,\nC507_=_C610 ,C507_=_C611 ,C507_=_C612 ,C527_=_C564 ,C527_=_C580 ,C527_=_C591 ,\nC527_=_C610 ,C527_=_C611 ,C527_=_C612 ,C537_=_C550 ,C537_=_C551 ,C537_=_C552 ,\nC537_=_C553</w:t>
      </w:r>
    </w:p>
    <w:p>
      <w:pPr>
        <w:pStyle w:val="PreformattedText"/>
        <w:bidi w:val="0"/>
        <w:spacing w:before="0" w:after="0"/>
        <w:jc w:val="left"/>
        <w:rPr/>
      </w:pPr>
      <w:r>
        <w:rPr/>
        <w:t xml:space="preserve"> </w:t>
      </w:r>
      <w:r>
        <w:rPr/>
        <w:t>,C537_=_C555 ,C537_=_C556 ,C537_=_C557 ,C550_=_C551 ,C550_=_C552 ,\nC550_=_C553 ,C550_=_C555 ,C550_=_C556 ,C550_=_C557 ,C550_=_C564 ,C551_=_C552 ,\nC551_=_C553 ,C551_=_C555 ,C551_=_C556 ,C551_=_C557 ,C551_=_C580 ,C552_=_C553 ,\nC552_=_C555 ,C552_=_C556 ,C552_=_C557 ,C552_=_C591 ,C553_=_C555 ,C553_=_C556 ,\nC553_=_C557 ,C555_=_C556 ,C555_=_C557 ,C556_=_C557 ,C564_=_C580 ,C564_=_C591 ,\nC564_=_C610 ,C564_=_C611 ,C564_=_C612 ,C580_=_C591 ,C580_=_C610 ,C580_=_C611 ,\nC580_=_C612 ,C591_=_C610 ,C591_=_C611 ,C591_=_C612 ,C610_=_C611 ,C610_=_C612 ,\nC611_=_C612 ,"];92[shape=box, label="id:92 level: 6\n37: C48 C78 C120 C126 C143 \nC155 C157 C229 C235 C245 C259 \nC276 C304 C351 C373 C387 C397 \nC455 C474 C483 C494 C520 C541 \nC550 C555 C560 C561 C562 C563 \nC564 C565 C566 C567 C600 C606 \nC613 C614 \n346: C48_=_C78( C48 C78 ) C48_=_C120( C48 C120 ) C48_=_C155( C48 C155 ) C48_=_C229( C48 C229 ) C48_=_C276( C48 C276 ) \nC48_=_C304( C48 C304 ) C48_=_C351( C48 C351 ) C48_=_C455( C48 C455 ) C48_=_C520( C48 C520 ) C48_=_C550( C48 C550 ) C48_=_C560( C48 C560 ) \nC48_=_C561( C48 C561 ) C48_=_C562( C48 C562 ) C48_=_C563( C48 C563 ) C48_=_C564( C48 C564 ) C48_=_C565( C48 C565 ) C48_=_C566( C48 C566 ) \nC48_=_C567( C48 C567 ) C78_=_C120( C78 C120 ) C78_=_C155( C78 C155 ) C78_=_C229( C78 C229 ) C78_=_C276( C78 C276 ) C78_=_C304( C78 C304 ) \nC78_=_C351( C78 C351 ) C78_=_C455( C78 C455 ) C78_=_C520( C78 C520 ) C78_=_C550( C78 C550 ) C78_=_C560( C78 C560 ) C78_=_C561( C78 C561 ) \nC78_=_C562( C78 C562 ) C78_=_C563( C78 C563 ) C78_=_C564( C78 C564 ) C78_=_C565( C78 C565 ) C78_=_C566( C78 C566 ) C78_=_C567( C78 C567 ) \nC120_=_C126( C120 C126 ) C120_=_C155( C120 C155 ) C120_=_C229( C120 C229 ) C120_=_C276( C120 C276 ) C120_=_C304( C120 C304 ) C120_=_C351( C120 C351 ) \nC120_=_C455( C120 C455 ) C120_=_C520( C120 C520 ) C120_=_C550( C120 C550 ) C120_=_C560( C120 C560 ) C120_=_C561( C120 C561 ) C120_=_C562( C120 C562 ) \nC120_=_C563( C120 C563 ) C120_=_C564( C120 C564 ) C120_=_C565( C120 C565 ) C120_=_C566( C120 C566 ) C120_=_C567( C120 C567 ) C126_=_C143( C126 C143 ) \nC126_=_C157( C126 C157 ) C126_=_C235( C126 C235 ) C126_=_C245( C126 C245 ) C126_=_C259( C126 C259 ) C126_=_C373( C126 C373 ) C126_=_C387( C126 C387 ) \nC126_=_C397( C126 C397 ) C126_=_C474( C126 C474 ) C126_=_C483( C126 C483 ) C126_=_C494( C126 C494 ) C126_=_C541( C126 C541 ) C126_=_C555( C126 C555 ) \nC126_=_C565( C126 C565 ) C126_=_C600( C126 C600 ) C126_=_C606( C126 C606 ) C126_=_C613( C126 C613 ) C126_=_C614( C126 C614 ) C143_=_C157( C143 C157 ) \nC143_=_C235( C143 C235 ) C143_=_C245( C143 C245 ) C143_=_C259( C143 C259 ) C143_=_C373( C143 C373 ) C143_=_C387( C143 C387 ) C143_=_C397( C143 C397 ) \nC143_=_C474( C143 C474 ) C143_=_C483( C143 C483 ) C143_=_C494( C143 C494 ) C143_=_C541( C143 C541 ) C143_=_C555( C143 C555 ) C143_=_C565( C143 C565 ) \nC143_=_C600( C143 C600 ) C143_=_C606( C143 C606 ) C143_=_C613( C143 C613 ) C143_=_C614( C143 C614 ) C155_=_C157( C155 C157 ) C155_=_C229( C155 C229 ) \nC155_=_C276( C155 C276 ) C155_=_C304( C155 C304 ) C155_=_C351( C155 C351 ) C155_=_C455( C155 C455 ) C155_=_C520( C155 C520 ) C155_=_C550( C155 C550 ) \nC155_=_C560( C155 C560 ) C155_=_C561( C155 C561 ) C155_=_C562( C155 C562 ) C155_=_C563( C155 C563 ) C155_=_C564( C155 C564 ) C155_=_C565( C155 C565 ) \nC155_=_C566( C155 C566 ) C155_=_C567( C155 C567 ) C157_=_C235( C157 C235 ) C157_=_C245( C157 C245 ) C157_=_C259( C157 C259 ) C157_=_C373( C157 C373 ) \nC157_=_C387( C157 C387 ) C157_=_C397( C157 C397 ) C157_=_C474( C157 C474 ) C157_=_C483( C157 C483 ) C157_=_C494( C157 C494 ) C157_=_C541( C157 C541 ) \nC157_=_C555( C157 C555 ) C157_=_C565( C157 C565 ) C157_=_C600( C157 C600 ) C157_=_C606( C157 C606 ) C157_=_C613( C157 C613 ) C157_=_C614( C157 C614 ) \nC229_=_C235( C229 C235 ) C229_=_C276( C229 C276 ) C229_=_C304( C229 C304 ) C229_=_C351( C229 C351 ) C229_=_C455( C229 C455 ) C229_=_C520( C229 C520 ) \nC229_=_C550( C229 C550 ) C229_=_C560( C229 C560 ) C229_=_C561( C229 C561 ) C229_=_C562( C229 C562 ) C229_=_C563( C229 C563 ) C229_=_C564( C229 C564 ) \nC229_=_C565( C229 C565 ) C229_=_C566( C229 C566 ) C229_=_C567( C229 C567 ) C235_=_C245( C235 C245 ) C235_=_C259( C235 C259 ) C235_=_C373( C235 C373 ) \nC235_=_C387( C235 C387 ) C235_=_C397( C235 C397 ) C235_=_C474( C235 C474 ) C235_=_C483( C235 C483 ) C235_=_C494( C235 C494 ) C235_=_C541( C235 C541 ) \nC235_=_C555( C235 C555 ) C235_=_C565( C235 C565 ) C235_=_C600( C235 C600 ) C235_=_C606( C235 C606 ) C235_=_C613( C235 C613 ) C235_=_C614( C235 C614 ) \nC245_=_C259( C245 C259 ) C245_=_C373( C245 C373 ) C245_=_C387( C245 C387 ) C245_=_C397( C245 C397 ) C245_=_C474( C245 C474 ) C245_=_C483( C245 C483 ) \nC245_=_C494( C245 C494 ) C245_=_C541( C245 C541 ) C245_=_C555( C245 C555 ) C245_=_C565( C245 C565 ) C245_=_C600( C245 C600 ) C245_=_C606( C245 C606 ) \nC245_=_C613( C245 C613 ) C245_=_C614( C245 C614 ) C259_=_C373( C259 C373 ) C259_=_C387( C259 C387 ) C259_=_C397( C259 C397 ) C259_=_C474( C259 C474 ) \nC259_=_C483( C259 C483 ) C259_=_C494( C259 C494 ) C259_=_C541( C259 C541 ) C259_=_C555( C259 C555 ) C259_=_C565( C259 C565 ) C259_=_C600( C259 C600 ) \nC259_=_C606( C259 C606 ) C259_=_C613( C259 C613 ) C259_=_C614( C259 C614 ) C276_=_C304( C276 C304 ) C276_=_C351( C276 C351 ) C276_=_C455( C276 C455 ) \nC276_=_C520( C276 C520 ) C276_=_C550( C276 C550 ) C276_=_C560( C276 C560 ) C276_=_C561( C276 C561 ) C276_=_C562( C276 C562 ) C276_=_C563( C276 C563 ) \nC276_=_C564( C276 C564 ) C276_=_C565( C276 C565 ) C276_=_C566( C276 C566 ) C276_=_C567( C276 C567 ) C304_=_C351( C304 C351 ) C304_=_C455( C304 C455 ) \nC304_=_C520( C304 C520 ) C304_=_C550( C304 C550 ) C304_=_C560( C304 C560 ) C304_=_C561( C304 C561 ) C304_=_C562( C304 C562 ) C304_=_C563( C304 C563 ) \nC304_=_C564( C304 C564 ) C304_=_C565( C304 C565 ) C304_=_C566( C304 C566 ) C304_=_C567( C304 C567 ) C351_=_C455( C351 C455 ) C351_=_C520( C351 C520 ) \nC351_=_C550( C351 C550 ) C351_=_C560( C351 C560 ) C351_=_C561( C351 C561 ) C351_=_C562( C351 C562 ) C351_=_C563( C351 C563 ) C351_=_C564( C351 C564 ) \nC351_=_C565( C351 C565 ) C351_=_C566( C351 C566 ) C351_=_C567( C351 C567 ) C373_=_C387( C373 C387 ) C373_=_C397( C373 C397 ) C373_=_C474( C373 C474 ) \nC373_=_C483( C373 C483 ) C373_=_C494( C373 C494 ) C373_=_C541( C373 C541 ) C373_=_C555( C373 C555 ) C373_=_C565( C373 C565 ) C373_=_C600( C373 C600 ) \nC373_=_C606( C373 C606 ) C373_=_C613( C373 C613 ) C373_=_C614( C373 C614 ) C387_=_C397( C387 C397 ) C387_=_C474( C387 C474 ) C387_=_C483( C387 C483 ) \nC387_=_C494( C387 C494 ) C387_=_C541( C387 C541 ) C387_=_C555( C387 C555 ) C387_=_C565( C387 C565 ) C387_=_C600( C387 C600 ) C387_=_C606( C387 C606 ) \nC387_=_C613( C387 C613 ) C387_=_C614( C387 C614 ) C397_=_C474( C397 C474 ) C397_=_C483( C397 C483 ) C397_=_C494( C397 C494 ) C397_=_C541( C397 C541 ) \nC397_=_C555( C397 C555 ) C397_=_C565( C397 C565 ) C397_=_C600( C397 C600 ) C397_=_C606( C397 C606 ) C397_=_C613( C397 C613 ) C397_=_C614( C397 C614 ) \nC455_=_C520( C455 C520 ) C455_=_C550( C455 C550 ) C455_=_C560( C455 C560 ) C455_=_C561( C455 C561 ) C455_=_C562( C455 C562 ) C455_=_C563( C455 C563 ) \nC455_=_C564( C455 C564 ) C455_=_C565( C455 C565 ) C455_=_C566( C455 C566 ) C455_=_C567( C455 C567 ) C474_=_C483( C474 C483 ) C474_=_C494( C474 C494 ) \nC474_=_C541( C474 C541 ) C474_=_C555( C474 C555 ) C474_=_C565( C474 C565 ) C474_=_C600( C474 C600 ) C474_=_C606( C474 C606 ) C474_=_C613( C474 C613 ) \nC474_=_C614( C474 C614 ) C483_=_C494( C483 C494 ) C483_=_C541( C483 C541 ) C483_=_C555( C483 C555 ) C483_=_C565( C483 C565 ) C483_=_C600( C483 C600 ) \nC483_=_C606( C483 C606 ) C483_=_C613( C483 C613 ) C483_=_C614( C483 C614 ) C494_=_C541( C494 C541 ) C494_=_C555( C494 C555 ) C494_=_C565( C494 C565 ) \nC494_=_C600( C494 C600 ) C494_=_C606( C494 C606 ) C494_=_C613( C494 C613 ) C494_=_C614( C494 C614 ) C520_=_C550( C520 C550 ) C520_=_C560( C520 C560 ) \nC520_=_C561( C520 C561 ) C520_=_C562( C520 C562 ) C520_=_C563( C520 C563 ) C520_=_C564( C520 C564 ) C520_=_C565( C520 C565 ) C520_=_C566( C520 C566 ) \nC520_=_C567( C520 C567 ) C541_=_C555( C541 C555 ) C541_=_C565( C541 C565 ) C541_=_C600( C541 C600 ) C541_=_C606( C541 C606 ) C541_=_C613( C541 C613 ) \nC541_=_C614( C541 C614 ) C550_=_C555( C550 C555 ) C550_=_C560( C550 C560 ) C550_=_C561( C550 C561 ) C550_=_C562( C550 C562 ) C550_=_C563( C550 C563 ) \nC550_=_C564( C550 C564 ) C550_=_C565( C550 C565 ) C550_=_C566( C550 C566 ) C550_=_C567( C550 C567 ) C555_=_C565( C555 C565 ) C555_=_C600( C555 C600 ) \nC555_=_C606( C555 C606 ) C555_=_C613( C555 C613 ) C555_=_C614( C555 C614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5_=_C566( C565 C566 ) C565_=_C567( C565 C567 ) \nC565_=_C600( C565 C600 ) C565_=_C606( C565 C606 ) C565_=_C613( C565 C613 ) C565_=_C614( C565 C614 ) C566_=_C567( C566 C567 ) C600_=_C606( C600 C606 ) \nC600_=_C613( C600 C613 ) C600_=_C614( C600 C614 ) C606_=_C613( C606 C613 ) C606_=_C614( C606 C614 ) C613_=_C614( C613 C614 ) "];81-&gt;92[label="36: C48 C78 C120 C126 C143 \nC155 C157 C229 C235 C245 C259 \nC276 C304 C351 C373 C387 C397 \nC455 C474 C483 C494 C520 C541 \nC550 C555 C560 C561 C562 C563 \nC564 C566 C567 C600 C606 C613 \nC614 \n310: C48_=_C78 ,C48_=_C120 ,C48_=_C155 ,C48_=_C229 ,C48_=_C276 ,\nC48_=_C304 ,C48_=_C351 ,C48_=_C455 ,C48_=_C520 ,C48_=_C550 ,C48_=_C560 ,\nC48_=_C561 ,C48_=_C562 ,C48_=_C563 ,C48_=_C564 ,C48_=_C566</w:t>
      </w:r>
    </w:p>
    <w:p>
      <w:pPr>
        <w:pStyle w:val="PreformattedText"/>
        <w:bidi w:val="0"/>
        <w:spacing w:before="0" w:after="0"/>
        <w:jc w:val="left"/>
        <w:rPr/>
      </w:pPr>
      <w:r>
        <w:rPr/>
        <w:t xml:space="preserve"> </w:t>
      </w:r>
      <w:r>
        <w:rPr/>
        <w:t>,C48_=_C567 ,\nC78_=_C120 ,C78_=_C155 ,C78_=_C229 ,C78_=_C276 ,C78_=_C304 ,C78_=_C351 ,\nC78_=_C455 ,C78_=_C520 ,C78_=_C550 ,C78_=_C560 ,C78_=_C561 ,C78_=_C562 ,\nC78_=_C563 ,C78_=_C564 ,C78_=_C566 ,C78_=_C567 ,C120_=_C126 ,C120_=_C155 ,\nC120_=_C229 ,C120_=_C276 ,C120_=_C304 ,C120_=_C351 ,C120_=_C455 ,C120_=_C520 ,\nC120_=_C550 ,C120_=_C560 ,C120_=_C561 ,C120_=_C562 ,C120_=_C563 ,C120_=_C564 ,\nC120_=_C566 ,C120_=_C567 ,C126_=_C143 ,C126_=_C157 ,C126_=_C235 ,C126_=_C245 ,\nC126_=_C259 ,C126_=_C373 ,C126_=_C387 ,C126_=_C397 ,C126_=_C474 ,C126_=_C483 ,\nC126_=_C494 ,C126_=_C541 ,C126_=_C555 ,C126_=_C600 ,C126_=_C606 ,C126_=_C613 ,\nC126_=_C614 ,C143_=_C157 ,C143_=_C235 ,C143_=_C245 ,C143_=_C259 ,C143_=_C373 ,\nC143_=_C387 ,C143_=_C397 ,C143_=_C474 ,C143_=_C483 ,C143_=_C494 ,C143_=_C541 ,\nC143_=_C555 ,C143_=_C600 ,C143_=_C606 ,C143_=_C613 ,C143_=_C614 ,C155_=_C157 ,\nC155_=_C229 ,C155_=_C276 ,C155_=_C304 ,C155_=_C351 ,C155_=_C455 ,C155_=_C520 ,\nC155_=_C550 ,C155_=_C560 ,C155_=_C561 ,C155_=_C562 ,C155_=_C563 ,C155_=_C564 ,\nC155_=_C566 ,C155_=_C567 ,C157_=_C235 ,C157_=_C245 ,C157_=_C259 ,C157_=_C373 ,\nC157_=_C387 ,C157_=_C397 ,C157_=_C474 ,C157_=_C483 ,C157_=_C494 ,C157_=_C541 ,\nC157_=_C555 ,C157_=_C600 ,C157_=_C606 ,C157_=_C613 ,C157_=_C614 ,C229_=_C235 ,\nC229_=_C276 ,C229_=_C304 ,C229_=_C351 ,C229_=_C455 ,C229_=_C520 ,C229_=_C550 ,\nC229_=_C560 ,C229_=_C561 ,C229_=_C562 ,C229_=_C563 ,C229_=_C564 ,C229_=_C566 ,\nC229_=_C567 ,C235_=_C245 ,C235_=_C259 ,C235_=_C373 ,C235_=_C387 ,C235_=_C397 ,\nC235_=_C474 ,C235_=_C483 ,C235_=_C494 ,C235_=_C541 ,C235_=_C555 ,C235_=_C600 ,\nC235_=_C606 ,C235_=_C613 ,C235_=_C614 ,C245_=_C259 ,C245_=_C373 ,C245_=_C387 ,\nC245_=_C397 ,C245_=_C474 ,C245_=_C483 ,C245_=_C494 ,C245_=_C541 ,C245_=_C555 ,\nC245_=_C600 ,C245_=_C606 ,C245_=_C613 ,C245_=_C614 ,C259_=_C373 ,C259_=_C387 ,\nC259_=_C397 ,C259_=_C474 ,C259_=_C483 ,C259_=_C494 ,C259_=_C541 ,C259_=_C555 ,\nC259_=_C600 ,C259_=_C606 ,C259_=_C613 ,C259_=_C614 ,C276_=_C304 ,C276_=_C351 ,\nC276_=_C455 ,C276_=_C520 ,C276_=_C550 ,C276_=_C560 ,C276_=_C561 ,C276_=_C562 ,\nC276_=_C563 ,C276_=_C564 ,C276_=_C566 ,C276_=_C567 ,C304_=_C351 ,C304_=_C455 ,\nC304_=_C520 ,C304_=_C550 ,C304_=_C560 ,C304_=_C561 ,C304_=_C562 ,C304_=_C563 ,\nC304_=_C564 ,C304_=_C566 ,C304_=_C567 ,C351_=_C455 ,C351_=_C520 ,C351_=_C550 ,\nC351_=_C560 ,C351_=_C561 ,C351_=_C562 ,C351_=_C563 ,C351_=_C564 ,C351_=_C566 ,\nC351_=_C567 ,C373_=_C387 ,C373_=_C397 ,C373_=_C474 ,C373_=_C483 ,C373_=_C494 ,\nC373_=_C541 ,C373_=_C555 ,C373_=_C600 ,C373_=_C606 ,C373_=_C613 ,C373_=_C614 ,\nC387_=_C397 ,C387_=_C474 ,C387_=_C483 ,C387_=_C494 ,C387_=_C541 ,C387_=_C555 ,\nC387_=_C600 ,C387_=_C606 ,C387_=_C613 ,C387_=_C614 ,C397_=_C474 ,C397_=_C483 ,\nC397_=_C494 ,C397_=_C541 ,C397_=_C555 ,C397_=_C600 ,C397_=_C606 ,C397_=_C613 ,\nC397_=_C614 ,C455_=_C520 ,C455_=_C550 ,C455_=_C560 ,C455_=_C561 ,C455_=_C562 ,\nC455_=_C563 ,C455_=_C564 ,C455_=_C566 ,C455_=_C567 ,C474_=_C483 ,C474_=_C494 ,\nC474_=_C541 ,C474_=_C555 ,C474_=_C600 ,C474_=_C606 ,C474_=_C613 ,C474_=_C614 ,\nC483_=_C494 ,C483_=_C541 ,C483_=_C555 ,C483_=_C600 ,C483_=_C606 ,C483_=_C613 ,\nC483_=_C614 ,C494_=_C541 ,C494_=_C555 ,C494_=_C600 ,C494_=_C606 ,C494_=_C613 ,\nC494_=_C614 ,C520_=_C550 ,C520_=_C560 ,C520_=_C561 ,C520_=_C562 ,C520_=_C563 ,\nC520_=_C564 ,C520_=_C566 ,C520_=_C567 ,C541_=_C555 ,C541_=_C600 ,C541_=_C606 ,\nC541_=_C613 ,C541_=_C614 ,C550_=_C555 ,C550_=_C560 ,C550_=_C561 ,C550_=_C562 ,\nC550_=_C563 ,C550_=_C564 ,C550_=_C566 ,C550_=_C567 ,C555_=_C600 ,C555_=_C606 ,\nC555_=_C613 ,C555_=_C614 ,C560_=_C561 ,C560_=_C562 ,C560_=_C563 ,C560_=_C564 ,\nC560_=_C566 ,C560_=_C567 ,C561_=_C562 ,C561_=_C563 ,C561_=_C564 ,C561_=_C566 ,\nC561_=_C567 ,C562_=_C563 ,C562_=_C564 ,C562_=_C566 ,C562_=_C567 ,C563_=_C564 ,\nC563_=_C566 ,C563_=_C567 ,C564_=_C566 ,C564_=_C567 ,C566_=_C567 ,C600_=_C606 ,\nC600_=_C613 ,C600_=_C614 ,C606_=_C613 ,C606_=_C614 ,C613_=_C614 ,"];93[shape=box, label="id:93 level: 6\n39: C2 C9 C57 C72 C118 \nC129 C147 C148 C149 C150 C151 \nC153 C154 C155 C156 C157 C172 \nC221 C222 C223 C224 C225 C226 \nC227 C228 C229 C230 C231 C232 \nC233 C234 C235 C300 C410 C496 \nC505 C506 C507 C508 \n306: C2_=_C9( C2 C9 ) C2_=_C57( C2 C57 ) C2_=_C72( C2 C72 ) C2_=_C129( C2 C129 ) C2_=_C147( C2 C147 ) \nC2_=_C172( C2 C172 ) C2_=_C221( C2 C221 ) C2_=_C222( C2 C222 ) C2_=_C223( C2 C223 ) C2_=_C224( C2 C224 ) C2_=_C225( C2 C225 ) \nC2_=_C226( C2 C226 ) C2_=_C227( C2 C227 ) C2_=_C228( C2 C228 ) C2_=_C229( C2 C229 ) C2_=_C230( C2 C230 ) C2_=_C231( C2 C231 ) \nC2_=_C232( C2 C232 ) C2_=_C233( C2 C233 ) C2_=_C234( C2 C234 ) C2_=_C235( C2 C235 ) C9_=_C118( C9 C118 ) C9_=_C226( C9 C226 ) \nC9_=_C300( C9 C300 ) C9_=_C410( C9 C410 ) C9_=_C496( C9 C496 ) C9_=_C505( C9 C505 ) C9_=_C506( C9 C506 ) C9_=_C507( C9 C507 ) \nC9_=_C508( C9 C508 ) C57_=_C72( C57 C72 ) C57_=_C129( C57 C129 ) C57_=_C147( C57 C147 ) C57_=_C172( C57 C172 ) C57_=_C221( C57 C221 ) \nC57_=_C222( C57 C222 ) C57_=_C223( C57 C223 ) C57_=_C224( C57 C224 ) C57_=_C225( C57 C225 ) C57_=_C226( C57 C226 ) C57_=_C227( C57 C227 ) \nC57_=_C228( C57 C228 ) C57_=_C229( C57 C229 ) C57_=_C230( C57 C230 ) C57_=_C231( C57 C231 ) C57_=_C232( C57 C232 ) C57_=_C233( C57 C233 ) \nC57_=_C234( C57 C234 ) C57_=_C235( C57 C235 ) C72_=_C129( C72 C129 ) C72_=_C147( C72 C147 ) C72_=_C172( C72 C172 ) C72_=_C221( C72 C221 ) \nC72_=_C222( C72 C222 ) C72_=_C223( C72 C223 ) C72_=_C224( C72 C224 ) C72_=_C225( C72 C225 ) C72_=_C226( C72 C226 ) C72_=_C227( C72 C227 ) \nC72_=_C228( C72 C228 ) C72_=_C229( C72 C229 ) C72_=_C230( C72 C230 ) C72_=_C231( C72 C231 ) C72_=_C232( C72 C232 ) C72_=_C233( C72 C233 ) \nC72_=_C234( C72 C234 ) C72_=_C235( C72 C235 ) C118_=_C226( C118 C226 ) C118_=_C300( C118 C300 ) C118_=_C410( C118 C410 ) C118_=_C496( C118 C496 ) \nC118_=_C505( C118 C505 ) C118_=_C506( C118 C506 ) C118_=_C507( C118 C507 ) C118_=_C508( C118 C508 ) C129_=_C147( C129 C147 ) C129_=_C172( C129 C172 ) \nC129_=_C221( C129 C221 ) C129_=_C222( C129 C222 ) C129_=_C223( C129 C223 ) C129_=_C224( C129 C224 ) C129_=_C225( C129 C225 ) C129_=_C226( C129 C226 ) \nC129_=_C227( C129 C227 ) C129_=_C228( C129 C228 ) C129_=_C229( C129 C229 ) C129_=_C230( C129 C230 ) C129_=_C231( C129 C231 ) C129_=_C232( C129 C232 ) \nC129_=_C233( C129 C233 ) C129_=_C234( C129 C234 ) C129_=_C235( C129 C235 ) C147_=_C148( C147 C148 ) C147_=_C149( C147 C149 ) C147_=_C150( C147 C150 ) \nC147_=_C151( C147 C151 ) C147_=_C153( C147 C153 ) C147_=_C154( C147 C154 ) C147_=_C155( C147 C155 ) C147_=_C156( C147 C156 ) C147_=_C157( C147 C157 ) \nC147_=_C172( C147 C172 ) C147_=_C221( C147 C221 ) C147_=_C222( C147 C222 ) C147_=_C223( C147 C223 ) C147_=_C224( C147 C224 ) C147_=_C225( C147 C225 ) \nC147_=_C226( C147 C226 ) C147_=_C227( C147 C227 ) C147_=_C228( C147 C228 ) C147_=_C229( C147 C229 ) C147_=_C230( C147 C230 ) C147_=_C231( C147 C231 ) \nC147_=_C232( C147 C232 ) C147_=_C233( C147 C233 ) C147_=_C234( C147 C234 ) C147_=_C235( C147 C235 ) C148_=_C149( C148 C149 ) C148_=_C150( C148 C150 ) \nC148_=_C151( C148 C151 ) C148_=_C153( C148 C153 ) C148_=_C154( C148 C154 ) C148_=_C155( C148 C155 ) C148_=_C156( C148 C156 ) C148_=_C157( C148 C157 ) \nC149_=_C150( C149 C150 ) C149_=_C151( C149 C151 ) C149_=_C153( C149 C153 ) C149_=_C154( C149 C154 ) C149_=_C155( C149 C155 ) C149_=_C156( C149 C156 ) \nC149_=_C157( C149 C157 ) C149_=_C410( C149 C410 ) C150_=_C151( C150 C151 ) C150_=_C153( C150 C153 ) C150_=_C154( C150 C154 ) C150_=_C155( C150 C155 ) \nC150_=_C156( C150 C156 ) C150_=_C157( C150 C157 ) C151_=_C153( C151 C153 ) C151_=_C154( C151 C154 ) C151_=_C155( C151 C155 ) C151_=_C156( C151 C156 ) \nC151_=_C157( C151 C157 ) C151_=_C496( C151 C496 ) C153_=_C154( C153 C154 ) C153_=_C155( C153 C155 ) C153_=_C156( C153 C156 ) C153_=_C157( C153 C157 ) \nC154_=_C155( C154 C155 ) C154_=_C156( C154 C156 ) C154_=_C157( C154 C157 ) C155_=_C156( C155 C156 ) C155_=_C157( C155 C157 ) C155_=_C229( C155 C229 ) \nC156_=_C157( C156 C157 ) C156_=_C230( C156 C230 ) C157_=_C235( C157 C235 ) C172_=_C221( C172 C221 ) C172_=_C222( C172 C222 ) C172_=_C223( C172 C223 ) \nC172_=_C224( C172 C224 ) C172_=_C225( C172 C225 ) C172_=_C226( C172 C226 ) C172_=_C227( C172 C227 ) C172_=_C228( C172 C228 ) C172_=_C229( C172 C229 ) \nC172_=_C230( C172 C230 ) C172_=_C231( C172 C231 ) C172_=_C232( C172 C232 ) C172_=_C233( C172 C233 ) C172_=_C234( C172 C234 ) C172_=_C235( C172 C23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4_=_C225( C224 C225 ) C224_=_C226( C224 C226 ) C224_=_C227( C224 C227 ) \nC224_=_C228( C224 C228 ) C224_=_C229( C224 C229 ) C224_=_C230( C224 C230 ) C224_=_C231( C224 C231 ) C224_=_C232( C224 C232 ) C224_=_C233( C224 C233 ) \nC224_=_C234( C224 C234 ) C224_=_C235( C224 C235 ) C225_=_C226( C225 C226 ) C225_=_C227( C225 C227 ) C225_=_C228( C225 C228 ) C225_=_C229( C225 C229 ) \nC225_=_C230( C225 C230 ) C225_=_C231( C225 C231 ) C225_=_C232( C225 C232 ) C225_=_C233( C225 C233 ) C225_=_C234( C225 C234 ) C225_=_C235( C225 C235 ) \nC226_=_C227( C226 C227 ) C226_=_C228( C226 C228</w:t>
      </w:r>
    </w:p>
    <w:p>
      <w:pPr>
        <w:pStyle w:val="PreformattedText"/>
        <w:bidi w:val="0"/>
        <w:spacing w:before="0" w:after="0"/>
        <w:jc w:val="left"/>
        <w:rPr/>
      </w:pPr>
      <w:r>
        <w:rPr/>
        <w:t xml:space="preserve"> </w:t>
      </w:r>
      <w:r>
        <w:rPr/>
        <w:t>) C226_=_C229( C226 C229 ) C226_=_C230( C226 C230 ) C226_=_C231( C226 C231 ) C226_=_C232( C226 C232 ) \nC226_=_C233( C226 C233 ) C226_=_C234( C226 C234 ) C226_=_C235( C226 C235 ) C226_=_C300( C226 C300 ) C226_=_C410( C226 C410 ) C226_=_C496( C226 C496 ) \nC226_=_C505( C226 C505 ) C226_=_C506( C226 C506 ) C226_=_C507( C226 C507 ) C226_=_C508( C226 C508 ) C227_=_C228( C227 C228 ) C227_=_C229( C227 C229 ) \nC227_=_C230( C227 C230 ) C227_=_C231( C227 C231 ) C227_=_C232( C227 C232 ) C227_=_C233( C227 C233 ) C227_=_C234( C227 C234 ) C227_=_C235( C227 C235 ) \nC228_=_C229( C228 C229 ) C228_=_C230( C228 C230 ) C228_=_C231( C228 C231 ) C228_=_C232( C228 C232 ) C228_=_C233( C228 C233 ) C228_=_C234( C228 C234 ) \nC228_=_C235( C228 C235 ) C229_=_C230( C229 C230 ) C229_=_C231( C229 C231 ) C229_=_C232( C229 C232 ) C229_=_C233( C229 C233 ) C229_=_C234( C229 C234 ) \nC229_=_C235( C229 C235 ) C230_=_C231( C230 C231 ) C230_=_C232( C230 C232 ) C230_=_C233( C230 C233 ) C230_=_C234( C230 C234 ) C230_=_C235( C230 C235 ) \nC231_=_C232( C231 C232 ) C231_=_C233( C231 C233 ) C231_=_C234( C231 C234 ) C231_=_C235( C231 C235 ) C232_=_C233( C232 C233 ) C232_=_C234( C232 C234 ) \nC232_=_C235( C232 C235 ) C233_=_C234( C233 C234 ) C233_=_C235( C233 C235 ) C234_=_C235( C234 C235 ) C300_=_C410( C300 C410 ) C300_=_C496( C300 C496 ) \nC300_=_C505( C300 C505 ) C300_=_C506( C300 C506 ) C300_=_C507( C300 C507 ) C300_=_C508( C300 C508 ) C410_=_C496( C410 C496 ) C410_=_C505( C410 C505 ) \nC410_=_C506( C410 C506 ) C410_=_C507( C410 C507 ) C410_=_C508( C410 C508 ) C496_=_C505( C496 C505 ) C496_=_C506( C496 C506 ) C496_=_C507( C496 C507 ) \nC496_=_C508( C496 C508 ) C505_=_C506( C505 C506 ) C505_=_C507( C505 C507 ) C505_=_C508( C505 C508 ) C506_=_C507( C506 C507 ) C506_=_C508( C506 C508 ) \nC507_=_C508( C507 C508 ) "];81-&gt;93[label="37: C2 C9 C57 C72 C118 \nC129 C148 C149 C150 C151 C153 \nC154 C155 C156 C157 C172 C221 \nC222 C223 C224 C225 C227 C228 \nC229 C230 C231 C232 C233 C234 \nC235 C300 C410 C496 C505 C506 \nC507 C508 \n249: C2_=_C9 ,C2_=_C57 ,C2_=_C72 ,C2_=_C129 ,C2_=_C172 ,\nC2_=_C221 ,C2_=_C222 ,C2_=_C223 ,C2_=_C224 ,C2_=_C225 ,C2_=_C227 ,\nC2_=_C228 ,C2_=_C229 ,C2_=_C230 ,C2_=_C231 ,C2_=_C232 ,C2_=_C233 ,\nC2_=_C234 ,C2_=_C235 ,C9_=_C118 ,C9_=_C300 ,C9_=_C410 ,C9_=_C496 ,\nC9_=_C505 ,C9_=_C506 ,C9_=_C507 ,C9_=_C508 ,C57_=_C72 ,C57_=_C129 ,\nC57_=_C172 ,C57_=_C221 ,C57_=_C222 ,C57_=_C223 ,C57_=_C224 ,C57_=_C225 ,\nC57_=_C227 ,C57_=_C228 ,C57_=_C229 ,C57_=_C230 ,C57_=_C231 ,C57_=_C232 ,\nC57_=_C233 ,C57_=_C234 ,C57_=_C235 ,C72_=_C129 ,C72_=_C172 ,C72_=_C221 ,\nC72_=_C222 ,C72_=_C223 ,C72_=_C224 ,C72_=_C225 ,C72_=_C227 ,C72_=_C228 ,\nC72_=_C229 ,C72_=_C230 ,C72_=_C231 ,C72_=_C232 ,C72_=_C233 ,C72_=_C234 ,\nC72_=_C235 ,C118_=_C300 ,C118_=_C410 ,C118_=_C496 ,C118_=_C505 ,C118_=_C506 ,\nC118_=_C507 ,C118_=_C508 ,C129_=_C172 ,C129_=_C221 ,C129_=_C222 ,C129_=_C223 ,\nC129_=_C224 ,C129_=_C225 ,C129_=_C227 ,C129_=_C228 ,C129_=_C229 ,C129_=_C230 ,\nC129_=_C231 ,C129_=_C232 ,C129_=_C233 ,C129_=_C234 ,C129_=_C235 ,C148_=_C149 ,\nC148_=_C150 ,C148_=_C151 ,C148_=_C153 ,C148_=_C154 ,C148_=_C155 ,C148_=_C156 ,\nC148_=_C157 ,C149_=_C150 ,C149_=_C151 ,C149_=_C153 ,C149_=_C154 ,C149_=_C155 ,\nC149_=_C156 ,C149_=_C157 ,C149_=_C410 ,C150_=_C151 ,C150_=_C153 ,C150_=_C154 ,\nC150_=_C155 ,C150_=_C156 ,C150_=_C157 ,C151_=_C153 ,C151_=_C154 ,C151_=_C155 ,\nC151_=_C156 ,C151_=_C157 ,C151_=_C496 ,C153_=_C154 ,C153_=_C155 ,C153_=_C156 ,\nC153_=_C157 ,C154_=_C155 ,C154_=_C156 ,C154_=_C157 ,C155_=_C156 ,C155_=_C157 ,\nC155_=_C229 ,C156_=_C157 ,C156_=_C230 ,C157_=_C235 ,C172_=_C221 ,C172_=_C222 ,\nC172_=_C223 ,C172_=_C224 ,C172_=_C225 ,C172_=_C227 ,C172_=_C228 ,C172_=_C229 ,\nC172_=_C230 ,C172_=_C231 ,C172_=_C232 ,C172_=_C233 ,C172_=_C234 ,C172_=_C235 ,\nC221_=_C222 ,C221_=_C223 ,C221_=_C224 ,C221_=_C225 ,C221_=_C227 ,C221_=_C228 ,\nC221_=_C229 ,C221_=_C230 ,C221_=_C231 ,C221_=_C232 ,C221_=_C233 ,C221_=_C234 ,\nC221_=_C235 ,C222_=_C223 ,C222_=_C224 ,C222_=_C225 ,C222_=_C227 ,C222_=_C228 ,\nC222_=_C229 ,C222_=_C230 ,C222_=_C231 ,C222_=_C232 ,C222_=_C233 ,C222_=_C234 ,\nC222_=_C235 ,C223_=_C224 ,C223_=_C225 ,C223_=_C227 ,C223_=_C228 ,C223_=_C229 ,\nC223_=_C230 ,C223_=_C231 ,C223_=_C232 ,C223_=_C233 ,C223_=_C234 ,C223_=_C235 ,\nC224_=_C225 ,C224_=_C227 ,C224_=_C228 ,C224_=_C229 ,C224_=_C230 ,C224_=_C231 ,\nC224_=_C232 ,C224_=_C233 ,C224_=_C234 ,C224_=_C235 ,C225_=_C227 ,C225_=_C228 ,\nC225_=_C229 ,C225_=_C230 ,C225_=_C231 ,C225_=_C232 ,C225_=_C233 ,C225_=_C234 ,\nC225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2_=_C233 ,C232_=_C234 ,C232_=_C235 ,C233_=_C234 ,C233_=_C235 ,\nC234_=_C235 ,C300_=_C410 ,C300_=_C496 ,C300_=_C505 ,C300_=_C506 ,C300_=_C507 ,\nC300_=_C508 ,C410_=_C496 ,C410_=_C505 ,C410_=_C506 ,C410_=_C507 ,C410_=_C508 ,\nC496_=_C505 ,C496_=_C506 ,C496_=_C507 ,C496_=_C508 ,C505_=_C506 ,C505_=_C507 ,\nC505_=_C508 ,C506_=_C507 ,C506_=_C508 ,C507_=_C508 ,"];94[shape=box, label="id:94 level: 6\n33: C110 C111 C112 C113 C114 \nC115 C116 C117 C118 C119 C120 \nC121 C122 C123 C124 C125 C126 \nC149 C175 C321 C362 C409 C410 \nC411 C412 C413 C414 C415 C416 \nC417 C418 C419 C420 \n280: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75( C110 C175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4_=_C115( C114 C115 ) C114_=_C116( C114 C116 ) C114_=_C117( C114 C117 ) C114_=_C118( C114 C118 ) C114_=_C119( C114 C119 ) C114_=_C120( C114 C120 ) \nC114_=_C121( C114 C121 ) C114_=_C122( C114 C122 ) C114_=_C123( C114 C123 ) C114_=_C124( C114 C124 ) C114_=_C125( C114 C125 ) C114_=_C126( C114 C126 ) \nC114_=_C321( C114 C321 ) C115_=_C116( C115 C116 ) C115_=_C117( C115 C117 ) C115_=_C118( C115 C118 ) C115_=_C119( C115 C119 ) C115_=_C120( C115 C120 ) \nC115_=_C121( C115 C121 ) C115_=_C122( C115 C122 ) C115_=_C123( C115 C123 ) C115_=_C124( C115 C124 ) C115_=_C125( C115 C125 ) C115_=_C126( C115 C126 ) \nC115_=_C362( C115 C362 ) C116_=_C117( C116 C117 ) C116_=_C118( C116 C118 ) C116_=_C119( C116 C119 ) C116_=_C120( C116 C120 ) C116_=_C121( C116 C121 ) \nC116_=_C122( C116 C122 ) C116_=_C123( C116 C123 ) C116_=_C124( C116 C124 ) C116_=_C125( C116 C125 ) C116_=_C126( C116 C126 ) C116_=_C149( C116 C149 ) \nC116_=_C175( C116 C175 ) C116_=_C321( C116 C321 ) C116_=_C362( C116 C362 ) C116_=_C409( C116 C409 ) C116_=_C410( C116 C410 ) C116_=_C411( C116 C411 ) \nC116_=_C412( C116 C412 ) C116_=_C413( C116 C413 ) C116_=_C414( C116 C414 ) C116_=_C415( C116 C415 ) C116_=_C416( C116 C416 ) C116_=_C417( C116 C417 ) \nC116_=_C418( C116 C418 ) C116_=_C419( C116 C419 ) C116_=_C420( C116 C420 ) C117_=_C118( C117 C118 ) C117_=_C119( C117 C119 ) C117_=_C120( C117 C120 ) \nC117_=_C121( C117 C121 ) C117_=_C122( C117 C122 ) C117_=_C123( C117 C123 ) C117_=_C124( C117 C124 ) C117_=_C125( C117 C125 ) C117_=_C126( C117 C126 ) \nC118_=_C119( C118 C119 ) C118_=_C120( C118 C120 ) C118_=_C121( C118 C121 ) C118_=_C122( C118 C122 ) C118_=_C123( C118 C123 ) C118_=_C124( C118 C124 ) \nC118_=_C125( C118 C125 ) C118_=_C126( C118 C126 ) C118_=_C410( C118 C410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1_=_C413( C121 C413 ) C122_=_C123( C122 C123 ) C122_=_C124( C122 C124 ) \nC122_=_C125( C122 C125 ) C122_=_C126( C122 C126 ) C122_=_C414( C122 C414 ) C123_=_C124( C123 C124 ) C123_=_C125( C123 C125 ) C123_=_C126( C123 C126 ) \nC124_=_C125( C124 C125 ) C124_=_C126( C124 C126 ) C124_=_C418( C124 C418 ) C125_=_C126( C125 C126 ) C125_=_C419( C125 C419 ) C149_=_C175( C149 C175 ) \nC149_=_C321( C149 C321 ) C149_=_C362( C149 C362 ) C149_=_C409( C149 C409 ) C149_=_C410( C149 C410 ) C149_=_C411( C149 C411 ) C149_=_C412( C149 C412 ) \nC149_=_C413( C149 C413 ) C149_=_C414( C149 C414 ) C149_=_C415( C149 C415 ) C149_=_C416( C149 C416 ) C149_=_C417( C149 C417 ) C149_=_C418( C149 C418 ) \nC149_=_C419( C149 C419 ) C149_=_C420( C149 C420</w:t>
      </w:r>
    </w:p>
    <w:p>
      <w:pPr>
        <w:pStyle w:val="PreformattedText"/>
        <w:bidi w:val="0"/>
        <w:spacing w:before="0" w:after="0"/>
        <w:jc w:val="left"/>
        <w:rPr/>
      </w:pPr>
      <w:r>
        <w:rPr/>
        <w:t xml:space="preserve"> </w:t>
      </w:r>
      <w:r>
        <w:rPr/>
        <w:t>) C175_=_C321( C175 C321 ) C175_=_C362( C175 C362 ) C175_=_C409( C175 C409 ) C175_=_C410( C175 C410 ) \nC175_=_C411( C175 C411 ) C175_=_C412( C175 C412 ) C175_=_C413( C175 C413 ) C175_=_C414( C175 C414 ) C175_=_C415( C175 C415 ) C175_=_C416( C175 C416 ) \nC175_=_C417( C175 C417 ) C175_=_C418( C175 C418 ) C175_=_C419( C175 C419 ) C175_=_C420( C175 C420 ) C321_=_C362( C321 C362 ) C321_=_C409( C321 C409 ) \nC321_=_C410( C321 C410 ) C321_=_C411( C321 C411 ) C321_=_C412( C321 C412 ) C321_=_C413( C321 C413 ) C321_=_C414( C321 C414 ) C321_=_C415( C321 C415 ) \nC321_=_C416( C321 C416 ) C321_=_C417( C321 C417 ) C321_=_C418( C321 C418 ) C321_=_C419( C321 C419 ) C321_=_C420( C321 C420 ) C362_=_C409( C362 C409 ) \nC362_=_C410( C362 C410 ) C362_=_C411( C362 C411 ) C362_=_C412( C362 C412 ) C362_=_C413( C362 C413 ) C362_=_C414( C362 C414 ) C362_=_C415( C362 C415 ) \nC362_=_C416( C362 C416 ) C362_=_C417( C362 C417 ) C362_=_C418( C362 C418 ) C362_=_C419( C362 C419 ) C362_=_C420( C362 C420 ) C409_=_C410( C409 C410 ) \nC409_=_C411( C409 C411 ) C409_=_C412( C409 C412 ) C409_=_C413( C409 C413 ) C409_=_C414( C409 C414 ) C409_=_C415( C409 C415 ) C409_=_C416( C409 C416 ) \nC409_=_C417( C409 C417 ) C409_=_C418( C409 C418 ) C409_=_C419( C409 C419 ) C409_=_C420( C409 C420 ) C410_=_C411( C410 C411 ) C410_=_C412( C410 C412 ) \nC410_=_C413( C410 C413 ) C410_=_C414( C410 C414 ) C410_=_C415( C410 C415 ) C410_=_C416( C410 C416 ) C410_=_C417( C410 C417 ) C410_=_C418( C410 C418 ) \nC410_=_C419( C410 C419 ) C410_=_C420( C410 C420 ) C411_=_C412( C411 C412 ) C411_=_C413( C411 C413 ) C411_=_C414( C411 C414 ) C411_=_C415( C411 C415 ) \nC411_=_C416( C411 C416 ) C411_=_C417( C411 C417 ) C411_=_C418( C411 C418 ) C411_=_C419( C411 C419 ) C411_=_C420( C411 C420 ) C412_=_C413( C412 C413 ) \nC412_=_C414( C412 C414 ) C412_=_C415( C412 C415 ) C412_=_C416( C412 C416 ) C412_=_C417( C412 C417 ) C412_=_C418( C412 C418 ) C412_=_C419( C412 C419 ) \nC412_=_C420( C412 C420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9_=_C420( C419 C420 ) "];82-&gt;94[label="32: C110 C111 C112 C113 C114 \nC115 C117 C118 C119 C120 C121 \nC122 C123 C124 C125 C126 C149 \nC175 C321 C362 C409 C410 C411 \nC412 C413 C414 C415 C416 C417 \nC418 C419 C420 \n248: C110_=_C111 ,C110_=_C112 ,C110_=_C113 ,C110_=_C114 ,C110_=_C115 ,\nC110_=_C117 ,C110_=_C118 ,C110_=_C119 ,C110_=_C120 ,C110_=_C121 ,C110_=_C122 ,\nC110_=_C123 ,C110_=_C124 ,C110_=_C125 ,C110_=_C126 ,C110_=_C175 ,C111_=_C112 ,\nC111_=_C113 ,C111_=_C114 ,C111_=_C115 ,C111_=_C117 ,C111_=_C118 ,C111_=_C119 ,\nC111_=_C120 ,C111_=_C121 ,C111_=_C122 ,C111_=_C123 ,C111_=_C124 ,C111_=_C125 ,\nC111_=_C126 ,C112_=_C113 ,C112_=_C114 ,C112_=_C115 ,C112_=_C117 ,C112_=_C118 ,\nC112_=_C119 ,C112_=_C120 ,C112_=_C121 ,C112_=_C122 ,C112_=_C123 ,C112_=_C124 ,\nC112_=_C125 ,C112_=_C126 ,C113_=_C114 ,C113_=_C115 ,C113_=_C117 ,C113_=_C118 ,\nC113_=_C119 ,C113_=_C120 ,C113_=_C121 ,C113_=_C122 ,C113_=_C123 ,C113_=_C124 ,\nC113_=_C125 ,C113_=_C126 ,C114_=_C115 ,C114_=_C117 ,C114_=_C118 ,C114_=_C119 ,\nC114_=_C120 ,C114_=_C121 ,C114_=_C122 ,C114_=_C123 ,C114_=_C124 ,C114_=_C125 ,\nC114_=_C126 ,C114_=_C321 ,C115_=_C117 ,C115_=_C118 ,C115_=_C119 ,C115_=_C120 ,\nC115_=_C121 ,C115_=_C122 ,C115_=_C123 ,C115_=_C124 ,C115_=_C125 ,C115_=_C126 ,\nC115_=_C362 ,C117_=_C118 ,C117_=_C119 ,C117_=_C120 ,C117_=_C121 ,C117_=_C122 ,\nC117_=_C123 ,C117_=_C124 ,C117_=_C125 ,C117_=_C126 ,C118_=_C119 ,C118_=_C120 ,\nC118_=_C121 ,C118_=_C122 ,C118_=_C123 ,C118_=_C124 ,C118_=_C125 ,C118_=_C126 ,\nC118_=_C410 ,C119_=_C120 ,C119_=_C121 ,C119_=_C122 ,C119_=_C123 ,C119_=_C124 ,\nC119_=_C125 ,C119_=_C126 ,C120_=_C121 ,C120_=_C122 ,C120_=_C123 ,C120_=_C124 ,\nC120_=_C125 ,C120_=_C126 ,C121_=_C122 ,C121_=_C123 ,C121_=_C124 ,C121_=_C125 ,\nC121_=_C126 ,C121_=_C413 ,C122_=_C123 ,C122_=_C124 ,C122_=_C125 ,C122_=_C126 ,\nC122_=_C414 ,C123_=_C124 ,C123_=_C125 ,C123_=_C126 ,C124_=_C125 ,C124_=_C126 ,\nC124_=_C418 ,C125_=_C126 ,C125_=_C419 ,C149_=_C175 ,C149_=_C321 ,C149_=_C362 ,\nC149_=_C409 ,C149_=_C410 ,C149_=_C411 ,C149_=_C412 ,C149_=_C413 ,C149_=_C414 ,\nC149_=_C415 ,C149_=_C416 ,C149_=_C417 ,C149_=_C418 ,C149_=_C419 ,C149_=_C420 ,\nC175_=_C321 ,C175_=_C362 ,C175_=_C409 ,C175_=_C410 ,C175_=_C411 ,C175_=_C412 ,\nC175_=_C413 ,C175_=_C414 ,C175_=_C415 ,C175_=_C416 ,C175_=_C417 ,C175_=_C418 ,\nC175_=_C419 ,C175_=_C420 ,C321_=_C362 ,C321_=_C409 ,C321_=_C410 ,C321_=_C411 ,\nC321_=_C412 ,C321_=_C413 ,C321_=_C414 ,C321_=_C415 ,C321_=_C416 ,C321_=_C417 ,\nC321_=_C418 ,C321_=_C419 ,C321_=_C420 ,C362_=_C409 ,C362_=_C410 ,C362_=_C411 ,\nC362_=_C412 ,C362_=_C413 ,C362_=_C414 ,C362_=_C415 ,C362_=_C416 ,C362_=_C417 ,\nC362_=_C418 ,C362_=_C419 ,C362_=_C420 ,C409_=_C410 ,C409_=_C411 ,C409_=_C412 ,\nC409_=_C413 ,C409_=_C414 ,C409_=_C415 ,C409_=_C416 ,C409_=_C417 ,C409_=_C418 ,\nC409_=_C419 ,C409_=_C420 ,C410_=_C411 ,C410_=_C412 ,C410_=_C413 ,C410_=_C414 ,\nC410_=_C415 ,C410_=_C416 ,C410_=_C417 ,C410_=_C418 ,C410_=_C419 ,C410_=_C420 ,\nC411_=_C412 ,C411_=_C413 ,C411_=_C414 ,C411_=_C415 ,C411_=_C416 ,C411_=_C417 ,\nC411_=_C418 ,C411_=_C419 ,C411_=_C420 ,C412_=_C413 ,C412_=_C414 ,C412_=_C415 ,\nC412_=_C416 ,C412_=_C417 ,C412_=_C418 ,C412_=_C419 ,C412_=_C420 ,C413_=_C414 ,\nC413_=_C415 ,C413_=_C416 ,C413_=_C417 ,C413_=_C418 ,C413_=_C419 ,C413_=_C420 ,\nC414_=_C415 ,C414_=_C416 ,C414_=_C417 ,C414_=_C418 ,C414_=_C419 ,C414_=_C420 ,\nC415_=_C416 ,C415_=_C417 ,C415_=_C418 ,C415_=_C419 ,C415_=_C420 ,C416_=_C417 ,\nC416_=_C418 ,C416_=_C419 ,C416_=_C420 ,C417_=_C418 ,C417_=_C419 ,C417_=_C420 ,\nC418_=_C419 ,C418_=_C420 ,C419_=_C420 ,"];95[shape=box, label="id:95 level: 6\n36: C114 C182 C255 C297 C319 \nC320 C321 C322 C323 C324 C325 \nC326 C327 C328 C329 C330 C331 \nC332 C333 C334 C335 C345 C354 \nC355 C356 C357 C358 C360 C415 \nC502 C573 C585 C586 C587 C588 \nC589 \n241: C114_=_C319( C114 C319 ) C114_=_C320( C114 C320 ) C114_=_C321( C114 C321 ) C114_=_C322( C114 C322 ) C114_=_C323( C114 C323 ) \nC114_=_C324( C114 C324 ) C114_=_C325( C114 C325 ) C114_=_C326( C114 C326 ) C114_=_C327( C114 C327 ) C114_=_C328( C114 C328 ) C114_=_C329( C114 C329 ) \nC114_=_C330( C114 C330 ) C114_=_C331( C114 C331 ) C114_=_C332( C114 C332 ) C114_=_C333( C114 C333 ) C114_=_C334( C114 C334 ) C114_=_C335( C114 C335 ) \nC182_=_C255( C182 C255 ) C182_=_C332( C182 C332 ) C182_=_C415( C182 C415 ) C182_=_C502( C182 C502 ) C182_=_C573( C182 C573 ) C182_=_C585( C182 C585 ) \nC182_=_C586( C182 C586 ) C182_=_C587( C182 C587 ) C182_=_C588( C182 C588 ) C182_=_C589( C182 C589 ) C255_=_C332( C255 C332 ) C255_=_C415( C255 C415 ) \nC255_=_C502( C255 C502 ) C255_=_C573( C255 C573 ) C255_=_C585( C255 C585 ) C255_=_C586( C255 C586 ) C255_=_C587( C255 C587 ) C255_=_C588( C255 C588 ) \nC255_=_C589( C255 C589 ) C297_=_C345( C297 C345 ) C297_=_C354( C297 C354 ) C297_=_C355( C297 C355 ) C297_=_C356( C297 C356 ) C297_=_C357( C297 C357 ) \nC297_=_C358( C297 C358 ) C297_=_C360( C297 C360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415( C321 C415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3_=_C324( C323 C324 ) C323_=_C325( C323 C325 ) C323_=_C326( C323 C326 ) C323_=_C327( C323 C327 ) C323_=_C328( C323 C328 ) \nC323_=_C329( C323 C329 ) C323_=_C330( C323 C330 ) C323_=_C331( C323 C331 ) C323_=_C332( C323 C332 ) C323_=_C333( C323 C333 ) C323_=_C334( C323 C334 ) \nC323_=_C335( C323 C335 ) C324_=_C325( C324 C325 ) C324_=_C326( C324 C326 ) C324_=_C327( C324 C327 ) C324_=_C328( C324 C328 ) C324_=_C329( C324 C329 ) \nC324_=_C330( C324 C330 ) C324_=_C331( C324 C331 ) C324_=_C332( C324 C332 ) C324_=_C333( C324 C333 ) C324_=_C334( C324 C334 ) C324_=_C335( C324 C335 ) \nC325_=_C326( C325 C326 ) C325_=_C327( C325 C327 ) C325_=_C328( C325 C328 ) C325_=_C329( C325 C329 ) C325_=_C330( C325 C330 ) C325_=_C331( C325 C331 ) \nC325_=_C332( C325 C332 ) C325_=_C333( C325 C333 ) C325_=_C334( C325 C334 ) C325_=_C335( C325 C335 ) C326_=_C327( C326 C327 ) C326_=_C328( C326 C328 ) \nC326_=_C329( C326 C329</w:t>
      </w:r>
    </w:p>
    <w:p>
      <w:pPr>
        <w:pStyle w:val="PreformattedText"/>
        <w:bidi w:val="0"/>
        <w:spacing w:before="0" w:after="0"/>
        <w:jc w:val="left"/>
        <w:rPr/>
      </w:pPr>
      <w:r>
        <w:rPr/>
        <w:t xml:space="preserve"> </w:t>
      </w:r>
      <w:r>
        <w:rPr/>
        <w:t>) C326_=_C330( C326 C330 ) C326_=_C331( C326 C331 ) C326_=_C332( C326 C332 ) C326_=_C333( C326 C333 ) C326_=_C334( C326 C334 ) \nC326_=_C335( C326 C335 ) C326_=_C356( C326 C356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0_=_C358( C330 C358 ) C330_=_C573( C330 C573 ) \nC331_=_C332( C331 C332 ) C331_=_C333( C331 C333 ) C331_=_C334( C331 C334 ) C331_=_C335( C331 C335 ) C332_=_C333( C332 C333 ) C332_=_C334( C332 C334 ) \nC332_=_C335( C332 C335 ) C332_=_C415( C332 C415 ) C332_=_C502( C332 C502 ) C332_=_C573( C332 C573 ) C332_=_C585( C332 C585 ) C332_=_C586( C332 C586 ) \nC332_=_C587( C332 C587 ) C332_=_C588( C332 C588 ) C332_=_C589( C332 C589 ) C333_=_C334( C333 C334 ) C333_=_C335( C333 C335 ) C334_=_C335( C334 C335 ) \nC345_=_C354( C345 C354 ) C345_=_C355( C345 C355 ) C345_=_C356( C345 C356 ) C345_=_C357( C345 C357 ) C345_=_C358( C345 C358 ) C345_=_C360( C345 C360 ) \nC354_=_C355( C354 C355 ) C354_=_C356( C354 C356 ) C354_=_C357( C354 C357 ) C354_=_C358( C354 C358 ) C354_=_C360( C354 C360 ) C355_=_C356( C355 C356 ) \nC355_=_C357( C355 C357 ) C355_=_C358( C355 C358 ) C355_=_C360( C355 C360 ) C356_=_C357( C356 C357 ) C356_=_C358( C356 C358 ) C356_=_C360( C356 C360 ) \nC357_=_C358( C357 C358 ) C357_=_C360( C357 C360 ) C358_=_C360( C358 C360 ) C358_=_C573( C358 C573 ) C415_=_C502( C415 C502 ) C415_=_C573( C415 C573 ) \nC415_=_C585( C415 C585 ) C415_=_C586( C415 C586 ) C415_=_C587( C415 C587 ) C415_=_C588( C415 C588 ) C415_=_C589( C415 C589 ) C502_=_C573( C502 C573 ) \nC502_=_C585( C502 C585 ) C502_=_C586( C502 C586 ) C502_=_C587( C502 C587 ) C502_=_C588( C502 C588 ) C502_=_C589( C502 C589 ) C573_=_C585( C573 C585 ) \nC573_=_C586( C573 C586 ) C573_=_C587( C573 C587 ) C573_=_C588( C573 C588 ) C573_=_C589( C573 C589 ) C585_=_C586( C585 C586 ) C585_=_C587( C585 C587 ) \nC585_=_C588( C585 C588 ) C585_=_C589( C585 C589 ) C586_=_C587( C586 C587 ) C586_=_C588( C586 C588 ) C586_=_C589( C586 C589 ) C587_=_C588( C587 C588 ) \nC587_=_C589( C587 C589 ) C588_=_C589( C588 C589 ) "];82-&gt;95[label="35: C114 C182 C255 C297 C319 \nC320 C321 C322 C323 C324 C325 \nC326 C327 C328 C329 C330 C331 \nC333 C334 C335 C345 C354 C355 \nC356 C357 C358 C360 C415 C502 \nC573 C585 C586 C587 C588 C589 \n214: C114_=_C319 ,C114_=_C320 ,C114_=_C321 ,C114_=_C322 ,C114_=_C323 ,\nC114_=_C324 ,C114_=_C325 ,C114_=_C326 ,C114_=_C327 ,C114_=_C328 ,C114_=_C329 ,\nC114_=_C330 ,C114_=_C331 ,C114_=_C333 ,C114_=_C334 ,C114_=_C335 ,C182_=_C255 ,\nC182_=_C415 ,C182_=_C502 ,C182_=_C573 ,C182_=_C585 ,C182_=_C586 ,C182_=_C587 ,\nC182_=_C588 ,C182_=_C589 ,C255_=_C415 ,C255_=_C502 ,C255_=_C573 ,C255_=_C585 ,\nC255_=_C586 ,C255_=_C587 ,C255_=_C588 ,C255_=_C589 ,C297_=_C345 ,C297_=_C354 ,\nC297_=_C355 ,C297_=_C356 ,C297_=_C357 ,C297_=_C358 ,C297_=_C360 ,C319_=_C320 ,\nC319_=_C321 ,C319_=_C322 ,C319_=_C323 ,C319_=_C324 ,C319_=_C325 ,C319_=_C326 ,\nC319_=_C327 ,C319_=_C328 ,C319_=_C329 ,C319_=_C330 ,C319_=_C331 ,C319_=_C333 ,\nC319_=_C334 ,C319_=_C335 ,C320_=_C321 ,C320_=_C322 ,C320_=_C323 ,C320_=_C324 ,\nC320_=_C325 ,C320_=_C326 ,C320_=_C327 ,C320_=_C328 ,C320_=_C329 ,C320_=_C330 ,\nC320_=_C331 ,C320_=_C333 ,C320_=_C334 ,C320_=_C335 ,C321_=_C322 ,C321_=_C323 ,\nC321_=_C324 ,C321_=_C325 ,C321_=_C326 ,C321_=_C327 ,C321_=_C328 ,C321_=_C329 ,\nC321_=_C330 ,C321_=_C331 ,C321_=_C333 ,C321_=_C334 ,C321_=_C335 ,C321_=_C415 ,\nC322_=_C323 ,C322_=_C324 ,C322_=_C325 ,C322_=_C326 ,C322_=_C327 ,C322_=_C328 ,\nC322_=_C329 ,C322_=_C330 ,C322_=_C331 ,C322_=_C333 ,C322_=_C334 ,C322_=_C335 ,\nC323_=_C324 ,C323_=_C325 ,C323_=_C326 ,C323_=_C327 ,C323_=_C328 ,C323_=_C329 ,\nC323_=_C330 ,C323_=_C331 ,C323_=_C333 ,C323_=_C334 ,C323_=_C335 ,C324_=_C325 ,\nC324_=_C326 ,C324_=_C327 ,C324_=_C328 ,C324_=_C329 ,C324_=_C330 ,C324_=_C331 ,\nC324_=_C333 ,C324_=_C334 ,C324_=_C335 ,C325_=_C326 ,C325_=_C327 ,C325_=_C328 ,\nC325_=_C329 ,C325_=_C330 ,C325_=_C331 ,C325_=_C333 ,C325_=_C334 ,C325_=_C335 ,\nC326_=_C327 ,C326_=_C328 ,C326_=_C329 ,C326_=_C330 ,C326_=_C331 ,C326_=_C333 ,\nC326_=_C334 ,C326_=_C335 ,C326_=_C356 ,C327_=_C328 ,C327_=_C329 ,C327_=_C330 ,\nC327_=_C331 ,C327_=_C333 ,C327_=_C334 ,C327_=_C335 ,C328_=_C329 ,C328_=_C330 ,\nC328_=_C331 ,C328_=_C333 ,C328_=_C334 ,C328_=_C335 ,C329_=_C330 ,C329_=_C331 ,\nC329_=_C333 ,C329_=_C334 ,C329_=_C335 ,C330_=_C331 ,C330_=_C333 ,C330_=_C334 ,\nC330_=_C335 ,C330_=_C358 ,C330_=_C573 ,C331_=_C333 ,C331_=_C334 ,C331_=_C335 ,\nC333_=_C334 ,C333_=_C335 ,C334_=_C335 ,C345_=_C354 ,C345_=_C355 ,C345_=_C356 ,\nC345_=_C357 ,C345_=_C358 ,C345_=_C360 ,C354_=_C355 ,C354_=_C356 ,C354_=_C357 ,\nC354_=_C358 ,C354_=_C360 ,C355_=_C356 ,C355_=_C357 ,C355_=_C358 ,C355_=_C360 ,\nC356_=_C357 ,C356_=_C358 ,C356_=_C360 ,C357_=_C358 ,C357_=_C360 ,C358_=_C360 ,\nC358_=_C573 ,C415_=_C502 ,C415_=_C573 ,C415_=_C585 ,C415_=_C586 ,C415_=_C587 ,\nC415_=_C588 ,C415_=_C589 ,C502_=_C573 ,C502_=_C585 ,C502_=_C586 ,C502_=_C587 ,\nC502_=_C588 ,C502_=_C589 ,C573_=_C585 ,C573_=_C586 ,C573_=_C587 ,C573_=_C588 ,\nC573_=_C589 ,C585_=_C586 ,C585_=_C587 ,C585_=_C588 ,C585_=_C589 ,C586_=_C587 ,\nC586_=_C588 ,C586_=_C589 ,C587_=_C588 ,C587_=_C589 ,C588_=_C589 ,"];96[shape=box, label="id:96 level: 6\n33: C45 C99 C136 C194 C220 \nC239 C266 C299 C307 C326 C343 \nC356 C360 C388 C403 C423 C427 \nC431 C469 C477 C491 C492 C493 \nC494 C495 C528 C592 C603 C615 \nC616 C617 C618 C619 \n276: C45_=_C99( C45 C99 ) C45_=_C136( C45 C136 ) C45_=_C239( C45 C239 ) C45_=_C299( C45 C299 ) C45_=_C326( C45 C326 ) \nC45_=_C356( C45 C356 ) C45_=_C403( C45 C403 ) C45_=_C423( C45 C423 ) C45_=_C431( C45 C431 ) C45_=_C469( C45 C469 ) C45_=_C477( C45 C477 ) \nC45_=_C491( C45 C491 ) C45_=_C492( C45 C492 ) C45_=_C493( C45 C493 ) C45_=_C494( C45 C494 ) C45_=_C495( C45 C495 ) C99_=_C136( C99 C136 ) \nC99_=_C239( C99 C239 ) C99_=_C299( C99 C299 ) C99_=_C326( C99 C326 ) C99_=_C356( C99 C356 ) C99_=_C403( C99 C403 ) C99_=_C423( C99 C423 ) \nC99_=_C431( C99 C431 ) C99_=_C469( C99 C469 ) C99_=_C477( C99 C477 ) C99_=_C491( C99 C491 ) C99_=_C492( C99 C492 ) C99_=_C493( C99 C493 ) \nC99_=_C494( C99 C494 ) C99_=_C495( C99 C495 ) C136_=_C239( C136 C239 ) C136_=_C299( C136 C299 ) C136_=_C326( C136 C326 ) C136_=_C356( C136 C356 ) \nC136_=_C403( C136 C403 ) C136_=_C423( C136 C423 ) C136_=_C431( C136 C431 ) C136_=_C469( C136 C469 ) C136_=_C477( C136 C477 ) C136_=_C491( C136 C491 ) \nC136_=_C492( C136 C492 ) C136_=_C493( C136 C493 ) C136_=_C494( C136 C494 ) C136_=_C495( C136 C495 ) C194_=_C220( C194 C220 ) C194_=_C266( C194 C266 ) \nC194_=_C307( C194 C307 ) C194_=_C343( C194 C343 ) C194_=_C360( C194 C360 ) C194_=_C388( C194 C388 ) C194_=_C427( C194 C427 ) C194_=_C495( C194 C495 ) \nC194_=_C528( C194 C528 ) C194_=_C592( C194 C592 ) C194_=_C603( C194 C603 ) C194_=_C615( C194 C615 ) C194_=_C616( C194 C616 ) C194_=_C617( C194 C617 ) \nC194_=_C618( C194 C618 ) C194_=_C619( C194 C619 ) C220_=_C266( C220 C266 ) C220_=_C307( C220 C307 ) C220_=_C343( C220 C343 ) C220_=_C360( C220 C360 ) \nC220_=_C388( C220 C388 ) C220_=_C427( C220 C427 ) C220_=_C495( C220 C495 ) C220_=_C528( C220 C528 ) C220_=_C592( C220 C592 ) C220_=_C603( C220 C603 ) \nC220_=_C615( C220 C615 ) C220_=_C616( C220 C616 ) C220_=_C617( C220 C617 ) C220_=_C618( C220 C618 ) C220_=_C619( C220 C619 ) C239_=_C299( C239 C299 ) \nC239_=_C326( C239 C326 ) C239_=_C356( C239 C356 ) C239_=_C403( C239 C403 ) C239_=_C423( C239 C423 ) C239_=_C431( C239 C431 ) C239_=_C469( C239 C469 ) \nC239_=_C477( C239 C477 ) C239_=_C491( C239 C491 ) C239_=_C492( C239 C492 ) C239_=_C493( C239 C493 ) C239_=_C494( C239 C494 ) C239_=_C495( C239 C495 ) \nC266_=_C307( C266 C307 ) C266_=_C343( C266 C343 ) C266_=_C360( C266 C360 ) C266_=_C388( C266 C388 ) C266_=_C427( C266 C427 ) C266_=_C495( C266 C495 ) \nC266_=_C528( C266 C528 ) C266_=_C592( C266 C592 ) C266_=_C603( C266 C603 ) C266_=_C615( C266 C615 ) C266_=_C616( C266 C616 ) C266_=_C617( C266 C617 ) \nC266_=_C618( C266 C618 ) C266_=_C619( C266 C619 ) C299_=_C307( C299 C307 ) C299_=_C326( C299 C326 ) C299_=_C356( C299 C356 ) C299_=_C403( C299 C403 ) \nC299_=_C423( C299 C423 ) C299_=_C431( C299 C431 ) C299_=_C469( C299 C469 ) C299_=_C477( C299 C477 ) C299_=_C491( C299 C491 ) C299_=_C492( C299 C492 ) \nC299_=_C493( C299 C493 ) C299_=_C494( C299 C494 ) C299_=_C495( C299 C495 ) C307_=_C343( C307 C343 ) C307_=_C360( C307 C360 ) C307_=_C388( C307 C388 ) \nC307_=_C427( C307 C427 ) C307_=_C495( C307 C495 ) C307_=_C528( C307 C528 ) C307_=_C592( C307 C592 ) C307_=_C603( C307 C603 ) C307_=_C615( C307 C615 ) \nC307_=_C616( C307 C616 ) C307_=_C617( C307 C617 ) C307_=_C618( C307 C618 ) C307_=_C619( C307 C619 ) C326_=_C356( C326 C356 ) C326_=_C403( C326 C403 ) \nC326_=_C423( C326 C423 ) C326_=_C431( C326 C431 ) C326_=_C469( C326 C469 ) C326_=_C477( C326 C477 ) C326_=_C491( C326 C491 ) C326_=_C492( C326 C492 ) \nC326_=_C493( C326 C493 ) C326_=_C494( C326 C494 ) C326_=_C495( C326 C495 ) C343_=_C360( C343 C360 ) C343_=_C388( C343 C388 ) C343_=_C427( C343 C427 ) \nC343_=_C495( C343 C495 ) C343_=_C528( C343 C528 ) C343_=_C592( C343 C592 ) C343_=_C603( C343 C603 ) C343_=_C615( C343 C615 ) C343_=_C616( C343 C616 ) \nC343_=_C617( C343 C617 ) C343_=_C618( C343 C618 ) C343_=_C619( C343 C619 ) C356_=_C360( C356 C360 ) C356_=_C403( C356 C403 ) C356_=_C423( C356 C423 ) \nC356_=_C431( C356 C431 ) C356_=_C469( C356 C469 ) C356_=_C477( C356 C477 ) C356_=_C491( C356 C491 ) C356_=_C492( C356 C492 ) C356_=_C493(</w:t>
      </w:r>
    </w:p>
    <w:p>
      <w:pPr>
        <w:pStyle w:val="PreformattedText"/>
        <w:bidi w:val="0"/>
        <w:spacing w:before="0" w:after="0"/>
        <w:jc w:val="left"/>
        <w:rPr/>
      </w:pPr>
      <w:r>
        <w:rPr/>
        <w:t xml:space="preserve"> </w:t>
      </w:r>
      <w:r>
        <w:rPr/>
        <w:t>C356 C493 ) \nC356_=_C494( C356 C494 ) C356_=_C495( C356 C495 ) C360_=_C388( C360 C388 ) C360_=_C427( C360 C427 ) C360_=_C495( C360 C495 ) C360_=_C528( C360 C528 ) \nC360_=_C592( C360 C592 ) C360_=_C603( C360 C603 ) C360_=_C615( C360 C615 ) C360_=_C616( C360 C616 ) C360_=_C617( C360 C617 ) C360_=_C618( C360 C618 ) \nC360_=_C619( C360 C619 ) C388_=_C427( C388 C427 ) C388_=_C495( C388 C495 ) C388_=_C528( C388 C528 ) C388_=_C592( C388 C592 ) C388_=_C603( C388 C603 ) \nC388_=_C615( C388 C615 ) C388_=_C616( C388 C616 ) C388_=_C617( C388 C617 ) C388_=_C618( C388 C618 ) C388_=_C619( C388 C619 ) C403_=_C423( C403 C423 ) \nC403_=_C431( C403 C431 ) C403_=_C469( C403 C469 ) C403_=_C477( C403 C477 ) C403_=_C491( C403 C491 ) C403_=_C492( C403 C492 ) C403_=_C493( C403 C493 ) \nC403_=_C494( C403 C494 ) C403_=_C495( C403 C495 ) C423_=_C427( C423 C427 ) C423_=_C431( C423 C431 ) C423_=_C469( C423 C469 ) C423_=_C477( C423 C477 ) \nC423_=_C491( C423 C491 ) C423_=_C492( C423 C492 ) C423_=_C493( C423 C493 ) C423_=_C494( C423 C494 ) C423_=_C495( C423 C495 ) C427_=_C495( C427 C495 ) \nC427_=_C528( C427 C528 ) C427_=_C592( C427 C592 ) C427_=_C603( C427 C603 ) C427_=_C615( C427 C615 ) C427_=_C616( C427 C616 ) C427_=_C617( C427 C617 ) \nC427_=_C618( C427 C618 ) C427_=_C619( C427 C619 ) C431_=_C469( C431 C469 ) C431_=_C477( C431 C477 ) C431_=_C491( C431 C491 ) C431_=_C492( C431 C492 ) \nC431_=_C493( C431 C493 ) C431_=_C494( C431 C494 ) C431_=_C495( C431 C495 ) C469_=_C477( C469 C477 ) C469_=_C491( C469 C491 ) C469_=_C492( C469 C492 ) \nC469_=_C493( C469 C493 ) C469_=_C494( C469 C494 ) C469_=_C495( C469 C495 ) C477_=_C491( C477 C491 ) C477_=_C492( C477 C492 ) C477_=_C493( C477 C493 ) \nC477_=_C494( C477 C494 ) C477_=_C495( C477 C495 ) C491_=_C492( C491 C492 ) C491_=_C493( C491 C493 ) C491_=_C494( C491 C494 ) C491_=_C495( C491 C495 ) \nC492_=_C493( C492 C493 ) C492_=_C494( C492 C494 ) C492_=_C495( C492 C495 ) C492_=_C528( C492 C528 ) C493_=_C494( C493 C494 ) C493_=_C495( C493 C495 ) \nC494_=_C495( C494 C495 ) C495_=_C528( C495 C528 ) C495_=_C592( C495 C592 ) C495_=_C603( C495 C603 ) C495_=_C615( C495 C615 ) C495_=_C616( C495 C616 ) \nC495_=_C617( C495 C617 ) C495_=_C618( C495 C618 ) C495_=_C619( C495 C619 ) C528_=_C592( C528 C592 ) C528_=_C603( C528 C603 ) C528_=_C615( C528 C615 ) \nC528_=_C616( C528 C616 ) C528_=_C617( C528 C617 ) C528_=_C618( C528 C618 ) C528_=_C619( C528 C619 ) C592_=_C603( C592 C603 ) C592_=_C615( C592 C615 ) \nC592_=_C616( C592 C616 ) C592_=_C617( C592 C617 ) C592_=_C618( C592 C618 ) C592_=_C619( C592 C619 ) C603_=_C615( C603 C615 ) C603_=_C616( C603 C616 ) \nC603_=_C617( C603 C617 ) C603_=_C618( C603 C618 ) C603_=_C619( C603 C619 ) C615_=_C616( C615 C616 ) C615_=_C617( C615 C617 ) C615_=_C618( C615 C618 ) \nC615_=_C619( C615 C619 ) C616_=_C617( C616 C617 ) C616_=_C618( C616 C618 ) C616_=_C619( C616 C619 ) C617_=_C618( C617 C618 ) C617_=_C619( C617 C619 ) \nC618_=_C619( C618 C619 ) "];83-&gt;96[label="32: C45 C99 C136 C194 C220 \nC239 C266 C299 C307 C326 C343 \nC356 C360 C388 C403 C423 C427 \nC431 C469 C477 C491 C492 C493 \nC494 C528 C592 C603 C615 C616 \nC617 C618 C619 \n244: C45_=_C99 ,C45_=_C136 ,C45_=_C239 ,C45_=_C299 ,C45_=_C326 ,\nC45_=_C356 ,C45_=_C403 ,C45_=_C423 ,C45_=_C431 ,C45_=_C469 ,C45_=_C477 ,\nC45_=_C491 ,C45_=_C492 ,C45_=_C493 ,C45_=_C494 ,C99_=_C136 ,C99_=_C239 ,\nC99_=_C299 ,C99_=_C326 ,C99_=_C356 ,C99_=_C403 ,C99_=_C423 ,C99_=_C431 ,\nC99_=_C469 ,C99_=_C477 ,C99_=_C491 ,C99_=_C492 ,C99_=_C493 ,C99_=_C494 ,\nC136_=_C239 ,C136_=_C299 ,C136_=_C326 ,C136_=_C356 ,C136_=_C403 ,C136_=_C423 ,\nC136_=_C431 ,C136_=_C469 ,C136_=_C477 ,C136_=_C491 ,C136_=_C492 ,C136_=_C493 ,\nC136_=_C494 ,C194_=_C220 ,C194_=_C266 ,C194_=_C307 ,C194_=_C343 ,C194_=_C360 ,\nC194_=_C388 ,C194_=_C427 ,C194_=_C528 ,C194_=_C592 ,C194_=_C603 ,C194_=_C615 ,\nC194_=_C616 ,C194_=_C617 ,C194_=_C618 ,C194_=_C619 ,C220_=_C266 ,C220_=_C307 ,\nC220_=_C343 ,C220_=_C360 ,C220_=_C388 ,C220_=_C427 ,C220_=_C528 ,C220_=_C592 ,\nC220_=_C603 ,C220_=_C615 ,C220_=_C616 ,C220_=_C617 ,C220_=_C618 ,C220_=_C619 ,\nC239_=_C299 ,C239_=_C326 ,C239_=_C356 ,C239_=_C403 ,C239_=_C423 ,C239_=_C431 ,\nC239_=_C469 ,C239_=_C477 ,C239_=_C491 ,C239_=_C492 ,C239_=_C493 ,C239_=_C494 ,\nC266_=_C307 ,C266_=_C343 ,C266_=_C360 ,C266_=_C388 ,C266_=_C427 ,C266_=_C528 ,\nC266_=_C592 ,C266_=_C603 ,C266_=_C615 ,C266_=_C616 ,C266_=_C617 ,C266_=_C618 ,\nC266_=_C619 ,C299_=_C307 ,C299_=_C326 ,C299_=_C356 ,C299_=_C403 ,C299_=_C423 ,\nC299_=_C431 ,C299_=_C469 ,C299_=_C477 ,C299_=_C491 ,C299_=_C492 ,C299_=_C493 ,\nC299_=_C494 ,C307_=_C343 ,C307_=_C360 ,C307_=_C388 ,C307_=_C427 ,C307_=_C528 ,\nC307_=_C592 ,C307_=_C603 ,C307_=_C615 ,C307_=_C616 ,C307_=_C617 ,C307_=_C618 ,\nC307_=_C619 ,C326_=_C356 ,C326_=_C403 ,C326_=_C423 ,C326_=_C431 ,C326_=_C469 ,\nC326_=_C477 ,C326_=_C491 ,C326_=_C492 ,C326_=_C493 ,C326_=_C494 ,C343_=_C360 ,\nC343_=_C388 ,C343_=_C427 ,C343_=_C528 ,C343_=_C592 ,C343_=_C603 ,C343_=_C615 ,\nC343_=_C616 ,C343_=_C617 ,C343_=_C618 ,C343_=_C619 ,C356_=_C360 ,C356_=_C403 ,\nC356_=_C423 ,C356_=_C431 ,C356_=_C469 ,C356_=_C477 ,C356_=_C491 ,C356_=_C492 ,\nC356_=_C493 ,C356_=_C494 ,C360_=_C388 ,C360_=_C427 ,C360_=_C528 ,C360_=_C592 ,\nC360_=_C603 ,C360_=_C615 ,C360_=_C616 ,C360_=_C617 ,C360_=_C618 ,C360_=_C619 ,\nC388_=_C427 ,C388_=_C528 ,C388_=_C592 ,C388_=_C603 ,C388_=_C615 ,C388_=_C616 ,\nC388_=_C617 ,C388_=_C618 ,C388_=_C619 ,C403_=_C423 ,C403_=_C431 ,C403_=_C469 ,\nC403_=_C477 ,C403_=_C491 ,C403_=_C492 ,C403_=_C493 ,C403_=_C494 ,C423_=_C427 ,\nC423_=_C431 ,C423_=_C469 ,C423_=_C477 ,C423_=_C491 ,C423_=_C492 ,C423_=_C493 ,\nC423_=_C494 ,C427_=_C528 ,C427_=_C592 ,C427_=_C603 ,C427_=_C615 ,C427_=_C616 ,\nC427_=_C617 ,C427_=_C618 ,C427_=_C619 ,C431_=_C469 ,C431_=_C477 ,C431_=_C491 ,\nC431_=_C492 ,C431_=_C493 ,C431_=_C494 ,C469_=_C477 ,C469_=_C491 ,C469_=_C492 ,\nC469_=_C493 ,C469_=_C494 ,C477_=_C491 ,C477_=_C492 ,C477_=_C493 ,C477_=_C494 ,\nC491_=_C492 ,C491_=_C493 ,C491_=_C494 ,C492_=_C493 ,C492_=_C494 ,C492_=_C528 ,\nC493_=_C494 ,C528_=_C592 ,C528_=_C603 ,C528_=_C615 ,C528_=_C616 ,C528_=_C617 ,\nC528_=_C618 ,C528_=_C619 ,C592_=_C603 ,C592_=_C615 ,C592_=_C616 ,C592_=_C617 ,\nC592_=_C618 ,C592_=_C619 ,C603_=_C615 ,C603_=_C616 ,C603_=_C617 ,C603_=_C618 ,\nC603_=_C619 ,C615_=_C616 ,C615_=_C617 ,C615_=_C618 ,C615_=_C619 ,C616_=_C617 ,\nC616_=_C618 ,C616_=_C619 ,C617_=_C618 ,C617_=_C619 ,C618_=_C619 ,"];97[shape=box, label="id:97 level: 6\n33: C23 C39 C40 C41 C42 \nC43 C44 C45 C46 C47 C48 \nC49 C50 C51 C52 C53 C54 \nC55 C94 C112 C212 C248 C249 \nC250 C251 C252 C253 C254 C255 \nC256 C257 C258 C259 \n276: C23_=_C43( C23 C43 ) C23_=_C94( C23 C94 ) C23_=_C112( C23 C112 ) C23_=_C212( C23 C212 ) C23_=_C248( C23 C248 ) \nC23_=_C249( C23 C249 ) C23_=_C250( C23 C250 ) C23_=_C251( C23 C251 ) C23_=_C252( C23 C252 ) C23_=_C253( C23 C253 ) C23_=_C254( C23 C254 ) \nC23_=_C255( C23 C255 ) C23_=_C256( C23 C256 ) C23_=_C257( C23 C257 ) C23_=_C258( C23 C258 ) C23_=_C259( C23 C25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94( C39 C94 ) C40_=_C41( C40 C41 ) C40_=_C42( C40 C42 ) \nC40_=_C43( C40 C43 ) C40_=_C44( C40 C44 ) C40_=_C45( C40 C45 ) C40_=_C46( C40 C46 ) C40_=_C47( C40 C47 ) C40_=_C48( C40 C48 ) \nC40_=_C49( C40 C49 ) C40_=_C50( C40 C50 ) C40_=_C51( C40 C51 ) C40_=_C52( C40 C52 ) C40_=_C53( C40 C53 ) C40_=_C54( C40 C54 ) \nC40_=_C55( C40 C55 ) C41_=_C42( C41 C42 ) C41_=_C43( C41 C43 ) C41_=_C44( C41 C44 ) C41_=_C45( C41 C45 ) C41_=_C46( C41 C46 ) \nC41_=_C47( C41 C47 ) C41_=_C48( C41 C48 ) C41_=_C49( C41 C49 ) C41_=_C50( C41 C50 ) C41_=_C51( C41 C51 ) C41_=_C52( C41 C52 ) \nC41_=_C53( C41 C53 ) C41_=_C54( C41 C54 ) C41_=_C55( C41 C55 ) C42_=_C43( C42 C43 ) C42_=_C44( C42 C44 ) C42_=_C45( C42 C45 ) \nC42_=_C46( C42 C46 ) C42_=_C47( C42 C47 ) C42_=_C48( C42 C48 ) C42_=_C49( C42 C49 ) C42_=_C50( C42 C50 ) C42_=_C51( C42 C51 ) \nC42_=_C52( C42 C52 ) C42_=_C53( C42 C53 ) C42_=_C54( C42 C54 ) C42_=_C55( C42 C55 ) C43_=_C44( C43 C44 ) C43_=_C45( C43 C45 ) \nC43_=_C46( C43 C46 ) C43_=_C47( C43 C47 ) C43_=_C48( C43 C48 ) C43_=_C49( C43 C49 ) C43_=_C50( C43 C50 ) C43_=_C51( C43 C51 ) \nC43_=_C52( C43 C52 ) C43_=_C53( C43 C53 ) C43_=_C54( C43 C54 ) C43_=_C55( C43 C55 ) C43_=_C94( C43 C94 ) C43_=_C112( C43 C112 ) \nC43_=_C212( C43 C212 ) C43_=_C248( C43 C248 ) C43_=_C249( C43 C249 ) C43_=_C250( C43 C250 ) C43_=_C251( C43 C251 ) C43_=_C252( C43 C252 ) \nC43_=_C253( C43 C253 ) C43_=_C254( C43 C254 ) C43_=_C255( C43 C255 ) C43_=_C256( C43 C256 ) C43_=_C257( C43 C257 ) C43_=_C258( C43 C258 ) \nC43_=_C259( C43 C259 ) C44_=_C45( C44 C45 ) C44_=_C46( C44 C46 ) C44_=_C47( C44 C47 ) C44_=_C48( C44 C48 ) C44_=_C49( C44 C49 ) \nC44_=_C50( C44 C50 ) C44_=_C51( C44 C51 ) C44_=_C52( C44 C52 ) C44_=_C53( C44 C53 ) C44_=_C54( C44 C54 ) C44_=_C55( C44 C55 ) \nC44_=_C248( C44 C248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7_=_C254( C47 C254 ) C48_=_C49( C48 C49 ) \nC48_=_C50( C48 C50 ) C48_=_C51( C48 C51 ) C48_=_C52( C48 C52 ) C48_=_C53( C48 C53 ) C48_=_C54( C48 C54 ) C48_=_C55( C48 C55 ) \nC49_=_C50( C49 C50 ) C49_=_C51( C49 C51 ) C49_=_C52( C49 C52 ) C49_=_C53( C49 C53 ) C49_=_C54( C49 C54 ) C49_=_C55(</w:t>
      </w:r>
    </w:p>
    <w:p>
      <w:pPr>
        <w:pStyle w:val="PreformattedText"/>
        <w:bidi w:val="0"/>
        <w:spacing w:before="0" w:after="0"/>
        <w:jc w:val="left"/>
        <w:rPr/>
      </w:pPr>
      <w:r>
        <w:rPr/>
        <w:t xml:space="preserve"> </w:t>
      </w:r>
      <w:r>
        <w:rPr/>
        <w:t>C49 C55 ) \nC50_=_C51( C50 C51 ) C50_=_C52( C50 C52 ) C50_=_C53( C50 C53 ) C50_=_C54( C50 C54 ) C50_=_C55( C50 C55 ) C51_=_C52( C51 C52 ) \nC51_=_C53( C51 C53 ) C51_=_C54( C51 C54 ) C51_=_C55( C51 C55 ) C51_=_C256( C51 C256 ) C52_=_C53( C52 C53 ) C52_=_C54( C52 C54 ) \nC52_=_C55( C52 C55 ) C53_=_C54( C53 C54 ) C53_=_C55( C53 C55 ) C54_=_C55( C54 C55 ) C94_=_C112( C94 C112 ) C94_=_C212( C94 C212 ) \nC94_=_C248( C94 C248 ) C94_=_C249( C94 C249 ) C94_=_C250( C94 C250 ) C94_=_C251( C94 C251 ) C94_=_C252( C94 C252 ) C94_=_C253( C94 C253 ) \nC94_=_C254( C94 C254 ) C94_=_C255( C94 C255 ) C94_=_C256( C94 C256 ) C94_=_C257( C94 C257 ) C94_=_C258( C94 C258 ) C94_=_C259( C94 C259 ) \nC112_=_C212( C112 C212 ) C112_=_C248( C112 C248 ) C112_=_C249( C112 C249 ) C112_=_C250( C112 C250 ) C112_=_C251( C112 C251 ) C112_=_C252( C112 C252 ) \nC112_=_C253( C112 C253 ) C112_=_C254( C112 C254 ) C112_=_C255( C112 C255 ) C112_=_C256( C112 C256 ) C112_=_C257( C112 C257 ) C112_=_C258( C112 C258 ) \nC112_=_C259( C112 C259 ) C212_=_C248( C212 C248 ) C212_=_C249( C212 C249 ) C212_=_C250( C212 C250 ) C212_=_C251( C212 C251 ) C212_=_C252( C212 C252 ) \nC212_=_C253( C212 C253 ) C212_=_C254( C212 C254 ) C212_=_C255( C212 C255 ) C212_=_C256( C212 C256 ) C212_=_C257( C212 C257 ) C212_=_C258( C212 C258 ) \nC212_=_C259( C212 C259 ) C248_=_C249( C248 C249 ) C248_=_C250( C248 C250 ) C248_=_C251( C248 C251 ) C248_=_C252( C248 C252 ) C248_=_C253( C248 C253 ) \nC248_=_C254( C248 C254 ) C248_=_C255( C248 C255 ) C248_=_C256( C248 C256 ) C248_=_C257( C248 C257 ) C248_=_C258( C248 C258 ) C248_=_C259( C248 C259 ) \nC249_=_C250( C249 C250 ) C249_=_C251( C249 C251 ) C249_=_C252( C249 C252 ) C249_=_C253( C249 C253 ) C249_=_C254( C249 C254 ) C249_=_C255( C249 C255 ) \nC249_=_C256( C249 C256 ) C249_=_C257( C249 C257 ) C249_=_C258( C249 C258 ) C249_=_C259( C249 C259 ) C250_=_C251( C250 C251 ) C250_=_C252( C250 C252 ) \nC250_=_C253( C250 C253 ) C250_=_C254( C250 C254 ) C250_=_C255( C250 C255 ) C250_=_C256( C250 C256 ) C250_=_C257( C250 C257 ) C250_=_C258( C250 C258 ) \nC250_=_C259( C250 C259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83-&gt;97[label="32: C23 C39 C40 C41 C42 \nC44 C45 C46 C47 C48 C49 \nC50 C51 C52 C53 C54 C55 \nC94 C112 C212 C248 C249 C250 \nC251 C252 C253 C254 C255 C256 \nC257 C258 C259 \n244: C23_=_C94 ,C23_=_C112 ,C23_=_C212 ,C23_=_C248 ,C23_=_C249 ,\nC23_=_C250 ,C23_=_C251 ,C23_=_C252 ,C23_=_C253 ,C23_=_C254 ,C23_=_C255 ,\nC23_=_C256 ,C23_=_C257 ,C23_=_C258 ,C23_=_C259 ,C39_=_C40 ,C39_=_C41 ,\nC39_=_C42 ,C39_=_C44 ,C39_=_C45 ,C39_=_C46 ,C39_=_C47 ,C39_=_C48 ,\nC39_=_C49 ,C39_=_C50 ,C39_=_C51 ,C39_=_C52 ,C39_=_C53 ,C39_=_C54 ,\nC39_=_C55 ,C39_=_C94 ,C40_=_C41 ,C40_=_C42 ,C40_=_C44 ,C40_=_C45 ,\nC40_=_C46 ,C40_=_C47 ,C40_=_C48 ,C40_=_C49 ,C40_=_C50 ,C40_=_C51 ,\nC40_=_C52 ,C40_=_C53 ,C40_=_C54 ,C40_=_C55 ,C41_=_C42 ,C41_=_C44 ,\nC41_=_C45 ,C41_=_C46 ,C41_=_C47 ,C41_=_C48 ,C41_=_C49 ,C41_=_C50 ,\nC41_=_C51 ,C41_=_C52 ,C41_=_C53 ,C41_=_C54 ,C41_=_C55 ,C42_=_C44 ,\nC42_=_C45 ,C42_=_C46 ,C42_=_C47 ,C42_=_C48 ,C42_=_C49 ,C42_=_C50 ,\nC42_=_C51 ,C42_=_C52 ,C42_=_C53 ,C42_=_C54 ,C42_=_C55 ,C44_=_C45 ,\nC44_=_C46 ,C44_=_C47 ,C44_=_C48 ,C44_=_C49 ,C44_=_C50 ,C44_=_C51 ,\nC44_=_C52 ,C44_=_C53 ,C44_=_C54 ,C44_=_C55 ,C44_=_C248 ,C45_=_C46 ,\nC45_=_C47 ,C45_=_C48 ,C45_=_C49 ,C45_=_C50 ,C45_=_C51 ,C45_=_C52 ,\nC45_=_C53 ,C45_=_C54 ,C45_=_C55 ,C46_=_C47 ,C46_=_C48 ,C46_=_C49 ,\nC46_=_C50 ,C46_=_C51 ,C46_=_C52 ,C46_=_C53 ,C46_=_C54 ,C46_=_C55 ,\nC47_=_C48 ,C47_=_C49 ,C47_=_C50 ,C47_=_C51 ,C47_=_C52 ,C47_=_C53 ,\nC47_=_C54 ,C47_=_C55 ,C47_=_C254 ,C48_=_C49 ,C48_=_C50 ,C48_=_C51 ,\nC48_=_C52 ,C48_=_C53 ,C48_=_C54 ,C48_=_C55 ,C49_=_C50 ,C49_=_C51 ,\nC49_=_C52 ,C49_=_C53 ,C49_=_C54 ,C49_=_C55 ,C50_=_C51 ,C50_=_C52 ,\nC50_=_C53 ,C50_=_C54 ,C50_=_C55 ,C51_=_C52 ,C51_=_C53 ,C51_=_C54 ,\nC51_=_C55 ,C51_=_C256 ,C52_=_C53 ,C52_=_C54 ,C52_=_C55 ,C53_=_C54 ,\nC53_=_C55 ,C54_=_C55 ,C94_=_C112 ,C94_=_C212 ,C94_=_C248 ,C94_=_C249 ,\nC94_=_C250 ,C94_=_C251 ,C94_=_C252 ,C94_=_C253 ,C94_=_C254 ,C94_=_C255 ,\nC94_=_C256 ,C94_=_C257 ,C94_=_C258 ,C94_=_C259 ,C112_=_C212 ,C112_=_C248 ,\nC112_=_C249 ,C112_=_C250 ,C112_=_C251 ,C112_=_C252 ,C112_=_C253 ,C112_=_C254 ,\nC112_=_C255 ,C112_=_C256 ,C112_=_C257 ,C112_=_C258 ,C112_=_C259 ,C212_=_C248 ,\nC212_=_C249 ,C212_=_C250 ,C212_=_C251 ,C212_=_C252 ,C212_=_C253 ,C212_=_C254 ,\nC212_=_C255 ,C212_=_C256 ,C212_=_C257 ,C212_=_C258 ,C212_=_C259 ,C248_=_C249 ,\nC248_=_C250 ,C248_=_C251 ,C248_=_C252 ,C248_=_C253 ,C248_=_C254 ,C248_=_C255 ,\nC248_=_C256 ,C248_=_C257 ,C248_=_C258 ,C248_=_C259 ,C249_=_C250 ,C249_=_C251 ,\nC249_=_C252 ,C249_=_C253 ,C249_=_C254 ,C249_=_C255 ,C249_=_C256 ,C249_=_C257 ,\nC249_=_C258 ,C249_=_C259 ,C250_=_C251 ,C250_=_C252 ,C250_=_C253 ,C250_=_C254 ,\nC250_=_C255 ,C250_=_C256 ,C250_=_C257 ,C250_=_C258 ,C250_=_C259 ,C251_=_C252 ,\nC251_=_C253 ,C251_=_C254 ,C251_=_C255 ,C251_=_C256 ,C251_=_C257 ,C251_=_C258 ,\nC251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98[shape=box, label="id:98 level: 6\n37: C0 C1 C2 C3 C4 \nC5 C6 C7 C8 C9 C10 \nC11 C12 C13 C14 C15 C16 \nC17 C18 C76 C86 C178 C324 \nC338 C393 C400 C446 C450 C460 \nC461 C462 C463 C464 C465 C466 \nC467 C468 \n34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86( C0 C86 ) C1_=_C2( C1 C2 ) C1_=_C3( C1 C3 ) C1_=_C4( C1 C4 ) C1_=_C5( C1 C5 ) \nC1_=_C6( C1 C6 ) C1_=_C7( C1 C7 ) C1_=_C8( C1 C8 ) C1_=_C9( C1 C9 ) C1_=_C10( C1 C10 ) C1_=_C11( C1 C11 ) \nC1_=_C12( C1 C12 ) C1_=_C13( C1 C13 ) C1_=_C14( C1 C14 ) C1_=_C15( C1 C15 ) C1_=_C16( C1 C16 ) C1_=_C17( C1 C17 ) \nC1_=_C18( C1 C18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5_=_C6( C5 C6 ) C5_=_C7( C5 C7 ) \nC5_=_C8( C5 C8 ) C5_=_C9( C5 C9 ) C5_=_C10( C5 C10 ) C5_=_C11( C5 C11 ) C5_=_C12( C5 C12 ) C5_=_C13( C5 C13 ) \nC5_=_C14( C5 C14 ) C5_=_C15( C5 C15 ) C5_=_C16( C5 C16 ) C5_=_C17( C5 C17 ) C5_=_C18( C5 C18 ) C5_=_C450( C5 C450 ) \nC6_=_C7( C6 C7 ) C6_=_C8( C6 C8 ) C6_=_C9( C6 C9 ) C6_=_C10( C6 C10 ) C6_=_C11( C6 C11 ) C6_=_C12( C6 C12 ) \nC6_=_C13( C6 C13 ) C6_=_C14( C6 C14 ) C6_=_C15( C6 C15 ) C6_=_C16( C6 C16 ) C6_=_C17( C6 C17 ) C6_=_C18( C6 C18 ) \nC6_=_C76( C6 C76 ) C6_=_C86( C6 C86 ) C6_=_C178( C6 C178 ) C6_=_C324( C6 C324 ) C6_=_C338( C6 C338 ) C6_=_C393( C6 C393 ) \nC6_=_C400( C6 C400 ) C6_=_C446( C6 C446 ) C6_=_C450( C6 C450 ) C6_=_C460( C6 C460 ) C6_=_C461( C6 C461 ) C6_=_C462( C6 C462 ) \nC6_=_C463( C6 C463 ) C6_=_C464( C6 C464 ) C6_=_C465( C6 C465 ) C6_=_C466( C6 C466 ) C6_=_C467( C6 C467 ) C6_=_C468( C6 C468 ) \nC7_=_C8( C7 C8 ) C7_=_C9( C7 C9 ) C7_=_C10( C7 C10 ) C7_=_C11( C7 C11 ) C7_=_C12( C7 C12 ) C7_=_C13( C7 C13 ) \nC7_=_C14( C7 C14 ) C7_=_C15( C7 C15 ) C7_=_C16( C7 C16 ) C7_=_C17( C7 C17 ) C7_=_C18( C7 C18 ) C8_=_C9( C8 C9 ) \nC8_=_C10( C8 C10 ) C8_=_C11( C8 C11 ) C8_=_C12( C8 C12 ) C8_=_C13( C8 C13 ) C8_=_C14( C8 C14 ) C8_=_C15( C8 C15 ) \nC8_=_C16( C8 C16 ) C8_=_C17( C8 C17 ) C8_=_C18( C8 C18 ) C9_=_C10( C9 C10 ) C9_=_C11( C9 C11 ) C9_=_C12( C9 C12 ) \nC9_=_C13( C9 C13 ) C9_=_C14( C9 C14 ) C9_=_C15( C9 C15 ) C9_=_C16( C9 C16 ) C9_=_C17( C9 C17 ) C9_=_C18( C9 C18 ) \nC10_=_C11( C10 C11 ) C10_=_C12( C10 C12 ) C10_=_C13( C10 C13 ) C10_=_C14( C10 C14 ) C10_=_C15( C10 C15 ) C10_=_C16( C10 C16 ) \nC10_=_C17( C10 C17 ) C10_=_C18( C10 C18 ) C11_=_C12( C11 C12 ) C11_=_C13( C11 C13 ) C11_=_C14( C11 C14 ) C11_=_C15( C11 C15 ) \nC11_=_C16( C11 C16 ) C11_=_C17( C11 C17 ) C11_=_C18( C11 C18 ) C11_=_C463( C11 C463 ) C12_=_C13( C12 C13 ) C12_=_C14( C12 C14 ) \nC12_=_C15( C12 C15 ) C12_=_C16( C12 C16 ) C12_=_C17( C12 C17 ) C12_=_C18( C12 C18 ) C13_=_C14( C13 C14 ) C13_=_C15( C13 C15 ) \nC13_=_C16( C13 C16 ) C13_=_C17( C13 C17 ) C13_=_C18( C13 C18 ) C14_=_C15( C14 C15 )</w:t>
      </w:r>
    </w:p>
    <w:p>
      <w:pPr>
        <w:pStyle w:val="PreformattedText"/>
        <w:bidi w:val="0"/>
        <w:spacing w:before="0" w:after="0"/>
        <w:jc w:val="left"/>
        <w:rPr/>
      </w:pPr>
      <w:r>
        <w:rPr/>
        <w:t xml:space="preserve"> </w:t>
      </w:r>
      <w:r>
        <w:rPr/>
        <w:t>C14_=_C16( C14 C16 ) C14_=_C17( C14 C17 ) \nC14_=_C18( C14 C18 ) C15_=_C16( C15 C16 ) C15_=_C17( C15 C17 ) C15_=_C18( C15 C18 ) C16_=_C17( C16 C17 ) C16_=_C18( C16 C18 ) \nC16_=_C468( C16 C468 ) C17_=_C18( C17 C18 ) C76_=_C86( C76 C86 ) C76_=_C178( C76 C178 ) C76_=_C324( C76 C324 ) C76_=_C338( C76 C338 ) \nC76_=_C393( C76 C393 ) C76_=_C400( C76 C400 ) C76_=_C446( C76 C446 ) C76_=_C450( C76 C450 ) C76_=_C460( C76 C460 ) C76_=_C461( C76 C461 ) \nC76_=_C462( C76 C462 ) C76_=_C463( C76 C463 ) C76_=_C464( C76 C464 ) C76_=_C465( C76 C465 ) C76_=_C466( C76 C466 ) C76_=_C467( C76 C467 ) \nC76_=_C468( C76 C468 ) C86_=_C178( C86 C178 ) C86_=_C324( C86 C324 ) C86_=_C338( C86 C338 ) C86_=_C393( C86 C393 ) C86_=_C400( C86 C400 ) \nC86_=_C446( C86 C446 ) C86_=_C450( C86 C450 ) C86_=_C460( C86 C460 ) C86_=_C461( C86 C461 ) C86_=_C462( C86 C462 ) C86_=_C463( C86 C463 ) \nC86_=_C464( C86 C464 ) C86_=_C465( C86 C465 ) C86_=_C466( C86 C466 ) C86_=_C467( C86 C467 ) C86_=_C468( C86 C468 ) C178_=_C324( C178 C324 ) \nC178_=_C338( C178 C338 ) C178_=_C393( C178 C393 ) C178_=_C400( C178 C400 ) C178_=_C446( C178 C446 ) C178_=_C450( C178 C450 ) C178_=_C460( C178 C460 ) \nC178_=_C461( C178 C461 ) C178_=_C462( C178 C462 ) C178_=_C463( C178 C463 ) C178_=_C464( C178 C464 ) C178_=_C465( C178 C465 ) C178_=_C466( C178 C466 ) \nC178_=_C467( C178 C467 ) C178_=_C468( C178 C468 ) C324_=_C338( C324 C338 ) C324_=_C393( C324 C393 ) C324_=_C400( C324 C400 ) C324_=_C446( C324 C446 ) \nC324_=_C450( C324 C450 ) C324_=_C460( C324 C460 ) C324_=_C461( C324 C461 ) C324_=_C462( C324 C462 ) C324_=_C463( C324 C463 ) C324_=_C464( C324 C464 ) \nC324_=_C465( C324 C465 ) C324_=_C466( C324 C466 ) C324_=_C467( C324 C467 ) C324_=_C468( C324 C468 ) C338_=_C393( C338 C393 ) C338_=_C400( C338 C400 ) \nC338_=_C446( C338 C446 ) C338_=_C450( C338 C450 ) C338_=_C460( C338 C460 ) C338_=_C461( C338 C461 ) C338_=_C462( C338 C462 ) C338_=_C463( C338 C463 ) \nC338_=_C464( C338 C464 ) C338_=_C465( C338 C465 ) C338_=_C466( C338 C466 ) C338_=_C467( C338 C467 ) C338_=_C468( C338 C468 ) C393_=_C400( C393 C400 ) \nC393_=_C446( C393 C446 ) C393_=_C450( C393 C450 ) C393_=_C460( C393 C460 ) C393_=_C461( C393 C461 ) C393_=_C462( C393 C462 ) C393_=_C463( C393 C463 ) \nC393_=_C464( C393 C464 ) C393_=_C465( C393 C465 ) C393_=_C466( C393 C466 ) C393_=_C467( C393 C467 ) C393_=_C468( C393 C468 ) C400_=_C446( C400 C446 ) \nC400_=_C450( C400 C450 ) C400_=_C460( C400 C460 ) C400_=_C461( C400 C461 ) C400_=_C462( C400 C462 ) C400_=_C463( C400 C463 ) C400_=_C464( C400 C464 ) \nC400_=_C465( C400 C465 ) C400_=_C466( C400 C466 ) C400_=_C467( C400 C467 ) C400_=_C468( C400 C468 ) C446_=_C450( C446 C450 ) C446_=_C460( C446 C460 ) \nC446_=_C461( C446 C461 ) C446_=_C462( C446 C462 ) C446_=_C463( C446 C463 ) C446_=_C464( C446 C464 ) C446_=_C465( C446 C465 ) C446_=_C466( C446 C466 ) \nC446_=_C467( C446 C467 ) C446_=_C468( C446 C468 ) C450_=_C460( C450 C460 ) C450_=_C461( C450 C461 ) C450_=_C462( C450 C462 ) C450_=_C463( C450 C463 ) \nC450_=_C464( C450 C464 ) C450_=_C465( C450 C465 ) C450_=_C466( C450 C466 ) C450_=_C467( C450 C467 ) C450_=_C468( C450 C468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68( C461 C468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5_=_C466( C465 C466 ) \nC465_=_C467( C465 C467 ) C465_=_C468( C465 C468 ) C466_=_C467( C466 C467 ) C466_=_C468( C466 C468 ) C467_=_C468( C467 C468 ) "];84-&gt;98[label="36: C0 C1 C2 C3 C4 \nC5 C7 C8 C9 C10 C11 \nC12 C13 C14 C15 C16 C17 \nC18 C76 C86 C178 C324 C338 \nC393 C400 C446 C450 C460 C461 \nC462 C463 C464 C465 C466 C467 \nC468 \n310: C0_=_C1 ,C0_=_C2 ,C0_=_C3 ,C0_=_C4 ,C0_=_C5 ,\nC0_=_C7 ,C0_=_C8 ,C0_=_C9 ,C0_=_C10 ,C0_=_C11 ,C0_=_C12 ,\nC0_=_C13 ,C0_=_C14 ,C0_=_C15 ,C0_=_C16 ,C0_=_C17 ,C0_=_C18 ,\nC0_=_C86 ,C1_=_C2 ,C1_=_C3 ,C1_=_C4 ,C1_=_C5 ,C1_=_C7 ,\nC1_=_C8 ,C1_=_C9 ,C1_=_C10 ,C1_=_C11 ,C1_=_C12 ,C1_=_C13 ,\nC1_=_C14 ,C1_=_C15 ,C1_=_C16 ,C1_=_C17 ,C1_=_C18 ,C2_=_C3 ,\nC2_=_C4 ,C2_=_C5 ,C2_=_C7 ,C2_=_C8 ,C2_=_C9 ,C2_=_C10 ,\nC2_=_C11 ,C2_=_C12 ,C2_=_C13 ,C2_=_C14 ,C2_=_C15 ,C2_=_C16 ,\nC2_=_C17 ,C2_=_C18 ,C3_=_C4 ,C3_=_C5 ,C3_=_C7 ,C3_=_C8 ,\nC3_=_C9 ,C3_=_C10 ,C3_=_C11 ,C3_=_C12 ,C3_=_C13 ,C3_=_C14 ,\nC3_=_C15 ,C3_=_C16 ,C3_=_C17 ,C3_=_C18 ,C4_=_C5 ,C4_=_C7 ,\nC4_=_C8 ,C4_=_C9 ,C4_=_C10 ,C4_=_C11 ,C4_=_C12 ,C4_=_C13 ,\nC4_=_C14 ,C4_=_C15 ,C4_=_C16 ,C4_=_C17 ,C4_=_C18 ,C5_=_C7 ,\nC5_=_C8 ,C5_=_C9 ,C5_=_C10 ,C5_=_C11 ,C5_=_C12 ,C5_=_C13 ,\nC5_=_C14 ,C5_=_C15 ,C5_=_C16 ,C5_=_C17 ,C5_=_C18 ,C5_=_C450 ,\nC7_=_C8 ,C7_=_C9 ,C7_=_C10 ,C7_=_C11 ,C7_=_C12 ,C7_=_C13 ,\nC7_=_C14 ,C7_=_C15 ,C7_=_C16 ,C7_=_C17 ,C7_=_C18 ,C8_=_C9 ,\nC8_=_C10 ,C8_=_C11 ,C8_=_C12 ,C8_=_C13 ,C8_=_C14 ,C8_=_C15 ,\nC8_=_C16 ,C8_=_C17 ,C8_=_C18 ,C9_=_C10 ,C9_=_C11 ,C9_=_C12 ,\nC9_=_C13 ,C9_=_C14 ,C9_=_C15 ,C9_=_C16 ,C9_=_C17 ,C9_=_C18 ,\nC10_=_C11 ,C10_=_C12 ,C10_=_C13 ,C10_=_C14 ,C10_=_C15 ,C10_=_C16 ,\nC10_=_C17 ,C10_=_C18 ,C11_=_C12 ,C11_=_C13 ,C11_=_C14 ,C11_=_C15 ,\nC11_=_C16 ,C11_=_C17 ,C11_=_C18 ,C11_=_C463 ,C12_=_C13 ,C12_=_C14 ,\nC12_=_C15 ,C12_=_C16 ,C12_=_C17 ,C12_=_C18 ,C13_=_C14 ,C13_=_C15 ,\nC13_=_C16 ,C13_=_C17 ,C13_=_C18 ,C14_=_C15 ,C14_=_C16 ,C14_=_C17 ,\nC14_=_C18 ,C15_=_C16 ,C15_=_C17 ,C15_=_C18 ,C16_=_C17 ,C16_=_C18 ,\nC16_=_C468 ,C17_=_C18 ,C76_=_C86 ,C76_=_C178 ,C76_=_C324 ,C76_=_C338 ,\nC76_=_C393 ,C76_=_C400 ,C76_=_C446 ,C76_=_C450 ,C76_=_C460 ,C76_=_C461 ,\nC76_=_C462 ,C76_=_C463 ,C76_=_C464 ,C76_=_C465 ,C76_=_C466 ,C76_=_C467 ,\nC76_=_C468 ,C86_=_C178 ,C86_=_C324 ,C86_=_C338 ,C86_=_C393 ,C86_=_C400 ,\nC86_=_C446 ,C86_=_C450 ,C86_=_C460 ,C86_=_C461 ,C86_=_C462 ,C86_=_C463 ,\nC86_=_C464 ,C86_=_C465 ,C86_=_C466 ,C86_=_C467 ,C86_=_C468 ,C178_=_C324 ,\nC178_=_C338 ,C178_=_C393 ,C178_=_C400 ,C178_=_C446 ,C178_=_C450 ,C178_=_C460 ,\nC178_=_C461 ,C178_=_C462 ,C178_=_C463 ,C178_=_C464 ,C178_=_C465 ,C178_=_C466 ,\nC178_=_C467 ,C178_=_C468 ,C324_=_C338 ,C324_=_C393 ,C324_=_C400 ,C324_=_C446 ,\nC324_=_C450 ,C324_=_C460 ,C324_=_C461 ,C324_=_C462 ,C324_=_C463 ,C324_=_C464 ,\nC324_=_C465 ,C324_=_C466 ,C324_=_C467 ,C324_=_C468 ,C338_=_C393 ,C338_=_C400 ,\nC338_=_C446 ,C338_=_C450 ,C338_=_C460 ,C338_=_C461 ,C338_=_C462 ,C338_=_C463 ,\nC338_=_C464 ,C338_=_C465 ,C338_=_C466 ,C338_=_C467 ,C338_=_C468 ,C393_=_C400 ,\nC393_=_C446 ,C393_=_C450 ,C393_=_C460 ,C393_=_C461 ,C393_=_C462 ,C393_=_C463 ,\nC393_=_C464 ,C393_=_C465 ,C393_=_C466 ,C393_=_C467 ,C393_=_C468 ,C400_=_C446 ,\nC400_=_C450 ,C400_=_C460 ,C400_=_C461 ,C400_=_C462 ,C400_=_C463 ,C400_=_C464 ,\nC400_=_C465 ,C400_=_C466 ,C400_=_C467 ,C400_=_C468 ,C446_=_C450 ,C446_=_C460 ,\nC446_=_C461 ,C446_=_C462 ,C446_=_C463 ,C446_=_C464 ,C446_=_C465 ,C446_=_C466 ,\nC446_=_C467 ,C446_=_C468 ,C450_=_C460 ,C450_=_C461 ,C450_=_C462 ,C450_=_C463 ,\nC450_=_C464 ,C450_=_C465 ,C450_=_C466 ,C450_=_C467 ,C450_=_C468 ,C460_=_C461 ,\nC460_=_C462 ,C460_=_C463 ,C460_=_C464 ,C460_=_C465 ,C460_=_C466 ,C460_=_C467 ,\nC460_=_C468 ,C461_=_C462 ,C461_=_C463 ,C461_=_C464 ,C461_=_C465 ,C461_=_C466 ,\nC461_=_C467 ,C461_=_C468 ,C462_=_C463 ,C462_=_C464 ,C462_=_C465 ,C462_=_C466 ,\nC462_=_C467 ,C462_=_C468 ,C463_=_C464 ,C463_=_C465 ,C463_=_C466 ,C463_=_C467 ,\nC463_=_C468 ,C464_=_C465 ,C464_=_C466 ,C464_=_C467 ,C464_=_C468 ,C465_=_C466 ,\nC465_=_C467 ,C465_=_C468 ,C466_=_C467 ,C466_=_C468 ,C467_=_C468 ,"];99[shape=box, label="id:99 level: 6\n38: C5 C7 C30 C117 C134 \nC150 C164 C177 C203 C253 C271 \nC298 C323 C401 C421 C422 C445 \nC446 C448 C449 C450 C451 C452 \nC453 C454 C455 C456 C457 C458 \nC459 C469 C470 C471 C472 C473 \nC474 C475 C476 \n285: C5_=_C7( C5 C7 ) C5_=_C134( C5 C134 ) C5_=_C177( C5 C177 ) C5_=_C203( C5 C203 ) C5_=_C271( C5 C271 ) \nC5_=_C298( C5 C298 ) C5_=_C323( C5 C323 ) C5_=_C421( C5 C421 ) C5_=_C445( C5 C445 ) C5_=_C450( C5 C450 ) C5_=_C451( C5 C451 ) \nC5_=_C452( C5 C452 ) C5_=_C453( C5 C453 ) C5_=_C454( C5 C454 ) C5_=_C455( C5 C455 ) C5_=_C456( C5 C456 ) C5_=_C457( C5 C457 ) \nC5_=_C458( C5 C458 ) C5_=_C459( C5 C459 ) C7_=_C150( C7 C150 ) C7_=_C401( C7 C401 ) C7_=_C422( C7 C422 ) C7_=_C451( C7 C451 ) \nC7_=_C469( C7 C469 ) C7_=_C470( C7 C470 ) C7_=_C471( C7 C471 ) C7_=_C472( C7 C472 ) C7_=_C473( C7 C473 ) C7_=_C474( C7 C474 ) \nC7_=_C475( C7 C475 ) C7_=_C476( C7 C476 ) C30_=_C117( C30 C117 ) C30_=_C164( C30 C164 ) C30_=_C253( C30 C253 ) C30_=_C445( C30 C445 ) \nC30_=_C446( C30 C446 ) C30_=_C448( C30 C448 ) C30_=_C449( C30 C449 ) C117_=_C164( C117 C164 ) C117_=_C253( C117 C253 ) C117_=_C445( C117 C445 ) \nC117_=_C446( C117 C446 ) C117_=_C448( C117 C448 ) C117_=_C449( C117 C449 ) C134_=_C177( C134 C177 ) C134_=_C203( C134 C203 ) C134_=_C271( C134 C271 ) \nC134_=_C298( C134 C298 ) C134_=_C323( C134 C323 ) C134_=_C421( C134 C421 ) C134_=_C445( C134 C445 ) C134_=_C450( C134 C450 ) C134_=_C451( C134 C451 ) \nC134_=_C452( C134 C452 ) C134_=_C453( C134 C453 ) C134_=_C454( C134 C454 ) C134_=_C455( C134 C455 ) C134_=_C456( C134 C456 ) C134_=_C457( C134 C457 ) \nC134_=_C458( C134 C458 ) C134_=_C459( C134 C459 ) C150_=_C401( C150 C401 ) C150_=_C422( C150 C422 ) C150_=_C451( C150 C451 ) C150_=_C469( C150 C469 ) \nC150_=_C470( C150 C470 ) C150_=_C471( C150 C471 ) C150_=_C472( C150 C472 ) C150_=_C473( C150 C473 ) C150_=_C474( C150 C474 ) C150_=_C475( C150 C475 ) \nC150_=_C476( C150 C476 ) C164_=_C253( C164 C253 ) C164_=_C445( C164 C445 ) C164_=_C446( C164 C446 ) C164_=_C448( C164 C448 ) C164_=_C449( C164 C449 )</w:t>
      </w:r>
    </w:p>
    <w:p>
      <w:pPr>
        <w:pStyle w:val="PreformattedText"/>
        <w:bidi w:val="0"/>
        <w:spacing w:before="0" w:after="0"/>
        <w:jc w:val="left"/>
        <w:rPr/>
      </w:pPr>
      <w:r>
        <w:rPr/>
        <w:t xml:space="preserve"> </w:t>
      </w:r>
      <w:r>
        <w:rPr/>
        <w:t>\nC177_=_C203( C177 C203 ) C177_=_C271( C177 C271 ) C177_=_C298( C177 C298 ) C177_=_C323( C177 C323 ) C177_=_C421( C177 C421 ) C177_=_C445( C177 C445 ) \nC177_=_C450( C177 C450 ) C177_=_C451( C177 C451 ) C177_=_C452( C177 C452 ) C177_=_C453( C177 C453 ) C177_=_C454( C177 C454 ) C177_=_C455( C177 C455 ) \nC177_=_C456( C177 C456 ) C177_=_C457( C177 C457 ) C177_=_C458( C177 C458 ) C177_=_C459( C177 C459 ) C203_=_C271( C203 C271 ) C203_=_C298( C203 C298 ) \nC203_=_C323( C203 C323 ) C203_=_C421( C203 C421 ) C203_=_C445( C203 C445 ) C203_=_C450( C203 C450 ) C203_=_C451( C203 C451 ) C203_=_C452( C203 C452 ) \nC203_=_C453( C203 C453 ) C203_=_C454( C203 C454 ) C203_=_C455( C203 C455 ) C203_=_C456( C203 C456 ) C203_=_C457( C203 C457 ) C203_=_C458( C203 C458 ) \nC203_=_C459( C203 C459 ) C253_=_C445( C253 C445 ) C253_=_C446( C253 C446 ) C253_=_C448( C253 C448 ) C253_=_C449( C253 C449 ) C271_=_C298( C271 C298 ) \nC271_=_C323( C271 C323 ) C271_=_C421( C271 C421 ) C271_=_C445( C271 C445 ) C271_=_C450( C271 C450 ) C271_=_C451( C271 C451 ) C271_=_C452( C271 C452 ) \nC271_=_C453( C271 C453 ) C271_=_C454( C271 C454 ) C271_=_C455( C271 C455 ) C271_=_C456( C271 C456 ) C271_=_C457( C271 C457 ) C271_=_C458( C271 C458 ) \nC271_=_C459( C271 C459 ) C298_=_C323( C298 C323 ) C298_=_C421( C298 C421 ) C298_=_C445( C298 C445 ) C298_=_C450( C298 C450 ) C298_=_C451( C298 C451 ) \nC298_=_C452( C298 C452 ) C298_=_C453( C298 C453 ) C298_=_C454( C298 C454 ) C298_=_C455( C298 C455 ) C298_=_C456( C298 C456 ) C298_=_C457( C298 C457 ) \nC298_=_C458( C298 C458 ) C298_=_C459( C298 C459 ) C323_=_C421( C323 C421 ) C323_=_C445( C323 C445 ) C323_=_C450( C323 C450 ) C323_=_C451( C323 C451 ) \nC323_=_C452( C323 C452 ) C323_=_C453( C323 C453 ) C323_=_C454( C323 C454 ) C323_=_C455( C323 C455 ) C323_=_C456( C323 C456 ) C323_=_C457( C323 C457 ) \nC323_=_C458( C323 C458 ) C323_=_C459( C323 C459 ) C401_=_C422( C401 C422 ) C401_=_C451( C401 C451 ) C401_=_C469( C401 C469 ) C401_=_C470( C401 C470 ) \nC401_=_C471( C401 C471 ) C401_=_C472( C401 C472 ) C401_=_C473( C401 C473 ) C401_=_C474( C401 C474 ) C401_=_C475( C401 C475 ) C401_=_C476( C401 C476 ) \nC421_=_C422( C421 C422 ) C421_=_C445( C421 C445 ) C421_=_C450( C421 C450 ) C421_=_C451( C421 C451 ) C421_=_C452( C421 C452 ) C421_=_C453( C421 C453 ) \nC421_=_C454( C421 C454 ) C421_=_C455( C421 C455 ) C421_=_C456( C421 C456 ) C421_=_C457( C421 C457 ) C421_=_C458( C421 C458 ) C421_=_C459( C421 C459 ) \nC422_=_C451( C422 C451 ) C422_=_C469( C422 C469 ) C422_=_C470( C422 C470 ) C422_=_C471( C422 C471 ) C422_=_C472( C422 C472 ) C422_=_C473( C422 C473 ) \nC422_=_C474( C422 C474 ) C422_=_C475( C422 C475 ) C422_=_C476( C422 C476 ) C445_=_C446( C445 C446 ) C445_=_C448( C445 C448 ) C445_=_C449( C445 C449 ) \nC445_=_C450( C445 C450 ) C445_=_C451( C445 C451 ) C445_=_C452( C445 C452 ) C445_=_C453( C445 C453 ) C445_=_C454( C445 C454 ) C445_=_C455( C445 C455 ) \nC445_=_C456( C445 C456 ) C445_=_C457( C445 C457 ) C445_=_C458( C445 C458 ) C445_=_C459( C445 C459 ) C446_=_C448( C446 C448 ) C446_=_C449( C446 C449 ) \nC446_=_C450( C446 C450 ) C448_=_C449( C448 C449 ) C448_=_C472( C448 C472 ) C450_=_C451( C450 C451 ) C450_=_C452( C450 C452 ) C450_=_C453( C450 C453 ) \nC450_=_C454( C450 C454 ) C450_=_C455( C450 C455 ) C450_=_C456( C450 C456 ) C450_=_C457( C450 C457 ) C450_=_C458( C450 C458 ) C450_=_C459( C450 C459 ) \nC451_=_C452( C451 C452 ) C451_=_C453( C451 C453 ) C451_=_C454( C451 C454 ) C451_=_C455( C451 C455 ) C451_=_C456( C451 C456 ) C451_=_C457( C451 C457 ) \nC451_=_C458( C451 C458 ) C451_=_C459( C451 C459 ) C451_=_C469( C451 C469 ) C451_=_C470( C451 C470 ) C451_=_C471( C451 C471 ) C451_=_C472( C451 C472 ) \nC451_=_C473( C451 C473 ) C451_=_C474( C451 C474 ) C451_=_C475( C451 C475 ) C451_=_C476( C451 C476 ) C452_=_C453( C452 C453 ) C452_=_C454( C452 C454 ) \nC452_=_C455( C452 C455 ) C452_=_C456( C452 C456 ) C452_=_C457( C452 C457 ) C452_=_C458( C452 C458 ) C452_=_C459( C452 C459 ) C453_=_C454( C453 C454 ) \nC453_=_C455( C453 C455 ) C453_=_C456( C453 C456 ) C453_=_C457( C453 C457 ) C453_=_C458( C453 C458 ) C453_=_C459( C453 C459 ) C453_=_C470( C453 C470 ) \nC454_=_C455( C454 C455 ) C454_=_C456( C454 C456 ) C454_=_C457( C454 C457 ) C454_=_C458( C454 C458 ) C454_=_C459( C454 C459 ) C454_=_C471( C454 C471 ) \nC455_=_C456( C455 C456 ) C455_=_C457( C455 C457 ) C455_=_C458( C455 C458 ) C455_=_C459( C455 C459 ) C456_=_C457( C456 C457 ) C456_=_C458( C456 C458 ) \nC456_=_C459( C456 C459 ) C456_=_C473( C456 C473 ) C457_=_C458( C457 C458 ) C457_=_C459( C457 C459 ) C458_=_C459( C458 C459 ) C458_=_C476( C458 C476 ) \nC469_=_C470( C469 C470 ) C469_=_C471( C469 C471 ) C469_=_C472( C469 C472 ) C469_=_C473( C469 C473 ) C469_=_C474( C469 C474 ) C469_=_C475( C469 C475 ) \nC469_=_C476( C469 C476 ) C470_=_C471( C470 C471 ) C470_=_C472( C470 C472 ) C470_=_C473( C470 C473 ) C470_=_C474( C470 C474 ) C470_=_C475( C470 C475 ) \nC470_=_C476( C470 C476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5_=_C476( C475 C476 ) "];84-&gt;99[label="36: C5 C7 C30 C117 C134 \nC150 C164 C177 C203 C253 C271 \nC298 C323 C401 C421 C422 C446 \nC448 C449 C450 C452 C453 C454 \nC455 C456 C457 C458 C459 C469 \nC470 C471 C472 C473 C474 C475 \nC476 \n231: C5_=_C7 ,C5_=_C134 ,C5_=_C177 ,C5_=_C203 ,C5_=_C271 ,\nC5_=_C298 ,C5_=_C323 ,C5_=_C421 ,C5_=_C450 ,C5_=_C452 ,C5_=_C453 ,\nC5_=_C454 ,C5_=_C455 ,C5_=_C456 ,C5_=_C457 ,C5_=_C458 ,C5_=_C459 ,\nC7_=_C150 ,C7_=_C401 ,C7_=_C422 ,C7_=_C469 ,C7_=_C470 ,C7_=_C471 ,\nC7_=_C472 ,C7_=_C473 ,C7_=_C474 ,C7_=_C475 ,C7_=_C476 ,C30_=_C117 ,\nC30_=_C164 ,C30_=_C253 ,C30_=_C446 ,C30_=_C448 ,C30_=_C449 ,C117_=_C164 ,\nC117_=_C253 ,C117_=_C446 ,C117_=_C448 ,C117_=_C449 ,C134_=_C177 ,C134_=_C203 ,\nC134_=_C271 ,C134_=_C298 ,C134_=_C323 ,C134_=_C421 ,C134_=_C450 ,C134_=_C452 ,\nC134_=_C453 ,C134_=_C454 ,C134_=_C455 ,C134_=_C456 ,C134_=_C457 ,C134_=_C458 ,\nC134_=_C459 ,C150_=_C401 ,C150_=_C422 ,C150_=_C469 ,C150_=_C470 ,C150_=_C471 ,\nC150_=_C472 ,C150_=_C473 ,C150_=_C474 ,C150_=_C475 ,C150_=_C476 ,C164_=_C253 ,\nC164_=_C446 ,C164_=_C448 ,C164_=_C449 ,C177_=_C203 ,C177_=_C271 ,C177_=_C298 ,\nC177_=_C323 ,C177_=_C421 ,C177_=_C450 ,C177_=_C452 ,C177_=_C453 ,C177_=_C454 ,\nC177_=_C455 ,C177_=_C456 ,C177_=_C457 ,C177_=_C458 ,C177_=_C459 ,C203_=_C271 ,\nC203_=_C298 ,C203_=_C323 ,C203_=_C421 ,C203_=_C450 ,C203_=_C452 ,C203_=_C453 ,\nC203_=_C454 ,C203_=_C455 ,C203_=_C456 ,C203_=_C457 ,C203_=_C458 ,C203_=_C459 ,\nC253_=_C446 ,C253_=_C448 ,C253_=_C449 ,C271_=_C298 ,C271_=_C323 ,C271_=_C421 ,\nC271_=_C450 ,C271_=_C452 ,C271_=_C453 ,C271_=_C454 ,C271_=_C455 ,C271_=_C456 ,\nC271_=_C457 ,C271_=_C458 ,C271_=_C459 ,C298_=_C323 ,C298_=_C421 ,C298_=_C450 ,\nC298_=_C452 ,C298_=_C453 ,C298_=_C454 ,C298_=_C455 ,C298_=_C456 ,C298_=_C457 ,\nC298_=_C458 ,C298_=_C459 ,C323_=_C421 ,C323_=_C450 ,C323_=_C452 ,C323_=_C453 ,\nC323_=_C454 ,C323_=_C455 ,C323_=_C456 ,C323_=_C457 ,C323_=_C458 ,C323_=_C459 ,\nC401_=_C422 ,C401_=_C469 ,C401_=_C470 ,C401_=_C471 ,C401_=_C472 ,C401_=_C473 ,\nC401_=_C474 ,C401_=_C475 ,C401_=_C476 ,C421_=_C422 ,C421_=_C450 ,C421_=_C452 ,\nC421_=_C453 ,C421_=_C454 ,C421_=_C455 ,C421_=_C456 ,C421_=_C457 ,C421_=_C458 ,\nC421_=_C459 ,C422_=_C469 ,C422_=_C470 ,C422_=_C471 ,C422_=_C472 ,C422_=_C473 ,\nC422_=_C474 ,C422_=_C475 ,C422_=_C476 ,C446_=_C448 ,C446_=_C449 ,C446_=_C450 ,\nC448_=_C449 ,C448_=_C472 ,C450_=_C452 ,C450_=_C453 ,C450_=_C454 ,C450_=_C455 ,\nC450_=_C456 ,C450_=_C457 ,C450_=_C458 ,C450_=_C459 ,C452_=_C453 ,C452_=_C454 ,\nC452_=_C455 ,C452_=_C456 ,C452_=_C457 ,C452_=_C458 ,C452_=_C459 ,C453_=_C454 ,\nC453_=_C455 ,C453_=_C456 ,C453_=_C457 ,C453_=_C458 ,C453_=_C459 ,C453_=_C470 ,\nC454_=_C455 ,C454_=_C456 ,C454_=_C457 ,C454_=_C458 ,C454_=_C459 ,C454_=_C471 ,\nC455_=_C456 ,C455_=_C457 ,C455_=_C458 ,C455_=_C459 ,C456_=_C457 ,C456_=_C458 ,\nC456_=_C459 ,C456_=_C473 ,C457_=_C458 ,C457_=_C459 ,C458_=_C459 ,C458_=_C476 ,\nC469_=_C470 ,C469_=_C471 ,C469_=_C472 ,C469_=_C473 ,C469_=_C474 ,C469_=_C475 ,\nC469_=_C476 ,C470_=_C471 ,C470_=_C472 ,C470_=_C473 ,C470_=_C474 ,C470_=_C475 ,\nC470_=_C476 ,C471_=_C472 ,C471_=_C473 ,C471_=_C474 ,C471_=_C475 ,C471_=_C476 ,\nC472_=_C473 ,C472_=_C474 ,C472_=_C475 ,C472_=_C476 ,C473_=_C474 ,C473_=_C475 ,\nC473_=_C476 ,C474_=_C475 ,C474_=_C476 ,C475_=_C476 ,"];100[shape=box, label="id:100 level: 6\n34: C21 C31 C56 C70 C92 \nC101 C110 C172 C173 C174 C175 \nC176 C177 C178 C179 C180 C181 \nC182 C183 C184 C275 C301 C327 \nC379 C425 C439 C462 C513 C519 \nC520 C521 C522 C523 C524 \n293: C21_=_C31( C21 C31 ) C21_=_C56( C21 C56 ) C21_=_C70( C21 C70 ) C21_=_C92( C21 C92 ) C21_=_C110( C21 C110 ) \nC21_=_C172( C21 C172 ) C21_=_C173( C21 C173 ) C21_=_C174( C21 C174 ) C21_=_C175( C21 C175 ) C21_=_C176( C21 C176 ) C21_=_C177( C21 C177 ) \nC21_=_C178( C21 C178 ) C21_=_C179( C21 C179 ) C21_=_C180( C21 C180 ) C21_=_C181( C21 C181 ) C21_=_C182( C21 C182 ) C21_=_C183( C21 C183 ) \nC21_=_C184( C21 C184 ) C31_=_C101( C31 C101 ) C31_=_C179( C31 C179 ) C31_=_C275( C31 C275 ) C31_=_C301( C31 C301 ) C31_=_C327( C31 C327 ) \nC31_=_C379( C31 C379 ) C31_=_C425( C31 C425 ) C31_=_C439( C31 C439 ) C31_=_C462( C31 C462 ) C31_=_C513( C31 C513 ) C31_=_C519( C31 C519 ) \nC31_=_C520( C31 C520 ) C31_=_C521( C31 C521 ) C31_=_C522( C31 C522 ) C31_=_C523( C31 C523 ) C31_=_C524( C31 C524 ) C56_=_C70( C56 C70 ) \nC56_=_C92( C56 C92 ) C56_=_C110( C56 C110 ) C56_=_C172( C56 C172 ) C56_=_C173( C56 C173 ) C56_=_C174( C56 C174 ) C56_=_C175( C56 C175 ) \nC56_=_C176( C56 C176 ) C56_=_C177( C56 C177 ) C56_=_C178( C56 C178 ) C56_=_C179( C56 C179 ) C56_=_C180( C56 C180 ) C56_=_C181( C56 C181 ) \nC56_=_C182( C56 C182 ) C56_=_C183( C56 C183 ) C56_=_C184( C56 C184 ) C70_=_C92( C70 C92</w:t>
      </w:r>
    </w:p>
    <w:p>
      <w:pPr>
        <w:pStyle w:val="PreformattedText"/>
        <w:bidi w:val="0"/>
        <w:spacing w:before="0" w:after="0"/>
        <w:jc w:val="left"/>
        <w:rPr/>
      </w:pPr>
      <w:r>
        <w:rPr/>
        <w:t xml:space="preserve"> </w:t>
      </w:r>
      <w:r>
        <w:rPr/>
        <w:t>) C70_=_C110( C70 C110 ) C70_=_C172( C70 C172 ) \nC70_=_C173( C70 C173 ) C70_=_C174( C70 C174 ) C70_=_C175( C70 C175 ) C70_=_C176( C70 C176 ) C70_=_C177( C70 C177 ) C70_=_C178( C70 C178 ) \nC70_=_C179( C70 C179 ) C70_=_C180( C70 C180 ) C70_=_C181( C70 C181 ) C70_=_C182( C70 C182 ) C70_=_C183( C70 C183 ) C70_=_C184( C70 C184 ) \nC92_=_C101( C92 C101 ) C92_=_C110( C92 C110 ) C92_=_C172( C92 C172 ) C92_=_C173( C92 C173 ) C92_=_C174( C92 C174 ) C92_=_C175( C92 C175 ) \nC92_=_C176( C92 C176 ) C92_=_C177( C92 C177 ) C92_=_C178( C92 C178 ) C92_=_C179( C92 C179 ) C92_=_C180( C92 C180 ) C92_=_C181( C92 C181 ) \nC92_=_C182( C92 C182 ) C92_=_C183( C92 C183 ) C92_=_C184( C92 C184 ) C101_=_C179( C101 C179 ) C101_=_C275( C101 C275 ) C101_=_C301( C101 C301 ) \nC101_=_C327( C101 C327 ) C101_=_C379( C101 C379 ) C101_=_C425( C101 C425 ) C101_=_C439( C101 C439 ) C101_=_C462( C101 C462 ) C101_=_C513( C101 C513 ) \nC101_=_C519( C101 C519 ) C101_=_C520( C101 C520 ) C101_=_C521( C101 C521 ) C101_=_C522( C101 C522 ) C101_=_C523( C101 C523 ) C101_=_C524( C101 C524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3_=_C180( C173 C180 ) C173_=_C181( C173 C181 ) C173_=_C182( C173 C182 ) C173_=_C183( C173 C183 ) C173_=_C184( C173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6_=_C425( C176 C425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8_=_C462( C178 C462 ) \nC179_=_C180( C179 C180 ) C179_=_C181( C179 C181 ) C179_=_C182( C179 C182 ) C179_=_C183( C179 C183 ) C179_=_C184( C179 C184 ) C179_=_C275( C179 C275 ) \nC179_=_C301( C179 C301 ) C179_=_C327( C179 C327 ) C179_=_C379( C179 C379 ) C179_=_C425( C179 C425 ) C179_=_C439( C179 C439 ) C179_=_C462( C179 C462 ) \nC179_=_C513( C179 C513 ) C179_=_C519( C179 C519 ) C179_=_C520( C179 C520 ) C179_=_C521( C179 C521 ) C179_=_C522( C179 C522 ) C179_=_C523( C179 C523 ) \nC179_=_C524( C179 C524 ) C180_=_C181( C180 C181 ) C180_=_C182( C180 C182 ) C180_=_C183( C180 C183 ) C180_=_C184( C180 C184 ) C181_=_C182( C181 C182 ) \nC181_=_C183( C181 C183 ) C181_=_C184( C181 C184 ) C182_=_C183( C182 C183 ) C182_=_C184( C182 C184 ) C183_=_C184( C183 C184 ) C275_=_C301( C275 C301 ) \nC275_=_C327( C275 C327 ) C275_=_C379( C275 C379 ) C275_=_C425( C275 C425 ) C275_=_C439( C275 C439 ) C275_=_C462( C275 C462 ) C275_=_C513( C275 C513 ) \nC275_=_C519( C275 C519 ) C275_=_C520( C275 C520 ) C275_=_C521( C275 C521 ) C275_=_C522( C275 C522 ) C275_=_C523( C275 C523 ) C275_=_C524( C275 C524 ) \nC301_=_C327( C301 C327 ) C301_=_C379( C301 C379 ) C301_=_C425( C301 C425 ) C301_=_C439( C301 C439 ) C301_=_C462( C301 C462 ) C301_=_C513( C301 C513 ) \nC301_=_C519( C301 C519 ) C301_=_C520( C301 C520 ) C301_=_C521( C301 C521 ) C301_=_C522( C301 C522 ) C301_=_C523( C301 C523 ) C301_=_C524( C301 C524 ) \nC327_=_C379( C327 C379 ) C327_=_C425( C327 C425 ) C327_=_C439( C327 C439 ) C327_=_C462( C327 C462 ) C327_=_C513( C327 C513 ) C327_=_C519( C327 C519 ) \nC327_=_C520( C327 C520 ) C327_=_C521( C327 C521 ) C327_=_C522( C327 C522 ) C327_=_C523( C327 C523 ) C327_=_C524( C327 C524 ) C379_=_C425( C379 C425 ) \nC379_=_C439( C379 C439 ) C379_=_C462( C379 C462 ) C379_=_C513( C379 C513 ) C379_=_C519( C379 C519 ) C379_=_C520( C379 C520 ) C379_=_C521( C379 C521 ) \nC379_=_C522( C379 C522 ) C379_=_C523( C379 C523 ) C379_=_C524( C379 C524 ) C425_=_C439( C425 C439 ) C425_=_C462( C425 C462 ) C425_=_C513( C425 C513 ) \nC425_=_C519( C425 C519 ) C425_=_C520( C425 C520 ) C425_=_C521( C425 C521 ) C425_=_C522( C425 C522 ) C425_=_C523( C425 C523 ) C425_=_C524( C425 C524 ) \nC439_=_C462( C439 C462 ) C439_=_C513( C439 C513 ) C439_=_C519( C439 C519 ) C439_=_C520( C439 C520 ) C439_=_C521( C439 C521 ) C439_=_C522( C439 C522 ) \nC439_=_C523( C439 C523 ) C439_=_C524( C439 C524 ) C462_=_C513( C462 C513 ) C462_=_C519( C462 C519 ) C462_=_C520( C462 C520 ) C462_=_C521( C462 C521 ) \nC462_=_C522( C462 C522 ) C462_=_C523( C462 C523 ) C462_=_C524( C462 C524 ) C513_=_C519( C513 C519 ) C513_=_C520( C513 C520 ) C513_=_C521( C513 C521 ) \nC513_=_C522( C513 C522 ) C513_=_C523( C513 C523 ) C513_=_C524( C513 C524 ) C519_=_C520( C519 C520 ) C519_=_C521( C519 C521 ) C519_=_C522( C519 C522 ) \nC519_=_C523( C519 C523 ) C519_=_C524( C519 C524 ) C520_=_C521( C520 C521 ) C520_=_C522( C520 C522 ) C520_=_C523( C520 C523 ) C520_=_C524( C520 C524 ) \nC521_=_C522( C521 C522 ) C521_=_C523( C521 C523 ) C521_=_C524( C521 C524 ) C522_=_C523( C522 C523 ) C522_=_C524( C522 C524 ) C523_=_C524( C523 C524 ) "];85-&gt;100[label="33: C21 C31 C56 C70 C92 \nC101 C110 C172 C173 C174 C175 \nC176 C177 C178 C180 C181 C182 \nC183 C184 C275 C301 C327 C379 \nC425 C439 C462 C513 C519 C520 \nC521 C522 C523 C524 \n260: C21_=_C31 ,C21_=_C56 ,C21_=_C70 ,C21_=_C92 ,C21_=_C110 ,\nC21_=_C172 ,C21_=_C173 ,C21_=_C174 ,C21_=_C175 ,C21_=_C176 ,C21_=_C177 ,\nC21_=_C178 ,C21_=_C180 ,C21_=_C181 ,C21_=_C182 ,C21_=_C183 ,C21_=_C184 ,\nC31_=_C101 ,C31_=_C275 ,C31_=_C301 ,C31_=_C327 ,C31_=_C379 ,C31_=_C425 ,\nC31_=_C439 ,C31_=_C462 ,C31_=_C513 ,C31_=_C519 ,C31_=_C520 ,C31_=_C521 ,\nC31_=_C522 ,C31_=_C523 ,C31_=_C524 ,C56_=_C70 ,C56_=_C92 ,C56_=_C110 ,\nC56_=_C172 ,C56_=_C173 ,C56_=_C174 ,C56_=_C175 ,C56_=_C176 ,C56_=_C177 ,\nC56_=_C178 ,C56_=_C180 ,C56_=_C181 ,C56_=_C182 ,C56_=_C183 ,C56_=_C184 ,\nC70_=_C92 ,C70_=_C110 ,C70_=_C172 ,C70_=_C173 ,C70_=_C174 ,C70_=_C175 ,\nC70_=_C176 ,C70_=_C177 ,C70_=_C178 ,C70_=_C180 ,C70_=_C181 ,C70_=_C182 ,\nC70_=_C183 ,C70_=_C184 ,C92_=_C101 ,C92_=_C110 ,C92_=_C172 ,C92_=_C173 ,\nC92_=_C174 ,C92_=_C175 ,C92_=_C176 ,C92_=_C177 ,C92_=_C178 ,C92_=_C180 ,\nC92_=_C181 ,C92_=_C182 ,C92_=_C183 ,C92_=_C184 ,C101_=_C275 ,C101_=_C301 ,\nC101_=_C327 ,C101_=_C379 ,C101_=_C425 ,C101_=_C439 ,C101_=_C462 ,C101_=_C513 ,\nC101_=_C519 ,C101_=_C520 ,C101_=_C521 ,C101_=_C522 ,C101_=_C523 ,C101_=_C524 ,\nC110_=_C172 ,C110_=_C173 ,C110_=_C174 ,C110_=_C175 ,C110_=_C176 ,C110_=_C177 ,\nC110_=_C178 ,C110_=_C180 ,C110_=_C181 ,C110_=_C182 ,C110_=_C183 ,C110_=_C184 ,\nC172_=_C173 ,C172_=_C174 ,C172_=_C175 ,C172_=_C176 ,C172_=_C177 ,C172_=_C178 ,\nC172_=_C180 ,C172_=_C181 ,C172_=_C182 ,C172_=_C183 ,C172_=_C184 ,C173_=_C174 ,\nC173_=_C175 ,C173_=_C176 ,C173_=_C177 ,C173_=_C178 ,C173_=_C180 ,C173_=_C181 ,\nC173_=_C182 ,C173_=_C183 ,C173_=_C184 ,C174_=_C175 ,C174_=_C176 ,C174_=_C177 ,\nC174_=_C178 ,C174_=_C180 ,C174_=_C181 ,C174_=_C182 ,C174_=_C183 ,C174_=_C184 ,\nC175_=_C176 ,C175_=_C177 ,C175_=_C178 ,C175_=_C180 ,C175_=_C181 ,C175_=_C182 ,\nC175_=_C183 ,C175_=_C184 ,C176_=_C177 ,C176_=_C178 ,C176_=_C180 ,C176_=_C181 ,\nC176_=_C182 ,C176_=_C183 ,C176_=_C184 ,C176_=_C425 ,C177_=_C178 ,C177_=_C180 ,\nC177_=_C181 ,C177_=_C182 ,C177_=_C183 ,C177_=_C184 ,C178_=_C180 ,C178_=_C181 ,\nC178_=_C182 ,C178_=_C183 ,C178_=_C184 ,C178_=_C462 ,C180_=_C181 ,C180_=_C182 ,\nC180_=_C183 ,C180_=_C184 ,C181_=_C182 ,C181_=_C183 ,C181_=_C184 ,C182_=_C183 ,\nC182_=_C184 ,C183_=_C184 ,C275_=_C301 ,C275_=_C327 ,C275_=_C379 ,C275_=_C425 ,\nC275_=_C439 ,C275_=_C462 ,C275_=_C513 ,C275_=_C519 ,C275_=_C520 ,C275_=_C521 ,\nC275_=_C522 ,C275_=_C523 ,C275_=_C524 ,C301_=_C327 ,C301_=_C379 ,C301_=_C425 ,\nC301_=_C439 ,C301_=_C462 ,C301_=_C513 ,C301_=_C519 ,C301_=_C520 ,C301_=_C521 ,\nC301_=_C522 ,C301_=_C523 ,C301_=_C524 ,C327_=_C379 ,C327_=_C425 ,C327_=_C439 ,\nC327_=_C462 ,C327_=_C513 ,C327_=_C519 ,C327_=_C520 ,C327_=_C521 ,C327_=_C522 ,\nC327_=_C523 ,C327_=_C524 ,C379_=_C425 ,C379_=_C439 ,C379_=_C462 ,C379_=_C513 ,\nC379_=_C519 ,C379_=_C520 ,C379_=_C521 ,C379_=_C522 ,C379_=_C523 ,C379_=_C524 ,\nC425_=_C439 ,C425_=_C462 ,C425_=_C513 ,C425_=_C519 ,C425_=_C520 ,C425_=_C521 ,\nC425_=_C522 ,C425_=_C523 ,C425_=_C524 ,C439_=_C462 ,C439_=_C513 ,C439_=_C519 ,\nC439_=_C520 ,C439_=_C521 ,C439_=_C522 ,C439_=_C523 ,C439_=_C524 ,C462_=_C513 ,\nC462_=_C519 ,C462_=_C520 ,C462_=_C521 ,C462_=_C522 ,C462_=_C523 ,C462_=_C524 ,\nC513_=_C519 ,C513_=_C520 ,C513_=_C521 ,C513_=_C522 ,C513_=_C523 ,C513_=_C524 ,\nC519_=_C520 ,C519_=_C521 ,C519_=_C522 ,C519_=_C523 ,C519_=_C524 ,C520_=_C521 ,\nC520_=_C522 ,C520_=_C523 ,C520_=_C524 ,C521_=_C522 ,C521_=_C523 ,C521_=_C524 ,\nC522_=_C523 ,C522_=_C524 ,C523_=_C524 ,"];101[shape=box, label="id:101 level: 6\n38: C14 C19 C20 C21 C22 \nC23 C24 C25 C26 C27 C28 \nC29 C30 C31 C32 C33 C34 \nC35 C36 C37 C38 C68 C89 \nC106 C184 C234 C257 C265 C315 \nC370 C385 C405 C442 C449 C563 \nC575 C598 C599 \n369: C14_=_C36(</w:t>
      </w:r>
    </w:p>
    <w:p>
      <w:pPr>
        <w:pStyle w:val="PreformattedText"/>
        <w:bidi w:val="0"/>
        <w:spacing w:before="0" w:after="0"/>
        <w:jc w:val="left"/>
        <w:rPr/>
      </w:pPr>
      <w:r>
        <w:rPr/>
        <w:t xml:space="preserve"> </w:t>
      </w:r>
      <w:r>
        <w:rPr/>
        <w:t>C14 C36 ) C14_=_C68( C14 C68 ) C14_=_C89( C14 C89 ) C14_=_C106( C14 C106 ) C14_=_C184( C14 C184 ) \nC14_=_C234( C14 C234 ) C14_=_C257( C14 C257 ) C14_=_C265( C14 C265 ) C14_=_C315( C14 C315 ) C14_=_C370( C14 C370 ) C14_=_C385( C14 C385 ) \nC14_=_C405( C14 C405 ) C14_=_C442( C14 C442 ) C14_=_C449( C14 C449 ) C14_=_C563( C14 C563 ) C14_=_C575( C14 C575 ) C14_=_C598( C14 C598 ) \nC14_=_C599( C14 C5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184( C21 C184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257( C23 C257 ) C24_=_C25( C24 C25 ) C24_=_C26( C24 C26 ) \nC24_=_C27( C24 C27 ) C24_=_C28( C24 C28 ) C24_=_C29( C24 C29 ) C24_=_C30( C24 C30 ) C24_=_C31( C24 C31 ) C24_=_C32( C24 C32 ) \nC24_=_C33( C24 C33 ) C24_=_C34( C24 C34 ) C24_=_C35( C24 C35 ) C24_=_C36( C24 C36 ) C24_=_C37( C24 C37 ) C24_=_C38( C24 C38 ) \nC25_=_C26( C25 C26 ) C25_=_C27( C25 C27 ) C25_=_C28( C25 C28 ) C25_=_C29( C25 C29 ) C25_=_C30( C25 C30 ) C25_=_C31( C25 C31 ) \nC25_=_C32( C25 C32 ) C25_=_C33( C25 C33 ) C25_=_C34( C25 C34 ) C25_=_C35( C25 C35 ) C25_=_C36( C25 C36 ) C25_=_C37( C25 C37 ) \nC25_=_C38( C25 C38 ) C25_=_C315( C25 C315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7_=_C370( C27 C370 ) C28_=_C29( C28 C29 ) C28_=_C30( C28 C30 ) C28_=_C31( C28 C31 ) C28_=_C32( C28 C32 ) \nC28_=_C33( C28 C33 ) C28_=_C34( C28 C34 ) C28_=_C35( C28 C35 ) C28_=_C36( C28 C36 ) C28_=_C37( C28 C37 ) C28_=_C38( C28 C38 ) \nC29_=_C30( C29 C30 ) C29_=_C31( C29 C31 ) C29_=_C32( C29 C32 ) C29_=_C33( C29 C33 ) C29_=_C34( C29 C34 ) C29_=_C35( C29 C35 ) \nC29_=_C36( C29 C36 ) C29_=_C37( C29 C37 ) C29_=_C38( C29 C38 ) C29_=_C405( C29 C405 ) C30_=_C31( C30 C31 ) C30_=_C32( C30 C32 ) \nC30_=_C33( C30 C33 ) C30_=_C34( C30 C34 ) C30_=_C35( C30 C35 ) C30_=_C36( C30 C36 ) C30_=_C37( C30 C37 ) C30_=_C38( C30 C38 ) \nC30_=_C449( C30 C449 ) C31_=_C32( C31 C32 ) C31_=_C33( C31 C33 ) C31_=_C34( C31 C34 ) C31_=_C35( C31 C35 ) C31_=_C36( C31 C36 ) \nC31_=_C37( C31 C37 ) C31_=_C38( C31 C38 ) C32_=_C33( C32 C33 ) C32_=_C34( C32 C34 ) C32_=_C35( C32 C35 ) C32_=_C36( C32 C36 ) \nC32_=_C37( C32 C37 ) C32_=_C38( C32 C38 ) C33_=_C34( C33 C34 ) C33_=_C35( C33 C35 ) C33_=_C36( C33 C36 ) C33_=_C37( C33 C37 ) \nC33_=_C38( C33 C38 ) C33_=_C575( C33 C575 ) C34_=_C35( C34 C35 ) C34_=_C36( C34 C36 ) C34_=_C37( C34 C37 ) C34_=_C38( C34 C38 ) \nC35_=_C36( C35 C36 ) C35_=_C37( C35 C37 ) C35_=_C38( C35 C38 ) C36_=_C37( C36 C37 ) C36_=_C38( C36 C38 ) C36_=_C68( C36 C68 ) \nC36_=_C89( C36 C89 ) C36_=_C106( C36 C106 ) C36_=_C184( C36 C184 ) C36_=_C234( C36 C234 ) C36_=_C257( C36 C257 ) C36_=_C265( C36 C265 ) \nC36_=_C315( C36 C315 ) C36_=_C370( C36 C370 ) C36_=_C385( C36 C385 ) C36_=_C405( C36 C405 ) C36_=_C442( C36 C442 ) C36_=_C449( C36 C449 ) \nC36_=_C563( C36 C563 ) C36_=_C575( C36 C575 ) C36_=_C598( C36 C598 ) C36_=_C599( C36 C599 ) C37_=_C38( C37 C38 ) C37_=_C598( C37 C598 ) \nC68_=_C89( C68 C89 ) C68_=_C106( C68 C106 ) C68_=_C184( C68 C184 ) C68_=_C234( C68 C234 ) C68_=_C257( C68 C257 ) C68_=_C265( C68 C265 ) \nC68_=_C315( C68 C315 ) C68_=_C370( C68 C370 ) C68_=_C385( C68 C385 ) C68_=_C405( C68 C405 ) C68_=_C442( C68 C442 ) C68_=_C449( C68 C449 ) \nC68_=_C563( C68 C563 ) C68_=_C575( C68 C575 ) C68_=_C598( C68 C598 ) C68_=_C599( C68 C599 ) C89_=_C106( C89 C106 ) C89_=_C184( C89 C184 ) \nC89_=_C234( C89 C234 ) C89_=_C257( C89 C257 ) C89_=_C265( C89 C265 ) C89_=_C315( C89 C315 ) C89_=_C370( C89 C370 ) C89_=_C385( C89 C385 ) \nC89_=_C405( C89 C405 ) C89_=_C442( C89 C442 ) C89_=_C449( C89 C449 ) C89_=_C563( C89 C563 ) C89_=_C575( C89 C575 ) C89_=_C598( C89 C598 ) \nC89_=_C599( C89 C599 ) C106_=_C184( C106 C184 ) C106_=_C234( C106 C234 ) C106_=_C257( C106 C257 ) C106_=_C265( C106 C265 ) C106_=_C315( C106 C315 ) \nC106_=_C370( C106 C370 ) C106_=_C385( C106 C385 ) C106_=_C405( C106 C405 ) C106_=_C442( C106 C442 ) C106_=_C449( C106 C449 ) C106_=_C563( C106 C563 ) \nC106_=_C575( C106 C575 ) C106_=_C598( C106 C598 ) C106_=_C599( C106 C599 ) C184_=_C234( C184 C234 ) C184_=_C257( C184 C257 ) C184_=_C265( C184 C265 ) \nC184_=_C315( C184 C315 ) C184_=_C370( C184 C370 ) C184_=_C385( C184 C385 ) C184_=_C405( C184 C405 ) C184_=_C442( C184 C442 ) C184_=_C449( C184 C449 ) \nC184_=_C563( C184 C563 ) C184_=_C575( C184 C575 ) C184_=_C598( C184 C598 ) C184_=_C599( C184 C599 ) C234_=_C257( C234 C257 ) C234_=_C265( C234 C265 ) \nC234_=_C315( C234 C315 ) C234_=_C370( C234 C370 ) C234_=_C385( C234 C385 ) C234_=_C405( C234 C405 ) C234_=_C442( C234 C442 ) C234_=_C449( C234 C449 ) \nC234_=_C563( C234 C563 ) C234_=_C575( C234 C575 ) C234_=_C598( C234 C598 ) C234_=_C599( C234 C599 ) C257_=_C265( C257 C265 ) C257_=_C315( C257 C315 ) \nC257_=_C370( C257 C370 ) C257_=_C385( C257 C385 ) C257_=_C405( C257 C405 ) C257_=_C442( C257 C442 ) C257_=_C449( C257 C449 ) C257_=_C563( C257 C563 ) \nC257_=_C575( C257 C575 ) C257_=_C598( C257 C598 ) C257_=_C599( C257 C599 ) C265_=_C315( C265 C315 ) C265_=_C370( C265 C370 ) C265_=_C385( C265 C385 ) \nC265_=_C405( C265 C405 ) C265_=_C442( C265 C442 ) C265_=_C449( C265 C449 ) C265_=_C563( C265 C563 ) C265_=_C575( C265 C575 ) C265_=_C598( C265 C598 ) \nC265_=_C599( C265 C599 ) C315_=_C370( C315 C370 ) C315_=_C385( C315 C385 ) C315_=_C405( C315 C405 ) C315_=_C442( C315 C442 ) C315_=_C449( C315 C449 ) \nC315_=_C563( C315 C563 ) C315_=_C575( C315 C575 ) C315_=_C598( C315 C598 ) C315_=_C599( C315 C599 ) C370_=_C385( C370 C385 ) C370_=_C405( C370 C405 ) \nC370_=_C442( C370 C442 ) C370_=_C449( C370 C449 ) C370_=_C563( C370 C563 ) C370_=_C575( C370 C575 ) C370_=_C598( C370 C598 ) C370_=_C599( C370 C599 ) \nC385_=_C405( C385 C405 ) C385_=_C442( C385 C442 ) C385_=_C449( C385 C449 ) C385_=_C563( C385 C563 ) C385_=_C575( C385 C575 ) C385_=_C598( C385 C598 ) \nC385_=_C599( C385 C599 ) C405_=_C442( C405 C442 ) C405_=_C449( C405 C449 ) C405_=_C563( C405 C563 ) C405_=_C575( C405 C575 ) C405_=_C598( C405 C598 ) \nC405_=_C599( C405 C599 ) C442_=_C449( C442 C449 ) C442_=_C563( C442 C563 ) C442_=_C575( C442 C575 ) C442_=_C598( C442 C598 ) C442_=_C599( C442 C599 ) \nC449_=_C563( C449 C563 ) C449_=_C575( C449 C575 ) C449_=_C598( C449 C598 ) C449_=_C599( C449 C599 ) C563_=_C575( C563 C575 ) C563_=_C598( C563 C598 ) \nC563_=_C599( C563 C599 ) C575_=_C598( C575 C598 ) C575_=_C599( C575 C599 ) C598_=_C599( C598 C599 ) "];85-&gt;101[label="37: C14 C19 C20 C21 C22 \nC23 C24 C25 C26 C27 C28 \nC29 C30 C31 C32 C33 C34 \nC35 C37 C38 C68 C89 C106 \nC184 C234 C257 C265 C315 C370 \nC385 C405 C442 C449 C563 C575 \nC598 C599 \n332: C14_=_C68 ,C14_=_C89 ,C14_=_C106 ,C14_=_C184 ,C14_=_C234 ,\nC14_=_C257 ,C14_=_C265 ,C14_=_C315 ,C14_=_C370 ,C14_=_C385 ,C14_=_C405 ,\nC14_=_C442 ,C14_=_C449 ,C14_=_C563 ,C14_=_C575 ,C14_=_C598 ,C14_=_C599 ,\nC19_=_C20 ,C19_=_C21 ,C19_=_C22 ,C19_=_C23 ,C19_=_C24 ,C19_=_C25 ,\nC19_=_C26 ,C19_=_C27 ,C19_=_C28 ,C19_=_C29 ,C19_=_C30 ,C19_=_C31 ,\nC19_=_C32 ,C19_=_C33 ,C19_=_C34 ,C19_=_C35 ,C19_=_C37 ,C19_=_C38 ,\nC20_=_C21 ,C20_=_C22 ,C20_=_C23 ,C20_=_C24 ,C20_=_C25 ,C20_=_C26 ,\nC20_=_C27 ,C20_=_C28 ,C20_=_C29 ,C20_=_C30 ,C20_=_C31 ,C20_=_C32 ,\nC20_=_C33 ,C20_=_C34 ,C20_=_C35 ,C20_=_C37 ,C20_=_C38 ,C21_=_C22 ,\nC21_=_C23 ,C21_=_C24 ,C21_=_C25 ,C21_=_C26 ,C21_=_C27 ,C21_=_C28 ,\nC21_=_C29 ,C21_=_C30 ,C21_=_C31 ,C21_=_C32 ,C21_=_C33 ,C21_=_C34 ,\nC21_=_C35 ,C21_=_C37 ,C21_=_C38 ,C21_=_C184 ,C22_=_C23 ,C22_=_C24 ,\nC22_=_C25 ,C22_=_C26 ,C22_=_C27 ,C22_=_C28 ,C22_=_C29 ,C22_=_C30 ,\nC22_=_C31 ,C22_=_C32 ,C22_=_C33 ,C22_=_C34 ,C22_=_C35 ,C22_=_C37 ,\nC22_=_C38 ,C23_=_C24 ,C23_=_C25 ,C23_=_C26 ,C23_=_C27 ,C23_=_C28 ,\nC23_=_C29 ,C23_=_C30 ,C23_=_C31 ,C23_=_C32 ,C23_=_C33 ,C23_=_C34 ,\nC23_=_C35 ,C23_=_C37 ,C23_=_C38 ,C23_=_C257 ,C24_=_C25 ,C24_=_C26 ,\nC24_=_C27 ,C24_=_C28 ,C24_=_C29 ,C24_=_C30 ,C24_=_C31 ,C24_=_C32 ,\nC24_=_C33 ,C24_=_C34 ,C24_=_C35 ,C24_=_C37 ,C24_=_C38</w:t>
      </w:r>
    </w:p>
    <w:p>
      <w:pPr>
        <w:pStyle w:val="PreformattedText"/>
        <w:bidi w:val="0"/>
        <w:spacing w:before="0" w:after="0"/>
        <w:jc w:val="left"/>
        <w:rPr/>
      </w:pPr>
      <w:r>
        <w:rPr/>
        <w:t xml:space="preserve"> </w:t>
      </w:r>
      <w:r>
        <w:rPr/>
        <w:t>,C25_=_C26 ,\nC25_=_C27 ,C25_=_C28 ,C25_=_C29 ,C25_=_C30 ,C25_=_C31 ,C25_=_C32 ,\nC25_=_C33 ,C25_=_C34 ,C25_=_C35 ,C25_=_C37 ,C25_=_C38 ,C25_=_C315 ,\nC26_=_C27 ,C26_=_C28 ,C26_=_C29 ,C26_=_C30 ,C26_=_C31 ,C26_=_C32 ,\nC26_=_C33 ,C26_=_C34 ,C26_=_C35 ,C26_=_C37 ,C26_=_C38 ,C27_=_C28 ,\nC27_=_C29 ,C27_=_C30 ,C27_=_C31 ,C27_=_C32 ,C27_=_C33 ,C27_=_C34 ,\nC27_=_C35 ,C27_=_C37 ,C27_=_C38 ,C27_=_C370 ,C28_=_C29 ,C28_=_C30 ,\nC28_=_C31 ,C28_=_C32 ,C28_=_C33 ,C28_=_C34 ,C28_=_C35 ,C28_=_C37 ,\nC28_=_C38 ,C29_=_C30 ,C29_=_C31 ,C29_=_C32 ,C29_=_C33 ,C29_=_C34 ,\nC29_=_C35 ,C29_=_C37 ,C29_=_C38 ,C29_=_C405 ,C30_=_C31 ,C30_=_C32 ,\nC30_=_C33 ,C30_=_C34 ,C30_=_C35 ,C30_=_C37 ,C30_=_C38 ,C30_=_C449 ,\nC31_=_C32 ,C31_=_C33 ,C31_=_C34 ,C31_=_C35 ,C31_=_C37 ,C31_=_C38 ,\nC32_=_C33 ,C32_=_C34 ,C32_=_C35 ,C32_=_C37 ,C32_=_C38 ,C33_=_C34 ,\nC33_=_C35 ,C33_=_C37 ,C33_=_C38 ,C33_=_C575 ,C34_=_C35 ,C34_=_C37 ,\nC34_=_C38 ,C35_=_C37 ,C35_=_C38 ,C37_=_C38 ,C37_=_C598 ,C68_=_C89 ,\nC68_=_C106 ,C68_=_C184 ,C68_=_C234 ,C68_=_C257 ,C68_=_C265 ,C68_=_C315 ,\nC68_=_C370 ,C68_=_C385 ,C68_=_C405 ,C68_=_C442 ,C68_=_C449 ,C68_=_C563 ,\nC68_=_C575 ,C68_=_C598 ,C68_=_C599 ,C89_=_C106 ,C89_=_C184 ,C89_=_C234 ,\nC89_=_C257 ,C89_=_C265 ,C89_=_C315 ,C89_=_C370 ,C89_=_C385 ,C89_=_C405 ,\nC89_=_C442 ,C89_=_C449 ,C89_=_C563 ,C89_=_C575 ,C89_=_C598 ,C89_=_C599 ,\nC106_=_C184 ,C106_=_C234 ,C106_=_C257 ,C106_=_C265 ,C106_=_C315 ,C106_=_C370 ,\nC106_=_C385 ,C106_=_C405 ,C106_=_C442 ,C106_=_C449 ,C106_=_C563 ,C106_=_C575 ,\nC106_=_C598 ,C106_=_C599 ,C184_=_C234 ,C184_=_C257 ,C184_=_C265 ,C184_=_C315 ,\nC184_=_C370 ,C184_=_C385 ,C184_=_C405 ,C184_=_C442 ,C184_=_C449 ,C184_=_C563 ,\nC184_=_C575 ,C184_=_C598 ,C184_=_C599 ,C234_=_C257 ,C234_=_C265 ,C234_=_C315 ,\nC234_=_C370 ,C234_=_C385 ,C234_=_C405 ,C234_=_C442 ,C234_=_C449 ,C234_=_C563 ,\nC234_=_C575 ,C234_=_C598 ,C234_=_C599 ,C257_=_C265 ,C257_=_C315 ,C257_=_C370 ,\nC257_=_C385 ,C257_=_C405 ,C257_=_C442 ,C257_=_C449 ,C257_=_C563 ,C257_=_C575 ,\nC257_=_C598 ,C257_=_C599 ,C265_=_C315 ,C265_=_C370 ,C265_=_C385 ,C265_=_C405 ,\nC265_=_C442 ,C265_=_C449 ,C265_=_C563 ,C265_=_C575 ,C265_=_C598 ,C265_=_C599 ,\nC315_=_C370 ,C315_=_C385 ,C315_=_C405 ,C315_=_C442 ,C315_=_C449 ,C315_=_C563 ,\nC315_=_C575 ,C315_=_C598 ,C315_=_C599 ,C370_=_C385 ,C370_=_C405 ,C370_=_C442 ,\nC370_=_C449 ,C370_=_C563 ,C370_=_C575 ,C370_=_C598 ,C370_=_C599 ,C385_=_C405 ,\nC385_=_C442 ,C385_=_C449 ,C385_=_C563 ,C385_=_C575 ,C385_=_C598 ,C385_=_C599 ,\nC405_=_C442 ,C405_=_C449 ,C405_=_C563 ,C405_=_C575 ,C405_=_C598 ,C405_=_C599 ,\nC442_=_C449 ,C442_=_C563 ,C442_=_C575 ,C442_=_C598 ,C442_=_C599 ,C449_=_C563 ,\nC449_=_C575 ,C449_=_C598 ,C449_=_C599 ,C563_=_C575 ,C563_=_C598 ,C563_=_C599 ,\nC575_=_C598 ,C575_=_C599 ,C598_=_C599 ,"];102[shape=box, label="id:102 level: 6\n39: C11 C44 C64 C113 C119 \nC138 C159 C207 C213 C248 C282 \nC288 C296 C297 C298 C299 C300 \nC301 C302 C303 C304 C305 C306 \nC307 C308 C309 C368 C432 C463 \nC485 C499 C519 C537 C538 C539 \nC540 C541 C542 C543 \n388: C11_=_C64( C11 C64 ) C11_=_C119( C11 C119 ) C11_=_C138( C11 C138 ) C11_=_C207( C11 C207 ) C11_=_C288( C11 C288 ) \nC11_=_C302( C11 C302 ) C11_=_C368( C11 C368 ) C11_=_C432( C11 C432 ) C11_=_C463( C11 C463 ) C11_=_C485( C11 C485 ) C11_=_C499( C11 C499 ) \nC11_=_C519( C11 C519 ) C11_=_C537( C11 C537 ) C11_=_C538( C11 C538 ) C11_=_C539( C11 C539 ) C11_=_C540( C11 C540 ) C11_=_C541( C11 C541 ) \nC11_=_C542( C11 C542 ) C11_=_C543( C11 C543 ) C44_=_C113( C44 C113 ) C44_=_C159( C44 C159 ) C44_=_C213( C44 C213 ) C44_=_C248( C44 C248 ) \nC44_=_C282( C44 C282 ) C44_=_C296( C44 C296 ) C44_=_C297( C44 C297 ) C44_=_C298( C44 C298 ) C44_=_C299( C44 C299 ) C44_=_C300( C44 C300 ) \nC44_=_C301( C44 C301 ) C44_=_C302( C44 C302 ) C44_=_C303( C44 C303 ) C44_=_C304( C44 C304 ) C44_=_C305( C44 C305 ) C44_=_C306( C44 C306 ) \nC44_=_C307( C44 C307 ) C44_=_C308( C44 C308 ) C44_=_C309( C44 C309 ) C64_=_C119( C64 C119 ) C64_=_C138( C64 C138 ) C64_=_C207( C64 C207 ) \nC64_=_C288( C64 C288 ) C64_=_C302( C64 C302 ) C64_=_C368( C64 C368 ) C64_=_C432( C64 C432 ) C64_=_C463( C64 C463 ) C64_=_C485( C64 C485 ) \nC64_=_C499( C64 C499 ) C64_=_C519( C64 C519 ) C64_=_C537( C64 C537 ) C64_=_C538( C64 C538 ) C64_=_C539( C64 C539 ) C64_=_C540( C64 C540 ) \nC64_=_C541( C64 C541 ) C64_=_C542( C64 C542 ) C64_=_C543( C64 C543 ) C113_=_C119( C113 C119 ) C113_=_C159( C113 C159 ) C113_=_C213( C113 C213 ) \nC113_=_C248( C113 C248 ) C113_=_C282( C113 C282 ) C113_=_C296( C113 C296 ) C113_=_C297( C113 C297 ) C113_=_C298( C113 C298 ) C113_=_C299( C113 C299 ) \nC113_=_C300( C113 C300 ) C113_=_C301( C113 C301 ) C113_=_C302( C113 C302 ) C113_=_C303( C113 C303 ) C113_=_C304( C113 C304 ) C113_=_C305( C113 C305 ) \nC113_=_C306( C113 C306 ) C113_=_C307( C113 C307 ) C113_=_C308( C113 C308 ) C113_=_C309( C113 C309 ) C119_=_C138( C119 C138 ) C119_=_C207( C119 C207 ) \nC119_=_C288( C119 C288 ) C119_=_C302( C119 C302 ) C119_=_C368( C119 C368 ) C119_=_C432( C119 C432 ) C119_=_C463( C119 C463 ) C119_=_C485( C119 C485 ) \nC119_=_C499( C119 C499 ) C119_=_C519( C119 C519 ) C119_=_C537( C119 C537 ) C119_=_C538( C119 C538 ) C119_=_C539( C119 C539 ) C119_=_C540( C119 C540 ) \nC119_=_C541( C119 C541 ) C119_=_C542( C119 C542 ) C119_=_C543( C119 C543 ) C138_=_C207( C138 C207 ) C138_=_C288( C138 C288 ) C138_=_C302( C138 C302 ) \nC138_=_C368( C138 C368 ) C138_=_C432( C138 C432 ) C138_=_C463( C138 C463 ) C138_=_C485( C138 C485 ) C138_=_C499( C138 C499 ) C138_=_C519( C138 C519 ) \nC138_=_C537( C138 C537 ) C138_=_C538( C138 C538 ) C138_=_C539( C138 C539 ) C138_=_C540( C138 C540 ) C138_=_C541( C138 C541 ) C138_=_C542( C138 C542 ) \nC138_=_C543( C138 C543 ) C159_=_C213( C159 C213 ) C159_=_C248( C159 C248 ) C159_=_C282( C159 C282 ) C159_=_C296( C159 C296 ) C159_=_C297( C159 C297 ) \nC159_=_C298( C159 C298 ) C159_=_C299( C159 C299 ) C159_=_C300( C159 C300 ) C159_=_C301( C159 C301 ) C159_=_C302( C159 C302 ) C159_=_C303( C159 C303 ) \nC159_=_C304( C159 C304 ) C159_=_C305( C159 C305 ) C159_=_C306( C159 C306 ) C159_=_C307( C159 C307 ) C159_=_C308( C159 C308 ) C159_=_C309( C159 C309 ) \nC207_=_C288( C207 C288 ) C207_=_C302( C207 C302 ) C207_=_C368( C207 C368 ) C207_=_C432( C207 C432 ) C207_=_C463( C207 C463 ) C207_=_C485( C207 C485 ) \nC207_=_C499( C207 C499 ) C207_=_C519( C207 C519 ) C207_=_C537( C207 C537 ) C207_=_C538( C207 C538 ) C207_=_C539( C207 C539 ) C207_=_C540( C207 C540 ) \nC207_=_C541( C207 C541 ) C207_=_C542( C207 C542 ) C207_=_C543( C207 C543 ) C213_=_C248( C213 C248 ) C213_=_C282( C213 C282 ) C213_=_C296( C213 C296 ) \nC213_=_C297( C213 C297 ) C213_=_C298( C213 C298 ) C213_=_C299( C213 C299 ) C213_=_C300( C213 C300 ) C213_=_C301( C213 C301 ) C213_=_C302( C213 C302 ) \nC213_=_C303( C213 C303 ) C213_=_C304( C213 C304 ) C213_=_C305( C213 C305 ) C213_=_C306( C213 C306 ) C213_=_C307( C213 C307 ) C213_=_C308( C213 C308 ) \nC213_=_C309( C213 C309 ) C248_=_C282( C248 C282 ) C248_=_C296( C248 C296 ) C248_=_C297( C248 C297 ) C248_=_C298( C248 C298 ) C248_=_C299( C248 C299 ) \nC248_=_C300( C248 C300 ) C248_=_C301( C248 C301 ) C248_=_C302( C248 C302 ) C248_=_C303( C248 C303 ) C248_=_C304( C248 C304 ) C248_=_C305( C248 C305 ) \nC248_=_C306( C248 C306 ) C248_=_C307( C248 C307 ) C248_=_C308( C248 C308 ) C248_=_C309( C248 C309 ) C282_=_C288( C282 C288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09( C282 C309 ) C288_=_C302( C288 C302 ) C288_=_C368( C288 C368 ) C288_=_C432( C288 C432 ) C288_=_C463( C288 C463 ) C288_=_C485( C288 C485 ) \nC288_=_C499( C288 C499 ) C288_=_C519( C288 C519 ) C288_=_C537( C288 C537 ) C288_=_C538( C288 C538 ) C288_=_C539( C288 C539 ) C288_=_C540( C288 C540 ) \nC288_=_C541( C288 C541 ) C288_=_C542( C288 C542 ) C288_=_C543( C288 C543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7_=_C298( C297 C298 ) C297_=_C299( C297 C299 ) \nC297_=_C300( C297 C300 ) C297_=_C301( C297 C301 ) C297_=_C302( C297 C302 ) C297_=_C303( C297 C303 ) C297_=_C304( C297 C304 ) C297_=_C305( C297 C305 ) \nC297_=_C306( C297 C306 ) C297_=_C307( C297 C307 ) C297_=_C308( C297 C308 ) C297_=_C309( C297 C309 ) C298_=_C299( C298 C299 ) C298_=_C300( C298 C300 ) \nC298_=_C301( C298 C301 ) C298_=_C302( C298 C302 ) C298_=_C303( C298 C303 ) C298_=_C304( C298 C304 ) C298_=_C305( C298 C305 ) C298_=_C306( C298 C306 ) \nC298_=_C307( C298 C307 ) C298_=_C308( C298 C308 ) C298_=_C309( C298 C309 ) C299_=_C300( C299 C300 ) C299_=_C301( C299 C301 ) C299_=_C302( C299 C302 ) \nC299_=_C303( C299 C303 ) C299_=_C304( C299 C304 ) C299_=_C305( C299 C305 ) C299_=_C306( C299 C306 ) C299_=_C307( C299 C307 ) C299_=_C308( C299 C308 ) \nC299_=_C309( C299 C309 ) C300_=_C301( C300 C301 ) C300_=_C302( C300 C302 ) C300_=_C303( C300 C303 ) C300_=_C304( C300 C304 ) C300_=_C305( C300 C305 ) \nC300_=_C306( C300 C306 ) C300_=_C307( C300 C307 ) C300_=_C308( C300 C308 ) C300_=_C309( C300 C309 ) C301_=_C302( C301 C302 ) C301_=_C303( C301 C303 ) \nC301_=_C304( C301 C304 ) C301_=_C305( C301 C305 ) C301_=_C306( C301 C306 ) C301_=_C307( C301 C307 ) C301_=_C308( C301 C308 ) C301_=_C309( C301 C309 ) \nC301_=_C519( C301 C519 ) C302_=_C303( C302 C303 ) C302_=_C304( C302 C304 ) C302_=_C305( C302 C305 ) C302_=_C306( C302 C306 ) C302_=_C307( C302 C307 ) \nC302_=_C308( C302 C308 ) C302_=_C309( C302 C309 ) C302_=_C368( C302 C368 ) C302_=_C432( C302 C432 ) C302_=_C463( C302 C463 ) C302_=_C485( C302 C485 ) \nC302_=_C499( C302 C499 ) C302_=_C519( C302 C519 )</w:t>
      </w:r>
    </w:p>
    <w:p>
      <w:pPr>
        <w:pStyle w:val="PreformattedText"/>
        <w:bidi w:val="0"/>
        <w:spacing w:before="0" w:after="0"/>
        <w:jc w:val="left"/>
        <w:rPr/>
      </w:pPr>
      <w:r>
        <w:rPr/>
        <w:t xml:space="preserve"> </w:t>
      </w:r>
      <w:r>
        <w:rPr/>
        <w:t>C302_=_C537( C302 C537 ) C302_=_C538( C302 C538 ) C302_=_C539( C302 C539 ) C302_=_C540( C302 C540 ) \nC302_=_C541( C302 C541 ) C302_=_C542( C302 C542 ) C302_=_C543( C302 C543 ) C303_=_C304( C303 C304 ) C303_=_C305( C303 C305 ) C303_=_C306( C303 C306 ) \nC303_=_C307( C303 C307 ) C303_=_C308( C303 C308 ) C303_=_C309( C303 C309 ) C303_=_C537( C303 C537 ) C304_=_C305( C304 C305 ) C304_=_C306( C304 C306 ) \nC304_=_C307( C304 C307 ) C304_=_C308( C304 C308 ) C304_=_C309( C304 C309 ) C305_=_C306( C305 C306 ) C305_=_C307( C305 C307 ) C305_=_C308( C305 C308 ) \nC305_=_C309( C305 C309 ) C305_=_C539( C305 C539 ) C306_=_C307( C306 C307 ) C306_=_C308( C306 C308 ) C306_=_C309( C306 C309 ) C306_=_C540( C306 C540 ) \nC307_=_C308( C307 C308 ) C307_=_C309( C307 C309 ) C308_=_C309( C308 C309 ) C308_=_C542( C308 C542 ) C309_=_C543( C309 C543 ) C368_=_C432( C368 C432 ) \nC368_=_C463( C368 C463 ) C368_=_C485( C368 C485 ) C368_=_C499( C368 C499 ) C368_=_C519( C368 C519 ) C368_=_C537( C368 C537 ) C368_=_C538( C368 C538 ) \nC368_=_C539( C368 C539 ) C368_=_C540( C368 C540 ) C368_=_C541( C368 C541 ) C368_=_C542( C368 C542 ) C368_=_C543( C368 C543 ) C432_=_C463( C432 C463 ) \nC432_=_C485( C432 C485 ) C432_=_C499( C432 C499 ) C432_=_C519( C432 C519 ) C432_=_C537( C432 C537 ) C432_=_C538( C432 C538 ) C432_=_C539( C432 C539 ) \nC432_=_C540( C432 C540 ) C432_=_C541( C432 C541 ) C432_=_C542( C432 C542 ) C432_=_C543( C432 C543 ) C463_=_C485( C463 C485 ) C463_=_C499( C463 C499 ) \nC463_=_C519( C463 C519 ) C463_=_C537( C463 C537 ) C463_=_C538( C463 C538 ) C463_=_C539( C463 C539 ) C463_=_C540( C463 C540 ) C463_=_C541( C463 C541 ) \nC463_=_C542( C463 C542 ) C463_=_C543( C463 C543 ) C485_=_C499( C485 C499 ) C485_=_C519( C485 C519 ) C485_=_C537( C485 C537 ) C485_=_C538( C485 C538 ) \nC485_=_C539( C485 C539 ) C485_=_C540( C485 C540 ) C485_=_C541( C485 C541 ) C485_=_C542( C485 C542 ) C485_=_C543( C485 C543 ) C499_=_C519( C499 C519 ) \nC499_=_C537( C499 C537 ) C499_=_C538( C499 C538 ) C499_=_C539( C499 C539 ) C499_=_C540( C499 C540 ) C499_=_C541( C499 C541 ) C499_=_C542( C499 C542 ) \nC499_=_C543( C499 C543 ) C519_=_C537( C519 C537 ) C519_=_C538( C519 C538 ) C519_=_C539( C519 C539 ) C519_=_C540( C519 C540 ) C519_=_C541( C519 C541 ) \nC519_=_C542( C519 C542 ) C519_=_C543( C519 C543 ) C537_=_C538( C537 C538 ) C537_=_C539( C537 C539 ) C537_=_C540( C537 C540 ) C537_=_C541( C537 C541 ) \nC537_=_C542( C537 C542 ) C537_=_C543( C537 C543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2_=_C543( C542 C543 ) "];86-&gt;102[label="38: C11 C44 C64 C113 C119 \nC138 C159 C207 C213 C248 C282 \nC288 C296 C297 C298 C299 C300 \nC301 C303 C304 C305 C306 C307 \nC308 C309 C368 C432 C463 C485 \nC499 C519 C537 C538 C539 C540 \nC541 C542 C543 \n350: C11_=_C64 ,C11_=_C119 ,C11_=_C138 ,C11_=_C207 ,C11_=_C288 ,\nC11_=_C368 ,C11_=_C432 ,C11_=_C463 ,C11_=_C485 ,C11_=_C499 ,C11_=_C519 ,\nC11_=_C537 ,C11_=_C538 ,C11_=_C539 ,C11_=_C540 ,C11_=_C541 ,C11_=_C542 ,\nC11_=_C543 ,C44_=_C113 ,C44_=_C159 ,C44_=_C213 ,C44_=_C248 ,C44_=_C282 ,\nC44_=_C296 ,C44_=_C297 ,C44_=_C298 ,C44_=_C299 ,C44_=_C300 ,C44_=_C301 ,\nC44_=_C303 ,C44_=_C304 ,C44_=_C305 ,C44_=_C306 ,C44_=_C307 ,C44_=_C308 ,\nC44_=_C309 ,C64_=_C119 ,C64_=_C138 ,C64_=_C207 ,C64_=_C288 ,C64_=_C368 ,\nC64_=_C432 ,C64_=_C463 ,C64_=_C485 ,C64_=_C499 ,C64_=_C519 ,C64_=_C537 ,\nC64_=_C538 ,C64_=_C539 ,C64_=_C540 ,C64_=_C541 ,C64_=_C542 ,C64_=_C543 ,\nC113_=_C119 ,C113_=_C159 ,C113_=_C213 ,C113_=_C248 ,C113_=_C282 ,C113_=_C296 ,\nC113_=_C297 ,C113_=_C298 ,C113_=_C299 ,C113_=_C300 ,C113_=_C301 ,C113_=_C303 ,\nC113_=_C304 ,C113_=_C305 ,C113_=_C306 ,C113_=_C307 ,C113_=_C308 ,C113_=_C309 ,\nC119_=_C138 ,C119_=_C207 ,C119_=_C288 ,C119_=_C368 ,C119_=_C432 ,C119_=_C463 ,\nC119_=_C485 ,C119_=_C499 ,C119_=_C519 ,C119_=_C537 ,C119_=_C538 ,C119_=_C539 ,\nC119_=_C540 ,C119_=_C541 ,C119_=_C542 ,C119_=_C543 ,C138_=_C207 ,C138_=_C288 ,\nC138_=_C368 ,C138_=_C432 ,C138_=_C463 ,C138_=_C485 ,C138_=_C499 ,C138_=_C519 ,\nC138_=_C537 ,C138_=_C538 ,C138_=_C539 ,C138_=_C540 ,C138_=_C541 ,C138_=_C542 ,\nC138_=_C543 ,C159_=_C213 ,C159_=_C248 ,C159_=_C282 ,C159_=_C296 ,C159_=_C297 ,\nC159_=_C298 ,C159_=_C299 ,C159_=_C300 ,C159_=_C301 ,C159_=_C303 ,C159_=_C304 ,\nC159_=_C305 ,C159_=_C306 ,C159_=_C307 ,C159_=_C308 ,C159_=_C309 ,C207_=_C288 ,\nC207_=_C368 ,C207_=_C432 ,C207_=_C463 ,C207_=_C485 ,C207_=_C499 ,C207_=_C519 ,\nC207_=_C537 ,C207_=_C538 ,C207_=_C539 ,C207_=_C540 ,C207_=_C541 ,C207_=_C542 ,\nC207_=_C543 ,C213_=_C248 ,C213_=_C282 ,C213_=_C296 ,C213_=_C297 ,C213_=_C298 ,\nC213_=_C299 ,C213_=_C300 ,C213_=_C301 ,C213_=_C303 ,C213_=_C304 ,C213_=_C305 ,\nC213_=_C306 ,C213_=_C307 ,C213_=_C308 ,C213_=_C309 ,C248_=_C282 ,C248_=_C296 ,\nC248_=_C297 ,C248_=_C298 ,C248_=_C299 ,C248_=_C300 ,C248_=_C301 ,C248_=_C303 ,\nC248_=_C304 ,C248_=_C305 ,C248_=_C306 ,C248_=_C307 ,C248_=_C308 ,C248_=_C309 ,\nC282_=_C288 ,C282_=_C296 ,C282_=_C297 ,C282_=_C298 ,C282_=_C299 ,C282_=_C300 ,\nC282_=_C301 ,C282_=_C303 ,C282_=_C304 ,C282_=_C305 ,C282_=_C306 ,C282_=_C307 ,\nC282_=_C308 ,C282_=_C309 ,C288_=_C368 ,C288_=_C432 ,C288_=_C463 ,C288_=_C485 ,\nC288_=_C499 ,C288_=_C519 ,C288_=_C537 ,C288_=_C538 ,C288_=_C539 ,C288_=_C540 ,\nC288_=_C541 ,C288_=_C542 ,C288_=_C543 ,C296_=_C297 ,C296_=_C298 ,C296_=_C299 ,\nC296_=_C300 ,C296_=_C301 ,C296_=_C303 ,C296_=_C304 ,C296_=_C305 ,C296_=_C306 ,\nC296_=_C307 ,C296_=_C308 ,C296_=_C309 ,C297_=_C298 ,C297_=_C299 ,C297_=_C300 ,\nC297_=_C301 ,C297_=_C303 ,C297_=_C304 ,C297_=_C305 ,C297_=_C306 ,C297_=_C307 ,\nC297_=_C308 ,C297_=_C309 ,C298_=_C299 ,C298_=_C300 ,C298_=_C301 ,C298_=_C303 ,\nC298_=_C304 ,C298_=_C305 ,C298_=_C306 ,C298_=_C307 ,C298_=_C308 ,C298_=_C309 ,\nC299_=_C300 ,C299_=_C301 ,C299_=_C303 ,C299_=_C304 ,C299_=_C305 ,C299_=_C306 ,\nC299_=_C307 ,C299_=_C308 ,C299_=_C309 ,C300_=_C301 ,C300_=_C303 ,C300_=_C304 ,\nC300_=_C305 ,C300_=_C306 ,C300_=_C307 ,C300_=_C308 ,C300_=_C309 ,C301_=_C303 ,\nC301_=_C304 ,C301_=_C305 ,C301_=_C306 ,C301_=_C307 ,C301_=_C308 ,C301_=_C309 ,\nC301_=_C519 ,C303_=_C304 ,C303_=_C305 ,C303_=_C306 ,C303_=_C307 ,C303_=_C308 ,\nC303_=_C309 ,C303_=_C537 ,C304_=_C305 ,C304_=_C306 ,C304_=_C307 ,C304_=_C308 ,\nC304_=_C309 ,C305_=_C306 ,C305_=_C307 ,C305_=_C308 ,C305_=_C309 ,C305_=_C539 ,\nC306_=_C307 ,C306_=_C308 ,C306_=_C309 ,C306_=_C540 ,C307_=_C308 ,C307_=_C309 ,\nC308_=_C309 ,C308_=_C542 ,C309_=_C543 ,C368_=_C432 ,C368_=_C463 ,C368_=_C485 ,\nC368_=_C499 ,C368_=_C519 ,C368_=_C537 ,C368_=_C538 ,C368_=_C539 ,C368_=_C540 ,\nC368_=_C541 ,C368_=_C542 ,C368_=_C543 ,C432_=_C463 ,C432_=_C485 ,C432_=_C499 ,\nC432_=_C519 ,C432_=_C537 ,C432_=_C538 ,C432_=_C539 ,C432_=_C540 ,C432_=_C541 ,\nC432_=_C542 ,C432_=_C543 ,C463_=_C485 ,C463_=_C499 ,C463_=_C519 ,C463_=_C537 ,\nC463_=_C538 ,C463_=_C539 ,C463_=_C540 ,C463_=_C541 ,C463_=_C542 ,C463_=_C543 ,\nC485_=_C499 ,C485_=_C519 ,C485_=_C537 ,C485_=_C538 ,C485_=_C539 ,C485_=_C540 ,\nC485_=_C541 ,C485_=_C542 ,C485_=_C543 ,C499_=_C519 ,C499_=_C537 ,C499_=_C538 ,\nC499_=_C539 ,C499_=_C540 ,C499_=_C541 ,C499_=_C542 ,C499_=_C543 ,C519_=_C537 ,\nC519_=_C538 ,C519_=_C539 ,C519_=_C540 ,C519_=_C541 ,C519_=_C542 ,C519_=_C543 ,\nC537_=_C538 ,C537_=_C539 ,C537_=_C540 ,C537_=_C541 ,C537_=_C542 ,C537_=_C543 ,\nC538_=_C539 ,C538_=_C540 ,C538_=_C541 ,C538_=_C542 ,C538_=_C543 ,C539_=_C540 ,\nC539_=_C541 ,C539_=_C542 ,C539_=_C543 ,C540_=_C541 ,C540_=_C542 ,C540_=_C543 ,\nC541_=_C542 ,C541_=_C543 ,C542_=_C543 ,"];103[shape=box, label="id:103 level: 6\n47: C8 C13 C54 C77 C96 \nC123 C165 C195 C210 C215 C222 \nC273 C308 C314 C319 C325 C336 \nC337 C338 C339 C340 C342 C343 \nC344 C374 C384 C402 C420 C443 \nC482 C484 C485 C486 C487 C488 \nC490 C506 C542 C562 C569 C587 \nC594 C595 C596 C597 C622 C623 \n286: C8_=_C13( C8 C13 ) C8_=_C77( C8 C77 ) C8_=_C165( C8 C165 ) C8_=_C215( C8 C215 ) C8_=_C273( C8 C273 ) \nC8_=_C325( C8 C325 ) C8_=_C402( C8 C402 ) C8_=_C484( C8 C484 ) C8_=_C485( C8 C485 ) C8_=_C486( C8 C486 ) C8_=_C487( C8 C487 ) \nC8_=_C488( C8 C488 ) C8_=_C490( C8 C490 ) C13_=_C123( C13 C123 ) C13_=_C314( C13 C314 ) C13_=_C384( C13 C384 ) C13_=_C482( C13 C482 ) \nC13_=_C488( C13 C488 ) C13_=_C506( C13 C506 ) C13_=_C562( C13 C562 ) C13_=_C594( C13 C594 ) C13_=_C595( C13 C595 ) C13_=_C596( C13 C596 ) \nC13_=_C597( C13 C597 ) C54_=_C195( C54 C195 ) C54_=_C210( C54 C210 ) C54_=_C308( C54 C308 ) C54_=_C344( C54 C344 ) C54_=_C374( C54 C374 ) \nC54_=_C420( C54 C420 ) C54_=_C443( C54 C443 ) C54_=_C542( C54 C542 ) C54_=_C569( C54 C569 ) C54_=_C587( C54 C587 ) C54_=_C622( C54 C622 ) \nC54_=_C623( C54 C623 ) C77_=_C165( C77 C165 ) C77_=_C215( C77 C215 ) C77_=_C273( C77 C273 ) C77_=_C325( C77 C325 ) C77_=_C402( C77 C402 ) \nC77_=_C484( C77 C484 ) C77_=_C485( C77 C485 ) C77_=_C486( C77 C486 ) C77_=_C487( C77 C487 ) C77_=_C488( C77 C488 ) C77_=_C490( C77 C490 ) \nC96_=_C222( C96 C222 ) C96_=_C319( C96 C319 ) C96_=_C336( C96 C336 ) C96_=_C337( C96 C337 ) C96_=_C338( C96 C338 ) C96_=_C339( C96 C339 ) \nC96_=_C340( C96 C340 ) C96_=_C342( C96 C342 ) C96_=_C343( C96 C343 ) C96_=_C344( C96 C344 ) C123_=_C314( C123 C314 ) C123_=_C384( C123 C384 ) \nC123_=_C482( C123 C482 ) C123_=_C488( C123 C488 ) C123_=_C506( C123 C506 ) C123_=_C562( C123 C562 ) C123_=_C594( C123 C594 ) C123_=_C595( C123 C595 ) \nC123_=_C596( C123 C596 ) C123_=_C597( C123 C597 ) C165_=_C215( C165 C215 ) C165_=_C273( C165 C273 ) C165_=_C325( C165 C325 ) C165_=_C402( C165 C402 ) \nC165_=_C484( C165 C484 ) C165_=_C485( C165 C485 ) C165_=_C486( C165 C486 ) C165_=_C487( C165 C487 ) C165_=_C488( C165 C488 ) C165_=_C490( C165 C490 ) \nC195_=_C210( C195 C210 ) C195_=_C308( C195 C308 ) C195_=_C344( C195 C344 ) C195_=_C374( C195 C374 ) C195_=_C420( C195 C420 ) C195_=_C443( C195 C443</w:t>
      </w:r>
    </w:p>
    <w:p>
      <w:pPr>
        <w:pStyle w:val="PreformattedText"/>
        <w:bidi w:val="0"/>
        <w:spacing w:before="0" w:after="0"/>
        <w:jc w:val="left"/>
        <w:rPr/>
      </w:pPr>
      <w:r>
        <w:rPr/>
        <w:t xml:space="preserve"> </w:t>
      </w:r>
      <w:r>
        <w:rPr/>
        <w:t>) \nC195_=_C542( C195 C542 ) C195_=_C569( C195 C569 ) C195_=_C587( C195 C587 ) C195_=_C622( C195 C622 ) C195_=_C623( C195 C623 ) C210_=_C308( C210 C308 ) \nC210_=_C344( C210 C344 ) C210_=_C374( C210 C374 ) C210_=_C420( C210 C420 ) C210_=_C443( C210 C443 ) C210_=_C542( C210 C542 ) C210_=_C569( C210 C569 ) \nC210_=_C587( C210 C587 ) C210_=_C622( C210 C622 ) C210_=_C623( C210 C623 ) C215_=_C273( C215 C273 ) C215_=_C325( C215 C325 ) C215_=_C402( C215 C402 ) \nC215_=_C484( C215 C484 ) C215_=_C485( C215 C485 ) C215_=_C486( C215 C486 ) C215_=_C487( C215 C487 ) C215_=_C488( C215 C488 ) C215_=_C490( C215 C490 ) \nC222_=_C319( C222 C319 ) C222_=_C336( C222 C336 ) C222_=_C337( C222 C337 ) C222_=_C338( C222 C338 ) C222_=_C339( C222 C339 ) C222_=_C340( C222 C340 ) \nC222_=_C342( C222 C342 ) C222_=_C343( C222 C343 ) C222_=_C344( C222 C344 ) C273_=_C325( C273 C325 ) C273_=_C402( C273 C402 ) C273_=_C484( C273 C484 ) \nC273_=_C485( C273 C485 ) C273_=_C486( C273 C486 ) C273_=_C487( C273 C487 ) C273_=_C488( C273 C488 ) C273_=_C490( C273 C490 ) C308_=_C344( C308 C344 ) \nC308_=_C374( C308 C374 ) C308_=_C420( C308 C420 ) C308_=_C443( C308 C443 ) C308_=_C542( C308 C542 ) C308_=_C569( C308 C569 ) C308_=_C587( C308 C587 ) \nC308_=_C622( C308 C622 ) C308_=_C623( C308 C623 ) C314_=_C384( C314 C384 ) C314_=_C482( C314 C482 ) C314_=_C488( C314 C488 ) C314_=_C506( C314 C506 ) \nC314_=_C562( C314 C562 ) C314_=_C594( C314 C594 ) C314_=_C595( C314 C595 ) C314_=_C596( C314 C596 ) C314_=_C597( C314 C597 ) C319_=_C325( C319 C325 ) \nC319_=_C336( C319 C336 ) C319_=_C337( C319 C337 ) C319_=_C338( C319 C338 ) C319_=_C339( C319 C339 ) C319_=_C340( C319 C340 ) C319_=_C342( C319 C342 ) \nC319_=_C343( C319 C343 ) C319_=_C344( C319 C344 ) C325_=_C402( C325 C402 ) C325_=_C484( C325 C484 ) C325_=_C485( C325 C485 ) C325_=_C486( C325 C486 ) \nC325_=_C487( C325 C487 ) C325_=_C488( C325 C488 ) C325_=_C490( C325 C490 ) C336_=_C337( C336 C337 ) C336_=_C338( C336 C338 ) C336_=_C339( C336 C339 ) \nC336_=_C340( C336 C340 ) C336_=_C342( C336 C342 ) C336_=_C343( C336 C343 ) C336_=_C344( C336 C344 ) C336_=_C374( C336 C374 ) C337_=_C338( C337 C338 ) \nC337_=_C339( C337 C339 ) C337_=_C340( C337 C340 ) C337_=_C342( C337 C342 ) C337_=_C343( C337 C343 ) C337_=_C344( C337 C344 ) C337_=_C384( C337 C384 ) \nC338_=_C339( C338 C339 ) C338_=_C340( C338 C340 ) C338_=_C342( C338 C342 ) C338_=_C343( C338 C343 ) C338_=_C344( C338 C344 ) C339_=_C340( C339 C340 ) \nC339_=_C342( C339 C342 ) C339_=_C343( C339 C343 ) C339_=_C344( C339 C344 ) C339_=_C569( C339 C569 ) C340_=_C342( C340 C342 ) C340_=_C343( C340 C343 ) \nC340_=_C344( C340 C344 ) C342_=_C343( C342 C343 ) C342_=_C344( C342 C344 ) C342_=_C594( C342 C594 ) C343_=_C344( C343 C344 ) C344_=_C374( C344 C374 ) \nC344_=_C420( C344 C420 ) C344_=_C443( C344 C443 ) C344_=_C542( C344 C542 ) C344_=_C569( C344 C569 ) C344_=_C587( C344 C587 ) C344_=_C622( C344 C622 ) \nC344_=_C623( C344 C623 ) C374_=_C420( C374 C420 ) C374_=_C443( C374 C443 ) C374_=_C542( C374 C542 ) C374_=_C569( C374 C569 ) C374_=_C587( C374 C587 ) \nC374_=_C622( C374 C622 ) C374_=_C623( C374 C623 ) C384_=_C482( C384 C482 ) C384_=_C488( C384 C488 ) C384_=_C506( C384 C506 ) C384_=_C562( C384 C562 ) \nC384_=_C594( C384 C594 ) C384_=_C595( C384 C595 ) C384_=_C596( C384 C596 ) C384_=_C597( C384 C597 ) C402_=_C484( C402 C484 ) C402_=_C485( C402 C485 ) \nC402_=_C486( C402 C486 ) C402_=_C487( C402 C487 ) C402_=_C488( C402 C488 ) C402_=_C490( C402 C490 ) C420_=_C443( C420 C443 ) C420_=_C542( C420 C542 ) \nC420_=_C569( C420 C569 ) C420_=_C587( C420 C587 ) C420_=_C622( C420 C622 ) C420_=_C623( C420 C623 ) C443_=_C542( C443 C542 ) C443_=_C569( C443 C569 ) \nC443_=_C587( C443 C587 ) C443_=_C622( C443 C622 ) C443_=_C623( C443 C623 ) C482_=_C488( C482 C488 ) C482_=_C506( C482 C506 ) C482_=_C562( C482 C562 ) \nC482_=_C594( C482 C594 ) C482_=_C595( C482 C595 ) C482_=_C596( C482 C596 ) C482_=_C597( C482 C597 ) C484_=_C485( C484 C485 ) C484_=_C486( C484 C486 ) \nC484_=_C487( C484 C487 ) C484_=_C488( C484 C488 ) C484_=_C490( C484 C490 ) C485_=_C486( C485 C486 ) C485_=_C487( C485 C487 ) C485_=_C488( C485 C488 ) \nC485_=_C490( C485 C490 ) C485_=_C542( C485 C542 ) C486_=_C487( C486 C487 ) C486_=_C488( C486 C488 ) C486_=_C490( C486 C490 ) C487_=_C488( C487 C488 ) \nC487_=_C490( C487 C490 ) C488_=_C490( C488 C490 ) C488_=_C506( C488 C506 ) C488_=_C562( C488 C562 ) C488_=_C594( C488 C594 ) C488_=_C595( C488 C595 ) \nC488_=_C596( C488 C596 ) C488_=_C597( C488 C597 ) C490_=_C597( C490 C597 ) C506_=_C562( C506 C562 ) C506_=_C594( C506 C594 ) C506_=_C595( C506 C595 ) \nC506_=_C596( C506 C596 ) C506_=_C597( C506 C597 ) C542_=_C569( C542 C569 ) C542_=_C587( C542 C587 ) C542_=_C622( C542 C622 ) C542_=_C623( C542 C623 ) \nC562_=_C594( C562 C594 ) C562_=_C595( C562 C595 ) C562_=_C596( C562 C596 ) C562_=_C597( C562 C597 ) C569_=_C587( C569 C587 ) C569_=_C622( C569 C622 ) \nC569_=_C623( C569 C623 ) C587_=_C622( C587 C622 ) C587_=_C623( C587 C623 ) C594_=_C595( C594 C595 ) C594_=_C596( C594 C596 ) C594_=_C597( C594 C597 ) \nC595_=_C596( C595 C596 ) C595_=_C597( C595 C597 ) C596_=_C597( C596 C597 ) C596_=_C622( C596 C622 ) C622_=_C623( C622 C623 ) "];86-&gt;103[label="45: C8 C13 C54 C77 C96 \nC123 C165 C195 C210 C215 C222 \nC273 C308 C314 C319 C325 C336 \nC337 C338 C339 C340 C342 C343 \nC374 C384 C402 C420 C443 C482 \nC484 C485 C486 C487 C490 C506 \nC542 C562 C569 C587 C594 C595 \nC596 C597 C622 C623 \n241: C8_=_C13 ,C8_=_C77 ,C8_=_C165 ,C8_=_C215 ,C8_=_C273 ,\nC8_=_C325 ,C8_=_C402 ,C8_=_C484 ,C8_=_C485 ,C8_=_C486 ,C8_=_C487 ,\nC8_=_C490 ,C13_=_C123 ,C13_=_C314 ,C13_=_C384 ,C13_=_C482 ,C13_=_C506 ,\nC13_=_C562 ,C13_=_C594 ,C13_=_C595 ,C13_=_C596 ,C13_=_C597 ,C54_=_C195 ,\nC54_=_C210 ,C54_=_C308 ,C54_=_C374 ,C54_=_C420 ,C54_=_C443 ,C54_=_C542 ,\nC54_=_C569 ,C54_=_C587 ,C54_=_C622 ,C54_=_C623 ,C77_=_C165 ,C77_=_C215 ,\nC77_=_C273 ,C77_=_C325 ,C77_=_C402 ,C77_=_C484 ,C77_=_C485 ,C77_=_C486 ,\nC77_=_C487 ,C77_=_C490 ,C96_=_C222 ,C96_=_C319 ,C96_=_C336 ,C96_=_C337 ,\nC96_=_C338 ,C96_=_C339 ,C96_=_C340 ,C96_=_C342 ,C96_=_C343 ,C123_=_C314 ,\nC123_=_C384 ,C123_=_C482 ,C123_=_C506 ,C123_=_C562 ,C123_=_C594 ,C123_=_C595 ,\nC123_=_C596 ,C123_=_C597 ,C165_=_C215 ,C165_=_C273 ,C165_=_C325 ,C165_=_C402 ,\nC165_=_C484 ,C165_=_C485 ,C165_=_C486 ,C165_=_C487 ,C165_=_C490 ,C195_=_C210 ,\nC195_=_C308 ,C195_=_C374 ,C195_=_C420 ,C195_=_C443 ,C195_=_C542 ,C195_=_C569 ,\nC195_=_C587 ,C195_=_C622 ,C195_=_C623 ,C210_=_C308 ,C210_=_C374 ,C210_=_C420 ,\nC210_=_C443 ,C210_=_C542 ,C210_=_C569 ,C210_=_C587 ,C210_=_C622 ,C210_=_C623 ,\nC215_=_C273 ,C215_=_C325 ,C215_=_C402 ,C215_=_C484 ,C215_=_C485 ,C215_=_C486 ,\nC215_=_C487 ,C215_=_C490 ,C222_=_C319 ,C222_=_C336 ,C222_=_C337 ,C222_=_C338 ,\nC222_=_C339 ,C222_=_C340 ,C222_=_C342 ,C222_=_C343 ,C273_=_C325 ,C273_=_C402 ,\nC273_=_C484 ,C273_=_C485 ,C273_=_C486 ,C273_=_C487 ,C273_=_C490 ,C308_=_C374 ,\nC308_=_C420 ,C308_=_C443 ,C308_=_C542 ,C308_=_C569 ,C308_=_C587 ,C308_=_C622 ,\nC308_=_C623 ,C314_=_C384 ,C314_=_C482 ,C314_=_C506 ,C314_=_C562 ,C314_=_C594 ,\nC314_=_C595 ,C314_=_C596 ,C314_=_C597 ,C319_=_C325 ,C319_=_C336 ,C319_=_C337 ,\nC319_=_C338 ,C319_=_C339 ,C319_=_C340 ,C319_=_C342 ,C319_=_C343 ,C325_=_C402 ,\nC325_=_C484 ,C325_=_C485 ,C325_=_C486 ,C325_=_C487 ,C325_=_C490 ,C336_=_C337 ,\nC336_=_C338 ,C336_=_C339 ,C336_=_C340 ,C336_=_C342 ,C336_=_C343 ,C336_=_C374 ,\nC337_=_C338 ,C337_=_C339 ,C337_=_C340 ,C337_=_C342 ,C337_=_C343 ,C337_=_C384 ,\nC338_=_C339 ,C338_=_C340 ,C338_=_C342 ,C338_=_C343 ,C339_=_C340 ,C339_=_C342 ,\nC339_=_C343 ,C339_=_C569 ,C340_=_C342 ,C340_=_C343 ,C342_=_C343 ,C342_=_C594 ,\nC374_=_C420 ,C374_=_C443 ,C374_=_C542 ,C374_=_C569 ,C374_=_C587 ,C374_=_C622 ,\nC374_=_C623 ,C384_=_C482 ,C384_=_C506 ,C384_=_C562 ,C384_=_C594 ,C384_=_C595 ,\nC384_=_C596 ,C384_=_C597 ,C402_=_C484 ,C402_=_C485 ,C402_=_C486 ,C402_=_C487 ,\nC402_=_C490 ,C420_=_C443 ,C420_=_C542 ,C420_=_C569 ,C420_=_C587 ,C420_=_C622 ,\nC420_=_C623 ,C443_=_C542 ,C443_=_C569 ,C443_=_C587 ,C443_=_C622 ,C443_=_C623 ,\nC482_=_C506 ,C482_=_C562 ,C482_=_C594 ,C482_=_C595 ,C482_=_C596 ,C482_=_C597 ,\nC484_=_C485 ,C484_=_C486 ,C484_=_C487 ,C484_=_C490 ,C485_=_C486 ,C485_=_C487 ,\nC485_=_C490 ,C485_=_C542 ,C486_=_C487 ,C486_=_C490 ,C487_=_C490 ,C490_=_C597 ,\nC506_=_C562 ,C506_=_C594 ,C506_=_C595 ,C506_=_C596 ,C506_=_C597 ,C542_=_C569 ,\nC542_=_C587 ,C542_=_C622 ,C542_=_C623 ,C562_=_C594 ,C562_=_C595 ,C562_=_C596 ,\nC562_=_C597 ,C569_=_C587 ,C569_=_C622 ,C569_=_C623 ,C587_=_C622 ,C587_=_C623 ,\nC594_=_C595 ,C594_=_C596 ,C594_=_C597 ,C595_=_C596 ,C595_=_C597 ,C596_=_C597 ,\nC596_=_C622 ,C622_=_C623 ,"];104[shape=box, label="id:104 level: 6\n47: C0 C27 C81 C82 C83 \nC84 C85 C86 C87 C88 C89 \nC91 C108 C115 C161 C174 C223 \nC267 C269 C279 C284 C320 C334 \nC336 C361 C362 C363 C364 C365 \nC366 C367 C368 C369 C370 C371 \nC372 C373 C374 C375 C376 C407 \nC467 C475 C570 C582 C601 C615 \n452: C0_=_C81( C0 C81 ) C0_=_C82( C0 C82 ) C0_=_C83( C0 C83 ) C0_=_C84( C0 C84 ) C0_=_C85( C0 C85 ) \nC0_=_C86( C0 C86 ) C0_=_C87( C0 C87 ) C0_=_C88( C0 C88 ) C0_=_C89( C0 C89 ) C0_=_C91( C0 C91 ) C27_=_C82( C27 C82 ) \nC27_=_C115( C27 C115 ) C27_=_C161( C27 C161 ) C27_=_C174( C27 C174 ) C27_=_C223( C27 C223 ) C27_=_C269( C27 C269 ) C27_=_C284( C27 C284 ) \nC27_=_C320( C27 C320 ) C27_=_C336( C27 C336 ) C27_=_C361( C27 C361 ) C27_=_C362( C27 C362 ) C27_=_C363( C27 C363 ) C27_=_C364( C27 C364 ) \nC27_=_C365( C27 C365 ) C27_=_C366( C27 C366 ) C27_=_C367( C27 C367 ) C27_=_C368( C27 C368 ) C27_=_C369( C27 C369 ) C27_=_C370( C27 C370 ) \nC27_=_C371( C27 C371 ) C27_=_C372( C27 C372 ) C27_=_C373( C27 C373 ) C27_=_C374( C27 C374 ) C27_=_C375( C27 C375 ) C27_=_C376( C27 C376 ) \nC81_=_C82( C81 C82 ) C81_=_C83( C81 C83 ) C81_=_C84( C81 C84 ) C81_=_C85( C81 C85 ) C81_=_C86( C81 C86 ) C81_=_C87( C81 C87 ) \nC81_=_C88( C81 C88 ) C81_=_C89( C81 C89 ) C81_=_C91( C81 C91 ) C82_=_C83( C82 C83 ) C82_=_C84( C82 C84 ) C82_=_C85( C82 C85 ) \nC82_=_C86( C82 C86 ) C82_=_C87(</w:t>
      </w:r>
    </w:p>
    <w:p>
      <w:pPr>
        <w:pStyle w:val="PreformattedText"/>
        <w:bidi w:val="0"/>
        <w:spacing w:before="0" w:after="0"/>
        <w:jc w:val="left"/>
        <w:rPr/>
      </w:pPr>
      <w:r>
        <w:rPr/>
        <w:t xml:space="preserve"> </w:t>
      </w:r>
      <w:r>
        <w:rPr/>
        <w:t>C82 C87 ) C82_=_C88( C82 C88 ) C82_=_C89( C82 C89 ) C82_=_C91( C82 C91 ) C82_=_C115( C82 C115 ) \nC82_=_C161( C82 C161 ) C82_=_C174( C82 C174 ) C82_=_C223( C82 C223 ) C82_=_C269( C82 C269 ) C82_=_C284( C82 C284 ) C82_=_C320( C82 C320 ) \nC82_=_C336( C82 C336 ) C82_=_C361( C82 C361 ) C82_=_C362( C82 C362 ) C82_=_C363( C82 C363 ) C82_=_C364( C82 C364 ) C82_=_C365( C82 C365 ) \nC82_=_C366( C82 C366 ) C82_=_C367( C82 C367 ) C82_=_C368( C82 C368 ) C82_=_C369( C82 C369 ) C82_=_C370( C82 C370 ) C82_=_C371( C82 C371 ) \nC82_=_C372( C82 C372 ) C82_=_C373( C82 C373 ) C82_=_C374( C82 C374 ) C82_=_C375( C82 C375 ) C82_=_C376( C82 C376 ) C83_=_C84( C83 C84 ) \nC83_=_C85( C83 C85 ) C83_=_C86( C83 C86 ) C83_=_C87( C83 C87 ) C83_=_C88( C83 C88 ) C83_=_C89( C83 C89 ) C83_=_C91( C83 C91 ) \nC84_=_C85( C84 C85 ) C84_=_C86( C84 C86 ) C84_=_C87( C84 C87 ) C84_=_C88( C84 C88 ) C84_=_C89( C84 C89 ) C84_=_C91( C84 C91 ) \nC84_=_C364( C84 C364 ) C85_=_C86( C85 C86 ) C85_=_C87( C85 C87 ) C85_=_C88( C85 C88 ) C85_=_C89( C85 C89 ) C85_=_C91( C85 C91 ) \nC86_=_C87( C86 C87 ) C86_=_C88( C86 C88 ) C86_=_C89( C86 C89 ) C86_=_C91( C86 C91 ) C86_=_C467( C86 C467 ) C87_=_C88( C87 C88 ) \nC87_=_C89( C87 C89 ) C87_=_C91( C87 C91 ) C88_=_C89( C88 C89 ) C88_=_C91( C88 C91 ) C88_=_C369( C88 C369 ) C89_=_C91( C89 C91 ) \nC89_=_C370( C89 C370 ) C108_=_C267( C108 C267 ) C108_=_C279( C108 C279 ) C108_=_C334( C108 C334 ) C108_=_C375( C108 C375 ) C108_=_C407( C108 C407 ) \nC108_=_C467( C108 C467 ) C108_=_C475( C108 C475 ) C108_=_C570( C108 C570 ) C108_=_C582( C108 C582 ) C108_=_C601( C108 C601 ) C108_=_C615( C108 C615 ) \nC115_=_C161( C115 C161 ) C115_=_C174( C115 C174 ) C115_=_C223( C115 C223 ) C115_=_C269( C115 C269 ) C115_=_C284( C115 C284 ) C115_=_C320( C115 C320 ) \nC115_=_C336( C115 C336 ) C115_=_C361( C115 C361 ) C115_=_C362( C115 C362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61_=_C174( C161 C174 ) \nC161_=_C223( C161 C223 ) C161_=_C269( C161 C269 ) C161_=_C284( C161 C284 ) C161_=_C320( C161 C320 ) C161_=_C336( C161 C336 ) C161_=_C361( C161 C361 ) \nC161_=_C362( C161 C362 ) C161_=_C363( C161 C363 ) C161_=_C364( C161 C364 ) C161_=_C365( C161 C365 ) C161_=_C366( C161 C366 ) C161_=_C367( C161 C367 ) \nC161_=_C368( C161 C368 ) C161_=_C369( C161 C369 ) C161_=_C370( C161 C370 ) C161_=_C371( C161 C371 ) C161_=_C372( C161 C372 ) C161_=_C373( C161 C373 ) \nC161_=_C374( C161 C374 ) C161_=_C375( C161 C375 ) C161_=_C376( C161 C376 ) C174_=_C223( C174 C223 ) C174_=_C269( C174 C269 ) C174_=_C284( C174 C284 ) \nC174_=_C320( C174 C320 ) C174_=_C336( C174 C336 ) C174_=_C361( C174 C361 ) C174_=_C362( C174 C362 ) C174_=_C363( C174 C363 ) C174_=_C364( C174 C364 ) \nC174_=_C365( C174 C365 ) C174_=_C366( C174 C366 ) C174_=_C367( C174 C367 ) C174_=_C368( C174 C368 ) C174_=_C369( C174 C369 ) C174_=_C370( C174 C370 ) \nC174_=_C371( C174 C371 ) C174_=_C372( C174 C372 ) C174_=_C373( C174 C373 ) C174_=_C374( C174 C374 ) C174_=_C375( C174 C375 ) C174_=_C376( C174 C376 ) \nC223_=_C269( C223 C269 ) C223_=_C284( C223 C284 ) C223_=_C320( C223 C320 ) C223_=_C336( C223 C336 ) C223_=_C361( C223 C361 ) C223_=_C362( C223 C362 ) \nC223_=_C363( C223 C363 ) C223_=_C364( C223 C364 ) C223_=_C365( C223 C365 ) C223_=_C366( C223 C366 ) C223_=_C367( C223 C367 ) C223_=_C368( C223 C368 ) \nC223_=_C369( C223 C369 ) C223_=_C370( C223 C370 ) C223_=_C371( C223 C371 ) C223_=_C372( C223 C372 ) C223_=_C373( C223 C373 ) C223_=_C374( C223 C374 ) \nC223_=_C375( C223 C375 ) C223_=_C376( C223 C376 ) C267_=_C279( C267 C279 ) C267_=_C334( C267 C334 ) C267_=_C375( C267 C375 ) C267_=_C407( C267 C407 ) \nC267_=_C467( C267 C467 ) C267_=_C475( C267 C475 ) C267_=_C570( C267 C570 ) C267_=_C582( C267 C582 ) C267_=_C601( C267 C601 ) C267_=_C615( C267 C615 ) \nC269_=_C279( C269 C279 ) C269_=_C284( C269 C284 ) C269_=_C320( C269 C320 ) C269_=_C336( C269 C336 ) C269_=_C361( C269 C361 ) C269_=_C362( C269 C362 ) \nC269_=_C363( C269 C363 ) C269_=_C364( C269 C364 ) C269_=_C365( C269 C365 ) C269_=_C366( C269 C366 ) C269_=_C367( C269 C367 ) C269_=_C368( C269 C368 ) \nC269_=_C369( C269 C369 ) C269_=_C370( C269 C370 ) C269_=_C371( C269 C371 ) C269_=_C372( C269 C372 ) C269_=_C373( C269 C373 ) C269_=_C374( C269 C374 ) \nC269_=_C375( C269 C375 ) C269_=_C376( C269 C376 ) C279_=_C334( C279 C334 ) C279_=_C375( C279 C375 ) C279_=_C407( C279 C407 ) C279_=_C467( C279 C467 ) \nC279_=_C475( C279 C475 ) C279_=_C570( C279 C570 ) C279_=_C582( C279 C582 ) C279_=_C601( C279 C601 ) C279_=_C615( C279 C615 ) C284_=_C320( C284 C320 ) \nC284_=_C336( C284 C336 ) C284_=_C361( C284 C361 ) C284_=_C362( C284 C362 ) C284_=_C363( C284 C363 ) C284_=_C364( C284 C364 ) C284_=_C365( C284 C365 ) \nC284_=_C366( C284 C366 ) C284_=_C367( C284 C367 ) C284_=_C368( C284 C368 ) C284_=_C369( C284 C369 ) C284_=_C370( C284 C370 ) C284_=_C371( C284 C371 ) \nC284_=_C372( C284 C372 ) C284_=_C373( C284 C373 ) C284_=_C374( C284 C374 ) C284_=_C375( C284 C375 ) C284_=_C376( C284 C376 ) C320_=_C334( C320 C334 ) \nC320_=_C336( C320 C336 ) C320_=_C361( C320 C361 ) C320_=_C362( C320 C362 ) C320_=_C363( C320 C363 ) C320_=_C364( C320 C364 ) C320_=_C365( C320 C365 ) \nC320_=_C366( C320 C366 ) C320_=_C367( C320 C367 ) C320_=_C368( C320 C368 ) C320_=_C369( C320 C369 ) C320_=_C370( C320 C370 ) C320_=_C371( C320 C371 ) \nC320_=_C372( C320 C372 ) C320_=_C373( C320 C373 ) C320_=_C374( C320 C374 ) C320_=_C375( C320 C375 ) C320_=_C376( C320 C376 ) C334_=_C375( C334 C375 ) \nC334_=_C407( C334 C407 ) C334_=_C467( C334 C467 ) C334_=_C475( C334 C475 ) C334_=_C570( C334 C570 ) C334_=_C582( C334 C582 ) C334_=_C601( C334 C601 ) \nC334_=_C615( C334 C615 ) C336_=_C361( C336 C361 ) C336_=_C362( C336 C362 ) C336_=_C363( C336 C363 ) C336_=_C364( C336 C364 ) C336_=_C365( C336 C365 ) \nC336_=_C366( C336 C366 ) C336_=_C367( C336 C367 ) C336_=_C368( C336 C368 ) C336_=_C369( C336 C369 ) C336_=_C370( C336 C370 ) C336_=_C371( C336 C371 ) \nC336_=_C372( C336 C372 ) C336_=_C373( C336 C373 ) C336_=_C374( C336 C374 ) C336_=_C375( C336 C375 ) C336_=_C376( C336 C376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4_=_C365( C364 C365 ) \nC364_=_C366( C364 C366 ) C364_=_C367( C364 C367 ) C364_=_C368( C364 C368 ) C364_=_C369( C364 C369 ) C364_=_C370( C364 C370 ) C364_=_C371( C364 C371 ) \nC364_=_C372( C364 C372 ) C364_=_C373( C364 C373 ) C364_=_C374( C364 C374 ) C364_=_C375( C364 C375 ) C364_=_C376( C364 C376 ) C365_=_C366( C365 C366 ) \nC365_=_C367( C365 C367 ) C365_=_C368( C365 C368 ) C365_=_C369( C365 C369 ) C365_=_C370( C365 C370 ) C365_=_C371( C365 C371 ) C365_=_C372( C365 C372 ) \nC365_=_C373( C365 C373 ) C365_=_C374( C365 C374 ) C365_=_C375( C365 C375 ) C365_=_C376( C365 C376 ) C366_=_C367( C366 C367 ) C366_=_C368( C366 C368 ) \nC366_=_C369( C366 C369 ) C366_=_C370( C366 C370 ) C366_=_C371( C366 C371 ) C366_=_C372( C366 C372 ) C366_=_C373( C366 C373 ) C366_=_C374( C366 C374 ) \nC366_=_C375( C366 C375 ) C366_=_C376( C366 C376 ) C367_=_C368( C367 C368 ) C367_=_C369( C367 C369 ) C367_=_C370( C367 C370 ) C367_=_C371( C367 C371 ) \nC367_=_C372( C367 C372 ) C367_=_C373( C367 C373 ) C367_=_C374( C367 C374 ) C367_=_C375( C367 C375 ) C367_=_C376( C367 C376 ) C368_=_C369( C368 C369 ) \nC368_=_C370( C368 C370 ) C368_=_C371( C368 C371 ) C368_=_C372( C368 C372 ) C368_=_C373( C368 C373 ) C368_=_C374( C368 C374 ) C368_=_C375( C368 C375 ) \nC368_=_C376( C368 C376 ) C369_=_C370( C369 C370 ) C369_=_C371( C369 C371 ) C369_=_C372( C369 C372 ) C369_=_C373( C369 C373 ) C369_=_C374( C369 C374 ) \nC369_=_C375( C369 C375 ) C369_=_C376( C369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C375_=_C407( C375 C407 ) \nC375_=_C467( C375 C467 ) C375_=_C475( C375 C475 ) C375_=_C570( C375 C570 ) C375_=_C582( C375 C582 ) C375_=_C601( C375 C601 ) C375_=_C615( C375 C615 ) \nC407_=_C467( C407 C467 ) C407_=_C475( C407 C475 ) C407_=_C570( C407 C570 ) C407_=_C582( C407 C582 ) C407_=_C601( C407 C601 ) C407_=_C615( C407 C615 ) \nC467_=_C475( C467 C475 ) C467_=_C570( C467 C570 ) C467_=_C582( C467 C582 ) C467_=_C601( C467 C601 ) C467_=_C615( C467 C615 ) C475_=_C570( C475 C570 ) \nC475_=_C582( C475 C582 ) C475_=_C601( C475 C601 ) C475_=_C615( C475 C615 ) C570_=_C582(</w:t>
      </w:r>
    </w:p>
    <w:p>
      <w:pPr>
        <w:pStyle w:val="PreformattedText"/>
        <w:bidi w:val="0"/>
        <w:spacing w:before="0" w:after="0"/>
        <w:jc w:val="left"/>
        <w:rPr/>
      </w:pPr>
      <w:r>
        <w:rPr/>
        <w:t xml:space="preserve"> </w:t>
      </w:r>
      <w:r>
        <w:rPr/>
        <w:t>C570 C582 ) C570_=_C601( C570 C601 ) C570_=_C615( C570 C615 ) \nC582_=_C601( C582 C601 ) C582_=_C615( C582 C615 ) C601_=_C615( C601 C615 ) "];87-&gt;104[label="45: C0 C27 C81 C83 C84 \nC85 C86 C87 C88 C89 C91 \nC108 C115 C161 C174 C223 C267 \nC269 C279 C284 C320 C334 C336 \nC361 C362 C363 C364 C365 C366 \nC367 C368 C369 C370 C371 C372 \nC373 C374 C376 C407 C467 C475 \nC570 C582 C601 C615 \n382: C0_=_C81 ,C0_=_C83 ,C0_=_C84 ,C0_=_C85 ,C0_=_C86 ,\nC0_=_C87 ,C0_=_C88 ,C0_=_C89 ,C0_=_C91 ,C27_=_C115 ,C27_=_C161 ,\nC27_=_C174 ,C27_=_C223 ,C27_=_C269 ,C27_=_C284 ,C27_=_C320 ,C27_=_C336 ,\nC27_=_C361 ,C27_=_C362 ,C27_=_C363 ,C27_=_C364 ,C27_=_C365 ,C27_=_C366 ,\nC27_=_C367 ,C27_=_C368 ,C27_=_C369 ,C27_=_C370 ,C27_=_C371 ,C27_=_C372 ,\nC27_=_C373 ,C27_=_C374 ,C27_=_C376 ,C81_=_C83 ,C81_=_C84 ,C81_=_C85 ,\nC81_=_C86 ,C81_=_C87 ,C81_=_C88 ,C81_=_C89 ,C81_=_C91 ,C83_=_C84 ,\nC83_=_C85 ,C83_=_C86 ,C83_=_C87 ,C83_=_C88 ,C83_=_C89 ,C83_=_C91 ,\nC84_=_C85 ,C84_=_C86 ,C84_=_C87 ,C84_=_C88 ,C84_=_C89 ,C84_=_C91 ,\nC84_=_C364 ,C85_=_C86 ,C85_=_C87 ,C85_=_C88 ,C85_=_C89 ,C85_=_C91 ,\nC86_=_C87 ,C86_=_C88 ,C86_=_C89 ,C86_=_C91 ,C86_=_C467 ,C87_=_C88 ,\nC87_=_C89 ,C87_=_C91 ,C88_=_C89 ,C88_=_C91 ,C88_=_C369 ,C89_=_C91 ,\nC89_=_C370 ,C108_=_C267 ,C108_=_C279 ,C108_=_C334 ,C108_=_C407 ,C108_=_C467 ,\nC108_=_C475 ,C108_=_C570 ,C108_=_C582 ,C108_=_C601 ,C108_=_C615 ,C115_=_C161 ,\nC115_=_C174 ,C115_=_C223 ,C115_=_C269 ,C115_=_C284 ,C115_=_C320 ,C115_=_C336 ,\nC115_=_C361 ,C115_=_C362 ,C115_=_C363 ,C115_=_C364 ,C115_=_C365 ,C115_=_C366 ,\nC115_=_C367 ,C115_=_C368 ,C115_=_C369 ,C115_=_C370 ,C115_=_C371 ,C115_=_C372 ,\nC115_=_C373 ,C115_=_C374 ,C115_=_C376 ,C161_=_C174 ,C161_=_C223 ,C161_=_C269 ,\nC161_=_C284 ,C161_=_C320 ,C161_=_C336 ,C161_=_C361 ,C161_=_C362 ,C161_=_C363 ,\nC161_=_C364 ,C161_=_C365 ,C161_=_C366 ,C161_=_C367 ,C161_=_C368 ,C161_=_C369 ,\nC161_=_C370 ,C161_=_C371 ,C161_=_C372 ,C161_=_C373 ,C161_=_C374 ,C161_=_C376 ,\nC174_=_C223 ,C174_=_C269 ,C174_=_C284 ,C174_=_C320 ,C174_=_C336 ,C174_=_C361 ,\nC174_=_C362 ,C174_=_C363 ,C174_=_C364 ,C174_=_C365 ,C174_=_C366 ,C174_=_C367 ,\nC174_=_C368 ,C174_=_C369 ,C174_=_C370 ,C174_=_C371 ,C174_=_C372 ,C174_=_C373 ,\nC174_=_C374 ,C174_=_C376 ,C223_=_C269 ,C223_=_C284 ,C223_=_C320 ,C223_=_C336 ,\nC223_=_C361 ,C223_=_C362 ,C223_=_C363 ,C223_=_C364 ,C223_=_C365 ,C223_=_C366 ,\nC223_=_C367 ,C223_=_C368 ,C223_=_C369 ,C223_=_C370 ,C223_=_C371 ,C223_=_C372 ,\nC223_=_C373 ,C223_=_C374 ,C223_=_C376 ,C267_=_C279 ,C267_=_C334 ,C267_=_C407 ,\nC267_=_C467 ,C267_=_C475 ,C267_=_C570 ,C267_=_C582 ,C267_=_C601 ,C267_=_C615 ,\nC269_=_C279 ,C269_=_C284 ,C269_=_C320 ,C269_=_C336 ,C269_=_C361 ,C269_=_C362 ,\nC269_=_C363 ,C269_=_C364 ,C269_=_C365 ,C269_=_C366 ,C269_=_C367 ,C269_=_C368 ,\nC269_=_C369 ,C269_=_C370 ,C269_=_C371 ,C269_=_C372 ,C269_=_C373 ,C269_=_C374 ,\nC269_=_C376 ,C279_=_C334 ,C279_=_C407 ,C279_=_C467 ,C279_=_C475 ,C279_=_C570 ,\nC279_=_C582 ,C279_=_C601 ,C279_=_C615 ,C284_=_C320 ,C284_=_C336 ,C284_=_C361 ,\nC284_=_C362 ,C284_=_C363 ,C284_=_C364 ,C284_=_C365 ,C284_=_C366 ,C284_=_C367 ,\nC284_=_C368 ,C284_=_C369 ,C284_=_C370 ,C284_=_C371 ,C284_=_C372 ,C284_=_C373 ,\nC284_=_C374 ,C284_=_C376 ,C320_=_C334 ,C320_=_C336 ,C320_=_C361 ,C320_=_C362 ,\nC320_=_C363 ,C320_=_C364 ,C320_=_C365 ,C320_=_C366 ,C320_=_C367 ,C320_=_C368 ,\nC320_=_C369 ,C320_=_C370 ,C320_=_C371 ,C320_=_C372 ,C320_=_C373 ,C320_=_C374 ,\nC320_=_C376 ,C334_=_C407 ,C334_=_C467 ,C334_=_C475 ,C334_=_C570 ,C334_=_C582 ,\nC334_=_C601 ,C334_=_C615 ,C336_=_C361 ,C336_=_C362 ,C336_=_C363 ,C336_=_C364 ,\nC336_=_C365 ,C336_=_C366 ,C336_=_C367 ,C336_=_C368 ,C336_=_C369 ,C336_=_C370 ,\nC336_=_C371 ,C336_=_C372 ,C336_=_C373 ,C336_=_C374 ,C336_=_C376 ,C361_=_C362 ,\nC361_=_C363 ,C361_=_C364 ,C361_=_C365 ,C361_=_C366 ,C361_=_C367 ,C361_=_C368 ,\nC361_=_C369 ,C361_=_C370 ,C361_=_C371 ,C361_=_C372 ,C361_=_C373 ,C361_=_C374 ,\nC361_=_C376 ,C362_=_C363 ,C362_=_C364 ,C362_=_C365 ,C362_=_C366 ,C362_=_C367 ,\nC362_=_C368 ,C362_=_C369 ,C362_=_C370 ,C362_=_C371 ,C362_=_C372 ,C362_=_C373 ,\nC362_=_C374 ,C362_=_C376 ,C363_=_C364 ,C363_=_C365 ,C363_=_C366 ,C363_=_C367 ,\nC363_=_C368 ,C363_=_C369 ,C363_=_C370 ,C363_=_C371 ,C363_=_C372 ,C363_=_C373 ,\nC363_=_C374 ,C363_=_C376 ,C364_=_C365 ,C364_=_C366 ,C364_=_C367 ,C364_=_C368 ,\nC364_=_C369 ,C364_=_C370 ,C364_=_C371 ,C364_=_C372 ,C364_=_C373 ,C364_=_C374 ,\nC364_=_C376 ,C365_=_C366 ,C365_=_C367 ,C365_=_C368 ,C365_=_C369 ,C365_=_C370 ,\nC365_=_C371 ,C365_=_C372 ,C365_=_C373 ,C365_=_C374 ,C365_=_C376 ,C366_=_C367 ,\nC366_=_C368 ,C366_=_C369 ,C366_=_C370 ,C366_=_C371 ,C366_=_C372 ,C366_=_C373 ,\nC366_=_C374 ,C366_=_C376 ,C367_=_C368 ,C367_=_C369 ,C367_=_C370 ,C367_=_C371 ,\nC367_=_C372 ,C367_=_C373 ,C367_=_C374 ,C367_=_C376 ,C368_=_C369 ,C368_=_C370 ,\nC368_=_C371 ,C368_=_C372 ,C368_=_C373 ,C368_=_C374 ,C368_=_C376 ,C369_=_C370 ,\nC369_=_C371 ,C369_=_C372 ,C369_=_C373 ,C369_=_C374 ,C369_=_C376 ,C370_=_C371 ,\nC370_=_C372 ,C370_=_C373 ,C370_=_C374 ,C370_=_C376 ,C371_=_C372 ,C371_=_C373 ,\nC371_=_C374 ,C371_=_C376 ,C372_=_C373 ,C372_=_C374 ,C372_=_C376 ,C373_=_C374 ,\nC373_=_C376 ,C374_=_C376 ,C407_=_C467 ,C407_=_C475 ,C407_=_C570 ,C407_=_C582 ,\nC407_=_C601 ,C407_=_C615 ,C467_=_C475 ,C467_=_C570 ,C467_=_C582 ,C467_=_C601 ,\nC467_=_C615 ,C475_=_C570 ,C475_=_C582 ,C475_=_C601 ,C475_=_C615 ,C570_=_C582 ,\nC570_=_C601 ,C570_=_C615 ,C582_=_C601 ,C582_=_C615 ,C601_=_C615 ,"];105[shape=box, label="id:105 level: 6\n48: C25 C29 C61 C66 C73 \nC80 C91 C131 C166 C188 C249 \nC283 C296 C311 C312 C313 C314 \nC315 C316 C317 C318 C328 C354 \nC400 C401 C402 C403 C404 C405 \nC406 C407 C408 C426 C433 C464 \nC505 C508 C534 C546 C547 C548 \nC566 C588 C599 C604 C621 C623 \nC624 \n317: C25_=_C29( C25 C29 ) C25_=_C73( C25 C73 ) C25_=_C131( C25 C131 ) C25_=_C249( C25 C249 ) C25_=_C283( C25 C283 ) \nC25_=_C296( C25 C296 ) C25_=_C311( C25 C311 ) C25_=_C312( C25 C312 ) C25_=_C313( C25 C313 ) C25_=_C314( C25 C314 ) C25_=_C315( C25 C315 ) \nC25_=_C316( C25 C316 ) C25_=_C317( C25 C317 ) C25_=_C318( C25 C318 ) C29_=_C61( C29 C61 ) C29_=_C188( C29 C188 ) C29_=_C354( C29 C354 ) \nC29_=_C400( C29 C400 ) C29_=_C401( C29 C401 ) C29_=_C402( C29 C402 ) C29_=_C403( C29 C403 ) C29_=_C404( C29 C404 ) C29_=_C405( C29 C405 ) \nC29_=_C406( C29 C406 ) C29_=_C407( C29 C407 ) C29_=_C408( C29 C408 ) C61_=_C66( C61 C66 ) C61_=_C188( C61 C188 ) C61_=_C354( C61 C354 ) \nC61_=_C400( C61 C400 ) C61_=_C401( C61 C401 ) C61_=_C402( C61 C402 ) C61_=_C403( C61 C403 ) C61_=_C404( C61 C404 ) C61_=_C405( C61 C405 ) \nC61_=_C406( C61 C406 ) C61_=_C407( C61 C407 ) C61_=_C408( C61 C408 ) C66_=_C166( C66 C166 ) C66_=_C312( C66 C312 ) C66_=_C328( C66 C328 ) \nC66_=_C426( C66 C426 ) C66_=_C433( C66 C433 ) C66_=_C464( C66 C464 ) C66_=_C505( C66 C505 ) C66_=_C546( C66 C546 ) C66_=_C547( C66 C547 ) \nC66_=_C548( C66 C548 ) C73_=_C80( C73 C80 ) C73_=_C131( C73 C131 ) C73_=_C249( C73 C249 ) C73_=_C283( C73 C283 ) C73_=_C296( C73 C296 ) \nC73_=_C311( C73 C311 ) C73_=_C312( C73 C312 ) C73_=_C313( C73 C313 ) C73_=_C314( C73 C314 ) C73_=_C315( C73 C315 ) C73_=_C316( C73 C316 ) \nC73_=_C317( C73 C317 ) C73_=_C318( C73 C318 ) C80_=_C91( C80 C91 ) C80_=_C318( C80 C318 ) C80_=_C408( C80 C408 ) C80_=_C508( C80 C508 ) \nC80_=_C534( C80 C534 ) C80_=_C566( C80 C566 ) C80_=_C588( C80 C588 ) C80_=_C599( C80 C599 ) C80_=_C604( C80 C604 ) C80_=_C621( C80 C621 ) \nC80_=_C623( C80 C623 ) C80_=_C624( C80 C624 ) C91_=_C318( C91 C318 ) C91_=_C408( C91 C408 ) C91_=_C508( C91 C508 ) C91_=_C534( C91 C534 ) \nC91_=_C566( C91 C566 ) C91_=_C588( C91 C588 ) C91_=_C599( C91 C599 ) C91_=_C604( C91 C604 ) C91_=_C621( C91 C621 ) C91_=_C623( C91 C623 ) \nC91_=_C624( C91 C624 ) C131_=_C249( C131 C249 ) C131_=_C283( C131 C283 ) C131_=_C296( C131 C296 ) C131_=_C311( C131 C311 ) C131_=_C312( C131 C312 ) \nC131_=_C313( C131 C313 ) C131_=_C314( C131 C314 ) C131_=_C315( C131 C315 ) C131_=_C316( C131 C316 ) C131_=_C317( C131 C317 ) C131_=_C318( C131 C318 ) \nC166_=_C312( C166 C312 ) C166_=_C328( C166 C328 ) C166_=_C426( C166 C426 ) C166_=_C433( C166 C433 ) C166_=_C464( C166 C464 ) C166_=_C505( C166 C505 ) \nC166_=_C546( C166 C546 ) C166_=_C547( C166 C547 ) C166_=_C548( C166 C548 ) C188_=_C354( C188 C354 ) C188_=_C400( C188 C400 ) C188_=_C401( C188 C401 ) \nC188_=_C402( C188 C402 ) C188_=_C403( C188 C403 ) C188_=_C404( C188 C404 ) C188_=_C405( C188 C405 ) C188_=_C406( C188 C406 ) C188_=_C407( C188 C407 ) \nC188_=_C408( C188 C408 ) C249_=_C283( C249 C283 ) C249_=_C296( C249 C296 ) C249_=_C311( C249 C311 ) C249_=_C312( C249 C312 ) C249_=_C313( C249 C313 ) \nC249_=_C314( C249 C314 ) C249_=_C315( C249 C315 ) C249_=_C316( C249 C316 ) C249_=_C317( C249 C317 ) C249_=_C318( C249 C318 ) C283_=_C296( C283 C296 ) \nC283_=_C311( C283 C311 ) C283_=_C312( C283 C312 ) C283_=_C313( C283 C313 ) C283_=_C314( C283 C314 ) C283_=_C315( C283 C315 ) C283_=_C316( C283 C316 ) \nC283_=_C317( C283 C317 ) C283_=_C318( C283 C318 ) C296_=_C311( C296 C311 ) C296_=_C312( C296 C312 ) C296_=_C313( C296 C313 ) C296_=_C314( C296 C314 ) \nC296_=_C315( C296 C315 ) C296_=_C316( C296 C316 ) C296_=_C317( C296 C317 ) C296_=_C318( C296 C318 ) C311_=_C312( C311 C312 ) C311_=_C313( C311 C313 ) \nC311_=_C314( C311 C314 ) C311_=_C315( C311 C315 ) C311_=_C316( C311 C316 ) C311_=_C317( C311 C317 ) C311_=_C318( C311 C318 ) C311_=_C433( C311 C433 ) \nC312_=_C313( C312 C313 ) C312_=_C314( C312 C314 ) C312_=_C315( C312 C315 ) C312_=_C316( C312 C316 ) C312_=_C317( C312 C317 ) C312_=_C318( C312 C318 ) \nC312_=_C328( C312 C328 ) C312_=_C426( C312 C426 ) C312_=_C433( C312 C433 ) C312_=_C464( C312 C464 ) C312_=_C505( C312 C505 ) C312_=_C546( C312 C546 ) \nC312_=_C547( C312 C547 ) C312_=_C548( C312 C548 ) C313_=_C314( C313 C314 ) C313_=_C315( C313 C315 ) C313_=_C316( C313 C316 ) C313_=_C317( C313 C317 ) \nC313_=_C318( C313 C318 ) C313_=_C546( C313 C546 ) C314_=_C315( C314 C315 ) C314_=_C316( C314 C316 ) C314_=_C317( C314 C317 ) C314_=_C318( C314 C318 ) \nC315_=_C316( C315 C316 ) C315_=_C317(</w:t>
      </w:r>
    </w:p>
    <w:p>
      <w:pPr>
        <w:pStyle w:val="PreformattedText"/>
        <w:bidi w:val="0"/>
        <w:spacing w:before="0" w:after="0"/>
        <w:jc w:val="left"/>
        <w:rPr/>
      </w:pPr>
      <w:r>
        <w:rPr/>
        <w:t xml:space="preserve"> </w:t>
      </w:r>
      <w:r>
        <w:rPr/>
        <w:t>C315 C317 ) C315_=_C318( C315 C318 ) C315_=_C405( C315 C405 ) C315_=_C599( C315 C599 ) C316_=_C317( C316 C317 ) \nC316_=_C318( C316 C318 ) C316_=_C406( C316 C406 ) C316_=_C548( C316 C548 ) C317_=_C318( C317 C318 ) C317_=_C621( C317 C621 ) C318_=_C408( C318 C408 ) \nC318_=_C508( C318 C508 ) C318_=_C534( C318 C534 ) C318_=_C566( C318 C566 ) C318_=_C588( C318 C588 ) C318_=_C599( C318 C599 ) C318_=_C604( C318 C604 ) \nC318_=_C621( C318 C621 ) C318_=_C623( C318 C623 ) C318_=_C624( C318 C624 ) C328_=_C426( C328 C426 ) C328_=_C433( C328 C433 ) C328_=_C464( C328 C464 ) \nC328_=_C505( C328 C505 ) C328_=_C546( C328 C546 ) C328_=_C547( C328 C547 ) C328_=_C548( C328 C548 ) C354_=_C400( C354 C400 ) C354_=_C401( C354 C401 ) \nC354_=_C402( C354 C402 ) C354_=_C403( C354 C403 ) C354_=_C404( C354 C404 ) C354_=_C405( C354 C405 ) C354_=_C406( C354 C406 ) C354_=_C407( C354 C407 ) \nC354_=_C408( C354 C408 ) C400_=_C401( C400 C401 ) C400_=_C402( C400 C402 ) C400_=_C403( C400 C403 ) C400_=_C404( C400 C404 ) C400_=_C405( C400 C405 ) \nC400_=_C406( C400 C406 ) C400_=_C407( C400 C407 ) C400_=_C408( C400 C408 ) C400_=_C464( C400 C464 ) C401_=_C402( C401 C402 ) C401_=_C403( C401 C403 ) \nC401_=_C404( C401 C404 ) C401_=_C405( C401 C405 ) C401_=_C406( C401 C406 ) C401_=_C407( C401 C407 ) C401_=_C408( C401 C408 ) C402_=_C403( C402 C403 ) \nC402_=_C404( C402 C404 ) C402_=_C405( C402 C405 ) C402_=_C406( C402 C406 ) C402_=_C407( C402 C407 ) C402_=_C408( C402 C408 ) C403_=_C404( C403 C404 ) \nC403_=_C405( C403 C405 ) C403_=_C406( C403 C406 ) C403_=_C407( C403 C407 ) C403_=_C408( C403 C408 ) C404_=_C405( C404 C405 ) C404_=_C406( C404 C406 ) \nC404_=_C407( C404 C407 ) C404_=_C408( C404 C408 ) C405_=_C406( C405 C406 ) C405_=_C407( C405 C407 ) C405_=_C408( C405 C408 ) C405_=_C599( C405 C599 ) \nC406_=_C407( C406 C407 ) C406_=_C408( C406 C408 ) C406_=_C548( C406 C548 ) C407_=_C408( C407 C408 ) C408_=_C508( C408 C508 ) C408_=_C534( C408 C534 ) \nC408_=_C566( C408 C566 ) C408_=_C588( C408 C588 ) C408_=_C599( C408 C599 ) C408_=_C604( C408 C604 ) C408_=_C621( C408 C621 ) C408_=_C623( C408 C623 ) \nC408_=_C624( C408 C624 ) C426_=_C433( C426 C433 ) C426_=_C464( C426 C464 ) C426_=_C505( C426 C505 ) C426_=_C546( C426 C546 ) C426_=_C547( C426 C547 ) \nC426_=_C548( C426 C548 ) C433_=_C464( C433 C464 ) C433_=_C505( C433 C505 ) C433_=_C546( C433 C546 ) C433_=_C547( C433 C547 ) C433_=_C548( C433 C548 ) \nC464_=_C505( C464 C505 ) C464_=_C546( C464 C546 ) C464_=_C547( C464 C547 ) C464_=_C548( C464 C548 ) C505_=_C508( C505 C508 ) C505_=_C546( C505 C546 ) \nC505_=_C547( C505 C547 ) C505_=_C548( C505 C548 ) C508_=_C534( C508 C534 ) C508_=_C566( C508 C566 ) C508_=_C588( C508 C588 ) C508_=_C599( C508 C599 ) \nC508_=_C604( C508 C604 ) C508_=_C621( C508 C621 ) C508_=_C623( C508 C623 ) C508_=_C624( C508 C624 ) C534_=_C566( C534 C566 ) C534_=_C588( C534 C588 ) \nC534_=_C599( C534 C599 ) C534_=_C604( C534 C604 ) C534_=_C621( C534 C621 ) C534_=_C623( C534 C623 ) C534_=_C624( C534 C624 ) C546_=_C547( C546 C547 ) \nC546_=_C548( C546 C548 ) C547_=_C548( C547 C548 ) C547_=_C604( C547 C604 ) C566_=_C588( C566 C588 ) C566_=_C599( C566 C599 ) C566_=_C604( C566 C604 ) \nC566_=_C621( C566 C621 ) C566_=_C623( C566 C623 ) C566_=_C624( C566 C624 ) C588_=_C599( C588 C599 ) C588_=_C604( C588 C604 ) C588_=_C621( C588 C621 ) \nC588_=_C623( C588 C623 ) C588_=_C624( C588 C624 ) C599_=_C604( C599 C604 ) C599_=_C621( C599 C621 ) C599_=_C623( C599 C623 ) C599_=_C624( C599 C624 ) \nC604_=_C621( C604 C621 ) C604_=_C623( C604 C623 ) C604_=_C624( C604 C624 ) C621_=_C623( C621 C623 ) C621_=_C624( C621 C624 ) C623_=_C624( C623 C624 ) "];87-&gt;105[label="45: C25 C29 C61 C66 C73 \nC80 C91 C131 C166 C188 C249 \nC283 C296 C311 C313 C314 C315 \nC316 C317 C328 C354 C400 C401 \nC402 C403 C404 C405 C406 C407 \nC426 C433 C464 C505 C508 C534 \nC546 C547 C548 C566 C588 C599 \nC604 C621 C623 C624 \n247: C25_=_C29 ,C25_=_C73 ,C25_=_C131 ,C25_=_C249 ,C25_=_C283 ,\nC25_=_C296 ,C25_=_C311 ,C25_=_C313 ,C25_=_C314 ,C25_=_C315 ,C25_=_C316 ,\nC25_=_C317 ,C29_=_C61 ,C29_=_C188 ,C29_=_C354 ,C29_=_C400 ,C29_=_C401 ,\nC29_=_C402 ,C29_=_C403 ,C29_=_C404 ,C29_=_C405 ,C29_=_C406 ,C29_=_C407 ,\nC61_=_C66 ,C61_=_C188 ,C61_=_C354 ,C61_=_C400 ,C61_=_C401 ,C61_=_C402 ,\nC61_=_C403 ,C61_=_C404 ,C61_=_C405 ,C61_=_C406 ,C61_=_C407 ,C66_=_C166 ,\nC66_=_C328 ,C66_=_C426 ,C66_=_C433 ,C66_=_C464 ,C66_=_C505 ,C66_=_C546 ,\nC66_=_C547 ,C66_=_C548 ,C73_=_C80 ,C73_=_C131 ,C73_=_C249 ,C73_=_C283 ,\nC73_=_C296 ,C73_=_C311 ,C73_=_C313 ,C73_=_C314 ,C73_=_C315 ,C73_=_C316 ,\nC73_=_C317 ,C80_=_C91 ,C80_=_C508 ,C80_=_C534 ,C80_=_C566 ,C80_=_C588 ,\nC80_=_C599 ,C80_=_C604 ,C80_=_C621 ,C80_=_C623 ,C80_=_C624 ,C91_=_C508 ,\nC91_=_C534 ,C91_=_C566 ,C91_=_C588 ,C91_=_C599 ,C91_=_C604 ,C91_=_C621 ,\nC91_=_C623 ,C91_=_C624 ,C131_=_C249 ,C131_=_C283 ,C131_=_C296 ,C131_=_C311 ,\nC131_=_C313 ,C131_=_C314 ,C131_=_C315 ,C131_=_C316 ,C131_=_C317 ,C166_=_C328 ,\nC166_=_C426 ,C166_=_C433 ,C166_=_C464 ,C166_=_C505 ,C166_=_C546 ,C166_=_C547 ,\nC166_=_C548 ,C188_=_C354 ,C188_=_C400 ,C188_=_C401 ,C188_=_C402 ,C188_=_C403 ,\nC188_=_C404 ,C188_=_C405 ,C188_=_C406 ,C188_=_C407 ,C249_=_C283 ,C249_=_C296 ,\nC249_=_C311 ,C249_=_C313 ,C249_=_C314 ,C249_=_C315 ,C249_=_C316 ,C249_=_C317 ,\nC283_=_C296 ,C283_=_C311 ,C283_=_C313 ,C283_=_C314 ,C283_=_C315 ,C283_=_C316 ,\nC283_=_C317 ,C296_=_C311 ,C296_=_C313 ,C296_=_C314 ,C296_=_C315 ,C296_=_C316 ,\nC296_=_C317 ,C311_=_C313 ,C311_=_C314 ,C311_=_C315 ,C311_=_C316 ,C311_=_C317 ,\nC311_=_C433 ,C313_=_C314 ,C313_=_C315 ,C313_=_C316 ,C313_=_C317 ,C313_=_C546 ,\nC314_=_C315 ,C314_=_C316 ,C314_=_C317 ,C315_=_C316 ,C315_=_C317 ,C315_=_C405 ,\nC315_=_C599 ,C316_=_C317 ,C316_=_C406 ,C316_=_C548 ,C317_=_C621 ,C328_=_C426 ,\nC328_=_C433 ,C328_=_C464 ,C328_=_C505 ,C328_=_C546 ,C328_=_C547 ,C328_=_C548 ,\nC354_=_C400 ,C354_=_C401 ,C354_=_C402 ,C354_=_C403 ,C354_=_C404 ,C354_=_C405 ,\nC354_=_C406 ,C354_=_C407 ,C400_=_C401 ,C400_=_C402 ,C400_=_C403 ,C400_=_C404 ,\nC400_=_C405 ,C400_=_C406 ,C400_=_C407 ,C400_=_C464 ,C401_=_C402 ,C401_=_C403 ,\nC401_=_C404 ,C401_=_C405 ,C401_=_C406 ,C401_=_C407 ,C402_=_C403 ,C402_=_C404 ,\nC402_=_C405 ,C402_=_C406 ,C402_=_C407 ,C403_=_C404 ,C403_=_C405 ,C403_=_C406 ,\nC403_=_C407 ,C404_=_C405 ,C404_=_C406 ,C404_=_C407 ,C405_=_C406 ,C405_=_C407 ,\nC405_=_C599 ,C406_=_C407 ,C406_=_C548 ,C426_=_C433 ,C426_=_C464 ,C426_=_C505 ,\nC426_=_C546 ,C426_=_C547 ,C426_=_C548 ,C433_=_C464 ,C433_=_C505 ,C433_=_C546 ,\nC433_=_C547 ,C433_=_C548 ,C464_=_C505 ,C464_=_C546 ,C464_=_C547 ,C464_=_C548 ,\nC505_=_C508 ,C505_=_C546 ,C505_=_C547 ,C505_=_C548 ,C508_=_C534 ,C508_=_C566 ,\nC508_=_C588 ,C508_=_C599 ,C508_=_C604 ,C508_=_C621 ,C508_=_C623 ,C508_=_C624 ,\nC534_=_C566 ,C534_=_C588 ,C534_=_C599 ,C534_=_C604 ,C534_=_C621 ,C534_=_C623 ,\nC534_=_C624 ,C546_=_C547 ,C546_=_C548 ,C547_=_C548 ,C547_=_C604 ,C566_=_C588 ,\nC566_=_C599 ,C566_=_C604 ,C566_=_C621 ,C566_=_C623 ,C566_=_C624 ,C588_=_C599 ,\nC588_=_C604 ,C588_=_C621 ,C588_=_C623 ,C588_=_C624 ,C599_=_C604 ,C599_=_C621 ,\nC599_=_C623 ,C599_=_C624 ,C604_=_C621 ,C604_=_C623 ,C604_=_C624 ,C621_=_C623 ,\nC621_=_C624 ,C623_=_C624 ,"];106[shape=box, label="id:106 level: 7\n13: C17 C584 C609 C611 C625 \nC626 C627 C628 C629 C630 C635 \nC643 C646 \n46: C17_=_C611( C17 C611 ) C17_=_C625( C17 C625 ) C17_=_C626( C17 C626 ) C17_=_C627( C17 C627 ) C17_=_C628( C17 C628 ) \nC17_=_C629( C17 C629 ) C17_=_C630( C17 C630 ) C584_=_C609( C584 C609 ) C584_=_C629( C584 C629 ) C584_=_C635( C584 C635 ) C584_=_C643( C584 C643 ) \nC584_=_C646( C584 C646 ) C609_=_C629( C609 C629 ) C609_=_C635( C609 C635 ) C609_=_C643( C609 C643 ) C609_=_C646( C609 C646 ) C611_=_C625( C611 C625 ) \nC611_=_C626( C611 C626 ) C611_=_C627( C611 C627 ) C611_=_C628( C611 C628 ) C611_=_C629( C611 C629 ) C611_=_C630( C611 C630 ) C625_=_C626( C625 C626 ) \nC625_=_C627( C625 C627 ) C625_=_C628( C625 C628 ) C625_=_C629( C625 C629 ) C625_=_C630( C625 C630 ) C625_=_C635( C625 C635 ) C626_=_C627( C626 C627 ) \nC626_=_C628( C626 C628 ) C626_=_C629( C626 C629 ) C626_=_C630( C626 C630 ) C627_=_C628( C627 C628 ) C627_=_C629( C627 C629 ) C627_=_C630( C627 C630 ) \nC628_=_C629( C628 C629 ) C628_=_C630( C628 C630 ) C628_=_C643( C628 C643 ) C629_=_C630( C629 C630 ) C629_=_C635( C629 C635 ) C629_=_C643( C629 C643 ) \nC629_=_C646( C629 C646 ) C630_=_C646( C630 C646 ) C635_=_C643( C635 C643 ) C635_=_C646( C635 C646 ) C643_=_C646( C643 C646 ) "];89-&gt;106[label="12: C17 C584 C609 C611 C625 \nC626 C627 C628 C630 C635 C643 \nC646 \n34: C17_=_C611 ,C17_=_C625 ,C17_=_C626 ,C17_=_C627 ,C17_=_C628 ,\nC17_=_C630 ,C584_=_C609 ,C584_=_C635 ,C584_=_C643 ,C584_=_C646 ,C609_=_C635 ,\nC609_=_C643 ,C609_=_C646 ,C611_=_C625 ,C611_=_C626 ,C611_=_C627 ,C611_=_C628 ,\nC611_=_C630 ,C625_=_C626 ,C625_=_C627 ,C625_=_C628 ,C625_=_C630 ,C625_=_C635 ,\nC626_=_C627 ,C626_=_C628 ,C626_=_C630 ,C627_=_C628 ,C627_=_C630 ,C628_=_C630 ,\nC628_=_C643 ,C630_=_C646 ,C635_=_C643 ,C635_=_C646 ,C643_=_C646 ,"];107[shape=box, label="id:107 level: 7\n21: C9 C118 C147 C148 C149 \nC150 C151 C152 C153 C154 C155 \nC156 C157 C226 C300 C410 C496 \nC505 C506 C507 C508 \n113: C9_=_C118( C9 C118 ) C9_=_C152( C9 C152 ) C9_=_C226( C9 C226 ) C9_=_C300( C9 C300 ) C9_=_C410( C9 C410 ) \nC9_=_C496( C9 C496 ) C9_=_C505( C9 C505 ) C9_=_C506( C9 C506 ) C9_=_C507( C9 C507 ) C9_=_C508( C9 C508 ) C118_=_C152( C118 C152 ) \nC118_=_C226( C118 C226 ) C118_=_C300( C118 C300 ) C118_=_C410( C118 C410 ) C118_=_C496( C118 C496 ) C118_=_C505( C118 C505 ) C118_=_C506( C118 C506 ) \nC118_=_C507( C118 C507 ) C118_=_C508( C118 C508 ) C147_=_C148( C147 C148 ) C147_=_C149( C147 C149 ) C147_=_C150( C147 C150 ) C147_=_C151( C147 C151 ) \nC147_=_C152( C147 C152 ) C147_=_C153( C147 C153 ) C147_=_C154( C147 C154 ) C147_=_C155( C147 C155 ) C147_=_C156( C147 C156 ) C147_=_C157( C147 C157 ) \nC147_=_C226( C147 C226 ) C148_=_C149( C148 C149 ) C148_=_C150( C148 C150 ) C148_=_C151( C148 C151 ) C148_=_C152( C148 C152 ) C148_=_C153( C148 C153 ) \nC148_=_C154(</w:t>
      </w:r>
    </w:p>
    <w:p>
      <w:pPr>
        <w:pStyle w:val="PreformattedText"/>
        <w:bidi w:val="0"/>
        <w:spacing w:before="0" w:after="0"/>
        <w:jc w:val="left"/>
        <w:rPr/>
      </w:pPr>
      <w:r>
        <w:rPr/>
        <w:t xml:space="preserve"> </w:t>
      </w:r>
      <w:r>
        <w:rPr/>
        <w:t>C148 C154 ) C148_=_C155( C148 C155 ) C148_=_C156( C148 C156 ) C148_=_C157( C148 C157 ) C149_=_C150( C149 C150 ) C149_=_C151( C149 C151 ) \nC149_=_C152( C149 C152 ) C149_=_C153( C149 C153 ) C149_=_C154( C149 C154 ) C149_=_C155( C149 C155 ) C149_=_C156( C149 C156 ) C149_=_C157( C149 C157 ) \nC149_=_C410( C149 C410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1_=_C496( C151 C496 ) C152_=_C153( C152 C153 ) C152_=_C154( C152 C154 ) C152_=_C155( C152 C155 ) \nC152_=_C156( C152 C156 ) C152_=_C157( C152 C157 ) C152_=_C226( C152 C226 ) C152_=_C300( C152 C300 ) C152_=_C410( C152 C410 ) C152_=_C496( C152 C496 ) \nC152_=_C505( C152 C505 ) C152_=_C506( C152 C506 ) C152_=_C507( C152 C507 ) C152_=_C508( C152 C508 ) C153_=_C154( C153 C154 ) C153_=_C155( C153 C155 ) \nC153_=_C156( C153 C156 ) C153_=_C157( C153 C157 ) C154_=_C155( C154 C155 ) C154_=_C156( C154 C156 ) C154_=_C157( C154 C157 ) C155_=_C156( C155 C156 ) \nC155_=_C157( C155 C157 ) C156_=_C157( C156 C157 ) C226_=_C300( C226 C300 ) C226_=_C410( C226 C410 ) C226_=_C496( C226 C496 ) C226_=_C505( C226 C505 ) \nC226_=_C506( C226 C506 ) C226_=_C507( C226 C507 ) C226_=_C508( C226 C508 ) C300_=_C410( C300 C410 ) C300_=_C496( C300 C496 ) C300_=_C505( C300 C505 ) \nC300_=_C506( C300 C506 ) C300_=_C507( C300 C507 ) C300_=_C508( C300 C508 ) C410_=_C496( C410 C496 ) C410_=_C505( C410 C505 ) C410_=_C506( C410 C506 ) \nC410_=_C507( C410 C507 ) C410_=_C508( C410 C508 ) C496_=_C505( C496 C505 ) C496_=_C506( C496 C506 ) C496_=_C507( C496 C507 ) C496_=_C508( C496 C508 ) \nC505_=_C506( C505 C506 ) C505_=_C507( C505 C507 ) C505_=_C508( C505 C508 ) C506_=_C507( C506 C507 ) C506_=_C508( C506 C508 ) C507_=_C508( C507 C508 ) "];93-&gt;107[label="20: C9 C118 C147 C148 C149 \nC150 C151 C153 C154 C155 C156 \nC157 C226 C300 C410 C496 C505 \nC506 C507 C508 \n93: C9_=_C118 ,C9_=_C226 ,C9_=_C300 ,C9_=_C410 ,C9_=_C496 ,\nC9_=_C505 ,C9_=_C506 ,C9_=_C507 ,C9_=_C508 ,C118_=_C226 ,C118_=_C300 ,\nC118_=_C410 ,C118_=_C496 ,C118_=_C505 ,C118_=_C506 ,C118_=_C507 ,C118_=_C508 ,\nC147_=_C148 ,C147_=_C149 ,C147_=_C150 ,C147_=_C151 ,C147_=_C153 ,C147_=_C154 ,\nC147_=_C155 ,C147_=_C156 ,C147_=_C157 ,C147_=_C226 ,C148_=_C149 ,C148_=_C150 ,\nC148_=_C151 ,C148_=_C153 ,C148_=_C154 ,C148_=_C155 ,C148_=_C156 ,C148_=_C157 ,\nC149_=_C150 ,C149_=_C151 ,C149_=_C153 ,C149_=_C154 ,C149_=_C155 ,C149_=_C156 ,\nC149_=_C157 ,C149_=_C410 ,C150_=_C151 ,C150_=_C153 ,C150_=_C154 ,C150_=_C155 ,\nC150_=_C156 ,C150_=_C157 ,C151_=_C153 ,C151_=_C154 ,C151_=_C155 ,C151_=_C156 ,\nC151_=_C157 ,C151_=_C496 ,C153_=_C154 ,C153_=_C155 ,C153_=_C156 ,C153_=_C157 ,\nC154_=_C155 ,C154_=_C156 ,C154_=_C157 ,C155_=_C156 ,C155_=_C157 ,C156_=_C157 ,\nC226_=_C300 ,C226_=_C410 ,C226_=_C496 ,C226_=_C505 ,C226_=_C506 ,C226_=_C507 ,\nC226_=_C508 ,C300_=_C410 ,C300_=_C496 ,C300_=_C505 ,C300_=_C506 ,C300_=_C507 ,\nC300_=_C508 ,C410_=_C496 ,C410_=_C505 ,C410_=_C506 ,C410_=_C507 ,C410_=_C508 ,\nC496_=_C505 ,C496_=_C506 ,C496_=_C507 ,C496_=_C508 ,C505_=_C506 ,C505_=_C507 ,\nC505_=_C508 ,C506_=_C507 ,C506_=_C508 ,C507_=_C508 ,"];108[shape=box, label="id:108 level: 7\n20: C182 C255 C297 C332 C345 \nC354 C355 C356 C357 C358 C359 \nC360 C415 C502 C573 C585 C586 \nC587 C588 C589 \n103: C182_=_C255( C182 C255 ) C182_=_C332( C182 C332 ) C182_=_C359( C182 C359 ) C182_=_C415( C182 C415 ) C182_=_C502( C182 C502 ) \nC182_=_C573( C182 C573 ) C182_=_C585( C182 C585 ) C182_=_C586( C182 C586 ) C182_=_C587( C182 C587 ) C182_=_C588( C182 C588 ) C182_=_C589( C182 C589 ) \nC255_=_C332( C255 C332 ) C255_=_C359( C255 C359 ) C255_=_C415( C255 C415 ) C255_=_C502( C255 C502 ) C255_=_C573( C255 C573 ) C255_=_C585( C255 C585 ) \nC255_=_C586( C255 C586 ) C255_=_C587( C255 C587 ) C255_=_C588( C255 C588 ) C255_=_C589( C255 C589 ) C297_=_C345( C297 C345 ) C297_=_C354( C297 C354 ) \nC297_=_C355( C297 C355 ) C297_=_C356( C297 C356 ) C297_=_C357( C297 C357 ) C297_=_C358( C297 C358 ) C297_=_C359( C297 C359 ) C297_=_C360( C297 C360 ) \nC332_=_C359( C332 C359 ) C332_=_C415( C332 C415 ) C332_=_C502( C332 C502 ) C332_=_C573( C332 C573 ) C332_=_C585( C332 C585 ) C332_=_C586( C332 C586 ) \nC332_=_C587( C332 C587 ) C332_=_C588( C332 C588 ) C332_=_C589( C332 C589 ) C345_=_C354( C345 C354 ) C345_=_C355( C345 C355 ) C345_=_C356( C345 C356 ) \nC345_=_C357( C345 C357 ) C345_=_C358( C345 C358 ) C345_=_C359( C345 C359 ) C345_=_C360( C345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8_=_C573( C358 C573 ) C359_=_C360( C359 C360 ) C359_=_C415( C359 C415 ) C359_=_C502( C359 C502 ) C359_=_C573( C359 C573 ) C359_=_C585( C359 C585 ) \nC359_=_C586( C359 C586 ) C359_=_C587( C359 C587 ) C359_=_C588( C359 C588 ) C359_=_C589( C359 C589 ) C415_=_C502( C415 C502 ) C415_=_C573( C415 C573 ) \nC415_=_C585( C415 C585 ) C415_=_C586( C415 C586 ) C415_=_C587( C415 C587 ) C415_=_C588( C415 C588 ) C415_=_C589( C415 C589 ) C502_=_C573( C502 C573 ) \nC502_=_C585( C502 C585 ) C502_=_C586( C502 C586 ) C502_=_C587( C502 C587 ) C502_=_C588( C502 C588 ) C502_=_C589( C502 C589 ) C573_=_C585( C573 C585 ) \nC573_=_C586( C573 C586 ) C573_=_C587( C573 C587 ) C573_=_C588( C573 C588 ) C573_=_C589( C573 C589 ) C585_=_C586( C585 C586 ) C585_=_C587( C585 C587 ) \nC585_=_C588( C585 C588 ) C585_=_C589( C585 C589 ) C586_=_C587( C586 C587 ) C586_=_C588( C586 C588 ) C586_=_C589( C586 C589 ) C587_=_C588( C587 C588 ) \nC587_=_C589( C587 C589 ) C588_=_C589( C588 C589 ) "];95-&gt;108[label="19: C182 C255 C297 C332 C345 \nC354 C355 C356 C357 C358 C360 \nC415 C502 C573 C585 C586 C587 \nC588 C589 \n84: C182_=_C255 ,C182_=_C332 ,C182_=_C415 ,C182_=_C502 ,C182_=_C573 ,\nC182_=_C585 ,C182_=_C586 ,C182_=_C587 ,C182_=_C588 ,C182_=_C589 ,C255_=_C332 ,\nC255_=_C415 ,C255_=_C502 ,C255_=_C573 ,C255_=_C585 ,C255_=_C586 ,C255_=_C587 ,\nC255_=_C588 ,C255_=_C589 ,C297_=_C345 ,C297_=_C354 ,C297_=_C355 ,C297_=_C356 ,\nC297_=_C357 ,C297_=_C358 ,C297_=_C360 ,C332_=_C415 ,C332_=_C502 ,C332_=_C573 ,\nC332_=_C585 ,C332_=_C586 ,C332_=_C587 ,C332_=_C588 ,C332_=_C589 ,C345_=_C354 ,\nC345_=_C355 ,C345_=_C356 ,C345_=_C357 ,C345_=_C358 ,C345_=_C360 ,C354_=_C355 ,\nC354_=_C356 ,C354_=_C357 ,C354_=_C358 ,C354_=_C360 ,C355_=_C356 ,C355_=_C357 ,\nC355_=_C358 ,C355_=_C360 ,C356_=_C357 ,C356_=_C358 ,C356_=_C360 ,C357_=_C358 ,\nC357_=_C360 ,C358_=_C360 ,C358_=_C573 ,C415_=_C502 ,C415_=_C573 ,C415_=_C585 ,\nC415_=_C586 ,C415_=_C587 ,C415_=_C588 ,C415_=_C589 ,C502_=_C573 ,C502_=_C585 ,\nC502_=_C586 ,C502_=_C587 ,C502_=_C588 ,C502_=_C589 ,C573_=_C585 ,C573_=_C586 ,\nC573_=_C587 ,C573_=_C588 ,C573_=_C589 ,C585_=_C586 ,C585_=_C587 ,C585_=_C588 ,\nC585_=_C589 ,C586_=_C587 ,C586_=_C588 ,C586_=_C589 ,C587_=_C588 ,C587_=_C589 ,\nC588_=_C589 ,"];109[shape=box, label="id:109 level: 7\n22: C7 C30 C117 C150 C164 \nC253 C401 C422 C445 C446 C447 \nC448 C449 C451 C469 C470 C471 \nC472 C473 C474 C475 C476 \n129: C7_=_C150( C7 C150 ) C7_=_C401( C7 C401 ) C7_=_C422( C7 C422 ) C7_=_C447( C7 C447 ) C7_=_C451( C7 C451 ) \nC7_=_C469( C7 C469 ) C7_=_C470( C7 C470 ) C7_=_C471( C7 C471 ) C7_=_C472( C7 C472 ) C7_=_C473( C7 C473 ) C7_=_C474( C7 C474 ) \nC7_=_C475( C7 C475 ) C7_=_C476( C7 C476 ) C30_=_C117( C30 C117 ) C30_=_C164( C30 C164 ) C30_=_C253( C30 C253 ) C30_=_C445( C30 C445 ) \nC30_=_C446( C30 C446 ) C30_=_C447( C30 C447 ) C30_=_C448( C30 C448 ) C30_=_C449( C30 C449 ) C117_=_C164( C117 C164 ) C117_=_C253( C117 C253 ) \nC117_=_C445( C117 C445 ) C117_=_C446( C117 C446 ) C117_=_C447( C117 C447 ) C117_=_C448( C117 C448 ) C117_=_C449( C117 C449 ) C150_=_C401( C150 C401 ) \nC150_=_C422( C150 C422 ) C150_=_C447( C150 C447 ) C150_=_C451( C150 C451 ) C150_=_C469( C150 C469 ) C150_=_C470( C150 C470 ) C150_=_C471( C150 C471 ) \nC150_=_C472( C150 C472 ) C150_=_C473( C150 C473 ) C150_=_C474( C150 C474 ) C150_=_C475( C150 C475 ) C150_=_C476( C150 C476 ) C164_=_C253( C164 C253 ) \nC164_=_C445( C164 C445 ) C164_=_C446( C164 C446 ) C164_=_C447( C164 C447 ) C164_=_C448( C164 C448 ) C164_=_C449( C164 C449 ) C253_=_C445( C253 C445 ) \nC253_=_C446( C253 C446 ) C253_=_C447( C253 C447 ) C253_=_C448( C253 C448 ) C253_=_C449( C253 C449 ) C401_=_C422( C401 C422 ) C401_=_C447( C401 C447 ) \nC401_=_C451( C401 C451 ) C401_=_C469( C401 C469 ) C401_=_C470( C401 C470 ) C401_=_C471( C401 C471 ) C401_=_C472( C401 C472 ) C401_=_C473( C401 C473 ) \nC401_=_C474( C401 C474 ) C401_=_C475( C401 C475 ) C401_=_C476( C401 C476 ) C422_=_C447( C422 C447 ) C422_=_C451( C422 C451 ) C422_=_C469( C422 C469 ) \nC422_=_C470( C422 C470 ) C422_=_C471( C422 C471 ) C422_=_C472( C422 C472 ) C422_=_C473( C422 C473 ) C422_=_C474( C422 C474 ) C422_=_C475( C422 C475 ) \nC422_=_C476( C422 C476 ) C445_=_C446( C445 C446 ) C445_=_C447( C445 C447 ) C445_=_C448( C445 C448 ) C445_=_C449( C445 C449 ) C445_=_C451( C445 C451 ) \nC446_=_C447( C446 C447 ) C446_=_C448( C446 C448 ) C446_=_C449( C446 C449 ) C447_=_C448( C447 C448 ) C447_=_C449( C447 C449 ) C447_=_C451( C447 C451 ) \nC447_=_C469( C447 C469 ) C447_=_C470( C447 C470 ) C447_=_C471( C447 C471 ) C447_=_C472( C447 C472 ) C447_=_C473( C447 C473 ) C447_=_C474( C447 C474 ) \nC447_=_C475( C447 C475 ) C447_=_C476( C447 C476 ) C448_=_C449( C448 C449 ) C448_=_C472( C448 C472 ) C451_=_C469( C451 C469 ) C451_=_C470( C451 C470 ) \nC451_=_C471( C451 C471 ) C451_=_C472( C451 C472 ) C451_=_C473( C451</w:t>
      </w:r>
    </w:p>
    <w:p>
      <w:pPr>
        <w:pStyle w:val="PreformattedText"/>
        <w:bidi w:val="0"/>
        <w:spacing w:before="0" w:after="0"/>
        <w:jc w:val="left"/>
        <w:rPr/>
      </w:pPr>
      <w:r>
        <w:rPr/>
        <w:t xml:space="preserve"> </w:t>
      </w:r>
      <w:r>
        <w:rPr/>
        <w:t>C473 ) C451_=_C474( C451 C474 ) C451_=_C475( C451 C475 ) C451_=_C476( C451 C476 ) \nC469_=_C470( C469 C470 ) C469_=_C471( C469 C471 ) C469_=_C472( C469 C472 ) C469_=_C473( C469 C473 ) C469_=_C474( C469 C474 ) C469_=_C475( C469 C475 ) \nC469_=_C476( C469 C476 ) C470_=_C471( C470 C471 ) C470_=_C472( C470 C472 ) C470_=_C473( C470 C473 ) C470_=_C474( C470 C474 ) C470_=_C475( C470 C475 ) \nC470_=_C476( C470 C476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5_=_C476( C475 C476 ) "];99-&gt;109[label="21: C7 C30 C117 C150 C164 \nC253 C401 C422 C445 C446 C448 \nC449 C451 C469 C470 C471 C472 \nC473 C474 C475 C476 \n108: C7_=_C150 ,C7_=_C401 ,C7_=_C422 ,C7_=_C451 ,C7_=_C469 ,\nC7_=_C470 ,C7_=_C471 ,C7_=_C472 ,C7_=_C473 ,C7_=_C474 ,C7_=_C475 ,\nC7_=_C476 ,C30_=_C117 ,C30_=_C164 ,C30_=_C253 ,C30_=_C445 ,C30_=_C446 ,\nC30_=_C448 ,C30_=_C449 ,C117_=_C164 ,C117_=_C253 ,C117_=_C445 ,C117_=_C446 ,\nC117_=_C448 ,C117_=_C449 ,C150_=_C401 ,C150_=_C422 ,C150_=_C451 ,C150_=_C469 ,\nC150_=_C470 ,C150_=_C471 ,C150_=_C472 ,C150_=_C473 ,C150_=_C474 ,C150_=_C475 ,\nC150_=_C476 ,C164_=_C253 ,C164_=_C445 ,C164_=_C446 ,C164_=_C448 ,C164_=_C449 ,\nC253_=_C445 ,C253_=_C446 ,C253_=_C448 ,C253_=_C449 ,C401_=_C422 ,C401_=_C451 ,\nC401_=_C469 ,C401_=_C470 ,C401_=_C471 ,C401_=_C472 ,C401_=_C473 ,C401_=_C474 ,\nC401_=_C475 ,C401_=_C476 ,C422_=_C451 ,C422_=_C469 ,C422_=_C470 ,C422_=_C471 ,\nC422_=_C472 ,C422_=_C473 ,C422_=_C474 ,C422_=_C475 ,C422_=_C476 ,C445_=_C446 ,\nC445_=_C448 ,C445_=_C449 ,C445_=_C451 ,C446_=_C448 ,C446_=_C449 ,C448_=_C449 ,\nC448_=_C472 ,C451_=_C469 ,C451_=_C470 ,C451_=_C471 ,C451_=_C472 ,C451_=_C473 ,\nC451_=_C474 ,C451_=_C475 ,C451_=_C476 ,C469_=_C470 ,C469_=_C471 ,C469_=_C472 ,\nC469_=_C473 ,C469_=_C474 ,C469_=_C475 ,C469_=_C476 ,C470_=_C471 ,C470_=_C472 ,\nC470_=_C473 ,C470_=_C474 ,C470_=_C475 ,C470_=_C476 ,C471_=_C472 ,C471_=_C473 ,\nC471_=_C474 ,C471_=_C475 ,C471_=_C476 ,C472_=_C473 ,C472_=_C474 ,C472_=_C475 ,\nC472_=_C476 ,C473_=_C474 ,C473_=_C475 ,C473_=_C476 ,C474_=_C475 ,C474_=_C476 ,\nC475_=_C476 ,"];110[shape=box, label="id:110 level: 7\n24: C13 C96 C123 C222 C314 \nC319 C336 C337 C338 C339 C340 \nC341 C342 C343 C344 C384 C482 \nC488 C506 C562 C594 C595 C596 \nC597 \n146: C13_=_C123( C13 C123 ) C13_=_C314( C13 C314 ) C13_=_C341( C13 C341 ) C13_=_C384( C13 C384 ) C13_=_C482( C13 C482 ) \nC13_=_C488( C13 C488 ) C13_=_C506( C13 C506 ) C13_=_C562( C13 C562 ) C13_=_C594( C13 C594 ) C13_=_C595( C13 C595 ) C13_=_C596( C13 C596 ) \nC13_=_C597( C13 C597 ) C96_=_C222( C96 C222 ) C96_=_C319( C96 C319 ) C96_=_C336( C96 C336 ) C96_=_C337( C96 C337 ) C96_=_C338( C96 C338 ) \nC96_=_C339( C96 C339 ) C96_=_C340( C96 C340 ) C96_=_C341( C96 C341 ) C96_=_C342( C96 C342 ) C96_=_C343( C96 C343 ) C96_=_C344( C96 C344 ) \nC123_=_C314( C123 C314 ) C123_=_C341( C123 C341 ) C123_=_C384( C123 C384 ) C123_=_C482( C123 C482 ) C123_=_C488( C123 C488 ) C123_=_C506( C123 C506 ) \nC123_=_C562( C123 C562 ) C123_=_C594( C123 C594 ) C123_=_C595( C123 C595 ) C123_=_C596( C123 C596 ) C123_=_C597( C123 C597 ) C222_=_C319( C222 C319 ) \nC222_=_C336( C222 C336 ) C222_=_C337( C222 C337 ) C222_=_C338( C222 C338 ) C222_=_C339( C222 C339 ) C222_=_C340( C222 C340 ) C222_=_C341( C222 C341 ) \nC222_=_C342( C222 C342 ) C222_=_C343( C222 C343 ) C222_=_C344( C222 C344 ) C314_=_C341( C314 C341 ) C314_=_C384( C314 C384 ) C314_=_C482( C314 C482 ) \nC314_=_C488( C314 C488 ) C314_=_C506( C314 C506 ) C314_=_C562( C314 C562 ) C314_=_C594( C314 C594 ) C314_=_C595( C314 C595 ) C314_=_C596( C314 C596 ) \nC314_=_C597( C314 C597 ) C319_=_C336( C319 C336 ) C319_=_C337( C319 C337 ) C319_=_C338( C319 C338 ) C319_=_C339( C319 C339 ) C319_=_C340( C319 C340 ) \nC319_=_C341( C319 C341 ) C319_=_C342( C319 C342 ) C319_=_C343( C319 C343 ) C319_=_C344( C319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7_=_C384( C337 C38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1_=_C384( C341 C384 ) C341_=_C482( C341 C482 ) C341_=_C488( C341 C488 ) C341_=_C506( C341 C506 ) \nC341_=_C562( C341 C562 ) C341_=_C594( C341 C594 ) C341_=_C595( C341 C595 ) C341_=_C596( C341 C596 ) C341_=_C597( C341 C597 ) C342_=_C343( C342 C343 ) \nC342_=_C344( C342 C344 ) C342_=_C594( C342 C594 ) C343_=_C344( C343 C344 ) C384_=_C482( C384 C482 ) C384_=_C488( C384 C488 ) C384_=_C506( C384 C506 ) \nC384_=_C562( C384 C562 ) C384_=_C594( C384 C594 ) C384_=_C595( C384 C595 ) C384_=_C596( C384 C596 ) C384_=_C597( C384 C597 ) C482_=_C488( C482 C488 ) \nC482_=_C506( C482 C506 ) C482_=_C562( C482 C562 ) C482_=_C594( C482 C594 ) C482_=_C595( C482 C595 ) C482_=_C596( C482 C596 ) C482_=_C597( C482 C597 ) \nC488_=_C506( C488 C506 ) C488_=_C562( C488 C562 ) C488_=_C594( C488 C594 ) C488_=_C595( C488 C595 ) C488_=_C596( C488 C596 ) C488_=_C597( C488 C597 ) \nC506_=_C562( C506 C562 ) C506_=_C594( C506 C594 ) C506_=_C595( C506 C595 ) C506_=_C596( C506 C596 ) C506_=_C597( C506 C597 ) C562_=_C594( C562 C594 ) \nC562_=_C595( C562 C595 ) C562_=_C596( C562 C596 ) C562_=_C597( C562 C597 ) C594_=_C595( C594 C595 ) C594_=_C596( C594 C596 ) C594_=_C597( C594 C597 ) \nC595_=_C596( C595 C596 ) C595_=_C597( C595 C597 ) C596_=_C597( C596 C597 ) "];103-&gt;110[label="23: C13 C96 C123 C222 C314 \nC319 C336 C337 C338 C339 C340 \nC342 C343 C344 C384 C482 C488 \nC506 C562 C594 C595 C596 C597 \n123: C13_=_C123 ,C13_=_C314 ,C13_=_C384 ,C13_=_C482 ,C13_=_C488 ,\nC13_=_C506 ,C13_=_C562 ,C13_=_C594 ,C13_=_C595 ,C13_=_C596 ,C13_=_C597 ,\nC96_=_C222 ,C96_=_C319 ,C96_=_C336 ,C96_=_C337 ,C96_=_C338 ,C96_=_C339 ,\nC96_=_C340 ,C96_=_C342 ,C96_=_C343 ,C96_=_C344 ,C123_=_C314 ,C123_=_C384 ,\nC123_=_C482 ,C123_=_C488 ,C123_=_C506 ,C123_=_C562 ,C123_=_C594 ,C123_=_C595 ,\nC123_=_C596 ,C123_=_C597 ,C222_=_C319 ,C222_=_C336 ,C222_=_C337 ,C222_=_C338 ,\nC222_=_C339 ,C222_=_C340 ,C222_=_C342 ,C222_=_C343 ,C222_=_C344 ,C314_=_C384 ,\nC314_=_C482 ,C314_=_C488 ,C314_=_C506 ,C314_=_C562 ,C314_=_C594 ,C314_=_C595 ,\nC314_=_C596 ,C314_=_C597 ,C319_=_C336 ,C319_=_C337 ,C319_=_C338 ,C319_=_C339 ,\nC319_=_C340 ,C319_=_C342 ,C319_=_C343 ,C319_=_C344 ,C336_=_C337 ,C336_=_C338 ,\nC336_=_C339 ,C336_=_C340 ,C336_=_C342 ,C336_=_C343 ,C336_=_C344 ,C337_=_C338 ,\nC337_=_C339 ,C337_=_C340 ,C337_=_C342 ,C337_=_C343 ,C337_=_C344 ,C337_=_C384 ,\nC338_=_C339 ,C338_=_C340 ,C338_=_C342 ,C338_=_C343 ,C338_=_C344 ,C339_=_C340 ,\nC339_=_C342 ,C339_=_C343 ,C339_=_C344 ,C340_=_C342 ,C340_=_C343 ,C340_=_C344 ,\nC342_=_C343 ,C342_=_C344 ,C342_=_C594 ,C343_=_C344 ,C384_=_C482 ,C384_=_C488 ,\nC384_=_C506 ,C384_=_C562 ,C384_=_C594 ,C384_=_C595 ,C384_=_C596 ,C384_=_C597 ,\nC482_=_C488 ,C482_=_C506 ,C482_=_C562 ,C482_=_C594 ,C482_=_C595 ,C482_=_C596 ,\nC482_=_C597 ,C488_=_C506 ,C488_=_C562 ,C488_=_C594 ,C488_=_C595 ,C488_=_C596 ,\nC488_=_C597 ,C506_=_C562 ,C506_=_C594 ,C506_=_C595 ,C506_=_C596 ,C506_=_C597 ,\nC562_=_C594 ,C562_=_C595 ,C562_=_C596 ,C562_=_C597 ,C594_=_C595 ,C594_=_C596 ,\nC594_=_C597 ,C595_=_C596 ,C595_=_C597 ,C596_=_C597 ,"];111[shape=box, label="id:111 level: 7\n27: C8 C54 C77 C165 C195 \nC210 C215 C273 C308 C325 C344 \nC374 C402 C420 C443 C484 C485 \nC486 C487 C488 C489 C490 C542 \nC569 C587 C622 C623 \n183: C8_=_C77( C8 C77 ) C8_=_C165( C8 C165 ) C8_=_C215( C8 C215 ) C8_=_C273( C8 C273 ) C8_=_C325( C8 C325 ) \nC8_=_C402( C8 C402 ) C8_=_C484( C8 C484 ) C8_=_C485( C8 C485 ) C8_=_C486( C8 C486 ) C8_=_C487( C8 C487 ) C8_=_C488( C8 C488 ) \nC8_=_C489( C8 C489 ) C8_=_C490( C8 C490 ) C54_=_C195( C54 C195 ) C54_=_C210( C54 C210 ) C54_=_C308( C54 C308 ) C54_=_C344( C54 C344 ) \nC54_=_C374( C54 C374 ) C54_=_C420( C54 C420 ) C54_=_C443( C54 C443 ) C54_=_C489( C54 C489 ) C54_=_C542( C54 C542 ) C54_=_C569( C54 C569 ) \nC54_=_C587( C54 C587 ) C54_=_C622( C54 C622 ) C54_=_C623( C54 C623 ) C77_=_C165( C77 C165 ) C77_=_C215( C77 C215 ) C77_=_C273( C77 C273 ) \nC77_=_C325( C77 C325 ) C77_=_C402( C77 C402 ) C77_=_C484( C77 C484 ) C77_=_C485( C77 C485 ) C77_=_C486( C77 C486 ) C77_=_C487( C77 C487 ) \nC77_=_C488( C77 C488 ) C77_=_C489( C77 C489 ) C77_=_C490( C77 C490 ) C165_=_C215( C165 C215 ) C165_=_C273( C165 C273 ) C165_=_C325( C165 C325 ) \nC165_=_C402( C165 C402 ) C165_=_C484( C165 C484 ) C165_=_C485( C165 C485 ) C165_=_C486( C165 C486 ) C165_=_C487( C165 C487 ) C165_=_C488( C165 C488 ) \nC165_=_C489( C165 C489 ) C165_=_C490( C165 C490 ) C195_=_C210( C195 C210 ) C195_=_C308( C195 C308 ) C195_=_C344( C195 C344 ) C195_=_C374( C195 C374 ) \nC195_=_C420( C195 C420 ) C195_=_C443( C195 C443 ) C195_=_C489( C195 C489 ) C195_=_C542( C195 C542 ) C195_=_C569( C195 C569 ) C195_=_C587( C195 C587 ) \nC195_=_C622( C195 C622 ) C195_=_C623( C195 C623 ) C210_=_C308( C210 C308 ) C210_=_C344( C210 C344 ) C210_=_C374( C210 C374 ) C210_=_C420( C210 C420 ) \nC210_=_C443( C210 C443 ) C210_=_C489( C210 C489 ) C210_=_C542( C210 C542 ) C210_=_C569( C210 C569 ) C210_=_C587( C210 C587 ) C210_=_C622( C210 C622 ) \nC210_=_C623( C210 C623 ) C215_=_C273( C215 C273 ) C215_=_C325( C215 C325 ) C215_=_C402(</w:t>
      </w:r>
    </w:p>
    <w:p>
      <w:pPr>
        <w:pStyle w:val="PreformattedText"/>
        <w:bidi w:val="0"/>
        <w:spacing w:before="0" w:after="0"/>
        <w:jc w:val="left"/>
        <w:rPr/>
      </w:pPr>
      <w:r>
        <w:rPr/>
        <w:t xml:space="preserve"> </w:t>
      </w:r>
      <w:r>
        <w:rPr/>
        <w:t>C215 C402 ) C215_=_C484( C215 C484 ) C215_=_C485( C215 C485 ) \nC215_=_C486( C215 C486 ) C215_=_C487( C215 C487 ) C215_=_C488( C215 C488 ) C215_=_C489( C215 C489 ) C215_=_C490( C215 C490 ) C273_=_C325( C273 C325 ) \nC273_=_C402( C273 C402 ) C273_=_C484( C273 C484 ) C273_=_C485( C273 C485 ) C273_=_C486( C273 C486 ) C273_=_C487( C273 C487 ) C273_=_C488( C273 C488 ) \nC273_=_C489( C273 C489 ) C273_=_C490( C273 C490 ) C308_=_C344( C308 C344 ) C308_=_C374( C308 C374 ) C308_=_C420( C308 C420 ) C308_=_C443( C308 C443 ) \nC308_=_C489( C308 C489 ) C308_=_C542( C308 C542 ) C308_=_C569( C308 C569 ) C308_=_C587( C308 C587 ) C308_=_C622( C308 C622 ) C308_=_C623( C308 C623 ) \nC325_=_C402( C325 C402 ) C325_=_C484( C325 C484 ) C325_=_C485( C325 C485 ) C325_=_C486( C325 C486 ) C325_=_C487( C325 C487 ) C325_=_C488( C325 C488 ) \nC325_=_C489( C325 C489 ) C325_=_C490( C325 C490 ) C344_=_C374( C344 C374 ) C344_=_C420( C344 C420 ) C344_=_C443( C344 C443 ) C344_=_C489( C344 C489 ) \nC344_=_C542( C344 C542 ) C344_=_C569( C344 C569 ) C344_=_C587( C344 C587 ) C344_=_C622( C344 C622 ) C344_=_C623( C344 C623 ) C374_=_C420( C374 C420 ) \nC374_=_C443( C374 C443 ) C374_=_C489( C374 C489 ) C374_=_C542( C374 C542 ) C374_=_C569( C374 C569 ) C374_=_C587( C374 C587 ) C374_=_C622( C374 C622 ) \nC374_=_C623( C374 C623 ) C402_=_C484( C402 C484 ) C402_=_C485( C402 C485 ) C402_=_C486( C402 C486 ) C402_=_C487( C402 C487 ) C402_=_C488( C402 C488 ) \nC402_=_C489( C402 C489 ) C402_=_C490( C402 C490 ) C420_=_C443( C420 C443 ) C420_=_C489( C420 C489 ) C420_=_C542( C420 C542 ) C420_=_C569( C420 C569 ) \nC420_=_C587( C420 C587 ) C420_=_C622( C420 C622 ) C420_=_C623( C420 C623 ) C443_=_C489( C443 C489 ) C443_=_C542( C443 C542 ) C443_=_C569( C443 C569 ) \nC443_=_C587( C443 C587 ) C443_=_C622( C443 C622 ) C443_=_C623( C443 C623 ) C484_=_C485( C484 C485 ) C484_=_C486( C484 C486 ) C484_=_C487( C484 C487 ) \nC484_=_C488( C484 C488 ) C484_=_C489( C484 C489 ) C484_=_C490( C484 C490 ) C485_=_C486( C485 C486 ) C485_=_C487( C485 C487 ) C485_=_C488( C485 C488 ) \nC485_=_C489( C485 C489 ) C485_=_C490( C485 C490 ) C485_=_C542( C485 C542 ) C486_=_C487( C486 C487 ) C486_=_C488( C486 C488 ) C486_=_C489( C486 C489 ) \nC486_=_C490( C486 C490 ) C487_=_C488( C487 C488 ) C487_=_C489( C487 C489 ) C487_=_C490( C487 C490 ) C488_=_C489( C488 C489 ) C488_=_C490( C488 C490 ) \nC489_=_C490( C489 C490 ) C489_=_C542( C489 C542 ) C489_=_C569( C489 C569 ) C489_=_C587( C489 C587 ) C489_=_C622( C489 C622 ) C489_=_C623( C489 C623 ) \nC542_=_C569( C542 C569 ) C542_=_C587( C542 C587 ) C542_=_C622( C542 C622 ) C542_=_C623( C542 C623 ) C569_=_C587( C569 C587 ) C569_=_C622( C569 C622 ) \nC569_=_C623( C569 C623 ) C587_=_C622( C587 C622 ) C587_=_C623( C587 C623 ) C622_=_C623( C622 C623 ) "];103-&gt;111[label="26: C8 C54 C77 C165 C195 \nC210 C215 C273 C308 C325 C344 \nC374 C402 C420 C443 C484 C485 \nC486 C487 C488 C490 C542 C569 \nC587 C622 C623 \n157: C8_=_C77 ,C8_=_C165 ,C8_=_C215 ,C8_=_C273 ,C8_=_C325 ,\nC8_=_C402 ,C8_=_C484 ,C8_=_C485 ,C8_=_C486 ,C8_=_C487 ,C8_=_C488 ,\nC8_=_C490 ,C54_=_C195 ,C54_=_C210 ,C54_=_C308 ,C54_=_C344 ,C54_=_C374 ,\nC54_=_C420 ,C54_=_C443 ,C54_=_C542 ,C54_=_C569 ,C54_=_C587 ,C54_=_C622 ,\nC54_=_C623 ,C77_=_C165 ,C77_=_C215 ,C77_=_C273 ,C77_=_C325 ,C77_=_C402 ,\nC77_=_C484 ,C77_=_C485 ,C77_=_C486 ,C77_=_C487 ,C77_=_C488 ,C77_=_C490 ,\nC165_=_C215 ,C165_=_C273 ,C165_=_C325 ,C165_=_C402 ,C165_=_C484 ,C165_=_C485 ,\nC165_=_C486 ,C165_=_C487 ,C165_=_C488 ,C165_=_C490 ,C195_=_C210 ,C195_=_C308 ,\nC195_=_C344 ,C195_=_C374 ,C195_=_C420 ,C195_=_C443 ,C195_=_C542 ,C195_=_C569 ,\nC195_=_C587 ,C195_=_C622 ,C195_=_C623 ,C210_=_C308 ,C210_=_C344 ,C210_=_C374 ,\nC210_=_C420 ,C210_=_C443 ,C210_=_C542 ,C210_=_C569 ,C210_=_C587 ,C210_=_C622 ,\nC210_=_C623 ,C215_=_C273 ,C215_=_C325 ,C215_=_C402 ,C215_=_C484 ,C215_=_C485 ,\nC215_=_C486 ,C215_=_C487 ,C215_=_C488 ,C215_=_C490 ,C273_=_C325 ,C273_=_C402 ,\nC273_=_C484 ,C273_=_C485 ,C273_=_C486 ,C273_=_C487 ,C273_=_C488 ,C273_=_C490 ,\nC308_=_C344 ,C308_=_C374 ,C308_=_C420 ,C308_=_C443 ,C308_=_C542 ,C308_=_C569 ,\nC308_=_C587 ,C308_=_C622 ,C308_=_C623 ,C325_=_C402 ,C325_=_C484 ,C325_=_C485 ,\nC325_=_C486 ,C325_=_C487 ,C325_=_C488 ,C325_=_C490 ,C344_=_C374 ,C344_=_C420 ,\nC344_=_C443 ,C344_=_C542 ,C344_=_C569 ,C344_=_C587 ,C344_=_C622 ,C344_=_C623 ,\nC374_=_C420 ,C374_=_C443 ,C374_=_C542 ,C374_=_C569 ,C374_=_C587 ,C374_=_C622 ,\nC374_=_C623 ,C402_=_C484 ,C402_=_C485 ,C402_=_C486 ,C402_=_C487 ,C402_=_C488 ,\nC402_=_C490 ,C420_=_C443 ,C420_=_C542 ,C420_=_C569 ,C420_=_C587 ,C420_=_C622 ,\nC420_=_C623 ,C443_=_C542 ,C443_=_C569 ,C443_=_C587 ,C443_=_C622 ,C443_=_C623 ,\nC484_=_C485 ,C484_=_C486 ,C484_=_C487 ,C484_=_C488 ,C484_=_C490 ,C485_=_C486 ,\nC485_=_C487 ,C485_=_C488 ,C485_=_C490 ,C485_=_C542 ,C486_=_C487 ,C486_=_C488 ,\nC486_=_C490 ,C487_=_C488 ,C487_=_C490 ,C488_=_C490 ,C542_=_C569 ,C542_=_C587 ,\nC542_=_C622 ,C542_=_C623 ,C569_=_C587 ,C569_=_C622 ,C569_=_C623 ,C587_=_C622 ,\nC587_=_C623 ,C622_=_C623 ,"];112[shape=box, label="id:112 level: 7\n24: C0 C81 C82 C83 C84 \nC85 C86 C87 C88 C89 C90 \nC91 C108 C267 C279 C334 C375 \nC407 C467 C475 C570 C582 C601 \nC615 \n146: C0_=_C81( C0 C81 ) C0_=_C82( C0 C82 ) C0_=_C83( C0 C83 ) C0_=_C84( C0 C84 ) C0_=_C85( C0 C85 ) \nC0_=_C86( C0 C86 ) C0_=_C87( C0 C87 ) C0_=_C88( C0 C88 ) C0_=_C89( C0 C89 ) C0_=_C90( C0 C90 ) C0_=_C91( C0 C91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2_=_C375( C82 C375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6_=_C467( C86 C467 ) C87_=_C88( C87 C88 ) \nC87_=_C89( C87 C89 ) C87_=_C90( C87 C90 ) C87_=_C91( C87 C91 ) C88_=_C89( C88 C89 ) C88_=_C90( C88 C90 ) C88_=_C91( C88 C91 ) \nC89_=_C90( C89 C90 ) C89_=_C91( C89 C91 ) C90_=_C91( C90 C91 ) C90_=_C108( C90 C108 ) C90_=_C267( C90 C267 ) C90_=_C279( C90 C279 ) \nC90_=_C334( C90 C334 ) C90_=_C375( C90 C375 ) C90_=_C407( C90 C407 ) C90_=_C467( C90 C467 ) C90_=_C475( C90 C475 ) C90_=_C570( C90 C570 ) \nC90_=_C582( C90 C582 ) C90_=_C601( C90 C601 ) C90_=_C615( C90 C615 ) C108_=_C267( C108 C267 ) C108_=_C279( C108 C279 ) C108_=_C334( C108 C334 ) \nC108_=_C375( C108 C375 ) C108_=_C407( C108 C407 ) C108_=_C467( C108 C467 ) C108_=_C475( C108 C475 ) C108_=_C570( C108 C570 ) C108_=_C582( C108 C582 ) \nC108_=_C601( C108 C601 ) C108_=_C615( C108 C615 ) C267_=_C279( C267 C279 ) C267_=_C334( C267 C334 ) C267_=_C375( C267 C375 ) C267_=_C407( C267 C407 ) \nC267_=_C467( C267 C467 ) C267_=_C475( C267 C475 ) C267_=_C570( C267 C570 ) C267_=_C582( C267 C582 ) C267_=_C601( C267 C601 ) C267_=_C615( C267 C615 ) \nC279_=_C334( C279 C334 ) C279_=_C375( C279 C375 ) C279_=_C407( C279 C407 ) C279_=_C467( C279 C467 ) C279_=_C475( C279 C475 ) C279_=_C570( C279 C570 ) \nC279_=_C582( C279 C582 ) C279_=_C601( C279 C601 ) C279_=_C615( C279 C615 ) C334_=_C375( C334 C375 ) C334_=_C407( C334 C407 ) C334_=_C467( C334 C467 ) \nC334_=_C475( C334 C475 ) C334_=_C570( C334 C570 ) C334_=_C582( C334 C582 ) C334_=_C601( C334 C601 ) C334_=_C615( C334 C615 ) C375_=_C407( C375 C407 ) \nC375_=_C467( C375 C467 ) C375_=_C475( C375 C475 ) C375_=_C570( C375 C570 ) C375_=_C582( C375 C582 ) C375_=_C601( C375 C601 ) C375_=_C615( C375 C615 ) \nC407_=_C467( C407 C467 ) C407_=_C475( C407 C475 ) C407_=_C570( C407 C570 ) C407_=_C582( C407 C582 ) C407_=_C601( C407 C601 ) C407_=_C615( C407 C615 ) \nC467_=_C475( C467 C475 ) C467_=_C570( C467 C570 ) C467_=_C582( C467 C582 ) C467_=_C601( C467 C601 ) C467_=_C615( C467 C615 ) C475_=_C570( C475 C570 ) \nC475_=_C582( C475 C582 ) C475_=_C601( C475 C601 ) C475_=_C615( C475 C615 ) C570_=_C582( C570 C582 ) C570_=_C601( C570 C601 ) C570_=_C615( C570 C615 ) \nC582_=_C601( C582 C601 ) C582_=_C615( C582 C615 ) C601_=_C615( C601 C615 ) "];104-&gt;112[label="23: C0 C81 C82 C83 C84 \nC85 C86 C87 C88 C89 C91 \nC108 C267 C279 C334 C375 C407 \nC467 C475 C570 C582 C601 C615 \n123: C0_=_C81 ,C0_=_C82 ,C0_=_C83 ,C0_=_C84 ,C0_=_C85 ,\nC0_=_C86 ,C0_=_C87 ,C0_=_C88 ,C0_=_C89 ,C0_=_C91 ,C81_=_C82 ,\nC81_=_C83 ,C81_=_C84 ,C81_=_C85 ,C81_=_C86 ,C81_=_C87 ,C81_=_C88 ,\nC81_=_C89 ,C81_=_C91 ,C82_=_C83 ,C82_=_C84 ,C82_=_C85 ,C82_=_C86 ,\nC82_=_C87 ,C82_=_C88 ,C82_=_C89 ,C82_=_C91 ,C82_=_C375 ,C83_=_C84 ,\nC83_=_C85 ,C83_=_C86 ,C83_=_C87 ,C83_=_C88 ,C83_=_C89 ,C83_=_C91 ,\nC84_=_C85 ,C84_=_C86 ,C84_=_C87 ,C84_=_C88 ,C84_=_C89 ,C84_=_C91 ,\nC85_=_C86 ,C85_=_C87 ,C85_=_C88 ,C85_=_C89 ,C85_=_C91 ,C86_=_C87 ,\nC86_=_C88 ,C86_=_C89 ,C86_=_C91 ,C86_=_C467 ,C87_=_C88 ,C87_=_C89 ,\nC87_=_C91 ,C88_=_C89 ,C88_=_C91 ,C89_=_C91 ,C108_=_C267 ,C108_=_C279 ,\nC108_=_C334 ,C108_=_C375 ,C108_=_C407 ,C108_=_C467 ,C108_=_C475 ,C108_=_C570 ,\nC108_=_C582 ,C108_=_C601 ,C108_=_C615 ,C267_=_C279 ,C267_=_C334 ,C267_=_C375 ,\nC267_=_C407 ,C267_=_C467 ,C267_=_C475 ,C267_=_C570 ,C267_=_C582 ,C267_=_C601 ,\nC267_=_C615 ,C279_=_C334 ,C279_=_C375 ,C279_=_C407 ,C279_=_C467 ,C279_=_C475 ,\nC279_=_C570 ,C279_=_C582 ,C279_=_C601 ,C279_=_C615 ,C334_=_C375 ,C334_=_C407 ,\nC334_=_C467 ,C334_=_C475 ,C334_=_C570 ,C334_=_C582 ,C334_=_C601 ,C334_=_C615 ,\nC375_=_C407 ,C375_=_C467 ,C375_=_C475 ,C375_=_C570 ,C375_=_C582 ,C375_=_C601 ,\nC375_=_C615 ,C407_=_C467 ,C407_=_C475</w:t>
      </w:r>
    </w:p>
    <w:p>
      <w:pPr>
        <w:pStyle w:val="PreformattedText"/>
        <w:bidi w:val="0"/>
        <w:spacing w:before="0" w:after="0"/>
        <w:jc w:val="left"/>
        <w:rPr/>
      </w:pPr>
      <w:r>
        <w:rPr/>
        <w:t xml:space="preserve"> </w:t>
      </w:r>
      <w:r>
        <w:rPr/>
        <w:t>,C407_=_C570 ,C407_=_C582 ,C407_=_C601 ,\nC407_=_C615 ,C467_=_C475 ,C467_=_C570 ,C467_=_C582 ,C467_=_C601 ,C467_=_C615 ,\nC475_=_C570 ,C475_=_C582 ,C475_=_C601 ,C475_=_C615 ,C570_=_C582 ,C570_=_C601 ,\nC570_=_C615 ,C582_=_C601 ,C582_=_C615 ,C601_=_C615 ,"];113[shape=box, label="id:113 level: 7\n25: C66 C80 C91 C166 C312 \nC318 C328 C408 C426 C433 C464 \nC505 C508 C534 C546 C547 C548 \nC549 C566 C588 C599 C604 C621 \nC623 C624 \n160: C66_=_C166( C66 C166 ) C66_=_C312( C66 C312 ) C66_=_C328( C66 C328 ) C66_=_C426( C66 C426 ) C66_=_C433( C66 C433 ) \nC66_=_C464( C66 C464 ) C66_=_C505( C66 C505 ) C66_=_C546( C66 C546 ) C66_=_C547( C66 C547 ) C66_=_C548( C66 C548 ) C66_=_C549( C66 C549 ) \nC80_=_C91( C80 C91 ) C80_=_C318( C80 C318 ) C80_=_C408( C80 C408 ) C80_=_C508( C80 C508 ) C80_=_C534( C80 C534 ) C80_=_C549( C80 C549 ) \nC80_=_C566( C80 C566 ) C80_=_C588( C80 C588 ) C80_=_C599( C80 C599 ) C80_=_C604( C80 C604 ) C80_=_C621( C80 C621 ) C80_=_C623( C80 C623 ) \nC80_=_C624( C80 C624 ) C91_=_C318( C91 C318 ) C91_=_C408( C91 C408 ) C91_=_C508( C91 C508 ) C91_=_C534( C91 C534 ) C91_=_C549( C91 C549 ) \nC91_=_C566( C91 C566 ) C91_=_C588( C91 C588 ) C91_=_C599( C91 C599 ) C91_=_C604( C91 C604 ) C91_=_C621( C91 C621 ) C91_=_C623( C91 C623 ) \nC91_=_C624( C91 C624 ) C166_=_C312( C166 C312 ) C166_=_C328( C166 C328 ) C166_=_C426( C166 C426 ) C166_=_C433( C166 C433 ) C166_=_C464( C166 C464 ) \nC166_=_C505( C166 C505 ) C166_=_C546( C166 C546 ) C166_=_C547( C166 C547 ) C166_=_C548( C166 C548 ) C166_=_C549( C166 C549 ) C312_=_C318( C312 C318 ) \nC312_=_C328( C312 C328 ) C312_=_C426( C312 C426 ) C312_=_C433( C312 C433 ) C312_=_C464( C312 C464 ) C312_=_C505( C312 C505 ) C312_=_C546( C312 C546 ) \nC312_=_C547( C312 C547 ) C312_=_C548( C312 C548 ) C312_=_C549( C312 C549 ) C318_=_C408( C318 C408 ) C318_=_C508( C318 C508 ) C318_=_C534( C318 C534 ) \nC318_=_C549( C318 C549 ) C318_=_C566( C318 C566 ) C318_=_C588( C318 C588 ) C318_=_C599( C318 C599 ) C318_=_C604( C318 C604 ) C318_=_C621( C318 C621 ) \nC318_=_C623( C318 C623 ) C318_=_C624( C318 C624 ) C328_=_C426( C328 C426 ) C328_=_C433( C328 C433 ) C328_=_C464( C328 C464 ) C328_=_C505( C328 C505 ) \nC328_=_C546( C328 C546 ) C328_=_C547( C328 C547 ) C328_=_C548( C328 C548 ) C328_=_C549( C328 C549 ) C408_=_C508( C408 C508 ) C408_=_C534( C408 C534 ) \nC408_=_C549( C408 C549 ) C408_=_C566( C408 C566 ) C408_=_C588( C408 C588 ) C408_=_C599( C408 C599 ) C408_=_C604( C408 C604 ) C408_=_C621( C408 C621 ) \nC408_=_C623( C408 C623 ) C408_=_C624( C408 C624 ) C426_=_C433( C426 C433 ) C426_=_C464( C426 C464 ) C426_=_C505( C426 C505 ) C426_=_C546( C426 C546 ) \nC426_=_C547( C426 C547 ) C426_=_C548( C426 C548 ) C426_=_C549( C426 C549 ) C433_=_C464( C433 C464 ) C433_=_C505( C433 C505 ) C433_=_C546( C433 C546 ) \nC433_=_C547( C433 C547 ) C433_=_C548( C433 C548 ) C433_=_C549( C433 C549 ) C464_=_C505( C464 C505 ) C464_=_C546( C464 C546 ) C464_=_C547( C464 C547 ) \nC464_=_C548( C464 C548 ) C464_=_C549( C464 C549 ) C505_=_C508( C505 C508 ) C505_=_C546( C505 C546 ) C505_=_C547( C505 C547 ) C505_=_C548( C505 C548 ) \nC505_=_C549( C505 C549 ) C508_=_C534( C508 C534 ) C508_=_C549( C508 C549 ) C508_=_C566( C508 C566 ) C508_=_C588( C508 C588 ) C508_=_C599( C508 C599 ) \nC508_=_C604( C508 C604 ) C508_=_C621( C508 C621 ) C508_=_C623( C508 C623 ) C508_=_C624( C508 C624 ) C534_=_C549( C534 C549 ) C534_=_C566( C534 C566 ) \nC534_=_C588( C534 C588 ) C534_=_C599( C534 C599 ) C534_=_C604( C534 C604 ) C534_=_C621( C534 C621 ) C534_=_C623( C534 C623 ) C534_=_C624( C534 C624 ) \nC546_=_C547( C546 C547 ) C546_=_C548( C546 C548 ) C546_=_C549( C546 C549 ) C547_=_C548( C547 C548 ) C547_=_C549( C547 C549 ) C547_=_C604( C547 C604 ) \nC548_=_C549( C548 C549 ) C549_=_C566( C549 C566 ) C549_=_C588( C549 C588 ) C549_=_C599( C549 C599 ) C549_=_C604( C549 C604 ) C549_=_C621( C549 C621 ) \nC549_=_C623( C549 C623 ) C549_=_C624( C549 C624 ) C566_=_C588( C566 C588 ) C566_=_C599( C566 C599 ) C566_=_C604( C566 C604 ) C566_=_C621( C566 C621 ) \nC566_=_C623( C566 C623 ) C566_=_C624( C566 C624 ) C588_=_C599( C588 C599 ) C588_=_C604( C588 C604 ) C588_=_C621( C588 C621 ) C588_=_C623( C588 C623 ) \nC588_=_C624( C588 C624 ) C599_=_C604( C599 C604 ) C599_=_C621( C599 C621 ) C599_=_C623( C599 C623 ) C599_=_C624( C599 C624 ) C604_=_C621( C604 C621 ) \nC604_=_C623( C604 C623 ) C604_=_C624( C604 C624 ) C621_=_C623( C621 C623 ) C621_=_C624( C621 C624 ) C623_=_C624( C623 C624 ) "];105-&gt;113[label="24: C66 C80 C91 C166 C312 \nC318 C328 C408 C426 C433 C464 \nC505 C508 C534 C546 C547 C548 \nC566 C588 C599 C604 C621 C623 \nC624 \n136: C66_=_C166 ,C66_=_C312 ,C66_=_C328 ,C66_=_C426 ,C66_=_C433 ,\nC66_=_C464 ,C66_=_C505 ,C66_=_C546 ,C66_=_C547 ,C66_=_C548 ,C80_=_C91 ,\nC80_=_C318 ,C80_=_C408 ,C80_=_C508 ,C80_=_C534 ,C80_=_C566 ,C80_=_C588 ,\nC80_=_C599 ,C80_=_C604 ,C80_=_C621 ,C80_=_C623 ,C80_=_C624 ,C91_=_C318 ,\nC91_=_C408 ,C91_=_C508 ,C91_=_C534 ,C91_=_C566 ,C91_=_C588 ,C91_=_C599 ,\nC91_=_C604 ,C91_=_C621 ,C91_=_C623 ,C91_=_C624 ,C166_=_C312 ,C166_=_C328 ,\nC166_=_C426 ,C166_=_C433 ,C166_=_C464 ,C166_=_C505 ,C166_=_C546 ,C166_=_C547 ,\nC166_=_C548 ,C312_=_C318 ,C312_=_C328 ,C312_=_C426 ,C312_=_C433 ,C312_=_C464 ,\nC312_=_C505 ,C312_=_C546 ,C312_=_C547 ,C312_=_C548 ,C318_=_C408 ,C318_=_C508 ,\nC318_=_C534 ,C318_=_C566 ,C318_=_C588 ,C318_=_C599 ,C318_=_C604 ,C318_=_C621 ,\nC318_=_C623 ,C318_=_C624 ,C328_=_C426 ,C328_=_C433 ,C328_=_C464 ,C328_=_C505 ,\nC328_=_C546 ,C328_=_C547 ,C328_=_C548 ,C408_=_C508 ,C408_=_C534 ,C408_=_C566 ,\nC408_=_C588 ,C408_=_C599 ,C408_=_C604 ,C408_=_C621 ,C408_=_C623 ,C408_=_C624 ,\nC426_=_C433 ,C426_=_C464 ,C426_=_C505 ,C426_=_C546 ,C426_=_C547 ,C426_=_C548 ,\nC433_=_C464 ,C433_=_C505 ,C433_=_C546 ,C433_=_C547 ,C433_=_C548 ,C464_=_C505 ,\nC464_=_C546 ,C464_=_C547 ,C464_=_C548 ,C505_=_C508 ,C505_=_C546 ,C505_=_C547 ,\nC505_=_C548 ,C508_=_C534 ,C508_=_C566 ,C508_=_C588 ,C508_=_C599 ,C508_=_C604 ,\nC508_=_C621 ,C508_=_C623 ,C508_=_C624 ,C534_=_C566 ,C534_=_C588 ,C534_=_C599 ,\nC534_=_C604 ,C534_=_C621 ,C534_=_C623 ,C534_=_C624 ,C546_=_C547 ,C546_=_C548 ,\nC547_=_C548 ,C547_=_C604 ,C566_=_C588 ,C566_=_C599 ,C566_=_C604 ,C566_=_C621 ,\nC566_=_C623 ,C566_=_C624 ,C588_=_C599 ,C588_=_C604 ,C588_=_C621 ,C588_=_C623 ,\nC588_=_C624 ,C599_=_C604 ,C599_=_C621 ,C599_=_C623 ,C599_=_C624 ,C604_=_C621 ,\nC604_=_C623 ,C604_=_C624 ,C621_=_C623 ,C621_=_C624 ,C623_=_C624 ,"];114[shape=box, label="id:114 level: 7\n28: C25 C29 C61 C73 C131 \nC188 C249 C283 C296 C310 C311 \nC312 C313 C314 C315 C316 C317 \nC318 C354 C400 C401 C402 C403 \nC404 C405 C406 C407 C408 \n200: C25_=_C29( C25 C29 ) C25_=_C73( C25 C73 ) C25_=_C131( C25 C131 ) C25_=_C249( C25 C249 ) C25_=_C283( C25 C283 ) \nC25_=_C296( C25 C296 ) C25_=_C310( C25 C310 ) C25_=_C311( C25 C311 ) C25_=_C312( C25 C312 ) C25_=_C313( C25 C313 ) C25_=_C314( C25 C314 ) \nC25_=_C315( C25 C315 ) C25_=_C316( C25 C316 ) C25_=_C317( C25 C317 ) C25_=_C318( C25 C318 ) C29_=_C61( C29 C61 ) C29_=_C188( C29 C188 ) \nC29_=_C310( C29 C310 ) C29_=_C354( C29 C354 ) C29_=_C400( C29 C400 ) C29_=_C401( C29 C401 ) C29_=_C402( C29 C402 ) C29_=_C403( C29 C403 ) \nC29_=_C404( C29 C404 ) C29_=_C405( C29 C405 ) C29_=_C406( C29 C406 ) C29_=_C407( C29 C407 ) C29_=_C408( C29 C408 ) C61_=_C188( C61 C188 ) \nC61_=_C310( C61 C310 ) C61_=_C354( C61 C354 ) C61_=_C400( C61 C400 ) C61_=_C401( C61 C401 ) C61_=_C402( C61 C402 ) C61_=_C403( C61 C403 ) \nC61_=_C404( C61 C404 ) C61_=_C405( C61 C405 ) C61_=_C406( C61 C406 ) C61_=_C407( C61 C407 ) C61_=_C408( C61 C408 ) C73_=_C131( C73 C131 ) \nC73_=_C249( C73 C249 ) C73_=_C283( C73 C283 ) C73_=_C296( C73 C296 ) C73_=_C310( C73 C310 ) C73_=_C311( C73 C311 ) C73_=_C312( C73 C312 ) \nC73_=_C313( C73 C313 ) C73_=_C314( C73 C314 ) C73_=_C315( C73 C315 ) C73_=_C316( C73 C316 ) C73_=_C317( C73 C317 ) C73_=_C318( C73 C318 ) \nC131_=_C249( C131 C249 ) C131_=_C283( C131 C283 ) C131_=_C296( C131 C296 ) C131_=_C310( C131 C310 ) C131_=_C311( C131 C311 ) C131_=_C312( C131 C312 ) \nC131_=_C313( C131 C313 ) C131_=_C314( C131 C314 ) C131_=_C315( C131 C315 ) C131_=_C316( C131 C316 ) C131_=_C317( C131 C317 ) C131_=_C318( C131 C318 ) \nC188_=_C310( C188 C310 ) C188_=_C354( C188 C354 ) C188_=_C400( C188 C400 ) C188_=_C401( C188 C401 ) C188_=_C402( C188 C402 ) C188_=_C403( C188 C403 ) \nC188_=_C404( C188 C404 ) C188_=_C405( C188 C405 ) C188_=_C406( C188 C406 ) C188_=_C407( C188 C407 ) C188_=_C408( C188 C408 ) C249_=_C283( C249 C283 ) \nC249_=_C296( C249 C296 ) C249_=_C310( C249 C310 ) C249_=_C311( C249 C311 ) C249_=_C312( C249 C312 ) C249_=_C313( C249 C313 ) C249_=_C314( C249 C314 ) \nC249_=_C315( C249 C315 ) C249_=_C316( C249 C316 ) C249_=_C317( C249 C317 ) C249_=_C318( C249 C318 ) C283_=_C296( C283 C296 ) C283_=_C310( C283 C310 ) \nC283_=_C311( C283 C311 ) C283_=_C312( C283 C312 ) C283_=_C313( C283 C313 ) C283_=_C314( C283 C314 ) C283_=_C315( C283 C315 ) C283_=_C316( C283 C316 ) \nC283_=_C317( C283 C317 ) C283_=_C318( C283 C318 ) C296_=_C310( C296 C310 ) C296_=_C311( C296 C311 ) C296_=_C312( C296 C312 ) C296_=_C313( C296 C313 ) \nC296_=_C314( C296 C314 ) C296_=_C315( C296 C315 ) C296_=_C316( C296 C316 ) C296_=_C317( C296 C317 ) C296_=_C318( C296 C318 ) C310_=_C311( C310 C311 ) \nC310_=_C312( C310 C312 ) C310_=_C313( C310 C313 ) C310_=_C314( C310 C314 ) C310_=_C315( C310 C315 ) C310_=_C316( C310 C316 ) C310_=_C317( C310 C317 ) \nC310_=_C318( C310 C318 ) C310_=_C354( C310 C354 ) C310_=_C400( C310 C400 ) C310_=_C401( C310 C401 ) C310_=_C402( C310 C402 ) C310_=_C403( C310 C403 ) \nC310_=_C404( C310 C404 ) C310_=_C405( C310 C405 ) C310_=_C406( C310 C406 ) C310_=_C407( C310 C407 ) C310_=_C408( C310 C408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w:t>
      </w:r>
    </w:p>
    <w:p>
      <w:pPr>
        <w:pStyle w:val="PreformattedText"/>
        <w:bidi w:val="0"/>
        <w:spacing w:before="0" w:after="0"/>
        <w:jc w:val="left"/>
        <w:rPr/>
      </w:pPr>
      <w:r>
        <w:rPr/>
        <w:t xml:space="preserve"> </w:t>
      </w:r>
      <w:r>
        <w:rPr/>
        <w:t>) \nC313_=_C314( C313 C314 ) C313_=_C315( C313 C315 ) C313_=_C316( C313 C316 ) C313_=_C317( C313 C317 ) C313_=_C318( C313 C318 ) C314_=_C315( C314 C315 ) \nC314_=_C316( C314 C316 ) C314_=_C317( C314 C317 ) C314_=_C318( C314 C318 ) C315_=_C316( C315 C316 ) C315_=_C317( C315 C317 ) C315_=_C318( C315 C318 ) \nC315_=_C405( C315 C405 ) C316_=_C317( C316 C317 ) C316_=_C318( C316 C318 ) C316_=_C406( C316 C406 ) C317_=_C318( C317 C318 ) C318_=_C408( C318 C408 ) \nC354_=_C400( C354 C400 ) C354_=_C401( C354 C401 ) C354_=_C402( C354 C402 ) C354_=_C403( C354 C403 ) C354_=_C404( C354 C404 ) C354_=_C405( C354 C405 ) \nC354_=_C406( C354 C406 ) C354_=_C407( C354 C407 ) C354_=_C408( C354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105-&gt;114[label="27: C25 C29 C61 C73 C131 \nC188 C249 C283 C296 C311 C312 \nC313 C314 C315 C316 C317 C318 \nC354 C400 C401 C402 C403 C404 \nC405 C406 C407 C408 \n173: C25_=_C29 ,C25_=_C73 ,C25_=_C131 ,C25_=_C249 ,C25_=_C283 ,\nC25_=_C296 ,C25_=_C311 ,C25_=_C312 ,C25_=_C313 ,C25_=_C314 ,C25_=_C315 ,\nC25_=_C316 ,C25_=_C317 ,C25_=_C318 ,C29_=_C61 ,C29_=_C188 ,C29_=_C354 ,\nC29_=_C400 ,C29_=_C401 ,C29_=_C402 ,C29_=_C403 ,C29_=_C404 ,C29_=_C405 ,\nC29_=_C406 ,C29_=_C407 ,C29_=_C408 ,C61_=_C188 ,C61_=_C354 ,C61_=_C400 ,\nC61_=_C401 ,C61_=_C402 ,C61_=_C403 ,C61_=_C404 ,C61_=_C405 ,C61_=_C406 ,\nC61_=_C407 ,C61_=_C408 ,C73_=_C131 ,C73_=_C249 ,C73_=_C283 ,C73_=_C296 ,\nC73_=_C311 ,C73_=_C312 ,C73_=_C313 ,C73_=_C314 ,C73_=_C315 ,C73_=_C316 ,\nC73_=_C317 ,C73_=_C318 ,C131_=_C249 ,C131_=_C283 ,C131_=_C296 ,C131_=_C311 ,\nC131_=_C312 ,C131_=_C313 ,C131_=_C314 ,C131_=_C315 ,C131_=_C316 ,C131_=_C317 ,\nC131_=_C318 ,C188_=_C354 ,C188_=_C400 ,C188_=_C401 ,C188_=_C402 ,C188_=_C403 ,\nC188_=_C404 ,C188_=_C405 ,C188_=_C406 ,C188_=_C407 ,C188_=_C408 ,C249_=_C283 ,\nC249_=_C296 ,C249_=_C311 ,C249_=_C312 ,C249_=_C313 ,C249_=_C314 ,C249_=_C315 ,\nC249_=_C316 ,C249_=_C317 ,C249_=_C318 ,C283_=_C296 ,C283_=_C311 ,C283_=_C312 ,\nC283_=_C313 ,C283_=_C314 ,C283_=_C315 ,C283_=_C316 ,C283_=_C317 ,C283_=_C318 ,\nC296_=_C311 ,C296_=_C312 ,C296_=_C313 ,C296_=_C314 ,C296_=_C315 ,C296_=_C316 ,\nC296_=_C317 ,C296_=_C318 ,C311_=_C312 ,C311_=_C313 ,C311_=_C314 ,C311_=_C315 ,\nC311_=_C316 ,C311_=_C317 ,C311_=_C318 ,C312_=_C313 ,C312_=_C314 ,C312_=_C315 ,\nC312_=_C316 ,C312_=_C317 ,C312_=_C318 ,C313_=_C314 ,C313_=_C315 ,C313_=_C316 ,\nC313_=_C317 ,C313_=_C318 ,C314_=_C315 ,C314_=_C316 ,C314_=_C317 ,C314_=_C318 ,\nC315_=_C316 ,C315_=_C317 ,C315_=_C318 ,C315_=_C405 ,C316_=_C317 ,C316_=_C318 ,\nC316_=_C406 ,C317_=_C318 ,C318_=_C408 ,C354_=_C400 ,C354_=_C401 ,C354_=_C402 ,\nC354_=_C403 ,C354_=_C404 ,C354_=_C405 ,C354_=_C406 ,C354_=_C407 ,C354_=_C408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7_=_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