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36[shape=box, label="id:36 level: 0\n220: C3 C4 C7 C19 C20 \nC21 C23 C25 C26 C27 C28 \nC29 C30 C31 C33 C34 C40 \nC48 C50 C60 C71 C76 C83 \nC84 C87 C88 C89 C90 C91 \nC92 C93 C94 C95 C96 C97 \nC99 C100 C105 C106 C107 C108 \nC110 C116 C118 C119 C120 C121 \nC122 C123 C124 C125 C133 C140 \nC141 C142 C148 C152 C156 C161 \nC166 C167 C170 C171 C172 C173 \nC175 C176 C178 C179 C181 C182 \nC183 C184 C185 C186 C189 C192 \nC196 C197 C198 C200 C202 C208 \nC209 C210 C211 C212 C213 C215 \nC216 C217 C218 C219 C220 C221 \nC222 C223 C224 C225 C226 C227 \nC228 C229 C230 C231 C232 C233 \nC234 C235 C240 C246 C248 C251 \nC253 C257 C262 C276 C277 C285 \nC292 C294 C295 C296 C297 C299 \nC301 C302 C303 C310 C334 C335 \nC336 C340 C342 C350 C353 C356 \nC358 C365 C366 C368 C369 C370 \nC371 C373 C374 C375 C376 C377 \nC381 C388 C390 C393 C394 C407 \nC408 C415 C418 C425 C428 C431 \nC433 C436 C441 C443 C448 C452 \nC453 C457 C459 C460 C461 C462 \nC463 C464 C465 C471 C473 C477 \nC478 C487 C488 C491 C493 C494 \nC495 C496 C499 C502 C503 C509 \nC511 C514 C515 C527 C528 C529 \nC531 C538 C547 C552 C561 C571 \nC572 C574 C582 C587 C589 C591 \nC592 C593 C598 C603 C606 C607 \nC610 C611 C615 C621 C623 \n1678: C3_=_C4( C3 C4 ) C3_=_C7( C3 C7 ) C3_=_C107( C3 C107 ) C3_=_C170( C3 C170 ) C3_=_C186( C3 C186 ) \nC3_=_C208( C3 C208 ) C3_=_C209( C3 C209 ) C3_=_C210( C3 C210 ) C3_=_C211( C3 C211 ) C3_=_C212( C3 C212 ) C3_=_C213( C3 C213 ) \nC3_=_C215( C3 C215 ) C3_=_C216( C3 C216 ) C3_=_C217( C3 C217 ) C3_=_C218( C3 C218 ) C3_=_C219( C3 C219 ) C3_=_C220( C3 C220 ) \nC4_=_C7( C4 C7 ) C4_=_C221( C4 C221 ) C4_=_C222( C4 C222 ) C4_=_C223( C4 C223 ) C4_=_C224( C4 C224 ) C4_=_C225( C4 C225 ) \nC4_=_C226( C4 C226 ) C4_=_C227( C4 C227 ) C4_=_C228( C4 C228 ) C4_=_C229( C4 C229 ) C4_=_C230( C4 C230 ) C4_=_C231( C4 C231 ) \nC4_=_C232( C4 C232 ) C4_=_C233( C4 C233 ) C4_=_C234( C4 C234 ) C4_=_C235( C4 C235 ) C7_=_C60( C7 C60 ) C7_=_C89( C7 C89 ) \nC7_=_C108( C7 C108 ) C7_=_C209( C7 C209 ) C7_=_C251( C7 C251 ) C7_=_C277( C7 C277 ) C7_=_C294( C7 C294 ) C7_=_C295( C7 C295 ) \nC7_=_C296( C7 C296 ) C7_=_C297( C7 C297 ) C7_=_C299( C7 C299 ) C7_=_C301( C7 C301 ) C7_=_C302( C7 C302 ) C7_=_C303( C7 C303 ) \nC19_=_C20( C19 C20 ) C19_=_C21( C19 C21 ) C19_=_C23( C19 C23 ) C19_=_C25( C19 C25 ) C19_=_C26( C19 C26 ) C19_=_C27( C19 C27 ) \nC19_=_C28( C19 C28 ) C19_=_C29( C19 C29 ) C19_=_C30( C19 C30 ) C19_=_C31( C19 C31 ) C19_=_C33( C19 C33 ) C19_=_C34( C19 C34 ) \nC19_=_C71( C19 C71 ) C19_=_C76( C19 C76 ) C19_=_C83( C19 C83 ) C20_=_C21( C20 C21 ) C20_=_C23( C20 C23 ) C20_=_C25( C20 C25 ) \nC20_=_C26( C20 C26 ) C20_=_C27( C20 C27 ) C20_=_C28( C20 C28 ) C20_=_C29( C20 C29 ) C20_=_C30( C20 C30 ) C20_=_C31( C20 C31 ) \nC20_=_C33( C20 C33 ) C20_=_C34( C20 C34 ) C20_=_C148( C20 C148 ) C20_=_C152( C20 C152 ) C20_=_C156( C20 C156 ) C21_=_C23( C21 C23 ) \nC21_=_C25( C21 C25 ) C21_=_C26( C21 C26 ) C21_=_C27( C21 C27 ) C21_=_C28( C21 C28 ) C21_=_C29( C21 C29 ) C21_=_C30( C21 C30 ) \nC21_=_C31( C21 C31 ) C21_=_C33( C21 C33 ) C21_=_C34( C21 C34 ) C21_=_C161( C21 C161 ) C21_=_C166( C21 C166 ) C21_=_C167( C21 C167 ) \nC23_=_C25( C23 C25 ) C23_=_C26( C23 C26 ) C23_=_C27( C23 C27 ) C23_=_C28( C23 C28 ) C23_=_C29( C23 C29 ) C23_=_C30( C23 C30 ) \nC23_=_C31( C23 C31 ) C23_=_C33( C23 C33 ) C23_=_C34( C23 C34 ) C23_=_C186( C23 C186 ) C23_=_C189( C23 C189 ) C23_=_C192( C23 C192 ) \nC25_=_C26( C25 C26 ) C25_=_C27( C25 C27 ) C25_=_C28( C25 C28 ) C25_=_C29( C25 C29 ) C25_=_C30( C25 C30 ) C25_=_C31( C25 C31 ) \nC25_=_C33( C25 C33 ) C25_=_C34( C25 C34 ) C25_=_C221( C25 C221 ) C25_=_C240( C25 C240 ) C25_=_C246( C25 C246 ) C25_=_C248( C25 C248 ) \nC26_=_C27( C26 C27 ) C26_=_C28( C26 C28 ) C26_=_C29( C26 C29 ) C26_=_C30( C26 C30 ) C26_=_C31( C26 C31 ) C26_=_C33( C26 C33 ) \nC26_=_C34( C26 C34 ) C26_=_C251( C26 C251 ) C26_=_C253( C26 C253 ) C26_=_C257( C26 C257 ) C26_=_C262( C26 C262 ) C27_=_C28( C27 C28 ) \nC27_=_C29( C27 C29 ) C27_=_C30( C27 C30 ) C27_=_C31( C27 C31 ) C27_=_C33( C27 C33 ) C27_=_C34( C27 C34 ) C27_=_C91( C27 C91 ) \nC27_=_C119( C27 C119 ) C27_=_C211( C27 C211 ) C27_=_C223( C27 C223 ) C28_=_C29( C28 C29 ) C28_=_C30( C28 C30 ) C28_=_C31( C28 C31 ) \nC28_=_C33( C28 C33 ) C28_=_C34( C28 C34 ) C28_=_C197( C28 C197 ) C28_=_C334( C28 C334 ) C28_=_C335( C28 C335 ) C28_=_C336( C28 C336 ) \nC28_=_C340( C28 C340 ) C28_=_C342( C28 C342 ) C29_=_C30( C29 C30 ) C29_=_C31( C29 C31 ) C29_=_C33( C29 C33 ) C29_=_C34( C29 C34 ) \nC29_=_C173( C29 C173 ) C29_=_C225( C29 C225 ) C29_=_C433( C29 C433 ) C29_=_C436( C29 C436 ) C29_=_C441( C29 C441 ) C29_=_C443( C29 C443 ) \nC30_=_C31( C30 C31 ) C30_=_C33( C30 C33 ) C30_=_C34( C30 C34 ) C30_=_C457( C30 C457 ) C30_=_C471( C30 C471 ) C30_=_C473( C30 C473 ) \nC30_=_C477( C30 C477 ) C30_=_C478( C30 C478 ) C31_=_C33( C31 C33 ) C31_=_C34( C31 C34 ) C31_=_C110( C31 C110 ) C31_=_C148( C31 C148 ) \nC31_=_C285( C31 C285 ) C31_=_C297( C31 C297 ) C31_=_C310( C31 C310 ) C31_=_C335( C31 C335 ) C31_=_C350( C31 C350 ) C31_=_C381( C31 C381 ) \nC31_=_C448( C31 C448 ) C31_=_C487( C31 C487 ) C31_=_C493( C31 C493 ) C31_=_C494( C31 C494 ) C31_=_C495( C31 C495 ) C31_=_C496( C31 C496 ) \nC31_=_C499( C31 C499 ) C33_=_C34( C33 C34 ) C33_=_C96( C33 C96 ) C33_=_C123( C33 C123 ) C33_=_C230( C33 C230 ) C33_=_C369( C33 C369 ) \nC34_=_C179( C34 C179 ) C34_=_C371( C34 C371 ) C34_=_C461( C34 C461 ) C34_=_C582( C34 C582 ) C40_=_C48( C40 C48 ) C40_=_C50( C40 C50 ) \nC40_=_C189( C40 C189 ) C40_=_C253( C40 C253 ) C40_=_C356( C40 C356 ) C40_=_C366( C40 C366 ) C40_=_C368( C40 C368 ) C40_=_C369( C40 C369 ) \nC40_=_C370( C40 C370 ) C40_=_C371( C40 C371 ) C40_=_C373( C40 C373 ) C40_=_C374( C40 C374 ) C40_=_C375( C40 C375 ) C40_=_C376( C40 C376 ) \nC40_=_C377( C40 C377 ) C48_=_C50( C48 C50 ) C48_=_C166( C48 C166 ) C48_=_C217( C48 C217 ) C48_=_C342( C48 C342 ) C48_=_C388( C48 C388 ) \nC48_=_C407( C48 C407 ) C48_=_C452( C48 C452 ) C48_=_C471( C48 C471 ) C48_=_C493( C48 C493 ) C48_=_C502( C48 C502 ) C48_=_C527( C48 C527 ) \nC48_=_C572( C48 C572 ) C48_=_C589( C48 C589 ) C50_=_C167( C50 C167 ) C50_=_C246( C50 C246 ) C50_=_C353( C50 C353 ) C50_=_C390( C50 C390 ) \nC50_=_C408( C50 C408 ) C50_=_C415( C50 C415 ) C50_=_C428( C50 C428 ) C50_=_C443( C50 C443 ) C50_=_C464( C50 C464 ) C50_=_C528( C50 C528 ) \nC50_=_C561( C50 C561 ) C50_=_C591( C50 C591 ) C50_=_C592( C50 C592 ) C50_=_C593( C50 C593 ) C60_=_C89( C60 C89 ) C60_=_C108( C60 C108 ) \nC60_=_C209( C60 C209 ) C60_=_C251( C60 C251 ) C60_=_C277( C60 C277 ) C60_=_C294( C60 C294 ) C60_=_C295( C60 C295 ) C60_=_C296( C60 C296 ) \nC60_=_C297( C60 C297 ) C60_=_C299( C60 C299 ) C60_=_C301( C60 C301 ) C60_=_C302( C60 C302 ) C60_=_C303( C60 C303 ) C71_=_C76( C71 C76 ) \nC71_=_C83( C71 C83 ) C71_=_C105( C71 C105 ) C71_=_C170( C71 C170 ) C71_=_C171( C71 C171 ) C71_=_C172( C71 C172 ) C71_=_C173( C71 C173 ) \nC71_=_C175( C71 C175 ) C71_=_C176( C71 C176 ) C71_=_C178( C71 C178 ) C71_=_C179( C71 C179 ) C71_=_C181( C71 C181 ) C71_=_C182( C71 C182 ) \nC71_=_C183( C71 C183 ) C71_=_C184( C71 C184 ) C71_=_C185( C71 C185 ) C76_=_C83( C76 C83 ) C76_=_C133( C76 C133 ) C76_=_C226( C76 C226 ) \nC76_=_C240( C76 C240 ) C76_=_C358( C76 C358 ) C76_=_C433( C76 C433 ) C76_=_C457( C76 C457 ) C76_=_C459( C76 C459 ) C76_=_C460( C76 C460 ) \nC76_=_C461( C76 C461 ) C76_=_C462( C76 C462 ) C76_=_C463( C76 C463 ) C76_=_C464( C76 C464 ) C76_=_C465( C76 C465 ) C83_=_C185( C83 C185 ) \nC83_=_C611( C83 C611 ) C83_=_C615( C83 C615 ) C84_=_C87( C84 C87 ) C84_=_C88( C84 C88 ) C84_=_C89( C84 C89 ) C84_=_C90( C84 C90 ) \nC84_=_C91( C84 C91 ) C84_=_C92( C84 C92 ) C84_=_C93( C84 C93 ) C84_=_C94( C84 C94 ) C84_=_C95( C84 C95 ) C84_=_C96( C84 C96 ) \nC84_=_C97( C84 C97 ) C84_=_C99( C84 C99 ) C84_=_C100( C84 C100 ) C84_=_C105( C84 C105 ) C84_=_C106( C84 C106 ) C84_=_C107( C84 C107 ) \nC84_=_C108( C84 C108 ) C84_=_C110( C84 C110 ) C87_=_C88( C87 C88 ) C87_=_C89( C87 C89 ) C87_=_C90( C87 C90 ) C87_=_C91( C87 C91 ) \nC87_=_C92( C87 C92 ) C87_=_C93( C87 C93 ) C87_=_C94( C87 C94 ) C87_=_C95( C87 C95 ) C87_=_C96( C87 C96 ) C87_=_C97( C87 C97 ) \nC87_=_C99( C87 C99 ) C87_=_C100( C87 C100 ) C88_=_C89( C88 C89 ) C88_=_C90( C88 C90 ) C88_=_C91( C88 C91 ) C88_=_C92( C88 C92 ) \nC88_=_C93( C88 C93 ) C88_=_C94( C88 C94 ) C88_=_C95( C88 C95 ) C88_=_C96( C88 C96 ) C88_=_C97( C88 C97 ) C88_=_C99( C88 C99 ) \nC88_=_C100( C88 C100 ) C88_=_C208( C88 C208 ) C88_=_C277( C88 C277 ) C88_=_C285( C88 C285 ) C88_=_C292( C88 C292 ) C89_=_C90( C89 C90 ) \nC89_=_C91( C89 C91 ) C89_=_C92( C89 C92 ) C89_=_C93( C89 C93 ) C89_=_C94( C89 C94 ) C89_=_C95( C89 C95 ) C89_=_C96( C89 C96 ) \nC89_=_C97( C89 C97 ) C89_=_C99( C89 C99 ) C89_=_C100( C89 C100 ) C89_=_C108( C89 C108 ) C89_=_C209( C89 C209 ) C89_=_C251( C89 C251 ) \nC89_=_C277( C89 C277 ) C89_=_C294( C89 C294 ) C89_=_C295( C89 C295 ) C89_=_C296( C89 C296 ) C89_=_C297( C89 C297 ) C89_=_C299( C89 C299 ) \nC89_=_C301( C89 C301 ) C89_=_C302( C89 C302 ) C89_=_C303( C89 C303 ) C90_=_C91( C90 C91 ) C90_=_C92( C90 C92 ) C90_=_C93( C90 C93 ) \nC90_=_C94( C90 C94 ) C90_=_C95( C90 C95 ) C90_=_C96( C90 C96 ) C90_=_C97( C90 C97 ) C90_=_C99( C90 C99 ) C90_=_C100( C90 C100 ) \nC90_=_C210( C90 C210 ) C90_=_C222( C90 C222 ) C90_=_C310( C90 C310 ) C91_=_C92( C91 C92 ) C91_=_C93( C91 C93 ) C91_=_C94( C91 C94 ) \nC91_=_C95( C91 C95 ) C91_=_C96( C91 C96 ) C91_=_C97( C91 C97 ) C91_=_C99( C91 C99 ) C91_=_C100( C91 C100 ) C91_=_C119( C91 C119 ) \nC91_=_C211( C91 C211 ) C91_=_C223( C91 C223 ) C92_=_C93( C92 C93 ) C92_=_C94( C92 C94 ) C92_=_C95( C92 C95 ) C92_=_C96( C92 C96 ) \nC92_=_C97( C92 C97 ) C92_=_C99( C92 C99 ) C92_=_C100( C92 C100 ) C92_=_C212( C92 C212 ) C92_=_C356( C92 C356 ) C92_=_C358( C92 C358 ) \nC92_=_C365( C92 C365 ) C93_=_C94( C93 C94 ) C93_=_C95( C93 C95 ) C93_=_C96( C93 C96 ) C93_=_C97( C93 C97 ) C93_=_C99( C93 C99 ) \nC93_=_C100( C93 C100 ) C93_=_C296( C93 C296 ) C93_=_C448( C93 C448 ) C93_=_C452( C93 C452 ) C93_=_C453( C93 C453 ) C94_=_C95( C94 C95 ) \nC94_=_C96( C94 C96 ) C94_=_C97( C94</w:t>
      </w:r>
    </w:p>
    <w:p>
      <w:pPr>
        <w:pStyle w:val="PreformattedText"/>
        <w:bidi w:val="0"/>
        <w:spacing w:before="0" w:after="0"/>
        <w:jc w:val="left"/>
        <w:rPr/>
      </w:pPr>
      <w:r>
        <w:rPr/>
        <w:t xml:space="preserve"> </w:t>
      </w:r>
      <w:r>
        <w:rPr/>
        <w:t>C97 ) C94_=_C99( C94 C99 ) C94_=_C100( C94 C100 ) C94_=_C175( C94 C175 ) C94_=_C228( C94 C228 ) \nC94_=_C502( C94 C502 ) C94_=_C503( C94 C503 ) C95_=_C96( C95 C96 ) C95_=_C97( C95 C97 ) C95_=_C99( C95 C99 ) C95_=_C100( C95 C100 ) \nC95_=_C192( C95 C192 ) C95_=_C336( C95 C336 ) C95_=_C436( C95 C436 ) C95_=_C459( C95 C459 ) C95_=_C514( C95 C514 ) C95_=_C515( C95 C515 ) \nC96_=_C97( C96 C97 ) C96_=_C99( C96 C99 ) C96_=_C100( C96 C100 ) C96_=_C123( C96 C123 ) C96_=_C230( C96 C230 ) C96_=_C369( C96 C369 ) \nC97_=_C99( C97 C99 ) C97_=_C100( C97 C100 ) C97_=_C598( C97 C598 ) C99_=_C100( C99 C100 ) C99_=_C125( C99 C125 ) C99_=_C499( C99 C499 ) \nC100_=_C574( C100 C574 ) C100_=_C593( C100 C593 ) C100_=_C623( C100 C623 ) C105_=_C106( C105 C106 ) C105_=_C107( C105 C107 ) C105_=_C108( C105 C108 ) \nC105_=_C110( C105 C110 ) C105_=_C170( C105 C170 ) C105_=_C171( C105 C171 ) C105_=_C172( C105 C172 ) C105_=_C173( C105 C173 ) C105_=_C175( C105 C175 ) \nC105_=_C176( C105 C176 ) C105_=_C178( C105 C178 ) C105_=_C179( C105 C179 ) C105_=_C181( C105 C181 ) C105_=_C182( C105 C182 ) C105_=_C183( C105 C183 ) \nC105_=_C184( C105 C184 ) C105_=_C185( C105 C185 ) C106_=_C107( C106 C107 ) C106_=_C108( C106 C108 ) C106_=_C110( C106 C110 ) C106_=_C196( C106 C196 ) \nC106_=_C197( C106 C197 ) C106_=_C198( C106 C198 ) C106_=_C200( C106 C200 ) C106_=_C202( C106 C202 ) C107_=_C108( C107 C108 ) C107_=_C110( C107 C110 ) \nC107_=_C170( C107 C170 ) C107_=_C186( C107 C186 ) C107_=_C208( C107 C208 ) C107_=_C209( C107 C209 ) C107_=_C210( C107 C210 ) C107_=_C211( C107 C211 ) \nC107_=_C212( C107 C212 ) C107_=_C213( C107 C213 ) C107_=_C215( C107 C215 ) C107_=_C216( C107 C216 ) C107_=_C217( C107 C217 ) C107_=_C218( C107 C218 ) \nC107_=_C219( C107 C219 ) C107_=_C220( C107 C220 ) C108_=_C110( C108 C110 ) C108_=_C209( C108 C209 ) C108_=_C251( C108 C251 ) C108_=_C277( C108 C277 ) \nC108_=_C294( C108 C294 ) C108_=_C295( C108 C295 ) C108_=_C296( C108 C296 ) C108_=_C297( C108 C297 ) C108_=_C299( C108 C299 ) C108_=_C301( C108 C301 ) \nC108_=_C302( C108 C302 ) C108_=_C303( C108 C303 ) C110_=_C148( C110 C148 ) C110_=_C285( C110 C285 ) C110_=_C297( C110 C297 ) C110_=_C310( C110 C310 ) \nC110_=_C335( C110 C335 ) C110_=_C350( C110 C350 ) C110_=_C381( C110 C381 ) C110_=_C448( C110 C448 ) C110_=_C487( C110 C487 ) C110_=_C493( C110 C493 ) \nC110_=_C494( C110 C494 ) C110_=_C495( C110 C495 ) C110_=_C496( C110 C496 ) C110_=_C499( C110 C499 ) C116_=_C118( C116 C118 ) C116_=_C119( C116 C119 ) \nC116_=_C120( C116 C120 ) C116_=_C121( C116 C121 ) C116_=_C122( C116 C122 ) C116_=_C123( C116 C123 ) C116_=_C124( C116 C124 ) C116_=_C125( C116 C125 ) \nC116_=_C133( C116 C133 ) C116_=_C140( C116 C140 ) C116_=_C141( C116 C141 ) C116_=_C142( C116 C142 ) C118_=_C119( C118 C119 ) C118_=_C120( C118 C120 ) \nC118_=_C121( C118 C121 ) C118_=_C122( C118 C122 ) C118_=_C123( C118 C123 ) C118_=_C124( C118 C124 ) C118_=_C125( C118 C125 ) C118_=_C196( C118 C196 ) \nC118_=_C276( C118 C276 ) C119_=_C120( C119 C120 ) C119_=_C121( C119 C121 ) C119_=_C122( C119 C122 ) C119_=_C123( C119 C123 ) C119_=_C124( C119 C124 ) \nC119_=_C125( C119 C125 ) C119_=_C211( C119 C211 ) C119_=_C223( C119 C223 ) C120_=_C121( C120 C121 ) C120_=_C122( C120 C122 ) C120_=_C123( C120 C123 ) \nC120_=_C124( C120 C124 ) C120_=_C125( C120 C125 ) C120_=_C227( C120 C227 ) C121_=_C122( C121 C122 ) C121_=_C123( C121 C123 ) C121_=_C124( C121 C124 ) \nC121_=_C125( C121 C125 ) C121_=_C161( C121 C161 ) C121_=_C334( C121 C334 ) C121_=_C487( C121 C487 ) C121_=_C488( C121 C488 ) C121_=_C491( C121 C491 ) \nC122_=_C123( C122 C123 ) C122_=_C124( C122 C124 ) C122_=_C125( C122 C125 ) C122_=_C176( C122 C176 ) C122_=_C488( C122 C488 ) C122_=_C509( C122 C509 ) \nC122_=_C511( C122 C511 ) C123_=_C124( C123 C124 ) C123_=_C125( C123 C125 ) C123_=_C230( C123 C230 ) C123_=_C369( C123 C369 ) C124_=_C125( C124 C125 ) \nC124_=_C231( C124 C231 ) C124_=_C462( C124 C462 ) C124_=_C514( C124 C514 ) C125_=_C499( C125 C499 ) C133_=_C140( C133 C140 ) C133_=_C141( C133 C141 ) \nC133_=_C142( C133 C142 ) C133_=_C226( C133 C226 ) C133_=_C240( C133 C240 ) C133_=_C358( C133 C358 ) C133_=_C433( C133 C433 ) C133_=_C457( C133 C457 ) \nC133_=_C459( C133 C459 ) C133_=_C460( C133 C460 ) C133_=_C461( C133 C461 ) C133_=_C462( C133 C462 ) C133_=_C463( C133 C463 ) C133_=_C464( C133 C464 ) \nC133_=_C465( C133 C465 ) C140_=_C141( C140 C141 ) C140_=_C142( C140 C142 ) C140_=_C183( C140 C183 ) C140_=_C292( C140 C292 ) C140_=_C365( C140 C365 ) \nC140_=_C376( C140 C376 ) C140_=_C531( C140 C531 ) C140_=_C552( C140 C552 ) C140_=_C571( C140 C571 ) C140_=_C603( C140 C603 ) C141_=_C142( C141 C142 ) \nC148_=_C152( C148 C152 ) C148_=_C156( C148 C156 ) C148_=_C285( C148 C285 ) C148_=_C297( C148 C297 ) C148_=_C310( C148 C310 ) C148_=_C335( C148 C335 ) \nC148_=_C350( C148 C350 ) C148_=_C381( C148 C381 ) C148_=_C448( C148 C448 ) C148_=_C487( C148 C487 ) C148_=_C493( C148 C493 ) C148_=_C494( C148 C494 ) \nC148_=_C495( C148 C495 ) C148_=_C496( C148 C496 ) C148_=_C499( C148 C499 ) C152_=_C156( C152 C156 ) C152_=_C248( C152 C248 ) C152_=_C374( C152 C374 ) \nC152_=_C394( C152 C394 ) C152_=_C418( C152 C418 ) C152_=_C503( C152 C503 ) C152_=_C598( C152 C598 ) C152_=_C607( C152 C607 ) C156_=_C623( C156 C623 ) \nC161_=_C166( C161 C166 ) C161_=_C167( C161 C167 ) C161_=_C334( C161 C334 ) C161_=_C487( C161 C487 ) C161_=_C488( C161 C488 ) C161_=_C491( C161 C491 ) \nC166_=_C167( C166 C167 ) C166_=_C217( C166 C217 ) C166_=_C342( C166 C342 ) C166_=_C388( C166 C388 ) C166_=_C407( C166 C407 ) C166_=_C452( C166 C452 ) \nC166_=_C471( C166 C471 ) C166_=_C493( C166 C493 ) C166_=_C502( C166 C502 ) C166_=_C527( C166 C527 ) C166_=_C572( C166 C572 ) C166_=_C589( C166 C589 ) \nC167_=_C246( C167 C246 ) C167_=_C353( C167 C353 ) C167_=_C390( C167 C390 ) C167_=_C408( C167 C408 ) C167_=_C415( C167 C415 ) C167_=_C428( C167 C428 ) \nC167_=_C443( C167 C443 ) C167_=_C464( C167 C464 ) C167_=_C528( C167 C528 ) C167_=_C561( C167 C561 ) C167_=_C591( C167 C591 ) C167_=_C592( C167 C592 ) \nC167_=_C593( C167 C593 ) C170_=_C171( C170 C171 ) C170_=_C172( C170 C172 ) C170_=_C173( C170 C173 ) C170_=_C175( C170 C175 ) C170_=_C176( C170 C176 ) \nC170_=_C178( C170 C178 ) C170_=_C179( C170 C179 ) C170_=_C181( C170 C181 ) C170_=_C182( C170 C182 ) C170_=_C183( C170 C183 ) C170_=_C184( C170 C184 ) \nC170_=_C185( C170 C185 ) C170_=_C186( C170 C186 ) C170_=_C208( C170 C208 ) C170_=_C209( C170 C209 ) C170_=_C210( C170 C210 ) C170_=_C211( C170 C211 ) \nC170_=_C212( C170 C212 ) C170_=_C213( C170 C213 ) C170_=_C215( C170 C215 ) C170_=_C216( C170 C216 ) C170_=_C217( C170 C217 ) C170_=_C218( C170 C218 ) \nC170_=_C219( C170 C219 ) C170_=_C220( C170 C220 ) C171_=_C172( C171 C172 ) C171_=_C173( C171 C173 ) C171_=_C175( C171 C175 ) C171_=_C176( C171 C176 ) \nC171_=_C178( C171 C178 ) C171_=_C179( C171 C179 ) C171_=_C181( C171 C181 ) C171_=_C182( C171 C182 ) C171_=_C183( C171 C183 ) C171_=_C184( C171 C184 ) \nC171_=_C185( C171 C185 ) C171_=_C350( C171 C350 ) C171_=_C353( C171 C353 ) C172_=_C173( C172 C173 ) C172_=_C175( C172 C175 ) C172_=_C176( C172 C176 ) \nC172_=_C178( C172 C178 ) C172_=_C179( C172 C179 ) C172_=_C181( C172 C181 ) C172_=_C182( C172 C182 ) C172_=_C183( C172 C183 ) C172_=_C184( C172 C184 ) \nC172_=_C185( C172 C185 ) C172_=_C425( C172 C425 ) C172_=_C428( C172 C428 ) C172_=_C431( C172 C431 ) C173_=_C175( C173 C175 ) C173_=_C176( C173 C176 ) \nC173_=_C178( C173 C178 ) C173_=_C179( C173 C179 ) C173_=_C181( C173 C181 ) C173_=_C182( C173 C182 ) C173_=_C183( C173 C183 ) C173_=_C184( C173 C184 ) \nC173_=_C185( C173 C185 ) C173_=_C225( C173 C225 ) C173_=_C433( C173 C433 ) C173_=_C436( C173 C436 ) C173_=_C441( C173 C441 ) C173_=_C443( C173 C443 ) \nC175_=_C176( C175 C176 ) C175_=_C178( C175 C178 ) C175_=_C179( C175 C179 ) C175_=_C181( C175 C181 ) C175_=_C182( C175 C182 ) C175_=_C183( C175 C183 ) \nC175_=_C184( C175 C184 ) C175_=_C185( C175 C185 ) C175_=_C228( C175 C228 ) C175_=_C502( C175 C502 ) C175_=_C503( C175 C503 ) C176_=_C178( C176 C178 ) \nC176_=_C179( C176 C179 ) C176_=_C181( C176 C181 ) C176_=_C182( C176 C182 ) C176_=_C183( C176 C183 ) C176_=_C184( C176 C184 ) C176_=_C185( C176 C185 ) \nC176_=_C488( C176 C488 ) C176_=_C509( C176 C509 ) C176_=_C511( C176 C511 ) C178_=_C179( C178 C179 ) C178_=_C181( C178 C181 ) C178_=_C182( C178 C182 ) \nC178_=_C183( C178 C183 ) C178_=_C184( C178 C184 ) C178_=_C185( C178 C185 ) C178_=_C216( C178 C216 ) C178_=_C370( C178 C370 ) C178_=_C571( C178 C571 ) \nC179_=_C181( C179 C181 ) C179_=_C182( C179 C182 ) C179_=_C183( C179 C183 ) C179_=_C184( C179 C184 ) C179_=_C185( C179 C185 ) C179_=_C371( C179 C371 ) \nC179_=_C461( C179 C461 ) C179_=_C582( C179 C582 ) C181_=_C182( C181 C182 ) C181_=_C183( C181 C183 ) C181_=_C184( C181 C184 ) C181_=_C185( C181 C185 ) \nC181_=_C373( C181 C373 ) C181_=_C465( C181 C465 ) C181_=_C495( C181 C495 ) C182_=_C183( C182 C183 ) C182_=_C184( C182 C184 ) C182_=_C185( C182 C185 ) \nC182_=_C219( C182 C219 ) C182_=_C589( C182 C589 ) C182_=_C615( C182 C615 ) C183_=_C184( C183 C184 ) C183_=_C185( C183 C185 ) C183_=_C292( C183 C292 ) \nC183_=_C365( C183 C365 ) C183_=_C376( C183 C376 ) C183_=_C531( C183 C531 ) C183_=_C552( C183 C552 ) C183_=_C571( C183 C571 ) C183_=_C603( C183 C603 ) \nC184_=_C185( C184 C185 ) C184_=_C220( C184 C220 ) C184_=_C377( C184 C377 ) C184_=_C606( C184 C606 ) C185_=_C611( C185 C611 ) C185_=_C615( C185 C615 ) \nC186_=_C189( C186 C189 ) C186_=_C192( C186 C192 ) C186_=_C208( C186 C208 ) C186_=_C209( C186 C209 ) C186_=_C210( C186 C210 ) C186_=_C211( C186 C211 ) \nC186_=_C212( C186 C212 ) C186_=_C213( C186 C213 ) C186_=_C215( C186 C215 ) C186_=_C216( C186 C216 ) C186_=_C217( C186 C217 ) C186_=_C218( C186 C218 ) \nC186_=_C219( C186 C219 ) C186_=_C220( C186 C220 ) C189_=_C192( C189 C192 ) C189_=_C253( C189 C253 ) C189_=_C356( C189 C356 ) C189_=_C366( C189 C366 ) \nC189_=_C368( C189 C368 ) C189_=_C369( C189 C369 ) C189_=_C370( C189 C370 ) C189_=_C371( C189 C371 ) C189_=_C373( C189 C373 ) C189_=_C374(</w:t>
      </w:r>
    </w:p>
    <w:p>
      <w:pPr>
        <w:pStyle w:val="PreformattedText"/>
        <w:bidi w:val="0"/>
        <w:spacing w:before="0" w:after="0"/>
        <w:jc w:val="left"/>
        <w:rPr/>
      </w:pPr>
      <w:r>
        <w:rPr/>
        <w:t xml:space="preserve"> </w:t>
      </w:r>
      <w:r>
        <w:rPr/>
        <w:t>C189 C374 ) \nC189_=_C375( C189 C375 ) C189_=_C376( C189 C376 ) C189_=_C377( C189 C377 ) C192_=_C336( C192 C336 ) C192_=_C436( C192 C436 ) C192_=_C459( C192 C459 ) \nC192_=_C514( C192 C514 ) C192_=_C515( C192 C515 ) C196_=_C197( C196 C197 ) C196_=_C198( C196 C198 ) C196_=_C200( C196 C200 ) C196_=_C202( C196 C202 ) \nC196_=_C276( C196 C276 ) C197_=_C198( C197 C198 ) C197_=_C200( C197 C200 ) C197_=_C202( C197 C202 ) C197_=_C334( C197 C334 ) C197_=_C335( C197 C335 ) \nC197_=_C336( C197 C336 ) C197_=_C340( C197 C340 ) C197_=_C342( C197 C342 ) C198_=_C200( C198 C200 ) C198_=_C202( C198 C202 ) C198_=_C213( C198 C213 ) \nC198_=_C295( C198 C295 ) C198_=_C366( C198 C366 ) C198_=_C407( C198 C407 ) C198_=_C408( C198 C408 ) C200_=_C202( C200 C202 ) C200_=_C218( C200 C218 ) \nC202_=_C233( C202 C233 ) C202_=_C591( C202 C591 ) C202_=_C610( C202 C610 ) C202_=_C611( C202 C611 ) C208_=_C209( C208 C209 ) C208_=_C210( C208 C210 ) \nC208_=_C211( C208 C211 ) C208_=_C212( C208 C212 ) C208_=_C213( C208 C213 ) C208_=_C215( C208 C215 ) C208_=_C216( C208 C216 ) C208_=_C217( C208 C217 ) \nC208_=_C218( C208 C218 ) C208_=_C219( C208 C219 ) C208_=_C220( C208 C220 ) C208_=_C277( C208 C277 ) C208_=_C285( C208 C285 ) C208_=_C292( C208 C292 ) \nC209_=_C210( C209 C210 ) C209_=_C211( C209 C211 ) C209_=_C212( C209 C212 ) C209_=_C213( C209 C213 ) C209_=_C215( C209 C215 ) C209_=_C216( C209 C216 ) \nC209_=_C217( C209 C217 ) C209_=_C218( C209 C218 ) C209_=_C219( C209 C219 ) C209_=_C220( C209 C220 ) C209_=_C251( C209 C251 ) C209_=_C277( C209 C277 ) \nC209_=_C294( C209 C294 ) C209_=_C295( C209 C295 ) C209_=_C296( C209 C296 ) C209_=_C297( C209 C297 ) C209_=_C299( C209 C299 ) C209_=_C301( C209 C301 ) \nC209_=_C302( C209 C302 ) C209_=_C303( C209 C303 ) C210_=_C211( C210 C211 ) C210_=_C212( C210 C212 ) C210_=_C213( C210 C213 ) C210_=_C215( C210 C215 ) \nC210_=_C216( C210 C216 ) C210_=_C217( C210 C217 ) C210_=_C218( C210 C218 ) C210_=_C219( C210 C219 ) C210_=_C220( C210 C220 ) C210_=_C222( C210 C222 ) \nC210_=_C310( C210 C310 ) C211_=_C212( C211 C212 ) C211_=_C213( C211 C213 ) C211_=_C215( C211 C215 ) C211_=_C216( C211 C216 ) C211_=_C217( C211 C217 ) \nC211_=_C218( C211 C218 ) C211_=_C219( C211 C219 ) C211_=_C220( C211 C220 ) C211_=_C223( C211 C223 ) C212_=_C213( C212 C213 ) C212_=_C215( C212 C215 ) \nC212_=_C216( C212 C216 ) C212_=_C217( C212 C217 ) C212_=_C218( C212 C218 ) C212_=_C219( C212 C219 ) C212_=_C220( C212 C220 ) C212_=_C356( C212 C356 ) \nC212_=_C358( C212 C358 ) C212_=_C365( C212 C365 ) C213_=_C215( C213 C215 ) C213_=_C216( C213 C216 ) C213_=_C217( C213 C217 ) C213_=_C218( C213 C218 ) \nC213_=_C219( C213 C219 ) C213_=_C220( C213 C220 ) C213_=_C295( C213 C295 ) C213_=_C366( C213 C366 ) C213_=_C407( C213 C407 ) C213_=_C408( C213 C408 ) \nC215_=_C216( C215 C216 ) C215_=_C217( C215 C217 ) C215_=_C218( C215 C218 ) C215_=_C219( C215 C219 ) C215_=_C220( C215 C220 ) C215_=_C460( C215 C460 ) \nC216_=_C217( C216 C217 ) C216_=_C218( C216 C218 ) C216_=_C219( C216 C219 ) C216_=_C220( C216 C220 ) C216_=_C370( C216 C370 ) C216_=_C571( C216 C571 ) \nC217_=_C218( C217 C218 ) C217_=_C219( C217 C219 ) C217_=_C220( C217 C220 ) C217_=_C342( C217 C342 ) C217_=_C388( C217 C388 ) C217_=_C407( C217 C407 ) \nC217_=_C452( C217 C452 ) C217_=_C471( C217 C471 ) C217_=_C493( C217 C493 ) C217_=_C502( C217 C502 ) C217_=_C527( C217 C527 ) C217_=_C572( C217 C572 ) \nC217_=_C589( C217 C589 ) C218_=_C219( C218 C219 ) C218_=_C220( C218 C220 ) C219_=_C220( C219 C220 ) C219_=_C589( C219 C589 ) C219_=_C615( C219 C615 ) \nC220_=_C377( C220 C377 ) C220_=_C606( C220 C606 ) C221_=_C222( C221 C222 ) C221_=_C223( C221 C223 ) C221_=_C224( C221 C224 ) C221_=_C225( C221 C225 ) \nC221_=_C226( C221 C226 ) C221_=_C227( C221 C227 ) C221_=_C228( C221 C228 ) C221_=_C229( C221 C229 ) C221_=_C230( C221 C230 ) C221_=_C231( C221 C231 ) \nC221_=_C232( C221 C232 ) C221_=_C233( C221 C233 ) C221_=_C234( C221 C234 ) C221_=_C235( C221 C235 ) C221_=_C240( C221 C240 ) C221_=_C246( C221 C246 ) \nC221_=_C248( C221 C248 ) C222_=_C223( C222 C223 ) C222_=_C224( C222 C224 ) C222_=_C225( C222 C225 ) C222_=_C226( C222 C226 ) C222_=_C227( C222 C227 ) \nC222_=_C228( C222 C228 ) C222_=_C229( C222 C229 ) C222_=_C230( C222 C230 ) C222_=_C231( C222 C231 ) C222_=_C232( C222 C232 ) C222_=_C233( C222 C233 ) \nC222_=_C234( C222 C234 ) C222_=_C235( C222 C235 ) C222_=_C310( C222 C310 ) C223_=_C224( C223 C224 ) C223_=_C225( C223 C225 ) C223_=_C226( C223 C226 ) \nC223_=_C227( C223 C227 ) C223_=_C228( C223 C228 ) C223_=_C229( C223 C229 ) C223_=_C230( C223 C230 ) C223_=_C231( C223 C231 ) C223_=_C232( C223 C232 ) \nC223_=_C233( C223 C233 ) C223_=_C234( C223 C234 ) C223_=_C235( C223 C235 ) C224_=_C225( C224 C225 ) C224_=_C226( C224 C226 ) C224_=_C227( C224 C227 ) \nC224_=_C228( C224 C228 ) C224_=_C229( C224 C229 ) C224_=_C230( C224 C230 ) C224_=_C231( C224 C231 ) C224_=_C232( C224 C232 ) C224_=_C233( C224 C233 ) \nC224_=_C234( C224 C234 ) C224_=_C235( C224 C235 ) C224_=_C381( C224 C381 ) C224_=_C388( C224 C388 ) C224_=_C390( C224 C390 ) C224_=_C393( C224 C393 ) \nC224_=_C394( C224 C394 ) C225_=_C226( C225 C226 ) C225_=_C227( C225 C227 ) C225_=_C228( C225 C228 ) C225_=_C229( C225 C229 ) C225_=_C230( C225 C230 ) \nC225_=_C231( C225 C231 ) C225_=_C232( C225 C232 ) C225_=_C233( C225 C233 ) C225_=_C234( C225 C234 ) C225_=_C235( C225 C235 ) C225_=_C433( C225 C433 ) \nC225_=_C436( C225 C436 ) C225_=_C441( C225 C441 ) C225_=_C443( C225 C443 ) C226_=_C227( C226 C227 ) C226_=_C228( C226 C228 ) C226_=_C229( C226 C229 ) \nC226_=_C230( C226 C230 ) C226_=_C231( C226 C231 ) C226_=_C232( C226 C232 ) C226_=_C233( C226 C233 ) C226_=_C234( C226 C234 ) C226_=_C235( C226 C235 ) \nC226_=_C240( C226 C240 ) C226_=_C358( C226 C358 ) C226_=_C433( C226 C433 ) C226_=_C457( C226 C457 ) C226_=_C459( C226 C459 ) C226_=_C460( C226 C460 ) \nC226_=_C461( C226 C461 ) C226_=_C462( C226 C462 ) C226_=_C463( C226 C463 ) C226_=_C464( C226 C464 ) C226_=_C465( C226 C465 ) C227_=_C228( C227 C228 ) \nC227_=_C229( C227 C229 ) C227_=_C230( C227 C230 ) C227_=_C231( C227 C231 ) C227_=_C232( C227 C232 ) C227_=_C233( C227 C233 ) C227_=_C234( C227 C234 ) \nC227_=_C235( C227 C235 ) C228_=_C229( C228 C229 ) C228_=_C230( C228 C230 ) C228_=_C231( C228 C231 ) C228_=_C232( C228 C232 ) C228_=_C233( C228 C233 ) \nC228_=_C234( C228 C234 ) C228_=_C235( C228 C235 ) C228_=_C502( C228 C502 ) C228_=_C503( C228 C503 ) C229_=_C230( C229 C230 ) C229_=_C231( C229 C231 ) \nC229_=_C232( C229 C232 ) C229_=_C233( C229 C233 ) C229_=_C234( C229 C234 ) C229_=_C235( C229 C235 ) C229_=_C547( C229 C547 ) C229_=_C552( C229 C552 ) \nC230_=_C231( C230 C231 ) C230_=_C232( C230 C232 ) C230_=_C233( C230 C233 ) C230_=_C234( C230 C234 ) C230_=_C235( C230 C235 ) C230_=_C369( C230 C369 ) \nC231_=_C232( C231 C232 ) C231_=_C233( C231 C233 ) C231_=_C234( C231 C234 ) C231_=_C235( C231 C235 ) C231_=_C462( C231 C462 ) C231_=_C514( C231 C514 ) \nC232_=_C233( C232 C233 ) C232_=_C234( C232 C234 ) C232_=_C235( C232 C235 ) C232_=_C375( C232 C375 ) C233_=_C234( C233 C234 ) C233_=_C235( C233 C235 ) \nC233_=_C591( C233 C591 ) C233_=_C610( C233 C610 ) C233_=_C611( C233 C611 ) C234_=_C235( C234 C235 ) C234_=_C303( C234 C303 ) C234_=_C592( C234 C592 ) \nC234_=_C607( C234 C607 ) C234_=_C621( C234 C621 ) C240_=_C246( C240 C246 ) C240_=_C248( C240 C248 ) C240_=_C358( C240 C358 ) C240_=_C433( C240 C433 ) \nC240_=_C457( C240 C457 ) C240_=_C459( C240 C459 ) C240_=_C460( C240 C460 ) C240_=_C461( C240 C461 ) C240_=_C462( C240 C462 ) C240_=_C463( C240 C463 ) \nC240_=_C464( C240 C464 ) C240_=_C465( C240 C465 ) C246_=_C248( C246 C248 ) C246_=_C353( C246 C353 ) C246_=_C390( C246 C390 ) C246_=_C408( C246 C408 ) \nC246_=_C415( C246 C415 ) C246_=_C428( C246 C428 ) C246_=_C443( C246 C443 ) C246_=_C464( C246 C464 ) C246_=_C528( C246 C528 ) C246_=_C561( C246 C561 ) \nC246_=_C591( C246 C591 ) C246_=_C592( C246 C592 ) C246_=_C593( C246 C593 ) C248_=_C374( C248 C374 ) C248_=_C394( C248 C394 ) C248_=_C418( C248 C418 ) \nC248_=_C503( C248 C503 ) C248_=_C598( C248 C598 ) C248_=_C607( C248 C607 ) C251_=_C253( C251 C253 ) C251_=_C257( C251 C257 ) C251_=_C262( C251 C262 ) \nC251_=_C277( C251 C277 ) C251_=_C294( C251 C294 ) C251_=_C295( C251 C295 ) C251_=_C296( C251 C296 ) C251_=_C297( C251 C297 ) C251_=_C299( C251 C299 ) \nC251_=_C301( C251 C301 ) C251_=_C302( C251 C302 ) C251_=_C303( C251 C303 ) C253_=_C257( C253 C257 ) C253_=_C262( C253 C262 ) C253_=_C356( C253 C356 ) \nC253_=_C366( C253 C366 ) C253_=_C368( C253 C368 ) C253_=_C369( C253 C369 ) C253_=_C370( C253 C370 ) C253_=_C371( C253 C371 ) C253_=_C373( C253 C373 ) \nC253_=_C374( C253 C374 ) C253_=_C375( C253 C375 ) C253_=_C376( C253 C376 ) C253_=_C377( C253 C377 ) C257_=_C262( C257 C262 ) C257_=_C340( C257 C340 ) \nC257_=_C425( C257 C425 ) C257_=_C441( C257 C441 ) C257_=_C509( C257 C509 ) C257_=_C547( C257 C547 ) C257_=_C572( C257 C572 ) C257_=_C574( C257 C574 ) \nC262_=_C302( C262 C302 ) C262_=_C393( C262 C393 ) C262_=_C453( C262 C453 ) C262_=_C473( C262 C473 ) C262_=_C491( C262 C491 ) C262_=_C511( C262 C511 ) \nC262_=_C529( C262 C529 ) C262_=_C606( C262 C606 ) C276_=_C538( C276 C538 ) C276_=_C582( C276 C582 ) C276_=_C587( C276 C587 ) C277_=_C285( C277 C285 ) \nC277_=_C292( C277 C292 ) C277_=_C294( C277 C294 ) C277_=_C295( C277 C295 ) C277_=_C296( C277 C296 ) C277_=_C297( C277 C297 ) C277_=_C299( C277 C299 ) \nC277_=_C301( C277 C301 ) C277_=_C302( C277 C302 ) C277_=_C303( C277 C303 ) C285_=_C292( C285 C292 ) C285_=_C297( C285 C297 ) C285_=_C310( C285 C310 ) \nC285_=_C335( C285 C335 ) C285_=_C350( C285 C350 ) C285_=_C381( C285 C381 ) C285_=_C448( C285 C448 ) C285_=_C487( C285 C487 ) C285_=_C493( C285 C493 ) \nC285_=_C494( C285 C494 ) C285_=_C495( C285 C495 ) C285_=_C496( C285 C496 ) C285_=_C499( C285 C499 ) C292_=_C365( C292 C365 ) C292_=_C376( C292 C376 ) \nC292_=_C531( C292 C531 ) C292_=_C552( C292 C552 ) C292_=_C571( C292 C571 ) C292_=_C603( C292 C603 ) C294_=_C295( C294 C295 ) C294_=_C296( C294 C296 ) \nC294_=_C297(</w:t>
      </w:r>
    </w:p>
    <w:p>
      <w:pPr>
        <w:pStyle w:val="PreformattedText"/>
        <w:bidi w:val="0"/>
        <w:spacing w:before="0" w:after="0"/>
        <w:jc w:val="left"/>
        <w:rPr/>
      </w:pPr>
      <w:r>
        <w:rPr/>
        <w:t xml:space="preserve"> </w:t>
      </w:r>
      <w:r>
        <w:rPr/>
        <w:t>C294 C297 ) C294_=_C299( C294 C299 ) C294_=_C301( C294 C301 ) C294_=_C302( C294 C302 ) C294_=_C303( C294 C303 ) C295_=_C296( C295 C296 ) \nC295_=_C297( C295 C297 ) C295_=_C299( C295 C299 ) C295_=_C301( C295 C301 ) C295_=_C302( C295 C302 ) C295_=_C303( C295 C303 ) C295_=_C366( C295 C366 ) \nC295_=_C407( C295 C407 ) C295_=_C408( C295 C408 ) C296_=_C297( C296 C297 ) C296_=_C299( C296 C299 ) C296_=_C301( C296 C301 ) C296_=_C302( C296 C302 ) \nC296_=_C303( C296 C303 ) C296_=_C448( C296 C448 ) C296_=_C452( C296 C452 ) C296_=_C453( C296 C453 ) C297_=_C299( C297 C299 ) C297_=_C301( C297 C301 ) \nC297_=_C302( C297 C302 ) C297_=_C303( C297 C303 ) C297_=_C310( C297 C310 ) C297_=_C335( C297 C335 ) C297_=_C350( C297 C350 ) C297_=_C381( C297 C381 ) \nC297_=_C448( C297 C448 ) C297_=_C487( C297 C487 ) C297_=_C493( C297 C493 ) C297_=_C494( C297 C494 ) C297_=_C495( C297 C495 ) C297_=_C496( C297 C496 ) \nC297_=_C499( C297 C499 ) C299_=_C301( C299 C301 ) C299_=_C302( C299 C302 ) C299_=_C303( C299 C303 ) C301_=_C302( C301 C302 ) C301_=_C303( C301 C303 ) \nC301_=_C463( C301 C463 ) C301_=_C494( C301 C494 ) C302_=_C303( C302 C303 ) C302_=_C393( C302 C393 ) C302_=_C453( C302 C453 ) C302_=_C473( C302 C473 ) \nC302_=_C491( C302 C491 ) C302_=_C511( C302 C511 ) C302_=_C529( C302 C529 ) C302_=_C606( C302 C606 ) C303_=_C592( C303 C592 ) C303_=_C607( C303 C607 ) \nC303_=_C621( C303 C621 ) C310_=_C335( C310 C335 ) C310_=_C350( C310 C350 ) C310_=_C381( C310 C381 ) C310_=_C448( C310 C448 ) C310_=_C487( C310 C487 ) \nC310_=_C493( C310 C493 ) C310_=_C494( C310 C494 ) C310_=_C495( C310 C495 ) C310_=_C496( C310 C496 ) C310_=_C499( C310 C499 ) C334_=_C335( C334 C335 ) \nC334_=_C336( C334 C336 ) C334_=_C340( C334 C340 ) C334_=_C342( C334 C342 ) C334_=_C487( C334 C487 ) C334_=_C488( C334 C488 ) C334_=_C491( C334 C491 ) \nC335_=_C336( C335 C336 ) C335_=_C340( C335 C340 ) C335_=_C342( C335 C342 ) C335_=_C350( C335 C350 ) C335_=_C381( C335 C381 ) C335_=_C448( C335 C448 ) \nC335_=_C487( C335 C487 ) C335_=_C493( C335 C493 ) C335_=_C494( C335 C494 ) C335_=_C495( C335 C495 ) C335_=_C496( C335 C496 ) C335_=_C499( C335 C499 ) \nC336_=_C340( C336 C340 ) C336_=_C342( C336 C342 ) C336_=_C436( C336 C436 ) C336_=_C459( C336 C459 ) C336_=_C514( C336 C514 ) C336_=_C515( C336 C515 ) \nC340_=_C342( C340 C342 ) C340_=_C425( C340 C425 ) C340_=_C441( C340 C441 ) C340_=_C509( C340 C509 ) C340_=_C547( C340 C547 ) C340_=_C572( C340 C572 ) \nC340_=_C574( C340 C574 ) C342_=_C388( C342 C388 ) C342_=_C407( C342 C407 ) C342_=_C452( C342 C452 ) C342_=_C471( C342 C471 ) C342_=_C493( C342 C493 ) \nC342_=_C502( C342 C502 ) C342_=_C527( C342 C527 ) C342_=_C572( C342 C572 ) C342_=_C589( C342 C589 ) C350_=_C353( C350 C353 ) C350_=_C381( C350 C381 ) \nC350_=_C448( C350 C448 ) C350_=_C487( C350 C487 ) C350_=_C493( C350 C493 ) C350_=_C494( C350 C494 ) C350_=_C495( C350 C495 ) C350_=_C496( C350 C496 ) \nC350_=_C499( C350 C499 ) C353_=_C390( C353 C390 ) C353_=_C408( C353 C408 ) C353_=_C415( C353 C415 ) C353_=_C428( C353 C428 ) C353_=_C443( C353 C443 ) \nC353_=_C464( C353 C464 ) C353_=_C528( C353 C528 ) C353_=_C561( C353 C561 ) C353_=_C591( C353 C591 ) C353_=_C592( C353 C592 ) C353_=_C593( C353 C593 ) \nC356_=_C358( C356 C358 ) C356_=_C365( C356 C365 ) C356_=_C366( C356 C366 ) C356_=_C368( C356 C368 ) C356_=_C369( C356 C369 ) C356_=_C370( C356 C370 ) \nC356_=_C371( C356 C371 ) C356_=_C373( C356 C373 ) C356_=_C374( C356 C374 ) C356_=_C375( C356 C375 ) C356_=_C376( C356 C376 ) C356_=_C377( C356 C377 ) \nC358_=_C365( C358 C365 ) C358_=_C433( C358 C433 ) C358_=_C457( C358 C457 ) C358_=_C459( C358 C459 ) C358_=_C460( C358 C460 ) C358_=_C461( C358 C461 ) \nC358_=_C462( C358 C462 ) C358_=_C463( C358 C463 ) C358_=_C464( C358 C464 ) C358_=_C465( C358 C465 ) C365_=_C376( C365 C376 ) C365_=_C531( C365 C531 ) \nC365_=_C552( C365 C552 ) C365_=_C571( C365 C571 ) C365_=_C603( C365 C603 ) C366_=_C368( C366 C368 ) C366_=_C369( C366 C369 ) C366_=_C370( C366 C370 ) \nC366_=_C371( C366 C371 ) C366_=_C373( C366 C373 ) C366_=_C374( C366 C374 ) C366_=_C375( C366 C375 ) C366_=_C376( C366 C376 ) C366_=_C377( C366 C377 ) \nC366_=_C407( C366 C407 ) C366_=_C408( C366 C408 ) C368_=_C369( C368 C369 ) C368_=_C370( C368 C370 ) C368_=_C371( C368 C371 ) C368_=_C373( C368 C373 ) \nC368_=_C374( C368 C374 ) C368_=_C375( C368 C375 ) C368_=_C376( C368 C376 ) C368_=_C377( C368 C377 ) C368_=_C527( C368 C527 ) C368_=_C528( C368 C528 ) \nC368_=_C529( C368 C529 ) C368_=_C531( C368 C531 ) C369_=_C370( C369 C370 ) C369_=_C371( C369 C371 ) C369_=_C373( C369 C373 ) C369_=_C374( C369 C374 ) \nC369_=_C375( C369 C375 ) C369_=_C376( C369 C376 ) C369_=_C377( C369 C377 ) C370_=_C371( C370 C371 ) C370_=_C373( C370 C373 ) C370_=_C374( C370 C374 ) \nC370_=_C375( C370 C375 ) C370_=_C376( C370 C376 ) C370_=_C377( C370 C377 ) C370_=_C571( C370 C571 ) C371_=_C373( C371 C373 ) C371_=_C374( C371 C374 ) \nC371_=_C375( C371 C375 ) C371_=_C376( C371 C376 ) C371_=_C377( C371 C377 ) C371_=_C461( C371 C461 ) C371_=_C582( C371 C582 ) C373_=_C374( C373 C374 ) \nC373_=_C375( C373 C375 ) C373_=_C376( C373 C376 ) C373_=_C377( C373 C377 ) C373_=_C465( C373 C465 ) C373_=_C495( C373 C495 ) C374_=_C375( C374 C375 ) \nC374_=_C376( C374 C376 ) C374_=_C377( C374 C377 ) C374_=_C394( C374 C394 ) C374_=_C418( C374 C418 ) C374_=_C503( C374 C503 ) C374_=_C598( C374 C598 ) \nC374_=_C607( C374 C607 ) C375_=_C376( C375 C376 ) C375_=_C377( C375 C377 ) C376_=_C377( C376 C377 ) C376_=_C531( C376 C531 ) C376_=_C552( C376 C552 ) \nC376_=_C571( C376 C571 ) C376_=_C603( C376 C603 ) C377_=_C606( C377 C606 ) C381_=_C388( C381 C388 ) C381_=_C390( C381 C390 ) C381_=_C393( C381 C393 ) \nC381_=_C394( C381 C394 ) C381_=_C448( C381 C448 ) C381_=_C487( C381 C487 ) C381_=_C493( C381 C493 ) C381_=_C494( C381 C494 ) C381_=_C495( C381 C495 ) \nC381_=_C496( C381 C496 ) C381_=_C499( C381 C499 ) C388_=_C390( C388 C390 ) C388_=_C393( C388 C393 ) C388_=_C394( C388 C394 ) C388_=_C407( C388 C407 ) \nC388_=_C452( C388 C452 ) C388_=_C471( C388 C471 ) C388_=_C493( C388 C493 ) C388_=_C502( C388 C502 ) C388_=_C527( C388 C527 ) C388_=_C572( C388 C572 ) \nC388_=_C589( C388 C589 ) C390_=_C393( C390 C393 ) C390_=_C394( C390 C394 ) C390_=_C408( C390 C408 ) C390_=_C415( C390 C415 ) C390_=_C428( C390 C428 ) \nC390_=_C443( C390 C443 ) C390_=_C464( C390 C464 ) C390_=_C528( C390 C528 ) C390_=_C561( C390 C561 ) C390_=_C591( C390 C591 ) C390_=_C592( C390 C592 ) \nC390_=_C593( C390 C593 ) C393_=_C394( C393 C394 ) C393_=_C453( C393 C453 ) C393_=_C473( C393 C473 ) C393_=_C491( C393 C491 ) C393_=_C511( C393 C511 ) \nC393_=_C529( C393 C529 ) C393_=_C606( C393 C606 ) C394_=_C418( C394 C418 ) C394_=_C503( C394 C503 ) C394_=_C598( C394 C598 ) C394_=_C607( C394 C607 ) \nC407_=_C408( C407 C408 ) C407_=_C452( C407 C452 ) C407_=_C471( C407 C471 ) C407_=_C493( C407 C493 ) C407_=_C502( C407 C502 ) C407_=_C527( C407 C527 ) \nC407_=_C572( C407 C572 ) C407_=_C589( C407 C589 ) C408_=_C415( C408 C415 ) C408_=_C428( C408 C428 ) C408_=_C443( C408 C443 ) C408_=_C464( C408 C464 ) \nC408_=_C528( C408 C528 ) C408_=_C561( C408 C561 ) C408_=_C591( C408 C591 ) C408_=_C592( C408 C592 ) C408_=_C593( C408 C593 ) C415_=_C418( C415 C418 ) \nC415_=_C428( C415 C428 ) C415_=_C443( C415 C443 ) C415_=_C464( C415 C464 ) C415_=_C528( C415 C528 ) C415_=_C561( C415 C561 ) C415_=_C591( C415 C591 ) \nC415_=_C592( C415 C592 ) C415_=_C593( C415 C593 ) C418_=_C503( C418 C503 ) C418_=_C598( C418 C598 ) C418_=_C607( C418 C607 ) C425_=_C428( C425 C428 ) \nC425_=_C431( C425 C431 ) C425_=_C441( C425 C441 ) C425_=_C509( C425 C509 ) C425_=_C547( C425 C547 ) C425_=_C572( C425 C572 ) C425_=_C574( C425 C574 ) \nC428_=_C431( C428 C431 ) C428_=_C443( C428 C443 ) C428_=_C464( C428 C464 ) C428_=_C528( C428 C528 ) C428_=_C561( C428 C561 ) C428_=_C591( C428 C591 ) \nC428_=_C592( C428 C592 ) C428_=_C593( C428 C593 ) C431_=_C477( C431 C477 ) C431_=_C610( C431 C610 ) C433_=_C436( C433 C436 ) C433_=_C441( C433 C441 ) \nC433_=_C443( C433 C443 ) C433_=_C457( C433 C457 ) C433_=_C459( C433 C459 ) C433_=_C460( C433 C460 ) C433_=_C461( C433 C461 ) C433_=_C462( C433 C462 ) \nC433_=_C463( C433 C463 ) C433_=_C464( C433 C464 ) C433_=_C465( C433 C465 ) C436_=_C441( C436 C441 ) C436_=_C443( C436 C443 ) C436_=_C459( C436 C459 ) \nC436_=_C514( C436 C514 ) C436_=_C515( C436 C515 ) C441_=_C443( C441 C443 ) C441_=_C509( C441 C509 ) C441_=_C547( C441 C547 ) C441_=_C572( C441 C572 ) \nC441_=_C574( C441 C574 ) C443_=_C464( C443 C464 ) C443_=_C528( C443 C528 ) C443_=_C561( C443 C561 ) C443_=_C591( C443 C591 ) C443_=_C592( C443 C592 ) \nC443_=_C593( C443 C593 ) C448_=_C452( C448 C452 ) C448_=_C453( C448 C453 ) C448_=_C487( C448 C487 ) C448_=_C493( C448 C493 ) C448_=_C494( C448 C494 ) \nC448_=_C495( C448 C495 ) C448_=_C496( C448 C496 ) C448_=_C499( C448 C499 ) C452_=_C453( C452 C453 ) C452_=_C471( C452 C471 ) C452_=_C493( C452 C493 ) \nC452_=_C502( C452 C502 ) C452_=_C527( C452 C527 ) C452_=_C572( C452 C572 ) C452_=_C589( C452 C589 ) C453_=_C473( C453 C473 ) C453_=_C491( C453 C491 ) \nC453_=_C511( C453 C511 ) C453_=_C529( C453 C529 ) C453_=_C606( C453 C606 ) C457_=_C459( C457 C459 ) C457_=_C460( C457 C460 ) C457_=_C461( C457 C461 ) \nC457_=_C462( C457 C462 ) C457_=_C463( C457 C463 ) C457_=_C464( C457 C464 ) C457_=_C465( C457 C465 ) C457_=_C471( C457 C471 ) C457_=_C473( C457 C473 ) \nC457_=_C477( C457 C477 ) C457_=_C478( C457 C478 ) C459_=_C460( C459 C460 ) C459_=_C461( C459 C461 ) C459_=_C462( C459 C462 ) C459_=_C463( C459 C463 ) \nC459_=_C464( C459 C464 ) C459_=_C465( C459 C465 ) C459_=_C514( C459 C514 ) C459_=_C515( C459 C515 ) C460_=_C461( C460 C461 ) C460_=_C462( C460 C462 ) \nC460_=_C463( C460 C463 ) C460_=_C464( C460 C464 ) C460_=_C465( C460 C465 ) C461_=_C462( C461 C462 ) C461_=_C463( C461 C463 ) C461_=_C464( C461 C464 ) \nC461_=_C465( C461 C465 ) C461_=_C582( C461 C582 ) C462_=_C463( C462 C463 ) C462_=_C464( C462 C464 ) C462_=_C465( C462 C465 ) C462_=_C514( C462 C514 ) \nC463_=_C464( C463 C464 ) C463_=_C465(</w:t>
      </w:r>
    </w:p>
    <w:p>
      <w:pPr>
        <w:pStyle w:val="PreformattedText"/>
        <w:bidi w:val="0"/>
        <w:spacing w:before="0" w:after="0"/>
        <w:jc w:val="left"/>
        <w:rPr/>
      </w:pPr>
      <w:r>
        <w:rPr/>
        <w:t xml:space="preserve"> </w:t>
      </w:r>
      <w:r>
        <w:rPr/>
        <w:t>C463 C465 ) C463_=_C494( C463 C494 ) C464_=_C465( C464 C465 ) C464_=_C528( C464 C528 ) C464_=_C561( C464 C561 ) \nC464_=_C591( C464 C591 ) C464_=_C592( C464 C592 ) C464_=_C593( C464 C593 ) C465_=_C495( C465 C495 ) C471_=_C473( C471 C473 ) C471_=_C477( C471 C477 ) \nC471_=_C478( C471 C478 ) C471_=_C493( C471 C493 ) C471_=_C502( C471 C502 ) C471_=_C527( C471 C527 ) C471_=_C572( C471 C572 ) C471_=_C589( C471 C589 ) \nC473_=_C477( C473 C477 ) C473_=_C478( C473 C478 ) C473_=_C491( C473 C491 ) C473_=_C511( C473 C511 ) C473_=_C529( C473 C529 ) C473_=_C606( C473 C606 ) \nC477_=_C478( C477 C478 ) C477_=_C610( C477 C610 ) C487_=_C488( C487 C488 ) C487_=_C491( C487 C491 ) C487_=_C493( C487 C493 ) C487_=_C494( C487 C494 ) \nC487_=_C495( C487 C495 ) C487_=_C496( C487 C496 ) C487_=_C499( C487 C499 ) C488_=_C491( C488 C491 ) C488_=_C509( C488 C509 ) C488_=_C511( C488 C511 ) \nC491_=_C511( C491 C511 ) C491_=_C529( C491 C529 ) C491_=_C606( C491 C606 ) C493_=_C494( C493 C494 ) C493_=_C495( C493 C495 ) C493_=_C496( C493 C496 ) \nC493_=_C499( C493 C499 ) C493_=_C502( C493 C502 ) C493_=_C527( C493 C527 ) C493_=_C572( C493 C572 ) C493_=_C589( C493 C589 ) C494_=_C495( C494 C495 ) \nC494_=_C496( C494 C496 ) C494_=_C499( C494 C499 ) C495_=_C496( C495 C496 ) C495_=_C499( C495 C499 ) C496_=_C499( C496 C499 ) C496_=_C603( C496 C603 ) \nC502_=_C503( C502 C503 ) C502_=_C527( C502 C527 ) C502_=_C572( C502 C572 ) C502_=_C589( C502 C589 ) C503_=_C598( C503 C598 ) C503_=_C607( C503 C607 ) \nC509_=_C511( C509 C511 ) C509_=_C547( C509 C547 ) C509_=_C572( C509 C572 ) C509_=_C574( C509 C574 ) C511_=_C529( C511 C529 ) C511_=_C606( C511 C606 ) \nC514_=_C515( C514 C515 ) C515_=_C621( C515 C621 ) C527_=_C528( C527 C528 ) C527_=_C529( C527 C529 ) C527_=_C531( C527 C531 ) C527_=_C572( C527 C572 ) \nC527_=_C589( C527 C589 ) C528_=_C529( C528 C529 ) C528_=_C531( C528 C531 ) C528_=_C561( C528 C561 ) C528_=_C591( C528 C591 ) C528_=_C592( C528 C592 ) \nC528_=_C593( C528 C593 ) C529_=_C531( C529 C531 ) C529_=_C606( C529 C606 ) C531_=_C552( C531 C552 ) C531_=_C571( C531 C571 ) C531_=_C603( C531 C603 ) \nC538_=_C582( C538 C582 ) C538_=_C587( C538 C587 ) C547_=_C552( C547 C552 ) C547_=_C572( C547 C572 ) C547_=_C574( C547 C574 ) C552_=_C571( C552 C571 ) \nC552_=_C603( C552 C603 ) C561_=_C591( C561 C591 ) C561_=_C592( C561 C592 ) C561_=_C593( C561 C593 ) C571_=_C603( C571 C603 ) C572_=_C574( C572 C574 ) \nC572_=_C589( C572 C589 ) C574_=_C593( C574 C593 ) C574_=_C623( C574 C623 ) C582_=_C587( C582 C587 ) C589_=_C615( C589 C615 ) C591_=_C592( C591 C592 ) \nC591_=_C593( C591 C593 ) C591_=_C610( C591 C610 ) C591_=_C611( C591 C611 ) C592_=_C593( C592 C593 ) C592_=_C607( C592 C607 ) C592_=_C621( C592 C621 ) \nC593_=_C623( C593 C623 ) C598_=_C607( C598 C607 ) C607_=_C621( C607 C621 ) C610_=_C611( C610 C611 ) C611_=_C615( C611 C615 ) "]37[shape=box, label="id:37 level: 1\n118: C4 C7 C19 C20 C21 \nC23 C25 C26 C27 C28 C29 \nC30 C31 C33 C34 C40 C48 \nC50 C60 C71 C89 C95 C105 \nC108 C121 C161 C166 C167 C170 \nC171 C172 C173 C175 C176 C178 \nC179 C180 C181 C182 C183 C184 \nC185 C189 C192 C209 C217 C221 \nC222 C223 C224 C225 C226 C227 \nC228 C229 C230 C231 C232 C233 \nC234 C235 C246 C251 C253 C277 \nC294 C295 C296 C297 C298 C299 \nC301 C302 C303 C334 C336 C342 \nC353 C356 C366 C367 C368 C369 \nC370 C371 C373 C374 C375 C376 \nC377 C388 C390 C407 C408 C415 \nC428 C436 C443 C452 C459 C464 \nC471 C487 C488 C490 C491 C493 \nC502 C514 C515 C527 C528 C561 \nC572 C589 C591 C592 C593 \n899: C4_=_C7( C4 C7 ) C4_=_C221( C4 C221 ) C4_=_C222( C4 C222 ) C4_=_C223( C4 C223 ) C4_=_C224( C4 C224 ) \nC4_=_C225( C4 C225 ) C4_=_C226( C4 C226 ) C4_=_C227( C4 C227 ) C4_=_C228( C4 C228 ) C4_=_C229( C4 C229 ) C4_=_C230( C4 C230 ) \nC4_=_C231( C4 C231 ) C4_=_C232( C4 C232 ) C4_=_C233( C4 C233 ) C4_=_C234( C4 C234 ) C4_=_C235( C4 C235 ) C7_=_C60( C7 C60 ) \nC7_=_C89( C7 C89 ) C7_=_C108( C7 C108 ) C7_=_C209( C7 C209 ) C7_=_C251( C7 C251 ) C7_=_C277( C7 C277 ) C7_=_C294( C7 C294 ) \nC7_=_C295( C7 C295 ) C7_=_C296( C7 C296 ) C7_=_C297( C7 C297 ) C7_=_C298( C7 C298 ) C7_=_C299( C7 C299 ) C7_=_C301( C7 C301 ) \nC7_=_C302( C7 C302 ) C7_=_C303( C7 C303 ) C19_=_C20( C19 C20 ) C19_=_C21( C19 C21 ) C19_=_C23( C19 C23 ) C19_=_C25( C19 C25 ) \nC19_=_C26( C19 C26 ) C19_=_C27( C19 C27 ) C19_=_C28( C19 C28 ) C19_=_C29( C19 C29 ) C19_=_C30( C19 C30 ) C19_=_C31( C19 C31 ) \nC19_=_C33( C19 C33 ) C19_=_C34( C19 C34 ) C19_=_C71( C19 C71 ) C20_=_C21( C20 C21 ) C20_=_C23( C20 C23 ) C20_=_C25( C20 C25 ) \nC20_=_C26( C20 C26 ) C20_=_C27( C20 C27 ) C20_=_C28( C20 C28 ) C20_=_C29( C20 C29 ) C20_=_C30( C20 C30 ) C20_=_C31( C20 C31 ) \nC20_=_C33( C20 C33 ) C20_=_C34( C20 C34 ) C21_=_C23( C21 C23 ) C21_=_C25( C21 C25 ) C21_=_C26( C21 C26 ) C21_=_C27( C21 C27 ) \nC21_=_C28( C21 C28 ) C21_=_C29( C21 C29 ) C21_=_C30( C21 C30 ) C21_=_C31( C21 C31 ) C21_=_C33( C21 C33 ) C21_=_C34( C21 C34 ) \nC21_=_C161( C21 C161 ) C21_=_C166( C21 C166 ) C21_=_C167( C21 C167 ) C23_=_C25( C23 C25 ) C23_=_C26( C23 C26 ) C23_=_C27( C23 C27 ) \nC23_=_C28( C23 C28 ) C23_=_C29( C23 C29 ) C23_=_C30( C23 C30 ) C23_=_C31( C23 C31 ) C23_=_C33( C23 C33 ) C23_=_C34( C23 C34 ) \nC23_=_C189( C23 C189 ) C23_=_C192( C23 C192 ) C25_=_C26( C25 C26 ) C25_=_C27( C25 C27 ) C25_=_C28( C25 C28 ) C25_=_C29( C25 C29 ) \nC25_=_C30( C25 C30 ) C25_=_C31( C25 C31 ) C25_=_C33( C25 C33 ) C25_=_C34( C25 C34 ) C25_=_C221( C25 C221 ) C25_=_C246( C25 C246 ) \nC26_=_C27( C26 C27 ) C26_=_C28( C26 C28 ) C26_=_C29( C26 C29 ) C26_=_C30( C26 C30 ) C26_=_C31( C26 C31 ) C26_=_C33( C26 C33 ) \nC26_=_C34( C26 C34 ) C26_=_C251( C26 C251 ) C26_=_C253( C26 C253 ) C27_=_C28( C27 C28 ) C27_=_C29( C27 C29 ) C27_=_C30( C27 C30 ) \nC27_=_C31( C27 C31 ) C27_=_C33( C27 C33 ) C27_=_C34( C27 C34 ) C27_=_C223( C27 C223 ) C28_=_C29( C28 C29 ) C28_=_C30( C28 C30 ) \nC28_=_C31( C28 C31 ) C28_=_C33( C28 C33 ) C28_=_C34( C28 C34 ) C28_=_C334( C28 C334 ) C28_=_C336( C28 C336 ) C28_=_C342( C28 C342 ) \nC29_=_C30( C29 C30 ) C29_=_C31( C29 C31 ) C29_=_C33( C29 C33 ) C29_=_C34( C29 C34 ) C29_=_C173( C29 C173 ) C29_=_C225( C29 C225 ) \nC29_=_C436( C29 C436 ) C29_=_C443( C29 C443 ) C30_=_C31( C30 C31 ) C30_=_C33( C30 C33 ) C30_=_C34( C30 C34 ) C30_=_C471( C30 C471 ) \nC31_=_C33( C31 C33 ) C31_=_C34( C31 C34 ) C31_=_C297( C31 C297 ) C31_=_C487( C31 C487 ) C31_=_C493( C31 C493 ) C33_=_C34( C33 C34 ) \nC33_=_C230( C33 C230 ) C33_=_C369( C33 C369 ) C34_=_C179( C34 C179 ) C34_=_C371( C34 C371 ) C40_=_C48( C40 C48 ) C40_=_C50( C40 C50 ) \nC40_=_C189( C40 C189 ) C40_=_C253( C40 C253 ) C40_=_C356( C40 C356 ) C40_=_C366( C40 C366 ) C40_=_C367( C40 C367 ) C40_=_C368( C40 C368 ) \nC40_=_C369( C40 C369 ) C40_=_C370( C40 C370 ) C40_=_C371( C40 C371 ) C40_=_C373( C40 C373 ) C40_=_C374( C40 C374 ) C40_=_C375( C40 C375 ) \nC40_=_C376( C40 C376 ) C40_=_C377( C40 C377 ) C48_=_C50( C48 C50 ) C48_=_C166( C48 C166 ) C48_=_C180( C48 C180 ) C48_=_C217( C48 C217 ) \nC48_=_C342( C48 C342 ) C48_=_C388( C48 C388 ) C48_=_C407( C48 C407 ) C48_=_C452( C48 C452 ) C48_=_C471( C48 C471 ) C48_=_C490( C48 C490 ) \nC48_=_C493( C48 C493 ) C48_=_C502( C48 C502 ) C48_=_C527( C48 C527 ) C48_=_C572( C48 C572 ) C48_=_C589( C48 C589 ) C50_=_C167( C50 C167 ) \nC50_=_C246( C50 C246 ) C50_=_C353( C50 C353 ) C50_=_C390( C50 C390 ) C50_=_C408( C50 C408 ) C50_=_C415( C50 C415 ) C50_=_C428( C50 C428 ) \nC50_=_C443( C50 C443 ) C50_=_C464( C50 C464 ) C50_=_C528( C50 C528 ) C50_=_C561( C50 C561 ) C50_=_C591( C50 C591 ) C50_=_C592( C50 C592 ) \nC50_=_C593( C50 C593 ) C60_=_C89( C60 C89 ) C60_=_C108( C60 C108 ) C60_=_C209( C60 C209 ) C60_=_C251( C60 C251 ) C60_=_C277( C60 C277 ) \nC60_=_C294( C60 C294 ) C60_=_C295( C60 C295 ) C60_=_C296( C60 C296 ) C60_=_C297( C60 C297 ) C60_=_C298( C60 C298 ) C60_=_C299( C60 C299 ) \nC60_=_C301( C60 C301 ) C60_=_C302( C60 C302 ) C60_=_C303( C60 C303 ) C71_=_C105( C71 C105 ) C71_=_C170( C71 C170 ) C71_=_C171( C71 C171 ) \nC71_=_C172( C71 C172 ) C71_=_C173( C71 C173 ) C71_=_C175( C71 C175 ) C71_=_C176( C71 C176 ) C71_=_C178( C71 C178 ) C71_=_C179( C71 C179 ) \nC71_=_C180( C71 C180 ) C71_=_C181( C71 C181 ) C71_=_C182( C71 C182 ) C71_=_C183( C71 C183 ) C71_=_C184( C71 C184 ) C71_=_C185( C71 C185 ) \nC89_=_C95( C89 C95 ) C89_=_C108( C89 C108 ) C89_=_C209( C89 C209 ) C89_=_C251( C89 C251 ) C89_=_C277( C89 C277 ) C89_=_C294( C89 C294 ) \nC89_=_C295( C89 C295 ) C89_=_C296( C89 C296 ) C89_=_C297( C89 C297 ) C89_=_C298( C89 C298 ) C89_=_C299( C89 C299 ) C89_=_C301( C89 C301 ) \nC89_=_C302( C89 C302 ) C89_=_C303( C89 C303 ) C95_=_C192( C95 C192 ) C95_=_C298( C95 C298 ) C95_=_C336( C95 C336 ) C95_=_C367( C95 C367 ) \nC95_=_C436( C95 C436 ) C95_=_C459( C95 C459 ) C95_=_C514( C95 C514 ) C95_=_C515( C95 C515 ) C105_=_C108( C105 C108 ) C105_=_C170( C105 C170 ) \nC105_=_C171( C105 C171 ) C105_=_C172( C105 C172 ) C105_=_C173( C105 C173 ) C105_=_C175( C105 C175 ) C105_=_C176( C105 C176 ) C105_=_C178( C105 C178 ) \nC105_=_C179( C105 C179 ) C105_=_C180( C105 C180 ) C105_=_C181( C105 C181 ) C105_=_C182( C105 C182 ) C105_=_C183( C105 C183 ) C105_=_C184( C105 C184 ) \nC105_=_C185( C105 C185 ) C108_=_C209( C108 C209 ) C108_=_C251( C108 C251 ) C108_=_C277( C108 C277 ) C108_=_C294( C108 C294 ) C108_=_C295( C108 C295 ) \nC108_=_C296( C108 C296 ) C108_=_C297( C108 C297 ) C108_=_C298( C108 C298 ) C108_=_C299( C108 C299 ) C108_=_C301( C108 C301 ) C108_=_C302( C108 C302 ) \nC108_=_C303( C108 C303 ) C121_=_C161( C121 C161 ) C121_=_C334( C121 C334 ) C121_=_C487( C121 C487 ) C121_=_C488( C121 C488 ) C121_=_C490( C121 C490 ) \nC121_=_C491( C121 C491 ) C161_=_C166( C161 C166 ) C161_=_C167( C161 C167 ) C161_=_C334( C161 C334 ) C161_=_C487( C161 C487 ) C161_=_C488( C161 C488 ) \nC161_=_C490( C161 C490 ) C161_=_C491( C161 C491 ) C166_=_C167( C166 C167 ) C166_=_C180( C166 C180 ) C166_=_C217( C166 C217 ) C166_=_C342( C166 C342 ) \nC166_=_C388( C166 C388 ) C166_=_C407( C166 C407 ) C166_=_C452( C166 C452 ) C166_=_C471( C166 C471 ) C166_=_C490( C166 C490 ) C166_=_C493( C166 C493 ) \nC166_=_C502(</w:t>
      </w:r>
    </w:p>
    <w:p>
      <w:pPr>
        <w:pStyle w:val="PreformattedText"/>
        <w:bidi w:val="0"/>
        <w:spacing w:before="0" w:after="0"/>
        <w:jc w:val="left"/>
        <w:rPr/>
      </w:pPr>
      <w:r>
        <w:rPr/>
        <w:t xml:space="preserve"> </w:t>
      </w:r>
      <w:r>
        <w:rPr/>
        <w:t>C166 C502 ) C166_=_C527( C166 C527 ) C166_=_C572( C166 C572 ) C166_=_C589( C166 C589 ) C167_=_C246( C167 C246 ) C167_=_C353( C167 C353 ) \nC167_=_C390( C167 C390 ) C167_=_C408( C167 C408 ) C167_=_C415( C167 C415 ) C167_=_C428( C167 C428 ) C167_=_C443( C167 C443 ) C167_=_C464( C167 C464 ) \nC167_=_C528( C167 C528 ) C167_=_C561( C167 C561 ) C167_=_C591( C167 C591 ) C167_=_C592( C167 C592 ) C167_=_C593( C167 C593 ) C170_=_C171( C170 C171 ) \nC170_=_C172( C170 C172 ) C170_=_C173( C170 C173 ) C170_=_C175( C170 C175 ) C170_=_C176( C170 C176 ) C170_=_C178( C170 C178 ) C170_=_C179( C170 C179 ) \nC170_=_C180( C170 C180 ) C170_=_C181( C170 C181 ) C170_=_C182( C170 C182 ) C170_=_C183( C170 C183 ) C170_=_C184( C170 C184 ) C170_=_C185( C170 C185 ) \nC170_=_C209( C170 C209 ) C170_=_C217( C170 C217 ) C171_=_C172( C171 C172 ) C171_=_C173( C171 C173 ) C171_=_C175( C171 C175 ) C171_=_C176( C171 C176 ) \nC171_=_C178( C171 C178 ) C171_=_C179( C171 C179 ) C171_=_C180( C171 C180 ) C171_=_C181( C171 C181 ) C171_=_C182( C171 C182 ) C171_=_C183( C171 C183 ) \nC171_=_C184( C171 C184 ) C171_=_C185( C171 C185 ) C171_=_C353( C171 C353 ) C172_=_C173( C172 C173 ) C172_=_C175( C172 C175 ) C172_=_C176( C172 C176 ) \nC172_=_C178( C172 C178 ) C172_=_C179( C172 C179 ) C172_=_C180( C172 C180 ) C172_=_C181( C172 C181 ) C172_=_C182( C172 C182 ) C172_=_C183( C172 C183 ) \nC172_=_C184( C172 C184 ) C172_=_C185( C172 C185 ) C172_=_C428( C172 C428 ) C173_=_C175( C173 C175 ) C173_=_C176( C173 C176 ) C173_=_C178( C173 C178 ) \nC173_=_C179( C173 C179 ) C173_=_C180( C173 C180 ) C173_=_C181( C173 C181 ) C173_=_C182( C173 C182 ) C173_=_C183( C173 C183 ) C173_=_C184( C173 C184 ) \nC173_=_C185( C173 C185 ) C173_=_C225( C173 C225 ) C173_=_C436( C173 C436 ) C173_=_C443( C173 C443 ) C175_=_C176( C175 C176 ) C175_=_C178( C175 C178 ) \nC175_=_C179( C175 C179 ) C175_=_C180( C175 C180 ) C175_=_C181( C175 C181 ) C175_=_C182( C175 C182 ) C175_=_C183( C175 C183 ) C175_=_C184( C175 C184 ) \nC175_=_C185( C175 C185 ) C175_=_C228( C175 C228 ) C175_=_C502( C175 C502 ) C176_=_C178( C176 C178 ) C176_=_C179( C176 C179 ) C176_=_C180( C176 C180 ) \nC176_=_C181( C176 C181 ) C176_=_C182( C176 C182 ) C176_=_C183( C176 C183 ) C176_=_C184( C176 C184 ) C176_=_C185( C176 C185 ) C176_=_C488( C176 C488 ) \nC178_=_C179( C178 C179 ) C178_=_C180( C178 C180 ) C178_=_C181( C178 C181 ) C178_=_C182( C178 C182 ) C178_=_C183( C178 C183 ) C178_=_C184( C178 C184 ) \nC178_=_C185( C178 C185 ) C178_=_C370( C178 C370 ) C179_=_C180( C179 C180 ) C179_=_C181( C179 C181 ) C179_=_C182( C179 C182 ) C179_=_C183( C179 C183 ) \nC179_=_C184( C179 C184 ) C179_=_C185( C179 C185 ) C179_=_C371( C179 C371 ) C180_=_C181( C180 C181 ) C180_=_C182( C180 C182 ) C180_=_C183( C180 C183 ) \nC180_=_C184( C180 C184 ) C180_=_C185( C180 C185 ) C180_=_C217( C180 C217 ) C180_=_C342( C180 C342 ) C180_=_C388( C180 C388 ) C180_=_C407( C180 C407 ) \nC180_=_C452( C180 C452 ) C180_=_C471( C180 C471 ) C180_=_C490( C180 C490 ) C180_=_C493( C180 C493 ) C180_=_C502( C180 C502 ) C180_=_C527( C180 C527 ) \nC180_=_C572( C180 C572 ) C180_=_C589( C180 C589 ) C181_=_C182( C181 C182 ) C181_=_C183( C181 C183 ) C181_=_C184( C181 C184 ) C181_=_C185( C181 C185 ) \nC181_=_C373( C181 C373 ) C182_=_C183( C182 C183 ) C182_=_C184( C182 C184 ) C182_=_C185( C182 C185 ) C182_=_C589( C182 C589 ) C183_=_C184( C183 C184 ) \nC183_=_C185( C183 C185 ) C183_=_C376( C183 C376 ) C184_=_C185( C184 C185 ) C184_=_C377( C184 C377 ) C189_=_C192( C189 C192 ) C189_=_C253( C189 C253 ) \nC189_=_C356( C189 C356 ) C189_=_C366( C189 C366 ) C189_=_C367( C189 C367 ) C189_=_C368( C189 C368 ) C189_=_C369( C189 C369 ) C189_=_C370( C189 C370 ) \nC189_=_C371( C189 C371 ) C189_=_C373( C189 C373 ) C189_=_C374( C189 C374 ) C189_=_C375( C189 C375 ) C189_=_C376( C189 C376 ) C189_=_C377( C189 C377 ) \nC192_=_C298( C192 C298 ) C192_=_C336( C192 C336 ) C192_=_C367( C192 C367 ) C192_=_C436( C192 C436 ) C192_=_C459( C192 C459 ) C192_=_C514( C192 C514 ) \nC192_=_C515( C192 C515 ) C209_=_C217( C209 C217 ) C209_=_C251( C209 C251 ) C209_=_C277( C209 C277 ) C209_=_C294( C209 C294 ) C209_=_C295( C209 C295 ) \nC209_=_C296( C209 C296 ) C209_=_C297( C209 C297 ) C209_=_C298( C209 C298 ) C209_=_C299( C209 C299 ) C209_=_C301( C209 C301 ) C209_=_C302( C209 C302 ) \nC209_=_C303( C209 C303 ) C217_=_C342( C217 C342 ) C217_=_C388( C217 C388 ) C217_=_C407( C217 C407 ) C217_=_C452( C217 C452 ) C217_=_C471( C217 C471 ) \nC217_=_C490( C217 C490 ) C217_=_C493( C217 C493 ) C217_=_C502( C217 C502 ) C217_=_C527( C217 C527 ) C217_=_C572( C217 C572 ) C217_=_C589( C217 C589 ) \nC221_=_C222( C221 C222 ) C221_=_C223( C221 C223 ) C221_=_C224( C221 C224 ) C221_=_C225( C221 C225 ) C221_=_C226( C221 C226 ) C221_=_C227( C221 C227 ) \nC221_=_C228( C221 C228 ) C221_=_C229( C221 C229 ) C221_=_C230( C221 C230 ) C221_=_C231( C221 C231 ) C221_=_C232( C221 C232 ) C221_=_C233( C221 C233 ) \nC221_=_C234( C221 C234 ) C221_=_C235( C221 C235 ) C221_=_C246( C221 C246 ) C222_=_C223( C222 C223 ) C222_=_C224( C222 C224 ) C222_=_C225( C222 C225 ) \nC222_=_C226( C222 C226 ) C222_=_C227( C222 C227 ) C222_=_C228( C222 C228 ) C222_=_C229( C222 C229 ) C222_=_C230( C222 C230 ) C222_=_C231( C222 C231 ) \nC222_=_C232( C222 C232 ) C222_=_C233( C222 C233 ) C222_=_C234( C222 C234 ) C222_=_C235( C222 C235 ) C223_=_C224( C223 C224 ) C223_=_C225( C223 C225 ) \nC223_=_C226( C223 C226 ) C223_=_C227( C223 C227 ) C223_=_C228( C223 C228 ) C223_=_C229( C223 C229 ) C223_=_C230( C223 C230 ) C223_=_C231( C223 C231 ) \nC223_=_C232( C223 C232 ) C223_=_C233( C223 C233 ) C223_=_C234( C223 C234 ) C223_=_C235( C223 C235 ) C224_=_C225( C224 C225 ) C224_=_C226( C224 C226 ) \nC224_=_C227( C224 C227 ) C224_=_C228( C224 C228 ) C224_=_C229( C224 C229 ) C224_=_C230( C224 C230 ) C224_=_C231( C224 C231 ) C224_=_C232( C224 C232 ) \nC224_=_C233( C224 C233 ) C224_=_C234( C224 C234 ) C224_=_C235( C224 C235 ) C224_=_C388( C224 C388 ) C224_=_C390( C224 C390 ) C225_=_C226( C225 C226 ) \nC225_=_C227( C225 C227 ) C225_=_C228( C225 C228 ) C225_=_C229( C225 C229 ) C225_=_C230( C225 C230 ) C225_=_C231( C225 C231 ) C225_=_C232( C225 C232 ) \nC225_=_C233( C225 C233 ) C225_=_C234( C225 C234 ) C225_=_C235( C225 C235 ) C225_=_C436( C225 C436 ) C225_=_C443( C225 C443 ) C226_=_C227( C226 C227 ) \nC226_=_C228( C226 C228 ) C226_=_C229( C226 C229 ) C226_=_C230( C226 C230 ) C226_=_C231( C226 C231 ) C226_=_C232( C226 C232 ) C226_=_C233( C226 C233 ) \nC226_=_C234( C226 C234 ) C226_=_C235( C226 C235 ) C226_=_C459( C226 C459 ) C226_=_C464( C226 C464 ) C227_=_C228( C227 C228 ) C227_=_C229( C227 C229 ) \nC227_=_C230( C227 C230 ) C227_=_C231( C227 C231 ) C227_=_C232( C227 C232 ) C227_=_C233( C227 C233 ) C227_=_C234( C227 C234 ) C227_=_C235( C227 C235 ) \nC228_=_C229( C228 C229 ) C228_=_C230( C228 C230 ) C228_=_C231( C228 C231 ) C228_=_C232( C228 C232 ) C228_=_C233( C228 C233 ) C228_=_C234( C228 C234 ) \nC228_=_C235( C228 C235 ) C228_=_C502( C228 C502 ) C229_=_C230( C229 C230 ) C229_=_C231( C229 C231 ) C229_=_C232( C229 C232 ) C229_=_C233( C229 C233 ) \nC229_=_C234( C229 C234 ) C229_=_C235( C229 C235 ) C230_=_C231( C230 C231 ) C230_=_C232( C230 C232 ) C230_=_C233( C230 C233 ) C230_=_C234( C230 C234 ) \nC230_=_C235( C230 C235 ) C230_=_C369( C230 C369 ) C231_=_C232( C231 C232 ) C231_=_C233( C231 C233 ) C231_=_C234( C231 C234 ) C231_=_C235( C231 C235 ) \nC231_=_C514( C231 C514 ) C232_=_C233( C232 C233 ) C232_=_C234( C232 C234 ) C232_=_C235( C232 C235 ) C232_=_C375( C232 C375 ) C233_=_C234( C233 C234 ) \nC233_=_C235( C233 C235 ) C233_=_C591( C233 C591 ) C234_=_C235( C234 C235 ) C234_=_C303( C234 C303 ) C234_=_C592( C234 C592 ) C246_=_C353( C246 C353 ) \nC246_=_C390( C246 C390 ) C246_=_C408( C246 C408 ) C246_=_C415( C246 C415 ) C246_=_C428( C246 C428 ) C246_=_C443( C246 C443 ) C246_=_C464( C246 C464 ) \nC246_=_C528( C246 C528 ) C246_=_C561( C246 C561 ) C246_=_C591( C246 C591 ) C246_=_C592( C246 C592 ) C246_=_C593( C246 C593 ) C251_=_C253( C251 C253 ) \nC251_=_C277( C251 C277 ) C251_=_C294( C251 C294 ) C251_=_C295( C251 C295 ) C251_=_C296( C251 C296 ) C251_=_C297( C251 C297 ) C251_=_C298( C251 C298 ) \nC251_=_C299( C251 C299 ) C251_=_C301( C251 C301 ) C251_=_C302( C251 C302 ) C251_=_C303( C251 C303 ) C253_=_C356( C253 C356 ) C253_=_C366( C253 C366 ) \nC253_=_C367( C253 C367 ) C253_=_C368( C253 C368 ) C253_=_C369( C253 C369 ) C253_=_C370( C253 C370 ) C253_=_C371( C253 C371 ) C253_=_C373( C253 C373 ) \nC253_=_C374( C253 C374 ) C253_=_C375( C253 C375 ) C253_=_C376( C253 C376 ) C253_=_C377( C253 C377 ) C277_=_C294( C277 C294 ) C277_=_C295( C277 C295 ) \nC277_=_C296( C277 C296 ) C277_=_C297( C277 C297 ) C277_=_C298( C277 C298 ) C277_=_C299( C277 C299 ) C277_=_C301( C277 C301 ) C277_=_C302( C277 C302 ) \nC277_=_C303( C277 C303 ) C294_=_C295( C294 C295 ) C294_=_C296( C294 C296 ) C294_=_C297( C294 C297 ) C294_=_C298( C294 C298 ) C294_=_C299( C294 C299 ) \nC294_=_C301( C294 C301 ) C294_=_C302( C294 C302 ) C294_=_C303( C294 C303 ) C295_=_C296( C295 C296 ) C295_=_C297( C295 C297 ) C295_=_C298( C295 C298 ) \nC295_=_C299( C295 C299 ) C295_=_C301( C295 C301 ) C295_=_C302( C295 C302 ) C295_=_C303( C295 C303 ) C295_=_C366( C295 C366 ) C295_=_C407( C295 C407 ) \nC295_=_C408( C295 C408 ) C296_=_C297( C296 C297 ) C296_=_C298( C296 C298 ) C296_=_C299( C296 C299 ) C296_=_C301( C296 C301 ) C296_=_C302( C296 C302 ) \nC296_=_C303( C296 C303 ) C296_=_C452( C296 C452 ) C297_=_C298( C297 C298 ) C297_=_C299( C297 C299 ) C297_=_C301( C297 C301 ) C297_=_C302( C297 C302 ) \nC297_=_C303( C297 C303 ) C297_=_C487( C297 C487 ) C297_=_C493( C297 C493 ) C298_=_C299( C298 C299 ) C298_=_C301( C298 C301 ) C298_=_C302( C298 C302 ) \nC298_=_C303( C298 C303 ) C298_=_C336( C298 C336 ) C298_=_C367( C298 C367 ) C298_=_C436( C298 C436 ) C298_=_C459( C298 C459 ) C298_=_C514( C298 C514 ) \nC298_=_C515( C298 C515 ) C299_=_C301( C299 C301 ) C299_=_C302( C299 C302 ) C299_=_C303( C299 C303 ) C301_=_C302( C301 C302 ) C301_=_C303( C301 C303 ) \nC302_=_C303( C302 C303 ) C302_=_C491(</w:t>
      </w:r>
    </w:p>
    <w:p>
      <w:pPr>
        <w:pStyle w:val="PreformattedText"/>
        <w:bidi w:val="0"/>
        <w:spacing w:before="0" w:after="0"/>
        <w:jc w:val="left"/>
        <w:rPr/>
      </w:pPr>
      <w:r>
        <w:rPr/>
        <w:t xml:space="preserve"> </w:t>
      </w:r>
      <w:r>
        <w:rPr/>
        <w:t>C302 C491 ) C303_=_C592( C303 C592 ) C334_=_C336( C334 C336 ) C334_=_C342( C334 C342 ) C334_=_C487( C334 C487 ) \nC334_=_C488( C334 C488 ) C334_=_C490( C334 C490 ) C334_=_C491( C334 C491 ) C336_=_C342( C336 C342 ) C336_=_C367( C336 C367 ) C336_=_C436( C336 C436 ) \nC336_=_C459( C336 C459 ) C336_=_C514( C336 C514 ) C336_=_C515( C336 C515 ) C342_=_C388( C342 C388 ) C342_=_C407( C342 C407 ) C342_=_C452( C342 C452 ) \nC342_=_C471( C342 C471 ) C342_=_C490( C342 C490 ) C342_=_C493( C342 C493 ) C342_=_C502( C342 C502 ) C342_=_C527( C342 C527 ) C342_=_C572( C342 C572 ) \nC342_=_C589( C342 C589 ) C353_=_C390( C353 C390 ) C353_=_C408( C353 C408 ) C353_=_C415( C353 C415 ) C353_=_C428( C353 C428 ) C353_=_C443( C353 C443 ) \nC353_=_C464( C353 C464 ) C353_=_C528( C353 C528 ) C353_=_C561( C353 C561 ) C353_=_C591( C353 C591 ) C353_=_C592( C353 C592 ) C353_=_C593( C353 C593 ) \nC356_=_C366( C356 C366 ) C356_=_C367( C356 C367 ) C356_=_C368( C356 C368 ) C356_=_C369( C356 C369 ) C356_=_C370( C356 C370 ) C356_=_C371( C356 C371 ) \nC356_=_C373( C356 C373 ) C356_=_C374( C356 C374 ) C356_=_C375( C356 C375 ) C356_=_C376( C356 C376 ) C356_=_C377( C356 C377 ) C366_=_C367( C366 C367 ) \nC366_=_C368( C366 C368 ) C366_=_C369( C366 C369 ) C366_=_C370( C366 C370 ) C366_=_C371( C366 C371 ) C366_=_C373( C366 C373 ) C366_=_C374( C366 C374 ) \nC366_=_C375( C366 C375 ) C366_=_C376( C366 C376 ) C366_=_C377( C366 C377 ) C366_=_C407( C366 C407 ) C366_=_C408( C366 C408 ) C367_=_C368( C367 C368 ) \nC367_=_C369( C367 C369 ) C367_=_C370( C367 C370 ) C367_=_C371( C367 C371 ) C367_=_C373( C367 C373 ) C367_=_C374( C367 C374 ) C367_=_C375( C367 C375 ) \nC367_=_C376( C367 C376 ) C367_=_C377( C367 C377 ) C367_=_C436( C367 C436 ) C367_=_C459( C367 C459 ) C367_=_C514( C367 C514 ) C367_=_C515( C367 C515 ) \nC368_=_C369( C368 C369 ) C368_=_C370( C368 C370 ) C368_=_C371( C368 C371 ) C368_=_C373( C368 C373 ) C368_=_C374( C368 C374 ) C368_=_C375( C368 C375 ) \nC368_=_C376( C368 C376 ) C368_=_C377( C368 C377 ) C368_=_C527( C368 C527 ) C368_=_C528( C368 C528 ) C369_=_C370( C369 C370 ) C369_=_C371( C369 C371 ) \nC369_=_C373( C369 C373 ) C369_=_C374( C369 C374 ) C369_=_C375( C369 C375 ) C369_=_C376( C369 C376 ) C369_=_C377( C369 C377 ) C370_=_C371( C370 C371 ) \nC370_=_C373( C370 C373 ) C370_=_C374( C370 C374 ) C370_=_C375( C370 C375 ) C370_=_C376( C370 C376 ) C370_=_C377( C370 C377 ) C371_=_C373( C371 C373 ) \nC371_=_C374( C371 C374 ) C371_=_C375( C371 C375 ) C371_=_C376( C371 C376 ) C371_=_C377( C371 C377 ) C373_=_C374( C373 C374 ) C373_=_C375( C373 C375 ) \nC373_=_C376( C373 C376 ) C373_=_C377( C373 C377 ) C374_=_C375( C374 C375 ) C374_=_C376( C374 C376 ) C374_=_C377( C374 C377 ) C375_=_C376( C375 C376 ) \nC375_=_C377( C375 C377 ) C376_=_C377( C376 C377 ) C388_=_C390( C388 C390 ) C388_=_C407( C388 C407 ) C388_=_C452( C388 C452 ) C388_=_C471( C388 C471 ) \nC388_=_C490( C388 C490 ) C388_=_C493( C388 C493 ) C388_=_C502( C388 C502 ) C388_=_C527( C388 C527 ) C388_=_C572( C388 C572 ) C388_=_C589( C388 C589 ) \nC390_=_C408( C390 C408 ) C390_=_C415( C390 C415 ) C390_=_C428( C390 C428 ) C390_=_C443( C390 C443 ) C390_=_C464( C390 C464 ) C390_=_C528( C390 C528 ) \nC390_=_C561( C390 C561 ) C390_=_C591( C390 C591 ) C390_=_C592( C390 C592 ) C390_=_C593( C390 C593 ) C407_=_C408( C407 C408 ) C407_=_C452( C407 C452 ) \nC407_=_C471( C407 C471 ) C407_=_C490( C407 C490 ) C407_=_C493( C407 C493 ) C407_=_C502( C407 C502 ) C407_=_C527( C407 C527 ) C407_=_C572( C407 C572 ) \nC407_=_C589( C407 C589 ) C408_=_C415( C408 C415 ) C408_=_C428( C408 C428 ) C408_=_C443( C408 C443 ) C408_=_C464( C408 C464 ) C408_=_C528( C408 C528 ) \nC408_=_C561( C408 C561 ) C408_=_C591( C408 C591 ) C408_=_C592( C408 C592 ) C408_=_C593( C408 C593 ) C415_=_C428( C415 C428 ) C415_=_C443( C415 C443 ) \nC415_=_C464( C415 C464 ) C415_=_C528( C415 C528 ) C415_=_C561( C415 C561 ) C415_=_C591( C415 C591 ) C415_=_C592( C415 C592 ) C415_=_C593( C415 C593 ) \nC428_=_C443( C428 C443 ) C428_=_C464( C428 C464 ) C428_=_C528( C428 C528 ) C428_=_C561( C428 C561 ) C428_=_C591( C428 C591 ) C428_=_C592( C428 C592 ) \nC428_=_C593( C428 C593 ) C436_=_C443( C436 C443 ) C436_=_C459( C436 C459 ) C436_=_C514( C436 C514 ) C436_=_C515( C436 C515 ) C443_=_C464( C443 C464 ) \nC443_=_C528( C443 C528 ) C443_=_C561( C443 C561 ) C443_=_C591( C443 C591 ) C443_=_C592( C443 C592 ) C443_=_C593( C443 C593 ) C452_=_C471( C452 C471 ) \nC452_=_C490( C452 C490 ) C452_=_C493( C452 C493 ) C452_=_C502( C452 C502 ) C452_=_C527( C452 C527 ) C452_=_C572( C452 C572 ) C452_=_C589( C452 C589 ) \nC459_=_C464( C459 C464 ) C459_=_C514( C459 C514 ) C459_=_C515( C459 C515 ) C464_=_C528( C464 C528 ) C464_=_C561( C464 C561 ) C464_=_C591( C464 C591 ) \nC464_=_C592( C464 C592 ) C464_=_C593( C464 C593 ) C471_=_C490( C471 C490 ) C471_=_C493( C471 C493 ) C471_=_C502( C471 C502 ) C471_=_C527( C471 C527 ) \nC471_=_C572( C471 C572 ) C471_=_C589( C471 C589 ) C487_=_C488( C487 C488 ) C487_=_C490( C487 C490 ) C487_=_C491( C487 C491 ) C487_=_C493( C487 C493 ) \nC488_=_C490( C488 C490 ) C488_=_C491( C488 C491 ) C490_=_C491( C490 C491 ) C490_=_C493( C490 C493 ) C490_=_C502( C490 C502 ) C490_=_C527( C490 C527 ) \nC490_=_C572( C490 C572 ) C490_=_C589( C490 C589 ) C493_=_C502( C493 C502 ) C493_=_C527( C493 C527 ) C493_=_C572( C493 C572 ) C493_=_C589( C493 C589 ) \nC502_=_C527( C502 C527 ) C502_=_C572( C502 C572 ) C502_=_C589( C502 C589 ) C514_=_C515( C514 C515 ) C527_=_C528( C527 C528 ) C527_=_C572( C527 C572 ) \nC527_=_C589( C527 C589 ) C528_=_C561( C528 C561 ) C528_=_C591( C528 C591 ) C528_=_C592( C528 C592 ) C528_=_C593( C528 C593 ) C561_=_C591( C561 C591 ) \nC561_=_C592( C561 C592 ) C561_=_C593( C561 C593 ) C572_=_C589( C572 C589 ) C591_=_C592( C591 C592 ) C591_=_C593( C591 C593 ) C592_=_C593( C592 C593 ) "];36-&gt;37[label="114: C4 C7 C19 C20 C21 \nC23 C25 C26 C27 C28 C29 \nC30 C31 C33 C34 C40 C48 \nC50 C60 C71 C89 C95 C105 \nC108 C121 C161 C166 C167 C170 \nC171 C172 C173 C175 C176 C178 \nC179 C181 C182 C183 C184 C185 \nC189 C192 C209 C217 C221 C222 \nC223 C224 C225 C226 C227 C228 \nC229 C230 C231 C232 C233 C234 \nC235 C246 C251 C253 C277 C294 \nC295 C296 C297 C299 C301 C302 \nC303 C334 C336 C342 C353 C356 \nC366 C368 C369 C370 C371 C373 \nC374 C375 C376 C377 C388 C390 \nC407 C408 C415 C428 C436 C443 \nC452 C459 C464 C471 C487 C488 \nC491 C493 C502 C514 C515 C527 \nC528 C561 C572 C589 C591 C592 \nC593 \n807: C4_=_C7 ,C4_=_C221 ,C4_=_C222 ,C4_=_C223 ,C4_=_C224 ,\nC4_=_C225 ,C4_=_C226 ,C4_=_C227 ,C4_=_C228 ,C4_=_C229 ,C4_=_C230 ,\nC4_=_C231 ,C4_=_C232 ,C4_=_C233 ,C4_=_C234 ,C4_=_C235 ,C7_=_C60 ,\nC7_=_C89 ,C7_=_C108 ,C7_=_C209 ,C7_=_C251 ,C7_=_C277 ,C7_=_C294 ,\nC7_=_C295 ,C7_=_C296 ,C7_=_C297 ,C7_=_C299 ,C7_=_C301 ,C7_=_C302 ,\nC7_=_C303 ,C19_=_C20 ,C19_=_C21 ,C19_=_C23 ,C19_=_C25 ,C19_=_C26 ,\nC19_=_C27 ,C19_=_C28 ,C19_=_C29 ,C19_=_C30 ,C19_=_C31 ,C19_=_C33 ,\nC19_=_C34 ,C19_=_C71 ,C20_=_C21 ,C20_=_C23 ,C20_=_C25 ,C20_=_C26 ,\nC20_=_C27 ,C20_=_C28 ,C20_=_C29 ,C20_=_C30 ,C20_=_C31 ,C20_=_C33 ,\nC20_=_C34 ,C21_=_C23 ,C21_=_C25 ,C21_=_C26 ,C21_=_C27 ,C21_=_C28 ,\nC21_=_C29 ,C21_=_C30 ,C21_=_C31 ,C21_=_C33 ,C21_=_C34 ,C21_=_C161 ,\nC21_=_C166 ,C21_=_C167 ,C23_=_C25 ,C23_=_C26 ,C23_=_C27 ,C23_=_C28 ,\nC23_=_C29 ,C23_=_C30 ,C23_=_C31 ,C23_=_C33 ,C23_=_C34 ,C23_=_C189 ,\nC23_=_C192 ,C25_=_C26 ,C25_=_C27 ,C25_=_C28 ,C25_=_C29 ,C25_=_C30 ,\nC25_=_C31 ,C25_=_C33 ,C25_=_C34 ,C25_=_C221 ,C25_=_C246 ,C26_=_C27 ,\nC26_=_C28 ,C26_=_C29 ,C26_=_C30 ,C26_=_C31 ,C26_=_C33 ,C26_=_C34 ,\nC26_=_C251 ,C26_=_C253 ,C27_=_C28 ,C27_=_C29 ,C27_=_C30 ,C27_=_C31 ,\nC27_=_C33 ,C27_=_C34 ,C27_=_C223 ,C28_=_C29 ,C28_=_C30 ,C28_=_C31 ,\nC28_=_C33 ,C28_=_C34 ,C28_=_C334 ,C28_=_C336 ,C28_=_C342 ,C29_=_C30 ,\nC29_=_C31 ,C29_=_C33 ,C29_=_C34 ,C29_=_C173 ,C29_=_C225 ,C29_=_C436 ,\nC29_=_C443 ,C30_=_C31 ,C30_=_C33 ,C30_=_C34 ,C30_=_C471 ,C31_=_C33 ,\nC31_=_C34 ,C31_=_C297 ,C31_=_C487 ,C31_=_C493 ,C33_=_C34 ,C33_=_C230 ,\nC33_=_C369 ,C34_=_C179 ,C34_=_C371 ,C40_=_C48 ,C40_=_C50 ,C40_=_C189 ,\nC40_=_C253 ,C40_=_C356 ,C40_=_C366 ,C40_=_C368 ,C40_=_C369 ,C40_=_C370 ,\nC40_=_C371 ,C40_=_C373 ,C40_=_C374 ,C40_=_C375 ,C40_=_C376 ,C40_=_C377 ,\nC48_=_C50 ,C48_=_C166 ,C48_=_C217 ,C48_=_C342 ,C48_=_C388 ,C48_=_C407 ,\nC48_=_C452 ,C48_=_C471 ,C48_=_C493 ,C48_=_C502 ,C48_=_C527 ,C48_=_C572 ,\nC48_=_C589 ,C50_=_C167 ,C50_=_C246 ,C50_=_C353 ,C50_=_C390 ,C50_=_C408 ,\nC50_=_C415 ,C50_=_C428 ,C50_=_C443 ,C50_=_C464 ,C50_=_C528 ,C50_=_C561 ,\nC50_=_C591 ,C50_=_C592 ,C50_=_C593 ,C60_=_C89 ,C60_=_C108 ,C60_=_C209 ,\nC60_=_C251 ,C60_=_C277 ,C60_=_C294 ,C60_=_C295 ,C60_=_C296 ,C60_=_C297 ,\nC60_=_C299 ,C60_=_C301 ,C60_=_C302 ,C60_=_C303 ,C71_=_C105 ,C71_=_C170 ,\nC71_=_C171 ,C71_=_C172 ,C71_=_C173 ,C71_=_C175 ,C71_=_C176 ,C71_=_C178 ,\nC71_=_C179 ,C71_=_C181 ,C71_=_C182 ,C71_=_C183 ,C71_=_C184 ,C71_=_C185 ,\nC89_=_C95 ,C89_=_C108 ,C89_=_C209 ,C89_=_C251 ,C89_=_C277 ,C89_=_C294 ,\nC89_=_C295 ,C89_=_C296 ,C89_=_C297 ,C89_=_C299 ,C89_=_C301 ,C89_=_C302 ,\nC89_=_C303 ,C95_=_C192 ,C95_=_C336 ,C95_=_C436 ,C95_=_C459 ,C95_=_C514 ,\nC95_=_C515 ,C105_=_C108 ,C105_=_C170 ,C105_=_C171 ,C105_=_C172 ,C105_=_C173 ,\nC105_=_C175 ,C105_=_C176 ,C105_=_C178 ,C105_=_C179 ,C105_=_C181 ,C105_=_C182 ,\nC105_=_C183 ,C105_=_C184 ,C105_=_C185 ,C108_=_C209 ,C108_=_C251 ,C108_=_C277 ,\nC108_=_C294 ,C108_=_C295 ,C108_=_C296 ,C108_=_C297 ,C108_=_C299 ,C108_=_C301 ,\nC108_=_C302 ,C108_=_C303 ,C121_=_C161 ,C121_=_C334 ,C121_=_C487 ,C121_=_C488 ,\nC121_=_C491 ,C161_=_C166 ,C161_=_C167 ,C161_=_C334 ,C161_=_C487 ,C161_=_C488 ,\nC161_=_C491 ,C166_=_C167 ,C166_=_C217 ,C166_=_C342 ,C166_=_C388 ,C166_=_C407 ,\nC166_=_C452 ,C166_=_C471 ,C166_=_C493 ,C166_=_C502 ,C166_=_C527 ,C166_=_C572 ,\nC166_=_C589 ,C167_=_C246 ,C167_=_C353 ,C167_=_C390 ,C167_=_C408 ,C167_=_C415 ,\nC167_=_C428 ,C167_=_C443 ,C167_=_C464 ,C167_=_C528 ,C167_=_C561 ,C167_=_C591 ,\nC167_=_C592 ,C167_=_C593 ,C170_=_C171 ,C170_=_C172 ,C170_=_C173 ,C170_=_C175 ,\nC170_=_C176 ,C170_=_C178 ,C170_=_C179 ,C170_=_C181 ,C170_=_C182</w:t>
      </w:r>
    </w:p>
    <w:p>
      <w:pPr>
        <w:pStyle w:val="PreformattedText"/>
        <w:bidi w:val="0"/>
        <w:spacing w:before="0" w:after="0"/>
        <w:jc w:val="left"/>
        <w:rPr/>
      </w:pPr>
      <w:r>
        <w:rPr/>
        <w:t xml:space="preserve"> </w:t>
      </w:r>
      <w:r>
        <w:rPr/>
        <w:t>,C170_=_C183 ,\nC170_=_C184 ,C170_=_C185 ,C170_=_C209 ,C170_=_C217 ,C171_=_C172 ,C171_=_C173 ,\nC171_=_C175 ,C171_=_C176 ,C171_=_C178 ,C171_=_C179 ,C171_=_C181 ,C171_=_C182 ,\nC171_=_C183 ,C171_=_C184 ,C171_=_C185 ,C171_=_C353 ,C172_=_C173 ,C172_=_C175 ,\nC172_=_C176 ,C172_=_C178 ,C172_=_C179 ,C172_=_C181 ,C172_=_C182 ,C172_=_C183 ,\nC172_=_C184 ,C172_=_C185 ,C172_=_C428 ,C173_=_C175 ,C173_=_C176 ,C173_=_C178 ,\nC173_=_C179 ,C173_=_C181 ,C173_=_C182 ,C173_=_C183 ,C173_=_C184 ,C173_=_C185 ,\nC173_=_C225 ,C173_=_C436 ,C173_=_C443 ,C175_=_C176 ,C175_=_C178 ,C175_=_C179 ,\nC175_=_C181 ,C175_=_C182 ,C175_=_C183 ,C175_=_C184 ,C175_=_C185 ,C175_=_C228 ,\nC175_=_C502 ,C176_=_C178 ,C176_=_C179 ,C176_=_C181 ,C176_=_C182 ,C176_=_C183 ,\nC176_=_C184 ,C176_=_C185 ,C176_=_C488 ,C178_=_C179 ,C178_=_C181 ,C178_=_C182 ,\nC178_=_C183 ,C178_=_C184 ,C178_=_C185 ,C178_=_C370 ,C179_=_C181 ,C179_=_C182 ,\nC179_=_C183 ,C179_=_C184 ,C179_=_C185 ,C179_=_C371 ,C181_=_C182 ,C181_=_C183 ,\nC181_=_C184 ,C181_=_C185 ,C181_=_C373 ,C182_=_C183 ,C182_=_C184 ,C182_=_C185 ,\nC182_=_C589 ,C183_=_C184 ,C183_=_C185 ,C183_=_C376 ,C184_=_C185 ,C184_=_C377 ,\nC189_=_C192 ,C189_=_C253 ,C189_=_C356 ,C189_=_C366 ,C189_=_C368 ,C189_=_C369 ,\nC189_=_C370 ,C189_=_C371 ,C189_=_C373 ,C189_=_C374 ,C189_=_C375 ,C189_=_C376 ,\nC189_=_C377 ,C192_=_C336 ,C192_=_C436 ,C192_=_C459 ,C192_=_C514 ,C192_=_C515 ,\nC209_=_C217 ,C209_=_C251 ,C209_=_C277 ,C209_=_C294 ,C209_=_C295 ,C209_=_C296 ,\nC209_=_C297 ,C209_=_C299 ,C209_=_C301 ,C209_=_C302 ,C209_=_C303 ,C217_=_C342 ,\nC217_=_C388 ,C217_=_C407 ,C217_=_C452 ,C217_=_C471 ,C217_=_C493 ,C217_=_C502 ,\nC217_=_C527 ,C217_=_C572 ,C217_=_C589 ,C221_=_C222 ,C221_=_C223 ,C221_=_C224 ,\nC221_=_C225 ,C221_=_C226 ,C221_=_C227 ,C221_=_C228 ,C221_=_C229 ,C221_=_C230 ,\nC221_=_C231 ,C221_=_C232 ,C221_=_C233 ,C221_=_C234 ,C221_=_C235 ,C221_=_C246 ,\nC222_=_C223 ,C222_=_C224 ,C222_=_C225 ,C222_=_C226 ,C222_=_C227 ,C222_=_C228 ,\nC222_=_C229 ,C222_=_C230 ,C222_=_C231 ,C222_=_C232 ,C222_=_C233 ,C222_=_C234 ,\nC222_=_C235 ,C223_=_C224 ,C223_=_C225 ,C223_=_C226 ,C223_=_C227 ,C223_=_C228 ,\nC223_=_C229 ,C223_=_C230 ,C223_=_C231 ,C223_=_C232 ,C223_=_C233 ,C223_=_C234 ,\nC223_=_C235 ,C224_=_C225 ,C224_=_C226 ,C224_=_C227 ,C224_=_C228 ,C224_=_C229 ,\nC224_=_C230 ,C224_=_C231 ,C224_=_C232 ,C224_=_C233 ,C224_=_C234 ,C224_=_C235 ,\nC224_=_C388 ,C224_=_C390 ,C225_=_C226 ,C225_=_C227 ,C225_=_C228 ,C225_=_C229 ,\nC225_=_C230 ,C225_=_C231 ,C225_=_C232 ,C225_=_C233 ,C225_=_C234 ,C225_=_C235 ,\nC225_=_C436 ,C225_=_C443 ,C226_=_C227 ,C226_=_C228 ,C226_=_C229 ,C226_=_C230 ,\nC226_=_C231 ,C226_=_C232 ,C226_=_C233 ,C226_=_C234 ,C226_=_C235 ,C226_=_C459 ,\nC226_=_C464 ,C227_=_C228 ,C227_=_C229 ,C227_=_C230 ,C227_=_C231 ,C227_=_C232 ,\nC227_=_C233 ,C227_=_C234 ,C227_=_C235 ,C228_=_C229 ,C228_=_C230 ,C228_=_C231 ,\nC228_=_C232 ,C228_=_C233 ,C228_=_C234 ,C228_=_C235 ,C228_=_C502 ,C229_=_C230 ,\nC229_=_C231 ,C229_=_C232 ,C229_=_C233 ,C229_=_C234 ,C229_=_C235 ,C230_=_C231 ,\nC230_=_C232 ,C230_=_C233 ,C230_=_C234 ,C230_=_C235 ,C230_=_C369 ,C231_=_C232 ,\nC231_=_C233 ,C231_=_C234 ,C231_=_C235 ,C231_=_C514 ,C232_=_C233 ,C232_=_C234 ,\nC232_=_C235 ,C232_=_C375 ,C233_=_C234 ,C233_=_C235 ,C233_=_C591 ,C234_=_C235 ,\nC234_=_C303 ,C234_=_C592 ,C246_=_C353 ,C246_=_C390 ,C246_=_C408 ,C246_=_C415 ,\nC246_=_C428 ,C246_=_C443 ,C246_=_C464 ,C246_=_C528 ,C246_=_C561 ,C246_=_C591 ,\nC246_=_C592 ,C246_=_C593 ,C251_=_C253 ,C251_=_C277 ,C251_=_C294 ,C251_=_C295 ,\nC251_=_C296 ,C251_=_C297 ,C251_=_C299 ,C251_=_C301 ,C251_=_C302 ,C251_=_C303 ,\nC253_=_C356 ,C253_=_C366 ,C253_=_C368 ,C253_=_C369 ,C253_=_C370 ,C253_=_C371 ,\nC253_=_C373 ,C253_=_C374 ,C253_=_C375 ,C253_=_C376 ,C253_=_C377 ,C277_=_C294 ,\nC277_=_C295 ,C277_=_C296 ,C277_=_C297 ,C277_=_C299 ,C277_=_C301 ,C277_=_C302 ,\nC277_=_C303 ,C294_=_C295 ,C294_=_C296 ,C294_=_C297 ,C294_=_C299 ,C294_=_C301 ,\nC294_=_C302 ,C294_=_C303 ,C295_=_C296 ,C295_=_C297 ,C295_=_C299 ,C295_=_C301 ,\nC295_=_C302 ,C295_=_C303 ,C295_=_C366 ,C295_=_C407 ,C295_=_C408 ,C296_=_C297 ,\nC296_=_C299 ,C296_=_C301 ,C296_=_C302 ,C296_=_C303 ,C296_=_C452 ,C297_=_C299 ,\nC297_=_C301 ,C297_=_C302 ,C297_=_C303 ,C297_=_C487 ,C297_=_C493 ,C299_=_C301 ,\nC299_=_C302 ,C299_=_C303 ,C301_=_C302 ,C301_=_C303 ,C302_=_C303 ,C302_=_C491 ,\nC303_=_C592 ,C334_=_C336 ,C334_=_C342 ,C334_=_C487 ,C334_=_C488 ,C334_=_C491 ,\nC336_=_C342 ,C336_=_C436 ,C336_=_C459 ,C336_=_C514 ,C336_=_C515 ,C342_=_C388 ,\nC342_=_C407 ,C342_=_C452 ,C342_=_C471 ,C342_=_C493 ,C342_=_C502 ,C342_=_C527 ,\nC342_=_C572 ,C342_=_C589 ,C353_=_C390 ,C353_=_C408 ,C353_=_C415 ,C353_=_C428 ,\nC353_=_C443 ,C353_=_C464 ,C353_=_C528 ,C353_=_C561 ,C353_=_C591 ,C353_=_C592 ,\nC353_=_C593 ,C356_=_C366 ,C356_=_C368 ,C356_=_C369 ,C356_=_C370 ,C356_=_C371 ,\nC356_=_C373 ,C356_=_C374 ,C356_=_C375 ,C356_=_C376 ,C356_=_C377 ,C366_=_C368 ,\nC366_=_C369 ,C366_=_C370 ,C366_=_C371 ,C366_=_C373 ,C366_=_C374 ,C366_=_C375 ,\nC366_=_C376 ,C366_=_C377 ,C366_=_C407 ,C366_=_C408 ,C368_=_C369 ,C368_=_C370 ,\nC368_=_C371 ,C368_=_C373 ,C368_=_C374 ,C368_=_C375 ,C368_=_C376 ,C368_=_C377 ,\nC368_=_C527 ,C368_=_C528 ,C369_=_C370 ,C369_=_C371 ,C369_=_C373 ,C369_=_C374 ,\nC369_=_C375 ,C369_=_C376 ,C369_=_C377 ,C370_=_C371 ,C370_=_C373 ,C370_=_C374 ,\nC370_=_C375 ,C370_=_C376 ,C370_=_C377 ,C371_=_C373 ,C371_=_C374 ,C371_=_C375 ,\nC371_=_C376 ,C371_=_C377 ,C373_=_C374 ,C373_=_C375 ,C373_=_C376 ,C373_=_C377 ,\nC374_=_C375 ,C374_=_C376 ,C374_=_C377 ,C375_=_C376 ,C375_=_C377 ,C376_=_C377 ,\nC388_=_C390 ,C388_=_C407 ,C388_=_C452 ,C388_=_C471 ,C388_=_C493 ,C388_=_C502 ,\nC388_=_C527 ,C388_=_C572 ,C388_=_C589 ,C390_=_C408 ,C390_=_C415 ,C390_=_C428 ,\nC390_=_C443 ,C390_=_C464 ,C390_=_C528 ,C390_=_C561 ,C390_=_C591 ,C390_=_C592 ,\nC390_=_C593 ,C407_=_C408 ,C407_=_C452 ,C407_=_C471 ,C407_=_C493 ,C407_=_C502 ,\nC407_=_C527 ,C407_=_C572 ,C407_=_C589 ,C408_=_C415 ,C408_=_C428 ,C408_=_C443 ,\nC408_=_C464 ,C408_=_C528 ,C408_=_C561 ,C408_=_C591 ,C408_=_C592 ,C408_=_C593 ,\nC415_=_C428 ,C415_=_C443 ,C415_=_C464 ,C415_=_C528 ,C415_=_C561 ,C415_=_C591 ,\nC415_=_C592 ,C415_=_C593 ,C428_=_C443 ,C428_=_C464 ,C428_=_C528 ,C428_=_C561 ,\nC428_=_C591 ,C428_=_C592 ,C428_=_C593 ,C436_=_C443 ,C436_=_C459 ,C436_=_C514 ,\nC436_=_C515 ,C443_=_C464 ,C443_=_C528 ,C443_=_C561 ,C443_=_C591 ,C443_=_C592 ,\nC443_=_C593 ,C452_=_C471 ,C452_=_C493 ,C452_=_C502 ,C452_=_C527 ,C452_=_C572 ,\nC452_=_C589 ,C459_=_C464 ,C459_=_C514 ,C459_=_C515 ,C464_=_C528 ,C464_=_C561 ,\nC464_=_C591 ,C464_=_C592 ,C464_=_C593 ,C471_=_C493 ,C471_=_C502 ,C471_=_C527 ,\nC471_=_C572 ,C471_=_C589 ,C487_=_C488 ,C487_=_C491 ,C487_=_C493 ,C488_=_C491 ,\nC493_=_C502 ,C493_=_C527 ,C493_=_C572 ,C493_=_C589 ,C502_=_C527 ,C502_=_C572 ,\nC502_=_C589 ,C514_=_C515 ,C527_=_C528 ,C527_=_C572 ,C527_=_C589 ,C528_=_C561 ,\nC528_=_C591 ,C528_=_C592 ,C528_=_C593 ,C561_=_C591 ,C561_=_C592 ,C561_=_C593 ,\nC572_=_C589 ,C591_=_C592 ,C591_=_C593 ,C592_=_C593 ,"];38[shape=box, label="id:38 level: 1\n339: C2 C3 C4 C6 C7 \nC8 C9 C12 C14 C16 C18 \nC19 C20 C21 C23 C25 C26 \nC27 C28 C29 C30 C33 C34 \nC35 C39 C40 C41 C42 C46 \nC47 C48 C49 C50 C51 C52 \nC53 C56 C60 C69 C71 C76 \nC77 C80 C83 C84 C87 C88 \nC90 C91 C92 C93 C94 C96 \nC97 C99 C100 C105 C106 C107 \nC108 C109 C110 C113 C115 C116 \nC118 C119 C120 C122 C123 C124 \nC125 C128 C130 C131 C132 C133 \nC135 C136 C137 C138 C139 C140 \nC141 C142 C144 C145 C146 C148 \nC149 C150 C151 C152 C154 C156 \nC157 C160 C161 C162 C166 C167 \nC171 C172 C173 C175 C176 C178 \nC179 C181 C182 C184 C186 C189 \nC192 C196 C197 C198 C200 C202 \nC203 C208 C210 C211 C212 C213 \nC215 C216 C218 C219 C220 C221 \nC222 C223 C224 C225 C227 C228 \nC229 C230 C231 C232 C233 C234 \nC235 C236 C240 C241 C246 C248 \nC250 C251 C252 C253 C254 C256 \nC257 C258 C259 C260 C261 C262 \nC264 C266 C268 C271 C272 C273 \nC274 C276 C277 C283 C284 C285 \nC286 C287 C292 C294 C295 C296 \nC299 C301 C303 C307 C308 C309 \nC310 C320 C324 C325 C331 C333 \nC334 C335 C336 C340 C342 C346 \nC347 C348 C349 C350 C351 C353 \nC356 C358 C359 C365 C366 C368 \nC369 C370 C371 C373 C375 C377 \nC379 C380 C381 C387 C388 C390 \nC393 C394 C400 C401 C403 C405 \nC407 C408 C415 C418 C423 C424 \nC425 C426 C427 C428 C429 C431 \nC432 C433 C436 C437 C438 C439 \nC440 C441 C443 C444 C445 C447 \nC448 C449 C452 C453 C457 C460 \nC461 C462 C463 C465 C469 C470 \nC471 C472 C473 C474 C476 C477 \nC478 C480 C482 C483 C485 C486 \nC488 C494 C495 C496 C499 C501 \nC502 C503 C505 C509 C510 C511 \nC512 C513 C514 C524 C525 C526 \nC527 C528 C529 C530 C531 C533 \nC538 C542 C545 C547 C549 C552 \nC553 C555 C561 C563 C568 C571 \nC574 C580 C582 C586 C587 C589 \nC591 C592 C593 C598 C599 C603 \nC604 C605 C606 C607 C610 C611 \nC612 C613 C615 C616 C617 C619 \nC620 C621 C623 C624 \n3030: C2_=_C3( C2 C3 ) C2_=_C4( C2 C4 ) C2_=_C6( C2 C6 ) C2_=_C7( C2 C7 ) C2_=_C8( C2 C8 ) \nC2_=_C9( C2 C9 ) C2_=_C12( C2 C12 ) C2_=_C14( C2 C14 ) C2_=_C16( C2 C16 ) C2_=_C18( C2 C18 ) C2_=_C23( C2 C23 ) \nC2_=_C128( C2 C128 ) C2_=_C186( C2 C186 ) C2_=_C189( C2 C189 ) C2_=_C192( C2 C192 ) C3_=_C4( C3 C4 ) C3_=_C6( C3 C6 ) \nC3_=_C7( C3 C7 ) C3_=_C8( C3 C8 ) C3_=_C9( C3 C9 ) C3_=_C12( C3 C12 ) C3_=_C14( C3 C14 ) C3_=_C16( C3 C16 ) \nC3_=_C18( C3 C18 ) C3_=_C107( C3 C107 ) C3_=_C186( C3 C186 ) C3_=_C208( C3 C208 ) C3_=_C210( C3 C210 ) C3_=_C211( C3 C211 ) \nC3_=_C212( C3 C212 ) C3_=_C213( C3 C213 ) C3_=_C215( C3 C215 ) C3_=_C216( C3 C216 ) C3_=_C218( C3 C218 ) C3_=_C219( C3 C219 ) \nC3_=_C220( C3 C220 ) C4_=_C6( C4 C6 ) C4_=_C7( C4 C7 ) C4_=_C8( C4 C8 ) C4_=_C9( C4 C9 ) C4_=_C12( C4 C12 ) \nC4_=_C14( C4 C14 ) C4_=_C16( C4 C16 ) C4_=_C18( C4 C18 ) C4_=_C221( C4 C221 ) C4_=_C222( C4 C222 ) C4_=_C223( C4 C223 ) \nC4_=_C224( C4 C224 ) C4_=_C225( C4 C225 ) C4_=_C227( C4 C227 ) C4_=_C228( C4 C228 ) C4_=_C229( C4 C229 ) C4_=_C230( C4 C230 ) \nC4_=_C231( C4 C231 ) C4_=_C232( C4 C232 ) C4_=_C233( C4 C233 ) C4_=_C234( C4 C234 ) C4_=_C235( C4 C235 ) C6_=_C7( C6 C7 ) \nC6_=_C8( C6 C8 ) C6_=_C9( C6 C9 ) C6_=_C12( C6 C12 ) C6_=_C14( C6</w:t>
      </w:r>
    </w:p>
    <w:p>
      <w:pPr>
        <w:pStyle w:val="PreformattedText"/>
        <w:bidi w:val="0"/>
        <w:spacing w:before="0" w:after="0"/>
        <w:jc w:val="left"/>
        <w:rPr/>
      </w:pPr>
      <w:r>
        <w:rPr/>
        <w:t xml:space="preserve"> </w:t>
      </w:r>
      <w:r>
        <w:rPr/>
        <w:t>C14 ) C6_=_C16( C6 C16 ) C6_=_C18( C6 C18 ) \nC6_=_C88( C6 C88 ) C6_=_C130( C6 C130 ) C6_=_C208( C6 C208 ) C6_=_C250( C6 C250 ) C6_=_C264( C6 C264 ) C6_=_C277( C6 C277 ) \nC6_=_C283( C6 C283 ) C6_=_C284( C6 C284 ) C6_=_C285( C6 C285 ) C6_=_C286( C6 C286 ) C6_=_C287( C6 C287 ) C6_=_C292( C6 C292 ) \nC7_=_C8( C7 C8 ) C7_=_C9( C7 C9 ) C7_=_C12( C7 C12 ) C7_=_C14( C7 C14 ) C7_=_C16( C7 C16 ) C7_=_C18( C7 C18 ) \nC7_=_C60( C7 C60 ) C7_=_C108( C7 C108 ) C7_=_C251( C7 C251 ) C7_=_C277( C7 C277 ) C7_=_C294( C7 C294 ) C7_=_C295( C7 C295 ) \nC7_=_C296( C7 C296 ) C7_=_C299( C7 C299 ) C7_=_C301( C7 C301 ) C7_=_C303( C7 C303 ) C8_=_C9( C8 C9 ) C8_=_C12( C8 C12 ) \nC8_=_C14( C8 C14 ) C8_=_C16( C8 C16 ) C8_=_C18( C8 C18 ) C8_=_C39( C8 C39 ) C8_=_C90( C8 C90 ) C8_=_C109( C8 C109 ) \nC8_=_C210( C8 C210 ) C8_=_C222( C8 C222 ) C8_=_C252( C8 C252 ) C8_=_C307( C8 C307 ) C8_=_C308( C8 C308 ) C8_=_C309( C8 C309 ) \nC8_=_C310( C8 C310 ) C8_=_C320( C8 C320 ) C9_=_C12( C9 C12 ) C9_=_C14( C9 C14 ) C9_=_C16( C9 C16 ) C9_=_C18( C9 C18 ) \nC9_=_C92( C9 C92 ) C9_=_C145( C9 C145 ) C9_=_C212( C9 C212 ) C9_=_C356( C9 C356 ) C9_=_C358( C9 C358 ) C9_=_C359( C9 C359 ) \nC9_=_C365( C9 C365 ) C12_=_C14( C12 C14 ) C12_=_C16( C12 C16 ) C12_=_C18( C12 C18 ) C12_=_C34( C12 C34 ) C12_=_C179( C12 C179 ) \nC12_=_C258( C12 C258 ) C12_=_C371( C12 C371 ) C12_=_C426( C12 C426 ) C12_=_C461( C12 C461 ) C12_=_C526( C12 C526 ) C12_=_C580( C12 C580 ) \nC12_=_C582( C12 C582 ) C14_=_C16( C14 C16 ) C14_=_C18( C14 C18 ) C14_=_C232( C14 C232 ) C14_=_C375( C14 C375 ) C16_=_C18( C16 C18 ) \nC16_=_C154( C16 C154 ) C16_=_C445( C16 C445 ) C16_=_C486( C16 C486 ) C16_=_C505( C16 C505 ) C16_=_C530( C16 C530 ) C16_=_C616( C16 C616 ) \nC18_=_C115( C18 C115 ) C18_=_C235( C18 C235 ) C18_=_C447( C18 C447 ) C18_=_C476( C18 C476 ) C18_=_C617( C18 C617 ) C18_=_C624( C18 C624 ) \nC19_=_C20( C19 C20 ) C19_=_C21( C19 C21 ) C19_=_C23( C19 C23 ) C19_=_C25( C19 C25 ) C19_=_C26( C19 C26 ) C19_=_C27( C19 C27 ) \nC19_=_C28( C19 C28 ) C19_=_C29( C19 C29 ) C19_=_C30( C19 C30 ) C19_=_C33( C19 C33 ) C19_=_C34( C19 C34 ) C19_=_C35( C19 C35 ) \nC19_=_C71( C19 C71 ) C19_=_C76( C19 C76 ) C19_=_C77( C19 C77 ) C19_=_C80( C19 C80 ) C19_=_C83( C19 C83 ) C20_=_C21( C20 C21 ) \nC20_=_C23( C20 C23 ) C20_=_C25( C20 C25 ) C20_=_C26( C20 C26 ) C20_=_C27( C20 C27 ) C20_=_C28( C20 C28 ) C20_=_C29( C20 C29 ) \nC20_=_C30( C20 C30 ) C20_=_C33( C20 C33 ) C20_=_C34( C20 C34 ) C20_=_C56( C20 C56 ) C20_=_C144( C20 C144 ) C20_=_C145( C20 C145 ) \nC20_=_C146( C20 C146 ) C20_=_C148( C20 C148 ) C20_=_C149( C20 C149 ) C20_=_C150( C20 C150 ) C20_=_C151( C20 C151 ) C20_=_C152( C20 C152 ) \nC20_=_C154( C20 C154 ) C20_=_C156( C20 C156 ) C21_=_C23( C21 C23 ) C21_=_C25( C21 C25 ) C21_=_C26( C21 C26 ) C21_=_C27( C21 C27 ) \nC21_=_C28( C21 C28 ) C21_=_C29( C21 C29 ) C21_=_C30( C21 C30 ) C21_=_C33( C21 C33 ) C21_=_C34( C21 C34 ) C21_=_C157( C21 C157 ) \nC21_=_C160( C21 C160 ) C21_=_C161( C21 C161 ) C21_=_C162( C21 C162 ) C21_=_C166( C21 C166 ) C21_=_C167( C21 C167 ) C23_=_C25( C23 C25 ) \nC23_=_C26( C23 C26 ) C23_=_C27( C23 C27 ) C23_=_C28( C23 C28 ) C23_=_C29( C23 C29 ) C23_=_C30( C23 C30 ) C23_=_C33( C23 C33 ) \nC23_=_C34( C23 C34 ) C23_=_C128( C23 C128 ) C23_=_C186( C23 C186 ) C23_=_C189( C23 C189 ) C23_=_C192( C23 C192 ) C25_=_C26( C25 C26 ) \nC25_=_C27( C25 C27 ) C25_=_C28( C25 C28 ) C25_=_C29( C25 C29 ) C25_=_C30( C25 C30 ) C25_=_C33( C25 C33 ) C25_=_C34( C25 C34 ) \nC25_=_C221( C25 C221 ) C25_=_C236( C25 C236 ) C25_=_C240( C25 C240 ) C25_=_C241( C25 C241 ) C25_=_C246( C25 C246 ) C25_=_C248( C25 C248 ) \nC26_=_C27( C26 C27 ) C26_=_C28( C26 C28 ) C26_=_C29( C26 C29 ) C26_=_C30( C26 C30 ) C26_=_C33( C26 C33 ) C26_=_C34( C26 C34 ) \nC26_=_C236( C26 C236 ) C26_=_C250( C26 C250 ) C26_=_C251( C26 C251 ) C26_=_C252( C26 C252 ) C26_=_C253( C26 C253 ) C26_=_C254( C26 C254 ) \nC26_=_C256( C26 C256 ) C26_=_C257( C26 C257 ) C26_=_C258( C26 C258 ) C26_=_C259( C26 C259 ) C26_=_C260( C26 C260 ) C26_=_C261( C26 C261 ) \nC26_=_C262( C26 C262 ) C27_=_C28( C27 C28 ) C27_=_C29( C27 C29 ) C27_=_C30( C27 C30 ) C27_=_C33( C27 C33 ) C27_=_C34( C27 C34 ) \nC27_=_C91( C27 C91 ) C27_=_C119( C27 C119 ) C27_=_C144( C27 C144 ) C27_=_C211( C27 C211 ) C27_=_C223( C27 C223 ) C27_=_C324( C27 C324 ) \nC27_=_C325( C27 C325 ) C28_=_C29( C28 C29 ) C28_=_C30( C28 C30 ) C28_=_C33( C28 C33 ) C28_=_C34( C28 C34 ) C28_=_C131( C28 C131 ) \nC28_=_C197( C28 C197 ) C28_=_C331( C28 C331 ) C28_=_C333( C28 C333 ) C28_=_C334( C28 C334 ) C28_=_C335( C28 C335 ) C28_=_C336( C28 C336 ) \nC28_=_C340( C28 C340 ) C28_=_C342( C28 C342 ) C28_=_C346( C28 C346 ) C28_=_C347( C28 C347 ) C29_=_C30( C29 C30 ) C29_=_C33( C29 C33 ) \nC29_=_C34( C29 C34 ) C29_=_C173( C29 C173 ) C29_=_C225( C29 C225 ) C29_=_C308( C29 C308 ) C29_=_C432( C29 C432 ) C29_=_C433( C29 C433 ) \nC29_=_C436( C29 C436 ) C29_=_C437( C29 C437 ) C29_=_C438( C29 C438 ) C29_=_C439( C29 C439 ) C29_=_C440( C29 C440 ) C29_=_C441( C29 C441 ) \nC29_=_C443( C29 C443 ) C29_=_C444( C29 C444 ) C29_=_C445( C29 C445 ) C29_=_C447( C29 C447 ) C30_=_C33( C30 C33 ) C30_=_C34( C30 C34 ) \nC30_=_C77( C30 C77 ) C30_=_C160( C30 C160 ) C30_=_C241( C30 C241 ) C30_=_C379( C30 C379 ) C30_=_C457( C30 C457 ) C30_=_C469( C30 C469 ) \nC30_=_C470( C30 C470 ) C30_=_C471( C30 C471 ) C30_=_C472( C30 C472 ) C30_=_C473( C30 C473 ) C30_=_C474( C30 C474 ) C30_=_C476( C30 C476 ) \nC30_=_C477( C30 C477 ) C30_=_C478( C30 C478 ) C33_=_C34( C33 C34 ) C33_=_C96( C33 C96 ) C33_=_C123( C33 C123 ) C33_=_C136( C33 C136 ) \nC33_=_C230( C33 C230 ) C33_=_C369( C33 C369 ) C33_=_C501( C33 C501 ) C33_=_C555( C33 C555 ) C34_=_C179( C34 C179 ) C34_=_C258( C34 C258 ) \nC34_=_C371( C34 C371 ) C34_=_C426( C34 C426 ) C34_=_C461( C34 C461 ) C34_=_C526( C34 C526 ) C34_=_C580( C34 C580 ) C34_=_C582( C34 C582 ) \nC35_=_C39( C35 C39 ) C35_=_C40( C35 C40 ) C35_=_C41( C35 C41 ) C35_=_C42( C35 C42 ) C35_=_C46( C35 C46 ) C35_=_C47( C35 C47 ) \nC35_=_C48( C35 C48 ) C35_=_C49( C35 C49 ) C35_=_C50( C35 C50 ) C35_=_C51( C35 C51 ) C35_=_C52( C35 C52 ) C35_=_C53( C35 C53 ) \nC35_=_C71( C35 C71 ) C35_=_C76( C35 C76 ) C35_=_C77( C35 C77 ) C35_=_C80( C35 C80 ) C35_=_C83( C35 C83 ) C39_=_C40( C39 C40 ) \nC39_=_C41( C39 C41 ) C39_=_C42( C39 C42 ) C39_=_C46( C39 C46 ) C39_=_C47( C39 C47 ) C39_=_C48( C39 C48 ) C39_=_C49( C39 C49 ) \nC39_=_C50( C39 C50 ) C39_=_C51( C39 C51 ) C39_=_C52( C39 C52 ) C39_=_C53( C39 C53 ) C39_=_C90( C39 C90 ) C39_=_C109( C39 C109 ) \nC39_=_C210( C39 C210 ) C39_=_C222( C39 C222 ) C39_=_C252( C39 C252 ) C39_=_C307( C39 C307 ) C39_=_C308( C39 C308 ) C39_=_C309( C39 C309 ) \nC39_=_C310( C39 C310 ) C39_=_C320( C39 C320 ) C40_=_C41( C40 C41 ) C40_=_C42( C40 C42 ) C40_=_C46( C40 C46 ) C40_=_C47( C40 C47 ) \nC40_=_C48( C40 C48 ) C40_=_C49( C40 C49 ) C40_=_C50( C40 C50 ) C40_=_C51( C40 C51 ) C40_=_C52( C40 C52 ) C40_=_C53( C40 C53 ) \nC40_=_C189( C40 C189 ) C40_=_C253( C40 C253 ) C40_=_C356( C40 C356 ) C40_=_C366( C40 C366 ) C40_=_C368( C40 C368 ) C40_=_C369( C40 C369 ) \nC40_=_C370( C40 C370 ) C40_=_C371( C40 C371 ) C40_=_C373( C40 C373 ) C40_=_C375( C40 C375 ) C40_=_C377( C40 C377 ) C41_=_C42( C41 C42 ) \nC41_=_C46( C41 C46 ) C41_=_C47( C41 C47 ) C41_=_C48( C41 C48 ) C41_=_C49( C41 C49 ) C41_=_C50( C41 C50 ) C41_=_C51( C41 C51 ) \nC41_=_C52( C41 C52 ) C41_=_C53( C41 C53 ) C41_=_C224( C41 C224 ) C41_=_C379( C41 C379 ) C41_=_C380( C41 C380 ) C41_=_C381( C41 C381 ) \nC41_=_C387( C41 C387 ) C41_=_C388( C41 C388 ) C41_=_C390( C41 C390 ) C41_=_C393( C41 C393 ) C41_=_C394( C41 C394 ) C42_=_C46( C42 C46 ) \nC42_=_C47( C42 C47 ) C42_=_C48( C42 C48 ) C42_=_C49( C42 C49 ) C42_=_C50( C42 C50 ) C42_=_C51( C42 C51 ) C42_=_C52( C42 C52 ) \nC42_=_C53( C42 C53 ) C42_=_C146( C42 C146 ) C42_=_C198( C42 C198 ) C42_=_C213( C42 C213 ) C42_=_C254( C42 C254 ) C42_=_C266( C42 C266 ) \nC42_=_C295( C42 C295 ) C42_=_C366( C42 C366 ) C42_=_C405( C42 C405 ) C42_=_C407( C42 C407 ) C42_=_C408( C42 C408 ) C46_=_C47( C46 C47 ) \nC46_=_C48( C46 C48 ) C46_=_C49( C46 C49 ) C46_=_C50( C46 C50 ) C46_=_C51( C46 C51 ) C46_=_C52( C46 C52 ) C46_=_C53( C46 C53 ) \nC46_=_C135( C46 C135 ) C46_=_C271( C46 C271 ) C46_=_C533( C46 C533 ) C46_=_C538( C46 C538 ) C47_=_C48( C47 C48 ) C47_=_C49( C47 C49 ) \nC47_=_C50( C47 C50 ) C47_=_C51( C47 C51 ) C47_=_C52( C47 C52 ) C47_=_C53( C47 C53 ) C47_=_C229( C47 C229 ) C47_=_C437( C47 C437 ) \nC47_=_C524( C47 C524 ) C47_=_C547( C47 C547 ) C47_=_C549( C47 C549 ) C47_=_C552( C47 C552 ) C47_=_C553( C47 C553 ) C48_=_C49( C48 C49 ) \nC48_=_C50( C48 C50 ) C48_=_C51( C48 C51 ) C48_=_C52( C48 C52 ) C48_=_C53( C48 C53 ) C48_=_C166( C48 C166 ) C48_=_C342( C48 C342 ) \nC48_=_C388( C48 C388 ) C48_=_C407( C48 C407 ) C48_=_C452( C48 C452 ) C48_=_C471( C48 C471 ) C48_=_C502( C48 C502 ) C48_=_C527( C48 C527 ) \nC48_=_C589( C48 C589 ) C49_=_C50( C49 C50 ) C49_=_C51( C49 C51 ) C49_=_C52( C49 C52 ) C49_=_C53( C49 C53 ) C49_=_C113( C49 C113 ) \nC49_=_C260( C49 C260 ) C49_=_C273( C49 C273 ) C49_=_C301( C49 C301 ) C49_=_C427( C49 C427 ) C49_=_C463( C49 C463 ) C49_=_C482( C49 C482 ) \nC49_=_C494( C49 C494 ) C50_=_C51( C50 C51 ) C50_=_C52( C50 C52 ) C50_=_C53( C50 C53 ) C50_=_C167( C50 C167 ) C50_=_C246( C50 C246 ) \nC50_=_C353( C50 C353 ) C50_=_C390( C50 C390 ) C50_=_C408( C50 C408 ) C50_=_C415( C50 C415 ) C50_=_C428( C50 C428 ) C50_=_C443( C50 C443 ) \nC50_=_C528( C50 C528 ) C50_=_C561( C50 C561 ) C50_=_C591( C50 C591 ) C50_=_C592( C50 C592 ) C50_=_C593( C50 C593 ) C51_=_C52( C51 C52 ) \nC51_=_C53( C51 C53 ) C51_=_C200( C51 C200 ) C51_=_C218( C51 C218 ) C51_=_C274( C51 C274 ) C51_=_C472( C51 C472 ) C51_=_C510( C51 C510 ) \nC52_=_C53( C52 C53 ) C52_=_C496( C52 C496 ) C52_=_C603( C52 C603 ) C52_=_C604( C52 C604 ) C52_=_C605( C52 C605 ) C53_=_C202( C53 C202 ) \nC53_=_C233( C53 C233 ) C53_=_C403( C53 C403 ) C53_=_C512( C53 C512 ) C53_=_C591( C53 C591 ) C53_=_C610( C53 C610 ) C53_=_C611( C53 C611 ) \nC56_=_C60( C56 C60 ) C56_=_C69( C56 C69 ) C56_=_C144( C56 C144 ) C56_=_C145( C56 C145 ) C56_=_C146( C56 C146 ) C56_=_C148( C56</w:t>
      </w:r>
    </w:p>
    <w:p>
      <w:pPr>
        <w:pStyle w:val="PreformattedText"/>
        <w:bidi w:val="0"/>
        <w:spacing w:before="0" w:after="0"/>
        <w:jc w:val="left"/>
        <w:rPr/>
      </w:pPr>
      <w:r>
        <w:rPr/>
        <w:t xml:space="preserve"> </w:t>
      </w:r>
      <w:r>
        <w:rPr/>
        <w:t>C148 ) \nC56_=_C149( C56 C149 ) C56_=_C150( C56 C150 ) C56_=_C151( C56 C151 ) C56_=_C152( C56 C152 ) C56_=_C154( C56 C154 ) C56_=_C156( C56 C156 ) \nC60_=_C69( C60 C69 ) C60_=_C108( C60 C108 ) C60_=_C251( C60 C251 ) C60_=_C277( C60 C277 ) C60_=_C294( C60 C294 ) C60_=_C295( C60 C295 ) \nC60_=_C296( C60 C296 ) C60_=_C299( C60 C299 ) C60_=_C301( C60 C301 ) C60_=_C303( C60 C303 ) C69_=_C184( C69 C184 ) C69_=_C220( C69 C220 ) \nC69_=_C320( C69 C320 ) C69_=_C347( C69 C347 ) C69_=_C377( C69 C377 ) C69_=_C545( C69 C545 ) C69_=_C553( C69 C553 ) C69_=_C605( C69 C605 ) \nC69_=_C606( C69 C606 ) C69_=_C613( C69 C613 ) C69_=_C620( C69 C620 ) C69_=_C624( C69 C624 ) C71_=_C76( C71 C76 ) C71_=_C77( C71 C77 ) \nC71_=_C80( C71 C80 ) C71_=_C83( C71 C83 ) C71_=_C105( C71 C105 ) C71_=_C171( C71 C171 ) C71_=_C172( C71 C172 ) C71_=_C173( C71 C173 ) \nC71_=_C175( C71 C175 ) C71_=_C176( C71 C176 ) C71_=_C178( C71 C178 ) C71_=_C179( C71 C179 ) C71_=_C181( C71 C181 ) C71_=_C182( C71 C182 ) \nC71_=_C184( C71 C184 ) C76_=_C77( C76 C77 ) C76_=_C80( C76 C80 ) C76_=_C83( C76 C83 ) C76_=_C133( C76 C133 ) C76_=_C240( C76 C240 ) \nC76_=_C358( C76 C358 ) C76_=_C433( C76 C433 ) C76_=_C457( C76 C457 ) C76_=_C460( C76 C460 ) C76_=_C461( C76 C461 ) C76_=_C462( C76 C462 ) \nC76_=_C463( C76 C463 ) C76_=_C465( C76 C465 ) C77_=_C80( C77 C80 ) C77_=_C83( C77 C83 ) C77_=_C160( C77 C160 ) C77_=_C241( C77 C241 ) \nC77_=_C379( C77 C379 ) C77_=_C457( C77 C457 ) C77_=_C469( C77 C469 ) C77_=_C470( C77 C470 ) C77_=_C471( C77 C471 ) C77_=_C472( C77 C472 ) \nC77_=_C473( C77 C473 ) C77_=_C474( C77 C474 ) C77_=_C476( C77 C476 ) C77_=_C477( C77 C477 ) C77_=_C478( C77 C478 ) C80_=_C83( C80 C83 ) \nC80_=_C351( C80 C351 ) C80_=_C387( C80 C387 ) C80_=_C533( C80 C533 ) C80_=_C542( C80 C542 ) C80_=_C549( C80 C549 ) C80_=_C555( C80 C555 ) \nC80_=_C587( C80 C587 ) C83_=_C611( C83 C611 ) C83_=_C615( C83 C615 ) C84_=_C87( C84 C87 ) C84_=_C88( C84 C88 ) C84_=_C90( C84 C90 ) \nC84_=_C91( C84 C91 ) C84_=_C92( C84 C92 ) C84_=_C93( C84 C93 ) C84_=_C94( C84 C94 ) C84_=_C96( C84 C96 ) C84_=_C97( C84 C97 ) \nC84_=_C99( C84 C99 ) C84_=_C100( C84 C100 ) C84_=_C105( C84 C105 ) C84_=_C106( C84 C106 ) C84_=_C107( C84 C107 ) C84_=_C108( C84 C108 ) \nC84_=_C109( C84 C109 ) C84_=_C110( C84 C110 ) C84_=_C113( C84 C113 ) C84_=_C115( C84 C115 ) C87_=_C88( C87 C88 ) C87_=_C90( C87 C90 ) \nC87_=_C91( C87 C91 ) C87_=_C92( C87 C92 ) C87_=_C93( C87 C93 ) C87_=_C94( C87 C94 ) C87_=_C96( C87 C96 ) C87_=_C97( C87 C97 ) \nC87_=_C99( C87 C99 ) C87_=_C100( C87 C100 ) C87_=_C203( C87 C203 ) C88_=_C90( C88 C90 ) C88_=_C91( C88 C91 ) C88_=_C92( C88 C92 ) \nC88_=_C93( C88 C93 ) C88_=_C94( C88 C94 ) C88_=_C96( C88 C96 ) C88_=_C97( C88 C97 ) C88_=_C99( C88 C99 ) C88_=_C100( C88 C100 ) \nC88_=_C130( C88 C130 ) C88_=_C208( C88 C208 ) C88_=_C250( C88 C250 ) C88_=_C264( C88 C264 ) C88_=_C277( C88 C277 ) C88_=_C283( C88 C283 ) \nC88_=_C284( C88 C284 ) C88_=_C285( C88 C285 ) C88_=_C286( C88 C286 ) C88_=_C287( C88 C287 ) C88_=_C292( C88 C292 ) C90_=_C91( C90 C91 ) \nC90_=_C92( C90 C92 ) C90_=_C93( C90 C93 ) C90_=_C94( C90 C94 ) C90_=_C96( C90 C96 ) C90_=_C97( C90 C97 ) C90_=_C99( C90 C99 ) \nC90_=_C100( C90 C100 ) C90_=_C109( C90 C109 ) C90_=_C210( C90 C210 ) C90_=_C222( C90 C222 ) C90_=_C252( C90 C252 ) C90_=_C307( C90 C307 ) \nC90_=_C308( C90 C308 ) C90_=_C309( C90 C309 ) C90_=_C310( C90 C310 ) C90_=_C320( C90 C320 ) C91_=_C92( C91 C92 ) C91_=_C93( C91 C93 ) \nC91_=_C94( C91 C94 ) C91_=_C96( C91 C96 ) C91_=_C97( C91 C97 ) C91_=_C99( C91 C99 ) C91_=_C100( C91 C100 ) C91_=_C119( C91 C119 ) \nC91_=_C144( C91 C144 ) C91_=_C211( C91 C211 ) C91_=_C223( C91 C223 ) C91_=_C324( C91 C324 ) C91_=_C325( C91 C325 ) C92_=_C93( C92 C93 ) \nC92_=_C94( C92 C94 ) C92_=_C96( C92 C96 ) C92_=_C97( C92 C97 ) C92_=_C99( C92 C99 ) C92_=_C100( C92 C100 ) C92_=_C145( C92 C145 ) \nC92_=_C212( C92 C212 ) C92_=_C356( C92 C356 ) C92_=_C358( C92 C358 ) C92_=_C359( C92 C359 ) C92_=_C365( C92 C365 ) C93_=_C94( C93 C94 ) \nC93_=_C96( C93 C96 ) C93_=_C97( C93 C97 ) C93_=_C99( C93 C99 ) C93_=_C100( C93 C100 ) C93_=_C268( C93 C268 ) C93_=_C296( C93 C296 ) \nC93_=_C432( C93 C432 ) C93_=_C448( C93 C448 ) C93_=_C449( C93 C449 ) C93_=_C452( C93 C452 ) C93_=_C453( C93 C453 ) C94_=_C96( C94 C96 ) \nC94_=_C97( C94 C97 ) C94_=_C99( C94 C99 ) C94_=_C100( C94 C100 ) C94_=_C175( C94 C175 ) C94_=_C228( C94 C228 ) C94_=_C286( C94 C286 ) \nC94_=_C325( C94 C325 ) C94_=_C501( C94 C501 ) C94_=_C502( C94 C502 ) C94_=_C503( C94 C503 ) C94_=_C505( C94 C505 ) C96_=_C97( C96 C97 ) \nC96_=_C99( C96 C99 ) C96_=_C100( C96 C100 ) C96_=_C123( C96 C123 ) C96_=_C136( C96 C136 ) C96_=_C230( C96 C230 ) C96_=_C369( C96 C369 ) \nC96_=_C501( C96 C501 ) C96_=_C555( C96 C555 ) C97_=_C99( C97 C99 ) C97_=_C100( C97 C100 ) C97_=_C139( C97 C139 ) C97_=_C151( C97 C151 ) \nC97_=_C444( C97 C444 ) C97_=_C598( C97 C598 ) C97_=_C599( C97 C599 ) C99_=_C100( C99 C100 ) C99_=_C125( C99 C125 ) C99_=_C346( C99 C346 ) \nC99_=_C499( C99 C499 ) C99_=_C568( C99 C568 ) C99_=_C580( C99 C580 ) C99_=_C586( C99 C586 ) C99_=_C599( C99 C599 ) C99_=_C612( C99 C612 ) \nC99_=_C616( C99 C616 ) C99_=_C617( C99 C617 ) C100_=_C563( C100 C563 ) C100_=_C574( C100 C574 ) C100_=_C593( C100 C593 ) C100_=_C604( C100 C604 ) \nC100_=_C619( C100 C619 ) C100_=_C623( C100 C623 ) C105_=_C106( C105 C106 ) C105_=_C107( C105 C107 ) C105_=_C108( C105 C108 ) C105_=_C109( C105 C109 ) \nC105_=_C110( C105 C110 ) C105_=_C113( C105 C113 ) C105_=_C115( C105 C115 ) C105_=_C171( C105 C171 ) C105_=_C172( C105 C172 ) C105_=_C173( C105 C173 ) \nC105_=_C175( C105 C175 ) C105_=_C176( C105 C176 ) C105_=_C178( C105 C178 ) C105_=_C179( C105 C179 ) C105_=_C181( C105 C181 ) C105_=_C182( C105 C182 ) \nC105_=_C184( C105 C184 ) C106_=_C107( C106 C107 ) C106_=_C108( C106 C108 ) C106_=_C109( C106 C109 ) C106_=_C110( C106 C110 ) C106_=_C113( C106 C113 ) \nC106_=_C115( C106 C115 ) C106_=_C196( C106 C196 ) C106_=_C197( C106 C197 ) C106_=_C198( C106 C198 ) C106_=_C200( C106 C200 ) C106_=_C202( C106 C202 ) \nC107_=_C108( C107 C108 ) C107_=_C109( C107 C109 ) C107_=_C110( C107 C110 ) C107_=_C113( C107 C113 ) C107_=_C115( C107 C115 ) C107_=_C186( C107 C186 ) \nC107_=_C208( C107 C208 ) C107_=_C210( C107 C210 ) C107_=_C211( C107 C211 ) C107_=_C212( C107 C212 ) C107_=_C213( C107 C213 ) C107_=_C215( C107 C215 ) \nC107_=_C216( C107 C216 ) C107_=_C218( C107 C218 ) C107_=_C219( C107 C219 ) C107_=_C220( C107 C220 ) C108_=_C109( C108 C109 ) C108_=_C110( C108 C110 ) \nC108_=_C113( C108 C113 ) C108_=_C115( C108 C115 ) C108_=_C251( C108 C251 ) C108_=_C277( C108 C277 ) C108_=_C294( C108 C294 ) C108_=_C295( C108 C295 ) \nC108_=_C296( C108 C296 ) C108_=_C299( C108 C299 ) C108_=_C301( C108 C301 ) C108_=_C303( C108 C303 ) C109_=_C110( C109 C110 ) C109_=_C113( C109 C113 ) \nC109_=_C115( C109 C115 ) C109_=_C210( C109 C210 ) C109_=_C222( C109 C222 ) C109_=_C252( C109 C252 ) C109_=_C307( C109 C307 ) C109_=_C308( C109 C308 ) \nC109_=_C309( C109 C309 ) C109_=_C310( C109 C310 ) C109_=_C320( C109 C320 ) C110_=_C113( C110 C113 ) C110_=_C115( C110 C115 ) C110_=_C148( C110 C148 ) \nC110_=_C285( C110 C285 ) C110_=_C310( C110 C310 ) C110_=_C335( C110 C335 ) C110_=_C350( C110 C350 ) C110_=_C381( C110 C381 ) C110_=_C448( C110 C448 ) \nC110_=_C494( C110 C494 ) C110_=_C495( C110 C495 ) C110_=_C496( C110 C496 ) C110_=_C499( C110 C499 ) C113_=_C115( C113 C115 ) C113_=_C260( C113 C260 ) \nC113_=_C273( C113 C273 ) C113_=_C301( C113 C301 ) C113_=_C427( C113 C427 ) C113_=_C463( C113 C463 ) C113_=_C482( C113 C482 ) C113_=_C494( C113 C494 ) \nC115_=_C235( C115 C235 ) C115_=_C447( C115 C447 ) C115_=_C476( C115 C476 ) C115_=_C617( C115 C617 ) C115_=_C624( C115 C624 ) C116_=_C118( C116 C118 ) \nC116_=_C119( C116 C119 ) C116_=_C120( C116 C120 ) C116_=_C122( C116 C122 ) C116_=_C123( C116 C123 ) C116_=_C124( C116 C124 ) C116_=_C125( C116 C125 ) \nC116_=_C128( C116 C128 ) C116_=_C130( C116 C130 ) C116_=_C131( C116 C131 ) C116_=_C132( C116 C132 ) C116_=_C133( C116 C133 ) C116_=_C135( C116 C135 ) \nC116_=_C136( C116 C136 ) C116_=_C137( C116 C137 ) C116_=_C138( C116 C138 ) C116_=_C139( C116 C139 ) C116_=_C140( C116 C140 ) C116_=_C141( C116 C141 ) \nC116_=_C142( C116 C142 ) C118_=_C119( C118 C119 ) C118_=_C120( C118 C120 ) C118_=_C122( C118 C122 ) C118_=_C123( C118 C123 ) C118_=_C124( C118 C124 ) \nC118_=_C125( C118 C125 ) C118_=_C157( C118 C157 ) C118_=_C196( C118 C196 ) C118_=_C203( C118 C203 ) C118_=_C264( C118 C264 ) C118_=_C266( C118 C266 ) \nC118_=_C268( C118 C268 ) C118_=_C271( C118 C271 ) C118_=_C272( C118 C272 ) C118_=_C273( C118 C273 ) C118_=_C274( C118 C274 ) C118_=_C276( C118 C276 ) \nC119_=_C120( C119 C120 ) C119_=_C122( C119 C122 ) C119_=_C123( C119 C123 ) C119_=_C124( C119 C124 ) C119_=_C125( C119 C125 ) C119_=_C144( C119 C144 ) \nC119_=_C211( C119 C211 ) C119_=_C223( C119 C223 ) C119_=_C324( C119 C324 ) C119_=_C325( C119 C325 ) C120_=_C122( C120 C122 ) C120_=_C123( C120 C123 ) \nC120_=_C124( C120 C124 ) C120_=_C125( C120 C125 ) C120_=_C227( C120 C227 ) C120_=_C284( C120 C284 ) C120_=_C309( C120 C309 ) C120_=_C324( C120 C324 ) \nC120_=_C333( C120 C333 ) C120_=_C349( C120 C349 ) C120_=_C380( C120 C380 ) C120_=_C480( C120 C480 ) C120_=_C482( C120 C482 ) C120_=_C483( C120 C483 ) \nC120_=_C485( C120 C485 ) C120_=_C486( C120 C486 ) C122_=_C123( C122 C123 ) C122_=_C124( C122 C124 ) C122_=_C125( C122 C125 ) C122_=_C162( C122 C162 ) \nC122_=_C176( C122 C176 ) C122_=_C287( C122 C287 ) C122_=_C488( C122 C488 ) C122_=_C509( C122 C509 ) C122_=_C510( C122 C510 ) C122_=_C511( C122 C511 ) \nC122_=_C512( C122 C512 ) C122_=_C513( C122 C513 ) C123_=_C124( C123 C124 ) C123_=_C125( C123 C125 ) C123_=_C136( C123 C136 ) C123_=_C230( C123 C230 ) \nC123_=_C369( C123 C369 ) C123_=_C501( C123 C501 ) C123_=_C555( C123 C555 ) C124_=_C125( C124 C125 ) C124_=_C231( C124 C231 ) C124_=_C259( C124 C259 ) \nC124_=_C272( C124 C272 ) C124_=_C462( C124 C462 ) C124_=_C470( C124 C470 ) C124_=_C514( C124 C514 ) C124_=_C586( C124 C586 ) C125_=_C346(</w:t>
      </w:r>
    </w:p>
    <w:p>
      <w:pPr>
        <w:pStyle w:val="PreformattedText"/>
        <w:bidi w:val="0"/>
        <w:spacing w:before="0" w:after="0"/>
        <w:jc w:val="left"/>
        <w:rPr/>
      </w:pPr>
      <w:r>
        <w:rPr/>
        <w:t xml:space="preserve"> </w:t>
      </w:r>
      <w:r>
        <w:rPr/>
        <w:t>C125 C346 ) \nC125_=_C499( C125 C499 ) C125_=_C568( C125 C568 ) C125_=_C580( C125 C580 ) C125_=_C586( C125 C586 ) C125_=_C599( C125 C599 ) C125_=_C612( C125 C612 ) \nC125_=_C616( C125 C616 ) C125_=_C617( C125 C617 ) C128_=_C130( C128 C130 ) C128_=_C131( C128 C131 ) C128_=_C132( C128 C132 ) C128_=_C133( C128 C133 ) \nC128_=_C135( C128 C135 ) C128_=_C136( C128 C136 ) C128_=_C137( C128 C137 ) C128_=_C138( C128 C138 ) C128_=_C139( C128 C139 ) C128_=_C140( C128 C140 ) \nC128_=_C141( C128 C141 ) C128_=_C142( C128 C142 ) C128_=_C186( C128 C186 ) C128_=_C189( C128 C189 ) C128_=_C192( C128 C192 ) C130_=_C131( C130 C131 ) \nC130_=_C132( C130 C132 ) C130_=_C133( C130 C133 ) C130_=_C135( C130 C135 ) C130_=_C136( C130 C136 ) C130_=_C137( C130 C137 ) C130_=_C138( C130 C138 ) \nC130_=_C139( C130 C139 ) C130_=_C140( C130 C140 ) C130_=_C141( C130 C141 ) C130_=_C142( C130 C142 ) C130_=_C208( C130 C208 ) C130_=_C250( C130 C250 ) \nC130_=_C264( C130 C264 ) C130_=_C277( C130 C277 ) C130_=_C283( C130 C283 ) C130_=_C284( C130 C284 ) C130_=_C285( C130 C285 ) C130_=_C286( C130 C286 ) \nC130_=_C287( C130 C287 ) C130_=_C292( C130 C292 ) C131_=_C132( C131 C132 ) C131_=_C133( C131 C133 ) C131_=_C135( C131 C135 ) C131_=_C136( C131 C136 ) \nC131_=_C137( C131 C137 ) C131_=_C138( C131 C138 ) C131_=_C139( C131 C139 ) C131_=_C140( C131 C140 ) C131_=_C141( C131 C141 ) C131_=_C142( C131 C142 ) \nC131_=_C197( C131 C197 ) C131_=_C331( C131 C331 ) C131_=_C333( C131 C333 ) C131_=_C334( C131 C334 ) C131_=_C335( C131 C335 ) C131_=_C336( C131 C336 ) \nC131_=_C340( C131 C340 ) C131_=_C342( C131 C342 ) C131_=_C346( C131 C346 ) C131_=_C347( C131 C347 ) C132_=_C133( C132 C133 ) C132_=_C135( C132 C135 ) \nC132_=_C136( C132 C136 ) C132_=_C137( C132 C137 ) C132_=_C138( C132 C138 ) C132_=_C139( C132 C139 ) C132_=_C140( C132 C140 ) C132_=_C141( C132 C141 ) \nC132_=_C142( C132 C142 ) C132_=_C415( C132 C415 ) C132_=_C418( C132 C418 ) C133_=_C135( C133 C135 ) C133_=_C136( C133 C136 ) C133_=_C137( C133 C137 ) \nC133_=_C138( C133 C138 ) C133_=_C139( C133 C139 ) C133_=_C140( C133 C140 ) C133_=_C141( C133 C141 ) C133_=_C142( C133 C142 ) C133_=_C240( C133 C240 ) \nC133_=_C358( C133 C358 ) C133_=_C433( C133 C433 ) C133_=_C457( C133 C457 ) C133_=_C460( C133 C460 ) C133_=_C461( C133 C461 ) C133_=_C462( C133 C462 ) \nC133_=_C463( C133 C463 ) C133_=_C465( C133 C465 ) C135_=_C136( C135 C136 ) C135_=_C137( C135 C137 ) C135_=_C138( C135 C138 ) C135_=_C139( C135 C139 ) \nC135_=_C140( C135 C140 ) C135_=_C141( C135 C141 ) C135_=_C142( C135 C142 ) C135_=_C271( C135 C271 ) C135_=_C533( C135 C533 ) C135_=_C538( C135 C538 ) \nC136_=_C137( C136 C137 ) C136_=_C138( C136 C138 ) C136_=_C139( C136 C139 ) C136_=_C140( C136 C140 ) C136_=_C141( C136 C141 ) C136_=_C142( C136 C142 ) \nC136_=_C230( C136 C230 ) C136_=_C369( C136 C369 ) C136_=_C501( C136 C501 ) C136_=_C555( C136 C555 ) C137_=_C138( C137 C138 ) C137_=_C139( C137 C139 ) \nC137_=_C140( C137 C140 ) C137_=_C141( C137 C141 ) C137_=_C142( C137 C142 ) C137_=_C150( C137 C150 ) C137_=_C400( C137 C400 ) C137_=_C438( C137 C438 ) \nC137_=_C561( C137 C561 ) C137_=_C563( C137 C563 ) C138_=_C139( C138 C139 ) C138_=_C140( C138 C140 ) C138_=_C141( C138 C141 ) C138_=_C142( C138 C142 ) \nC138_=_C401( C138 C401 ) C138_=_C423( C138 C423 ) C138_=_C439( C138 C439 ) C138_=_C469( C138 C469 ) C138_=_C525( C138 C525 ) C138_=_C568( C138 C568 ) \nC139_=_C140( C139 C140 ) C139_=_C141( C139 C141 ) C139_=_C142( C139 C142 ) C139_=_C151( C139 C151 ) C139_=_C444( C139 C444 ) C139_=_C598( C139 C598 ) \nC139_=_C599( C139 C599 ) C140_=_C141( C140 C141 ) C140_=_C142( C140 C142 ) C140_=_C292( C140 C292 ) C140_=_C365( C140 C365 ) C140_=_C531( C140 C531 ) \nC140_=_C552( C140 C552 ) C140_=_C571( C140 C571 ) C140_=_C603( C140 C603 ) C141_=_C142( C141 C142 ) C144_=_C145( C144 C145 ) C144_=_C146( C144 C146 ) \nC144_=_C148( C144 C148 ) C144_=_C149( C144 C149 ) C144_=_C150( C144 C150 ) C144_=_C151( C144 C151 ) C144_=_C152( C144 C152 ) C144_=_C154( C144 C154 ) \nC144_=_C156( C144 C156 ) C144_=_C211( C144 C211 ) C144_=_C223( C144 C223 ) C144_=_C324( C144 C324 ) C144_=_C325( C144 C325 ) C145_=_C146( C145 C146 ) \nC145_=_C148( C145 C148 ) C145_=_C149( C145 C149 ) C145_=_C150( C145 C150 ) C145_=_C151( C145 C151 ) C145_=_C152( C145 C152 ) C145_=_C154( C145 C154 ) \nC145_=_C156( C145 C156 ) C145_=_C212( C145 C212 ) C145_=_C356( C145 C356 ) C145_=_C358( C145 C358 ) C145_=_C359( C145 C359 ) C145_=_C365( C145 C365 ) \nC146_=_C148( C146 C148 ) C146_=_C149( C146 C149 ) C146_=_C150( C146 C150 ) C146_=_C151( C146 C151 ) C146_=_C152( C146 C152 ) C146_=_C154( C146 C154 ) \nC146_=_C156( C146 C156 ) C146_=_C198( C146 C198 ) C146_=_C213( C146 C213 ) C146_=_C254( C146 C254 ) C146_=_C266( C146 C266 ) C146_=_C295( C146 C295 ) \nC146_=_C366( C146 C366 ) C146_=_C405( C146 C405 ) C146_=_C407( C146 C407 ) C146_=_C408( C146 C408 ) C148_=_C149( C148 C149 ) C148_=_C150( C148 C150 ) \nC148_=_C151( C148 C151 ) C148_=_C152( C148 C152 ) C148_=_C154( C148 C154 ) C148_=_C156( C148 C156 ) C148_=_C285( C148 C285 ) C148_=_C310( C148 C310 ) \nC148_=_C335( C148 C335 ) C148_=_C350( C148 C350 ) C148_=_C381( C148 C381 ) C148_=_C448( C148 C448 ) C148_=_C494( C148 C494 ) C148_=_C495( C148 C495 ) \nC148_=_C496( C148 C496 ) C148_=_C499( C148 C499 ) C149_=_C150( C149 C150 ) C149_=_C151( C149 C151 ) C149_=_C152( C149 C152 ) C149_=_C154( C149 C154 ) \nC149_=_C156( C149 C156 ) C149_=_C299( C149 C299 ) C149_=_C480( C149 C480 ) C150_=_C151( C150 C151 ) C150_=_C152( C150 C152 ) C150_=_C154( C150 C154 ) \nC150_=_C156( C150 C156 ) C150_=_C400( C150 C400 ) C150_=_C438( C150 C438 ) C150_=_C561( C150 C561 ) C150_=_C563( C150 C563 ) C151_=_C152( C151 C152 ) \nC151_=_C154( C151 C154 ) C151_=_C156( C151 C156 ) C151_=_C444( C151 C444 ) C151_=_C598( C151 C598 ) C151_=_C599( C151 C599 ) C152_=_C154( C152 C154 ) \nC152_=_C156( C152 C156 ) C152_=_C248( C152 C248 ) C152_=_C394( C152 C394 ) C152_=_C418( C152 C418 ) C152_=_C503( C152 C503 ) C152_=_C598( C152 C598 ) \nC152_=_C607( C152 C607 ) C154_=_C156( C154 C156 ) C154_=_C445( C154 C445 ) C154_=_C486( C154 C486 ) C154_=_C505( C154 C505 ) C154_=_C530( C154 C530 ) \nC154_=_C616( C154 C616 ) C156_=_C623( C156 C623 ) C157_=_C160( C157 C160 ) C157_=_C161( C157 C161 ) C157_=_C162( C157 C162 ) C157_=_C166( C157 C166 ) \nC157_=_C167( C157 C167 ) C157_=_C196( C157 C196 ) C157_=_C203( C157 C203 ) C157_=_C264( C157 C264 ) C157_=_C266( C157 C266 ) C157_=_C268( C157 C268 ) \nC157_=_C271( C157 C271 ) C157_=_C272( C157 C272 ) C157_=_C273( C157 C273 ) C157_=_C274( C157 C274 ) C157_=_C276( C157 C276 ) C160_=_C161( C160 C161 ) \nC160_=_C162( C160 C162 ) C160_=_C166( C160 C166 ) C160_=_C167( C160 C167 ) C160_=_C241( C160 C241 ) C160_=_C379( C160 C379 ) C160_=_C457( C160 C457 ) \nC160_=_C469( C160 C469 ) C160_=_C470( C160 C470 ) C160_=_C471( C160 C471 ) C160_=_C472( C160 C472 ) C160_=_C473( C160 C473 ) C160_=_C474( C160 C474 ) \nC160_=_C476( C160 C476 ) C160_=_C477( C160 C477 ) C160_=_C478( C160 C478 ) C161_=_C162( C161 C162 ) C161_=_C166( C161 C166 ) C161_=_C167( C161 C167 ) \nC161_=_C334( C161 C334 ) C161_=_C488( C161 C488 ) C162_=_C166( C162 C166 ) C162_=_C167( C162 C167 ) C162_=_C176( C162 C176 ) C162_=_C287( C162 C287 ) \nC162_=_C488( C162 C488 ) C162_=_C509( C162 C509 ) C162_=_C510( C162 C510 ) C162_=_C511( C162 C511 ) C162_=_C512( C162 C512 ) C162_=_C513( C162 C513 ) \nC166_=_C167( C166 C167 ) C166_=_C342( C166 C342 ) C166_=_C388( C166 C388 ) C166_=_C407( C166 C407 ) C166_=_C452( C166 C452 ) C166_=_C471( C166 C471 ) \nC166_=_C502( C166 C502 ) C166_=_C527( C166 C527 ) C166_=_C589( C166 C589 ) C167_=_C246( C167 C246 ) C167_=_C353( C167 C353 ) C167_=_C390( C167 C390 ) \nC167_=_C408( C167 C408 ) C167_=_C415( C167 C415 ) C167_=_C428( C167 C428 ) C167_=_C443( C167 C443 ) C167_=_C528( C167 C528 ) C167_=_C561( C167 C561 ) \nC167_=_C591( C167 C591 ) C167_=_C592( C167 C592 ) C167_=_C593( C167 C593 ) C171_=_C172( C171 C172 ) C171_=_C173( C171 C173 ) C171_=_C175( C171 C175 ) \nC171_=_C176( C171 C176 ) C171_=_C178( C171 C178 ) C171_=_C179( C171 C179 ) C171_=_C181( C171 C181 ) C171_=_C182( C171 C182 ) C171_=_C184( C171 C184 ) \nC171_=_C348( C171 C348 ) C171_=_C349( C171 C349 ) C171_=_C350( C171 C350 ) C171_=_C351( C171 C351 ) C171_=_C353( C171 C353 ) C172_=_C173( C172 C173 ) \nC172_=_C175( C172 C175 ) C172_=_C176( C172 C176 ) C172_=_C178( C172 C178 ) C172_=_C179( C172 C179 ) C172_=_C181( C172 C181 ) C172_=_C182( C172 C182 ) \nC172_=_C184( C172 C184 ) C172_=_C283( C172 C283 ) C172_=_C307( C172 C307 ) C172_=_C348( C172 C348 ) C172_=_C405( C172 C405 ) C172_=_C423( C172 C423 ) \nC172_=_C424( C172 C424 ) C172_=_C425( C172 C425 ) C172_=_C426( C172 C426 ) C172_=_C427( C172 C427 ) C172_=_C428( C172 C428 ) C172_=_C429( C172 C429 ) \nC172_=_C431( C172 C431 ) C173_=_C175( C173 C175 ) C173_=_C176( C173 C176 ) C173_=_C178( C173 C178 ) C173_=_C179( C173 C179 ) C173_=_C181( C173 C181 ) \nC173_=_C182( C173 C182 ) C173_=_C184( C173 C184 ) C173_=_C225( C173 C225 ) C173_=_C308( C173 C308 ) C173_=_C432( C173 C432 ) C173_=_C433( C173 C433 ) \nC173_=_C436( C173 C436 ) C173_=_C437( C173 C437 ) C173_=_C438( C173 C438 ) C173_=_C439( C173 C439 ) C173_=_C440( C173 C440 ) C173_=_C441( C173 C441 ) \nC173_=_C443( C173 C443 ) C173_=_C444( C173 C444 ) C173_=_C445( C173 C445 ) C173_=_C447( C173 C447 ) C175_=_C176( C175 C176 ) C175_=_C178( C175 C178 ) \nC175_=_C179( C175 C179 ) C175_=_C181( C175 C181 ) C175_=_C182( C175 C182 ) C175_=_C184( C175 C184 ) C175_=_C228( C175 C228 ) C175_=_C286( C175 C286 ) \nC175_=_C325( C175 C325 ) C175_=_C501( C175 C501 ) C175_=_C502( C175 C502 ) C175_=_C503( C175 C503 ) C175_=_C505( C175 C505 ) C176_=_C178( C176 C178 ) \nC176_=_C179( C176 C179 ) C176_=_C181( C176 C181 ) C176_=_C182( C176 C182 ) C176_=_C184( C176 C184 ) C176_=_C287( C176 C287 ) C176_=_C488( C176 C488 ) \nC176_=_C509( C176 C509 ) C176_=_C510( C176 C510 ) C176_=_C511( C176 C511 ) C176_=_C512( C176 C512 ) C176_=_C513( C176 C513 ) C178_=_C179( C178 C179 ) \nC178_=_C181(</w:t>
      </w:r>
    </w:p>
    <w:p>
      <w:pPr>
        <w:pStyle w:val="PreformattedText"/>
        <w:bidi w:val="0"/>
        <w:spacing w:before="0" w:after="0"/>
        <w:jc w:val="left"/>
        <w:rPr/>
      </w:pPr>
      <w:r>
        <w:rPr/>
        <w:t xml:space="preserve"> </w:t>
      </w:r>
      <w:r>
        <w:rPr/>
        <w:t>C178 C181 ) C178_=_C182( C178 C182 ) C178_=_C184( C178 C184 ) C178_=_C216( C178 C216 ) C178_=_C256( C178 C256 ) C178_=_C370( C178 C370 ) \nC178_=_C424( C178 C424 ) C178_=_C440( C178 C440 ) C178_=_C571( C178 C571 ) C179_=_C181( C179 C181 ) C179_=_C182( C179 C182 ) C179_=_C184( C179 C184 ) \nC179_=_C258( C179 C258 ) C179_=_C371( C179 C371 ) C179_=_C426( C179 C426 ) C179_=_C461( C179 C461 ) C179_=_C526( C179 C526 ) C179_=_C580( C179 C580 ) \nC179_=_C582( C179 C582 ) C181_=_C182( C181 C182 ) C181_=_C184( C181 C184 ) C181_=_C261( C181 C261 ) C181_=_C373( C181 C373 ) C181_=_C465( C181 C465 ) \nC181_=_C495( C181 C495 ) C182_=_C184( C182 C184 ) C182_=_C219( C182 C219 ) C182_=_C429( C182 C429 ) C182_=_C483( C182 C483 ) C182_=_C513( C182 C513 ) \nC182_=_C589( C182 C589 ) C182_=_C612( C182 C612 ) C182_=_C613( C182 C613 ) C182_=_C615( C182 C615 ) C184_=_C220( C184 C220 ) C184_=_C320( C184 C320 ) \nC184_=_C347( C184 C347 ) C184_=_C377( C184 C377 ) C184_=_C545( C184 C545 ) C184_=_C553( C184 C553 ) C184_=_C605( C184 C605 ) C184_=_C606( C184 C606 ) \nC184_=_C613( C184 C613 ) C184_=_C620( C184 C620 ) C184_=_C624( C184 C624 ) C186_=_C189( C186 C189 ) C186_=_C192( C186 C192 ) C186_=_C208( C186 C208 ) \nC186_=_C210( C186 C210 ) C186_=_C211( C186 C211 ) C186_=_C212( C186 C212 ) C186_=_C213( C186 C213 ) C186_=_C215( C186 C215 ) C186_=_C216( C186 C216 ) \nC186_=_C218( C186 C218 ) C186_=_C219( C186 C219 ) C186_=_C220( C186 C220 ) C189_=_C192( C189 C192 ) C189_=_C253( C189 C253 ) C189_=_C356( C189 C356 ) \nC189_=_C366( C189 C366 ) C189_=_C368( C189 C368 ) C189_=_C369( C189 C369 ) C189_=_C370( C189 C370 ) C189_=_C371( C189 C371 ) C189_=_C373( C189 C373 ) \nC189_=_C375( C189 C375 ) C189_=_C377( C189 C377 ) C192_=_C336( C192 C336 ) C192_=_C436( C192 C436 ) C192_=_C514( C192 C514 ) C196_=_C197( C196 C197 ) \nC196_=_C198( C196 C198 ) C196_=_C200( C196 C200 ) C196_=_C202( C196 C202 ) C196_=_C203( C196 C203 ) C196_=_C264( C196 C264 ) C196_=_C266( C196 C266 ) \nC196_=_C268( C196 C268 ) C196_=_C271( C196 C271 ) C196_=_C272( C196 C272 ) C196_=_C273( C196 C273 ) C196_=_C274( C196 C274 ) C196_=_C276( C196 C276 ) \nC197_=_C198( C197 C198 ) C197_=_C200( C197 C200 ) C197_=_C202( C197 C202 ) C197_=_C331( C197 C331 ) C197_=_C333( C197 C333 ) C197_=_C334( C197 C334 ) \nC197_=_C335( C197 C335 ) C197_=_C336( C197 C336 ) C197_=_C340( C197 C340 ) C197_=_C342( C197 C342 ) C197_=_C346( C197 C346 ) C197_=_C347( C197 C347 ) \nC198_=_C200( C198 C200 ) C198_=_C202( C198 C202 ) C198_=_C213( C198 C213 ) C198_=_C254( C198 C254 ) C198_=_C266( C198 C266 ) C198_=_C295( C198 C295 ) \nC198_=_C366( C198 C366 ) C198_=_C405( C198 C405 ) C198_=_C407( C198 C407 ) C198_=_C408( C198 C408 ) C200_=_C202( C200 C202 ) C200_=_C218( C200 C218 ) \nC200_=_C274( C200 C274 ) C200_=_C472( C200 C472 ) C200_=_C510( C200 C510 ) C202_=_C233( C202 C233 ) C202_=_C403( C202 C403 ) C202_=_C512( C202 C512 ) \nC202_=_C591( C202 C591 ) C202_=_C610( C202 C610 ) C202_=_C611( C202 C611 ) C203_=_C264( C203 C264 ) C203_=_C266( C203 C266 ) C203_=_C268( C203 C268 ) \nC203_=_C271( C203 C271 ) C203_=_C272( C203 C272 ) C203_=_C273( C203 C273 ) C203_=_C274( C203 C274 ) C203_=_C276( C203 C276 ) C208_=_C210( C208 C210 ) \nC208_=_C211( C208 C211 ) C208_=_C212( C208 C212 ) C208_=_C213( C208 C213 ) C208_=_C215( C208 C215 ) C208_=_C216( C208 C216 ) C208_=_C218( C208 C218 ) \nC208_=_C219( C208 C219 ) C208_=_C220( C208 C220 ) C208_=_C250( C208 C250 ) C208_=_C264( C208 C264 ) C208_=_C277( C208 C277 ) C208_=_C283( C208 C283 ) \nC208_=_C284( C208 C284 ) C208_=_C285( C208 C285 ) C208_=_C286( C208 C286 ) C208_=_C287( C208 C287 ) C208_=_C292( C208 C292 ) C210_=_C211( C210 C211 ) \nC210_=_C212( C210 C212 ) C210_=_C213( C210 C213 ) C210_=_C215( C210 C215 ) C210_=_C216( C210 C216 ) C210_=_C218( C210 C218 ) C210_=_C219( C210 C219 ) \nC210_=_C220( C210 C220 ) C210_=_C222( C210 C222 ) C210_=_C252( C210 C252 ) C210_=_C307( C210 C307 ) C210_=_C308( C210 C308 ) C210_=_C309( C210 C309 ) \nC210_=_C310( C210 C310 ) C210_=_C320( C210 C320 ) C211_=_C212( C211 C212 ) C211_=_C213( C211 C213 ) C211_=_C215( C211 C215 ) C211_=_C216( C211 C216 ) \nC211_=_C218( C211 C218 ) C211_=_C219( C211 C219 ) C211_=_C220( C211 C220 ) C211_=_C223( C211 C223 ) C211_=_C324( C211 C324 ) C211_=_C325( C211 C325 ) \nC212_=_C213( C212 C213 ) C212_=_C215( C212 C215 ) C212_=_C216( C212 C216 ) C212_=_C218( C212 C218 ) C212_=_C219( C212 C219 ) C212_=_C220( C212 C220 ) \nC212_=_C356( C212 C356 ) C212_=_C358( C212 C358 ) C212_=_C359( C212 C359 ) C212_=_C365( C212 C365 ) C213_=_C215( C213 C215 ) C213_=_C216( C213 C216 ) \nC213_=_C218( C213 C218 ) C213_=_C219( C213 C219 ) C213_=_C220( C213 C220 ) C213_=_C254( C213 C254 ) C213_=_C266( C213 C266 ) C213_=_C295( C213 C295 ) \nC213_=_C366( C213 C366 ) C213_=_C405( C213 C405 ) C213_=_C407( C213 C407 ) C213_=_C408( C213 C408 ) C215_=_C216( C215 C216 ) C215_=_C218( C215 C218 ) \nC215_=_C219( C215 C219 ) C215_=_C220( C215 C220 ) C215_=_C460( C215 C460 ) C215_=_C542( C215 C542 ) C215_=_C545( C215 C545 ) C216_=_C218( C216 C218 ) \nC216_=_C219( C216 C219 ) C216_=_C220( C216 C220 ) C216_=_C256( C216 C256 ) C216_=_C370( C216 C370 ) C216_=_C424( C216 C424 ) C216_=_C440( C216 C440 ) \nC216_=_C571( C216 C571 ) C218_=_C219( C218 C219 ) C218_=_C220( C218 C220 ) C218_=_C274( C218 C274 ) C218_=_C472( C218 C472 ) C218_=_C510( C218 C510 ) \nC219_=_C220( C219 C220 ) C219_=_C429( C219 C429 ) C219_=_C483( C219 C483 ) C219_=_C513( C219 C513 ) C219_=_C589( C219 C589 ) C219_=_C612( C219 C612 ) \nC219_=_C613( C219 C613 ) C219_=_C615( C219 C615 ) C220_=_C320( C220 C320 ) C220_=_C347( C220 C347 ) C220_=_C377( C220 C377 ) C220_=_C545( C220 C545 ) \nC220_=_C553( C220 C553 ) C220_=_C605( C220 C605 ) C220_=_C606( C220 C606 ) C220_=_C613( C220 C613 ) C220_=_C620( C220 C620 ) C220_=_C624( C220 C624 ) \nC221_=_C222( C221 C222 ) C221_=_C223( C221 C223 ) C221_=_C224( C221 C224 ) C221_=_C225( C221 C225 ) C221_=_C227( C221 C227 ) C221_=_C228( C221 C228 ) \nC221_=_C229( C221 C229 ) C221_=_C230( C221 C230 ) C221_=_C231( C221 C231 ) C221_=_C232( C221 C232 ) C221_=_C233( C221 C233 ) C221_=_C234( C221 C234 ) \nC221_=_C235( C221 C235 ) C221_=_C236( C221 C236 ) C221_=_C240( C221 C240 ) C221_=_C241( C221 C241 ) C221_=_C246( C221 C246 ) C221_=_C248( C221 C248 ) \nC222_=_C223( C222 C223 ) C222_=_C224( C222 C224 ) C222_=_C225( C222 C225 ) C222_=_C227( C222 C227 ) C222_=_C228( C222 C228 ) C222_=_C229( C222 C229 ) \nC222_=_C230( C222 C230 ) C222_=_C231( C222 C231 ) C222_=_C232( C222 C232 ) C222_=_C233( C222 C233 ) C222_=_C234( C222 C234 ) C222_=_C235( C222 C235 ) \nC222_=_C252( C222 C252 ) C222_=_C307( C222 C307 ) C222_=_C308( C222 C308 ) C222_=_C309( C222 C309 ) C222_=_C310( C222 C310 ) C222_=_C320( C222 C320 ) \nC223_=_C224( C223 C224 ) C223_=_C225( C223 C225 ) C223_=_C227( C223 C227 ) C223_=_C228( C223 C228 ) C223_=_C229( C223 C229 ) C223_=_C230( C223 C230 ) \nC223_=_C231( C223 C231 ) C223_=_C232( C223 C232 ) C223_=_C233( C223 C233 ) C223_=_C234( C223 C234 ) C223_=_C235( C223 C235 ) C223_=_C324( C223 C324 ) \nC223_=_C325( C223 C325 ) C224_=_C225( C224 C225 ) C224_=_C227( C224 C227 ) C224_=_C228( C224 C228 ) C224_=_C229( C224 C229 ) C224_=_C230( C224 C230 ) \nC224_=_C231( C224 C231 ) C224_=_C232( C224 C232 ) C224_=_C233( C224 C233 ) C224_=_C234( C224 C234 ) C224_=_C235( C224 C235 ) C224_=_C379( C224 C379 ) \nC224_=_C380( C224 C380 ) C224_=_C381( C224 C381 ) C224_=_C387( C224 C387 ) C224_=_C388( C224 C388 ) C224_=_C390( C224 C390 ) C224_=_C393( C224 C393 ) \nC224_=_C394( C224 C394 ) C225_=_C227( C225 C227 ) C225_=_C228( C225 C228 ) C225_=_C229( C225 C229 ) C225_=_C230( C225 C230 ) C225_=_C231( C225 C231 ) \nC225_=_C232( C225 C232 ) C225_=_C233( C225 C233 ) C225_=_C234( C225 C234 ) C225_=_C235( C225 C235 ) C225_=_C308( C225 C308 ) C225_=_C432( C225 C432 ) \nC225_=_C433( C225 C433 ) C225_=_C436( C225 C436 ) C225_=_C437( C225 C437 ) C225_=_C438( C225 C438 ) C225_=_C439( C225 C439 ) C225_=_C440( C225 C440 ) \nC225_=_C441( C225 C441 ) C225_=_C443( C225 C443 ) C225_=_C444( C225 C444 ) C225_=_C445( C225 C445 ) C225_=_C447( C225 C447 ) C227_=_C228( C227 C228 ) \nC227_=_C229( C227 C229 ) C227_=_C230( C227 C230 ) C227_=_C231( C227 C231 ) C227_=_C232( C227 C232 ) C227_=_C233( C227 C233 ) C227_=_C234( C227 C234 ) \nC227_=_C235( C227 C235 ) C227_=_C284( C227 C284 ) C227_=_C309( C227 C309 ) C227_=_C324( C227 C324 ) C227_=_C333( C227 C333 ) C227_=_C349( C227 C349 ) \nC227_=_C380( C227 C380 ) C227_=_C480( C227 C480 ) C227_=_C482( C227 C482 ) C227_=_C483( C227 C483 ) C227_=_C485( C227 C485 ) C227_=_C486( C227 C486 ) \nC228_=_C229( C228 C229 ) C228_=_C230( C228 C230 ) C228_=_C231( C228 C231 ) C228_=_C232( C228 C232 ) C228_=_C233( C228 C233 ) C228_=_C234( C228 C234 ) \nC228_=_C235( C228 C235 ) C228_=_C286( C228 C286 ) C228_=_C325( C228 C325 ) C228_=_C501( C228 C501 ) C228_=_C502( C228 C502 ) C228_=_C503( C228 C503 ) \nC228_=_C505( C228 C505 ) C229_=_C230( C229 C230 ) C229_=_C231( C229 C231 ) C229_=_C232( C229 C232 ) C229_=_C233( C229 C233 ) C229_=_C234( C229 C234 ) \nC229_=_C235( C229 C235 ) C229_=_C437( C229 C437 ) C229_=_C524( C229 C524 ) C229_=_C547( C229 C547 ) C229_=_C549( C229 C549 ) C229_=_C552( C229 C552 ) \nC229_=_C553( C229 C553 ) C230_=_C231( C230 C231 ) C230_=_C232( C230 C232 ) C230_=_C233( C230 C233 ) C230_=_C234( C230 C234 ) C230_=_C235( C230 C235 ) \nC230_=_C369( C230 C369 ) C230_=_C501( C230 C501 ) C230_=_C555( C230 C555 ) C231_=_C232( C231 C232 ) C231_=_C233( C231 C233 ) C231_=_C234( C231 C234 ) \nC231_=_C235( C231 C235 ) C231_=_C259( C231 C259 ) C231_=_C272( C231 C272 ) C231_=_C462( C231 C462 ) C231_=_C470( C231 C470 ) C231_=_C514( C231 C514 ) \nC231_=_C586( C231 C586 ) C232_=_C233( C232 C233 ) C232_=_C234( C232 C234 ) C232_=_C235( C232 C235 ) C232_=_C375( C232 C375 ) C233_=_C234( C233 C234 ) \nC233_=_C235( C233 C235 ) C233_=_C403( C233 C403 ) C233_=_C512( C233 C512 ) C233_=_C591( C233 C591 ) C233_=_C610( C233 C610 ) C233_=_C611( C233 C611 ) \nC234_=_C235( C234 C235 ) C234_=_C303(</w:t>
      </w:r>
    </w:p>
    <w:p>
      <w:pPr>
        <w:pStyle w:val="PreformattedText"/>
        <w:bidi w:val="0"/>
        <w:spacing w:before="0" w:after="0"/>
        <w:jc w:val="left"/>
        <w:rPr/>
      </w:pPr>
      <w:r>
        <w:rPr/>
        <w:t xml:space="preserve"> </w:t>
      </w:r>
      <w:r>
        <w:rPr/>
        <w:t>C234 C303 ) C234_=_C474( C234 C474 ) C234_=_C485( C234 C485 ) C234_=_C592( C234 C592 ) C234_=_C607( C234 C607 ) \nC234_=_C619( C234 C619 ) C234_=_C620( C234 C620 ) C234_=_C621( C234 C621 ) C235_=_C447( C235 C447 ) C235_=_C476( C235 C476 ) C235_=_C617( C235 C617 ) \nC235_=_C624( C235 C624 ) C236_=_C240( C236 C240 ) C236_=_C241( C236 C241 ) C236_=_C246( C236 C246 ) C236_=_C248( C236 C248 ) C236_=_C250( C236 C250 ) \nC236_=_C251( C236 C251 ) C236_=_C252( C236 C252 ) C236_=_C253( C236 C253 ) C236_=_C254( C236 C254 ) C236_=_C256( C236 C256 ) C236_=_C257( C236 C257 ) \nC236_=_C258( C236 C258 ) C236_=_C259( C236 C259 ) C236_=_C260( C236 C260 ) C236_=_C261( C236 C261 ) C236_=_C262( C236 C262 ) C240_=_C241( C240 C241 ) \nC240_=_C246( C240 C246 ) C240_=_C248( C240 C248 ) C240_=_C358( C240 C358 ) C240_=_C433( C240 C433 ) C240_=_C457( C240 C457 ) C240_=_C460( C240 C460 ) \nC240_=_C461( C240 C461 ) C240_=_C462( C240 C462 ) C240_=_C463( C240 C463 ) C240_=_C465( C240 C465 ) C241_=_C246( C241 C246 ) C241_=_C248( C241 C248 ) \nC241_=_C379( C241 C379 ) C241_=_C457( C241 C457 ) C241_=_C469( C241 C469 ) C241_=_C470( C241 C470 ) C241_=_C471( C241 C471 ) C241_=_C472( C241 C472 ) \nC241_=_C473( C241 C473 ) C241_=_C474( C241 C474 ) C241_=_C476( C241 C476 ) C241_=_C477( C241 C477 ) C241_=_C478( C241 C478 ) C246_=_C248( C246 C248 ) \nC246_=_C353( C246 C353 ) C246_=_C390( C246 C390 ) C246_=_C408( C246 C408 ) C246_=_C415( C246 C415 ) C246_=_C428( C246 C428 ) C246_=_C443( C246 C443 ) \nC246_=_C528( C246 C528 ) C246_=_C561( C246 C561 ) C246_=_C591( C246 C591 ) C246_=_C592( C246 C592 ) C246_=_C593( C246 C593 ) C248_=_C394( C248 C394 ) \nC248_=_C418( C248 C418 ) C248_=_C503( C248 C503 ) C248_=_C598( C248 C598 ) C248_=_C607( C248 C607 ) C250_=_C251( C250 C251 ) C250_=_C252( C250 C252 ) \nC250_=_C253( C250 C253 ) C250_=_C254( C250 C254 ) C250_=_C256( C250 C256 ) C250_=_C257( C250 C257 ) C250_=_C258( C250 C258 ) C250_=_C259( C250 C259 ) \nC250_=_C260( C250 C260 ) C250_=_C261( C250 C261 ) C250_=_C262( C250 C262 ) C250_=_C264( C250 C264 ) C250_=_C277( C250 C277 ) C250_=_C283( C250 C283 ) \nC250_=_C284( C250 C284 ) C250_=_C285( C250 C285 ) C250_=_C286( C250 C286 ) C250_=_C287( C250 C287 ) C250_=_C292( C250 C292 ) C251_=_C252( C251 C252 ) \nC251_=_C253( C251 C253 ) C251_=_C254( C251 C254 ) C251_=_C256( C251 C256 ) C251_=_C257( C251 C257 ) C251_=_C258( C251 C258 ) C251_=_C259( C251 C259 ) \nC251_=_C260( C251 C260 ) C251_=_C261( C251 C261 ) C251_=_C262( C251 C262 ) C251_=_C277( C251 C277 ) C251_=_C294( C251 C294 ) C251_=_C295( C251 C295 ) \nC251_=_C296( C251 C296 ) C251_=_C299( C251 C299 ) C251_=_C301( C251 C301 ) C251_=_C303( C251 C303 ) C252_=_C253( C252 C253 ) C252_=_C254( C252 C254 ) \nC252_=_C256( C252 C256 ) C252_=_C257( C252 C257 ) C252_=_C258( C252 C258 ) C252_=_C259( C252 C259 ) C252_=_C260( C252 C260 ) C252_=_C261( C252 C261 ) \nC252_=_C262( C252 C262 ) C252_=_C307( C252 C307 ) C252_=_C308( C252 C308 ) C252_=_C309( C252 C309 ) C252_=_C310( C252 C310 ) C252_=_C320( C252 C320 ) \nC253_=_C254( C253 C254 ) C253_=_C256( C253 C256 ) C253_=_C257( C253 C257 ) C253_=_C258( C253 C258 ) C253_=_C259( C253 C259 ) C253_=_C260( C253 C260 ) \nC253_=_C261( C253 C261 ) C253_=_C262( C253 C262 ) C253_=_C356( C253 C356 ) C253_=_C366( C253 C366 ) C253_=_C368( C253 C368 ) C253_=_C369( C253 C369 ) \nC253_=_C370( C253 C370 ) C253_=_C371( C253 C371 ) C253_=_C373( C253 C373 ) C253_=_C375( C253 C375 ) C253_=_C377( C253 C377 ) C254_=_C256( C254 C256 ) \nC254_=_C257( C254 C257 ) C254_=_C258( C254 C258 ) C254_=_C259( C254 C259 ) C254_=_C260( C254 C260 ) C254_=_C261( C254 C261 ) C254_=_C262( C254 C262 ) \nC254_=_C266( C254 C266 ) C254_=_C295( C254 C295 ) C254_=_C366( C254 C366 ) C254_=_C405( C254 C405 ) C254_=_C407( C254 C407 ) C254_=_C408( C254 C408 ) \nC256_=_C257( C256 C257 ) C256_=_C258( C256 C258 ) C256_=_C259( C256 C259 ) C256_=_C260( C256 C260 ) C256_=_C261( C256 C261 ) C256_=_C262( C256 C262 ) \nC256_=_C370( C256 C370 ) C256_=_C424( C256 C424 ) C256_=_C440( C256 C440 ) C256_=_C571( C256 C571 ) C257_=_C258( C257 C258 ) C257_=_C259( C257 C259 ) \nC257_=_C260( C257 C260 ) C257_=_C261( C257 C261 ) C257_=_C262( C257 C262 ) C257_=_C340( C257 C340 ) C257_=_C425( C257 C425 ) C257_=_C441( C257 C441 ) \nC257_=_C509( C257 C509 ) C257_=_C547( C257 C547 ) C257_=_C574( C257 C574 ) C258_=_C259( C258 C259 ) C258_=_C260( C258 C260 ) C258_=_C261( C258 C261 ) \nC258_=_C262( C258 C262 ) C258_=_C371( C258 C371 ) C258_=_C426( C258 C426 ) C258_=_C461( C258 C461 ) C258_=_C526( C258 C526 ) C258_=_C580( C258 C580 ) \nC258_=_C582( C258 C582 ) C259_=_C260( C259 C260 ) C259_=_C261( C259 C261 ) C259_=_C262( C259 C262 ) C259_=_C272( C259 C272 ) C259_=_C462( C259 C462 ) \nC259_=_C470( C259 C470 ) C259_=_C514( C259 C514 ) C259_=_C586( C259 C586 ) C260_=_C261( C260 C261 ) C260_=_C262( C260 C262 ) C260_=_C273( C260 C273 ) \nC260_=_C301( C260 C301 ) C260_=_C427( C260 C427 ) C260_=_C463( C260 C463 ) C260_=_C482( C260 C482 ) C260_=_C494( C260 C494 ) C261_=_C262( C261 C262 ) \nC261_=_C373( C261 C373 ) C261_=_C465( C261 C465 ) C261_=_C495( C261 C495 ) C262_=_C393( C262 C393 ) C262_=_C453( C262 C453 ) C262_=_C473( C262 C473 ) \nC262_=_C511( C262 C511 ) C262_=_C529( C262 C529 ) C262_=_C606( C262 C606 ) C264_=_C266( C264 C266 ) C264_=_C268( C264 C268 ) C264_=_C271( C264 C271 ) \nC264_=_C272( C264 C272 ) C264_=_C273( C264 C273 ) C264_=_C274( C264 C274 ) C264_=_C276( C264 C276 ) C264_=_C277( C264 C277 ) C264_=_C283( C264 C283 ) \nC264_=_C284( C264 C284 ) C264_=_C285( C264 C285 ) C264_=_C286( C264 C286 ) C264_=_C287( C264 C287 ) C264_=_C292( C264 C292 ) C266_=_C268( C266 C268 ) \nC266_=_C271( C266 C271 ) C266_=_C272( C266 C272 ) C266_=_C273( C266 C273 ) C266_=_C274( C266 C274 ) C266_=_C276( C266 C276 ) C266_=_C295( C266 C295 ) \nC266_=_C366( C266 C366 ) C266_=_C405( C266 C405 ) C266_=_C407( C266 C407 ) C266_=_C408( C266 C408 ) C268_=_C271( C268 C271 ) C268_=_C272( C268 C272 ) \nC268_=_C273( C268 C273 ) C268_=_C274( C268 C274 ) C268_=_C276( C268 C276 ) C268_=_C296( C268 C296 ) C268_=_C432( C268 C432 ) C268_=_C448( C268 C448 ) \nC268_=_C449( C268 C449 ) C268_=_C452( C268 C452 ) C268_=_C453( C268 C453 ) C271_=_C272( C271 C272 ) C271_=_C273( C271 C273 ) C271_=_C274( C271 C274 ) \nC271_=_C276( C271 C276 ) C271_=_C533( C271 C533 ) C271_=_C538( C271 C538 ) C272_=_C273( C272 C273 ) C272_=_C274( C272 C274 ) C272_=_C276( C272 C276 ) \nC272_=_C462( C272 C462 ) C272_=_C470( C272 C470 ) C272_=_C514( C272 C514 ) C272_=_C586( C272 C586 ) C273_=_C274( C273 C274 ) C273_=_C276( C273 C276 ) \nC273_=_C301( C273 C301 ) C273_=_C427( C273 C427 ) C273_=_C463( C273 C463 ) C273_=_C482( C273 C482 ) C273_=_C494( C273 C494 ) C274_=_C276( C274 C276 ) \nC274_=_C472( C274 C472 ) C274_=_C510( C274 C510 ) C276_=_C538( C276 C538 ) C276_=_C582( C276 C582 ) C276_=_C587( C276 C587 ) C277_=_C283( C277 C283 ) \nC277_=_C284( C277 C284 ) C277_=_C285( C277 C285 ) C277_=_C286( C277 C286 ) C277_=_C287( C277 C287 ) C277_=_C292( C277 C292 ) C277_=_C294( C277 C294 ) \nC277_=_C295( C277 C295 ) C277_=_C296( C277 C296 ) C277_=_C299( C277 C299 ) C277_=_C301( C277 C301 ) C277_=_C303( C277 C303 ) C283_=_C284( C283 C284 ) \nC283_=_C285( C283 C285 ) C283_=_C286( C283 C286 ) C283_=_C287( C283 C287 ) C283_=_C292( C283 C292 ) C283_=_C307( C283 C307 ) C283_=_C348( C283 C348 ) \nC283_=_C405( C283 C405 ) C283_=_C423( C283 C423 ) C283_=_C424( C283 C424 ) C283_=_C425( C283 C425 ) C283_=_C426( C283 C426 ) C283_=_C427( C283 C427 ) \nC283_=_C428( C283 C428 ) C283_=_C429( C283 C429 ) C283_=_C431( C283 C431 ) C284_=_C285( C284 C285 ) C284_=_C286( C284 C286 ) C284_=_C287( C284 C287 ) \nC284_=_C292( C284 C292 ) C284_=_C309( C284 C309 ) C284_=_C324( C284 C324 ) C284_=_C333( C284 C333 ) C284_=_C349( C284 C349 ) C284_=_C380( C284 C380 ) \nC284_=_C480( C284 C480 ) C284_=_C482( C284 C482 ) C284_=_C483( C284 C483 ) C284_=_C485( C284 C485 ) C284_=_C486( C284 C486 ) C285_=_C286( C285 C286 ) \nC285_=_C287( C285 C287 ) C285_=_C292( C285 C292 ) C285_=_C310( C285 C310 ) C285_=_C335( C285 C335 ) C285_=_C350( C285 C350 ) C285_=_C381( C285 C381 ) \nC285_=_C448( C285 C448 ) C285_=_C494( C285 C494 ) C285_=_C495( C285 C495 ) C285_=_C496( C285 C496 ) C285_=_C499( C285 C499 ) C286_=_C287( C286 C287 ) \nC286_=_C292( C286 C292 ) C286_=_C325( C286 C325 ) C286_=_C501( C286 C501 ) C286_=_C502( C286 C502 ) C286_=_C503( C286 C503 ) C286_=_C505( C286 C505 ) \nC287_=_C292( C287 C292 ) C287_=_C488( C287 C488 ) C287_=_C509( C287 C509 ) C287_=_C510( C287 C510 ) C287_=_C511( C287 C511 ) C287_=_C512( C287 C512 ) \nC287_=_C513( C287 C513 ) C292_=_C365( C292 C365 ) C292_=_C531( C292 C531 ) C292_=_C552( C292 C552 ) C292_=_C571( C292 C571 ) C292_=_C603( C292 C603 ) \nC294_=_C295( C294 C295 ) C294_=_C296( C294 C296 ) C294_=_C299( C294 C299 ) C294_=_C301( C294 C301 ) C294_=_C303( C294 C303 ) C294_=_C331( C294 C331 ) \nC294_=_C400( C294 C400 ) C294_=_C401( C294 C401 ) C294_=_C403( C294 C403 ) C295_=_C296( C295 C296 ) C295_=_C299( C295 C299 ) C295_=_C301( C295 C301 ) \nC295_=_C303( C295 C303 ) C295_=_C366( C295 C366 ) C295_=_C405( C295 C405 ) C295_=_C407( C295 C407 ) C295_=_C408( C295 C408 ) C296_=_C299( C296 C299 ) \nC296_=_C301( C296 C301 ) C296_=_C303( C296 C303 ) C296_=_C432( C296 C432 ) C296_=_C448( C296 C448 ) C296_=_C449( C296 C449 ) C296_=_C452( C296 C452 ) \nC296_=_C453( C296 C453 ) C299_=_C301( C299 C301 ) C299_=_C303( C299 C303 ) C299_=_C480( C299 C480 ) C301_=_C303( C301 C303 ) C301_=_C427( C301 C427 ) \nC301_=_C463( C301 C463 ) C301_=_C482( C301 C482 ) C301_=_C494( C301 C494 ) C303_=_C474( C303 C474 ) C303_=_C485( C303 C485 ) C303_=_C592( C303 C592 ) \nC303_=_C607( C303 C607 ) C303_=_C619( C303 C619 ) C303_=_C620( C303 C620 ) C303_=_C621( C303 C621 ) C307_=_C308( C307 C308 ) C307_=_C309( C307 C309 ) \nC307_=_C310( C307 C310 ) C307_=_C320( C307 C320 ) C307_=_C348( C307 C348 ) C307_=_C405( C307 C405 ) C307_=_C423( C307 C423 ) C307_=_C424( C307 C424 ) \nC307_=_C425( C307 C425 ) C307_=_C426( C307 C426 ) C307_=_C427(</w:t>
      </w:r>
    </w:p>
    <w:p>
      <w:pPr>
        <w:pStyle w:val="PreformattedText"/>
        <w:bidi w:val="0"/>
        <w:spacing w:before="0" w:after="0"/>
        <w:jc w:val="left"/>
        <w:rPr/>
      </w:pPr>
      <w:r>
        <w:rPr/>
        <w:t xml:space="preserve"> </w:t>
      </w:r>
      <w:r>
        <w:rPr/>
        <w:t>C307 C427 ) C307_=_C428( C307 C428 ) C307_=_C429( C307 C429 ) C307_=_C431( C307 C431 ) \nC308_=_C309( C308 C309 ) C308_=_C310( C308 C310 ) C308_=_C320( C308 C320 ) C308_=_C432( C308 C432 ) C308_=_C433( C308 C433 ) C308_=_C436( C308 C436 ) \nC308_=_C437( C308 C437 ) C308_=_C438( C308 C438 ) C308_=_C439( C308 C439 ) C308_=_C440( C308 C440 ) C308_=_C441( C308 C441 ) C308_=_C443( C308 C443 ) \nC308_=_C444( C308 C444 ) C308_=_C445( C308 C445 ) C308_=_C447( C308 C447 ) C309_=_C310( C309 C310 ) C309_=_C320( C309 C320 ) C309_=_C324( C309 C324 ) \nC309_=_C333( C309 C333 ) C309_=_C349( C309 C349 ) C309_=_C380( C309 C380 ) C309_=_C480( C309 C480 ) C309_=_C482( C309 C482 ) C309_=_C483( C309 C483 ) \nC309_=_C485( C309 C485 ) C309_=_C486( C309 C486 ) C310_=_C320( C310 C320 ) C310_=_C335( C310 C335 ) C310_=_C350( C310 C350 ) C310_=_C381( C310 C381 ) \nC310_=_C448( C310 C448 ) C310_=_C494( C310 C494 ) C310_=_C495( C310 C495 ) C310_=_C496( C310 C496 ) C310_=_C499( C310 C499 ) C320_=_C347( C320 C347 ) \nC320_=_C377( C320 C377 ) C320_=_C545( C320 C545 ) C320_=_C553( C320 C553 ) C320_=_C605( C320 C605 ) C320_=_C606( C320 C606 ) C320_=_C613( C320 C613 ) \nC320_=_C620( C320 C620 ) C320_=_C624( C320 C624 ) C324_=_C325( C324 C325 ) C324_=_C333( C324 C333 ) C324_=_C349( C324 C349 ) C324_=_C380( C324 C380 ) \nC324_=_C480( C324 C480 ) C324_=_C482( C324 C482 ) C324_=_C483( C324 C483 ) C324_=_C485( C324 C485 ) C324_=_C486( C324 C486 ) C325_=_C501( C325 C501 ) \nC325_=_C502( C325 C502 ) C325_=_C503( C325 C503 ) C325_=_C505( C325 C505 ) C331_=_C333( C331 C333 ) C331_=_C334( C331 C334 ) C331_=_C335( C331 C335 ) \nC331_=_C336( C331 C336 ) C331_=_C340( C331 C340 ) C331_=_C342( C331 C342 ) C331_=_C346( C331 C346 ) C331_=_C347( C331 C347 ) C331_=_C400( C331 C400 ) \nC331_=_C401( C331 C401 ) C331_=_C403( C331 C403 ) C333_=_C334( C333 C334 ) C333_=_C335( C333 C335 ) C333_=_C336( C333 C336 ) C333_=_C340( C333 C340 ) \nC333_=_C342( C333 C342 ) C333_=_C346( C333 C346 ) C333_=_C347( C333 C347 ) C333_=_C349( C333 C349 ) C333_=_C380( C333 C380 ) C333_=_C480( C333 C480 ) \nC333_=_C482( C333 C482 ) C333_=_C483( C333 C483 ) C333_=_C485( C333 C485 ) C333_=_C486( C333 C486 ) C334_=_C335( C334 C335 ) C334_=_C336( C334 C336 ) \nC334_=_C340( C334 C340 ) C334_=_C342( C334 C342 ) C334_=_C346( C334 C346 ) C334_=_C347( C334 C347 ) C334_=_C488( C334 C488 ) C335_=_C336( C335 C336 ) \nC335_=_C340( C335 C340 ) C335_=_C342( C335 C342 ) C335_=_C346( C335 C346 ) C335_=_C347( C335 C347 ) C335_=_C350( C335 C350 ) C335_=_C381( C335 C381 ) \nC335_=_C448( C335 C448 ) C335_=_C494( C335 C494 ) C335_=_C495( C335 C495 ) C335_=_C496( C335 C496 ) C335_=_C499( C335 C499 ) C336_=_C340( C336 C340 ) \nC336_=_C342( C336 C342 ) C336_=_C346( C336 C346 ) C336_=_C347( C336 C347 ) C336_=_C436( C336 C436 ) C336_=_C514( C336 C514 ) C340_=_C342( C340 C342 ) \nC340_=_C346( C340 C346 ) C340_=_C347( C340 C347 ) C340_=_C425( C340 C425 ) C340_=_C441( C340 C441 ) C340_=_C509( C340 C509 ) C340_=_C547( C340 C547 ) \nC340_=_C574( C340 C574 ) C342_=_C346( C342 C346 ) C342_=_C347( C342 C347 ) C342_=_C388( C342 C388 ) C342_=_C407( C342 C407 ) C342_=_C452( C342 C452 ) \nC342_=_C471( C342 C471 ) C342_=_C502( C342 C502 ) C342_=_C527( C342 C527 ) C342_=_C589( C342 C589 ) C346_=_C347( C346 C347 ) C346_=_C499( C346 C499 ) \nC346_=_C568( C346 C568 ) C346_=_C580( C346 C580 ) C346_=_C586( C346 C586 ) C346_=_C599( C346 C599 ) C346_=_C612( C346 C612 ) C346_=_C616( C346 C616 ) \nC346_=_C617( C346 C617 ) C347_=_C377( C347 C377 ) C347_=_C545( C347 C545 ) C347_=_C553( C347 C553 ) C347_=_C605( C347 C605 ) C347_=_C606( C347 C606 ) \nC347_=_C613( C347 C613 ) C347_=_C620( C347 C620 ) C347_=_C624( C347 C624 ) C348_=_C349( C348 C349 ) C348_=_C350( C348 C350 ) C348_=_C351( C348 C351 ) \nC348_=_C353( C348 C353 ) C348_=_C405( C348 C405 ) C348_=_C423( C348 C423 ) C348_=_C424( C348 C424 ) C348_=_C425( C348 C425 ) C348_=_C426( C348 C426 ) \nC348_=_C427( C348 C427 ) C348_=_C428( C348 C428 ) C348_=_C429( C348 C429 ) C348_=_C431( C348 C431 ) C349_=_C350( C349 C350 ) C349_=_C351( C349 C351 ) \nC349_=_C353( C349 C353 ) C349_=_C380( C349 C380 ) C349_=_C480( C349 C480 ) C349_=_C482( C349 C482 ) C349_=_C483( C349 C483 ) C349_=_C485( C349 C485 ) \nC349_=_C486( C349 C486 ) C350_=_C351( C350 C351 ) C350_=_C353( C350 C353 ) C350_=_C381( C350 C381 ) C350_=_C448( C350 C448 ) C350_=_C494( C350 C494 ) \nC350_=_C495( C350 C495 ) C350_=_C496( C350 C496 ) C350_=_C499( C350 C499 ) C351_=_C353( C351 C353 ) C351_=_C387( C351 C387 ) C351_=_C533( C351 C533 ) \nC351_=_C542( C351 C542 ) C351_=_C549( C351 C549 ) C351_=_C555( C351 C555 ) C351_=_C587( C351 C587 ) C353_=_C390( C353 C390 ) C353_=_C408( C353 C408 ) \nC353_=_C415( C353 C415 ) C353_=_C428( C353 C428 ) C353_=_C443( C353 C443 ) C353_=_C528( C353 C528 ) C353_=_C561( C353 C561 ) C353_=_C591( C353 C591 ) \nC353_=_C592( C353 C592 ) C353_=_C593( C353 C593 ) C356_=_C358( C356 C358 ) C356_=_C359( C356 C359 ) C356_=_C365( C356 C365 ) C356_=_C366( C356 C366 ) \nC356_=_C368( C356 C368 ) C356_=_C369( C356 C369 ) C356_=_C370( C356 C370 ) C356_=_C371( C356 C371 ) C356_=_C373( C356 C373 ) C356_=_C375( C356 C375 ) \nC356_=_C377( C356 C377 ) C358_=_C359( C358 C359 ) C358_=_C365( C358 C365 ) C358_=_C433( C358 C433 ) C358_=_C457( C358 C457 ) C358_=_C460( C358 C460 ) \nC358_=_C461( C358 C461 ) C358_=_C462( C358 C462 ) C358_=_C463( C358 C463 ) C358_=_C465( C358 C465 ) C359_=_C365( C359 C365 ) C359_=_C368( C359 C368 ) \nC359_=_C449( C359 C449 ) C359_=_C524( C359 C524 ) C359_=_C525( C359 C525 ) C359_=_C526( C359 C526 ) C359_=_C527( C359 C527 ) C359_=_C528( C359 C528 ) \nC359_=_C529( C359 C529 ) C359_=_C530( C359 C530 ) C359_=_C531( C359 C531 ) C365_=_C531( C365 C531 ) C365_=_C552( C365 C552 ) C365_=_C571( C365 C571 ) \nC365_=_C603( C365 C603 ) C366_=_C368( C366 C368 ) C366_=_C369( C366 C369 ) C366_=_C370( C366 C370 ) C366_=_C371( C366 C371 ) C366_=_C373( C366 C373 ) \nC366_=_C375( C366 C375 ) C366_=_C377( C366 C377 ) C366_=_C405( C366 C405 ) C366_=_C407( C366 C407 ) C366_=_C408( C366 C408 ) C368_=_C369( C368 C369 ) \nC368_=_C370( C368 C370 ) C368_=_C371( C368 C371 ) C368_=_C373( C368 C373 ) C368_=_C375( C368 C375 ) C368_=_C377( C368 C377 ) C368_=_C449( C368 C449 ) \nC368_=_C524( C368 C524 ) C368_=_C525( C368 C525 ) C368_=_C526( C368 C526 ) C368_=_C527( C368 C527 ) C368_=_C528( C368 C528 ) C368_=_C529( C368 C529 ) \nC368_=_C530( C368 C530 ) C368_=_C531( C368 C531 ) C369_=_C370( C369 C370 ) C369_=_C371( C369 C371 ) C369_=_C373( C369 C373 ) C369_=_C375( C369 C375 ) \nC369_=_C377( C369 C377 ) C369_=_C501( C369 C501 ) C369_=_C555( C369 C555 ) C370_=_C371( C370 C371 ) C370_=_C373( C370 C373 ) C370_=_C375( C370 C375 ) \nC370_=_C377( C370 C377 ) C370_=_C424( C370 C424 ) C370_=_C440( C370 C440 ) C370_=_C571( C370 C571 ) C371_=_C373( C371 C373 ) C371_=_C375( C371 C375 ) \nC371_=_C377( C371 C377 ) C371_=_C426( C371 C426 ) C371_=_C461( C371 C461 ) C371_=_C526( C371 C526 ) C371_=_C580( C371 C580 ) C371_=_C582( C371 C582 ) \nC373_=_C375( C373 C375 ) C373_=_C377( C373 C377 ) C373_=_C465( C373 C465 ) C373_=_C495( C373 C495 ) C375_=_C377( C375 C377 ) C377_=_C545( C377 C545 ) \nC377_=_C553( C377 C553 ) C377_=_C605( C377 C605 ) C377_=_C606( C377 C606 ) C377_=_C613( C377 C613 ) C377_=_C620( C377 C620 ) C377_=_C624( C377 C624 ) \nC379_=_C380( C379 C380 ) C379_=_C381( C379 C381 ) C379_=_C387( C379 C387 ) C379_=_C388( C379 C388 ) C379_=_C390( C379 C390 ) C379_=_C393( C379 C393 ) \nC379_=_C394( C379 C394 ) C379_=_C457( C379 C457 ) C379_=_C469( C379 C469 ) C379_=_C470( C379 C470 ) C379_=_C471( C379 C471 ) C379_=_C472( C379 C472 ) \nC379_=_C473( C379 C473 ) C379_=_C474( C379 C474 ) C379_=_C476( C379 C476 ) C379_=_C477( C379 C477 ) C379_=_C478( C379 C478 ) C380_=_C381( C380 C381 ) \nC380_=_C387( C380 C387 ) C380_=_C388( C380 C388 ) C380_=_C390( C380 C390 ) C380_=_C393( C380 C393 ) C380_=_C394( C380 C394 ) C380_=_C480( C380 C480 ) \nC380_=_C482( C380 C482 ) C380_=_C483( C380 C483 ) C380_=_C485( C380 C485 ) C380_=_C486( C380 C486 ) C381_=_C387( C381 C387 ) C381_=_C388( C381 C388 ) \nC381_=_C390( C381 C390 ) C381_=_C393( C381 C393 ) C381_=_C394( C381 C394 ) C381_=_C448( C381 C448 ) C381_=_C494( C381 C494 ) C381_=_C495( C381 C495 ) \nC381_=_C496( C381 C496 ) C381_=_C499( C381 C499 ) C387_=_C388( C387 C388 ) C387_=_C390( C387 C390 ) C387_=_C393( C387 C393 ) C387_=_C394( C387 C394 ) \nC387_=_C533( C387 C533 ) C387_=_C542( C387 C542 ) C387_=_C549( C387 C549 ) C387_=_C555( C387 C555 ) C387_=_C587( C387 C587 ) C388_=_C390( C388 C390 ) \nC388_=_C393( C388 C393 ) C388_=_C394( C388 C394 ) C388_=_C407( C388 C407 ) C388_=_C452( C388 C452 ) C388_=_C471( C388 C471 ) C388_=_C502( C388 C502 ) \nC388_=_C527( C388 C527 ) C388_=_C589( C388 C589 ) C390_=_C393( C390 C393 ) C390_=_C394( C390 C394 ) C390_=_C408( C390 C408 ) C390_=_C415( C390 C415 ) \nC390_=_C428( C390 C428 ) C390_=_C443( C390 C443 ) C390_=_C528( C390 C528 ) C390_=_C561( C390 C561 ) C390_=_C591( C390 C591 ) C390_=_C592( C390 C592 ) \nC390_=_C593( C390 C593 ) C393_=_C394( C393 C394 ) C393_=_C453( C393 C453 ) C393_=_C473( C393 C473 ) C393_=_C511( C393 C511 ) C393_=_C529( C393 C529 ) \nC393_=_C606( C393 C606 ) C394_=_C418( C394 C418 ) C394_=_C503( C394 C503 ) C394_=_C598( C394 C598 ) C394_=_C607( C394 C607 ) C400_=_C401( C400 C401 ) \nC400_=_C403( C400 C403 ) C400_=_C438( C400 C438 ) C400_=_C561( C400 C561 ) C400_=_C563( C400 C563 ) C401_=_C403( C401 C403 ) C401_=_C423( C401 C423 ) \nC401_=_C439( C401 C439 ) C401_=_C469( C401 C469 ) C401_=_C525( C401 C525 ) C401_=_C568( C401 C568 ) C403_=_C512( C403 C512 ) C403_=_C591( C403 C591 ) \nC403_=_C610( C403 C610 ) C403_=_C611( C403 C611 ) C405_=_C407( C405 C407 ) C405_=_C408( C405 C408 ) C405_=_C423( C405 C423 ) C405_=_C424( C405 C424 ) \nC405_=_C425( C405 C425 ) C405_=_C426( C405 C426 ) C405_=_C427( C405 C427 ) C405_=_C428( C405 C428 ) C405_=_C429( C405 C429 ) C405_=_C431( C405 C431 ) \nC407_=_C408( C407 C408 ) C407_=_C452( C407 C452 ) C407_=_C471( C407 C471 ) C407_=_C502(</w:t>
      </w:r>
    </w:p>
    <w:p>
      <w:pPr>
        <w:pStyle w:val="PreformattedText"/>
        <w:bidi w:val="0"/>
        <w:spacing w:before="0" w:after="0"/>
        <w:jc w:val="left"/>
        <w:rPr/>
      </w:pPr>
      <w:r>
        <w:rPr/>
        <w:t xml:space="preserve"> </w:t>
      </w:r>
      <w:r>
        <w:rPr/>
        <w:t>C407 C502 ) C407_=_C527( C407 C527 ) C407_=_C589( C407 C589 ) \nC408_=_C415( C408 C415 ) C408_=_C428( C408 C428 ) C408_=_C443( C408 C443 ) C408_=_C528( C408 C528 ) C408_=_C561( C408 C561 ) C408_=_C591( C408 C591 ) \nC408_=_C592( C408 C592 ) C408_=_C593( C408 C593 ) C415_=_C418( C415 C418 ) C415_=_C428( C415 C428 ) C415_=_C443( C415 C443 ) C415_=_C528( C415 C528 ) \nC415_=_C561( C415 C561 ) C415_=_C591( C415 C591 ) C415_=_C592( C415 C592 ) C415_=_C593( C415 C593 ) C418_=_C503( C418 C503 ) C418_=_C598( C418 C598 ) \nC418_=_C607( C418 C607 ) C423_=_C424( C423 C424 ) C423_=_C425( C423 C425 ) C423_=_C426( C423 C426 ) C423_=_C427( C423 C427 ) C423_=_C428( C423 C428 ) \nC423_=_C429( C423 C429 ) C423_=_C431( C423 C431 ) C423_=_C439( C423 C439 ) C423_=_C469( C423 C469 ) C423_=_C525( C423 C525 ) C423_=_C568( C423 C568 ) \nC424_=_C425( C424 C425 ) C424_=_C426( C424 C426 ) C424_=_C427( C424 C427 ) C424_=_C428( C424 C428 ) C424_=_C429( C424 C429 ) C424_=_C431( C424 C431 ) \nC424_=_C440( C424 C440 ) C424_=_C571( C424 C571 ) C425_=_C426( C425 C426 ) C425_=_C427( C425 C427 ) C425_=_C428( C425 C428 ) C425_=_C429( C425 C429 ) \nC425_=_C431( C425 C431 ) C425_=_C441( C425 C441 ) C425_=_C509( C425 C509 ) C425_=_C547( C425 C547 ) C425_=_C574( C425 C574 ) C426_=_C427( C426 C427 ) \nC426_=_C428( C426 C428 ) C426_=_C429( C426 C429 ) C426_=_C431( C426 C431 ) C426_=_C461( C426 C461 ) C426_=_C526( C426 C526 ) C426_=_C580( C426 C580 ) \nC426_=_C582( C426 C582 ) C427_=_C428( C427 C428 ) C427_=_C429( C427 C429 ) C427_=_C431( C427 C431 ) C427_=_C463( C427 C463 ) C427_=_C482( C427 C482 ) \nC427_=_C494( C427 C494 ) C428_=_C429( C428 C429 ) C428_=_C431( C428 C431 ) C428_=_C443( C428 C443 ) C428_=_C528( C428 C528 ) C428_=_C561( C428 C561 ) \nC428_=_C591( C428 C591 ) C428_=_C592( C428 C592 ) C428_=_C593( C428 C593 ) C429_=_C431( C429 C431 ) C429_=_C483( C429 C483 ) C429_=_C513( C429 C513 ) \nC429_=_C589( C429 C589 ) C429_=_C612( C429 C612 ) C429_=_C613( C429 C613 ) C429_=_C615( C429 C615 ) C431_=_C477( C431 C477 ) C431_=_C610( C431 C610 ) \nC432_=_C433( C432 C433 ) C432_=_C436( C432 C436 ) C432_=_C437( C432 C437 ) C432_=_C438( C432 C438 ) C432_=_C439( C432 C439 ) C432_=_C440( C432 C440 ) \nC432_=_C441( C432 C441 ) C432_=_C443( C432 C443 ) C432_=_C444( C432 C444 ) C432_=_C445( C432 C445 ) C432_=_C447( C432 C447 ) C432_=_C448( C432 C448 ) \nC432_=_C449( C432 C449 ) C432_=_C452( C432 C452 ) C432_=_C453( C432 C453 ) C433_=_C436( C433 C436 ) C433_=_C437( C433 C437 ) C433_=_C438( C433 C438 ) \nC433_=_C439( C433 C439 ) C433_=_C440( C433 C440 ) C433_=_C441( C433 C441 ) C433_=_C443( C433 C443 ) C433_=_C444( C433 C444 ) C433_=_C445( C433 C445 ) \nC433_=_C447( C433 C447 ) C433_=_C457( C433 C457 ) C433_=_C460( C433 C460 ) C433_=_C461( C433 C461 ) C433_=_C462( C433 C462 ) C433_=_C463( C433 C463 ) \nC433_=_C465( C433 C465 ) C436_=_C437( C436 C437 ) C436_=_C438( C436 C438 ) C436_=_C439( C436 C439 ) C436_=_C440( C436 C440 ) C436_=_C441( C436 C441 ) \nC436_=_C443( C436 C443 ) C436_=_C444( C436 C444 ) C436_=_C445( C436 C445 ) C436_=_C447( C436 C447 ) C436_=_C514( C436 C514 ) C437_=_C438( C437 C438 ) \nC437_=_C439( C437 C439 ) C437_=_C440( C437 C440 ) C437_=_C441( C437 C441 ) C437_=_C443( C437 C443 ) C437_=_C444( C437 C444 ) C437_=_C445( C437 C445 ) \nC437_=_C447( C437 C447 ) C437_=_C524( C437 C524 ) C437_=_C547( C437 C547 ) C437_=_C549( C437 C549 ) C437_=_C552( C437 C552 ) C437_=_C553( C437 C553 ) \nC438_=_C439( C438 C439 ) C438_=_C440( C438 C440 ) C438_=_C441( C438 C441 ) C438_=_C443( C438 C443 ) C438_=_C444( C438 C444 ) C438_=_C445( C438 C445 ) \nC438_=_C447( C438 C447 ) C438_=_C561( C438 C561 ) C438_=_C563( C438 C563 ) C439_=_C440( C439 C440 ) C439_=_C441( C439 C441 ) C439_=_C443( C439 C443 ) \nC439_=_C444( C439 C444 ) C439_=_C445( C439 C445 ) C439_=_C447( C439 C447 ) C439_=_C469( C439 C469 ) C439_=_C525( C439 C525 ) C439_=_C568( C439 C568 ) \nC440_=_C441( C440 C441 ) C440_=_C443( C440 C443 ) C440_=_C444( C440 C444 ) C440_=_C445( C440 C445 ) C440_=_C447( C440 C447 ) C440_=_C571( C440 C571 ) \nC441_=_C443( C441 C443 ) C441_=_C444( C441 C444 ) C441_=_C445( C441 C445 ) C441_=_C447( C441 C447 ) C441_=_C509( C441 C509 ) C441_=_C547( C441 C547 ) \nC441_=_C574( C441 C574 ) C443_=_C444( C443 C444 ) C443_=_C445( C443 C445 ) C443_=_C447( C443 C447 ) C443_=_C528( C443 C528 ) C443_=_C561( C443 C561 ) \nC443_=_C591( C443 C591 ) C443_=_C592( C443 C592 ) C443_=_C593( C443 C593 ) C444_=_C445( C444 C445 ) C444_=_C447( C444 C447 ) C444_=_C598( C444 C598 ) \nC444_=_C599( C444 C599 ) C445_=_C447( C445 C447 ) C445_=_C486( C445 C486 ) C445_=_C505( C445 C505 ) C445_=_C530( C445 C530 ) C445_=_C616( C445 C616 ) \nC447_=_C476( C447 C476 ) C447_=_C617( C447 C617 ) C447_=_C624( C447 C624 ) C448_=_C449( C448 C449 ) C448_=_C452( C448 C452 ) C448_=_C453( C448 C453 ) \nC448_=_C494( C448 C494 ) C448_=_C495( C448 C495 ) C448_=_C496( C448 C496 ) C448_=_C499( C448 C499 ) C449_=_C452( C449 C452 ) C449_=_C453( C449 C453 ) \nC449_=_C524( C449 C524 ) C449_=_C525( C449 C525 ) C449_=_C526( C449 C526 ) C449_=_C527( C449 C527 ) C449_=_C528( C449 C528 ) C449_=_C529( C449 C529 ) \nC449_=_C530( C449 C530 ) C449_=_C531( C449 C531 ) C452_=_C453( C452 C453 ) C452_=_C471( C452 C471 ) C452_=_C502( C452 C502 ) C452_=_C527( C452 C527 ) \nC452_=_C589( C452 C589 ) C453_=_C473( C453 C473 ) C453_=_C511( C453 C511 ) C453_=_C529( C453 C529 ) C453_=_C606( C453 C606 ) C457_=_C460( C457 C460 ) \nC457_=_C461( C457 C461 ) C457_=_C462( C457 C462 ) C457_=_C463( C457 C463 ) C457_=_C465( C457 C465 ) C457_=_C469( C457 C469 ) C457_=_C470( C457 C470 ) \nC457_=_C471( C457 C471 ) C457_=_C472( C457 C472 ) C457_=_C473( C457 C473 ) C457_=_C474( C457 C474 ) C457_=_C476( C457 C476 ) C457_=_C477( C457 C477 ) \nC457_=_C478( C457 C478 ) C460_=_C461( C460 C461 ) C460_=_C462( C460 C462 ) C460_=_C463( C460 C463 ) C460_=_C465( C460 C465 ) C460_=_C542( C460 C542 ) \nC460_=_C545( C460 C545 ) C461_=_C462( C461 C462 ) C461_=_C463( C461 C463 ) C461_=_C465( C461 C465 ) C461_=_C526( C461 C526 ) C461_=_C580( C461 C580 ) \nC461_=_C582( C461 C582 ) C462_=_C463( C462 C463 ) C462_=_C465( C462 C465 ) C462_=_C470( C462 C470 ) C462_=_C514( C462 C514 ) C462_=_C586( C462 C586 ) \nC463_=_C465( C463 C465 ) C463_=_C482( C463 C482 ) C463_=_C494( C463 C494 ) C465_=_C495( C465 C495 ) C469_=_C470( C469 C470 ) C469_=_C471( C469 C471 ) \nC469_=_C472( C469 C472 ) C469_=_C473( C469 C473 ) C469_=_C474( C469 C474 ) C469_=_C476( C469 C476 ) C469_=_C477( C469 C477 ) C469_=_C478( C469 C478 ) \nC469_=_C525( C469 C525 ) C469_=_C568( C469 C568 ) C470_=_C471( C470 C471 ) C470_=_C472( C470 C472 ) C470_=_C473( C470 C473 ) C470_=_C474( C470 C474 ) \nC470_=_C476( C470 C476 ) C470_=_C477( C470 C477 ) C470_=_C478( C470 C478 ) C470_=_C514( C470 C514 ) C470_=_C586( C470 C586 ) C471_=_C472( C471 C472 ) \nC471_=_C473( C471 C473 ) C471_=_C474( C471 C474 ) C471_=_C476( C471 C476 ) C471_=_C477( C471 C477 ) C471_=_C478( C471 C478 ) C471_=_C502( C471 C502 ) \nC471_=_C527( C471 C527 ) C471_=_C589( C471 C589 ) C472_=_C473( C472 C473 ) C472_=_C474( C472 C474 ) C472_=_C476( C472 C476 ) C472_=_C477( C472 C477 ) \nC472_=_C478( C472 C478 ) C472_=_C510( C472 C510 ) C473_=_C474( C473 C474 ) C473_=_C476( C473 C476 ) C473_=_C477( C473 C477 ) C473_=_C478( C473 C478 ) \nC473_=_C511( C473 C511 ) C473_=_C529( C473 C529 ) C473_=_C606( C473 C606 ) C474_=_C476( C474 C476 ) C474_=_C477( C474 C477 ) C474_=_C478( C474 C478 ) \nC474_=_C485( C474 C485 ) C474_=_C592( C474 C592 ) C474_=_C607( C474 C607 ) C474_=_C619( C474 C619 ) C474_=_C620( C474 C620 ) C474_=_C621( C474 C621 ) \nC476_=_C477( C476 C477 ) C476_=_C478( C476 C478 ) C476_=_C617( C476 C617 ) C476_=_C624( C476 C624 ) C477_=_C478( C477 C478 ) C477_=_C610( C477 C610 ) \nC480_=_C482( C480 C482 ) C480_=_C483( C480 C483 ) C480_=_C485( C480 C485 ) C480_=_C486( C480 C486 ) C482_=_C483( C482 C483 ) C482_=_C485( C482 C485 ) \nC482_=_C486( C482 C486 ) C482_=_C494( C482 C494 ) C483_=_C485( C483 C485 ) C483_=_C486( C483 C486 ) C483_=_C513( C483 C513 ) C483_=_C589( C483 C589 ) \nC483_=_C612( C483 C612 ) C483_=_C613( C483 C613 ) C483_=_C615( C483 C615 ) C485_=_C486( C485 C486 ) C485_=_C592( C485 C592 ) C485_=_C607( C485 C607 ) \nC485_=_C619( C485 C619 ) C485_=_C620( C485 C620 ) C485_=_C621( C485 C621 ) C486_=_C505( C486 C505 ) C486_=_C530( C486 C530 ) C486_=_C616( C486 C616 ) \nC488_=_C509( C488 C509 ) C488_=_C510( C488 C510 ) C488_=_C511( C488 C511 ) C488_=_C512( C488 C512 ) C488_=_C513( C488 C513 ) C494_=_C495( C494 C495 ) \nC494_=_C496( C494 C496 ) C494_=_C499( C494 C499 ) C495_=_C496( C495 C496 ) C495_=_C499( C495 C499 ) C496_=_C499( C496 C499 ) C496_=_C603( C496 C603 ) \nC496_=_C604( C496 C604 ) C496_=_C605( C496 C605 ) C499_=_C568( C499 C568 ) C499_=_C580( C499 C580 ) C499_=_C586( C499 C586 ) C499_=_C599( C499 C599 ) \nC499_=_C612( C499 C612 ) C499_=_C616( C499 C616 ) C499_=_C617( C499 C617 ) C501_=_C502( C501 C502 ) C501_=_C503( C501 C503 ) C501_=_C505( C501 C505 ) \nC501_=_C555( C501 C555 ) C502_=_C503( C502 C503 ) C502_=_C505( C502 C505 ) C502_=_C527( C502 C527 ) C502_=_C589( C502 C589 ) C503_=_C505( C503 C505 ) \nC503_=_C598( C503 C598 ) C503_=_C607( C503 C607 ) C505_=_C530( C505 C530 ) C505_=_C616( C505 C616 ) C509_=_C510( C509 C510 ) C509_=_C511( C509 C511 ) \nC509_=_C512( C509 C512 ) C509_=_C513( C509 C513 ) C509_=_C547( C509 C547 ) C509_=_C574( C509 C574 ) C510_=_C511( C510 C511 ) C510_=_C512( C510 C512 ) \nC510_=_C513( C510 C513 ) C511_=_C512( C511 C512 ) C511_=_C513( C511 C513 ) C511_=_C529( C511 C529 ) C511_=_C606( C511 C606 ) C512_=_C513( C512 C513 ) \nC512_=_C591( C512 C591 ) C512_=_C610( C512 C610 ) C512_=_C611( C512 C611 ) C513_=_C589( C513 C589 ) C513_=_C612( C513 C612 ) C513_=_C613( C513 C613 ) \nC513_=_C615( C513 C615 ) C514_=_C586( C514 C586 ) C524_=_C525( C524 C525 ) C524_=_C526( C524 C526 ) C524_=_C527( C524 C527 ) C524_=_C528( C524 C528 ) \nC524_=_C529( C524 C529 ) C524_=_C530( C524 C530 ) C524_=_C531( C524 C531 ) C524_=_C547( C524 C547 ) C524_=_C549(</w:t>
      </w:r>
    </w:p>
    <w:p>
      <w:pPr>
        <w:pStyle w:val="PreformattedText"/>
        <w:bidi w:val="0"/>
        <w:spacing w:before="0" w:after="0"/>
        <w:jc w:val="left"/>
        <w:rPr/>
      </w:pPr>
      <w:r>
        <w:rPr/>
        <w:t xml:space="preserve"> </w:t>
      </w:r>
      <w:r>
        <w:rPr/>
        <w:t>C524 C549 ) C524_=_C552( C524 C552 ) \nC524_=_C553( C524 C553 ) C525_=_C526( C525 C526 ) C525_=_C527( C525 C527 ) C525_=_C528( C525 C528 ) C525_=_C529( C525 C529 ) C525_=_C530( C525 C530 ) \nC525_=_C531( C525 C531 ) C525_=_C568( C525 C568 ) C526_=_C527( C526 C527 ) C526_=_C528( C526 C528 ) C526_=_C529( C526 C529 ) C526_=_C530( C526 C530 ) \nC526_=_C531( C526 C531 ) C526_=_C580( C526 C580 ) C526_=_C582( C526 C582 ) C527_=_C528( C527 C528 ) C527_=_C529( C527 C529 ) C527_=_C530( C527 C530 ) \nC527_=_C531( C527 C531 ) C527_=_C589( C527 C589 ) C528_=_C529( C528 C529 ) C528_=_C530( C528 C530 ) C528_=_C531( C528 C531 ) C528_=_C561( C528 C561 ) \nC528_=_C591( C528 C591 ) C528_=_C592( C528 C592 ) C528_=_C593( C528 C593 ) C529_=_C530( C529 C530 ) C529_=_C531( C529 C531 ) C529_=_C606( C529 C606 ) \nC530_=_C531( C530 C531 ) C530_=_C616( C530 C616 ) C531_=_C552( C531 C552 ) C531_=_C571( C531 C571 ) C531_=_C603( C531 C603 ) C533_=_C538( C533 C538 ) \nC533_=_C542( C533 C542 ) C533_=_C549( C533 C549 ) C533_=_C555( C533 C555 ) C533_=_C587( C533 C587 ) C538_=_C582( C538 C582 ) C538_=_C587( C538 C587 ) \nC542_=_C545( C542 C545 ) C542_=_C549( C542 C549 ) C542_=_C555( C542 C555 ) C542_=_C587( C542 C587 ) C545_=_C553( C545 C553 ) C545_=_C605( C545 C605 ) \nC545_=_C606( C545 C606 ) C545_=_C613( C545 C613 ) C545_=_C620( C545 C620 ) C545_=_C624( C545 C624 ) C547_=_C549( C547 C549 ) C547_=_C552( C547 C552 ) \nC547_=_C553( C547 C553 ) C547_=_C574( C547 C574 ) C549_=_C552( C549 C552 ) C549_=_C553( C549 C553 ) C549_=_C555( C549 C555 ) C549_=_C587( C549 C587 ) \nC552_=_C553( C552 C553 ) C552_=_C571( C552 C571 ) C552_=_C603( C552 C603 ) C553_=_C605( C553 C605 ) C553_=_C606( C553 C606 ) C553_=_C613( C553 C613 ) \nC553_=_C620( C553 C620 ) C553_=_C624( C553 C624 ) C555_=_C587( C555 C587 ) C561_=_C563( C561 C563 ) C561_=_C591( C561 C591 ) C561_=_C592( C561 C592 ) \nC561_=_C593( C561 C593 ) C563_=_C574( C563 C574 ) C563_=_C593( C563 C593 ) C563_=_C604( C563 C604 ) C563_=_C619( C563 C619 ) C563_=_C623( C563 C623 ) \nC568_=_C580( C568 C580 ) C568_=_C586( C568 C586 ) C568_=_C599( C568 C599 ) C568_=_C612( C568 C612 ) C568_=_C616( C568 C616 ) C568_=_C617( C568 C617 ) \nC571_=_C603( C571 C603 ) C574_=_C593( C574 C593 ) C574_=_C604( C574 C604 ) C574_=_C619( C574 C619 ) C574_=_C623( C574 C623 ) C580_=_C582( C580 C582 ) \nC580_=_C586( C580 C586 ) C580_=_C599( C580 C599 ) C580_=_C612( C580 C612 ) C580_=_C616( C580 C616 ) C580_=_C617( C580 C617 ) C582_=_C587( C582 C587 ) \nC586_=_C599( C586 C599 ) C586_=_C612( C586 C612 ) C586_=_C616( C586 C616 ) C586_=_C617( C586 C617 ) C589_=_C612( C589 C612 ) C589_=_C613( C589 C613 ) \nC589_=_C615( C589 C615 ) C591_=_C592( C591 C592 ) C591_=_C593( C591 C593 ) C591_=_C610( C591 C610 ) C591_=_C611( C591 C611 ) C592_=_C593( C592 C593 ) \nC592_=_C607( C592 C607 ) C592_=_C619( C592 C619 ) C592_=_C620( C592 C620 ) C592_=_C621( C592 C621 ) C593_=_C604( C593 C604 ) C593_=_C619( C593 C619 ) \nC593_=_C623( C593 C623 ) C598_=_C599( C598 C599 ) C598_=_C607( C598 C607 ) C599_=_C612( C599 C612 ) C599_=_C616( C599 C616 ) C599_=_C617( C599 C617 ) \nC603_=_C604( C603 C604 ) C603_=_C605( C603 C605 ) C604_=_C605( C604 C605 ) C604_=_C619( C604 C619 ) C604_=_C623( C604 C623 ) C605_=_C606( C605 C606 ) \nC605_=_C613( C605 C613 ) C605_=_C620( C605 C620 ) C605_=_C624( C605 C624 ) C606_=_C613( C606 C613 ) C606_=_C620( C606 C620 ) C606_=_C624( C606 C624 ) \nC607_=_C619( C607 C619 ) C607_=_C620( C607 C620 ) C607_=_C621( C607 C621 ) C610_=_C611( C610 C611 ) C611_=_C615( C611 C615 ) C612_=_C613( C612 C613 ) \nC612_=_C615( C612 C615 ) C612_=_C616( C612 C616 ) C612_=_C617( C612 C617 ) C613_=_C615( C613 C615 ) C613_=_C620( C613 C620 ) C613_=_C624( C613 C624 ) \nC616_=_C617( C616 C617 ) C617_=_C624( C617 C624 ) C619_=_C620( C619 C620 ) C619_=_C621( C619 C621 ) C619_=_C623( C619 C623 ) C620_=_C621( C620 C621 ) \nC620_=_C624( C620 C624 ) "];36-&gt;38[label="199: C3 C4 C7 C19 C20 \nC21 C23 C25 C26 C27 C28 \nC29 C30 C33 C34 C40 C48 \nC50 C60 C71 C76 C83 C84 \nC87 C88 C90 C91 C92 C93 \nC94 C96 C97 C99 C100 C105 \nC106 C107 C108 C110 C116 C118 \nC119 C120 C122 C123 C124 C125 \nC133 C140 C141 C142 C148 C152 \nC156 C161 C166 C167 C171 C172 \nC173 C175 C176 C178 C179 C181 \nC182 C184 C186 C189 C192 C196 \nC197 C198 C200 C202 C208 C210 \nC211 C212 C213 C215 C216 C218 \nC219 C220 C221 C222 C223 C224 \nC225 C227 C228 C229 C230 C231 \nC232 C233 C234 C235 C240 C246 \nC248 C251 C253 C257 C262 C276 \nC277 C285 C292 C294 C295 C296 \nC299 C301 C303 C310 C334 C335 \nC336 C340 C342 C350 C353 C356 \nC358 C365 C366 C368 C369 C370 \nC371 C373 C375 C377 C381 C388 \nC390 C393 C394 C407 C408 C415 \nC418 C425 C428 C431 C433 C436 \nC441 C443 C448 C452 C453 C457 \nC460 C461 C462 C463 C465 C471 \nC473 C477 C478 C488 C494 C495 \nC496 C499 C502 C503 C509 C511 \nC514 C527 C528 C529 C531 C538 \nC547 C552 C561 C571 C574 C582 \nC587 C589 C591 C592 C593 C598 \nC603 C606 C607 C610 C611 C615 \nC621 C623 \n1250: C3_=_C4 ,C3_=_C7 ,C3_=_C107 ,C3_=_C186 ,C3_=_C208 ,\nC3_=_C210 ,C3_=_C211 ,C3_=_C212 ,C3_=_C213 ,C3_=_C215 ,C3_=_C216 ,\nC3_=_C218 ,C3_=_C219 ,C3_=_C220 ,C4_=_C7 ,C4_=_C221 ,C4_=_C222 ,\nC4_=_C223 ,C4_=_C224 ,C4_=_C225 ,C4_=_C227 ,C4_=_C228 ,C4_=_C229 ,\nC4_=_C230 ,C4_=_C231 ,C4_=_C232 ,C4_=_C233 ,C4_=_C234 ,C4_=_C235 ,\nC7_=_C60 ,C7_=_C108 ,C7_=_C251 ,C7_=_C277 ,C7_=_C294 ,C7_=_C295 ,\nC7_=_C296 ,C7_=_C299 ,C7_=_C301 ,C7_=_C303 ,C19_=_C20 ,C19_=_C21 ,\nC19_=_C23 ,C19_=_C25 ,C19_=_C26 ,C19_=_C27 ,C19_=_C28 ,C19_=_C29 ,\nC19_=_C30 ,C19_=_C33 ,C19_=_C34 ,C19_=_C71 ,C19_=_C76 ,C19_=_C83 ,\nC20_=_C21 ,C20_=_C23 ,C20_=_C25 ,C20_=_C26 ,C20_=_C27 ,C20_=_C28 ,\nC20_=_C29 ,C20_=_C30 ,C20_=_C33 ,C20_=_C34 ,C20_=_C148 ,C20_=_C152 ,\nC20_=_C156 ,C21_=_C23 ,C21_=_C25 ,C21_=_C26 ,C21_=_C27 ,C21_=_C28 ,\nC21_=_C29 ,C21_=_C30 ,C21_=_C33 ,C21_=_C34 ,C21_=_C161 ,C21_=_C166 ,\nC21_=_C167 ,C23_=_C25 ,C23_=_C26 ,C23_=_C27 ,C23_=_C28 ,C23_=_C29 ,\nC23_=_C30 ,C23_=_C33 ,C23_=_C34 ,C23_=_C186 ,C23_=_C189 ,C23_=_C192 ,\nC25_=_C26 ,C25_=_C27 ,C25_=_C28 ,C25_=_C29 ,C25_=_C30 ,C25_=_C33 ,\nC25_=_C34 ,C25_=_C221 ,C25_=_C240 ,C25_=_C246 ,C25_=_C248 ,C26_=_C27 ,\nC26_=_C28 ,C26_=_C29 ,C26_=_C30 ,C26_=_C33 ,C26_=_C34 ,C26_=_C251 ,\nC26_=_C253 ,C26_=_C257 ,C26_=_C262 ,C27_=_C28 ,C27_=_C29 ,C27_=_C30 ,\nC27_=_C33 ,C27_=_C34 ,C27_=_C91 ,C27_=_C119 ,C27_=_C211 ,C27_=_C223 ,\nC28_=_C29 ,C28_=_C30 ,C28_=_C33 ,C28_=_C34 ,C28_=_C197 ,C28_=_C334 ,\nC28_=_C335 ,C28_=_C336 ,C28_=_C340 ,C28_=_C342 ,C29_=_C30 ,C29_=_C33 ,\nC29_=_C34 ,C29_=_C173 ,C29_=_C225 ,C29_=_C433 ,C29_=_C436 ,C29_=_C441 ,\nC29_=_C443 ,C30_=_C33 ,C30_=_C34 ,C30_=_C457 ,C30_=_C471 ,C30_=_C473 ,\nC30_=_C477 ,C30_=_C478 ,C33_=_C34 ,C33_=_C96 ,C33_=_C123 ,C33_=_C230 ,\nC33_=_C369 ,C34_=_C179 ,C34_=_C371 ,C34_=_C461 ,C34_=_C582 ,C40_=_C48 ,\nC40_=_C50 ,C40_=_C189 ,C40_=_C253 ,C40_=_C356 ,C40_=_C366 ,C40_=_C368 ,\nC40_=_C369 ,C40_=_C370 ,C40_=_C371 ,C40_=_C373 ,C40_=_C375 ,C40_=_C377 ,\nC48_=_C50 ,C48_=_C166 ,C48_=_C342 ,C48_=_C388 ,C48_=_C407 ,C48_=_C452 ,\nC48_=_C471 ,C48_=_C502 ,C48_=_C527 ,C48_=_C589 ,C50_=_C167 ,C50_=_C246 ,\nC50_=_C353 ,C50_=_C390 ,C50_=_C408 ,C50_=_C415 ,C50_=_C428 ,C50_=_C443 ,\nC50_=_C528 ,C50_=_C561 ,C50_=_C591 ,C50_=_C592 ,C50_=_C593 ,C60_=_C108 ,\nC60_=_C251 ,C60_=_C277 ,C60_=_C294 ,C60_=_C295 ,C60_=_C296 ,C60_=_C299 ,\nC60_=_C301 ,C60_=_C303 ,C71_=_C76 ,C71_=_C83 ,C71_=_C105 ,C71_=_C171 ,\nC71_=_C172 ,C71_=_C173 ,C71_=_C175 ,C71_=_C176 ,C71_=_C178 ,C71_=_C179 ,\nC71_=_C181 ,C71_=_C182 ,C71_=_C184 ,C76_=_C83 ,C76_=_C133 ,C76_=_C240 ,\nC76_=_C358 ,C76_=_C433 ,C76_=_C457 ,C76_=_C460 ,C76_=_C461 ,C76_=_C462 ,\nC76_=_C463 ,C76_=_C465 ,C83_=_C611 ,C83_=_C615 ,C84_=_C87 ,C84_=_C88 ,\nC84_=_C90 ,C84_=_C91 ,C84_=_C92 ,C84_=_C93 ,C84_=_C94 ,C84_=_C96 ,\nC84_=_C97 ,C84_=_C99 ,C84_=_C100 ,C84_=_C105 ,C84_=_C106 ,C84_=_C107 ,\nC84_=_C108 ,C84_=_C110 ,C87_=_C88 ,C87_=_C90 ,C87_=_C91 ,C87_=_C92 ,\nC87_=_C93 ,C87_=_C94 ,C87_=_C96 ,C87_=_C97 ,C87_=_C99 ,C87_=_C100 ,\nC88_=_C90 ,C88_=_C91 ,C88_=_C92 ,C88_=_C93 ,C88_=_C94 ,C88_=_C96 ,\nC88_=_C97 ,C88_=_C99 ,C88_=_C100 ,C88_=_C208 ,C88_=_C277 ,C88_=_C285 ,\nC88_=_C292 ,C90_=_C91 ,C90_=_C92 ,C90_=_C93 ,C90_=_C94 ,C90_=_C96 ,\nC90_=_C97 ,C90_=_C99 ,C90_=_C100 ,C90_=_C210 ,C90_=_C222 ,C90_=_C310 ,\nC91_=_C92 ,C91_=_C93 ,C91_=_C94 ,C91_=_C96 ,C91_=_C97 ,C91_=_C99 ,\nC91_=_C100 ,C91_=_C119 ,C91_=_C211 ,C91_=_C223 ,C92_=_C93 ,C92_=_C94 ,\nC92_=_C96 ,C92_=_C97 ,C92_=_C99 ,C92_=_C100 ,C92_=_C212 ,C92_=_C356 ,\nC92_=_C358 ,C92_=_C365 ,C93_=_C94 ,C93_=_C96 ,C93_=_C97 ,C93_=_C99 ,\nC93_=_C100 ,C93_=_C296 ,C93_=_C448 ,C93_=_C452 ,C93_=_C453 ,C94_=_C96 ,\nC94_=_C97 ,C94_=_C99 ,C94_=_C100 ,C94_=_C175 ,C94_=_C228 ,C94_=_C502 ,\nC94_=_C503 ,C96_=_C97 ,C96_=_C99 ,C96_=_C100 ,C96_=_C123 ,C96_=_C230 ,\nC96_=_C369 ,C97_=_C99 ,C97_=_C100 ,C97_=_C598 ,C99_=_C100 ,C99_=_C125 ,\nC99_=_C499 ,C100_=_C574 ,C100_=_C593 ,C100_=_C623 ,C105_=_C106 ,C105_=_C107 ,\nC105_=_C108 ,C105_=_C110 ,C105_=_C171 ,C105_=_C172 ,C105_=_C173 ,C105_=_C175 ,\nC105_=_C176 ,C105_=_C178 ,C105_=_C179 ,C105_=_C181 ,C105_=_C182 ,C105_=_C184 ,\nC106_=_C107 ,C106_=_C108 ,C106_=_C110 ,C106_=_C196 ,C106_=_C197 ,C106_=_C198 ,\nC106_=_C200 ,C106_=_C202 ,C107_=_C108 ,C107_=_C110 ,C107_=_C186 ,C107_=_C208 ,\nC107_=_C210 ,C107_=_C211 ,C107_=_C212 ,C107_=_C213 ,C107_=_C215 ,C107_=_C216 ,\nC107_=_C218 ,C107_=_C219 ,C107_=_C220 ,C108_=_C110 ,C108_=_C251 ,C108_=_C277 ,\nC108_=_C294 ,C108_=_C295 ,C108_=_C296 ,C108_=_C299 ,C108_=_C301 ,C108_=_C303 ,\nC110_=_C148 ,C110_=_C285 ,C110_=_C310 ,C110_=_C335 ,C110_=_C350 ,C110_=_C381 ,\nC110_=_C448 ,C110_=_C494 ,C110_=_C495 ,C110_=_C496 ,C110_=_C499 ,C116_=_C118 ,\nC116_=_C119 ,C116_=_C120 ,C116_=_C122 ,C116_=_C123 ,C116_=_C124 ,C116_=_C125 ,\nC116_=_C133 ,C116_=_C140 ,C116_=_C141 ,C116_=_C142 ,C118_=_C119 ,C118_=_C120 ,\nC118_=_C122 ,C118_=_C123 ,C118_=_C124 ,C118_=_C125 ,C118_=_C196 ,C118_=_C276 ,\nC119_=_C120 ,C119_=_C122 ,C119_=_C123 ,C119_=_C124 ,C119_=_C125 ,C119_=_C211 ,\nC119_=_C223 ,C120_=_C122 ,C120_=_C123 ,C120_=_C124 ,C120_=_C125</w:t>
      </w:r>
    </w:p>
    <w:p>
      <w:pPr>
        <w:pStyle w:val="PreformattedText"/>
        <w:bidi w:val="0"/>
        <w:spacing w:before="0" w:after="0"/>
        <w:jc w:val="left"/>
        <w:rPr/>
      </w:pPr>
      <w:r>
        <w:rPr/>
        <w:t xml:space="preserve"> </w:t>
      </w:r>
      <w:r>
        <w:rPr/>
        <w:t>,C120_=_C227 ,\nC122_=_C123 ,C122_=_C124 ,C122_=_C125 ,C122_=_C176 ,C122_=_C488 ,C122_=_C509 ,\nC122_=_C511 ,C123_=_C124 ,C123_=_C125 ,C123_=_C230 ,C123_=_C369 ,C124_=_C125 ,\nC124_=_C231 ,C124_=_C462 ,C124_=_C514 ,C125_=_C499 ,C133_=_C140 ,C133_=_C141 ,\nC133_=_C142 ,C133_=_C240 ,C133_=_C358 ,C133_=_C433 ,C133_=_C457 ,C133_=_C460 ,\nC133_=_C461 ,C133_=_C462 ,C133_=_C463 ,C133_=_C465 ,C140_=_C141 ,C140_=_C142 ,\nC140_=_C292 ,C140_=_C365 ,C140_=_C531 ,C140_=_C552 ,C140_=_C571 ,C140_=_C603 ,\nC141_=_C142 ,C148_=_C152 ,C148_=_C156 ,C148_=_C285 ,C148_=_C310 ,C148_=_C335 ,\nC148_=_C350 ,C148_=_C381 ,C148_=_C448 ,C148_=_C494 ,C148_=_C495 ,C148_=_C496 ,\nC148_=_C499 ,C152_=_C156 ,C152_=_C248 ,C152_=_C394 ,C152_=_C418 ,C152_=_C503 ,\nC152_=_C598 ,C152_=_C607 ,C156_=_C623 ,C161_=_C166 ,C161_=_C167 ,C161_=_C334 ,\nC161_=_C488 ,C166_=_C167 ,C166_=_C342 ,C166_=_C388 ,C166_=_C407 ,C166_=_C452 ,\nC166_=_C471 ,C166_=_C502 ,C166_=_C527 ,C166_=_C589 ,C167_=_C246 ,C167_=_C353 ,\nC167_=_C390 ,C167_=_C408 ,C167_=_C415 ,C167_=_C428 ,C167_=_C443 ,C167_=_C528 ,\nC167_=_C561 ,C167_=_C591 ,C167_=_C592 ,C167_=_C593 ,C171_=_C172 ,C171_=_C173 ,\nC171_=_C175 ,C171_=_C176 ,C171_=_C178 ,C171_=_C179 ,C171_=_C181 ,C171_=_C182 ,\nC171_=_C184 ,C171_=_C350 ,C171_=_C353 ,C172_=_C173 ,C172_=_C175 ,C172_=_C176 ,\nC172_=_C178 ,C172_=_C179 ,C172_=_C181 ,C172_=_C182 ,C172_=_C184 ,C172_=_C425 ,\nC172_=_C428 ,C172_=_C431 ,C173_=_C175 ,C173_=_C176 ,C173_=_C178 ,C173_=_C179 ,\nC173_=_C181 ,C173_=_C182 ,C173_=_C184 ,C173_=_C225 ,C173_=_C433 ,C173_=_C436 ,\nC173_=_C441 ,C173_=_C443 ,C175_=_C176 ,C175_=_C178 ,C175_=_C179 ,C175_=_C181 ,\nC175_=_C182 ,C175_=_C184 ,C175_=_C228 ,C175_=_C502 ,C175_=_C503 ,C176_=_C178 ,\nC176_=_C179 ,C176_=_C181 ,C176_=_C182 ,C176_=_C184 ,C176_=_C488 ,C176_=_C509 ,\nC176_=_C511 ,C178_=_C179 ,C178_=_C181 ,C178_=_C182 ,C178_=_C184 ,C178_=_C216 ,\nC178_=_C370 ,C178_=_C571 ,C179_=_C181 ,C179_=_C182 ,C179_=_C184 ,C179_=_C371 ,\nC179_=_C461 ,C179_=_C582 ,C181_=_C182 ,C181_=_C184 ,C181_=_C373 ,C181_=_C465 ,\nC181_=_C495 ,C182_=_C184 ,C182_=_C219 ,C182_=_C589 ,C182_=_C615 ,C184_=_C220 ,\nC184_=_C377 ,C184_=_C606 ,C186_=_C189 ,C186_=_C192 ,C186_=_C208 ,C186_=_C210 ,\nC186_=_C211 ,C186_=_C212 ,C186_=_C213 ,C186_=_C215 ,C186_=_C216 ,C186_=_C218 ,\nC186_=_C219 ,C186_=_C220 ,C189_=_C192 ,C189_=_C253 ,C189_=_C356 ,C189_=_C366 ,\nC189_=_C368 ,C189_=_C369 ,C189_=_C370 ,C189_=_C371 ,C189_=_C373 ,C189_=_C375 ,\nC189_=_C377 ,C192_=_C336 ,C192_=_C436 ,C192_=_C514 ,C196_=_C197 ,C196_=_C198 ,\nC196_=_C200 ,C196_=_C202 ,C196_=_C276 ,C197_=_C198 ,C197_=_C200 ,C197_=_C202 ,\nC197_=_C334 ,C197_=_C335 ,C197_=_C336 ,C197_=_C340 ,C197_=_C342 ,C198_=_C200 ,\nC198_=_C202 ,C198_=_C213 ,C198_=_C295 ,C198_=_C366 ,C198_=_C407 ,C198_=_C408 ,\nC200_=_C202 ,C200_=_C218 ,C202_=_C233 ,C202_=_C591 ,C202_=_C610 ,C202_=_C611 ,\nC208_=_C210 ,C208_=_C211 ,C208_=_C212 ,C208_=_C213 ,C208_=_C215 ,C208_=_C216 ,\nC208_=_C218 ,C208_=_C219 ,C208_=_C220 ,C208_=_C277 ,C208_=_C285 ,C208_=_C292 ,\nC210_=_C211 ,C210_=_C212 ,C210_=_C213 ,C210_=_C215 ,C210_=_C216 ,C210_=_C218 ,\nC210_=_C219 ,C210_=_C220 ,C210_=_C222 ,C210_=_C310 ,C211_=_C212 ,C211_=_C213 ,\nC211_=_C215 ,C211_=_C216 ,C211_=_C218 ,C211_=_C219 ,C211_=_C220 ,C211_=_C223 ,\nC212_=_C213 ,C212_=_C215 ,C212_=_C216 ,C212_=_C218 ,C212_=_C219 ,C212_=_C220 ,\nC212_=_C356 ,C212_=_C358 ,C212_=_C365 ,C213_=_C215 ,C213_=_C216 ,C213_=_C218 ,\nC213_=_C219 ,C213_=_C220 ,C213_=_C295 ,C213_=_C366 ,C213_=_C407 ,C213_=_C408 ,\nC215_=_C216 ,C215_=_C218 ,C215_=_C219 ,C215_=_C220 ,C215_=_C460 ,C216_=_C218 ,\nC216_=_C219 ,C216_=_C220 ,C216_=_C370 ,C216_=_C571 ,C218_=_C219 ,C218_=_C220 ,\nC219_=_C220 ,C219_=_C589 ,C219_=_C615 ,C220_=_C377 ,C220_=_C606 ,C221_=_C222 ,\nC221_=_C223 ,C221_=_C224 ,C221_=_C225 ,C221_=_C227 ,C221_=_C228 ,C221_=_C229 ,\nC221_=_C230 ,C221_=_C231 ,C221_=_C232 ,C221_=_C233 ,C221_=_C234 ,C221_=_C235 ,\nC221_=_C240 ,C221_=_C246 ,C221_=_C248 ,C222_=_C223 ,C222_=_C224 ,C222_=_C225 ,\nC222_=_C227 ,C222_=_C228 ,C222_=_C229 ,C222_=_C230 ,C222_=_C231 ,C222_=_C232 ,\nC222_=_C233 ,C222_=_C234 ,C222_=_C235 ,C222_=_C310 ,C223_=_C224 ,C223_=_C225 ,\nC223_=_C227 ,C223_=_C228 ,C223_=_C229 ,C223_=_C230 ,C223_=_C231 ,C223_=_C232 ,\nC223_=_C233 ,C223_=_C234 ,C223_=_C235 ,C224_=_C225 ,C224_=_C227 ,C224_=_C228 ,\nC224_=_C229 ,C224_=_C230 ,C224_=_C231 ,C224_=_C232 ,C224_=_C233 ,C224_=_C234 ,\nC224_=_C235 ,C224_=_C381 ,C224_=_C388 ,C224_=_C390 ,C224_=_C393 ,C224_=_C394 ,\nC225_=_C227 ,C225_=_C228 ,C225_=_C229 ,C225_=_C230 ,C225_=_C231 ,C225_=_C232 ,\nC225_=_C233 ,C225_=_C234 ,C225_=_C235 ,C225_=_C433 ,C225_=_C436 ,C225_=_C441 ,\nC225_=_C443 ,C227_=_C228 ,C227_=_C229 ,C227_=_C230 ,C227_=_C231 ,C227_=_C232 ,\nC227_=_C233 ,C227_=_C234 ,C227_=_C235 ,C228_=_C229 ,C228_=_C230 ,C228_=_C231 ,\nC228_=_C232 ,C228_=_C233 ,C228_=_C234 ,C228_=_C235 ,C228_=_C502 ,C228_=_C503 ,\nC229_=_C230 ,C229_=_C231 ,C229_=_C232 ,C229_=_C233 ,C229_=_C234 ,C229_=_C235 ,\nC229_=_C547 ,C229_=_C552 ,C230_=_C231 ,C230_=_C232 ,C230_=_C233 ,C230_=_C234 ,\nC230_=_C235 ,C230_=_C369 ,C231_=_C232 ,C231_=_C233 ,C231_=_C234 ,C231_=_C235 ,\nC231_=_C462 ,C231_=_C514 ,C232_=_C233 ,C232_=_C234 ,C232_=_C235 ,C232_=_C375 ,\nC233_=_C234 ,C233_=_C235 ,C233_=_C591 ,C233_=_C610 ,C233_=_C611 ,C234_=_C235 ,\nC234_=_C303 ,C234_=_C592 ,C234_=_C607 ,C234_=_C621 ,C240_=_C246 ,C240_=_C248 ,\nC240_=_C358 ,C240_=_C433 ,C240_=_C457 ,C240_=_C460 ,C240_=_C461 ,C240_=_C462 ,\nC240_=_C463 ,C240_=_C465 ,C246_=_C248 ,C246_=_C353 ,C246_=_C390 ,C246_=_C408 ,\nC246_=_C415 ,C246_=_C428 ,C246_=_C443 ,C246_=_C528 ,C246_=_C561 ,C246_=_C591 ,\nC246_=_C592 ,C246_=_C593 ,C248_=_C394 ,C248_=_C418 ,C248_=_C503 ,C248_=_C598 ,\nC248_=_C607 ,C251_=_C253 ,C251_=_C257 ,C251_=_C262 ,C251_=_C277 ,C251_=_C294 ,\nC251_=_C295 ,C251_=_C296 ,C251_=_C299 ,C251_=_C301 ,C251_=_C303 ,C253_=_C257 ,\nC253_=_C262 ,C253_=_C356 ,C253_=_C366 ,C253_=_C368 ,C253_=_C369 ,C253_=_C370 ,\nC253_=_C371 ,C253_=_C373 ,C253_=_C375 ,C253_=_C377 ,C257_=_C262 ,C257_=_C340 ,\nC257_=_C425 ,C257_=_C441 ,C257_=_C509 ,C257_=_C547 ,C257_=_C574 ,C262_=_C393 ,\nC262_=_C453 ,C262_=_C473 ,C262_=_C511 ,C262_=_C529 ,C262_=_C606 ,C276_=_C538 ,\nC276_=_C582 ,C276_=_C587 ,C277_=_C285 ,C277_=_C292 ,C277_=_C294 ,C277_=_C295 ,\nC277_=_C296 ,C277_=_C299 ,C277_=_C301 ,C277_=_C303 ,C285_=_C292 ,C285_=_C310 ,\nC285_=_C335 ,C285_=_C350 ,C285_=_C381 ,C285_=_C448 ,C285_=_C494 ,C285_=_C495 ,\nC285_=_C496 ,C285_=_C499 ,C292_=_C365 ,C292_=_C531 ,C292_=_C552 ,C292_=_C571 ,\nC292_=_C603 ,C294_=_C295 ,C294_=_C296 ,C294_=_C299 ,C294_=_C301 ,C294_=_C303 ,\nC295_=_C296 ,C295_=_C299 ,C295_=_C301 ,C295_=_C303 ,C295_=_C366 ,C295_=_C407 ,\nC295_=_C408 ,C296_=_C299 ,C296_=_C301 ,C296_=_C303 ,C296_=_C448 ,C296_=_C452 ,\nC296_=_C453 ,C299_=_C301 ,C299_=_C303 ,C301_=_C303 ,C301_=_C463 ,C301_=_C494 ,\nC303_=_C592 ,C303_=_C607 ,C303_=_C621 ,C310_=_C335 ,C310_=_C350 ,C310_=_C381 ,\nC310_=_C448 ,C310_=_C494 ,C310_=_C495 ,C310_=_C496 ,C310_=_C499 ,C334_=_C335 ,\nC334_=_C336 ,C334_=_C340 ,C334_=_C342 ,C334_=_C488 ,C335_=_C336 ,C335_=_C340 ,\nC335_=_C342 ,C335_=_C350 ,C335_=_C381 ,C335_=_C448 ,C335_=_C494 ,C335_=_C495 ,\nC335_=_C496 ,C335_=_C499 ,C336_=_C340 ,C336_=_C342 ,C336_=_C436 ,C336_=_C514 ,\nC340_=_C342 ,C340_=_C425 ,C340_=_C441 ,C340_=_C509 ,C340_=_C547 ,C340_=_C574 ,\nC342_=_C388 ,C342_=_C407 ,C342_=_C452 ,C342_=_C471 ,C342_=_C502 ,C342_=_C527 ,\nC342_=_C589 ,C350_=_C353 ,C350_=_C381 ,C350_=_C448 ,C350_=_C494 ,C350_=_C495 ,\nC350_=_C496 ,C350_=_C499 ,C353_=_C390 ,C353_=_C408 ,C353_=_C415 ,C353_=_C428 ,\nC353_=_C443 ,C353_=_C528 ,C353_=_C561 ,C353_=_C591 ,C353_=_C592 ,C353_=_C593 ,\nC356_=_C358 ,C356_=_C365 ,C356_=_C366 ,C356_=_C368 ,C356_=_C369 ,C356_=_C370 ,\nC356_=_C371 ,C356_=_C373 ,C356_=_C375 ,C356_=_C377 ,C358_=_C365 ,C358_=_C433 ,\nC358_=_C457 ,C358_=_C460 ,C358_=_C461 ,C358_=_C462 ,C358_=_C463 ,C358_=_C465 ,\nC365_=_C531 ,C365_=_C552 ,C365_=_C571 ,C365_=_C603 ,C366_=_C368 ,C366_=_C369 ,\nC366_=_C370 ,C366_=_C371 ,C366_=_C373 ,C366_=_C375 ,C366_=_C377 ,C366_=_C407 ,\nC366_=_C408 ,C368_=_C369 ,C368_=_C370 ,C368_=_C371 ,C368_=_C373 ,C368_=_C375 ,\nC368_=_C377 ,C368_=_C527 ,C368_=_C528 ,C368_=_C529 ,C368_=_C531 ,C369_=_C370 ,\nC369_=_C371 ,C369_=_C373 ,C369_=_C375 ,C369_=_C377 ,C370_=_C371 ,C370_=_C373 ,\nC370_=_C375 ,C370_=_C377 ,C370_=_C571 ,C371_=_C373 ,C371_=_C375 ,C371_=_C377 ,\nC371_=_C461 ,C371_=_C582 ,C373_=_C375 ,C373_=_C377 ,C373_=_C465 ,C373_=_C495 ,\nC375_=_C377 ,C377_=_C606 ,C381_=_C388 ,C381_=_C390 ,C381_=_C393 ,C381_=_C394 ,\nC381_=_C448 ,C381_=_C494 ,C381_=_C495 ,C381_=_C496 ,C381_=_C499 ,C388_=_C390 ,\nC388_=_C393 ,C388_=_C394 ,C388_=_C407 ,C388_=_C452 ,C388_=_C471 ,C388_=_C502 ,\nC388_=_C527 ,C388_=_C589 ,C390_=_C393 ,C390_=_C394 ,C390_=_C408 ,C390_=_C415 ,\nC390_=_C428 ,C390_=_C443 ,C390_=_C528 ,C390_=_C561 ,C390_=_C591 ,C390_=_C592 ,\nC390_=_C593 ,C393_=_C394 ,C393_=_C453 ,C393_=_C473 ,C393_=_C511 ,C393_=_C529 ,\nC393_=_C606 ,C394_=_C418 ,C394_=_C503 ,C394_=_C598 ,C394_=_C607 ,C407_=_C408 ,\nC407_=_C452 ,C407_=_C471 ,C407_=_C502 ,C407_=_C527 ,C407_=_C589 ,C408_=_C415 ,\nC408_=_C428 ,C408_=_C443 ,C408_=_C528 ,C408_=_C561 ,C408_=_C591 ,C408_=_C592 ,\nC408_=_C593 ,C415_=_C418 ,C415_=_C428 ,C415_=_C443 ,C415_=_C528 ,C415_=_C561 ,\nC415_=_C591 ,C415_=_C592 ,C415_=_C593 ,C418_=_C503 ,C418_=_C598 ,C418_=_C607 ,\nC425_=_C428 ,C425_=_C431 ,C425_=_C441 ,C425_=_C509 ,C425_=_C547 ,C425_=_C574 ,\nC428_=_C431 ,C428_=_C443 ,C428_=_C528 ,C428_=_C561 ,C428_=_C591 ,C428_=_C592 ,\nC428_=_C593 ,C431_=_C477 ,C431_=_C610 ,C433_=_C436 ,C433_=_C441 ,C433_=_C443 ,\nC433_=_C457 ,C433_=_C460 ,C433_=_C461 ,C433_=_C462 ,C433_=_C463 ,C433_=_C465 ,\nC436_=_C441 ,C436_=_C443 ,C436_=_C514 ,C441_=_C443 ,C441_=_C509 ,C441_=_C547 ,\nC441_=_C574 ,C443_=_C528 ,C443_=_C561 ,C443_=_C591 ,C443_=_C592 ,C443_=_C593 ,\nC448_=_C452 ,C448_=_C453 ,C448_=_C494 ,C448_=_C495 ,C448_=_C496 ,C448_=_C499 ,\nC452_=_C453 ,C452_=_C471 ,C452_=_C502 ,C452_=_C527 ,C452_=_C589 ,C453_=_C473 ,\nC453_=_C511 ,C453_=_C529 ,C453_=_C606 ,C457_=_C460</w:t>
      </w:r>
    </w:p>
    <w:p>
      <w:pPr>
        <w:pStyle w:val="PreformattedText"/>
        <w:bidi w:val="0"/>
        <w:spacing w:before="0" w:after="0"/>
        <w:jc w:val="left"/>
        <w:rPr/>
      </w:pPr>
      <w:r>
        <w:rPr/>
        <w:t xml:space="preserve"> </w:t>
      </w:r>
      <w:r>
        <w:rPr/>
        <w:t>,C457_=_C461 ,C457_=_C462 ,\nC457_=_C463 ,C457_=_C465 ,C457_=_C471 ,C457_=_C473 ,C457_=_C477 ,C457_=_C478 ,\nC460_=_C461 ,C460_=_C462 ,C460_=_C463 ,C460_=_C465 ,C461_=_C462 ,C461_=_C463 ,\nC461_=_C465 ,C461_=_C582 ,C462_=_C463 ,C462_=_C465 ,C462_=_C514 ,C463_=_C465 ,\nC463_=_C494 ,C465_=_C495 ,C471_=_C473 ,C471_=_C477 ,C471_=_C478 ,C471_=_C502 ,\nC471_=_C527 ,C471_=_C589 ,C473_=_C477 ,C473_=_C478 ,C473_=_C511 ,C473_=_C529 ,\nC473_=_C606 ,C477_=_C478 ,C477_=_C610 ,C488_=_C509 ,C488_=_C511 ,C494_=_C495 ,\nC494_=_C496 ,C494_=_C499 ,C495_=_C496 ,C495_=_C499 ,C496_=_C499 ,C496_=_C603 ,\nC502_=_C503 ,C502_=_C527 ,C502_=_C589 ,C503_=_C598 ,C503_=_C607 ,C509_=_C511 ,\nC509_=_C547 ,C509_=_C574 ,C511_=_C529 ,C511_=_C606 ,C527_=_C528 ,C527_=_C529 ,\nC527_=_C531 ,C527_=_C589 ,C528_=_C529 ,C528_=_C531 ,C528_=_C561 ,C528_=_C591 ,\nC528_=_C592 ,C528_=_C593 ,C529_=_C531 ,C529_=_C606 ,C531_=_C552 ,C531_=_C571 ,\nC531_=_C603 ,C538_=_C582 ,C538_=_C587 ,C547_=_C552 ,C547_=_C574 ,C552_=_C571 ,\nC552_=_C603 ,C561_=_C591 ,C561_=_C592 ,C561_=_C593 ,C571_=_C603 ,C574_=_C593 ,\nC574_=_C623 ,C582_=_C587 ,C589_=_C615 ,C591_=_C592 ,C591_=_C593 ,C591_=_C610 ,\nC591_=_C611 ,C592_=_C593 ,C592_=_C607 ,C592_=_C621 ,C593_=_C623 ,C598_=_C607 ,\nC607_=_C621 ,C610_=_C611 ,C611_=_C615 ,"];39[shape=box, label="id:39 level: 1\n132: C3 C31 C76 C83 C84 \nC87 C88 C89 C90 C91 C92 \nC93 C94 C95 C96 C97 C99 \nC100 C106 C107 C110 C116 C117 \nC118 C119 C120 C121 C122 C123 \nC124 C125 C133 C140 C141 C142 \nC148 C152 C156 C170 C183 C185 \nC186 C196 C197 C198 C199 C200 \nC202 C208 C209 C210 C211 C212 \nC213 C215 C216 C217 C218 C219 \nC220 C226 C240 C248 C257 C262 \nC276 C285 C292 C297 C302 C310 \nC335 C340 C350 C358 C365 C374 \nC376 C381 C393 C394 C418 C425 \nC431 C433 C441 C448 C453 C457 \nC459 C460 C461 C462 C463 C464 \nC465 C467 C473 C477 C478 C487 \nC491 C493 C494 C495 C496 C497 \nC499 C503 C509 C511 C515 C529 \nC531 C538 C547 C552 C571 C572 \nC574 C575 C582 C587 C598 C603 \nC606 C607 C610 C611 C615 C621 \nC623 \n824: C3_=_C107( C3 C107 ) C3_=_C117( C3 C117 ) C3_=_C170( C3 C170 ) C3_=_C186( C3 C186 ) C3_=_C208( C3 C208 ) \nC3_=_C209( C3 C209 ) C3_=_C210( C3 C210 ) C3_=_C211( C3 C211 ) C3_=_C212( C3 C212 ) C3_=_C213( C3 C213 ) C3_=_C215( C3 C215 ) \nC3_=_C216( C3 C216 ) C3_=_C217( C3 C217 ) C3_=_C218( C3 C218 ) C3_=_C219( C3 C219 ) C3_=_C220( C3 C220 ) C31_=_C110( C31 C110 ) \nC31_=_C148( C31 C148 ) C31_=_C199( C31 C199 ) C31_=_C285( C31 C285 ) C31_=_C297( C31 C297 ) C31_=_C310( C31 C310 ) C31_=_C335( C31 C335 ) \nC31_=_C350( C31 C350 ) C31_=_C381( C31 C381 ) C31_=_C448( C31 C448 ) C31_=_C487( C31 C487 ) C31_=_C493( C31 C493 ) C31_=_C494( C31 C494 ) \nC31_=_C495( C31 C495 ) C31_=_C496( C31 C496 ) C31_=_C497( C31 C497 ) C31_=_C499( C31 C499 ) C76_=_C83( C76 C83 ) C76_=_C133( C76 C133 ) \nC76_=_C226( C76 C226 ) C76_=_C240( C76 C240 ) C76_=_C358( C76 C358 ) C76_=_C433( C76 C433 ) C76_=_C457( C76 C457 ) C76_=_C459( C76 C459 ) \nC76_=_C460( C76 C460 ) C76_=_C461( C76 C461 ) C76_=_C462( C76 C462 ) C76_=_C463( C76 C463 ) C76_=_C464( C76 C464 ) C76_=_C465( C76 C465 ) \nC76_=_C467( C76 C467 ) C83_=_C185( C83 C185 ) C83_=_C611( C83 C611 ) C83_=_C615( C83 C615 ) C84_=_C87( C84 C87 ) C84_=_C88( C84 C88 ) \nC84_=_C89( C84 C89 ) C84_=_C90( C84 C90 ) C84_=_C91( C84 C91 ) C84_=_C92( C84 C92 ) C84_=_C93( C84 C93 ) C84_=_C94( C84 C94 ) \nC84_=_C95( C84 C95 ) C84_=_C96( C84 C96 ) C84_=_C97( C84 C97 ) C84_=_C99( C84 C99 ) C84_=_C100( C84 C100 ) C84_=_C106( C84 C106 ) \nC84_=_C107( C84 C107 ) C84_=_C110( C84 C110 ) C87_=_C88( C87 C88 ) C87_=_C89( C87 C89 ) C87_=_C90( C87 C90 ) C87_=_C91( C87 C91 ) \nC87_=_C92( C87 C92 ) C87_=_C93( C87 C93 ) C87_=_C94( C87 C94 ) C87_=_C95( C87 C95 ) C87_=_C96( C87 C96 ) C87_=_C97( C87 C97 ) \nC87_=_C99( C87 C99 ) C87_=_C100( C87 C100 ) C88_=_C89( C88 C89 ) C88_=_C90( C88 C90 ) C88_=_C91( C88 C91 ) C88_=_C92( C88 C92 ) \nC88_=_C93( C88 C93 ) C88_=_C94( C88 C94 ) C88_=_C95( C88 C95 ) C88_=_C96( C88 C96 ) C88_=_C97( C88 C97 ) C88_=_C99( C88 C99 ) \nC88_=_C100( C88 C100 ) C88_=_C208( C88 C208 ) C88_=_C285( C88 C285 ) C88_=_C292( C88 C292 ) C89_=_C90( C89 C90 ) C89_=_C91( C89 C91 ) \nC89_=_C92( C89 C92 ) C89_=_C93( C89 C93 ) C89_=_C94( C89 C94 ) C89_=_C95( C89 C95 ) C89_=_C96( C89 C96 ) C89_=_C97( C89 C97 ) \nC89_=_C99( C89 C99 ) C89_=_C100( C89 C100 ) C89_=_C209( C89 C209 ) C89_=_C297( C89 C297 ) C89_=_C302( C89 C302 ) C90_=_C91( C90 C91 ) \nC90_=_C92( C90 C92 ) C90_=_C93( C90 C93 ) C90_=_C94( C90 C94 ) C90_=_C95( C90 C95 ) C90_=_C96( C90 C96 ) C90_=_C97( C90 C97 ) \nC90_=_C99( C90 C99 ) C90_=_C100( C90 C100 ) C90_=_C210( C90 C210 ) C90_=_C310( C90 C310 ) C91_=_C92( C91 C92 ) C91_=_C93( C91 C93 ) \nC91_=_C94( C91 C94 ) C91_=_C95( C91 C95 ) C91_=_C96( C91 C96 ) C91_=_C97( C91 C97 ) C91_=_C99( C91 C99 ) C91_=_C100( C91 C100 ) \nC91_=_C119( C91 C119 ) C91_=_C211( C91 C211 ) C92_=_C93( C92 C93 ) C92_=_C94( C92 C94 ) C92_=_C95( C92 C95 ) C92_=_C96( C92 C96 ) \nC92_=_C97( C92 C97 ) C92_=_C99( C92 C99 ) C92_=_C100( C92 C100 ) C92_=_C212( C92 C212 ) C92_=_C358( C92 C358 ) C92_=_C365( C92 C365 ) \nC93_=_C94( C93 C94 ) C93_=_C95( C93 C95 ) C93_=_C96( C93 C96 ) C93_=_C97( C93 C97 ) C93_=_C99( C93 C99 ) C93_=_C100( C93 C100 ) \nC93_=_C448( C93 C448 ) C93_=_C453( C93 C453 ) C94_=_C95( C94 C95 ) C94_=_C96( C94 C96 ) C94_=_C97( C94 C97 ) C94_=_C99( C94 C99 ) \nC94_=_C100( C94 C100 ) C94_=_C503( C94 C503 ) C95_=_C96( C95 C96 ) C95_=_C97( C95 C97 ) C95_=_C99( C95 C99 ) C95_=_C100( C95 C100 ) \nC95_=_C459( C95 C459 ) C95_=_C515( C95 C515 ) C96_=_C97( C96 C97 ) C96_=_C99( C96 C99 ) C96_=_C100( C96 C100 ) C96_=_C123( C96 C123 ) \nC97_=_C99( C97 C99 ) C97_=_C100( C97 C100 ) C97_=_C598( C97 C598 ) C99_=_C100( C99 C100 ) C99_=_C125( C99 C125 ) C99_=_C499( C99 C499 ) \nC100_=_C574( C100 C574 ) C100_=_C623( C100 C623 ) C106_=_C107( C106 C107 ) C106_=_C110( C106 C110 ) C106_=_C196( C106 C196 ) C106_=_C197( C106 C197 ) \nC106_=_C198( C106 C198 ) C106_=_C199( C106 C199 ) C106_=_C200( C106 C200 ) C106_=_C202( C106 C202 ) C107_=_C110( C107 C110 ) C107_=_C117( C107 C117 ) \nC107_=_C170( C107 C170 ) C107_=_C186( C107 C186 ) C107_=_C208( C107 C208 ) C107_=_C209( C107 C209 ) C107_=_C210( C107 C210 ) C107_=_C211( C107 C211 ) \nC107_=_C212( C107 C212 ) C107_=_C213( C107 C213 ) C107_=_C215( C107 C215 ) C107_=_C216( C107 C216 ) C107_=_C217( C107 C217 ) C107_=_C218( C107 C218 ) \nC107_=_C219( C107 C219 ) C107_=_C220( C107 C220 ) C110_=_C148( C110 C148 ) C110_=_C199( C110 C199 ) C110_=_C285( C110 C285 ) C110_=_C297( C110 C297 ) \nC110_=_C310( C110 C310 ) C110_=_C335( C110 C335 ) C110_=_C350( C110 C350 ) C110_=_C381( C110 C381 ) C110_=_C448( C110 C448 ) C110_=_C487( C110 C487 ) \nC110_=_C493( C110 C493 ) C110_=_C494( C110 C494 ) C110_=_C495( C110 C495 ) C110_=_C496( C110 C496 ) C110_=_C497( C110 C497 ) C110_=_C499( C110 C499 ) \nC116_=_C117( C116 C117 ) C116_=_C118( C116 C118 ) C116_=_C119( C116 C119 ) C116_=_C120( C116 C120 ) C116_=_C121( C116 C121 ) C116_=_C122( C116 C122 ) \nC116_=_C123( C116 C123 ) C116_=_C124( C116 C124 ) C116_=_C125( C116 C125 ) C116_=_C133( C116 C133 ) C116_=_C140( C116 C140 ) C116_=_C141( C116 C141 ) \nC116_=_C142( C116 C142 ) C117_=_C118( C117 C118 ) C117_=_C119( C117 C119 ) C117_=_C120( C117 C120 ) C117_=_C121( C117 C121 ) C117_=_C122( C117 C122 ) \nC117_=_C123( C117 C123 ) C117_=_C124( C117 C124 ) C117_=_C125( C117 C125 ) C117_=_C170( C117 C170 ) C117_=_C186( C117 C186 ) C117_=_C208( C117 C208 ) \nC117_=_C209( C117 C209 ) C117_=_C210( C117 C210 ) C117_=_C211( C117 C211 ) C117_=_C212( C117 C212 ) C117_=_C213( C117 C213 ) C117_=_C215( C117 C215 ) \nC117_=_C216( C117 C216 ) C117_=_C217( C117 C217 ) C117_=_C218( C117 C218 ) C117_=_C219( C117 C219 ) C117_=_C220( C117 C220 ) C118_=_C119( C118 C119 ) \nC118_=_C120( C118 C120 ) C118_=_C121( C118 C121 ) C118_=_C122( C118 C122 ) C118_=_C123( C118 C123 ) C118_=_C124( C118 C124 ) C118_=_C125( C118 C125 ) \nC118_=_C196( C118 C196 ) C118_=_C276( C118 C276 ) C119_=_C120( C119 C120 ) C119_=_C121( C119 C121 ) C119_=_C122( C119 C122 ) C119_=_C123( C119 C123 ) \nC119_=_C124( C119 C124 ) C119_=_C125( C119 C125 ) C119_=_C211( C119 C211 ) C120_=_C121( C120 C121 ) C120_=_C122( C120 C122 ) C120_=_C123( C120 C123 ) \nC120_=_C124( C120 C124 ) C120_=_C125( C120 C125 ) C121_=_C122( C121 C122 ) C121_=_C123( C121 C123 ) C121_=_C124( C121 C124 ) C121_=_C125( C121 C125 ) \nC121_=_C487( C121 C487 ) C121_=_C491( C121 C491 ) C122_=_C123( C122 C123 ) C122_=_C124( C122 C124 ) C122_=_C125( C122 C125 ) C122_=_C509( C122 C509 ) \nC122_=_C511( C122 C511 ) C123_=_C124( C123 C124 ) C123_=_C125( C123 C125 ) C124_=_C125( C124 C125 ) C124_=_C462( C124 C462 ) C125_=_C499( C125 C499 ) \nC133_=_C140( C133 C140 ) C133_=_C141( C133 C141 ) C133_=_C142( C133 C142 ) C133_=_C226( C133 C226 ) C133_=_C240( C133 C240 ) C133_=_C358( C133 C358 ) \nC133_=_C433( C133 C433 ) C133_=_C457( C133 C457 ) C133_=_C459( C133 C459 ) C133_=_C460( C133 C460 ) C133_=_C461( C133 C461 ) C133_=_C462( C133 C462 ) \nC133_=_C463( C133 C463 ) C133_=_C464( C133 C464 ) C133_=_C465( C133 C465 ) C133_=_C467( C133 C467 ) C140_=_C141( C140 C141 ) C140_=_C142( C140 C142 ) \nC140_=_C183( C140 C183 ) C140_=_C292( C140 C292 ) C140_=_C365( C140 C365 ) C140_=_C376( C140 C376 ) C140_=_C531( C140 C531 ) C140_=_C552( C140 C552 ) \nC140_=_C571( C140 C571 ) C140_=_C603( C140 C603 ) C141_=_C142( C141 C142 ) C142_=_C575( C142 C575 ) C148_=_C152( C148 C152 ) C148_=_C156( C148 C156 ) \nC148_=_C199( C148 C199 ) C148_=_C285( C148 C285 ) C148_=_C297( C148 C297 ) C148_=_C310( C148 C310 ) C148_=_C335( C148 C335 ) C148_=_C350( C148 C350 ) \nC148_=_C381( C148 C381 ) C148_=_C448( C148 C448 ) C148_=_C487( C148 C487 ) C148_=_C493( C148 C493 ) C148_=_C494( C148 C494 ) C148_=_C495( C148 C495 ) \nC148_=_C496( C148 C496 ) C148_=_C497( C148 C497 ) C148_=_C499( C148 C499 ) C152_=_C156( C152 C156 ) C152_=_C248( C152 C248 ) C152_=_C374( C152 C374 ) \nC152_=_C394( C152 C394 ) C152_=_C418( C152 C418 ) C152_=_C503( C152 C503 ) C152_=_C598(</w:t>
      </w:r>
    </w:p>
    <w:p>
      <w:pPr>
        <w:pStyle w:val="PreformattedText"/>
        <w:bidi w:val="0"/>
        <w:spacing w:before="0" w:after="0"/>
        <w:jc w:val="left"/>
        <w:rPr/>
      </w:pPr>
      <w:r>
        <w:rPr/>
        <w:t xml:space="preserve"> </w:t>
      </w:r>
      <w:r>
        <w:rPr/>
        <w:t>C152 C598 ) C152_=_C607( C152 C607 ) C156_=_C467( C156 C467 ) \nC156_=_C623( C156 C623 ) C170_=_C183( C170 C183 ) C170_=_C185( C170 C185 ) C170_=_C186( C170 C186 ) C170_=_C208( C170 C208 ) C170_=_C209( C170 C209 ) \nC170_=_C210( C170 C210 ) C170_=_C211( C170 C211 ) C170_=_C212( C170 C212 ) C170_=_C213( C170 C213 ) C170_=_C215( C170 C215 ) C170_=_C216( C170 C216 ) \nC170_=_C217( C170 C217 ) C170_=_C218( C170 C218 ) C170_=_C219( C170 C219 ) C170_=_C220( C170 C220 ) C183_=_C185( C183 C185 ) C183_=_C292( C183 C292 ) \nC183_=_C365( C183 C365 ) C183_=_C376( C183 C376 ) C183_=_C531( C183 C531 ) C183_=_C552( C183 C552 ) C183_=_C571( C183 C571 ) C183_=_C603( C183 C603 ) \nC185_=_C611( C185 C611 ) C185_=_C615( C185 C615 ) C186_=_C208( C186 C208 ) C186_=_C209( C186 C209 ) C186_=_C210( C186 C210 ) C186_=_C211( C186 C211 ) \nC186_=_C212( C186 C212 ) C186_=_C213( C186 C213 ) C186_=_C215( C186 C215 ) C186_=_C216( C186 C216 ) C186_=_C217( C186 C217 ) C186_=_C218( C186 C218 ) \nC186_=_C219( C186 C219 ) C186_=_C220( C186 C220 ) C196_=_C197( C196 C197 ) C196_=_C198( C196 C198 ) C196_=_C199( C196 C199 ) C196_=_C200( C196 C200 ) \nC196_=_C202( C196 C202 ) C196_=_C276( C196 C276 ) C197_=_C198( C197 C198 ) C197_=_C199( C197 C199 ) C197_=_C200( C197 C200 ) C197_=_C202( C197 C202 ) \nC197_=_C335( C197 C335 ) C197_=_C340( C197 C340 ) C198_=_C199( C198 C199 ) C198_=_C200( C198 C200 ) C198_=_C202( C198 C202 ) C198_=_C213( C198 C213 ) \nC199_=_C200( C199 C200 ) C199_=_C202( C199 C202 ) C199_=_C285( C199 C285 ) C199_=_C297( C199 C297 ) C199_=_C310( C199 C310 ) C199_=_C335( C199 C335 ) \nC199_=_C350( C199 C350 ) C199_=_C381( C199 C381 ) C199_=_C448( C199 C448 ) C199_=_C487( C199 C487 ) C199_=_C493( C199 C493 ) C199_=_C494( C199 C494 ) \nC199_=_C495( C199 C495 ) C199_=_C496( C199 C496 ) C199_=_C497( C199 C497 ) C199_=_C499( C199 C499 ) C200_=_C202( C200 C202 ) C200_=_C218( C200 C218 ) \nC202_=_C610( C202 C610 ) C202_=_C611( C202 C611 ) C208_=_C209( C208 C209 ) C208_=_C210( C208 C210 ) C208_=_C211( C208 C211 ) C208_=_C212( C208 C212 ) \nC208_=_C213( C208 C213 ) C208_=_C215( C208 C215 ) C208_=_C216( C208 C216 ) C208_=_C217( C208 C217 ) C208_=_C218( C208 C218 ) C208_=_C219( C208 C219 ) \nC208_=_C220( C208 C220 ) C208_=_C285( C208 C285 ) C208_=_C292( C208 C292 ) C209_=_C210( C209 C210 ) C209_=_C211( C209 C211 ) C209_=_C212( C209 C212 ) \nC209_=_C213( C209 C213 ) C209_=_C215( C209 C215 ) C209_=_C216( C209 C216 ) C209_=_C217( C209 C217 ) C209_=_C218( C209 C218 ) C209_=_C219( C209 C219 ) \nC209_=_C220( C209 C220 ) C209_=_C297( C209 C297 ) C209_=_C302( C209 C302 ) C210_=_C211( C210 C211 ) C210_=_C212( C210 C212 ) C210_=_C213( C210 C213 ) \nC210_=_C215( C210 C215 ) C210_=_C216( C210 C216 ) C210_=_C217( C210 C217 ) C210_=_C218( C210 C218 ) C210_=_C219( C210 C219 ) C210_=_C220( C210 C220 ) \nC210_=_C310( C210 C310 ) C211_=_C212( C211 C212 ) C211_=_C213( C211 C213 ) C211_=_C215( C211 C215 ) C211_=_C216( C211 C216 ) C211_=_C217( C211 C217 ) \nC211_=_C218( C211 C218 ) C211_=_C219( C211 C219 ) C211_=_C220( C211 C220 ) C212_=_C213( C212 C213 ) C212_=_C215( C212 C215 ) C212_=_C216( C212 C216 ) \nC212_=_C217( C212 C217 ) C212_=_C218( C212 C218 ) C212_=_C219( C212 C219 ) C212_=_C220( C212 C220 ) C212_=_C358( C212 C358 ) C212_=_C365( C212 C365 ) \nC213_=_C215( C213 C215 ) C213_=_C216( C213 C216 ) C213_=_C217( C213 C217 ) C213_=_C218( C213 C218 ) C213_=_C219( C213 C219 ) C213_=_C220( C213 C220 ) \nC215_=_C216( C215 C216 ) C215_=_C217( C215 C217 ) C215_=_C218( C215 C218 ) C215_=_C219( C215 C219 ) C215_=_C220( C215 C220 ) C215_=_C460( C215 C460 ) \nC216_=_C217( C216 C217 ) C216_=_C218( C216 C218 ) C216_=_C219( C216 C219 ) C216_=_C220( C216 C220 ) C216_=_C571( C216 C571 ) C217_=_C218( C217 C218 ) \nC217_=_C219( C217 C219 ) C217_=_C220( C217 C220 ) C217_=_C493( C217 C493 ) C217_=_C572( C217 C572 ) C218_=_C219( C218 C219 ) C218_=_C220( C218 C220 ) \nC219_=_C220( C219 C220 ) C219_=_C615( C219 C615 ) C220_=_C606( C220 C606 ) C226_=_C240( C226 C240 ) C226_=_C358( C226 C358 ) C226_=_C433( C226 C433 ) \nC226_=_C457( C226 C457 ) C226_=_C459( C226 C459 ) C226_=_C460( C226 C460 ) C226_=_C461( C226 C461 ) C226_=_C462( C226 C462 ) C226_=_C463( C226 C463 ) \nC226_=_C464( C226 C464 ) C226_=_C465( C226 C465 ) C226_=_C467( C226 C467 ) C240_=_C248( C240 C248 ) C240_=_C358( C240 C358 ) C240_=_C433( C240 C433 ) \nC240_=_C457( C240 C457 ) C240_=_C459( C240 C459 ) C240_=_C460( C240 C460 ) C240_=_C461( C240 C461 ) C240_=_C462( C240 C462 ) C240_=_C463( C240 C463 ) \nC240_=_C464( C240 C464 ) C240_=_C465( C240 C465 ) C240_=_C467( C240 C467 ) C248_=_C374( C248 C374 ) C248_=_C394( C248 C394 ) C248_=_C418( C248 C418 ) \nC248_=_C503( C248 C503 ) C248_=_C598( C248 C598 ) C248_=_C607( C248 C607 ) C257_=_C262( C257 C262 ) C257_=_C340( C257 C340 ) C257_=_C425( C257 C425 ) \nC257_=_C441( C257 C441 ) C257_=_C509( C257 C509 ) C257_=_C547( C257 C547 ) C257_=_C572( C257 C572 ) C257_=_C574( C257 C574 ) C257_=_C575( C257 C575 ) \nC262_=_C302( C262 C302 ) C262_=_C393( C262 C393 ) C262_=_C453( C262 C453 ) C262_=_C473( C262 C473 ) C262_=_C491( C262 C491 ) C262_=_C497( C262 C497 ) \nC262_=_C511( C262 C511 ) C262_=_C529( C262 C529 ) C262_=_C606( C262 C606 ) C276_=_C538( C276 C538 ) C276_=_C582( C276 C582 ) C276_=_C587( C276 C587 ) \nC285_=_C292( C285 C292 ) C285_=_C297( C285 C297 ) C285_=_C310( C285 C310 ) C285_=_C335( C285 C335 ) C285_=_C350( C285 C350 ) C285_=_C381( C285 C381 ) \nC285_=_C448( C285 C448 ) C285_=_C487( C285 C487 ) C285_=_C493( C285 C493 ) C285_=_C494( C285 C494 ) C285_=_C495( C285 C495 ) C285_=_C496( C285 C496 ) \nC285_=_C497( C285 C497 ) C285_=_C499( C285 C499 ) C292_=_C365( C292 C365 ) C292_=_C376( C292 C376 ) C292_=_C531( C292 C531 ) C292_=_C552( C292 C552 ) \nC292_=_C571( C292 C571 ) C292_=_C603( C292 C603 ) C297_=_C302( C297 C302 ) C297_=_C310( C297 C310 ) C297_=_C335( C297 C335 ) C297_=_C350( C297 C350 ) \nC297_=_C381( C297 C381 ) C297_=_C448( C297 C448 ) C297_=_C487( C297 C487 ) C297_=_C493( C297 C493 ) C297_=_C494( C297 C494 ) C297_=_C495( C297 C495 ) \nC297_=_C496( C297 C496 ) C297_=_C497( C297 C497 ) C297_=_C499( C297 C499 ) C302_=_C393( C302 C393 ) C302_=_C453( C302 C453 ) C302_=_C473( C302 C473 ) \nC302_=_C491( C302 C491 ) C302_=_C497( C302 C497 ) C302_=_C511( C302 C511 ) C302_=_C529( C302 C529 ) C302_=_C606( C302 C606 ) C310_=_C335( C310 C335 ) \nC310_=_C350( C310 C350 ) C310_=_C381( C310 C381 ) C310_=_C448( C310 C448 ) C310_=_C487( C310 C487 ) C310_=_C493( C310 C493 ) C310_=_C494( C310 C494 ) \nC310_=_C495( C310 C495 ) C310_=_C496( C310 C496 ) C310_=_C497( C310 C497 ) C310_=_C499( C310 C499 ) C335_=_C340( C335 C340 ) C335_=_C350( C335 C350 ) \nC335_=_C381( C335 C381 ) C335_=_C448( C335 C448 ) C335_=_C487( C335 C487 ) C335_=_C493( C335 C493 ) C335_=_C494( C335 C494 ) C335_=_C495( C335 C495 ) \nC335_=_C496( C335 C496 ) C335_=_C497( C335 C497 ) C335_=_C499( C335 C499 ) C340_=_C425( C340 C425 ) C340_=_C441( C340 C441 ) C340_=_C509( C340 C509 ) \nC340_=_C547( C340 C547 ) C340_=_C572( C340 C572 ) C340_=_C574( C340 C574 ) C340_=_C575( C340 C575 ) C350_=_C381( C350 C381 ) C350_=_C448( C350 C448 ) \nC350_=_C487( C350 C487 ) C350_=_C493( C350 C493 ) C350_=_C494( C350 C494 ) C350_=_C495( C350 C495 ) C350_=_C496( C350 C496 ) C350_=_C497( C350 C497 ) \nC350_=_C499( C350 C499 ) C358_=_C365( C358 C365 ) C358_=_C433( C358 C433 ) C358_=_C457( C358 C457 ) C358_=_C459( C358 C459 ) C358_=_C460( C358 C460 ) \nC358_=_C461( C358 C461 ) C358_=_C462( C358 C462 ) C358_=_C463( C358 C463 ) C358_=_C464( C358 C464 ) C358_=_C465( C358 C465 ) C358_=_C467( C358 C467 ) \nC365_=_C376( C365 C376 ) C365_=_C531( C365 C531 ) C365_=_C552( C365 C552 ) C365_=_C571( C365 C571 ) C365_=_C603( C365 C603 ) C374_=_C376( C374 C376 ) \nC374_=_C394( C374 C394 ) C374_=_C418( C374 C418 ) C374_=_C503( C374 C503 ) C374_=_C598( C374 C598 ) C374_=_C607( C374 C607 ) C376_=_C531( C376 C531 ) \nC376_=_C552( C376 C552 ) C376_=_C571( C376 C571 ) C376_=_C603( C376 C603 ) C381_=_C393( C381 C393 ) C381_=_C394( C381 C394 ) C381_=_C448( C381 C448 ) \nC381_=_C487( C381 C487 ) C381_=_C493( C381 C493 ) C381_=_C494( C381 C494 ) C381_=_C495( C381 C495 ) C381_=_C496( C381 C496 ) C381_=_C497( C381 C497 ) \nC381_=_C499( C381 C499 ) C393_=_C394( C393 C394 ) C393_=_C453( C393 C453 ) C393_=_C473( C393 C473 ) C393_=_C491( C393 C491 ) C393_=_C497( C393 C497 ) \nC393_=_C511( C393 C511 ) C393_=_C529( C393 C529 ) C393_=_C606( C393 C606 ) C394_=_C418( C394 C418 ) C394_=_C503( C394 C503 ) C394_=_C598( C394 C598 ) \nC394_=_C607( C394 C607 ) C418_=_C503( C418 C503 ) C418_=_C598( C418 C598 ) C418_=_C607( C418 C607 ) C425_=_C431( C425 C431 ) C425_=_C441( C425 C441 ) \nC425_=_C509( C425 C509 ) C425_=_C547( C425 C547 ) C425_=_C572( C425 C572 ) C425_=_C574( C425 C574 ) C425_=_C575( C425 C575 ) C431_=_C477( C431 C477 ) \nC431_=_C610( C431 C610 ) C433_=_C441( C433 C441 ) C433_=_C457( C433 C457 ) C433_=_C459( C433 C459 ) C433_=_C460( C433 C460 ) C433_=_C461( C433 C461 ) \nC433_=_C462( C433 C462 ) C433_=_C463( C433 C463 ) C433_=_C464( C433 C464 ) C433_=_C465( C433 C465 ) C433_=_C467( C433 C467 ) C441_=_C509( C441 C509 ) \nC441_=_C547( C441 C547 ) C441_=_C572( C441 C572 ) C441_=_C574( C441 C574 ) C441_=_C575( C441 C575 ) C448_=_C453( C448 C453 ) C448_=_C487( C448 C487 ) \nC448_=_C493( C448 C493 ) C448_=_C494( C448 C494 ) C448_=_C495( C448 C495 ) C448_=_C496( C448 C496 ) C448_=_C497( C448 C497 ) C448_=_C499( C448 C499 ) \nC453_=_C473( C453 C473 ) C453_=_C491( C453 C491 ) C453_=_C497( C453 C497 ) C453_=_C511( C453 C511 ) C453_=_C529( C453 C529 ) C453_=_C606( C453 C606 ) \nC457_=_C459( C457 C459 ) C457_=_C460( C457 C460 ) C457_=_C461( C457 C461 ) C457_=_C462( C457 C462 ) C457_=_C463( C457 C463 ) C457_=_C464( C457 C464 ) \nC457_=_C465( C457 C465 ) C457_=_C467( C457 C467 ) C457_=_C473( C457 C473 ) C457_=_C477( C457 C477 ) C457_=_C478( C457 C478 ) C459_=_C460( C459 C460 ) \nC459_=_C461( C459 C461 ) C459_=_C462( C459 C462 ) C459_=_C463( C459 C463 ) C459_=_C464( C459 C464 ) C459_=_C465(</w:t>
      </w:r>
    </w:p>
    <w:p>
      <w:pPr>
        <w:pStyle w:val="PreformattedText"/>
        <w:bidi w:val="0"/>
        <w:spacing w:before="0" w:after="0"/>
        <w:jc w:val="left"/>
        <w:rPr/>
      </w:pPr>
      <w:r>
        <w:rPr/>
        <w:t xml:space="preserve"> </w:t>
      </w:r>
      <w:r>
        <w:rPr/>
        <w:t>C459 C465 ) C459_=_C467( C459 C467 ) \nC459_=_C515( C459 C515 ) C460_=_C461( C460 C461 ) C460_=_C462( C460 C462 ) C460_=_C463( C460 C463 ) C460_=_C464( C460 C464 ) C460_=_C465( C460 C465 ) \nC460_=_C467( C460 C467 ) C461_=_C462( C461 C462 ) C461_=_C463( C461 C463 ) C461_=_C464( C461 C464 ) C461_=_C465( C461 C465 ) C461_=_C467( C461 C467 ) \nC461_=_C582( C461 C582 ) C462_=_C463( C462 C463 ) C462_=_C464( C462 C464 ) C462_=_C465( C462 C465 ) C462_=_C467( C462 C467 ) C463_=_C464( C463 C464 ) \nC463_=_C465( C463 C465 ) C463_=_C467( C463 C467 ) C463_=_C494( C463 C494 ) C464_=_C465( C464 C465 ) C464_=_C467( C464 C467 ) C465_=_C467( C465 C467 ) \nC465_=_C495( C465 C495 ) C467_=_C623( C467 C623 ) C473_=_C477( C473 C477 ) C473_=_C478( C473 C478 ) C473_=_C491( C473 C491 ) C473_=_C497( C473 C497 ) \nC473_=_C511( C473 C511 ) C473_=_C529( C473 C529 ) C473_=_C606( C473 C606 ) C477_=_C478( C477 C478 ) C477_=_C610( C477 C610 ) C487_=_C491( C487 C491 ) \nC487_=_C493( C487 C493 ) C487_=_C494( C487 C494 ) C487_=_C495( C487 C495 ) C487_=_C496( C487 C496 ) C487_=_C497( C487 C497 ) C487_=_C499( C487 C499 ) \nC491_=_C497( C491 C497 ) C491_=_C511( C491 C511 ) C491_=_C529( C491 C529 ) C491_=_C606( C491 C606 ) C493_=_C494( C493 C494 ) C493_=_C495( C493 C495 ) \nC493_=_C496( C493 C496 ) C493_=_C497( C493 C497 ) C493_=_C499( C493 C499 ) C493_=_C572( C493 C572 ) C494_=_C495( C494 C495 ) C494_=_C496( C494 C496 ) \nC494_=_C497( C494 C497 ) C494_=_C499( C494 C499 ) C495_=_C496( C495 C496 ) C495_=_C497( C495 C497 ) C495_=_C499( C495 C499 ) C496_=_C497( C496 C497 ) \nC496_=_C499( C496 C499 ) C496_=_C603( C496 C603 ) C497_=_C499( C497 C499 ) C497_=_C511( C497 C511 ) C497_=_C529( C497 C529 ) C497_=_C606( C497 C606 ) \nC503_=_C598( C503 C598 ) C503_=_C607( C503 C607 ) C509_=_C511( C509 C511 ) C509_=_C547( C509 C547 ) C509_=_C572( C509 C572 ) C509_=_C574( C509 C574 ) \nC509_=_C575( C509 C575 ) C511_=_C529( C511 C529 ) C511_=_C606( C511 C606 ) C515_=_C621( C515 C621 ) C529_=_C531( C529 C531 ) C529_=_C606( C529 C606 ) \nC531_=_C552( C531 C552 ) C531_=_C571( C531 C571 ) C531_=_C603( C531 C603 ) C538_=_C582( C538 C582 ) C538_=_C587( C538 C587 ) C547_=_C552( C547 C552 ) \nC547_=_C572( C547 C572 ) C547_=_C574( C547 C574 ) C547_=_C575( C547 C575 ) C552_=_C571( C552 C571 ) C552_=_C603( C552 C603 ) C571_=_C603( C571 C603 ) \nC572_=_C574( C572 C574 ) C572_=_C575( C572 C575 ) C574_=_C575( C574 C575 ) C574_=_C623( C574 C623 ) C582_=_C587( C582 C587 ) C598_=_C607( C598 C607 ) \nC607_=_C621( C607 C621 ) C610_=_C611( C610 C611 ) C611_=_C615( C611 C615 ) "];36-&gt;39[label="127: C3 C31 C76 C83 C84 \nC87 C88 C89 C90 C91 C92 \nC93 C94 C95 C96 C97 C99 \nC100 C106 C107 C110 C116 C118 \nC119 C120 C121 C122 C123 C124 \nC125 C133 C140 C141 C142 C148 \nC152 C156 C170 C183 C185 C186 \nC196 C197 C198 C200 C202 C208 \nC209 C210 C211 C212 C213 C215 \nC216 C217 C218 C219 C220 C226 \nC240 C248 C257 C262 C276 C285 \nC292 C297 C302 C310 C335 C340 \nC350 C358 C365 C374 C376 C381 \nC393 C394 C418 C425 C431 C433 \nC441 C448 C453 C457 C459 C460 \nC461 C462 C463 C464 C465 C473 \nC477 C478 C487 C491 C493 C494 \nC495 C496 C499 C503 C509 C511 \nC515 C529 C531 C538 C547 C552 \nC571 C572 C574 C582 C587 C598 \nC603 C606 C607 C610 C611 C615 \nC621 C623 \n726: C3_=_C107 ,C3_=_C170 ,C3_=_C186 ,C3_=_C208 ,C3_=_C209 ,\nC3_=_C210 ,C3_=_C211 ,C3_=_C212 ,C3_=_C213 ,C3_=_C215 ,C3_=_C216 ,\nC3_=_C217 ,C3_=_C218 ,C3_=_C219 ,C3_=_C220 ,C31_=_C110 ,C31_=_C148 ,\nC31_=_C285 ,C31_=_C297 ,C31_=_C310 ,C31_=_C335 ,C31_=_C350 ,C31_=_C381 ,\nC31_=_C448 ,C31_=_C487 ,C31_=_C493 ,C31_=_C494 ,C31_=_C495 ,C31_=_C496 ,\nC31_=_C499 ,C76_=_C83 ,C76_=_C133 ,C76_=_C226 ,C76_=_C240 ,C76_=_C358 ,\nC76_=_C433 ,C76_=_C457 ,C76_=_C459 ,C76_=_C460 ,C76_=_C461 ,C76_=_C462 ,\nC76_=_C463 ,C76_=_C464 ,C76_=_C465 ,C83_=_C185 ,C83_=_C611 ,C83_=_C615 ,\nC84_=_C87 ,C84_=_C88 ,C84_=_C89 ,C84_=_C90 ,C84_=_C91 ,C84_=_C92 ,\nC84_=_C93 ,C84_=_C94 ,C84_=_C95 ,C84_=_C96 ,C84_=_C97 ,C84_=_C99 ,\nC84_=_C100 ,C84_=_C106 ,C84_=_C107 ,C84_=_C110 ,C87_=_C88 ,C87_=_C89 ,\nC87_=_C90 ,C87_=_C91 ,C87_=_C92 ,C87_=_C93 ,C87_=_C94 ,C87_=_C95 ,\nC87_=_C96 ,C87_=_C97 ,C87_=_C99 ,C87_=_C100 ,C88_=_C89 ,C88_=_C90 ,\nC88_=_C91 ,C88_=_C92 ,C88_=_C93 ,C88_=_C94 ,C88_=_C95 ,C88_=_C96 ,\nC88_=_C97 ,C88_=_C99 ,C88_=_C100 ,C88_=_C208 ,C88_=_C285 ,C88_=_C292 ,\nC89_=_C90 ,C89_=_C91 ,C89_=_C92 ,C89_=_C93 ,C89_=_C94 ,C89_=_C95 ,\nC89_=_C96 ,C89_=_C97 ,C89_=_C99 ,C89_=_C100 ,C89_=_C209 ,C89_=_C297 ,\nC89_=_C302 ,C90_=_C91 ,C90_=_C92 ,C90_=_C93 ,C90_=_C94 ,C90_=_C95 ,\nC90_=_C96 ,C90_=_C97 ,C90_=_C99 ,C90_=_C100 ,C90_=_C210 ,C90_=_C310 ,\nC91_=_C92 ,C91_=_C93 ,C91_=_C94 ,C91_=_C95 ,C91_=_C96 ,C91_=_C97 ,\nC91_=_C99 ,C91_=_C100 ,C91_=_C119 ,C91_=_C211 ,C92_=_C93 ,C92_=_C94 ,\nC92_=_C95 ,C92_=_C96 ,C92_=_C97 ,C92_=_C99 ,C92_=_C100 ,C92_=_C212 ,\nC92_=_C358 ,C92_=_C365 ,C93_=_C94 ,C93_=_C95 ,C93_=_C96 ,C93_=_C97 ,\nC93_=_C99 ,C93_=_C100 ,C93_=_C448 ,C93_=_C453 ,C94_=_C95 ,C94_=_C96 ,\nC94_=_C97 ,C94_=_C99 ,C94_=_C100 ,C94_=_C503 ,C95_=_C96 ,C95_=_C97 ,\nC95_=_C99 ,C95_=_C100 ,C95_=_C459 ,C95_=_C515 ,C96_=_C97 ,C96_=_C99 ,\nC96_=_C100 ,C96_=_C123 ,C97_=_C99 ,C97_=_C100 ,C97_=_C598 ,C99_=_C100 ,\nC99_=_C125 ,C99_=_C499 ,C100_=_C574 ,C100_=_C623 ,C106_=_C107 ,C106_=_C110 ,\nC106_=_C196 ,C106_=_C197 ,C106_=_C198 ,C106_=_C200 ,C106_=_C202 ,C107_=_C110 ,\nC107_=_C170 ,C107_=_C186 ,C107_=_C208 ,C107_=_C209 ,C107_=_C210 ,C107_=_C211 ,\nC107_=_C212 ,C107_=_C213 ,C107_=_C215 ,C107_=_C216 ,C107_=_C217 ,C107_=_C218 ,\nC107_=_C219 ,C107_=_C220 ,C110_=_C148 ,C110_=_C285 ,C110_=_C297 ,C110_=_C310 ,\nC110_=_C335 ,C110_=_C350 ,C110_=_C381 ,C110_=_C448 ,C110_=_C487 ,C110_=_C493 ,\nC110_=_C494 ,C110_=_C495 ,C110_=_C496 ,C110_=_C499 ,C116_=_C118 ,C116_=_C119 ,\nC116_=_C120 ,C116_=_C121 ,C116_=_C122 ,C116_=_C123 ,C116_=_C124 ,C116_=_C125 ,\nC116_=_C133 ,C116_=_C140 ,C116_=_C141 ,C116_=_C142 ,C118_=_C119 ,C118_=_C120 ,\nC118_=_C121 ,C118_=_C122 ,C118_=_C123 ,C118_=_C124 ,C118_=_C125 ,C118_=_C196 ,\nC118_=_C276 ,C119_=_C120 ,C119_=_C121 ,C119_=_C122 ,C119_=_C123 ,C119_=_C124 ,\nC119_=_C125 ,C119_=_C211 ,C120_=_C121 ,C120_=_C122 ,C120_=_C123 ,C120_=_C124 ,\nC120_=_C125 ,C121_=_C122 ,C121_=_C123 ,C121_=_C124 ,C121_=_C125 ,C121_=_C487 ,\nC121_=_C491 ,C122_=_C123 ,C122_=_C124 ,C122_=_C125 ,C122_=_C509 ,C122_=_C511 ,\nC123_=_C124 ,C123_=_C125 ,C124_=_C125 ,C124_=_C462 ,C125_=_C499 ,C133_=_C140 ,\nC133_=_C141 ,C133_=_C142 ,C133_=_C226 ,C133_=_C240 ,C133_=_C358 ,C133_=_C433 ,\nC133_=_C457 ,C133_=_C459 ,C133_=_C460 ,C133_=_C461 ,C133_=_C462 ,C133_=_C463 ,\nC133_=_C464 ,C133_=_C465 ,C140_=_C141 ,C140_=_C142 ,C140_=_C183 ,C140_=_C292 ,\nC140_=_C365 ,C140_=_C376 ,C140_=_C531 ,C140_=_C552 ,C140_=_C571 ,C140_=_C603 ,\nC141_=_C142 ,C148_=_C152 ,C148_=_C156 ,C148_=_C285 ,C148_=_C297 ,C148_=_C310 ,\nC148_=_C335 ,C148_=_C350 ,C148_=_C381 ,C148_=_C448 ,C148_=_C487 ,C148_=_C493 ,\nC148_=_C494 ,C148_=_C495 ,C148_=_C496 ,C148_=_C499 ,C152_=_C156 ,C152_=_C248 ,\nC152_=_C374 ,C152_=_C394 ,C152_=_C418 ,C152_=_C503 ,C152_=_C598 ,C152_=_C607 ,\nC156_=_C623 ,C170_=_C183 ,C170_=_C185 ,C170_=_C186 ,C170_=_C208 ,C170_=_C209 ,\nC170_=_C210 ,C170_=_C211 ,C170_=_C212 ,C170_=_C213 ,C170_=_C215 ,C170_=_C216 ,\nC170_=_C217 ,C170_=_C218 ,C170_=_C219 ,C170_=_C220 ,C183_=_C185 ,C183_=_C292 ,\nC183_=_C365 ,C183_=_C376 ,C183_=_C531 ,C183_=_C552 ,C183_=_C571 ,C183_=_C603 ,\nC185_=_C611 ,C185_=_C615 ,C186_=_C208 ,C186_=_C209 ,C186_=_C210 ,C186_=_C211 ,\nC186_=_C212 ,C186_=_C213 ,C186_=_C215 ,C186_=_C216 ,C186_=_C217 ,C186_=_C218 ,\nC186_=_C219 ,C186_=_C220 ,C196_=_C197 ,C196_=_C198 ,C196_=_C200 ,C196_=_C202 ,\nC196_=_C276 ,C197_=_C198 ,C197_=_C200 ,C197_=_C202 ,C197_=_C335 ,C197_=_C340 ,\nC198_=_C200 ,C198_=_C202 ,C198_=_C213 ,C200_=_C202 ,C200_=_C218 ,C202_=_C610 ,\nC202_=_C611 ,C208_=_C209 ,C208_=_C210 ,C208_=_C211 ,C208_=_C212 ,C208_=_C213 ,\nC208_=_C215 ,C208_=_C216 ,C208_=_C217 ,C208_=_C218 ,C208_=_C219 ,C208_=_C220 ,\nC208_=_C285 ,C208_=_C292 ,C209_=_C210 ,C209_=_C211 ,C209_=_C212 ,C209_=_C213 ,\nC209_=_C215 ,C209_=_C216 ,C209_=_C217 ,C209_=_C218 ,C209_=_C219 ,C209_=_C220 ,\nC209_=_C297 ,C209_=_C302 ,C210_=_C211 ,C210_=_C212 ,C210_=_C213 ,C210_=_C215 ,\nC210_=_C216 ,C210_=_C217 ,C210_=_C218 ,C210_=_C219 ,C210_=_C220 ,C210_=_C310 ,\nC211_=_C212 ,C211_=_C213 ,C211_=_C215 ,C211_=_C216 ,C211_=_C217 ,C211_=_C218 ,\nC211_=_C219 ,C211_=_C220 ,C212_=_C213 ,C212_=_C215 ,C212_=_C216 ,C212_=_C217 ,\nC212_=_C218 ,C212_=_C219 ,C212_=_C220 ,C212_=_C358 ,C212_=_C365 ,C213_=_C215 ,\nC213_=_C216 ,C213_=_C217 ,C213_=_C218 ,C213_=_C219 ,C213_=_C220 ,C215_=_C216 ,\nC215_=_C217 ,C215_=_C218 ,C215_=_C219 ,C215_=_C220 ,C215_=_C460 ,C216_=_C217 ,\nC216_=_C218 ,C216_=_C219 ,C216_=_C220 ,C216_=_C571 ,C217_=_C218 ,C217_=_C219 ,\nC217_=_C220 ,C217_=_C493 ,C217_=_C572 ,C218_=_C219 ,C218_=_C220 ,C219_=_C220 ,\nC219_=_C615 ,C220_=_C606 ,C226_=_C240 ,C226_=_C358 ,C226_=_C433 ,C226_=_C457 ,\nC226_=_C459 ,C226_=_C460 ,C226_=_C461 ,C226_=_C462 ,C226_=_C463 ,C226_=_C464 ,\nC226_=_C465 ,C240_=_C248 ,C240_=_C358 ,C240_=_C433 ,C240_=_C457 ,C240_=_C459 ,\nC240_=_C460 ,C240_=_C461 ,C240_=_C462 ,C240_=_C463 ,C240_=_C464 ,C240_=_C465 ,\nC248_=_C374 ,C248_=_C394 ,C248_=_C418 ,C248_=_C503 ,C248_=_C598 ,C248_=_C607 ,\nC257_=_C262 ,C257_=_C340 ,C257_=_C425 ,C257_=_C441 ,C257_=_C509 ,C257_=_C547 ,\nC257_=_C572 ,C257_=_C574 ,C262_=_C302 ,C262_=_C393 ,C262_=_C453 ,C262_=_C473 ,\nC262_=_C491 ,C262_=_C511 ,C262_=_C529 ,C262_=_C606 ,C276_=_C538 ,C276_=_C582 ,\nC276_=_C587 ,C285_=_C292 ,C285_=_C297 ,C285_=_C310 ,C285_=_C335 ,C285_=_C350 ,\nC285_=_C381 ,C285_=_C448 ,C285_=_C487 ,C285_=_C493 ,C285_=_C494 ,C285_=_C495 ,\nC285_=_C496 ,C285_=_C499 ,C292_=_C365 ,C292_=_C376 ,C292_=_C531 ,C292_=_C552 ,\nC292_=_C571 ,C292_=_C603 ,C297_=_C302 ,C297_=_C310 ,C297_=_C335 ,C297_=_C350 ,\nC297_=_C381 ,C297_=_C448 ,C297_=_C487 ,C297_=_C493 ,C297_=_C494 ,C297_=_C495 ,\nC297_=_C496 ,C297_=_C499 ,C302_=_C393 ,C302_=_C453 ,C302_=_C473 ,C302_=_C491 ,\nC302_=_C511 ,C302_=_C529 ,C302_=_C606 ,C310_=_C335 ,C310_=_C350</w:t>
      </w:r>
    </w:p>
    <w:p>
      <w:pPr>
        <w:pStyle w:val="PreformattedText"/>
        <w:bidi w:val="0"/>
        <w:spacing w:before="0" w:after="0"/>
        <w:jc w:val="left"/>
        <w:rPr/>
      </w:pPr>
      <w:r>
        <w:rPr/>
        <w:t xml:space="preserve"> </w:t>
      </w:r>
      <w:r>
        <w:rPr/>
        <w:t>,C310_=_C381 ,\nC310_=_C448 ,C310_=_C487 ,C310_=_C493 ,C310_=_C494 ,C310_=_C495 ,C310_=_C496 ,\nC310_=_C499 ,C335_=_C340 ,C335_=_C350 ,C335_=_C381 ,C335_=_C448 ,C335_=_C487 ,\nC335_=_C493 ,C335_=_C494 ,C335_=_C495 ,C335_=_C496 ,C335_=_C499 ,C340_=_C425 ,\nC340_=_C441 ,C340_=_C509 ,C340_=_C547 ,C340_=_C572 ,C340_=_C574 ,C350_=_C381 ,\nC350_=_C448 ,C350_=_C487 ,C350_=_C493 ,C350_=_C494 ,C350_=_C495 ,C350_=_C496 ,\nC350_=_C499 ,C358_=_C365 ,C358_=_C433 ,C358_=_C457 ,C358_=_C459 ,C358_=_C460 ,\nC358_=_C461 ,C358_=_C462 ,C358_=_C463 ,C358_=_C464 ,C358_=_C465 ,C365_=_C376 ,\nC365_=_C531 ,C365_=_C552 ,C365_=_C571 ,C365_=_C603 ,C374_=_C376 ,C374_=_C394 ,\nC374_=_C418 ,C374_=_C503 ,C374_=_C598 ,C374_=_C607 ,C376_=_C531 ,C376_=_C552 ,\nC376_=_C571 ,C376_=_C603 ,C381_=_C393 ,C381_=_C394 ,C381_=_C448 ,C381_=_C487 ,\nC381_=_C493 ,C381_=_C494 ,C381_=_C495 ,C381_=_C496 ,C381_=_C499 ,C393_=_C394 ,\nC393_=_C453 ,C393_=_C473 ,C393_=_C491 ,C393_=_C511 ,C393_=_C529 ,C393_=_C606 ,\nC394_=_C418 ,C394_=_C503 ,C394_=_C598 ,C394_=_C607 ,C418_=_C503 ,C418_=_C598 ,\nC418_=_C607 ,C425_=_C431 ,C425_=_C441 ,C425_=_C509 ,C425_=_C547 ,C425_=_C572 ,\nC425_=_C574 ,C431_=_C477 ,C431_=_C610 ,C433_=_C441 ,C433_=_C457 ,C433_=_C459 ,\nC433_=_C460 ,C433_=_C461 ,C433_=_C462 ,C433_=_C463 ,C433_=_C464 ,C433_=_C465 ,\nC441_=_C509 ,C441_=_C547 ,C441_=_C572 ,C441_=_C574 ,C448_=_C453 ,C448_=_C487 ,\nC448_=_C493 ,C448_=_C494 ,C448_=_C495 ,C448_=_C496 ,C448_=_C499 ,C453_=_C473 ,\nC453_=_C491 ,C453_=_C511 ,C453_=_C529 ,C453_=_C606 ,C457_=_C459 ,C457_=_C460 ,\nC457_=_C461 ,C457_=_C462 ,C457_=_C463 ,C457_=_C464 ,C457_=_C465 ,C457_=_C473 ,\nC457_=_C477 ,C457_=_C478 ,C459_=_C460 ,C459_=_C461 ,C459_=_C462 ,C459_=_C463 ,\nC459_=_C464 ,C459_=_C465 ,C459_=_C515 ,C460_=_C461 ,C460_=_C462 ,C460_=_C463 ,\nC460_=_C464 ,C460_=_C465 ,C461_=_C462 ,C461_=_C463 ,C461_=_C464 ,C461_=_C465 ,\nC461_=_C582 ,C462_=_C463 ,C462_=_C464 ,C462_=_C465 ,C463_=_C464 ,C463_=_C465 ,\nC463_=_C494 ,C464_=_C465 ,C465_=_C495 ,C473_=_C477 ,C473_=_C478 ,C473_=_C491 ,\nC473_=_C511 ,C473_=_C529 ,C473_=_C606 ,C477_=_C478 ,C477_=_C610 ,C487_=_C491 ,\nC487_=_C493 ,C487_=_C494 ,C487_=_C495 ,C487_=_C496 ,C487_=_C499 ,C491_=_C511 ,\nC491_=_C529 ,C491_=_C606 ,C493_=_C494 ,C493_=_C495 ,C493_=_C496 ,C493_=_C499 ,\nC493_=_C572 ,C494_=_C495 ,C494_=_C496 ,C494_=_C499 ,C495_=_C496 ,C495_=_C499 ,\nC496_=_C499 ,C496_=_C603 ,C503_=_C598 ,C503_=_C607 ,C509_=_C511 ,C509_=_C547 ,\nC509_=_C572 ,C509_=_C574 ,C511_=_C529 ,C511_=_C606 ,C515_=_C621 ,C529_=_C531 ,\nC529_=_C606 ,C531_=_C552 ,C531_=_C571 ,C531_=_C603 ,C538_=_C582 ,C538_=_C587 ,\nC547_=_C552 ,C547_=_C572 ,C547_=_C574 ,C552_=_C571 ,C552_=_C603 ,C571_=_C603 ,\nC572_=_C574 ,C574_=_C623 ,C582_=_C587 ,C598_=_C607 ,C607_=_C621 ,C610_=_C611 ,\nC611_=_C615 ,"];40[shape=box, label="id:40 level: 2\n63: C7 C40 C48 C50 C60 \nC89 C108 C166 C167 C180 C189 \nC209 C217 C246 C251 C253 C277 \nC294 C295 C296 C297 C298 C299 \nC300 C301 C302 C303 C342 C353 \nC356 C366 C367 C368 C369 C370 \nC371 C372 C373 C374 C375 C376 \nC377 C388 C390 C407 C408 C415 \nC428 C443 C452 C464 C471 C490 \nC493 C502 C527 C528 C561 C572 \nC589 C591 C592 C593 \n516: C7_=_C60( C7 C60 ) C7_=_C89( C7 C89 ) C7_=_C108( C7 C108 ) C7_=_C209( C7 C209 ) C7_=_C251( C7 C251 ) \nC7_=_C277( C7 C277 ) C7_=_C294( C7 C294 ) C7_=_C295( C7 C295 ) C7_=_C296( C7 C296 ) C7_=_C297( C7 C297 ) C7_=_C298( C7 C298 ) \nC7_=_C299( C7 C299 ) C7_=_C300( C7 C300 ) C7_=_C301( C7 C301 ) C7_=_C302( C7 C302 ) C7_=_C303( C7 C303 ) C40_=_C48( C40 C48 ) \nC40_=_C50( C40 C50 ) C40_=_C189( C40 C189 ) C40_=_C253( C40 C253 ) C40_=_C356( C40 C356 ) C40_=_C366( C40 C366 ) C40_=_C367( C40 C367 ) \nC40_=_C368( C40 C368 ) C40_=_C369( C40 C369 ) C40_=_C370( C40 C370 ) C40_=_C371( C40 C371 ) C40_=_C372( C40 C372 ) C40_=_C373( C40 C373 ) \nC40_=_C374( C40 C374 ) C40_=_C375( C40 C375 ) C40_=_C376( C40 C376 ) C40_=_C377( C40 C377 ) C48_=_C50( C48 C50 ) C48_=_C166( C48 C166 ) \nC48_=_C180( C48 C180 ) C48_=_C217( C48 C217 ) C48_=_C300( C48 C300 ) C48_=_C342( C48 C342 ) C48_=_C388( C48 C388 ) C48_=_C407( C48 C407 ) \nC48_=_C452( C48 C452 ) C48_=_C471( C48 C471 ) C48_=_C490( C48 C490 ) C48_=_C493( C48 C493 ) C48_=_C502( C48 C502 ) C48_=_C527( C48 C527 ) \nC48_=_C572( C48 C572 ) C48_=_C589( C48 C589 ) C50_=_C167( C50 C167 ) C50_=_C246( C50 C246 ) C50_=_C353( C50 C353 ) C50_=_C372( C50 C372 ) \nC50_=_C390( C50 C390 ) C50_=_C408( C50 C408 ) C50_=_C415( C50 C415 ) C50_=_C428( C50 C428 ) C50_=_C443( C50 C443 ) C50_=_C464( C50 C464 ) \nC50_=_C528( C50 C528 ) C50_=_C561( C50 C561 ) C50_=_C591( C50 C591 ) C50_=_C592( C50 C592 ) C50_=_C593( C50 C593 ) C60_=_C89( C60 C89 ) \nC60_=_C108( C60 C108 ) C60_=_C209( C60 C209 ) C60_=_C251( C60 C251 ) C60_=_C277( C60 C277 ) C60_=_C294( C60 C294 ) C60_=_C295( C60 C295 ) \nC60_=_C296( C60 C296 ) C60_=_C297( C60 C297 ) C60_=_C298( C60 C298 ) C60_=_C299( C60 C299 ) C60_=_C300( C60 C300 ) C60_=_C301( C60 C301 ) \nC60_=_C302( C60 C302 ) C60_=_C303( C60 C303 ) C89_=_C108( C89 C108 ) C89_=_C209( C89 C209 ) C89_=_C251( C89 C251 ) C89_=_C277( C89 C277 ) \nC89_=_C294( C89 C294 ) C89_=_C295( C89 C295 ) C89_=_C296( C89 C296 ) C89_=_C297( C89 C297 ) C89_=_C298( C89 C298 ) C89_=_C299( C89 C299 ) \nC89_=_C300( C89 C300 ) C89_=_C301( C89 C301 ) C89_=_C302( C89 C302 ) C89_=_C303( C89 C303 ) C108_=_C209( C108 C209 ) C108_=_C251( C108 C251 ) \nC108_=_C277( C108 C277 ) C108_=_C294( C108 C294 ) C108_=_C295( C108 C295 ) C108_=_C296( C108 C296 ) C108_=_C297( C108 C297 ) C108_=_C298( C108 C298 ) \nC108_=_C299( C108 C299 ) C108_=_C300( C108 C300 ) C108_=_C301( C108 C301 ) C108_=_C302( C108 C302 ) C108_=_C303( C108 C303 ) C166_=_C167( C166 C167 ) \nC166_=_C180( C166 C180 ) C166_=_C217( C166 C217 ) C166_=_C300( C166 C300 ) C166_=_C342( C166 C342 ) C166_=_C388( C166 C388 ) C166_=_C407( C166 C407 ) \nC166_=_C452( C166 C452 ) C166_=_C471( C166 C471 ) C166_=_C490( C166 C490 ) C166_=_C493( C166 C493 ) C166_=_C502( C166 C502 ) C166_=_C527( C166 C527 ) \nC166_=_C572( C166 C572 ) C166_=_C589( C166 C589 ) C167_=_C246( C167 C246 ) C167_=_C353( C167 C353 ) C167_=_C372( C167 C372 ) C167_=_C390( C167 C390 ) \nC167_=_C408( C167 C408 ) C167_=_C415( C167 C415 ) C167_=_C428( C167 C428 ) C167_=_C443( C167 C443 ) C167_=_C464( C167 C464 ) C167_=_C528( C167 C528 ) \nC167_=_C561( C167 C561 ) C167_=_C591( C167 C591 ) C167_=_C592( C167 C592 ) C167_=_C593( C167 C593 ) C180_=_C217( C180 C217 ) C180_=_C300( C180 C300 ) \nC180_=_C342( C180 C342 ) C180_=_C388( C180 C388 ) C180_=_C407( C180 C407 ) C180_=_C452( C180 C452 ) C180_=_C471( C180 C471 ) C180_=_C490( C180 C490 ) \nC180_=_C493( C180 C493 ) C180_=_C502( C180 C502 ) C180_=_C527( C180 C527 ) C180_=_C572( C180 C572 ) C180_=_C589( C180 C589 ) C189_=_C253( C189 C253 ) \nC189_=_C356( C189 C356 ) C189_=_C366( C189 C366 ) C189_=_C367( C189 C367 ) C189_=_C368( C189 C368 ) C189_=_C369( C189 C369 ) C189_=_C370( C189 C370 ) \nC189_=_C371( C189 C371 ) C189_=_C372( C189 C372 ) C189_=_C373( C189 C373 ) C189_=_C374( C189 C374 ) C189_=_C375( C189 C375 ) C189_=_C376( C189 C376 ) \nC189_=_C377( C189 C377 ) C209_=_C217( C209 C217 ) C209_=_C251( C209 C251 ) C209_=_C277( C209 C277 ) C209_=_C294( C209 C294 ) C209_=_C295( C209 C295 ) \nC209_=_C296( C209 C296 ) C209_=_C297( C209 C297 ) C209_=_C298( C209 C298 ) C209_=_C299( C209 C299 ) C209_=_C300( C209 C300 ) C209_=_C301( C209 C301 ) \nC209_=_C302( C209 C302 ) C209_=_C303( C209 C303 ) C217_=_C300( C217 C300 ) C217_=_C342( C217 C342 ) C217_=_C388( C217 C388 ) C217_=_C407( C217 C407 ) \nC217_=_C452( C217 C452 ) C217_=_C471( C217 C471 ) C217_=_C490( C217 C490 ) C217_=_C493( C217 C493 ) C217_=_C502( C217 C502 ) C217_=_C527( C217 C527 ) \nC217_=_C572( C217 C572 ) C217_=_C589( C217 C589 ) C246_=_C353( C246 C353 ) C246_=_C372( C246 C372 ) C246_=_C390( C246 C390 ) C246_=_C408( C246 C408 ) \nC246_=_C415( C246 C415 ) C246_=_C428( C246 C428 ) C246_=_C443( C246 C443 ) C246_=_C464( C246 C464 ) C246_=_C528( C246 C528 ) C246_=_C561( C246 C561 ) \nC246_=_C591( C246 C591 ) C246_=_C592( C246 C592 ) C246_=_C593( C246 C593 ) C251_=_C253( C251 C253 ) C251_=_C277( C251 C277 ) C251_=_C294( C251 C294 ) \nC251_=_C295( C251 C295 ) C251_=_C296( C251 C296 ) C251_=_C297( C251 C297 ) C251_=_C298( C251 C298 ) C251_=_C299( C251 C299 ) C251_=_C300( C251 C300 ) \nC251_=_C301( C251 C301 ) C251_=_C302( C251 C302 ) C251_=_C303( C251 C303 ) C253_=_C356( C253 C356 ) C253_=_C366( C253 C366 ) C253_=_C367( C253 C367 ) \nC253_=_C368( C253 C368 ) C253_=_C369( C253 C369 ) C253_=_C370( C253 C370 ) C253_=_C371( C253 C371 ) C253_=_C372( C253 C372 ) C253_=_C373( C253 C373 ) \nC253_=_C374( C253 C374 ) C253_=_C375( C253 C375 ) C253_=_C376( C253 C376 ) C253_=_C377( C253 C377 ) C277_=_C294( C277 C294 ) C277_=_C295( C277 C295 ) \nC277_=_C296( C277 C296 ) C277_=_C297( C277 C297 ) C277_=_C298( C277 C298 ) C277_=_C299( C277 C299 ) C277_=_C300( C277 C300 ) C277_=_C301( C277 C301 ) \nC277_=_C302( C277 C302 ) C277_=_C303( C277 C303 ) C294_=_C295( C294 C295 ) C294_=_C296( C294 C296 ) C294_=_C297( C294 C297 ) C294_=_C298( C294 C298 ) \nC294_=_C299( C294 C299 ) C294_=_C300( C294 C300 ) C294_=_C301( C294 C301 ) C294_=_C302( C294 C302 ) C294_=_C303( C294 C303 ) C295_=_C296( C295 C296 ) \nC295_=_C297( C295 C297 ) C295_=_C298( C295 C298 ) C295_=_C299( C295 C299 ) C295_=_C300( C295 C300 ) C295_=_C301( C295 C301 ) C295_=_C302( C295 C302 ) \nC295_=_C303( C295 C303 ) C295_=_C366( C295 C366 ) C295_=_C407( C295 C407 ) C295_=_C408( C295 C408 ) C296_=_C297( C296 C297 ) C296_=_C298( C296 C298 ) \nC296_=_C299( C296 C299 ) C296_=_C300( C296 C300 ) C296_=_C301( C296 C301 ) C296_=_C302( C296 C302 ) C296_=_C303( C296 C303 ) C296_=_C452( C296 C452 ) \nC297_=_C298( C297 C298 ) C297_=_C299( C297 C299 ) C297_=_C300( C297 C300 ) C297_=_C301( C297 C301 ) C297_=_C302( C297 C302 ) C297_=_C303( C297 C303 ) \nC297_=_C493( C297 C493 ) C298_=_C299( C298 C299 ) C298_=_C300( C298 C300 ) C298_=_C301( C298 C301 ) C298_=_C302( C298 C302 ) C298_=_C303( C298 C303 ) \nC298_=_C367( C298 C367 ) C299_=_C300(</w:t>
      </w:r>
    </w:p>
    <w:p>
      <w:pPr>
        <w:pStyle w:val="PreformattedText"/>
        <w:bidi w:val="0"/>
        <w:spacing w:before="0" w:after="0"/>
        <w:jc w:val="left"/>
        <w:rPr/>
      </w:pPr>
      <w:r>
        <w:rPr/>
        <w:t xml:space="preserve"> </w:t>
      </w:r>
      <w:r>
        <w:rPr/>
        <w:t>C299 C300 ) C299_=_C301( C299 C301 ) C299_=_C302( C299 C302 ) C299_=_C303( C299 C303 ) C300_=_C301( C300 C301 ) \nC300_=_C302( C300 C302 ) C300_=_C303( C300 C303 ) C300_=_C342( C300 C342 ) C300_=_C388( C300 C388 ) C300_=_C407( C300 C407 ) C300_=_C452( C300 C452 ) \nC300_=_C471( C300 C471 ) C300_=_C490( C300 C490 ) C300_=_C493( C300 C493 ) C300_=_C502( C300 C502 ) C300_=_C527( C300 C527 ) C300_=_C572( C300 C572 ) \nC300_=_C589( C300 C589 ) C301_=_C302( C301 C302 ) C301_=_C303( C301 C303 ) C302_=_C303( C302 C303 ) C303_=_C592( C303 C592 ) C342_=_C388( C342 C388 ) \nC342_=_C407( C342 C407 ) C342_=_C452( C342 C452 ) C342_=_C471( C342 C471 ) C342_=_C490( C342 C490 ) C342_=_C493( C342 C493 ) C342_=_C502( C342 C502 ) \nC342_=_C527( C342 C527 ) C342_=_C572( C342 C572 ) C342_=_C589( C342 C589 ) C353_=_C372( C353 C372 ) C353_=_C390( C353 C390 ) C353_=_C408( C353 C408 ) \nC353_=_C415( C353 C415 ) C353_=_C428( C353 C428 ) C353_=_C443( C353 C443 ) C353_=_C464( C353 C464 ) C353_=_C528( C353 C528 ) C353_=_C561( C353 C561 ) \nC353_=_C591( C353 C591 ) C353_=_C592( C353 C592 ) C353_=_C593( C353 C593 ) C356_=_C366( C356 C366 ) C356_=_C367( C356 C367 ) C356_=_C368( C356 C368 ) \nC356_=_C369( C356 C369 ) C356_=_C370( C356 C370 ) C356_=_C371( C356 C371 ) C356_=_C372( C356 C372 ) C356_=_C373( C356 C373 ) C356_=_C374( C356 C374 ) \nC356_=_C375( C356 C375 ) C356_=_C376( C356 C376 ) C356_=_C377( C356 C377 ) C366_=_C367( C366 C367 ) C366_=_C368( C366 C368 ) C366_=_C369( C366 C369 ) \nC366_=_C370( C366 C370 ) C366_=_C371( C366 C371 ) C366_=_C372( C366 C372 ) C366_=_C373( C366 C373 ) C366_=_C374( C366 C374 ) C366_=_C375( C366 C375 ) \nC366_=_C376( C366 C376 ) C366_=_C377( C366 C377 ) C366_=_C407( C366 C407 ) C366_=_C408( C366 C408 ) C367_=_C368( C367 C368 ) C367_=_C369( C367 C369 ) \nC367_=_C370( C367 C370 ) C367_=_C371( C367 C371 ) C367_=_C372( C367 C372 ) C367_=_C373( C367 C373 ) C367_=_C374( C367 C374 ) C367_=_C375( C367 C375 ) \nC367_=_C376( C367 C376 ) C367_=_C377( C367 C377 ) C368_=_C369( C368 C369 ) C368_=_C370( C368 C370 ) C368_=_C371( C368 C371 ) C368_=_C372( C368 C372 ) \nC368_=_C373( C368 C373 ) C368_=_C374( C368 C374 ) C368_=_C375( C368 C375 ) C368_=_C376( C368 C376 ) C368_=_C377( C368 C377 ) C368_=_C527( C368 C527 ) \nC368_=_C528( C368 C528 ) C369_=_C370( C369 C370 ) C369_=_C371( C369 C371 ) C369_=_C372( C369 C372 ) C369_=_C373( C369 C373 ) C369_=_C374( C369 C374 ) \nC369_=_C375( C369 C375 ) C369_=_C376( C369 C376 ) C369_=_C377( C369 C377 ) C370_=_C371( C370 C371 ) C370_=_C372( C370 C372 ) C370_=_C373( C370 C373 ) \nC370_=_C374( C370 C374 ) C370_=_C375( C370 C375 ) C370_=_C376( C370 C376 ) C370_=_C377( C370 C377 ) C371_=_C372( C371 C372 ) C371_=_C373( C371 C373 ) \nC371_=_C374( C371 C374 ) C371_=_C375( C371 C375 ) C371_=_C376( C371 C376 ) C371_=_C377( C371 C377 ) C372_=_C373( C372 C373 ) C372_=_C374( C372 C374 ) \nC372_=_C375( C372 C375 ) C372_=_C376( C372 C376 ) C372_=_C377( C372 C377 ) C372_=_C390( C372 C390 ) C372_=_C408( C372 C408 ) C372_=_C415( C372 C415 ) \nC372_=_C428( C372 C428 ) C372_=_C443( C372 C443 ) C372_=_C464( C372 C464 ) C372_=_C528( C372 C528 ) C372_=_C561( C372 C561 ) C372_=_C591( C372 C591 ) \nC372_=_C592( C372 C592 ) C372_=_C593( C372 C593 ) C373_=_C374( C373 C374 ) C373_=_C375( C373 C375 ) C373_=_C376( C373 C376 ) C373_=_C377( C373 C377 ) \nC374_=_C375( C374 C375 ) C374_=_C376( C374 C376 ) C374_=_C377( C374 C377 ) C375_=_C376( C375 C376 ) C375_=_C377( C375 C377 ) C376_=_C377( C376 C377 ) \nC388_=_C390( C388 C390 ) C388_=_C407( C388 C407 ) C388_=_C452( C388 C452 ) C388_=_C471( C388 C471 ) C388_=_C490( C388 C490 ) C388_=_C493( C388 C493 ) \nC388_=_C502( C388 C502 ) C388_=_C527( C388 C527 ) C388_=_C572( C388 C572 ) C388_=_C589( C388 C589 ) C390_=_C408( C390 C408 ) C390_=_C415( C390 C415 ) \nC390_=_C428( C390 C428 ) C390_=_C443( C390 C443 ) C390_=_C464( C390 C464 ) C390_=_C528( C390 C528 ) C390_=_C561( C390 C561 ) C390_=_C591( C390 C591 ) \nC390_=_C592( C390 C592 ) C390_=_C593( C390 C593 ) C407_=_C408( C407 C408 ) C407_=_C452( C407 C452 ) C407_=_C471( C407 C471 ) C407_=_C490( C407 C490 ) \nC407_=_C493( C407 C493 ) C407_=_C502( C407 C502 ) C407_=_C527( C407 C527 ) C407_=_C572( C407 C572 ) C407_=_C589( C407 C589 ) C408_=_C415( C408 C415 ) \nC408_=_C428( C408 C428 ) C408_=_C443( C408 C443 ) C408_=_C464( C408 C464 ) C408_=_C528( C408 C528 ) C408_=_C561( C408 C561 ) C408_=_C591( C408 C591 ) \nC408_=_C592( C408 C592 ) C408_=_C593( C408 C593 ) C415_=_C428( C415 C428 ) C415_=_C443( C415 C443 ) C415_=_C464( C415 C464 ) C415_=_C528( C415 C528 ) \nC415_=_C561( C415 C561 ) C415_=_C591( C415 C591 ) C415_=_C592( C415 C592 ) C415_=_C593( C415 C593 ) C428_=_C443( C428 C443 ) C428_=_C464( C428 C464 ) \nC428_=_C528( C428 C528 ) C428_=_C561( C428 C561 ) C428_=_C591( C428 C591 ) C428_=_C592( C428 C592 ) C428_=_C593( C428 C593 ) C443_=_C464( C443 C464 ) \nC443_=_C528( C443 C528 ) C443_=_C561( C443 C561 ) C443_=_C591( C443 C591 ) C443_=_C592( C443 C592 ) C443_=_C593( C443 C593 ) C452_=_C471( C452 C471 ) \nC452_=_C490( C452 C490 ) C452_=_C493( C452 C493 ) C452_=_C502( C452 C502 ) C452_=_C527( C452 C527 ) C452_=_C572( C452 C572 ) C452_=_C589( C452 C589 ) \nC464_=_C528( C464 C528 ) C464_=_C561( C464 C561 ) C464_=_C591( C464 C591 ) C464_=_C592( C464 C592 ) C464_=_C593( C464 C593 ) C471_=_C490( C471 C490 ) \nC471_=_C493( C471 C493 ) C471_=_C502( C471 C502 ) C471_=_C527( C471 C527 ) C471_=_C572( C471 C572 ) C471_=_C589( C471 C589 ) C490_=_C493( C490 C493 ) \nC490_=_C502( C490 C502 ) C490_=_C527( C490 C527 ) C490_=_C572( C490 C572 ) C490_=_C589( C490 C589 ) C493_=_C502( C493 C502 ) C493_=_C527( C493 C527 ) \nC493_=_C572( C493 C572 ) C493_=_C589( C493 C589 ) C502_=_C527( C502 C527 ) C502_=_C572( C502 C572 ) C502_=_C589( C502 C589 ) C527_=_C528( C527 C528 ) \nC527_=_C572( C527 C572 ) C527_=_C589( C527 C589 ) C528_=_C561( C528 C561 ) C528_=_C591( C528 C591 ) C528_=_C592( C528 C592 ) C528_=_C593( C528 C593 ) \nC561_=_C591( C561 C591 ) C561_=_C592( C561 C592 ) C561_=_C593( C561 C593 ) C572_=_C589( C572 C589 ) C591_=_C592( C591 C592 ) C591_=_C593( C591 C593 ) \nC592_=_C593( C592 C593 ) "];37-&gt;40[label="61: C7 C40 C48 C50 C60 \nC89 C108 C166 C167 C180 C189 \nC209 C217 C246 C251 C253 C277 \nC294 C295 C296 C297 C298 C299 \nC301 C302 C303 C342 C353 C356 \nC366 C367 C368 C369 C370 C371 \nC373 C374 C375 C376 C377 C388 \nC390 C407 C408 C415 C428 C443 \nC452 C464 C471 C490 C493 C502 \nC527 C528 C561 C572 C589 C591 \nC592 C593 \n455: C7_=_C60 ,C7_=_C89 ,C7_=_C108 ,C7_=_C209 ,C7_=_C251 ,\nC7_=_C277 ,C7_=_C294 ,C7_=_C295 ,C7_=_C296 ,C7_=_C297 ,C7_=_C298 ,\nC7_=_C299 ,C7_=_C301 ,C7_=_C302 ,C7_=_C303 ,C40_=_C48 ,C40_=_C50 ,\nC40_=_C189 ,C40_=_C253 ,C40_=_C356 ,C40_=_C366 ,C40_=_C367 ,C40_=_C368 ,\nC40_=_C369 ,C40_=_C370 ,C40_=_C371 ,C40_=_C373 ,C40_=_C374 ,C40_=_C375 ,\nC40_=_C376 ,C40_=_C377 ,C48_=_C50 ,C48_=_C166 ,C48_=_C180 ,C48_=_C217 ,\nC48_=_C342 ,C48_=_C388 ,C48_=_C407 ,C48_=_C452 ,C48_=_C471 ,C48_=_C490 ,\nC48_=_C493 ,C48_=_C502 ,C48_=_C527 ,C48_=_C572 ,C48_=_C589 ,C50_=_C167 ,\nC50_=_C246 ,C50_=_C353 ,C50_=_C390 ,C50_=_C408 ,C50_=_C415 ,C50_=_C428 ,\nC50_=_C443 ,C50_=_C464 ,C50_=_C528 ,C50_=_C561 ,C50_=_C591 ,C50_=_C592 ,\nC50_=_C593 ,C60_=_C89 ,C60_=_C108 ,C60_=_C209 ,C60_=_C251 ,C60_=_C277 ,\nC60_=_C294 ,C60_=_C295 ,C60_=_C296 ,C60_=_C297 ,C60_=_C298 ,C60_=_C299 ,\nC60_=_C301 ,C60_=_C302 ,C60_=_C303 ,C89_=_C108 ,C89_=_C209 ,C89_=_C251 ,\nC89_=_C277 ,C89_=_C294 ,C89_=_C295 ,C89_=_C296 ,C89_=_C297 ,C89_=_C298 ,\nC89_=_C299 ,C89_=_C301 ,C89_=_C302 ,C89_=_C303 ,C108_=_C209 ,C108_=_C251 ,\nC108_=_C277 ,C108_=_C294 ,C108_=_C295 ,C108_=_C296 ,C108_=_C297 ,C108_=_C298 ,\nC108_=_C299 ,C108_=_C301 ,C108_=_C302 ,C108_=_C303 ,C166_=_C167 ,C166_=_C180 ,\nC166_=_C217 ,C166_=_C342 ,C166_=_C388 ,C166_=_C407 ,C166_=_C452 ,C166_=_C471 ,\nC166_=_C490 ,C166_=_C493 ,C166_=_C502 ,C166_=_C527 ,C166_=_C572 ,C166_=_C589 ,\nC167_=_C246 ,C167_=_C353 ,C167_=_C390 ,C167_=_C408 ,C167_=_C415 ,C167_=_C428 ,\nC167_=_C443 ,C167_=_C464 ,C167_=_C528 ,C167_=_C561 ,C167_=_C591 ,C167_=_C592 ,\nC167_=_C593 ,C180_=_C217 ,C180_=_C342 ,C180_=_C388 ,C180_=_C407 ,C180_=_C452 ,\nC180_=_C471 ,C180_=_C490 ,C180_=_C493 ,C180_=_C502 ,C180_=_C527 ,C180_=_C572 ,\nC180_=_C589 ,C189_=_C253 ,C189_=_C356 ,C189_=_C366 ,C189_=_C367 ,C189_=_C368 ,\nC189_=_C369 ,C189_=_C370 ,C189_=_C371 ,C189_=_C373 ,C189_=_C374 ,C189_=_C375 ,\nC189_=_C376 ,C189_=_C377 ,C209_=_C217 ,C209_=_C251 ,C209_=_C277 ,C209_=_C294 ,\nC209_=_C295 ,C209_=_C296 ,C209_=_C297 ,C209_=_C298 ,C209_=_C299 ,C209_=_C301 ,\nC209_=_C302 ,C209_=_C303 ,C217_=_C342 ,C217_=_C388 ,C217_=_C407 ,C217_=_C452 ,\nC217_=_C471 ,C217_=_C490 ,C217_=_C493 ,C217_=_C502 ,C217_=_C527 ,C217_=_C572 ,\nC217_=_C589 ,C246_=_C353 ,C246_=_C390 ,C246_=_C408 ,C246_=_C415 ,C246_=_C428 ,\nC246_=_C443 ,C246_=_C464 ,C246_=_C528 ,C246_=_C561 ,C246_=_C591 ,C246_=_C592 ,\nC246_=_C593 ,C251_=_C253 ,C251_=_C277 ,C251_=_C294 ,C251_=_C295 ,C251_=_C296 ,\nC251_=_C297 ,C251_=_C298 ,C251_=_C299 ,C251_=_C301 ,C251_=_C302 ,C251_=_C303 ,\nC253_=_C356 ,C253_=_C366 ,C253_=_C367 ,C253_=_C368 ,C253_=_C369 ,C253_=_C370 ,\nC253_=_C371 ,C253_=_C373 ,C253_=_C374 ,C253_=_C375 ,C253_=_C376 ,C253_=_C377 ,\nC277_=_C294 ,C277_=_C295 ,C277_=_C296 ,C277_=_C297 ,C277_=_C298 ,C277_=_C299 ,\nC277_=_C301 ,C277_=_C302 ,C277_=_C303 ,C294_=_C295 ,C294_=_C296 ,C294_=_C297 ,\nC294_=_C298 ,C294_=_C299 ,C294_=_C301 ,C294_=_C302 ,C294_=_C303 ,C295_=_C296 ,\nC295_=_C297 ,C295_=_C298 ,C295_=_C299 ,C295_=_C301 ,C295_=_C302 ,C295_=_C303 ,\nC295_=_C366 ,C295_=_C407 ,C295_=_C408 ,C296_=_C297 ,C296_=_C298 ,C296_=_C299 ,\nC296_=_C301 ,C296_=_C302 ,C296_=_C303 ,C296_=_C452 ,C297_=_C298 ,C297_=_C299 ,\nC297_=_C301 ,C297_=_C302 ,C297_=_C303 ,C297_=_C493 ,C298_=_C299 ,C298_=_C301 ,\nC298_=_C302 ,C298_=_C303 ,C298_=_C367 ,C299_=_C301 ,C299_=_C302 ,C299_=_C303 ,\nC301_=_C302 ,C301_=_C303 ,C302_=_C303 ,C303_=_C592 ,C342_=_C388 ,C342_=_C407 ,\nC342_=_C452 ,C342_=_C471 ,C342_=_C490 ,C342_=_C493 ,C342_=_C502 ,C342_=_C527 ,\nC342_=_C572</w:t>
      </w:r>
    </w:p>
    <w:p>
      <w:pPr>
        <w:pStyle w:val="PreformattedText"/>
        <w:bidi w:val="0"/>
        <w:spacing w:before="0" w:after="0"/>
        <w:jc w:val="left"/>
        <w:rPr/>
      </w:pPr>
      <w:r>
        <w:rPr/>
        <w:t xml:space="preserve"> </w:t>
      </w:r>
      <w:r>
        <w:rPr/>
        <w:t>,C342_=_C589 ,C353_=_C390 ,C353_=_C408 ,C353_=_C415 ,C353_=_C428 ,\nC353_=_C443 ,C353_=_C464 ,C353_=_C528 ,C353_=_C561 ,C353_=_C591 ,C353_=_C592 ,\nC353_=_C593 ,C356_=_C366 ,C356_=_C367 ,C356_=_C368 ,C356_=_C369 ,C356_=_C370 ,\nC356_=_C371 ,C356_=_C373 ,C356_=_C374 ,C356_=_C375 ,C356_=_C376 ,C356_=_C377 ,\nC366_=_C367 ,C366_=_C368 ,C366_=_C369 ,C366_=_C370 ,C366_=_C371 ,C366_=_C373 ,\nC366_=_C374 ,C366_=_C375 ,C366_=_C376 ,C366_=_C377 ,C366_=_C407 ,C366_=_C408 ,\nC367_=_C368 ,C367_=_C369 ,C367_=_C370 ,C367_=_C371 ,C367_=_C373 ,C367_=_C374 ,\nC367_=_C375 ,C367_=_C376 ,C367_=_C377 ,C368_=_C369 ,C368_=_C370 ,C368_=_C371 ,\nC368_=_C373 ,C368_=_C374 ,C368_=_C375 ,C368_=_C376 ,C368_=_C377 ,C368_=_C527 ,\nC368_=_C528 ,C369_=_C370 ,C369_=_C371 ,C369_=_C373 ,C369_=_C374 ,C369_=_C375 ,\nC369_=_C376 ,C369_=_C377 ,C370_=_C371 ,C370_=_C373 ,C370_=_C374 ,C370_=_C375 ,\nC370_=_C376 ,C370_=_C377 ,C371_=_C373 ,C371_=_C374 ,C371_=_C375 ,C371_=_C376 ,\nC371_=_C377 ,C373_=_C374 ,C373_=_C375 ,C373_=_C376 ,C373_=_C377 ,C374_=_C375 ,\nC374_=_C376 ,C374_=_C377 ,C375_=_C376 ,C375_=_C377 ,C376_=_C377 ,C388_=_C390 ,\nC388_=_C407 ,C388_=_C452 ,C388_=_C471 ,C388_=_C490 ,C388_=_C493 ,C388_=_C502 ,\nC388_=_C527 ,C388_=_C572 ,C388_=_C589 ,C390_=_C408 ,C390_=_C415 ,C390_=_C428 ,\nC390_=_C443 ,C390_=_C464 ,C390_=_C528 ,C390_=_C561 ,C390_=_C591 ,C390_=_C592 ,\nC390_=_C593 ,C407_=_C408 ,C407_=_C452 ,C407_=_C471 ,C407_=_C490 ,C407_=_C493 ,\nC407_=_C502 ,C407_=_C527 ,C407_=_C572 ,C407_=_C589 ,C408_=_C415 ,C408_=_C428 ,\nC408_=_C443 ,C408_=_C464 ,C408_=_C528 ,C408_=_C561 ,C408_=_C591 ,C408_=_C592 ,\nC408_=_C593 ,C415_=_C428 ,C415_=_C443 ,C415_=_C464 ,C415_=_C528 ,C415_=_C561 ,\nC415_=_C591 ,C415_=_C592 ,C415_=_C593 ,C428_=_C443 ,C428_=_C464 ,C428_=_C528 ,\nC428_=_C561 ,C428_=_C591 ,C428_=_C592 ,C428_=_C593 ,C443_=_C464 ,C443_=_C528 ,\nC443_=_C561 ,C443_=_C591 ,C443_=_C592 ,C443_=_C593 ,C452_=_C471 ,C452_=_C490 ,\nC452_=_C493 ,C452_=_C502 ,C452_=_C527 ,C452_=_C572 ,C452_=_C589 ,C464_=_C528 ,\nC464_=_C561 ,C464_=_C591 ,C464_=_C592 ,C464_=_C593 ,C471_=_C490 ,C471_=_C493 ,\nC471_=_C502 ,C471_=_C527 ,C471_=_C572 ,C471_=_C589 ,C490_=_C493 ,C490_=_C502 ,\nC490_=_C527 ,C490_=_C572 ,C490_=_C589 ,C493_=_C502 ,C493_=_C527 ,C493_=_C572 ,\nC493_=_C589 ,C502_=_C527 ,C502_=_C572 ,C502_=_C589 ,C527_=_C528 ,C527_=_C572 ,\nC527_=_C589 ,C528_=_C561 ,C528_=_C591 ,C528_=_C592 ,C528_=_C593 ,C561_=_C591 ,\nC561_=_C592 ,C561_=_C593 ,C572_=_C589 ,C591_=_C592 ,C591_=_C593 ,C592_=_C593 ,"];41[shape=box, label="id:41 level: 2\n63: C4 C19 C20 C21 C22 \nC23 C25 C26 C27 C28 C29 \nC30 C31 C32 C33 C34 C71 \nC95 C105 C121 C161 C170 C171 \nC172 C173 C175 C176 C178 C179 \nC180 C181 C182 C183 C184 C185 \nC192 C221 C222 C223 C224 C225 \nC226 C227 C228 C229 C230 C231 \nC232 C233 C234 C235 C298 C334 \nC336 C367 C436 C459 C487 C488 \nC490 C491 C514 C515 \n449: C4_=_C221( C4 C221 ) C4_=_C222( C4 C222 ) C4_=_C223( C4 C223 ) C4_=_C224( C4 C224 ) C4_=_C225( C4 C225 ) \nC4_=_C226( C4 C226 ) C4_=_C227( C4 C227 ) C4_=_C228( C4 C228 ) C4_=_C229( C4 C229 ) C4_=_C230( C4 C230 ) C4_=_C231( C4 C231 ) \nC4_=_C232( C4 C232 ) C4_=_C233( C4 C233 ) C4_=_C234( C4 C234 ) C4_=_C235( C4 C235 ) C19_=_C20( C19 C20 ) C19_=_C21( C19 C21 ) \nC19_=_C22( C19 C22 ) C19_=_C23( C19 C23 ) C19_=_C25( C19 C25 ) C19_=_C26( C19 C26 ) C19_=_C27( C19 C27 ) C19_=_C28( C19 C28 ) \nC19_=_C29( C19 C29 ) C19_=_C30( C19 C30 ) C19_=_C31( C19 C31 ) C19_=_C32( C19 C32 ) C19_=_C33( C19 C33 ) C19_=_C34( C19 C34 ) \nC19_=_C71( C19 C71 ) C20_=_C21( C20 C21 ) C20_=_C22( C20 C22 ) C20_=_C23( C20 C23 ) C20_=_C25( C20 C25 ) C20_=_C26( C20 C26 ) \nC20_=_C27( C20 C27 ) C20_=_C28( C20 C28 ) C20_=_C29( C20 C29 ) C20_=_C30( C20 C30 ) C20_=_C31( C20 C31 ) C20_=_C32( C20 C32 ) \nC20_=_C33( C20 C33 ) C20_=_C34( C20 C34 ) C21_=_C22( C21 C22 ) C21_=_C23( C21 C23 ) C21_=_C25( C21 C25 ) C21_=_C26( C21 C26 ) \nC21_=_C27( C21 C27 ) C21_=_C28( C21 C28 ) C21_=_C29( C21 C29 ) C21_=_C30( C21 C30 ) C21_=_C31( C21 C31 ) C21_=_C32( C21 C32 ) \nC21_=_C33( C21 C33 ) C21_=_C34( C21 C34 ) C21_=_C161( C21 C161 ) C22_=_C23( C22 C23 ) C22_=_C25( C22 C25 ) C22_=_C26( C22 C26 ) \nC22_=_C27( C22 C27 ) C22_=_C28( C22 C28 ) C22_=_C29( C22 C29 ) C22_=_C30( C22 C30 ) C22_=_C31( C22 C31 ) C22_=_C32( C22 C32 ) \nC22_=_C33( C22 C33 ) C22_=_C34( C22 C34 ) C22_=_C71( C22 C71 ) C22_=_C105( C22 C105 ) C22_=_C170( C22 C170 ) C22_=_C171( C22 C171 ) \nC22_=_C172( C22 C172 ) C22_=_C173( C22 C173 ) C22_=_C175( C22 C175 ) C22_=_C176( C22 C176 ) C22_=_C178( C22 C178 ) C22_=_C179( C22 C179 ) \nC22_=_C180( C22 C180 ) C22_=_C181( C22 C181 ) C22_=_C182( C22 C182 ) C22_=_C183( C22 C183 ) C22_=_C184( C22 C184 ) C22_=_C185( C22 C185 ) \nC23_=_C25( C23 C25 ) C23_=_C26( C23 C26 ) C23_=_C27( C23 C27 ) C23_=_C28( C23 C28 ) C23_=_C29( C23 C29 ) C23_=_C30( C23 C30 ) \nC23_=_C31( C23 C31 ) C23_=_C32( C23 C32 ) C23_=_C33( C23 C33 ) C23_=_C34( C23 C34 ) C23_=_C192( C23 C192 ) C25_=_C26( C25 C26 ) \nC25_=_C27( C25 C27 ) C25_=_C28( C25 C28 ) C25_=_C29( C25 C29 ) C25_=_C30( C25 C30 ) C25_=_C31( C25 C31 ) C25_=_C32( C25 C32 ) \nC25_=_C33( C25 C33 ) C25_=_C34( C25 C34 ) C25_=_C221( C25 C221 ) C26_=_C27( C26 C27 ) C26_=_C28( C26 C28 ) C26_=_C29( C26 C29 ) \nC26_=_C30( C26 C30 ) C26_=_C31( C26 C31 ) C26_=_C32( C26 C32 ) C26_=_C33( C26 C33 ) C26_=_C34( C26 C34 ) C27_=_C28( C27 C28 ) \nC27_=_C29( C27 C29 ) C27_=_C30( C27 C30 ) C27_=_C31( C27 C31 ) C27_=_C32( C27 C32 ) C27_=_C33( C27 C33 ) C27_=_C34( C27 C34 ) \nC27_=_C223( C27 C223 ) C28_=_C29( C28 C29 ) C28_=_C30( C28 C30 ) C28_=_C31( C28 C31 ) C28_=_C32( C28 C32 ) C28_=_C33( C28 C33 ) \nC28_=_C34( C28 C34 ) C28_=_C334( C28 C334 ) C28_=_C336( C28 C336 ) C29_=_C30( C29 C30 ) C29_=_C31( C29 C31 ) C29_=_C32( C29 C32 ) \nC29_=_C33( C29 C33 ) C29_=_C34( C29 C34 ) C29_=_C173( C29 C173 ) C29_=_C225( C29 C225 ) C29_=_C436( C29 C436 ) C30_=_C31( C30 C31 ) \nC30_=_C32( C30 C32 ) C30_=_C33( C30 C33 ) C30_=_C34( C30 C34 ) C31_=_C32( C31 C32 ) C31_=_C33( C31 C33 ) C31_=_C34( C31 C34 ) \nC31_=_C487( C31 C487 ) C32_=_C33( C32 C33 ) C32_=_C34( C32 C34 ) C32_=_C95( C32 C95 ) C32_=_C192( C32 C192 ) C32_=_C298( C32 C298 ) \nC32_=_C336( C32 C336 ) C32_=_C367( C32 C367 ) C32_=_C436( C32 C436 ) C32_=_C459( C32 C459 ) C32_=_C514( C32 C514 ) C32_=_C515( C32 C515 ) \nC33_=_C34( C33 C34 ) C33_=_C230( C33 C230 ) C34_=_C179( C34 C179 ) C71_=_C105( C71 C105 ) C71_=_C170( C71 C170 ) C71_=_C171( C71 C171 ) \nC71_=_C172( C71 C172 ) C71_=_C173( C71 C173 ) C71_=_C175( C71 C175 ) C71_=_C176( C71 C176 ) C71_=_C178( C71 C178 ) C71_=_C179( C71 C179 ) \nC71_=_C180( C71 C180 ) C71_=_C181( C71 C181 ) C71_=_C182( C71 C182 ) C71_=_C183( C71 C183 ) C71_=_C184( C71 C184 ) C71_=_C185( C71 C185 ) \nC95_=_C192( C95 C192 ) C95_=_C298( C95 C298 ) C95_=_C336( C95 C336 ) C95_=_C367( C95 C367 ) C95_=_C436( C95 C436 ) C95_=_C459( C95 C459 ) \nC95_=_C514( C95 C514 ) C95_=_C515( C95 C515 ) C105_=_C170( C105 C170 ) C105_=_C171( C105 C171 ) C105_=_C172( C105 C172 ) C105_=_C173( C105 C173 ) \nC105_=_C175( C105 C175 ) C105_=_C176( C105 C176 ) C105_=_C178( C105 C178 ) C105_=_C179( C105 C179 ) C105_=_C180( C105 C180 ) C105_=_C181( C105 C181 ) \nC105_=_C182( C105 C182 ) C105_=_C183( C105 C183 ) C105_=_C184( C105 C184 ) C105_=_C185( C105 C185 ) C121_=_C161( C121 C161 ) C121_=_C334( C121 C334 ) \nC121_=_C487( C121 C487 ) C121_=_C488( C121 C488 ) C121_=_C490( C121 C490 ) C121_=_C491( C121 C491 ) C161_=_C334( C161 C334 ) C161_=_C487( C161 C487 ) \nC161_=_C488( C161 C488 ) C161_=_C490( C161 C490 ) C161_=_C491( C161 C491 ) C170_=_C171( C170 C171 ) C170_=_C172( C170 C172 ) C170_=_C173( C170 C173 ) \nC170_=_C175( C170 C175 ) C170_=_C176( C170 C176 ) C170_=_C178( C170 C178 ) C170_=_C179( C170 C179 ) C170_=_C180( C170 C180 ) C170_=_C181( C170 C181 ) \nC170_=_C182( C170 C182 ) C170_=_C183( C170 C183 ) C170_=_C184( C170 C184 ) C170_=_C185( C170 C185 ) C171_=_C172( C171 C172 ) C171_=_C173( C171 C173 ) \nC171_=_C175( C171 C175 ) C171_=_C176( C171 C176 ) C171_=_C178( C171 C178 ) C171_=_C179( C171 C179 ) C171_=_C180( C171 C180 ) C171_=_C181( C171 C181 ) \nC171_=_C182( C171 C182 ) C171_=_C183( C171 C183 ) C171_=_C184( C171 C184 ) C171_=_C185( C171 C185 ) C172_=_C173( C172 C173 ) C172_=_C175( C172 C175 ) \nC172_=_C176( C172 C176 ) C172_=_C178( C172 C178 ) C172_=_C179( C172 C179 ) C172_=_C180( C172 C180 ) C172_=_C181( C172 C181 ) C172_=_C182( C172 C182 ) \nC172_=_C183( C172 C183 ) C172_=_C184( C172 C184 ) C172_=_C185( C172 C185 ) C173_=_C175( C173 C175 ) C173_=_C176( C173 C176 ) C173_=_C178( C173 C178 ) \nC173_=_C179( C173 C179 ) C173_=_C180( C173 C180 ) C173_=_C181( C173 C181 ) C173_=_C182( C173 C182 ) C173_=_C183( C173 C183 ) C173_=_C184( C173 C184 ) \nC173_=_C185( C173 C185 ) C173_=_C225( C173 C225 ) C173_=_C436( C173 C436 ) C175_=_C176( C175 C176 ) C175_=_C178( C175 C178 ) C175_=_C179( C175 C179 ) \nC175_=_C180( C175 C180 ) C175_=_C181( C175 C181 ) C175_=_C182( C175 C182 ) C175_=_C183( C175 C183 ) C175_=_C184( C175 C184 ) C175_=_C185( C175 C185 ) \nC175_=_C228( C175 C228 ) C176_=_C178( C176 C178 ) C176_=_C179( C176 C179 ) C176_=_C180( C176 C180 ) C176_=_C181( C176 C181 ) C176_=_C182( C176 C182 ) \nC176_=_C183( C176 C183 ) C176_=_C184( C176 C184 ) C176_=_C185( C176 C185 ) C176_=_C488( C176 C488 ) C178_=_C179( C178 C179 ) C178_=_C180( C178 C180 ) \nC178_=_C181( C178 C181 ) C178_=_C182( C178 C182 ) C178_=_C183( C178 C183 ) C178_=_C184( C178 C184 ) C178_=_C185( C178 C185 ) C179_=_C180( C179 C180 ) \nC179_=_C181( C179 C181 ) C179_=_C182( C179 C182 ) C179_=_C183( C179 C183 ) C179_=_C184( C179 C184 ) C179_=_C185( C179 C185 ) C180_=_C181( C180 C181 ) \nC180_=_C182( C180 C182 ) C180_=_C183( C180 C183 ) C180_=_C184( C180 C184 ) C180_=_C185( C180 C185 ) C180_=_C490( C180 C490 ) C181_=_C182( C181 C182 ) \nC181_=_C183( C181 C183 ) C181_=_C184( C181 C184 ) C181_=_C185( C181 C185 ) C182_=_C183( C182 C183 ) C182_=_C184( C182 C184 ) C182_=_C185( C182 C185 ) \nC183_=_C184( C183 C184 ) C183_=_C185( C183 C185 ) C184_=_C185( C184 C185 ) C192_=_C298( C192 C298 )</w:t>
      </w:r>
    </w:p>
    <w:p>
      <w:pPr>
        <w:pStyle w:val="PreformattedText"/>
        <w:bidi w:val="0"/>
        <w:spacing w:before="0" w:after="0"/>
        <w:jc w:val="left"/>
        <w:rPr/>
      </w:pPr>
      <w:r>
        <w:rPr/>
        <w:t xml:space="preserve"> </w:t>
      </w:r>
      <w:r>
        <w:rPr/>
        <w:t>C192_=_C336( C192 C336 ) C192_=_C367( C192 C367 ) \nC192_=_C436( C192 C436 ) C192_=_C459( C192 C459 ) C192_=_C514( C192 C514 ) C192_=_C515( C192 C515 ) C221_=_C222( C221 C222 ) C221_=_C223( C221 C223 ) \nC221_=_C224( C221 C224 ) C221_=_C225( C221 C225 ) C221_=_C226( C221 C226 ) C221_=_C227( C221 C227 ) C221_=_C228( C221 C228 ) C221_=_C229( C221 C229 ) \nC221_=_C230( C221 C230 ) C221_=_C231( C221 C231 ) C221_=_C232( C221 C232 ) C221_=_C233( C221 C233 ) C221_=_C234( C221 C234 ) C221_=_C235( C221 C235 ) \nC222_=_C223( C222 C223 ) C222_=_C224( C222 C224 ) C222_=_C225( C222 C225 ) C222_=_C226( C222 C226 ) C222_=_C227( C222 C227 ) C222_=_C228( C222 C228 ) \nC222_=_C229( C222 C229 ) C222_=_C230( C222 C230 ) C222_=_C231( C222 C231 ) C222_=_C232( C222 C232 ) C222_=_C233( C222 C233 ) C222_=_C234( C222 C234 ) \nC222_=_C235( C222 C235 ) C223_=_C224( C223 C224 ) C223_=_C225( C223 C225 ) C223_=_C226( C223 C226 ) C223_=_C227( C223 C227 ) C223_=_C228( C223 C228 ) \nC223_=_C229( C223 C229 ) C223_=_C230( C223 C230 ) C223_=_C231( C223 C231 ) C223_=_C232( C223 C232 ) C223_=_C233( C223 C233 ) C223_=_C234( C223 C234 ) \nC223_=_C235( C223 C235 ) C224_=_C225( C224 C225 ) C224_=_C226( C224 C226 ) C224_=_C227( C224 C227 ) C224_=_C228( C224 C228 ) C224_=_C229( C224 C229 ) \nC224_=_C230( C224 C230 ) C224_=_C231( C224 C231 ) C224_=_C232( C224 C232 ) C224_=_C233( C224 C233 ) C224_=_C234( C224 C234 ) C224_=_C235( C224 C235 ) \nC225_=_C226( C225 C226 ) C225_=_C227( C225 C227 ) C225_=_C228( C225 C228 ) C225_=_C229( C225 C229 ) C225_=_C230( C225 C230 ) C225_=_C231( C225 C231 ) \nC225_=_C232( C225 C232 ) C225_=_C233( C225 C233 ) C225_=_C234( C225 C234 ) C225_=_C235( C225 C235 ) C225_=_C436( C225 C436 ) C226_=_C227( C226 C227 ) \nC226_=_C228( C226 C228 ) C226_=_C229( C226 C229 ) C226_=_C230( C226 C230 ) C226_=_C231( C226 C231 ) C226_=_C232( C226 C232 ) C226_=_C233( C226 C233 ) \nC226_=_C234( C226 C234 ) C226_=_C235( C226 C235 ) C226_=_C459( C226 C459 ) C227_=_C228( C227 C228 ) C227_=_C229( C227 C229 ) C227_=_C230( C227 C230 ) \nC227_=_C231( C227 C231 ) C227_=_C232( C227 C232 ) C227_=_C233( C227 C233 ) C227_=_C234( C227 C234 ) C227_=_C235( C227 C235 ) C228_=_C229( C228 C229 ) \nC228_=_C230( C228 C230 ) C228_=_C231( C228 C231 ) C228_=_C232( C228 C232 ) C228_=_C233( C228 C233 ) C228_=_C234( C228 C234 ) C228_=_C235( C228 C235 ) \nC229_=_C230( C229 C230 ) C229_=_C231( C229 C231 ) C229_=_C232( C229 C232 ) C229_=_C233( C229 C233 ) C229_=_C234( C229 C234 ) C229_=_C235( C229 C235 ) \nC230_=_C231( C230 C231 ) C230_=_C232( C230 C232 ) C230_=_C233( C230 C233 ) C230_=_C234( C230 C234 ) C230_=_C235( C230 C235 ) C231_=_C232( C231 C232 ) \nC231_=_C233( C231 C233 ) C231_=_C234( C231 C234 ) C231_=_C235( C231 C235 ) C231_=_C514( C231 C514 ) C232_=_C233( C232 C233 ) C232_=_C234( C232 C234 ) \nC232_=_C235( C232 C235 ) C233_=_C234( C233 C234 ) C233_=_C235( C233 C235 ) C234_=_C235( C234 C235 ) C298_=_C336( C298 C336 ) C298_=_C367( C298 C367 ) \nC298_=_C436( C298 C436 ) C298_=_C459( C298 C459 ) C298_=_C514( C298 C514 ) C298_=_C515( C298 C515 ) C334_=_C336( C334 C336 ) C334_=_C487( C334 C487 ) \nC334_=_C488( C334 C488 ) C334_=_C490( C334 C490 ) C334_=_C491( C334 C491 ) C336_=_C367( C336 C367 ) C336_=_C436( C336 C436 ) C336_=_C459( C336 C459 ) \nC336_=_C514( C336 C514 ) C336_=_C515( C336 C515 ) C367_=_C436( C367 C436 ) C367_=_C459( C367 C459 ) C367_=_C514( C367 C514 ) C367_=_C515( C367 C515 ) \nC436_=_C459( C436 C459 ) C436_=_C514( C436 C514 ) C436_=_C515( C436 C515 ) C459_=_C514( C459 C514 ) C459_=_C515( C459 C515 ) C487_=_C488( C487 C488 ) \nC487_=_C490( C487 C490 ) C487_=_C491( C487 C491 ) C488_=_C490( C488 C490 ) C488_=_C491( C488 C491 ) C490_=_C491( C490 C491 ) C514_=_C515( C514 C515 ) "];37-&gt;41[label="61: C4 C19 C20 C21 C23 \nC25 C26 C27 C28 C29 C30 \nC31 C33 C34 C71 C95 C105 \nC121 C161 C170 C171 C172 C173 \nC175 C176 C178 C179 C180 C181 \nC182 C183 C184 C185 C192 C221 \nC222 C223 C224 C225 C226 C227 \nC228 C229 C230 C231 C232 C233 \nC234 C235 C298 C334 C336 C367 \nC436 C459 C487 C488 C490 C491 \nC514 C515 \n397: C4_=_C221 ,C4_=_C222 ,C4_=_C223 ,C4_=_C224 ,C4_=_C225 ,\nC4_=_C226 ,C4_=_C227 ,C4_=_C228 ,C4_=_C229 ,C4_=_C230 ,C4_=_C231 ,\nC4_=_C232 ,C4_=_C233 ,C4_=_C234 ,C4_=_C235 ,C19_=_C20 ,C19_=_C21 ,\nC19_=_C23 ,C19_=_C25 ,C19_=_C26 ,C19_=_C27 ,C19_=_C28 ,C19_=_C29 ,\nC19_=_C30 ,C19_=_C31 ,C19_=_C33 ,C19_=_C34 ,C19_=_C71 ,C20_=_C21 ,\nC20_=_C23 ,C20_=_C25 ,C20_=_C26 ,C20_=_C27 ,C20_=_C28 ,C20_=_C29 ,\nC20_=_C30 ,C20_=_C31 ,C20_=_C33 ,C20_=_C34 ,C21_=_C23 ,C21_=_C25 ,\nC21_=_C26 ,C21_=_C27 ,C21_=_C28 ,C21_=_C29 ,C21_=_C30 ,C21_=_C31 ,\nC21_=_C33 ,C21_=_C34 ,C21_=_C161 ,C23_=_C25 ,C23_=_C26 ,C23_=_C27 ,\nC23_=_C28 ,C23_=_C29 ,C23_=_C30 ,C23_=_C31 ,C23_=_C33 ,C23_=_C34 ,\nC23_=_C192 ,C25_=_C26 ,C25_=_C27 ,C25_=_C28 ,C25_=_C29 ,C25_=_C30 ,\nC25_=_C31 ,C25_=_C33 ,C25_=_C34 ,C25_=_C221 ,C26_=_C27 ,C26_=_C28 ,\nC26_=_C29 ,C26_=_C30 ,C26_=_C31 ,C26_=_C33 ,C26_=_C34 ,C27_=_C28 ,\nC27_=_C29 ,C27_=_C30 ,C27_=_C31 ,C27_=_C33 ,C27_=_C34 ,C27_=_C223 ,\nC28_=_C29 ,C28_=_C30 ,C28_=_C31 ,C28_=_C33 ,C28_=_C34 ,C28_=_C334 ,\nC28_=_C336 ,C29_=_C30 ,C29_=_C31 ,C29_=_C33 ,C29_=_C34 ,C29_=_C173 ,\nC29_=_C225 ,C29_=_C436 ,C30_=_C31 ,C30_=_C33 ,C30_=_C34 ,C31_=_C33 ,\nC31_=_C34 ,C31_=_C487 ,C33_=_C34 ,C33_=_C230 ,C34_=_C179 ,C71_=_C105 ,\nC71_=_C170 ,C71_=_C171 ,C71_=_C172 ,C71_=_C173 ,C71_=_C175 ,C71_=_C176 ,\nC71_=_C178 ,C71_=_C179 ,C71_=_C180 ,C71_=_C181 ,C71_=_C182 ,C71_=_C183 ,\nC71_=_C184 ,C71_=_C185 ,C95_=_C192 ,C95_=_C298 ,C95_=_C336 ,C95_=_C367 ,\nC95_=_C436 ,C95_=_C459 ,C95_=_C514 ,C95_=_C515 ,C105_=_C170 ,C105_=_C171 ,\nC105_=_C172 ,C105_=_C173 ,C105_=_C175 ,C105_=_C176 ,C105_=_C178 ,C105_=_C179 ,\nC105_=_C180 ,C105_=_C181 ,C105_=_C182 ,C105_=_C183 ,C105_=_C184 ,C105_=_C185 ,\nC121_=_C161 ,C121_=_C334 ,C121_=_C487 ,C121_=_C488 ,C121_=_C490 ,C121_=_C491 ,\nC161_=_C334 ,C161_=_C487 ,C161_=_C488 ,C161_=_C490 ,C161_=_C491 ,C170_=_C171 ,\nC170_=_C172 ,C170_=_C173 ,C170_=_C175 ,C170_=_C176 ,C170_=_C178 ,C170_=_C179 ,\nC170_=_C180 ,C170_=_C181 ,C170_=_C182 ,C170_=_C183 ,C170_=_C184 ,C170_=_C185 ,\nC171_=_C172 ,C171_=_C173 ,C171_=_C175 ,C171_=_C176 ,C171_=_C178 ,C171_=_C179 ,\nC171_=_C180 ,C171_=_C181 ,C171_=_C182 ,C171_=_C183 ,C171_=_C184 ,C171_=_C185 ,\nC172_=_C173 ,C172_=_C175 ,C172_=_C176 ,C172_=_C178 ,C172_=_C179 ,C172_=_C180 ,\nC172_=_C181 ,C172_=_C182 ,C172_=_C183 ,C172_=_C184 ,C172_=_C185 ,C173_=_C175 ,\nC173_=_C176 ,C173_=_C178 ,C173_=_C179 ,C173_=_C180 ,C173_=_C181 ,C173_=_C182 ,\nC173_=_C183 ,C173_=_C184 ,C173_=_C185 ,C173_=_C225 ,C173_=_C436 ,C175_=_C176 ,\nC175_=_C178 ,C175_=_C179 ,C175_=_C180 ,C175_=_C181 ,C175_=_C182 ,C175_=_C183 ,\nC175_=_C184 ,C175_=_C185 ,C175_=_C228 ,C176_=_C178 ,C176_=_C179 ,C176_=_C180 ,\nC176_=_C181 ,C176_=_C182 ,C176_=_C183 ,C176_=_C184 ,C176_=_C185 ,C176_=_C488 ,\nC178_=_C179 ,C178_=_C180 ,C178_=_C181 ,C178_=_C182 ,C178_=_C183 ,C178_=_C184 ,\nC178_=_C185 ,C179_=_C180 ,C179_=_C181 ,C179_=_C182 ,C179_=_C183 ,C179_=_C184 ,\nC179_=_C185 ,C180_=_C181 ,C180_=_C182 ,C180_=_C183 ,C180_=_C184 ,C180_=_C185 ,\nC180_=_C490 ,C181_=_C182 ,C181_=_C183 ,C181_=_C184 ,C181_=_C185 ,C182_=_C183 ,\nC182_=_C184 ,C182_=_C185 ,C183_=_C184 ,C183_=_C185 ,C184_=_C185 ,C192_=_C298 ,\nC192_=_C336 ,C192_=_C367 ,C192_=_C436 ,C192_=_C459 ,C192_=_C514 ,C192_=_C515 ,\nC221_=_C222 ,C221_=_C223 ,C221_=_C224 ,C221_=_C225 ,C221_=_C226 ,C221_=_C227 ,\nC221_=_C228 ,C221_=_C229 ,C221_=_C230 ,C221_=_C231 ,C221_=_C232 ,C221_=_C233 ,\nC221_=_C234 ,C221_=_C235 ,C222_=_C223 ,C222_=_C224 ,C222_=_C225 ,C222_=_C226 ,\nC222_=_C227 ,C222_=_C228 ,C222_=_C229 ,C222_=_C230 ,C222_=_C231 ,C222_=_C232 ,\nC222_=_C233 ,C222_=_C234 ,C222_=_C235 ,C223_=_C224 ,C223_=_C225 ,C223_=_C226 ,\nC223_=_C227 ,C223_=_C228 ,C223_=_C229 ,C223_=_C230 ,C223_=_C231 ,C223_=_C232 ,\nC223_=_C233 ,C223_=_C234 ,C223_=_C235 ,C224_=_C225 ,C224_=_C226 ,C224_=_C227 ,\nC224_=_C228 ,C224_=_C229 ,C224_=_C230 ,C224_=_C231 ,C224_=_C232 ,C224_=_C233 ,\nC224_=_C234 ,C224_=_C235 ,C225_=_C226 ,C225_=_C227 ,C225_=_C228 ,C225_=_C229 ,\nC225_=_C230 ,C225_=_C231 ,C225_=_C232 ,C225_=_C233 ,C225_=_C234 ,C225_=_C235 ,\nC225_=_C436 ,C226_=_C227 ,C226_=_C228 ,C226_=_C229 ,C226_=_C230 ,C226_=_C231 ,\nC226_=_C232 ,C226_=_C233 ,C226_=_C234 ,C226_=_C235 ,C226_=_C459 ,C227_=_C228 ,\nC227_=_C229 ,C227_=_C230 ,C227_=_C231 ,C227_=_C232 ,C227_=_C233 ,C227_=_C234 ,\nC227_=_C235 ,C228_=_C229 ,C228_=_C230 ,C228_=_C231 ,C228_=_C232 ,C228_=_C233 ,\nC228_=_C234 ,C228_=_C235 ,C229_=_C230 ,C229_=_C231 ,C229_=_C232 ,C229_=_C233 ,\nC229_=_C234 ,C229_=_C235 ,C230_=_C231 ,C230_=_C232 ,C230_=_C233 ,C230_=_C234 ,\nC230_=_C235 ,C231_=_C232 ,C231_=_C233 ,C231_=_C234 ,C231_=_C235 ,C231_=_C514 ,\nC232_=_C233 ,C232_=_C234 ,C232_=_C235 ,C233_=_C234 ,C233_=_C235 ,C234_=_C235 ,\nC298_=_C336 ,C298_=_C367 ,C298_=_C436 ,C298_=_C459 ,C298_=_C514 ,C298_=_C515 ,\nC334_=_C336 ,C334_=_C487 ,C334_=_C488 ,C334_=_C490 ,C334_=_C491 ,C336_=_C367 ,\nC336_=_C436 ,C336_=_C459 ,C336_=_C514 ,C336_=_C515 ,C367_=_C436 ,C367_=_C459 ,\nC367_=_C514 ,C367_=_C515 ,C436_=_C459 ,C436_=_C514 ,C436_=_C515 ,C459_=_C514 ,\nC459_=_C515 ,C487_=_C488 ,C487_=_C490 ,C487_=_C491 ,C488_=_C490 ,C488_=_C491 ,\nC490_=_C491 ,C514_=_C515 ,"];42[shape=box, label="id:42 level: 2\n239: C2 C3 C4 C6 C7 \nC8 C9 C10 C12 C13 C14 \nC16 C17 C18 C20 C26 C29 \nC30 C35 C37 C38 C39 C40 \nC41 C42 C43 C45 C46 C47 \nC48 C49 C50 C51 C52 C53 \nC56 C69 C77 C80 C84 C94 \nC99 C100 C104 C105 C106 C107 \nC108 C109 C110 C113 C115 C116 \nC118 C120 C122 C125 C128 C130 \nC131 C132 C133 C134 C135 C136 \nC137 C138 C139 C140 C141 C142 \nC144 C145 C146 C147 C148 C149 \nC150 C151 C152 C154 C155 C156 \nC157 C160 C162 C172 C173 C175 \nC176 C184 C196 C203 C220 C225 \nC227 C228 C236 C241 C250 C251 \nC252 C253 C254 C256 C257 C258 \nC259 C260 C261 C262 C264 C265 \nC266 C268 C269 C271 C272 C273 \nC274 C275 C276 C283 C284 C286 \nC287 C294 C307 C308 C309 C320 \nC324 C325 C331 C333 C346 C347 \nC348 C349 C351 C359 C368 C377 \nC379 C380 C387 C399 C400 C401 \nC403</w:t>
      </w:r>
    </w:p>
    <w:p>
      <w:pPr>
        <w:pStyle w:val="PreformattedText"/>
        <w:bidi w:val="0"/>
        <w:spacing w:before="0" w:after="0"/>
        <w:jc w:val="left"/>
        <w:rPr/>
      </w:pPr>
      <w:r>
        <w:rPr/>
        <w:t xml:space="preserve"> </w:t>
      </w:r>
      <w:r>
        <w:rPr/>
        <w:t>C404 C405 C421 C423 C424 \nC425 C426 C427 C428 C429 C431 \nC432 C433 C436 C437 C438 C439 \nC440 C441 C443 C444 C445 C447 \nC449 C457 C468 C469 C470 C471 \nC472 C473 C474 C476 C477 C478 \nC480 C481 C482 C483 C484 C485 \nC486 C488 C499 C500 C501 C502 \nC503 C504 C505 C508 C509 C510 \nC511 C512 C513 C524 C525 C526 \nC527 C528 C529 C530 C531 C533 \nC542 C545 C549 C553 C555 C563 \nC568 C574 C580 C586 C587 C593 \nC599 C604 C605 C606 C612 C613 \nC616 C617 C619 C620 C623 C624 \n2137: C2_=_C3( C2 C3 ) C2_=_C4( C2 C4 ) C2_=_C6( C2 C6 ) C2_=_C7( C2 C7 ) C2_=_C8( C2 C8 ) \nC2_=_C9( C2 C9 ) C2_=_C10( C2 C10 ) C2_=_C12( C2 C12 ) C2_=_C13( C2 C13 ) C2_=_C14( C2 C14 ) C2_=_C16( C2 C16 ) \nC2_=_C17( C2 C17 ) C2_=_C18( C2 C18 ) C2_=_C128( C2 C128 ) C3_=_C4( C3 C4 ) C3_=_C6( C3 C6 ) C3_=_C7( C3 C7 ) \nC3_=_C8( C3 C8 ) C3_=_C9( C3 C9 ) C3_=_C10( C3 C10 ) C3_=_C12( C3 C12 ) C3_=_C13( C3 C13 ) C3_=_C14( C3 C14 ) \nC3_=_C16( C3 C16 ) C3_=_C17( C3 C17 ) C3_=_C18( C3 C18 ) C3_=_C107( C3 C107 ) C3_=_C220( C3 C220 ) C4_=_C6( C4 C6 ) \nC4_=_C7( C4 C7 ) C4_=_C8( C4 C8 ) C4_=_C9( C4 C9 ) C4_=_C10( C4 C10 ) C4_=_C12( C4 C12 ) C4_=_C13( C4 C13 ) \nC4_=_C14( C4 C14 ) C4_=_C16( C4 C16 ) C4_=_C17( C4 C17 ) C4_=_C18( C4 C18 ) C4_=_C225( C4 C225 ) C4_=_C227( C4 C227 ) \nC4_=_C228( C4 C228 ) C6_=_C7( C6 C7 ) C6_=_C8( C6 C8 ) C6_=_C9( C6 C9 ) C6_=_C10( C6 C10 ) C6_=_C12( C6 C12 ) \nC6_=_C13( C6 C13 ) C6_=_C14( C6 C14 ) C6_=_C16( C6 C16 ) C6_=_C17( C6 C17 ) C6_=_C18( C6 C18 ) C6_=_C130( C6 C130 ) \nC6_=_C250( C6 C250 ) C6_=_C264( C6 C264 ) C6_=_C283( C6 C283 ) C6_=_C284( C6 C284 ) C6_=_C286( C6 C286 ) C6_=_C287( C6 C287 ) \nC7_=_C8( C7 C8 ) C7_=_C9( C7 C9 ) C7_=_C10( C7 C10 ) C7_=_C12( C7 C12 ) C7_=_C13( C7 C13 ) C7_=_C14( C7 C14 ) \nC7_=_C16( C7 C16 ) C7_=_C17( C7 C17 ) C7_=_C18( C7 C18 ) C7_=_C108( C7 C108 ) C7_=_C251( C7 C251 ) C7_=_C294( C7 C294 ) \nC8_=_C9( C8 C9 ) C8_=_C10( C8 C10 ) C8_=_C12( C8 C12 ) C8_=_C13( C8 C13 ) C8_=_C14( C8 C14 ) C8_=_C16( C8 C16 ) \nC8_=_C17( C8 C17 ) C8_=_C18( C8 C18 ) C8_=_C39( C8 C39 ) C8_=_C109( C8 C109 ) C8_=_C252( C8 C252 ) C8_=_C307( C8 C307 ) \nC8_=_C308( C8 C308 ) C8_=_C309( C8 C309 ) C8_=_C320( C8 C320 ) C9_=_C10( C9 C10 ) C9_=_C12( C9 C12 ) C9_=_C13( C9 C13 ) \nC9_=_C14( C9 C14 ) C9_=_C16( C9 C16 ) C9_=_C17( C9 C17 ) C9_=_C18( C9 C18 ) C9_=_C145( C9 C145 ) C9_=_C359( C9 C359 ) \nC10_=_C12( C10 C12 ) C10_=_C13( C10 C13 ) C10_=_C14( C10 C14 ) C10_=_C16( C10 C16 ) C10_=_C17( C10 C17 ) C10_=_C18( C10 C18 ) \nC10_=_C265( C10 C265 ) C10_=_C294( C10 C294 ) C10_=_C331( C10 C331 ) C10_=_C399( C10 C399 ) C10_=_C400( C10 C400 ) C10_=_C401( C10 C401 ) \nC10_=_C403( C10 C403 ) C10_=_C404( C10 C404 ) C12_=_C13( C12 C13 ) C12_=_C14( C12 C14 ) C12_=_C16( C12 C16 ) C12_=_C17( C12 C17 ) \nC12_=_C18( C12 C18 ) C12_=_C258( C12 C258 ) C12_=_C426( C12 C426 ) C12_=_C526( C12 C526 ) C12_=_C580( C12 C580 ) C13_=_C14( C13 C14 ) \nC13_=_C16( C13 C16 ) C13_=_C17( C13 C17 ) C13_=_C18( C13 C18 ) C13_=_C80( C13 C80 ) C13_=_C351( C13 C351 ) C13_=_C387( C13 C387 ) \nC13_=_C533( C13 C533 ) C13_=_C542( C13 C542 ) C13_=_C549( C13 C549 ) C13_=_C555( C13 C555 ) C13_=_C587( C13 C587 ) C14_=_C16( C14 C16 ) \nC14_=_C17( C14 C17 ) C14_=_C18( C14 C18 ) C16_=_C17( C16 C17 ) C16_=_C18( C16 C18 ) C16_=_C154( C16 C154 ) C16_=_C445( C16 C445 ) \nC16_=_C486( C16 C486 ) C16_=_C505( C16 C505 ) C16_=_C530( C16 C530 ) C16_=_C616( C16 C616 ) C17_=_C18( C17 C18 ) C17_=_C69( C17 C69 ) \nC17_=_C155( C17 C155 ) C17_=_C184( C17 C184 ) C17_=_C220( C17 C220 ) C17_=_C275( C17 C275 ) C17_=_C320( C17 C320 ) C17_=_C347( C17 C347 ) \nC17_=_C377( C17 C377 ) C17_=_C545( C17 C545 ) C17_=_C553( C17 C553 ) C17_=_C605( C17 C605 ) C17_=_C606( C17 C606 ) C17_=_C613( C17 C613 ) \nC17_=_C620( C17 C620 ) C17_=_C624( C17 C624 ) C18_=_C115( C18 C115 ) C18_=_C447( C18 C447 ) C18_=_C476( C18 C476 ) C18_=_C617( C18 C617 ) \nC18_=_C624( C18 C624 ) C20_=_C26( C20 C26 ) C20_=_C29( C20 C29 ) C20_=_C30( C20 C30 ) C20_=_C37( C20 C37 ) C20_=_C56( C20 C56 ) \nC20_=_C144( C20 C144 ) C20_=_C145( C20 C145 ) C20_=_C146( C20 C146 ) C20_=_C147( C20 C147 ) C20_=_C148( C20 C148 ) C20_=_C149( C20 C149 ) \nC20_=_C150( C20 C150 ) C20_=_C151( C20 C151 ) C20_=_C152( C20 C152 ) C20_=_C154( C20 C154 ) C20_=_C155( C20 C155 ) C20_=_C156( C20 C156 ) \nC26_=_C29( C26 C29 ) C26_=_C30( C26 C30 ) C26_=_C236( C26 C236 ) C26_=_C250( C26 C250 ) C26_=_C251( C26 C251 ) C26_=_C252( C26 C252 ) \nC26_=_C253( C26 C253 ) C26_=_C254( C26 C254 ) C26_=_C256( C26 C256 ) C26_=_C257( C26 C257 ) C26_=_C258( C26 C258 ) C26_=_C259( C26 C259 ) \nC26_=_C260( C26 C260 ) C26_=_C261( C26 C261 ) C26_=_C262( C26 C262 ) C29_=_C30( C29 C30 ) C29_=_C173( C29 C173 ) C29_=_C225( C29 C225 ) \nC29_=_C308( C29 C308 ) C29_=_C432( C29 C432 ) C29_=_C433( C29 C433 ) C29_=_C436( C29 C436 ) C29_=_C437( C29 C437 ) C29_=_C438( C29 C438 ) \nC29_=_C439( C29 C439 ) C29_=_C440( C29 C440 ) C29_=_C441( C29 C441 ) C29_=_C443( C29 C443 ) C29_=_C444( C29 C444 ) C29_=_C445( C29 C445 ) \nC29_=_C447( C29 C447 ) C30_=_C77( C30 C77 ) C30_=_C147( C30 C147 ) C30_=_C160( C30 C160 ) C30_=_C241( C30 C241 ) C30_=_C379( C30 C379 ) \nC30_=_C457( C30 C457 ) C30_=_C468( C30 C468 ) C30_=_C469( C30 C469 ) C30_=_C470( C30 C470 ) C30_=_C471( C30 C471 ) C30_=_C472( C30 C472 ) \nC30_=_C473( C30 C473 ) C30_=_C474( C30 C474 ) C30_=_C476( C30 C476 ) C30_=_C477( C30 C477 ) C30_=_C478( C30 C478 ) C35_=_C37( C35 C37 ) \nC35_=_C38( C35 C38 ) C35_=_C39( C35 C39 ) C35_=_C40( C35 C40 ) C35_=_C41( C35 C41 ) C35_=_C42( C35 C42 ) C35_=_C43( C35 C43 ) \nC35_=_C45( C35 C45 ) C35_=_C46( C35 C46 ) C35_=_C47( C35 C47 ) C35_=_C48( C35 C48 ) C35_=_C49( C35 C49 ) C35_=_C50( C35 C50 ) \nC35_=_C51( C35 C51 ) C35_=_C52( C35 C52 ) C35_=_C53( C35 C53 ) C35_=_C77( C35 C77 ) C35_=_C80( C35 C80 ) C37_=_C38( C37 C38 ) \nC37_=_C39( C37 C39 ) C37_=_C40( C37 C40 ) C37_=_C41( C37 C41 ) C37_=_C42( C37 C42 ) C37_=_C43( C37 C43 ) C37_=_C45( C37 C45 ) \nC37_=_C46( C37 C46 ) C37_=_C47( C37 C47 ) C37_=_C48( C37 C48 ) C37_=_C49( C37 C49 ) C37_=_C50( C37 C50 ) C37_=_C51( C37 C51 ) \nC37_=_C52( C37 C52 ) C37_=_C53( C37 C53 ) C37_=_C56( C37 C56 ) C37_=_C144( C37 C144 ) C37_=_C145( C37 C145 ) C37_=_C146( C37 C146 ) \nC37_=_C147( C37 C147 ) C37_=_C148( C37 C148 ) C37_=_C149( C37 C149 ) C37_=_C150( C37 C150 ) C37_=_C151( C37 C151 ) C37_=_C152( C37 C152 ) \nC37_=_C154( C37 C154 ) C37_=_C155( C37 C155 ) C37_=_C156( C37 C156 ) C38_=_C39( C38 C39 ) C38_=_C40( C38 C40 ) C38_=_C41( C38 C41 ) \nC38_=_C42( C38 C42 ) C38_=_C43( C38 C43 ) C38_=_C45( C38 C45 ) C38_=_C46( C38 C46 ) C38_=_C47( C38 C47 ) C38_=_C48( C38 C48 ) \nC38_=_C49( C38 C49 ) C38_=_C50( C38 C50 ) C38_=_C51( C38 C51 ) C38_=_C52( C38 C52 ) C38_=_C53( C38 C53 ) C38_=_C118( C38 C118 ) \nC38_=_C157( C38 C157 ) C38_=_C196( C38 C196 ) C38_=_C203( C38 C203 ) C38_=_C264( C38 C264 ) C38_=_C265( C38 C265 ) C38_=_C266( C38 C266 ) \nC38_=_C268( C38 C268 ) C38_=_C269( C38 C269 ) C38_=_C271( C38 C271 ) C38_=_C272( C38 C272 ) C38_=_C273( C38 C273 ) C38_=_C274( C38 C274 ) \nC38_=_C275( C38 C275 ) C38_=_C276( C38 C276 ) C39_=_C40( C39 C40 ) C39_=_C41( C39 C41 ) C39_=_C42( C39 C42 ) C39_=_C43( C39 C43 ) \nC39_=_C45( C39 C45 ) C39_=_C46( C39 C46 ) C39_=_C47( C39 C47 ) C39_=_C48( C39 C48 ) C39_=_C49( C39 C49 ) C39_=_C50( C39 C50 ) \nC39_=_C51( C39 C51 ) C39_=_C52( C39 C52 ) C39_=_C53( C39 C53 ) C39_=_C109( C39 C109 ) C39_=_C252( C39 C252 ) C39_=_C307( C39 C307 ) \nC39_=_C308( C39 C308 ) C39_=_C309( C39 C309 ) C39_=_C320( C39 C320 ) C40_=_C41( C40 C41 ) C40_=_C42( C40 C42 ) C40_=_C43( C40 C43 ) \nC40_=_C45( C40 C45 ) C40_=_C46( C40 C46 ) C40_=_C47( C40 C47 ) C40_=_C48( C40 C48 ) C40_=_C49( C40 C49 ) C40_=_C50( C40 C50 ) \nC40_=_C51( C40 C51 ) C40_=_C52( C40 C52 ) C40_=_C53( C40 C53 ) C40_=_C253( C40 C253 ) C40_=_C368( C40 C368 ) C40_=_C377( C40 C377 ) \nC41_=_C42( C41 C42 ) C41_=_C43( C41 C43 ) C41_=_C45( C41 C45 ) C41_=_C46( C41 C46 ) C41_=_C47( C41 C47 ) C41_=_C48( C41 C48 ) \nC41_=_C49( C41 C49 ) C41_=_C50( C41 C50 ) C41_=_C51( C41 C51 ) C41_=_C52( C41 C52 ) C41_=_C53( C41 C53 ) C41_=_C379( C41 C379 ) \nC41_=_C380( C41 C380 ) C41_=_C387( C41 C387 ) C42_=_C43( C42 C43 ) C42_=_C45( C42 C45 ) C42_=_C46( C42 C46 ) C42_=_C47( C42 C47 ) \nC42_=_C48( C42 C48 ) C42_=_C49( C42 C49 ) C42_=_C50( C42 C50 ) C42_=_C51( C42 C51 ) C42_=_C52( C42 C52 ) C42_=_C53( C42 C53 ) \nC42_=_C146( C42 C146 ) C42_=_C254( C42 C254 ) C42_=_C266( C42 C266 ) C42_=_C405( C42 C405 ) C43_=_C45( C43 C45 ) C43_=_C46( C43 C46 ) \nC43_=_C47( C43 C47 ) C43_=_C48( C43 C48 ) C43_=_C49( C43 C49 ) C43_=_C50( C43 C50 ) C43_=_C51( C43 C51 ) C43_=_C52( C43 C52 ) \nC43_=_C53( C43 C53 ) C43_=_C172( C43 C172 ) C43_=_C283( C43 C283 ) C43_=_C307( C43 C307 ) C43_=_C348( C43 C348 ) C43_=_C405( C43 C405 ) \nC43_=_C421( C43 C421 ) C43_=_C423( C43 C423 ) C43_=_C424( C43 C424 ) C43_=_C425( C43 C425 ) C43_=_C426( C43 C426 ) C43_=_C427( C43 C427 ) \nC43_=_C428( C43 C428 ) C43_=_C429( C43 C429 ) C43_=_C431( C43 C431 ) C45_=_C46( C45 C46 ) C45_=_C47( C45 C47 ) C45_=_C48( C45 C48 ) \nC45_=_C49( C45 C49 ) C45_=_C50( C45 C50 ) C45_=_C51( C45 C51 ) C45_=_C52( C45 C52 ) C45_=_C53( C45 C53 ) C45_=_C359( C45 C359 ) \nC45_=_C368( C45 C368 ) C45_=_C399( C45 C399 ) C45_=_C449( C45 C449 ) C45_=_C468( C45 C468 ) C45_=_C481( C45 C481 ) C45_=_C500( C45 C500 ) \nC45_=_C508( C45 C508 ) C45_=_C524( C45 C524 ) C45_=_C525( C45 C525 ) C45_=_C526( C45 C526 ) C45_=_C527( C45 C527 ) C45_=_C528( C45 C528 ) \nC45_=_C529( C45 C529 ) C45_=_C530( C45 C530 ) C45_=_C531( C45 C531 ) C46_=_C47( C46 C47 ) C46_=_C48( C46 C48 ) C46_=_C49( C46 C49 ) \nC46_=_C50( C46 C50 ) C46_=_C51( C46 C51 ) C46_=_C52( C46 C52 ) C46_=_C53( C46 C53 ) C46_=_C135( C46 C135 ) C46_=_C271( C46 C271 ) \nC46_=_C533( C46 C533 ) C47_=_C48( C47 C48 ) C47_=_C49( C47 C49 ) C47_=_C50( C47 C50 ) C47_=_C51( C47 C51 ) C47_=_C52( C47 C52 ) \nC47_=_C53( C47 C53 ) C47_=_C437( C47 C437 ) C47_=_C524( C47 C524 ) C47_=_C549( C47 C549 ) C47_=_C553( C47 C553 ) C48_=_C49( C48 C49 ) \nC48_=_C50( C48 C50 ) C48_=_C51( C48 C51 ) C48_=_C52(</w:t>
      </w:r>
    </w:p>
    <w:p>
      <w:pPr>
        <w:pStyle w:val="PreformattedText"/>
        <w:bidi w:val="0"/>
        <w:spacing w:before="0" w:after="0"/>
        <w:jc w:val="left"/>
        <w:rPr/>
      </w:pPr>
      <w:r>
        <w:rPr/>
        <w:t xml:space="preserve"> </w:t>
      </w:r>
      <w:r>
        <w:rPr/>
        <w:t>C48 C52 ) C48_=_C53( C48 C53 ) C48_=_C471( C48 C471 ) C48_=_C502( C48 C502 ) \nC48_=_C527( C48 C527 ) C49_=_C50( C49 C50 ) C49_=_C51( C49 C51 ) C49_=_C52( C49 C52 ) C49_=_C53( C49 C53 ) C49_=_C113( C49 C113 ) \nC49_=_C260( C49 C260 ) C49_=_C273( C49 C273 ) C49_=_C427( C49 C427 ) C49_=_C482( C49 C482 ) C50_=_C51( C50 C51 ) C50_=_C52( C50 C52 ) \nC50_=_C53( C50 C53 ) C50_=_C428( C50 C428 ) C50_=_C443( C50 C443 ) C50_=_C528( C50 C528 ) C50_=_C593( C50 C593 ) C51_=_C52( C51 C52 ) \nC51_=_C53( C51 C53 ) C51_=_C274( C51 C274 ) C51_=_C472( C51 C472 ) C51_=_C510( C51 C510 ) C52_=_C53( C52 C53 ) C52_=_C604( C52 C604 ) \nC52_=_C605( C52 C605 ) C53_=_C403( C53 C403 ) C53_=_C512( C53 C512 ) C56_=_C69( C56 C69 ) C56_=_C144( C56 C144 ) C56_=_C145( C56 C145 ) \nC56_=_C146( C56 C146 ) C56_=_C147( C56 C147 ) C56_=_C148( C56 C148 ) C56_=_C149( C56 C149 ) C56_=_C150( C56 C150 ) C56_=_C151( C56 C151 ) \nC56_=_C152( C56 C152 ) C56_=_C154( C56 C154 ) C56_=_C155( C56 C155 ) C56_=_C156( C56 C156 ) C69_=_C155( C69 C155 ) C69_=_C184( C69 C184 ) \nC69_=_C220( C69 C220 ) C69_=_C275( C69 C275 ) C69_=_C320( C69 C320 ) C69_=_C347( C69 C347 ) C69_=_C377( C69 C377 ) C69_=_C545( C69 C545 ) \nC69_=_C553( C69 C553 ) C69_=_C605( C69 C605 ) C69_=_C606( C69 C606 ) C69_=_C613( C69 C613 ) C69_=_C620( C69 C620 ) C69_=_C624( C69 C624 ) \nC77_=_C80( C77 C80 ) C77_=_C147( C77 C147 ) C77_=_C160( C77 C160 ) C77_=_C241( C77 C241 ) C77_=_C379( C77 C379 ) C77_=_C457( C77 C457 ) \nC77_=_C468( C77 C468 ) C77_=_C469( C77 C469 ) C77_=_C470( C77 C470 ) C77_=_C471( C77 C471 ) C77_=_C472( C77 C472 ) C77_=_C473( C77 C473 ) \nC77_=_C474( C77 C474 ) C77_=_C476( C77 C476 ) C77_=_C477( C77 C477 ) C77_=_C478( C77 C478 ) C80_=_C351( C80 C351 ) C80_=_C387( C80 C387 ) \nC80_=_C533( C80 C533 ) C80_=_C542( C80 C542 ) C80_=_C549( C80 C549 ) C80_=_C555( C80 C555 ) C80_=_C587( C80 C587 ) C84_=_C94( C84 C94 ) \nC84_=_C99( C84 C99 ) C84_=_C100( C84 C100 ) C84_=_C104( C84 C104 ) C84_=_C105( C84 C105 ) C84_=_C106( C84 C106 ) C84_=_C107( C84 C107 ) \nC84_=_C108( C84 C108 ) C84_=_C109( C84 C109 ) C84_=_C110( C84 C110 ) C84_=_C113( C84 C113 ) C84_=_C115( C84 C115 ) C94_=_C99( C94 C99 ) \nC94_=_C100( C94 C100 ) C94_=_C175( C94 C175 ) C94_=_C228( C94 C228 ) C94_=_C286( C94 C286 ) C94_=_C325( C94 C325 ) C94_=_C500( C94 C500 ) \nC94_=_C501( C94 C501 ) C94_=_C502( C94 C502 ) C94_=_C503( C94 C503 ) C94_=_C504( C94 C504 ) C94_=_C505( C94 C505 ) C99_=_C100( C99 C100 ) \nC99_=_C125( C99 C125 ) C99_=_C346( C99 C346 ) C99_=_C404( C99 C404 ) C99_=_C484( C99 C484 ) C99_=_C499( C99 C499 ) C99_=_C504( C99 C504 ) \nC99_=_C568( C99 C568 ) C99_=_C580( C99 C580 ) C99_=_C586( C99 C586 ) C99_=_C599( C99 C599 ) C99_=_C612( C99 C612 ) C99_=_C616( C99 C616 ) \nC99_=_C617( C99 C617 ) C100_=_C563( C100 C563 ) C100_=_C574( C100 C574 ) C100_=_C593( C100 C593 ) C100_=_C604( C100 C604 ) C100_=_C619( C100 C619 ) \nC100_=_C623( C100 C623 ) C104_=_C105( C104 C105 ) C104_=_C106( C104 C106 ) C104_=_C107( C104 C107 ) C104_=_C108( C104 C108 ) C104_=_C109( C104 C109 ) \nC104_=_C110( C104 C110 ) C104_=_C113( C104 C113 ) C104_=_C115( C104 C115 ) C104_=_C116( C104 C116 ) C104_=_C128( C104 C128 ) C104_=_C130( C104 C130 ) \nC104_=_C131( C104 C131 ) C104_=_C132( C104 C132 ) C104_=_C133( C104 C133 ) C104_=_C134( C104 C134 ) C104_=_C135( C104 C135 ) C104_=_C136( C104 C136 ) \nC104_=_C137( C104 C137 ) C104_=_C138( C104 C138 ) C104_=_C139( C104 C139 ) C104_=_C140( C104 C140 ) C104_=_C141( C104 C141 ) C104_=_C142( C104 C142 ) \nC105_=_C106( C105 C106 ) C105_=_C107( C105 C107 ) C105_=_C108( C105 C108 ) C105_=_C109( C105 C109 ) C105_=_C110( C105 C110 ) C105_=_C113( C105 C113 ) \nC105_=_C115( C105 C115 ) C105_=_C172( C105 C172 ) C105_=_C173( C105 C173 ) C105_=_C175( C105 C175 ) C105_=_C176( C105 C176 ) C105_=_C184( C105 C184 ) \nC106_=_C107( C106 C107 ) C106_=_C108( C106 C108 ) C106_=_C109( C106 C109 ) C106_=_C110( C106 C110 ) C106_=_C113( C106 C113 ) C106_=_C115( C106 C115 ) \nC106_=_C196( C106 C196 ) C107_=_C108( C107 C108 ) C107_=_C109( C107 C109 ) C107_=_C110( C107 C110 ) C107_=_C113( C107 C113 ) C107_=_C115( C107 C115 ) \nC107_=_C220( C107 C220 ) C108_=_C109( C108 C109 ) C108_=_C110( C108 C110 ) C108_=_C113( C108 C113 ) C108_=_C115( C108 C115 ) C108_=_C251( C108 C251 ) \nC108_=_C294( C108 C294 ) C109_=_C110( C109 C110 ) C109_=_C113( C109 C113 ) C109_=_C115( C109 C115 ) C109_=_C252( C109 C252 ) C109_=_C307( C109 C307 ) \nC109_=_C308( C109 C308 ) C109_=_C309( C109 C309 ) C109_=_C320( C109 C320 ) C110_=_C113( C110 C113 ) C110_=_C115( C110 C115 ) C110_=_C148( C110 C148 ) \nC110_=_C499( C110 C499 ) C113_=_C115( C113 C115 ) C113_=_C260( C113 C260 ) C113_=_C273( C113 C273 ) C113_=_C427( C113 C427 ) C113_=_C482( C113 C482 ) \nC115_=_C447( C115 C447 ) C115_=_C476( C115 C476 ) C115_=_C617( C115 C617 ) C115_=_C624( C115 C624 ) C116_=_C118( C116 C118 ) C116_=_C120( C116 C120 ) \nC116_=_C122( C116 C122 ) C116_=_C125( C116 C125 ) C116_=_C128( C116 C128 ) C116_=_C130( C116 C130 ) C116_=_C131( C116 C131 ) C116_=_C132( C116 C132 ) \nC116_=_C133( C116 C133 ) C116_=_C134( C116 C134 ) C116_=_C135( C116 C135 ) C116_=_C136( C116 C136 ) C116_=_C137( C116 C137 ) C116_=_C138( C116 C138 ) \nC116_=_C139( C116 C139 ) C116_=_C140( C116 C140 ) C116_=_C141( C116 C141 ) C116_=_C142( C116 C142 ) C118_=_C120( C118 C120 ) C118_=_C122( C118 C122 ) \nC118_=_C125( C118 C125 ) C118_=_C157( C118 C157 ) C118_=_C196( C118 C196 ) C118_=_C203( C118 C203 ) C118_=_C264( C118 C264 ) C118_=_C265( C118 C265 ) \nC118_=_C266( C118 C266 ) C118_=_C268( C118 C268 ) C118_=_C269( C118 C269 ) C118_=_C271( C118 C271 ) C118_=_C272( C118 C272 ) C118_=_C273( C118 C273 ) \nC118_=_C274( C118 C274 ) C118_=_C275( C118 C275 ) C118_=_C276( C118 C276 ) C120_=_C122( C120 C122 ) C120_=_C125( C120 C125 ) C120_=_C134( C120 C134 ) \nC120_=_C227( C120 C227 ) C120_=_C269( C120 C269 ) C120_=_C284( C120 C284 ) C120_=_C309( C120 C309 ) C120_=_C324( C120 C324 ) C120_=_C333( C120 C333 ) \nC120_=_C349( C120 C349 ) C120_=_C380( C120 C380 ) C120_=_C421( C120 C421 ) C120_=_C480( C120 C480 ) C120_=_C481( C120 C481 ) C120_=_C482( C120 C482 ) \nC120_=_C483( C120 C483 ) C120_=_C484( C120 C484 ) C120_=_C485( C120 C485 ) C120_=_C486( C120 C486 ) C122_=_C125( C122 C125 ) C122_=_C162( C122 C162 ) \nC122_=_C176( C122 C176 ) C122_=_C287( C122 C287 ) C122_=_C488( C122 C488 ) C122_=_C508( C122 C508 ) C122_=_C509( C122 C509 ) C122_=_C510( C122 C510 ) \nC122_=_C511( C122 C511 ) C122_=_C512( C122 C512 ) C122_=_C513( C122 C513 ) C125_=_C346( C125 C346 ) C125_=_C404( C125 C404 ) C125_=_C484( C125 C484 ) \nC125_=_C499( C125 C499 ) C125_=_C504( C125 C504 ) C125_=_C568( C125 C568 ) C125_=_C580( C125 C580 ) C125_=_C586( C125 C586 ) C125_=_C599( C125 C599 ) \nC125_=_C612( C125 C612 ) C125_=_C616( C125 C616 ) C125_=_C617( C125 C617 ) C128_=_C130( C128 C130 ) C128_=_C131( C128 C131 ) C128_=_C132( C128 C132 ) \nC128_=_C133( C128 C133 ) C128_=_C134( C128 C134 ) C128_=_C135( C128 C135 ) C128_=_C136( C128 C136 ) C128_=_C137( C128 C137 ) C128_=_C138( C128 C138 ) \nC128_=_C139( C128 C139 ) C128_=_C140( C128 C140 ) C128_=_C141( C128 C141 ) C128_=_C142( C128 C142 ) C130_=_C131( C130 C131 ) C130_=_C132( C130 C132 ) \nC130_=_C133( C130 C133 ) C130_=_C134( C130 C134 ) C130_=_C135( C130 C135 ) C130_=_C136( C130 C136 ) C130_=_C137( C130 C137 ) C130_=_C138( C130 C138 ) \nC130_=_C139( C130 C139 ) C130_=_C140( C130 C140 ) C130_=_C141( C130 C141 ) C130_=_C142( C130 C142 ) C130_=_C250( C130 C250 ) C130_=_C264( C130 C264 ) \nC130_=_C283( C130 C283 ) C130_=_C284( C130 C284 ) C130_=_C286( C130 C286 ) C130_=_C287( C130 C287 ) C131_=_C132( C131 C132 ) C131_=_C133( C131 C133 ) \nC131_=_C134( C131 C134 ) C131_=_C135( C131 C135 ) C131_=_C136( C131 C136 ) C131_=_C137( C131 C137 ) C131_=_C138( C131 C138 ) C131_=_C139( C131 C139 ) \nC131_=_C140( C131 C140 ) C131_=_C141( C131 C141 ) C131_=_C142( C131 C142 ) C131_=_C331( C131 C331 ) C131_=_C333( C131 C333 ) C131_=_C346( C131 C346 ) \nC131_=_C347( C131 C347 ) C132_=_C133( C132 C133 ) C132_=_C134( C132 C134 ) C132_=_C135( C132 C135 ) C132_=_C136( C132 C136 ) C132_=_C137( C132 C137 ) \nC132_=_C138( C132 C138 ) C132_=_C139( C132 C139 ) C132_=_C140( C132 C140 ) C132_=_C141( C132 C141 ) C132_=_C142( C132 C142 ) C133_=_C134( C133 C134 ) \nC133_=_C135( C133 C135 ) C133_=_C136( C133 C136 ) C133_=_C137( C133 C137 ) C133_=_C138( C133 C138 ) C133_=_C139( C133 C139 ) C133_=_C140( C133 C140 ) \nC133_=_C141( C133 C141 ) C133_=_C142( C133 C142 ) C133_=_C433( C133 C433 ) C133_=_C457( C133 C457 ) C134_=_C135( C134 C135 ) C134_=_C136( C134 C136 ) \nC134_=_C137( C134 C137 ) C134_=_C138( C134 C138 ) C134_=_C139( C134 C139 ) C134_=_C140( C134 C140 ) C134_=_C141( C134 C141 ) C134_=_C142( C134 C142 ) \nC134_=_C227( C134 C227 ) C134_=_C269( C134 C269 ) C134_=_C284( C134 C284 ) C134_=_C309( C134 C309 ) C134_=_C324( C134 C324 ) C134_=_C333( C134 C333 ) \nC134_=_C349( C134 C349 ) C134_=_C380( C134 C380 ) C134_=_C421( C134 C421 ) C134_=_C480( C134 C480 ) C134_=_C481( C134 C481 ) C134_=_C482( C134 C482 ) \nC134_=_C483( C134 C483 ) C134_=_C484( C134 C484 ) C134_=_C485( C134 C485 ) C134_=_C486( C134 C486 ) C135_=_C136( C135 C136 ) C135_=_C137( C135 C137 ) \nC135_=_C138( C135 C138 ) C135_=_C139( C135 C139 ) C135_=_C140( C135 C140 ) C135_=_C141( C135 C141 ) C135_=_C142( C135 C142 ) C135_=_C271( C135 C271 ) \nC135_=_C533( C135 C533 ) C136_=_C137( C136 C137 ) C136_=_C138( C136 C138 ) C136_=_C139( C136 C139 ) C136_=_C140( C136 C140 ) C136_=_C141( C136 C141 ) \nC136_=_C142( C136 C142 ) C136_=_C501( C136 C501 ) C136_=_C555( C136 C555 ) C137_=_C138( C137 C138 ) C137_=_C139( C137 C139 ) C137_=_C140( C137 C140 ) \nC137_=_C141( C137 C141 ) C137_=_C142( C137 C142 ) C137_=_C150( C137 C150 ) C137_=_C400( C137 C400 ) C137_=_C438( C137 C438 ) C137_=_C563( C137 C563 ) \nC138_=_C139( C138 C139 ) C138_=_C140( C138 C140 ) C138_=_C141( C138 C141 ) C138_=_C142( C138 C142 ) C138_=_C401( C138 C401 ) C138_=_C423( C138 C423 ) \nC138_=_C439( C138 C439 ) C138_=_C469( C138 C469 )</w:t>
      </w:r>
    </w:p>
    <w:p>
      <w:pPr>
        <w:pStyle w:val="PreformattedText"/>
        <w:bidi w:val="0"/>
        <w:spacing w:before="0" w:after="0"/>
        <w:jc w:val="left"/>
        <w:rPr/>
      </w:pPr>
      <w:r>
        <w:rPr/>
        <w:t xml:space="preserve"> </w:t>
      </w:r>
      <w:r>
        <w:rPr/>
        <w:t>C138_=_C525( C138 C525 ) C138_=_C568( C138 C568 ) C139_=_C140( C139 C140 ) C139_=_C141( C139 C141 ) \nC139_=_C142( C139 C142 ) C139_=_C151( C139 C151 ) C139_=_C444( C139 C444 ) C139_=_C599( C139 C599 ) C140_=_C141( C140 C141 ) C140_=_C142( C140 C142 ) \nC140_=_C531( C140 C531 ) C141_=_C142( C141 C142 ) C144_=_C145( C144 C145 ) C144_=_C146( C144 C146 ) C144_=_C147( C144 C147 ) C144_=_C148( C144 C148 ) \nC144_=_C149( C144 C149 ) C144_=_C150( C144 C150 ) C144_=_C151( C144 C151 ) C144_=_C152( C144 C152 ) C144_=_C154( C144 C154 ) C144_=_C155( C144 C155 ) \nC144_=_C156( C144 C156 ) C144_=_C324( C144 C324 ) C144_=_C325( C144 C325 ) C145_=_C146( C145 C146 ) C145_=_C147( C145 C147 ) C145_=_C148( C145 C148 ) \nC145_=_C149( C145 C149 ) C145_=_C150( C145 C150 ) C145_=_C151( C145 C151 ) C145_=_C152( C145 C152 ) C145_=_C154( C145 C154 ) C145_=_C155( C145 C155 ) \nC145_=_C156( C145 C156 ) C145_=_C359( C145 C359 ) C146_=_C147( C146 C147 ) C146_=_C148( C146 C148 ) C146_=_C149( C146 C149 ) C146_=_C150( C146 C150 ) \nC146_=_C151( C146 C151 ) C146_=_C152( C146 C152 ) C146_=_C154( C146 C154 ) C146_=_C155( C146 C155 ) C146_=_C156( C146 C156 ) C146_=_C254( C146 C254 ) \nC146_=_C266( C146 C266 ) C146_=_C405( C146 C405 ) C147_=_C148( C147 C148 ) C147_=_C149( C147 C149 ) C147_=_C150( C147 C150 ) C147_=_C151( C147 C151 ) \nC147_=_C152( C147 C152 ) C147_=_C154( C147 C154 ) C147_=_C155( C147 C155 ) C147_=_C156( C147 C156 ) C147_=_C160( C147 C160 ) C147_=_C241( C147 C241 ) \nC147_=_C379( C147 C379 ) C147_=_C457( C147 C457 ) C147_=_C468( C147 C468 ) C147_=_C469( C147 C469 ) C147_=_C470( C147 C470 ) C147_=_C471( C147 C471 ) \nC147_=_C472( C147 C472 ) C147_=_C473( C147 C473 ) C147_=_C474( C147 C474 ) C147_=_C476( C147 C476 ) C147_=_C477( C147 C477 ) C147_=_C478( C147 C478 ) \nC148_=_C149( C148 C149 ) C148_=_C150( C148 C150 ) C148_=_C151( C148 C151 ) C148_=_C152( C148 C152 ) C148_=_C154( C148 C154 ) C148_=_C155( C148 C155 ) \nC148_=_C156( C148 C156 ) C148_=_C499( C148 C499 ) C149_=_C150( C149 C150 ) C149_=_C151( C149 C151 ) C149_=_C152( C149 C152 ) C149_=_C154( C149 C154 ) \nC149_=_C155( C149 C155 ) C149_=_C156( C149 C156 ) C149_=_C480( C149 C480 ) C150_=_C151( C150 C151 ) C150_=_C152( C150 C152 ) C150_=_C154( C150 C154 ) \nC150_=_C155( C150 C155 ) C150_=_C156( C150 C156 ) C150_=_C400( C150 C400 ) C150_=_C438( C150 C438 ) C150_=_C563( C150 C563 ) C151_=_C152( C151 C152 ) \nC151_=_C154( C151 C154 ) C151_=_C155( C151 C155 ) C151_=_C156( C151 C156 ) C151_=_C444( C151 C444 ) C151_=_C599( C151 C599 ) C152_=_C154( C152 C154 ) \nC152_=_C155( C152 C155 ) C152_=_C156( C152 C156 ) C152_=_C503( C152 C503 ) C154_=_C155( C154 C155 ) C154_=_C156( C154 C156 ) C154_=_C445( C154 C445 ) \nC154_=_C486( C154 C486 ) C154_=_C505( C154 C505 ) C154_=_C530( C154 C530 ) C154_=_C616( C154 C616 ) C155_=_C156( C155 C156 ) C155_=_C184( C155 C184 ) \nC155_=_C220( C155 C220 ) C155_=_C275( C155 C275 ) C155_=_C320( C155 C320 ) C155_=_C347( C155 C347 ) C155_=_C377( C155 C377 ) C155_=_C545( C155 C545 ) \nC155_=_C553( C155 C553 ) C155_=_C605( C155 C605 ) C155_=_C606( C155 C606 ) C155_=_C613( C155 C613 ) C155_=_C620( C155 C620 ) C155_=_C624( C155 C624 ) \nC156_=_C623( C156 C623 ) C157_=_C160( C157 C160 ) C157_=_C162( C157 C162 ) C157_=_C196( C157 C196 ) C157_=_C203( C157 C203 ) C157_=_C264( C157 C264 ) \nC157_=_C265( C157 C265 ) C157_=_C266( C157 C266 ) C157_=_C268( C157 C268 ) C157_=_C269( C157 C269 ) C157_=_C271( C157 C271 ) C157_=_C272( C157 C272 ) \nC157_=_C273( C157 C273 ) C157_=_C274( C157 C274 ) C157_=_C275( C157 C275 ) C157_=_C276( C157 C276 ) C160_=_C162( C160 C162 ) C160_=_C241( C160 C241 ) \nC160_=_C379( C160 C379 ) C160_=_C457( C160 C457 ) C160_=_C468( C160 C468 ) C160_=_C469( C160 C469 ) C160_=_C470( C160 C470 ) C160_=_C471( C160 C471 ) \nC160_=_C472( C160 C472 ) C160_=_C473( C160 C473 ) C160_=_C474( C160 C474 ) C160_=_C476( C160 C476 ) C160_=_C477( C160 C477 ) C160_=_C478( C160 C478 ) \nC162_=_C176( C162 C176 ) C162_=_C287( C162 C287 ) C162_=_C488( C162 C488 ) C162_=_C508( C162 C508 ) C162_=_C509( C162 C509 ) C162_=_C510( C162 C510 ) \nC162_=_C511( C162 C511 ) C162_=_C512( C162 C512 ) C162_=_C513( C162 C513 ) C172_=_C173( C172 C173 ) C172_=_C175( C172 C175 ) C172_=_C176( C172 C176 ) \nC172_=_C184( C172 C184 ) C172_=_C283( C172 C283 ) C172_=_C307( C172 C307 ) C172_=_C348( C172 C348 ) C172_=_C405( C172 C405 ) C172_=_C421( C172 C421 ) \nC172_=_C423( C172 C423 ) C172_=_C424( C172 C424 ) C172_=_C425( C172 C425 ) C172_=_C426( C172 C426 ) C172_=_C427( C172 C427 ) C172_=_C428( C172 C428 ) \nC172_=_C429( C172 C429 ) C172_=_C431( C172 C431 ) C173_=_C175( C173 C175 ) C173_=_C176( C173 C176 ) C173_=_C184( C173 C184 ) C173_=_C225( C173 C225 ) \nC173_=_C308( C173 C308 ) C173_=_C432( C173 C432 ) C173_=_C433( C173 C433 ) C173_=_C436( C173 C436 ) C173_=_C437( C173 C437 ) C173_=_C438( C173 C438 ) \nC173_=_C439( C173 C439 ) C173_=_C440( C173 C440 ) C173_=_C441( C173 C441 ) C173_=_C443( C173 C443 ) C173_=_C444( C173 C444 ) C173_=_C445( C173 C445 ) \nC173_=_C447( C173 C447 ) C175_=_C176( C175 C176 ) C175_=_C184( C175 C184 ) C175_=_C228( C175 C228 ) C175_=_C286( C175 C286 ) C175_=_C325( C175 C325 ) \nC175_=_C500( C175 C500 ) C175_=_C501( C175 C501 ) C175_=_C502( C175 C502 ) C175_=_C503( C175 C503 ) C175_=_C504( C175 C504 ) C175_=_C505( C175 C505 ) \nC176_=_C184( C176 C184 ) C176_=_C287( C176 C287 ) C176_=_C488( C176 C488 ) C176_=_C508( C176 C508 ) C176_=_C509( C176 C509 ) C176_=_C510( C176 C510 ) \nC176_=_C511( C176 C511 ) C176_=_C512( C176 C512 ) C176_=_C513( C176 C513 ) C184_=_C220( C184 C220 ) C184_=_C275( C184 C275 ) C184_=_C320( C184 C320 ) \nC184_=_C347( C184 C347 ) C184_=_C377( C184 C377 ) C184_=_C545( C184 C545 ) C184_=_C553( C184 C553 ) C184_=_C605( C184 C605 ) C184_=_C606( C184 C606 ) \nC184_=_C613( C184 C613 ) C184_=_C620( C184 C620 ) C184_=_C624( C184 C624 ) C196_=_C203( C196 C203 ) C196_=_C264( C196 C264 ) C196_=_C265( C196 C265 ) \nC196_=_C266( C196 C266 ) C196_=_C268( C196 C268 ) C196_=_C269( C196 C269 ) C196_=_C271( C196 C271 ) C196_=_C272( C196 C272 ) C196_=_C273( C196 C273 ) \nC196_=_C274( C196 C274 ) C196_=_C275( C196 C275 ) C196_=_C276( C196 C276 ) C203_=_C264( C203 C264 ) C203_=_C265( C203 C265 ) C203_=_C266( C203 C266 ) \nC203_=_C268( C203 C268 ) C203_=_C269( C203 C269 ) C203_=_C271( C203 C271 ) C203_=_C272( C203 C272 ) C203_=_C273( C203 C273 ) C203_=_C274( C203 C274 ) \nC203_=_C275( C203 C275 ) C203_=_C276( C203 C276 ) C220_=_C275( C220 C275 ) C220_=_C320( C220 C320 ) C220_=_C347( C220 C347 ) C220_=_C377( C220 C377 ) \nC220_=_C545( C220 C545 ) C220_=_C553( C220 C553 ) C220_=_C605( C220 C605 ) C220_=_C606( C220 C606 ) C220_=_C613( C220 C613 ) C220_=_C620( C220 C620 ) \nC220_=_C624( C220 C624 ) C225_=_C227( C225 C227 ) C225_=_C228( C225 C228 ) C225_=_C308( C225 C308 ) C225_=_C432( C225 C432 ) C225_=_C433( C225 C433 ) \nC225_=_C436( C225 C436 ) C225_=_C437( C225 C437 ) C225_=_C438( C225 C438 ) C225_=_C439( C225 C439 ) C225_=_C440( C225 C440 ) C225_=_C441( C225 C441 ) \nC225_=_C443( C225 C443 ) C225_=_C444( C225 C444 ) C225_=_C445( C225 C445 ) C225_=_C447( C225 C447 ) C227_=_C228( C227 C228 ) C227_=_C269( C227 C269 ) \nC227_=_C284( C227 C284 ) C227_=_C309( C227 C309 ) C227_=_C324( C227 C324 ) C227_=_C333( C227 C333 ) C227_=_C349( C227 C349 ) C227_=_C380( C227 C380 ) \nC227_=_C421( C227 C421 ) C227_=_C480( C227 C480 ) C227_=_C481( C227 C481 ) C227_=_C482( C227 C482 ) C227_=_C483( C227 C483 ) C227_=_C484( C227 C484 ) \nC227_=_C485( C227 C485 ) C227_=_C486( C227 C486 ) C228_=_C286( C228 C286 ) C228_=_C325( C228 C325 ) C228_=_C500( C228 C500 ) C228_=_C501( C228 C501 ) \nC228_=_C502( C228 C502 ) C228_=_C503( C228 C503 ) C228_=_C504( C228 C504 ) C228_=_C505( C228 C505 ) C236_=_C241( C236 C241 ) C236_=_C250( C236 C250 ) \nC236_=_C251( C236 C251 ) C236_=_C252( C236 C252 ) C236_=_C253( C236 C253 ) C236_=_C254( C236 C254 ) C236_=_C256( C236 C256 ) C236_=_C257( C236 C257 ) \nC236_=_C258( C236 C258 ) C236_=_C259( C236 C259 ) C236_=_C260( C236 C260 ) C236_=_C261( C236 C261 ) C236_=_C262( C236 C262 ) C241_=_C379( C241 C379 ) \nC241_=_C457( C241 C457 ) C241_=_C468( C241 C468 ) C241_=_C469( C241 C469 ) C241_=_C470( C241 C470 ) C241_=_C471( C241 C471 ) C241_=_C472( C241 C472 ) \nC241_=_C473( C241 C473 ) C241_=_C474( C241 C474 ) C241_=_C476( C241 C476 ) C241_=_C477( C241 C477 ) C241_=_C478( C241 C478 ) C250_=_C251( C250 C251 ) \nC250_=_C252( C250 C252 ) C250_=_C253( C250 C253 ) C250_=_C254( C250 C254 ) C250_=_C256( C250 C256 ) C250_=_C257( C250 C257 ) C250_=_C258( C250 C258 ) \nC250_=_C259( C250 C259 ) C250_=_C260( C250 C260 ) C250_=_C261( C250 C261 ) C250_=_C262( C250 C262 ) C250_=_C264( C250 C264 ) C250_=_C283( C250 C283 ) \nC250_=_C284( C250 C284 ) C250_=_C286( C250 C286 ) C250_=_C287( C250 C287 ) C251_=_C252( C251 C252 ) C251_=_C253( C251 C253 ) C251_=_C254( C251 C254 ) \nC251_=_C256( C251 C256 ) C251_=_C257( C251 C257 ) C251_=_C258( C251 C258 ) C251_=_C259( C251 C259 ) C251_=_C260( C251 C260 ) C251_=_C261( C251 C261 ) \nC251_=_C262( C251 C262 ) C251_=_C294( C251 C294 ) C252_=_C253( C252 C253 ) C252_=_C254( C252 C254 ) C252_=_C256( C252 C256 ) C252_=_C257( C252 C257 ) \nC252_=_C258( C252 C258 ) C252_=_C259( C252 C259 ) C252_=_C260( C252 C260 ) C252_=_C261( C252 C261 ) C252_=_C262( C252 C262 ) C252_=_C307( C252 C307 ) \nC252_=_C308( C252 C308 ) C252_=_C309( C252 C309 ) C252_=_C320( C252 C320 ) C253_=_C254( C253 C254 ) C253_=_C256( C253 C256 ) C253_=_C257( C253 C257 ) \nC253_=_C258( C253 C258 ) C253_=_C259( C253 C259 ) C253_=_C260( C253 C260 ) C253_=_C261( C253 C261 ) C253_=_C262( C253 C262 ) C253_=_C368( C253 C368 ) \nC253_=_C377( C253 C377 ) C254_=_C256( C254 C256 ) C254_=_C257( C254 C257 ) C254_=_C258( C254 C258 ) C254_=_C259( C254 C259 ) C254_=_C260( C254 C260 ) \nC254_=_C261( C254 C261 ) C254_=_C262( C254 C262 ) C254_=_C266( C254 C266 ) C254_=_C405( C254 C405 ) C256_=_C257( C256 C257 ) C256_=_C258( C256 C258 ) \nC256_=_C259( C256 C259 ) C256_=_C260( C256 C260 ) C256_=_C261( C256 C261</w:t>
      </w:r>
    </w:p>
    <w:p>
      <w:pPr>
        <w:pStyle w:val="PreformattedText"/>
        <w:bidi w:val="0"/>
        <w:spacing w:before="0" w:after="0"/>
        <w:jc w:val="left"/>
        <w:rPr/>
      </w:pPr>
      <w:r>
        <w:rPr/>
        <w:t xml:space="preserve"> </w:t>
      </w:r>
      <w:r>
        <w:rPr/>
        <w:t>) C256_=_C262( C256 C262 ) C256_=_C424( C256 C424 ) C256_=_C440( C256 C440 ) \nC257_=_C258( C257 C258 ) C257_=_C259( C257 C259 ) C257_=_C260( C257 C260 ) C257_=_C261( C257 C261 ) C257_=_C262( C257 C262 ) C257_=_C425( C257 C425 ) \nC257_=_C441( C257 C441 ) C257_=_C509( C257 C509 ) C257_=_C574( C257 C574 ) C258_=_C259( C258 C259 ) C258_=_C260( C258 C260 ) C258_=_C261( C258 C261 ) \nC258_=_C262( C258 C262 ) C258_=_C426( C258 C426 ) C258_=_C526( C258 C526 ) C258_=_C580( C258 C580 ) C259_=_C260( C259 C260 ) C259_=_C261( C259 C261 ) \nC259_=_C262( C259 C262 ) C259_=_C272( C259 C272 ) C259_=_C470( C259 C470 ) C259_=_C586( C259 C586 ) C260_=_C261( C260 C261 ) C260_=_C262( C260 C262 ) \nC260_=_C273( C260 C273 ) C260_=_C427( C260 C427 ) C260_=_C482( C260 C482 ) C261_=_C262( C261 C262 ) C262_=_C473( C262 C473 ) C262_=_C511( C262 C511 ) \nC262_=_C529( C262 C529 ) C262_=_C606( C262 C606 ) C264_=_C265( C264 C265 ) C264_=_C266( C264 C266 ) C264_=_C268( C264 C268 ) C264_=_C269( C264 C269 ) \nC264_=_C271( C264 C271 ) C264_=_C272( C264 C272 ) C264_=_C273( C264 C273 ) C264_=_C274( C264 C274 ) C264_=_C275( C264 C275 ) C264_=_C276( C264 C276 ) \nC264_=_C283( C264 C283 ) C264_=_C284( C264 C284 ) C264_=_C286( C264 C286 ) C264_=_C287( C264 C287 ) C265_=_C266( C265 C266 ) C265_=_C268( C265 C268 ) \nC265_=_C269( C265 C269 ) C265_=_C271( C265 C271 ) C265_=_C272( C265 C272 ) C265_=_C273( C265 C273 ) C265_=_C274( C265 C274 ) C265_=_C275( C265 C275 ) \nC265_=_C276( C265 C276 ) C265_=_C294( C265 C294 ) C265_=_C331( C265 C331 ) C265_=_C399( C265 C399 ) C265_=_C400( C265 C400 ) C265_=_C401( C265 C401 ) \nC265_=_C403( C265 C403 ) C265_=_C404( C265 C404 ) C266_=_C268( C266 C268 ) C266_=_C269( C266 C269 ) C266_=_C271( C266 C271 ) C266_=_C272( C266 C272 ) \nC266_=_C273( C266 C273 ) C266_=_C274( C266 C274 ) C266_=_C275( C266 C275 ) C266_=_C276( C266 C276 ) C266_=_C405( C266 C405 ) C268_=_C269( C268 C269 ) \nC268_=_C271( C268 C271 ) C268_=_C272( C268 C272 ) C268_=_C273( C268 C273 ) C268_=_C274( C268 C274 ) C268_=_C275( C268 C275 ) C268_=_C276( C268 C276 ) \nC268_=_C432( C268 C432 ) C268_=_C449( C268 C449 ) C269_=_C271( C269 C271 ) C269_=_C272( C269 C272 ) C269_=_C273( C269 C273 ) C269_=_C274( C269 C274 ) \nC269_=_C275( C269 C275 ) C269_=_C276( C269 C276 ) C269_=_C284( C269 C284 ) C269_=_C309( C269 C309 ) C269_=_C324( C269 C324 ) C269_=_C333( C269 C333 ) \nC269_=_C349( C269 C349 ) C269_=_C380( C269 C380 ) C269_=_C421( C269 C421 ) C269_=_C480( C269 C480 ) C269_=_C481( C269 C481 ) C269_=_C482( C269 C482 ) \nC269_=_C483( C269 C483 ) C269_=_C484( C269 C484 ) C269_=_C485( C269 C485 ) C269_=_C486( C269 C486 ) C271_=_C272( C271 C272 ) C271_=_C273( C271 C273 ) \nC271_=_C274( C271 C274 ) C271_=_C275( C271 C275 ) C271_=_C276( C271 C276 ) C271_=_C533( C271 C533 ) C272_=_C273( C272 C273 ) C272_=_C274( C272 C274 ) \nC272_=_C275( C272 C275 ) C272_=_C276( C272 C276 ) C272_=_C470( C272 C470 ) C272_=_C586( C272 C586 ) C273_=_C274( C273 C274 ) C273_=_C275( C273 C275 ) \nC273_=_C276( C273 C276 ) C273_=_C427( C273 C427 ) C273_=_C482( C273 C482 ) C274_=_C275( C274 C275 ) C274_=_C276( C274 C276 ) C274_=_C472( C274 C472 ) \nC274_=_C510( C274 C510 ) C275_=_C276( C275 C276 ) C275_=_C320( C275 C320 ) C275_=_C347( C275 C347 ) C275_=_C377( C275 C377 ) C275_=_C545( C275 C545 ) \nC275_=_C553( C275 C553 ) C275_=_C605( C275 C605 ) C275_=_C606( C275 C606 ) C275_=_C613( C275 C613 ) C275_=_C620( C275 C620 ) C275_=_C624( C275 C624 ) \nC276_=_C587( C276 C587 ) C283_=_C284( C283 C284 ) C283_=_C286( C283 C286 ) C283_=_C287( C283 C287 ) C283_=_C307( C283 C307 ) C283_=_C348( C283 C348 ) \nC283_=_C405( C283 C405 ) C283_=_C421( C283 C421 ) C283_=_C423( C283 C423 ) C283_=_C424( C283 C424 ) C283_=_C425( C283 C425 ) C283_=_C426( C283 C426 ) \nC283_=_C427( C283 C427 ) C283_=_C428( C283 C428 ) C283_=_C429( C283 C429 ) C283_=_C431( C283 C431 ) C284_=_C286( C284 C286 ) C284_=_C287( C284 C287 ) \nC284_=_C309( C284 C309 ) C284_=_C324( C284 C324 ) C284_=_C333( C284 C333 ) C284_=_C349( C284 C349 ) C284_=_C380( C284 C380 ) C284_=_C421( C284 C421 ) \nC284_=_C480( C284 C480 ) C284_=_C481( C284 C481 ) C284_=_C482( C284 C482 ) C284_=_C483( C284 C483 ) C284_=_C484( C284 C484 ) C284_=_C485( C284 C485 ) \nC284_=_C486( C284 C486 ) C286_=_C287( C286 C287 ) C286_=_C325( C286 C325 ) C286_=_C500( C286 C500 ) C286_=_C501( C286 C501 ) C286_=_C502( C286 C502 ) \nC286_=_C503( C286 C503 ) C286_=_C504( C286 C504 ) C286_=_C505( C286 C505 ) C287_=_C488( C287 C488 ) C287_=_C508( C287 C508 ) C287_=_C509( C287 C509 ) \nC287_=_C510( C287 C510 ) C287_=_C511( C287 C511 ) C287_=_C512( C287 C512 ) C287_=_C513( C287 C513 ) C294_=_C331( C294 C331 ) C294_=_C399( C294 C399 ) \nC294_=_C400( C294 C400 ) C294_=_C401( C294 C401 ) C294_=_C403( C294 C403 ) C294_=_C404( C294 C404 ) C307_=_C308( C307 C308 ) C307_=_C309( C307 C309 ) \nC307_=_C320( C307 C320 ) C307_=_C348( C307 C348 ) C307_=_C405( C307 C405 ) C307_=_C421( C307 C421 ) C307_=_C423( C307 C423 ) C307_=_C424( C307 C424 ) \nC307_=_C425( C307 C425 ) C307_=_C426( C307 C426 ) C307_=_C427( C307 C427 ) C307_=_C428( C307 C428 ) C307_=_C429( C307 C429 ) C307_=_C431( C307 C431 ) \nC308_=_C309( C308 C309 ) C308_=_C320( C308 C320 ) C308_=_C432( C308 C432 ) C308_=_C433( C308 C433 ) C308_=_C436( C308 C436 ) C308_=_C437( C308 C437 ) \nC308_=_C438( C308 C438 ) C308_=_C439( C308 C439 ) C308_=_C440( C308 C440 ) C308_=_C441( C308 C441 ) C308_=_C443( C308 C443 ) C308_=_C444( C308 C444 ) \nC308_=_C445( C308 C445 ) C308_=_C447( C308 C447 ) C309_=_C320( C309 C320 ) C309_=_C324( C309 C324 ) C309_=_C333( C309 C333 ) C309_=_C349( C309 C349 ) \nC309_=_C380( C309 C380 ) C309_=_C421( C309 C421 ) C309_=_C480( C309 C480 ) C309_=_C481( C309 C481 ) C309_=_C482( C309 C482 ) C309_=_C483( C309 C483 ) \nC309_=_C484( C309 C484 ) C309_=_C485( C309 C485 ) C309_=_C486( C309 C486 ) C320_=_C347( C320 C347 ) C320_=_C377( C320 C377 ) C320_=_C545( C320 C545 ) \nC320_=_C553( C320 C553 ) C320_=_C605( C320 C605 ) C320_=_C606( C320 C606 ) C320_=_C613( C320 C613 ) C320_=_C620( C320 C620 ) C320_=_C624( C320 C624 ) \nC324_=_C325( C324 C325 ) C324_=_C333( C324 C333 ) C324_=_C349( C324 C349 ) C324_=_C380( C324 C380 ) C324_=_C421( C324 C421 ) C324_=_C480( C324 C480 ) \nC324_=_C481( C324 C481 ) C324_=_C482( C324 C482 ) C324_=_C483( C324 C483 ) C324_=_C484( C324 C484 ) C324_=_C485( C324 C485 ) C324_=_C486( C324 C486 ) \nC325_=_C500( C325 C500 ) C325_=_C501( C325 C501 ) C325_=_C502( C325 C502 ) C325_=_C503( C325 C503 ) C325_=_C504( C325 C504 ) C325_=_C505( C325 C505 ) \nC331_=_C333( C331 C333 ) C331_=_C346( C331 C346 ) C331_=_C347( C331 C347 ) C331_=_C399( C331 C399 ) C331_=_C400( C331 C400 ) C331_=_C401( C331 C401 ) \nC331_=_C403( C331 C403 ) C331_=_C404( C331 C404 ) C333_=_C346( C333 C346 ) C333_=_C347( C333 C347 ) C333_=_C349( C333 C349 ) C333_=_C380( C333 C380 ) \nC333_=_C421( C333 C421 ) C333_=_C480( C333 C480 ) C333_=_C481( C333 C481 ) C333_=_C482( C333 C482 ) C333_=_C483( C333 C483 ) C333_=_C484( C333 C484 ) \nC333_=_C485( C333 C485 ) C333_=_C486( C333 C486 ) C346_=_C347( C346 C347 ) C346_=_C404( C346 C404 ) C346_=_C484( C346 C484 ) C346_=_C499( C346 C499 ) \nC346_=_C504( C346 C504 ) C346_=_C568( C346 C568 ) C346_=_C580( C346 C580 ) C346_=_C586( C346 C586 ) C346_=_C599( C346 C599 ) C346_=_C612( C346 C612 ) \nC346_=_C616( C346 C616 ) C346_=_C617( C346 C617 ) C347_=_C377( C347 C377 ) C347_=_C545( C347 C545 ) C347_=_C553( C347 C553 ) C347_=_C605( C347 C605 ) \nC347_=_C606( C347 C606 ) C347_=_C613( C347 C613 ) C347_=_C620( C347 C620 ) C347_=_C624( C347 C624 ) C348_=_C349( C348 C349 ) C348_=_C351( C348 C351 ) \nC348_=_C405( C348 C405 ) C348_=_C421( C348 C421 ) C348_=_C423( C348 C423 ) C348_=_C424( C348 C424 ) C348_=_C425( C348 C425 ) C348_=_C426( C348 C426 ) \nC348_=_C427( C348 C427 ) C348_=_C428( C348 C428 ) C348_=_C429( C348 C429 ) C348_=_C431( C348 C431 ) C349_=_C351( C349 C351 ) C349_=_C380( C349 C380 ) \nC349_=_C421( C349 C421 ) C349_=_C480( C349 C480 ) C349_=_C481( C349 C481 ) C349_=_C482( C349 C482 ) C349_=_C483( C349 C483 ) C349_=_C484( C349 C484 ) \nC349_=_C485( C349 C485 ) C349_=_C486( C349 C486 ) C351_=_C387( C351 C387 ) C351_=_C533( C351 C533 ) C351_=_C542( C351 C542 ) C351_=_C549( C351 C549 ) \nC351_=_C555( C351 C555 ) C351_=_C587( C351 C587 ) C359_=_C368( C359 C368 ) C359_=_C399( C359 C399 ) C359_=_C449( C359 C449 ) C359_=_C468( C359 C468 ) \nC359_=_C481( C359 C481 ) C359_=_C500( C359 C500 ) C359_=_C508( C359 C508 ) C359_=_C524( C359 C524 ) C359_=_C525( C359 C525 ) C359_=_C526( C359 C526 ) \nC359_=_C527( C359 C527 ) C359_=_C528( C359 C528 ) C359_=_C529( C359 C529 ) C359_=_C530( C359 C530 ) C359_=_C531( C359 C531 ) C368_=_C377( C368 C377 ) \nC368_=_C399( C368 C399 ) C368_=_C449( C368 C449 ) C368_=_C468( C368 C468 ) C368_=_C481( C368 C481 ) C368_=_C500( C368 C500 ) C368_=_C508( C368 C508 ) \nC368_=_C524( C368 C524 ) C368_=_C525( C368 C525 ) C368_=_C526( C368 C526 ) C368_=_C527( C368 C527 ) C368_=_C528( C368 C528 ) C368_=_C529( C368 C529 ) \nC368_=_C530( C368 C530 ) C368_=_C531( C368 C531 ) C377_=_C545( C377 C545 ) C377_=_C553( C377 C553 ) C377_=_C605( C377 C605 ) C377_=_C606( C377 C606 ) \nC377_=_C613( C377 C613 ) C377_=_C620( C377 C620 ) C377_=_C624( C377 C624 ) C379_=_C380( C379 C380 ) C379_=_C387( C379 C387 ) C379_=_C457( C379 C457 ) \nC379_=_C468( C379 C468 ) C379_=_C469( C379 C469 ) C379_=_C470( C379 C470 ) C379_=_C471( C379 C471 ) C379_=_C472( C379 C472 ) C379_=_C473( C379 C473 ) \nC379_=_C474( C379 C474 ) C379_=_C476( C379 C476 ) C379_=_C477( C379 C477 ) C379_=_C478( C379 C478 ) C380_=_C387( C380 C387 ) C380_=_C421( C380 C421 ) \nC380_=_C480( C380 C480 ) C380_=_C481( C380 C481 ) C380_=_C482( C380 C482 ) C380_=_C483( C380 C483 ) C380_=_C484( C380 C484 ) C380_=_C485( C380 C485 ) \nC380_=_C486( C380 C486 ) C387_=_C533( C387 C533 ) C387_=_C542( C387 C542 ) C387_=_C549( C387 C549 ) C387_=_C555( C387 C555 ) C387_=_C587( C387 C587 ) \nC399_=_C400( C399 C400 ) C399_=_C401( C399 C401 ) C399_=_C403( C399 C403 ) C399_=_C404( C399</w:t>
      </w:r>
    </w:p>
    <w:p>
      <w:pPr>
        <w:pStyle w:val="PreformattedText"/>
        <w:bidi w:val="0"/>
        <w:spacing w:before="0" w:after="0"/>
        <w:jc w:val="left"/>
        <w:rPr/>
      </w:pPr>
      <w:r>
        <w:rPr/>
        <w:t xml:space="preserve"> </w:t>
      </w:r>
      <w:r>
        <w:rPr/>
        <w:t>C404 ) C399_=_C449( C399 C449 ) C399_=_C468( C399 C468 ) \nC399_=_C481( C399 C481 ) C399_=_C500( C399 C500 ) C399_=_C508( C399 C508 ) C399_=_C524( C399 C524 ) C399_=_C525( C399 C525 ) C399_=_C526( C399 C526 ) \nC399_=_C527( C399 C527 ) C399_=_C528( C399 C528 ) C399_=_C529( C399 C529 ) C399_=_C530( C399 C530 ) C399_=_C531( C399 C531 ) C400_=_C401( C400 C401 ) \nC400_=_C403( C400 C403 ) C400_=_C404( C400 C404 ) C400_=_C438( C400 C438 ) C400_=_C563( C400 C563 ) C401_=_C403( C401 C403 ) C401_=_C404( C401 C404 ) \nC401_=_C423( C401 C423 ) C401_=_C439( C401 C439 ) C401_=_C469( C401 C469 ) C401_=_C525( C401 C525 ) C401_=_C568( C401 C568 ) C403_=_C404( C403 C404 ) \nC403_=_C512( C403 C512 ) C404_=_C484( C404 C484 ) C404_=_C499( C404 C499 ) C404_=_C504( C404 C504 ) C404_=_C568( C404 C568 ) C404_=_C580( C404 C580 ) \nC404_=_C586( C404 C586 ) C404_=_C599( C404 C599 ) C404_=_C612( C404 C612 ) C404_=_C616( C404 C616 ) C404_=_C617( C404 C617 ) C405_=_C421( C405 C421 ) \nC405_=_C423( C405 C423 ) C405_=_C424( C405 C424 ) C405_=_C425( C405 C425 ) C405_=_C426( C405 C426 ) C405_=_C427( C405 C427 ) C405_=_C428( C405 C428 ) \nC405_=_C429( C405 C429 ) C405_=_C431( C405 C431 ) C421_=_C423( C421 C423 ) C421_=_C424( C421 C424 ) C421_=_C425( C421 C425 ) C421_=_C426( C421 C426 ) \nC421_=_C427( C421 C427 ) C421_=_C428( C421 C428 ) C421_=_C429( C421 C429 ) C421_=_C431( C421 C431 ) C421_=_C480( C421 C480 ) C421_=_C481( C421 C481 ) \nC421_=_C482( C421 C482 ) C421_=_C483( C421 C483 ) C421_=_C484( C421 C484 ) C421_=_C485( C421 C485 ) C421_=_C486( C421 C486 ) C423_=_C424( C423 C424 ) \nC423_=_C425( C423 C425 ) C423_=_C426( C423 C426 ) C423_=_C427( C423 C427 ) C423_=_C428( C423 C428 ) C423_=_C429( C423 C429 ) C423_=_C431( C423 C431 ) \nC423_=_C439( C423 C439 ) C423_=_C469( C423 C469 ) C423_=_C525( C423 C525 ) C423_=_C568( C423 C568 ) C424_=_C425( C424 C425 ) C424_=_C426( C424 C426 ) \nC424_=_C427( C424 C427 ) C424_=_C428( C424 C428 ) C424_=_C429( C424 C429 ) C424_=_C431( C424 C431 ) C424_=_C440( C424 C440 ) C425_=_C426( C425 C426 ) \nC425_=_C427( C425 C427 ) C425_=_C428( C425 C428 ) C425_=_C429( C425 C429 ) C425_=_C431( C425 C431 ) C425_=_C441( C425 C441 ) C425_=_C509( C425 C509 ) \nC425_=_C574( C425 C574 ) C426_=_C427( C426 C427 ) C426_=_C428( C426 C428 ) C426_=_C429( C426 C429 ) C426_=_C431( C426 C431 ) C426_=_C526( C426 C526 ) \nC426_=_C580( C426 C580 ) C427_=_C428( C427 C428 ) C427_=_C429( C427 C429 ) C427_=_C431( C427 C431 ) C427_=_C482( C427 C482 ) C428_=_C429( C428 C429 ) \nC428_=_C431( C428 C431 ) C428_=_C443( C428 C443 ) C428_=_C528( C428 C528 ) C428_=_C593( C428 C593 ) C429_=_C431( C429 C431 ) C429_=_C483( C429 C483 ) \nC429_=_C513( C429 C513 ) C429_=_C612( C429 C612 ) C429_=_C613( C429 C613 ) C431_=_C477( C431 C477 ) C432_=_C433( C432 C433 ) C432_=_C436( C432 C436 ) \nC432_=_C437( C432 C437 ) C432_=_C438( C432 C438 ) C432_=_C439( C432 C439 ) C432_=_C440( C432 C440 ) C432_=_C441( C432 C441 ) C432_=_C443( C432 C443 ) \nC432_=_C444( C432 C444 ) C432_=_C445( C432 C445 ) C432_=_C447( C432 C447 ) C432_=_C449( C432 C449 ) C433_=_C436( C433 C436 ) C433_=_C437( C433 C437 ) \nC433_=_C438( C433 C438 ) C433_=_C439( C433 C439 ) C433_=_C440( C433 C440 ) C433_=_C441( C433 C441 ) C433_=_C443( C433 C443 ) C433_=_C444( C433 C444 ) \nC433_=_C445( C433 C445 ) C433_=_C447( C433 C447 ) C433_=_C457( C433 C457 ) C436_=_C437( C436 C437 ) C436_=_C438( C436 C438 ) C436_=_C439( C436 C439 ) \nC436_=_C440( C436 C440 ) C436_=_C441( C436 C441 ) C436_=_C443( C436 C443 ) C436_=_C444( C436 C444 ) C436_=_C445( C436 C445 ) C436_=_C447( C436 C447 ) \nC437_=_C438( C437 C438 ) C437_=_C439( C437 C439 ) C437_=_C440( C437 C440 ) C437_=_C441( C437 C441 ) C437_=_C443( C437 C443 ) C437_=_C444( C437 C444 ) \nC437_=_C445( C437 C445 ) C437_=_C447( C437 C447 ) C437_=_C524( C437 C524 ) C437_=_C549( C437 C549 ) C437_=_C553( C437 C553 ) C438_=_C439( C438 C439 ) \nC438_=_C440( C438 C440 ) C438_=_C441( C438 C441 ) C438_=_C443( C438 C443 ) C438_=_C444( C438 C444 ) C438_=_C445( C438 C445 ) C438_=_C447( C438 C447 ) \nC438_=_C563( C438 C563 ) C439_=_C440( C439 C440 ) C439_=_C441( C439 C441 ) C439_=_C443( C439 C443 ) C439_=_C444( C439 C444 ) C439_=_C445( C439 C445 ) \nC439_=_C447( C439 C447 ) C439_=_C469( C439 C469 ) C439_=_C525( C439 C525 ) C439_=_C568( C439 C568 ) C440_=_C441( C440 C441 ) C440_=_C443( C440 C443 ) \nC440_=_C444( C440 C444 ) C440_=_C445( C440 C445 ) C440_=_C447( C440 C447 ) C441_=_C443( C441 C443 ) C441_=_C444( C441 C444 ) C441_=_C445( C441 C445 ) \nC441_=_C447( C441 C447 ) C441_=_C509( C441 C509 ) C441_=_C574( C441 C574 ) C443_=_C444( C443 C444 ) C443_=_C445( C443 C445 ) C443_=_C447( C443 C447 ) \nC443_=_C528( C443 C528 ) C443_=_C593( C443 C593 ) C444_=_C445( C444 C445 ) C444_=_C447( C444 C447 ) C444_=_C599( C444 C599 ) C445_=_C447( C445 C447 ) \nC445_=_C486( C445 C486 ) C445_=_C505( C445 C505 ) C445_=_C530( C445 C530 ) C445_=_C616( C445 C616 ) C447_=_C476( C447 C476 ) C447_=_C617( C447 C617 ) \nC447_=_C624( C447 C624 ) C449_=_C468( C449 C468 ) C449_=_C481( C449 C481 ) C449_=_C500( C449 C500 ) C449_=_C508( C449 C508 ) C449_=_C524( C449 C524 ) \nC449_=_C525( C449 C525 ) C449_=_C526( C449 C526 ) C449_=_C527( C449 C527 ) C449_=_C528( C449 C528 ) C449_=_C529( C449 C529 ) C449_=_C530( C449 C530 ) \nC449_=_C531( C449 C531 ) C457_=_C468( C457 C468 ) C457_=_C469( C457 C469 ) C457_=_C470( C457 C470 ) C457_=_C471( C457 C471 ) C457_=_C472( C457 C472 ) \nC457_=_C473( C457 C473 ) C457_=_C474( C457 C474 ) C457_=_C476( C457 C476 ) C457_=_C477( C457 C477 ) C457_=_C478( C457 C478 ) C468_=_C469( C468 C469 ) \nC468_=_C470( C468 C470 ) C468_=_C471( C468 C471 ) C468_=_C472( C468 C472 ) C468_=_C473( C468 C473 ) C468_=_C474( C468 C474 ) C468_=_C476( C468 C476 ) \nC468_=_C477( C468 C477 ) C468_=_C478( C468 C478 ) C468_=_C481( C468 C481 ) C468_=_C500( C468 C500 ) C468_=_C508( C468 C508 ) C468_=_C524( C468 C524 ) \nC468_=_C525( C468 C525 ) C468_=_C526( C468 C526 ) C468_=_C527( C468 C527 ) C468_=_C528( C468 C528 ) C468_=_C529( C468 C529 ) C468_=_C530( C468 C530 ) \nC468_=_C531( C468 C531 ) C469_=_C470( C469 C470 ) C469_=_C471( C469 C471 ) C469_=_C472( C469 C472 ) C469_=_C473( C469 C473 ) C469_=_C474( C469 C474 ) \nC469_=_C476( C469 C476 ) C469_=_C477( C469 C477 ) C469_=_C478( C469 C478 ) C469_=_C525( C469 C525 ) C469_=_C568( C469 C568 ) C470_=_C471( C470 C471 ) \nC470_=_C472( C470 C472 ) C470_=_C473( C470 C473 ) C470_=_C474( C470 C474 ) C470_=_C476( C470 C476 ) C470_=_C477( C470 C477 ) C470_=_C478( C470 C478 ) \nC470_=_C586( C470 C586 ) C471_=_C472( C471 C472 ) C471_=_C473( C471 C473 ) C471_=_C474( C471 C474 ) C471_=_C476( C471 C476 ) C471_=_C477( C471 C477 ) \nC471_=_C478( C471 C478 ) C471_=_C502( C471 C502 ) C471_=_C527( C471 C527 ) C472_=_C473( C472 C473 ) C472_=_C474( C472 C474 ) C472_=_C476( C472 C476 ) \nC472_=_C477( C472 C477 ) C472_=_C478( C472 C478 ) C472_=_C510( C472 C510 ) C473_=_C474( C473 C474 ) C473_=_C476( C473 C476 ) C473_=_C477( C473 C477 ) \nC473_=_C478( C473 C478 ) C473_=_C511( C473 C511 ) C473_=_C529( C473 C529 ) C473_=_C606( C473 C606 ) C474_=_C476( C474 C476 ) C474_=_C477( C474 C477 ) \nC474_=_C478( C474 C478 ) C474_=_C485( C474 C485 ) C474_=_C619( C474 C619 ) C474_=_C620( C474 C620 ) C476_=_C477( C476 C477 ) C476_=_C478( C476 C478 ) \nC476_=_C617( C476 C617 ) C476_=_C624( C476 C624 ) C477_=_C478( C477 C478 ) C480_=_C481( C480 C481 ) C480_=_C482( C480 C482 ) C480_=_C483( C480 C483 ) \nC480_=_C484( C480 C484 ) C480_=_C485( C480 C485 ) C480_=_C486( C480 C486 ) C481_=_C482( C481 C482 ) C481_=_C483( C481 C483 ) C481_=_C484( C481 C484 ) \nC481_=_C485( C481 C485 ) C481_=_C486( C481 C486 ) C481_=_C500( C481 C500 ) C481_=_C508( C481 C508 ) C481_=_C524( C481 C524 ) C481_=_C525( C481 C525 ) \nC481_=_C526( C481 C526 ) C481_=_C527( C481 C527 ) C481_=_C528( C481 C528 ) C481_=_C529( C481 C529 ) C481_=_C530( C481 C530 ) C481_=_C531( C481 C531 ) \nC482_=_C483( C482 C483 ) C482_=_C484( C482 C484 ) C482_=_C485( C482 C485 ) C482_=_C486( C482 C486 ) C483_=_C484( C483 C484 ) C483_=_C485( C483 C485 ) \nC483_=_C486( C483 C486 ) C483_=_C513( C483 C513 ) C483_=_C612( C483 C612 ) C483_=_C613( C483 C613 ) C484_=_C485( C484 C485 ) C484_=_C486( C484 C486 ) \nC484_=_C499( C484 C499 ) C484_=_C504( C484 C504 ) C484_=_C568( C484 C568 ) C484_=_C580( C484 C580 ) C484_=_C586( C484 C586 ) C484_=_C599( C484 C599 ) \nC484_=_C612( C484 C612 ) C484_=_C616( C484 C616 ) C484_=_C617( C484 C617 ) C485_=_C486( C485 C486 ) C485_=_C619( C485 C619 ) C485_=_C620( C485 C620 ) \nC486_=_C505( C486 C505 ) C486_=_C530( C486 C530 ) C486_=_C616( C486 C616 ) C488_=_C508( C488 C508 ) C488_=_C509( C488 C509 ) C488_=_C510( C488 C510 ) \nC488_=_C511( C488 C511 ) C488_=_C512( C488 C512 ) C488_=_C513( C488 C513 ) C499_=_C504( C499 C504 ) C499_=_C568( C499 C568 ) C499_=_C580( C499 C580 ) \nC499_=_C586( C499 C586 ) C499_=_C599( C499 C599 ) C499_=_C612( C499 C612 ) C499_=_C616( C499 C616 ) C499_=_C617( C499 C617 ) C500_=_C501( C500 C501 ) \nC500_=_C502( C500 C502 ) C500_=_C503( C500 C503 ) C500_=_C504( C500 C504 ) C500_=_C505( C500 C505 ) C500_=_C508( C500 C508 ) C500_=_C524( C500 C524 ) \nC500_=_C525( C500 C525 ) C500_=_C526( C500 C526 ) C500_=_C527( C500 C527 ) C500_=_C528( C500 C528 ) C500_=_C529( C500 C529 ) C500_=_C530( C500 C530 ) \nC500_=_C531( C500 C531 ) C501_=_C502( C501 C502 ) C501_=_C503( C501 C503 ) C501_=_C504( C501 C504 ) C501_=_C505( C501 C505 ) C501_=_C555( C501 C555 ) \nC502_=_C503( C502 C503 ) C502_=_C504( C502 C504 ) C502_=_C505( C502 C505 ) C502_=_C527( C502 C527 ) C503_=_C504( C503 C504 ) C503_=_C505( C503 C505 ) \nC504_=_C505( C504 C505 ) C504_=_C568( C504 C568 ) C504_=_C580( C504 C580 ) C504_=_C586( C504 C586 ) C504_=_C599( C504 C599 ) C504_=_C612( C504 C612 ) \nC504_=_C616( C504 C616 ) C504_=_C617( C504 C617 ) C505_=_C530( C505 C530 ) C505_=_C616( C505 C616 ) C508_=_C509( C508 C509 ) C508_=_C510( C508 C510 ) \nC508_=_C511( C508 C511 ) C508_=_C512( C508 C512 ) C508_=_C513( C508 C513 ) C508_=_C524( C508 C524 ) C508_=_C525(</w:t>
      </w:r>
    </w:p>
    <w:p>
      <w:pPr>
        <w:pStyle w:val="PreformattedText"/>
        <w:bidi w:val="0"/>
        <w:spacing w:before="0" w:after="0"/>
        <w:jc w:val="left"/>
        <w:rPr/>
      </w:pPr>
      <w:r>
        <w:rPr/>
        <w:t xml:space="preserve"> </w:t>
      </w:r>
      <w:r>
        <w:rPr/>
        <w:t>C508 C525 ) C508_=_C526( C508 C526 ) \nC508_=_C527( C508 C527 ) C508_=_C528( C508 C528 ) C508_=_C529( C508 C529 ) C508_=_C530( C508 C530 ) C508_=_C531( C508 C531 ) C509_=_C510( C509 C510 ) \nC509_=_C511( C509 C511 ) C509_=_C512( C509 C512 ) C509_=_C513( C509 C513 ) C509_=_C574( C509 C574 ) C510_=_C511( C510 C511 ) C510_=_C512( C510 C512 ) \nC510_=_C513( C510 C513 ) C511_=_C512( C511 C512 ) C511_=_C513( C511 C513 ) C511_=_C529( C511 C529 ) C511_=_C606( C511 C606 ) C512_=_C513( C512 C513 ) \nC513_=_C612( C513 C612 ) C513_=_C613( C513 C613 ) C524_=_C525( C524 C525 ) C524_=_C526( C524 C526 ) C524_=_C527( C524 C527 ) C524_=_C528( C524 C528 ) \nC524_=_C529( C524 C529 ) C524_=_C530( C524 C530 ) C524_=_C531( C524 C531 ) C524_=_C549( C524 C549 ) C524_=_C553( C524 C553 ) C525_=_C526( C525 C526 ) \nC525_=_C527( C525 C527 ) C525_=_C528( C525 C528 ) C525_=_C529( C525 C529 ) C525_=_C530( C525 C530 ) C525_=_C531( C525 C531 ) C525_=_C568( C525 C568 ) \nC526_=_C527( C526 C527 ) C526_=_C528( C526 C528 ) C526_=_C529( C526 C529 ) C526_=_C530( C526 C530 ) C526_=_C531( C526 C531 ) C526_=_C580( C526 C580 ) \nC527_=_C528( C527 C528 ) C527_=_C529( C527 C529 ) C527_=_C530( C527 C530 ) C527_=_C531( C527 C531 ) C528_=_C529( C528 C529 ) C528_=_C530( C528 C530 ) \nC528_=_C531( C528 C531 ) C528_=_C593( C528 C593 ) C529_=_C530( C529 C530 ) C529_=_C531( C529 C531 ) C529_=_C606( C529 C606 ) C530_=_C531( C530 C531 ) \nC530_=_C616( C530 C616 ) C533_=_C542( C533 C542 ) C533_=_C549( C533 C549 ) C533_=_C555( C533 C555 ) C533_=_C587( C533 C587 ) C542_=_C545( C542 C545 ) \nC542_=_C549( C542 C549 ) C542_=_C555( C542 C555 ) C542_=_C587( C542 C587 ) C545_=_C553( C545 C553 ) C545_=_C605( C545 C605 ) C545_=_C606( C545 C606 ) \nC545_=_C613( C545 C613 ) C545_=_C620( C545 C620 ) C545_=_C624( C545 C624 ) C549_=_C553( C549 C553 ) C549_=_C555( C549 C555 ) C549_=_C587( C549 C587 ) \nC553_=_C605( C553 C605 ) C553_=_C606( C553 C606 ) C553_=_C613( C553 C613 ) C553_=_C620( C553 C620 ) C553_=_C624( C553 C624 ) C555_=_C587( C555 C587 ) \nC563_=_C574( C563 C574 ) C563_=_C593( C563 C593 ) C563_=_C604( C563 C604 ) C563_=_C619( C563 C619 ) C563_=_C623( C563 C623 ) C568_=_C580( C568 C580 ) \nC568_=_C586( C568 C586 ) C568_=_C599( C568 C599 ) C568_=_C612( C568 C612 ) C568_=_C616( C568 C616 ) C568_=_C617( C568 C617 ) C574_=_C593( C574 C593 ) \nC574_=_C604( C574 C604 ) C574_=_C619( C574 C619 ) C574_=_C623( C574 C623 ) C580_=_C586( C580 C586 ) C580_=_C599( C580 C599 ) C580_=_C612( C580 C612 ) \nC580_=_C616( C580 C616 ) C580_=_C617( C580 C617 ) C586_=_C599( C586 C599 ) C586_=_C612( C586 C612 ) C586_=_C616( C586 C616 ) C586_=_C617( C586 C617 ) \nC593_=_C604( C593 C604 ) C593_=_C619( C593 C619 ) C593_=_C623( C593 C623 ) C599_=_C612( C599 C612 ) C599_=_C616( C599 C616 ) C599_=_C617( C599 C617 ) \nC604_=_C605( C604 C605 ) C604_=_C619( C604 C619 ) C604_=_C623( C604 C623 ) C605_=_C606( C605 C606 ) C605_=_C613( C605 C613 ) C605_=_C620( C605 C620 ) \nC605_=_C624( C605 C624 ) C606_=_C613( C606 C613 ) C606_=_C620( C606 C620 ) C606_=_C624( C606 C624 ) C612_=_C613( C612 C613 ) C612_=_C616( C612 C616 ) \nC612_=_C617( C612 C617 ) C613_=_C620( C613 C620 ) C613_=_C624( C613 C624 ) C616_=_C617( C616 C617 ) C617_=_C624( C617 C624 ) C619_=_C620( C619 C620 ) \nC619_=_C623( C619 C623 ) C620_=_C624( C620 C624 ) "];38-&gt;42[label="216: C2 C3 C4 C6 C7 \nC8 C9 C12 C14 C16 C18 \nC20 C26 C29 C30 C35 C39 \nC40 C41 C42 C46 C47 C48 \nC49 C50 C51 C52 C53 C56 \nC69 C77 C80 C84 C94 C99 \nC100 C105 C106 C107 C108 C109 \nC110 C113 C115 C116 C118 C120 \nC122 C125 C128 C130 C131 C132 \nC133 C135 C136 C137 C138 C139 \nC140 C141 C142 C144 C145 C146 \nC148 C149 C150 C151 C152 C154 \nC156 C157 C160 C162 C172 C173 \nC175 C176 C184 C196 C203 C220 \nC225 C227 C228 C236 C241 C250 \nC251 C252 C253 C254 C256 C257 \nC258 C259 C260 C261 C262 C264 \nC266 C268 C271 C272 C273 C274 \nC276 C283 C284 C286 C287 C294 \nC307 C308 C309 C320 C324 C325 \nC331 C333 C346 C347 C348 C349 \nC351 C359 C368 C377 C379 C380 \nC387 C400 C401 C403 C405 C423 \nC424 C425 C426 C427 C428 C429 \nC431 C432 C433 C436 C437 C438 \nC439 C440 C441 C443 C444 C445 \nC447 C449 C457 C469 C470 C471 \nC472 C473 C474 C476 C477 C478 \nC480 C482 C483 C485 C486 C488 \nC499 C501 C502 C503 C505 C509 \nC510 C511 C512 C513 C524 C525 \nC526 C527 C528 C529 C530 C531 \nC533 C542 C545 C549 C553 C555 \nC563 C568 C574 C580 C586 C587 \nC593 C599 C604 C605 C606 C612 \nC613 C616 C617 C619 C620 C623 \nC624 \n1557: C2_=_C3 ,C2_=_C4 ,C2_=_C6 ,C2_=_C7 ,C2_=_C8 ,\nC2_=_C9 ,C2_=_C12 ,C2_=_C14 ,C2_=_C16 ,C2_=_C18 ,C2_=_C128 ,\nC3_=_C4 ,C3_=_C6 ,C3_=_C7 ,C3_=_C8 ,C3_=_C9 ,C3_=_C12 ,\nC3_=_C14 ,C3_=_C16 ,C3_=_C18 ,C3_=_C107 ,C3_=_C220 ,C4_=_C6 ,\nC4_=_C7 ,C4_=_C8 ,C4_=_C9 ,C4_=_C12 ,C4_=_C14 ,C4_=_C16 ,\nC4_=_C18 ,C4_=_C225 ,C4_=_C227 ,C4_=_C228 ,C6_=_C7 ,C6_=_C8 ,\nC6_=_C9 ,C6_=_C12 ,C6_=_C14 ,C6_=_C16 ,C6_=_C18 ,C6_=_C130 ,\nC6_=_C250 ,C6_=_C264 ,C6_=_C283 ,C6_=_C284 ,C6_=_C286 ,C6_=_C287 ,\nC7_=_C8 ,C7_=_C9 ,C7_=_C12 ,C7_=_C14 ,C7_=_C16 ,C7_=_C18 ,\nC7_=_C108 ,C7_=_C251 ,C7_=_C294 ,C8_=_C9 ,C8_=_C12 ,C8_=_C14 ,\nC8_=_C16 ,C8_=_C18 ,C8_=_C39 ,C8_=_C109 ,C8_=_C252 ,C8_=_C307 ,\nC8_=_C308 ,C8_=_C309 ,C8_=_C320 ,C9_=_C12 ,C9_=_C14 ,C9_=_C16 ,\nC9_=_C18 ,C9_=_C145 ,C9_=_C359 ,C12_=_C14 ,C12_=_C16 ,C12_=_C18 ,\nC12_=_C258 ,C12_=_C426 ,C12_=_C526 ,C12_=_C580 ,C14_=_C16 ,C14_=_C18 ,\nC16_=_C18 ,C16_=_C154 ,C16_=_C445 ,C16_=_C486 ,C16_=_C505 ,C16_=_C530 ,\nC16_=_C616 ,C18_=_C115 ,C18_=_C447 ,C18_=_C476 ,C18_=_C617 ,C18_=_C624 ,\nC20_=_C26 ,C20_=_C29 ,C20_=_C30 ,C20_=_C56 ,C20_=_C144 ,C20_=_C145 ,\nC20_=_C146 ,C20_=_C148 ,C20_=_C149 ,C20_=_C150 ,C20_=_C151 ,C20_=_C152 ,\nC20_=_C154 ,C20_=_C156 ,C26_=_C29 ,C26_=_C30 ,C26_=_C236 ,C26_=_C250 ,\nC26_=_C251 ,C26_=_C252 ,C26_=_C253 ,C26_=_C254 ,C26_=_C256 ,C26_=_C257 ,\nC26_=_C258 ,C26_=_C259 ,C26_=_C260 ,C26_=_C261 ,C26_=_C262 ,C29_=_C30 ,\nC29_=_C173 ,C29_=_C225 ,C29_=_C308 ,C29_=_C432 ,C29_=_C433 ,C29_=_C436 ,\nC29_=_C437 ,C29_=_C438 ,C29_=_C439 ,C29_=_C440 ,C29_=_C441 ,C29_=_C443 ,\nC29_=_C444 ,C29_=_C445 ,C29_=_C447 ,C30_=_C77 ,C30_=_C160 ,C30_=_C241 ,\nC30_=_C379 ,C30_=_C457 ,C30_=_C469 ,C30_=_C470 ,C30_=_C471 ,C30_=_C472 ,\nC30_=_C473 ,C30_=_C474 ,C30_=_C476 ,C30_=_C477 ,C30_=_C478 ,C35_=_C39 ,\nC35_=_C40 ,C35_=_C41 ,C35_=_C42 ,C35_=_C46 ,C35_=_C47 ,C35_=_C48 ,\nC35_=_C49 ,C35_=_C50 ,C35_=_C51 ,C35_=_C52 ,C35_=_C53 ,C35_=_C77 ,\nC35_=_C80 ,C39_=_C40 ,C39_=_C41 ,C39_=_C42 ,C39_=_C46 ,C39_=_C47 ,\nC39_=_C48 ,C39_=_C49 ,C39_=_C50 ,C39_=_C51 ,C39_=_C52 ,C39_=_C53 ,\nC39_=_C109 ,C39_=_C252 ,C39_=_C307 ,C39_=_C308 ,C39_=_C309 ,C39_=_C320 ,\nC40_=_C41 ,C40_=_C42 ,C40_=_C46 ,C40_=_C47 ,C40_=_C48 ,C40_=_C49 ,\nC40_=_C50 ,C40_=_C51 ,C40_=_C52 ,C40_=_C53 ,C40_=_C253 ,C40_=_C368 ,\nC40_=_C377 ,C41_=_C42 ,C41_=_C46 ,C41_=_C47 ,C41_=_C48 ,C41_=_C49 ,\nC41_=_C50 ,C41_=_C51 ,C41_=_C52 ,C41_=_C53 ,C41_=_C379 ,C41_=_C380 ,\nC41_=_C387 ,C42_=_C46 ,C42_=_C47 ,C42_=_C48 ,C42_=_C49 ,C42_=_C50 ,\nC42_=_C51 ,C42_=_C52 ,C42_=_C53 ,C42_=_C146 ,C42_=_C254 ,C42_=_C266 ,\nC42_=_C405 ,C46_=_C47 ,C46_=_C48 ,C46_=_C49 ,C46_=_C50 ,C46_=_C51 ,\nC46_=_C52 ,C46_=_C53 ,C46_=_C135 ,C46_=_C271 ,C46_=_C533 ,C47_=_C48 ,\nC47_=_C49 ,C47_=_C50 ,C47_=_C51 ,C47_=_C52 ,C47_=_C53 ,C47_=_C437 ,\nC47_=_C524 ,C47_=_C549 ,C47_=_C553 ,C48_=_C49 ,C48_=_C50 ,C48_=_C51 ,\nC48_=_C52 ,C48_=_C53 ,C48_=_C471 ,C48_=_C502 ,C48_=_C527 ,C49_=_C50 ,\nC49_=_C51 ,C49_=_C52 ,C49_=_C53 ,C49_=_C113 ,C49_=_C260 ,C49_=_C273 ,\nC49_=_C427 ,C49_=_C482 ,C50_=_C51 ,C50_=_C52 ,C50_=_C53 ,C50_=_C428 ,\nC50_=_C443 ,C50_=_C528 ,C50_=_C593 ,C51_=_C52 ,C51_=_C53 ,C51_=_C274 ,\nC51_=_C472 ,C51_=_C510 ,C52_=_C53 ,C52_=_C604 ,C52_=_C605 ,C53_=_C403 ,\nC53_=_C512 ,C56_=_C69 ,C56_=_C144 ,C56_=_C145 ,C56_=_C146 ,C56_=_C148 ,\nC56_=_C149 ,C56_=_C150 ,C56_=_C151 ,C56_=_C152 ,C56_=_C154 ,C56_=_C156 ,\nC69_=_C184 ,C69_=_C220 ,C69_=_C320 ,C69_=_C347 ,C69_=_C377 ,C69_=_C545 ,\nC69_=_C553 ,C69_=_C605 ,C69_=_C606 ,C69_=_C613 ,C69_=_C620 ,C69_=_C624 ,\nC77_=_C80 ,C77_=_C160 ,C77_=_C241 ,C77_=_C379 ,C77_=_C457 ,C77_=_C469 ,\nC77_=_C470 ,C77_=_C471 ,C77_=_C472 ,C77_=_C473 ,C77_=_C474 ,C77_=_C476 ,\nC77_=_C477 ,C77_=_C478 ,C80_=_C351 ,C80_=_C387 ,C80_=_C533 ,C80_=_C542 ,\nC80_=_C549 ,C80_=_C555 ,C80_=_C587 ,C84_=_C94 ,C84_=_C99 ,C84_=_C100 ,\nC84_=_C105 ,C84_=_C106 ,C84_=_C107 ,C84_=_C108 ,C84_=_C109 ,C84_=_C110 ,\nC84_=_C113 ,C84_=_C115 ,C94_=_C99 ,C94_=_C100 ,C94_=_C175 ,C94_=_C228 ,\nC94_=_C286 ,C94_=_C325 ,C94_=_C501 ,C94_=_C502 ,C94_=_C503 ,C94_=_C505 ,\nC99_=_C100 ,C99_=_C125 ,C99_=_C346 ,C99_=_C499 ,C99_=_C568 ,C99_=_C580 ,\nC99_=_C586 ,C99_=_C599 ,C99_=_C612 ,C99_=_C616 ,C99_=_C617 ,C100_=_C563 ,\nC100_=_C574 ,C100_=_C593 ,C100_=_C604 ,C100_=_C619 ,C100_=_C623 ,C105_=_C106 ,\nC105_=_C107 ,C105_=_C108 ,C105_=_C109 ,C105_=_C110 ,C105_=_C113 ,C105_=_C115 ,\nC105_=_C172 ,C105_=_C173 ,C105_=_C175 ,C105_=_C176 ,C105_=_C184 ,C106_=_C107 ,\nC106_=_C108 ,C106_=_C109 ,C106_=_C110 ,C106_=_C113 ,C106_=_C115 ,C106_=_C196 ,\nC107_=_C108 ,C107_=_C109 ,C107_=_C110 ,C107_=_C113 ,C107_=_C115 ,C107_=_C220 ,\nC108_=_C109 ,C108_=_C110 ,C108_=_C113 ,C108_=_C115 ,C108_=_C251 ,C108_=_C294 ,\nC109_=_C110 ,C109_=_C113 ,C109_=_C115 ,C109_=_C252 ,C109_=_C307 ,C109_=_C308 ,\nC109_=_C309 ,C109_=_C320 ,C110_=_C113 ,C110_=_C115 ,C110_=_C148 ,C110_=_C499 ,\nC113_=_C115 ,C113_=_C260 ,C113_=_C273 ,C113_=_C427 ,C113_=_C482 ,C115_=_C447 ,\nC115_=_C476 ,C115_=_C617 ,C115_=_C624 ,C116_=_C118 ,C116_=_C120 ,C116_=_C122 ,\nC116_=_C125 ,C116_=_C128 ,C116_=_C130 ,C116_=_C131 ,C116_=_C132 ,C116_=_C133 ,\nC116_=_C135 ,C116_=_C136 ,C116_=_C137 ,C116_=_C138 ,C116_=_C139 ,C116_=_C140 ,\nC116_=_C141 ,C116_=_C142 ,C118_=_C120 ,C118_=_C122 ,C118_=_C125 ,C118_=_C157 ,\nC118_=_C196 ,C118_=_C203 ,C118_=_C264 ,C118_=_C266 ,C118_=_C268 ,C118_=_C271 ,\nC118_=_C272 ,C118_=_C273 ,C118_=_C274 ,C118_=_C276 ,C120_=_C122 ,C120_=_C125 ,\nC120_=_C227 ,C120_=_C284 ,C120_=_C309 ,C120_=_C324 ,C120_=_C333 ,C120_=_C349 ,\nC120_=_C380 ,C120_=_C480 ,C120_=_C482 ,C120_=_C483 ,C120_=_C485 ,C120_=_C486 ,\nC122_=_C125</w:t>
      </w:r>
    </w:p>
    <w:p>
      <w:pPr>
        <w:pStyle w:val="PreformattedText"/>
        <w:bidi w:val="0"/>
        <w:spacing w:before="0" w:after="0"/>
        <w:jc w:val="left"/>
        <w:rPr/>
      </w:pPr>
      <w:r>
        <w:rPr/>
        <w:t xml:space="preserve"> </w:t>
      </w:r>
      <w:r>
        <w:rPr/>
        <w:t>,C122_=_C162 ,C122_=_C176 ,C122_=_C287 ,C122_=_C488 ,C122_=_C509 ,\nC122_=_C510 ,C122_=_C511 ,C122_=_C512 ,C122_=_C513 ,C125_=_C346 ,C125_=_C499 ,\nC125_=_C568 ,C125_=_C580 ,C125_=_C586 ,C125_=_C599 ,C125_=_C612 ,C125_=_C616 ,\nC125_=_C617 ,C128_=_C130 ,C128_=_C131 ,C128_=_C132 ,C128_=_C133 ,C128_=_C135 ,\nC128_=_C136 ,C128_=_C137 ,C128_=_C138 ,C128_=_C139 ,C128_=_C140 ,C128_=_C141 ,\nC128_=_C142 ,C130_=_C131 ,C130_=_C132 ,C130_=_C133 ,C130_=_C135 ,C130_=_C136 ,\nC130_=_C137 ,C130_=_C138 ,C130_=_C139 ,C130_=_C140 ,C130_=_C141 ,C130_=_C142 ,\nC130_=_C250 ,C130_=_C264 ,C130_=_C283 ,C130_=_C284 ,C130_=_C286 ,C130_=_C287 ,\nC131_=_C132 ,C131_=_C133 ,C131_=_C135 ,C131_=_C136 ,C131_=_C137 ,C131_=_C138 ,\nC131_=_C139 ,C131_=_C140 ,C131_=_C141 ,C131_=_C142 ,C131_=_C331 ,C131_=_C333 ,\nC131_=_C346 ,C131_=_C347 ,C132_=_C133 ,C132_=_C135 ,C132_=_C136 ,C132_=_C137 ,\nC132_=_C138 ,C132_=_C139 ,C132_=_C140 ,C132_=_C141 ,C132_=_C142 ,C133_=_C135 ,\nC133_=_C136 ,C133_=_C137 ,C133_=_C138 ,C133_=_C139 ,C133_=_C140 ,C133_=_C141 ,\nC133_=_C142 ,C133_=_C433 ,C133_=_C457 ,C135_=_C136 ,C135_=_C137 ,C135_=_C138 ,\nC135_=_C139 ,C135_=_C140 ,C135_=_C141 ,C135_=_C142 ,C135_=_C271 ,C135_=_C533 ,\nC136_=_C137 ,C136_=_C138 ,C136_=_C139 ,C136_=_C140 ,C136_=_C141 ,C136_=_C142 ,\nC136_=_C501 ,C136_=_C555 ,C137_=_C138 ,C137_=_C139 ,C137_=_C140 ,C137_=_C141 ,\nC137_=_C142 ,C137_=_C150 ,C137_=_C400 ,C137_=_C438 ,C137_=_C563 ,C138_=_C139 ,\nC138_=_C140 ,C138_=_C141 ,C138_=_C142 ,C138_=_C401 ,C138_=_C423 ,C138_=_C439 ,\nC138_=_C469 ,C138_=_C525 ,C138_=_C568 ,C139_=_C140 ,C139_=_C141 ,C139_=_C142 ,\nC139_=_C151 ,C139_=_C444 ,C139_=_C599 ,C140_=_C141 ,C140_=_C142 ,C140_=_C531 ,\nC141_=_C142 ,C144_=_C145 ,C144_=_C146 ,C144_=_C148 ,C144_=_C149 ,C144_=_C150 ,\nC144_=_C151 ,C144_=_C152 ,C144_=_C154 ,C144_=_C156 ,C144_=_C324 ,C144_=_C325 ,\nC145_=_C146 ,C145_=_C148 ,C145_=_C149 ,C145_=_C150 ,C145_=_C151 ,C145_=_C152 ,\nC145_=_C154 ,C145_=_C156 ,C145_=_C359 ,C146_=_C148 ,C146_=_C149 ,C146_=_C150 ,\nC146_=_C151 ,C146_=_C152 ,C146_=_C154 ,C146_=_C156 ,C146_=_C254 ,C146_=_C266 ,\nC146_=_C405 ,C148_=_C149 ,C148_=_C150 ,C148_=_C151 ,C148_=_C152 ,C148_=_C154 ,\nC148_=_C156 ,C148_=_C499 ,C149_=_C150 ,C149_=_C151 ,C149_=_C152 ,C149_=_C154 ,\nC149_=_C156 ,C149_=_C480 ,C150_=_C151 ,C150_=_C152 ,C150_=_C154 ,C150_=_C156 ,\nC150_=_C400 ,C150_=_C438 ,C150_=_C563 ,C151_=_C152 ,C151_=_C154 ,C151_=_C156 ,\nC151_=_C444 ,C151_=_C599 ,C152_=_C154 ,C152_=_C156 ,C152_=_C503 ,C154_=_C156 ,\nC154_=_C445 ,C154_=_C486 ,C154_=_C505 ,C154_=_C530 ,C154_=_C616 ,C156_=_C623 ,\nC157_=_C160 ,C157_=_C162 ,C157_=_C196 ,C157_=_C203 ,C157_=_C264 ,C157_=_C266 ,\nC157_=_C268 ,C157_=_C271 ,C157_=_C272 ,C157_=_C273 ,C157_=_C274 ,C157_=_C276 ,\nC160_=_C162 ,C160_=_C241 ,C160_=_C379 ,C160_=_C457 ,C160_=_C469 ,C160_=_C470 ,\nC160_=_C471 ,C160_=_C472 ,C160_=_C473 ,C160_=_C474 ,C160_=_C476 ,C160_=_C477 ,\nC160_=_C478 ,C162_=_C176 ,C162_=_C287 ,C162_=_C488 ,C162_=_C509 ,C162_=_C510 ,\nC162_=_C511 ,C162_=_C512 ,C162_=_C513 ,C172_=_C173 ,C172_=_C175 ,C172_=_C176 ,\nC172_=_C184 ,C172_=_C283 ,C172_=_C307 ,C172_=_C348 ,C172_=_C405 ,C172_=_C423 ,\nC172_=_C424 ,C172_=_C425 ,C172_=_C426 ,C172_=_C427 ,C172_=_C428 ,C172_=_C429 ,\nC172_=_C431 ,C173_=_C175 ,C173_=_C176 ,C173_=_C184 ,C173_=_C225 ,C173_=_C308 ,\nC173_=_C432 ,C173_=_C433 ,C173_=_C436 ,C173_=_C437 ,C173_=_C438 ,C173_=_C439 ,\nC173_=_C440 ,C173_=_C441 ,C173_=_C443 ,C173_=_C444 ,C173_=_C445 ,C173_=_C447 ,\nC175_=_C176 ,C175_=_C184 ,C175_=_C228 ,C175_=_C286 ,C175_=_C325 ,C175_=_C501 ,\nC175_=_C502 ,C175_=_C503 ,C175_=_C505 ,C176_=_C184 ,C176_=_C287 ,C176_=_C488 ,\nC176_=_C509 ,C176_=_C510 ,C176_=_C511 ,C176_=_C512 ,C176_=_C513 ,C184_=_C220 ,\nC184_=_C320 ,C184_=_C347 ,C184_=_C377 ,C184_=_C545 ,C184_=_C553 ,C184_=_C605 ,\nC184_=_C606 ,C184_=_C613 ,C184_=_C620 ,C184_=_C624 ,C196_=_C203 ,C196_=_C264 ,\nC196_=_C266 ,C196_=_C268 ,C196_=_C271 ,C196_=_C272 ,C196_=_C273 ,C196_=_C274 ,\nC196_=_C276 ,C203_=_C264 ,C203_=_C266 ,C203_=_C268 ,C203_=_C271 ,C203_=_C272 ,\nC203_=_C273 ,C203_=_C274 ,C203_=_C276 ,C220_=_C320 ,C220_=_C347 ,C220_=_C377 ,\nC220_=_C545 ,C220_=_C553 ,C220_=_C605 ,C220_=_C606 ,C220_=_C613 ,C220_=_C620 ,\nC220_=_C624 ,C225_=_C227 ,C225_=_C228 ,C225_=_C308 ,C225_=_C432 ,C225_=_C433 ,\nC225_=_C436 ,C225_=_C437 ,C225_=_C438 ,C225_=_C439 ,C225_=_C440 ,C225_=_C441 ,\nC225_=_C443 ,C225_=_C444 ,C225_=_C445 ,C225_=_C447 ,C227_=_C228 ,C227_=_C284 ,\nC227_=_C309 ,C227_=_C324 ,C227_=_C333 ,C227_=_C349 ,C227_=_C380 ,C227_=_C480 ,\nC227_=_C482 ,C227_=_C483 ,C227_=_C485 ,C227_=_C486 ,C228_=_C286 ,C228_=_C325 ,\nC228_=_C501 ,C228_=_C502 ,C228_=_C503 ,C228_=_C505 ,C236_=_C241 ,C236_=_C250 ,\nC236_=_C251 ,C236_=_C252 ,C236_=_C253 ,C236_=_C254 ,C236_=_C256 ,C236_=_C257 ,\nC236_=_C258 ,C236_=_C259 ,C236_=_C260 ,C236_=_C261 ,C236_=_C262 ,C241_=_C379 ,\nC241_=_C457 ,C241_=_C469 ,C241_=_C470 ,C241_=_C471 ,C241_=_C472 ,C241_=_C473 ,\nC241_=_C474 ,C241_=_C476 ,C241_=_C477 ,C241_=_C478 ,C250_=_C251 ,C250_=_C252 ,\nC250_=_C253 ,C250_=_C254 ,C250_=_C256 ,C250_=_C257 ,C250_=_C258 ,C250_=_C259 ,\nC250_=_C260 ,C250_=_C261 ,C250_=_C262 ,C250_=_C264 ,C250_=_C283 ,C250_=_C284 ,\nC250_=_C286 ,C250_=_C287 ,C251_=_C252 ,C251_=_C253 ,C251_=_C254 ,C251_=_C256 ,\nC251_=_C257 ,C251_=_C258 ,C251_=_C259 ,C251_=_C260 ,C251_=_C261 ,C251_=_C262 ,\nC251_=_C294 ,C252_=_C253 ,C252_=_C254 ,C252_=_C256 ,C252_=_C257 ,C252_=_C258 ,\nC252_=_C259 ,C252_=_C260 ,C252_=_C261 ,C252_=_C262 ,C252_=_C307 ,C252_=_C308 ,\nC252_=_C309 ,C252_=_C320 ,C253_=_C254 ,C253_=_C256 ,C253_=_C257 ,C253_=_C258 ,\nC253_=_C259 ,C253_=_C260 ,C253_=_C261 ,C253_=_C262 ,C253_=_C368 ,C253_=_C377 ,\nC254_=_C256 ,C254_=_C257 ,C254_=_C258 ,C254_=_C259 ,C254_=_C260 ,C254_=_C261 ,\nC254_=_C262 ,C254_=_C266 ,C254_=_C405 ,C256_=_C257 ,C256_=_C258 ,C256_=_C259 ,\nC256_=_C260 ,C256_=_C261 ,C256_=_C262 ,C256_=_C424 ,C256_=_C440 ,C257_=_C258 ,\nC257_=_C259 ,C257_=_C260 ,C257_=_C261 ,C257_=_C262 ,C257_=_C425 ,C257_=_C441 ,\nC257_=_C509 ,C257_=_C574 ,C258_=_C259 ,C258_=_C260 ,C258_=_C261 ,C258_=_C262 ,\nC258_=_C426 ,C258_=_C526 ,C258_=_C580 ,C259_=_C260 ,C259_=_C261 ,C259_=_C262 ,\nC259_=_C272 ,C259_=_C470 ,C259_=_C586 ,C260_=_C261 ,C260_=_C262 ,C260_=_C273 ,\nC260_=_C427 ,C260_=_C482 ,C261_=_C262 ,C262_=_C473 ,C262_=_C511 ,C262_=_C529 ,\nC262_=_C606 ,C264_=_C266 ,C264_=_C268 ,C264_=_C271 ,C264_=_C272 ,C264_=_C273 ,\nC264_=_C274 ,C264_=_C276 ,C264_=_C283 ,C264_=_C284 ,C264_=_C286 ,C264_=_C287 ,\nC266_=_C268 ,C266_=_C271 ,C266_=_C272 ,C266_=_C273 ,C266_=_C274 ,C266_=_C276 ,\nC266_=_C405 ,C268_=_C271 ,C268_=_C272 ,C268_=_C273 ,C268_=_C274 ,C268_=_C276 ,\nC268_=_C432 ,C268_=_C449 ,C271_=_C272 ,C271_=_C273 ,C271_=_C274 ,C271_=_C276 ,\nC271_=_C533 ,C272_=_C273 ,C272_=_C274 ,C272_=_C276 ,C272_=_C470 ,C272_=_C586 ,\nC273_=_C274 ,C273_=_C276 ,C273_=_C427 ,C273_=_C482 ,C274_=_C276 ,C274_=_C472 ,\nC274_=_C510 ,C276_=_C587 ,C283_=_C284 ,C283_=_C286 ,C283_=_C287 ,C283_=_C307 ,\nC283_=_C348 ,C283_=_C405 ,C283_=_C423 ,C283_=_C424 ,C283_=_C425 ,C283_=_C426 ,\nC283_=_C427 ,C283_=_C428 ,C283_=_C429 ,C283_=_C431 ,C284_=_C286 ,C284_=_C287 ,\nC284_=_C309 ,C284_=_C324 ,C284_=_C333 ,C284_=_C349 ,C284_=_C380 ,C284_=_C480 ,\nC284_=_C482 ,C284_=_C483 ,C284_=_C485 ,C284_=_C486 ,C286_=_C287 ,C286_=_C325 ,\nC286_=_C501 ,C286_=_C502 ,C286_=_C503 ,C286_=_C505 ,C287_=_C488 ,C287_=_C509 ,\nC287_=_C510 ,C287_=_C511 ,C287_=_C512 ,C287_=_C513 ,C294_=_C331 ,C294_=_C400 ,\nC294_=_C401 ,C294_=_C403 ,C307_=_C308 ,C307_=_C309 ,C307_=_C320 ,C307_=_C348 ,\nC307_=_C405 ,C307_=_C423 ,C307_=_C424 ,C307_=_C425 ,C307_=_C426 ,C307_=_C427 ,\nC307_=_C428 ,C307_=_C429 ,C307_=_C431 ,C308_=_C309 ,C308_=_C320 ,C308_=_C432 ,\nC308_=_C433 ,C308_=_C436 ,C308_=_C437 ,C308_=_C438 ,C308_=_C439 ,C308_=_C440 ,\nC308_=_C441 ,C308_=_C443 ,C308_=_C444 ,C308_=_C445 ,C308_=_C447 ,C309_=_C320 ,\nC309_=_C324 ,C309_=_C333 ,C309_=_C349 ,C309_=_C380 ,C309_=_C480 ,C309_=_C482 ,\nC309_=_C483 ,C309_=_C485 ,C309_=_C486 ,C320_=_C347 ,C320_=_C377 ,C320_=_C545 ,\nC320_=_C553 ,C320_=_C605 ,C320_=_C606 ,C320_=_C613 ,C320_=_C620 ,C320_=_C624 ,\nC324_=_C325 ,C324_=_C333 ,C324_=_C349 ,C324_=_C380 ,C324_=_C480 ,C324_=_C482 ,\nC324_=_C483 ,C324_=_C485 ,C324_=_C486 ,C325_=_C501 ,C325_=_C502 ,C325_=_C503 ,\nC325_=_C505 ,C331_=_C333 ,C331_=_C346 ,C331_=_C347 ,C331_=_C400 ,C331_=_C401 ,\nC331_=_C403 ,C333_=_C346 ,C333_=_C347 ,C333_=_C349 ,C333_=_C380 ,C333_=_C480 ,\nC333_=_C482 ,C333_=_C483 ,C333_=_C485 ,C333_=_C486 ,C346_=_C347 ,C346_=_C499 ,\nC346_=_C568 ,C346_=_C580 ,C346_=_C586 ,C346_=_C599 ,C346_=_C612 ,C346_=_C616 ,\nC346_=_C617 ,C347_=_C377 ,C347_=_C545 ,C347_=_C553 ,C347_=_C605 ,C347_=_C606 ,\nC347_=_C613 ,C347_=_C620 ,C347_=_C624 ,C348_=_C349 ,C348_=_C351 ,C348_=_C405 ,\nC348_=_C423 ,C348_=_C424 ,C348_=_C425 ,C348_=_C426 ,C348_=_C427 ,C348_=_C428 ,\nC348_=_C429 ,C348_=_C431 ,C349_=_C351 ,C349_=_C380 ,C349_=_C480 ,C349_=_C482 ,\nC349_=_C483 ,C349_=_C485 ,C349_=_C486 ,C351_=_C387 ,C351_=_C533 ,C351_=_C542 ,\nC351_=_C549 ,C351_=_C555 ,C351_=_C587 ,C359_=_C368 ,C359_=_C449 ,C359_=_C524 ,\nC359_=_C525 ,C359_=_C526 ,C359_=_C527 ,C359_=_C528 ,C359_=_C529 ,C359_=_C530 ,\nC359_=_C531 ,C368_=_C377 ,C368_=_C449 ,C368_=_C524 ,C368_=_C525 ,C368_=_C526 ,\nC368_=_C527 ,C368_=_C528 ,C368_=_C529 ,C368_=_C530 ,C368_=_C531 ,C377_=_C545 ,\nC377_=_C553 ,C377_=_C605 ,C377_=_C606 ,C377_=_C613 ,C377_=_C620 ,C377_=_C624 ,\nC379_=_C380 ,C379_=_C387 ,C379_=_C457 ,C379_=_C469 ,C379_=_C470 ,C379_=_C471 ,\nC379_=_C472 ,C379_=_C473 ,C379_=_C474 ,C379_=_C476 ,C379_=_C477 ,C379_=_C478 ,\nC380_=_C387 ,C380_=_C480 ,C380_=_C482 ,C380_=_C483 ,C380_=_C485 ,C380_=_C486 ,\nC387_=_C533 ,C387_=_C542 ,C387_=_C549 ,C387_=_C555 ,C387_=_C587 ,C400_=_C401 ,\nC400_=_C403 ,C400_=_C438 ,C400_=_C563 ,C401_=_C403 ,C401_=_C423 ,C401_=_C439 ,\nC401_=_C469 ,C401_=_C525 ,C401_=_C568 ,C403_=_C512 ,C405_=_C423 ,C405_=_C424 ,\nC405_=_C425 ,C405_=_C426 ,C405_=_C427 ,C405_=_C428 ,C405_=_C429 ,C405_=_C431 ,\nC423_=_C424 ,C423_=_C425 ,C423_=_C426 ,C423_=_C427 ,C423_=_C428 ,C423_=_C429</w:t>
      </w:r>
    </w:p>
    <w:p>
      <w:pPr>
        <w:pStyle w:val="PreformattedText"/>
        <w:bidi w:val="0"/>
        <w:spacing w:before="0" w:after="0"/>
        <w:jc w:val="left"/>
        <w:rPr/>
      </w:pPr>
      <w:r>
        <w:rPr/>
        <w:t xml:space="preserve"> </w:t>
      </w:r>
      <w:r>
        <w:rPr/>
        <w:t>,\nC423_=_C431 ,C423_=_C439 ,C423_=_C469 ,C423_=_C525 ,C423_=_C568 ,C424_=_C425 ,\nC424_=_C426 ,C424_=_C427 ,C424_=_C428 ,C424_=_C429 ,C424_=_C431 ,C424_=_C440 ,\nC425_=_C426 ,C425_=_C427 ,C425_=_C428 ,C425_=_C429 ,C425_=_C431 ,C425_=_C441 ,\nC425_=_C509 ,C425_=_C574 ,C426_=_C427 ,C426_=_C428 ,C426_=_C429 ,C426_=_C431 ,\nC426_=_C526 ,C426_=_C580 ,C427_=_C428 ,C427_=_C429 ,C427_=_C431 ,C427_=_C482 ,\nC428_=_C429 ,C428_=_C431 ,C428_=_C443 ,C428_=_C528 ,C428_=_C593 ,C429_=_C431 ,\nC429_=_C483 ,C429_=_C513 ,C429_=_C612 ,C429_=_C613 ,C431_=_C477 ,C432_=_C433 ,\nC432_=_C436 ,C432_=_C437 ,C432_=_C438 ,C432_=_C439 ,C432_=_C440 ,C432_=_C441 ,\nC432_=_C443 ,C432_=_C444 ,C432_=_C445 ,C432_=_C447 ,C432_=_C449 ,C433_=_C436 ,\nC433_=_C437 ,C433_=_C438 ,C433_=_C439 ,C433_=_C440 ,C433_=_C441 ,C433_=_C443 ,\nC433_=_C444 ,C433_=_C445 ,C433_=_C447 ,C433_=_C457 ,C436_=_C437 ,C436_=_C438 ,\nC436_=_C439 ,C436_=_C440 ,C436_=_C441 ,C436_=_C443 ,C436_=_C444 ,C436_=_C445 ,\nC436_=_C447 ,C437_=_C438 ,C437_=_C439 ,C437_=_C440 ,C437_=_C441 ,C437_=_C443 ,\nC437_=_C444 ,C437_=_C445 ,C437_=_C447 ,C437_=_C524 ,C437_=_C549 ,C437_=_C553 ,\nC438_=_C439 ,C438_=_C440 ,C438_=_C441 ,C438_=_C443 ,C438_=_C444 ,C438_=_C445 ,\nC438_=_C447 ,C438_=_C563 ,C439_=_C440 ,C439_=_C441 ,C439_=_C443 ,C439_=_C444 ,\nC439_=_C445 ,C439_=_C447 ,C439_=_C469 ,C439_=_C525 ,C439_=_C568 ,C440_=_C441 ,\nC440_=_C443 ,C440_=_C444 ,C440_=_C445 ,C440_=_C447 ,C441_=_C443 ,C441_=_C444 ,\nC441_=_C445 ,C441_=_C447 ,C441_=_C509 ,C441_=_C574 ,C443_=_C444 ,C443_=_C445 ,\nC443_=_C447 ,C443_=_C528 ,C443_=_C593 ,C444_=_C445 ,C444_=_C447 ,C444_=_C599 ,\nC445_=_C447 ,C445_=_C486 ,C445_=_C505 ,C445_=_C530 ,C445_=_C616 ,C447_=_C476 ,\nC447_=_C617 ,C447_=_C624 ,C449_=_C524 ,C449_=_C525 ,C449_=_C526 ,C449_=_C527 ,\nC449_=_C528 ,C449_=_C529 ,C449_=_C530 ,C449_=_C531 ,C457_=_C469 ,C457_=_C470 ,\nC457_=_C471 ,C457_=_C472 ,C457_=_C473 ,C457_=_C474 ,C457_=_C476 ,C457_=_C477 ,\nC457_=_C478 ,C469_=_C470 ,C469_=_C471 ,C469_=_C472 ,C469_=_C473 ,C469_=_C474 ,\nC469_=_C476 ,C469_=_C477 ,C469_=_C478 ,C469_=_C525 ,C469_=_C568 ,C470_=_C471 ,\nC470_=_C472 ,C470_=_C473 ,C470_=_C474 ,C470_=_C476 ,C470_=_C477 ,C470_=_C478 ,\nC470_=_C586 ,C471_=_C472 ,C471_=_C473 ,C471_=_C474 ,C471_=_C476 ,C471_=_C477 ,\nC471_=_C478 ,C471_=_C502 ,C471_=_C527 ,C472_=_C473 ,C472_=_C474 ,C472_=_C476 ,\nC472_=_C477 ,C472_=_C478 ,C472_=_C510 ,C473_=_C474 ,C473_=_C476 ,C473_=_C477 ,\nC473_=_C478 ,C473_=_C511 ,C473_=_C529 ,C473_=_C606 ,C474_=_C476 ,C474_=_C477 ,\nC474_=_C478 ,C474_=_C485 ,C474_=_C619 ,C474_=_C620 ,C476_=_C477 ,C476_=_C478 ,\nC476_=_C617 ,C476_=_C624 ,C477_=_C478 ,C480_=_C482 ,C480_=_C483 ,C480_=_C485 ,\nC480_=_C486 ,C482_=_C483 ,C482_=_C485 ,C482_=_C486 ,C483_=_C485 ,C483_=_C486 ,\nC483_=_C513 ,C483_=_C612 ,C483_=_C613 ,C485_=_C486 ,C485_=_C619 ,C485_=_C620 ,\nC486_=_C505 ,C486_=_C530 ,C486_=_C616 ,C488_=_C509 ,C488_=_C510 ,C488_=_C511 ,\nC488_=_C512 ,C488_=_C513 ,C499_=_C568 ,C499_=_C580 ,C499_=_C586 ,C499_=_C599 ,\nC499_=_C612 ,C499_=_C616 ,C499_=_C617 ,C501_=_C502 ,C501_=_C503 ,C501_=_C505 ,\nC501_=_C555 ,C502_=_C503 ,C502_=_C505 ,C502_=_C527 ,C503_=_C505 ,C505_=_C530 ,\nC505_=_C616 ,C509_=_C510 ,C509_=_C511 ,C509_=_C512 ,C509_=_C513 ,C509_=_C574 ,\nC510_=_C511 ,C510_=_C512 ,C510_=_C513 ,C511_=_C512 ,C511_=_C513 ,C511_=_C529 ,\nC511_=_C606 ,C512_=_C513 ,C513_=_C612 ,C513_=_C613 ,C524_=_C525 ,C524_=_C526 ,\nC524_=_C527 ,C524_=_C528 ,C524_=_C529 ,C524_=_C530 ,C524_=_C531 ,C524_=_C549 ,\nC524_=_C553 ,C525_=_C526 ,C525_=_C527 ,C525_=_C528 ,C525_=_C529 ,C525_=_C530 ,\nC525_=_C531 ,C525_=_C568 ,C526_=_C527 ,C526_=_C528 ,C526_=_C529 ,C526_=_C530 ,\nC526_=_C531 ,C526_=_C580 ,C527_=_C528 ,C527_=_C529 ,C527_=_C530 ,C527_=_C531 ,\nC528_=_C529 ,C528_=_C530 ,C528_=_C531 ,C528_=_C593 ,C529_=_C530 ,C529_=_C531 ,\nC529_=_C606 ,C530_=_C531 ,C530_=_C616 ,C533_=_C542 ,C533_=_C549 ,C533_=_C555 ,\nC533_=_C587 ,C542_=_C545 ,C542_=_C549 ,C542_=_C555 ,C542_=_C587 ,C545_=_C553 ,\nC545_=_C605 ,C545_=_C606 ,C545_=_C613 ,C545_=_C620 ,C545_=_C624 ,C549_=_C553 ,\nC549_=_C555 ,C549_=_C587 ,C553_=_C605 ,C553_=_C606 ,C553_=_C613 ,C553_=_C620 ,\nC553_=_C624 ,C555_=_C587 ,C563_=_C574 ,C563_=_C593 ,C563_=_C604 ,C563_=_C619 ,\nC563_=_C623 ,C568_=_C580 ,C568_=_C586 ,C568_=_C599 ,C568_=_C612 ,C568_=_C616 ,\nC568_=_C617 ,C574_=_C593 ,C574_=_C604 ,C574_=_C619 ,C574_=_C623 ,C580_=_C586 ,\nC580_=_C599 ,C580_=_C612 ,C580_=_C616 ,C580_=_C617 ,C586_=_C599 ,C586_=_C612 ,\nC586_=_C616 ,C586_=_C617 ,C593_=_C604 ,C593_=_C619 ,C593_=_C623 ,C599_=_C612 ,\nC599_=_C616 ,C599_=_C617 ,C604_=_C605 ,C604_=_C619 ,C604_=_C623 ,C605_=_C606 ,\nC605_=_C613 ,C605_=_C620 ,C605_=_C624 ,C606_=_C613 ,C606_=_C620 ,C606_=_C624 ,\nC612_=_C613 ,C612_=_C616 ,C612_=_C617 ,C613_=_C620 ,C613_=_C624 ,C616_=_C617 ,\nC617_=_C624 ,C619_=_C620 ,C619_=_C623 ,C620_=_C624 ,"];43[shape=box, label="id:43 level: 2\n320: C2 C6 C8 C9 C12 \nC14 C16 C18 C19 C21 C23 \nC25 C27 C28 C33 C34 C35 \nC39 C41 C42 C46 C47 C49 \nC51 C52 C53 C56 C57 C59 \nC60 C61 C62 C63 C67 C69 \nC71 C76 C77 C80 C82 C83 \nC87 C88 C90 C91 C92 C93 \nC96 C97 C109 C113 C115 C119 \nC123 C124 C128 C130 C131 C132 \nC135 C136 C137 C138 C139 C144 \nC145 C146 C149 C150 C151 C154 \nC157 C160 C161 C162 C166 C167 \nC168 C169 C171 C178 C179 C181 \nC182 C186 C189 C190 C191 C192 \nC195 C197 C198 C200 C202 C203 \nC204 C208 C210 C211 C212 C213 \nC215 C216 C218 C219 C221 C222 \nC223 C224 C229 C230 C231 C232 \nC233 C234 C235 C236 C237 C239 \nC240 C241 C243 C244 C245 C246 \nC248 C250 C252 C254 C256 C258 \nC259 C260 C261 C264 C266 C268 \nC271 C272 C273 C274 C277 C278 \nC283 C284 C285 C286 C287 C288 \nC292 C295 C296 C299 C301 C303 \nC304 C307 C308 C309 C310 C313 \nC315 C317 C320 C321 C324 C325 \nC329 C331 C332 C333 C334 C335 \nC336 C338 C339 C340 C342 C345 \nC346 C347 C348 C349 C350 C351 \nC352 C353 C354 C355 C356 C358 \nC359 C365 C366 C369 C370 C371 \nC373 C375 C379 C380 C381 C382 \nC387 C388 C390 C393 C394 C395 \nC396 C400 C401 C403 C405 C407 \nC408 C410 C413 C415 C418 C420 \nC423 C424 C426 C427 C429 C432 \nC437 C438 C439 C440 C444 C445 \nC447 C448 C449 C451 C452 C453 \nC460 C461 C462 C463 C465 C469 \nC470 C472 C474 C476 C480 C482 \nC483 C485 C486 C494 C495 C496 \nC501 C505 C510 C512 C513 C514 \nC517 C518 C522 C524 C525 C526 \nC530 C533 C538 C539 C540 C542 \nC544 C545 C547 C549 C552 C553 \nC555 C556 C558 C561 C563 C567 \nC568 C571 C577 C578 C580 C581 \nC582 C583 C584 C586 C589 C591 \nC592 C594 C595 C598 C599 C603 \nC604 C605 C607 C610 C611 C612 \nC613 C615 C616 C617 C618 C619 \nC620 C621 C624 \n2765: C2_=_C6( C2 C6 ) C2_=_C8( C2 C8 ) C2_=_C9( C2 C9 ) C2_=_C12( C2 C12 ) C2_=_C14( C2 C14 ) \nC2_=_C16( C2 C16 ) C2_=_C18( C2 C18 ) C2_=_C23( C2 C23 ) C2_=_C128( C2 C128 ) C2_=_C186( C2 C186 ) C2_=_C189( C2 C189 ) \nC2_=_C190( C2 C190 ) C2_=_C191( C2 C191 ) C2_=_C192( C2 C192 ) C2_=_C195( C2 C195 ) C6_=_C8( C6 C8 ) C6_=_C9( C6 C9 ) \nC6_=_C12( C6 C12 ) C6_=_C14( C6 C14 ) C6_=_C16( C6 C16 ) C6_=_C18( C6 C18 ) C6_=_C59( C6 C59 ) C6_=_C88( C6 C88 ) \nC6_=_C130( C6 C130 ) C6_=_C208( C6 C208 ) C6_=_C250( C6 C250 ) C6_=_C264( C6 C264 ) C6_=_C277( C6 C277 ) C6_=_C278( C6 C278 ) \nC6_=_C283( C6 C283 ) C6_=_C284( C6 C284 ) C6_=_C285( C6 C285 ) C6_=_C286( C6 C286 ) C6_=_C287( C6 C287 ) C6_=_C288( C6 C288 ) \nC6_=_C292( C6 C292 ) C8_=_C9( C8 C9 ) C8_=_C12( C8 C12 ) C8_=_C14( C8 C14 ) C8_=_C16( C8 C16 ) C8_=_C18( C8 C18 ) \nC8_=_C39( C8 C39 ) C8_=_C90( C8 C90 ) C8_=_C109( C8 C109 ) C8_=_C210( C8 C210 ) C8_=_C222( C8 C222 ) C8_=_C252( C8 C252 ) \nC8_=_C304( C8 C304 ) C8_=_C307( C8 C307 ) C8_=_C308( C8 C308 ) C8_=_C309( C8 C309 ) C8_=_C310( C8 C310 ) C8_=_C313( C8 C313 ) \nC8_=_C315( C8 C315 ) C8_=_C317( C8 C317 ) C8_=_C320( C8 C320 ) C9_=_C12( C9 C12 ) C9_=_C14( C9 C14 ) C9_=_C16( C9 C16 ) \nC9_=_C18( C9 C18 ) C9_=_C92( C9 C92 ) C9_=_C145( C9 C145 ) C9_=_C212( C9 C212 ) C9_=_C356( C9 C356 ) C9_=_C358( C9 C358 ) \nC9_=_C359( C9 C359 ) C9_=_C365( C9 C365 ) C12_=_C14( C12 C14 ) C12_=_C16( C12 C16 ) C12_=_C18( C12 C18 ) C12_=_C34( C12 C34 ) \nC12_=_C67( C12 C67 ) C12_=_C179( C12 C179 ) C12_=_C258( C12 C258 ) C12_=_C371( C12 C371 ) C12_=_C426( C12 C426 ) C12_=_C461( C12 C461 ) \nC12_=_C518( C12 C518 ) C12_=_C526( C12 C526 ) C12_=_C577( C12 C577 ) C12_=_C578( C12 C578 ) C12_=_C580( C12 C580 ) C12_=_C581( C12 C581 ) \nC12_=_C582( C12 C582 ) C14_=_C16( C14 C16 ) C14_=_C18( C14 C18 ) C14_=_C82( C14 C82 ) C14_=_C168( C14 C168 ) C14_=_C232( C14 C232 ) \nC14_=_C375( C14 C375 ) C14_=_C395( C14 C395 ) C14_=_C410( C14 C410 ) C14_=_C578( C14 C578 ) C16_=_C18( C16 C18 ) C16_=_C154( C16 C154 ) \nC16_=_C169( C16 C169 ) C16_=_C420( C16 C420 ) C16_=_C445( C16 C445 ) C16_=_C486( C16 C486 ) C16_=_C505( C16 C505 ) C16_=_C530( C16 C530 ) \nC16_=_C581( C16 C581 ) C16_=_C616( C16 C616 ) C16_=_C618( C16 C618 ) C18_=_C115( C18 C115 ) C18_=_C235( C18 C235 ) C18_=_C447( C18 C447 ) \nC18_=_C476( C18 C476 ) C18_=_C558( C18 C558 ) C18_=_C617( C18 C617 ) C18_=_C624( C18 C624 ) C19_=_C21( C19 C21 ) C19_=_C23( C19 C23 ) \nC19_=_C25( C19 C25 ) C19_=_C27( C19 C27 ) C19_=_C28( C19 C28 ) C19_=_C33( C19 C33 ) C19_=_C34( C19 C34 ) C19_=_C35( C19 C35 ) \nC19_=_C71( C19 C71 ) C19_=_C76( C19 C76 ) C19_=_C77( C19 C77 ) C19_=_C80( C19 C80 ) C19_=_C82( C19 C82 ) C19_=_C83( C19 C83 ) \nC21_=_C23( C21 C23 ) C21_=_C25( C21 C25 ) C21_=_C27( C21 C27 ) C21_=_C28( C21 C28 ) C21_=_C33( C21 C33 ) C21_=_C34( C21 C34 ) \nC21_=_C57( C21 C57 ) C21_=_C157( C21 C157 ) C21_=_C160( C21 C160 ) C21_=_C161( C21 C161 ) C21_=_C162( C21 C162 ) C21_=_C166( C21 C166 ) \nC21_=_C167( C21 C167 ) C21_=_C168( C21 C168 ) C21_=_C169( C21 C169 ) C23_=_C25( C23 C25 ) C23_=_C27( C23 C27 ) C23_=_C28( C23 C28 ) \nC23_=_C33( C23 C33 ) C23_=_C34( C23 C34 ) C23_=_C128( C23 C128 ) C23_=_C186( C23 C186 ) C23_=_C189( C23 C189 ) C23_=_C190( C23 C190 ) \nC23_=_C191( C23 C191 ) C23_=_C192( C23 C192 ) C23_=_C195( C23 C195 ) C25_=_C27( C25 C27 ) C25_=_C28( C25 C28 ) C25_=_C33( C25 C33 ) \nC25_=_C34( C25 C34 ) C25_=_C221( C25 C221 ) C25_=_C236( C25 C236 ) C25_=_C237( C25</w:t>
      </w:r>
    </w:p>
    <w:p>
      <w:pPr>
        <w:pStyle w:val="PreformattedText"/>
        <w:bidi w:val="0"/>
        <w:spacing w:before="0" w:after="0"/>
        <w:jc w:val="left"/>
        <w:rPr/>
      </w:pPr>
      <w:r>
        <w:rPr/>
        <w:t xml:space="preserve"> </w:t>
      </w:r>
      <w:r>
        <w:rPr/>
        <w:t>C237 ) C25_=_C239( C25 C239 ) C25_=_C240( C25 C240 ) \nC25_=_C241( C25 C241 ) C25_=_C243( C25 C243 ) C25_=_C244( C25 C244 ) C25_=_C245( C25 C245 ) C25_=_C246( C25 C246 ) C25_=_C248( C25 C248 ) \nC27_=_C28( C27 C28 ) C27_=_C33( C27 C33 ) C27_=_C34( C27 C34 ) C27_=_C61( C27 C61 ) C27_=_C91( C27 C91 ) C27_=_C119( C27 C119 ) \nC27_=_C144( C27 C144 ) C27_=_C204( C27 C204 ) C27_=_C211( C27 C211 ) C27_=_C223( C27 C223 ) C27_=_C237( C27 C237 ) C27_=_C321( C27 C321 ) \nC27_=_C324( C27 C324 ) C27_=_C325( C27 C325 ) C27_=_C329( C27 C329 ) C28_=_C33( C28 C33 ) C28_=_C34( C28 C34 ) C28_=_C131( C28 C131 ) \nC28_=_C197( C28 C197 ) C28_=_C278( C28 C278 ) C28_=_C331( C28 C331 ) C28_=_C332( C28 C332 ) C28_=_C333( C28 C333 ) C28_=_C334( C28 C334 ) \nC28_=_C335( C28 C335 ) C28_=_C336( C28 C336 ) C28_=_C338( C28 C338 ) C28_=_C339( C28 C339 ) C28_=_C340( C28 C340 ) C28_=_C342( C28 C342 ) \nC28_=_C345( C28 C345 ) C28_=_C346( C28 C346 ) C28_=_C347( C28 C347 ) C33_=_C34( C33 C34 ) C33_=_C96( C33 C96 ) C33_=_C123( C33 C123 ) \nC33_=_C136( C33 C136 ) C33_=_C230( C33 C230 ) C33_=_C245( C33 C245 ) C33_=_C369( C33 C369 ) C33_=_C501( C33 C501 ) C33_=_C539( C33 C539 ) \nC33_=_C555( C33 C555 ) C33_=_C556( C33 C556 ) C33_=_C558( C33 C558 ) C34_=_C67( C34 C67 ) C34_=_C179( C34 C179 ) C34_=_C258( C34 C258 ) \nC34_=_C371( C34 C371 ) C34_=_C426( C34 C426 ) C34_=_C461( C34 C461 ) C34_=_C518( C34 C518 ) C34_=_C526( C34 C526 ) C34_=_C577( C34 C577 ) \nC34_=_C578( C34 C578 ) C34_=_C580( C34 C580 ) C34_=_C581( C34 C581 ) C34_=_C582( C34 C582 ) C35_=_C39( C35 C39 ) C35_=_C41( C35 C41 ) \nC35_=_C42( C35 C42 ) C35_=_C46( C35 C46 ) C35_=_C47( C35 C47 ) C35_=_C49( C35 C49 ) C35_=_C51( C35 C51 ) C35_=_C52( C35 C52 ) \nC35_=_C53( C35 C53 ) C35_=_C71( C35 C71 ) C35_=_C76( C35 C76 ) C35_=_C77( C35 C77 ) C35_=_C80( C35 C80 ) C35_=_C82( C35 C82 ) \nC35_=_C83( C35 C83 ) C39_=_C41( C39 C41 ) C39_=_C42( C39 C42 ) C39_=_C46( C39 C46 ) C39_=_C47( C39 C47 ) C39_=_C49( C39 C49 ) \nC39_=_C51( C39 C51 ) C39_=_C52( C39 C52 ) C39_=_C53( C39 C53 ) C39_=_C90( C39 C90 ) C39_=_C109( C39 C109 ) C39_=_C210( C39 C210 ) \nC39_=_C222( C39 C222 ) C39_=_C252( C39 C252 ) C39_=_C304( C39 C304 ) C39_=_C307( C39 C307 ) C39_=_C308( C39 C308 ) C39_=_C309( C39 C309 ) \nC39_=_C310( C39 C310 ) C39_=_C313( C39 C313 ) C39_=_C315( C39 C315 ) C39_=_C317( C39 C317 ) C39_=_C320( C39 C320 ) C41_=_C42( C41 C42 ) \nC41_=_C46( C41 C46 ) C41_=_C47( C41 C47 ) C41_=_C49( C41 C49 ) C41_=_C51( C41 C51 ) C41_=_C52( C41 C52 ) C41_=_C53( C41 C53 ) \nC41_=_C224( C41 C224 ) C41_=_C239( C41 C239 ) C41_=_C379( C41 C379 ) C41_=_C380( C41 C380 ) C41_=_C381( C41 C381 ) C41_=_C382( C41 C382 ) \nC41_=_C387( C41 C387 ) C41_=_C388( C41 C388 ) C41_=_C390( C41 C390 ) C41_=_C393( C41 C393 ) C41_=_C394( C41 C394 ) C41_=_C395( C41 C395 ) \nC41_=_C396( C41 C396 ) C42_=_C46( C42 C46 ) C42_=_C47( C42 C47 ) C42_=_C49( C42 C49 ) C42_=_C51( C42 C51 ) C42_=_C52( C42 C52 ) \nC42_=_C53( C42 C53 ) C42_=_C62( C42 C62 ) C42_=_C146( C42 C146 ) C42_=_C190( C42 C190 ) C42_=_C198( C42 C198 ) C42_=_C213( C42 C213 ) \nC42_=_C254( C42 C254 ) C42_=_C266( C42 C266 ) C42_=_C295( C42 C295 ) C42_=_C366( C42 C366 ) C42_=_C405( C42 C405 ) C42_=_C407( C42 C407 ) \nC42_=_C408( C42 C408 ) C42_=_C410( C42 C410 ) C46_=_C47( C46 C47 ) C46_=_C49( C46 C49 ) C46_=_C51( C46 C51 ) C46_=_C52( C46 C52 ) \nC46_=_C53( C46 C53 ) C46_=_C135( C46 C135 ) C46_=_C243( C46 C243 ) C46_=_C271( C46 C271 ) C46_=_C338( C46 C338 ) C46_=_C533( C46 C533 ) \nC46_=_C538( C46 C538 ) C47_=_C49( C47 C49 ) C47_=_C51( C47 C51 ) C47_=_C52( C47 C52 ) C47_=_C53( C47 C53 ) C47_=_C229( C47 C229 ) \nC47_=_C244( C47 C244 ) C47_=_C437( C47 C437 ) C47_=_C524( C47 C524 ) C47_=_C547( C47 C547 ) C47_=_C549( C47 C549 ) C47_=_C552( C47 C552 ) \nC47_=_C553( C47 C553 ) C49_=_C51( C49 C51 ) C49_=_C52( C49 C52 ) C49_=_C53( C49 C53 ) C49_=_C113( C49 C113 ) C49_=_C260( C49 C260 ) \nC49_=_C273( C49 C273 ) C49_=_C301( C49 C301 ) C49_=_C352( C49 C352 ) C49_=_C427( C49 C427 ) C49_=_C463( C49 C463 ) C49_=_C482( C49 C482 ) \nC49_=_C494( C49 C494 ) C49_=_C583( C49 C583 ) C51_=_C52( C51 C52 ) C51_=_C53( C51 C53 ) C51_=_C200( C51 C200 ) C51_=_C218( C51 C218 ) \nC51_=_C274( C51 C274 ) C51_=_C354( C51 C354 ) C51_=_C472( C51 C472 ) C51_=_C510( C51 C510 ) C51_=_C584( C51 C584 ) C51_=_C594( C51 C594 ) \nC52_=_C53( C52 C53 ) C52_=_C496( C52 C496 ) C52_=_C544( C52 C544 ) C52_=_C595( C52 C595 ) C52_=_C603( C52 C603 ) C52_=_C604( C52 C604 ) \nC52_=_C605( C52 C605 ) C53_=_C202( C53 C202 ) C53_=_C233( C53 C233 ) C53_=_C345( C53 C345 ) C53_=_C403( C53 C403 ) C53_=_C512( C53 C512 ) \nC53_=_C522( C53 C522 ) C53_=_C591( C53 C591 ) C53_=_C610( C53 C610 ) C53_=_C611( C53 C611 ) C56_=_C57( C56 C57 ) C56_=_C59( C56 C59 ) \nC56_=_C60( C56 C60 ) C56_=_C61( C56 C61 ) C56_=_C62( C56 C62 ) C56_=_C63( C56 C63 ) C56_=_C67( C56 C67 ) C56_=_C69( C56 C69 ) \nC56_=_C144( C56 C144 ) C56_=_C145( C56 C145 ) C56_=_C146( C56 C146 ) C56_=_C149( C56 C149 ) C56_=_C150( C56 C150 ) C56_=_C151( C56 C151 ) \nC56_=_C154( C56 C154 ) C57_=_C59( C57 C59 ) C57_=_C60( C57 C60 ) C57_=_C61( C57 C61 ) C57_=_C62( C57 C62 ) C57_=_C63( C57 C63 ) \nC57_=_C67( C57 C67 ) C57_=_C69( C57 C69 ) C57_=_C157( C57 C157 ) C57_=_C160( C57 C160 ) C57_=_C161( C57 C161 ) C57_=_C162( C57 C162 ) \nC57_=_C166( C57 C166 ) C57_=_C167( C57 C167 ) C57_=_C168( C57 C168 ) C57_=_C169( C57 C169 ) C59_=_C60( C59 C60 ) C59_=_C61( C59 C61 ) \nC59_=_C62( C59 C62 ) C59_=_C63( C59 C63 ) C59_=_C67( C59 C67 ) C59_=_C69( C59 C69 ) C59_=_C88( C59 C88 ) C59_=_C130( C59 C130 ) \nC59_=_C208( C59 C208 ) C59_=_C250( C59 C250 ) C59_=_C264( C59 C264 ) C59_=_C277( C59 C277 ) C59_=_C278( C59 C278 ) C59_=_C283( C59 C283 ) \nC59_=_C284( C59 C284 ) C59_=_C285( C59 C285 ) C59_=_C286( C59 C286 ) C59_=_C287( C59 C287 ) C59_=_C288( C59 C288 ) C59_=_C292( C59 C292 ) \nC60_=_C61( C60 C61 ) C60_=_C62( C60 C62 ) C60_=_C63( C60 C63 ) C60_=_C67( C60 C67 ) C60_=_C69( C60 C69 ) C60_=_C277( C60 C277 ) \nC60_=_C295( C60 C295 ) C60_=_C296( C60 C296 ) C60_=_C299( C60 C299 ) C60_=_C301( C60 C301 ) C60_=_C303( C60 C303 ) C61_=_C62( C61 C62 ) \nC61_=_C63( C61 C63 ) C61_=_C67( C61 C67 ) C61_=_C69( C61 C69 ) C61_=_C91( C61 C91 ) C61_=_C119( C61 C119 ) C61_=_C144( C61 C144 ) \nC61_=_C204( C61 C204 ) C61_=_C211( C61 C211 ) C61_=_C223( C61 C223 ) C61_=_C237( C61 C237 ) C61_=_C321( C61 C321 ) C61_=_C324( C61 C324 ) \nC61_=_C325( C61 C325 ) C61_=_C329( C61 C329 ) C62_=_C63( C62 C63 ) C62_=_C67( C62 C67 ) C62_=_C69( C62 C69 ) C62_=_C146( C62 C146 ) \nC62_=_C190( C62 C190 ) C62_=_C198( C62 C198 ) C62_=_C213( C62 C213 ) C62_=_C254( C62 C254 ) C62_=_C266( C62 C266 ) C62_=_C295( C62 C295 ) \nC62_=_C366( C62 C366 ) C62_=_C405( C62 C405 ) C62_=_C407( C62 C407 ) C62_=_C408( C62 C408 ) C62_=_C410( C62 C410 ) C63_=_C67( C63 C67 ) \nC63_=_C69( C63 C69 ) C63_=_C132( C63 C132 ) C63_=_C191( C63 C191 ) C63_=_C332( C63 C332 ) C63_=_C413( C63 C413 ) C63_=_C415( C63 C415 ) \nC63_=_C418( C63 C418 ) C63_=_C420( C63 C420 ) C67_=_C69( C67 C69 ) C67_=_C179( C67 C179 ) C67_=_C258( C67 C258 ) C67_=_C371( C67 C371 ) \nC67_=_C426( C67 C426 ) C67_=_C461( C67 C461 ) C67_=_C518( C67 C518 ) C67_=_C526( C67 C526 ) C67_=_C577( C67 C577 ) C67_=_C578( C67 C578 ) \nC67_=_C580( C67 C580 ) C67_=_C581( C67 C581 ) C67_=_C582( C67 C582 ) C69_=_C320( C69 C320 ) C69_=_C347( C69 C347 ) C69_=_C545( C69 C545 ) \nC69_=_C553( C69 C553 ) C69_=_C605( C69 C605 ) C69_=_C613( C69 C613 ) C69_=_C620( C69 C620 ) C69_=_C624( C69 C624 ) C71_=_C76( C71 C76 ) \nC71_=_C77( C71 C77 ) C71_=_C80( C71 C80 ) C71_=_C82( C71 C82 ) C71_=_C83( C71 C83 ) C71_=_C171( C71 C171 ) C71_=_C178( C71 C178 ) \nC71_=_C179( C71 C179 ) C71_=_C181( C71 C181 ) C71_=_C182( C71 C182 ) C76_=_C77( C76 C77 ) C76_=_C80( C76 C80 ) C76_=_C82( C76 C82 ) \nC76_=_C83( C76 C83 ) C76_=_C240( C76 C240 ) C76_=_C358( C76 C358 ) C76_=_C460( C76 C460 ) C76_=_C461( C76 C461 ) C76_=_C462( C76 C462 ) \nC76_=_C463( C76 C463 ) C76_=_C465( C76 C465 ) C77_=_C80( C77 C80 ) C77_=_C82( C77 C82 ) C77_=_C83( C77 C83 ) C77_=_C160( C77 C160 ) \nC77_=_C241( C77 C241 ) C77_=_C379( C77 C379 ) C77_=_C469( C77 C469 ) C77_=_C470( C77 C470 ) C77_=_C472( C77 C472 ) C77_=_C474( C77 C474 ) \nC77_=_C476( C77 C476 ) C80_=_C82( C80 C82 ) C80_=_C83( C80 C83 ) C80_=_C351( C80 C351 ) C80_=_C387( C80 C387 ) C80_=_C533( C80 C533 ) \nC80_=_C542( C80 C542 ) C80_=_C549( C80 C549 ) C80_=_C555( C80 C555 ) C82_=_C83( C82 C83 ) C82_=_C168( C82 C168 ) C82_=_C232( C82 C232 ) \nC82_=_C375( C82 C375 ) C82_=_C395( C82 C395 ) C82_=_C410( C82 C410 ) C82_=_C578( C82 C578 ) C83_=_C611( C83 C611 ) C83_=_C615( C83 C615 ) \nC87_=_C88( C87 C88 ) C87_=_C90( C87 C90 ) C87_=_C91( C87 C91 ) C87_=_C92( C87 C92 ) C87_=_C93( C87 C93 ) C87_=_C96( C87 C96 ) \nC87_=_C97( C87 C97 ) C87_=_C203( C87 C203 ) C87_=_C204( C87 C204 ) C88_=_C90( C88 C90 ) C88_=_C91( C88 C91 ) C88_=_C92( C88 C92 ) \nC88_=_C93( C88 C93 ) C88_=_C96( C88 C96 ) C88_=_C97( C88 C97 ) C88_=_C130( C88 C130 ) C88_=_C208( C88 C208 ) C88_=_C250( C88 C250 ) \nC88_=_C264( C88 C264 ) C88_=_C277( C88 C277 ) C88_=_C278( C88 C278 ) C88_=_C283( C88 C283 ) C88_=_C284( C88 C284 ) C88_=_C285( C88 C285 ) \nC88_=_C286( C88 C286 ) C88_=_C287( C88 C287 ) C88_=_C288( C88 C288 ) C88_=_C292( C88 C292 ) C90_=_C91( C90 C91 ) C90_=_C92( C90 C92 ) \nC90_=_C93( C90 C93 ) C90_=_C96( C90 C96 ) C90_=_C97( C90 C97 ) C90_=_C109( C90 C109 ) C90_=_C210( C90 C210 ) C90_=_C222( C90 C222 ) \nC90_=_C252( C90 C252 ) C90_=_C304( C90 C304 ) C90_=_C307( C90 C307 ) C90_=_C308( C90 C308 ) C90_=_C309( C90 C309 ) C90_=_C310( C90 C310 ) \nC90_=_C313( C90 C313 ) C90_=_C315( C90 C315 ) C90_=_C317( C90 C317 ) C90_=_C320( C90 C320 ) C91_=_C92( C91 C92 ) C91_=_C93( C91 C93 ) \nC91_=_C96( C91 C96 ) C91_=_C97( C91 C97 ) C91_=_C119( C91 C119 ) C91_=_C144( C91 C144 ) C91_=_C204( C91 C204 ) C91_=_C211( C91 C211 ) \nC91_=_C223( C91 C223 ) C91_=_C237( C91 C237 ) C91_=_C321( C91 C321 ) C91_=_C324( C91 C324 ) C91_=_C325( C91 C325 ) C91_=_C329( C91 C329 ) \nC92_=_C93( C92 C93 ) C92_=_C96( C92 C96 )</w:t>
      </w:r>
    </w:p>
    <w:p>
      <w:pPr>
        <w:pStyle w:val="PreformattedText"/>
        <w:bidi w:val="0"/>
        <w:spacing w:before="0" w:after="0"/>
        <w:jc w:val="left"/>
        <w:rPr/>
      </w:pPr>
      <w:r>
        <w:rPr/>
        <w:t xml:space="preserve"> </w:t>
      </w:r>
      <w:r>
        <w:rPr/>
        <w:t>C92_=_C97( C92 C97 ) C92_=_C145( C92 C145 ) C92_=_C212( C92 C212 ) C92_=_C356( C92 C356 ) \nC92_=_C358( C92 C358 ) C92_=_C359( C92 C359 ) C92_=_C365( C92 C365 ) C93_=_C96( C93 C96 ) C93_=_C97( C93 C97 ) C93_=_C268( C93 C268 ) \nC93_=_C296( C93 C296 ) C93_=_C432( C93 C432 ) C93_=_C448( C93 C448 ) C93_=_C449( C93 C449 ) C93_=_C451( C93 C451 ) C93_=_C452( C93 C452 ) \nC93_=_C453( C93 C453 ) C96_=_C97( C96 C97 ) C96_=_C123( C96 C123 ) C96_=_C136( C96 C136 ) C96_=_C230( C96 C230 ) C96_=_C245( C96 C245 ) \nC96_=_C369( C96 C369 ) C96_=_C501( C96 C501 ) C96_=_C539( C96 C539 ) C96_=_C555( C96 C555 ) C96_=_C556( C96 C556 ) C96_=_C558( C96 C558 ) \nC97_=_C139( C97 C139 ) C97_=_C151( C97 C151 ) C97_=_C317( C97 C317 ) C97_=_C444( C97 C444 ) C97_=_C577( C97 C577 ) C97_=_C598( C97 C598 ) \nC97_=_C599( C97 C599 ) C109_=_C113( C109 C113 ) C109_=_C115( C109 C115 ) C109_=_C210( C109 C210 ) C109_=_C222( C109 C222 ) C109_=_C252( C109 C252 ) \nC109_=_C304( C109 C304 ) C109_=_C307( C109 C307 ) C109_=_C308( C109 C308 ) C109_=_C309( C109 C309 ) C109_=_C310( C109 C310 ) C109_=_C313( C109 C313 ) \nC109_=_C315( C109 C315 ) C109_=_C317( C109 C317 ) C109_=_C320( C109 C320 ) C113_=_C115( C113 C115 ) C113_=_C260( C113 C260 ) C113_=_C273( C113 C273 ) \nC113_=_C301( C113 C301 ) C113_=_C352( C113 C352 ) C113_=_C427( C113 C427 ) C113_=_C463( C113 C463 ) C113_=_C482( C113 C482 ) C113_=_C494( C113 C494 ) \nC113_=_C583( C113 C583 ) C115_=_C235( C115 C235 ) C115_=_C447( C115 C447 ) C115_=_C476( C115 C476 ) C115_=_C558( C115 C558 ) C115_=_C617( C115 C617 ) \nC115_=_C624( C115 C624 ) C119_=_C123( C119 C123 ) C119_=_C124( C119 C124 ) C119_=_C144( C119 C144 ) C119_=_C204( C119 C204 ) C119_=_C211( C119 C211 ) \nC119_=_C223( C119 C223 ) C119_=_C237( C119 C237 ) C119_=_C321( C119 C321 ) C119_=_C324( C119 C324 ) C119_=_C325( C119 C325 ) C119_=_C329( C119 C329 ) \nC123_=_C124( C123 C124 ) C123_=_C136( C123 C136 ) C123_=_C230( C123 C230 ) C123_=_C245( C123 C245 ) C123_=_C369( C123 C369 ) C123_=_C501( C123 C501 ) \nC123_=_C539( C123 C539 ) C123_=_C555( C123 C555 ) C123_=_C556( C123 C556 ) C123_=_C558( C123 C558 ) C124_=_C231( C124 C231 ) C124_=_C259( C124 C259 ) \nC124_=_C272( C124 C272 ) C124_=_C313( C124 C313 ) C124_=_C462( C124 C462 ) C124_=_C470( C124 C470 ) C124_=_C514( C124 C514 ) C124_=_C583( C124 C583 ) \nC124_=_C584( C124 C584 ) C124_=_C586( C124 C586 ) C128_=_C130( C128 C130 ) C128_=_C131( C128 C131 ) C128_=_C132( C128 C132 ) C128_=_C135( C128 C135 ) \nC128_=_C136( C128 C136 ) C128_=_C137( C128 C137 ) C128_=_C138( C128 C138 ) C128_=_C139( C128 C139 ) C128_=_C186( C128 C186 ) C128_=_C189( C128 C189 ) \nC128_=_C190( C128 C190 ) C128_=_C191( C128 C191 ) C128_=_C192( C128 C192 ) C128_=_C195( C128 C195 ) C130_=_C131( C130 C131 ) C130_=_C132( C130 C132 ) \nC130_=_C135( C130 C135 ) C130_=_C136( C130 C136 ) C130_=_C137( C130 C137 ) C130_=_C138( C130 C138 ) C130_=_C139( C130 C139 ) C130_=_C208( C130 C208 ) \nC130_=_C250( C130 C250 ) C130_=_C264( C130 C264 ) C130_=_C277( C130 C277 ) C130_=_C278( C130 C278 ) C130_=_C283( C130 C283 ) C130_=_C284( C130 C284 ) \nC130_=_C285( C130 C285 ) C130_=_C286( C130 C286 ) C130_=_C287( C130 C287 ) C130_=_C288( C130 C288 ) C130_=_C292( C130 C292 ) C131_=_C132( C131 C132 ) \nC131_=_C135( C131 C135 ) C131_=_C136( C131 C136 ) C131_=_C137( C131 C137 ) C131_=_C138( C131 C138 ) C131_=_C139( C131 C139 ) C131_=_C197( C131 C197 ) \nC131_=_C278( C131 C278 ) C131_=_C331( C131 C331 ) C131_=_C332( C131 C332 ) C131_=_C333( C131 C333 ) C131_=_C334( C131 C334 ) C131_=_C335( C131 C335 ) \nC131_=_C336( C131 C336 ) C131_=_C338( C131 C338 ) C131_=_C339( C131 C339 ) C131_=_C340( C131 C340 ) C131_=_C342( C131 C342 ) C131_=_C345( C131 C345 ) \nC131_=_C346( C131 C346 ) C131_=_C347( C131 C347 ) C132_=_C135( C132 C135 ) C132_=_C136( C132 C136 ) C132_=_C137( C132 C137 ) C132_=_C138( C132 C138 ) \nC132_=_C139( C132 C139 ) C132_=_C191( C132 C191 ) C132_=_C332( C132 C332 ) C132_=_C413( C132 C413 ) C132_=_C415( C132 C415 ) C132_=_C418( C132 C418 ) \nC132_=_C420( C132 C420 ) C135_=_C136( C135 C136 ) C135_=_C137( C135 C137 ) C135_=_C138( C135 C138 ) C135_=_C139( C135 C139 ) C135_=_C243( C135 C243 ) \nC135_=_C271( C135 C271 ) C135_=_C338( C135 C338 ) C135_=_C533( C135 C533 ) C135_=_C538( C135 C538 ) C136_=_C137( C136 C137 ) C136_=_C138( C136 C138 ) \nC136_=_C139( C136 C139 ) C136_=_C230( C136 C230 ) C136_=_C245( C136 C245 ) C136_=_C369( C136 C369 ) C136_=_C501( C136 C501 ) C136_=_C539( C136 C539 ) \nC136_=_C555( C136 C555 ) C136_=_C556( C136 C556 ) C136_=_C558( C136 C558 ) C137_=_C138( C137 C138 ) C137_=_C139( C137 C139 ) C137_=_C150( C137 C150 ) \nC137_=_C400( C137 C400 ) C137_=_C438( C137 C438 ) C137_=_C451( C137 C451 ) C137_=_C517( C137 C517 ) C137_=_C561( C137 C561 ) C137_=_C563( C137 C563 ) \nC138_=_C139( C138 C139 ) C138_=_C401( C138 C401 ) C138_=_C423( C138 C423 ) C138_=_C439( C138 C439 ) C138_=_C469( C138 C469 ) C138_=_C525( C138 C525 ) \nC138_=_C540( C138 C540 ) C138_=_C567( C138 C567 ) C138_=_C568( C138 C568 ) C139_=_C151( C139 C151 ) C139_=_C317( C139 C317 ) C139_=_C444( C139 C444 ) \nC139_=_C577( C139 C577 ) C139_=_C598( C139 C598 ) C139_=_C599( C139 C599 ) C144_=_C145( C144 C145 ) C144_=_C146( C144 C146 ) C144_=_C149( C144 C149 ) \nC144_=_C150( C144 C150 ) C144_=_C151( C144 C151 ) C144_=_C154( C144 C154 ) C144_=_C204( C144 C204 ) C144_=_C211( C144 C211 ) C144_=_C223( C144 C223 ) \nC144_=_C237( C144 C237 ) C144_=_C321( C144 C321 ) C144_=_C324( C144 C324 ) C144_=_C325( C144 C325 ) C144_=_C329( C144 C329 ) C145_=_C146( C145 C146 ) \nC145_=_C149( C145 C149 ) C145_=_C150( C145 C150 ) C145_=_C151( C145 C151 ) C145_=_C154( C145 C154 ) C145_=_C212( C145 C212 ) C145_=_C356( C145 C356 ) \nC145_=_C358( C145 C358 ) C145_=_C359( C145 C359 ) C145_=_C365( C145 C365 ) C146_=_C149( C146 C149 ) C146_=_C150( C146 C150 ) C146_=_C151( C146 C151 ) \nC146_=_C154( C146 C154 ) C146_=_C190( C146 C190 ) C146_=_C198( C146 C198 ) C146_=_C213( C146 C213 ) C146_=_C254( C146 C254 ) C146_=_C266( C146 C266 ) \nC146_=_C295( C146 C295 ) C146_=_C366( C146 C366 ) C146_=_C405( C146 C405 ) C146_=_C407( C146 C407 ) C146_=_C408( C146 C408 ) C146_=_C410( C146 C410 ) \nC149_=_C150( C149 C150 ) C149_=_C151( C149 C151 ) C149_=_C154( C149 C154 ) C149_=_C299( C149 C299 ) C149_=_C382( C149 C382 ) C149_=_C480( C149 C480 ) \nC149_=_C517( C149 C517 ) C149_=_C518( C149 C518 ) C149_=_C522( C149 C522 ) C150_=_C151( C150 C151 ) C150_=_C154( C150 C154 ) C150_=_C400( C150 C400 ) \nC150_=_C438( C150 C438 ) C150_=_C451( C150 C451 ) C150_=_C517( C150 C517 ) C150_=_C561( C150 C561 ) C150_=_C563( C150 C563 ) C151_=_C154( C151 C154 ) \nC151_=_C317( C151 C317 ) C151_=_C444( C151 C444 ) C151_=_C577( C151 C577 ) C151_=_C598( C151 C598 ) C151_=_C599( C151 C599 ) C154_=_C169( C154 C169 ) \nC154_=_C420( C154 C420 ) C154_=_C445( C154 C445 ) C154_=_C486( C154 C486 ) C154_=_C505( C154 C505 ) C154_=_C530( C154 C530 ) C154_=_C581( C154 C581 ) \nC154_=_C616( C154 C616 ) C154_=_C618( C154 C618 ) C157_=_C160( C157 C160 ) C157_=_C161( C157 C161 ) C157_=_C162( C157 C162 ) C157_=_C166( C157 C166 ) \nC157_=_C167( C157 C167 ) C157_=_C168( C157 C168 ) C157_=_C169( C157 C169 ) C157_=_C203( C157 C203 ) C157_=_C264( C157 C264 ) C157_=_C266( C157 C266 ) \nC157_=_C268( C157 C268 ) C157_=_C271( C157 C271 ) C157_=_C272( C157 C272 ) C157_=_C273( C157 C273 ) C157_=_C274( C157 C274 ) C160_=_C161( C160 C161 ) \nC160_=_C162( C160 C162 ) C160_=_C166( C160 C166 ) C160_=_C167( C160 C167 ) C160_=_C168( C160 C168 ) C160_=_C169( C160 C169 ) C160_=_C241( C160 C241 ) \nC160_=_C379( C160 C379 ) C160_=_C469( C160 C469 ) C160_=_C470( C160 C470 ) C160_=_C472( C160 C472 ) C160_=_C474( C160 C474 ) C160_=_C476( C160 C476 ) \nC161_=_C162( C161 C162 ) C161_=_C166( C161 C166 ) C161_=_C167( C161 C167 ) C161_=_C168( C161 C168 ) C161_=_C169( C161 C169 ) C161_=_C334( C161 C334 ) \nC162_=_C166( C162 C166 ) C162_=_C167( C162 C167 ) C162_=_C168( C162 C168 ) C162_=_C169( C162 C169 ) C162_=_C287( C162 C287 ) C162_=_C510( C162 C510 ) \nC162_=_C512( C162 C512 ) C162_=_C513( C162 C513 ) C166_=_C167( C166 C167 ) C166_=_C168( C166 C168 ) C166_=_C169( C166 C169 ) C166_=_C342( C166 C342 ) \nC166_=_C388( C166 C388 ) C166_=_C407( C166 C407 ) C166_=_C452( C166 C452 ) C166_=_C589( C166 C589 ) C167_=_C168( C167 C168 ) C167_=_C169( C167 C169 ) \nC167_=_C246( C167 C246 ) C167_=_C353( C167 C353 ) C167_=_C390( C167 C390 ) C167_=_C408( C167 C408 ) C167_=_C415( C167 C415 ) C167_=_C561( C167 C561 ) \nC167_=_C591( C167 C591 ) C167_=_C592( C167 C592 ) C168_=_C169( C168 C169 ) C168_=_C232( C168 C232 ) C168_=_C375( C168 C375 ) C168_=_C395( C168 C395 ) \nC168_=_C410( C168 C410 ) C168_=_C578( C168 C578 ) C169_=_C420( C169 C420 ) C169_=_C445( C169 C445 ) C169_=_C486( C169 C486 ) C169_=_C505( C169 C505 ) \nC169_=_C530( C169 C530 ) C169_=_C581( C169 C581 ) C169_=_C616( C169 C616 ) C169_=_C618( C169 C618 ) C171_=_C178( C171 C178 ) C171_=_C179( C171 C179 ) \nC171_=_C181( C171 C181 ) C171_=_C182( C171 C182 ) C171_=_C304( C171 C304 ) C171_=_C321( C171 C321 ) C171_=_C348( C171 C348 ) C171_=_C349( C171 C349 ) \nC171_=_C350( C171 C350 ) C171_=_C351( C171 C351 ) C171_=_C352( C171 C352 ) C171_=_C353( C171 C353 ) C171_=_C354( C171 C354 ) C171_=_C355( C171 C355 ) \nC178_=_C179( C178 C179 ) C178_=_C181( C178 C181 ) C178_=_C182( C178 C182 ) C178_=_C216( C178 C216 ) C178_=_C256( C178 C256 ) C178_=_C339( C178 C339 ) \nC178_=_C370( C178 C370 ) C178_=_C424( C178 C424 ) C178_=_C440( C178 C440 ) C178_=_C571( C178 C571 ) C179_=_C181( C179 C181 ) C179_=_C182( C179 C182 ) \nC179_=_C258( C179 C258 ) C179_=_C371( C179 C371 ) C179_=_C426( C179 C426 ) C179_=_C461( C179 C461 ) C179_=_C518( C179 C518 ) C179_=_C526( C179 C526 ) \nC179_=_C577( C179 C577 ) C179_=_C578( C179 C578 ) C179_=_C580( C179 C580 ) C179_=_C581( C179 C581 ) C179_=_C582( C179 C582 ) C181_=_C182( C181 C182 ) \nC181_=_C261( C181 C261 ) C181_=_C315( C181 C315 ) C181_=_C373( C181 C373 ) C181_=_C465( C181 C465 ) C181_=_C495( C181 C495 ) C181_=_C556( C181 C556</w:t>
      </w:r>
    </w:p>
    <w:p>
      <w:pPr>
        <w:pStyle w:val="PreformattedText"/>
        <w:bidi w:val="0"/>
        <w:spacing w:before="0" w:after="0"/>
        <w:jc w:val="left"/>
        <w:rPr/>
      </w:pPr>
      <w:r>
        <w:rPr/>
        <w:t xml:space="preserve"> </w:t>
      </w:r>
      <w:r>
        <w:rPr/>
        <w:t>) \nC181_=_C567( C181 C567 ) C181_=_C594( C181 C594 ) C181_=_C595( C181 C595 ) C182_=_C219( C182 C219 ) C182_=_C329( C182 C329 ) C182_=_C396( C182 C396 ) \nC182_=_C429( C182 C429 ) C182_=_C483( C182 C483 ) C182_=_C513( C182 C513 ) C182_=_C589( C182 C589 ) C182_=_C612( C182 C612 ) C182_=_C613( C182 C613 ) \nC182_=_C615( C182 C615 ) C186_=_C189( C186 C189 ) C186_=_C190( C186 C190 ) C186_=_C191( C186 C191 ) C186_=_C192( C186 C192 ) C186_=_C195( C186 C195 ) \nC186_=_C208( C186 C208 ) C186_=_C210( C186 C210 ) C186_=_C211( C186 C211 ) C186_=_C212( C186 C212 ) C186_=_C213( C186 C213 ) C186_=_C215( C186 C215 ) \nC186_=_C216( C186 C216 ) C186_=_C218( C186 C218 ) C186_=_C219( C186 C219 ) C189_=_C190( C189 C190 ) C189_=_C191( C189 C191 ) C189_=_C192( C189 C192 ) \nC189_=_C195( C189 C195 ) C189_=_C356( C189 C356 ) C189_=_C366( C189 C366 ) C189_=_C369( C189 C369 ) C189_=_C370( C189 C370 ) C189_=_C371( C189 C371 ) \nC189_=_C373( C189 C373 ) C189_=_C375( C189 C375 ) C190_=_C191( C190 C191 ) C190_=_C192( C190 C192 ) C190_=_C195( C190 C195 ) C190_=_C198( C190 C198 ) \nC190_=_C213( C190 C213 ) C190_=_C254( C190 C254 ) C190_=_C266( C190 C266 ) C190_=_C295( C190 C295 ) C190_=_C366( C190 C366 ) C190_=_C405( C190 C405 ) \nC190_=_C407( C190 C407 ) C190_=_C408( C190 C408 ) C190_=_C410( C190 C410 ) C191_=_C192( C191 C192 ) C191_=_C195( C191 C195 ) C191_=_C332( C191 C332 ) \nC191_=_C413( C191 C413 ) C191_=_C415( C191 C415 ) C191_=_C418( C191 C418 ) C191_=_C420( C191 C420 ) C192_=_C195( C192 C195 ) C192_=_C336( C192 C336 ) \nC192_=_C514( C192 C514 ) C195_=_C234( C195 C234 ) C195_=_C303( C195 C303 ) C195_=_C355( C195 C355 ) C195_=_C474( C195 C474 ) C195_=_C485( C195 C485 ) \nC195_=_C592( C195 C592 ) C195_=_C607( C195 C607 ) C195_=_C618( C195 C618 ) C195_=_C619( C195 C619 ) C195_=_C620( C195 C620 ) C195_=_C621( C195 C621 ) \nC197_=_C198( C197 C198 ) C197_=_C200( C197 C200 ) C197_=_C202( C197 C202 ) C197_=_C278( C197 C278 ) C197_=_C331( C197 C331 ) C197_=_C332( C197 C332 ) \nC197_=_C333( C197 C333 ) C197_=_C334( C197 C334 ) C197_=_C335( C197 C335 ) C197_=_C336( C197 C336 ) C197_=_C338( C197 C338 ) C197_=_C339( C197 C339 ) \nC197_=_C340( C197 C340 ) C197_=_C342( C197 C342 ) C197_=_C345( C197 C345 ) C197_=_C346( C197 C346 ) C197_=_C347( C197 C347 ) C198_=_C200( C198 C200 ) \nC198_=_C202( C198 C202 ) C198_=_C213( C198 C213 ) C198_=_C254( C198 C254 ) C198_=_C266( C198 C266 ) C198_=_C295( C198 C295 ) C198_=_C366( C198 C366 ) \nC198_=_C405( C198 C405 ) C198_=_C407( C198 C407 ) C198_=_C408( C198 C408 ) C198_=_C410( C198 C410 ) C200_=_C202( C200 C202 ) C200_=_C218( C200 C218 ) \nC200_=_C274( C200 C274 ) C200_=_C354( C200 C354 ) C200_=_C472( C200 C472 ) C200_=_C510( C200 C510 ) C200_=_C584( C200 C584 ) C200_=_C594( C200 C594 ) \nC202_=_C233( C202 C233 ) C202_=_C345( C202 C345 ) C202_=_C403( C202 C403 ) C202_=_C512( C202 C512 ) C202_=_C522( C202 C522 ) C202_=_C591( C202 C591 ) \nC202_=_C610( C202 C610 ) C202_=_C611( C202 C611 ) C203_=_C204( C203 C204 ) C203_=_C264( C203 C264 ) C203_=_C266( C203 C266 ) C203_=_C268( C203 C268 ) \nC203_=_C271( C203 C271 ) C203_=_C272( C203 C272 ) C203_=_C273( C203 C273 ) C203_=_C274( C203 C274 ) C204_=_C211( C204 C211 ) C204_=_C223( C204 C223 ) \nC204_=_C237( C204 C237 ) C204_=_C321( C204 C321 ) C204_=_C324( C204 C324 ) C204_=_C325( C204 C325 ) C204_=_C329( C204 C329 ) C208_=_C210( C208 C210 ) \nC208_=_C211( C208 C211 ) C208_=_C212( C208 C212 ) C208_=_C213( C208 C213 ) C208_=_C215( C208 C215 ) C208_=_C216( C208 C216 ) C208_=_C218( C208 C218 ) \nC208_=_C219( C208 C219 ) C208_=_C250( C208 C250 ) C208_=_C264( C208 C264 ) C208_=_C277( C208 C277 ) C208_=_C278( C208 C278 ) C208_=_C283( C208 C283 ) \nC208_=_C284( C208 C284 ) C208_=_C285( C208 C285 ) C208_=_C286( C208 C286 ) C208_=_C287( C208 C287 ) C208_=_C288( C208 C288 ) C208_=_C292( C208 C292 ) \nC210_=_C211( C210 C211 ) C210_=_C212( C210 C212 ) C210_=_C213( C210 C213 ) C210_=_C215( C210 C215 ) C210_=_C216( C210 C216 ) C210_=_C218( C210 C218 ) \nC210_=_C219( C210 C219 ) C210_=_C222( C210 C222 ) C210_=_C252( C210 C252 ) C210_=_C304( C210 C304 ) C210_=_C307( C210 C307 ) C210_=_C308( C210 C308 ) \nC210_=_C309( C210 C309 ) C210_=_C310( C210 C310 ) C210_=_C313( C210 C313 ) C210_=_C315( C210 C315 ) C210_=_C317( C210 C317 ) C210_=_C320( C210 C320 ) \nC211_=_C212( C211 C212 ) C211_=_C213( C211 C213 ) C211_=_C215( C211 C215 ) C211_=_C216( C211 C216 ) C211_=_C218( C211 C218 ) C211_=_C219( C211 C219 ) \nC211_=_C223( C211 C223 ) C211_=_C237( C211 C237 ) C211_=_C321( C211 C321 ) C211_=_C324( C211 C324 ) C211_=_C325( C211 C325 ) C211_=_C329( C211 C329 ) \nC212_=_C213( C212 C213 ) C212_=_C215( C212 C215 ) C212_=_C216( C212 C216 ) C212_=_C218( C212 C218 ) C212_=_C219( C212 C219 ) C212_=_C356( C212 C356 ) \nC212_=_C358( C212 C358 ) C212_=_C359( C212 C359 ) C212_=_C365( C212 C365 ) C213_=_C215( C213 C215 ) C213_=_C216( C213 C216 ) C213_=_C218( C213 C218 ) \nC213_=_C219( C213 C219 ) C213_=_C254( C213 C254 ) C213_=_C266( C213 C266 ) C213_=_C295( C213 C295 ) C213_=_C366( C213 C366 ) C213_=_C405( C213 C405 ) \nC213_=_C407( C213 C407 ) C213_=_C408( C213 C408 ) C213_=_C410( C213 C410 ) C215_=_C216( C215 C216 ) C215_=_C218( C215 C218 ) C215_=_C219( C215 C219 ) \nC215_=_C288( C215 C288 ) C215_=_C413( C215 C413 ) C215_=_C460( C215 C460 ) C215_=_C539( C215 C539 ) C215_=_C540( C215 C540 ) C215_=_C542( C215 C542 ) \nC215_=_C544( C215 C544 ) C215_=_C545( C215 C545 ) C216_=_C218( C216 C218 ) C216_=_C219( C216 C219 ) C216_=_C256( C216 C256 ) C216_=_C339( C216 C339 ) \nC216_=_C370( C216 C370 ) C216_=_C424( C216 C424 ) C216_=_C440( C216 C440 ) C216_=_C571( C216 C571 ) C218_=_C219( C218 C219 ) C218_=_C274( C218 C274 ) \nC218_=_C354( C218 C354 ) C218_=_C472( C218 C472 ) C218_=_C510( C218 C510 ) C218_=_C584( C218 C584 ) C218_=_C594( C218 C594 ) C219_=_C329( C219 C329 ) \nC219_=_C396( C219 C396 ) C219_=_C429( C219 C429 ) C219_=_C483( C219 C483 ) C219_=_C513( C219 C513 ) C219_=_C589( C219 C589 ) C219_=_C612( C219 C612 ) \nC219_=_C613( C219 C613 ) C219_=_C615( C219 C615 ) C221_=_C222( C221 C222 ) C221_=_C223( C221 C223 ) C221_=_C224( C221 C224 ) C221_=_C229( C221 C229 ) \nC221_=_C230( C221 C230 ) C221_=_C231( C221 C231 ) C221_=_C232( C221 C232 ) C221_=_C233( C221 C233 ) C221_=_C234( C221 C234 ) C221_=_C235( C221 C235 ) \nC221_=_C236( C221 C236 ) C221_=_C237( C221 C237 ) C221_=_C239( C221 C239 ) C221_=_C240( C221 C240 ) C221_=_C241( C221 C241 ) C221_=_C243( C221 C243 ) \nC221_=_C244( C221 C244 ) C221_=_C245( C221 C245 ) C221_=_C246( C221 C246 ) C221_=_C248( C221 C248 ) C222_=_C223( C222 C223 ) C222_=_C224( C222 C224 ) \nC222_=_C229( C222 C229 ) C222_=_C230( C222 C230 ) C222_=_C231( C222 C231 ) C222_=_C232( C222 C232 ) C222_=_C233( C222 C233 ) C222_=_C234( C222 C234 ) \nC222_=_C235( C222 C235 ) C222_=_C252( C222 C252 ) C222_=_C304( C222 C304 ) C222_=_C307( C222 C307 ) C222_=_C308( C222 C308 ) C222_=_C309( C222 C309 ) \nC222_=_C310( C222 C310 ) C222_=_C313( C222 C313 ) C222_=_C315( C222 C315 ) C222_=_C317( C222 C317 ) C222_=_C320( C222 C320 ) C223_=_C224( C223 C224 ) \nC223_=_C229( C223 C229 ) C223_=_C230( C223 C230 ) C223_=_C231( C223 C231 ) C223_=_C232( C223 C232 ) C223_=_C233( C223 C233 ) C223_=_C234( C223 C234 ) \nC223_=_C235( C223 C235 ) C223_=_C237( C223 C237 ) C223_=_C321( C223 C321 ) C223_=_C324( C223 C324 ) C223_=_C325( C223 C325 ) C223_=_C329( C223 C329 ) \nC224_=_C229( C224 C229 ) C224_=_C230( C224 C230 ) C224_=_C231( C224 C231 ) C224_=_C232( C224 C232 ) C224_=_C233( C224 C233 ) C224_=_C234( C224 C234 ) \nC224_=_C235( C224 C235 ) C224_=_C239( C224 C239 ) C224_=_C379( C224 C379 ) C224_=_C380( C224 C380 ) C224_=_C381( C224 C381 ) C224_=_C382( C224 C382 ) \nC224_=_C387( C224 C387 ) C224_=_C388( C224 C388 ) C224_=_C390( C224 C390 ) C224_=_C393( C224 C393 ) C224_=_C394( C224 C394 ) C224_=_C395( C224 C395 ) \nC224_=_C396( C224 C396 ) C229_=_C230( C229 C230 ) C229_=_C231( C229 C231 ) C229_=_C232( C229 C232 ) C229_=_C233( C229 C233 ) C229_=_C234( C229 C234 ) \nC229_=_C235( C229 C235 ) C229_=_C244( C229 C244 ) C229_=_C437( C229 C437 ) C229_=_C524( C229 C524 ) C229_=_C547( C229 C547 ) C229_=_C549( C229 C549 ) \nC229_=_C552( C229 C552 ) C229_=_C553( C229 C553 ) C230_=_C231( C230 C231 ) C230_=_C232( C230 C232 ) C230_=_C233( C230 C233 ) C230_=_C234( C230 C234 ) \nC230_=_C235( C230 C235 ) C230_=_C245( C230 C245 ) C230_=_C369( C230 C369 ) C230_=_C501( C230 C501 ) C230_=_C539( C230 C539 ) C230_=_C555( C230 C555 ) \nC230_=_C556( C230 C556 ) C230_=_C558( C230 C558 ) C231_=_C232( C231 C232 ) C231_=_C233( C231 C233 ) C231_=_C234( C231 C234 ) C231_=_C235( C231 C235 ) \nC231_=_C259( C231 C259 ) C231_=_C272( C231 C272 ) C231_=_C313( C231 C313 ) C231_=_C462( C231 C462 ) C231_=_C470( C231 C470 ) C231_=_C514( C231 C514 ) \nC231_=_C583( C231 C583 ) C231_=_C584( C231 C584 ) C231_=_C586( C231 C586 ) C232_=_C233( C232 C233 ) C232_=_C234( C232 C234 ) C232_=_C235( C232 C235 ) \nC232_=_C375( C232 C375 ) C232_=_C395( C232 C395 ) C232_=_C410( C232 C410 ) C232_=_C578( C232 C578 ) C233_=_C234( C233 C234 ) C233_=_C235( C233 C235 ) \nC233_=_C345( C233 C345 ) C233_=_C403( C233 C403 ) C233_=_C512( C233 C512 ) C233_=_C522( C233 C522 ) C233_=_C591( C233 C591 ) C233_=_C610( C233 C610 ) \nC233_=_C611( C233 C611 ) C234_=_C235( C234 C235 ) C234_=_C303( C234 C303 ) C234_=_C355( C234 C355 ) C234_=_C474( C234 C474 ) C234_=_C485( C234 C485 ) \nC234_=_C592( C234 C592 ) C234_=_C607( C234 C607 ) C234_=_C618( C234 C618 ) C234_=_C619( C234 C619 ) C234_=_C620( C234 C620 ) C234_=_C621( C234 C621 ) \nC235_=_C447( C235 C447 ) C235_=_C476( C235 C476 ) C235_=_C558( C235 C558 ) C235_=_C617( C235 C617 ) C235_=_C624( C235 C624 ) C236_=_C237( C236 C237 ) \nC236_=_C239( C236 C239 ) C236_=_C240( C236 C240 ) C236_=_C241( C236 C241 ) C236_=_C243( C236 C243 ) C236_=_C244( C236 C244 ) C236_=_C245( C236 C245 ) \nC236_=_C246( C236 C246 ) C236_=_C248( C236 C248 ) C236_=_C250( C236 C250 ) C236_=_C252( C236 C252 ) C236_=_C254( C236 C254 ) C236_=_C256( C236 C256 ) \nC236_=_C258( C236</w:t>
      </w:r>
    </w:p>
    <w:p>
      <w:pPr>
        <w:pStyle w:val="PreformattedText"/>
        <w:bidi w:val="0"/>
        <w:spacing w:before="0" w:after="0"/>
        <w:jc w:val="left"/>
        <w:rPr/>
      </w:pPr>
      <w:r>
        <w:rPr/>
        <w:t xml:space="preserve"> </w:t>
      </w:r>
      <w:r>
        <w:rPr/>
        <w:t>C258 ) C236_=_C259( C236 C259 ) C236_=_C260( C236 C260 ) C236_=_C261( C236 C261 ) C237_=_C239( C237 C239 ) C237_=_C240( C237 C240 ) \nC237_=_C241( C237 C241 ) C237_=_C243( C237 C243 ) C237_=_C244( C237 C244 ) C237_=_C245( C237 C245 ) C237_=_C246( C237 C246 ) C237_=_C248( C237 C248 ) \nC237_=_C321( C237 C321 ) C237_=_C324( C237 C324 ) C237_=_C325( C237 C325 ) C237_=_C329( C237 C329 ) C239_=_C240( C239 C240 ) C239_=_C241( C239 C241 ) \nC239_=_C243( C239 C243 ) C239_=_C244( C239 C244 ) C239_=_C245( C239 C245 ) C239_=_C246( C239 C246 ) C239_=_C248( C239 C248 ) C239_=_C379( C239 C379 ) \nC239_=_C380( C239 C380 ) C239_=_C381( C239 C381 ) C239_=_C382( C239 C382 ) C239_=_C387( C239 C387 ) C239_=_C388( C239 C388 ) C239_=_C390( C239 C390 ) \nC239_=_C393( C239 C393 ) C239_=_C394( C239 C394 ) C239_=_C395( C239 C395 ) C239_=_C396( C239 C396 ) C240_=_C241( C240 C241 ) C240_=_C243( C240 C243 ) \nC240_=_C244( C240 C244 ) C240_=_C245( C240 C245 ) C240_=_C246( C240 C246 ) C240_=_C248( C240 C248 ) C240_=_C358( C240 C358 ) C240_=_C460( C240 C460 ) \nC240_=_C461( C240 C461 ) C240_=_C462( C240 C462 ) C240_=_C463( C240 C463 ) C240_=_C465( C240 C465 ) C241_=_C243( C241 C243 ) C241_=_C244( C241 C244 ) \nC241_=_C245( C241 C245 ) C241_=_C246( C241 C246 ) C241_=_C248( C241 C248 ) C241_=_C379( C241 C379 ) C241_=_C469( C241 C469 ) C241_=_C470( C241 C470 ) \nC241_=_C472( C241 C472 ) C241_=_C474( C241 C474 ) C241_=_C476( C241 C476 ) C243_=_C244( C243 C244 ) C243_=_C245( C243 C245 ) C243_=_C246( C243 C246 ) \nC243_=_C248( C243 C248 ) C243_=_C271( C243 C271 ) C243_=_C338( C243 C338 ) C243_=_C533( C243 C533 ) C243_=_C538( C243 C538 ) C244_=_C245( C244 C245 ) \nC244_=_C246( C244 C246 ) C244_=_C248( C244 C248 ) C244_=_C437( C244 C437 ) C244_=_C524( C244 C524 ) C244_=_C547( C244 C547 ) C244_=_C549( C244 C549 ) \nC244_=_C552( C244 C552 ) C244_=_C553( C244 C553 ) C245_=_C246( C245 C246 ) C245_=_C248( C245 C248 ) C245_=_C369( C245 C369 ) C245_=_C501( C245 C501 ) \nC245_=_C539( C245 C539 ) C245_=_C555( C245 C555 ) C245_=_C556( C245 C556 ) C245_=_C558( C245 C558 ) C246_=_C248( C246 C248 ) C246_=_C353( C246 C353 ) \nC246_=_C390( C246 C390 ) C246_=_C408( C246 C408 ) C246_=_C415( C246 C415 ) C246_=_C561( C246 C561 ) C246_=_C591( C246 C591 ) C246_=_C592( C246 C592 ) \nC248_=_C394( C248 C394 ) C248_=_C418( C248 C418 ) C248_=_C598( C248 C598 ) C248_=_C607( C248 C607 ) C250_=_C252( C250 C252 ) C250_=_C254( C250 C254 ) \nC250_=_C256( C250 C256 ) C250_=_C258( C250 C258 ) C250_=_C259( C250 C259 ) C250_=_C260( C250 C260 ) C250_=_C261( C250 C261 ) C250_=_C264( C250 C264 ) \nC250_=_C277( C250 C277 ) C250_=_C278( C250 C278 ) C250_=_C283( C250 C283 ) C250_=_C284( C250 C284 ) C250_=_C285( C250 C285 ) C250_=_C286( C250 C286 ) \nC250_=_C287( C250 C287 ) C250_=_C288( C250 C288 ) C250_=_C292( C250 C292 ) C252_=_C254( C252 C254 ) C252_=_C256( C252 C256 ) C252_=_C258( C252 C258 ) \nC252_=_C259( C252 C259 ) C252_=_C260( C252 C260 ) C252_=_C261( C252 C261 ) C252_=_C304( C252 C304 ) C252_=_C307( C252 C307 ) C252_=_C308( C252 C308 ) \nC252_=_C309( C252 C309 ) C252_=_C310( C252 C310 ) C252_=_C313( C252 C313 ) C252_=_C315( C252 C315 ) C252_=_C317( C252 C317 ) C252_=_C320( C252 C320 ) \nC254_=_C256( C254 C256 ) C254_=_C258( C254 C258 ) C254_=_C259( C254 C259 ) C254_=_C260( C254 C260 ) C254_=_C261( C254 C261 ) C254_=_C266( C254 C266 ) \nC254_=_C295( C254 C295 ) C254_=_C366( C254 C366 ) C254_=_C405( C254 C405 ) C254_=_C407( C254 C407 ) C254_=_C408( C254 C408 ) C254_=_C410( C254 C410 ) \nC256_=_C258( C256 C258 ) C256_=_C259( C256 C259 ) C256_=_C260( C256 C260 ) C256_=_C261( C256 C261 ) C256_=_C339( C256 C339 ) C256_=_C370( C256 C370 ) \nC256_=_C424( C256 C424 ) C256_=_C440( C256 C440 ) C256_=_C571( C256 C571 ) C258_=_C259( C258 C259 ) C258_=_C260( C258 C260 ) C258_=_C261( C258 C261 ) \nC258_=_C371( C258 C371 ) C258_=_C426( C258 C426 ) C258_=_C461( C258 C461 ) C258_=_C518( C258 C518 ) C258_=_C526( C258 C526 ) C258_=_C577( C258 C577 ) \nC258_=_C578( C258 C578 ) C258_=_C580( C258 C580 ) C258_=_C581( C258 C581 ) C258_=_C582( C258 C582 ) C259_=_C260( C259 C260 ) C259_=_C261( C259 C261 ) \nC259_=_C272( C259 C272 ) C259_=_C313( C259 C313 ) C259_=_C462( C259 C462 ) C259_=_C470( C259 C470 ) C259_=_C514( C259 C514 ) C259_=_C583( C259 C583 ) \nC259_=_C584( C259 C584 ) C259_=_C586( C259 C586 ) C260_=_C261( C260 C261 ) C260_=_C273( C260 C273 ) C260_=_C301( C260 C301 ) C260_=_C352( C260 C352 ) \nC260_=_C427( C260 C427 ) C260_=_C463( C260 C463 ) C260_=_C482( C260 C482 ) C260_=_C494( C260 C494 ) C260_=_C583( C260 C583 ) C261_=_C315( C261 C315 ) \nC261_=_C373( C261 C373 ) C261_=_C465( C261 C465 ) C261_=_C495( C261 C495 ) C261_=_C556( C261 C556 ) C261_=_C567( C261 C567 ) C261_=_C594( C261 C594 ) \nC261_=_C595( C261 C595 ) C264_=_C266( C264 C266 ) C264_=_C268( C264 C268 ) C264_=_C271( C264 C271 ) C264_=_C272( C264 C272 ) C264_=_C273( C264 C273 ) \nC264_=_C274( C264 C274 ) C264_=_C277( C264 C277 ) C264_=_C278( C264 C278 ) C264_=_C283( C264 C283 ) C264_=_C284( C264 C284 ) C264_=_C285( C264 C285 ) \nC264_=_C286( C264 C286 ) C264_=_C287( C264 C287 ) C264_=_C288( C264 C288 ) C264_=_C292( C264 C292 ) C266_=_C268( C266 C268 ) C266_=_C271( C266 C271 ) \nC266_=_C272( C266 C272 ) C266_=_C273( C266 C273 ) C266_=_C274( C266 C274 ) C266_=_C295( C266 C295 ) C266_=_C366( C266 C366 ) C266_=_C405( C266 C405 ) \nC266_=_C407( C266 C407 ) C266_=_C408( C266 C408 ) C266_=_C410( C266 C410 ) C268_=_C271( C268 C271 ) C268_=_C272( C268 C272 ) C268_=_C273( C268 C273 ) \nC268_=_C274( C268 C274 ) C268_=_C296( C268 C296 ) C268_=_C432( C268 C432 ) C268_=_C448( C268 C448 ) C268_=_C449( C268 C449 ) C268_=_C451( C268 C451 ) \nC268_=_C452( C268 C452 ) C268_=_C453( C268 C453 ) C271_=_C272( C271 C272 ) C271_=_C273( C271 C273 ) C271_=_C274( C271 C274 ) C271_=_C338( C271 C338 ) \nC271_=_C533( C271 C533 ) C271_=_C538( C271 C538 ) C272_=_C273( C272 C273 ) C272_=_C274( C272 C274 ) C272_=_C313( C272 C313 ) C272_=_C462( C272 C462 ) \nC272_=_C470( C272 C470 ) C272_=_C514( C272 C514 ) C272_=_C583( C272 C583 ) C272_=_C584( C272 C584 ) C272_=_C586( C272 C586 ) C273_=_C274( C273 C274 ) \nC273_=_C301( C273 C301 ) C273_=_C352( C273 C352 ) C273_=_C427( C273 C427 ) C273_=_C463( C273 C463 ) C273_=_C482( C273 C482 ) C273_=_C494( C273 C494 ) \nC273_=_C583( C273 C583 ) C274_=_C354( C274 C354 ) C274_=_C472( C274 C472 ) C274_=_C510( C274 C510 ) C274_=_C584( C274 C584 ) C274_=_C594( C274 C594 ) \nC277_=_C278( C277 C278 ) C277_=_C283( C277 C283 ) C277_=_C284( C277 C284 ) C277_=_C285( C277 C285 ) C277_=_C286( C277 C286 ) C277_=_C287( C277 C287 ) \nC277_=_C288( C277 C288 ) C277_=_C292( C277 C292 ) C277_=_C295( C277 C295 ) C277_=_C296( C277 C296 ) C277_=_C299( C277 C299 ) C277_=_C301( C277 C301 ) \nC277_=_C303( C277 C303 ) C278_=_C283( C278 C283 ) C278_=_C284( C278 C284 ) C278_=_C285( C278 C285 ) C278_=_C286( C278 C286 ) C278_=_C287( C278 C287 ) \nC278_=_C288( C278 C288 ) C278_=_C292( C278 C292 ) C278_=_C331( C278 C331 ) C278_=_C332( C278 C332 ) C278_=_C333( C278 C333 ) C278_=_C334( C278 C334 ) \nC278_=_C335( C278 C335 ) C278_=_C336( C278 C336 ) C278_=_C338( C278 C338 ) C278_=_C339( C278 C339 ) C278_=_C340( C278 C340 ) C278_=_C342( C278 C342 ) \nC278_=_C345( C278 C345 ) C278_=_C346( C278 C346 ) C278_=_C347( C278 C347 ) C283_=_C284( C283 C284 ) C283_=_C285( C283 C285 ) C283_=_C286( C283 C286 ) \nC283_=_C287( C283 C287 ) C283_=_C288( C283 C288 ) C283_=_C292( C283 C292 ) C283_=_C307( C283 C307 ) C283_=_C348( C283 C348 ) C283_=_C405( C283 C405 ) \nC283_=_C423( C283 C423 ) C283_=_C424( C283 C424 ) C283_=_C426( C283 C426 ) C283_=_C427( C283 C427 ) C283_=_C429( C283 C429 ) C284_=_C285( C284 C285 ) \nC284_=_C286( C284 C286 ) C284_=_C287( C284 C287 ) C284_=_C288( C284 C288 ) C284_=_C292( C284 C292 ) C284_=_C309( C284 C309 ) C284_=_C324( C284 C324 ) \nC284_=_C333( C284 C333 ) C284_=_C349( C284 C349 ) C284_=_C380( C284 C380 ) C284_=_C480( C284 C480 ) C284_=_C482( C284 C482 ) C284_=_C483( C284 C483 ) \nC284_=_C485( C284 C485 ) C284_=_C486( C284 C486 ) C285_=_C286( C285 C286 ) C285_=_C287( C285 C287 ) C285_=_C288( C285 C288 ) C285_=_C292( C285 C292 ) \nC285_=_C310( C285 C310 ) C285_=_C335( C285 C335 ) C285_=_C350( C285 C350 ) C285_=_C381( C285 C381 ) C285_=_C448( C285 C448 ) C285_=_C494( C285 C494 ) \nC285_=_C495( C285 C495 ) C285_=_C496( C285 C496 ) C286_=_C287( C286 C287 ) C286_=_C288( C286 C288 ) C286_=_C292( C286 C292 ) C286_=_C325( C286 C325 ) \nC286_=_C501( C286 C501 ) C286_=_C505( C286 C505 ) C287_=_C288( C287 C288 ) C287_=_C292( C287 C292 ) C287_=_C510( C287 C510 ) C287_=_C512( C287 C512 ) \nC287_=_C513( C287 C513 ) C288_=_C292( C288 C292 ) C288_=_C413( C288 C413 ) C288_=_C460( C288 C460 ) C288_=_C539( C288 C539 ) C288_=_C540( C288 C540 ) \nC288_=_C542( C288 C542 ) C288_=_C544( C288 C544 ) C288_=_C545( C288 C545 ) C292_=_C365( C292 C365 ) C292_=_C552( C292 C552 ) C292_=_C571( C292 C571 ) \nC292_=_C603( C292 C603 ) C295_=_C296( C295 C296 ) C295_=_C299( C295 C299 ) C295_=_C301( C295 C301 ) C295_=_C303( C295 C303 ) C295_=_C366( C295 C366 ) \nC295_=_C405( C295 C405 ) C295_=_C407( C295 C407 ) C295_=_C408( C295 C408 ) C295_=_C410( C295 C410 ) C296_=_C299( C296 C299 ) C296_=_C301( C296 C301 ) \nC296_=_C303( C296 C303 ) C296_=_C432( C296 C432 ) C296_=_C448( C296 C448 ) C296_=_C449( C296 C449 ) C296_=_C451( C296 C451 ) C296_=_C452( C296 C452 ) \nC296_=_C453( C296 C453 ) C299_=_C301( C299 C301 ) C299_=_C303( C299 C303 ) C299_=_C382( C299 C382 ) C299_=_C480( C299 C480 ) C299_=_C517( C299 C517 ) \nC299_=_C518( C299 C518 ) C299_=_C522( C299 C522 ) C301_=_C303( C301 C303 ) C301_=_C352( C301 C352 ) C301_=_C427( C301 C427 ) C301_=_C463( C301 C463 ) \nC301_=_C482( C301 C482 ) C301_=_C494( C301 C494 ) C301_=_C583( C301 C583 ) C303_=_C355( C303 C355 ) C303_=_C474( C303 C474 ) C303_=_C485( C303 C485 ) \nC303_=_C592( C303 C592 ) C303_=_C607( C303 C607 ) C303_=_C618( C303 C618 ) C303_=_C619( C303 C619 ) C303_=_C620( C303 C620 ) C303_=_C621( C303 C621 ) \nC304_=_C307( C304 C307 ) C304_=_C308(</w:t>
      </w:r>
    </w:p>
    <w:p>
      <w:pPr>
        <w:pStyle w:val="PreformattedText"/>
        <w:bidi w:val="0"/>
        <w:spacing w:before="0" w:after="0"/>
        <w:jc w:val="left"/>
        <w:rPr/>
      </w:pPr>
      <w:r>
        <w:rPr/>
        <w:t xml:space="preserve"> </w:t>
      </w:r>
      <w:r>
        <w:rPr/>
        <w:t>C304 C308 ) C304_=_C309( C304 C309 ) C304_=_C310( C304 C310 ) C304_=_C313( C304 C313 ) C304_=_C315( C304 C315 ) \nC304_=_C317( C304 C317 ) C304_=_C320( C304 C320 ) C304_=_C321( C304 C321 ) C304_=_C348( C304 C348 ) C304_=_C349( C304 C349 ) C304_=_C350( C304 C350 ) \nC304_=_C351( C304 C351 ) C304_=_C352( C304 C352 ) C304_=_C353( C304 C353 ) C304_=_C354( C304 C354 ) C304_=_C355( C304 C355 ) C307_=_C308( C307 C308 ) \nC307_=_C309( C307 C309 ) C307_=_C310( C307 C310 ) C307_=_C313( C307 C313 ) C307_=_C315( C307 C315 ) C307_=_C317( C307 C317 ) C307_=_C320( C307 C320 ) \nC307_=_C348( C307 C348 ) C307_=_C405( C307 C405 ) C307_=_C423( C307 C423 ) C307_=_C424( C307 C424 ) C307_=_C426( C307 C426 ) C307_=_C427( C307 C427 ) \nC307_=_C429( C307 C429 ) C308_=_C309( C308 C309 ) C308_=_C310( C308 C310 ) C308_=_C313( C308 C313 ) C308_=_C315( C308 C315 ) C308_=_C317( C308 C317 ) \nC308_=_C320( C308 C320 ) C308_=_C432( C308 C432 ) C308_=_C437( C308 C437 ) C308_=_C438( C308 C438 ) C308_=_C439( C308 C439 ) C308_=_C440( C308 C440 ) \nC308_=_C444( C308 C444 ) C308_=_C445( C308 C445 ) C308_=_C447( C308 C447 ) C309_=_C310( C309 C310 ) C309_=_C313( C309 C313 ) C309_=_C315( C309 C315 ) \nC309_=_C317( C309 C317 ) C309_=_C320( C309 C320 ) C309_=_C324( C309 C324 ) C309_=_C333( C309 C333 ) C309_=_C349( C309 C349 ) C309_=_C380( C309 C380 ) \nC309_=_C480( C309 C480 ) C309_=_C482( C309 C482 ) C309_=_C483( C309 C483 ) C309_=_C485( C309 C485 ) C309_=_C486( C309 C486 ) C310_=_C313( C310 C313 ) \nC310_=_C315( C310 C315 ) C310_=_C317( C310 C317 ) C310_=_C320( C310 C320 ) C310_=_C335( C310 C335 ) C310_=_C350( C310 C350 ) C310_=_C381( C310 C381 ) \nC310_=_C448( C310 C448 ) C310_=_C494( C310 C494 ) C310_=_C495( C310 C495 ) C310_=_C496( C310 C496 ) C313_=_C315( C313 C315 ) C313_=_C317( C313 C317 ) \nC313_=_C320( C313 C320 ) C313_=_C462( C313 C462 ) C313_=_C470( C313 C470 ) C313_=_C514( C313 C514 ) C313_=_C583( C313 C583 ) C313_=_C584( C313 C584 ) \nC313_=_C586( C313 C586 ) C315_=_C317( C315 C317 ) C315_=_C320( C315 C320 ) C315_=_C373( C315 C373 ) C315_=_C465( C315 C465 ) C315_=_C495( C315 C495 ) \nC315_=_C556( C315 C556 ) C315_=_C567( C315 C567 ) C315_=_C594( C315 C594 ) C315_=_C595( C315 C595 ) C317_=_C320( C317 C320 ) C317_=_C444( C317 C444 ) \nC317_=_C577( C317 C577 ) C317_=_C598( C317 C598 ) C317_=_C599( C317 C599 ) C320_=_C347( C320 C347 ) C320_=_C545( C320 C545 ) C320_=_C553( C320 C553 ) \nC320_=_C605( C320 C605 ) C320_=_C613( C320 C613 ) C320_=_C620( C320 C620 ) C320_=_C624( C320 C624 ) C321_=_C324( C321 C324 ) C321_=_C325( C321 C325 ) \nC321_=_C329( C321 C329 ) C321_=_C348( C321 C348 ) C321_=_C349( C321 C349 ) C321_=_C350( C321 C350 ) C321_=_C351( C321 C351 ) C321_=_C352( C321 C352 ) \nC321_=_C353( C321 C353 ) C321_=_C354( C321 C354 ) C321_=_C355( C321 C355 ) C324_=_C325( C324 C325 ) C324_=_C329( C324 C329 ) C324_=_C333( C324 C333 ) \nC324_=_C349( C324 C349 ) C324_=_C380( C324 C380 ) C324_=_C480( C324 C480 ) C324_=_C482( C324 C482 ) C324_=_C483( C324 C483 ) C324_=_C485( C324 C485 ) \nC324_=_C486( C324 C486 ) C325_=_C329( C325 C329 ) C325_=_C501( C325 C501 ) C325_=_C505( C325 C505 ) C329_=_C396( C329 C396 ) C329_=_C429( C329 C429 ) \nC329_=_C483( C329 C483 ) C329_=_C513( C329 C513 ) C329_=_C589( C329 C589 ) C329_=_C612( C329 C612 ) C329_=_C613( C329 C613 ) C329_=_C615( C329 C615 ) \nC331_=_C332( C331 C332 ) C331_=_C333( C331 C333 ) C331_=_C334( C331 C334 ) C331_=_C335( C331 C335 ) C331_=_C336( C331 C336 ) C331_=_C338( C331 C338 ) \nC331_=_C339( C331 C339 ) C331_=_C340( C331 C340 ) C331_=_C342( C331 C342 ) C331_=_C345( C331 C345 ) C331_=_C346( C331 C346 ) C331_=_C347( C331 C347 ) \nC331_=_C400( C331 C400 ) C331_=_C401( C331 C401 ) C331_=_C403( C331 C403 ) C332_=_C333( C332 C333 ) C332_=_C334( C332 C334 ) C332_=_C335( C332 C335 ) \nC332_=_C336( C332 C336 ) C332_=_C338( C332 C338 ) C332_=_C339( C332 C339 ) C332_=_C340( C332 C340 ) C332_=_C342( C332 C342 ) C332_=_C345( C332 C345 ) \nC332_=_C346( C332 C346 ) C332_=_C347( C332 C347 ) C332_=_C413( C332 C413 ) C332_=_C415( C332 C415 ) C332_=_C418( C332 C418 ) C332_=_C420( C332 C420 ) \nC333_=_C334( C333 C334 ) C333_=_C335( C333 C335 ) C333_=_C336( C333 C336 ) C333_=_C338( C333 C338 ) C333_=_C339( C333 C339 ) C333_=_C340( C333 C340 ) \nC333_=_C342( C333 C342 ) C333_=_C345( C333 C345 ) C333_=_C346( C333 C346 ) C333_=_C347( C333 C347 ) C333_=_C349( C333 C349 ) C333_=_C380( C333 C380 ) \nC333_=_C480( C333 C480 ) C333_=_C482( C333 C482 ) C333_=_C483( C333 C483 ) C333_=_C485( C333 C485 ) C333_=_C486( C333 C486 ) C334_=_C335( C334 C335 ) \nC334_=_C336( C334 C336 ) C334_=_C338( C334 C338 ) C334_=_C339( C334 C339 ) C334_=_C340( C334 C340 ) C334_=_C342( C334 C342 ) C334_=_C345( C334 C345 ) \nC334_=_C346( C334 C346 ) C334_=_C347( C334 C347 ) C335_=_C336( C335 C336 ) C335_=_C338( C335 C338 ) C335_=_C339( C335 C339 ) C335_=_C340( C335 C340 ) \nC335_=_C342( C335 C342 ) C335_=_C345( C335 C345 ) C335_=_C346( C335 C346 ) C335_=_C347( C335 C347 ) C335_=_C350( C335 C350 ) C335_=_C381( C335 C381 ) \nC335_=_C448( C335 C448 ) C335_=_C494( C335 C494 ) C335_=_C495( C335 C495 ) C335_=_C496( C335 C496 ) C336_=_C338( C336 C338 ) C336_=_C339( C336 C339 ) \nC336_=_C340( C336 C340 ) C336_=_C342( C336 C342 ) C336_=_C345( C336 C345 ) C336_=_C346( C336 C346 ) C336_=_C347( C336 C347 ) C336_=_C514( C336 C514 ) \nC338_=_C339( C338 C339 ) C338_=_C340( C338 C340 ) C338_=_C342( C338 C342 ) C338_=_C345( C338 C345 ) C338_=_C346( C338 C346 ) C338_=_C347( C338 C347 ) \nC338_=_C533( C338 C533 ) C338_=_C538( C338 C538 ) C339_=_C340( C339 C340 ) C339_=_C342( C339 C342 ) C339_=_C345( C339 C345 ) C339_=_C346( C339 C346 ) \nC339_=_C347( C339 C347 ) C339_=_C370( C339 C370 ) C339_=_C424( C339 C424 ) C339_=_C440( C339 C440 ) C339_=_C571( C339 C571 ) C340_=_C342( C340 C342 ) \nC340_=_C345( C340 C345 ) C340_=_C346( C340 C346 ) C340_=_C347( C340 C347 ) C340_=_C547( C340 C547 ) C342_=_C345( C342 C345 ) C342_=_C346( C342 C346 ) \nC342_=_C347( C342 C347 ) C342_=_C388( C342 C388 ) C342_=_C407( C342 C407 ) C342_=_C452( C342 C452 ) C342_=_C589( C342 C589 ) C345_=_C346( C345 C346 ) \nC345_=_C347( C345 C347 ) C345_=_C403( C345 C403 ) C345_=_C512( C345 C512 ) C345_=_C522( C345 C522 ) C345_=_C591( C345 C591 ) C345_=_C610( C345 C610 ) \nC345_=_C611( C345 C611 ) C346_=_C347( C346 C347 ) C346_=_C568( C346 C568 ) C346_=_C580( C346 C580 ) C346_=_C586( C346 C586 ) C346_=_C599( C346 C599 ) \nC346_=_C612( C346 C612 ) C346_=_C616( C346 C616 ) C346_=_C617( C346 C617 ) C347_=_C545( C347 C545 ) C347_=_C553( C347 C553 ) C347_=_C605( C347 C605 ) \nC347_=_C613( C347 C613 ) C347_=_C620( C347 C620 ) C347_=_C624( C347 C624 ) C348_=_C349( C348 C349 ) C348_=_C350( C348 C350 ) C348_=_C351( C348 C351 ) \nC348_=_C352( C348 C352 ) C348_=_C353( C348 C353 ) C348_=_C354( C348 C354 ) C348_=_C355( C348 C355 ) C348_=_C405( C348 C405 ) C348_=_C423( C348 C423 ) \nC348_=_C424( C348 C424 ) C348_=_C426( C348 C426 ) C348_=_C427( C348 C427 ) C348_=_C429( C348 C429 ) C349_=_C350( C349 C350 ) C349_=_C351( C349 C351 ) \nC349_=_C352( C349 C352 ) C349_=_C353( C349 C353 ) C349_=_C354( C349 C354 ) C349_=_C355( C349 C355 ) C349_=_C380( C349 C380 ) C349_=_C480( C349 C480 ) \nC349_=_C482( C349 C482 ) C349_=_C483( C349 C483 ) C349_=_C485( C349 C485 ) C349_=_C486( C349 C486 ) C350_=_C351( C350 C351 ) C350_=_C352( C350 C352 ) \nC350_=_C353( C350 C353 ) C350_=_C354( C350 C354 ) C350_=_C355( C350 C355 ) C350_=_C381( C350 C381 ) C350_=_C448( C350 C448 ) C350_=_C494( C350 C494 ) \nC350_=_C495( C350 C495 ) C350_=_C496( C350 C496 ) C351_=_C352( C351 C352 ) C351_=_C353( C351 C353 ) C351_=_C354( C351 C354 ) C351_=_C355( C351 C355 ) \nC351_=_C387( C351 C387 ) C351_=_C533( C351 C533 ) C351_=_C542( C351 C542 ) C351_=_C549( C351 C549 ) C351_=_C555( C351 C555 ) C352_=_C353( C352 C353 ) \nC352_=_C354( C352 C354 ) C352_=_C355( C352 C355 ) C352_=_C427( C352 C427 ) C352_=_C463( C352 C463 ) C352_=_C482( C352 C482 ) C352_=_C494( C352 C494 ) \nC352_=_C583( C352 C583 ) C353_=_C354( C353 C354 ) C353_=_C355( C353 C355 ) C353_=_C390( C353 C390 ) C353_=_C408( C353 C408 ) C353_=_C415( C353 C415 ) \nC353_=_C561( C353 C561 ) C353_=_C591( C353 C591 ) C353_=_C592( C353 C592 ) C354_=_C355( C354 C355 ) C354_=_C472( C354 C472 ) C354_=_C510( C354 C510 ) \nC354_=_C584( C354 C584 ) C354_=_C594( C354 C594 ) C355_=_C474( C355 C474 ) C355_=_C485( C355 C485 ) C355_=_C592( C355 C592 ) C355_=_C607( C355 C607 ) \nC355_=_C618( C355 C618 ) C355_=_C619( C355 C619 ) C355_=_C620( C355 C620 ) C355_=_C621( C355 C621 ) C356_=_C358( C356 C358 ) C356_=_C359( C356 C359 ) \nC356_=_C365( C356 C365 ) C356_=_C366( C356 C366 ) C356_=_C369( C356 C369 ) C356_=_C370( C356 C370 ) C356_=_C371( C356 C371 ) C356_=_C373( C356 C373 ) \nC356_=_C375( C356 C375 ) C358_=_C359( C358 C359 ) C358_=_C365( C358 C365 ) C358_=_C460( C358 C460 ) C358_=_C461( C358 C461 ) C358_=_C462( C358 C462 ) \nC358_=_C463( C358 C463 ) C358_=_C465( C358 C465 ) C359_=_C365( C359 C365 ) C359_=_C449( C359 C449 ) C359_=_C524( C359 C524 ) C359_=_C525( C359 C525 ) \nC359_=_C526( C359 C526 ) C359_=_C530( C359 C530 ) C365_=_C552( C365 C552 ) C365_=_C571( C365 C571 ) C365_=_C603( C365 C603 ) C366_=_C369( C366 C369 ) \nC366_=_C370( C366 C370 ) C366_=_C371( C366 C371 ) C366_=_C373( C366 C373 ) C366_=_C375( C366 C375 ) C366_=_C405( C366 C405 ) C366_=_C407( C366 C407 ) \nC366_=_C408( C366 C408 ) C366_=_C410( C366 C410 ) C369_=_C370( C369 C370 ) C369_=_C371( C369 C371 ) C369_=_C373( C369 C373 ) C369_=_C375( C369 C375 ) \nC369_=_C501( C369 C501 ) C369_=_C539( C369 C539 ) C369_=_C555( C369 C555 ) C369_=_C556( C369 C556 ) C369_=_C558( C369 C558 ) C370_=_C371( C370 C371 ) \nC370_=_C373( C370 C373 ) C370_=_C375( C370 C375 ) C370_=_C424( C370 C424 ) C370_=_C440( C370 C440 ) C370_=_C571( C370 C571 ) C371_=_C373( C371 C373 ) \nC371_=_C375( C371 C375 ) C371_=_C426( C371 C426 ) C371_=_C461( C371 C461 ) C371_=_C518( C371 C518 ) C371_=_C526( C371 C526 ) C371_=_C577( C371 C577 ) \nC371_=_C578( C371 C578 ) C371_=_C580( C371 C580 ) C371_=_C581(</w:t>
      </w:r>
    </w:p>
    <w:p>
      <w:pPr>
        <w:pStyle w:val="PreformattedText"/>
        <w:bidi w:val="0"/>
        <w:spacing w:before="0" w:after="0"/>
        <w:jc w:val="left"/>
        <w:rPr/>
      </w:pPr>
      <w:r>
        <w:rPr/>
        <w:t xml:space="preserve"> </w:t>
      </w:r>
      <w:r>
        <w:rPr/>
        <w:t>C371 C581 ) C371_=_C582( C371 C582 ) C373_=_C375( C373 C375 ) C373_=_C465( C373 C465 ) \nC373_=_C495( C373 C495 ) C373_=_C556( C373 C556 ) C373_=_C567( C373 C567 ) C373_=_C594( C373 C594 ) C373_=_C595( C373 C595 ) C375_=_C395( C375 C395 ) \nC375_=_C410( C375 C410 ) C375_=_C578( C375 C578 ) C379_=_C380( C379 C380 ) C379_=_C381( C379 C381 ) C379_=_C382( C379 C382 ) C379_=_C387( C379 C387 ) \nC379_=_C388( C379 C388 ) C379_=_C390( C379 C390 ) C379_=_C393( C379 C393 ) C379_=_C394( C379 C394 ) C379_=_C395( C379 C395 ) C379_=_C396( C379 C396 ) \nC379_=_C469( C379 C469 ) C379_=_C470( C379 C470 ) C379_=_C472( C379 C472 ) C379_=_C474( C379 C474 ) C379_=_C476( C379 C476 ) C380_=_C381( C380 C381 ) \nC380_=_C382( C380 C382 ) C380_=_C387( C380 C387 ) C380_=_C388( C380 C388 ) C380_=_C390( C380 C390 ) C380_=_C393( C380 C393 ) C380_=_C394( C380 C394 ) \nC380_=_C395( C380 C395 ) C380_=_C396( C380 C396 ) C380_=_C480( C380 C480 ) C380_=_C482( C380 C482 ) C380_=_C483( C380 C483 ) C380_=_C485( C380 C485 ) \nC380_=_C486( C380 C486 ) C381_=_C382( C381 C382 ) C381_=_C387( C381 C387 ) C381_=_C388( C381 C388 ) C381_=_C390( C381 C390 ) C381_=_C393( C381 C393 ) \nC381_=_C394( C381 C394 ) C381_=_C395( C381 C395 ) C381_=_C396( C381 C396 ) C381_=_C448( C381 C448 ) C381_=_C494( C381 C494 ) C381_=_C495( C381 C495 ) \nC381_=_C496( C381 C496 ) C382_=_C387( C382 C387 ) C382_=_C388( C382 C388 ) C382_=_C390( C382 C390 ) C382_=_C393( C382 C393 ) C382_=_C394( C382 C394 ) \nC382_=_C395( C382 C395 ) C382_=_C396( C382 C396 ) C382_=_C480( C382 C480 ) C382_=_C517( C382 C517 ) C382_=_C518( C382 C518 ) C382_=_C522( C382 C522 ) \nC387_=_C388( C387 C388 ) C387_=_C390( C387 C390 ) C387_=_C393( C387 C393 ) C387_=_C394( C387 C394 ) C387_=_C395( C387 C395 ) C387_=_C396( C387 C396 ) \nC387_=_C533( C387 C533 ) C387_=_C542( C387 C542 ) C387_=_C549( C387 C549 ) C387_=_C555( C387 C555 ) C388_=_C390( C388 C390 ) C388_=_C393( C388 C393 ) \nC388_=_C394( C388 C394 ) C388_=_C395( C388 C395 ) C388_=_C396( C388 C396 ) C388_=_C407( C388 C407 ) C388_=_C452( C388 C452 ) C388_=_C589( C388 C589 ) \nC390_=_C393( C390 C393 ) C390_=_C394( C390 C394 ) C390_=_C395( C390 C395 ) C390_=_C396( C390 C396 ) C390_=_C408( C390 C408 ) C390_=_C415( C390 C415 ) \nC390_=_C561( C390 C561 ) C390_=_C591( C390 C591 ) C390_=_C592( C390 C592 ) C393_=_C394( C393 C394 ) C393_=_C395( C393 C395 ) C393_=_C396( C393 C396 ) \nC393_=_C453( C393 C453 ) C394_=_C395( C394 C395 ) C394_=_C396( C394 C396 ) C394_=_C418( C394 C418 ) C394_=_C598( C394 C598 ) C394_=_C607( C394 C607 ) \nC395_=_C396( C395 C396 ) C395_=_C410( C395 C410 ) C395_=_C578( C395 C578 ) C396_=_C429( C396 C429 ) C396_=_C483( C396 C483 ) C396_=_C513( C396 C513 ) \nC396_=_C589( C396 C589 ) C396_=_C612( C396 C612 ) C396_=_C613( C396 C613 ) C396_=_C615( C396 C615 ) C400_=_C401( C400 C401 ) C400_=_C403( C400 C403 ) \nC400_=_C438( C400 C438 ) C400_=_C451( C400 C451 ) C400_=_C517( C400 C517 ) C400_=_C561( C400 C561 ) C400_=_C563( C400 C563 ) C401_=_C403( C401 C403 ) \nC401_=_C423( C401 C423 ) C401_=_C439( C401 C439 ) C401_=_C469( C401 C469 ) C401_=_C525( C401 C525 ) C401_=_C540( C401 C540 ) C401_=_C567( C401 C567 ) \nC401_=_C568( C401 C568 ) C403_=_C512( C403 C512 ) C403_=_C522( C403 C522 ) C403_=_C591( C403 C591 ) C403_=_C610( C403 C610 ) C403_=_C611( C403 C611 ) \nC405_=_C407( C405 C407 ) C405_=_C408( C405 C408 ) C405_=_C410( C405 C410 ) C405_=_C423( C405 C423 ) C405_=_C424( C405 C424 ) C405_=_C426( C405 C426 ) \nC405_=_C427( C405 C427 ) C405_=_C429( C405 C429 ) C407_=_C408( C407 C408 ) C407_=_C410( C407 C410 ) C407_=_C452( C407 C452 ) C407_=_C589( C407 C589 ) \nC408_=_C410( C408 C410 ) C408_=_C415( C408 C415 ) C408_=_C561( C408 C561 ) C408_=_C591( C408 C591 ) C408_=_C592( C408 C592 ) C410_=_C578( C410 C578 ) \nC413_=_C415( C413 C415 ) C413_=_C418( C413 C418 ) C413_=_C420( C413 C420 ) C413_=_C460( C413 C460 ) C413_=_C539( C413 C539 ) C413_=_C540( C413 C540 ) \nC413_=_C542( C413 C542 ) C413_=_C544( C413 C544 ) C413_=_C545( C413 C545 ) C415_=_C418( C415 C418 ) C415_=_C420( C415 C420 ) C415_=_C561( C415 C561 ) \nC415_=_C591( C415 C591 ) C415_=_C592( C415 C592 ) C418_=_C420( C418 C420 ) C418_=_C598( C418 C598 ) C418_=_C607( C418 C607 ) C420_=_C445( C420 C445 ) \nC420_=_C486( C420 C486 ) C420_=_C505( C420 C505 ) C420_=_C530( C420 C530 ) C420_=_C581( C420 C581 ) C420_=_C616( C420 C616 ) C420_=_C618( C420 C618 ) \nC423_=_C424( C423 C424 ) C423_=_C426( C423 C426 ) C423_=_C427( C423 C427 ) C423_=_C429( C423 C429 ) C423_=_C439( C423 C439 ) C423_=_C469( C423 C469 ) \nC423_=_C525( C423 C525 ) C423_=_C540( C423 C540 ) C423_=_C567( C423 C567 ) C423_=_C568( C423 C568 ) C424_=_C426( C424 C426 ) C424_=_C427( C424 C427 ) \nC424_=_C429( C424 C429 ) C424_=_C440( C424 C440 ) C424_=_C571( C424 C571 ) C426_=_C427( C426 C427 ) C426_=_C429( C426 C429 ) C426_=_C461( C426 C461 ) \nC426_=_C518( C426 C518 ) C426_=_C526( C426 C526 ) C426_=_C577( C426 C577 ) C426_=_C578( C426 C578 ) C426_=_C580( C426 C580 ) C426_=_C581( C426 C581 ) \nC426_=_C582( C426 C582 ) C427_=_C429( C427 C429 ) C427_=_C463( C427 C463 ) C427_=_C482( C427 C482 ) C427_=_C494( C427 C494 ) C427_=_C583( C427 C583 ) \nC429_=_C483( C429 C483 ) C429_=_C513( C429 C513 ) C429_=_C589( C429 C589 ) C429_=_C612( C429 C612 ) C429_=_C613( C429 C613 ) C429_=_C615( C429 C615 ) \nC432_=_C437( C432 C437 ) C432_=_C438( C432 C438 ) C432_=_C439( C432 C439 ) C432_=_C440( C432 C440 ) C432_=_C444( C432 C444 ) C432_=_C445( C432 C445 ) \nC432_=_C447( C432 C447 ) C432_=_C448( C432 C448 ) C432_=_C449( C432 C449 ) C432_=_C451( C432 C451 ) C432_=_C452( C432 C452 ) C432_=_C453( C432 C453 ) \nC437_=_C438( C437 C438 ) C437_=_C439( C437 C439 ) C437_=_C440( C437 C440 ) C437_=_C444( C437 C444 ) C437_=_C445( C437 C445 ) C437_=_C447( C437 C447 ) \nC437_=_C524( C437 C524 ) C437_=_C547( C437 C547 ) C437_=_C549( C437 C549 ) C437_=_C552( C437 C552 ) C437_=_C553( C437 C553 ) C438_=_C439( C438 C439 ) \nC438_=_C440( C438 C440 ) C438_=_C444( C438 C444 ) C438_=_C445( C438 C445 ) C438_=_C447( C438 C447 ) C438_=_C451( C438 C451 ) C438_=_C517( C438 C517 ) \nC438_=_C561( C438 C561 ) C438_=_C563( C438 C563 ) C439_=_C440( C439 C440 ) C439_=_C444( C439 C444 ) C439_=_C445( C439 C445 ) C439_=_C447( C439 C447 ) \nC439_=_C469( C439 C469 ) C439_=_C525( C439 C525 ) C439_=_C540( C439 C540 ) C439_=_C567( C439 C567 ) C439_=_C568( C439 C568 ) C440_=_C444( C440 C444 ) \nC440_=_C445( C440 C445 ) C440_=_C447( C440 C447 ) C440_=_C571( C440 C571 ) C444_=_C445( C444 C445 ) C444_=_C447( C444 C447 ) C444_=_C577( C444 C577 ) \nC444_=_C598( C444 C598 ) C444_=_C599( C444 C599 ) C445_=_C447( C445 C447 ) C445_=_C486( C445 C486 ) C445_=_C505( C445 C505 ) C445_=_C530( C445 C530 ) \nC445_=_C581( C445 C581 ) C445_=_C616( C445 C616 ) C445_=_C618( C445 C618 ) C447_=_C476( C447 C476 ) C447_=_C558( C447 C558 ) C447_=_C617( C447 C617 ) \nC447_=_C624( C447 C624 ) C448_=_C449( C448 C449 ) C448_=_C451( C448 C451 ) C448_=_C452( C448 C452 ) C448_=_C453( C448 C453 ) C448_=_C494( C448 C494 ) \nC448_=_C495( C448 C495 ) C448_=_C496( C448 C496 ) C449_=_C451( C449 C451 ) C449_=_C452( C449 C452 ) C449_=_C453( C449 C453 ) C449_=_C524( C449 C524 ) \nC449_=_C525( C449 C525 ) C449_=_C526( C449 C526 ) C449_=_C530( C449 C530 ) C451_=_C452( C451 C452 ) C451_=_C453( C451 C453 ) C451_=_C517( C451 C517 ) \nC451_=_C561( C451 C561 ) C451_=_C563( C451 C563 ) C452_=_C453( C452 C453 ) C452_=_C589( C452 C589 ) C460_=_C461( C460 C461 ) C460_=_C462( C460 C462 ) \nC460_=_C463( C460 C463 ) C460_=_C465( C460 C465 ) C460_=_C539( C460 C539 ) C460_=_C540( C460 C540 ) C460_=_C542( C460 C542 ) C460_=_C544( C460 C544 ) \nC460_=_C545( C460 C545 ) C461_=_C462( C461 C462 ) C461_=_C463( C461 C463 ) C461_=_C465( C461 C465 ) C461_=_C518( C461 C518 ) C461_=_C526( C461 C526 ) \nC461_=_C577( C461 C577 ) C461_=_C578( C461 C578 ) C461_=_C580( C461 C580 ) C461_=_C581( C461 C581 ) C461_=_C582( C461 C582 ) C462_=_C463( C462 C463 ) \nC462_=_C465( C462 C465 ) C462_=_C470( C462 C470 ) C462_=_C514( C462 C514 ) C462_=_C583( C462 C583 ) C462_=_C584( C462 C584 ) C462_=_C586( C462 C586 ) \nC463_=_C465( C463 C465 ) C463_=_C482( C463 C482 ) C463_=_C494( C463 C494 ) C463_=_C583( C463 C583 ) C465_=_C495( C465 C495 ) C465_=_C556( C465 C556 ) \nC465_=_C567( C465 C567 ) C465_=_C594( C465 C594 ) C465_=_C595( C465 C595 ) C469_=_C470( C469 C470 ) C469_=_C472( C469 C472 ) C469_=_C474( C469 C474 ) \nC469_=_C476( C469 C476 ) C469_=_C525( C469 C525 ) C469_=_C540( C469 C540 ) C469_=_C567( C469 C567 ) C469_=_C568( C469 C568 ) C470_=_C472( C470 C472 ) \nC470_=_C474( C470 C474 ) C470_=_C476( C470 C476 ) C470_=_C514( C470 C514 ) C470_=_C583( C470 C583 ) C470_=_C584( C470 C584 ) C470_=_C586( C470 C586 ) \nC472_=_C474( C472 C474 ) C472_=_C476( C472 C476 ) C472_=_C510( C472 C510 ) C472_=_C584( C472 C584 ) C472_=_C594( C472 C594 ) C474_=_C476( C474 C476 ) \nC474_=_C485( C474 C485 ) C474_=_C592( C474 C592 ) C474_=_C607( C474 C607 ) C474_=_C618( C474 C618 ) C474_=_C619( C474 C619 ) C474_=_C620( C474 C620 ) \nC474_=_C621( C474 C621 ) C476_=_C558( C476 C558 ) C476_=_C617( C476 C617 ) C476_=_C624( C476 C624 ) C480_=_C482( C480 C482 ) C480_=_C483( C480 C483 ) \nC480_=_C485( C480 C485 ) C480_=_C486( C480 C486 ) C480_=_C517( C480 C517 ) C480_=_C518( C480 C518 ) C480_=_C522( C480 C522 ) C482_=_C483( C482 C483 ) \nC482_=_C485( C482 C485 ) C482_=_C486( C482 C486 ) C482_=_C494( C482 C494 ) C482_=_C583( C482 C583 ) C483_=_C485( C483 C485 ) C483_=_C486( C483 C486 ) \nC483_=_C513( C483 C513 ) C483_=_C589( C483 C589 ) C483_=_C612( C483 C612 ) C483_=_C613( C483 C613 ) C483_=_C615( C483 C615 ) C485_=_C486( C485 C486 ) \nC485_=_C592( C485 C592 ) C485_=_C607( C485 C607 ) C485_=_C618( C485 C618 ) C485_=_C619( C485 C619 ) C485_=_C620( C485 C620 ) C485_=_C621( C485 C621 ) \nC486_=_C505( C486 C505 ) C486_=_C530( C486 C530 ) C486_=_C581( C486 C581 ) C486_=_C616( C486 C616 ) C486_=_C618( C486 C618 ) C494_=_C495( C494 C495 ) \nC494_=_C496( C494 C496 ) C494_=_C583( C494 C583 ) C495_=_C496( C495 C496 ) C495_=_C556(</w:t>
      </w:r>
    </w:p>
    <w:p>
      <w:pPr>
        <w:pStyle w:val="PreformattedText"/>
        <w:bidi w:val="0"/>
        <w:spacing w:before="0" w:after="0"/>
        <w:jc w:val="left"/>
        <w:rPr/>
      </w:pPr>
      <w:r>
        <w:rPr/>
        <w:t xml:space="preserve"> </w:t>
      </w:r>
      <w:r>
        <w:rPr/>
        <w:t>C495 C556 ) C495_=_C567( C495 C567 ) C495_=_C594( C495 C594 ) \nC495_=_C595( C495 C595 ) C496_=_C544( C496 C544 ) C496_=_C595( C496 C595 ) C496_=_C603( C496 C603 ) C496_=_C604( C496 C604 ) C496_=_C605( C496 C605 ) \nC501_=_C505( C501 C505 ) C501_=_C539( C501 C539 ) C501_=_C555( C501 C555 ) C501_=_C556( C501 C556 ) C501_=_C558( C501 C558 ) C505_=_C530( C505 C530 ) \nC505_=_C581( C505 C581 ) C505_=_C616( C505 C616 ) C505_=_C618( C505 C618 ) C510_=_C512( C510 C512 ) C510_=_C513( C510 C513 ) C510_=_C584( C510 C584 ) \nC510_=_C594( C510 C594 ) C512_=_C513( C512 C513 ) C512_=_C522( C512 C522 ) C512_=_C591( C512 C591 ) C512_=_C610( C512 C610 ) C512_=_C611( C512 C611 ) \nC513_=_C589( C513 C589 ) C513_=_C612( C513 C612 ) C513_=_C613( C513 C613 ) C513_=_C615( C513 C615 ) C514_=_C583( C514 C583 ) C514_=_C584( C514 C584 ) \nC514_=_C586( C514 C586 ) C517_=_C518( C517 C518 ) C517_=_C522( C517 C522 ) C517_=_C561( C517 C561 ) C517_=_C563( C517 C563 ) C518_=_C522( C518 C522 ) \nC518_=_C526( C518 C526 ) C518_=_C577( C518 C577 ) C518_=_C578( C518 C578 ) C518_=_C580( C518 C580 ) C518_=_C581( C518 C581 ) C518_=_C582( C518 C582 ) \nC522_=_C591( C522 C591 ) C522_=_C610( C522 C610 ) C522_=_C611( C522 C611 ) C524_=_C525( C524 C525 ) C524_=_C526( C524 C526 ) C524_=_C530( C524 C530 ) \nC524_=_C547( C524 C547 ) C524_=_C549( C524 C549 ) C524_=_C552( C524 C552 ) C524_=_C553( C524 C553 ) C525_=_C526( C525 C526 ) C525_=_C530( C525 C530 ) \nC525_=_C540( C525 C540 ) C525_=_C567( C525 C567 ) C525_=_C568( C525 C568 ) C526_=_C530( C526 C530 ) C526_=_C577( C526 C577 ) C526_=_C578( C526 C578 ) \nC526_=_C580( C526 C580 ) C526_=_C581( C526 C581 ) C526_=_C582( C526 C582 ) C530_=_C581( C530 C581 ) C530_=_C616( C530 C616 ) C530_=_C618( C530 C618 ) \nC533_=_C538( C533 C538 ) C533_=_C542( C533 C542 ) C533_=_C549( C533 C549 ) C533_=_C555( C533 C555 ) C538_=_C582( C538 C582 ) C539_=_C540( C539 C540 ) \nC539_=_C542( C539 C542 ) C539_=_C544( C539 C544 ) C539_=_C545( C539 C545 ) C539_=_C555( C539 C555 ) C539_=_C556( C539 C556 ) C539_=_C558( C539 C558 ) \nC540_=_C542( C540 C542 ) C540_=_C544( C540 C544 ) C540_=_C545( C540 C545 ) C540_=_C567( C540 C567 ) C540_=_C568( C540 C568 ) C542_=_C544( C542 C544 ) \nC542_=_C545( C542 C545 ) C542_=_C549( C542 C549 ) C542_=_C555( C542 C555 ) C544_=_C545( C544 C545 ) C544_=_C595( C544 C595 ) C544_=_C603( C544 C603 ) \nC544_=_C604( C544 C604 ) C544_=_C605( C544 C605 ) C545_=_C553( C545 C553 ) C545_=_C605( C545 C605 ) C545_=_C613( C545 C613 ) C545_=_C620( C545 C620 ) \nC545_=_C624( C545 C624 ) C547_=_C549( C547 C549 ) C547_=_C552( C547 C552 ) C547_=_C553( C547 C553 ) C549_=_C552( C549 C552 ) C549_=_C553( C549 C553 ) \nC549_=_C555( C549 C555 ) C552_=_C553( C552 C553 ) C552_=_C571( C552 C571 ) C552_=_C603( C552 C603 ) C553_=_C605( C553 C605 ) C553_=_C613( C553 C613 ) \nC553_=_C620( C553 C620 ) C553_=_C624( C553 C624 ) C555_=_C556( C555 C556 ) C555_=_C558( C555 C558 ) C556_=_C558( C556 C558 ) C556_=_C567( C556 C567 ) \nC556_=_C594( C556 C594 ) C556_=_C595( C556 C595 ) C558_=_C617( C558 C617 ) C558_=_C624( C558 C624 ) C561_=_C563( C561 C563 ) C561_=_C591( C561 C591 ) \nC561_=_C592( C561 C592 ) C563_=_C604( C563 C604 ) C563_=_C619( C563 C619 ) C567_=_C568( C567 C568 ) C567_=_C594( C567 C594 ) C567_=_C595( C567 C595 ) \nC568_=_C580( C568 C580 ) C568_=_C586( C568 C586 ) C568_=_C599( C568 C599 ) C568_=_C612( C568 C612 ) C568_=_C616( C568 C616 ) C568_=_C617( C568 C617 ) \nC571_=_C603( C571 C603 ) C577_=_C578( C577 C578 ) C577_=_C580( C577 C580 ) C577_=_C581( C577 C581 ) C577_=_C582( C577 C582 ) C577_=_C598( C577 C598 ) \nC577_=_C599( C577 C599 ) C578_=_C580( C578 C580 ) C578_=_C581( C578 C581 ) C578_=_C582( C578 C582 ) C580_=_C581( C580 C581 ) C580_=_C582( C580 C582 ) \nC580_=_C586( C580 C586 ) C580_=_C599( C580 C599 ) C580_=_C612( C580 C612 ) C580_=_C616( C580 C616 ) C580_=_C617( C580 C617 ) C581_=_C582( C581 C582 ) \nC581_=_C616( C581 C616 ) C581_=_C618( C581 C618 ) C583_=_C584( C583 C584 ) C583_=_C586( C583 C586 ) C584_=_C586( C584 C586 ) C584_=_C594( C584 C594 ) \nC586_=_C599( C586 C599 ) C586_=_C612( C586 C612 ) C586_=_C616( C586 C616 ) C586_=_C617( C586 C617 ) C589_=_C612( C589 C612 ) C589_=_C613( C589 C613 ) \nC589_=_C615( C589 C615 ) C591_=_C592( C591 C592 ) C591_=_C610( C591 C610 ) C591_=_C611( C591 C611 ) C592_=_C607( C592 C607 ) C592_=_C618( C592 C618 ) \nC592_=_C619( C592 C619 ) C592_=_C620( C592 C620 ) C592_=_C621( C592 C621 ) C594_=_C595( C594 C595 ) C595_=_C603( C595 C603 ) C595_=_C604( C595 C604 ) \nC595_=_C605( C595 C605 ) C598_=_C599( C598 C599 ) C598_=_C607( C598 C607 ) C599_=_C612( C599 C612 ) C599_=_C616( C599 C616 ) C599_=_C617( C599 C617 ) \nC603_=_C604( C603 C604 ) C603_=_C605( C603 C605 ) C604_=_C605( C604 C605 ) C604_=_C619( C604 C619 ) C605_=_C613( C605 C613 ) C605_=_C620( C605 C620 ) \nC605_=_C624( C605 C624 ) C607_=_C618( C607 C618 ) C607_=_C619( C607 C619 ) C607_=_C620( C607 C620 ) C607_=_C621( C607 C621 ) C610_=_C611( C610 C611 ) \nC611_=_C615( C611 C615 ) C612_=_C613( C612 C613 ) C612_=_C615( C612 C615 ) C612_=_C616( C612 C616 ) C612_=_C617( C612 C617 ) C613_=_C615( C613 C615 ) \nC613_=_C620( C613 C620 ) C613_=_C624( C613 C624 ) C616_=_C617( C616 C617 ) C616_=_C618( C616 C618 ) C617_=_C624( C617 C624 ) C618_=_C619( C618 C619 ) \nC618_=_C620( C618 C620 ) C618_=_C621( C618 C621 ) C619_=_C620( C619 C620 ) C619_=_C621( C619 C621 ) C620_=_C621( C620 C621 ) C620_=_C624( C620 C624 ) "];38-&gt;43[label="263: C2 C6 C8 C9 C12 \nC14 C16 C18 C19 C21 C23 \nC25 C27 C28 C33 C34 C35 \nC39 C41 C42 C46 C47 C49 \nC51 C52 C53 C56 C60 C69 \nC71 C76 C77 C80 C83 C87 \nC88 C90 C91 C92 C93 C96 \nC97 C109 C113 C115 C119 C123 \nC124 C128 C130 C131 C132 C135 \nC136 C137 C138 C139 C144 C145 \nC146 C149 C150 C151 C154 C157 \nC160 C161 C162 C166 C167 C171 \nC178 C179 C181 C182 C186 C189 \nC192 C197 C198 C200 C202 C203 \nC208 C210 C211 C212 C213 C215 \nC216 C218 C219 C221 C222 C223 \nC224 C229 C230 C231 C232 C233 \nC234 C235 C236 C240 C241 C246 \nC248 C250 C252 C254 C256 C258 \nC259 C260 C261 C264 C266 C268 \nC271 C272 C273 C274 C277 C283 \nC284 C285 C286 C287 C292 C295 \nC296 C299 C301 C303 C307 C308 \nC309 C310 C320 C324 C325 C331 \nC333 C334 C335 C336 C340 C342 \nC346 C347 C348 C349 C350 C351 \nC353 C356 C358 C359 C365 C366 \nC369 C370 C371 C373 C375 C379 \nC380 C381 C387 C388 C390 C393 \nC394 C400 C401 C403 C405 C407 \nC408 C415 C418 C423 C424 C426 \nC427 C429 C432 C437 C438 C439 \nC440 C444 C445 C447 C448 C449 \nC452 C453 C460 C461 C462 C463 \nC465 C469 C470 C472 C474 C476 \nC480 C482 C483 C485 C486 C494 \nC495 C496 C501 C505 C510 C512 \nC513 C514 C524 C525 C526 C530 \nC533 C538 C542 C545 C547 C549 \nC552 C553 C555 C561 C563 C568 \nC571 C580 C582 C586 C589 C591 \nC592 C598 C599 C603 C604 C605 \nC607 C610 C611 C612 C613 C615 \nC616 C617 C619 C620 C621 C624 \n1804: C2_=_C6 ,C2_=_C8 ,C2_=_C9 ,C2_=_C12 ,C2_=_C14 ,\nC2_=_C16 ,C2_=_C18 ,C2_=_C23 ,C2_=_C128 ,C2_=_C186 ,C2_=_C189 ,\nC2_=_C192 ,C6_=_C8 ,C6_=_C9 ,C6_=_C12 ,C6_=_C14 ,C6_=_C16 ,\nC6_=_C18 ,C6_=_C88 ,C6_=_C130 ,C6_=_C208 ,C6_=_C250 ,C6_=_C264 ,\nC6_=_C277 ,C6_=_C283 ,C6_=_C284 ,C6_=_C285 ,C6_=_C286 ,C6_=_C287 ,\nC6_=_C292 ,C8_=_C9 ,C8_=_C12 ,C8_=_C14 ,C8_=_C16 ,C8_=_C18 ,\nC8_=_C39 ,C8_=_C90 ,C8_=_C109 ,C8_=_C210 ,C8_=_C222 ,C8_=_C252 ,\nC8_=_C307 ,C8_=_C308 ,C8_=_C309 ,C8_=_C310 ,C8_=_C320 ,C9_=_C12 ,\nC9_=_C14 ,C9_=_C16 ,C9_=_C18 ,C9_=_C92 ,C9_=_C145 ,C9_=_C212 ,\nC9_=_C356 ,C9_=_C358 ,C9_=_C359 ,C9_=_C365 ,C12_=_C14 ,C12_=_C16 ,\nC12_=_C18 ,C12_=_C34 ,C12_=_C179 ,C12_=_C258 ,C12_=_C371 ,C12_=_C426 ,\nC12_=_C461 ,C12_=_C526 ,C12_=_C580 ,C12_=_C582 ,C14_=_C16 ,C14_=_C18 ,\nC14_=_C232 ,C14_=_C375 ,C16_=_C18 ,C16_=_C154 ,C16_=_C445 ,C16_=_C486 ,\nC16_=_C505 ,C16_=_C530 ,C16_=_C616 ,C18_=_C115 ,C18_=_C235 ,C18_=_C447 ,\nC18_=_C476 ,C18_=_C617 ,C18_=_C624 ,C19_=_C21 ,C19_=_C23 ,C19_=_C25 ,\nC19_=_C27 ,C19_=_C28 ,C19_=_C33 ,C19_=_C34 ,C19_=_C35 ,C19_=_C71 ,\nC19_=_C76 ,C19_=_C77 ,C19_=_C80 ,C19_=_C83 ,C21_=_C23 ,C21_=_C25 ,\nC21_=_C27 ,C21_=_C28 ,C21_=_C33 ,C21_=_C34 ,C21_=_C157 ,C21_=_C160 ,\nC21_=_C161 ,C21_=_C162 ,C21_=_C166 ,C21_=_C167 ,C23_=_C25 ,C23_=_C27 ,\nC23_=_C28 ,C23_=_C33 ,C23_=_C34 ,C23_=_C128 ,C23_=_C186 ,C23_=_C189 ,\nC23_=_C192 ,C25_=_C27 ,C25_=_C28 ,C25_=_C33 ,C25_=_C34 ,C25_=_C221 ,\nC25_=_C236 ,C25_=_C240 ,C25_=_C241 ,C25_=_C246 ,C25_=_C248 ,C27_=_C28 ,\nC27_=_C33 ,C27_=_C34 ,C27_=_C91 ,C27_=_C119 ,C27_=_C144 ,C27_=_C211 ,\nC27_=_C223 ,C27_=_C324 ,C27_=_C325 ,C28_=_C33 ,C28_=_C34 ,C28_=_C131 ,\nC28_=_C197 ,C28_=_C331 ,C28_=_C333 ,C28_=_C334 ,C28_=_C335 ,C28_=_C336 ,\nC28_=_C340 ,C28_=_C342 ,C28_=_C346 ,C28_=_C347 ,C33_=_C34 ,C33_=_C96 ,\nC33_=_C123 ,C33_=_C136 ,C33_=_C230 ,C33_=_C369 ,C33_=_C501 ,C33_=_C555 ,\nC34_=_C179 ,C34_=_C258 ,C34_=_C371 ,C34_=_C426 ,C34_=_C461 ,C34_=_C526 ,\nC34_=_C580 ,C34_=_C582 ,C35_=_C39 ,C35_=_C41 ,C35_=_C42 ,C35_=_C46 ,\nC35_=_C47 ,C35_=_C49 ,C35_=_C51 ,C35_=_C52 ,C35_=_C53 ,C35_=_C71 ,\nC35_=_C76 ,C35_=_C77 ,C35_=_C80 ,C35_=_C83 ,C39_=_C41 ,C39_=_C42 ,\nC39_=_C46 ,C39_=_C47 ,C39_=_C49 ,C39_=_C51 ,C39_=_C52 ,C39_=_C53 ,\nC39_=_C90 ,C39_=_C109 ,C39_=_C210 ,C39_=_C222 ,C39_=_C252 ,C39_=_C307 ,\nC39_=_C308 ,C39_=_C309 ,C39_=_C310 ,C39_=_C320 ,C41_=_C42 ,C41_=_C46 ,\nC41_=_C47 ,C41_=_C49 ,C41_=_C51 ,C41_=_C52 ,C41_=_C53 ,C41_=_C224 ,\nC41_=_C379 ,C41_=_C380 ,C41_=_C381 ,C41_=_C387 ,C41_=_C388 ,C41_=_C390 ,\nC41_=_C393 ,C41_=_C394 ,C42_=_C46 ,C42_=_C47 ,C42_=_C49 ,C42_=_C51 ,\nC42_=_C52 ,C42_=_C53 ,C42_=_C146 ,C42_=_C198 ,C42_=_C213 ,C42_=_C254 ,\nC42_=_C266 ,C42_=_C295 ,C42_=_C366 ,C42_=_C405 ,C42_=_C407 ,C42_=_C408 ,\nC46_=_C47 ,C46_=_C49 ,C46_=_C51 ,C46_=_C52 ,C46_=_C53 ,C46_=_C135 ,\nC46_=_C271 ,C46_=_C533 ,C46_=_C538 ,C47_=_C49 ,C47_=_C51 ,C47_=_C52 ,\nC47_=_C53 ,C47_=_C229 ,C47_=_C437 ,C47_=_C524 ,C47_=_C547 ,C47_=_C549 ,\nC47_=_C552 ,C47_=_C553 ,C49_=_C51 ,C49_=_C52 ,C49_=_C53 ,C49_=_C113 ,\nC49_=_C260 ,C49_=_C273 ,C49_=_C301 ,C49_=_C427 ,C49_=_C463 ,C49_=_C482 ,\nC49_=_C494 ,C51_=_C52 ,C51_=_C53 ,C51_=_C200 ,C51_=_C218 ,C51_=_C274 ,\nC51_=_C472</w:t>
      </w:r>
    </w:p>
    <w:p>
      <w:pPr>
        <w:pStyle w:val="PreformattedText"/>
        <w:bidi w:val="0"/>
        <w:spacing w:before="0" w:after="0"/>
        <w:jc w:val="left"/>
        <w:rPr/>
      </w:pPr>
      <w:r>
        <w:rPr/>
        <w:t xml:space="preserve"> </w:t>
      </w:r>
      <w:r>
        <w:rPr/>
        <w:t>,C51_=_C510 ,C52_=_C53 ,C52_=_C496 ,C52_=_C603 ,C52_=_C604 ,\nC52_=_C605 ,C53_=_C202 ,C53_=_C233 ,C53_=_C403 ,C53_=_C512 ,C53_=_C591 ,\nC53_=_C610 ,C53_=_C611 ,C56_=_C60 ,C56_=_C69 ,C56_=_C144 ,C56_=_C145 ,\nC56_=_C146 ,C56_=_C149 ,C56_=_C150 ,C56_=_C151 ,C56_=_C154 ,C60_=_C69 ,\nC60_=_C277 ,C60_=_C295 ,C60_=_C296 ,C60_=_C299 ,C60_=_C301 ,C60_=_C303 ,\nC69_=_C320 ,C69_=_C347 ,C69_=_C545 ,C69_=_C553 ,C69_=_C605 ,C69_=_C613 ,\nC69_=_C620 ,C69_=_C624 ,C71_=_C76 ,C71_=_C77 ,C71_=_C80 ,C71_=_C83 ,\nC71_=_C171 ,C71_=_C178 ,C71_=_C179 ,C71_=_C181 ,C71_=_C182 ,C76_=_C77 ,\nC76_=_C80 ,C76_=_C83 ,C76_=_C240 ,C76_=_C358 ,C76_=_C460 ,C76_=_C461 ,\nC76_=_C462 ,C76_=_C463 ,C76_=_C465 ,C77_=_C80 ,C77_=_C83 ,C77_=_C160 ,\nC77_=_C241 ,C77_=_C379 ,C77_=_C469 ,C77_=_C470 ,C77_=_C472 ,C77_=_C474 ,\nC77_=_C476 ,C80_=_C83 ,C80_=_C351 ,C80_=_C387 ,C80_=_C533 ,C80_=_C542 ,\nC80_=_C549 ,C80_=_C555 ,C83_=_C611 ,C83_=_C615 ,C87_=_C88 ,C87_=_C90 ,\nC87_=_C91 ,C87_=_C92 ,C87_=_C93 ,C87_=_C96 ,C87_=_C97 ,C87_=_C203 ,\nC88_=_C90 ,C88_=_C91 ,C88_=_C92 ,C88_=_C93 ,C88_=_C96 ,C88_=_C97 ,\nC88_=_C130 ,C88_=_C208 ,C88_=_C250 ,C88_=_C264 ,C88_=_C277 ,C88_=_C283 ,\nC88_=_C284 ,C88_=_C285 ,C88_=_C286 ,C88_=_C287 ,C88_=_C292 ,C90_=_C91 ,\nC90_=_C92 ,C90_=_C93 ,C90_=_C96 ,C90_=_C97 ,C90_=_C109 ,C90_=_C210 ,\nC90_=_C222 ,C90_=_C252 ,C90_=_C307 ,C90_=_C308 ,C90_=_C309 ,C90_=_C310 ,\nC90_=_C320 ,C91_=_C92 ,C91_=_C93 ,C91_=_C96 ,C91_=_C97 ,C91_=_C119 ,\nC91_=_C144 ,C91_=_C211 ,C91_=_C223 ,C91_=_C324 ,C91_=_C325 ,C92_=_C93 ,\nC92_=_C96 ,C92_=_C97 ,C92_=_C145 ,C92_=_C212 ,C92_=_C356 ,C92_=_C358 ,\nC92_=_C359 ,C92_=_C365 ,C93_=_C96 ,C93_=_C97 ,C93_=_C268 ,C93_=_C296 ,\nC93_=_C432 ,C93_=_C448 ,C93_=_C449 ,C93_=_C452 ,C93_=_C453 ,C96_=_C97 ,\nC96_=_C123 ,C96_=_C136 ,C96_=_C230 ,C96_=_C369 ,C96_=_C501 ,C96_=_C555 ,\nC97_=_C139 ,C97_=_C151 ,C97_=_C444 ,C97_=_C598 ,C97_=_C599 ,C109_=_C113 ,\nC109_=_C115 ,C109_=_C210 ,C109_=_C222 ,C109_=_C252 ,C109_=_C307 ,C109_=_C308 ,\nC109_=_C309 ,C109_=_C310 ,C109_=_C320 ,C113_=_C115 ,C113_=_C260 ,C113_=_C273 ,\nC113_=_C301 ,C113_=_C427 ,C113_=_C463 ,C113_=_C482 ,C113_=_C494 ,C115_=_C235 ,\nC115_=_C447 ,C115_=_C476 ,C115_=_C617 ,C115_=_C624 ,C119_=_C123 ,C119_=_C124 ,\nC119_=_C144 ,C119_=_C211 ,C119_=_C223 ,C119_=_C324 ,C119_=_C325 ,C123_=_C124 ,\nC123_=_C136 ,C123_=_C230 ,C123_=_C369 ,C123_=_C501 ,C123_=_C555 ,C124_=_C231 ,\nC124_=_C259 ,C124_=_C272 ,C124_=_C462 ,C124_=_C470 ,C124_=_C514 ,C124_=_C586 ,\nC128_=_C130 ,C128_=_C131 ,C128_=_C132 ,C128_=_C135 ,C128_=_C136 ,C128_=_C137 ,\nC128_=_C138 ,C128_=_C139 ,C128_=_C186 ,C128_=_C189 ,C128_=_C192 ,C130_=_C131 ,\nC130_=_C132 ,C130_=_C135 ,C130_=_C136 ,C130_=_C137 ,C130_=_C138 ,C130_=_C139 ,\nC130_=_C208 ,C130_=_C250 ,C130_=_C264 ,C130_=_C277 ,C130_=_C283 ,C130_=_C284 ,\nC130_=_C285 ,C130_=_C286 ,C130_=_C287 ,C130_=_C292 ,C131_=_C132 ,C131_=_C135 ,\nC131_=_C136 ,C131_=_C137 ,C131_=_C138 ,C131_=_C139 ,C131_=_C197 ,C131_=_C331 ,\nC131_=_C333 ,C131_=_C334 ,C131_=_C335 ,C131_=_C336 ,C131_=_C340 ,C131_=_C342 ,\nC131_=_C346 ,C131_=_C347 ,C132_=_C135 ,C132_=_C136 ,C132_=_C137 ,C132_=_C138 ,\nC132_=_C139 ,C132_=_C415 ,C132_=_C418 ,C135_=_C136 ,C135_=_C137 ,C135_=_C138 ,\nC135_=_C139 ,C135_=_C271 ,C135_=_C533 ,C135_=_C538 ,C136_=_C137 ,C136_=_C138 ,\nC136_=_C139 ,C136_=_C230 ,C136_=_C369 ,C136_=_C501 ,C136_=_C555 ,C137_=_C138 ,\nC137_=_C139 ,C137_=_C150 ,C137_=_C400 ,C137_=_C438 ,C137_=_C561 ,C137_=_C563 ,\nC138_=_C139 ,C138_=_C401 ,C138_=_C423 ,C138_=_C439 ,C138_=_C469 ,C138_=_C525 ,\nC138_=_C568 ,C139_=_C151 ,C139_=_C444 ,C139_=_C598 ,C139_=_C599 ,C144_=_C145 ,\nC144_=_C146 ,C144_=_C149 ,C144_=_C150 ,C144_=_C151 ,C144_=_C154 ,C144_=_C211 ,\nC144_=_C223 ,C144_=_C324 ,C144_=_C325 ,C145_=_C146 ,C145_=_C149 ,C145_=_C150 ,\nC145_=_C151 ,C145_=_C154 ,C145_=_C212 ,C145_=_C356 ,C145_=_C358 ,C145_=_C359 ,\nC145_=_C365 ,C146_=_C149 ,C146_=_C150 ,C146_=_C151 ,C146_=_C154 ,C146_=_C198 ,\nC146_=_C213 ,C146_=_C254 ,C146_=_C266 ,C146_=_C295 ,C146_=_C366 ,C146_=_C405 ,\nC146_=_C407 ,C146_=_C408 ,C149_=_C150 ,C149_=_C151 ,C149_=_C154 ,C149_=_C299 ,\nC149_=_C480 ,C150_=_C151 ,C150_=_C154 ,C150_=_C400 ,C150_=_C438 ,C150_=_C561 ,\nC150_=_C563 ,C151_=_C154 ,C151_=_C444 ,C151_=_C598 ,C151_=_C599 ,C154_=_C445 ,\nC154_=_C486 ,C154_=_C505 ,C154_=_C530 ,C154_=_C616 ,C157_=_C160 ,C157_=_C161 ,\nC157_=_C162 ,C157_=_C166 ,C157_=_C167 ,C157_=_C203 ,C157_=_C264 ,C157_=_C266 ,\nC157_=_C268 ,C157_=_C271 ,C157_=_C272 ,C157_=_C273 ,C157_=_C274 ,C160_=_C161 ,\nC160_=_C162 ,C160_=_C166 ,C160_=_C167 ,C160_=_C241 ,C160_=_C379 ,C160_=_C469 ,\nC160_=_C470 ,C160_=_C472 ,C160_=_C474 ,C160_=_C476 ,C161_=_C162 ,C161_=_C166 ,\nC161_=_C167 ,C161_=_C334 ,C162_=_C166 ,C162_=_C167 ,C162_=_C287 ,C162_=_C510 ,\nC162_=_C512 ,C162_=_C513 ,C166_=_C167 ,C166_=_C342 ,C166_=_C388 ,C166_=_C407 ,\nC166_=_C452 ,C166_=_C589 ,C167_=_C246 ,C167_=_C353 ,C167_=_C390 ,C167_=_C408 ,\nC167_=_C415 ,C167_=_C561 ,C167_=_C591 ,C167_=_C592 ,C171_=_C178 ,C171_=_C179 ,\nC171_=_C181 ,C171_=_C182 ,C171_=_C348 ,C171_=_C349 ,C171_=_C350 ,C171_=_C351 ,\nC171_=_C353 ,C178_=_C179 ,C178_=_C181 ,C178_=_C182 ,C178_=_C216 ,C178_=_C256 ,\nC178_=_C370 ,C178_=_C424 ,C178_=_C440 ,C178_=_C571 ,C179_=_C181 ,C179_=_C182 ,\nC179_=_C258 ,C179_=_C371 ,C179_=_C426 ,C179_=_C461 ,C179_=_C526 ,C179_=_C580 ,\nC179_=_C582 ,C181_=_C182 ,C181_=_C261 ,C181_=_C373 ,C181_=_C465 ,C181_=_C495 ,\nC182_=_C219 ,C182_=_C429 ,C182_=_C483 ,C182_=_C513 ,C182_=_C589 ,C182_=_C612 ,\nC182_=_C613 ,C182_=_C615 ,C186_=_C189 ,C186_=_C192 ,C186_=_C208 ,C186_=_C210 ,\nC186_=_C211 ,C186_=_C212 ,C186_=_C213 ,C186_=_C215 ,C186_=_C216 ,C186_=_C218 ,\nC186_=_C219 ,C189_=_C192 ,C189_=_C356 ,C189_=_C366 ,C189_=_C369 ,C189_=_C370 ,\nC189_=_C371 ,C189_=_C373 ,C189_=_C375 ,C192_=_C336 ,C192_=_C514 ,C197_=_C198 ,\nC197_=_C200 ,C197_=_C202 ,C197_=_C331 ,C197_=_C333 ,C197_=_C334 ,C197_=_C335 ,\nC197_=_C336 ,C197_=_C340 ,C197_=_C342 ,C197_=_C346 ,C197_=_C347 ,C198_=_C200 ,\nC198_=_C202 ,C198_=_C213 ,C198_=_C254 ,C198_=_C266 ,C198_=_C295 ,C198_=_C366 ,\nC198_=_C405 ,C198_=_C407 ,C198_=_C408 ,C200_=_C202 ,C200_=_C218 ,C200_=_C274 ,\nC200_=_C472 ,C200_=_C510 ,C202_=_C233 ,C202_=_C403 ,C202_=_C512 ,C202_=_C591 ,\nC202_=_C610 ,C202_=_C611 ,C203_=_C264 ,C203_=_C266 ,C203_=_C268 ,C203_=_C271 ,\nC203_=_C272 ,C203_=_C273 ,C203_=_C274 ,C208_=_C210 ,C208_=_C211 ,C208_=_C212 ,\nC208_=_C213 ,C208_=_C215 ,C208_=_C216 ,C208_=_C218 ,C208_=_C219 ,C208_=_C250 ,\nC208_=_C264 ,C208_=_C277 ,C208_=_C283 ,C208_=_C284 ,C208_=_C285 ,C208_=_C286 ,\nC208_=_C287 ,C208_=_C292 ,C210_=_C211 ,C210_=_C212 ,C210_=_C213 ,C210_=_C215 ,\nC210_=_C216 ,C210_=_C218 ,C210_=_C219 ,C210_=_C222 ,C210_=_C252 ,C210_=_C307 ,\nC210_=_C308 ,C210_=_C309 ,C210_=_C310 ,C210_=_C320 ,C211_=_C212 ,C211_=_C213 ,\nC211_=_C215 ,C211_=_C216 ,C211_=_C218 ,C211_=_C219 ,C211_=_C223 ,C211_=_C324 ,\nC211_=_C325 ,C212_=_C213 ,C212_=_C215 ,C212_=_C216 ,C212_=_C218 ,C212_=_C219 ,\nC212_=_C356 ,C212_=_C358 ,C212_=_C359 ,C212_=_C365 ,C213_=_C215 ,C213_=_C216 ,\nC213_=_C218 ,C213_=_C219 ,C213_=_C254 ,C213_=_C266 ,C213_=_C295 ,C213_=_C366 ,\nC213_=_C405 ,C213_=_C407 ,C213_=_C408 ,C215_=_C216 ,C215_=_C218 ,C215_=_C219 ,\nC215_=_C460 ,C215_=_C542 ,C215_=_C545 ,C216_=_C218 ,C216_=_C219 ,C216_=_C256 ,\nC216_=_C370 ,C216_=_C424 ,C216_=_C440 ,C216_=_C571 ,C218_=_C219 ,C218_=_C274 ,\nC218_=_C472 ,C218_=_C510 ,C219_=_C429 ,C219_=_C483 ,C219_=_C513 ,C219_=_C589 ,\nC219_=_C612 ,C219_=_C613 ,C219_=_C615 ,C221_=_C222 ,C221_=_C223 ,C221_=_C224 ,\nC221_=_C229 ,C221_=_C230 ,C221_=_C231 ,C221_=_C232 ,C221_=_C233 ,C221_=_C234 ,\nC221_=_C235 ,C221_=_C236 ,C221_=_C240 ,C221_=_C241 ,C221_=_C246 ,C221_=_C248 ,\nC222_=_C223 ,C222_=_C224 ,C222_=_C229 ,C222_=_C230 ,C222_=_C231 ,C222_=_C232 ,\nC222_=_C233 ,C222_=_C234 ,C222_=_C235 ,C222_=_C252 ,C222_=_C307 ,C222_=_C308 ,\nC222_=_C309 ,C222_=_C310 ,C222_=_C320 ,C223_=_C224 ,C223_=_C229 ,C223_=_C230 ,\nC223_=_C231 ,C223_=_C232 ,C223_=_C233 ,C223_=_C234 ,C223_=_C235 ,C223_=_C324 ,\nC223_=_C325 ,C224_=_C229 ,C224_=_C230 ,C224_=_C231 ,C224_=_C232 ,C224_=_C233 ,\nC224_=_C234 ,C224_=_C235 ,C224_=_C379 ,C224_=_C380 ,C224_=_C381 ,C224_=_C387 ,\nC224_=_C388 ,C224_=_C390 ,C224_=_C393 ,C224_=_C394 ,C229_=_C230 ,C229_=_C231 ,\nC229_=_C232 ,C229_=_C233 ,C229_=_C234 ,C229_=_C235 ,C229_=_C437 ,C229_=_C524 ,\nC229_=_C547 ,C229_=_C549 ,C229_=_C552 ,C229_=_C553 ,C230_=_C231 ,C230_=_C232 ,\nC230_=_C233 ,C230_=_C234 ,C230_=_C235 ,C230_=_C369 ,C230_=_C501 ,C230_=_C555 ,\nC231_=_C232 ,C231_=_C233 ,C231_=_C234 ,C231_=_C235 ,C231_=_C259 ,C231_=_C272 ,\nC231_=_C462 ,C231_=_C470 ,C231_=_C514 ,C231_=_C586 ,C232_=_C233 ,C232_=_C234 ,\nC232_=_C235 ,C232_=_C375 ,C233_=_C234 ,C233_=_C235 ,C233_=_C403 ,C233_=_C512 ,\nC233_=_C591 ,C233_=_C610 ,C233_=_C611 ,C234_=_C235 ,C234_=_C303 ,C234_=_C474 ,\nC234_=_C485 ,C234_=_C592 ,C234_=_C607 ,C234_=_C619 ,C234_=_C620 ,C234_=_C621 ,\nC235_=_C447 ,C235_=_C476 ,C235_=_C617 ,C235_=_C624 ,C236_=_C240 ,C236_=_C241 ,\nC236_=_C246 ,C236_=_C248 ,C236_=_C250 ,C236_=_C252 ,C236_=_C254 ,C236_=_C256 ,\nC236_=_C258 ,C236_=_C259 ,C236_=_C260 ,C236_=_C261 ,C240_=_C241 ,C240_=_C246 ,\nC240_=_C248 ,C240_=_C358 ,C240_=_C460 ,C240_=_C461 ,C240_=_C462 ,C240_=_C463 ,\nC240_=_C465 ,C241_=_C246 ,C241_=_C248 ,C241_=_C379 ,C241_=_C469 ,C241_=_C470 ,\nC241_=_C472 ,C241_=_C474 ,C241_=_C476 ,C246_=_C248 ,C246_=_C353 ,C246_=_C390 ,\nC246_=_C408 ,C246_=_C415 ,C246_=_C561 ,C246_=_C591 ,C246_=_C592 ,C248_=_C394 ,\nC248_=_C418 ,C248_=_C598 ,C248_=_C607 ,C250_=_C252 ,C250_=_C254 ,C250_=_C256 ,\nC250_=_C258 ,C250_=_C259 ,C250_=_C260 ,C250_=_C261 ,C250_=_C264 ,C250_=_C277 ,\nC250_=_C283 ,C250_=_C284 ,C250_=_C285 ,C250_=_C286 ,C250_=_C287 ,C250_=_C292 ,\nC252_=_C254 ,C252_=_C256 ,C252_=_C258 ,C252_=_C259 ,C252_=_C260 ,C252_=_C261 ,\nC252_=_C307 ,C252_=_C308 ,C252_=_C309 ,C252_=_C310 ,C252_=_C320 ,C254_=_C256 ,\nC254_=_C258 ,C254_=_C259 ,C254_=_C260 ,C254_=_C261 ,C254_=_C266 ,C254_=_C295 ,\nC254_=_C366 ,C254_=_C405 ,C254_=_C407 ,C254_=_C408 ,C256_=_C258 ,C256_=_C259 ,\nC256_=_C260 ,C256_=_C261 ,C256_=_C370</w:t>
      </w:r>
    </w:p>
    <w:p>
      <w:pPr>
        <w:pStyle w:val="PreformattedText"/>
        <w:bidi w:val="0"/>
        <w:spacing w:before="0" w:after="0"/>
        <w:jc w:val="left"/>
        <w:rPr/>
      </w:pPr>
      <w:r>
        <w:rPr/>
        <w:t xml:space="preserve"> </w:t>
      </w:r>
      <w:r>
        <w:rPr/>
        <w:t>,C256_=_C424 ,C256_=_C440 ,C256_=_C571 ,\nC258_=_C259 ,C258_=_C260 ,C258_=_C261 ,C258_=_C371 ,C258_=_C426 ,C258_=_C461 ,\nC258_=_C526 ,C258_=_C580 ,C258_=_C582 ,C259_=_C260 ,C259_=_C261 ,C259_=_C272 ,\nC259_=_C462 ,C259_=_C470 ,C259_=_C514 ,C259_=_C586 ,C260_=_C261 ,C260_=_C273 ,\nC260_=_C301 ,C260_=_C427 ,C260_=_C463 ,C260_=_C482 ,C260_=_C494 ,C261_=_C373 ,\nC261_=_C465 ,C261_=_C495 ,C264_=_C266 ,C264_=_C268 ,C264_=_C271 ,C264_=_C272 ,\nC264_=_C273 ,C264_=_C274 ,C264_=_C277 ,C264_=_C283 ,C264_=_C284 ,C264_=_C285 ,\nC264_=_C286 ,C264_=_C287 ,C264_=_C292 ,C266_=_C268 ,C266_=_C271 ,C266_=_C272 ,\nC266_=_C273 ,C266_=_C274 ,C266_=_C295 ,C266_=_C366 ,C266_=_C405 ,C266_=_C407 ,\nC266_=_C408 ,C268_=_C271 ,C268_=_C272 ,C268_=_C273 ,C268_=_C274 ,C268_=_C296 ,\nC268_=_C432 ,C268_=_C448 ,C268_=_C449 ,C268_=_C452 ,C268_=_C453 ,C271_=_C272 ,\nC271_=_C273 ,C271_=_C274 ,C271_=_C533 ,C271_=_C538 ,C272_=_C273 ,C272_=_C274 ,\nC272_=_C462 ,C272_=_C470 ,C272_=_C514 ,C272_=_C586 ,C273_=_C274 ,C273_=_C301 ,\nC273_=_C427 ,C273_=_C463 ,C273_=_C482 ,C273_=_C494 ,C274_=_C472 ,C274_=_C510 ,\nC277_=_C283 ,C277_=_C284 ,C277_=_C285 ,C277_=_C286 ,C277_=_C287 ,C277_=_C292 ,\nC277_=_C295 ,C277_=_C296 ,C277_=_C299 ,C277_=_C301 ,C277_=_C303 ,C283_=_C284 ,\nC283_=_C285 ,C283_=_C286 ,C283_=_C287 ,C283_=_C292 ,C283_=_C307 ,C283_=_C348 ,\nC283_=_C405 ,C283_=_C423 ,C283_=_C424 ,C283_=_C426 ,C283_=_C427 ,C283_=_C429 ,\nC284_=_C285 ,C284_=_C286 ,C284_=_C287 ,C284_=_C292 ,C284_=_C309 ,C284_=_C324 ,\nC284_=_C333 ,C284_=_C349 ,C284_=_C380 ,C284_=_C480 ,C284_=_C482 ,C284_=_C483 ,\nC284_=_C485 ,C284_=_C486 ,C285_=_C286 ,C285_=_C287 ,C285_=_C292 ,C285_=_C310 ,\nC285_=_C335 ,C285_=_C350 ,C285_=_C381 ,C285_=_C448 ,C285_=_C494 ,C285_=_C495 ,\nC285_=_C496 ,C286_=_C287 ,C286_=_C292 ,C286_=_C325 ,C286_=_C501 ,C286_=_C505 ,\nC287_=_C292 ,C287_=_C510 ,C287_=_C512 ,C287_=_C513 ,C292_=_C365 ,C292_=_C552 ,\nC292_=_C571 ,C292_=_C603 ,C295_=_C296 ,C295_=_C299 ,C295_=_C301 ,C295_=_C303 ,\nC295_=_C366 ,C295_=_C405 ,C295_=_C407 ,C295_=_C408 ,C296_=_C299 ,C296_=_C301 ,\nC296_=_C303 ,C296_=_C432 ,C296_=_C448 ,C296_=_C449 ,C296_=_C452 ,C296_=_C453 ,\nC299_=_C301 ,C299_=_C303 ,C299_=_C480 ,C301_=_C303 ,C301_=_C427 ,C301_=_C463 ,\nC301_=_C482 ,C301_=_C494 ,C303_=_C474 ,C303_=_C485 ,C303_=_C592 ,C303_=_C607 ,\nC303_=_C619 ,C303_=_C620 ,C303_=_C621 ,C307_=_C308 ,C307_=_C309 ,C307_=_C310 ,\nC307_=_C320 ,C307_=_C348 ,C307_=_C405 ,C307_=_C423 ,C307_=_C424 ,C307_=_C426 ,\nC307_=_C427 ,C307_=_C429 ,C308_=_C309 ,C308_=_C310 ,C308_=_C320 ,C308_=_C432 ,\nC308_=_C437 ,C308_=_C438 ,C308_=_C439 ,C308_=_C440 ,C308_=_C444 ,C308_=_C445 ,\nC308_=_C447 ,C309_=_C310 ,C309_=_C320 ,C309_=_C324 ,C309_=_C333 ,C309_=_C349 ,\nC309_=_C380 ,C309_=_C480 ,C309_=_C482 ,C309_=_C483 ,C309_=_C485 ,C309_=_C486 ,\nC310_=_C320 ,C310_=_C335 ,C310_=_C350 ,C310_=_C381 ,C310_=_C448 ,C310_=_C494 ,\nC310_=_C495 ,C310_=_C496 ,C320_=_C347 ,C320_=_C545 ,C320_=_C553 ,C320_=_C605 ,\nC320_=_C613 ,C320_=_C620 ,C320_=_C624 ,C324_=_C325 ,C324_=_C333 ,C324_=_C349 ,\nC324_=_C380 ,C324_=_C480 ,C324_=_C482 ,C324_=_C483 ,C324_=_C485 ,C324_=_C486 ,\nC325_=_C501 ,C325_=_C505 ,C331_=_C333 ,C331_=_C334 ,C331_=_C335 ,C331_=_C336 ,\nC331_=_C340 ,C331_=_C342 ,C331_=_C346 ,C331_=_C347 ,C331_=_C400 ,C331_=_C401 ,\nC331_=_C403 ,C333_=_C334 ,C333_=_C335 ,C333_=_C336 ,C333_=_C340 ,C333_=_C342 ,\nC333_=_C346 ,C333_=_C347 ,C333_=_C349 ,C333_=_C380 ,C333_=_C480 ,C333_=_C482 ,\nC333_=_C483 ,C333_=_C485 ,C333_=_C486 ,C334_=_C335 ,C334_=_C336 ,C334_=_C340 ,\nC334_=_C342 ,C334_=_C346 ,C334_=_C347 ,C335_=_C336 ,C335_=_C340 ,C335_=_C342 ,\nC335_=_C346 ,C335_=_C347 ,C335_=_C350 ,C335_=_C381 ,C335_=_C448 ,C335_=_C494 ,\nC335_=_C495 ,C335_=_C496 ,C336_=_C340 ,C336_=_C342 ,C336_=_C346 ,C336_=_C347 ,\nC336_=_C514 ,C340_=_C342 ,C340_=_C346 ,C340_=_C347 ,C340_=_C547 ,C342_=_C346 ,\nC342_=_C347 ,C342_=_C388 ,C342_=_C407 ,C342_=_C452 ,C342_=_C589 ,C346_=_C347 ,\nC346_=_C568 ,C346_=_C580 ,C346_=_C586 ,C346_=_C599 ,C346_=_C612 ,C346_=_C616 ,\nC346_=_C617 ,C347_=_C545 ,C347_=_C553 ,C347_=_C605 ,C347_=_C613 ,C347_=_C620 ,\nC347_=_C624 ,C348_=_C349 ,C348_=_C350 ,C348_=_C351 ,C348_=_C353 ,C348_=_C405 ,\nC348_=_C423 ,C348_=_C424 ,C348_=_C426 ,C348_=_C427 ,C348_=_C429 ,C349_=_C350 ,\nC349_=_C351 ,C349_=_C353 ,C349_=_C380 ,C349_=_C480 ,C349_=_C482 ,C349_=_C483 ,\nC349_=_C485 ,C349_=_C486 ,C350_=_C351 ,C350_=_C353 ,C350_=_C381 ,C350_=_C448 ,\nC350_=_C494 ,C350_=_C495 ,C350_=_C496 ,C351_=_C353 ,C351_=_C387 ,C351_=_C533 ,\nC351_=_C542 ,C351_=_C549 ,C351_=_C555 ,C353_=_C390 ,C353_=_C408 ,C353_=_C415 ,\nC353_=_C561 ,C353_=_C591 ,C353_=_C592 ,C356_=_C358 ,C356_=_C359 ,C356_=_C365 ,\nC356_=_C366 ,C356_=_C369 ,C356_=_C370 ,C356_=_C371 ,C356_=_C373 ,C356_=_C375 ,\nC358_=_C359 ,C358_=_C365 ,C358_=_C460 ,C358_=_C461 ,C358_=_C462 ,C358_=_C463 ,\nC358_=_C465 ,C359_=_C365 ,C359_=_C449 ,C359_=_C524 ,C359_=_C525 ,C359_=_C526 ,\nC359_=_C530 ,C365_=_C552 ,C365_=_C571 ,C365_=_C603 ,C366_=_C369 ,C366_=_C370 ,\nC366_=_C371 ,C366_=_C373 ,C366_=_C375 ,C366_=_C405 ,C366_=_C407 ,C366_=_C408 ,\nC369_=_C370 ,C369_=_C371 ,C369_=_C373 ,C369_=_C375 ,C369_=_C501 ,C369_=_C555 ,\nC370_=_C371 ,C370_=_C373 ,C370_=_C375 ,C370_=_C424 ,C370_=_C440 ,C370_=_C571 ,\nC371_=_C373 ,C371_=_C375 ,C371_=_C426 ,C371_=_C461 ,C371_=_C526 ,C371_=_C580 ,\nC371_=_C582 ,C373_=_C375 ,C373_=_C465 ,C373_=_C495 ,C379_=_C380 ,C379_=_C381 ,\nC379_=_C387 ,C379_=_C388 ,C379_=_C390 ,C379_=_C393 ,C379_=_C394 ,C379_=_C469 ,\nC379_=_C470 ,C379_=_C472 ,C379_=_C474 ,C379_=_C476 ,C380_=_C381 ,C380_=_C387 ,\nC380_=_C388 ,C380_=_C390 ,C380_=_C393 ,C380_=_C394 ,C380_=_C480 ,C380_=_C482 ,\nC380_=_C483 ,C380_=_C485 ,C380_=_C486 ,C381_=_C387 ,C381_=_C388 ,C381_=_C390 ,\nC381_=_C393 ,C381_=_C394 ,C381_=_C448 ,C381_=_C494 ,C381_=_C495 ,C381_=_C496 ,\nC387_=_C388 ,C387_=_C390 ,C387_=_C393 ,C387_=_C394 ,C387_=_C533 ,C387_=_C542 ,\nC387_=_C549 ,C387_=_C555 ,C388_=_C390 ,C388_=_C393 ,C388_=_C394 ,C388_=_C407 ,\nC388_=_C452 ,C388_=_C589 ,C390_=_C393 ,C390_=_C394 ,C390_=_C408 ,C390_=_C415 ,\nC390_=_C561 ,C390_=_C591 ,C390_=_C592 ,C393_=_C394 ,C393_=_C453 ,C394_=_C418 ,\nC394_=_C598 ,C394_=_C607 ,C400_=_C401 ,C400_=_C403 ,C400_=_C438 ,C400_=_C561 ,\nC400_=_C563 ,C401_=_C403 ,C401_=_C423 ,C401_=_C439 ,C401_=_C469 ,C401_=_C525 ,\nC401_=_C568 ,C403_=_C512 ,C403_=_C591 ,C403_=_C610 ,C403_=_C611 ,C405_=_C407 ,\nC405_=_C408 ,C405_=_C423 ,C405_=_C424 ,C405_=_C426 ,C405_=_C427 ,C405_=_C429 ,\nC407_=_C408 ,C407_=_C452 ,C407_=_C589 ,C408_=_C415 ,C408_=_C561 ,C408_=_C591 ,\nC408_=_C592 ,C415_=_C418 ,C415_=_C561 ,C415_=_C591 ,C415_=_C592 ,C418_=_C598 ,\nC418_=_C607 ,C423_=_C424 ,C423_=_C426 ,C423_=_C427 ,C423_=_C429 ,C423_=_C439 ,\nC423_=_C469 ,C423_=_C525 ,C423_=_C568 ,C424_=_C426 ,C424_=_C427 ,C424_=_C429 ,\nC424_=_C440 ,C424_=_C571 ,C426_=_C427 ,C426_=_C429 ,C426_=_C461 ,C426_=_C526 ,\nC426_=_C580 ,C426_=_C582 ,C427_=_C429 ,C427_=_C463 ,C427_=_C482 ,C427_=_C494 ,\nC429_=_C483 ,C429_=_C513 ,C429_=_C589 ,C429_=_C612 ,C429_=_C613 ,C429_=_C615 ,\nC432_=_C437 ,C432_=_C438 ,C432_=_C439 ,C432_=_C440 ,C432_=_C444 ,C432_=_C445 ,\nC432_=_C447 ,C432_=_C448 ,C432_=_C449 ,C432_=_C452 ,C432_=_C453 ,C437_=_C438 ,\nC437_=_C439 ,C437_=_C440 ,C437_=_C444 ,C437_=_C445 ,C437_=_C447 ,C437_=_C524 ,\nC437_=_C547 ,C437_=_C549 ,C437_=_C552 ,C437_=_C553 ,C438_=_C439 ,C438_=_C440 ,\nC438_=_C444 ,C438_=_C445 ,C438_=_C447 ,C438_=_C561 ,C438_=_C563 ,C439_=_C440 ,\nC439_=_C444 ,C439_=_C445 ,C439_=_C447 ,C439_=_C469 ,C439_=_C525 ,C439_=_C568 ,\nC440_=_C444 ,C440_=_C445 ,C440_=_C447 ,C440_=_C571 ,C444_=_C445 ,C444_=_C447 ,\nC444_=_C598 ,C444_=_C599 ,C445_=_C447 ,C445_=_C486 ,C445_=_C505 ,C445_=_C530 ,\nC445_=_C616 ,C447_=_C476 ,C447_=_C617 ,C447_=_C624 ,C448_=_C449 ,C448_=_C452 ,\nC448_=_C453 ,C448_=_C494 ,C448_=_C495 ,C448_=_C496 ,C449_=_C452 ,C449_=_C453 ,\nC449_=_C524 ,C449_=_C525 ,C449_=_C526 ,C449_=_C530 ,C452_=_C453 ,C452_=_C589 ,\nC460_=_C461 ,C460_=_C462 ,C460_=_C463 ,C460_=_C465 ,C460_=_C542 ,C460_=_C545 ,\nC461_=_C462 ,C461_=_C463 ,C461_=_C465 ,C461_=_C526 ,C461_=_C580 ,C461_=_C582 ,\nC462_=_C463 ,C462_=_C465 ,C462_=_C470 ,C462_=_C514 ,C462_=_C586 ,C463_=_C465 ,\nC463_=_C482 ,C463_=_C494 ,C465_=_C495 ,C469_=_C470 ,C469_=_C472 ,C469_=_C474 ,\nC469_=_C476 ,C469_=_C525 ,C469_=_C568 ,C470_=_C472 ,C470_=_C474 ,C470_=_C476 ,\nC470_=_C514 ,C470_=_C586 ,C472_=_C474 ,C472_=_C476 ,C472_=_C510 ,C474_=_C476 ,\nC474_=_C485 ,C474_=_C592 ,C474_=_C607 ,C474_=_C619 ,C474_=_C620 ,C474_=_C621 ,\nC476_=_C617 ,C476_=_C624 ,C480_=_C482 ,C480_=_C483 ,C480_=_C485 ,C480_=_C486 ,\nC482_=_C483 ,C482_=_C485 ,C482_=_C486 ,C482_=_C494 ,C483_=_C485 ,C483_=_C486 ,\nC483_=_C513 ,C483_=_C589 ,C483_=_C612 ,C483_=_C613 ,C483_=_C615 ,C485_=_C486 ,\nC485_=_C592 ,C485_=_C607 ,C485_=_C619 ,C485_=_C620 ,C485_=_C621 ,C486_=_C505 ,\nC486_=_C530 ,C486_=_C616 ,C494_=_C495 ,C494_=_C496 ,C495_=_C496 ,C496_=_C603 ,\nC496_=_C604 ,C496_=_C605 ,C501_=_C505 ,C501_=_C555 ,C505_=_C530 ,C505_=_C616 ,\nC510_=_C512 ,C510_=_C513 ,C512_=_C513 ,C512_=_C591 ,C512_=_C610 ,C512_=_C611 ,\nC513_=_C589 ,C513_=_C612 ,C513_=_C613 ,C513_=_C615 ,C514_=_C586 ,C524_=_C525 ,\nC524_=_C526 ,C524_=_C530 ,C524_=_C547 ,C524_=_C549 ,C524_=_C552 ,C524_=_C553 ,\nC525_=_C526 ,C525_=_C530 ,C525_=_C568 ,C526_=_C530 ,C526_=_C580 ,C526_=_C582 ,\nC530_=_C616 ,C533_=_C538 ,C533_=_C542 ,C533_=_C549 ,C533_=_C555 ,C538_=_C582 ,\nC542_=_C545 ,C542_=_C549 ,C542_=_C555 ,C545_=_C553 ,C545_=_C605 ,C545_=_C613 ,\nC545_=_C620 ,C545_=_C624 ,C547_=_C549 ,C547_=_C552 ,C547_=_C553 ,C549_=_C552 ,\nC549_=_C553 ,C549_=_C555 ,C552_=_C553 ,C552_=_C571 ,C552_=_C603 ,C553_=_C605 ,\nC553_=_C613 ,C553_=_C620 ,C553_=_C624 ,C561_=_C563 ,C561_=_C591 ,C561_=_C592 ,\nC563_=_C604 ,C563_=_C619 ,C568_=_C580 ,C568_=_C586 ,C568_=_C599 ,C568_=_C612 ,\nC568_=_C616 ,C568_=_C617 ,C571_=_C603 ,C580_=_C582 ,C580_=_C586 ,C580_=_C599 ,\nC580_=_C612 ,C580_=_C616 ,C580_=_C617 ,C586_=_C599 ,C586_=_C612 ,C586_=_C616 ,\nC586_=_C617 ,C589_=_C612 ,C589_=_C613 ,C589_=_C615 ,C591_=_C592 ,C591_=_C610 ,\nC591_=_C611 ,C592_=_C607</w:t>
      </w:r>
    </w:p>
    <w:p>
      <w:pPr>
        <w:pStyle w:val="PreformattedText"/>
        <w:bidi w:val="0"/>
        <w:spacing w:before="0" w:after="0"/>
        <w:jc w:val="left"/>
        <w:rPr/>
      </w:pPr>
      <w:r>
        <w:rPr/>
        <w:t xml:space="preserve"> </w:t>
      </w:r>
      <w:r>
        <w:rPr/>
        <w:t>,C592_=_C619 ,C592_=_C620 ,C592_=_C621 ,C598_=_C599 ,\nC598_=_C607 ,C599_=_C612 ,C599_=_C616 ,C599_=_C617 ,C603_=_C604 ,C603_=_C605 ,\nC604_=_C605 ,C604_=_C619 ,C605_=_C613 ,C605_=_C620 ,C605_=_C624 ,C607_=_C619 ,\nC607_=_C620 ,C607_=_C621 ,C610_=_C611 ,C611_=_C615 ,C612_=_C613 ,C612_=_C615 ,\nC612_=_C616 ,C612_=_C617 ,C613_=_C615 ,C613_=_C620 ,C613_=_C624 ,C616_=_C617 ,\nC617_=_C624 ,C619_=_C620 ,C619_=_C621 ,C620_=_C621 ,C620_=_C624 ,"];44[shape=box, label="id:44 level: 2\n69: C3 C31 C76 C107 C110 \nC117 C133 C148 C152 C170 C186 \nC199 C208 C209 C210 C211 C212 \nC213 C215 C216 C217 C218 C219 \nC220 C226 C240 C248 C257 C285 \nC297 C310 C335 C340 C350 C358 \nC374 C381 C394 C418 C425 C433 \nC441 C448 C457 C458 C459 C460 \nC461 C462 C463 C464 C465 C466 \nC467 C487 C493 C494 C495 C496 \nC497 C499 C503 C509 C547 C572 \nC574 C575 C598 C607 \n531: C3_=_C107( C3 C107 ) C3_=_C117( C3 C117 ) C3_=_C170( C3 C170 ) C3_=_C186( C3 C186 ) C3_=_C208( C3 C208 ) \nC3_=_C209( C3 C209 ) C3_=_C210( C3 C210 ) C3_=_C211( C3 C211 ) C3_=_C212( C3 C212 ) C3_=_C213( C3 C213 ) C3_=_C215( C3 C215 ) \nC3_=_C216( C3 C216 ) C3_=_C217( C3 C217 ) C3_=_C218( C3 C218 ) C3_=_C219( C3 C219 ) C3_=_C220( C3 C220 ) C31_=_C110( C31 C110 ) \nC31_=_C148( C31 C148 ) C31_=_C199( C31 C199 ) C31_=_C285( C31 C285 ) C31_=_C297( C31 C297 ) C31_=_C310( C31 C310 ) C31_=_C335( C31 C335 ) \nC31_=_C350( C31 C350 ) C31_=_C381( C31 C381 ) C31_=_C448( C31 C448 ) C31_=_C458( C31 C458 ) C31_=_C487( C31 C487 ) C31_=_C493( C31 C493 ) \nC31_=_C494( C31 C494 ) C31_=_C495( C31 C495 ) C31_=_C496( C31 C496 ) C31_=_C497( C31 C497 ) C31_=_C499( C31 C499 ) C76_=_C133( C76 C133 ) \nC76_=_C226( C76 C226 ) C76_=_C240( C76 C240 ) C76_=_C358( C76 C358 ) C76_=_C433( C76 C433 ) C76_=_C457( C76 C457 ) C76_=_C458( C76 C458 ) \nC76_=_C459( C76 C459 ) C76_=_C460( C76 C460 ) C76_=_C461( C76 C461 ) C76_=_C462( C76 C462 ) C76_=_C463( C76 C463 ) C76_=_C464( C76 C464 ) \nC76_=_C465( C76 C465 ) C76_=_C466( C76 C466 ) C76_=_C467( C76 C467 ) C107_=_C110( C107 C110 ) C107_=_C117( C107 C117 ) C107_=_C170( C107 C170 ) \nC107_=_C186( C107 C186 ) C107_=_C208( C107 C208 ) C107_=_C209( C107 C209 ) C107_=_C210( C107 C210 ) C107_=_C211( C107 C211 ) C107_=_C212( C107 C212 ) \nC107_=_C213( C107 C213 ) C107_=_C215( C107 C215 ) C107_=_C216( C107 C216 ) C107_=_C217( C107 C217 ) C107_=_C218( C107 C218 ) C107_=_C219( C107 C219 ) \nC107_=_C220( C107 C220 ) C110_=_C148( C110 C148 ) C110_=_C199( C110 C199 ) C110_=_C285( C110 C285 ) C110_=_C297( C110 C297 ) C110_=_C310( C110 C310 ) \nC110_=_C335( C110 C335 ) C110_=_C350( C110 C350 ) C110_=_C381( C110 C381 ) C110_=_C448( C110 C448 ) C110_=_C458( C110 C458 ) C110_=_C487( C110 C487 ) \nC110_=_C493( C110 C493 ) C110_=_C494( C110 C494 ) C110_=_C495( C110 C495 ) C110_=_C496( C110 C496 ) C110_=_C497( C110 C497 ) C110_=_C499( C110 C499 ) \nC117_=_C170( C117 C170 ) C117_=_C186( C117 C186 ) C117_=_C208( C117 C208 ) C117_=_C209( C117 C209 ) C117_=_C210( C117 C210 ) C117_=_C211( C117 C211 ) \nC117_=_C212( C117 C212 ) C117_=_C213( C117 C213 ) C117_=_C215( C117 C215 ) C117_=_C216( C117 C216 ) C117_=_C217( C117 C217 ) C117_=_C218( C117 C218 ) \nC117_=_C219( C117 C219 ) C117_=_C220( C117 C220 ) C133_=_C226( C133 C226 ) C133_=_C240( C133 C240 ) C133_=_C358( C133 C358 ) C133_=_C433( C133 C433 ) \nC133_=_C457( C133 C457 ) C133_=_C458( C133 C458 ) C133_=_C459( C133 C459 ) C133_=_C460( C133 C460 ) C133_=_C461( C133 C461 ) C133_=_C462( C133 C462 ) \nC133_=_C463( C133 C463 ) C133_=_C464( C133 C464 ) C133_=_C465( C133 C465 ) C133_=_C466( C133 C466 ) C133_=_C467( C133 C467 ) C148_=_C152( C148 C152 ) \nC148_=_C199( C148 C199 ) C148_=_C285( C148 C285 ) C148_=_C297( C148 C297 ) C148_=_C310( C148 C310 ) C148_=_C335( C148 C335 ) C148_=_C350( C148 C350 ) \nC148_=_C381( C148 C381 ) C148_=_C448( C148 C448 ) C148_=_C458( C148 C458 ) C148_=_C487( C148 C487 ) C148_=_C493( C148 C493 ) C148_=_C494( C148 C494 ) \nC148_=_C495( C148 C495 ) C148_=_C496( C148 C496 ) C148_=_C497( C148 C497 ) C148_=_C499( C148 C499 ) C152_=_C248( C152 C248 ) C152_=_C374( C152 C374 ) \nC152_=_C394( C152 C394 ) C152_=_C418( C152 C418 ) C152_=_C466( C152 C466 ) C152_=_C503( C152 C503 ) C152_=_C598( C152 C598 ) C152_=_C607( C152 C607 ) \nC170_=_C186( C170 C186 ) C170_=_C208( C170 C208 ) C170_=_C209( C170 C209 ) C170_=_C210( C170 C210 ) C170_=_C211( C170 C211 ) C170_=_C212( C170 C212 ) \nC170_=_C213( C170 C213 ) C170_=_C215( C170 C215 ) C170_=_C216( C170 C216 ) C170_=_C217( C170 C217 ) C170_=_C218( C170 C218 ) C170_=_C219( C170 C219 ) \nC170_=_C220( C170 C220 ) C186_=_C208( C186 C208 ) C186_=_C209( C186 C209 ) C186_=_C210( C186 C210 ) C186_=_C211( C186 C211 ) C186_=_C212( C186 C212 ) \nC186_=_C213( C186 C213 ) C186_=_C215( C186 C215 ) C186_=_C216( C186 C216 ) C186_=_C217( C186 C217 ) C186_=_C218( C186 C218 ) C186_=_C219( C186 C219 ) \nC186_=_C220( C186 C220 ) C199_=_C285( C199 C285 ) C199_=_C297( C199 C297 ) C199_=_C310( C199 C310 ) C199_=_C335( C199 C335 ) C199_=_C350( C199 C350 ) \nC199_=_C381( C199 C381 ) C199_=_C448( C199 C448 ) C199_=_C458( C199 C458 ) C199_=_C487( C199 C487 ) C199_=_C493( C199 C493 ) C199_=_C494( C199 C494 ) \nC199_=_C495( C199 C495 ) C199_=_C496( C199 C496 ) C199_=_C497( C199 C497 ) C199_=_C499( C199 C499 ) C208_=_C209( C208 C209 ) C208_=_C210( C208 C210 ) \nC208_=_C211( C208 C211 ) C208_=_C212( C208 C212 ) C208_=_C213( C208 C213 ) C208_=_C215( C208 C215 ) C208_=_C216( C208 C216 ) C208_=_C217( C208 C217 ) \nC208_=_C218( C208 C218 ) C208_=_C219( C208 C219 ) C208_=_C220( C208 C220 ) C208_=_C285( C208 C285 ) C209_=_C210( C209 C210 ) C209_=_C211( C209 C211 ) \nC209_=_C212( C209 C212 ) C209_=_C213( C209 C213 ) C209_=_C215( C209 C215 ) C209_=_C216( C209 C216 ) C209_=_C217( C209 C217 ) C209_=_C218( C209 C218 ) \nC209_=_C219( C209 C219 ) C209_=_C220( C209 C220 ) C209_=_C297( C209 C297 ) C210_=_C211( C210 C211 ) C210_=_C212( C210 C212 ) C210_=_C213( C210 C213 ) \nC210_=_C215( C210 C215 ) C210_=_C216( C210 C216 ) C210_=_C217( C210 C217 ) C210_=_C218( C210 C218 ) C210_=_C219( C210 C219 ) C210_=_C220( C210 C220 ) \nC210_=_C310( C210 C310 ) C211_=_C212( C211 C212 ) C211_=_C213( C211 C213 ) C211_=_C215( C211 C215 ) C211_=_C216( C211 C216 ) C211_=_C217( C211 C217 ) \nC211_=_C218( C211 C218 ) C211_=_C219( C211 C219 ) C211_=_C220( C211 C220 ) C212_=_C213( C212 C213 ) C212_=_C215( C212 C215 ) C212_=_C216( C212 C216 ) \nC212_=_C217( C212 C217 ) C212_=_C218( C212 C218 ) C212_=_C219( C212 C219 ) C212_=_C220( C212 C220 ) C212_=_C358( C212 C358 ) C213_=_C215( C213 C215 ) \nC213_=_C216( C213 C216 ) C213_=_C217( C213 C217 ) C213_=_C218( C213 C218 ) C213_=_C219( C213 C219 ) C213_=_C220( C213 C220 ) C215_=_C216( C215 C216 ) \nC215_=_C217( C215 C217 ) C215_=_C218( C215 C218 ) C215_=_C219( C215 C219 ) C215_=_C220( C215 C220 ) C215_=_C460( C215 C460 ) C216_=_C217( C216 C217 ) \nC216_=_C218( C216 C218 ) C216_=_C219( C216 C219 ) C216_=_C220( C216 C220 ) C217_=_C218( C217 C218 ) C217_=_C219( C217 C219 ) C217_=_C220( C217 C220 ) \nC217_=_C493( C217 C493 ) C217_=_C572( C217 C572 ) C218_=_C219( C218 C219 ) C218_=_C220( C218 C220 ) C219_=_C220( C219 C220 ) C226_=_C240( C226 C240 ) \nC226_=_C358( C226 C358 ) C226_=_C433( C226 C433 ) C226_=_C457( C226 C457 ) C226_=_C458( C226 C458 ) C226_=_C459( C226 C459 ) C226_=_C460( C226 C460 ) \nC226_=_C461( C226 C461 ) C226_=_C462( C226 C462 ) C226_=_C463( C226 C463 ) C226_=_C464( C226 C464 ) C226_=_C465( C226 C465 ) C226_=_C466( C226 C466 ) \nC226_=_C467( C226 C467 ) C240_=_C248( C240 C248 ) C240_=_C358( C240 C358 ) C240_=_C433( C240 C433 ) C240_=_C457( C240 C457 ) C240_=_C458( C240 C458 ) \nC240_=_C459( C240 C459 ) C240_=_C460( C240 C460 ) C240_=_C461( C240 C461 ) C240_=_C462( C240 C462 ) C240_=_C463( C240 C463 ) C240_=_C464( C240 C464 ) \nC240_=_C465( C240 C465 ) C240_=_C466( C240 C466 ) C240_=_C467( C240 C467 ) C248_=_C374( C248 C374 ) C248_=_C394( C248 C394 ) C248_=_C418( C248 C418 ) \nC248_=_C466( C248 C466 ) C248_=_C503( C248 C503 ) C248_=_C598( C248 C598 ) C248_=_C607( C248 C607 ) C257_=_C340( C257 C340 ) C257_=_C425( C257 C425 ) \nC257_=_C441( C257 C441 ) C257_=_C509( C257 C509 ) C257_=_C547( C257 C547 ) C257_=_C572( C257 C572 ) C257_=_C574( C257 C574 ) C257_=_C575( C257 C575 ) \nC285_=_C297( C285 C297 ) C285_=_C310( C285 C310 ) C285_=_C335( C285 C335 ) C285_=_C350( C285 C350 ) C285_=_C381( C285 C381 ) C285_=_C448( C285 C448 ) \nC285_=_C458( C285 C458 ) C285_=_C487( C285 C487 ) C285_=_C493( C285 C493 ) C285_=_C494( C285 C494 ) C285_=_C495( C285 C495 ) C285_=_C496( C285 C496 ) \nC285_=_C497( C285 C497 ) C285_=_C499( C285 C499 ) C297_=_C310( C297 C310 ) C297_=_C335( C297 C335 ) C297_=_C350( C297 C350 ) C297_=_C381( C297 C381 ) \nC297_=_C448( C297 C448 ) C297_=_C458( C297 C458 ) C297_=_C487( C297 C487 ) C297_=_C493( C297 C493 ) C297_=_C494( C297 C494 ) C297_=_C495( C297 C495 ) \nC297_=_C496( C297 C496 ) C297_=_C497( C297 C497 ) C297_=_C499( C297 C499 ) C310_=_C335( C310 C335 ) C310_=_C350( C310 C350 ) C310_=_C381( C310 C381 ) \nC310_=_C448( C310 C448 ) C310_=_C458( C310 C458 ) C310_=_C487( C310 C487 ) C310_=_C493( C310 C493 ) C310_=_C494( C310 C494 ) C310_=_C495( C310 C495 ) \nC310_=_C496( C310 C496 ) C310_=_C497( C310 C497 ) C310_=_C499( C310 C499 ) C335_=_C340( C335 C340 ) C335_=_C350( C335 C350 ) C335_=_C381( C335 C381 ) \nC335_=_C448( C335 C448 ) C335_=_C458( C335 C458 ) C335_=_C487( C335 C487 ) C335_=_C493( C335 C493 ) C335_=_C494( C335 C494 ) C335_=_C495( C335 C495 ) \nC335_=_C496( C335 C496 ) C335_=_C497( C335 C497 ) C335_=_C499( C335 C499 ) C340_=_C425( C340 C425 ) C340_=_C441( C340 C441 ) C340_=_C509( C340 C509 ) \nC340_=_C547( C340 C547 ) C340_=_C572( C340 C572 ) C340_=_C574( C340 C574 ) C340_=_C575( C340 C575 ) C350_=_C381( C350 C381 ) C350_=_C448( C350 C448 ) \nC350_=_C458( C350 C458 ) C350_=_C487( C350 C487 ) C350_=_C493( C350 C493 ) C350_=_C494( C350 C494 ) C350_=_C495( C350 C495 ) C350_=_C496( C350 C496 ) \nC350_=_C497( C350 C497 ) C350_=_C499( C350 C499 ) C358_=_C433( C358 C433 ) C358_=_C457(</w:t>
      </w:r>
    </w:p>
    <w:p>
      <w:pPr>
        <w:pStyle w:val="PreformattedText"/>
        <w:bidi w:val="0"/>
        <w:spacing w:before="0" w:after="0"/>
        <w:jc w:val="left"/>
        <w:rPr/>
      </w:pPr>
      <w:r>
        <w:rPr/>
        <w:t xml:space="preserve"> </w:t>
      </w:r>
      <w:r>
        <w:rPr/>
        <w:t>C358 C457 ) C358_=_C458( C358 C458 ) C358_=_C459( C358 C459 ) \nC358_=_C460( C358 C460 ) C358_=_C461( C358 C461 ) C358_=_C462( C358 C462 ) C358_=_C463( C358 C463 ) C358_=_C464( C358 C464 ) C358_=_C465( C358 C465 ) \nC358_=_C466( C358 C466 ) C358_=_C467( C358 C467 ) C374_=_C394( C374 C394 ) C374_=_C418( C374 C418 ) C374_=_C466( C374 C466 ) C374_=_C503( C374 C503 ) \nC374_=_C598( C374 C598 ) C374_=_C607( C374 C607 ) C381_=_C394( C381 C394 ) C381_=_C448( C381 C448 ) C381_=_C458( C381 C458 ) C381_=_C487( C381 C487 ) \nC381_=_C493( C381 C493 ) C381_=_C494( C381 C494 ) C381_=_C495( C381 C495 ) C381_=_C496( C381 C496 ) C381_=_C497( C381 C497 ) C381_=_C499( C381 C499 ) \nC394_=_C418( C394 C418 ) C394_=_C466( C394 C466 ) C394_=_C503( C394 C503 ) C394_=_C598( C394 C598 ) C394_=_C607( C394 C607 ) C418_=_C466( C418 C466 ) \nC418_=_C503( C418 C503 ) C418_=_C598( C418 C598 ) C418_=_C607( C418 C607 ) C425_=_C441( C425 C441 ) C425_=_C509( C425 C509 ) C425_=_C547( C425 C547 ) \nC425_=_C572( C425 C572 ) C425_=_C574( C425 C574 ) C425_=_C575( C425 C575 ) C433_=_C441( C433 C441 ) C433_=_C457( C433 C457 ) C433_=_C458( C433 C458 ) \nC433_=_C459( C433 C459 ) C433_=_C460( C433 C460 ) C433_=_C461( C433 C461 ) C433_=_C462( C433 C462 ) C433_=_C463( C433 C463 ) C433_=_C464( C433 C464 ) \nC433_=_C465( C433 C465 ) C433_=_C466( C433 C466 ) C433_=_C467( C433 C467 ) C441_=_C509( C441 C509 ) C441_=_C547( C441 C547 ) C441_=_C572( C441 C572 ) \nC441_=_C574( C441 C574 ) C441_=_C575( C441 C575 ) C448_=_C458( C448 C458 ) C448_=_C487( C448 C487 ) C448_=_C493( C448 C493 ) C448_=_C494( C448 C494 ) \nC448_=_C495( C448 C495 ) C448_=_C496( C448 C496 ) C448_=_C497( C448 C497 ) C448_=_C499( C448 C499 ) C457_=_C458( C457 C458 ) C457_=_C459( C457 C459 ) \nC457_=_C460( C457 C460 ) C457_=_C461( C457 C461 ) C457_=_C462( C457 C462 ) C457_=_C463( C457 C463 ) C457_=_C464( C457 C464 ) C457_=_C465( C457 C465 ) \nC457_=_C466( C457 C466 ) C457_=_C467( C457 C467 ) C458_=_C459( C458 C459 ) C458_=_C460( C458 C460 ) C458_=_C461( C458 C461 ) C458_=_C462( C458 C462 ) \nC458_=_C463( C458 C463 ) C458_=_C464( C458 C464 ) C458_=_C465( C458 C465 ) C458_=_C466( C458 C466 ) C458_=_C467( C458 C467 ) C458_=_C487( C458 C487 ) \nC458_=_C493( C458 C493 ) C458_=_C494( C458 C494 ) C458_=_C495( C458 C495 ) C458_=_C496( C458 C496 ) C458_=_C497( C458 C497 ) C458_=_C499( C458 C499 ) \nC459_=_C460( C459 C460 ) C459_=_C461( C459 C461 ) C459_=_C462( C459 C462 ) C459_=_C463( C459 C463 ) C459_=_C464( C459 C464 ) C459_=_C465( C459 C465 ) \nC459_=_C466( C459 C466 ) C459_=_C467( C459 C467 ) C460_=_C461( C460 C461 ) C460_=_C462( C460 C462 ) C460_=_C463( C460 C463 ) C460_=_C464( C460 C464 ) \nC460_=_C465( C460 C465 ) C460_=_C466( C460 C466 ) C460_=_C467( C460 C467 ) C461_=_C462( C461 C462 ) C461_=_C463( C461 C463 ) C461_=_C464( C461 C464 ) \nC461_=_C465( C461 C465 ) C461_=_C466( C461 C466 ) C461_=_C467( C461 C467 ) C462_=_C463( C462 C463 ) C462_=_C464( C462 C464 ) C462_=_C465( C462 C465 ) \nC462_=_C466( C462 C466 ) C462_=_C467( C462 C467 ) C463_=_C464( C463 C464 ) C463_=_C465( C463 C465 ) C463_=_C466( C463 C466 ) C463_=_C467( C463 C467 ) \nC463_=_C494( C463 C494 ) C464_=_C465( C464 C465 ) C464_=_C466( C464 C466 ) C464_=_C467( C464 C467 ) C465_=_C466( C465 C466 ) C465_=_C467( C465 C467 ) \nC465_=_C495( C465 C495 ) C466_=_C467( C466 C467 ) C466_=_C503( C466 C503 ) C466_=_C598( C466 C598 ) C466_=_C607( C466 C607 ) C487_=_C493( C487 C493 ) \nC487_=_C494( C487 C494 ) C487_=_C495( C487 C495 ) C487_=_C496( C487 C496 ) C487_=_C497( C487 C497 ) C487_=_C499( C487 C499 ) C493_=_C494( C493 C494 ) \nC493_=_C495( C493 C495 ) C493_=_C496( C493 C496 ) C493_=_C497( C493 C497 ) C493_=_C499( C493 C499 ) C493_=_C572( C493 C572 ) C494_=_C495( C494 C495 ) \nC494_=_C496( C494 C496 ) C494_=_C497( C494 C497 ) C494_=_C499( C494 C499 ) C495_=_C496( C495 C496 ) C495_=_C497( C495 C497 ) C495_=_C499( C495 C499 ) \nC496_=_C497( C496 C497 ) C496_=_C499( C496 C499 ) C497_=_C499( C497 C499 ) C503_=_C598( C503 C598 ) C503_=_C607( C503 C607 ) C509_=_C547( C509 C547 ) \nC509_=_C572( C509 C572 ) C509_=_C574( C509 C574 ) C509_=_C575( C509 C575 ) C547_=_C572( C547 C572 ) C547_=_C574( C547 C574 ) C547_=_C575( C547 C575 ) \nC572_=_C574( C572 C574 ) C572_=_C575( C572 C575 ) C574_=_C575( C574 C575 ) C598_=_C607( C598 C607 ) "];39-&gt;44[label="67: C3 C31 C76 C107 C110 \nC117 C133 C148 C152 C170 C186 \nC199 C208 C209 C210 C211 C212 \nC213 C215 C216 C217 C218 C219 \nC220 C226 C240 C248 C257 C285 \nC297 C310 C335 C340 C350 C358 \nC374 C381 C394 C418 C425 C433 \nC441 C448 C457 C459 C460 C461 \nC462 C463 C464 C465 C467 C487 \nC493 C494 C495 C496 C497 C499 \nC503 C509 C547 C572 C574 C575 \nC598 C607 \n474: C3_=_C107 ,C3_=_C117 ,C3_=_C170 ,C3_=_C186 ,C3_=_C208 ,\nC3_=_C209 ,C3_=_C210 ,C3_=_C211 ,C3_=_C212 ,C3_=_C213 ,C3_=_C215 ,\nC3_=_C216 ,C3_=_C217 ,C3_=_C218 ,C3_=_C219 ,C3_=_C220 ,C31_=_C110 ,\nC31_=_C148 ,C31_=_C199 ,C31_=_C285 ,C31_=_C297 ,C31_=_C310 ,C31_=_C335 ,\nC31_=_C350 ,C31_=_C381 ,C31_=_C448 ,C31_=_C487 ,C31_=_C493 ,C31_=_C494 ,\nC31_=_C495 ,C31_=_C496 ,C31_=_C497 ,C31_=_C499 ,C76_=_C133 ,C76_=_C226 ,\nC76_=_C240 ,C76_=_C358 ,C76_=_C433 ,C76_=_C457 ,C76_=_C459 ,C76_=_C460 ,\nC76_=_C461 ,C76_=_C462 ,C76_=_C463 ,C76_=_C464 ,C76_=_C465 ,C76_=_C467 ,\nC107_=_C110 ,C107_=_C117 ,C107_=_C170 ,C107_=_C186 ,C107_=_C208 ,C107_=_C209 ,\nC107_=_C210 ,C107_=_C211 ,C107_=_C212 ,C107_=_C213 ,C107_=_C215 ,C107_=_C216 ,\nC107_=_C217 ,C107_=_C218 ,C107_=_C219 ,C107_=_C220 ,C110_=_C148 ,C110_=_C199 ,\nC110_=_C285 ,C110_=_C297 ,C110_=_C310 ,C110_=_C335 ,C110_=_C350 ,C110_=_C381 ,\nC110_=_C448 ,C110_=_C487 ,C110_=_C493 ,C110_=_C494 ,C110_=_C495 ,C110_=_C496 ,\nC110_=_C497 ,C110_=_C499 ,C117_=_C170 ,C117_=_C186 ,C117_=_C208 ,C117_=_C209 ,\nC117_=_C210 ,C117_=_C211 ,C117_=_C212 ,C117_=_C213 ,C117_=_C215 ,C117_=_C216 ,\nC117_=_C217 ,C117_=_C218 ,C117_=_C219 ,C117_=_C220 ,C133_=_C226 ,C133_=_C240 ,\nC133_=_C358 ,C133_=_C433 ,C133_=_C457 ,C133_=_C459 ,C133_=_C460 ,C133_=_C461 ,\nC133_=_C462 ,C133_=_C463 ,C133_=_C464 ,C133_=_C465 ,C133_=_C467 ,C148_=_C152 ,\nC148_=_C199 ,C148_=_C285 ,C148_=_C297 ,C148_=_C310 ,C148_=_C335 ,C148_=_C350 ,\nC148_=_C381 ,C148_=_C448 ,C148_=_C487 ,C148_=_C493 ,C148_=_C494 ,C148_=_C495 ,\nC148_=_C496 ,C148_=_C497 ,C148_=_C499 ,C152_=_C248 ,C152_=_C374 ,C152_=_C394 ,\nC152_=_C418 ,C152_=_C503 ,C152_=_C598 ,C152_=_C607 ,C170_=_C186 ,C170_=_C208 ,\nC170_=_C209 ,C170_=_C210 ,C170_=_C211 ,C170_=_C212 ,C170_=_C213 ,C170_=_C215 ,\nC170_=_C216 ,C170_=_C217 ,C170_=_C218 ,C170_=_C219 ,C170_=_C220 ,C186_=_C208 ,\nC186_=_C209 ,C186_=_C210 ,C186_=_C211 ,C186_=_C212 ,C186_=_C213 ,C186_=_C215 ,\nC186_=_C216 ,C186_=_C217 ,C186_=_C218 ,C186_=_C219 ,C186_=_C220 ,C199_=_C285 ,\nC199_=_C297 ,C199_=_C310 ,C199_=_C335 ,C199_=_C350 ,C199_=_C381 ,C199_=_C448 ,\nC199_=_C487 ,C199_=_C493 ,C199_=_C494 ,C199_=_C495 ,C199_=_C496 ,C199_=_C497 ,\nC199_=_C499 ,C208_=_C209 ,C208_=_C210 ,C208_=_C211 ,C208_=_C212 ,C208_=_C213 ,\nC208_=_C215 ,C208_=_C216 ,C208_=_C217 ,C208_=_C218 ,C208_=_C219 ,C208_=_C220 ,\nC208_=_C285 ,C209_=_C210 ,C209_=_C211 ,C209_=_C212 ,C209_=_C213 ,C209_=_C215 ,\nC209_=_C216 ,C209_=_C217 ,C209_=_C218 ,C209_=_C219 ,C209_=_C220 ,C209_=_C297 ,\nC210_=_C211 ,C210_=_C212 ,C210_=_C213 ,C210_=_C215 ,C210_=_C216 ,C210_=_C217 ,\nC210_=_C218 ,C210_=_C219 ,C210_=_C220 ,C210_=_C310 ,C211_=_C212 ,C211_=_C213 ,\nC211_=_C215 ,C211_=_C216 ,C211_=_C217 ,C211_=_C218 ,C211_=_C219 ,C211_=_C220 ,\nC212_=_C213 ,C212_=_C215 ,C212_=_C216 ,C212_=_C217 ,C212_=_C218 ,C212_=_C219 ,\nC212_=_C220 ,C212_=_C358 ,C213_=_C215 ,C213_=_C216 ,C213_=_C217 ,C213_=_C218 ,\nC213_=_C219 ,C213_=_C220 ,C215_=_C216 ,C215_=_C217 ,C215_=_C218 ,C215_=_C219 ,\nC215_=_C220 ,C215_=_C460 ,C216_=_C217 ,C216_=_C218 ,C216_=_C219 ,C216_=_C220 ,\nC217_=_C218 ,C217_=_C219 ,C217_=_C220 ,C217_=_C493 ,C217_=_C572 ,C218_=_C219 ,\nC218_=_C220 ,C219_=_C220 ,C226_=_C240 ,C226_=_C358 ,C226_=_C433 ,C226_=_C457 ,\nC226_=_C459 ,C226_=_C460 ,C226_=_C461 ,C226_=_C462 ,C226_=_C463 ,C226_=_C464 ,\nC226_=_C465 ,C226_=_C467 ,C240_=_C248 ,C240_=_C358 ,C240_=_C433 ,C240_=_C457 ,\nC240_=_C459 ,C240_=_C460 ,C240_=_C461 ,C240_=_C462 ,C240_=_C463 ,C240_=_C464 ,\nC240_=_C465 ,C240_=_C467 ,C248_=_C374 ,C248_=_C394 ,C248_=_C418 ,C248_=_C503 ,\nC248_=_C598 ,C248_=_C607 ,C257_=_C340 ,C257_=_C425 ,C257_=_C441 ,C257_=_C509 ,\nC257_=_C547 ,C257_=_C572 ,C257_=_C574 ,C257_=_C575 ,C285_=_C297 ,C285_=_C310 ,\nC285_=_C335 ,C285_=_C350 ,C285_=_C381 ,C285_=_C448 ,C285_=_C487 ,C285_=_C493 ,\nC285_=_C494 ,C285_=_C495 ,C285_=_C496 ,C285_=_C497 ,C285_=_C499 ,C297_=_C310 ,\nC297_=_C335 ,C297_=_C350 ,C297_=_C381 ,C297_=_C448 ,C297_=_C487 ,C297_=_C493 ,\nC297_=_C494 ,C297_=_C495 ,C297_=_C496 ,C297_=_C497 ,C297_=_C499 ,C310_=_C335 ,\nC310_=_C350 ,C310_=_C381 ,C310_=_C448 ,C310_=_C487 ,C310_=_C493 ,C310_=_C494 ,\nC310_=_C495 ,C310_=_C496 ,C310_=_C497 ,C310_=_C499 ,C335_=_C340 ,C335_=_C350 ,\nC335_=_C381 ,C335_=_C448 ,C335_=_C487 ,C335_=_C493 ,C335_=_C494 ,C335_=_C495 ,\nC335_=_C496 ,C335_=_C497 ,C335_=_C499 ,C340_=_C425 ,C340_=_C441 ,C340_=_C509 ,\nC340_=_C547 ,C340_=_C572 ,C340_=_C574 ,C340_=_C575 ,C350_=_C381 ,C350_=_C448 ,\nC350_=_C487 ,C350_=_C493 ,C350_=_C494 ,C350_=_C495 ,C350_=_C496 ,C350_=_C497 ,\nC350_=_C499 ,C358_=_C433 ,C358_=_C457 ,C358_=_C459 ,C358_=_C460 ,C358_=_C461 ,\nC358_=_C462 ,C358_=_C463 ,C358_=_C464 ,C358_=_C465 ,C358_=_C467 ,C374_=_C394 ,\nC374_=_C418 ,C374_=_C503 ,C374_=_C598 ,C374_=_C607 ,C381_=_C394 ,C381_=_C448 ,\nC381_=_C487 ,C381_=_C493 ,C381_=_C494 ,C381_=_C495 ,C381_=_C496 ,C381_=_C497 ,\nC381_=_C499 ,C394_=_C418 ,C394_=_C503 ,C394_=_C598 ,C394_=_C607 ,C418_=_C503 ,\nC418_=_C598 ,C418_=_C607 ,C425_=_C441 ,C425_=_C509 ,C425_=_C547 ,C425_=_C572 ,\nC425_=_C574 ,C425_=_C575 ,C433_=_C441 ,C433_=_C457 ,C433_=_C459 ,C433_=_C460 ,\nC433_=_C461 ,C433_=_C462 ,C433_=_C463 ,C433_=_C464 ,C433_=_C465 ,C433_=_C467 ,\nC441_=_C509 ,C441_=_C547 ,C441_=_C572 ,C441_=_C574 ,C441_=_C575 ,C448_=_C487 ,\nC448_=_C493 ,C448_=_C494 ,C448_=_C495 ,C448_=_C496</w:t>
      </w:r>
    </w:p>
    <w:p>
      <w:pPr>
        <w:pStyle w:val="PreformattedText"/>
        <w:bidi w:val="0"/>
        <w:spacing w:before="0" w:after="0"/>
        <w:jc w:val="left"/>
        <w:rPr/>
      </w:pPr>
      <w:r>
        <w:rPr/>
        <w:t xml:space="preserve"> </w:t>
      </w:r>
      <w:r>
        <w:rPr/>
        <w:t>,C448_=_C497 ,C448_=_C499 ,\nC457_=_C459 ,C457_=_C460 ,C457_=_C461 ,C457_=_C462 ,C457_=_C463 ,C457_=_C464 ,\nC457_=_C465 ,C457_=_C467 ,C459_=_C460 ,C459_=_C461 ,C459_=_C462 ,C459_=_C463 ,\nC459_=_C464 ,C459_=_C465 ,C459_=_C467 ,C460_=_C461 ,C460_=_C462 ,C460_=_C463 ,\nC460_=_C464 ,C460_=_C465 ,C460_=_C467 ,C461_=_C462 ,C461_=_C463 ,C461_=_C464 ,\nC461_=_C465 ,C461_=_C467 ,C462_=_C463 ,C462_=_C464 ,C462_=_C465 ,C462_=_C467 ,\nC463_=_C464 ,C463_=_C465 ,C463_=_C467 ,C463_=_C494 ,C464_=_C465 ,C464_=_C467 ,\nC465_=_C467 ,C465_=_C495 ,C487_=_C493 ,C487_=_C494 ,C487_=_C495 ,C487_=_C496 ,\nC487_=_C497 ,C487_=_C499 ,C493_=_C494 ,C493_=_C495 ,C493_=_C496 ,C493_=_C497 ,\nC493_=_C499 ,C493_=_C572 ,C494_=_C495 ,C494_=_C496 ,C494_=_C497 ,C494_=_C499 ,\nC495_=_C496 ,C495_=_C497 ,C495_=_C499 ,C496_=_C497 ,C496_=_C499 ,C497_=_C499 ,\nC503_=_C598 ,C503_=_C607 ,C509_=_C547 ,C509_=_C572 ,C509_=_C574 ,C509_=_C575 ,\nC547_=_C572 ,C547_=_C574 ,C547_=_C575 ,C572_=_C574 ,C572_=_C575 ,C574_=_C575 ,\nC598_=_C607 ,"];45[shape=box, label="id:45 level: 2\n74: C83 C84 C85 C87 C88 \nC89 C90 C91 C92 C93 C94 \nC95 C96 C97 C99 C100 C101 \nC102 C103 C106 C116 C117 C118 \nC119 C120 C121 C122 C123 C124 \nC125 C140 C141 C142 C156 C183 \nC185 C196 C197 C198 C199 C200 \nC202 C262 C276 C292 C302 C365 \nC376 C393 C431 C453 C467 C473 \nC477 C478 C491 C497 C511 C515 \nC529 C531 C538 C552 C571 C575 \nC582 C587 C603 C606 C610 C611 \nC615 C621 C623 \n371: C83_=_C103( C83 C103 ) C83_=_C185( C83 C185 ) C83_=_C611( C83 C611 ) C83_=_C615( C83 C615 ) C84_=_C85( C84 C85 ) \nC84_=_C87( C84 C87 ) C84_=_C88( C84 C88 ) C84_=_C89( C84 C89 ) C84_=_C90( C84 C90 ) C84_=_C91( C84 C91 ) C84_=_C92( C84 C92 ) \nC84_=_C93( C84 C93 ) C84_=_C94( C84 C94 ) C84_=_C95( C84 C95 ) C84_=_C96( C84 C96 ) C84_=_C97( C84 C97 ) C84_=_C99( C84 C99 ) \nC84_=_C100( C84 C100 ) C84_=_C101( C84 C101 ) C84_=_C102( C84 C102 ) C84_=_C103( C84 C103 ) C84_=_C106( C84 C106 ) C85_=_C87( C85 C87 ) \nC85_=_C88( C85 C88 ) C85_=_C89( C85 C89 ) C85_=_C90( C85 C90 ) C85_=_C91( C85 C91 ) C85_=_C92( C85 C92 ) C85_=_C93( C85 C93 ) \nC85_=_C94( C85 C94 ) C85_=_C95( C85 C95 ) C85_=_C96( C85 C96 ) C85_=_C97( C85 C97 ) C85_=_C99( C85 C99 ) C85_=_C100( C85 C100 ) \nC85_=_C101( C85 C101 ) C85_=_C102( C85 C102 ) C85_=_C103( C85 C103 ) C85_=_C116( C85 C116 ) C85_=_C117( C85 C117 ) C85_=_C118( C85 C118 ) \nC85_=_C119( C85 C119 ) C85_=_C120( C85 C120 ) C85_=_C121( C85 C121 ) C85_=_C122( C85 C122 ) C85_=_C123( C85 C123 ) C85_=_C124( C85 C124 ) \nC85_=_C125( C85 C125 ) C87_=_C88( C87 C88 ) C87_=_C89( C87 C89 ) C87_=_C90( C87 C90 ) C87_=_C91( C87 C91 ) C87_=_C92( C87 C92 ) \nC87_=_C93( C87 C93 ) C87_=_C94( C87 C94 ) C87_=_C95( C87 C95 ) C87_=_C96( C87 C96 ) C87_=_C97( C87 C97 ) C87_=_C99( C87 C99 ) \nC87_=_C100( C87 C100 ) C87_=_C101( C87 C101 ) C87_=_C102( C87 C102 ) C87_=_C103( C87 C103 ) C88_=_C89( C88 C89 ) C88_=_C90( C88 C90 ) \nC88_=_C91( C88 C91 ) C88_=_C92( C88 C92 ) C88_=_C93( C88 C93 ) C88_=_C94( C88 C94 ) C88_=_C95( C88 C95 ) C88_=_C96( C88 C96 ) \nC88_=_C97( C88 C97 ) C88_=_C99( C88 C99 ) C88_=_C100( C88 C100 ) C88_=_C101( C88 C101 ) C88_=_C102( C88 C102 ) C88_=_C103( C88 C103 ) \nC88_=_C292( C88 C292 ) C89_=_C90( C89 C90 ) C89_=_C91( C89 C91 ) C89_=_C92( C89 C92 ) C89_=_C93( C89 C93 ) C89_=_C94( C89 C94 ) \nC89_=_C95( C89 C95 ) C89_=_C96( C89 C96 ) C89_=_C97( C89 C97 ) C89_=_C99( C89 C99 ) C89_=_C100( C89 C100 ) C89_=_C101( C89 C101 ) \nC89_=_C102( C89 C102 ) C89_=_C103( C89 C103 ) C89_=_C302( C89 C302 ) C90_=_C91( C90 C91 ) C90_=_C92( C90 C92 ) C90_=_C93( C90 C93 ) \nC90_=_C94( C90 C94 ) C90_=_C95( C90 C95 ) C90_=_C96( C90 C96 ) C90_=_C97( C90 C97 ) C90_=_C99( C90 C99 ) C90_=_C100( C90 C100 ) \nC90_=_C101( C90 C101 ) C90_=_C102( C90 C102 ) C90_=_C103( C90 C103 ) C91_=_C92( C91 C92 ) C91_=_C93( C91 C93 ) C91_=_C94( C91 C94 ) \nC91_=_C95( C91 C95 ) C91_=_C96( C91 C96 ) C91_=_C97( C91 C97 ) C91_=_C99( C91 C99 ) C91_=_C100( C91 C100 ) C91_=_C101( C91 C101 ) \nC91_=_C102( C91 C102 ) C91_=_C103( C91 C103 ) C91_=_C119( C91 C119 ) C92_=_C93( C92 C93 ) C92_=_C94( C92 C94 ) C92_=_C95( C92 C95 ) \nC92_=_C96( C92 C96 ) C92_=_C97( C92 C97 ) C92_=_C99( C92 C99 ) C92_=_C100( C92 C100 ) C92_=_C101( C92 C101 ) C92_=_C102( C92 C102 ) \nC92_=_C103( C92 C103 ) C92_=_C365( C92 C365 ) C93_=_C94( C93 C94 ) C93_=_C95( C93 C95 ) C93_=_C96( C93 C96 ) C93_=_C97( C93 C97 ) \nC93_=_C99( C93 C99 ) C93_=_C100( C93 C100 ) C93_=_C101( C93 C101 ) C93_=_C102( C93 C102 ) C93_=_C103( C93 C103 ) C93_=_C453( C93 C453 ) \nC94_=_C95( C94 C95 ) C94_=_C96( C94 C96 ) C94_=_C97( C94 C97 ) C94_=_C99( C94 C99 ) C94_=_C100( C94 C100 ) C94_=_C101( C94 C101 ) \nC94_=_C102( C94 C102 ) C94_=_C103( C94 C103 ) C95_=_C96( C95 C96 ) C95_=_C97( C95 C97 ) C95_=_C99( C95 C99 ) C95_=_C100( C95 C100 ) \nC95_=_C101( C95 C101 ) C95_=_C102( C95 C102 ) C95_=_C103( C95 C103 ) C95_=_C515( C95 C515 ) C96_=_C97( C96 C97 ) C96_=_C99( C96 C99 ) \nC96_=_C100( C96 C100 ) C96_=_C101( C96 C101 ) C96_=_C102( C96 C102 ) C96_=_C103( C96 C103 ) C96_=_C123( C96 C123 ) C97_=_C99( C97 C99 ) \nC97_=_C100( C97 C100 ) C97_=_C101( C97 C101 ) C97_=_C102( C97 C102 ) C97_=_C103( C97 C103 ) C99_=_C100( C99 C100 ) C99_=_C101( C99 C101 ) \nC99_=_C102( C99 C102 ) C99_=_C103( C99 C103 ) C99_=_C125( C99 C125 ) C100_=_C101( C100 C101 ) C100_=_C102( C100 C102 ) C100_=_C103( C100 C103 ) \nC100_=_C623( C100 C623 ) C101_=_C102( C101 C102 ) C101_=_C103( C101 C103 ) C101_=_C156( C101 C156 ) C101_=_C467( C101 C467 ) C101_=_C623( C101 C623 ) \nC102_=_C103( C102 C103 ) C102_=_C276( C102 C276 ) C102_=_C538( C102 C538 ) C102_=_C582( C102 C582 ) C102_=_C587( C102 C587 ) C103_=_C185( C103 C185 ) \nC103_=_C611( C103 C611 ) C103_=_C615( C103 C615 ) C106_=_C196( C106 C196 ) C106_=_C197( C106 C197 ) C106_=_C198( C106 C198 ) C106_=_C199( C106 C199 ) \nC106_=_C200( C106 C200 ) C106_=_C202( C106 C202 ) C116_=_C117( C116 C117 ) C116_=_C118( C116 C118 ) C116_=_C119( C116 C119 ) C116_=_C120( C116 C120 ) \nC116_=_C121( C116 C121 ) C116_=_C122( C116 C122 ) C116_=_C123( C116 C123 ) C116_=_C124( C116 C124 ) C116_=_C125( C116 C125 ) C116_=_C140( C116 C140 ) \nC116_=_C141( C116 C141 ) C116_=_C142( C116 C142 ) C117_=_C118( C117 C118 ) C117_=_C119( C117 C119 ) C117_=_C120( C117 C120 ) C117_=_C121( C117 C121 ) \nC117_=_C122( C117 C122 ) C117_=_C123( C117 C123 ) C117_=_C124( C117 C124 ) C117_=_C125( C117 C125 ) C118_=_C119( C118 C119 ) C118_=_C120( C118 C120 ) \nC118_=_C121( C118 C121 ) C118_=_C122( C118 C122 ) C118_=_C123( C118 C123 ) C118_=_C124( C118 C124 ) C118_=_C125( C118 C125 ) C118_=_C196( C118 C196 ) \nC118_=_C276( C118 C276 ) C119_=_C120( C119 C120 ) C119_=_C121( C119 C121 ) C119_=_C122( C119 C122 ) C119_=_C123( C119 C123 ) C119_=_C124( C119 C124 ) \nC119_=_C125( C119 C125 ) C120_=_C121( C120 C121 ) C120_=_C122( C120 C122 ) C120_=_C123( C120 C123 ) C120_=_C124( C120 C124 ) C120_=_C125( C120 C125 ) \nC121_=_C122( C121 C122 ) C121_=_C123( C121 C123 ) C121_=_C124( C121 C124 ) C121_=_C125( C121 C125 ) C121_=_C491( C121 C491 ) C122_=_C123( C122 C123 ) \nC122_=_C124( C122 C124 ) C122_=_C125( C122 C125 ) C122_=_C511( C122 C511 ) C123_=_C124( C123 C124 ) C123_=_C125( C123 C125 ) C124_=_C125( C124 C125 ) \nC140_=_C141( C140 C141 ) C140_=_C142( C140 C142 ) C140_=_C183( C140 C183 ) C140_=_C292( C140 C292 ) C140_=_C365( C140 C365 ) C140_=_C376( C140 C376 ) \nC140_=_C531( C140 C531 ) C140_=_C552( C140 C552 ) C140_=_C571( C140 C571 ) C140_=_C603( C140 C603 ) C141_=_C142( C141 C142 ) C142_=_C575( C142 C575 ) \nC156_=_C467( C156 C467 ) C156_=_C623( C156 C623 ) C183_=_C185( C183 C185 ) C183_=_C292( C183 C292 ) C183_=_C365( C183 C365 ) C183_=_C376( C183 C376 ) \nC183_=_C531( C183 C531 ) C183_=_C552( C183 C552 ) C183_=_C571( C183 C571 ) C183_=_C603( C183 C603 ) C185_=_C611( C185 C611 ) C185_=_C615( C185 C615 ) \nC196_=_C197( C196 C197 ) C196_=_C198( C196 C198 ) C196_=_C199( C196 C199 ) C196_=_C200( C196 C200 ) C196_=_C202( C196 C202 ) C196_=_C276( C196 C276 ) \nC197_=_C198( C197 C198 ) C197_=_C199( C197 C199 ) C197_=_C200( C197 C200 ) C197_=_C202( C197 C202 ) C198_=_C199( C198 C199 ) C198_=_C200( C198 C200 ) \nC198_=_C202( C198 C202 ) C199_=_C200( C199 C200 ) C199_=_C202( C199 C202 ) C199_=_C497( C199 C497 ) C200_=_C202( C200 C202 ) C202_=_C610( C202 C610 ) \nC202_=_C611( C202 C611 ) C262_=_C302( C262 C302 ) C262_=_C393( C262 C393 ) C262_=_C453( C262 C453 ) C262_=_C473( C262 C473 ) C262_=_C491( C262 C491 ) \nC262_=_C497( C262 C497 ) C262_=_C511( C262 C511 ) C262_=_C529( C262 C529 ) C262_=_C606( C262 C606 ) C276_=_C538( C276 C538 ) C276_=_C582( C276 C582 ) \nC276_=_C587( C276 C587 ) C292_=_C365( C292 C365 ) C292_=_C376( C292 C376 ) C292_=_C531( C292 C531 ) C292_=_C552( C292 C552 ) C292_=_C571( C292 C571 ) \nC292_=_C603( C292 C603 ) C302_=_C393( C302 C393 ) C302_=_C453( C302 C453 ) C302_=_C473( C302 C473 ) C302_=_C491( C302 C491 ) C302_=_C497( C302 C497 ) \nC302_=_C511( C302 C511 ) C302_=_C529( C302 C529 ) C302_=_C606( C302 C606 ) C365_=_C376( C365 C376 ) C365_=_C531( C365 C531 ) C365_=_C552( C365 C552 ) \nC365_=_C571( C365 C571 ) C365_=_C603( C365 C603 ) C376_=_C531( C376 C531 ) C376_=_C552( C376 C552 ) C376_=_C571( C376 C571 ) C376_=_C603( C376 C603 ) \nC393_=_C453( C393 C453 ) C393_=_C473( C393 C473 ) C393_=_C491( C393 C491 ) C393_=_C497( C393 C497 ) C393_=_C511( C393 C511 ) C393_=_C529( C393 C529 ) \nC393_=_C606( C393 C606 ) C431_=_C477( C431 C477 ) C431_=_C610( C431 C610 ) C453_=_C473( C453 C473 ) C453_=_C491( C453 C491 ) C453_=_C497( C453 C497 ) \nC453_=_C511( C453 C511 ) C453_=_C529( C453 C529 ) C453_=_C606( C453 C606 ) C467_=_C623( C467 C623 ) C473_=_C477( C473 C477 ) C473_=_C478( C473 C478 ) \nC473_=_C491( C473 C491 ) C473_=_C497( C473 C497 ) C473_=_C511( C473 C511 ) C473_=_C529( C473 C529 ) C473_=_C606( C473 C606 ) C477_=_C478( C477 C478 ) \nC477_=_C610( C477 C610 ) C491_=_C497( C491 C497 ) C491_=_C511( C491 C511 ) C491_=_C529( C491 C529 ) C491_=_C606( C491 C606 ) C497_=_C511( C497 C511 ) \nC497_=_C529( C497 C529 ) C497_=_C606( C497 C606</w:t>
      </w:r>
    </w:p>
    <w:p>
      <w:pPr>
        <w:pStyle w:val="PreformattedText"/>
        <w:bidi w:val="0"/>
        <w:spacing w:before="0" w:after="0"/>
        <w:jc w:val="left"/>
        <w:rPr/>
      </w:pPr>
      <w:r>
        <w:rPr/>
        <w:t xml:space="preserve"> </w:t>
      </w:r>
      <w:r>
        <w:rPr/>
        <w:t>) C511_=_C529( C511 C529 ) C511_=_C606( C511 C606 ) C515_=_C621( C515 C621 ) C529_=_C531( C529 C531 ) \nC529_=_C606( C529 C606 ) C531_=_C552( C531 C552 ) C531_=_C571( C531 C571 ) C531_=_C603( C531 C603 ) C538_=_C582( C538 C582 ) C538_=_C587( C538 C587 ) \nC552_=_C571( C552 C571 ) C552_=_C603( C552 C603 ) C571_=_C603( C571 C603 ) C582_=_C587( C582 C587 ) C610_=_C611( C610 C611 ) C611_=_C615( C611 C615 ) "];39-&gt;45[label="70: C83 C84 C87 C88 C89 \nC90 C91 C92 C93 C94 C95 \nC96 C97 C99 C100 C106 C116 \nC117 C118 C119 C120 C121 C122 \nC123 C124 C125 C140 C141 C142 \nC156 C183 C185 C196 C197 C198 \nC199 C200 C202 C262 C276 C292 \nC302 C365 C376 C393 C431 C453 \nC467 C473 C477 C478 C491 C497 \nC511 C515 C529 C531 C538 C552 \nC571 C575 C582 C587 C603 C606 \nC610 C611 C615 C621 C623 \n288: C83_=_C185 ,C83_=_C611 ,C83_=_C615 ,C84_=_C87 ,C84_=_C88 ,\nC84_=_C89 ,C84_=_C90 ,C84_=_C91 ,C84_=_C92 ,C84_=_C93 ,C84_=_C94 ,\nC84_=_C95 ,C84_=_C96 ,C84_=_C97 ,C84_=_C99 ,C84_=_C100 ,C84_=_C106 ,\nC87_=_C88 ,C87_=_C89 ,C87_=_C90 ,C87_=_C91 ,C87_=_C92 ,C87_=_C93 ,\nC87_=_C94 ,C87_=_C95 ,C87_=_C96 ,C87_=_C97 ,C87_=_C99 ,C87_=_C100 ,\nC88_=_C89 ,C88_=_C90 ,C88_=_C91 ,C88_=_C92 ,C88_=_C93 ,C88_=_C94 ,\nC88_=_C95 ,C88_=_C96 ,C88_=_C97 ,C88_=_C99 ,C88_=_C100 ,C88_=_C292 ,\nC89_=_C90 ,C89_=_C91 ,C89_=_C92 ,C89_=_C93 ,C89_=_C94 ,C89_=_C95 ,\nC89_=_C96 ,C89_=_C97 ,C89_=_C99 ,C89_=_C100 ,C89_=_C302 ,C90_=_C91 ,\nC90_=_C92 ,C90_=_C93 ,C90_=_C94 ,C90_=_C95 ,C90_=_C96 ,C90_=_C97 ,\nC90_=_C99 ,C90_=_C100 ,C91_=_C92 ,C91_=_C93 ,C91_=_C94 ,C91_=_C95 ,\nC91_=_C96 ,C91_=_C97 ,C91_=_C99 ,C91_=_C100 ,C91_=_C119 ,C92_=_C93 ,\nC92_=_C94 ,C92_=_C95 ,C92_=_C96 ,C92_=_C97 ,C92_=_C99 ,C92_=_C100 ,\nC92_=_C365 ,C93_=_C94 ,C93_=_C95 ,C93_=_C96 ,C93_=_C97 ,C93_=_C99 ,\nC93_=_C100 ,C93_=_C453 ,C94_=_C95 ,C94_=_C96 ,C94_=_C97 ,C94_=_C99 ,\nC94_=_C100 ,C95_=_C96 ,C95_=_C97 ,C95_=_C99 ,C95_=_C100 ,C95_=_C515 ,\nC96_=_C97 ,C96_=_C99 ,C96_=_C100 ,C96_=_C123 ,C97_=_C99 ,C97_=_C100 ,\nC99_=_C100 ,C99_=_C125 ,C100_=_C623 ,C106_=_C196 ,C106_=_C197 ,C106_=_C198 ,\nC106_=_C199 ,C106_=_C200 ,C106_=_C202 ,C116_=_C117 ,C116_=_C118 ,C116_=_C119 ,\nC116_=_C120 ,C116_=_C121 ,C116_=_C122 ,C116_=_C123 ,C116_=_C124 ,C116_=_C125 ,\nC116_=_C140 ,C116_=_C141 ,C116_=_C142 ,C117_=_C118 ,C117_=_C119 ,C117_=_C120 ,\nC117_=_C121 ,C117_=_C122 ,C117_=_C123 ,C117_=_C124 ,C117_=_C125 ,C118_=_C119 ,\nC118_=_C120 ,C118_=_C121 ,C118_=_C122 ,C118_=_C123 ,C118_=_C124 ,C118_=_C125 ,\nC118_=_C196 ,C118_=_C276 ,C119_=_C120 ,C119_=_C121 ,C119_=_C122 ,C119_=_C123 ,\nC119_=_C124 ,C119_=_C125 ,C120_=_C121 ,C120_=_C122 ,C120_=_C123 ,C120_=_C124 ,\nC120_=_C125 ,C121_=_C122 ,C121_=_C123 ,C121_=_C124 ,C121_=_C125 ,C121_=_C491 ,\nC122_=_C123 ,C122_=_C124 ,C122_=_C125 ,C122_=_C511 ,C123_=_C124 ,C123_=_C125 ,\nC124_=_C125 ,C140_=_C141 ,C140_=_C142 ,C140_=_C183 ,C140_=_C292 ,C140_=_C365 ,\nC140_=_C376 ,C140_=_C531 ,C140_=_C552 ,C140_=_C571 ,C140_=_C603 ,C141_=_C142 ,\nC142_=_C575 ,C156_=_C467 ,C156_=_C623 ,C183_=_C185 ,C183_=_C292 ,C183_=_C365 ,\nC183_=_C376 ,C183_=_C531 ,C183_=_C552 ,C183_=_C571 ,C183_=_C603 ,C185_=_C611 ,\nC185_=_C615 ,C196_=_C197 ,C196_=_C198 ,C196_=_C199 ,C196_=_C200 ,C196_=_C202 ,\nC196_=_C276 ,C197_=_C198 ,C197_=_C199 ,C197_=_C200 ,C197_=_C202 ,C198_=_C199 ,\nC198_=_C200 ,C198_=_C202 ,C199_=_C200 ,C199_=_C202 ,C199_=_C497 ,C200_=_C202 ,\nC202_=_C610 ,C202_=_C611 ,C262_=_C302 ,C262_=_C393 ,C262_=_C453 ,C262_=_C473 ,\nC262_=_C491 ,C262_=_C497 ,C262_=_C511 ,C262_=_C529 ,C262_=_C606 ,C276_=_C538 ,\nC276_=_C582 ,C276_=_C587 ,C292_=_C365 ,C292_=_C376 ,C292_=_C531 ,C292_=_C552 ,\nC292_=_C571 ,C292_=_C603 ,C302_=_C393 ,C302_=_C453 ,C302_=_C473 ,C302_=_C491 ,\nC302_=_C497 ,C302_=_C511 ,C302_=_C529 ,C302_=_C606 ,C365_=_C376 ,C365_=_C531 ,\nC365_=_C552 ,C365_=_C571 ,C365_=_C603 ,C376_=_C531 ,C376_=_C552 ,C376_=_C571 ,\nC376_=_C603 ,C393_=_C453 ,C393_=_C473 ,C393_=_C491 ,C393_=_C497 ,C393_=_C511 ,\nC393_=_C529 ,C393_=_C606 ,C431_=_C477 ,C431_=_C610 ,C453_=_C473 ,C453_=_C491 ,\nC453_=_C497 ,C453_=_C511 ,C453_=_C529 ,C453_=_C606 ,C467_=_C623 ,C473_=_C477 ,\nC473_=_C478 ,C473_=_C491 ,C473_=_C497 ,C473_=_C511 ,C473_=_C529 ,C473_=_C606 ,\nC477_=_C478 ,C477_=_C610 ,C491_=_C497 ,C491_=_C511 ,C491_=_C529 ,C491_=_C606 ,\nC497_=_C511 ,C497_=_C529 ,C497_=_C606 ,C511_=_C529 ,C511_=_C606 ,C515_=_C621 ,\nC529_=_C531 ,C529_=_C606 ,C531_=_C552 ,C531_=_C571 ,C531_=_C603 ,C538_=_C582 ,\nC538_=_C587 ,C552_=_C571 ,C552_=_C603 ,C571_=_C603 ,C582_=_C587 ,C610_=_C611 ,\nC611_=_C615 ,"];46[shape=box, label="id:46 level: 3\n33: C48 C50 C166 C167 C180 \nC217 C246 C300 C342 C353 C372 \nC388 C390 C407 C408 C415 C428 \nC443 C452 C464 C471 C490 C493 \nC502 C527 C528 C561 C572 C588 \nC589 C591 C592 C593 \n277: C48_=_C50( C48 C50 ) C48_=_C166( C48 C166 ) C48_=_C180( C48 C180 ) C48_=_C217( C48 C217 ) C48_=_C300( C48 C300 ) \nC48_=_C342( C48 C342 ) C48_=_C388( C48 C388 ) C48_=_C407( C48 C407 ) C48_=_C452( C48 C452 ) C48_=_C471( C48 C471 ) C48_=_C490( C48 C490 ) \nC48_=_C493( C48 C493 ) C48_=_C502( C48 C502 ) C48_=_C527( C48 C527 ) C48_=_C572( C48 C572 ) C48_=_C588( C48 C588 ) C48_=_C589( C48 C589 ) \nC50_=_C167( C50 C167 ) C50_=_C246( C50 C246 ) C50_=_C353( C50 C353 ) C50_=_C372( C50 C372 ) C50_=_C390( C50 C390 ) C50_=_C408( C50 C408 ) \nC50_=_C415( C50 C415 ) C50_=_C428( C50 C428 ) C50_=_C443( C50 C443 ) C50_=_C464( C50 C464 ) C50_=_C528( C50 C528 ) C50_=_C561( C50 C561 ) \nC50_=_C588( C50 C588 ) C50_=_C591( C50 C591 ) C50_=_C592( C50 C592 ) C50_=_C593( C50 C593 ) C166_=_C167( C166 C167 ) C166_=_C180( C166 C180 ) \nC166_=_C217( C166 C217 ) C166_=_C300( C166 C300 ) C166_=_C342( C166 C342 ) C166_=_C388( C166 C388 ) C166_=_C407( C166 C407 ) C166_=_C452( C166 C452 ) \nC166_=_C471( C166 C471 ) C166_=_C490( C166 C490 ) C166_=_C493( C166 C493 ) C166_=_C502( C166 C502 ) C166_=_C527( C166 C527 ) C166_=_C572( C166 C572 ) \nC166_=_C588( C166 C588 ) C166_=_C589( C166 C589 ) C167_=_C246( C167 C246 ) C167_=_C353( C167 C353 ) C167_=_C372( C167 C372 ) C167_=_C390( C167 C390 ) \nC167_=_C408( C167 C408 ) C167_=_C415( C167 C415 ) C167_=_C428( C167 C428 ) C167_=_C443( C167 C443 ) C167_=_C464( C167 C464 ) C167_=_C528( C167 C528 ) \nC167_=_C561( C167 C561 ) C167_=_C588( C167 C588 ) C167_=_C591( C167 C591 ) C167_=_C592( C167 C592 ) C167_=_C593( C167 C593 ) C180_=_C217( C180 C217 ) \nC180_=_C300( C180 C300 ) C180_=_C342( C180 C342 ) C180_=_C388( C180 C388 ) C180_=_C407( C180 C407 ) C180_=_C452( C180 C452 ) C180_=_C471( C180 C471 ) \nC180_=_C490( C180 C490 ) C180_=_C493( C180 C493 ) C180_=_C502( C180 C502 ) C180_=_C527( C180 C527 ) C180_=_C572( C180 C572 ) C180_=_C588( C180 C588 ) \nC180_=_C589( C180 C589 ) C217_=_C300( C217 C300 ) C217_=_C342( C217 C342 ) C217_=_C388( C217 C388 ) C217_=_C407( C217 C407 ) C217_=_C452( C217 C452 ) \nC217_=_C471( C217 C471 ) C217_=_C490( C217 C490 ) C217_=_C493( C217 C493 ) C217_=_C502( C217 C502 ) C217_=_C527( C217 C527 ) C217_=_C572( C217 C572 ) \nC217_=_C588( C217 C588 ) C217_=_C589( C217 C589 ) C246_=_C353( C246 C353 ) C246_=_C372( C246 C372 ) C246_=_C390( C246 C390 ) C246_=_C408( C246 C408 ) \nC246_=_C415( C246 C415 ) C246_=_C428( C246 C428 ) C246_=_C443( C246 C443 ) C246_=_C464( C246 C464 ) C246_=_C528( C246 C528 ) C246_=_C561( C246 C561 ) \nC246_=_C588( C246 C588 ) C246_=_C591( C246 C591 ) C246_=_C592( C246 C592 ) C246_=_C593( C246 C593 ) C300_=_C342( C300 C342 ) C300_=_C388( C300 C388 ) \nC300_=_C407( C300 C407 ) C300_=_C452( C300 C452 ) C300_=_C471( C300 C471 ) C300_=_C490( C300 C490 ) C300_=_C493( C300 C493 ) C300_=_C502( C300 C502 ) \nC300_=_C527( C300 C527 ) C300_=_C572( C300 C572 ) C300_=_C588( C300 C588 ) C300_=_C589( C300 C589 ) C342_=_C388( C342 C388 ) C342_=_C407( C342 C407 ) \nC342_=_C452( C342 C452 ) C342_=_C471( C342 C471 ) C342_=_C490( C342 C490 ) C342_=_C493( C342 C493 ) C342_=_C502( C342 C502 ) C342_=_C527( C342 C527 ) \nC342_=_C572( C342 C572 ) C342_=_C588( C342 C588 ) C342_=_C589( C342 C589 ) C353_=_C372( C353 C372 ) C353_=_C390( C353 C390 ) C353_=_C408( C353 C408 ) \nC353_=_C415( C353 C415 ) C353_=_C428( C353 C428 ) C353_=_C443( C353 C443 ) C353_=_C464( C353 C464 ) C353_=_C528( C353 C528 ) C353_=_C561( C353 C561 ) \nC353_=_C588( C353 C588 ) C353_=_C591( C353 C591 ) C353_=_C592( C353 C592 ) C353_=_C593( C353 C593 ) C372_=_C390( C372 C390 ) C372_=_C408( C372 C408 ) \nC372_=_C415( C372 C415 ) C372_=_C428( C372 C428 ) C372_=_C443( C372 C443 ) C372_=_C464( C372 C464 ) C372_=_C528( C372 C528 ) C372_=_C561( C372 C561 ) \nC372_=_C588( C372 C588 ) C372_=_C591( C372 C591 ) C372_=_C592( C372 C592 ) C372_=_C593( C372 C593 ) C388_=_C390( C388 C390 ) C388_=_C407( C388 C407 ) \nC388_=_C452( C388 C452 ) C388_=_C471( C388 C471 ) C388_=_C490( C388 C490 ) C388_=_C493( C388 C493 ) C388_=_C502( C388 C502 ) C388_=_C527( C388 C527 ) \nC388_=_C572( C388 C572 ) C388_=_C588( C388 C588 ) C388_=_C589( C388 C589 ) C390_=_C408( C390 C408 ) C390_=_C415( C390 C415 ) C390_=_C428( C390 C428 ) \nC390_=_C443( C390 C443 ) C390_=_C464( C390 C464 ) C390_=_C528( C390 C528 ) C390_=_C561( C390 C561 ) C390_=_C588( C390 C588 ) C390_=_C591( C390 C591 ) \nC390_=_C592( C390 C592 ) C390_=_C593( C390 C593 ) C407_=_C408( C407 C408 ) C407_=_C452( C407 C452 ) C407_=_C471( C407 C471 ) C407_=_C490( C407 C490 ) \nC407_=_C493( C407 C493 ) C407_=_C502( C407 C502 ) C407_=_C527( C407 C527 ) C407_=_C572( C407 C572 ) C407_=_C588( C407 C588 ) C407_=_C589( C407 C589 ) \nC408_=_C415( C408 C415 ) C408_=_C428( C408 C428 ) C408_=_C443( C408 C443 ) C408_=_C464( C408 C464 ) C408_=_C528( C408 C528 ) C408_=_C561( C408 C561 ) \nC408_=_C588( C408 C588 ) C408_=_C591( C408 C591 ) C408_=_C592( C408 C592 ) C408_=_C593( C408 C593 ) C415_=_C428( C415 C428 ) C415_=_C443( C415 C443 ) \nC415_=_C464( C415 C464 ) C415_=_C528( C415 C528 ) C415_=_C561( C415 C561 ) C415_=_C588( C415 C588 ) C415_=_C591( C415 C591 ) C415_=_C592( C415 C592 ) \nC415_=_C593( C415 C593 ) C428_=_C443( C428 C443 ) C428_=_C464( C428 C464 ) C428_=_C528( C428 C528 ) C428_=_C561( C428 C561 ) C428_=_C588( C428 C588 )</w:t>
      </w:r>
    </w:p>
    <w:p>
      <w:pPr>
        <w:pStyle w:val="PreformattedText"/>
        <w:bidi w:val="0"/>
        <w:spacing w:before="0" w:after="0"/>
        <w:jc w:val="left"/>
        <w:rPr/>
      </w:pPr>
      <w:r>
        <w:rPr/>
        <w:t xml:space="preserve"> </w:t>
      </w:r>
      <w:r>
        <w:rPr/>
        <w:t>\nC428_=_C591( C428 C591 ) C428_=_C592( C428 C592 ) C428_=_C593( C428 C593 ) C443_=_C464( C443 C464 ) C443_=_C528( C443 C528 ) C443_=_C561( C443 C561 ) \nC443_=_C588( C443 C588 ) C443_=_C591( C443 C591 ) C443_=_C592( C443 C592 ) C443_=_C593( C443 C593 ) C452_=_C471( C452 C471 ) C452_=_C490( C452 C490 ) \nC452_=_C493( C452 C493 ) C452_=_C502( C452 C502 ) C452_=_C527( C452 C527 ) C452_=_C572( C452 C572 ) C452_=_C588( C452 C588 ) C452_=_C589( C452 C589 ) \nC464_=_C528( C464 C528 ) C464_=_C561( C464 C561 ) C464_=_C588( C464 C588 ) C464_=_C591( C464 C591 ) C464_=_C592( C464 C592 ) C464_=_C593( C464 C593 ) \nC471_=_C490( C471 C490 ) C471_=_C493( C471 C493 ) C471_=_C502( C471 C502 ) C471_=_C527( C471 C527 ) C471_=_C572( C471 C572 ) C471_=_C588( C471 C588 ) \nC471_=_C589( C471 C589 ) C490_=_C493( C490 C493 ) C490_=_C502( C490 C502 ) C490_=_C527( C490 C527 ) C490_=_C572( C490 C572 ) C490_=_C588( C490 C588 ) \nC490_=_C589( C490 C589 ) C493_=_C502( C493 C502 ) C493_=_C527( C493 C527 ) C493_=_C572( C493 C572 ) C493_=_C588( C493 C588 ) C493_=_C589( C493 C589 ) \nC502_=_C527( C502 C527 ) C502_=_C572( C502 C572 ) C502_=_C588( C502 C588 ) C502_=_C589( C502 C589 ) C527_=_C528( C527 C528 ) C527_=_C572( C527 C572 ) \nC527_=_C588( C527 C588 ) C527_=_C589( C527 C589 ) C528_=_C561( C528 C561 ) C528_=_C588( C528 C588 ) C528_=_C591( C528 C591 ) C528_=_C592( C528 C592 ) \nC528_=_C593( C528 C593 ) C561_=_C588( C561 C588 ) C561_=_C591( C561 C591 ) C561_=_C592( C561 C592 ) C561_=_C593( C561 C593 ) C572_=_C588( C572 C588 ) \nC572_=_C589( C572 C589 ) C588_=_C589( C588 C589 ) C588_=_C591( C588 C591 ) C588_=_C592( C588 C592 ) C588_=_C593( C588 C593 ) C591_=_C592( C591 C592 ) \nC591_=_C593( C591 C593 ) C592_=_C593( C592 C593 ) "];40-&gt;46[label="32: C48 C50 C166 C167 C180 \nC217 C246 C300 C342 C353 C372 \nC388 C390 C407 C408 C415 C428 \nC443 C452 C464 C471 C490 C493 \nC502 C527 C528 C561 C572 C589 \nC591 C592 C593 \n245: C48_=_C50 ,C48_=_C166 ,C48_=_C180 ,C48_=_C217 ,C48_=_C300 ,\nC48_=_C342 ,C48_=_C388 ,C48_=_C407 ,C48_=_C452 ,C48_=_C471 ,C48_=_C490 ,\nC48_=_C493 ,C48_=_C502 ,C48_=_C527 ,C48_=_C572 ,C48_=_C589 ,C50_=_C167 ,\nC50_=_C246 ,C50_=_C353 ,C50_=_C372 ,C50_=_C390 ,C50_=_C408 ,C50_=_C415 ,\nC50_=_C428 ,C50_=_C443 ,C50_=_C464 ,C50_=_C528 ,C50_=_C561 ,C50_=_C591 ,\nC50_=_C592 ,C50_=_C593 ,C166_=_C167 ,C166_=_C180 ,C166_=_C217 ,C166_=_C300 ,\nC166_=_C342 ,C166_=_C388 ,C166_=_C407 ,C166_=_C452 ,C166_=_C471 ,C166_=_C490 ,\nC166_=_C493 ,C166_=_C502 ,C166_=_C527 ,C166_=_C572 ,C166_=_C589 ,C167_=_C246 ,\nC167_=_C353 ,C167_=_C372 ,C167_=_C390 ,C167_=_C408 ,C167_=_C415 ,C167_=_C428 ,\nC167_=_C443 ,C167_=_C464 ,C167_=_C528 ,C167_=_C561 ,C167_=_C591 ,C167_=_C592 ,\nC167_=_C593 ,C180_=_C217 ,C180_=_C300 ,C180_=_C342 ,C180_=_C388 ,C180_=_C407 ,\nC180_=_C452 ,C180_=_C471 ,C180_=_C490 ,C180_=_C493 ,C180_=_C502 ,C180_=_C527 ,\nC180_=_C572 ,C180_=_C589 ,C217_=_C300 ,C217_=_C342 ,C217_=_C388 ,C217_=_C407 ,\nC217_=_C452 ,C217_=_C471 ,C217_=_C490 ,C217_=_C493 ,C217_=_C502 ,C217_=_C527 ,\nC217_=_C572 ,C217_=_C589 ,C246_=_C353 ,C246_=_C372 ,C246_=_C390 ,C246_=_C408 ,\nC246_=_C415 ,C246_=_C428 ,C246_=_C443 ,C246_=_C464 ,C246_=_C528 ,C246_=_C561 ,\nC246_=_C591 ,C246_=_C592 ,C246_=_C593 ,C300_=_C342 ,C300_=_C388 ,C300_=_C407 ,\nC300_=_C452 ,C300_=_C471 ,C300_=_C490 ,C300_=_C493 ,C300_=_C502 ,C300_=_C527 ,\nC300_=_C572 ,C300_=_C589 ,C342_=_C388 ,C342_=_C407 ,C342_=_C452 ,C342_=_C471 ,\nC342_=_C490 ,C342_=_C493 ,C342_=_C502 ,C342_=_C527 ,C342_=_C572 ,C342_=_C589 ,\nC353_=_C372 ,C353_=_C390 ,C353_=_C408 ,C353_=_C415 ,C353_=_C428 ,C353_=_C443 ,\nC353_=_C464 ,C353_=_C528 ,C353_=_C561 ,C353_=_C591 ,C353_=_C592 ,C353_=_C593 ,\nC372_=_C390 ,C372_=_C408 ,C372_=_C415 ,C372_=_C428 ,C372_=_C443 ,C372_=_C464 ,\nC372_=_C528 ,C372_=_C561 ,C372_=_C591 ,C372_=_C592 ,C372_=_C593 ,C388_=_C390 ,\nC388_=_C407 ,C388_=_C452 ,C388_=_C471 ,C388_=_C490 ,C388_=_C493 ,C388_=_C502 ,\nC388_=_C527 ,C388_=_C572 ,C388_=_C589 ,C390_=_C408 ,C390_=_C415 ,C390_=_C428 ,\nC390_=_C443 ,C390_=_C464 ,C390_=_C528 ,C390_=_C561 ,C390_=_C591 ,C390_=_C592 ,\nC390_=_C593 ,C407_=_C408 ,C407_=_C452 ,C407_=_C471 ,C407_=_C490 ,C407_=_C493 ,\nC407_=_C502 ,C407_=_C527 ,C407_=_C572 ,C407_=_C589 ,C408_=_C415 ,C408_=_C428 ,\nC408_=_C443 ,C408_=_C464 ,C408_=_C528 ,C408_=_C561 ,C408_=_C591 ,C408_=_C592 ,\nC408_=_C593 ,C415_=_C428 ,C415_=_C443 ,C415_=_C464 ,C415_=_C528 ,C415_=_C561 ,\nC415_=_C591 ,C415_=_C592 ,C415_=_C593 ,C428_=_C443 ,C428_=_C464 ,C428_=_C528 ,\nC428_=_C561 ,C428_=_C591 ,C428_=_C592 ,C428_=_C593 ,C443_=_C464 ,C443_=_C528 ,\nC443_=_C561 ,C443_=_C591 ,C443_=_C592 ,C443_=_C593 ,C452_=_C471 ,C452_=_C490 ,\nC452_=_C493 ,C452_=_C502 ,C452_=_C527 ,C452_=_C572 ,C452_=_C589 ,C464_=_C528 ,\nC464_=_C561 ,C464_=_C591 ,C464_=_C592 ,C464_=_C593 ,C471_=_C490 ,C471_=_C493 ,\nC471_=_C502 ,C471_=_C527 ,C471_=_C572 ,C471_=_C589 ,C490_=_C493 ,C490_=_C502 ,\nC490_=_C527 ,C490_=_C572 ,C490_=_C589 ,C493_=_C502 ,C493_=_C527 ,C493_=_C572 ,\nC493_=_C589 ,C502_=_C527 ,C502_=_C572 ,C502_=_C589 ,C527_=_C528 ,C527_=_C572 ,\nC527_=_C589 ,C528_=_C561 ,C528_=_C591 ,C528_=_C592 ,C528_=_C593 ,C561_=_C591 ,\nC561_=_C592 ,C561_=_C593 ,C572_=_C589 ,C591_=_C592 ,C591_=_C593 ,C592_=_C593 ,"];47[shape=box, label="id:47 level: 3\n34: C7 C40 C60 C89 C108 \nC189 C209 C251 C253 C277 C293 \nC294 C295 C296 C297 C298 C299 \nC300 C301 C302 C303 C356 C366 \nC367 C368 C369 C370 C371 C372 \nC373 C374 C375 C376 C377 \n292: C7_=_C60( C7 C60 ) C7_=_C89( C7 C89 ) C7_=_C108( C7 C108 ) C7_=_C209( C7 C209 ) C7_=_C251( C7 C251 ) \nC7_=_C277( C7 C277 ) C7_=_C293( C7 C293 ) C7_=_C294( C7 C294 ) C7_=_C295( C7 C295 ) C7_=_C296( C7 C296 ) C7_=_C297( C7 C297 ) \nC7_=_C298( C7 C298 ) C7_=_C299( C7 C299 ) C7_=_C300( C7 C300 ) C7_=_C301( C7 C301 ) C7_=_C302( C7 C302 ) C7_=_C303( C7 C303 ) \nC40_=_C189( C40 C189 ) C40_=_C253( C40 C253 ) C40_=_C293( C40 C293 ) C40_=_C356( C40 C356 ) C40_=_C366( C40 C366 ) C40_=_C367( C40 C367 ) \nC40_=_C368( C40 C368 ) C40_=_C369( C40 C369 ) C40_=_C370( C40 C370 ) C40_=_C371( C40 C371 ) C40_=_C372( C40 C372 ) C40_=_C373( C40 C373 ) \nC40_=_C374( C40 C374 ) C40_=_C375( C40 C375 ) C40_=_C376( C40 C376 ) C40_=_C377( C40 C377 ) C60_=_C89( C60 C89 ) C60_=_C108( C60 C108 ) \nC60_=_C209( C60 C209 ) C60_=_C251( C60 C251 ) C60_=_C277( C60 C277 ) C60_=_C293( C60 C293 ) C60_=_C294( C60 C294 ) C60_=_C295( C60 C295 ) \nC60_=_C296( C60 C296 ) C60_=_C297( C60 C297 ) C60_=_C298( C60 C298 ) C60_=_C299( C60 C299 ) C60_=_C300( C60 C300 ) C60_=_C301( C60 C301 ) \nC60_=_C302( C60 C302 ) C60_=_C303( C60 C303 ) C89_=_C108( C89 C108 ) C89_=_C209( C89 C209 ) C89_=_C251( C89 C251 ) C89_=_C277( C89 C277 ) \nC89_=_C293( C89 C293 ) C89_=_C294( C89 C294 ) C89_=_C295( C89 C295 ) C89_=_C296( C89 C296 ) C89_=_C297( C89 C297 ) C89_=_C298( C89 C298 ) \nC89_=_C299( C89 C299 ) C89_=_C300( C89 C300 ) C89_=_C301( C89 C301 ) C89_=_C302( C89 C302 ) C89_=_C303( C89 C303 ) C108_=_C209( C108 C209 ) \nC108_=_C251( C108 C251 ) C108_=_C277( C108 C277 ) C108_=_C293( C108 C293 ) C108_=_C294( C108 C294 ) C108_=_C295( C108 C295 ) C108_=_C296( C108 C296 ) \nC108_=_C297( C108 C297 ) C108_=_C298( C108 C298 ) C108_=_C299( C108 C299 ) C108_=_C300( C108 C300 ) C108_=_C301( C108 C301 ) C108_=_C302( C108 C302 ) \nC108_=_C303( C108 C303 ) C189_=_C253( C189 C253 ) C189_=_C293( C189 C293 ) C189_=_C356( C189 C356 ) C189_=_C366( C189 C366 ) C189_=_C367( C189 C367 ) \nC189_=_C368( C189 C368 ) C189_=_C369( C189 C369 ) C189_=_C370( C189 C370 ) C189_=_C371( C189 C371 ) C189_=_C372( C189 C372 ) C189_=_C373( C189 C373 ) \nC189_=_C374( C189 C374 ) C189_=_C375( C189 C375 ) C189_=_C376( C189 C376 ) C189_=_C377( C189 C377 ) C209_=_C251( C209 C251 ) C209_=_C277( C209 C277 ) \nC209_=_C293( C209 C293 ) C209_=_C294( C209 C294 ) C209_=_C295( C209 C295 ) C209_=_C296( C209 C296 ) C209_=_C297( C209 C297 ) C209_=_C298( C209 C298 ) \nC209_=_C299( C209 C299 ) C209_=_C300( C209 C300 ) C209_=_C301( C209 C301 ) C209_=_C302( C209 C302 ) C209_=_C303( C209 C303 ) C251_=_C253( C251 C253 ) \nC251_=_C277( C251 C277 ) C251_=_C293( C251 C293 ) C251_=_C294( C251 C294 ) C251_=_C295( C251 C295 ) C251_=_C296( C251 C296 ) C251_=_C297( C251 C297 ) \nC251_=_C298( C251 C298 ) C251_=_C299( C251 C299 ) C251_=_C300( C251 C300 ) C251_=_C301( C251 C301 ) C251_=_C302( C251 C302 ) C251_=_C303( C251 C303 ) \nC253_=_C293( C253 C293 ) C253_=_C356( C253 C356 ) C253_=_C366( C253 C366 ) C253_=_C367( C253 C367 ) C253_=_C368( C253 C368 ) C253_=_C369( C253 C369 ) \nC253_=_C370( C253 C370 ) C253_=_C371( C253 C371 ) C253_=_C372( C253 C372 ) C253_=_C373( C253 C373 ) C253_=_C374( C253 C374 ) C253_=_C375( C253 C375 ) \nC253_=_C376( C253 C376 ) C253_=_C377( C253 C377 ) C277_=_C293( C277 C293 ) C277_=_C294( C277 C294 ) C277_=_C295( C277 C295 ) C277_=_C296( C277 C296 ) \nC277_=_C297( C277 C297 ) C277_=_C298( C277 C298 ) C277_=_C299( C277 C299 ) C277_=_C300( C277 C300 ) C277_=_C301( C277 C301 ) C277_=_C302( C277 C302 ) \nC277_=_C303( C277 C303 ) C293_=_C294( C293 C294 ) C293_=_C295( C293 C295 ) C293_=_C296( C293 C296 ) C293_=_C297( C293 C297 ) C293_=_C298( C293 C298 ) \nC293_=_C299( C293 C299 ) C293_=_C300( C293 C300 ) C293_=_C301( C293 C301 ) C293_=_C302( C293 C302 ) C293_=_C303( C293 C303 ) C293_=_C356( C293 C356 ) \nC293_=_C366( C293 C366 ) C293_=_C367( C293 C367 ) C293_=_C368( C293 C368 ) C293_=_C369( C293 C369 ) C293_=_C370( C293 C370 ) C293_=_C371( C293 C371 ) \nC293_=_C372( C293 C372 ) C293_=_C373( C293 C373 ) C293_=_C374( C293 C374 ) C293_=_C375( C293 C375 ) C293_=_C376( C293 C376 ) C293_=_C377( C293 C377 ) \nC294_=_C295( C294 C295 ) C294_=_C296( C294 C296 ) C294_=_C297( C294 C297 ) C294_=_C298( C294 C298 ) C294_=_C299( C294 C299 ) C294_=_C300( C294 C300 ) \nC294_=_C301( C294 C301 ) C294_=_C302( C294 C302 ) C294_=_C303( C294 C303 ) C295_=_C296( C295 C296 ) C295_=_C297( C295 C297 ) C295_=_C298( C295 C298 ) \nC295_=_C299( C295 C299 ) C295_=_C300( C295 C300 ) C295_=_C301( C295 C301 ) C295_=_C302( C295 C302 ) C295_=_C303( C295 C303 ) C295_=_C366( C295 C366 ) \nC296_=_C297(</w:t>
      </w:r>
    </w:p>
    <w:p>
      <w:pPr>
        <w:pStyle w:val="PreformattedText"/>
        <w:bidi w:val="0"/>
        <w:spacing w:before="0" w:after="0"/>
        <w:jc w:val="left"/>
        <w:rPr/>
      </w:pPr>
      <w:r>
        <w:rPr/>
        <w:t xml:space="preserve"> </w:t>
      </w:r>
      <w:r>
        <w:rPr/>
        <w:t>C296 C297 ) C296_=_C298( C296 C298 ) C296_=_C299( C296 C299 ) C296_=_C300( C296 C300 ) C296_=_C301( C296 C301 ) C296_=_C302( C296 C302 ) \nC296_=_C303( C296 C303 ) C297_=_C298( C297 C298 ) C297_=_C299( C297 C299 ) C297_=_C300( C297 C300 ) C297_=_C301( C297 C301 ) C297_=_C302( C297 C302 ) \nC297_=_C303( C297 C303 ) C298_=_C299( C298 C299 ) C298_=_C300( C298 C300 ) C298_=_C301( C298 C301 ) C298_=_C302( C298 C302 ) C298_=_C303( C298 C303 ) \nC298_=_C367( C298 C367 ) C299_=_C300( C299 C300 ) C299_=_C301( C299 C301 ) C299_=_C302( C299 C302 ) C299_=_C303( C299 C303 ) C300_=_C301( C300 C301 ) \nC300_=_C302( C300 C302 ) C300_=_C303( C300 C303 ) C301_=_C302( C301 C302 ) C301_=_C303( C301 C303 ) C302_=_C303( C302 C303 ) C356_=_C366( C356 C366 ) \nC356_=_C367( C356 C367 ) C356_=_C368( C356 C368 ) C356_=_C369( C356 C369 ) C356_=_C370( C356 C370 ) C356_=_C371( C356 C371 ) C356_=_C372( C356 C372 ) \nC356_=_C373( C356 C373 ) C356_=_C374( C356 C374 ) C356_=_C375( C356 C375 ) C356_=_C376( C356 C376 ) C356_=_C377( C356 C377 ) C366_=_C367( C366 C367 ) \nC366_=_C368( C366 C368 ) C366_=_C369( C366 C369 ) C366_=_C370( C366 C370 ) C366_=_C371( C366 C371 ) C366_=_C372( C366 C372 ) C366_=_C373( C366 C373 ) \nC366_=_C374( C366 C374 ) C366_=_C375( C366 C375 ) C366_=_C376( C366 C376 ) C366_=_C377( C366 C377 ) C367_=_C368( C367 C368 ) C367_=_C369( C367 C369 ) \nC367_=_C370( C367 C370 ) C367_=_C371( C367 C371 ) C367_=_C372( C367 C372 ) C367_=_C373( C367 C373 ) C367_=_C374( C367 C374 ) C367_=_C375( C367 C375 ) \nC367_=_C376( C367 C376 ) C367_=_C377( C367 C377 ) C368_=_C369( C368 C369 ) C368_=_C370( C368 C370 ) C368_=_C371( C368 C371 ) C368_=_C372( C368 C372 ) \nC368_=_C373( C368 C373 ) C368_=_C374( C368 C374 ) C368_=_C375( C368 C375 ) C368_=_C376( C368 C376 ) C368_=_C377( C368 C377 ) C369_=_C370( C369 C370 ) \nC369_=_C371( C369 C371 ) C369_=_C372( C369 C372 ) C369_=_C373( C369 C373 ) C369_=_C374( C369 C374 ) C369_=_C375( C369 C375 ) C369_=_C376( C369 C376 ) \nC369_=_C377( C369 C377 ) C370_=_C371( C370 C371 ) C370_=_C372( C370 C372 ) C370_=_C373( C370 C373 ) C370_=_C374( C370 C374 ) C370_=_C375( C370 C375 ) \nC370_=_C376( C370 C376 ) C370_=_C377( C370 C377 ) C371_=_C372( C371 C372 ) C371_=_C373( C371 C373 ) C371_=_C374( C371 C374 ) C371_=_C375( C371 C375 ) \nC371_=_C376( C371 C376 ) C371_=_C377( C371 C377 ) C372_=_C373( C372 C373 ) C372_=_C374( C372 C374 ) C372_=_C375( C372 C375 ) C372_=_C376( C372 C376 ) \nC372_=_C377( C372 C377 ) C373_=_C374( C373 C374 ) C373_=_C375( C373 C375 ) C373_=_C376( C373 C376 ) C373_=_C377( C373 C377 ) C374_=_C375( C374 C375 ) \nC374_=_C376( C374 C376 ) C374_=_C377( C374 C377 ) C375_=_C376( C375 C376 ) C375_=_C377( C375 C377 ) C376_=_C377( C376 C377 ) "];40-&gt;47[label="33: C7 C40 C60 C89 C108 \nC189 C209 C251 C253 C277 C294 \nC295 C296 C297 C298 C299 C300 \nC301 C302 C303 C356 C366 C367 \nC368 C369 C370 C371 C372 C373 \nC374 C375 C376 C377 \n259: C7_=_C60 ,C7_=_C89 ,C7_=_C108 ,C7_=_C209 ,C7_=_C251 ,\nC7_=_C277 ,C7_=_C294 ,C7_=_C295 ,C7_=_C296 ,C7_=_C297 ,C7_=_C298 ,\nC7_=_C299 ,C7_=_C300 ,C7_=_C301 ,C7_=_C302 ,C7_=_C303 ,C40_=_C189 ,\nC40_=_C253 ,C40_=_C356 ,C40_=_C366 ,C40_=_C367 ,C40_=_C368 ,C40_=_C369 ,\nC40_=_C370 ,C40_=_C371 ,C40_=_C372 ,C40_=_C373 ,C40_=_C374 ,C40_=_C375 ,\nC40_=_C376 ,C40_=_C377 ,C60_=_C89 ,C60_=_C108 ,C60_=_C209 ,C60_=_C251 ,\nC60_=_C277 ,C60_=_C294 ,C60_=_C295 ,C60_=_C296 ,C60_=_C297 ,C60_=_C298 ,\nC60_=_C299 ,C60_=_C300 ,C60_=_C301 ,C60_=_C302 ,C60_=_C303 ,C89_=_C108 ,\nC89_=_C209 ,C89_=_C251 ,C89_=_C277 ,C89_=_C294 ,C89_=_C295 ,C89_=_C296 ,\nC89_=_C297 ,C89_=_C298 ,C89_=_C299 ,C89_=_C300 ,C89_=_C301 ,C89_=_C302 ,\nC89_=_C303 ,C108_=_C209 ,C108_=_C251 ,C108_=_C277 ,C108_=_C294 ,C108_=_C295 ,\nC108_=_C296 ,C108_=_C297 ,C108_=_C298 ,C108_=_C299 ,C108_=_C300 ,C108_=_C301 ,\nC108_=_C302 ,C108_=_C303 ,C189_=_C253 ,C189_=_C356 ,C189_=_C366 ,C189_=_C367 ,\nC189_=_C368 ,C189_=_C369 ,C189_=_C370 ,C189_=_C371 ,C189_=_C372 ,C189_=_C373 ,\nC189_=_C374 ,C189_=_C375 ,C189_=_C376 ,C189_=_C377 ,C209_=_C251 ,C209_=_C277 ,\nC209_=_C294 ,C209_=_C295 ,C209_=_C296 ,C209_=_C297 ,C209_=_C298 ,C209_=_C299 ,\nC209_=_C300 ,C209_=_C301 ,C209_=_C302 ,C209_=_C303 ,C251_=_C253 ,C251_=_C277 ,\nC251_=_C294 ,C251_=_C295 ,C251_=_C296 ,C251_=_C297 ,C251_=_C298 ,C251_=_C299 ,\nC251_=_C300 ,C251_=_C301 ,C251_=_C302 ,C251_=_C303 ,C253_=_C356 ,C253_=_C366 ,\nC253_=_C367 ,C253_=_C368 ,C253_=_C369 ,C253_=_C370 ,C253_=_C371 ,C253_=_C372 ,\nC253_=_C373 ,C253_=_C374 ,C253_=_C375 ,C253_=_C376 ,C253_=_C377 ,C277_=_C294 ,\nC277_=_C295 ,C277_=_C296 ,C277_=_C297 ,C277_=_C298 ,C277_=_C299 ,C277_=_C300 ,\nC277_=_C301 ,C277_=_C302 ,C277_=_C303 ,C294_=_C295 ,C294_=_C296 ,C294_=_C297 ,\nC294_=_C298 ,C294_=_C299 ,C294_=_C300 ,C294_=_C301 ,C294_=_C302 ,C294_=_C303 ,\nC295_=_C296 ,C295_=_C297 ,C295_=_C298 ,C295_=_C299 ,C295_=_C300 ,C295_=_C301 ,\nC295_=_C302 ,C295_=_C303 ,C295_=_C366 ,C296_=_C297 ,C296_=_C298 ,C296_=_C299 ,\nC296_=_C300 ,C296_=_C301 ,C296_=_C302 ,C296_=_C303 ,C297_=_C298 ,C297_=_C299 ,\nC297_=_C300 ,C297_=_C301 ,C297_=_C302 ,C297_=_C303 ,C298_=_C299 ,C298_=_C300 ,\nC298_=_C301 ,C298_=_C302 ,C298_=_C303 ,C298_=_C367 ,C299_=_C300 ,C299_=_C301 ,\nC299_=_C302 ,C299_=_C303 ,C300_=_C301 ,C300_=_C302 ,C300_=_C303 ,C301_=_C302 ,\nC301_=_C303 ,C302_=_C303 ,C356_=_C366 ,C356_=_C367 ,C356_=_C368 ,C356_=_C369 ,\nC356_=_C370 ,C356_=_C371 ,C356_=_C372 ,C356_=_C373 ,C356_=_C374 ,C356_=_C375 ,\nC356_=_C376 ,C356_=_C377 ,C366_=_C367 ,C366_=_C368 ,C366_=_C369 ,C366_=_C370 ,\nC366_=_C371 ,C366_=_C372 ,C366_=_C373 ,C366_=_C374 ,C366_=_C375 ,C366_=_C376 ,\nC366_=_C377 ,C367_=_C368 ,C367_=_C369 ,C367_=_C370 ,C367_=_C371 ,C367_=_C372 ,\nC367_=_C373 ,C367_=_C374 ,C367_=_C375 ,C367_=_C376 ,C367_=_C377 ,C368_=_C369 ,\nC368_=_C370 ,C368_=_C371 ,C368_=_C372 ,C368_=_C373 ,C368_=_C374 ,C368_=_C375 ,\nC368_=_C376 ,C368_=_C377 ,C369_=_C370 ,C369_=_C371 ,C369_=_C372 ,C369_=_C373 ,\nC369_=_C374 ,C369_=_C375 ,C369_=_C376 ,C369_=_C377 ,C370_=_C371 ,C370_=_C372 ,\nC370_=_C373 ,C370_=_C374 ,C370_=_C375 ,C370_=_C376 ,C370_=_C377 ,C371_=_C372 ,\nC371_=_C373 ,C371_=_C374 ,C371_=_C375 ,C371_=_C376 ,C371_=_C377 ,C372_=_C373 ,\nC372_=_C374 ,C372_=_C375 ,C372_=_C376 ,C372_=_C377 ,C373_=_C374 ,C373_=_C375 ,\nC373_=_C376 ,C373_=_C377 ,C374_=_C375 ,C374_=_C376 ,C374_=_C377 ,C375_=_C376 ,\nC375_=_C377 ,C376_=_C377 ,"];48[shape=box, label="id:48 level: 3\n32: C4 C19 C20 C21 C22 \nC23 C24 C25 C26 C27 C28 \nC29 C30 C31 C32 C33 C34 \nC221 C222 C223 C224 C225 C226 \nC227 C228 C229 C230 C231 C232 \nC233 C234 C235 \n260: C4_=_C24( C4 C24 ) C4_=_C221( C4 C221 ) C4_=_C222( C4 C222 ) C4_=_C223( C4 C223 ) C4_=_C224( C4 C224 ) \nC4_=_C225( C4 C225 ) C4_=_C226( C4 C226 ) C4_=_C227( C4 C227 ) C4_=_C228( C4 C228 ) C4_=_C229( C4 C229 ) C4_=_C230( C4 C230 ) \nC4_=_C231( C4 C231 ) C4_=_C232( C4 C232 ) C4_=_C233( C4 C233 ) C4_=_C234( C4 C234 ) C4_=_C235( C4 C235 ) C19_=_C20( C19 C20 ) \nC19_=_C21( C19 C21 ) C19_=_C22( C19 C22 ) C19_=_C23( C19 C23 ) C19_=_C24( C19 C24 ) C19_=_C25( C19 C25 ) C19_=_C26( C19 C26 ) \nC19_=_C27( C19 C27 ) C19_=_C28( C19 C28 ) C19_=_C29( C19 C29 ) C19_=_C30( C19 C30 ) C19_=_C31( C19 C31 ) C19_=_C32( C19 C32 ) \nC19_=_C33( C19 C33 ) C19_=_C34( C19 C34 ) C20_=_C21( C20 C21 ) C20_=_C22( C20 C22 ) C20_=_C23( C20 C23 ) C20_=_C24( C20 C24 ) \nC20_=_C25( C20 C25 ) C20_=_C26( C20 C26 ) C20_=_C27( C20 C27 ) C20_=_C28( C20 C28 ) C20_=_C29( C20 C29 ) C20_=_C30( C20 C30 ) \nC20_=_C31( C20 C31 ) C20_=_C32( C20 C32 ) C20_=_C33( C20 C33 ) C20_=_C34( C20 C34 ) C21_=_C22( C21 C22 ) C21_=_C23( C21 C23 ) \nC21_=_C24( C21 C24 ) C21_=_C25( C21 C25 ) C21_=_C26( C21 C26 ) C21_=_C27( C21 C27 ) C21_=_C28( C21 C28 ) C21_=_C29( C21 C29 ) \nC21_=_C30( C21 C30 ) C21_=_C31( C21 C31 ) C21_=_C32( C21 C32 ) C21_=_C33( C21 C33 ) C21_=_C34( C21 C34 ) C22_=_C23( C22 C23 ) \nC22_=_C24( C22 C24 ) C22_=_C25( C22 C25 ) C22_=_C26( C22 C26 ) C22_=_C27( C22 C27 ) C22_=_C28( C22 C28 ) C22_=_C29( C22 C29 ) \nC22_=_C30( C22 C30 ) C22_=_C31( C22 C31 ) C22_=_C32( C22 C32 ) C22_=_C33( C22 C33 ) C22_=_C34( C22 C34 ) C23_=_C24( C23 C24 ) \nC23_=_C25( C23 C25 ) C23_=_C26( C23 C26 ) C23_=_C27( C23 C27 ) C23_=_C28( C23 C28 ) C23_=_C29( C23 C29 ) C23_=_C30( C23 C30 ) \nC23_=_C31( C23 C31 ) C23_=_C32( C23 C32 ) C23_=_C33( C23 C33 ) C23_=_C34( C23 C34 ) C24_=_C25( C24 C25 ) C24_=_C26( C24 C26 ) \nC24_=_C27( C24 C27 ) C24_=_C28( C24 C28 ) C24_=_C29( C24 C29 ) C24_=_C30( C24 C30 ) C24_=_C31( C24 C31 ) C24_=_C32( C24 C32 ) \nC24_=_C33( C24 C33 ) C24_=_C34( C24 C34 ) C24_=_C221( C24 C221 ) C24_=_C222( C24 C222 ) C24_=_C223( C24 C223 ) C24_=_C224( C24 C224 ) \nC24_=_C225( C24 C225 ) C24_=_C226( C24 C226 ) C24_=_C227( C24 C227 ) C24_=_C228( C24 C228 ) C24_=_C229( C24 C229 ) C24_=_C230( C24 C230 ) \nC24_=_C231( C24 C231 ) C24_=_C232( C24 C232 ) C24_=_C233( C24 C233 ) C24_=_C234( C24 C234 ) C24_=_C235( C24 C235 ) C25_=_C26( C25 C26 ) \nC25_=_C27( C25 C27 ) C25_=_C28( C25 C28 ) C25_=_C29( C25 C29 ) C25_=_C30( C25 C30 ) C25_=_C31( C25 C31 ) C25_=_C32( C25 C32 ) \nC25_=_C33( C25 C33 ) C25_=_C34( C25 C34 ) C25_=_C221( C25 C221 ) C26_=_C27( C26 C27 ) C26_=_C28( C26 C28 ) C26_=_C29( C26 C29 ) \nC26_=_C30( C26 C30 ) C26_=_C31( C26 C31 ) C26_=_C32( C26 C32 ) C26_=_C33( C26 C33 ) C26_=_C34( C26 C34 ) C27_=_C28( C27 C28 ) \nC27_=_C29( C27 C29 ) C27_=_C30( C27 C30 ) C27_=_C31( C27 C31 ) C27_=_C32( C27 C32 ) C27_=_C33( C27 C33 ) C27_=_C34( C27 C34 ) \nC27_=_C223( C27 C223 ) C28_=_C29( C28 C29 ) C28_=_C30( C28 C30 ) C28_=_C31( C28 C31 ) C28_=_C32( C28 C32 ) C28_=_C33( C28 C33 ) \nC28_=_C34( C28 C34 ) C29_=_C30( C29 C30 ) C29_=_C31( C29 C31 ) C29_=_C32( C29 C32 ) C29_=_C33( C29 C33 ) C29_=_C34( C29 C34 ) \nC29_=_C225( C29 C225 ) C30_=_C31( C30 C31 ) C30_=_C32( C30 C32 ) C30_=_C33( C30 C33 ) C30_=_C34( C30 C34 ) C31_=_C32( C31 C32 ) \nC31_=_C33( C31 C33 ) C31_=_C34( C31 C34 ) C32_=_C33( C32 C33 ) C32_=_C34( C32 C34 ) C33_=_C34( C33 C34 ) C33_=_C230( C33 C230 ) \nC221_=_C222( C221 C222 ) C221_=_C223( C221 C223 ) C221_=_C224( C221 C224 ) C221_=_C225(</w:t>
      </w:r>
    </w:p>
    <w:p>
      <w:pPr>
        <w:pStyle w:val="PreformattedText"/>
        <w:bidi w:val="0"/>
        <w:spacing w:before="0" w:after="0"/>
        <w:jc w:val="left"/>
        <w:rPr/>
      </w:pPr>
      <w:r>
        <w:rPr/>
        <w:t xml:space="preserve"> </w:t>
      </w:r>
      <w:r>
        <w:rPr/>
        <w:t>C221 C225 ) C221_=_C226( C221 C226 ) C221_=_C227( C221 C227 ) \nC221_=_C228( C221 C228 ) C221_=_C229( C221 C229 ) C221_=_C230( C221 C230 ) C221_=_C231( C221 C231 ) C221_=_C232( C221 C232 ) C221_=_C233( C221 C233 ) \nC221_=_C234( C221 C234 ) C221_=_C235( C221 C235 ) C222_=_C223( C222 C223 ) C222_=_C224( C222 C224 ) C222_=_C225( C222 C225 ) C222_=_C226( C222 C226 ) \nC222_=_C227( C222 C227 ) C222_=_C228( C222 C228 ) C222_=_C229( C222 C229 ) C222_=_C230( C222 C230 ) C222_=_C231( C222 C231 ) C222_=_C232( C222 C232 ) \nC222_=_C233( C222 C233 ) C222_=_C234( C222 C234 ) C222_=_C235( C222 C235 ) C223_=_C224( C223 C224 ) C223_=_C225( C223 C225 ) C223_=_C226( C223 C226 ) \nC223_=_C227( C223 C227 ) C223_=_C228( C223 C228 ) C223_=_C229( C223 C229 ) C223_=_C230( C223 C230 ) C223_=_C231( C223 C231 ) C223_=_C232( C223 C232 ) \nC223_=_C233( C223 C233 ) C223_=_C234( C223 C234 ) C223_=_C235( C223 C235 ) C224_=_C225( C224 C225 ) C224_=_C226( C224 C226 ) C224_=_C227( C224 C227 ) \nC224_=_C228( C224 C228 ) C224_=_C229( C224 C229 ) C224_=_C230( C224 C230 ) C224_=_C231( C224 C231 ) C224_=_C232( C224 C232 ) C224_=_C233( C224 C233 ) \nC224_=_C234( C224 C234 ) C224_=_C235( C224 C235 ) C225_=_C226( C225 C226 ) C225_=_C227( C225 C227 ) C225_=_C228( C225 C228 ) C225_=_C229( C225 C229 ) \nC225_=_C230( C225 C230 ) C225_=_C231( C225 C231 ) C225_=_C232( C225 C232 ) C225_=_C233( C225 C233 ) C225_=_C234( C225 C234 ) C225_=_C235( C225 C235 ) \nC226_=_C227( C226 C227 ) C226_=_C228( C226 C228 ) C226_=_C229( C226 C229 ) C226_=_C230( C226 C230 ) C226_=_C231( C226 C231 ) C226_=_C232( C226 C232 ) \nC226_=_C233( C226 C233 ) C226_=_C234( C226 C234 ) C226_=_C235( C226 C235 ) C227_=_C228( C227 C228 ) C227_=_C229( C227 C229 ) C227_=_C230( C227 C230 ) \nC227_=_C231( C227 C231 ) C227_=_C232( C227 C232 ) C227_=_C233( C227 C233 ) C227_=_C234( C227 C234 ) C227_=_C235( C227 C235 ) C228_=_C229( C228 C229 ) \nC228_=_C230( C228 C230 ) C228_=_C231( C228 C231 ) C228_=_C232( C228 C232 ) C228_=_C233( C228 C233 ) C228_=_C234( C228 C234 ) C228_=_C235( C228 C235 ) \nC229_=_C230( C229 C230 ) C229_=_C231( C229 C231 ) C229_=_C232( C229 C232 ) C229_=_C233( C229 C233 ) C229_=_C234( C229 C234 ) C229_=_C235( C229 C235 ) \nC230_=_C231( C230 C231 ) C230_=_C232( C230 C232 ) C230_=_C233( C230 C233 ) C230_=_C234( C230 C234 ) C230_=_C235( C230 C235 ) C231_=_C232( C231 C232 ) \nC231_=_C233( C231 C233 ) C231_=_C234( C231 C234 ) C231_=_C235( C231 C235 ) C232_=_C233( C232 C233 ) C232_=_C234( C232 C234 ) C232_=_C235( C232 C235 ) \nC233_=_C234( C233 C234 ) C233_=_C235( C233 C235 ) C234_=_C235( C234 C235 ) "];41-&gt;48[label="31: C4 C19 C20 C21 C22 \nC23 C25 C26 C27 C28 C29 \nC30 C31 C32 C33 C34 C221 \nC222 C223 C224 C225 C226 C227 \nC228 C229 C230 C231 C232 C233 \nC234 C235 \n229: C4_=_C221 ,C4_=_C222 ,C4_=_C223 ,C4_=_C224 ,C4_=_C225 ,\nC4_=_C226 ,C4_=_C227 ,C4_=_C228 ,C4_=_C229 ,C4_=_C230 ,C4_=_C231 ,\nC4_=_C232 ,C4_=_C233 ,C4_=_C234 ,C4_=_C235 ,C19_=_C20 ,C19_=_C21 ,\nC19_=_C22 ,C19_=_C23 ,C19_=_C25 ,C19_=_C26 ,C19_=_C27 ,C19_=_C28 ,\nC19_=_C29 ,C19_=_C30 ,C19_=_C31 ,C19_=_C32 ,C19_=_C33 ,C19_=_C34 ,\nC20_=_C21 ,C20_=_C22 ,C20_=_C23 ,C20_=_C25 ,C20_=_C26 ,C20_=_C27 ,\nC20_=_C28 ,C20_=_C29 ,C20_=_C30 ,C20_=_C31 ,C20_=_C32 ,C20_=_C33 ,\nC20_=_C34 ,C21_=_C22 ,C21_=_C23 ,C21_=_C25 ,C21_=_C26 ,C21_=_C27 ,\nC21_=_C28 ,C21_=_C29 ,C21_=_C30 ,C21_=_C31 ,C21_=_C32 ,C21_=_C33 ,\nC21_=_C34 ,C22_=_C23 ,C22_=_C25 ,C22_=_C26 ,C22_=_C27 ,C22_=_C28 ,\nC22_=_C29 ,C22_=_C30 ,C22_=_C31 ,C22_=_C32 ,C22_=_C33 ,C22_=_C34 ,\nC23_=_C25 ,C23_=_C26 ,C23_=_C27 ,C23_=_C28 ,C23_=_C29 ,C23_=_C30 ,\nC23_=_C31 ,C23_=_C32 ,C23_=_C33 ,C23_=_C34 ,C25_=_C26 ,C25_=_C27 ,\nC25_=_C28 ,C25_=_C29 ,C25_=_C30 ,C25_=_C31 ,C25_=_C32 ,C25_=_C33 ,\nC25_=_C34 ,C25_=_C221 ,C26_=_C27 ,C26_=_C28 ,C26_=_C29 ,C26_=_C30 ,\nC26_=_C31 ,C26_=_C32 ,C26_=_C33 ,C26_=_C34 ,C27_=_C28 ,C27_=_C29 ,\nC27_=_C30 ,C27_=_C31 ,C27_=_C32 ,C27_=_C33 ,C27_=_C34 ,C27_=_C223 ,\nC28_=_C29 ,C28_=_C30 ,C28_=_C31 ,C28_=_C32 ,C28_=_C33 ,C28_=_C34 ,\nC29_=_C30 ,C29_=_C31 ,C29_=_C32 ,C29_=_C33 ,C29_=_C34 ,C29_=_C225 ,\nC30_=_C31 ,C30_=_C32 ,C30_=_C33 ,C30_=_C34 ,C31_=_C32 ,C31_=_C33 ,\nC31_=_C34 ,C32_=_C33 ,C32_=_C34 ,C33_=_C34 ,C33_=_C230 ,C221_=_C222 ,\nC221_=_C223 ,C221_=_C224 ,C221_=_C225 ,C221_=_C226 ,C221_=_C227 ,C221_=_C228 ,\nC221_=_C229 ,C221_=_C230 ,C221_=_C231 ,C221_=_C232 ,C221_=_C233 ,C221_=_C234 ,\nC221_=_C235 ,C222_=_C223 ,C222_=_C224 ,C222_=_C225 ,C222_=_C226 ,C222_=_C227 ,\nC222_=_C228 ,C222_=_C229 ,C222_=_C230 ,C222_=_C231 ,C222_=_C232 ,C222_=_C233 ,\nC222_=_C234 ,C222_=_C235 ,C223_=_C224 ,C223_=_C225 ,C223_=_C226 ,C223_=_C227 ,\nC223_=_C228 ,C223_=_C229 ,C223_=_C230 ,C223_=_C231 ,C223_=_C232 ,C223_=_C233 ,\nC223_=_C234 ,C223_=_C235 ,C224_=_C225 ,C224_=_C226 ,C224_=_C227 ,C224_=_C228 ,\nC224_=_C229 ,C224_=_C230 ,C224_=_C231 ,C224_=_C232 ,C224_=_C233 ,C224_=_C234 ,\nC224_=_C235 ,C225_=_C226 ,C225_=_C227 ,C225_=_C228 ,C225_=_C229 ,C225_=_C230 ,\nC225_=_C231 ,C225_=_C232 ,C225_=_C233 ,C225_=_C234 ,C225_=_C235 ,C226_=_C227 ,\nC226_=_C228 ,C226_=_C229 ,C226_=_C230 ,C226_=_C231 ,C226_=_C232 ,C226_=_C233 ,\nC226_=_C234 ,C226_=_C235 ,C227_=_C228 ,C227_=_C229 ,C227_=_C230 ,C227_=_C231 ,\nC227_=_C232 ,C227_=_C233 ,C227_=_C234 ,C227_=_C235 ,C228_=_C229 ,C228_=_C230 ,\nC228_=_C231 ,C228_=_C232 ,C228_=_C233 ,C228_=_C234 ,C228_=_C235 ,C229_=_C230 ,\nC229_=_C231 ,C229_=_C232 ,C229_=_C233 ,C229_=_C234 ,C229_=_C235 ,C230_=_C231 ,\nC230_=_C232 ,C230_=_C233 ,C230_=_C234 ,C230_=_C235 ,C231_=_C232 ,C231_=_C233 ,\nC231_=_C234 ,C231_=_C235 ,C232_=_C233 ,C232_=_C234 ,C232_=_C235 ,C233_=_C234 ,\nC233_=_C235 ,C234_=_C235 ,"];49[shape=box, label="id:49 level: 3\n36: C22 C32 C71 C95 C105 \nC121 C161 C170 C171 C172 C173 \nC174 C175 C176 C177 C178 C179 \nC180 C181 C182 C183 C184 C185 \nC192 C298 C334 C336 C367 C436 \nC459 C487 C488 C490 C491 C514 \nC515 \n259: C22_=_C32( C22 C32 ) C22_=_C71( C22 C71 ) C22_=_C105( C22 C105 ) C22_=_C170( C22 C170 ) C22_=_C171( C22 C171 ) \nC22_=_C172( C22 C172 ) C22_=_C173( C22 C173 ) C22_=_C174( C22 C174 ) C22_=_C175( C22 C175 ) C22_=_C176( C22 C176 ) C22_=_C177( C22 C177 ) \nC22_=_C178( C22 C178 ) C22_=_C179( C22 C179 ) C22_=_C180( C22 C180 ) C22_=_C181( C22 C181 ) C22_=_C182( C22 C182 ) C22_=_C183( C22 C183 ) \nC22_=_C184( C22 C184 ) C22_=_C185( C22 C185 ) C32_=_C95( C32 C95 ) C32_=_C177( C32 C177 ) C32_=_C192( C32 C192 ) C32_=_C298( C32 C298 ) \nC32_=_C336( C32 C336 ) C32_=_C367( C32 C367 ) C32_=_C436( C32 C436 ) C32_=_C459( C32 C459 ) C32_=_C514( C32 C514 ) C32_=_C515( C32 C515 ) \nC71_=_C105( C71 C105 ) C71_=_C170( C71 C170 ) C71_=_C171( C71 C171 ) C71_=_C172( C71 C172 ) C71_=_C173( C71 C173 ) C71_=_C174( C71 C174 ) \nC71_=_C175( C71 C175 ) C71_=_C176( C71 C176 ) C71_=_C177( C71 C177 ) C71_=_C178( C71 C178 ) C71_=_C179( C71 C179 ) C71_=_C180( C71 C180 ) \nC71_=_C181( C71 C181 ) C71_=_C182( C71 C182 ) C71_=_C183( C71 C183 ) C71_=_C184( C71 C184 ) C71_=_C185( C71 C185 ) C95_=_C177( C95 C177 ) \nC95_=_C192( C95 C192 ) C95_=_C298( C95 C298 ) C95_=_C336( C95 C336 ) C95_=_C367( C95 C367 ) C95_=_C436( C95 C436 ) C95_=_C459( C95 C459 ) \nC95_=_C514( C95 C514 ) C95_=_C515( C95 C515 ) C105_=_C170( C105 C170 ) C105_=_C171( C105 C171 ) C105_=_C172( C105 C172 ) C105_=_C173( C105 C173 ) \nC105_=_C174( C105 C174 ) C105_=_C175( C105 C175 ) C105_=_C176( C105 C176 ) C105_=_C177( C105 C177 ) C105_=_C178( C105 C178 ) C105_=_C179( C105 C179 ) \nC105_=_C180( C105 C180 ) C105_=_C181( C105 C181 ) C105_=_C182( C105 C182 ) C105_=_C183( C105 C183 ) C105_=_C184( C105 C184 ) C105_=_C185( C105 C185 ) \nC121_=_C161( C121 C161 ) C121_=_C174( C121 C174 ) C121_=_C334( C121 C334 ) C121_=_C487( C121 C487 ) C121_=_C488( C121 C488 ) C121_=_C490( C121 C490 ) \nC121_=_C491( C121 C491 ) C161_=_C174( C161 C174 ) C161_=_C334( C161 C334 ) C161_=_C487( C161 C487 ) C161_=_C488( C161 C488 ) C161_=_C490( C161 C490 ) \nC161_=_C491( C161 C491 ) C170_=_C171( C170 C171 ) C170_=_C172( C170 C172 ) C170_=_C173( C170 C173 ) C170_=_C174( C170 C174 ) C170_=_C175( C170 C175 ) \nC170_=_C176( C170 C176 ) C170_=_C177( C170 C177 ) C170_=_C178( C170 C178 ) C170_=_C179( C170 C179 ) C170_=_C180( C170 C180 ) C170_=_C181( C170 C181 ) \nC170_=_C182( C170 C182 ) C170_=_C183( C170 C183 ) C170_=_C184( C170 C184 ) C170_=_C185( C170 C185 ) C171_=_C172( C171 C172 ) C171_=_C173( C171 C173 ) \nC171_=_C174( C171 C174 ) C171_=_C175( C171 C175 ) C171_=_C176( C171 C176 ) C171_=_C177( C171 C177 ) C171_=_C178( C171 C178 ) C171_=_C179( C171 C179 ) \nC171_=_C180( C171 C180 ) C171_=_C181( C171 C181 ) C171_=_C182( C171 C182 ) C171_=_C183( C171 C183 ) C171_=_C184( C171 C184 ) C171_=_C185( C171 C185 ) \nC172_=_C173( C172 C173 ) C172_=_C174( C172 C174 ) C172_=_C175( C172 C175 ) C172_=_C176( C172 C176 ) C172_=_C177( C172 C177 ) C172_=_C178( C172 C178 ) \nC172_=_C179( C172 C179 ) C172_=_C180( C172 C180 ) C172_=_C181( C172 C181 ) C172_=_C182( C172 C182 ) C172_=_C183( C172 C183 ) C172_=_C184( C172 C184 ) \nC172_=_C185( C172 C185 ) C173_=_C174( C173 C174 ) C173_=_C175( C173 C175 ) C173_=_C176( C173 C176 ) C173_=_C177( C173 C177 ) C173_=_C178( C173 C178 ) \nC173_=_C179( C173 C179 ) C173_=_C180( C173 C180 ) C173_=_C181( C173 C181 ) C173_=_C182( C173 C182 ) C173_=_C183( C173 C183 ) C173_=_C184( C173 C184 ) \nC173_=_C185( C173 C185 ) C173_=_C436( C173 C436 ) C174_=_C175( C174 C175 ) C174_=_C176( C174 C176 ) C174_=_C177( C174 C177 ) C174_=_C178( C174 C178 ) \nC174_=_C179( C174 C179 ) C174_=_C180( C174 C180 ) C174_=_C181( C174 C181 ) C174_=_C182( C174 C182 ) C174_=_C183( C174 C183 ) C174_=_C184( C174 C184 ) \nC174_=_C185( C174 C185 ) C174_=_C334( C174 C334 ) C174_=_C487( C174 C487 ) C174_=_C488( C174 C488 ) C174_=_C490( C174 C490 ) C174_=_C491( C174 C491 ) \nC175_=_C176( C175 C176 ) C175_=_C177( C175 C177 ) C175_=_C178( C175 C178 ) C175_=_C179( C175 C179 ) C175_=_C180( C175 C180 ) C175_=_C181( C175 C181 ) \nC175_=_C182( C175 C182 ) C175_=_C183( C175 C183 ) C175_=_C184( C175 C184 ) C175_=_C185( C175 C185 ) C176_=_C177( C176 C177 ) C176_=_C178( C176</w:t>
      </w:r>
    </w:p>
    <w:p>
      <w:pPr>
        <w:pStyle w:val="PreformattedText"/>
        <w:bidi w:val="0"/>
        <w:spacing w:before="0" w:after="0"/>
        <w:jc w:val="left"/>
        <w:rPr/>
      </w:pPr>
      <w:r>
        <w:rPr/>
        <w:t xml:space="preserve"> </w:t>
      </w:r>
      <w:r>
        <w:rPr/>
        <w:t>C178 ) \nC176_=_C179( C176 C179 ) C176_=_C180( C176 C180 ) C176_=_C181( C176 C181 ) C176_=_C182( C176 C182 ) C176_=_C183( C176 C183 ) C176_=_C184( C176 C184 ) \nC176_=_C185( C176 C185 ) C176_=_C488( C176 C488 ) C177_=_C178( C177 C178 ) C177_=_C179( C177 C179 ) C177_=_C180( C177 C180 ) C177_=_C181( C177 C181 ) \nC177_=_C182( C177 C182 ) C177_=_C183( C177 C183 ) C177_=_C184( C177 C184 ) C177_=_C185( C177 C185 ) C177_=_C192( C177 C192 ) C177_=_C298( C177 C298 ) \nC177_=_C336( C177 C336 ) C177_=_C367( C177 C367 ) C177_=_C436( C177 C436 ) C177_=_C459( C177 C459 ) C177_=_C514( C177 C514 ) C177_=_C515( C177 C515 ) \nC178_=_C179( C178 C179 ) C178_=_C180( C178 C180 ) C178_=_C181( C178 C181 ) C178_=_C182( C178 C182 ) C178_=_C183( C178 C183 ) C178_=_C184( C178 C184 ) \nC178_=_C185( C178 C185 ) C179_=_C180( C179 C180 ) C179_=_C181( C179 C181 ) C179_=_C182( C179 C182 ) C179_=_C183( C179 C183 ) C179_=_C184( C179 C184 ) \nC179_=_C185( C179 C185 ) C180_=_C181( C180 C181 ) C180_=_C182( C180 C182 ) C180_=_C183( C180 C183 ) C180_=_C184( C180 C184 ) C180_=_C185( C180 C185 ) \nC180_=_C490( C180 C490 ) C181_=_C182( C181 C182 ) C181_=_C183( C181 C183 ) C181_=_C184( C181 C184 ) C181_=_C185( C181 C185 ) C182_=_C183( C182 C183 ) \nC182_=_C184( C182 C184 ) C182_=_C185( C182 C185 ) C183_=_C184( C183 C184 ) C183_=_C185( C183 C185 ) C184_=_C185( C184 C185 ) C192_=_C298( C192 C298 ) \nC192_=_C336( C192 C336 ) C192_=_C367( C192 C367 ) C192_=_C436( C192 C436 ) C192_=_C459( C192 C459 ) C192_=_C514( C192 C514 ) C192_=_C515( C192 C515 ) \nC298_=_C336( C298 C336 ) C298_=_C367( C298 C367 ) C298_=_C436( C298 C436 ) C298_=_C459( C298 C459 ) C298_=_C514( C298 C514 ) C298_=_C515( C298 C515 ) \nC334_=_C336( C334 C336 ) C334_=_C487( C334 C487 ) C334_=_C488( C334 C488 ) C334_=_C490( C334 C490 ) C334_=_C491( C334 C491 ) C336_=_C367( C336 C367 ) \nC336_=_C436( C336 C436 ) C336_=_C459( C336 C459 ) C336_=_C514( C336 C514 ) C336_=_C515( C336 C515 ) C367_=_C436( C367 C436 ) C367_=_C459( C367 C459 ) \nC367_=_C514( C367 C514 ) C367_=_C515( C367 C515 ) C436_=_C459( C436 C459 ) C436_=_C514( C436 C514 ) C436_=_C515( C436 C515 ) C459_=_C514( C459 C514 ) \nC459_=_C515( C459 C515 ) C487_=_C488( C487 C488 ) C487_=_C490( C487 C490 ) C487_=_C491( C487 C491 ) C488_=_C490( C488 C490 ) C488_=_C491( C488 C491 ) \nC490_=_C491( C490 C491 ) C514_=_C515( C514 C515 ) "];41-&gt;49[label="34: C22 C32 C71 C95 C105 \nC121 C161 C170 C171 C172 C173 \nC175 C176 C178 C179 C180 C181 \nC182 C183 C184 C185 C192 C298 \nC334 C336 C367 C436 C459 C487 \nC488 C490 C491 C514 C515 \n207: C22_=_C32 ,C22_=_C71 ,C22_=_C105 ,C22_=_C170 ,C22_=_C171 ,\nC22_=_C172 ,C22_=_C173 ,C22_=_C175 ,C22_=_C176 ,C22_=_C178 ,C22_=_C179 ,\nC22_=_C180 ,C22_=_C181 ,C22_=_C182 ,C22_=_C183 ,C22_=_C184 ,C22_=_C185 ,\nC32_=_C95 ,C32_=_C192 ,C32_=_C298 ,C32_=_C336 ,C32_=_C367 ,C32_=_C436 ,\nC32_=_C459 ,C32_=_C514 ,C32_=_C515 ,C71_=_C105 ,C71_=_C170 ,C71_=_C171 ,\nC71_=_C172 ,C71_=_C173 ,C71_=_C175 ,C71_=_C176 ,C71_=_C178 ,C71_=_C179 ,\nC71_=_C180 ,C71_=_C181 ,C71_=_C182 ,C71_=_C183 ,C71_=_C184 ,C71_=_C185 ,\nC95_=_C192 ,C95_=_C298 ,C95_=_C336 ,C95_=_C367 ,C95_=_C436 ,C95_=_C459 ,\nC95_=_C514 ,C95_=_C515 ,C105_=_C170 ,C105_=_C171 ,C105_=_C172 ,C105_=_C173 ,\nC105_=_C175 ,C105_=_C176 ,C105_=_C178 ,C105_=_C179 ,C105_=_C180 ,C105_=_C181 ,\nC105_=_C182 ,C105_=_C183 ,C105_=_C184 ,C105_=_C185 ,C121_=_C161 ,C121_=_C334 ,\nC121_=_C487 ,C121_=_C488 ,C121_=_C490 ,C121_=_C491 ,C161_=_C334 ,C161_=_C487 ,\nC161_=_C488 ,C161_=_C490 ,C161_=_C491 ,C170_=_C171 ,C170_=_C172 ,C170_=_C173 ,\nC170_=_C175 ,C170_=_C176 ,C170_=_C178 ,C170_=_C179 ,C170_=_C180 ,C170_=_C181 ,\nC170_=_C182 ,C170_=_C183 ,C170_=_C184 ,C170_=_C185 ,C171_=_C172 ,C171_=_C173 ,\nC171_=_C175 ,C171_=_C176 ,C171_=_C178 ,C171_=_C179 ,C171_=_C180 ,C171_=_C181 ,\nC171_=_C182 ,C171_=_C183 ,C171_=_C184 ,C171_=_C185 ,C172_=_C173 ,C172_=_C175 ,\nC172_=_C176 ,C172_=_C178 ,C172_=_C179 ,C172_=_C180 ,C172_=_C181 ,C172_=_C182 ,\nC172_=_C183 ,C172_=_C184 ,C172_=_C185 ,C173_=_C175 ,C173_=_C176 ,C173_=_C178 ,\nC173_=_C179 ,C173_=_C180 ,C173_=_C181 ,C173_=_C182 ,C173_=_C183 ,C173_=_C184 ,\nC173_=_C185 ,C173_=_C436 ,C175_=_C176 ,C175_=_C178 ,C175_=_C179 ,C175_=_C180 ,\nC175_=_C181 ,C175_=_C182 ,C175_=_C183 ,C175_=_C184 ,C175_=_C185 ,C176_=_C178 ,\nC176_=_C179 ,C176_=_C180 ,C176_=_C181 ,C176_=_C182 ,C176_=_C183 ,C176_=_C184 ,\nC176_=_C185 ,C176_=_C488 ,C178_=_C179 ,C178_=_C180 ,C178_=_C181 ,C178_=_C182 ,\nC178_=_C183 ,C178_=_C184 ,C178_=_C185 ,C179_=_C180 ,C179_=_C181 ,C179_=_C182 ,\nC179_=_C183 ,C179_=_C184 ,C179_=_C185 ,C180_=_C181 ,C180_=_C182 ,C180_=_C183 ,\nC180_=_C184 ,C180_=_C185 ,C180_=_C490 ,C181_=_C182 ,C181_=_C183 ,C181_=_C184 ,\nC181_=_C185 ,C182_=_C183 ,C182_=_C184 ,C182_=_C185 ,C183_=_C184 ,C183_=_C185 ,\nC184_=_C185 ,C192_=_C298 ,C192_=_C336 ,C192_=_C367 ,C192_=_C436 ,C192_=_C459 ,\nC192_=_C514 ,C192_=_C515 ,C298_=_C336 ,C298_=_C367 ,C298_=_C436 ,C298_=_C459 ,\nC298_=_C514 ,C298_=_C515 ,C334_=_C336 ,C334_=_C487 ,C334_=_C488 ,C334_=_C490 ,\nC334_=_C491 ,C336_=_C367 ,C336_=_C436 ,C336_=_C459 ,C336_=_C514 ,C336_=_C515 ,\nC367_=_C436 ,C367_=_C459 ,C367_=_C514 ,C367_=_C515 ,C436_=_C459 ,C436_=_C514 ,\nC436_=_C515 ,C459_=_C514 ,C459_=_C515 ,C487_=_C488 ,C487_=_C490 ,C487_=_C491 ,\nC488_=_C490 ,C488_=_C491 ,C490_=_C491 ,C514_=_C515 ,"];50[shape=box, label="id:50 level: 3\n127: C2 C3 C4 C5 C6 \nC7 C8 C9 C10 C11 C12 \nC13 C14 C16 C17 C18 C20 \nC26 C37 C38 C43 C45 C56 \nC99 C104 C116 C118 C125 C128 \nC129 C130 C131 C132 C133 C134 \nC135 C136 C137 C138 C139 C140 \nC141 C142 C143 C144 C145 C146 \nC147 C148 C149 C150 C151 C152 \nC154 C155 C156 C157 C172 C196 \nC203 C236 C250 C251 C252 C253 \nC254 C256 C257 C258 C259 C260 \nC261 C262 C263 C264 C265 C266 \nC268 C269 C271 C272 C273 C274 \nC275 C276 C283 C307 C346 C348 \nC359 C368 C399 C404 C405 C421 \nC423 C424 C425 C426 C427 C428 \nC429 C430 C431 C449 C468 C481 \nC484 C499 C500 C504 C508 C524 \nC525 C526 C527 C528 C529 C530 \nC531 C568 C580 C586 C599 C612 \nC616 C617 \n1139: C2_=_C3( C2 C3 ) C2_=_C4( C2 C4 ) C2_=_C5( C2 C5 ) C2_=_C6( C2 C6 ) C2_=_C7( C2 C7 ) \nC2_=_C8( C2 C8 ) C2_=_C9( C2 C9 ) C2_=_C10( C2 C10 ) C2_=_C11( C2 C11 ) C2_=_C12( C2 C12 ) C2_=_C13( C2 C13 ) \nC2_=_C14( C2 C14 ) C2_=_C16( C2 C16 ) C2_=_C17( C2 C17 ) C2_=_C18( C2 C18 ) C2_=_C128( C2 C128 ) C3_=_C4( C3 C4 ) \nC3_=_C5( C3 C5 ) C3_=_C6( C3 C6 ) C3_=_C7( C3 C7 ) C3_=_C8( C3 C8 ) C3_=_C9( C3 C9 ) C3_=_C10( C3 C10 ) \nC3_=_C11( C3 C11 ) C3_=_C12( C3 C12 ) C3_=_C13( C3 C13 ) C3_=_C14( C3 C14 ) C3_=_C16( C3 C16 ) C3_=_C17( C3 C17 ) \nC3_=_C18( C3 C18 ) C4_=_C5( C4 C5 ) C4_=_C6( C4 C6 ) C4_=_C7( C4 C7 ) C4_=_C8( C4 C8 ) C4_=_C9( C4 C9 ) \nC4_=_C10( C4 C10 ) C4_=_C11( C4 C11 ) C4_=_C12( C4 C12 ) C4_=_C13( C4 C13 ) C4_=_C14( C4 C14 ) C4_=_C16( C4 C16 ) \nC4_=_C17( C4 C17 ) C4_=_C18( C4 C18 ) C5_=_C6( C5 C6 ) C5_=_C7( C5 C7 ) C5_=_C8( C5 C8 ) C5_=_C9( C5 C9 ) \nC5_=_C10( C5 C10 ) C5_=_C11( C5 C11 ) C5_=_C12( C5 C12 ) C5_=_C13( C5 C13 ) C5_=_C14( C5 C14 ) C5_=_C16( C5 C16 ) \nC5_=_C17( C5 C17 ) C5_=_C18( C5 C18 ) C5_=_C38( C5 C38 ) C5_=_C118( C5 C118 ) C5_=_C157( C5 C157 ) C5_=_C196( C5 C196 ) \nC5_=_C203( C5 C203 ) C5_=_C264( C5 C264 ) C5_=_C265( C5 C265 ) C5_=_C266( C5 C266 ) C5_=_C268( C5 C268 ) C5_=_C269( C5 C269 ) \nC5_=_C271( C5 C271 ) C5_=_C272( C5 C272 ) C5_=_C273( C5 C273 ) C5_=_C274( C5 C274 ) C5_=_C275( C5 C275 ) C5_=_C276( C5 C276 ) \nC6_=_C7( C6 C7 ) C6_=_C8( C6 C8 ) C6_=_C9( C6 C9 ) C6_=_C10( C6 C10 ) C6_=_C11( C6 C11 ) C6_=_C12( C6 C12 ) \nC6_=_C13( C6 C13 ) C6_=_C14( C6 C14 ) C6_=_C16( C6 C16 ) C6_=_C17( C6 C17 ) C6_=_C18( C6 C18 ) C6_=_C130( C6 C130 ) \nC6_=_C250( C6 C250 ) C6_=_C264( C6 C264 ) C6_=_C283( C6 C283 ) C7_=_C8( C7 C8 ) C7_=_C9( C7 C9 ) C7_=_C10( C7 C10 ) \nC7_=_C11( C7 C11 ) C7_=_C12( C7 C12 ) C7_=_C13( C7 C13 ) C7_=_C14( C7 C14 ) C7_=_C16( C7 C16 ) C7_=_C17( C7 C17 ) \nC7_=_C18( C7 C18 ) C7_=_C251( C7 C251 ) C8_=_C9( C8 C9 ) C8_=_C10( C8 C10 ) C8_=_C11( C8 C11 ) C8_=_C12( C8 C12 ) \nC8_=_C13( C8 C13 ) C8_=_C14( C8 C14 ) C8_=_C16( C8 C16 ) C8_=_C17( C8 C17 ) C8_=_C18( C8 C18 ) C8_=_C252( C8 C252 ) \nC8_=_C307( C8 C307 ) C9_=_C10( C9 C10 ) C9_=_C11( C9 C11 ) C9_=_C12( C9 C12 ) C9_=_C13( C9 C13 ) C9_=_C14( C9 C14 ) \nC9_=_C16( C9 C16 ) C9_=_C17( C9 C17 ) C9_=_C18( C9 C18 ) C9_=_C145( C9 C145 ) C9_=_C359( C9 C359 ) C10_=_C11( C10 C11 ) \nC10_=_C12( C10 C12 ) C10_=_C13( C10 C13 ) C10_=_C14( C10 C14 ) C10_=_C16( C10 C16 ) C10_=_C17( C10 C17 ) C10_=_C18( C10 C18 ) \nC10_=_C265( C10 C265 ) C10_=_C399( C10 C399 ) C10_=_C404( C10 C404 ) C11_=_C12( C11 C12 ) C11_=_C13( C11 C13 ) C11_=_C14( C11 C14 ) \nC11_=_C16( C11 C16 ) C11_=_C17( C11 C17 ) C11_=_C18( C11 C18 ) C11_=_C43( C11 C43 ) C11_=_C172( C11 C172 ) C11_=_C283( C11 C283 ) \nC11_=_C307( C11 C307 ) C11_=_C348( C11 C348 ) C11_=_C405( C11 C405 ) C11_=_C421( C11 C421 ) C11_=_C423( C11 C423 ) C11_=_C424( C11 C424 ) \nC11_=_C425( C11 C425 ) C11_=_C426( C11 C426 ) C11_=_C427( C11 C427 ) C11_=_C428( C11 C428 ) C11_=_C429( C11 C429 ) C11_=_C430( C11 C430 ) \nC11_=_C431( C11 C431 ) C12_=_C13( C12 C13 ) C12_=_C14( C12 C14 ) C12_=_C16( C12 C16 ) C12_=_C17( C12 C17 ) C12_=_C18( C12 C18 ) \nC12_=_C258( C12 C258 ) C12_=_C426( C12 C426 ) C12_=_C526( C12 C526 ) C12_=_C580( C12 C580 ) C13_=_C14( C13 C14 ) C13_=_C16( C13 C16 ) \nC13_=_C17( C13 C17 ) C13_=_C18( C13 C18 ) C14_=_C16( C14 C16 ) C14_=_C17( C14 C17 ) C14_=_C18( C14 C18 ) C16_=_C17( C16 C17 ) \nC16_=_C18( C16 C18 ) C16_=_C154( C16 C154 ) C16_=_C530( C16 C530 ) C16_=_C616( C16 C616 ) C17_=_C18( C17 C18 ) C17_=_C155( C17 C155 ) \nC17_=_C275( C17 C275 ) C18_=_C617( C18 C617 ) C20_=_C26( C20 C26 ) C20_=_C37( C20 C37 ) C20_=_C56( C20 C56 ) C20_=_C143( C20 C143 ) \nC20_=_C144( C20 C144 ) C20_=_C145( C20 C145 ) C20_=_C146( C20 C146 ) C20_=_C147( C20 C147 ) C20_=_C148( C20 C148 ) C20_=_C149( C20 C149 ) \nC20_=_C150( C20 C150 ) C20_=_C151( C20 C151 ) C20_=_C152( C20 C152 ) C20_=_C154( C20 C154 ) C20_=_C155( C20 C155 ) C20_=_C156( C20 C156 ) \nC26_=_C129( C26 C129 ) C26_=_C143( C26</w:t>
      </w:r>
    </w:p>
    <w:p>
      <w:pPr>
        <w:pStyle w:val="PreformattedText"/>
        <w:bidi w:val="0"/>
        <w:spacing w:before="0" w:after="0"/>
        <w:jc w:val="left"/>
        <w:rPr/>
      </w:pPr>
      <w:r>
        <w:rPr/>
        <w:t xml:space="preserve"> </w:t>
      </w:r>
      <w:r>
        <w:rPr/>
        <w:t>C143 ) C26_=_C236( C26 C236 ) C26_=_C250( C26 C250 ) C26_=_C251( C26 C251 ) C26_=_C252( C26 C252 ) \nC26_=_C253( C26 C253 ) C26_=_C254( C26 C254 ) C26_=_C256( C26 C256 ) C26_=_C257( C26 C257 ) C26_=_C258( C26 C258 ) C26_=_C259( C26 C259 ) \nC26_=_C260( C26 C260 ) C26_=_C261( C26 C261 ) C26_=_C262( C26 C262 ) C26_=_C263( C26 C263 ) C37_=_C38( C37 C38 ) C37_=_C43( C37 C43 ) \nC37_=_C45( C37 C45 ) C37_=_C56( C37 C56 ) C37_=_C143( C37 C143 ) C37_=_C144( C37 C144 ) C37_=_C145( C37 C145 ) C37_=_C146( C37 C146 ) \nC37_=_C147( C37 C147 ) C37_=_C148( C37 C148 ) C37_=_C149( C37 C149 ) C37_=_C150( C37 C150 ) C37_=_C151( C37 C151 ) C37_=_C152( C37 C152 ) \nC37_=_C154( C37 C154 ) C37_=_C155( C37 C155 ) C37_=_C156( C37 C156 ) C38_=_C43( C38 C43 ) C38_=_C45( C38 C45 ) C38_=_C118( C38 C118 ) \nC38_=_C157( C38 C157 ) C38_=_C196( C38 C196 ) C38_=_C203( C38 C203 ) C38_=_C264( C38 C264 ) C38_=_C265( C38 C265 ) C38_=_C266( C38 C266 ) \nC38_=_C268( C38 C268 ) C38_=_C269( C38 C269 ) C38_=_C271( C38 C271 ) C38_=_C272( C38 C272 ) C38_=_C273( C38 C273 ) C38_=_C274( C38 C274 ) \nC38_=_C275( C38 C275 ) C38_=_C276( C38 C276 ) C43_=_C45( C43 C45 ) C43_=_C172( C43 C172 ) C43_=_C283( C43 C283 ) C43_=_C307( C43 C307 ) \nC43_=_C348( C43 C348 ) C43_=_C405( C43 C405 ) C43_=_C421( C43 C421 ) C43_=_C423( C43 C423 ) C43_=_C424( C43 C424 ) C43_=_C425( C43 C425 ) \nC43_=_C426( C43 C426 ) C43_=_C427( C43 C427 ) C43_=_C428( C43 C428 ) C43_=_C429( C43 C429 ) C43_=_C430( C43 C430 ) C43_=_C431( C43 C431 ) \nC45_=_C359( C45 C359 ) C45_=_C368( C45 C368 ) C45_=_C399( C45 C399 ) C45_=_C449( C45 C449 ) C45_=_C468( C45 C468 ) C45_=_C481( C45 C481 ) \nC45_=_C500( C45 C500 ) C45_=_C508( C45 C508 ) C45_=_C524( C45 C524 ) C45_=_C525( C45 C525 ) C45_=_C526( C45 C526 ) C45_=_C527( C45 C527 ) \nC45_=_C528( C45 C528 ) C45_=_C529( C45 C529 ) C45_=_C530( C45 C530 ) C45_=_C531( C45 C531 ) C56_=_C143( C56 C143 ) C56_=_C144( C56 C144 ) \nC56_=_C145( C56 C145 ) C56_=_C146( C56 C146 ) C56_=_C147( C56 C147 ) C56_=_C148( C56 C148 ) C56_=_C149( C56 C149 ) C56_=_C150( C56 C150 ) \nC56_=_C151( C56 C151 ) C56_=_C152( C56 C152 ) C56_=_C154( C56 C154 ) C56_=_C155( C56 C155 ) C56_=_C156( C56 C156 ) C99_=_C125( C99 C125 ) \nC99_=_C263( C99 C263 ) C99_=_C346( C99 C346 ) C99_=_C404( C99 C404 ) C99_=_C430( C99 C430 ) C99_=_C484( C99 C484 ) C99_=_C499( C99 C499 ) \nC99_=_C504( C99 C504 ) C99_=_C568( C99 C568 ) C99_=_C580( C99 C580 ) C99_=_C586( C99 C586 ) C99_=_C599( C99 C599 ) C99_=_C612( C99 C612 ) \nC99_=_C616( C99 C616 ) C99_=_C617( C99 C617 ) C104_=_C116( C104 C116 ) C104_=_C128( C104 C128 ) C104_=_C129( C104 C129 ) C104_=_C130( C104 C130 ) \nC104_=_C131( C104 C131 ) C104_=_C132( C104 C132 ) C104_=_C133( C104 C133 ) C104_=_C134( C104 C134 ) C104_=_C135( C104 C135 ) C104_=_C136( C104 C136 ) \nC104_=_C137( C104 C137 ) C104_=_C138( C104 C138 ) C104_=_C139( C104 C139 ) C104_=_C140( C104 C140 ) C104_=_C141( C104 C141 ) C104_=_C142( C104 C142 ) \nC116_=_C118( C116 C118 ) C116_=_C125( C116 C125 ) C116_=_C128( C116 C128 ) C116_=_C129( C116 C129 ) C116_=_C130( C116 C130 ) C116_=_C131( C116 C131 ) \nC116_=_C132( C116 C132 ) C116_=_C133( C116 C133 ) C116_=_C134( C116 C134 ) C116_=_C135( C116 C135 ) C116_=_C136( C116 C136 ) C116_=_C137( C116 C137 ) \nC116_=_C138( C116 C138 ) C116_=_C139( C116 C139 ) C116_=_C140( C116 C140 ) C116_=_C141( C116 C141 ) C116_=_C142( C116 C142 ) C118_=_C125( C118 C125 ) \nC118_=_C157( C118 C157 ) C118_=_C196( C118 C196 ) C118_=_C203( C118 C203 ) C118_=_C264( C118 C264 ) C118_=_C265( C118 C265 ) C118_=_C266( C118 C266 ) \nC118_=_C268( C118 C268 ) C118_=_C269( C118 C269 ) C118_=_C271( C118 C271 ) C118_=_C272( C118 C272 ) C118_=_C273( C118 C273 ) C118_=_C274( C118 C274 ) \nC118_=_C275( C118 C275 ) C118_=_C276( C118 C276 ) C125_=_C263( C125 C263 ) C125_=_C346( C125 C346 ) C125_=_C404( C125 C404 ) C125_=_C430( C125 C430 ) \nC125_=_C484( C125 C484 ) C125_=_C499( C125 C499 ) C125_=_C504( C125 C504 ) C125_=_C568( C125 C568 ) C125_=_C580( C125 C580 ) C125_=_C586( C125 C586 ) \nC125_=_C599( C125 C599 ) C125_=_C612( C125 C612 ) C125_=_C616( C125 C616 ) C125_=_C617( C125 C617 ) C128_=_C129( C128 C129 ) C128_=_C130( C128 C130 ) \nC128_=_C131( C128 C131 ) C128_=_C132( C128 C132 ) C128_=_C133( C128 C133 ) C128_=_C134( C128 C134 ) C128_=_C135( C128 C135 ) C128_=_C136( C128 C136 ) \nC128_=_C137( C128 C137 ) C128_=_C138( C128 C138 ) C128_=_C139( C128 C139 ) C128_=_C140( C128 C140 ) C128_=_C141( C128 C141 ) C128_=_C142( C128 C142 ) \nC129_=_C130( C129 C130 ) C129_=_C131( C129 C131 ) C129_=_C132( C129 C132 ) C129_=_C133( C129 C133 ) C129_=_C134( C129 C134 ) C129_=_C135( C129 C135 ) \nC129_=_C136( C129 C136 ) C129_=_C137( C129 C137 ) C129_=_C138( C129 C138 ) C129_=_C139( C129 C139 ) C129_=_C140( C129 C140 ) C129_=_C141( C129 C141 ) \nC129_=_C142( C129 C142 ) C129_=_C143( C129 C143 ) C129_=_C236( C129 C236 ) C129_=_C250( C129 C250 ) C129_=_C251( C129 C251 ) C129_=_C252( C129 C252 ) \nC129_=_C253( C129 C253 ) C129_=_C254( C129 C254 ) C129_=_C256( C129 C256 ) C129_=_C257( C129 C257 ) C129_=_C258( C129 C258 ) C129_=_C259( C129 C259 ) \nC129_=_C260( C129 C260 ) C129_=_C261( C129 C261 ) C129_=_C262( C129 C262 ) C129_=_C263( C129 C263 ) C130_=_C131( C130 C131 ) C130_=_C132( C130 C132 ) \nC130_=_C133( C130 C133 ) C130_=_C134( C130 C134 ) C130_=_C135( C130 C135 ) C130_=_C136( C130 C136 ) C130_=_C137( C130 C137 ) C130_=_C138( C130 C138 ) \nC130_=_C139( C130 C139 ) C130_=_C140( C130 C140 ) C130_=_C141( C130 C141 ) C130_=_C142( C130 C142 ) C130_=_C250( C130 C250 ) C130_=_C264( C130 C264 ) \nC130_=_C283( C130 C283 ) C131_=_C132( C131 C132 ) C131_=_C133( C131 C133 ) C131_=_C134( C131 C134 ) C131_=_C135( C131 C135 ) C131_=_C136( C131 C136 ) \nC131_=_C137( C131 C137 ) C131_=_C138( C131 C138 ) C131_=_C139( C131 C139 ) C131_=_C140( C131 C140 ) C131_=_C141( C131 C141 ) C131_=_C142( C131 C142 ) \nC131_=_C346( C131 C346 ) C132_=_C133( C132 C133 ) C132_=_C134( C132 C134 ) C132_=_C135( C132 C135 ) C132_=_C136( C132 C136 ) C132_=_C137( C132 C137 ) \nC132_=_C138( C132 C138 ) C132_=_C139( C132 C139 ) C132_=_C140( C132 C140 ) C132_=_C141( C132 C141 ) C132_=_C142( C132 C142 ) C133_=_C134( C133 C134 ) \nC133_=_C135( C133 C135 ) C133_=_C136( C133 C136 ) C133_=_C137( C133 C137 ) C133_=_C138( C133 C138 ) C133_=_C139( C133 C139 ) C133_=_C140( C133 C140 ) \nC133_=_C141( C133 C141 ) C133_=_C142( C133 C142 ) C134_=_C135( C134 C135 ) C134_=_C136( C134 C136 ) C134_=_C137( C134 C137 ) C134_=_C138( C134 C138 ) \nC134_=_C139( C134 C139 ) C134_=_C140( C134 C140 ) C134_=_C141( C134 C141 ) C134_=_C142( C134 C142 ) C134_=_C269( C134 C269 ) C134_=_C421( C134 C421 ) \nC134_=_C481( C134 C481 ) C134_=_C484( C134 C484 ) C135_=_C136( C135 C136 ) C135_=_C137( C135 C137 ) C135_=_C138( C135 C138 ) C135_=_C139( C135 C139 ) \nC135_=_C140( C135 C140 ) C135_=_C141( C135 C141 ) C135_=_C142( C135 C142 ) C135_=_C271( C135 C271 ) C136_=_C137( C136 C137 ) C136_=_C138( C136 C138 ) \nC136_=_C139( C136 C139 ) C136_=_C140( C136 C140 ) C136_=_C141( C136 C141 ) C136_=_C142( C136 C142 ) C137_=_C138( C137 C138 ) C137_=_C139( C137 C139 ) \nC137_=_C140( C137 C140 ) C137_=_C141( C137 C141 ) C137_=_C142( C137 C142 ) C137_=_C150( C137 C150 ) C138_=_C139( C138 C139 ) C138_=_C140( C138 C140 ) \nC138_=_C141( C138 C141 ) C138_=_C142( C138 C142 ) C138_=_C423( C138 C423 ) C138_=_C525( C138 C525 ) C138_=_C568( C138 C568 ) C139_=_C140( C139 C140 ) \nC139_=_C141( C139 C141 ) C139_=_C142( C139 C142 ) C139_=_C151( C139 C151 ) C139_=_C599( C139 C599 ) C140_=_C141( C140 C141 ) C140_=_C142( C140 C142 ) \nC140_=_C531( C140 C531 ) C141_=_C142( C141 C142 ) C143_=_C144( C143 C144 ) C143_=_C145( C143 C145 ) C143_=_C146( C143 C146 ) C143_=_C147( C143 C147 ) \nC143_=_C148( C143 C148 ) C143_=_C149( C143 C149 ) C143_=_C150( C143 C150 ) C143_=_C151( C143 C151 ) C143_=_C152( C143 C152 ) C143_=_C154( C143 C154 ) \nC143_=_C155( C143 C155 ) C143_=_C156( C143 C156 ) C143_=_C236( C143 C236 ) C143_=_C250( C143 C250 ) C143_=_C251( C143 C251 ) C143_=_C252( C143 C252 ) \nC143_=_C253( C143 C253 ) C143_=_C254( C143 C254 ) C143_=_C256( C143 C256 ) C143_=_C257( C143 C257 ) C143_=_C258( C143 C258 ) C143_=_C259( C143 C259 ) \nC143_=_C260( C143 C260 ) C143_=_C261( C143 C261 ) C143_=_C262( C143 C262 ) C143_=_C263( C143 C263 ) C144_=_C145( C144 C145 ) C144_=_C146( C144 C146 ) \nC144_=_C147( C144 C147 ) C144_=_C148( C144 C148 ) C144_=_C149( C144 C149 ) C144_=_C150( C144 C150 ) C144_=_C151( C144 C151 ) C144_=_C152( C144 C152 ) \nC144_=_C154( C144 C154 ) C144_=_C155( C144 C155 ) C144_=_C156( C144 C156 ) C145_=_C146( C145 C146 ) C145_=_C147( C145 C147 ) C145_=_C148( C145 C148 ) \nC145_=_C149( C145 C149 ) C145_=_C150( C145 C150 ) C145_=_C151( C145 C151 ) C145_=_C152( C145 C152 ) C145_=_C154( C145 C154 ) C145_=_C155( C145 C155 ) \nC145_=_C156( C145 C156 ) C145_=_C359( C145 C359 ) C146_=_C147( C146 C147 ) C146_=_C148( C146 C148 ) C146_=_C149( C146 C149 ) C146_=_C150( C146 C150 ) \nC146_=_C151( C146 C151 ) C146_=_C152( C146 C152 ) C146_=_C154( C146 C154 ) C146_=_C155( C146 C155 ) C146_=_C156( C146 C156 ) C146_=_C254( C146 C254 ) \nC146_=_C266( C146 C266 ) C146_=_C405( C146 C405 ) C147_=_C148( C147 C148 ) C147_=_C149( C147 C149 ) C147_=_C150( C147 C150 ) C147_=_C151( C147 C151 ) \nC147_=_C152( C147 C152 ) C147_=_C154( C147 C154 ) C147_=_C155( C147 C155 ) C147_=_C156( C147 C156 ) C147_=_C468( C147 C468 ) C148_=_C149( C148 C149 ) \nC148_=_C150( C148 C150 ) C148_=_C151( C148 C151 ) C148_=_C152( C148 C152 ) C148_=_C154( C148 C154 ) C148_=_C155( C148 C155 ) C148_=_C156( C148 C156 ) \nC148_=_C499( C148 C499 ) C149_=_C150( C149 C150 ) C149_=_C151( C149 C151 ) C149_=_C152( C149 C152 ) C149_=_C154( C149 C154 ) C149_=_C155( C149 C155 ) \nC149_=_C156( C149 C156 ) C150_=_C151( C150 C151 ) C150_=_C152( C150 C152 ) C150_=_C154( C150 C154 ) C150_=_C155( C150 C155 ) C150_=_C156( C150 C156 ) \nC151_=_C152( C151 C152 ) C151_=_C154( C151 C154 ) C151_=_C155( C151 C155 ) C151_=_C156( C151 C156 ) C151_=_C599( C151 C599 ) C152_=_C154( C152</w:t>
      </w:r>
    </w:p>
    <w:p>
      <w:pPr>
        <w:pStyle w:val="PreformattedText"/>
        <w:bidi w:val="0"/>
        <w:spacing w:before="0" w:after="0"/>
        <w:jc w:val="left"/>
        <w:rPr/>
      </w:pPr>
      <w:r>
        <w:rPr/>
        <w:t xml:space="preserve"> </w:t>
      </w:r>
      <w:r>
        <w:rPr/>
        <w:t>C154 ) \nC152_=_C155( C152 C155 ) C152_=_C156( C152 C156 ) C154_=_C155( C154 C155 ) C154_=_C156( C154 C156 ) C154_=_C530( C154 C530 ) C154_=_C616( C154 C616 ) \nC155_=_C156( C155 C156 ) C155_=_C275( C155 C275 ) C157_=_C196( C157 C196 ) C157_=_C203( C157 C203 ) C157_=_C264( C157 C264 ) C157_=_C265( C157 C265 ) \nC157_=_C266( C157 C266 ) C157_=_C268( C157 C268 ) C157_=_C269( C157 C269 ) C157_=_C271( C157 C271 ) C157_=_C272( C157 C272 ) C157_=_C273( C157 C273 ) \nC157_=_C274( C157 C274 ) C157_=_C275( C157 C275 ) C157_=_C276( C157 C276 ) C172_=_C283( C172 C283 ) C172_=_C307( C172 C307 ) C172_=_C348( C172 C348 ) \nC172_=_C405( C172 C405 ) C172_=_C421( C172 C421 ) C172_=_C423( C172 C423 ) C172_=_C424( C172 C424 ) C172_=_C425( C172 C425 ) C172_=_C426( C172 C426 ) \nC172_=_C427( C172 C427 ) C172_=_C428( C172 C428 ) C172_=_C429( C172 C429 ) C172_=_C430( C172 C430 ) C172_=_C431( C172 C431 ) C196_=_C203( C196 C203 ) \nC196_=_C264( C196 C264 ) C196_=_C265( C196 C265 ) C196_=_C266( C196 C266 ) C196_=_C268( C196 C268 ) C196_=_C269( C196 C269 ) C196_=_C271( C196 C271 ) \nC196_=_C272( C196 C272 ) C196_=_C273( C196 C273 ) C196_=_C274( C196 C274 ) C196_=_C275( C196 C275 ) C196_=_C276( C196 C276 ) C203_=_C264( C203 C264 ) \nC203_=_C265( C203 C265 ) C203_=_C266( C203 C266 ) C203_=_C268( C203 C268 ) C203_=_C269( C203 C269 ) C203_=_C271( C203 C271 ) C203_=_C272( C203 C272 ) \nC203_=_C273( C203 C273 ) C203_=_C274( C203 C274 ) C203_=_C275( C203 C275 ) C203_=_C276( C203 C276 ) C236_=_C250( C236 C250 ) C236_=_C251( C236 C251 ) \nC236_=_C252( C236 C252 ) C236_=_C253( C236 C253 ) C236_=_C254( C236 C254 ) C236_=_C256( C236 C256 ) C236_=_C257( C236 C257 ) C236_=_C258( C236 C258 ) \nC236_=_C259( C236 C259 ) C236_=_C260( C236 C260 ) C236_=_C261( C236 C261 ) C236_=_C262( C236 C262 ) C236_=_C263( C236 C263 ) C250_=_C251( C250 C251 ) \nC250_=_C252( C250 C252 ) C250_=_C253( C250 C253 ) C250_=_C254( C250 C254 ) C250_=_C256( C250 C256 ) C250_=_C257( C250 C257 ) C250_=_C258( C250 C258 ) \nC250_=_C259( C250 C259 ) C250_=_C260( C250 C260 ) C250_=_C261( C250 C261 ) C250_=_C262( C250 C262 ) C250_=_C263( C250 C263 ) C250_=_C264( C250 C264 ) \nC250_=_C283( C250 C283 ) C251_=_C252( C251 C252 ) C251_=_C253( C251 C253 ) C251_=_C254( C251 C254 ) C251_=_C256( C251 C256 ) C251_=_C257( C251 C257 ) \nC251_=_C258( C251 C258 ) C251_=_C259( C251 C259 ) C251_=_C260( C251 C260 ) C251_=_C261( C251 C261 ) C251_=_C262( C251 C262 ) C251_=_C263( C251 C263 ) \nC252_=_C253( C252 C253 ) C252_=_C254( C252 C254 ) C252_=_C256( C252 C256 ) C252_=_C257( C252 C257 ) C252_=_C258( C252 C258 ) C252_=_C259( C252 C259 ) \nC252_=_C260( C252 C260 ) C252_=_C261( C252 C261 ) C252_=_C262( C252 C262 ) C252_=_C263( C252 C263 ) C252_=_C307( C252 C307 ) C253_=_C254( C253 C254 ) \nC253_=_C256( C253 C256 ) C253_=_C257( C253 C257 ) C253_=_C258( C253 C258 ) C253_=_C259( C253 C259 ) C253_=_C260( C253 C260 ) C253_=_C261( C253 C261 ) \nC253_=_C262( C253 C262 ) C253_=_C263( C253 C263 ) C253_=_C368( C253 C368 ) C254_=_C256( C254 C256 ) C254_=_C257( C254 C257 ) C254_=_C258( C254 C258 ) \nC254_=_C259( C254 C259 ) C254_=_C260( C254 C260 ) C254_=_C261( C254 C261 ) C254_=_C262( C254 C262 ) C254_=_C263( C254 C263 ) C254_=_C266( C254 C266 ) \nC254_=_C405( C254 C405 ) C256_=_C257( C256 C257 ) C256_=_C258( C256 C258 ) C256_=_C259( C256 C259 ) C256_=_C260( C256 C260 ) C256_=_C261( C256 C261 ) \nC256_=_C262( C256 C262 ) C256_=_C263( C256 C263 ) C256_=_C424( C256 C424 ) C257_=_C258( C257 C258 ) C257_=_C259( C257 C259 ) C257_=_C260( C257 C260 ) \nC257_=_C261( C257 C261 ) C257_=_C262( C257 C262 ) C257_=_C263( C257 C263 ) C257_=_C425( C257 C425 ) C258_=_C259( C258 C259 ) C258_=_C260( C258 C260 ) \nC258_=_C261( C258 C261 ) C258_=_C262( C258 C262 ) C258_=_C263( C258 C263 ) C258_=_C426( C258 C426 ) C258_=_C526( C258 C526 ) C258_=_C580( C258 C580 ) \nC259_=_C260( C259 C260 ) C259_=_C261( C259 C261 ) C259_=_C262( C259 C262 ) C259_=_C263( C259 C263 ) C259_=_C272( C259 C272 ) C259_=_C586( C259 C586 ) \nC260_=_C261( C260 C261 ) C260_=_C262( C260 C262 ) C260_=_C263( C260 C263 ) C260_=_C273( C260 C273 ) C260_=_C427( C260 C427 ) C261_=_C262( C261 C262 ) \nC261_=_C263( C261 C263 ) C262_=_C263( C262 C263 ) C262_=_C529( C262 C529 ) C263_=_C346( C263 C346 ) C263_=_C404( C263 C404 ) C263_=_C430( C263 C430 ) \nC263_=_C484( C263 C484 ) C263_=_C499( C263 C499 ) C263_=_C504( C263 C504 ) C263_=_C568( C263 C568 ) C263_=_C580( C263 C580 ) C263_=_C586( C263 C586 ) \nC263_=_C599( C263 C599 ) C263_=_C612( C263 C612 ) C263_=_C616( C263 C616 ) C263_=_C617( C263 C617 ) C264_=_C265( C264 C265 ) C264_=_C266( C264 C266 ) \nC264_=_C268( C264 C268 ) C264_=_C269( C264 C269 ) C264_=_C271( C264 C271 ) C264_=_C272( C264 C272 ) C264_=_C273( C264 C273 ) C264_=_C274( C264 C274 ) \nC264_=_C275( C264 C275 ) C264_=_C276( C264 C276 ) C264_=_C283( C264 C283 ) C265_=_C266( C265 C266 ) C265_=_C268( C265 C268 ) C265_=_C269( C265 C269 ) \nC265_=_C271( C265 C271 ) C265_=_C272( C265 C272 ) C265_=_C273( C265 C273 ) C265_=_C274( C265 C274 ) C265_=_C275( C265 C275 ) C265_=_C276( C265 C276 ) \nC265_=_C399( C265 C399 ) C265_=_C404( C265 C404 ) C266_=_C268( C266 C268 ) C266_=_C269( C266 C269 ) C266_=_C271( C266 C271 ) C266_=_C272( C266 C272 ) \nC266_=_C273( C266 C273 ) C266_=_C274( C266 C274 ) C266_=_C275( C266 C275 ) C266_=_C276( C266 C276 ) C266_=_C405( C266 C405 ) C268_=_C269( C268 C269 ) \nC268_=_C271( C268 C271 ) C268_=_C272( C268 C272 ) C268_=_C273( C268 C273 ) C268_=_C274( C268 C274 ) C268_=_C275( C268 C275 ) C268_=_C276( C268 C276 ) \nC268_=_C449( C268 C449 ) C269_=_C271( C269 C271 ) C269_=_C272( C269 C272 ) C269_=_C273( C269 C273 ) C269_=_C274( C269 C274 ) C269_=_C275( C269 C275 ) \nC269_=_C276( C269 C276 ) C269_=_C421( C269 C421 ) C269_=_C481( C269 C481 ) C269_=_C484( C269 C484 ) C271_=_C272( C271 C272 ) C271_=_C273( C271 C273 ) \nC271_=_C274( C271 C274 ) C271_=_C275( C271 C275 ) C271_=_C276( C271 C276 ) C272_=_C273( C272 C273 ) C272_=_C274( C272 C274 ) C272_=_C275( C272 C275 ) \nC272_=_C276( C272 C276 ) C272_=_C586( C272 C586 ) C273_=_C274( C273 C274 ) C273_=_C275( C273 C275 ) C273_=_C276( C273 C276 ) C273_=_C427( C273 C427 ) \nC274_=_C275( C274 C275 ) C274_=_C276( C274 C276 ) C275_=_C276( C275 C276 ) C283_=_C307( C283 C307 ) C283_=_C348( C283 C348 ) C283_=_C405( C283 C405 ) \nC283_=_C421( C283 C421 ) C283_=_C423( C283 C423 ) C283_=_C424( C283 C424 ) C283_=_C425( C283 C425 ) C283_=_C426( C283 C426 ) C283_=_C427( C283 C427 ) \nC283_=_C428( C283 C428 ) C283_=_C429( C283 C429 ) C283_=_C430( C283 C430 ) C283_=_C431( C283 C431 ) C307_=_C348( C307 C348 ) C307_=_C405( C307 C405 ) \nC307_=_C421( C307 C421 ) C307_=_C423( C307 C423 ) C307_=_C424( C307 C424 ) C307_=_C425( C307 C425 ) C307_=_C426( C307 C426 ) C307_=_C427( C307 C427 ) \nC307_=_C428( C307 C428 ) C307_=_C429( C307 C429 ) C307_=_C430( C307 C430 ) C307_=_C431( C307 C431 ) C346_=_C404( C346 C404 ) C346_=_C430( C346 C430 ) \nC346_=_C484( C346 C484 ) C346_=_C499( C346 C499 ) C346_=_C504( C346 C504 ) C346_=_C568( C346 C568 ) C346_=_C580( C346 C580 ) C346_=_C586( C346 C586 ) \nC346_=_C599( C346 C599 ) C346_=_C612( C346 C612 ) C346_=_C616( C346 C616 ) C346_=_C617( C346 C617 ) C348_=_C405( C348 C405 ) C348_=_C421( C348 C421 ) \nC348_=_C423( C348 C423 ) C348_=_C424( C348 C424 ) C348_=_C425( C348 C425 ) C348_=_C426( C348 C426 ) C348_=_C427( C348 C427 ) C348_=_C428( C348 C428 ) \nC348_=_C429( C348 C429 ) C348_=_C430( C348 C430 ) C348_=_C431( C348 C431 ) C359_=_C368( C359 C368 ) C359_=_C399( C359 C399 ) C359_=_C449( C359 C449 ) \nC359_=_C468( C359 C468 ) C359_=_C481( C359 C481 ) C359_=_C500( C359 C500 ) C359_=_C508( C359 C508 ) C359_=_C524( C359 C524 ) C359_=_C525( C359 C525 ) \nC359_=_C526( C359 C526 ) C359_=_C527( C359 C527 ) C359_=_C528( C359 C528 ) C359_=_C529( C359 C529 ) C359_=_C530( C359 C530 ) C359_=_C531( C359 C531 ) \nC368_=_C399( C368 C399 ) C368_=_C449( C368 C449 ) C368_=_C468( C368 C468 ) C368_=_C481( C368 C481 ) C368_=_C500( C368 C500 ) C368_=_C508( C368 C508 ) \nC368_=_C524( C368 C524 ) C368_=_C525( C368 C525 ) C368_=_C526( C368 C526 ) C368_=_C527( C368 C527 ) C368_=_C528( C368 C528 ) C368_=_C529( C368 C529 ) \nC368_=_C530( C368 C530 ) C368_=_C531( C368 C531 ) C399_=_C404( C399 C404 ) C399_=_C449( C399 C449 ) C399_=_C468( C399 C468 ) C399_=_C481( C399 C481 ) \nC399_=_C500( C399 C500 ) C399_=_C508( C399 C508 ) C399_=_C524( C399 C524 ) C399_=_C525( C399 C525 ) C399_=_C526( C399 C526 ) C399_=_C527( C399 C527 ) \nC399_=_C528( C399 C528 ) C399_=_C529( C399 C529 ) C399_=_C530( C399 C530 ) C399_=_C531( C399 C531 ) C404_=_C430( C404 C430 ) C404_=_C484( C404 C484 ) \nC404_=_C499( C404 C499 ) C404_=_C504( C404 C504 ) C404_=_C568( C404 C568 ) C404_=_C580( C404 C580 ) C404_=_C586( C404 C586 ) C404_=_C599( C404 C599 ) \nC404_=_C612( C404 C612 ) C404_=_C616( C404 C616 ) C404_=_C617( C404 C617 ) C405_=_C421( C405 C421 ) C405_=_C423( C405 C423 ) C405_=_C424( C405 C424 ) \nC405_=_C425( C405 C425 ) C405_=_C426( C405 C426 ) C405_=_C427( C405 C427 ) C405_=_C428( C405 C428 ) C405_=_C429( C405 C429 ) C405_=_C430( C405 C430 ) \nC405_=_C431( C405 C431 ) C421_=_C423( C421 C423 ) C421_=_C424( C421 C424 ) C421_=_C425( C421 C425 ) C421_=_C426( C421 C426 ) C421_=_C427( C421 C427 ) \nC421_=_C428( C421 C428 ) C421_=_C429( C421 C429 ) C421_=_C430( C421 C430 ) C421_=_C431( C421 C431 ) C421_=_C481( C421 C481 ) C421_=_C484( C421 C484 ) \nC423_=_C424( C423 C424 ) C423_=_C425( C423 C425 ) C423_=_C426( C423 C426 ) C423_=_C427( C423 C427 ) C423_=_C428( C423 C428 ) C423_=_C429( C423 C429 ) \nC423_=_C430( C423 C430 ) C423_=_C431( C423 C431 ) C423_=_C525( C423 C525 ) C423_=_C568( C423 C568 ) C424_=_C425( C424 C425 ) C424_=_C426( C424 C426 ) \nC424_=_C427( C424 C427 ) C424_=_C428( C424 C428 ) C424_=_C429( C424 C429 ) C424_=_C430( C424 C430 ) C424_=_C431( C424 C431 ) C425_=_C426( C425 C426 ) \nC425_=_C427( C425 C427 ) C425_=_C428( C425 C428 ) C425_=_C429( C425 C429 ) C425_=_C430( C425 C430 ) C425_=_C431( C425 C431 ) C426_=_C427( C426 C427 ) \nC426_=_C428(</w:t>
      </w:r>
    </w:p>
    <w:p>
      <w:pPr>
        <w:pStyle w:val="PreformattedText"/>
        <w:bidi w:val="0"/>
        <w:spacing w:before="0" w:after="0"/>
        <w:jc w:val="left"/>
        <w:rPr/>
      </w:pPr>
      <w:r>
        <w:rPr/>
        <w:t xml:space="preserve"> </w:t>
      </w:r>
      <w:r>
        <w:rPr/>
        <w:t>C426 C428 ) C426_=_C429( C426 C429 ) C426_=_C430( C426 C430 ) C426_=_C431( C426 C431 ) C426_=_C526( C426 C526 ) C426_=_C580( C426 C580 ) \nC427_=_C428( C427 C428 ) C427_=_C429( C427 C429 ) C427_=_C430( C427 C430 ) C427_=_C431( C427 C431 ) C428_=_C429( C428 C429 ) C428_=_C430( C428 C430 ) \nC428_=_C431( C428 C431 ) C428_=_C528( C428 C528 ) C429_=_C430( C429 C430 ) C429_=_C431( C429 C431 ) C429_=_C612( C429 C612 ) C430_=_C431( C430 C431 ) \nC430_=_C484( C430 C484 ) C430_=_C499( C430 C499 ) C430_=_C504( C430 C504 ) C430_=_C568( C430 C568 ) C430_=_C580( C430 C580 ) C430_=_C586( C430 C586 ) \nC430_=_C599( C430 C599 ) C430_=_C612( C430 C612 ) C430_=_C616( C430 C616 ) C430_=_C617( C430 C617 ) C449_=_C468( C449 C468 ) C449_=_C481( C449 C481 ) \nC449_=_C500( C449 C500 ) C449_=_C508( C449 C508 ) C449_=_C524( C449 C524 ) C449_=_C525( C449 C525 ) C449_=_C526( C449 C526 ) C449_=_C527( C449 C527 ) \nC449_=_C528( C449 C528 ) C449_=_C529( C449 C529 ) C449_=_C530( C449 C530 ) C449_=_C531( C449 C531 ) C468_=_C481( C468 C481 ) C468_=_C500( C468 C500 ) \nC468_=_C508( C468 C508 ) C468_=_C524( C468 C524 ) C468_=_C525( C468 C525 ) C468_=_C526( C468 C526 ) C468_=_C527( C468 C527 ) C468_=_C528( C468 C528 ) \nC468_=_C529( C468 C529 ) C468_=_C530( C468 C530 ) C468_=_C531( C468 C531 ) C481_=_C484( C481 C484 ) C481_=_C500( C481 C500 ) C481_=_C508( C481 C508 ) \nC481_=_C524( C481 C524 ) C481_=_C525( C481 C525 ) C481_=_C526( C481 C526 ) C481_=_C527( C481 C527 ) C481_=_C528( C481 C528 ) C481_=_C529( C481 C529 ) \nC481_=_C530( C481 C530 ) C481_=_C531( C481 C531 ) C484_=_C499( C484 C499 ) C484_=_C504( C484 C504 ) C484_=_C568( C484 C568 ) C484_=_C580( C484 C580 ) \nC484_=_C586( C484 C586 ) C484_=_C599( C484 C599 ) C484_=_C612( C484 C612 ) C484_=_C616( C484 C616 ) C484_=_C617( C484 C617 ) C499_=_C504( C499 C504 ) \nC499_=_C568( C499 C568 ) C499_=_C580( C499 C580 ) C499_=_C586( C499 C586 ) C499_=_C599( C499 C599 ) C499_=_C612( C499 C612 ) C499_=_C616( C499 C616 ) \nC499_=_C617( C499 C617 ) C500_=_C504( C500 C504 ) C500_=_C508( C500 C508 ) C500_=_C524( C500 C524 ) C500_=_C525( C500 C525 ) C500_=_C526( C500 C526 ) \nC500_=_C527( C500 C527 ) C500_=_C528( C500 C528 ) C500_=_C529( C500 C529 ) C500_=_C530( C500 C530 ) C500_=_C531( C500 C531 ) C504_=_C568( C504 C568 ) \nC504_=_C580( C504 C580 ) C504_=_C586( C504 C586 ) C504_=_C599( C504 C599 ) C504_=_C612( C504 C612 ) C504_=_C616( C504 C616 ) C504_=_C617( C504 C617 ) \nC508_=_C524( C508 C524 ) C508_=_C525( C508 C525 ) C508_=_C526( C508 C526 ) C508_=_C527( C508 C527 ) C508_=_C528( C508 C528 ) C508_=_C529( C508 C529 ) \nC508_=_C530( C508 C530 ) C508_=_C531( C508 C531 ) C524_=_C525( C524 C525 ) C524_=_C526( C524 C526 ) C524_=_C527( C524 C527 ) C524_=_C528( C524 C528 ) \nC524_=_C529( C524 C529 ) C524_=_C530( C524 C530 ) C524_=_C531( C524 C531 ) C525_=_C526( C525 C526 ) C525_=_C527( C525 C527 ) C525_=_C528( C525 C528 ) \nC525_=_C529( C525 C529 ) C525_=_C530( C525 C530 ) C525_=_C531( C525 C531 ) C525_=_C568( C525 C568 ) C526_=_C527( C526 C527 ) C526_=_C528( C526 C528 ) \nC526_=_C529( C526 C529 ) C526_=_C530( C526 C530 ) C526_=_C531( C526 C531 ) C526_=_C580( C526 C580 ) C527_=_C528( C527 C528 ) C527_=_C529( C527 C529 ) \nC527_=_C530( C527 C530 ) C527_=_C531( C527 C531 ) C528_=_C529( C528 C529 ) C528_=_C530( C528 C530 ) C528_=_C531( C528 C531 ) C529_=_C530( C529 C530 ) \nC529_=_C531( C529 C531 ) C530_=_C531( C530 C531 ) C530_=_C616( C530 C616 ) C568_=_C580( C568 C580 ) C568_=_C586( C568 C586 ) C568_=_C599( C568 C599 ) \nC568_=_C612( C568 C612 ) C568_=_C616( C568 C616 ) C568_=_C617( C568 C617 ) C580_=_C586( C580 C586 ) C580_=_C599( C580 C599 ) C580_=_C612( C580 C612 ) \nC580_=_C616( C580 C616 ) C580_=_C617( C580 C617 ) C586_=_C599( C586 C599 ) C586_=_C612( C586 C612 ) C586_=_C616( C586 C616 ) C586_=_C617( C586 C617 ) \nC599_=_C612( C599 C612 ) C599_=_C616( C599 C616 ) C599_=_C617( C599 C617 ) C612_=_C616( C612 C616 ) C612_=_C617( C612 C617 ) C616_=_C617( C616 C617 ) "];42-&gt;50[label="121: C2 C3 C4 C6 C7 \nC8 C9 C10 C12 C13 C14 \nC16 C17 C18 C20 C26 C37 \nC38 C43 C45 C56 C99 C104 \nC116 C118 C125 C128 C130 C131 \nC132 C133 C134 C135 C136 C137 \nC138 C139 C140 C141 C142 C144 \nC145 C146 C147 C148 C149 C150 \nC151 C152 C154 C155 C156 C157 \nC172 C196 C203 C236 C250 C251 \nC252 C253 C254 C256 C257 C258 \nC259 C260 C261 C262 C264 C265 \nC266 C268 C269 C271 C272 C273 \nC274 C275 C276 C283 C307 C346 \nC348 C359 C368 C399 C404 C405 \nC421 C423 C424 C425 C426 C427 \nC428 C429 C431 C449 C468 C481 \nC484 C499 C500 C504 C508 C524 \nC525 C526 C527 C528 C529 C530 \nC531 C568 C580 C586 C599 C612 \nC616 C617 \n958: C2_=_C3 ,C2_=_C4 ,C2_=_C6 ,C2_=_C7 ,C2_=_C8 ,\nC2_=_C9 ,C2_=_C10 ,C2_=_C12 ,C2_=_C13 ,C2_=_C14 ,C2_=_C16 ,\nC2_=_C17 ,C2_=_C18 ,C2_=_C128 ,C3_=_C4 ,C3_=_C6 ,C3_=_C7 ,\nC3_=_C8 ,C3_=_C9 ,C3_=_C10 ,C3_=_C12 ,C3_=_C13 ,C3_=_C14 ,\nC3_=_C16 ,C3_=_C17 ,C3_=_C18 ,C4_=_C6 ,C4_=_C7 ,C4_=_C8 ,\nC4_=_C9 ,C4_=_C10 ,C4_=_C12 ,C4_=_C13 ,C4_=_C14 ,C4_=_C16 ,\nC4_=_C17 ,C4_=_C18 ,C6_=_C7 ,C6_=_C8 ,C6_=_C9 ,C6_=_C10 ,\nC6_=_C12 ,C6_=_C13 ,C6_=_C14 ,C6_=_C16 ,C6_=_C17 ,C6_=_C18 ,\nC6_=_C130 ,C6_=_C250 ,C6_=_C264 ,C6_=_C283 ,C7_=_C8 ,C7_=_C9 ,\nC7_=_C10 ,C7_=_C12 ,C7_=_C13 ,C7_=_C14 ,C7_=_C16 ,C7_=_C17 ,\nC7_=_C18 ,C7_=_C251 ,C8_=_C9 ,C8_=_C10 ,C8_=_C12 ,C8_=_C13 ,\nC8_=_C14 ,C8_=_C16 ,C8_=_C17 ,C8_=_C18 ,C8_=_C252 ,C8_=_C307 ,\nC9_=_C10 ,C9_=_C12 ,C9_=_C13 ,C9_=_C14 ,C9_=_C16 ,C9_=_C17 ,\nC9_=_C18 ,C9_=_C145 ,C9_=_C359 ,C10_=_C12 ,C10_=_C13 ,C10_=_C14 ,\nC10_=_C16 ,C10_=_C17 ,C10_=_C18 ,C10_=_C265 ,C10_=_C399 ,C10_=_C404 ,\nC12_=_C13 ,C12_=_C14 ,C12_=_C16 ,C12_=_C17 ,C12_=_C18 ,C12_=_C258 ,\nC12_=_C426 ,C12_=_C526 ,C12_=_C580 ,C13_=_C14 ,C13_=_C16 ,C13_=_C17 ,\nC13_=_C18 ,C14_=_C16 ,C14_=_C17 ,C14_=_C18 ,C16_=_C17 ,C16_=_C18 ,\nC16_=_C154 ,C16_=_C530 ,C16_=_C616 ,C17_=_C18 ,C17_=_C155 ,C17_=_C275 ,\nC18_=_C617 ,C20_=_C26 ,C20_=_C37 ,C20_=_C56 ,C20_=_C144 ,C20_=_C145 ,\nC20_=_C146 ,C20_=_C147 ,C20_=_C148 ,C20_=_C149 ,C20_=_C150 ,C20_=_C151 ,\nC20_=_C152 ,C20_=_C154 ,C20_=_C155 ,C20_=_C156 ,C26_=_C236 ,C26_=_C250 ,\nC26_=_C251 ,C26_=_C252 ,C26_=_C253 ,C26_=_C254 ,C26_=_C256 ,C26_=_C257 ,\nC26_=_C258 ,C26_=_C259 ,C26_=_C260 ,C26_=_C261 ,C26_=_C262 ,C37_=_C38 ,\nC37_=_C43 ,C37_=_C45 ,C37_=_C56 ,C37_=_C144 ,C37_=_C145 ,C37_=_C146 ,\nC37_=_C147 ,C37_=_C148 ,C37_=_C149 ,C37_=_C150 ,C37_=_C151 ,C37_=_C152 ,\nC37_=_C154 ,C37_=_C155 ,C37_=_C156 ,C38_=_C43 ,C38_=_C45 ,C38_=_C118 ,\nC38_=_C157 ,C38_=_C196 ,C38_=_C203 ,C38_=_C264 ,C38_=_C265 ,C38_=_C266 ,\nC38_=_C268 ,C38_=_C269 ,C38_=_C271 ,C38_=_C272 ,C38_=_C273 ,C38_=_C274 ,\nC38_=_C275 ,C38_=_C276 ,C43_=_C45 ,C43_=_C172 ,C43_=_C283 ,C43_=_C307 ,\nC43_=_C348 ,C43_=_C405 ,C43_=_C421 ,C43_=_C423 ,C43_=_C424 ,C43_=_C425 ,\nC43_=_C426 ,C43_=_C427 ,C43_=_C428 ,C43_=_C429 ,C43_=_C431 ,C45_=_C359 ,\nC45_=_C368 ,C45_=_C399 ,C45_=_C449 ,C45_=_C468 ,C45_=_C481 ,C45_=_C500 ,\nC45_=_C508 ,C45_=_C524 ,C45_=_C525 ,C45_=_C526 ,C45_=_C527 ,C45_=_C528 ,\nC45_=_C529 ,C45_=_C530 ,C45_=_C531 ,C56_=_C144 ,C56_=_C145 ,C56_=_C146 ,\nC56_=_C147 ,C56_=_C148 ,C56_=_C149 ,C56_=_C150 ,C56_=_C151 ,C56_=_C152 ,\nC56_=_C154 ,C56_=_C155 ,C56_=_C156 ,C99_=_C125 ,C99_=_C346 ,C99_=_C404 ,\nC99_=_C484 ,C99_=_C499 ,C99_=_C504 ,C99_=_C568 ,C99_=_C580 ,C99_=_C586 ,\nC99_=_C599 ,C99_=_C612 ,C99_=_C616 ,C99_=_C617 ,C104_=_C116 ,C104_=_C128 ,\nC104_=_C130 ,C104_=_C131 ,C104_=_C132 ,C104_=_C133 ,C104_=_C134 ,C104_=_C135 ,\nC104_=_C136 ,C104_=_C137 ,C104_=_C138 ,C104_=_C139 ,C104_=_C140 ,C104_=_C141 ,\nC104_=_C142 ,C116_=_C118 ,C116_=_C125 ,C116_=_C128 ,C116_=_C130 ,C116_=_C131 ,\nC116_=_C132 ,C116_=_C133 ,C116_=_C134 ,C116_=_C135 ,C116_=_C136 ,C116_=_C137 ,\nC116_=_C138 ,C116_=_C139 ,C116_=_C140 ,C116_=_C141 ,C116_=_C142 ,C118_=_C125 ,\nC118_=_C157 ,C118_=_C196 ,C118_=_C203 ,C118_=_C264 ,C118_=_C265 ,C118_=_C266 ,\nC118_=_C268 ,C118_=_C269 ,C118_=_C271 ,C118_=_C272 ,C118_=_C273 ,C118_=_C274 ,\nC118_=_C275 ,C118_=_C276 ,C125_=_C346 ,C125_=_C404 ,C125_=_C484 ,C125_=_C499 ,\nC125_=_C504 ,C125_=_C568 ,C125_=_C580 ,C125_=_C586 ,C125_=_C599 ,C125_=_C612 ,\nC125_=_C616 ,C125_=_C617 ,C128_=_C130 ,C128_=_C131 ,C128_=_C132 ,C128_=_C133 ,\nC128_=_C134 ,C128_=_C135 ,C128_=_C136 ,C128_=_C137 ,C128_=_C138 ,C128_=_C139 ,\nC128_=_C140 ,C128_=_C141 ,C128_=_C142 ,C130_=_C131 ,C130_=_C132 ,C130_=_C133 ,\nC130_=_C134 ,C130_=_C135 ,C130_=_C136 ,C130_=_C137 ,C130_=_C138 ,C130_=_C139 ,\nC130_=_C140 ,C130_=_C141 ,C130_=_C142 ,C130_=_C250 ,C130_=_C264 ,C130_=_C283 ,\nC131_=_C132 ,C131_=_C133 ,C131_=_C134 ,C131_=_C135 ,C131_=_C136 ,C131_=_C137 ,\nC131_=_C138 ,C131_=_C139 ,C131_=_C140 ,C131_=_C141 ,C131_=_C142 ,C131_=_C346 ,\nC132_=_C133 ,C132_=_C134 ,C132_=_C135 ,C132_=_C136 ,C132_=_C137 ,C132_=_C138 ,\nC132_=_C139 ,C132_=_C140 ,C132_=_C141 ,C132_=_C142 ,C133_=_C134 ,C133_=_C135 ,\nC133_=_C136 ,C133_=_C137 ,C133_=_C138 ,C133_=_C139 ,C133_=_C140 ,C133_=_C141 ,\nC133_=_C142 ,C134_=_C135 ,C134_=_C136 ,C134_=_C137 ,C134_=_C138 ,C134_=_C139 ,\nC134_=_C140 ,C134_=_C141 ,C134_=_C142 ,C134_=_C269 ,C134_=_C421 ,C134_=_C481 ,\nC134_=_C484 ,C135_=_C136 ,C135_=_C137 ,C135_=_C138 ,C135_=_C139 ,C135_=_C140 ,\nC135_=_C141 ,C135_=_C142 ,C135_=_C271 ,C136_=_C137 ,C136_=_C138 ,C136_=_C139 ,\nC136_=_C140 ,C136_=_C141 ,C136_=_C142 ,C137_=_C138 ,C137_=_C139 ,C137_=_C140 ,\nC137_=_C141 ,C137_=_C142 ,C137_=_C150 ,C138_=_C139 ,C138_=_C140 ,C138_=_C141 ,\nC138_=_C142 ,C138_=_C423 ,C138_=_C525 ,C138_=_C568 ,C139_=_C140 ,C139_=_C141 ,\nC139_=_C142 ,C139_=_C151 ,C139_=_C599 ,C140_=_C141 ,C140_=_C142 ,C140_=_C531 ,\nC141_=_C142 ,C144_=_C145 ,C144_=_C146 ,C144_=_C147 ,C144_=_C148 ,C144_=_C149 ,\nC144_=_C150 ,C144_=_C151 ,C144_=_C152 ,C144_=_C154 ,C144_=_C155 ,C144_=_C156 ,\nC145_=_C146 ,C145_=_C147 ,C145_=_C148 ,C145_=_C149 ,C145_=_C150 ,C145_=_C151 ,\nC145_=_C152 ,C145_=_C154 ,C145_=_C155 ,C145_=_C156 ,C145_=_C359 ,C146_=_C147 ,\nC146_=_C148 ,C146_=_C149 ,C146_=_C150 ,C146_=_C151 ,C146_=_C152 ,C146_=_C154 ,\nC146_=_C155 ,C146_=_C156 ,C146_=_C254 ,C146_=_C266 ,C146_=_C405 ,C147_=_C148 ,\nC147_=_C149</w:t>
      </w:r>
    </w:p>
    <w:p>
      <w:pPr>
        <w:pStyle w:val="PreformattedText"/>
        <w:bidi w:val="0"/>
        <w:spacing w:before="0" w:after="0"/>
        <w:jc w:val="left"/>
        <w:rPr/>
      </w:pPr>
      <w:r>
        <w:rPr/>
        <w:t xml:space="preserve"> </w:t>
      </w:r>
      <w:r>
        <w:rPr/>
        <w:t>,C147_=_C150 ,C147_=_C151 ,C147_=_C152 ,C147_=_C154 ,C147_=_C155 ,\nC147_=_C156 ,C147_=_C468 ,C148_=_C149 ,C148_=_C150 ,C148_=_C151 ,C148_=_C152 ,\nC148_=_C154 ,C148_=_C155 ,C148_=_C156 ,C148_=_C499 ,C149_=_C150 ,C149_=_C151 ,\nC149_=_C152 ,C149_=_C154 ,C149_=_C155 ,C149_=_C156 ,C150_=_C151 ,C150_=_C152 ,\nC150_=_C154 ,C150_=_C155 ,C150_=_C156 ,C151_=_C152 ,C151_=_C154 ,C151_=_C155 ,\nC151_=_C156 ,C151_=_C599 ,C152_=_C154 ,C152_=_C155 ,C152_=_C156 ,C154_=_C155 ,\nC154_=_C156 ,C154_=_C530 ,C154_=_C616 ,C155_=_C156 ,C155_=_C275 ,C157_=_C196 ,\nC157_=_C203 ,C157_=_C264 ,C157_=_C265 ,C157_=_C266 ,C157_=_C268 ,C157_=_C269 ,\nC157_=_C271 ,C157_=_C272 ,C157_=_C273 ,C157_=_C274 ,C157_=_C275 ,C157_=_C276 ,\nC172_=_C283 ,C172_=_C307 ,C172_=_C348 ,C172_=_C405 ,C172_=_C421 ,C172_=_C423 ,\nC172_=_C424 ,C172_=_C425 ,C172_=_C426 ,C172_=_C427 ,C172_=_C428 ,C172_=_C429 ,\nC172_=_C431 ,C196_=_C203 ,C196_=_C264 ,C196_=_C265 ,C196_=_C266 ,C196_=_C268 ,\nC196_=_C269 ,C196_=_C271 ,C196_=_C272 ,C196_=_C273 ,C196_=_C274 ,C196_=_C275 ,\nC196_=_C276 ,C203_=_C264 ,C203_=_C265 ,C203_=_C266 ,C203_=_C268 ,C203_=_C269 ,\nC203_=_C271 ,C203_=_C272 ,C203_=_C273 ,C203_=_C274 ,C203_=_C275 ,C203_=_C276 ,\nC236_=_C250 ,C236_=_C251 ,C236_=_C252 ,C236_=_C253 ,C236_=_C254 ,C236_=_C256 ,\nC236_=_C257 ,C236_=_C258 ,C236_=_C259 ,C236_=_C260 ,C236_=_C261 ,C236_=_C262 ,\nC250_=_C251 ,C250_=_C252 ,C250_=_C253 ,C250_=_C254 ,C250_=_C256 ,C250_=_C257 ,\nC250_=_C258 ,C250_=_C259 ,C250_=_C260 ,C250_=_C261 ,C250_=_C262 ,C250_=_C264 ,\nC250_=_C283 ,C251_=_C252 ,C251_=_C253 ,C251_=_C254 ,C251_=_C256 ,C251_=_C257 ,\nC251_=_C258 ,C251_=_C259 ,C251_=_C260 ,C251_=_C261 ,C251_=_C262 ,C252_=_C253 ,\nC252_=_C254 ,C252_=_C256 ,C252_=_C257 ,C252_=_C258 ,C252_=_C259 ,C252_=_C260 ,\nC252_=_C261 ,C252_=_C262 ,C252_=_C307 ,C253_=_C254 ,C253_=_C256 ,C253_=_C257 ,\nC253_=_C258 ,C253_=_C259 ,C253_=_C260 ,C253_=_C261 ,C253_=_C262 ,C253_=_C368 ,\nC254_=_C256 ,C254_=_C257 ,C254_=_C258 ,C254_=_C259 ,C254_=_C260 ,C254_=_C261 ,\nC254_=_C262 ,C254_=_C266 ,C254_=_C405 ,C256_=_C257 ,C256_=_C258 ,C256_=_C259 ,\nC256_=_C260 ,C256_=_C261 ,C256_=_C262 ,C256_=_C424 ,C257_=_C258 ,C257_=_C259 ,\nC257_=_C260 ,C257_=_C261 ,C257_=_C262 ,C257_=_C425 ,C258_=_C259 ,C258_=_C260 ,\nC258_=_C261 ,C258_=_C262 ,C258_=_C426 ,C258_=_C526 ,C258_=_C580 ,C259_=_C260 ,\nC259_=_C261 ,C259_=_C262 ,C259_=_C272 ,C259_=_C586 ,C260_=_C261 ,C260_=_C262 ,\nC260_=_C273 ,C260_=_C427 ,C261_=_C262 ,C262_=_C529 ,C264_=_C265 ,C264_=_C266 ,\nC264_=_C268 ,C264_=_C269 ,C264_=_C271 ,C264_=_C272 ,C264_=_C273 ,C264_=_C274 ,\nC264_=_C275 ,C264_=_C276 ,C264_=_C283 ,C265_=_C266 ,C265_=_C268 ,C265_=_C269 ,\nC265_=_C271 ,C265_=_C272 ,C265_=_C273 ,C265_=_C274 ,C265_=_C275 ,C265_=_C276 ,\nC265_=_C399 ,C265_=_C404 ,C266_=_C268 ,C266_=_C269 ,C266_=_C271 ,C266_=_C272 ,\nC266_=_C273 ,C266_=_C274 ,C266_=_C275 ,C266_=_C276 ,C266_=_C405 ,C268_=_C269 ,\nC268_=_C271 ,C268_=_C272 ,C268_=_C273 ,C268_=_C274 ,C268_=_C275 ,C268_=_C276 ,\nC268_=_C449 ,C269_=_C271 ,C269_=_C272 ,C269_=_C273 ,C269_=_C274 ,C269_=_C275 ,\nC269_=_C276 ,C269_=_C421 ,C269_=_C481 ,C269_=_C484 ,C271_=_C272 ,C271_=_C273 ,\nC271_=_C274 ,C271_=_C275 ,C271_=_C276 ,C272_=_C273 ,C272_=_C274 ,C272_=_C275 ,\nC272_=_C276 ,C272_=_C586 ,C273_=_C274 ,C273_=_C275 ,C273_=_C276 ,C273_=_C427 ,\nC274_=_C275 ,C274_=_C276 ,C275_=_C276 ,C283_=_C307 ,C283_=_C348 ,C283_=_C405 ,\nC283_=_C421 ,C283_=_C423 ,C283_=_C424 ,C283_=_C425 ,C283_=_C426 ,C283_=_C427 ,\nC283_=_C428 ,C283_=_C429 ,C283_=_C431 ,C307_=_C348 ,C307_=_C405 ,C307_=_C421 ,\nC307_=_C423 ,C307_=_C424 ,C307_=_C425 ,C307_=_C426 ,C307_=_C427 ,C307_=_C428 ,\nC307_=_C429 ,C307_=_C431 ,C346_=_C404 ,C346_=_C484 ,C346_=_C499 ,C346_=_C504 ,\nC346_=_C568 ,C346_=_C580 ,C346_=_C586 ,C346_=_C599 ,C346_=_C612 ,C346_=_C616 ,\nC346_=_C617 ,C348_=_C405 ,C348_=_C421 ,C348_=_C423 ,C348_=_C424 ,C348_=_C425 ,\nC348_=_C426 ,C348_=_C427 ,C348_=_C428 ,C348_=_C429 ,C348_=_C431 ,C359_=_C368 ,\nC359_=_C399 ,C359_=_C449 ,C359_=_C468 ,C359_=_C481 ,C359_=_C500 ,C359_=_C508 ,\nC359_=_C524 ,C359_=_C525 ,C359_=_C526 ,C359_=_C527 ,C359_=_C528 ,C359_=_C529 ,\nC359_=_C530 ,C359_=_C531 ,C368_=_C399 ,C368_=_C449 ,C368_=_C468 ,C368_=_C481 ,\nC368_=_C500 ,C368_=_C508 ,C368_=_C524 ,C368_=_C525 ,C368_=_C526 ,C368_=_C527 ,\nC368_=_C528 ,C368_=_C529 ,C368_=_C530 ,C368_=_C531 ,C399_=_C404 ,C399_=_C449 ,\nC399_=_C468 ,C399_=_C481 ,C399_=_C500 ,C399_=_C508 ,C399_=_C524 ,C399_=_C525 ,\nC399_=_C526 ,C399_=_C527 ,C399_=_C528 ,C399_=_C529 ,C399_=_C530 ,C399_=_C531 ,\nC404_=_C484 ,C404_=_C499 ,C404_=_C504 ,C404_=_C568 ,C404_=_C580 ,C404_=_C586 ,\nC404_=_C599 ,C404_=_C612 ,C404_=_C616 ,C404_=_C617 ,C405_=_C421 ,C405_=_C423 ,\nC405_=_C424 ,C405_=_C425 ,C405_=_C426 ,C405_=_C427 ,C405_=_C428 ,C405_=_C429 ,\nC405_=_C431 ,C421_=_C423 ,C421_=_C424 ,C421_=_C425 ,C421_=_C426 ,C421_=_C427 ,\nC421_=_C428 ,C421_=_C429 ,C421_=_C431 ,C421_=_C481 ,C421_=_C484 ,C423_=_C424 ,\nC423_=_C425 ,C423_=_C426 ,C423_=_C427 ,C423_=_C428 ,C423_=_C429 ,C423_=_C431 ,\nC423_=_C525 ,C423_=_C568 ,C424_=_C425 ,C424_=_C426 ,C424_=_C427 ,C424_=_C428 ,\nC424_=_C429 ,C424_=_C431 ,C425_=_C426 ,C425_=_C427 ,C425_=_C428 ,C425_=_C429 ,\nC425_=_C431 ,C426_=_C427 ,C426_=_C428 ,C426_=_C429 ,C426_=_C431 ,C426_=_C526 ,\nC426_=_C580 ,C427_=_C428 ,C427_=_C429 ,C427_=_C431 ,C428_=_C429 ,C428_=_C431 ,\nC428_=_C528 ,C429_=_C431 ,C429_=_C612 ,C449_=_C468 ,C449_=_C481 ,C449_=_C500 ,\nC449_=_C508 ,C449_=_C524 ,C449_=_C525 ,C449_=_C526 ,C449_=_C527 ,C449_=_C528 ,\nC449_=_C529 ,C449_=_C530 ,C449_=_C531 ,C468_=_C481 ,C468_=_C500 ,C468_=_C508 ,\nC468_=_C524 ,C468_=_C525 ,C468_=_C526 ,C468_=_C527 ,C468_=_C528 ,C468_=_C529 ,\nC468_=_C530 ,C468_=_C531 ,C481_=_C484 ,C481_=_C500 ,C481_=_C508 ,C481_=_C524 ,\nC481_=_C525 ,C481_=_C526 ,C481_=_C527 ,C481_=_C528 ,C481_=_C529 ,C481_=_C530 ,\nC481_=_C531 ,C484_=_C499 ,C484_=_C504 ,C484_=_C568 ,C484_=_C580 ,C484_=_C586 ,\nC484_=_C599 ,C484_=_C612 ,C484_=_C616 ,C484_=_C617 ,C499_=_C504 ,C499_=_C568 ,\nC499_=_C580 ,C499_=_C586 ,C499_=_C599 ,C499_=_C612 ,C499_=_C616 ,C499_=_C617 ,\nC500_=_C504 ,C500_=_C508 ,C500_=_C524 ,C500_=_C525 ,C500_=_C526 ,C500_=_C527 ,\nC500_=_C528 ,C500_=_C529 ,C500_=_C530 ,C500_=_C531 ,C504_=_C568 ,C504_=_C580 ,\nC504_=_C586 ,C504_=_C599 ,C504_=_C612 ,C504_=_C616 ,C504_=_C617 ,C508_=_C524 ,\nC508_=_C525 ,C508_=_C526 ,C508_=_C527 ,C508_=_C528 ,C508_=_C529 ,C508_=_C530 ,\nC508_=_C531 ,C524_=_C525 ,C524_=_C526 ,C524_=_C527 ,C524_=_C528 ,C524_=_C529 ,\nC524_=_C530 ,C524_=_C531 ,C525_=_C526 ,C525_=_C527 ,C525_=_C528 ,C525_=_C529 ,\nC525_=_C530 ,C525_=_C531 ,C525_=_C568 ,C526_=_C527 ,C526_=_C528 ,C526_=_C529 ,\nC526_=_C530 ,C526_=_C531 ,C526_=_C580 ,C527_=_C528 ,C527_=_C529 ,C527_=_C530 ,\nC527_=_C531 ,C528_=_C529 ,C528_=_C530 ,C528_=_C531 ,C529_=_C530 ,C529_=_C531 ,\nC530_=_C531 ,C530_=_C616 ,C568_=_C580 ,C568_=_C586 ,C568_=_C599 ,C568_=_C612 ,\nC568_=_C616 ,C568_=_C617 ,C580_=_C586 ,C580_=_C599 ,C580_=_C612 ,C580_=_C616 ,\nC580_=_C617 ,C586_=_C599 ,C586_=_C612 ,C586_=_C616 ,C586_=_C617 ,C599_=_C612 ,\nC599_=_C616 ,C599_=_C617 ,C612_=_C616 ,C612_=_C617 ,C616_=_C617 ,"];51[shape=box, label="id:51 level: 3\n144: C10 C13 C17 C29 C30 \nC35 C37 C38 C39 C40 C41 \nC42 C43 C45 C46 C47 C48 \nC49 C50 C51 C52 C53 C69 \nC77 C80 C84 C94 C100 C104 \nC105 C106 C107 C108 C109 C110 \nC113 C115 C120 C122 C134 C147 \nC155 C160 C162 C173 C175 C176 \nC184 C220 C225 C227 C228 C241 \nC265 C269 C275 C284 C286 C287 \nC294 C308 C309 C320 C324 C325 \nC331 C333 C347 C349 C351 C377 \nC379 C380 C387 C399 C400 C401 \nC403 C404 C421 C432 C433 C436 \nC437 C438 C439 C440 C441 C443 \nC444 C445 C446 C447 C457 C468 \nC469 C470 C471 C472 C473 C474 \nC475 C476 C477 C478 C479 C480 \nC481 C482 C483 C484 C485 C486 \nC488 C500 C501 C502 C503 C504 \nC505 C508 C509 C510 C511 C512 \nC513 C533 C542 C545 C549 C553 \nC555 C563 C574 C587 C593 C604 \nC605 C606 C613 C619 C620 C623 \nC624 \n1129: C10_=_C13( C10 C13 ) C10_=_C17( C10 C17 ) C10_=_C265( C10 C265 ) C10_=_C294( C10 C294 ) C10_=_C331( C10 C331 ) \nC10_=_C399( C10 C399 ) C10_=_C400( C10 C400 ) C10_=_C401( C10 C401 ) C10_=_C403( C10 C403 ) C10_=_C404( C10 C404 ) C13_=_C17( C13 C17 ) \nC13_=_C80( C13 C80 ) C13_=_C351( C13 C351 ) C13_=_C387( C13 C387 ) C13_=_C533( C13 C533 ) C13_=_C542( C13 C542 ) C13_=_C549( C13 C549 ) \nC13_=_C555( C13 C555 ) C13_=_C587( C13 C587 ) C17_=_C69( C17 C69 ) C17_=_C155( C17 C155 ) C17_=_C184( C17 C184 ) C17_=_C220( C17 C220 ) \nC17_=_C275( C17 C275 ) C17_=_C320( C17 C320 ) C17_=_C347( C17 C347 ) C17_=_C377( C17 C377 ) C17_=_C545( C17 C545 ) C17_=_C553( C17 C553 ) \nC17_=_C605( C17 C605 ) C17_=_C606( C17 C606 ) C17_=_C613( C17 C613 ) C17_=_C620( C17 C620 ) C17_=_C624( C17 C624 ) C29_=_C30( C29 C30 ) \nC29_=_C173( C29 C173 ) C29_=_C225( C29 C225 ) C29_=_C308( C29 C308 ) C29_=_C432( C29 C432 ) C29_=_C433( C29 C433 ) C29_=_C436( C29 C436 ) \nC29_=_C437( C29 C437 ) C29_=_C438( C29 C438 ) C29_=_C439( C29 C439 ) C29_=_C440( C29 C440 ) C29_=_C441( C29 C441 ) C29_=_C443( C29 C443 ) \nC29_=_C444( C29 C444 ) C29_=_C445( C29 C445 ) C29_=_C446( C29 C446 ) C29_=_C447( C29 C447 ) C30_=_C77( C30 C77 ) C30_=_C147( C30 C147 ) \nC30_=_C160( C30 C160 ) C30_=_C241( C30 C241 ) C30_=_C379( C30 C379 ) C30_=_C457( C30 C457 ) C30_=_C468( C30 C468 ) C30_=_C469( C30 C469 ) \nC30_=_C470( C30 C470 ) C30_=_C471( C30 C471 ) C30_=_C472( C30 C472 ) C30_=_C473( C30 C473 ) C30_=_C474( C30 C474 ) C30_=_C475( C30 C475 ) \nC30_=_C476( C30 C476 ) C30_=_C477( C30 C477 ) C30_=_C478( C30 C478 ) C35_=_C37( C35 C37 ) C35_=_C38( C35 C38 ) C35_=_C39( C35 C39 ) \nC35_=_C40( C35 C40 ) C35_=_C41( C35 C41 ) C35_=_C42( C35 C42 ) C35_=_C43( C35 C43 ) C35_=_C45( C35 C45 ) C35_=_C46( C35 C46 ) \nC35_=_C47( C35 C47 ) C35_=_C48( C35 C48 ) C35_=_C49( C35 C49 ) C35_=_C50( C35 C50 ) C35_=_C51( C35 C51 ) C35_=_C52( C35 C52 ) \nC35_=_C53( C35 C53 ) C35_=_C77( C35 C77 ) C35_=_C80( C35 C80 ) C37_=_C38( C37 C38 ) C37_=_C39( C37 C39 ) C37_=_C40( C37 C40 ) \nC37_=_C41( C37 C41 ) C37_=_C42( C37 C42 ) C37_=_C43( C37 C43 ) C37_=_C45(</w:t>
      </w:r>
    </w:p>
    <w:p>
      <w:pPr>
        <w:pStyle w:val="PreformattedText"/>
        <w:bidi w:val="0"/>
        <w:spacing w:before="0" w:after="0"/>
        <w:jc w:val="left"/>
        <w:rPr/>
      </w:pPr>
      <w:r>
        <w:rPr/>
        <w:t xml:space="preserve"> </w:t>
      </w:r>
      <w:r>
        <w:rPr/>
        <w:t>C37 C45 ) C37_=_C46( C37 C46 ) C37_=_C47( C37 C47 ) \nC37_=_C48( C37 C48 ) C37_=_C49( C37 C49 ) C37_=_C50( C37 C50 ) C37_=_C51( C37 C51 ) C37_=_C52( C37 C52 ) C37_=_C53( C37 C53 ) \nC37_=_C147( C37 C147 ) C37_=_C155( C37 C155 ) C38_=_C39( C38 C39 ) C38_=_C40( C38 C40 ) C38_=_C41( C38 C41 ) C38_=_C42( C38 C42 ) \nC38_=_C43( C38 C43 ) C38_=_C45( C38 C45 ) C38_=_C46( C38 C46 ) C38_=_C47( C38 C47 ) C38_=_C48( C38 C48 ) C38_=_C49( C38 C49 ) \nC38_=_C50( C38 C50 ) C38_=_C51( C38 C51 ) C38_=_C52( C38 C52 ) C38_=_C53( C38 C53 ) C38_=_C265( C38 C265 ) C38_=_C269( C38 C269 ) \nC38_=_C275( C38 C275 ) C39_=_C40( C39 C40 ) C39_=_C41( C39 C41 ) C39_=_C42( C39 C42 ) C39_=_C43( C39 C43 ) C39_=_C45( C39 C45 ) \nC39_=_C46( C39 C46 ) C39_=_C47( C39 C47 ) C39_=_C48( C39 C48 ) C39_=_C49( C39 C49 ) C39_=_C50( C39 C50 ) C39_=_C51( C39 C51 ) \nC39_=_C52( C39 C52 ) C39_=_C53( C39 C53 ) C39_=_C109( C39 C109 ) C39_=_C308( C39 C308 ) C39_=_C309( C39 C309 ) C39_=_C320( C39 C320 ) \nC40_=_C41( C40 C41 ) C40_=_C42( C40 C42 ) C40_=_C43( C40 C43 ) C40_=_C45( C40 C45 ) C40_=_C46( C40 C46 ) C40_=_C47( C40 C47 ) \nC40_=_C48( C40 C48 ) C40_=_C49( C40 C49 ) C40_=_C50( C40 C50 ) C40_=_C51( C40 C51 ) C40_=_C52( C40 C52 ) C40_=_C53( C40 C53 ) \nC40_=_C377( C40 C377 ) C41_=_C42( C41 C42 ) C41_=_C43( C41 C43 ) C41_=_C45( C41 C45 ) C41_=_C46( C41 C46 ) C41_=_C47( C41 C47 ) \nC41_=_C48( C41 C48 ) C41_=_C49( C41 C49 ) C41_=_C50( C41 C50 ) C41_=_C51( C41 C51 ) C41_=_C52( C41 C52 ) C41_=_C53( C41 C53 ) \nC41_=_C379( C41 C379 ) C41_=_C380( C41 C380 ) C41_=_C387( C41 C387 ) C42_=_C43( C42 C43 ) C42_=_C45( C42 C45 ) C42_=_C46( C42 C46 ) \nC42_=_C47( C42 C47 ) C42_=_C48( C42 C48 ) C42_=_C49( C42 C49 ) C42_=_C50( C42 C50 ) C42_=_C51( C42 C51 ) C42_=_C52( C42 C52 ) \nC42_=_C53( C42 C53 ) C43_=_C45( C43 C45 ) C43_=_C46( C43 C46 ) C43_=_C47( C43 C47 ) C43_=_C48( C43 C48 ) C43_=_C49( C43 C49 ) \nC43_=_C50( C43 C50 ) C43_=_C51( C43 C51 ) C43_=_C52( C43 C52 ) C43_=_C53( C43 C53 ) C43_=_C421( C43 C421 ) C45_=_C46( C45 C46 ) \nC45_=_C47( C45 C47 ) C45_=_C48( C45 C48 ) C45_=_C49( C45 C49 ) C45_=_C50( C45 C50 ) C45_=_C51( C45 C51 ) C45_=_C52( C45 C52 ) \nC45_=_C53( C45 C53 ) C45_=_C399( C45 C399 ) C45_=_C468( C45 C468 ) C45_=_C481( C45 C481 ) C45_=_C500( C45 C500 ) C45_=_C508( C45 C508 ) \nC46_=_C47( C46 C47 ) C46_=_C48( C46 C48 ) C46_=_C49( C46 C49 ) C46_=_C50( C46 C50 ) C46_=_C51( C46 C51 ) C46_=_C52( C46 C52 ) \nC46_=_C53( C46 C53 ) C46_=_C533( C46 C533 ) C47_=_C48( C47 C48 ) C47_=_C49( C47 C49 ) C47_=_C50( C47 C50 ) C47_=_C51( C47 C51 ) \nC47_=_C52( C47 C52 ) C47_=_C53( C47 C53 ) C47_=_C437( C47 C437 ) C47_=_C549( C47 C549 ) C47_=_C553( C47 C553 ) C48_=_C49( C48 C49 ) \nC48_=_C50( C48 C50 ) C48_=_C51( C48 C51 ) C48_=_C52( C48 C52 ) C48_=_C53( C48 C53 ) C48_=_C471( C48 C471 ) C48_=_C502( C48 C502 ) \nC49_=_C50( C49 C50 ) C49_=_C51( C49 C51 ) C49_=_C52( C49 C52 ) C49_=_C53( C49 C53 ) C49_=_C113( C49 C113 ) C49_=_C482( C49 C482 ) \nC50_=_C51( C50 C51 ) C50_=_C52( C50 C52 ) C50_=_C53( C50 C53 ) C50_=_C443( C50 C443 ) C50_=_C593( C50 C593 ) C51_=_C52( C51 C52 ) \nC51_=_C53( C51 C53 ) C51_=_C472( C51 C472 ) C51_=_C510( C51 C510 ) C52_=_C53( C52 C53 ) C52_=_C604( C52 C604 ) C52_=_C605( C52 C605 ) \nC53_=_C403( C53 C403 ) C53_=_C512( C53 C512 ) C69_=_C155( C69 C155 ) C69_=_C184( C69 C184 ) C69_=_C220( C69 C220 ) C69_=_C275( C69 C275 ) \nC69_=_C320( C69 C320 ) C69_=_C347( C69 C347 ) C69_=_C377( C69 C377 ) C69_=_C545( C69 C545 ) C69_=_C553( C69 C553 ) C69_=_C605( C69 C605 ) \nC69_=_C606( C69 C606 ) C69_=_C613( C69 C613 ) C69_=_C620( C69 C620 ) C69_=_C624( C69 C624 ) C77_=_C80( C77 C80 ) C77_=_C147( C77 C147 ) \nC77_=_C160( C77 C160 ) C77_=_C241( C77 C241 ) C77_=_C379( C77 C379 ) C77_=_C457( C77 C457 ) C77_=_C468( C77 C468 ) C77_=_C469( C77 C469 ) \nC77_=_C470( C77 C470 ) C77_=_C471( C77 C471 ) C77_=_C472( C77 C472 ) C77_=_C473( C77 C473 ) C77_=_C474( C77 C474 ) C77_=_C475( C77 C475 ) \nC77_=_C476( C77 C476 ) C77_=_C477( C77 C477 ) C77_=_C478( C77 C478 ) C80_=_C351( C80 C351 ) C80_=_C387( C80 C387 ) C80_=_C533( C80 C533 ) \nC80_=_C542( C80 C542 ) C80_=_C549( C80 C549 ) C80_=_C555( C80 C555 ) C80_=_C587( C80 C587 ) C84_=_C94( C84 C94 ) C84_=_C100( C84 C100 ) \nC84_=_C104( C84 C104 ) C84_=_C105( C84 C105 ) C84_=_C106( C84 C106 ) C84_=_C107( C84 C107 ) C84_=_C108( C84 C108 ) C84_=_C109( C84 C109 ) \nC84_=_C110( C84 C110 ) C84_=_C113( C84 C113 ) C84_=_C115( C84 C115 ) C94_=_C100( C94 C100 ) C94_=_C175( C94 C175 ) C94_=_C228( C94 C228 ) \nC94_=_C286( C94 C286 ) C94_=_C325( C94 C325 ) C94_=_C500( C94 C500 ) C94_=_C501( C94 C501 ) C94_=_C502( C94 C502 ) C94_=_C503( C94 C503 ) \nC94_=_C504( C94 C504 ) C94_=_C505( C94 C505 ) C100_=_C446( C100 C446 ) C100_=_C475( C100 C475 ) C100_=_C563( C100 C563 ) C100_=_C574( C100 C574 ) \nC100_=_C593( C100 C593 ) C100_=_C604( C100 C604 ) C100_=_C619( C100 C619 ) C100_=_C623( C100 C623 ) C104_=_C105( C104 C105 ) C104_=_C106( C104 C106 ) \nC104_=_C107( C104 C107 ) C104_=_C108( C104 C108 ) C104_=_C109( C104 C109 ) C104_=_C110( C104 C110 ) C104_=_C113( C104 C113 ) C104_=_C115( C104 C115 ) \nC104_=_C134( C104 C134 ) C105_=_C106( C105 C106 ) C105_=_C107( C105 C107 ) C105_=_C108( C105 C108 ) C105_=_C109( C105 C109 ) C105_=_C110( C105 C110 ) \nC105_=_C113( C105 C113 ) C105_=_C115( C105 C115 ) C105_=_C173( C105 C173 ) C105_=_C175( C105 C175 ) C105_=_C176( C105 C176 ) C105_=_C184( C105 C184 ) \nC106_=_C107( C106 C107 ) C106_=_C108( C106 C108 ) C106_=_C109( C106 C109 ) C106_=_C110( C106 C110 ) C106_=_C113( C106 C113 ) C106_=_C115( C106 C115 ) \nC107_=_C108( C107 C108 ) C107_=_C109( C107 C109 ) C107_=_C110( C107 C110 ) C107_=_C113( C107 C113 ) C107_=_C115( C107 C115 ) C107_=_C220( C107 C220 ) \nC108_=_C109( C108 C109 ) C108_=_C110( C108 C110 ) C108_=_C113( C108 C113 ) C108_=_C115( C108 C115 ) C108_=_C294( C108 C294 ) C109_=_C110( C109 C110 ) \nC109_=_C113( C109 C113 ) C109_=_C115( C109 C115 ) C109_=_C308( C109 C308 ) C109_=_C309( C109 C309 ) C109_=_C320( C109 C320 ) C110_=_C113( C110 C113 ) \nC110_=_C115( C110 C115 ) C113_=_C115( C113 C115 ) C113_=_C482( C113 C482 ) C115_=_C447( C115 C447 ) C115_=_C476( C115 C476 ) C115_=_C624( C115 C624 ) \nC120_=_C122( C120 C122 ) C120_=_C134( C120 C134 ) C120_=_C227( C120 C227 ) C120_=_C269( C120 C269 ) C120_=_C284( C120 C284 ) C120_=_C309( C120 C309 ) \nC120_=_C324( C120 C324 ) C120_=_C333( C120 C333 ) C120_=_C349( C120 C349 ) C120_=_C380( C120 C380 ) C120_=_C421( C120 C421 ) C120_=_C479( C120 C479 ) \nC120_=_C480( C120 C480 ) C120_=_C481( C120 C481 ) C120_=_C482( C120 C482 ) C120_=_C483( C120 C483 ) C120_=_C484( C120 C484 ) C120_=_C485( C120 C485 ) \nC120_=_C486( C120 C486 ) C122_=_C162( C122 C162 ) C122_=_C176( C122 C176 ) C122_=_C287( C122 C287 ) C122_=_C479( C122 C479 ) C122_=_C488( C122 C488 ) \nC122_=_C508( C122 C508 ) C122_=_C509( C122 C509 ) C122_=_C510( C122 C510 ) C122_=_C511( C122 C511 ) C122_=_C512( C122 C512 ) C122_=_C513( C122 C513 ) \nC134_=_C227( C134 C227 ) C134_=_C269( C134 C269 ) C134_=_C284( C134 C284 ) C134_=_C309( C134 C309 ) C134_=_C324( C134 C324 ) C134_=_C333( C134 C333 ) \nC134_=_C349( C134 C349 ) C134_=_C380( C134 C380 ) C134_=_C421( C134 C421 ) C134_=_C479( C134 C479 ) C134_=_C480( C134 C480 ) C134_=_C481( C134 C481 ) \nC134_=_C482( C134 C482 ) C134_=_C483( C134 C483 ) C134_=_C484( C134 C484 ) C134_=_C485( C134 C485 ) C134_=_C486( C134 C486 ) C147_=_C155( C147 C155 ) \nC147_=_C160( C147 C160 ) C147_=_C241( C147 C241 ) C147_=_C379( C147 C379 ) C147_=_C457( C147 C457 ) C147_=_C468( C147 C468 ) C147_=_C469( C147 C469 ) \nC147_=_C470( C147 C470 ) C147_=_C471( C147 C471 ) C147_=_C472( C147 C472 ) C147_=_C473( C147 C473 ) C147_=_C474( C147 C474 ) C147_=_C475( C147 C475 ) \nC147_=_C476( C147 C476 ) C147_=_C477( C147 C477 ) C147_=_C478( C147 C478 ) C155_=_C184( C155 C184 ) C155_=_C220( C155 C220 ) C155_=_C275( C155 C275 ) \nC155_=_C320( C155 C320 ) C155_=_C347( C155 C347 ) C155_=_C377( C155 C377 ) C155_=_C545( C155 C545 ) C155_=_C553( C155 C553 ) C155_=_C605( C155 C605 ) \nC155_=_C606( C155 C606 ) C155_=_C613( C155 C613 ) C155_=_C620( C155 C620 ) C155_=_C624( C155 C624 ) C160_=_C162( C160 C162 ) C160_=_C241( C160 C241 ) \nC160_=_C379( C160 C379 ) C160_=_C457( C160 C457 ) C160_=_C468( C160 C468 ) C160_=_C469( C160 C469 ) C160_=_C470( C160 C470 ) C160_=_C471( C160 C471 ) \nC160_=_C472( C160 C472 ) C160_=_C473( C160 C473 ) C160_=_C474( C160 C474 ) C160_=_C475( C160 C475 ) C160_=_C476( C160 C476 ) C160_=_C477( C160 C477 ) \nC160_=_C478( C160 C478 ) C162_=_C176( C162 C176 ) C162_=_C287( C162 C287 ) C162_=_C479( C162 C479 ) C162_=_C488( C162 C488 ) C162_=_C508( C162 C508 ) \nC162_=_C509( C162 C509 ) C162_=_C510( C162 C510 ) C162_=_C511( C162 C511 ) C162_=_C512( C162 C512 ) C162_=_C513( C162 C513 ) C173_=_C175( C173 C175 ) \nC173_=_C176( C173 C176 ) C173_=_C184( C173 C184 ) C173_=_C225( C173 C225 ) C173_=_C308( C173 C308 ) C173_=_C432( C173 C432 ) C173_=_C433( C173 C433 ) \nC173_=_C436( C173 C436 ) C173_=_C437( C173 C437 ) C173_=_C438( C173 C438 ) C173_=_C439( C173 C439 ) C173_=_C440( C173 C440 ) C173_=_C441( C173 C441 ) \nC173_=_C443( C173 C443 ) C173_=_C444( C173 C444 ) C173_=_C445( C173 C445 ) C173_=_C446( C173 C446 ) C173_=_C447( C173 C447 ) C175_=_C176( C175 C176 ) \nC175_=_C184( C175 C184 ) C175_=_C228( C175 C228 ) C175_=_C286( C175 C286 ) C175_=_C325( C175 C325 ) C175_=_C500( C175 C500 ) C175_=_C501( C175 C501 ) \nC175_=_C502( C175 C502 ) C175_=_C503( C175 C503 ) C175_=_C504( C175 C504 ) C175_=_C505( C175 C505 ) C176_=_C184( C176 C184 ) C176_=_C287( C176 C287 ) \nC176_=_C479( C176 C479 ) C176_=_C488( C176 C488 ) C176_=_C508( C176 C508 ) C176_=_C509( C176 C509 ) C176_=_C510( C176 C510 ) C176_=_C511( C176 C511 ) \nC176_=_C512( C176 C512 ) C176_=_C513( C176 C513 ) C184_=_C220( C184 C220 ) C184_=_C275( C184 C275 ) C184_=_C320( C184 C320 ) C184_=_C347( C184 C347 ) \nC184_=_C377( C184 C377 ) C184_=_C545( C184 C545 ) C184_=_C553( C184 C553 ) C184_=_C605( C184 C605 ) C184_=_C606( C184 C606 ) C184_=_C613( C184 C613</w:t>
      </w:r>
    </w:p>
    <w:p>
      <w:pPr>
        <w:pStyle w:val="PreformattedText"/>
        <w:bidi w:val="0"/>
        <w:spacing w:before="0" w:after="0"/>
        <w:jc w:val="left"/>
        <w:rPr/>
      </w:pPr>
      <w:r>
        <w:rPr/>
        <w:t xml:space="preserve"> </w:t>
      </w:r>
      <w:r>
        <w:rPr/>
        <w:t>) \nC184_=_C620( C184 C620 ) C184_=_C624( C184 C624 ) C220_=_C275( C220 C275 ) C220_=_C320( C220 C320 ) C220_=_C347( C220 C347 ) C220_=_C377( C220 C377 ) \nC220_=_C545( C220 C545 ) C220_=_C553( C220 C553 ) C220_=_C605( C220 C605 ) C220_=_C606( C220 C606 ) C220_=_C613( C220 C613 ) C220_=_C620( C220 C620 ) \nC220_=_C624( C220 C624 ) C225_=_C227( C225 C227 ) C225_=_C228( C225 C228 ) C225_=_C308( C225 C308 ) C225_=_C432( C225 C432 ) C225_=_C433( C225 C433 ) \nC225_=_C436( C225 C436 ) C225_=_C437( C225 C437 ) C225_=_C438( C225 C438 ) C225_=_C439( C225 C439 ) C225_=_C440( C225 C440 ) C225_=_C441( C225 C441 ) \nC225_=_C443( C225 C443 ) C225_=_C444( C225 C444 ) C225_=_C445( C225 C445 ) C225_=_C446( C225 C446 ) C225_=_C447( C225 C447 ) C227_=_C228( C227 C228 ) \nC227_=_C269( C227 C269 ) C227_=_C284( C227 C284 ) C227_=_C309( C227 C309 ) C227_=_C324( C227 C324 ) C227_=_C333( C227 C333 ) C227_=_C349( C227 C349 ) \nC227_=_C380( C227 C380 ) C227_=_C421( C227 C421 ) C227_=_C479( C227 C479 ) C227_=_C480( C227 C480 ) C227_=_C481( C227 C481 ) C227_=_C482( C227 C482 ) \nC227_=_C483( C227 C483 ) C227_=_C484( C227 C484 ) C227_=_C485( C227 C485 ) C227_=_C486( C227 C486 ) C228_=_C286( C228 C286 ) C228_=_C325( C228 C325 ) \nC228_=_C500( C228 C500 ) C228_=_C501( C228 C501 ) C228_=_C502( C228 C502 ) C228_=_C503( C228 C503 ) C228_=_C504( C228 C504 ) C228_=_C505( C228 C505 ) \nC241_=_C379( C241 C379 ) C241_=_C457( C241 C457 ) C241_=_C468( C241 C468 ) C241_=_C469( C241 C469 ) C241_=_C470( C241 C470 ) C241_=_C471( C241 C471 ) \nC241_=_C472( C241 C472 ) C241_=_C473( C241 C473 ) C241_=_C474( C241 C474 ) C241_=_C475( C241 C475 ) C241_=_C476( C241 C476 ) C241_=_C477( C241 C477 ) \nC241_=_C478( C241 C478 ) C265_=_C269( C265 C269 ) C265_=_C275( C265 C275 ) C265_=_C294( C265 C294 ) C265_=_C331( C265 C331 ) C265_=_C399( C265 C399 ) \nC265_=_C400( C265 C400 ) C265_=_C401( C265 C401 ) C265_=_C403( C265 C403 ) C265_=_C404( C265 C404 ) C269_=_C275( C269 C275 ) C269_=_C284( C269 C284 ) \nC269_=_C309( C269 C309 ) C269_=_C324( C269 C324 ) C269_=_C333( C269 C333 ) C269_=_C349( C269 C349 ) C269_=_C380( C269 C380 ) C269_=_C421( C269 C421 ) \nC269_=_C479( C269 C479 ) C269_=_C480( C269 C480 ) C269_=_C481( C269 C481 ) C269_=_C482( C269 C482 ) C269_=_C483( C269 C483 ) C269_=_C484( C269 C484 ) \nC269_=_C485( C269 C485 ) C269_=_C486( C269 C486 ) C275_=_C320( C275 C320 ) C275_=_C347( C275 C347 ) C275_=_C377( C275 C377 ) C275_=_C545( C275 C545 ) \nC275_=_C553( C275 C553 ) C275_=_C605( C275 C605 ) C275_=_C606( C275 C606 ) C275_=_C613( C275 C613 ) C275_=_C620( C275 C620 ) C275_=_C624( C275 C624 ) \nC284_=_C286( C284 C286 ) C284_=_C287( C284 C287 ) C284_=_C309( C284 C309 ) C284_=_C324( C284 C324 ) C284_=_C333( C284 C333 ) C284_=_C349( C284 C349 ) \nC284_=_C380( C284 C380 ) C284_=_C421( C284 C421 ) C284_=_C479( C284 C479 ) C284_=_C480( C284 C480 ) C284_=_C481( C284 C481 ) C284_=_C482( C284 C482 ) \nC284_=_C483( C284 C483 ) C284_=_C484( C284 C484 ) C284_=_C485( C284 C485 ) C284_=_C486( C284 C486 ) C286_=_C287( C286 C287 ) C286_=_C325( C286 C325 ) \nC286_=_C500( C286 C500 ) C286_=_C501( C286 C501 ) C286_=_C502( C286 C502 ) C286_=_C503( C286 C503 ) C286_=_C504( C286 C504 ) C286_=_C505( C286 C505 ) \nC287_=_C479( C287 C479 ) C287_=_C488( C287 C488 ) C287_=_C508( C287 C508 ) C287_=_C509( C287 C509 ) C287_=_C510( C287 C510 ) C287_=_C511( C287 C511 ) \nC287_=_C512( C287 C512 ) C287_=_C513( C287 C513 ) C294_=_C331( C294 C331 ) C294_=_C399( C294 C399 ) C294_=_C400( C294 C400 ) C294_=_C401( C294 C401 ) \nC294_=_C403( C294 C403 ) C294_=_C404( C294 C404 ) C308_=_C309( C308 C309 ) C308_=_C320( C308 C320 ) C308_=_C432( C308 C432 ) C308_=_C433( C308 C433 ) \nC308_=_C436( C308 C436 ) C308_=_C437( C308 C437 ) C308_=_C438( C308 C438 ) C308_=_C439( C308 C439 ) C308_=_C440( C308 C440 ) C308_=_C441( C308 C441 ) \nC308_=_C443( C308 C443 ) C308_=_C444( C308 C444 ) C308_=_C445( C308 C445 ) C308_=_C446( C308 C446 ) C308_=_C447( C308 C447 ) C309_=_C320( C309 C320 ) \nC309_=_C324( C309 C324 ) C309_=_C333( C309 C333 ) C309_=_C349( C309 C349 ) C309_=_C380( C309 C380 ) C309_=_C421( C309 C421 ) C309_=_C479( C309 C479 ) \nC309_=_C480( C309 C480 ) C309_=_C481( C309 C481 ) C309_=_C482( C309 C482 ) C309_=_C483( C309 C483 ) C309_=_C484( C309 C484 ) C309_=_C485( C309 C485 ) \nC309_=_C486( C309 C486 ) C320_=_C347( C320 C347 ) C320_=_C377( C320 C377 ) C320_=_C545( C320 C545 ) C320_=_C553( C320 C553 ) C320_=_C605( C320 C605 ) \nC320_=_C606( C320 C606 ) C320_=_C613( C320 C613 ) C320_=_C620( C320 C620 ) C320_=_C624( C320 C624 ) C324_=_C325( C324 C325 ) C324_=_C333( C324 C333 ) \nC324_=_C349( C324 C349 ) C324_=_C380( C324 C380 ) C324_=_C421( C324 C421 ) C324_=_C479( C324 C479 ) C324_=_C480( C324 C480 ) C324_=_C481( C324 C481 ) \nC324_=_C482( C324 C482 ) C324_=_C483( C324 C483 ) C324_=_C484( C324 C484 ) C324_=_C485( C324 C485 ) C324_=_C486( C324 C486 ) C325_=_C500( C325 C500 ) \nC325_=_C501( C325 C501 ) C325_=_C502( C325 C502 ) C325_=_C503( C325 C503 ) C325_=_C504( C325 C504 ) C325_=_C505( C325 C505 ) C331_=_C333( C331 C333 ) \nC331_=_C347( C331 C347 ) C331_=_C399( C331 C399 ) C331_=_C400( C331 C400 ) C331_=_C401( C331 C401 ) C331_=_C403( C331 C403 ) C331_=_C404( C331 C404 ) \nC333_=_C347( C333 C347 ) C333_=_C349( C333 C349 ) C333_=_C380( C333 C380 ) C333_=_C421( C333 C421 ) C333_=_C479( C333 C479 ) C333_=_C480( C333 C480 ) \nC333_=_C481( C333 C481 ) C333_=_C482( C333 C482 ) C333_=_C483( C333 C483 ) C333_=_C484( C333 C484 ) C333_=_C485( C333 C485 ) C333_=_C486( C333 C486 ) \nC347_=_C377( C347 C377 ) C347_=_C545( C347 C545 ) C347_=_C553( C347 C553 ) C347_=_C605( C347 C605 ) C347_=_C606( C347 C606 ) C347_=_C613( C347 C613 ) \nC347_=_C620( C347 C620 ) C347_=_C624( C347 C624 ) C349_=_C351( C349 C351 ) C349_=_C380( C349 C380 ) C349_=_C421( C349 C421 ) C349_=_C479( C349 C479 ) \nC349_=_C480( C349 C480 ) C349_=_C481( C349 C481 ) C349_=_C482( C349 C482 ) C349_=_C483( C349 C483 ) C349_=_C484( C349 C484 ) C349_=_C485( C349 C485 ) \nC349_=_C486( C349 C486 ) C351_=_C387( C351 C387 ) C351_=_C533( C351 C533 ) C351_=_C542( C351 C542 ) C351_=_C549( C351 C549 ) C351_=_C555( C351 C555 ) \nC351_=_C587( C351 C587 ) C377_=_C545( C377 C545 ) C377_=_C553( C377 C553 ) C377_=_C605( C377 C605 ) C377_=_C606( C377 C606 ) C377_=_C613( C377 C613 ) \nC377_=_C620( C377 C620 ) C377_=_C624( C377 C624 ) C379_=_C380( C379 C380 ) C379_=_C387( C379 C387 ) C379_=_C457( C379 C457 ) C379_=_C468( C379 C468 ) \nC379_=_C469( C379 C469 ) C379_=_C470( C379 C470 ) C379_=_C471( C379 C471 ) C379_=_C472( C379 C472 ) C379_=_C473( C379 C473 ) C379_=_C474( C379 C474 ) \nC379_=_C475( C379 C475 ) C379_=_C476( C379 C476 ) C379_=_C477( C379 C477 ) C379_=_C478( C379 C478 ) C380_=_C387( C380 C387 ) C380_=_C421( C380 C421 ) \nC380_=_C479( C380 C479 ) C380_=_C480( C380 C480 ) C380_=_C481( C380 C481 ) C380_=_C482( C380 C482 ) C380_=_C483( C380 C483 ) C380_=_C484( C380 C484 ) \nC380_=_C485( C380 C485 ) C380_=_C486( C380 C486 ) C387_=_C533( C387 C533 ) C387_=_C542( C387 C542 ) C387_=_C549( C387 C549 ) C387_=_C555( C387 C555 ) \nC387_=_C587( C387 C587 ) C399_=_C400( C399 C400 ) C399_=_C401( C399 C401 ) C399_=_C403( C399 C403 ) C399_=_C404( C399 C404 ) C399_=_C468( C399 C468 ) \nC399_=_C481( C399 C481 ) C399_=_C500( C399 C500 ) C399_=_C508( C399 C508 ) C400_=_C401( C400 C401 ) C400_=_C403( C400 C403 ) C400_=_C404( C400 C404 ) \nC400_=_C438( C400 C438 ) C400_=_C563( C400 C563 ) C401_=_C403( C401 C403 ) C401_=_C404( C401 C404 ) C401_=_C439( C401 C439 ) C401_=_C469( C401 C469 ) \nC403_=_C404( C403 C404 ) C403_=_C512( C403 C512 ) C404_=_C484( C404 C484 ) C404_=_C504( C404 C504 ) C421_=_C479( C421 C479 ) C421_=_C480( C421 C480 ) \nC421_=_C481( C421 C481 ) C421_=_C482( C421 C482 ) C421_=_C483( C421 C483 ) C421_=_C484( C421 C484 ) C421_=_C485( C421 C485 ) C421_=_C486( C421 C486 ) \nC432_=_C433( C432 C433 ) C432_=_C436( C432 C436 ) C432_=_C437( C432 C437 ) C432_=_C438( C432 C438 ) C432_=_C439( C432 C439 ) C432_=_C440( C432 C440 ) \nC432_=_C441( C432 C441 ) C432_=_C443( C432 C443 ) C432_=_C444( C432 C444 ) C432_=_C445( C432 C445 ) C432_=_C446( C432 C446 ) C432_=_C447( C432 C447 ) \nC433_=_C436( C433 C436 ) C433_=_C437( C433 C437 ) C433_=_C438( C433 C438 ) C433_=_C439( C433 C439 ) C433_=_C440( C433 C440 ) C433_=_C441( C433 C441 ) \nC433_=_C443( C433 C443 ) C433_=_C444( C433 C444 ) C433_=_C445( C433 C445 ) C433_=_C446( C433 C446 ) C433_=_C447( C433 C447 ) C433_=_C457( C433 C457 ) \nC436_=_C437( C436 C437 ) C436_=_C438( C436 C438 ) C436_=_C439( C436 C439 ) C436_=_C440( C436 C440 ) C436_=_C441( C436 C441 ) C436_=_C443( C436 C443 ) \nC436_=_C444( C436 C444 ) C436_=_C445( C436 C445 ) C436_=_C446( C436 C446 ) C436_=_C447( C436 C447 ) C437_=_C438( C437 C438 ) C437_=_C439( C437 C439 ) \nC437_=_C440( C437 C440 ) C437_=_C441( C437 C441 ) C437_=_C443( C437 C443 ) C437_=_C444( C437 C444 ) C437_=_C445( C437 C445 ) C437_=_C446( C437 C446 ) \nC437_=_C447( C437 C447 ) C437_=_C549( C437 C549 ) C437_=_C553( C437 C553 ) C438_=_C439( C438 C439 ) C438_=_C440( C438 C440 ) C438_=_C441( C438 C441 ) \nC438_=_C443( C438 C443 ) C438_=_C444( C438 C444 ) C438_=_C445( C438 C445 ) C438_=_C446( C438 C446 ) C438_=_C447( C438 C447 ) C438_=_C563( C438 C563 ) \nC439_=_C440( C439 C440 ) C439_=_C441( C439 C441 ) C439_=_C443( C439 C443 ) C439_=_C444( C439 C444 ) C439_=_C445( C439 C445 ) C439_=_C446( C439 C446 ) \nC439_=_C447( C439 C447 ) C439_=_C469( C439 C469 ) C440_=_C441( C440 C441 ) C440_=_C443( C440 C443 ) C440_=_C444( C440 C444 ) C440_=_C445( C440 C445 ) \nC440_=_C446( C440 C446 ) C440_=_C447( C440 C447 ) C441_=_C443( C441 C443 ) C441_=_C444( C441 C444 ) C441_=_C445( C441 C445 ) C441_=_C446( C441 C446 ) \nC441_=_C447( C441 C447 ) C441_=_C509( C441 C509 ) C441_=_C574( C441 C574 ) C443_=_C444( C443 C444 ) C443_=_C445( C443 C445 ) C443_=_C446( C443 C446 ) \nC443_=_C447( C443 C447 ) C443_=_C593( C443 C593 ) C444_=_C445( C444 C445 ) C444_=_C446( C444 C446 ) C444_=_C447( C444 C447 ) C445_=_C446( C445 C446 ) \nC445_=_C447( C445</w:t>
      </w:r>
    </w:p>
    <w:p>
      <w:pPr>
        <w:pStyle w:val="PreformattedText"/>
        <w:bidi w:val="0"/>
        <w:spacing w:before="0" w:after="0"/>
        <w:jc w:val="left"/>
        <w:rPr/>
      </w:pPr>
      <w:r>
        <w:rPr/>
        <w:t xml:space="preserve"> </w:t>
      </w:r>
      <w:r>
        <w:rPr/>
        <w:t>C447 ) C445_=_C486( C445 C486 ) C445_=_C505( C445 C505 ) C446_=_C447( C446 C447 ) C446_=_C475( C446 C475 ) C446_=_C563( C446 C563 ) \nC446_=_C574( C446 C574 ) C446_=_C593( C446 C593 ) C446_=_C604( C446 C604 ) C446_=_C619( C446 C619 ) C446_=_C623( C446 C623 ) C447_=_C476( C447 C476 ) \nC447_=_C624( C447 C624 ) C457_=_C468( C457 C468 ) C457_=_C469( C457 C469 ) C457_=_C470( C457 C470 ) C457_=_C471( C457 C471 ) C457_=_C472( C457 C472 ) \nC457_=_C473( C457 C473 ) C457_=_C474( C457 C474 ) C457_=_C475( C457 C475 ) C457_=_C476( C457 C476 ) C457_=_C477( C457 C477 ) C457_=_C478( C457 C478 ) \nC468_=_C469( C468 C469 ) C468_=_C470( C468 C470 ) C468_=_C471( C468 C471 ) C468_=_C472( C468 C472 ) C468_=_C473( C468 C473 ) C468_=_C474( C468 C474 ) \nC468_=_C475( C468 C475 ) C468_=_C476( C468 C476 ) C468_=_C477( C468 C477 ) C468_=_C478( C468 C478 ) C468_=_C481( C468 C481 ) C468_=_C500( C468 C500 ) \nC468_=_C508( C468 C508 ) C469_=_C470( C469 C470 ) C469_=_C471( C469 C471 ) C469_=_C472( C469 C472 ) C469_=_C473( C469 C473 ) C469_=_C474( C469 C474 ) \nC469_=_C475( C469 C475 ) C469_=_C476( C469 C476 ) C469_=_C477( C469 C477 ) C469_=_C478( C469 C478 ) C470_=_C471( C470 C471 ) C470_=_C472( C470 C472 ) \nC470_=_C473( C470 C473 ) C470_=_C474( C470 C474 ) C470_=_C475( C470 C475 ) C470_=_C476( C470 C476 ) C470_=_C477( C470 C477 ) C470_=_C478( C470 C478 ) \nC471_=_C472( C471 C472 ) C471_=_C473( C471 C473 ) C471_=_C474( C471 C474 ) C471_=_C475( C471 C475 ) C471_=_C476( C471 C476 ) C471_=_C477( C471 C477 ) \nC471_=_C478( C471 C478 ) C471_=_C502( C471 C502 ) C472_=_C473( C472 C473 ) C472_=_C474( C472 C474 ) C472_=_C475( C472 C475 ) C472_=_C476( C472 C476 ) \nC472_=_C477( C472 C477 ) C472_=_C478( C472 C478 ) C472_=_C510( C472 C510 ) C473_=_C474( C473 C474 ) C473_=_C475( C473 C475 ) C473_=_C476( C473 C476 ) \nC473_=_C477( C473 C477 ) C473_=_C478( C473 C478 ) C473_=_C511( C473 C511 ) C473_=_C606( C473 C606 ) C474_=_C475( C474 C475 ) C474_=_C476( C474 C476 ) \nC474_=_C477( C474 C477 ) C474_=_C478( C474 C478 ) C474_=_C485( C474 C485 ) C474_=_C619( C474 C619 ) C474_=_C620( C474 C620 ) C475_=_C476( C475 C476 ) \nC475_=_C477( C475 C477 ) C475_=_C478( C475 C478 ) C475_=_C563( C475 C563 ) C475_=_C574( C475 C574 ) C475_=_C593( C475 C593 ) C475_=_C604( C475 C604 ) \nC475_=_C619( C475 C619 ) C475_=_C623( C475 C623 ) C476_=_C477( C476 C477 ) C476_=_C478( C476 C478 ) C476_=_C624( C476 C624 ) C477_=_C478( C477 C478 ) \nC479_=_C480( C479 C480 ) C479_=_C481( C479 C481 ) C479_=_C482( C479 C482 ) C479_=_C483( C479 C483 ) C479_=_C484( C479 C484 ) C479_=_C485( C479 C485 ) \nC479_=_C486( C479 C486 ) C479_=_C488( C479 C488 ) C479_=_C508( C479 C508 ) C479_=_C509( C479 C509 ) C479_=_C510( C479 C510 ) C479_=_C511( C479 C511 ) \nC479_=_C512( C479 C512 ) C479_=_C513( C479 C513 ) C480_=_C481( C480 C481 ) C480_=_C482( C480 C482 ) C480_=_C483( C480 C483 ) C480_=_C484( C480 C484 ) \nC480_=_C485( C480 C485 ) C480_=_C486( C480 C486 ) C481_=_C482( C481 C482 ) C481_=_C483( C481 C483 ) C481_=_C484( C481 C484 ) C481_=_C485( C481 C485 ) \nC481_=_C486( C481 C486 ) C481_=_C500( C481 C500 ) C481_=_C508( C481 C508 ) C482_=_C483( C482 C483 ) C482_=_C484( C482 C484 ) C482_=_C485( C482 C485 ) \nC482_=_C486( C482 C486 ) C483_=_C484( C483 C484 ) C483_=_C485( C483 C485 ) C483_=_C486( C483 C486 ) C483_=_C513( C483 C513 ) C483_=_C613( C483 C613 ) \nC484_=_C485( C484 C485 ) C484_=_C486( C484 C486 ) C484_=_C504( C484 C504 ) C485_=_C486( C485 C486 ) C485_=_C619( C485 C619 ) C485_=_C620( C485 C620 ) \nC486_=_C505( C486 C505 ) C488_=_C508( C488 C508 ) C488_=_C509( C488 C509 ) C488_=_C510( C488 C510 ) C488_=_C511( C488 C511 ) C488_=_C512( C488 C512 ) \nC488_=_C513( C488 C513 ) C500_=_C501( C500 C501 ) C500_=_C502( C500 C502 ) C500_=_C503( C500 C503 ) C500_=_C504( C500 C504 ) C500_=_C505( C500 C505 ) \nC500_=_C508( C500 C508 ) C501_=_C502( C501 C502 ) C501_=_C503( C501 C503 ) C501_=_C504( C501 C504 ) C501_=_C505( C501 C505 ) C501_=_C555( C501 C555 ) \nC502_=_C503( C502 C503 ) C502_=_C504( C502 C504 ) C502_=_C505( C502 C505 ) C503_=_C504( C503 C504 ) C503_=_C505( C503 C505 ) C504_=_C505( C504 C505 ) \nC508_=_C509( C508 C509 ) C508_=_C510( C508 C510 ) C508_=_C511( C508 C511 ) C508_=_C512( C508 C512 ) C508_=_C513( C508 C513 ) C509_=_C510( C509 C510 ) \nC509_=_C511( C509 C511 ) C509_=_C512( C509 C512 ) C509_=_C513( C509 C513 ) C509_=_C574( C509 C574 ) C510_=_C511( C510 C511 ) C510_=_C512( C510 C512 ) \nC510_=_C513( C510 C513 ) C511_=_C512( C511 C512 ) C511_=_C513( C511 C513 ) C511_=_C606( C511 C606 ) C512_=_C513( C512 C513 ) C513_=_C613( C513 C613 ) \nC533_=_C542( C533 C542 ) C533_=_C549( C533 C549 ) C533_=_C555( C533 C555 ) C533_=_C587( C533 C587 ) C542_=_C545( C542 C545 ) C542_=_C549( C542 C549 ) \nC542_=_C555( C542 C555 ) C542_=_C587( C542 C587 ) C545_=_C553( C545 C553 ) C545_=_C605( C545 C605 ) C545_=_C606( C545 C606 ) C545_=_C613( C545 C613 ) \nC545_=_C620( C545 C620 ) C545_=_C624( C545 C624 ) C549_=_C553( C549 C553 ) C549_=_C555( C549 C555 ) C549_=_C587( C549 C587 ) C553_=_C605( C553 C605 ) \nC553_=_C606( C553 C606 ) C553_=_C613( C553 C613 ) C553_=_C620( C553 C620 ) C553_=_C624( C553 C624 ) C555_=_C587( C555 C587 ) C563_=_C574( C563 C574 ) \nC563_=_C593( C563 C593 ) C563_=_C604( C563 C604 ) C563_=_C619( C563 C619 ) C563_=_C623( C563 C623 ) C574_=_C593( C574 C593 ) C574_=_C604( C574 C604 ) \nC574_=_C619( C574 C619 ) C574_=_C623( C574 C623 ) C593_=_C604( C593 C604 ) C593_=_C619( C593 C619 ) C593_=_C623( C593 C623 ) C604_=_C605( C604 C605 ) \nC604_=_C619( C604 C619 ) C604_=_C623( C604 C623 ) C605_=_C606( C605 C606 ) C605_=_C613( C605 C613 ) C605_=_C620( C605 C620 ) C605_=_C624( C605 C624 ) \nC606_=_C613( C606 C613 ) C606_=_C620( C606 C620 ) C606_=_C624( C606 C624 ) C613_=_C620( C613 C620 ) C613_=_C624( C613 C624 ) C619_=_C620( C619 C620 ) \nC619_=_C623( C619 C623 ) C620_=_C624( C620 C624 ) "];42-&gt;51[label="141: C10 C13 C17 C29 C30 \nC35 C37 C38 C39 C40 C41 \nC42 C43 C45 C46 C47 C48 \nC49 C50 C51 C52 C53 C69 \nC77 C80 C84 C94 C100 C104 \nC105 C106 C107 C108 C109 C110 \nC113 C115 C120 C122 C134 C147 \nC155 C160 C162 C173 C175 C176 \nC184 C220 C225 C227 C228 C241 \nC265 C269 C275 C284 C286 C287 \nC294 C308 C309 C320 C324 C325 \nC331 C333 C347 C349 C351 C377 \nC379 C380 C387 C399 C400 C401 \nC403 C404 C421 C432 C433 C436 \nC437 C438 C439 C440 C441 C443 \nC444 C445 C447 C457 C468 C469 \nC470 C471 C472 C473 C474 C476 \nC477 C478 C480 C481 C482 C483 \nC484 C485 C486 C488 C500 C501 \nC502 C503 C504 C505 C508 C509 \nC510 C511 C512 C513 C533 C542 \nC545 C549 C553 C555 C563 C574 \nC587 C593 C604 C605 C606 C613 \nC619 C620 C623 C624 \n1052: C10_=_C13 ,C10_=_C17 ,C10_=_C265 ,C10_=_C294 ,C10_=_C331 ,\nC10_=_C399 ,C10_=_C400 ,C10_=_C401 ,C10_=_C403 ,C10_=_C404 ,C13_=_C17 ,\nC13_=_C80 ,C13_=_C351 ,C13_=_C387 ,C13_=_C533 ,C13_=_C542 ,C13_=_C549 ,\nC13_=_C555 ,C13_=_C587 ,C17_=_C69 ,C17_=_C155 ,C17_=_C184 ,C17_=_C220 ,\nC17_=_C275 ,C17_=_C320 ,C17_=_C347 ,C17_=_C377 ,C17_=_C545 ,C17_=_C553 ,\nC17_=_C605 ,C17_=_C606 ,C17_=_C613 ,C17_=_C620 ,C17_=_C624 ,C29_=_C30 ,\nC29_=_C173 ,C29_=_C225 ,C29_=_C308 ,C29_=_C432 ,C29_=_C433 ,C29_=_C436 ,\nC29_=_C437 ,C29_=_C438 ,C29_=_C439 ,C29_=_C440 ,C29_=_C441 ,C29_=_C443 ,\nC29_=_C444 ,C29_=_C445 ,C29_=_C447 ,C30_=_C77 ,C30_=_C147 ,C30_=_C160 ,\nC30_=_C241 ,C30_=_C379 ,C30_=_C457 ,C30_=_C468 ,C30_=_C469 ,C30_=_C470 ,\nC30_=_C471 ,C30_=_C472 ,C30_=_C473 ,C30_=_C474 ,C30_=_C476 ,C30_=_C477 ,\nC30_=_C478 ,C35_=_C37 ,C35_=_C38 ,C35_=_C39 ,C35_=_C40 ,C35_=_C41 ,\nC35_=_C42 ,C35_=_C43 ,C35_=_C45 ,C35_=_C46 ,C35_=_C47 ,C35_=_C48 ,\nC35_=_C49 ,C35_=_C50 ,C35_=_C51 ,C35_=_C52 ,C35_=_C53 ,C35_=_C77 ,\nC35_=_C80 ,C37_=_C38 ,C37_=_C39 ,C37_=_C40 ,C37_=_C41 ,C37_=_C42 ,\nC37_=_C43 ,C37_=_C45 ,C37_=_C46 ,C37_=_C47 ,C37_=_C48 ,C37_=_C49 ,\nC37_=_C50 ,C37_=_C51 ,C37_=_C52 ,C37_=_C53 ,C37_=_C147 ,C37_=_C155 ,\nC38_=_C39 ,C38_=_C40 ,C38_=_C41 ,C38_=_C42 ,C38_=_C43 ,C38_=_C45 ,\nC38_=_C46 ,C38_=_C47 ,C38_=_C48 ,C38_=_C49 ,C38_=_C50 ,C38_=_C51 ,\nC38_=_C52 ,C38_=_C53 ,C38_=_C265 ,C38_=_C269 ,C38_=_C275 ,C39_=_C40 ,\nC39_=_C41 ,C39_=_C42 ,C39_=_C43 ,C39_=_C45 ,C39_=_C46 ,C39_=_C47 ,\nC39_=_C48 ,C39_=_C49 ,C39_=_C50 ,C39_=_C51 ,C39_=_C52 ,C39_=_C53 ,\nC39_=_C109 ,C39_=_C308 ,C39_=_C309 ,C39_=_C320 ,C40_=_C41 ,C40_=_C42 ,\nC40_=_C43 ,C40_=_C45 ,C40_=_C46 ,C40_=_C47 ,C40_=_C48 ,C40_=_C49 ,\nC40_=_C50 ,C40_=_C51 ,C40_=_C52 ,C40_=_C53 ,C40_=_C377 ,C41_=_C42 ,\nC41_=_C43 ,C41_=_C45 ,C41_=_C46 ,C41_=_C47 ,C41_=_C48 ,C41_=_C49 ,\nC41_=_C50 ,C41_=_C51 ,C41_=_C52 ,C41_=_C53 ,C41_=_C379 ,C41_=_C380 ,\nC41_=_C387 ,C42_=_C43 ,C42_=_C45 ,C42_=_C46 ,C42_=_C47 ,C42_=_C48 ,\nC42_=_C49 ,C42_=_C50 ,C42_=_C51 ,C42_=_C52 ,C42_=_C53 ,C43_=_C45 ,\nC43_=_C46 ,C43_=_C47 ,C43_=_C48 ,C43_=_C49 ,C43_=_C50 ,C43_=_C51 ,\nC43_=_C52 ,C43_=_C53 ,C43_=_C421 ,C45_=_C46 ,C45_=_C47 ,C45_=_C48 ,\nC45_=_C49 ,C45_=_C50 ,C45_=_C51 ,C45_=_C52 ,C45_=_C53 ,C45_=_C399 ,\nC45_=_C468 ,C45_=_C481 ,C45_=_C500 ,C45_=_C508 ,C46_=_C47 ,C46_=_C48 ,\nC46_=_C49 ,C46_=_C50 ,C46_=_C51 ,C46_=_C52 ,C46_=_C53 ,C46_=_C533 ,\nC47_=_C48 ,C47_=_C49 ,C47_=_C50 ,C47_=_C51 ,C47_=_C52 ,C47_=_C53 ,\nC47_=_C437 ,C47_=_C549 ,C47_=_C553 ,C48_=_C49 ,C48_=_C50 ,C48_=_C51 ,\nC48_=_C52 ,C48_=_C53 ,C48_=_C471 ,C48_=_C502 ,C49_=_C50 ,C49_=_C51 ,\nC49_=_C52 ,C49_=_C53 ,C49_=_C113 ,C49_=_C482 ,C50_=_C51 ,C50_=_C52 ,\nC50_=_C53 ,C50_=_C443 ,C50_=_C593 ,C51_=_C52 ,C51_=_C53 ,C51_=_C472 ,\nC51_=_C510 ,C52_=_C53 ,C52_=_C604 ,C52_=_C605 ,C53_=_C403 ,C53_=_C512 ,\nC69_=_C155 ,C69_=_C184 ,C69_=_C220 ,C69_=_C275 ,C69_=_C320 ,C69_=_C347 ,\nC69_=_C377 ,C69_=_C545 ,C69_=_C553 ,C69_=_C605 ,C69_=_C606 ,C69_=_C613 ,\nC69_=_C620 ,C69_=_C624 ,C77_=_C80 ,C77_=_C147 ,C77_=_C160 ,C77_=_C241 ,\nC77_=_C379 ,C77_=_C457 ,C77_=_C468 ,C77_=_C469 ,C77_=_C470 ,C77_=_C471 ,\nC77_=_C472 ,C77_=_C473 ,C77_=_C474 ,C77_=_C476 ,C77_=_C477 ,C77_=_C478 ,\nC80_=_C351 ,C80_=_C387 ,C80_=_C533 ,C80_=_C542 ,C80_=_C549 ,C80_=_C555 ,\nC80_=_C587 ,C84_=_C94 ,C84_=_C100 ,C84_=_C104 ,C84_=_C105 ,C84_=_C106 ,\nC84_=_C107 ,C84_=_C108</w:t>
      </w:r>
    </w:p>
    <w:p>
      <w:pPr>
        <w:pStyle w:val="PreformattedText"/>
        <w:bidi w:val="0"/>
        <w:spacing w:before="0" w:after="0"/>
        <w:jc w:val="left"/>
        <w:rPr/>
      </w:pPr>
      <w:r>
        <w:rPr/>
        <w:t xml:space="preserve"> </w:t>
      </w:r>
      <w:r>
        <w:rPr/>
        <w:t>,C84_=_C109 ,C84_=_C110 ,C84_=_C113 ,C84_=_C115 ,\nC94_=_C100 ,C94_=_C175 ,C94_=_C228 ,C94_=_C286 ,C94_=_C325 ,C94_=_C500 ,\nC94_=_C501 ,C94_=_C502 ,C94_=_C503 ,C94_=_C504 ,C94_=_C505 ,C100_=_C563 ,\nC100_=_C574 ,C100_=_C593 ,C100_=_C604 ,C100_=_C619 ,C100_=_C623 ,C104_=_C105 ,\nC104_=_C106 ,C104_=_C107 ,C104_=_C108 ,C104_=_C109 ,C104_=_C110 ,C104_=_C113 ,\nC104_=_C115 ,C104_=_C134 ,C105_=_C106 ,C105_=_C107 ,C105_=_C108 ,C105_=_C109 ,\nC105_=_C110 ,C105_=_C113 ,C105_=_C115 ,C105_=_C173 ,C105_=_C175 ,C105_=_C176 ,\nC105_=_C184 ,C106_=_C107 ,C106_=_C108 ,C106_=_C109 ,C106_=_C110 ,C106_=_C113 ,\nC106_=_C115 ,C107_=_C108 ,C107_=_C109 ,C107_=_C110 ,C107_=_C113 ,C107_=_C115 ,\nC107_=_C220 ,C108_=_C109 ,C108_=_C110 ,C108_=_C113 ,C108_=_C115 ,C108_=_C294 ,\nC109_=_C110 ,C109_=_C113 ,C109_=_C115 ,C109_=_C308 ,C109_=_C309 ,C109_=_C320 ,\nC110_=_C113 ,C110_=_C115 ,C113_=_C115 ,C113_=_C482 ,C115_=_C447 ,C115_=_C476 ,\nC115_=_C624 ,C120_=_C122 ,C120_=_C134 ,C120_=_C227 ,C120_=_C269 ,C120_=_C284 ,\nC120_=_C309 ,C120_=_C324 ,C120_=_C333 ,C120_=_C349 ,C120_=_C380 ,C120_=_C421 ,\nC120_=_C480 ,C120_=_C481 ,C120_=_C482 ,C120_=_C483 ,C120_=_C484 ,C120_=_C485 ,\nC120_=_C486 ,C122_=_C162 ,C122_=_C176 ,C122_=_C287 ,C122_=_C488 ,C122_=_C508 ,\nC122_=_C509 ,C122_=_C510 ,C122_=_C511 ,C122_=_C512 ,C122_=_C513 ,C134_=_C227 ,\nC134_=_C269 ,C134_=_C284 ,C134_=_C309 ,C134_=_C324 ,C134_=_C333 ,C134_=_C349 ,\nC134_=_C380 ,C134_=_C421 ,C134_=_C480 ,C134_=_C481 ,C134_=_C482 ,C134_=_C483 ,\nC134_=_C484 ,C134_=_C485 ,C134_=_C486 ,C147_=_C155 ,C147_=_C160 ,C147_=_C241 ,\nC147_=_C379 ,C147_=_C457 ,C147_=_C468 ,C147_=_C469 ,C147_=_C470 ,C147_=_C471 ,\nC147_=_C472 ,C147_=_C473 ,C147_=_C474 ,C147_=_C476 ,C147_=_C477 ,C147_=_C478 ,\nC155_=_C184 ,C155_=_C220 ,C155_=_C275 ,C155_=_C320 ,C155_=_C347 ,C155_=_C377 ,\nC155_=_C545 ,C155_=_C553 ,C155_=_C605 ,C155_=_C606 ,C155_=_C613 ,C155_=_C620 ,\nC155_=_C624 ,C160_=_C162 ,C160_=_C241 ,C160_=_C379 ,C160_=_C457 ,C160_=_C468 ,\nC160_=_C469 ,C160_=_C470 ,C160_=_C471 ,C160_=_C472 ,C160_=_C473 ,C160_=_C474 ,\nC160_=_C476 ,C160_=_C477 ,C160_=_C478 ,C162_=_C176 ,C162_=_C287 ,C162_=_C488 ,\nC162_=_C508 ,C162_=_C509 ,C162_=_C510 ,C162_=_C511 ,C162_=_C512 ,C162_=_C513 ,\nC173_=_C175 ,C173_=_C176 ,C173_=_C184 ,C173_=_C225 ,C173_=_C308 ,C173_=_C432 ,\nC173_=_C433 ,C173_=_C436 ,C173_=_C437 ,C173_=_C438 ,C173_=_C439 ,C173_=_C440 ,\nC173_=_C441 ,C173_=_C443 ,C173_=_C444 ,C173_=_C445 ,C173_=_C447 ,C175_=_C176 ,\nC175_=_C184 ,C175_=_C228 ,C175_=_C286 ,C175_=_C325 ,C175_=_C500 ,C175_=_C501 ,\nC175_=_C502 ,C175_=_C503 ,C175_=_C504 ,C175_=_C505 ,C176_=_C184 ,C176_=_C287 ,\nC176_=_C488 ,C176_=_C508 ,C176_=_C509 ,C176_=_C510 ,C176_=_C511 ,C176_=_C512 ,\nC176_=_C513 ,C184_=_C220 ,C184_=_C275 ,C184_=_C320 ,C184_=_C347 ,C184_=_C377 ,\nC184_=_C545 ,C184_=_C553 ,C184_=_C605 ,C184_=_C606 ,C184_=_C613 ,C184_=_C620 ,\nC184_=_C624 ,C220_=_C275 ,C220_=_C320 ,C220_=_C347 ,C220_=_C377 ,C220_=_C545 ,\nC220_=_C553 ,C220_=_C605 ,C220_=_C606 ,C220_=_C613 ,C220_=_C620 ,C220_=_C624 ,\nC225_=_C227 ,C225_=_C228 ,C225_=_C308 ,C225_=_C432 ,C225_=_C433 ,C225_=_C436 ,\nC225_=_C437 ,C225_=_C438 ,C225_=_C439 ,C225_=_C440 ,C225_=_C441 ,C225_=_C443 ,\nC225_=_C444 ,C225_=_C445 ,C225_=_C447 ,C227_=_C228 ,C227_=_C269 ,C227_=_C284 ,\nC227_=_C309 ,C227_=_C324 ,C227_=_C333 ,C227_=_C349 ,C227_=_C380 ,C227_=_C421 ,\nC227_=_C480 ,C227_=_C481 ,C227_=_C482 ,C227_=_C483 ,C227_=_C484 ,C227_=_C485 ,\nC227_=_C486 ,C228_=_C286 ,C228_=_C325 ,C228_=_C500 ,C228_=_C501 ,C228_=_C502 ,\nC228_=_C503 ,C228_=_C504 ,C228_=_C505 ,C241_=_C379 ,C241_=_C457 ,C241_=_C468 ,\nC241_=_C469 ,C241_=_C470 ,C241_=_C471 ,C241_=_C472 ,C241_=_C473 ,C241_=_C474 ,\nC241_=_C476 ,C241_=_C477 ,C241_=_C478 ,C265_=_C269 ,C265_=_C275 ,C265_=_C294 ,\nC265_=_C331 ,C265_=_C399 ,C265_=_C400 ,C265_=_C401 ,C265_=_C403 ,C265_=_C404 ,\nC269_=_C275 ,C269_=_C284 ,C269_=_C309 ,C269_=_C324 ,C269_=_C333 ,C269_=_C349 ,\nC269_=_C380 ,C269_=_C421 ,C269_=_C480 ,C269_=_C481 ,C269_=_C482 ,C269_=_C483 ,\nC269_=_C484 ,C269_=_C485 ,C269_=_C486 ,C275_=_C320 ,C275_=_C347 ,C275_=_C377 ,\nC275_=_C545 ,C275_=_C553 ,C275_=_C605 ,C275_=_C606 ,C275_=_C613 ,C275_=_C620 ,\nC275_=_C624 ,C284_=_C286 ,C284_=_C287 ,C284_=_C309 ,C284_=_C324 ,C284_=_C333 ,\nC284_=_C349 ,C284_=_C380 ,C284_=_C421 ,C284_=_C480 ,C284_=_C481 ,C284_=_C482 ,\nC284_=_C483 ,C284_=_C484 ,C284_=_C485 ,C284_=_C486 ,C286_=_C287 ,C286_=_C325 ,\nC286_=_C500 ,C286_=_C501 ,C286_=_C502 ,C286_=_C503 ,C286_=_C504 ,C286_=_C505 ,\nC287_=_C488 ,C287_=_C508 ,C287_=_C509 ,C287_=_C510 ,C287_=_C511 ,C287_=_C512 ,\nC287_=_C513 ,C294_=_C331 ,C294_=_C399 ,C294_=_C400 ,C294_=_C401 ,C294_=_C403 ,\nC294_=_C404 ,C308_=_C309 ,C308_=_C320 ,C308_=_C432 ,C308_=_C433 ,C308_=_C436 ,\nC308_=_C437 ,C308_=_C438 ,C308_=_C439 ,C308_=_C440 ,C308_=_C441 ,C308_=_C443 ,\nC308_=_C444 ,C308_=_C445 ,C308_=_C447 ,C309_=_C320 ,C309_=_C324 ,C309_=_C333 ,\nC309_=_C349 ,C309_=_C380 ,C309_=_C421 ,C309_=_C480 ,C309_=_C481 ,C309_=_C482 ,\nC309_=_C483 ,C309_=_C484 ,C309_=_C485 ,C309_=_C486 ,C320_=_C347 ,C320_=_C377 ,\nC320_=_C545 ,C320_=_C553 ,C320_=_C605 ,C320_=_C606 ,C320_=_C613 ,C320_=_C620 ,\nC320_=_C624 ,C324_=_C325 ,C324_=_C333 ,C324_=_C349 ,C324_=_C380 ,C324_=_C421 ,\nC324_=_C480 ,C324_=_C481 ,C324_=_C482 ,C324_=_C483 ,C324_=_C484 ,C324_=_C485 ,\nC324_=_C486 ,C325_=_C500 ,C325_=_C501 ,C325_=_C502 ,C325_=_C503 ,C325_=_C504 ,\nC325_=_C505 ,C331_=_C333 ,C331_=_C347 ,C331_=_C399 ,C331_=_C400 ,C331_=_C401 ,\nC331_=_C403 ,C331_=_C404 ,C333_=_C347 ,C333_=_C349 ,C333_=_C380 ,C333_=_C421 ,\nC333_=_C480 ,C333_=_C481 ,C333_=_C482 ,C333_=_C483 ,C333_=_C484 ,C333_=_C485 ,\nC333_=_C486 ,C347_=_C377 ,C347_=_C545 ,C347_=_C553 ,C347_=_C605 ,C347_=_C606 ,\nC347_=_C613 ,C347_=_C620 ,C347_=_C624 ,C349_=_C351 ,C349_=_C380 ,C349_=_C421 ,\nC349_=_C480 ,C349_=_C481 ,C349_=_C482 ,C349_=_C483 ,C349_=_C484 ,C349_=_C485 ,\nC349_=_C486 ,C351_=_C387 ,C351_=_C533 ,C351_=_C542 ,C351_=_C549 ,C351_=_C555 ,\nC351_=_C587 ,C377_=_C545 ,C377_=_C553 ,C377_=_C605 ,C377_=_C606 ,C377_=_C613 ,\nC377_=_C620 ,C377_=_C624 ,C379_=_C380 ,C379_=_C387 ,C379_=_C457 ,C379_=_C468 ,\nC379_=_C469 ,C379_=_C470 ,C379_=_C471 ,C379_=_C472 ,C379_=_C473 ,C379_=_C474 ,\nC379_=_C476 ,C379_=_C477 ,C379_=_C478 ,C380_=_C387 ,C380_=_C421 ,C380_=_C480 ,\nC380_=_C481 ,C380_=_C482 ,C380_=_C483 ,C380_=_C484 ,C380_=_C485 ,C380_=_C486 ,\nC387_=_C533 ,C387_=_C542 ,C387_=_C549 ,C387_=_C555 ,C387_=_C587 ,C399_=_C400 ,\nC399_=_C401 ,C399_=_C403 ,C399_=_C404 ,C399_=_C468 ,C399_=_C481 ,C399_=_C500 ,\nC399_=_C508 ,C400_=_C401 ,C400_=_C403 ,C400_=_C404 ,C400_=_C438 ,C400_=_C563 ,\nC401_=_C403 ,C401_=_C404 ,C401_=_C439 ,C401_=_C469 ,C403_=_C404 ,C403_=_C512 ,\nC404_=_C484 ,C404_=_C504 ,C421_=_C480 ,C421_=_C481 ,C421_=_C482 ,C421_=_C483 ,\nC421_=_C484 ,C421_=_C485 ,C421_=_C486 ,C432_=_C433 ,C432_=_C436 ,C432_=_C437 ,\nC432_=_C438 ,C432_=_C439 ,C432_=_C440 ,C432_=_C441 ,C432_=_C443 ,C432_=_C444 ,\nC432_=_C445 ,C432_=_C447 ,C433_=_C436 ,C433_=_C437 ,C433_=_C438 ,C433_=_C439 ,\nC433_=_C440 ,C433_=_C441 ,C433_=_C443 ,C433_=_C444 ,C433_=_C445 ,C433_=_C447 ,\nC433_=_C457 ,C436_=_C437 ,C436_=_C438 ,C436_=_C439 ,C436_=_C440 ,C436_=_C441 ,\nC436_=_C443 ,C436_=_C444 ,C436_=_C445 ,C436_=_C447 ,C437_=_C438 ,C437_=_C439 ,\nC437_=_C440 ,C437_=_C441 ,C437_=_C443 ,C437_=_C444 ,C437_=_C445 ,C437_=_C447 ,\nC437_=_C549 ,C437_=_C553 ,C438_=_C439 ,C438_=_C440 ,C438_=_C441 ,C438_=_C443 ,\nC438_=_C444 ,C438_=_C445 ,C438_=_C447 ,C438_=_C563 ,C439_=_C440 ,C439_=_C441 ,\nC439_=_C443 ,C439_=_C444 ,C439_=_C445 ,C439_=_C447 ,C439_=_C469 ,C440_=_C441 ,\nC440_=_C443 ,C440_=_C444 ,C440_=_C445 ,C440_=_C447 ,C441_=_C443 ,C441_=_C444 ,\nC441_=_C445 ,C441_=_C447 ,C441_=_C509 ,C441_=_C574 ,C443_=_C444 ,C443_=_C445 ,\nC443_=_C447 ,C443_=_C593 ,C444_=_C445 ,C444_=_C447 ,C445_=_C447 ,C445_=_C486 ,\nC445_=_C505 ,C447_=_C476 ,C447_=_C624 ,C457_=_C468 ,C457_=_C469 ,C457_=_C470 ,\nC457_=_C471 ,C457_=_C472 ,C457_=_C473 ,C457_=_C474 ,C457_=_C476 ,C457_=_C477 ,\nC457_=_C478 ,C468_=_C469 ,C468_=_C470 ,C468_=_C471 ,C468_=_C472 ,C468_=_C473 ,\nC468_=_C474 ,C468_=_C476 ,C468_=_C477 ,C468_=_C478 ,C468_=_C481 ,C468_=_C500 ,\nC468_=_C508 ,C469_=_C470 ,C469_=_C471 ,C469_=_C472 ,C469_=_C473 ,C469_=_C474 ,\nC469_=_C476 ,C469_=_C477 ,C469_=_C478 ,C470_=_C471 ,C470_=_C472 ,C470_=_C473 ,\nC470_=_C474 ,C470_=_C476 ,C470_=_C477 ,C470_=_C478 ,C471_=_C472 ,C471_=_C473 ,\nC471_=_C474 ,C471_=_C476 ,C471_=_C477 ,C471_=_C478 ,C471_=_C502 ,C472_=_C473 ,\nC472_=_C474 ,C472_=_C476 ,C472_=_C477 ,C472_=_C478 ,C472_=_C510 ,C473_=_C474 ,\nC473_=_C476 ,C473_=_C477 ,C473_=_C478 ,C473_=_C511 ,C473_=_C606 ,C474_=_C476 ,\nC474_=_C477 ,C474_=_C478 ,C474_=_C485 ,C474_=_C619 ,C474_=_C620 ,C476_=_C477 ,\nC476_=_C478 ,C476_=_C624 ,C477_=_C478 ,C480_=_C481 ,C480_=_C482 ,C480_=_C483 ,\nC480_=_C484 ,C480_=_C485 ,C480_=_C486 ,C481_=_C482 ,C481_=_C483 ,C481_=_C484 ,\nC481_=_C485 ,C481_=_C486 ,C481_=_C500 ,C481_=_C508 ,C482_=_C483 ,C482_=_C484 ,\nC482_=_C485 ,C482_=_C486 ,C483_=_C484 ,C483_=_C485 ,C483_=_C486 ,C483_=_C513 ,\nC483_=_C613 ,C484_=_C485 ,C484_=_C486 ,C484_=_C504 ,C485_=_C486 ,C485_=_C619 ,\nC485_=_C620 ,C486_=_C505 ,C488_=_C508 ,C488_=_C509 ,C488_=_C510 ,C488_=_C511 ,\nC488_=_C512 ,C488_=_C513 ,C500_=_C501 ,C500_=_C502 ,C500_=_C503 ,C500_=_C504 ,\nC500_=_C505 ,C500_=_C508 ,C501_=_C502 ,C501_=_C503 ,C501_=_C504 ,C501_=_C505 ,\nC501_=_C555 ,C502_=_C503 ,C502_=_C504 ,C502_=_C505 ,C503_=_C504 ,C503_=_C505 ,\nC504_=_C505 ,C508_=_C509 ,C508_=_C510 ,C508_=_C511 ,C508_=_C512 ,C508_=_C513 ,\nC509_=_C510 ,C509_=_C511 ,C509_=_C512 ,C509_=_C513 ,C509_=_C574 ,C510_=_C511 ,\nC510_=_C512 ,C510_=_C513 ,C511_=_C512 ,C511_=_C513 ,C511_=_C606 ,C512_=_C513 ,\nC513_=_C613 ,C533_=_C542 ,C533_=_C549 ,C533_=_C555 ,C533_=_C587 ,C542_=_C545 ,\nC542_=_C549 ,C542_=_C555 ,C542_=_C587 ,C545_=_C553 ,C545_=_C605 ,C545_=_C606 ,\nC545_=_C613 ,C545_=_C620 ,C545_=_C624 ,C549_=_C553 ,C549_=_C555 ,C549_=_C587 ,\nC553_=_C605 ,C553_=_C606 ,C553_=_C613 ,C553_=_C620 ,C553_=_C624 ,C555_=_C587 ,\nC563_=_C574 ,C563_=_C593</w:t>
      </w:r>
    </w:p>
    <w:p>
      <w:pPr>
        <w:pStyle w:val="PreformattedText"/>
        <w:bidi w:val="0"/>
        <w:spacing w:before="0" w:after="0"/>
        <w:jc w:val="left"/>
        <w:rPr/>
      </w:pPr>
      <w:r>
        <w:rPr/>
        <w:t xml:space="preserve"> </w:t>
      </w:r>
      <w:r>
        <w:rPr/>
        <w:t>,C563_=_C604 ,C563_=_C619 ,C563_=_C623 ,C574_=_C593 ,\nC574_=_C604 ,C574_=_C619 ,C574_=_C623 ,C593_=_C604 ,C593_=_C619 ,C593_=_C623 ,\nC604_=_C605 ,C604_=_C619 ,C604_=_C623 ,C605_=_C606 ,C605_=_C613 ,C605_=_C620 ,\nC605_=_C624 ,C606_=_C613 ,C606_=_C620 ,C606_=_C624 ,C613_=_C620 ,C613_=_C624 ,\nC619_=_C620 ,C619_=_C623 ,C620_=_C624 ,"];52[shape=box, label="id:52 level: 3\n166: C2 C14 C16 C18 C23 \nC25 C28 C56 C57 C59 C60 \nC61 C62 C63 C64 C66 C67 \nC69 C82 C87 C93 C97 C115 \nC124 C128 C131 C139 C149 C151 \nC154 C168 C169 C171 C181 C182 \nC186 C188 C189 C190 C191 C192 \nC194 C195 C197 C203 C204 C215 \nC219 C221 C231 C232 C235 C236 \nC237 C239 C240 C241 C242 C243 \nC244 C245 C246 C248 C259 C261 \nC268 C272 C278 C288 C296 C299 \nC304 C313 C315 C317 C321 C329 \nC331 C332 C333 C334 C335 C336 \nC338 C339 C340 C341 C342 C343 \nC345 C346 C347 C348 C349 C350 \nC351 C352 C353 C354 C355 C373 \nC375 C382 C395 C396 C410 C413 \nC420 C429 C432 C444 C445 C447 \nC448 C449 C451 C452 C453 C454 \nC456 C460 C462 C465 C470 C476 \nC480 C483 C486 C495 C505 C513 \nC514 C516 C517 C518 C520 C522 \nC530 C539 C540 C542 C544 C545 \nC556 C558 C567 C577 C578 C581 \nC583 C584 C586 C589 C594 C595 \nC598 C599 C601 C612 C613 C614 \nC615 C616 C617 C618 C624 \n1165: C2_=_C14( C2 C14 ) C2_=_C16( C2 C16 ) C2_=_C18( C2 C18 ) C2_=_C23( C2 C23 ) C2_=_C128( C2 C128 ) \nC2_=_C186( C2 C186 ) C2_=_C188( C2 C188 ) C2_=_C189( C2 C189 ) C2_=_C190( C2 C190 ) C2_=_C191( C2 C191 ) C2_=_C192( C2 C192 ) \nC2_=_C194( C2 C194 ) C2_=_C195( C2 C195 ) C14_=_C16( C14 C16 ) C14_=_C18( C14 C18 ) C14_=_C82( C14 C82 ) C14_=_C168( C14 C168 ) \nC14_=_C232( C14 C232 ) C14_=_C375( C14 C375 ) C14_=_C395( C14 C395 ) C14_=_C410( C14 C410 ) C14_=_C454( C14 C454 ) C14_=_C578( C14 C578 ) \nC16_=_C18( C16 C18 ) C16_=_C154( C16 C154 ) C16_=_C169( C16 C169 ) C16_=_C420( C16 C420 ) C16_=_C445( C16 C445 ) C16_=_C486( C16 C486 ) \nC16_=_C505( C16 C505 ) C16_=_C530( C16 C530 ) C16_=_C581( C16 C581 ) C16_=_C616( C16 C616 ) C16_=_C618( C16 C618 ) C18_=_C115( C18 C115 ) \nC18_=_C235( C18 C235 ) C18_=_C447( C18 C447 ) C18_=_C456( C18 C456 ) C18_=_C476( C18 C476 ) C18_=_C558( C18 C558 ) C18_=_C601( C18 C601 ) \nC18_=_C614( C18 C614 ) C18_=_C617( C18 C617 ) C18_=_C624( C18 C624 ) C23_=_C25( C23 C25 ) C23_=_C28( C23 C28 ) C23_=_C128( C23 C128 ) \nC23_=_C186( C23 C186 ) C23_=_C188( C23 C188 ) C23_=_C189( C23 C189 ) C23_=_C190( C23 C190 ) C23_=_C191( C23 C191 ) C23_=_C192( C23 C192 ) \nC23_=_C194( C23 C194 ) C23_=_C195( C23 C195 ) C25_=_C28( C25 C28 ) C25_=_C221( C25 C221 ) C25_=_C236( C25 C236 ) C25_=_C237( C25 C237 ) \nC25_=_C239( C25 C239 ) C25_=_C240( C25 C240 ) C25_=_C241( C25 C241 ) C25_=_C242( C25 C242 ) C25_=_C243( C25 C243 ) C25_=_C244( C25 C244 ) \nC25_=_C245( C25 C245 ) C25_=_C246( C25 C246 ) C25_=_C248( C25 C248 ) C28_=_C131( C28 C131 ) C28_=_C197( C28 C197 ) C28_=_C278( C28 C278 ) \nC28_=_C331( C28 C331 ) C28_=_C332( C28 C332 ) C28_=_C333( C28 C333 ) C28_=_C334( C28 C334 ) C28_=_C335( C28 C335 ) C28_=_C336( C28 C336 ) \nC28_=_C338( C28 C338 ) C28_=_C339( C28 C339 ) C28_=_C340( C28 C340 ) C28_=_C341( C28 C341 ) C28_=_C342( C28 C342 ) C28_=_C343( C28 C343 ) \nC28_=_C345( C28 C345 ) C28_=_C346( C28 C346 ) C28_=_C347( C28 C347 ) C56_=_C57( C56 C57 ) C56_=_C59( C56 C59 ) C56_=_C60( C56 C60 ) \nC56_=_C61( C56 C61 ) C56_=_C62( C56 C62 ) C56_=_C63( C56 C63 ) C56_=_C64( C56 C64 ) C56_=_C66( C56 C66 ) C56_=_C67( C56 C67 ) \nC56_=_C69( C56 C69 ) C56_=_C149( C56 C149 ) C56_=_C151( C56 C151 ) C56_=_C154( C56 C154 ) C57_=_C59( C57 C59 ) C57_=_C60( C57 C60 ) \nC57_=_C61( C57 C61 ) C57_=_C62( C57 C62 ) C57_=_C63( C57 C63 ) C57_=_C64( C57 C64 ) C57_=_C66( C57 C66 ) C57_=_C67( C57 C67 ) \nC57_=_C69( C57 C69 ) C57_=_C168( C57 C168 ) C57_=_C169( C57 C169 ) C59_=_C60( C59 C60 ) C59_=_C61( C59 C61 ) C59_=_C62( C59 C62 ) \nC59_=_C63( C59 C63 ) C59_=_C64( C59 C64 ) C59_=_C66( C59 C66 ) C59_=_C67( C59 C67 ) C59_=_C69( C59 C69 ) C59_=_C278( C59 C278 ) \nC59_=_C288( C59 C288 ) C60_=_C61( C60 C61 ) C60_=_C62( C60 C62 ) C60_=_C63( C60 C63 ) C60_=_C64( C60 C64 ) C60_=_C66( C60 C66 ) \nC60_=_C67( C60 C67 ) C60_=_C69( C60 C69 ) C60_=_C296( C60 C296 ) C60_=_C299( C60 C299 ) C61_=_C62( C61 C62 ) C61_=_C63( C61 C63 ) \nC61_=_C64( C61 C64 ) C61_=_C66( C61 C66 ) C61_=_C67( C61 C67 ) C61_=_C69( C61 C69 ) C61_=_C204( C61 C204 ) C61_=_C237( C61 C237 ) \nC61_=_C321( C61 C321 ) C61_=_C329( C61 C329 ) C62_=_C63( C62 C63 ) C62_=_C64( C62 C64 ) C62_=_C66( C62 C66 ) C62_=_C67( C62 C67 ) \nC62_=_C69( C62 C69 ) C62_=_C190( C62 C190 ) C62_=_C410( C62 C410 ) C63_=_C64( C63 C64 ) C63_=_C66( C63 C66 ) C63_=_C67( C63 C67 ) \nC63_=_C69( C63 C69 ) C63_=_C191( C63 C191 ) C63_=_C332( C63 C332 ) C63_=_C413( C63 C413 ) C63_=_C420( C63 C420 ) C64_=_C66( C64 C66 ) \nC64_=_C67( C64 C67 ) C64_=_C69( C64 C69 ) C64_=_C93( C64 C93 ) C64_=_C268( C64 C268 ) C64_=_C296( C64 C296 ) C64_=_C432( C64 C432 ) \nC64_=_C448( C64 C448 ) C64_=_C449( C64 C449 ) C64_=_C451( C64 C451 ) C64_=_C452( C64 C452 ) C64_=_C453( C64 C453 ) C64_=_C454( C64 C454 ) \nC64_=_C456( C64 C456 ) C66_=_C67( C66 C67 ) C66_=_C69( C66 C69 ) C66_=_C215( C66 C215 ) C66_=_C288( C66 C288 ) C66_=_C413( C66 C413 ) \nC66_=_C460( C66 C460 ) C66_=_C516( C66 C516 ) C66_=_C539( C66 C539 ) C66_=_C540( C66 C540 ) C66_=_C542( C66 C542 ) C66_=_C544( C66 C544 ) \nC66_=_C545( C66 C545 ) C67_=_C69( C67 C69 ) C67_=_C518( C67 C518 ) C67_=_C577( C67 C577 ) C67_=_C578( C67 C578 ) C67_=_C581( C67 C581 ) \nC69_=_C347( C69 C347 ) C69_=_C545( C69 C545 ) C69_=_C613( C69 C613 ) C69_=_C624( C69 C624 ) C82_=_C168( C82 C168 ) C82_=_C232( C82 C232 ) \nC82_=_C375( C82 C375 ) C82_=_C395( C82 C395 ) C82_=_C410( C82 C410 ) C82_=_C454( C82 C454 ) C82_=_C578( C82 C578 ) C87_=_C93( C87 C93 ) \nC87_=_C97( C87 C97 ) C87_=_C203( C87 C203 ) C87_=_C204( C87 C204 ) C93_=_C97( C93 C97 ) C93_=_C268( C93 C268 ) C93_=_C296( C93 C296 ) \nC93_=_C432( C93 C432 ) C93_=_C448( C93 C448 ) C93_=_C449( C93 C449 ) C93_=_C451( C93 C451 ) C93_=_C452( C93 C452 ) C93_=_C453( C93 C453 ) \nC93_=_C454( C93 C454 ) C93_=_C456( C93 C456 ) C97_=_C139( C97 C139 ) C97_=_C151( C97 C151 ) C97_=_C317( C97 C317 ) C97_=_C343( C97 C343 ) \nC97_=_C444( C97 C444 ) C97_=_C520( C97 C520 ) C97_=_C577( C97 C577 ) C97_=_C598( C97 C598 ) C97_=_C599( C97 C599 ) C97_=_C601( C97 C601 ) \nC115_=_C235( C115 C235 ) C115_=_C447( C115 C447 ) C115_=_C456( C115 C456 ) C115_=_C476( C115 C476 ) C115_=_C558( C115 C558 ) C115_=_C601( C115 C601 ) \nC115_=_C614( C115 C614 ) C115_=_C617( C115 C617 ) C115_=_C624( C115 C624 ) C124_=_C231( C124 C231 ) C124_=_C259( C124 C259 ) C124_=_C272( C124 C272 ) \nC124_=_C313( C124 C313 ) C124_=_C341( C124 C341 ) C124_=_C462( C124 C462 ) C124_=_C470( C124 C470 ) C124_=_C514( C124 C514 ) C124_=_C583( C124 C583 ) \nC124_=_C584( C124 C584 ) C124_=_C586( C124 C586 ) C128_=_C131( C128 C131 ) C128_=_C139( C128 C139 ) C128_=_C186( C128 C186 ) C128_=_C188( C128 C188 ) \nC128_=_C189( C128 C189 ) C128_=_C190( C128 C190 ) C128_=_C191( C128 C191 ) C128_=_C192( C128 C192 ) C128_=_C194( C128 C194 ) C128_=_C195( C128 C195 ) \nC131_=_C139( C131 C139 ) C131_=_C197( C131 C197 ) C131_=_C278( C131 C278 ) C131_=_C331( C131 C331 ) C131_=_C332( C131 C332 ) C131_=_C333( C131 C333 ) \nC131_=_C334( C131 C334 ) C131_=_C335( C131 C335 ) C131_=_C336( C131 C336 ) C131_=_C338( C131 C338 ) C131_=_C339( C131 C339 ) C131_=_C340( C131 C340 ) \nC131_=_C341( C131 C341 ) C131_=_C342( C131 C342 ) C131_=_C343( C131 C343 ) C131_=_C345( C131 C345 ) C131_=_C346( C131 C346 ) C131_=_C347( C131 C347 ) \nC139_=_C151( C139 C151 ) C139_=_C317( C139 C317 ) C139_=_C343( C139 C343 ) C139_=_C444( C139 C444 ) C139_=_C520( C139 C520 ) C139_=_C577( C139 C577 ) \nC139_=_C598( C139 C598 ) C139_=_C599( C139 C599 ) C139_=_C601( C139 C601 ) C149_=_C151( C149 C151 ) C149_=_C154( C149 C154 ) C149_=_C242( C149 C242 ) \nC149_=_C299( C149 C299 ) C149_=_C382( C149 C382 ) C149_=_C480( C149 C480 ) C149_=_C516( C149 C516 ) C149_=_C517( C149 C517 ) C149_=_C518( C149 C518 ) \nC149_=_C520( C149 C520 ) C149_=_C522( C149 C522 ) C151_=_C154( C151 C154 ) C151_=_C317( C151 C317 ) C151_=_C343( C151 C343 ) C151_=_C444( C151 C444 ) \nC151_=_C520( C151 C520 ) C151_=_C577( C151 C577 ) C151_=_C598( C151 C598 ) C151_=_C599( C151 C599 ) C151_=_C601( C151 C601 ) C154_=_C169( C154 C169 ) \nC154_=_C420( C154 C420 ) C154_=_C445( C154 C445 ) C154_=_C486( C154 C486 ) C154_=_C505( C154 C505 ) C154_=_C530( C154 C530 ) C154_=_C581( C154 C581 ) \nC154_=_C616( C154 C616 ) C154_=_C618( C154 C618 ) C168_=_C169( C168 C169 ) C168_=_C232( C168 C232 ) C168_=_C375( C168 C375 ) C168_=_C395( C168 C395 ) \nC168_=_C410( C168 C410 ) C168_=_C454( C168 C454 ) C168_=_C578( C168 C578 ) C169_=_C420( C169 C420 ) C169_=_C445( C169 C445 ) C169_=_C486( C169 C486 ) \nC169_=_C505( C169 C505 ) C169_=_C530( C169 C530 ) C169_=_C581( C169 C581 ) C169_=_C616( C169 C616 ) C169_=_C618( C169 C618 ) C171_=_C181( C171 C181 ) \nC171_=_C182( C171 C182 ) C171_=_C188( C171 C188 ) C171_=_C304( C171 C304 ) C171_=_C321( C171 C321 ) C171_=_C348( C171 C348 ) C171_=_C349( C171 C349 ) \nC171_=_C350( C171 C350 ) C171_=_C351( C171 C351 ) C171_=_C352( C171 C352 ) C171_=_C353( C171 C353 ) C171_=_C354( C171 C354 ) C171_=_C355( C171 C355 ) \nC181_=_C182( C181 C182 ) C181_=_C261( C181 C261 ) C181_=_C315( C181 C315 ) C181_=_C373( C181 C373 ) C181_=_C465( C181 C465 ) C181_=_C495( C181 C495 ) \nC181_=_C556( C181 C556 ) C181_=_C567( C181 C567 ) C181_=_C594( C181 C594 ) C181_=_C595( C181 C595 ) C182_=_C194( C182 C194 ) C182_=_C219( C182 C219 ) \nC182_=_C329( C182 C329 ) C182_=_C396( C182 C396 ) C182_=_C429( C182 C429 ) C182_=_C483( C182 C483 ) C182_=_C513( C182 C513 ) C182_=_C589( C182 C589 ) \nC182_=_C612( C182 C612 ) C182_=_C613( C182 C613 ) C182_=_C614( C182 C614 ) C182_=_C615( C182 C615 ) C186_=_C188( C186 C188 ) C186_=_C189( C186 C189 ) \nC186_=_C190( C186 C190 ) C186_=_C191( C186 C191 ) C186_=_C192( C186 C192 ) C186_=_C194( C186 C194 ) C186_=_C195( C186 C195 ) C186_=_C215( C186 C215 ) \nC186_=_C219(</w:t>
      </w:r>
    </w:p>
    <w:p>
      <w:pPr>
        <w:pStyle w:val="PreformattedText"/>
        <w:bidi w:val="0"/>
        <w:spacing w:before="0" w:after="0"/>
        <w:jc w:val="left"/>
        <w:rPr/>
      </w:pPr>
      <w:r>
        <w:rPr/>
        <w:t xml:space="preserve"> </w:t>
      </w:r>
      <w:r>
        <w:rPr/>
        <w:t>C186 C219 ) C188_=_C189( C188 C189 ) C188_=_C190( C188 C190 ) C188_=_C191( C188 C191 ) C188_=_C192( C188 C192 ) C188_=_C194( C188 C194 ) \nC188_=_C195( C188 C195 ) C188_=_C304( C188 C304 ) C188_=_C321( C188 C321 ) C188_=_C348( C188 C348 ) C188_=_C349( C188 C349 ) C188_=_C350( C188 C350 ) \nC188_=_C351( C188 C351 ) C188_=_C352( C188 C352 ) C188_=_C353( C188 C353 ) C188_=_C354( C188 C354 ) C188_=_C355( C188 C355 ) C189_=_C190( C189 C190 ) \nC189_=_C191( C189 C191 ) C189_=_C192( C189 C192 ) C189_=_C194( C189 C194 ) C189_=_C195( C189 C195 ) C189_=_C373( C189 C373 ) C189_=_C375( C189 C375 ) \nC190_=_C191( C190 C191 ) C190_=_C192( C190 C192 ) C190_=_C194( C190 C194 ) C190_=_C195( C190 C195 ) C190_=_C410( C190 C410 ) C191_=_C192( C191 C192 ) \nC191_=_C194( C191 C194 ) C191_=_C195( C191 C195 ) C191_=_C332( C191 C332 ) C191_=_C413( C191 C413 ) C191_=_C420( C191 C420 ) C192_=_C194( C192 C194 ) \nC192_=_C195( C192 C195 ) C192_=_C336( C192 C336 ) C192_=_C514( C192 C514 ) C194_=_C195( C194 C195 ) C194_=_C219( C194 C219 ) C194_=_C329( C194 C329 ) \nC194_=_C396( C194 C396 ) C194_=_C429( C194 C429 ) C194_=_C483( C194 C483 ) C194_=_C513( C194 C513 ) C194_=_C589( C194 C589 ) C194_=_C612( C194 C612 ) \nC194_=_C613( C194 C613 ) C194_=_C614( C194 C614 ) C194_=_C615( C194 C615 ) C195_=_C355( C195 C355 ) C195_=_C618( C195 C618 ) C197_=_C278( C197 C278 ) \nC197_=_C331( C197 C331 ) C197_=_C332( C197 C332 ) C197_=_C333( C197 C333 ) C197_=_C334( C197 C334 ) C197_=_C335( C197 C335 ) C197_=_C336( C197 C336 ) \nC197_=_C338( C197 C338 ) C197_=_C339( C197 C339 ) C197_=_C340( C197 C340 ) C197_=_C341( C197 C341 ) C197_=_C342( C197 C342 ) C197_=_C343( C197 C343 ) \nC197_=_C345( C197 C345 ) C197_=_C346( C197 C346 ) C197_=_C347( C197 C347 ) C203_=_C204( C203 C204 ) C203_=_C268( C203 C268 ) C203_=_C272( C203 C272 ) \nC204_=_C237( C204 C237 ) C204_=_C321( C204 C321 ) C204_=_C329( C204 C329 ) C215_=_C219( C215 C219 ) C215_=_C288( C215 C288 ) C215_=_C413( C215 C413 ) \nC215_=_C460( C215 C460 ) C215_=_C516( C215 C516 ) C215_=_C539( C215 C539 ) C215_=_C540( C215 C540 ) C215_=_C542( C215 C542 ) C215_=_C544( C215 C544 ) \nC215_=_C545( C215 C545 ) C219_=_C329( C219 C329 ) C219_=_C396( C219 C396 ) C219_=_C429( C219 C429 ) C219_=_C483( C219 C483 ) C219_=_C513( C219 C513 ) \nC219_=_C589( C219 C589 ) C219_=_C612( C219 C612 ) C219_=_C613( C219 C613 ) C219_=_C614( C219 C614 ) C219_=_C615( C219 C615 ) C221_=_C231( C221 C231 ) \nC221_=_C232( C221 C232 ) C221_=_C235( C221 C235 ) C221_=_C236( C221 C236 ) C221_=_C237( C221 C237 ) C221_=_C239( C221 C239 ) C221_=_C240( C221 C240 ) \nC221_=_C241( C221 C241 ) C221_=_C242( C221 C242 ) C221_=_C243( C221 C243 ) C221_=_C244( C221 C244 ) C221_=_C245( C221 C245 ) C221_=_C246( C221 C246 ) \nC221_=_C248( C221 C248 ) C231_=_C232( C231 C232 ) C231_=_C235( C231 C235 ) C231_=_C259( C231 C259 ) C231_=_C272( C231 C272 ) C231_=_C313( C231 C313 ) \nC231_=_C341( C231 C341 ) C231_=_C462( C231 C462 ) C231_=_C470( C231 C470 ) C231_=_C514( C231 C514 ) C231_=_C583( C231 C583 ) C231_=_C584( C231 C584 ) \nC231_=_C586( C231 C586 ) C232_=_C235( C232 C235 ) C232_=_C375( C232 C375 ) C232_=_C395( C232 C395 ) C232_=_C410( C232 C410 ) C232_=_C454( C232 C454 ) \nC232_=_C578( C232 C578 ) C235_=_C447( C235 C447 ) C235_=_C456( C235 C456 ) C235_=_C476( C235 C476 ) C235_=_C558( C235 C558 ) C235_=_C601( C235 C601 ) \nC235_=_C614( C235 C614 ) C235_=_C617( C235 C617 ) C235_=_C624( C235 C624 ) C236_=_C237( C236 C237 ) C236_=_C239( C236 C239 ) C236_=_C240( C236 C240 ) \nC236_=_C241( C236 C241 ) C236_=_C242( C236 C242 ) C236_=_C243( C236 C243 ) C236_=_C244( C236 C244 ) C236_=_C245( C236 C245 ) C236_=_C246( C236 C246 ) \nC236_=_C248( C236 C248 ) C236_=_C259( C236 C259 ) C236_=_C261( C236 C261 ) C237_=_C239( C237 C239 ) C237_=_C240( C237 C240 ) C237_=_C241( C237 C241 ) \nC237_=_C242( C237 C242 ) C237_=_C243( C237 C243 ) C237_=_C244( C237 C244 ) C237_=_C245( C237 C245 ) C237_=_C246( C237 C246 ) C237_=_C248( C237 C248 ) \nC237_=_C321( C237 C321 ) C237_=_C329( C237 C329 ) C239_=_C240( C239 C240 ) C239_=_C241( C239 C241 ) C239_=_C242( C239 C242 ) C239_=_C243( C239 C243 ) \nC239_=_C244( C239 C244 ) C239_=_C245( C239 C245 ) C239_=_C246( C239 C246 ) C239_=_C248( C239 C248 ) C239_=_C382( C239 C382 ) C239_=_C395( C239 C395 ) \nC239_=_C396( C239 C396 ) C240_=_C241( C240 C241 ) C240_=_C242( C240 C242 ) C240_=_C243( C240 C243 ) C240_=_C244( C240 C244 ) C240_=_C245( C240 C245 ) \nC240_=_C246( C240 C246 ) C240_=_C248( C240 C248 ) C240_=_C460( C240 C460 ) C240_=_C462( C240 C462 ) C240_=_C465( C240 C465 ) C241_=_C242( C241 C242 ) \nC241_=_C243( C241 C243 ) C241_=_C244( C241 C244 ) C241_=_C245( C241 C245 ) C241_=_C246( C241 C246 ) C241_=_C248( C241 C248 ) C241_=_C470( C241 C470 ) \nC241_=_C476( C241 C476 ) C242_=_C243( C242 C243 ) C242_=_C244( C242 C244 ) C242_=_C245( C242 C245 ) C242_=_C246( C242 C246 ) C242_=_C248( C242 C248 ) \nC242_=_C299( C242 C299 ) C242_=_C382( C242 C382 ) C242_=_C480( C242 C480 ) C242_=_C516( C242 C516 ) C242_=_C517( C242 C517 ) C242_=_C518( C242 C518 ) \nC242_=_C520( C242 C520 ) C242_=_C522( C242 C522 ) C243_=_C244( C243 C244 ) C243_=_C245( C243 C245 ) C243_=_C246( C243 C246 ) C243_=_C248( C243 C248 ) \nC243_=_C338( C243 C338 ) C244_=_C245( C244 C245 ) C244_=_C246( C244 C246 ) C244_=_C248( C244 C248 ) C245_=_C246( C245 C246 ) C245_=_C248( C245 C248 ) \nC245_=_C539( C245 C539 ) C245_=_C556( C245 C556 ) C245_=_C558( C245 C558 ) C246_=_C248( C246 C248 ) C246_=_C353( C246 C353 ) C248_=_C598( C248 C598 ) \nC259_=_C261( C259 C261 ) C259_=_C272( C259 C272 ) C259_=_C313( C259 C313 ) C259_=_C341( C259 C341 ) C259_=_C462( C259 C462 ) C259_=_C470( C259 C470 ) \nC259_=_C514( C259 C514 ) C259_=_C583( C259 C583 ) C259_=_C584( C259 C584 ) C259_=_C586( C259 C586 ) C261_=_C315( C261 C315 ) C261_=_C373( C261 C373 ) \nC261_=_C465( C261 C465 ) C261_=_C495( C261 C495 ) C261_=_C556( C261 C556 ) C261_=_C567( C261 C567 ) C261_=_C594( C261 C594 ) C261_=_C595( C261 C595 ) \nC268_=_C272( C268 C272 ) C268_=_C296( C268 C296 ) C268_=_C432( C268 C432 ) C268_=_C448( C268 C448 ) C268_=_C449( C268 C449 ) C268_=_C451( C268 C451 ) \nC268_=_C452( C268 C452 ) C268_=_C453( C268 C453 ) C268_=_C454( C268 C454 ) C268_=_C456( C268 C456 ) C272_=_C313( C272 C313 ) C272_=_C341( C272 C341 ) \nC272_=_C462( C272 C462 ) C272_=_C470( C272 C470 ) C272_=_C514( C272 C514 ) C272_=_C583( C272 C583 ) C272_=_C584( C272 C584 ) C272_=_C586( C272 C586 ) \nC278_=_C288( C278 C288 ) C278_=_C331( C278 C331 ) C278_=_C332( C278 C332 ) C278_=_C333( C278 C333 ) C278_=_C334( C278 C334 ) C278_=_C335( C278 C335 ) \nC278_=_C336( C278 C336 ) C278_=_C338( C278 C338 ) C278_=_C339( C278 C339 ) C278_=_C340( C278 C340 ) C278_=_C341( C278 C341 ) C278_=_C342( C278 C342 ) \nC278_=_C343( C278 C343 ) C278_=_C345( C278 C345 ) C278_=_C346( C278 C346 ) C278_=_C347( C278 C347 ) C288_=_C413( C288 C413 ) C288_=_C460( C288 C460 ) \nC288_=_C516( C288 C516 ) C288_=_C539( C288 C539 ) C288_=_C540( C288 C540 ) C288_=_C542( C288 C542 ) C288_=_C544( C288 C544 ) C288_=_C545( C288 C545 ) \nC296_=_C299( C296 C299 ) C296_=_C432( C296 C432 ) C296_=_C448( C296 C448 ) C296_=_C449( C296 C449 ) C296_=_C451( C296 C451 ) C296_=_C452( C296 C452 ) \nC296_=_C453( C296 C453 ) C296_=_C454( C296 C454 ) C296_=_C456( C296 C456 ) C299_=_C382( C299 C382 ) C299_=_C480( C299 C480 ) C299_=_C516( C299 C516 ) \nC299_=_C517( C299 C517 ) C299_=_C518( C299 C518 ) C299_=_C520( C299 C520 ) C299_=_C522( C299 C522 ) C304_=_C313( C304 C313 ) C304_=_C315( C304 C315 ) \nC304_=_C317( C304 C317 ) C304_=_C321( C304 C321 ) C304_=_C348( C304 C348 ) C304_=_C349( C304 C349 ) C304_=_C350( C304 C350 ) C304_=_C351( C304 C351 ) \nC304_=_C352( C304 C352 ) C304_=_C353( C304 C353 ) C304_=_C354( C304 C354 ) C304_=_C355( C304 C355 ) C313_=_C315( C313 C315 ) C313_=_C317( C313 C317 ) \nC313_=_C341( C313 C341 ) C313_=_C462( C313 C462 ) C313_=_C470( C313 C470 ) C313_=_C514( C313 C514 ) C313_=_C583( C313 C583 ) C313_=_C584( C313 C584 ) \nC313_=_C586( C313 C586 ) C315_=_C317( C315 C317 ) C315_=_C373( C315 C373 ) C315_=_C465( C315 C465 ) C315_=_C495( C315 C495 ) C315_=_C556( C315 C556 ) \nC315_=_C567( C315 C567 ) C315_=_C594( C315 C594 ) C315_=_C595( C315 C595 ) C317_=_C343( C317 C343 ) C317_=_C444( C317 C444 ) C317_=_C520( C317 C520 ) \nC317_=_C577( C317 C577 ) C317_=_C598( C317 C598 ) C317_=_C599( C317 C599 ) C317_=_C601( C317 C601 ) C321_=_C329( C321 C329 ) C321_=_C348( C321 C348 ) \nC321_=_C349( C321 C349 ) C321_=_C350( C321 C350 ) C321_=_C351( C321 C351 ) C321_=_C352( C321 C352 ) C321_=_C353( C321 C353 ) C321_=_C354( C321 C354 ) \nC321_=_C355( C321 C355 ) C329_=_C396( C329 C396 ) C329_=_C429( C329 C429 ) C329_=_C483( C329 C483 ) C329_=_C513( C329 C513 ) C329_=_C589( C329 C589 ) \nC329_=_C612( C329 C612 ) C329_=_C613( C329 C613 ) C329_=_C614( C329 C614 ) C329_=_C615( C329 C615 ) C331_=_C332( C331 C332 ) C331_=_C333( C331 C333 ) \nC331_=_C334( C331 C334 ) C331_=_C335( C331 C335 ) C331_=_C336( C331 C336 ) C331_=_C338( C331 C338 ) C331_=_C339( C331 C339 ) C331_=_C340( C331 C340 ) \nC331_=_C341( C331 C341 ) C331_=_C342( C331 C342 ) C331_=_C343( C331 C343 ) C331_=_C345( C331 C345 ) C331_=_C346( C331 C346 ) C331_=_C347( C331 C347 ) \nC332_=_C333( C332 C333 ) C332_=_C334( C332 C334 ) C332_=_C335( C332 C335 ) C332_=_C336( C332 C336 ) C332_=_C338( C332 C338 ) C332_=_C339( C332 C339 ) \nC332_=_C340( C332 C340 ) C332_=_C341( C332 C341 ) C332_=_C342( C332 C342 ) C332_=_C343( C332 C343 ) C332_=_C345( C332 C345 ) C332_=_C346( C332 C346 ) \nC332_=_C347( C332 C347 ) C332_=_C413( C332 C413 ) C332_=_C420( C332 C420 ) C333_=_C334( C333 C334 ) C333_=_C335( C333 C335 ) C333_=_C336( C333 C336 ) \nC333_=_C338( C333 C338 ) C333_=_C339( C333 C339 ) C333_=_C340( C333 C340 ) C333_=_C341( C333 C341 ) C333_=_C342( C333 C342 ) C333_=_C343( C333 C343 ) \nC333_=_C345( C333 C345 ) C333_=_C346( C333 C346 ) C333_=_C347( C333 C347 ) C333_=_C349( C333 C349 ) C333_=_C480( C333 C480 ) C333_=_C483( C333 C483 ) \nC333_=_C486( C333 C486 ) C334_=_C335(</w:t>
      </w:r>
    </w:p>
    <w:p>
      <w:pPr>
        <w:pStyle w:val="PreformattedText"/>
        <w:bidi w:val="0"/>
        <w:spacing w:before="0" w:after="0"/>
        <w:jc w:val="left"/>
        <w:rPr/>
      </w:pPr>
      <w:r>
        <w:rPr/>
        <w:t xml:space="preserve"> </w:t>
      </w:r>
      <w:r>
        <w:rPr/>
        <w:t>C334 C335 ) C334_=_C336( C334 C336 ) C334_=_C338( C334 C338 ) C334_=_C339( C334 C339 ) C334_=_C340( C334 C340 ) \nC334_=_C341( C334 C341 ) C334_=_C342( C334 C342 ) C334_=_C343( C334 C343 ) C334_=_C345( C334 C345 ) C334_=_C346( C334 C346 ) C334_=_C347( C334 C347 ) \nC335_=_C336( C335 C336 ) C335_=_C338( C335 C338 ) C335_=_C339( C335 C339 ) C335_=_C340( C335 C340 ) C335_=_C341( C335 C341 ) C335_=_C342( C335 C342 ) \nC335_=_C343( C335 C343 ) C335_=_C345( C335 C345 ) C335_=_C346( C335 C346 ) C335_=_C347( C335 C347 ) C335_=_C350( C335 C350 ) C335_=_C448( C335 C448 ) \nC335_=_C495( C335 C495 ) C336_=_C338( C336 C338 ) C336_=_C339( C336 C339 ) C336_=_C340( C336 C340 ) C336_=_C341( C336 C341 ) C336_=_C342( C336 C342 ) \nC336_=_C343( C336 C343 ) C336_=_C345( C336 C345 ) C336_=_C346( C336 C346 ) C336_=_C347( C336 C347 ) C336_=_C514( C336 C514 ) C338_=_C339( C338 C339 ) \nC338_=_C340( C338 C340 ) C338_=_C341( C338 C341 ) C338_=_C342( C338 C342 ) C338_=_C343( C338 C343 ) C338_=_C345( C338 C345 ) C338_=_C346( C338 C346 ) \nC338_=_C347( C338 C347 ) C339_=_C340( C339 C340 ) C339_=_C341( C339 C341 ) C339_=_C342( C339 C342 ) C339_=_C343( C339 C343 ) C339_=_C345( C339 C345 ) \nC339_=_C346( C339 C346 ) C339_=_C347( C339 C347 ) C340_=_C341( C340 C341 ) C340_=_C342( C340 C342 ) C340_=_C343( C340 C343 ) C340_=_C345( C340 C345 ) \nC340_=_C346( C340 C346 ) C340_=_C347( C340 C347 ) C341_=_C342( C341 C342 ) C341_=_C343( C341 C343 ) C341_=_C345( C341 C345 ) C341_=_C346( C341 C346 ) \nC341_=_C347( C341 C347 ) C341_=_C462( C341 C462 ) C341_=_C470( C341 C470 ) C341_=_C514( C341 C514 ) C341_=_C583( C341 C583 ) C341_=_C584( C341 C584 ) \nC341_=_C586( C341 C586 ) C342_=_C343( C342 C343 ) C342_=_C345( C342 C345 ) C342_=_C346( C342 C346 ) C342_=_C347( C342 C347 ) C342_=_C452( C342 C452 ) \nC342_=_C589( C342 C589 ) C343_=_C345( C343 C345 ) C343_=_C346( C343 C346 ) C343_=_C347( C343 C347 ) C343_=_C444( C343 C444 ) C343_=_C520( C343 C520 ) \nC343_=_C577( C343 C577 ) C343_=_C598( C343 C598 ) C343_=_C599( C343 C599 ) C343_=_C601( C343 C601 ) C345_=_C346( C345 C346 ) C345_=_C347( C345 C347 ) \nC345_=_C522( C345 C522 ) C346_=_C347( C346 C347 ) C346_=_C586( C346 C586 ) C346_=_C599( C346 C599 ) C346_=_C612( C346 C612 ) C346_=_C616( C346 C616 ) \nC346_=_C617( C346 C617 ) C347_=_C545( C347 C545 ) C347_=_C613( C347 C613 ) C347_=_C624( C347 C624 ) C348_=_C349( C348 C349 ) C348_=_C350( C348 C350 ) \nC348_=_C351( C348 C351 ) C348_=_C352( C348 C352 ) C348_=_C353( C348 C353 ) C348_=_C354( C348 C354 ) C348_=_C355( C348 C355 ) C348_=_C429( C348 C429 ) \nC349_=_C350( C349 C350 ) C349_=_C351( C349 C351 ) C349_=_C352( C349 C352 ) C349_=_C353( C349 C353 ) C349_=_C354( C349 C354 ) C349_=_C355( C349 C355 ) \nC349_=_C480( C349 C480 ) C349_=_C483( C349 C483 ) C349_=_C486( C349 C486 ) C350_=_C351( C350 C351 ) C350_=_C352( C350 C352 ) C350_=_C353( C350 C353 ) \nC350_=_C354( C350 C354 ) C350_=_C355( C350 C355 ) C350_=_C448( C350 C448 ) C350_=_C495( C350 C495 ) C351_=_C352( C351 C352 ) C351_=_C353( C351 C353 ) \nC351_=_C354( C351 C354 ) C351_=_C355( C351 C355 ) C351_=_C542( C351 C542 ) C352_=_C353( C352 C353 ) C352_=_C354( C352 C354 ) C352_=_C355( C352 C355 ) \nC352_=_C583( C352 C583 ) C353_=_C354( C353 C354 ) C353_=_C355( C353 C355 ) C354_=_C355( C354 C355 ) C354_=_C584( C354 C584 ) C354_=_C594( C354 C594 ) \nC355_=_C618( C355 C618 ) C373_=_C375( C373 C375 ) C373_=_C465( C373 C465 ) C373_=_C495( C373 C495 ) C373_=_C556( C373 C556 ) C373_=_C567( C373 C567 ) \nC373_=_C594( C373 C594 ) C373_=_C595( C373 C595 ) C375_=_C395( C375 C395 ) C375_=_C410( C375 C410 ) C375_=_C454( C375 C454 ) C375_=_C578( C375 C578 ) \nC382_=_C395( C382 C395 ) C382_=_C396( C382 C396 ) C382_=_C480( C382 C480 ) C382_=_C516( C382 C516 ) C382_=_C517( C382 C517 ) C382_=_C518( C382 C518 ) \nC382_=_C520( C382 C520 ) C382_=_C522( C382 C522 ) C395_=_C396( C395 C396 ) C395_=_C410( C395 C410 ) C395_=_C454( C395 C454 ) C395_=_C578( C395 C578 ) \nC396_=_C429( C396 C429 ) C396_=_C483( C396 C483 ) C396_=_C513( C396 C513 ) C396_=_C589( C396 C589 ) C396_=_C612( C396 C612 ) C396_=_C613( C396 C613 ) \nC396_=_C614( C396 C614 ) C396_=_C615( C396 C615 ) C410_=_C454( C410 C454 ) C410_=_C578( C410 C578 ) C413_=_C420( C413 C420 ) C413_=_C460( C413 C460 ) \nC413_=_C516( C413 C516 ) C413_=_C539( C413 C539 ) C413_=_C540( C413 C540 ) C413_=_C542( C413 C542 ) C413_=_C544( C413 C544 ) C413_=_C545( C413 C545 ) \nC420_=_C445( C420 C445 ) C420_=_C486( C420 C486 ) C420_=_C505( C420 C505 ) C420_=_C530( C420 C530 ) C420_=_C581( C420 C581 ) C420_=_C616( C420 C616 ) \nC420_=_C618( C420 C618 ) C429_=_C483( C429 C483 ) C429_=_C513( C429 C513 ) C429_=_C589( C429 C589 ) C429_=_C612( C429 C612 ) C429_=_C613( C429 C613 ) \nC429_=_C614( C429 C614 ) C429_=_C615( C429 C615 ) C432_=_C444( C432 C444 ) C432_=_C445( C432 C445 ) C432_=_C447( C432 C447 ) C432_=_C448( C432 C448 ) \nC432_=_C449( C432 C449 ) C432_=_C451( C432 C451 ) C432_=_C452( C432 C452 ) C432_=_C453( C432 C453 ) C432_=_C454( C432 C454 ) C432_=_C456( C432 C456 ) \nC444_=_C445( C444 C445 ) C444_=_C447( C444 C447 ) C444_=_C520( C444 C520 ) C444_=_C577( C444 C577 ) C444_=_C598( C444 C598 ) C444_=_C599( C444 C599 ) \nC444_=_C601( C444 C601 ) C445_=_C447( C445 C447 ) C445_=_C486( C445 C486 ) C445_=_C505( C445 C505 ) C445_=_C530( C445 C530 ) C445_=_C581( C445 C581 ) \nC445_=_C616( C445 C616 ) C445_=_C618( C445 C618 ) C447_=_C456( C447 C456 ) C447_=_C476( C447 C476 ) C447_=_C558( C447 C558 ) C447_=_C601( C447 C601 ) \nC447_=_C614( C447 C614 ) C447_=_C617( C447 C617 ) C447_=_C624( C447 C624 ) C448_=_C449( C448 C449 ) C448_=_C451( C448 C451 ) C448_=_C452( C448 C452 ) \nC448_=_C453( C448 C453 ) C448_=_C454( C448 C454 ) C448_=_C456( C448 C456 ) C448_=_C495( C448 C495 ) C449_=_C451( C449 C451 ) C449_=_C452( C449 C452 ) \nC449_=_C453( C449 C453 ) C449_=_C454( C449 C454 ) C449_=_C456( C449 C456 ) C449_=_C530( C449 C530 ) C451_=_C452( C451 C452 ) C451_=_C453( C451 C453 ) \nC451_=_C454( C451 C454 ) C451_=_C456( C451 C456 ) C451_=_C517( C451 C517 ) C452_=_C453( C452 C453 ) C452_=_C454( C452 C454 ) C452_=_C456( C452 C456 ) \nC452_=_C589( C452 C589 ) C453_=_C454( C453 C454 ) C453_=_C456( C453 C456 ) C454_=_C456( C454 C456 ) C454_=_C578( C454 C578 ) C456_=_C476( C456 C476 ) \nC456_=_C558( C456 C558 ) C456_=_C601( C456 C601 ) C456_=_C614( C456 C614 ) C456_=_C617( C456 C617 ) C456_=_C624( C456 C624 ) C460_=_C462( C460 C462 ) \nC460_=_C465( C460 C465 ) C460_=_C516( C460 C516 ) C460_=_C539( C460 C539 ) C460_=_C540( C460 C540 ) C460_=_C542( C460 C542 ) C460_=_C544( C460 C544 ) \nC460_=_C545( C460 C545 ) C462_=_C465( C462 C465 ) C462_=_C470( C462 C470 ) C462_=_C514( C462 C514 ) C462_=_C583( C462 C583 ) C462_=_C584( C462 C584 ) \nC462_=_C586( C462 C586 ) C465_=_C495( C465 C495 ) C465_=_C556( C465 C556 ) C465_=_C567( C465 C567 ) C465_=_C594( C465 C594 ) C465_=_C595( C465 C595 ) \nC470_=_C476( C470 C476 ) C470_=_C514( C470 C514 ) C470_=_C583( C470 C583 ) C470_=_C584( C470 C584 ) C470_=_C586( C470 C586 ) C476_=_C558( C476 C558 ) \nC476_=_C601( C476 C601 ) C476_=_C614( C476 C614 ) C476_=_C617( C476 C617 ) C476_=_C624( C476 C624 ) C480_=_C483( C480 C483 ) C480_=_C486( C480 C486 ) \nC480_=_C516( C480 C516 ) C480_=_C517( C480 C517 ) C480_=_C518( C480 C518 ) C480_=_C520( C480 C520 ) C480_=_C522( C480 C522 ) C483_=_C486( C483 C486 ) \nC483_=_C513( C483 C513 ) C483_=_C589( C483 C589 ) C483_=_C612( C483 C612 ) C483_=_C613( C483 C613 ) C483_=_C614( C483 C614 ) C483_=_C615( C483 C615 ) \nC486_=_C505( C486 C505 ) C486_=_C530( C486 C530 ) C486_=_C581( C486 C581 ) C486_=_C616( C486 C616 ) C486_=_C618( C486 C618 ) C495_=_C556( C495 C556 ) \nC495_=_C567( C495 C567 ) C495_=_C594( C495 C594 ) C495_=_C595( C495 C595 ) C505_=_C530( C505 C530 ) C505_=_C581( C505 C581 ) C505_=_C616( C505 C616 ) \nC505_=_C618( C505 C618 ) C513_=_C589( C513 C589 ) C513_=_C612( C513 C612 ) C513_=_C613( C513 C613 ) C513_=_C614( C513 C614 ) C513_=_C615( C513 C615 ) \nC514_=_C583( C514 C583 ) C514_=_C584( C514 C584 ) C514_=_C586( C514 C586 ) C516_=_C517( C516 C517 ) C516_=_C518( C516 C518 ) C516_=_C520( C516 C520 ) \nC516_=_C522( C516 C522 ) C516_=_C539( C516 C539 ) C516_=_C540( C516 C540 ) C516_=_C542( C516 C542 ) C516_=_C544( C516 C544 ) C516_=_C545( C516 C545 ) \nC517_=_C518( C517 C518 ) C517_=_C520( C517 C520 ) C517_=_C522( C517 C522 ) C518_=_C520( C518 C520 ) C518_=_C522( C518 C522 ) C518_=_C577( C518 C577 ) \nC518_=_C578( C518 C578 ) C518_=_C581( C518 C581 ) C520_=_C522( C520 C522 ) C520_=_C577( C520 C577 ) C520_=_C598( C520 C598 ) C520_=_C599( C520 C599 ) \nC520_=_C601( C520 C601 ) C530_=_C581( C530 C581 ) C530_=_C616( C530 C616 ) C530_=_C618( C530 C618 ) C539_=_C540( C539 C540 ) C539_=_C542( C539 C542 ) \nC539_=_C544( C539 C544 ) C539_=_C545( C539 C545 ) C539_=_C556( C539 C556 ) C539_=_C558( C539 C558 ) C540_=_C542( C540 C542 ) C540_=_C544( C540 C544 ) \nC540_=_C545( C540 C545 ) C540_=_C567( C540 C567 ) C542_=_C544( C542 C544 ) C542_=_C545( C542 C545 ) C544_=_C545( C544 C545 ) C544_=_C595( C544 C595 ) \nC545_=_C613( C545 C613 ) C545_=_C624( C545 C624 ) C556_=_C558( C556 C558 ) C556_=_C567( C556 C567 ) C556_=_C594( C556 C594 ) C556_=_C595( C556 C595 ) \nC558_=_C601( C558 C601 ) C558_=_C614( C558 C614 ) C558_=_C617( C558 C617 ) C558_=_C624( C558 C624 ) C567_=_C594( C567 C594 ) C567_=_C595( C567 C595 ) \nC577_=_C578( C577 C578 ) C577_=_C581( C577 C581 ) C577_=_C598( C577 C598 ) C577_=_C599( C577 C599 ) C577_=_C601( C577 C601 ) C578_=_C581( C578 C581 ) \nC581_=_C616( C581 C616 ) C581_=_C618( C581 C618 ) C583_=_C584( C583 C584 ) C583_=_C586( C583 C586 ) C584_=_C586( C584 C586 ) C584_=_C594( C584 C594 ) \nC586_=_C599( C586 C599 ) C586_=_C612( C586 C612 ) C586_=_C616( C586 C616 ) C586_=_C617( C586 C617 ) C589_=_C612( C589 C612 ) C589_=_C613( C589 C613 ) \nC589_=_C614( C589 C614 ) C589_=_C615( C589 C615 ) C594_=_C595( C594 C595 ) C598_=_C599( C598 C599 ) C598_=_C601( C598 C601 ) C599_=_C601( C599 C601 ) \nC599_=_C612( C599 C612 ) C599_=_C616( C599 C616 ) C599_=_C617(</w:t>
      </w:r>
    </w:p>
    <w:p>
      <w:pPr>
        <w:pStyle w:val="PreformattedText"/>
        <w:bidi w:val="0"/>
        <w:spacing w:before="0" w:after="0"/>
        <w:jc w:val="left"/>
        <w:rPr/>
      </w:pPr>
      <w:r>
        <w:rPr/>
        <w:t xml:space="preserve"> </w:t>
      </w:r>
      <w:r>
        <w:rPr/>
        <w:t>C599 C617 ) C601_=_C614( C601 C614 ) C601_=_C617( C601 C617 ) C601_=_C624( C601 C624 ) \nC612_=_C613( C612 C613 ) C612_=_C614( C612 C614 ) C612_=_C615( C612 C615 ) C612_=_C616( C612 C616 ) C612_=_C617( C612 C617 ) C613_=_C614( C613 C614 ) \nC613_=_C615( C613 C615 ) C613_=_C624( C613 C624 ) C614_=_C615( C614 C615 ) C614_=_C617( C614 C617 ) C614_=_C624( C614 C624 ) C616_=_C617( C616 C617 ) \nC616_=_C618( C616 C618 ) C617_=_C624( C617 C624 ) "];43-&gt;52[label="153: C2 C14 C16 C18 C23 \nC25 C28 C56 C57 C59 C60 \nC61 C62 C63 C67 C69 C82 \nC87 C93 C97 C115 C124 C128 \nC131 C139 C149 C151 C154 C168 \nC169 C171 C181 C182 C186 C189 \nC190 C191 C192 C195 C197 C203 \nC204 C215 C219 C221 C231 C232 \nC235 C236 C237 C239 C240 C241 \nC243 C244 C245 C246 C248 C259 \nC261 C268 C272 C278 C288 C296 \nC299 C304 C313 C315 C317 C321 \nC329 C331 C332 C333 C334 C335 \nC336 C338 C339 C340 C342 C345 \nC346 C347 C348 C349 C350 C351 \nC352 C353 C354 C355 C373 C375 \nC382 C395 C396 C410 C413 C420 \nC429 C432 C444 C445 C447 C448 \nC449 C451 C452 C453 C460 C462 \nC465 C470 C476 C480 C483 C486 \nC495 C505 C513 C514 C517 C518 \nC522 C530 C539 C540 C542 C544 \nC545 C556 C558 C567 C577 C578 \nC581 C583 C584 C586 C589 C594 \nC595 C598 C599 C612 C613 C615 \nC616 C617 C618 C624 \n900: C2_=_C14 ,C2_=_C16 ,C2_=_C18 ,C2_=_C23 ,C2_=_C128 ,\nC2_=_C186 ,C2_=_C189 ,C2_=_C190 ,C2_=_C191 ,C2_=_C192 ,C2_=_C195 ,\nC14_=_C16 ,C14_=_C18 ,C14_=_C82 ,C14_=_C168 ,C14_=_C232 ,C14_=_C375 ,\nC14_=_C395 ,C14_=_C410 ,C14_=_C578 ,C16_=_C18 ,C16_=_C154 ,C16_=_C169 ,\nC16_=_C420 ,C16_=_C445 ,C16_=_C486 ,C16_=_C505 ,C16_=_C530 ,C16_=_C581 ,\nC16_=_C616 ,C16_=_C618 ,C18_=_C115 ,C18_=_C235 ,C18_=_C447 ,C18_=_C476 ,\nC18_=_C558 ,C18_=_C617 ,C18_=_C624 ,C23_=_C25 ,C23_=_C28 ,C23_=_C128 ,\nC23_=_C186 ,C23_=_C189 ,C23_=_C190 ,C23_=_C191 ,C23_=_C192 ,C23_=_C195 ,\nC25_=_C28 ,C25_=_C221 ,C25_=_C236 ,C25_=_C237 ,C25_=_C239 ,C25_=_C240 ,\nC25_=_C241 ,C25_=_C243 ,C25_=_C244 ,C25_=_C245 ,C25_=_C246 ,C25_=_C248 ,\nC28_=_C131 ,C28_=_C197 ,C28_=_C278 ,C28_=_C331 ,C28_=_C332 ,C28_=_C333 ,\nC28_=_C334 ,C28_=_C335 ,C28_=_C336 ,C28_=_C338 ,C28_=_C339 ,C28_=_C340 ,\nC28_=_C342 ,C28_=_C345 ,C28_=_C346 ,C28_=_C347 ,C56_=_C57 ,C56_=_C59 ,\nC56_=_C60 ,C56_=_C61 ,C56_=_C62 ,C56_=_C63 ,C56_=_C67 ,C56_=_C69 ,\nC56_=_C149 ,C56_=_C151 ,C56_=_C154 ,C57_=_C59 ,C57_=_C60 ,C57_=_C61 ,\nC57_=_C62 ,C57_=_C63 ,C57_=_C67 ,C57_=_C69 ,C57_=_C168 ,C57_=_C169 ,\nC59_=_C60 ,C59_=_C61 ,C59_=_C62 ,C59_=_C63 ,C59_=_C67 ,C59_=_C69 ,\nC59_=_C278 ,C59_=_C288 ,C60_=_C61 ,C60_=_C62 ,C60_=_C63 ,C60_=_C67 ,\nC60_=_C69 ,C60_=_C296 ,C60_=_C299 ,C61_=_C62 ,C61_=_C63 ,C61_=_C67 ,\nC61_=_C69 ,C61_=_C204 ,C61_=_C237 ,C61_=_C321 ,C61_=_C329 ,C62_=_C63 ,\nC62_=_C67 ,C62_=_C69 ,C62_=_C190 ,C62_=_C410 ,C63_=_C67 ,C63_=_C69 ,\nC63_=_C191 ,C63_=_C332 ,C63_=_C413 ,C63_=_C420 ,C67_=_C69 ,C67_=_C518 ,\nC67_=_C577 ,C67_=_C578 ,C67_=_C581 ,C69_=_C347 ,C69_=_C545 ,C69_=_C613 ,\nC69_=_C624 ,C82_=_C168 ,C82_=_C232 ,C82_=_C375 ,C82_=_C395 ,C82_=_C410 ,\nC82_=_C578 ,C87_=_C93 ,C87_=_C97 ,C87_=_C203 ,C87_=_C204 ,C93_=_C97 ,\nC93_=_C268 ,C93_=_C296 ,C93_=_C432 ,C93_=_C448 ,C93_=_C449 ,C93_=_C451 ,\nC93_=_C452 ,C93_=_C453 ,C97_=_C139 ,C97_=_C151 ,C97_=_C317 ,C97_=_C444 ,\nC97_=_C577 ,C97_=_C598 ,C97_=_C599 ,C115_=_C235 ,C115_=_C447 ,C115_=_C476 ,\nC115_=_C558 ,C115_=_C617 ,C115_=_C624 ,C124_=_C231 ,C124_=_C259 ,C124_=_C272 ,\nC124_=_C313 ,C124_=_C462 ,C124_=_C470 ,C124_=_C514 ,C124_=_C583 ,C124_=_C584 ,\nC124_=_C586 ,C128_=_C131 ,C128_=_C139 ,C128_=_C186 ,C128_=_C189 ,C128_=_C190 ,\nC128_=_C191 ,C128_=_C192 ,C128_=_C195 ,C131_=_C139 ,C131_=_C197 ,C131_=_C278 ,\nC131_=_C331 ,C131_=_C332 ,C131_=_C333 ,C131_=_C334 ,C131_=_C335 ,C131_=_C336 ,\nC131_=_C338 ,C131_=_C339 ,C131_=_C340 ,C131_=_C342 ,C131_=_C345 ,C131_=_C346 ,\nC131_=_C347 ,C139_=_C151 ,C139_=_C317 ,C139_=_C444 ,C139_=_C577 ,C139_=_C598 ,\nC139_=_C599 ,C149_=_C151 ,C149_=_C154 ,C149_=_C299 ,C149_=_C382 ,C149_=_C480 ,\nC149_=_C517 ,C149_=_C518 ,C149_=_C522 ,C151_=_C154 ,C151_=_C317 ,C151_=_C444 ,\nC151_=_C577 ,C151_=_C598 ,C151_=_C599 ,C154_=_C169 ,C154_=_C420 ,C154_=_C445 ,\nC154_=_C486 ,C154_=_C505 ,C154_=_C530 ,C154_=_C581 ,C154_=_C616 ,C154_=_C618 ,\nC168_=_C169 ,C168_=_C232 ,C168_=_C375 ,C168_=_C395 ,C168_=_C410 ,C168_=_C578 ,\nC169_=_C420 ,C169_=_C445 ,C169_=_C486 ,C169_=_C505 ,C169_=_C530 ,C169_=_C581 ,\nC169_=_C616 ,C169_=_C618 ,C171_=_C181 ,C171_=_C182 ,C171_=_C304 ,C171_=_C321 ,\nC171_=_C348 ,C171_=_C349 ,C171_=_C350 ,C171_=_C351 ,C171_=_C352 ,C171_=_C353 ,\nC171_=_C354 ,C171_=_C355 ,C181_=_C182 ,C181_=_C261 ,C181_=_C315 ,C181_=_C373 ,\nC181_=_C465 ,C181_=_C495 ,C181_=_C556 ,C181_=_C567 ,C181_=_C594 ,C181_=_C595 ,\nC182_=_C219 ,C182_=_C329 ,C182_=_C396 ,C182_=_C429 ,C182_=_C483 ,C182_=_C513 ,\nC182_=_C589 ,C182_=_C612 ,C182_=_C613 ,C182_=_C615 ,C186_=_C189 ,C186_=_C190 ,\nC186_=_C191 ,C186_=_C192 ,C186_=_C195 ,C186_=_C215 ,C186_=_C219 ,C189_=_C190 ,\nC189_=_C191 ,C189_=_C192 ,C189_=_C195 ,C189_=_C373 ,C189_=_C375 ,C190_=_C191 ,\nC190_=_C192 ,C190_=_C195 ,C190_=_C410 ,C191_=_C192 ,C191_=_C195 ,C191_=_C332 ,\nC191_=_C413 ,C191_=_C420 ,C192_=_C195 ,C192_=_C336 ,C192_=_C514 ,C195_=_C355 ,\nC195_=_C618 ,C197_=_C278 ,C197_=_C331 ,C197_=_C332 ,C197_=_C333 ,C197_=_C334 ,\nC197_=_C335 ,C197_=_C336 ,C197_=_C338 ,C197_=_C339 ,C197_=_C340 ,C197_=_C342 ,\nC197_=_C345 ,C197_=_C346 ,C197_=_C347 ,C203_=_C204 ,C203_=_C268 ,C203_=_C272 ,\nC204_=_C237 ,C204_=_C321 ,C204_=_C329 ,C215_=_C219 ,C215_=_C288 ,C215_=_C413 ,\nC215_=_C460 ,C215_=_C539 ,C215_=_C540 ,C215_=_C542 ,C215_=_C544 ,C215_=_C545 ,\nC219_=_C329 ,C219_=_C396 ,C219_=_C429 ,C219_=_C483 ,C219_=_C513 ,C219_=_C589 ,\nC219_=_C612 ,C219_=_C613 ,C219_=_C615 ,C221_=_C231 ,C221_=_C232 ,C221_=_C235 ,\nC221_=_C236 ,C221_=_C237 ,C221_=_C239 ,C221_=_C240 ,C221_=_C241 ,C221_=_C243 ,\nC221_=_C244 ,C221_=_C245 ,C221_=_C246 ,C221_=_C248 ,C231_=_C232 ,C231_=_C235 ,\nC231_=_C259 ,C231_=_C272 ,C231_=_C313 ,C231_=_C462 ,C231_=_C470 ,C231_=_C514 ,\nC231_=_C583 ,C231_=_C584 ,C231_=_C586 ,C232_=_C235 ,C232_=_C375 ,C232_=_C395 ,\nC232_=_C410 ,C232_=_C578 ,C235_=_C447 ,C235_=_C476 ,C235_=_C558 ,C235_=_C617 ,\nC235_=_C624 ,C236_=_C237 ,C236_=_C239 ,C236_=_C240 ,C236_=_C241 ,C236_=_C243 ,\nC236_=_C244 ,C236_=_C245 ,C236_=_C246 ,C236_=_C248 ,C236_=_C259 ,C236_=_C261 ,\nC237_=_C239 ,C237_=_C240 ,C237_=_C241 ,C237_=_C243 ,C237_=_C244 ,C237_=_C245 ,\nC237_=_C246 ,C237_=_C248 ,C237_=_C321 ,C237_=_C329 ,C239_=_C240 ,C239_=_C241 ,\nC239_=_C243 ,C239_=_C244 ,C239_=_C245 ,C239_=_C246 ,C239_=_C248 ,C239_=_C382 ,\nC239_=_C395 ,C239_=_C396 ,C240_=_C241 ,C240_=_C243 ,C240_=_C244 ,C240_=_C245 ,\nC240_=_C246 ,C240_=_C248 ,C240_=_C460 ,C240_=_C462 ,C240_=_C465 ,C241_=_C243 ,\nC241_=_C244 ,C241_=_C245 ,C241_=_C246 ,C241_=_C248 ,C241_=_C470 ,C241_=_C476 ,\nC243_=_C244 ,C243_=_C245 ,C243_=_C246 ,C243_=_C248 ,C243_=_C338 ,C244_=_C245 ,\nC244_=_C246 ,C244_=_C248 ,C245_=_C246 ,C245_=_C248 ,C245_=_C539 ,C245_=_C556 ,\nC245_=_C558 ,C246_=_C248 ,C246_=_C353 ,C248_=_C598 ,C259_=_C261 ,C259_=_C272 ,\nC259_=_C313 ,C259_=_C462 ,C259_=_C470 ,C259_=_C514 ,C259_=_C583 ,C259_=_C584 ,\nC259_=_C586 ,C261_=_C315 ,C261_=_C373 ,C261_=_C465 ,C261_=_C495 ,C261_=_C556 ,\nC261_=_C567 ,C261_=_C594 ,C261_=_C595 ,C268_=_C272 ,C268_=_C296 ,C268_=_C432 ,\nC268_=_C448 ,C268_=_C449 ,C268_=_C451 ,C268_=_C452 ,C268_=_C453 ,C272_=_C313 ,\nC272_=_C462 ,C272_=_C470 ,C272_=_C514 ,C272_=_C583 ,C272_=_C584 ,C272_=_C586 ,\nC278_=_C288 ,C278_=_C331 ,C278_=_C332 ,C278_=_C333 ,C278_=_C334 ,C278_=_C335 ,\nC278_=_C336 ,C278_=_C338 ,C278_=_C339 ,C278_=_C340 ,C278_=_C342 ,C278_=_C345 ,\nC278_=_C346 ,C278_=_C347 ,C288_=_C413 ,C288_=_C460 ,C288_=_C539 ,C288_=_C540 ,\nC288_=_C542 ,C288_=_C544 ,C288_=_C545 ,C296_=_C299 ,C296_=_C432 ,C296_=_C448 ,\nC296_=_C449 ,C296_=_C451 ,C296_=_C452 ,C296_=_C453 ,C299_=_C382 ,C299_=_C480 ,\nC299_=_C517 ,C299_=_C518 ,C299_=_C522 ,C304_=_C313 ,C304_=_C315 ,C304_=_C317 ,\nC304_=_C321 ,C304_=_C348 ,C304_=_C349 ,C304_=_C350 ,C304_=_C351 ,C304_=_C352 ,\nC304_=_C353 ,C304_=_C354 ,C304_=_C355 ,C313_=_C315 ,C313_=_C317 ,C313_=_C462 ,\nC313_=_C470 ,C313_=_C514 ,C313_=_C583 ,C313_=_C584 ,C313_=_C586 ,C315_=_C317 ,\nC315_=_C373 ,C315_=_C465 ,C315_=_C495 ,C315_=_C556 ,C315_=_C567 ,C315_=_C594 ,\nC315_=_C595 ,C317_=_C444 ,C317_=_C577 ,C317_=_C598 ,C317_=_C599 ,C321_=_C329 ,\nC321_=_C348 ,C321_=_C349 ,C321_=_C350 ,C321_=_C351 ,C321_=_C352 ,C321_=_C353 ,\nC321_=_C354 ,C321_=_C355 ,C329_=_C396 ,C329_=_C429 ,C329_=_C483 ,C329_=_C513 ,\nC329_=_C589 ,C329_=_C612 ,C329_=_C613 ,C329_=_C615 ,C331_=_C332 ,C331_=_C333 ,\nC331_=_C334 ,C331_=_C335 ,C331_=_C336 ,C331_=_C338 ,C331_=_C339 ,C331_=_C340 ,\nC331_=_C342 ,C331_=_C345 ,C331_=_C346 ,C331_=_C347 ,C332_=_C333 ,C332_=_C334 ,\nC332_=_C335 ,C332_=_C336 ,C332_=_C338 ,C332_=_C339 ,C332_=_C340 ,C332_=_C342 ,\nC332_=_C345 ,C332_=_C346 ,C332_=_C347 ,C332_=_C413 ,C332_=_C420 ,C333_=_C334 ,\nC333_=_C335 ,C333_=_C336 ,C333_=_C338 ,C333_=_C339 ,C333_=_C340 ,C333_=_C342 ,\nC333_=_C345 ,C333_=_C346 ,C333_=_C347 ,C333_=_C349 ,C333_=_C480 ,C333_=_C483 ,\nC333_=_C486 ,C334_=_C335 ,C334_=_C336 ,C334_=_C338 ,C334_=_C339 ,C334_=_C340 ,\nC334_=_C342 ,C334_=_C345 ,C334_=_C346 ,C334_=_C347 ,C335_=_C336 ,C335_=_C338 ,\nC335_=_C339 ,C335_=_C340 ,C335_=_C342 ,C335_=_C345 ,C335_=_C346 ,C335_=_C347 ,\nC335_=_C350 ,C335_=_C448 ,C335_=_C495 ,C336_=_C338 ,C336_=_C339 ,C336_=_C340 ,\nC336_=_C342 ,C336_=_C345 ,C336_=_C346 ,C336_=_C347 ,C336_=_C514 ,C338_=_C339 ,\nC338_=_C340 ,C338_=_C342 ,C338_=_C345 ,C338_=_C346 ,C338_=_C347 ,C339_=_C340 ,\nC339_=_C342 ,C339_=_C345 ,C339_=_C346 ,C339_=_C347 ,C340_=_C342 ,C340_=_C345 ,\nC340_=_C346 ,C340_=_C347 ,C342_=_C345 ,C342_=_C346 ,C342_=_C347 ,C342_=_C452 ,\nC342_=_C589 ,C345_=_C346 ,C345_=_C347 ,C345_=_C522 ,C346_=_C347 ,C346_=_C586 ,\nC346_=_C599 ,C346_=_C612 ,C346_=_C616 ,C346_=_C617 ,C347_=_C545 ,C347_=_C613 ,\nC347_=_C624 ,C348_=_C349 ,C348_=_C350 ,C348_=_C351 ,C348_=_C352 ,C348_=_C353 ,\nC348_=_C354 ,C348_=_C355 ,C348_=_C429 ,C349_=_C350 ,C349_=_C351 ,C349_=_C352</w:t>
      </w:r>
    </w:p>
    <w:p>
      <w:pPr>
        <w:pStyle w:val="PreformattedText"/>
        <w:bidi w:val="0"/>
        <w:spacing w:before="0" w:after="0"/>
        <w:jc w:val="left"/>
        <w:rPr/>
      </w:pPr>
      <w:r>
        <w:rPr/>
        <w:t xml:space="preserve"> </w:t>
      </w:r>
      <w:r>
        <w:rPr/>
        <w:t>,\nC349_=_C353 ,C349_=_C354 ,C349_=_C355 ,C349_=_C480 ,C349_=_C483 ,C349_=_C486 ,\nC350_=_C351 ,C350_=_C352 ,C350_=_C353 ,C350_=_C354 ,C350_=_C355 ,C350_=_C448 ,\nC350_=_C495 ,C351_=_C352 ,C351_=_C353 ,C351_=_C354 ,C351_=_C355 ,C351_=_C542 ,\nC352_=_C353 ,C352_=_C354 ,C352_=_C355 ,C352_=_C583 ,C353_=_C354 ,C353_=_C355 ,\nC354_=_C355 ,C354_=_C584 ,C354_=_C594 ,C355_=_C618 ,C373_=_C375 ,C373_=_C465 ,\nC373_=_C495 ,C373_=_C556 ,C373_=_C567 ,C373_=_C594 ,C373_=_C595 ,C375_=_C395 ,\nC375_=_C410 ,C375_=_C578 ,C382_=_C395 ,C382_=_C396 ,C382_=_C480 ,C382_=_C517 ,\nC382_=_C518 ,C382_=_C522 ,C395_=_C396 ,C395_=_C410 ,C395_=_C578 ,C396_=_C429 ,\nC396_=_C483 ,C396_=_C513 ,C396_=_C589 ,C396_=_C612 ,C396_=_C613 ,C396_=_C615 ,\nC410_=_C578 ,C413_=_C420 ,C413_=_C460 ,C413_=_C539 ,C413_=_C540 ,C413_=_C542 ,\nC413_=_C544 ,C413_=_C545 ,C420_=_C445 ,C420_=_C486 ,C420_=_C505 ,C420_=_C530 ,\nC420_=_C581 ,C420_=_C616 ,C420_=_C618 ,C429_=_C483 ,C429_=_C513 ,C429_=_C589 ,\nC429_=_C612 ,C429_=_C613 ,C429_=_C615 ,C432_=_C444 ,C432_=_C445 ,C432_=_C447 ,\nC432_=_C448 ,C432_=_C449 ,C432_=_C451 ,C432_=_C452 ,C432_=_C453 ,C444_=_C445 ,\nC444_=_C447 ,C444_=_C577 ,C444_=_C598 ,C444_=_C599 ,C445_=_C447 ,C445_=_C486 ,\nC445_=_C505 ,C445_=_C530 ,C445_=_C581 ,C445_=_C616 ,C445_=_C618 ,C447_=_C476 ,\nC447_=_C558 ,C447_=_C617 ,C447_=_C624 ,C448_=_C449 ,C448_=_C451 ,C448_=_C452 ,\nC448_=_C453 ,C448_=_C495 ,C449_=_C451 ,C449_=_C452 ,C449_=_C453 ,C449_=_C530 ,\nC451_=_C452 ,C451_=_C453 ,C451_=_C517 ,C452_=_C453 ,C452_=_C589 ,C460_=_C462 ,\nC460_=_C465 ,C460_=_C539 ,C460_=_C540 ,C460_=_C542 ,C460_=_C544 ,C460_=_C545 ,\nC462_=_C465 ,C462_=_C470 ,C462_=_C514 ,C462_=_C583 ,C462_=_C584 ,C462_=_C586 ,\nC465_=_C495 ,C465_=_C556 ,C465_=_C567 ,C465_=_C594 ,C465_=_C595 ,C470_=_C476 ,\nC470_=_C514 ,C470_=_C583 ,C470_=_C584 ,C470_=_C586 ,C476_=_C558 ,C476_=_C617 ,\nC476_=_C624 ,C480_=_C483 ,C480_=_C486 ,C480_=_C517 ,C480_=_C518 ,C480_=_C522 ,\nC483_=_C486 ,C483_=_C513 ,C483_=_C589 ,C483_=_C612 ,C483_=_C613 ,C483_=_C615 ,\nC486_=_C505 ,C486_=_C530 ,C486_=_C581 ,C486_=_C616 ,C486_=_C618 ,C495_=_C556 ,\nC495_=_C567 ,C495_=_C594 ,C495_=_C595 ,C505_=_C530 ,C505_=_C581 ,C505_=_C616 ,\nC505_=_C618 ,C513_=_C589 ,C513_=_C612 ,C513_=_C613 ,C513_=_C615 ,C514_=_C583 ,\nC514_=_C584 ,C514_=_C586 ,C517_=_C518 ,C517_=_C522 ,C518_=_C522 ,C518_=_C577 ,\nC518_=_C578 ,C518_=_C581 ,C530_=_C581 ,C530_=_C616 ,C530_=_C618 ,C539_=_C540 ,\nC539_=_C542 ,C539_=_C544 ,C539_=_C545 ,C539_=_C556 ,C539_=_C558 ,C540_=_C542 ,\nC540_=_C544 ,C540_=_C545 ,C540_=_C567 ,C542_=_C544 ,C542_=_C545 ,C544_=_C545 ,\nC544_=_C595 ,C545_=_C613 ,C545_=_C624 ,C556_=_C558 ,C556_=_C567 ,C556_=_C594 ,\nC556_=_C595 ,C558_=_C617 ,C558_=_C624 ,C567_=_C594 ,C567_=_C595 ,C577_=_C578 ,\nC577_=_C581 ,C577_=_C598 ,C577_=_C599 ,C578_=_C581 ,C581_=_C616 ,C581_=_C618 ,\nC583_=_C584 ,C583_=_C586 ,C584_=_C586 ,C584_=_C594 ,C586_=_C599 ,C586_=_C612 ,\nC586_=_C616 ,C586_=_C617 ,C589_=_C612 ,C589_=_C613 ,C589_=_C615 ,C594_=_C595 ,\nC598_=_C599 ,C599_=_C612 ,C599_=_C616 ,C599_=_C617 ,C612_=_C613 ,C612_=_C615 ,\nC612_=_C616 ,C612_=_C617 ,C613_=_C615 ,C613_=_C624 ,C616_=_C617 ,C616_=_C618 ,\nC617_=_C624 ,"];53[shape=box, label="id:53 level: 3\n255: C6 C8 C9 C12 C19 \nC21 C27 C33 C34 C35 C39 \nC41 C42 C46 C47 C49 C51 \nC52 C53 C57 C59 C61 C62 \nC63 C67 C71 C72 C73 C75 \nC76 C77 C80 C81 C82 C83 \nC88 C90 C91 C92 C96 C109 \nC113 C119 C123 C130 C132 C135 \nC136 C137 C138 C144 C145 C146 \nC150 C157 C160 C161 C162 C166 \nC167 C168 C169 C178 C179 C190 \nC191 C195 C198 C200 C202 C204 \nC208 C210 C211 C212 C213 C216 \nC218 C222 C223 C224 C229 C230 \nC233 C234 C237 C239 C243 C244 \nC245 C250 C252 C254 C256 C258 \nC260 C264 C266 C271 C273 C274 \nC277 C278 C279 C280 C283 C284 \nC285 C286 C287 C288 C289 C290 \nC292 C295 C301 C303 C304 C306 \nC307 C308 C309 C310 C313 C315 \nC316 C317 C318 C319 C320 C321 \nC324 C325 C326 C329 C332 C338 \nC339 C345 C352 C354 C355 C356 \nC357 C358 C359 C363 C364 C365 \nC366 C369 C370 C371 C378 C379 \nC380 C381 C382 C387 C388 C390 \nC391 C392 C393 C394 C395 C396 \nC400 C401 C403 C405 C406 C407 \nC408 C410 C413 C414 C415 C418 \nC420 C423 C424 C426 C427 C437 \nC438 C439 C440 C451 C461 C463 \nC469 C472 C474 C482 C485 C494 \nC496 C501 C510 C512 C517 C518 \nC522 C524 C525 C526 C533 C535 \nC536 C537 C538 C539 C540 C544 \nC547 C549 C551 C552 C553 C555 \nC556 C557 C558 C561 C562 C563 \nC567 C568 C569 C571 C576 C577 \nC578 C579 C580 C581 C582 C583 \nC584 C590 C591 C592 C594 C595 \nC603 C604 C605 C607 C610 C611 \nC618 C619 C620 C621 \n2375: C6_=_C8( C6 C8 ) C6_=_C9( C6 C9 ) C6_=_C12( C6 C12 ) C6_=_C59( C6 C59 ) C6_=_C72( C6 C72 ) \nC6_=_C88( C6 C88 ) C6_=_C130( C6 C130 ) C6_=_C208( C6 C208 ) C6_=_C250( C6 C250 ) C6_=_C264( C6 C264 ) C6_=_C277( C6 C277 ) \nC6_=_C278( C6 C278 ) C6_=_C279( C6 C279 ) C6_=_C280( C6 C280 ) C6_=_C283( C6 C283 ) C6_=_C284( C6 C284 ) C6_=_C285( C6 C285 ) \nC6_=_C286( C6 C286 ) C6_=_C287( C6 C287 ) C6_=_C288( C6 C288 ) C6_=_C289( C6 C289 ) C6_=_C290( C6 C290 ) C6_=_C292( C6 C292 ) \nC8_=_C9( C8 C9 ) C8_=_C12( C8 C12 ) C8_=_C39( C8 C39 ) C8_=_C90( C8 C90 ) C8_=_C109( C8 C109 ) C8_=_C210( C8 C210 ) \nC8_=_C222( C8 C222 ) C8_=_C252( C8 C252 ) C8_=_C304( C8 C304 ) C8_=_C306( C8 C306 ) C8_=_C307( C8 C307 ) C8_=_C308( C8 C308 ) \nC8_=_C309( C8 C309 ) C8_=_C310( C8 C310 ) C8_=_C313( C8 C313 ) C8_=_C315( C8 C315 ) C8_=_C316( C8 C316 ) C8_=_C317( C8 C317 ) \nC8_=_C318( C8 C318 ) C8_=_C319( C8 C319 ) C8_=_C320( C8 C320 ) C9_=_C12( C9 C12 ) C9_=_C92( C9 C92 ) C9_=_C145( C9 C145 ) \nC9_=_C212( C9 C212 ) C9_=_C279( C9 C279 ) C9_=_C356( C9 C356 ) C9_=_C357( C9 C357 ) C9_=_C358( C9 C358 ) C9_=_C359( C9 C359 ) \nC9_=_C363( C9 C363 ) C9_=_C364( C9 C364 ) C9_=_C365( C9 C365 ) C12_=_C34( C12 C34 ) C12_=_C67( C12 C67 ) C12_=_C179( C12 C179 ) \nC12_=_C258( C12 C258 ) C12_=_C290( C12 C290 ) C12_=_C326( C12 C326 ) C12_=_C371( C12 C371 ) C12_=_C426( C12 C426 ) C12_=_C461( C12 C461 ) \nC12_=_C518( C12 C518 ) C12_=_C526( C12 C526 ) C12_=_C576( C12 C576 ) C12_=_C577( C12 C577 ) C12_=_C578( C12 C578 ) C12_=_C579( C12 C579 ) \nC12_=_C580( C12 C580 ) C12_=_C581( C12 C581 ) C12_=_C582( C12 C582 ) C19_=_C21( C19 C21 ) C19_=_C27( C19 C27 ) C19_=_C33( C19 C33 ) \nC19_=_C34( C19 C34 ) C19_=_C35( C19 C35 ) C19_=_C71( C19 C71 ) C19_=_C72( C19 C72 ) C19_=_C73( C19 C73 ) C19_=_C75( C19 C75 ) \nC19_=_C76( C19 C76 ) C19_=_C77( C19 C77 ) C19_=_C80( C19 C80 ) C19_=_C81( C19 C81 ) C19_=_C82( C19 C82 ) C19_=_C83( C19 C83 ) \nC21_=_C27( C21 C27 ) C21_=_C33( C21 C33 ) C21_=_C34( C21 C34 ) C21_=_C57( C21 C57 ) C21_=_C157( C21 C157 ) C21_=_C160( C21 C160 ) \nC21_=_C161( C21 C161 ) C21_=_C162( C21 C162 ) C21_=_C166( C21 C166 ) C21_=_C167( C21 C167 ) C21_=_C168( C21 C168 ) C21_=_C169( C21 C169 ) \nC27_=_C33( C27 C33 ) C27_=_C34( C27 C34 ) C27_=_C61( C27 C61 ) C27_=_C73( C27 C73 ) C27_=_C91( C27 C91 ) C27_=_C119( C27 C119 ) \nC27_=_C144( C27 C144 ) C27_=_C204( C27 C204 ) C27_=_C211( C27 C211 ) C27_=_C223( C27 C223 ) C27_=_C237( C27 C237 ) C27_=_C321( C27 C321 ) \nC27_=_C324( C27 C324 ) C27_=_C325( C27 C325 ) C27_=_C326( C27 C326 ) C27_=_C329( C27 C329 ) C33_=_C34( C33 C34 ) C33_=_C96( C33 C96 ) \nC33_=_C123( C33 C123 ) C33_=_C136( C33 C136 ) C33_=_C230( C33 C230 ) C33_=_C245( C33 C245 ) C33_=_C369( C33 C369 ) C33_=_C501( C33 C501 ) \nC33_=_C539( C33 C539 ) C33_=_C555( C33 C555 ) C33_=_C556( C33 C556 ) C33_=_C557( C33 C557 ) C33_=_C558( C33 C558 ) C34_=_C67( C34 C67 ) \nC34_=_C179( C34 C179 ) C34_=_C258( C34 C258 ) C34_=_C290( C34 C290 ) C34_=_C326( C34 C326 ) C34_=_C371( C34 C371 ) C34_=_C426( C34 C426 ) \nC34_=_C461( C34 C461 ) C34_=_C518( C34 C518 ) C34_=_C526( C34 C526 ) C34_=_C576( C34 C576 ) C34_=_C577( C34 C577 ) C34_=_C578( C34 C578 ) \nC34_=_C579( C34 C579 ) C34_=_C580( C34 C580 ) C34_=_C581( C34 C581 ) C34_=_C582( C34 C582 ) C35_=_C39( C35 C39 ) C35_=_C41( C35 C41 ) \nC35_=_C42( C35 C42 ) C35_=_C46( C35 C46 ) C35_=_C47( C35 C47 ) C35_=_C49( C35 C49 ) C35_=_C51( C35 C51 ) C35_=_C52( C35 C52 ) \nC35_=_C53( C35 C53 ) C35_=_C71( C35 C71 ) C35_=_C72( C35 C72 ) C35_=_C73( C35 C73 ) C35_=_C75( C35 C75 ) C35_=_C76( C35 C76 ) \nC35_=_C77( C35 C77 ) C35_=_C80( C35 C80 ) C35_=_C81( C35 C81 ) C35_=_C82( C35 C82 ) C35_=_C83( C35 C83 ) C39_=_C41( C39 C41 ) \nC39_=_C42( C39 C42 ) C39_=_C46( C39 C46 ) C39_=_C47( C39 C47 ) C39_=_C49( C39 C49 ) C39_=_C51( C39 C51 ) C39_=_C52( C39 C52 ) \nC39_=_C53( C39 C53 ) C39_=_C90( C39 C90 ) C39_=_C109( C39 C109 ) C39_=_C210( C39 C210 ) C39_=_C222( C39 C222 ) C39_=_C252( C39 C252 ) \nC39_=_C304( C39 C304 ) C39_=_C306( C39 C306 ) C39_=_C307( C39 C307 ) C39_=_C308( C39 C308 ) C39_=_C309( C39 C309 ) C39_=_C310( C39 C310 ) \nC39_=_C313( C39 C313 ) C39_=_C315( C39 C315 ) C39_=_C316( C39 C316 ) C39_=_C317( C39 C317 ) C39_=_C318( C39 C318 ) C39_=_C319( C39 C319 ) \nC39_=_C320( C39 C320 ) C41_=_C42( C41 C42 ) C41_=_C46( C41 C46 ) C41_=_C47( C41 C47 ) C41_=_C49( C41 C49 ) C41_=_C51( C41 C51 ) \nC41_=_C52( C41 C52 ) C41_=_C53( C41 C53 ) C41_=_C224( C41 C224 ) C41_=_C239( C41 C239 ) C41_=_C280( C41 C280 ) C41_=_C378( C41 C378 ) \nC41_=_C379( C41 C379 ) C41_=_C380( C41 C380 ) C41_=_C381( C41 C381 ) C41_=_C382( C41 C382 ) C41_=_C387( C41 C387 ) C41_=_C388( C41 C388 ) \nC41_=_C390( C41 C390 ) C41_=_C391( C41 C391 ) C41_=_C392( C41 C392 ) C41_=_C393( C41 C393 ) C41_=_C394( C41 C394 ) C41_=_C395( C41 C395 ) \nC41_=_C396( C41 C396 ) C42_=_C46( C42 C46 ) C42_=_C47( C42 C47 ) C42_=_C49( C42 C49 ) C42_=_C51( C42 C51 ) C42_=_C52( C42 C52 ) \nC42_=_C53( C42 C53 ) C42_=_C62( C42 C62 ) C42_=_C146( C42 C146 ) C42_=_C190( C42 C190 ) C42_=_C198( C42 C198 ) C42_=_C213( C42 C213 ) \nC42_=_C254( C42 C254 ) C42_=_C266( C42 C266 ) C42_=_C295( C42 C295 ) C42_=_C357( C42 C357 ) C42_=_C366( C42 C366 ) C42_=_C378( C42 C378 ) \nC42_=_C405( C42 C405 ) C42_=_C406( C42 C406 ) C42_=_C407( C42 C407 ) C42_=_C408( C42 C408 ) C42_=_C410( C42 C410 ) C46_=_C47( C46 C47 ) \nC46_=_C49( C46 C49 ) C46_=_C51( C46 C51 ) C46_=_C52( C46 C52 ) C46_=_C53( C46 C53 ) C46_=_C135( C46 C135</w:t>
      </w:r>
    </w:p>
    <w:p>
      <w:pPr>
        <w:pStyle w:val="PreformattedText"/>
        <w:bidi w:val="0"/>
        <w:spacing w:before="0" w:after="0"/>
        <w:jc w:val="left"/>
        <w:rPr/>
      </w:pPr>
      <w:r>
        <w:rPr/>
        <w:t xml:space="preserve"> </w:t>
      </w:r>
      <w:r>
        <w:rPr/>
        <w:t>) C46_=_C243( C46 C243 ) \nC46_=_C271( C46 C271 ) C46_=_C338( C46 C338 ) C46_=_C533( C46 C533 ) C46_=_C535( C46 C535 ) C46_=_C536( C46 C536 ) C46_=_C537( C46 C537 ) \nC46_=_C538( C46 C538 ) C47_=_C49( C47 C49 ) C47_=_C51( C47 C51 ) C47_=_C52( C47 C52 ) C47_=_C53( C47 C53 ) C47_=_C229( C47 C229 ) \nC47_=_C244( C47 C244 ) C47_=_C414( C47 C414 ) C47_=_C437( C47 C437 ) C47_=_C524( C47 C524 ) C47_=_C547( C47 C547 ) C47_=_C549( C47 C549 ) \nC47_=_C551( C47 C551 ) C47_=_C552( C47 C552 ) C47_=_C553( C47 C553 ) C49_=_C51( C49 C51 ) C49_=_C52( C49 C52 ) C49_=_C53( C49 C53 ) \nC49_=_C113( C49 C113 ) C49_=_C260( C49 C260 ) C49_=_C273( C49 C273 ) C49_=_C301( C49 C301 ) C49_=_C352( C49 C352 ) C49_=_C427( C49 C427 ) \nC49_=_C463( C49 C463 ) C49_=_C482( C49 C482 ) C49_=_C494( C49 C494 ) C49_=_C583( C49 C583 ) C49_=_C590( C49 C590 ) C51_=_C52( C51 C52 ) \nC51_=_C53( C51 C53 ) C51_=_C200( C51 C200 ) C51_=_C218( C51 C218 ) C51_=_C274( C51 C274 ) C51_=_C316( C51 C316 ) C51_=_C354( C51 C354 ) \nC51_=_C391( C51 C391 ) C51_=_C472( C51 C472 ) C51_=_C510( C51 C510 ) C51_=_C551( C51 C551 ) C51_=_C576( C51 C576 ) C51_=_C584( C51 C584 ) \nC51_=_C594( C51 C594 ) C52_=_C53( C52 C53 ) C52_=_C81( C52 C81 ) C52_=_C363( C52 C363 ) C52_=_C392( C52 C392 ) C52_=_C496( C52 C496 ) \nC52_=_C535( C52 C535 ) C52_=_C544( C52 C544 ) C52_=_C590( C52 C590 ) C52_=_C595( C52 C595 ) C52_=_C603( C52 C603 ) C52_=_C604( C52 C604 ) \nC52_=_C605( C52 C605 ) C53_=_C202( C53 C202 ) C53_=_C233( C53 C233 ) C53_=_C318( C53 C318 ) C53_=_C345( C53 C345 ) C53_=_C364( C53 C364 ) \nC53_=_C403( C53 C403 ) C53_=_C512( C53 C512 ) C53_=_C522( C53 C522 ) C53_=_C536( C53 C536 ) C53_=_C579( C53 C579 ) C53_=_C591( C53 C591 ) \nC53_=_C610( C53 C610 ) C53_=_C611( C53 C611 ) C57_=_C59( C57 C59 ) C57_=_C61( C57 C61 ) C57_=_C62( C57 C62 ) C57_=_C63( C57 C63 ) \nC57_=_C67( C57 C67 ) C57_=_C157( C57 C157 ) C57_=_C160( C57 C160 ) C57_=_C161( C57 C161 ) C57_=_C162( C57 C162 ) C57_=_C166( C57 C166 ) \nC57_=_C167( C57 C167 ) C57_=_C168( C57 C168 ) C57_=_C169( C57 C169 ) C59_=_C61( C59 C61 ) C59_=_C62( C59 C62 ) C59_=_C63( C59 C63 ) \nC59_=_C67( C59 C67 ) C59_=_C72( C59 C72 ) C59_=_C88( C59 C88 ) C59_=_C130( C59 C130 ) C59_=_C208( C59 C208 ) C59_=_C250( C59 C250 ) \nC59_=_C264( C59 C264 ) C59_=_C277( C59 C277 ) C59_=_C278( C59 C278 ) C59_=_C279( C59 C279 ) C59_=_C280( C59 C280 ) C59_=_C283( C59 C283 ) \nC59_=_C284( C59 C284 ) C59_=_C285( C59 C285 ) C59_=_C286( C59 C286 ) C59_=_C287( C59 C287 ) C59_=_C288( C59 C288 ) C59_=_C289( C59 C289 ) \nC59_=_C290( C59 C290 ) C59_=_C292( C59 C292 ) C61_=_C62( C61 C62 ) C61_=_C63( C61 C63 ) C61_=_C67( C61 C67 ) C61_=_C73( C61 C73 ) \nC61_=_C91( C61 C91 ) C61_=_C119( C61 C119 ) C61_=_C144( C61 C144 ) C61_=_C204( C61 C204 ) C61_=_C211( C61 C211 ) C61_=_C223( C61 C223 ) \nC61_=_C237( C61 C237 ) C61_=_C321( C61 C321 ) C61_=_C324( C61 C324 ) C61_=_C325( C61 C325 ) C61_=_C326( C61 C326 ) C61_=_C329( C61 C329 ) \nC62_=_C63( C62 C63 ) C62_=_C67( C62 C67 ) C62_=_C146( C62 C146 ) C62_=_C190( C62 C190 ) C62_=_C198( C62 C198 ) C62_=_C213( C62 C213 ) \nC62_=_C254( C62 C254 ) C62_=_C266( C62 C266 ) C62_=_C295( C62 C295 ) C62_=_C357( C62 C357 ) C62_=_C366( C62 C366 ) C62_=_C378( C62 C378 ) \nC62_=_C405( C62 C405 ) C62_=_C406( C62 C406 ) C62_=_C407( C62 C407 ) C62_=_C408( C62 C408 ) C62_=_C410( C62 C410 ) C63_=_C67( C63 C67 ) \nC63_=_C75( C63 C75 ) C63_=_C132( C63 C132 ) C63_=_C191( C63 C191 ) C63_=_C306( C63 C306 ) C63_=_C332( C63 C332 ) C63_=_C413( C63 C413 ) \nC63_=_C414( C63 C414 ) C63_=_C415( C63 C415 ) C63_=_C418( C63 C418 ) C63_=_C420( C63 C420 ) C67_=_C179( C67 C179 ) C67_=_C258( C67 C258 ) \nC67_=_C290( C67 C290 ) C67_=_C326( C67 C326 ) C67_=_C371( C67 C371 ) C67_=_C426( C67 C426 ) C67_=_C461( C67 C461 ) C67_=_C518( C67 C518 ) \nC67_=_C526( C67 C526 ) C67_=_C576( C67 C576 ) C67_=_C577( C67 C577 ) C67_=_C578( C67 C578 ) C67_=_C579( C67 C579 ) C67_=_C580( C67 C580 ) \nC67_=_C581( C67 C581 ) C67_=_C582( C67 C582 ) C71_=_C72( C71 C72 ) C71_=_C73( C71 C73 ) C71_=_C75( C71 C75 ) C71_=_C76( C71 C76 ) \nC71_=_C77( C71 C77 ) C71_=_C80( C71 C80 ) C71_=_C81( C71 C81 ) C71_=_C82( C71 C82 ) C71_=_C83( C71 C83 ) C71_=_C178( C71 C178 ) \nC71_=_C179( C71 C179 ) C72_=_C73( C72 C73 ) C72_=_C75( C72 C75 ) C72_=_C76( C72 C76 ) C72_=_C77( C72 C77 ) C72_=_C80( C72 C80 ) \nC72_=_C81( C72 C81 ) C72_=_C82( C72 C82 ) C72_=_C83( C72 C83 ) C72_=_C88( C72 C88 ) C72_=_C130( C72 C130 ) C72_=_C208( C72 C208 ) \nC72_=_C250( C72 C250 ) C72_=_C264( C72 C264 ) C72_=_C277( C72 C277 ) C72_=_C278( C72 C278 ) C72_=_C279( C72 C279 ) C72_=_C280( C72 C280 ) \nC72_=_C283( C72 C283 ) C72_=_C284( C72 C284 ) C72_=_C285( C72 C285 ) C72_=_C286( C72 C286 ) C72_=_C287( C72 C287 ) C72_=_C288( C72 C288 ) \nC72_=_C289( C72 C289 ) C72_=_C290( C72 C290 ) C72_=_C292( C72 C292 ) C73_=_C75( C73 C75 ) C73_=_C76( C73 C76 ) C73_=_C77( C73 C77 ) \nC73_=_C80( C73 C80 ) C73_=_C81( C73 C81 ) C73_=_C82( C73 C82 ) C73_=_C83( C73 C83 ) C73_=_C91( C73 C91 ) C73_=_C119( C73 C119 ) \nC73_=_C144( C73 C144 ) C73_=_C204( C73 C204 ) C73_=_C211( C73 C211 ) C73_=_C223( C73 C223 ) C73_=_C237( C73 C237 ) C73_=_C321( C73 C321 ) \nC73_=_C324( C73 C324 ) C73_=_C325( C73 C325 ) C73_=_C326( C73 C326 ) C73_=_C329( C73 C329 ) C75_=_C76( C75 C76 ) C75_=_C77( C75 C77 ) \nC75_=_C80( C75 C80 ) C75_=_C81( C75 C81 ) C75_=_C82( C75 C82 ) C75_=_C83( C75 C83 ) C75_=_C132( C75 C132 ) C75_=_C191( C75 C191 ) \nC75_=_C306( C75 C306 ) C75_=_C332( C75 C332 ) C75_=_C413( C75 C413 ) C75_=_C414( C75 C414 ) C75_=_C415( C75 C415 ) C75_=_C418( C75 C418 ) \nC75_=_C420( C75 C420 ) C76_=_C77( C76 C77 ) C76_=_C80( C76 C80 ) C76_=_C81( C76 C81 ) C76_=_C82( C76 C82 ) C76_=_C83( C76 C83 ) \nC76_=_C358( C76 C358 ) C76_=_C461( C76 C461 ) C76_=_C463( C76 C463 ) C77_=_C80( C77 C80 ) C77_=_C81( C77 C81 ) C77_=_C82( C77 C82 ) \nC77_=_C83( C77 C83 ) C77_=_C160( C77 C160 ) C77_=_C379( C77 C379 ) C77_=_C469( C77 C469 ) C77_=_C472( C77 C472 ) C77_=_C474( C77 C474 ) \nC80_=_C81( C80 C81 ) C80_=_C82( C80 C82 ) C80_=_C83( C80 C83 ) C80_=_C387( C80 C387 ) C80_=_C533( C80 C533 ) C80_=_C549( C80 C549 ) \nC80_=_C555( C80 C555 ) C81_=_C82( C81 C82 ) C81_=_C83( C81 C83 ) C81_=_C363( C81 C363 ) C81_=_C392( C81 C392 ) C81_=_C496( C81 C496 ) \nC81_=_C535( C81 C535 ) C81_=_C544( C81 C544 ) C81_=_C590( C81 C590 ) C81_=_C595( C81 C595 ) C81_=_C603( C81 C603 ) C81_=_C604( C81 C604 ) \nC81_=_C605( C81 C605 ) C82_=_C83( C82 C83 ) C82_=_C168( C82 C168 ) C82_=_C395( C82 C395 ) C82_=_C410( C82 C410 ) C82_=_C578( C82 C578 ) \nC83_=_C611( C83 C611 ) C88_=_C90( C88 C90 ) C88_=_C91( C88 C91 ) C88_=_C92( C88 C92 ) C88_=_C96( C88 C96 ) C88_=_C130( C88 C130 ) \nC88_=_C208( C88 C208 ) C88_=_C250( C88 C250 ) C88_=_C264( C88 C264 ) C88_=_C277( C88 C277 ) C88_=_C278( C88 C278 ) C88_=_C279( C88 C279 ) \nC88_=_C280( C88 C280 ) C88_=_C283( C88 C283 ) C88_=_C284( C88 C284 ) C88_=_C285( C88 C285 ) C88_=_C286( C88 C286 ) C88_=_C287( C88 C287 ) \nC88_=_C288( C88 C288 ) C88_=_C289( C88 C289 ) C88_=_C290( C88 C290 ) C88_=_C292( C88 C292 ) C90_=_C91( C90 C91 ) C90_=_C92( C90 C92 ) \nC90_=_C96( C90 C96 ) C90_=_C109( C90 C109 ) C90_=_C210( C90 C210 ) C90_=_C222( C90 C222 ) C90_=_C252( C90 C252 ) C90_=_C304( C90 C304 ) \nC90_=_C306( C90 C306 ) C90_=_C307( C90 C307 ) C90_=_C308( C90 C308 ) C90_=_C309( C90 C309 ) C90_=_C310( C90 C310 ) C90_=_C313( C90 C313 ) \nC90_=_C315( C90 C315 ) C90_=_C316( C90 C316 ) C90_=_C317( C90 C317 ) C90_=_C318( C90 C318 ) C90_=_C319( C90 C319 ) C90_=_C320( C90 C320 ) \nC91_=_C92( C91 C92 ) C91_=_C96( C91 C96 ) C91_=_C119( C91 C119 ) C91_=_C144( C91 C144 ) C91_=_C204( C91 C204 ) C91_=_C211( C91 C211 ) \nC91_=_C223( C91 C223 ) C91_=_C237( C91 C237 ) C91_=_C321( C91 C321 ) C91_=_C324( C91 C324 ) C91_=_C325( C91 C325 ) C91_=_C326( C91 C326 ) \nC91_=_C329( C91 C329 ) C92_=_C96( C92 C96 ) C92_=_C145( C92 C145 ) C92_=_C212( C92 C212 ) C92_=_C279( C92 C279 ) C92_=_C356( C92 C356 ) \nC92_=_C357( C92 C357 ) C92_=_C358( C92 C358 ) C92_=_C359( C92 C359 ) C92_=_C363( C92 C363 ) C92_=_C364( C92 C364 ) C92_=_C365( C92 C365 ) \nC96_=_C123( C96 C123 ) C96_=_C136( C96 C136 ) C96_=_C230( C96 C230 ) C96_=_C245( C96 C245 ) C96_=_C369( C96 C369 ) C96_=_C501( C96 C501 ) \nC96_=_C539( C96 C539 ) C96_=_C555( C96 C555 ) C96_=_C556( C96 C556 ) C96_=_C557( C96 C557 ) C96_=_C558( C96 C558 ) C109_=_C113( C109 C113 ) \nC109_=_C210( C109 C210 ) C109_=_C222( C109 C222 ) C109_=_C252( C109 C252 ) C109_=_C304( C109 C304 ) C109_=_C306( C109 C306 ) C109_=_C307( C109 C307 ) \nC109_=_C308( C109 C308 ) C109_=_C309( C109 C309 ) C109_=_C310( C109 C310 ) C109_=_C313( C109 C313 ) C109_=_C315( C109 C315 ) C109_=_C316( C109 C316 ) \nC109_=_C317( C109 C317 ) C109_=_C318( C109 C318 ) C109_=_C319( C109 C319 ) C109_=_C320( C109 C320 ) C113_=_C260( C113 C260 ) C113_=_C273( C113 C273 ) \nC113_=_C301( C113 C301 ) C113_=_C352( C113 C352 ) C113_=_C427( C113 C427 ) C113_=_C463( C113 C463 ) C113_=_C482( C113 C482 ) C113_=_C494( C113 C494 ) \nC113_=_C583( C113 C583 ) C113_=_C590( C113 C590 ) C119_=_C123( C119 C123 ) C119_=_C144( C119 C144 ) C119_=_C204( C119 C204 ) C119_=_C211( C119 C211 ) \nC119_=_C223( C119 C223 ) C119_=_C237( C119 C237 ) C119_=_C321( C119 C321 ) C119_=_C324( C119 C324 ) C119_=_C325( C119 C325 ) C119_=_C326( C119 C326 ) \nC119_=_C329( C119 C329 ) C123_=_C136( C123 C136 ) C123_=_C230( C123 C230 ) C123_=_C245( C123 C245 ) C123_=_C369( C123 C369 ) C123_=_C501( C123 C501 ) \nC123_=_C539( C123 C539 ) C123_=_C555( C123 C555 ) C123_=_C556( C123 C556 ) C123_=_C557( C123 C557 ) C123_=_C558( C123 C558 ) C130_=_C132( C130 C132 ) \nC130_=_C135( C130 C135 ) C130_=_C136( C130 C136 ) C130_=_C137( C130 C137 ) C130_=_C138( C130 C138 ) C130_=_C208( C130 C208 ) C130_=_C250( C130 C250 ) \nC130_=_C264( C130 C264 ) C130_=_C277( C130 C277 ) C130_=_C278( C130 C278 ) C130_=_C279( C130 C279 ) C130_=_C280( C130 C280 ) C130_=_C283( C130 C283 ) \nC130_=_C284( C130 C284 ) C130_=_C285( C130 C285 ) C130_=_C286( C130 C286 ) C130_=_C287( C130 C287 ) C130_=_C288( C130 C288 ) C130_=_C289(</w:t>
      </w:r>
    </w:p>
    <w:p>
      <w:pPr>
        <w:pStyle w:val="PreformattedText"/>
        <w:bidi w:val="0"/>
        <w:spacing w:before="0" w:after="0"/>
        <w:jc w:val="left"/>
        <w:rPr/>
      </w:pPr>
      <w:r>
        <w:rPr/>
        <w:t xml:space="preserve"> </w:t>
      </w:r>
      <w:r>
        <w:rPr/>
        <w:t>C130 C289 ) \nC130_=_C290( C130 C290 ) C130_=_C292( C130 C292 ) C132_=_C135( C132 C135 ) C132_=_C136( C132 C136 ) C132_=_C137( C132 C137 ) C132_=_C138( C132 C138 ) \nC132_=_C191( C132 C191 ) C132_=_C306( C132 C306 ) C132_=_C332( C132 C332 ) C132_=_C413( C132 C413 ) C132_=_C414( C132 C414 ) C132_=_C415( C132 C415 ) \nC132_=_C418( C132 C418 ) C132_=_C420( C132 C420 ) C135_=_C136( C135 C136 ) C135_=_C137( C135 C137 ) C135_=_C138( C135 C138 ) C135_=_C243( C135 C243 ) \nC135_=_C271( C135 C271 ) C135_=_C338( C135 C338 ) C135_=_C533( C135 C533 ) C135_=_C535( C135 C535 ) C135_=_C536( C135 C536 ) C135_=_C537( C135 C537 ) \nC135_=_C538( C135 C538 ) C136_=_C137( C136 C137 ) C136_=_C138( C136 C138 ) C136_=_C230( C136 C230 ) C136_=_C245( C136 C245 ) C136_=_C369( C136 C369 ) \nC136_=_C501( C136 C501 ) C136_=_C539( C136 C539 ) C136_=_C555( C136 C555 ) C136_=_C556( C136 C556 ) C136_=_C557( C136 C557 ) C136_=_C558( C136 C558 ) \nC137_=_C138( C137 C138 ) C137_=_C150( C137 C150 ) C137_=_C289( C137 C289 ) C137_=_C400( C137 C400 ) C137_=_C438( C137 C438 ) C137_=_C451( C137 C451 ) \nC137_=_C517( C137 C517 ) C137_=_C561( C137 C561 ) C137_=_C562( C137 C562 ) C137_=_C563( C137 C563 ) C138_=_C401( C138 C401 ) C138_=_C423( C138 C423 ) \nC138_=_C439( C138 C439 ) C138_=_C469( C138 C469 ) C138_=_C525( C138 C525 ) C138_=_C540( C138 C540 ) C138_=_C567( C138 C567 ) C138_=_C568( C138 C568 ) \nC138_=_C569( C138 C569 ) C144_=_C145( C144 C145 ) C144_=_C146( C144 C146 ) C144_=_C150( C144 C150 ) C144_=_C204( C144 C204 ) C144_=_C211( C144 C211 ) \nC144_=_C223( C144 C223 ) C144_=_C237( C144 C237 ) C144_=_C321( C144 C321 ) C144_=_C324( C144 C324 ) C144_=_C325( C144 C325 ) C144_=_C326( C144 C326 ) \nC144_=_C329( C144 C329 ) C145_=_C146( C145 C146 ) C145_=_C150( C145 C150 ) C145_=_C212( C145 C212 ) C145_=_C279( C145 C279 ) C145_=_C356( C145 C356 ) \nC145_=_C357( C145 C357 ) C145_=_C358( C145 C358 ) C145_=_C359( C145 C359 ) C145_=_C363( C145 C363 ) C145_=_C364( C145 C364 ) C145_=_C365( C145 C365 ) \nC146_=_C150( C146 C150 ) C146_=_C190( C146 C190 ) C146_=_C198( C146 C198 ) C146_=_C213( C146 C213 ) C146_=_C254( C146 C254 ) C146_=_C266( C146 C266 ) \nC146_=_C295( C146 C295 ) C146_=_C357( C146 C357 ) C146_=_C366( C146 C366 ) C146_=_C378( C146 C378 ) C146_=_C405( C146 C405 ) C146_=_C406( C146 C406 ) \nC146_=_C407( C146 C407 ) C146_=_C408( C146 C408 ) C146_=_C410( C146 C410 ) C150_=_C289( C150 C289 ) C150_=_C400( C150 C400 ) C150_=_C438( C150 C438 ) \nC150_=_C451( C150 C451 ) C150_=_C517( C150 C517 ) C150_=_C561( C150 C561 ) C150_=_C562( C150 C562 ) C150_=_C563( C150 C563 ) C157_=_C160( C157 C160 ) \nC157_=_C161( C157 C161 ) C157_=_C162( C157 C162 ) C157_=_C166( C157 C166 ) C157_=_C167( C157 C167 ) C157_=_C168( C157 C168 ) C157_=_C169( C157 C169 ) \nC157_=_C264( C157 C264 ) C157_=_C266( C157 C266 ) C157_=_C271( C157 C271 ) C157_=_C273( C157 C273 ) C157_=_C274( C157 C274 ) C160_=_C161( C160 C161 ) \nC160_=_C162( C160 C162 ) C160_=_C166( C160 C166 ) C160_=_C167( C160 C167 ) C160_=_C168( C160 C168 ) C160_=_C169( C160 C169 ) C160_=_C379( C160 C379 ) \nC160_=_C469( C160 C469 ) C160_=_C472( C160 C472 ) C160_=_C474( C160 C474 ) C161_=_C162( C161 C162 ) C161_=_C166( C161 C166 ) C161_=_C167( C161 C167 ) \nC161_=_C168( C161 C168 ) C161_=_C169( C161 C169 ) C162_=_C166( C162 C166 ) C162_=_C167( C162 C167 ) C162_=_C168( C162 C168 ) C162_=_C169( C162 C169 ) \nC162_=_C287( C162 C287 ) C162_=_C510( C162 C510 ) C162_=_C512( C162 C512 ) C166_=_C167( C166 C167 ) C166_=_C168( C166 C168 ) C166_=_C169( C166 C169 ) \nC166_=_C388( C166 C388 ) C166_=_C407( C166 C407 ) C167_=_C168( C167 C168 ) C167_=_C169( C167 C169 ) C167_=_C390( C167 C390 ) C167_=_C408( C167 C408 ) \nC167_=_C415( C167 C415 ) C167_=_C561( C167 C561 ) C167_=_C591( C167 C591 ) C167_=_C592( C167 C592 ) C168_=_C169( C168 C169 ) C168_=_C395( C168 C395 ) \nC168_=_C410( C168 C410 ) C168_=_C578( C168 C578 ) C169_=_C420( C169 C420 ) C169_=_C581( C169 C581 ) C169_=_C618( C169 C618 ) C178_=_C179( C178 C179 ) \nC178_=_C216( C178 C216 ) C178_=_C256( C178 C256 ) C178_=_C339( C178 C339 ) C178_=_C370( C178 C370 ) C178_=_C406( C178 C406 ) C178_=_C424( C178 C424 ) \nC178_=_C440( C178 C440 ) C178_=_C571( C178 C571 ) C179_=_C258( C179 C258 ) C179_=_C290( C179 C290 ) C179_=_C326( C179 C326 ) C179_=_C371( C179 C371 ) \nC179_=_C426( C179 C426 ) C179_=_C461( C179 C461 ) C179_=_C518( C179 C518 ) C179_=_C526( C179 C526 ) C179_=_C576( C179 C576 ) C179_=_C577( C179 C577 ) \nC179_=_C578( C179 C578 ) C179_=_C579( C179 C579 ) C179_=_C580( C179 C580 ) C179_=_C581( C179 C581 ) C179_=_C582( C179 C582 ) C190_=_C191( C190 C191 ) \nC190_=_C195( C190 C195 ) C190_=_C198( C190 C198 ) C190_=_C213( C190 C213 ) C190_=_C254( C190 C254 ) C190_=_C266( C190 C266 ) C190_=_C295( C190 C295 ) \nC190_=_C357( C190 C357 ) C190_=_C366( C190 C366 ) C190_=_C378( C190 C378 ) C190_=_C405( C190 C405 ) C190_=_C406( C190 C406 ) C190_=_C407( C190 C407 ) \nC190_=_C408( C190 C408 ) C190_=_C410( C190 C410 ) C191_=_C195( C191 C195 ) C191_=_C306( C191 C306 ) C191_=_C332( C191 C332 ) C191_=_C413( C191 C413 ) \nC191_=_C414( C191 C414 ) C191_=_C415( C191 C415 ) C191_=_C418( C191 C418 ) C191_=_C420( C191 C420 ) C195_=_C234( C195 C234 ) C195_=_C303( C195 C303 ) \nC195_=_C319( C195 C319 ) C195_=_C355( C195 C355 ) C195_=_C474( C195 C474 ) C195_=_C485( C195 C485 ) C195_=_C537( C195 C537 ) C195_=_C557( C195 C557 ) \nC195_=_C562( C195 C562 ) C195_=_C569( C195 C569 ) C195_=_C592( C195 C592 ) C195_=_C607( C195 C607 ) C195_=_C618( C195 C618 ) C195_=_C619( C195 C619 ) \nC195_=_C620( C195 C620 ) C195_=_C621( C195 C621 ) C198_=_C200( C198 C200 ) C198_=_C202( C198 C202 ) C198_=_C213( C198 C213 ) C198_=_C254( C198 C254 ) \nC198_=_C266( C198 C266 ) C198_=_C295( C198 C295 ) C198_=_C357( C198 C357 ) C198_=_C366( C198 C366 ) C198_=_C378( C198 C378 ) C198_=_C405( C198 C405 ) \nC198_=_C406( C198 C406 ) C198_=_C407( C198 C407 ) C198_=_C408( C198 C408 ) C198_=_C410( C198 C410 ) C200_=_C202( C200 C202 ) C200_=_C218( C200 C218 ) \nC200_=_C274( C200 C274 ) C200_=_C316( C200 C316 ) C200_=_C354( C200 C354 ) C200_=_C391( C200 C391 ) C200_=_C472( C200 C472 ) C200_=_C510( C200 C510 ) \nC200_=_C551( C200 C551 ) C200_=_C576( C200 C576 ) C200_=_C584( C200 C584 ) C200_=_C594( C200 C594 ) C202_=_C233( C202 C233 ) C202_=_C318( C202 C318 ) \nC202_=_C345( C202 C345 ) C202_=_C364( C202 C364 ) C202_=_C403( C202 C403 ) C202_=_C512( C202 C512 ) C202_=_C522( C202 C522 ) C202_=_C536( C202 C536 ) \nC202_=_C579( C202 C579 ) C202_=_C591( C202 C591 ) C202_=_C610( C202 C610 ) C202_=_C611( C202 C611 ) C204_=_C211( C204 C211 ) C204_=_C223( C204 C223 ) \nC204_=_C237( C204 C237 ) C204_=_C321( C204 C321 ) C204_=_C324( C204 C324 ) C204_=_C325( C204 C325 ) C204_=_C326( C204 C326 ) C204_=_C329( C204 C329 ) \nC208_=_C210( C208 C210 ) C208_=_C211( C208 C211 ) C208_=_C212( C208 C212 ) C208_=_C213( C208 C213 ) C208_=_C216( C208 C216 ) C208_=_C218( C208 C218 ) \nC208_=_C250( C208 C250 ) C208_=_C264( C208 C264 ) C208_=_C277( C208 C277 ) C208_=_C278( C208 C278 ) C208_=_C279( C208 C279 ) C208_=_C280( C208 C280 ) \nC208_=_C283( C208 C283 ) C208_=_C284( C208 C284 ) C208_=_C285( C208 C285 ) C208_=_C286( C208 C286 ) C208_=_C287( C208 C287 ) C208_=_C288( C208 C288 ) \nC208_=_C289( C208 C289 ) C208_=_C290( C208 C290 ) C208_=_C292( C208 C292 ) C210_=_C211( C210 C211 ) C210_=_C212( C210 C212 ) C210_=_C213( C210 C213 ) \nC210_=_C216( C210 C216 ) C210_=_C218( C210 C218 ) C210_=_C222( C210 C222 ) C210_=_C252( C210 C252 ) C210_=_C304( C210 C304 ) C210_=_C306( C210 C306 ) \nC210_=_C307( C210 C307 ) C210_=_C308( C210 C308 ) C210_=_C309( C210 C309 ) C210_=_C310( C210 C310 ) C210_=_C313( C210 C313 ) C210_=_C315( C210 C315 ) \nC210_=_C316( C210 C316 ) C210_=_C317( C210 C317 ) C210_=_C318( C210 C318 ) C210_=_C319( C210 C319 ) C210_=_C320( C210 C320 ) C211_=_C212( C211 C212 ) \nC211_=_C213( C211 C213 ) C211_=_C216( C211 C216 ) C211_=_C218( C211 C218 ) C211_=_C223( C211 C223 ) C211_=_C237( C211 C237 ) C211_=_C321( C211 C321 ) \nC211_=_C324( C211 C324 ) C211_=_C325( C211 C325 ) C211_=_C326( C211 C326 ) C211_=_C329( C211 C329 ) C212_=_C213( C212 C213 ) C212_=_C216( C212 C216 ) \nC212_=_C218( C212 C218 ) C212_=_C279( C212 C279 ) C212_=_C356( C212 C356 ) C212_=_C357( C212 C357 ) C212_=_C358( C212 C358 ) C212_=_C359( C212 C359 ) \nC212_=_C363( C212 C363 ) C212_=_C364( C212 C364 ) C212_=_C365( C212 C365 ) C213_=_C216( C213 C216 ) C213_=_C218( C213 C218 ) C213_=_C254( C213 C254 ) \nC213_=_C266( C213 C266 ) C213_=_C295( C213 C295 ) C213_=_C357( C213 C357 ) C213_=_C366( C213 C366 ) C213_=_C378( C213 C378 ) C213_=_C405( C213 C405 ) \nC213_=_C406( C213 C406 ) C213_=_C407( C213 C407 ) C213_=_C408( C213 C408 ) C213_=_C410( C213 C410 ) C216_=_C218( C216 C218 ) C216_=_C256( C216 C256 ) \nC216_=_C339( C216 C339 ) C216_=_C370( C216 C370 ) C216_=_C406( C216 C406 ) C216_=_C424( C216 C424 ) C216_=_C440( C216 C440 ) C216_=_C571( C216 C571 ) \nC218_=_C274( C218 C274 ) C218_=_C316( C218 C316 ) C218_=_C354( C218 C354 ) C218_=_C391( C218 C391 ) C218_=_C472( C218 C472 ) C218_=_C510( C218 C510 ) \nC218_=_C551( C218 C551 ) C218_=_C576( C218 C576 ) C218_=_C584( C218 C584 ) C218_=_C594( C218 C594 ) C222_=_C223( C222 C223 ) C222_=_C224( C222 C224 ) \nC222_=_C229( C222 C229 ) C222_=_C230( C222 C230 ) C222_=_C233( C222 C233 ) C222_=_C234( C222 C234 ) C222_=_C252( C222 C252 ) C222_=_C304( C222 C304 ) \nC222_=_C306( C222 C306 ) C222_=_C307( C222 C307 ) C222_=_C308( C222 C308 ) C222_=_C309( C222 C309 ) C222_=_C310( C222 C310 ) C222_=_C313( C222 C313 ) \nC222_=_C315( C222 C315 ) C222_=_C316( C222 C316 ) C222_=_C317( C222 C317 ) C222_=_C318( C222 C318 ) C222_=_C319( C222 C319 ) C222_=_C320( C222 C320 ) \nC223_=_C224( C223 C224 ) C223_=_C229( C223 C229 ) C223_=_C230( C223 C230 ) C223_=_C233( C223 C233 ) C223_=_C234( C223 C234 ) C223_=_C237( C223 C237 ) \nC223_=_C321( C223 C321 ) C223_=_C324( C223 C324 ) C223_=_C325( C223 C325 ) C223_=_C326( C223 C326 ) C223_=_C329( C223 C329 ) C224_=_C229( C224 C229 ) \nC224_=_C230(</w:t>
      </w:r>
    </w:p>
    <w:p>
      <w:pPr>
        <w:pStyle w:val="PreformattedText"/>
        <w:bidi w:val="0"/>
        <w:spacing w:before="0" w:after="0"/>
        <w:jc w:val="left"/>
        <w:rPr/>
      </w:pPr>
      <w:r>
        <w:rPr/>
        <w:t xml:space="preserve"> </w:t>
      </w:r>
      <w:r>
        <w:rPr/>
        <w:t>C224 C230 ) C224_=_C233( C224 C233 ) C224_=_C234( C224 C234 ) C224_=_C239( C224 C239 ) C224_=_C280( C224 C280 ) C224_=_C378( C224 C378 ) \nC224_=_C379( C224 C379 ) C224_=_C380( C224 C380 ) C224_=_C381( C224 C381 ) C224_=_C382( C224 C382 ) C224_=_C387( C224 C387 ) C224_=_C388( C224 C388 ) \nC224_=_C390( C224 C390 ) C224_=_C391( C224 C391 ) C224_=_C392( C224 C392 ) C224_=_C393( C224 C393 ) C224_=_C394( C224 C394 ) C224_=_C395( C224 C395 ) \nC224_=_C396( C224 C396 ) C229_=_C230( C229 C230 ) C229_=_C233( C229 C233 ) C229_=_C234( C229 C234 ) C229_=_C244( C229 C244 ) C229_=_C414( C229 C414 ) \nC229_=_C437( C229 C437 ) C229_=_C524( C229 C524 ) C229_=_C547( C229 C547 ) C229_=_C549( C229 C549 ) C229_=_C551( C229 C551 ) C229_=_C552( C229 C552 ) \nC229_=_C553( C229 C553 ) C230_=_C233( C230 C233 ) C230_=_C234( C230 C234 ) C230_=_C245( C230 C245 ) C230_=_C369( C230 C369 ) C230_=_C501( C230 C501 ) \nC230_=_C539( C230 C539 ) C230_=_C555( C230 C555 ) C230_=_C556( C230 C556 ) C230_=_C557( C230 C557 ) C230_=_C558( C230 C558 ) C233_=_C234( C233 C234 ) \nC233_=_C318( C233 C318 ) C233_=_C345( C233 C345 ) C233_=_C364( C233 C364 ) C233_=_C403( C233 C403 ) C233_=_C512( C233 C512 ) C233_=_C522( C233 C522 ) \nC233_=_C536( C233 C536 ) C233_=_C579( C233 C579 ) C233_=_C591( C233 C591 ) C233_=_C610( C233 C610 ) C233_=_C611( C233 C611 ) C234_=_C303( C234 C303 ) \nC234_=_C319( C234 C319 ) C234_=_C355( C234 C355 ) C234_=_C474( C234 C474 ) C234_=_C485( C234 C485 ) C234_=_C537( C234 C537 ) C234_=_C557( C234 C557 ) \nC234_=_C562( C234 C562 ) C234_=_C569( C234 C569 ) C234_=_C592( C234 C592 ) C234_=_C607( C234 C607 ) C234_=_C618( C234 C618 ) C234_=_C619( C234 C619 ) \nC234_=_C620( C234 C620 ) C234_=_C621( C234 C621 ) C237_=_C239( C237 C239 ) C237_=_C243( C237 C243 ) C237_=_C244( C237 C244 ) C237_=_C245( C237 C245 ) \nC237_=_C321( C237 C321 ) C237_=_C324( C237 C324 ) C237_=_C325( C237 C325 ) C237_=_C326( C237 C326 ) C237_=_C329( C237 C329 ) C239_=_C243( C239 C243 ) \nC239_=_C244( C239 C244 ) C239_=_C245( C239 C245 ) C239_=_C280( C239 C280 ) C239_=_C378( C239 C378 ) C239_=_C379( C239 C379 ) C239_=_C380( C239 C380 ) \nC239_=_C381( C239 C381 ) C239_=_C382( C239 C382 ) C239_=_C387( C239 C387 ) C239_=_C388( C239 C388 ) C239_=_C390( C239 C390 ) C239_=_C391( C239 C391 ) \nC239_=_C392( C239 C392 ) C239_=_C393( C239 C393 ) C239_=_C394( C239 C394 ) C239_=_C395( C239 C395 ) C239_=_C396( C239 C396 ) C243_=_C244( C243 C244 ) \nC243_=_C245( C243 C245 ) C243_=_C271( C243 C271 ) C243_=_C338( C243 C338 ) C243_=_C533( C243 C533 ) C243_=_C535( C243 C535 ) C243_=_C536( C243 C536 ) \nC243_=_C537( C243 C537 ) C243_=_C538( C243 C538 ) C244_=_C245( C244 C245 ) C244_=_C414( C244 C414 ) C244_=_C437( C244 C437 ) C244_=_C524( C244 C524 ) \nC244_=_C547( C244 C547 ) C244_=_C549( C244 C549 ) C244_=_C551( C244 C551 ) C244_=_C552( C244 C552 ) C244_=_C553( C244 C553 ) C245_=_C369( C245 C369 ) \nC245_=_C501( C245 C501 ) C245_=_C539( C245 C539 ) C245_=_C555( C245 C555 ) C245_=_C556( C245 C556 ) C245_=_C557( C245 C557 ) C245_=_C558( C245 C558 ) \nC250_=_C252( C250 C252 ) C250_=_C254( C250 C254 ) C250_=_C256( C250 C256 ) C250_=_C258( C250 C258 ) C250_=_C260( C250 C260 ) C250_=_C264( C250 C264 ) \nC250_=_C277( C250 C277 ) C250_=_C278( C250 C278 ) C250_=_C279( C250 C279 ) C250_=_C280( C250 C280 ) C250_=_C283( C250 C283 ) C250_=_C284( C250 C284 ) \nC250_=_C285( C250 C285 ) C250_=_C286( C250 C286 ) C250_=_C287( C250 C287 ) C250_=_C288( C250 C288 ) C250_=_C289( C250 C289 ) C250_=_C290( C250 C290 ) \nC250_=_C292( C250 C292 ) C252_=_C254( C252 C254 ) C252_=_C256( C252 C256 ) C252_=_C258( C252 C258 ) C252_=_C260( C252 C260 ) C252_=_C304( C252 C304 ) \nC252_=_C306( C252 C306 ) C252_=_C307( C252 C307 ) C252_=_C308( C252 C308 ) C252_=_C309( C252 C309 ) C252_=_C310( C252 C310 ) C252_=_C313( C252 C313 ) \nC252_=_C315( C252 C315 ) C252_=_C316( C252 C316 ) C252_=_C317( C252 C317 ) C252_=_C318( C252 C318 ) C252_=_C319( C252 C319 ) C252_=_C320( C252 C320 ) \nC254_=_C256( C254 C256 ) C254_=_C258( C254 C258 ) C254_=_C260( C254 C260 ) C254_=_C266( C254 C266 ) C254_=_C295( C254 C295 ) C254_=_C357( C254 C357 ) \nC254_=_C366( C254 C366 ) C254_=_C378( C254 C378 ) C254_=_C405( C254 C405 ) C254_=_C406( C254 C406 ) C254_=_C407( C254 C407 ) C254_=_C408( C254 C408 ) \nC254_=_C410( C254 C410 ) C256_=_C258( C256 C258 ) C256_=_C260( C256 C260 ) C256_=_C339( C256 C339 ) C256_=_C370( C256 C370 ) C256_=_C406( C256 C406 ) \nC256_=_C424( C256 C424 ) C256_=_C440( C256 C440 ) C256_=_C571( C256 C571 ) C258_=_C260( C258 C260 ) C258_=_C290( C258 C290 ) C258_=_C326( C258 C326 ) \nC258_=_C371( C258 C371 ) C258_=_C426( C258 C426 ) C258_=_C461( C258 C461 ) C258_=_C518( C258 C518 ) C258_=_C526( C258 C526 ) C258_=_C576( C258 C576 ) \nC258_=_C577( C258 C577 ) C258_=_C578( C258 C578 ) C258_=_C579( C258 C579 ) C258_=_C580( C258 C580 ) C258_=_C581( C258 C581 ) C258_=_C582( C258 C582 ) \nC260_=_C273( C260 C273 ) C260_=_C301( C260 C301 ) C260_=_C352( C260 C352 ) C260_=_C427( C260 C427 ) C260_=_C463( C260 C463 ) C260_=_C482( C260 C482 ) \nC260_=_C494( C260 C494 ) C260_=_C583( C260 C583 ) C260_=_C590( C260 C590 ) C264_=_C266( C264 C266 ) C264_=_C271( C264 C271 ) C264_=_C273( C264 C273 ) \nC264_=_C274( C264 C274 ) C264_=_C277( C264 C277 ) C264_=_C278( C264 C278 ) C264_=_C279( C264 C279 ) C264_=_C280( C264 C280 ) C264_=_C283( C264 C283 ) \nC264_=_C284( C264 C284 ) C264_=_C285( C264 C285 ) C264_=_C286( C264 C286 ) C264_=_C287( C264 C287 ) C264_=_C288( C264 C288 ) C264_=_C289( C264 C289 ) \nC264_=_C290( C264 C290 ) C264_=_C292( C264 C292 ) C266_=_C271( C266 C271 ) C266_=_C273( C266 C273 ) C266_=_C274( C266 C274 ) C266_=_C295( C266 C295 ) \nC266_=_C357( C266 C357 ) C266_=_C366( C266 C366 ) C266_=_C378( C266 C378 ) C266_=_C405( C266 C405 ) C266_=_C406( C266 C406 ) C266_=_C407( C266 C407 ) \nC266_=_C408( C266 C408 ) C266_=_C410( C266 C410 ) C271_=_C273( C271 C273 ) C271_=_C274( C271 C274 ) C271_=_C338( C271 C338 ) C271_=_C533( C271 C533 ) \nC271_=_C535( C271 C535 ) C271_=_C536( C271 C536 ) C271_=_C537( C271 C537 ) C271_=_C538( C271 C538 ) C273_=_C274( C273 C274 ) C273_=_C301( C273 C301 ) \nC273_=_C352( C273 C352 ) C273_=_C427( C273 C427 ) C273_=_C463( C273 C463 ) C273_=_C482( C273 C482 ) C273_=_C494( C273 C494 ) C273_=_C583( C273 C583 ) \nC273_=_C590( C273 C590 ) C274_=_C316( C274 C316 ) C274_=_C354( C274 C354 ) C274_=_C391( C274 C391 ) C274_=_C472( C274 C472 ) C274_=_C510( C274 C510 ) \nC274_=_C551( C274 C551 ) C274_=_C576( C274 C576 ) C274_=_C584( C274 C584 ) C274_=_C594( C274 C594 ) C277_=_C278( C277 C278 ) C277_=_C279( C277 C279 ) \nC277_=_C280( C277 C280 ) C277_=_C283( C277 C283 ) C277_=_C284( C277 C284 ) C277_=_C285( C277 C285 ) C277_=_C286( C277 C286 ) C277_=_C287( C277 C287 ) \nC277_=_C288( C277 C288 ) C277_=_C289( C277 C289 ) C277_=_C290( C277 C290 ) C277_=_C292( C277 C292 ) C277_=_C295( C277 C295 ) C277_=_C301( C277 C301 ) \nC277_=_C303( C277 C303 ) C278_=_C279( C278 C279 ) C278_=_C280( C278 C280 ) C278_=_C283( C278 C283 ) C278_=_C284( C278 C284 ) C278_=_C285( C278 C285 ) \nC278_=_C286( C278 C286 ) C278_=_C287( C278 C287 ) C278_=_C288( C278 C288 ) C278_=_C289( C278 C289 ) C278_=_C290( C278 C290 ) C278_=_C292( C278 C292 ) \nC278_=_C332( C278 C332 ) C278_=_C338( C278 C338 ) C278_=_C339( C278 C339 ) C278_=_C345( C278 C345 ) C279_=_C280( C279 C280 ) C279_=_C283( C279 C283 ) \nC279_=_C284( C279 C284 ) C279_=_C285( C279 C285 ) C279_=_C286( C279 C286 ) C279_=_C287( C279 C287 ) C279_=_C288( C279 C288 ) C279_=_C289( C279 C289 ) \nC279_=_C290( C279 C290 ) C279_=_C292( C279 C292 ) C279_=_C356( C279 C356 ) C279_=_C357( C279 C357 ) C279_=_C358( C279 C358 ) C279_=_C359( C279 C359 ) \nC279_=_C363( C279 C363 ) C279_=_C364( C279 C364 ) C279_=_C365( C279 C365 ) C280_=_C283( C280 C283 ) C280_=_C284( C280 C284 ) C280_=_C285( C280 C285 ) \nC280_=_C286( C280 C286 ) C280_=_C287( C280 C287 ) C280_=_C288( C280 C288 ) C280_=_C289( C280 C289 ) C280_=_C290( C280 C290 ) C280_=_C292( C280 C292 ) \nC280_=_C378( C280 C378 ) C280_=_C379( C280 C379 ) C280_=_C380( C280 C380 ) C280_=_C381( C280 C381 ) C280_=_C382( C280 C382 ) C280_=_C387( C280 C387 ) \nC280_=_C388( C280 C388 ) C280_=_C390( C280 C390 ) C280_=_C391( C280 C391 ) C280_=_C392( C280 C392 ) C280_=_C393( C280 C393 ) C280_=_C394( C280 C394 ) \nC280_=_C395( C280 C395 ) C280_=_C396( C280 C396 ) C283_=_C284( C283 C284 ) C283_=_C285( C283 C285 ) C283_=_C286( C283 C286 ) C283_=_C287( C283 C287 ) \nC283_=_C288( C283 C288 ) C283_=_C289( C283 C289 ) C283_=_C290( C283 C290 ) C283_=_C292( C283 C292 ) C283_=_C307( C283 C307 ) C283_=_C405( C283 C405 ) \nC283_=_C423( C283 C423 ) C283_=_C424( C283 C424 ) C283_=_C426( C283 C426 ) C283_=_C427( C283 C427 ) C284_=_C285( C284 C285 ) C284_=_C286( C284 C286 ) \nC284_=_C287( C284 C287 ) C284_=_C288( C284 C288 ) C284_=_C289( C284 C289 ) C284_=_C290( C284 C290 ) C284_=_C292( C284 C292 ) C284_=_C309( C284 C309 ) \nC284_=_C324( C284 C324 ) C284_=_C380( C284 C380 ) C284_=_C482( C284 C482 ) C284_=_C485( C284 C485 ) C285_=_C286( C285 C286 ) C285_=_C287( C285 C287 ) \nC285_=_C288( C285 C288 ) C285_=_C289( C285 C289 ) C285_=_C290( C285 C290 ) C285_=_C292( C285 C292 ) C285_=_C310( C285 C310 ) C285_=_C381( C285 C381 ) \nC285_=_C494( C285 C494 ) C285_=_C496( C285 C496 ) C286_=_C287( C286 C287 ) C286_=_C288( C286 C288 ) C286_=_C289( C286 C289 ) C286_=_C290( C286 C290 ) \nC286_=_C292( C286 C292 ) C286_=_C325( C286 C325 ) C286_=_C501( C286 C501 ) C287_=_C288( C287 C288 ) C287_=_C289( C287 C289 ) C287_=_C290( C287 C290 ) \nC287_=_C292( C287 C292 ) C287_=_C510( C287 C510 ) C287_=_C512( C287 C512 ) C288_=_C289( C288 C289 ) C288_=_C290( C288 C290 ) C288_=_C292( C288 C292 ) \nC288_=_C413( C288 C413 ) C288_=_C539( C288 C539 ) C288_=_C540( C288 C540 ) C288_=_C544( C288 C544 ) C289_=_C290( C289 C290 ) C289_=_C292( C289 C292 ) \nC289_=_C400( C289 C400 ) C289_=_C438( C289 C438 ) C289_=_C451( C289 C451 ) C289_=_C517( C289 C517 ) C289_=_C561( C289 C561 ) C289_=_C562( C289 C562 ) \nC289_=_C563( C289 C563 ) C290_=_C292(</w:t>
      </w:r>
    </w:p>
    <w:p>
      <w:pPr>
        <w:pStyle w:val="PreformattedText"/>
        <w:bidi w:val="0"/>
        <w:spacing w:before="0" w:after="0"/>
        <w:jc w:val="left"/>
        <w:rPr/>
      </w:pPr>
      <w:r>
        <w:rPr/>
        <w:t xml:space="preserve"> </w:t>
      </w:r>
      <w:r>
        <w:rPr/>
        <w:t>C290 C292 ) C290_=_C326( C290 C326 ) C290_=_C371( C290 C371 ) C290_=_C426( C290 C426 ) C290_=_C461( C290 C461 ) \nC290_=_C518( C290 C518 ) C290_=_C526( C290 C526 ) C290_=_C576( C290 C576 ) C290_=_C577( C290 C577 ) C290_=_C578( C290 C578 ) C290_=_C579( C290 C579 ) \nC290_=_C580( C290 C580 ) C290_=_C581( C290 C581 ) C290_=_C582( C290 C582 ) C292_=_C365( C292 C365 ) C292_=_C552( C292 C552 ) C292_=_C571( C292 C571 ) \nC292_=_C603( C292 C603 ) C295_=_C301( C295 C301 ) C295_=_C303( C295 C303 ) C295_=_C357( C295 C357 ) C295_=_C366( C295 C366 ) C295_=_C378( C295 C378 ) \nC295_=_C405( C295 C405 ) C295_=_C406( C295 C406 ) C295_=_C407( C295 C407 ) C295_=_C408( C295 C408 ) C295_=_C410( C295 C410 ) C301_=_C303( C301 C303 ) \nC301_=_C352( C301 C352 ) C301_=_C427( C301 C427 ) C301_=_C463( C301 C463 ) C301_=_C482( C301 C482 ) C301_=_C494( C301 C494 ) C301_=_C583( C301 C583 ) \nC301_=_C590( C301 C590 ) C303_=_C319( C303 C319 ) C303_=_C355( C303 C355 ) C303_=_C474( C303 C474 ) C303_=_C485( C303 C485 ) C303_=_C537( C303 C537 ) \nC303_=_C557( C303 C557 ) C303_=_C562( C303 C562 ) C303_=_C569( C303 C569 ) C303_=_C592( C303 C592 ) C303_=_C607( C303 C607 ) C303_=_C618( C303 C618 ) \nC303_=_C619( C303 C619 ) C303_=_C620( C303 C620 ) C303_=_C621( C303 C621 ) C304_=_C306( C304 C306 ) C304_=_C307( C304 C307 ) C304_=_C308( C304 C308 ) \nC304_=_C309( C304 C309 ) C304_=_C310( C304 C310 ) C304_=_C313( C304 C313 ) C304_=_C315( C304 C315 ) C304_=_C316( C304 C316 ) C304_=_C317( C304 C317 ) \nC304_=_C318( C304 C318 ) C304_=_C319( C304 C319 ) C304_=_C320( C304 C320 ) C304_=_C321( C304 C321 ) C304_=_C352( C304 C352 ) C304_=_C354( C304 C354 ) \nC304_=_C355( C304 C355 ) C306_=_C307( C306 C307 ) C306_=_C308( C306 C308 ) C306_=_C309( C306 C309 ) C306_=_C310( C306 C310 ) C306_=_C313( C306 C313 ) \nC306_=_C315( C306 C315 ) C306_=_C316( C306 C316 ) C306_=_C317( C306 C317 ) C306_=_C318( C306 C318 ) C306_=_C319( C306 C319 ) C306_=_C320( C306 C320 ) \nC306_=_C332( C306 C332 ) C306_=_C413( C306 C413 ) C306_=_C414( C306 C414 ) C306_=_C415( C306 C415 ) C306_=_C418( C306 C418 ) C306_=_C420( C306 C420 ) \nC307_=_C308( C307 C308 ) C307_=_C309( C307 C309 ) C307_=_C310( C307 C310 ) C307_=_C313( C307 C313 ) C307_=_C315( C307 C315 ) C307_=_C316( C307 C316 ) \nC307_=_C317( C307 C317 ) C307_=_C318( C307 C318 ) C307_=_C319( C307 C319 ) C307_=_C320( C307 C320 ) C307_=_C405( C307 C405 ) C307_=_C423( C307 C423 ) \nC307_=_C424( C307 C424 ) C307_=_C426( C307 C426 ) C307_=_C427( C307 C427 ) C308_=_C309( C308 C309 ) C308_=_C310( C308 C310 ) C308_=_C313( C308 C313 ) \nC308_=_C315( C308 C315 ) C308_=_C316( C308 C316 ) C308_=_C317( C308 C317 ) C308_=_C318( C308 C318 ) C308_=_C319( C308 C319 ) C308_=_C320( C308 C320 ) \nC308_=_C437( C308 C437 ) C308_=_C438( C308 C438 ) C308_=_C439( C308 C439 ) C308_=_C440( C308 C440 ) C309_=_C310( C309 C310 ) C309_=_C313( C309 C313 ) \nC309_=_C315( C309 C315 ) C309_=_C316( C309 C316 ) C309_=_C317( C309 C317 ) C309_=_C318( C309 C318 ) C309_=_C319( C309 C319 ) C309_=_C320( C309 C320 ) \nC309_=_C324( C309 C324 ) C309_=_C380( C309 C380 ) C309_=_C482( C309 C482 ) C309_=_C485( C309 C485 ) C310_=_C313( C310 C313 ) C310_=_C315( C310 C315 ) \nC310_=_C316( C310 C316 ) C310_=_C317( C310 C317 ) C310_=_C318( C310 C318 ) C310_=_C319( C310 C319 ) C310_=_C320( C310 C320 ) C310_=_C381( C310 C381 ) \nC310_=_C494( C310 C494 ) C310_=_C496( C310 C496 ) C313_=_C315( C313 C315 ) C313_=_C316( C313 C316 ) C313_=_C317( C313 C317 ) C313_=_C318( C313 C318 ) \nC313_=_C319( C313 C319 ) C313_=_C320( C313 C320 ) C313_=_C583( C313 C583 ) C313_=_C584( C313 C584 ) C315_=_C316( C315 C316 ) C315_=_C317( C315 C317 ) \nC315_=_C318( C315 C318 ) C315_=_C319( C315 C319 ) C315_=_C320( C315 C320 ) C315_=_C556( C315 C556 ) C315_=_C567( C315 C567 ) C315_=_C594( C315 C594 ) \nC315_=_C595( C315 C595 ) C316_=_C317( C316 C317 ) C316_=_C318( C316 C318 ) C316_=_C319( C316 C319 ) C316_=_C320( C316 C320 ) C316_=_C354( C316 C354 ) \nC316_=_C391( C316 C391 ) C316_=_C472( C316 C472 ) C316_=_C510( C316 C510 ) C316_=_C551( C316 C551 ) C316_=_C576( C316 C576 ) C316_=_C584( C316 C584 ) \nC316_=_C594( C316 C594 ) C317_=_C318( C317 C318 ) C317_=_C319( C317 C319 ) C317_=_C320( C317 C320 ) C317_=_C577( C317 C577 ) C318_=_C319( C318 C319 ) \nC318_=_C320( C318 C320 ) C318_=_C345( C318 C345 ) C318_=_C364( C318 C364 ) C318_=_C403( C318 C403 ) C318_=_C512( C318 C512 ) C318_=_C522( C318 C522 ) \nC318_=_C536( C318 C536 ) C318_=_C579( C318 C579 ) C318_=_C591( C318 C591 ) C318_=_C610( C318 C610 ) C318_=_C611( C318 C611 ) C319_=_C320( C319 C320 ) \nC319_=_C355( C319 C355 ) C319_=_C474( C319 C474 ) C319_=_C485( C319 C485 ) C319_=_C537( C319 C537 ) C319_=_C557( C319 C557 ) C319_=_C562( C319 C562 ) \nC319_=_C569( C319 C569 ) C319_=_C592( C319 C592 ) C319_=_C607( C319 C607 ) C319_=_C618( C319 C618 ) C319_=_C619( C319 C619 ) C319_=_C620( C319 C620 ) \nC319_=_C621( C319 C621 ) C320_=_C553( C320 C553 ) C320_=_C605( C320 C605 ) C320_=_C620( C320 C620 ) C321_=_C324( C321 C324 ) C321_=_C325( C321 C325 ) \nC321_=_C326( C321 C326 ) C321_=_C329( C321 C329 ) C321_=_C352( C321 C352 ) C321_=_C354( C321 C354 ) C321_=_C355( C321 C355 ) C324_=_C325( C324 C325 ) \nC324_=_C326( C324 C326 ) C324_=_C329( C324 C329 ) C324_=_C380( C324 C380 ) C324_=_C482( C324 C482 ) C324_=_C485( C324 C485 ) C325_=_C326( C325 C326 ) \nC325_=_C329( C325 C329 ) C325_=_C501( C325 C501 ) C326_=_C329( C326 C329 ) C326_=_C371( C326 C371 ) C326_=_C426( C326 C426 ) C326_=_C461( C326 C461 ) \nC326_=_C518( C326 C518 ) C326_=_C526( C326 C526 ) C326_=_C576( C326 C576 ) C326_=_C577( C326 C577 ) C326_=_C578( C326 C578 ) C326_=_C579( C326 C579 ) \nC326_=_C580( C326 C580 ) C326_=_C581( C326 C581 ) C326_=_C582( C326 C582 ) C329_=_C396( C329 C396 ) C332_=_C338( C332 C338 ) C332_=_C339( C332 C339 ) \nC332_=_C345( C332 C345 ) C332_=_C413( C332 C413 ) C332_=_C414( C332 C414 ) C332_=_C415( C332 C415 ) C332_=_C418( C332 C418 ) C332_=_C420( C332 C420 ) \nC338_=_C339( C338 C339 ) C338_=_C345( C338 C345 ) C338_=_C533( C338 C533 ) C338_=_C535( C338 C535 ) C338_=_C536( C338 C536 ) C338_=_C537( C338 C537 ) \nC338_=_C538( C338 C538 ) C339_=_C345( C339 C345 ) C339_=_C370( C339 C370 ) C339_=_C406( C339 C406 ) C339_=_C424( C339 C424 ) C339_=_C440( C339 C440 ) \nC339_=_C571( C339 C571 ) C345_=_C364( C345 C364 ) C345_=_C403( C345 C403 ) C345_=_C512( C345 C512 ) C345_=_C522( C345 C522 ) C345_=_C536( C345 C536 ) \nC345_=_C579( C345 C579 ) C345_=_C591( C345 C591 ) C345_=_C610( C345 C610 ) C345_=_C611( C345 C611 ) C352_=_C354( C352 C354 ) C352_=_C355( C352 C355 ) \nC352_=_C427( C352 C427 ) C352_=_C463( C352 C463 ) C352_=_C482( C352 C482 ) C352_=_C494( C352 C494 ) C352_=_C583( C352 C583 ) C352_=_C590( C352 C590 ) \nC354_=_C355( C354 C355 ) C354_=_C391( C354 C391 ) C354_=_C472( C354 C472 ) C354_=_C510( C354 C510 ) C354_=_C551( C354 C551 ) C354_=_C576( C354 C576 ) \nC354_=_C584( C354 C584 ) C354_=_C594( C354 C594 ) C355_=_C474( C355 C474 ) C355_=_C485( C355 C485 ) C355_=_C537( C355 C537 ) C355_=_C557( C355 C557 ) \nC355_=_C562( C355 C562 ) C355_=_C569( C355 C569 ) C355_=_C592( C355 C592 ) C355_=_C607( C355 C607 ) C355_=_C618( C355 C618 ) C355_=_C619( C355 C619 ) \nC355_=_C620( C355 C620 ) C355_=_C621( C355 C621 ) C356_=_C357( C356 C357 ) C356_=_C358( C356 C358 ) C356_=_C359( C356 C359 ) C356_=_C363( C356 C363 ) \nC356_=_C364( C356 C364 ) C356_=_C365( C356 C365 ) C356_=_C366( C356 C366 ) C356_=_C369( C356 C369 ) C356_=_C370( C356 C370 ) C356_=_C371( C356 C371 ) \nC357_=_C358( C357 C358 ) C357_=_C359( C357 C359 ) C357_=_C363( C357 C363 ) C357_=_C364( C357 C364 ) C357_=_C365( C357 C365 ) C357_=_C366( C357 C366 ) \nC357_=_C378( C357 C378 ) C357_=_C405( C357 C405 ) C357_=_C406( C357 C406 ) C357_=_C407( C357 C407 ) C357_=_C408( C357 C408 ) C357_=_C410( C357 C410 ) \nC358_=_C359( C358 C359 ) C358_=_C363( C358 C363 ) C358_=_C364( C358 C364 ) C358_=_C365( C358 C365 ) C358_=_C461( C358 C461 ) C358_=_C463( C358 C463 ) \nC359_=_C363( C359 C363 ) C359_=_C364( C359 C364 ) C359_=_C365( C359 C365 ) C359_=_C524( C359 C524 ) C359_=_C525( C359 C525 ) C359_=_C526( C359 C526 ) \nC363_=_C364( C363 C364 ) C363_=_C365( C363 C365 ) C363_=_C392( C363 C392 ) C363_=_C496( C363 C496 ) C363_=_C535( C363 C535 ) C363_=_C544( C363 C544 ) \nC363_=_C590( C363 C590 ) C363_=_C595( C363 C595 ) C363_=_C603( C363 C603 ) C363_=_C604( C363 C604 ) C363_=_C605( C363 C605 ) C364_=_C365( C364 C365 ) \nC364_=_C403( C364 C403 ) C364_=_C512( C364 C512 ) C364_=_C522( C364 C522 ) C364_=_C536( C364 C536 ) C364_=_C579( C364 C579 ) C364_=_C591( C364 C591 ) \nC364_=_C610( C364 C610 ) C364_=_C611( C364 C611 ) C365_=_C552( C365 C552 ) C365_=_C571( C365 C571 ) C365_=_C603( C365 C603 ) C366_=_C369( C366 C369 ) \nC366_=_C370( C366 C370 ) C366_=_C371( C366 C371 ) C366_=_C378( C366 C378 ) C366_=_C405( C366 C405 ) C366_=_C406( C366 C406 ) C366_=_C407( C366 C407 ) \nC366_=_C408( C366 C408 ) C366_=_C410( C366 C410 ) C369_=_C370( C369 C370 ) C369_=_C371( C369 C371 ) C369_=_C501( C369 C501 ) C369_=_C539( C369 C539 ) \nC369_=_C555( C369 C555 ) C369_=_C556( C369 C556 ) C369_=_C557( C369 C557 ) C369_=_C558( C369 C558 ) C370_=_C371( C370 C371 ) C370_=_C406( C370 C406 ) \nC370_=_C424( C370 C424 ) C370_=_C440( C370 C440 ) C370_=_C571( C370 C571 ) C371_=_C426( C371 C426 ) C371_=_C461( C371 C461 ) C371_=_C518( C371 C518 ) \nC371_=_C526( C371 C526 ) C371_=_C576( C371 C576 ) C371_=_C577( C371 C577 ) C371_=_C578( C371 C578 ) C371_=_C579( C371 C579 ) C371_=_C580( C371 C580 ) \nC371_=_C581( C371 C581 ) C371_=_C582( C371 C582 ) C378_=_C379( C378 C379 ) C378_=_C380( C378 C380 ) C378_=_C381( C378 C381 ) C378_=_C382( C378 C382 ) \nC378_=_C387( C378 C387 ) C378_=_C388( C378 C388 ) C378_=_C390( C378 C390 ) C378_=_C391( C378 C391 ) C378_=_C392( C378 C392 ) C378_=_C393( C378 C393 ) \nC378_=_C394( C378 C394 ) C378_=_C395( C378 C395 ) C378_=_C396( C378 C396 ) C378_=_C405( C378 C405 ) C378_=_C406( C378 C406 ) C378_=_C407( C378 C407 ) \nC378_=_C408( C378 C408 ) C378_=_C410( C378 C410 ) C379_=_C380(</w:t>
      </w:r>
    </w:p>
    <w:p>
      <w:pPr>
        <w:pStyle w:val="PreformattedText"/>
        <w:bidi w:val="0"/>
        <w:spacing w:before="0" w:after="0"/>
        <w:jc w:val="left"/>
        <w:rPr/>
      </w:pPr>
      <w:r>
        <w:rPr/>
        <w:t xml:space="preserve"> </w:t>
      </w:r>
      <w:r>
        <w:rPr/>
        <w:t>C379 C380 ) C379_=_C381( C379 C381 ) C379_=_C382( C379 C382 ) C379_=_C387( C379 C387 ) \nC379_=_C388( C379 C388 ) C379_=_C390( C379 C390 ) C379_=_C391( C379 C391 ) C379_=_C392( C379 C392 ) C379_=_C393( C379 C393 ) C379_=_C394( C379 C394 ) \nC379_=_C395( C379 C395 ) C379_=_C396( C379 C396 ) C379_=_C469( C379 C469 ) C379_=_C472( C379 C472 ) C379_=_C474( C379 C474 ) C380_=_C381( C380 C381 ) \nC380_=_C382( C380 C382 ) C380_=_C387( C380 C387 ) C380_=_C388( C380 C388 ) C380_=_C390( C380 C390 ) C380_=_C391( C380 C391 ) C380_=_C392( C380 C392 ) \nC380_=_C393( C380 C393 ) C380_=_C394( C380 C394 ) C380_=_C395( C380 C395 ) C380_=_C396( C380 C396 ) C380_=_C482( C380 C482 ) C380_=_C485( C380 C485 ) \nC381_=_C382( C381 C382 ) C381_=_C387( C381 C387 ) C381_=_C388( C381 C388 ) C381_=_C390( C381 C390 ) C381_=_C391( C381 C391 ) C381_=_C392( C381 C392 ) \nC381_=_C393( C381 C393 ) C381_=_C394( C381 C394 ) C381_=_C395( C381 C395 ) C381_=_C396( C381 C396 ) C381_=_C494( C381 C494 ) C381_=_C496( C381 C496 ) \nC382_=_C387( C382 C387 ) C382_=_C388( C382 C388 ) C382_=_C390( C382 C390 ) C382_=_C391( C382 C391 ) C382_=_C392( C382 C392 ) C382_=_C393( C382 C393 ) \nC382_=_C394( C382 C394 ) C382_=_C395( C382 C395 ) C382_=_C396( C382 C396 ) C382_=_C517( C382 C517 ) C382_=_C518( C382 C518 ) C382_=_C522( C382 C522 ) \nC387_=_C388( C387 C388 ) C387_=_C390( C387 C390 ) C387_=_C391( C387 C391 ) C387_=_C392( C387 C392 ) C387_=_C393( C387 C393 ) C387_=_C394( C387 C394 ) \nC387_=_C395( C387 C395 ) C387_=_C396( C387 C396 ) C387_=_C533( C387 C533 ) C387_=_C549( C387 C549 ) C387_=_C555( C387 C555 ) C388_=_C390( C388 C390 ) \nC388_=_C391( C388 C391 ) C388_=_C392( C388 C392 ) C388_=_C393( C388 C393 ) C388_=_C394( C388 C394 ) C388_=_C395( C388 C395 ) C388_=_C396( C388 C396 ) \nC388_=_C407( C388 C407 ) C390_=_C391( C390 C391 ) C390_=_C392( C390 C392 ) C390_=_C393( C390 C393 ) C390_=_C394( C390 C394 ) C390_=_C395( C390 C395 ) \nC390_=_C396( C390 C396 ) C390_=_C408( C390 C408 ) C390_=_C415( C390 C415 ) C390_=_C561( C390 C561 ) C390_=_C591( C390 C591 ) C390_=_C592( C390 C592 ) \nC391_=_C392( C391 C392 ) C391_=_C393( C391 C393 ) C391_=_C394( C391 C394 ) C391_=_C395( C391 C395 ) C391_=_C396( C391 C396 ) C391_=_C472( C391 C472 ) \nC391_=_C510( C391 C510 ) C391_=_C551( C391 C551 ) C391_=_C576( C391 C576 ) C391_=_C584( C391 C584 ) C391_=_C594( C391 C594 ) C392_=_C393( C392 C393 ) \nC392_=_C394( C392 C394 ) C392_=_C395( C392 C395 ) C392_=_C396( C392 C396 ) C392_=_C496( C392 C496 ) C392_=_C535( C392 C535 ) C392_=_C544( C392 C544 ) \nC392_=_C590( C392 C590 ) C392_=_C595( C392 C595 ) C392_=_C603( C392 C603 ) C392_=_C604( C392 C604 ) C392_=_C605( C392 C605 ) C393_=_C394( C393 C394 ) \nC393_=_C395( C393 C395 ) C393_=_C396( C393 C396 ) C394_=_C395( C394 C395 ) C394_=_C396( C394 C396 ) C394_=_C418( C394 C418 ) C394_=_C607( C394 C607 ) \nC395_=_C396( C395 C396 ) C395_=_C410( C395 C410 ) C395_=_C578( C395 C578 ) C400_=_C401( C400 C401 ) C400_=_C403( C400 C403 ) C400_=_C438( C400 C438 ) \nC400_=_C451( C400 C451 ) C400_=_C517( C400 C517 ) C400_=_C561( C400 C561 ) C400_=_C562( C400 C562 ) C400_=_C563( C400 C563 ) C401_=_C403( C401 C403 ) \nC401_=_C423( C401 C423 ) C401_=_C439( C401 C439 ) C401_=_C469( C401 C469 ) C401_=_C525( C401 C525 ) C401_=_C540( C401 C540 ) C401_=_C567( C401 C567 ) \nC401_=_C568( C401 C568 ) C401_=_C569( C401 C569 ) C403_=_C512( C403 C512 ) C403_=_C522( C403 C522 ) C403_=_C536( C403 C536 ) C403_=_C579( C403 C579 ) \nC403_=_C591( C403 C591 ) C403_=_C610( C403 C610 ) C403_=_C611( C403 C611 ) C405_=_C406( C405 C406 ) C405_=_C407( C405 C407 ) C405_=_C408( C405 C408 ) \nC405_=_C410( C405 C410 ) C405_=_C423( C405 C423 ) C405_=_C424( C405 C424 ) C405_=_C426( C405 C426 ) C405_=_C427( C405 C427 ) C406_=_C407( C406 C407 ) \nC406_=_C408( C406 C408 ) C406_=_C410( C406 C410 ) C406_=_C424( C406 C424 ) C406_=_C440( C406 C440 ) C406_=_C571( C406 C571 ) C407_=_C408( C407 C408 ) \nC407_=_C410( C407 C410 ) C408_=_C410( C408 C410 ) C408_=_C415( C408 C415 ) C408_=_C561( C408 C561 ) C408_=_C591( C408 C591 ) C408_=_C592( C408 C592 ) \nC410_=_C578( C410 C578 ) C413_=_C414( C413 C414 ) C413_=_C415( C413 C415 ) C413_=_C418( C413 C418 ) C413_=_C420( C413 C420 ) C413_=_C539( C413 C539 ) \nC413_=_C540( C413 C540 ) C413_=_C544( C413 C544 ) C414_=_C415( C414 C415 ) C414_=_C418( C414 C418 ) C414_=_C420( C414 C420 ) C414_=_C437( C414 C437 ) \nC414_=_C524( C414 C524 ) C414_=_C547( C414 C547 ) C414_=_C549( C414 C549 ) C414_=_C551( C414 C551 ) C414_=_C552( C414 C552 ) C414_=_C553( C414 C553 ) \nC415_=_C418( C415 C418 ) C415_=_C420( C415 C420 ) C415_=_C561( C415 C561 ) C415_=_C591( C415 C591 ) C415_=_C592( C415 C592 ) C418_=_C420( C418 C420 ) \nC418_=_C607( C418 C607 ) C420_=_C581( C420 C581 ) C420_=_C618( C420 C618 ) C423_=_C424( C423 C424 ) C423_=_C426( C423 C426 ) C423_=_C427( C423 C427 ) \nC423_=_C439( C423 C439 ) C423_=_C469( C423 C469 ) C423_=_C525( C423 C525 ) C423_=_C540( C423 C540 ) C423_=_C567( C423 C567 ) C423_=_C568( C423 C568 ) \nC423_=_C569( C423 C569 ) C424_=_C426( C424 C426 ) C424_=_C427( C424 C427 ) C424_=_C440( C424 C440 ) C424_=_C571( C424 C571 ) C426_=_C427( C426 C427 ) \nC426_=_C461( C426 C461 ) C426_=_C518( C426 C518 ) C426_=_C526( C426 C526 ) C426_=_C576( C426 C576 ) C426_=_C577( C426 C577 ) C426_=_C578( C426 C578 ) \nC426_=_C579( C426 C579 ) C426_=_C580( C426 C580 ) C426_=_C581( C426 C581 ) C426_=_C582( C426 C582 ) C427_=_C463( C427 C463 ) C427_=_C482( C427 C482 ) \nC427_=_C494( C427 C494 ) C427_=_C583( C427 C583 ) C427_=_C590( C427 C590 ) C437_=_C438( C437 C438 ) C437_=_C439( C437 C439 ) C437_=_C440( C437 C440 ) \nC437_=_C524( C437 C524 ) C437_=_C547( C437 C547 ) C437_=_C549( C437 C549 ) C437_=_C551( C437 C551 ) C437_=_C552( C437 C552 ) C437_=_C553( C437 C553 ) \nC438_=_C439( C438 C439 ) C438_=_C440( C438 C440 ) C438_=_C451( C438 C451 ) C438_=_C517( C438 C517 ) C438_=_C561( C438 C561 ) C438_=_C562( C438 C562 ) \nC438_=_C563( C438 C563 ) C439_=_C440( C439 C440 ) C439_=_C469( C439 C469 ) C439_=_C525( C439 C525 ) C439_=_C540( C439 C540 ) C439_=_C567( C439 C567 ) \nC439_=_C568( C439 C568 ) C439_=_C569( C439 C569 ) C440_=_C571( C440 C571 ) C451_=_C517( C451 C517 ) C451_=_C561( C451 C561 ) C451_=_C562( C451 C562 ) \nC451_=_C563( C451 C563 ) C461_=_C463( C461 C463 ) C461_=_C518( C461 C518 ) C461_=_C526( C461 C526 ) C461_=_C576( C461 C576 ) C461_=_C577( C461 C577 ) \nC461_=_C578( C461 C578 ) C461_=_C579( C461 C579 ) C461_=_C580( C461 C580 ) C461_=_C581( C461 C581 ) C461_=_C582( C461 C582 ) C463_=_C482( C463 C482 ) \nC463_=_C494( C463 C494 ) C463_=_C583( C463 C583 ) C463_=_C590( C463 C590 ) C469_=_C472( C469 C472 ) C469_=_C474( C469 C474 ) C469_=_C525( C469 C525 ) \nC469_=_C540( C469 C540 ) C469_=_C567( C469 C567 ) C469_=_C568( C469 C568 ) C469_=_C569( C469 C569 ) C472_=_C474( C472 C474 ) C472_=_C510( C472 C510 ) \nC472_=_C551( C472 C551 ) C472_=_C576( C472 C576 ) C472_=_C584( C472 C584 ) C472_=_C594( C472 C594 ) C474_=_C485( C474 C485 ) C474_=_C537( C474 C537 ) \nC474_=_C557( C474 C557 ) C474_=_C562( C474 C562 ) C474_=_C569( C474 C569 ) C474_=_C592( C474 C592 ) C474_=_C607( C474 C607 ) C474_=_C618( C474 C618 ) \nC474_=_C619( C474 C619 ) C474_=_C620( C474 C620 ) C474_=_C621( C474 C621 ) C482_=_C485( C482 C485 ) C482_=_C494( C482 C494 ) C482_=_C583( C482 C583 ) \nC482_=_C590( C482 C590 ) C485_=_C537( C485 C537 ) C485_=_C557( C485 C557 ) C485_=_C562( C485 C562 ) C485_=_C569( C485 C569 ) C485_=_C592( C485 C592 ) \nC485_=_C607( C485 C607 ) C485_=_C618( C485 C618 ) C485_=_C619( C485 C619 ) C485_=_C620( C485 C620 ) C485_=_C621( C485 C621 ) C494_=_C496( C494 C496 ) \nC494_=_C583( C494 C583 ) C494_=_C590( C494 C590 ) C496_=_C535( C496 C535 ) C496_=_C544( C496 C544 ) C496_=_C590( C496 C590 ) C496_=_C595( C496 C595 ) \nC496_=_C603( C496 C603 ) C496_=_C604( C496 C604 ) C496_=_C605( C496 C605 ) C501_=_C539( C501 C539 ) C501_=_C555( C501 C555 ) C501_=_C556( C501 C556 ) \nC501_=_C557( C501 C557 ) C501_=_C558( C501 C558 ) C510_=_C512( C510 C512 ) C510_=_C551( C510 C551 ) C510_=_C576( C510 C576 ) C510_=_C584( C510 C584 ) \nC510_=_C594( C510 C594 ) C512_=_C522( C512 C522 ) C512_=_C536( C512 C536 ) C512_=_C579( C512 C579 ) C512_=_C591( C512 C591 ) C512_=_C610( C512 C610 ) \nC512_=_C611( C512 C611 ) C517_=_C518( C517 C518 ) C517_=_C522( C517 C522 ) C517_=_C561( C517 C561 ) C517_=_C562( C517 C562 ) C517_=_C563( C517 C563 ) \nC518_=_C522( C518 C522 ) C518_=_C526( C518 C526 ) C518_=_C576( C518 C576 ) C518_=_C577( C518 C577 ) C518_=_C578( C518 C578 ) C518_=_C579( C518 C579 ) \nC518_=_C580( C518 C580 ) C518_=_C581( C518 C581 ) C518_=_C582( C518 C582 ) C522_=_C536( C522 C536 ) C522_=_C579( C522 C579 ) C522_=_C591( C522 C591 ) \nC522_=_C610( C522 C610 ) C522_=_C611( C522 C611 ) C524_=_C525( C524 C525 ) C524_=_C526( C524 C526 ) C524_=_C547( C524 C547 ) C524_=_C549( C524 C549 ) \nC524_=_C551( C524 C551 ) C524_=_C552( C524 C552 ) C524_=_C553( C524 C553 ) C525_=_C526( C525 C526 ) C525_=_C540( C525 C540 ) C525_=_C567( C525 C567 ) \nC525_=_C568( C525 C568 ) C525_=_C569( C525 C569 ) C526_=_C576( C526 C576 ) C526_=_C577( C526 C577 ) C526_=_C578( C526 C578 ) C526_=_C579( C526 C579 ) \nC526_=_C580( C526 C580 ) C526_=_C581( C526 C581 ) C526_=_C582( C526 C582 ) C533_=_C535( C533 C535 ) C533_=_C536( C533 C536 ) C533_=_C537( C533 C537 ) \nC533_=_C538( C533 C538 ) C533_=_C549( C533 C549 ) C533_=_C555( C533 C555 ) C535_=_C536( C535 C536 ) C535_=_C537( C535 C537 ) C535_=_C538( C535 C538 ) \nC535_=_C544( C535 C544 ) C535_=_C590( C535 C590 ) C535_=_C595( C535 C595 ) C535_=_C603( C535 C603 ) C535_=_C604( C535 C604 ) C535_=_C605( C535 C605 ) \nC536_=_C537( C536 C537 ) C536_=_C538( C536 C538 ) C536_=_C579( C536 C579 ) C536_=_C591( C536 C591 ) C536_=_C610( C536 C610 ) C536_=_C611( C536 C611 ) \nC537_=_C538( C537 C538 ) C537_=_C557( C537 C557 ) C537_=_C562( C537 C562 ) C537_=_C569( C537 C569 ) C537_=_C592( C537 C592 ) C537_=_C607( C537 C607 ) \nC537_=_C618( C537 C618 ) C537_=_C619( C537 C619 ) C537_=_C620( C537 C620 ) C537_=_C621(</w:t>
      </w:r>
    </w:p>
    <w:p>
      <w:pPr>
        <w:pStyle w:val="PreformattedText"/>
        <w:bidi w:val="0"/>
        <w:spacing w:before="0" w:after="0"/>
        <w:jc w:val="left"/>
        <w:rPr/>
      </w:pPr>
      <w:r>
        <w:rPr/>
        <w:t xml:space="preserve"> </w:t>
      </w:r>
      <w:r>
        <w:rPr/>
        <w:t>C537 C621 ) C538_=_C582( C538 C582 ) C539_=_C540( C539 C540 ) \nC539_=_C544( C539 C544 ) C539_=_C555( C539 C555 ) C539_=_C556( C539 C556 ) C539_=_C557( C539 C557 ) C539_=_C558( C539 C558 ) C540_=_C544( C540 C544 ) \nC540_=_C567( C540 C567 ) C540_=_C568( C540 C568 ) C540_=_C569( C540 C569 ) C544_=_C590( C544 C590 ) C544_=_C595( C544 C595 ) C544_=_C603( C544 C603 ) \nC544_=_C604( C544 C604 ) C544_=_C605( C544 C605 ) C547_=_C549( C547 C549 ) C547_=_C551( C547 C551 ) C547_=_C552( C547 C552 ) C547_=_C553( C547 C553 ) \nC549_=_C551( C549 C551 ) C549_=_C552( C549 C552 ) C549_=_C553( C549 C553 ) C549_=_C555( C549 C555 ) C551_=_C552( C551 C552 ) C551_=_C553( C551 C553 ) \nC551_=_C576( C551 C576 ) C551_=_C584( C551 C584 ) C551_=_C594( C551 C594 ) C552_=_C553( C552 C553 ) C552_=_C571( C552 C571 ) C552_=_C603( C552 C603 ) \nC553_=_C605( C553 C605 ) C553_=_C620( C553 C620 ) C555_=_C556( C555 C556 ) C555_=_C557( C555 C557 ) C555_=_C558( C555 C558 ) C556_=_C557( C556 C557 ) \nC556_=_C558( C556 C558 ) C556_=_C567( C556 C567 ) C556_=_C594( C556 C594 ) C556_=_C595( C556 C595 ) C557_=_C558( C557 C558 ) C557_=_C562( C557 C562 ) \nC557_=_C569( C557 C569 ) C557_=_C592( C557 C592 ) C557_=_C607( C557 C607 ) C557_=_C618( C557 C618 ) C557_=_C619( C557 C619 ) C557_=_C620( C557 C620 ) \nC557_=_C621( C557 C621 ) C561_=_C562( C561 C562 ) C561_=_C563( C561 C563 ) C561_=_C591( C561 C591 ) C561_=_C592( C561 C592 ) C562_=_C563( C562 C563 ) \nC562_=_C569( C562 C569 ) C562_=_C592( C562 C592 ) C562_=_C607( C562 C607 ) C562_=_C618( C562 C618 ) C562_=_C619( C562 C619 ) C562_=_C620( C562 C620 ) \nC562_=_C621( C562 C621 ) C563_=_C604( C563 C604 ) C563_=_C619( C563 C619 ) C567_=_C568( C567 C568 ) C567_=_C569( C567 C569 ) C567_=_C594( C567 C594 ) \nC567_=_C595( C567 C595 ) C568_=_C569( C568 C569 ) C568_=_C580( C568 C580 ) C569_=_C592( C569 C592 ) C569_=_C607( C569 C607 ) C569_=_C618( C569 C618 ) \nC569_=_C619( C569 C619 ) C569_=_C620( C569 C620 ) C569_=_C621( C569 C621 ) C571_=_C603( C571 C603 ) C576_=_C577( C576 C577 ) C576_=_C578( C576 C578 ) \nC576_=_C579( C576 C579 ) C576_=_C580( C576 C580 ) C576_=_C581( C576 C581 ) C576_=_C582( C576 C582 ) C576_=_C584( C576 C584 ) C576_=_C594( C576 C594 ) \nC577_=_C578( C577 C578 ) C577_=_C579( C577 C579 ) C577_=_C580( C577 C580 ) C577_=_C581( C577 C581 ) C577_=_C582( C577 C582 ) C578_=_C579( C578 C579 ) \nC578_=_C580( C578 C580 ) C578_=_C581( C578 C581 ) C578_=_C582( C578 C582 ) C579_=_C580( C579 C580 ) C579_=_C581( C579 C581 ) C579_=_C582( C579 C582 ) \nC579_=_C591( C579 C591 ) C579_=_C610( C579 C610 ) C579_=_C611( C579 C611 ) C580_=_C581( C580 C581 ) C580_=_C582( C580 C582 ) C581_=_C582( C581 C582 ) \nC581_=_C618( C581 C618 ) C583_=_C584( C583 C584 ) C583_=_C590( C583 C590 ) C584_=_C594( C584 C594 ) C590_=_C595( C590 C595 ) C590_=_C603( C590 C603 ) \nC590_=_C604( C590 C604 ) C590_=_C605( C590 C605 ) C591_=_C592( C591 C592 ) C591_=_C610( C591 C610 ) C591_=_C611( C591 C611 ) C592_=_C607( C592 C607 ) \nC592_=_C618( C592 C618 ) C592_=_C619( C592 C619 ) C592_=_C620( C592 C620 ) C592_=_C621( C592 C621 ) C594_=_C595( C594 C595 ) C595_=_C603( C595 C603 ) \nC595_=_C604( C595 C604 ) C595_=_C605( C595 C605 ) C603_=_C604( C603 C604 ) C603_=_C605( C603 C605 ) C604_=_C605( C604 C605 ) C604_=_C619( C604 C619 ) \nC605_=_C620( C605 C620 ) C607_=_C618( C607 C618 ) C607_=_C619( C607 C619 ) C607_=_C620( C607 C620 ) C607_=_C621( C607 C621 ) C610_=_C611( C610 C611 ) \nC618_=_C619( C618 C619 ) C618_=_C620( C618 C620 ) C618_=_C621( C618 C621 ) C619_=_C620( C619 C620 ) C619_=_C621( C619 C621 ) C620_=_C621( C620 C621 ) "];43-&gt;53[label="224: C6 C8 C9 C12 C19 \nC21 C27 C33 C34 C35 C39 \nC41 C42 C46 C47 C49 C51 \nC52 C53 C57 C59 C61 C62 \nC63 C67 C71 C76 C77 C80 \nC82 C83 C88 C90 C91 C92 \nC96 C109 C113 C119 C123 C130 \nC132 C135 C136 C137 C138 C144 \nC145 C146 C150 C157 C160 C161 \nC162 C166 C167 C168 C169 C178 \nC179 C190 C191 C195 C198 C200 \nC202 C204 C208 C210 C211 C212 \nC213 C216 C218 C222 C223 C224 \nC229 C230 C233 C234 C237 C239 \nC243 C244 C245 C250 C252 C254 \nC256 C258 C260 C264 C266 C271 \nC273 C274 C277 C278 C283 C284 \nC285 C286 C287 C288 C292 C295 \nC301 C303 C304 C307 C308 C309 \nC310 C313 C315 C317 C320 C321 \nC324 C325 C329 C332 C338 C339 \nC345 C352 C354 C355 C356 C358 \nC359 C365 C366 C369 C370 C371 \nC379 C380 C381 C382 C387 C388 \nC390 C393 C394 C395 C396 C400 \nC401 C403 C405 C407 C408 C410 \nC413 C415 C418 C420 C423 C424 \nC426 C427 C437 C438 C439 C440 \nC451 C461 C463 C469 C472 C474 \nC482 C485 C494 C496 C501 C510 \nC512 C517 C518 C522 C524 C525 \nC526 C533 C538 C539 C540 C544 \nC547 C549 C552 C553 C555 C556 \nC558 C561 C563 C567 C568 C571 \nC577 C578 C580 C581 C582 C583 \nC584 C591 C592 C594 C595 C603 \nC604 C605 C607 C610 C611 C618 \nC619 C620 C621 \n1609: C6_=_C8 ,C6_=_C9 ,C6_=_C12 ,C6_=_C59 ,C6_=_C88 ,\nC6_=_C130 ,C6_=_C208 ,C6_=_C250 ,C6_=_C264 ,C6_=_C277 ,C6_=_C278 ,\nC6_=_C283 ,C6_=_C284 ,C6_=_C285 ,C6_=_C286 ,C6_=_C287 ,C6_=_C288 ,\nC6_=_C292 ,C8_=_C9 ,C8_=_C12 ,C8_=_C39 ,C8_=_C90 ,C8_=_C109 ,\nC8_=_C210 ,C8_=_C222 ,C8_=_C252 ,C8_=_C304 ,C8_=_C307 ,C8_=_C308 ,\nC8_=_C309 ,C8_=_C310 ,C8_=_C313 ,C8_=_C315 ,C8_=_C317 ,C8_=_C320 ,\nC9_=_C12 ,C9_=_C92 ,C9_=_C145 ,C9_=_C212 ,C9_=_C356 ,C9_=_C358 ,\nC9_=_C359 ,C9_=_C365 ,C12_=_C34 ,C12_=_C67 ,C12_=_C179 ,C12_=_C258 ,\nC12_=_C371 ,C12_=_C426 ,C12_=_C461 ,C12_=_C518 ,C12_=_C526 ,C12_=_C577 ,\nC12_=_C578 ,C12_=_C580 ,C12_=_C581 ,C12_=_C582 ,C19_=_C21 ,C19_=_C27 ,\nC19_=_C33 ,C19_=_C34 ,C19_=_C35 ,C19_=_C71 ,C19_=_C76 ,C19_=_C77 ,\nC19_=_C80 ,C19_=_C82 ,C19_=_C83 ,C21_=_C27 ,C21_=_C33 ,C21_=_C34 ,\nC21_=_C57 ,C21_=_C157 ,C21_=_C160 ,C21_=_C161 ,C21_=_C162 ,C21_=_C166 ,\nC21_=_C167 ,C21_=_C168 ,C21_=_C169 ,C27_=_C33 ,C27_=_C34 ,C27_=_C61 ,\nC27_=_C91 ,C27_=_C119 ,C27_=_C144 ,C27_=_C204 ,C27_=_C211 ,C27_=_C223 ,\nC27_=_C237 ,C27_=_C321 ,C27_=_C324 ,C27_=_C325 ,C27_=_C329 ,C33_=_C34 ,\nC33_=_C96 ,C33_=_C123 ,C33_=_C136 ,C33_=_C230 ,C33_=_C245 ,C33_=_C369 ,\nC33_=_C501 ,C33_=_C539 ,C33_=_C555 ,C33_=_C556 ,C33_=_C558 ,C34_=_C67 ,\nC34_=_C179 ,C34_=_C258 ,C34_=_C371 ,C34_=_C426 ,C34_=_C461 ,C34_=_C518 ,\nC34_=_C526 ,C34_=_C577 ,C34_=_C578 ,C34_=_C580 ,C34_=_C581 ,C34_=_C582 ,\nC35_=_C39 ,C35_=_C41 ,C35_=_C42 ,C35_=_C46 ,C35_=_C47 ,C35_=_C49 ,\nC35_=_C51 ,C35_=_C52 ,C35_=_C53 ,C35_=_C71 ,C35_=_C76 ,C35_=_C77 ,\nC35_=_C80 ,C35_=_C82 ,C35_=_C83 ,C39_=_C41 ,C39_=_C42 ,C39_=_C46 ,\nC39_=_C47 ,C39_=_C49 ,C39_=_C51 ,C39_=_C52 ,C39_=_C53 ,C39_=_C90 ,\nC39_=_C109 ,C39_=_C210 ,C39_=_C222 ,C39_=_C252 ,C39_=_C304 ,C39_=_C307 ,\nC39_=_C308 ,C39_=_C309 ,C39_=_C310 ,C39_=_C313 ,C39_=_C315 ,C39_=_C317 ,\nC39_=_C320 ,C41_=_C42 ,C41_=_C46 ,C41_=_C47 ,C41_=_C49 ,C41_=_C51 ,\nC41_=_C52 ,C41_=_C53 ,C41_=_C224 ,C41_=_C239 ,C41_=_C379 ,C41_=_C380 ,\nC41_=_C381 ,C41_=_C382 ,C41_=_C387 ,C41_=_C388 ,C41_=_C390 ,C41_=_C393 ,\nC41_=_C394 ,C41_=_C395 ,C41_=_C396 ,C42_=_C46 ,C42_=_C47 ,C42_=_C49 ,\nC42_=_C51 ,C42_=_C52 ,C42_=_C53 ,C42_=_C62 ,C42_=_C146 ,C42_=_C190 ,\nC42_=_C198 ,C42_=_C213 ,C42_=_C254 ,C42_=_C266 ,C42_=_C295 ,C42_=_C366 ,\nC42_=_C405 ,C42_=_C407 ,C42_=_C408 ,C42_=_C410 ,C46_=_C47 ,C46_=_C49 ,\nC46_=_C51 ,C46_=_C52 ,C46_=_C53 ,C46_=_C135 ,C46_=_C243 ,C46_=_C271 ,\nC46_=_C338 ,C46_=_C533 ,C46_=_C538 ,C47_=_C49 ,C47_=_C51 ,C47_=_C52 ,\nC47_=_C53 ,C47_=_C229 ,C47_=_C244 ,C47_=_C437 ,C47_=_C524 ,C47_=_C547 ,\nC47_=_C549 ,C47_=_C552 ,C47_=_C553 ,C49_=_C51 ,C49_=_C52 ,C49_=_C53 ,\nC49_=_C113 ,C49_=_C260 ,C49_=_C273 ,C49_=_C301 ,C49_=_C352 ,C49_=_C427 ,\nC49_=_C463 ,C49_=_C482 ,C49_=_C494 ,C49_=_C583 ,C51_=_C52 ,C51_=_C53 ,\nC51_=_C200 ,C51_=_C218 ,C51_=_C274 ,C51_=_C354 ,C51_=_C472 ,C51_=_C510 ,\nC51_=_C584 ,C51_=_C594 ,C52_=_C53 ,C52_=_C496 ,C52_=_C544 ,C52_=_C595 ,\nC52_=_C603 ,C52_=_C604 ,C52_=_C605 ,C53_=_C202 ,C53_=_C233 ,C53_=_C345 ,\nC53_=_C403 ,C53_=_C512 ,C53_=_C522 ,C53_=_C591 ,C53_=_C610 ,C53_=_C611 ,\nC57_=_C59 ,C57_=_C61 ,C57_=_C62 ,C57_=_C63 ,C57_=_C67 ,C57_=_C157 ,\nC57_=_C160 ,C57_=_C161 ,C57_=_C162 ,C57_=_C166 ,C57_=_C167 ,C57_=_C168 ,\nC57_=_C169 ,C59_=_C61 ,C59_=_C62 ,C59_=_C63 ,C59_=_C67 ,C59_=_C88 ,\nC59_=_C130 ,C59_=_C208 ,C59_=_C250 ,C59_=_C264 ,C59_=_C277 ,C59_=_C278 ,\nC59_=_C283 ,C59_=_C284 ,C59_=_C285 ,C59_=_C286 ,C59_=_C287 ,C59_=_C288 ,\nC59_=_C292 ,C61_=_C62 ,C61_=_C63 ,C61_=_C67 ,C61_=_C91 ,C61_=_C119 ,\nC61_=_C144 ,C61_=_C204 ,C61_=_C211 ,C61_=_C223 ,C61_=_C237 ,C61_=_C321 ,\nC61_=_C324 ,C61_=_C325 ,C61_=_C329 ,C62_=_C63 ,C62_=_C67 ,C62_=_C146 ,\nC62_=_C190 ,C62_=_C198 ,C62_=_C213 ,C62_=_C254 ,C62_=_C266 ,C62_=_C295 ,\nC62_=_C366 ,C62_=_C405 ,C62_=_C407 ,C62_=_C408 ,C62_=_C410 ,C63_=_C67 ,\nC63_=_C132 ,C63_=_C191 ,C63_=_C332 ,C63_=_C413 ,C63_=_C415 ,C63_=_C418 ,\nC63_=_C420 ,C67_=_C179 ,C67_=_C258 ,C67_=_C371 ,C67_=_C426 ,C67_=_C461 ,\nC67_=_C518 ,C67_=_C526 ,C67_=_C577 ,C67_=_C578 ,C67_=_C580 ,C67_=_C581 ,\nC67_=_C582 ,C71_=_C76 ,C71_=_C77 ,C71_=_C80 ,C71_=_C82 ,C71_=_C83 ,\nC71_=_C178 ,C71_=_C179 ,C76_=_C77 ,C76_=_C80 ,C76_=_C82 ,C76_=_C83 ,\nC76_=_C358 ,C76_=_C461 ,C76_=_C463 ,C77_=_C80 ,C77_=_C82 ,C77_=_C83 ,\nC77_=_C160 ,C77_=_C379 ,C77_=_C469 ,C77_=_C472 ,C77_=_C474 ,C80_=_C82 ,\nC80_=_C83 ,C80_=_C387 ,C80_=_C533 ,C80_=_C549 ,C80_=_C555 ,C82_=_C83 ,\nC82_=_C168 ,C82_=_C395 ,C82_=_C410 ,C82_=_C578 ,C83_=_C611 ,C88_=_C90 ,\nC88_=_C91 ,C88_=_C92 ,C88_=_C96 ,C88_=_C130 ,C88_=_C208 ,C88_=_C250 ,\nC88_=_C264 ,C88_=_C277 ,C88_=_C278 ,C88_=_C283 ,C88_=_C284 ,C88_=_C285 ,\nC88_=_C286 ,C88_=_C287 ,C88_=_C288 ,C88_=_C292 ,C90_=_C91 ,C90_=_C92 ,\nC90_=_C96 ,C90_=_C109 ,C90_=_C210 ,C90_=_C222 ,C90_=_C252 ,C90_=_C304 ,\nC90_=_C307 ,C90_=_C308 ,C90_=_C309 ,C90_=_C310 ,C90_=_C313 ,C90_=_C315 ,\nC90_=_C317 ,C90_=_C320 ,C91_=_C92 ,C91_=_C96 ,C91_=_C119 ,C91_=_C144 ,\nC91_=_C204 ,C91_=_C211 ,C91_=_C223 ,C91_=_C237 ,C91_=_C321 ,C91_=_C324 ,\nC91_=_C325 ,C91_=_C329 ,C92_=_C96 ,C92_=_C145 ,C92_=_C212 ,C92_=_C356 ,\nC92_=_C358 ,C92_=_C359 ,C92_=_C365 ,C96_=_C123 ,C96_=_C136 ,C96_=_C230 ,\nC96_=_C245 ,C96_=_C369 ,C96_=_C501 ,C96_=_C539 ,C96_=_C555 ,C96_=_C556 ,\nC96_=_C558 ,C109_=_C113</w:t>
      </w:r>
    </w:p>
    <w:p>
      <w:pPr>
        <w:pStyle w:val="PreformattedText"/>
        <w:bidi w:val="0"/>
        <w:spacing w:before="0" w:after="0"/>
        <w:jc w:val="left"/>
        <w:rPr/>
      </w:pPr>
      <w:r>
        <w:rPr/>
        <w:t xml:space="preserve"> </w:t>
      </w:r>
      <w:r>
        <w:rPr/>
        <w:t>,C109_=_C210 ,C109_=_C222 ,C109_=_C252 ,C109_=_C304 ,\nC109_=_C307 ,C109_=_C308 ,C109_=_C309 ,C109_=_C310 ,C109_=_C313 ,C109_=_C315 ,\nC109_=_C317 ,C109_=_C320 ,C113_=_C260 ,C113_=_C273 ,C113_=_C301 ,C113_=_C352 ,\nC113_=_C427 ,C113_=_C463 ,C113_=_C482 ,C113_=_C494 ,C113_=_C583 ,C119_=_C123 ,\nC119_=_C144 ,C119_=_C204 ,C119_=_C211 ,C119_=_C223 ,C119_=_C237 ,C119_=_C321 ,\nC119_=_C324 ,C119_=_C325 ,C119_=_C329 ,C123_=_C136 ,C123_=_C230 ,C123_=_C245 ,\nC123_=_C369 ,C123_=_C501 ,C123_=_C539 ,C123_=_C555 ,C123_=_C556 ,C123_=_C558 ,\nC130_=_C132 ,C130_=_C135 ,C130_=_C136 ,C130_=_C137 ,C130_=_C138 ,C130_=_C208 ,\nC130_=_C250 ,C130_=_C264 ,C130_=_C277 ,C130_=_C278 ,C130_=_C283 ,C130_=_C284 ,\nC130_=_C285 ,C130_=_C286 ,C130_=_C287 ,C130_=_C288 ,C130_=_C292 ,C132_=_C135 ,\nC132_=_C136 ,C132_=_C137 ,C132_=_C138 ,C132_=_C191 ,C132_=_C332 ,C132_=_C413 ,\nC132_=_C415 ,C132_=_C418 ,C132_=_C420 ,C135_=_C136 ,C135_=_C137 ,C135_=_C138 ,\nC135_=_C243 ,C135_=_C271 ,C135_=_C338 ,C135_=_C533 ,C135_=_C538 ,C136_=_C137 ,\nC136_=_C138 ,C136_=_C230 ,C136_=_C245 ,C136_=_C369 ,C136_=_C501 ,C136_=_C539 ,\nC136_=_C555 ,C136_=_C556 ,C136_=_C558 ,C137_=_C138 ,C137_=_C150 ,C137_=_C400 ,\nC137_=_C438 ,C137_=_C451 ,C137_=_C517 ,C137_=_C561 ,C137_=_C563 ,C138_=_C401 ,\nC138_=_C423 ,C138_=_C439 ,C138_=_C469 ,C138_=_C525 ,C138_=_C540 ,C138_=_C567 ,\nC138_=_C568 ,C144_=_C145 ,C144_=_C146 ,C144_=_C150 ,C144_=_C204 ,C144_=_C211 ,\nC144_=_C223 ,C144_=_C237 ,C144_=_C321 ,C144_=_C324 ,C144_=_C325 ,C144_=_C329 ,\nC145_=_C146 ,C145_=_C150 ,C145_=_C212 ,C145_=_C356 ,C145_=_C358 ,C145_=_C359 ,\nC145_=_C365 ,C146_=_C150 ,C146_=_C190 ,C146_=_C198 ,C146_=_C213 ,C146_=_C254 ,\nC146_=_C266 ,C146_=_C295 ,C146_=_C366 ,C146_=_C405 ,C146_=_C407 ,C146_=_C408 ,\nC146_=_C410 ,C150_=_C400 ,C150_=_C438 ,C150_=_C451 ,C150_=_C517 ,C150_=_C561 ,\nC150_=_C563 ,C157_=_C160 ,C157_=_C161 ,C157_=_C162 ,C157_=_C166 ,C157_=_C167 ,\nC157_=_C168 ,C157_=_C169 ,C157_=_C264 ,C157_=_C266 ,C157_=_C271 ,C157_=_C273 ,\nC157_=_C274 ,C160_=_C161 ,C160_=_C162 ,C160_=_C166 ,C160_=_C167 ,C160_=_C168 ,\nC160_=_C169 ,C160_=_C379 ,C160_=_C469 ,C160_=_C472 ,C160_=_C474 ,C161_=_C162 ,\nC161_=_C166 ,C161_=_C167 ,C161_=_C168 ,C161_=_C169 ,C162_=_C166 ,C162_=_C167 ,\nC162_=_C168 ,C162_=_C169 ,C162_=_C287 ,C162_=_C510 ,C162_=_C512 ,C166_=_C167 ,\nC166_=_C168 ,C166_=_C169 ,C166_=_C388 ,C166_=_C407 ,C167_=_C168 ,C167_=_C169 ,\nC167_=_C390 ,C167_=_C408 ,C167_=_C415 ,C167_=_C561 ,C167_=_C591 ,C167_=_C592 ,\nC168_=_C169 ,C168_=_C395 ,C168_=_C410 ,C168_=_C578 ,C169_=_C420 ,C169_=_C581 ,\nC169_=_C618 ,C178_=_C179 ,C178_=_C216 ,C178_=_C256 ,C178_=_C339 ,C178_=_C370 ,\nC178_=_C424 ,C178_=_C440 ,C178_=_C571 ,C179_=_C258 ,C179_=_C371 ,C179_=_C426 ,\nC179_=_C461 ,C179_=_C518 ,C179_=_C526 ,C179_=_C577 ,C179_=_C578 ,C179_=_C580 ,\nC179_=_C581 ,C179_=_C582 ,C190_=_C191 ,C190_=_C195 ,C190_=_C198 ,C190_=_C213 ,\nC190_=_C254 ,C190_=_C266 ,C190_=_C295 ,C190_=_C366 ,C190_=_C405 ,C190_=_C407 ,\nC190_=_C408 ,C190_=_C410 ,C191_=_C195 ,C191_=_C332 ,C191_=_C413 ,C191_=_C415 ,\nC191_=_C418 ,C191_=_C420 ,C195_=_C234 ,C195_=_C303 ,C195_=_C355 ,C195_=_C474 ,\nC195_=_C485 ,C195_=_C592 ,C195_=_C607 ,C195_=_C618 ,C195_=_C619 ,C195_=_C620 ,\nC195_=_C621 ,C198_=_C200 ,C198_=_C202 ,C198_=_C213 ,C198_=_C254 ,C198_=_C266 ,\nC198_=_C295 ,C198_=_C366 ,C198_=_C405 ,C198_=_C407 ,C198_=_C408 ,C198_=_C410 ,\nC200_=_C202 ,C200_=_C218 ,C200_=_C274 ,C200_=_C354 ,C200_=_C472 ,C200_=_C510 ,\nC200_=_C584 ,C200_=_C594 ,C202_=_C233 ,C202_=_C345 ,C202_=_C403 ,C202_=_C512 ,\nC202_=_C522 ,C202_=_C591 ,C202_=_C610 ,C202_=_C611 ,C204_=_C211 ,C204_=_C223 ,\nC204_=_C237 ,C204_=_C321 ,C204_=_C324 ,C204_=_C325 ,C204_=_C329 ,C208_=_C210 ,\nC208_=_C211 ,C208_=_C212 ,C208_=_C213 ,C208_=_C216 ,C208_=_C218 ,C208_=_C250 ,\nC208_=_C264 ,C208_=_C277 ,C208_=_C278 ,C208_=_C283 ,C208_=_C284 ,C208_=_C285 ,\nC208_=_C286 ,C208_=_C287 ,C208_=_C288 ,C208_=_C292 ,C210_=_C211 ,C210_=_C212 ,\nC210_=_C213 ,C210_=_C216 ,C210_=_C218 ,C210_=_C222 ,C210_=_C252 ,C210_=_C304 ,\nC210_=_C307 ,C210_=_C308 ,C210_=_C309 ,C210_=_C310 ,C210_=_C313 ,C210_=_C315 ,\nC210_=_C317 ,C210_=_C320 ,C211_=_C212 ,C211_=_C213 ,C211_=_C216 ,C211_=_C218 ,\nC211_=_C223 ,C211_=_C237 ,C211_=_C321 ,C211_=_C324 ,C211_=_C325 ,C211_=_C329 ,\nC212_=_C213 ,C212_=_C216 ,C212_=_C218 ,C212_=_C356 ,C212_=_C358 ,C212_=_C359 ,\nC212_=_C365 ,C213_=_C216 ,C213_=_C218 ,C213_=_C254 ,C213_=_C266 ,C213_=_C295 ,\nC213_=_C366 ,C213_=_C405 ,C213_=_C407 ,C213_=_C408 ,C213_=_C410 ,C216_=_C218 ,\nC216_=_C256 ,C216_=_C339 ,C216_=_C370 ,C216_=_C424 ,C216_=_C440 ,C216_=_C571 ,\nC218_=_C274 ,C218_=_C354 ,C218_=_C472 ,C218_=_C510 ,C218_=_C584 ,C218_=_C594 ,\nC222_=_C223 ,C222_=_C224 ,C222_=_C229 ,C222_=_C230 ,C222_=_C233 ,C222_=_C234 ,\nC222_=_C252 ,C222_=_C304 ,C222_=_C307 ,C222_=_C308 ,C222_=_C309 ,C222_=_C310 ,\nC222_=_C313 ,C222_=_C315 ,C222_=_C317 ,C222_=_C320 ,C223_=_C224 ,C223_=_C229 ,\nC223_=_C230 ,C223_=_C233 ,C223_=_C234 ,C223_=_C237 ,C223_=_C321 ,C223_=_C324 ,\nC223_=_C325 ,C223_=_C329 ,C224_=_C229 ,C224_=_C230 ,C224_=_C233 ,C224_=_C234 ,\nC224_=_C239 ,C224_=_C379 ,C224_=_C380 ,C224_=_C381 ,C224_=_C382 ,C224_=_C387 ,\nC224_=_C388 ,C224_=_C390 ,C224_=_C393 ,C224_=_C394 ,C224_=_C395 ,C224_=_C396 ,\nC229_=_C230 ,C229_=_C233 ,C229_=_C234 ,C229_=_C244 ,C229_=_C437 ,C229_=_C524 ,\nC229_=_C547 ,C229_=_C549 ,C229_=_C552 ,C229_=_C553 ,C230_=_C233 ,C230_=_C234 ,\nC230_=_C245 ,C230_=_C369 ,C230_=_C501 ,C230_=_C539 ,C230_=_C555 ,C230_=_C556 ,\nC230_=_C558 ,C233_=_C234 ,C233_=_C345 ,C233_=_C403 ,C233_=_C512 ,C233_=_C522 ,\nC233_=_C591 ,C233_=_C610 ,C233_=_C611 ,C234_=_C303 ,C234_=_C355 ,C234_=_C474 ,\nC234_=_C485 ,C234_=_C592 ,C234_=_C607 ,C234_=_C618 ,C234_=_C619 ,C234_=_C620 ,\nC234_=_C621 ,C237_=_C239 ,C237_=_C243 ,C237_=_C244 ,C237_=_C245 ,C237_=_C321 ,\nC237_=_C324 ,C237_=_C325 ,C237_=_C329 ,C239_=_C243 ,C239_=_C244 ,C239_=_C245 ,\nC239_=_C379 ,C239_=_C380 ,C239_=_C381 ,C239_=_C382 ,C239_=_C387 ,C239_=_C388 ,\nC239_=_C390 ,C239_=_C393 ,C239_=_C394 ,C239_=_C395 ,C239_=_C396 ,C243_=_C244 ,\nC243_=_C245 ,C243_=_C271 ,C243_=_C338 ,C243_=_C533 ,C243_=_C538 ,C244_=_C245 ,\nC244_=_C437 ,C244_=_C524 ,C244_=_C547 ,C244_=_C549 ,C244_=_C552 ,C244_=_C553 ,\nC245_=_C369 ,C245_=_C501 ,C245_=_C539 ,C245_=_C555 ,C245_=_C556 ,C245_=_C558 ,\nC250_=_C252 ,C250_=_C254 ,C250_=_C256 ,C250_=_C258 ,C250_=_C260 ,C250_=_C264 ,\nC250_=_C277 ,C250_=_C278 ,C250_=_C283 ,C250_=_C284 ,C250_=_C285 ,C250_=_C286 ,\nC250_=_C287 ,C250_=_C288 ,C250_=_C292 ,C252_=_C254 ,C252_=_C256 ,C252_=_C258 ,\nC252_=_C260 ,C252_=_C304 ,C252_=_C307 ,C252_=_C308 ,C252_=_C309 ,C252_=_C310 ,\nC252_=_C313 ,C252_=_C315 ,C252_=_C317 ,C252_=_C320 ,C254_=_C256 ,C254_=_C258 ,\nC254_=_C260 ,C254_=_C266 ,C254_=_C295 ,C254_=_C366 ,C254_=_C405 ,C254_=_C407 ,\nC254_=_C408 ,C254_=_C410 ,C256_=_C258 ,C256_=_C260 ,C256_=_C339 ,C256_=_C370 ,\nC256_=_C424 ,C256_=_C440 ,C256_=_C571 ,C258_=_C260 ,C258_=_C371 ,C258_=_C426 ,\nC258_=_C461 ,C258_=_C518 ,C258_=_C526 ,C258_=_C577 ,C258_=_C578 ,C258_=_C580 ,\nC258_=_C581 ,C258_=_C582 ,C260_=_C273 ,C260_=_C301 ,C260_=_C352 ,C260_=_C427 ,\nC260_=_C463 ,C260_=_C482 ,C260_=_C494 ,C260_=_C583 ,C264_=_C266 ,C264_=_C271 ,\nC264_=_C273 ,C264_=_C274 ,C264_=_C277 ,C264_=_C278 ,C264_=_C283 ,C264_=_C284 ,\nC264_=_C285 ,C264_=_C286 ,C264_=_C287 ,C264_=_C288 ,C264_=_C292 ,C266_=_C271 ,\nC266_=_C273 ,C266_=_C274 ,C266_=_C295 ,C266_=_C366 ,C266_=_C405 ,C266_=_C407 ,\nC266_=_C408 ,C266_=_C410 ,C271_=_C273 ,C271_=_C274 ,C271_=_C338 ,C271_=_C533 ,\nC271_=_C538 ,C273_=_C274 ,C273_=_C301 ,C273_=_C352 ,C273_=_C427 ,C273_=_C463 ,\nC273_=_C482 ,C273_=_C494 ,C273_=_C583 ,C274_=_C354 ,C274_=_C472 ,C274_=_C510 ,\nC274_=_C584 ,C274_=_C594 ,C277_=_C278 ,C277_=_C283 ,C277_=_C284 ,C277_=_C285 ,\nC277_=_C286 ,C277_=_C287 ,C277_=_C288 ,C277_=_C292 ,C277_=_C295 ,C277_=_C301 ,\nC277_=_C303 ,C278_=_C283 ,C278_=_C284 ,C278_=_C285 ,C278_=_C286 ,C278_=_C287 ,\nC278_=_C288 ,C278_=_C292 ,C278_=_C332 ,C278_=_C338 ,C278_=_C339 ,C278_=_C345 ,\nC283_=_C284 ,C283_=_C285 ,C283_=_C286 ,C283_=_C287 ,C283_=_C288 ,C283_=_C292 ,\nC283_=_C307 ,C283_=_C405 ,C283_=_C423 ,C283_=_C424 ,C283_=_C426 ,C283_=_C427 ,\nC284_=_C285 ,C284_=_C286 ,C284_=_C287 ,C284_=_C288 ,C284_=_C292 ,C284_=_C309 ,\nC284_=_C324 ,C284_=_C380 ,C284_=_C482 ,C284_=_C485 ,C285_=_C286 ,C285_=_C287 ,\nC285_=_C288 ,C285_=_C292 ,C285_=_C310 ,C285_=_C381 ,C285_=_C494 ,C285_=_C496 ,\nC286_=_C287 ,C286_=_C288 ,C286_=_C292 ,C286_=_C325 ,C286_=_C501 ,C287_=_C288 ,\nC287_=_C292 ,C287_=_C510 ,C287_=_C512 ,C288_=_C292 ,C288_=_C413 ,C288_=_C539 ,\nC288_=_C540 ,C288_=_C544 ,C292_=_C365 ,C292_=_C552 ,C292_=_C571 ,C292_=_C603 ,\nC295_=_C301 ,C295_=_C303 ,C295_=_C366 ,C295_=_C405 ,C295_=_C407 ,C295_=_C408 ,\nC295_=_C410 ,C301_=_C303 ,C301_=_C352 ,C301_=_C427 ,C301_=_C463 ,C301_=_C482 ,\nC301_=_C494 ,C301_=_C583 ,C303_=_C355 ,C303_=_C474 ,C303_=_C485 ,C303_=_C592 ,\nC303_=_C607 ,C303_=_C618 ,C303_=_C619 ,C303_=_C620 ,C303_=_C621 ,C304_=_C307 ,\nC304_=_C308 ,C304_=_C309 ,C304_=_C310 ,C304_=_C313 ,C304_=_C315 ,C304_=_C317 ,\nC304_=_C320 ,C304_=_C321 ,C304_=_C352 ,C304_=_C354 ,C304_=_C355 ,C307_=_C308 ,\nC307_=_C309 ,C307_=_C310 ,C307_=_C313 ,C307_=_C315 ,C307_=_C317 ,C307_=_C320 ,\nC307_=_C405 ,C307_=_C423 ,C307_=_C424 ,C307_=_C426 ,C307_=_C427 ,C308_=_C309 ,\nC308_=_C310 ,C308_=_C313 ,C308_=_C315 ,C308_=_C317 ,C308_=_C320 ,C308_=_C437 ,\nC308_=_C438 ,C308_=_C439 ,C308_=_C440 ,C309_=_C310 ,C309_=_C313 ,C309_=_C315 ,\nC309_=_C317 ,C309_=_C320 ,C309_=_C324 ,C309_=_C380 ,C309_=_C482 ,C309_=_C485 ,\nC310_=_C313 ,C310_=_C315 ,C310_=_C317 ,C310_=_C320 ,C310_=_C381 ,C310_=_C494 ,\nC310_=_C496 ,C313_=_C315 ,C313_=_C317 ,C313_=_C320 ,C313_=_C583 ,C313_=_C584 ,\nC315_=_C317 ,C315_=_C320 ,C315_=_C556 ,C315_=_C567 ,C315_=_C594 ,C315_=_C595 ,\nC317_=_C320 ,C317_=_C577 ,C320_=_C553 ,C320_=_C605 ,C320_=_C620 ,C321_=_C324 ,\nC321_=_C325 ,C321_=_C329 ,C321_=_C352 ,C321_=_C354 ,C321_=_C355 ,C324_=_C325 ,\nC324_=_C329 ,C324_=_C380 ,C324_=_C482 ,C324_=_C485 ,C325_=_C329 ,C325_=_C501 ,\nC329_=_C396</w:t>
      </w:r>
    </w:p>
    <w:p>
      <w:pPr>
        <w:pStyle w:val="PreformattedText"/>
        <w:bidi w:val="0"/>
        <w:spacing w:before="0" w:after="0"/>
        <w:jc w:val="left"/>
        <w:rPr/>
      </w:pPr>
      <w:r>
        <w:rPr/>
        <w:t xml:space="preserve"> </w:t>
      </w:r>
      <w:r>
        <w:rPr/>
        <w:t>,C332_=_C338 ,C332_=_C339 ,C332_=_C345 ,C332_=_C413 ,C332_=_C415 ,\nC332_=_C418 ,C332_=_C420 ,C338_=_C339 ,C338_=_C345 ,C338_=_C533 ,C338_=_C538 ,\nC339_=_C345 ,C339_=_C370 ,C339_=_C424 ,C339_=_C440 ,C339_=_C571 ,C345_=_C403 ,\nC345_=_C512 ,C345_=_C522 ,C345_=_C591 ,C345_=_C610 ,C345_=_C611 ,C352_=_C354 ,\nC352_=_C355 ,C352_=_C427 ,C352_=_C463 ,C352_=_C482 ,C352_=_C494 ,C352_=_C583 ,\nC354_=_C355 ,C354_=_C472 ,C354_=_C510 ,C354_=_C584 ,C354_=_C594 ,C355_=_C474 ,\nC355_=_C485 ,C355_=_C592 ,C355_=_C607 ,C355_=_C618 ,C355_=_C619 ,C355_=_C620 ,\nC355_=_C621 ,C356_=_C358 ,C356_=_C359 ,C356_=_C365 ,C356_=_C366 ,C356_=_C369 ,\nC356_=_C370 ,C356_=_C371 ,C358_=_C359 ,C358_=_C365 ,C358_=_C461 ,C358_=_C463 ,\nC359_=_C365 ,C359_=_C524 ,C359_=_C525 ,C359_=_C526 ,C365_=_C552 ,C365_=_C571 ,\nC365_=_C603 ,C366_=_C369 ,C366_=_C370 ,C366_=_C371 ,C366_=_C405 ,C366_=_C407 ,\nC366_=_C408 ,C366_=_C410 ,C369_=_C370 ,C369_=_C371 ,C369_=_C501 ,C369_=_C539 ,\nC369_=_C555 ,C369_=_C556 ,C369_=_C558 ,C370_=_C371 ,C370_=_C424 ,C370_=_C440 ,\nC370_=_C571 ,C371_=_C426 ,C371_=_C461 ,C371_=_C518 ,C371_=_C526 ,C371_=_C577 ,\nC371_=_C578 ,C371_=_C580 ,C371_=_C581 ,C371_=_C582 ,C379_=_C380 ,C379_=_C381 ,\nC379_=_C382 ,C379_=_C387 ,C379_=_C388 ,C379_=_C390 ,C379_=_C393 ,C379_=_C394 ,\nC379_=_C395 ,C379_=_C396 ,C379_=_C469 ,C379_=_C472 ,C379_=_C474 ,C380_=_C381 ,\nC380_=_C382 ,C380_=_C387 ,C380_=_C388 ,C380_=_C390 ,C380_=_C393 ,C380_=_C394 ,\nC380_=_C395 ,C380_=_C396 ,C380_=_C482 ,C380_=_C485 ,C381_=_C382 ,C381_=_C387 ,\nC381_=_C388 ,C381_=_C390 ,C381_=_C393 ,C381_=_C394 ,C381_=_C395 ,C381_=_C396 ,\nC381_=_C494 ,C381_=_C496 ,C382_=_C387 ,C382_=_C388 ,C382_=_C390 ,C382_=_C393 ,\nC382_=_C394 ,C382_=_C395 ,C382_=_C396 ,C382_=_C517 ,C382_=_C518 ,C382_=_C522 ,\nC387_=_C388 ,C387_=_C390 ,C387_=_C393 ,C387_=_C394 ,C387_=_C395 ,C387_=_C396 ,\nC387_=_C533 ,C387_=_C549 ,C387_=_C555 ,C388_=_C390 ,C388_=_C393 ,C388_=_C394 ,\nC388_=_C395 ,C388_=_C396 ,C388_=_C407 ,C390_=_C393 ,C390_=_C394 ,C390_=_C395 ,\nC390_=_C396 ,C390_=_C408 ,C390_=_C415 ,C390_=_C561 ,C390_=_C591 ,C390_=_C592 ,\nC393_=_C394 ,C393_=_C395 ,C393_=_C396 ,C394_=_C395 ,C394_=_C396 ,C394_=_C418 ,\nC394_=_C607 ,C395_=_C396 ,C395_=_C410 ,C395_=_C578 ,C400_=_C401 ,C400_=_C403 ,\nC400_=_C438 ,C400_=_C451 ,C400_=_C517 ,C400_=_C561 ,C400_=_C563 ,C401_=_C403 ,\nC401_=_C423 ,C401_=_C439 ,C401_=_C469 ,C401_=_C525 ,C401_=_C540 ,C401_=_C567 ,\nC401_=_C568 ,C403_=_C512 ,C403_=_C522 ,C403_=_C591 ,C403_=_C610 ,C403_=_C611 ,\nC405_=_C407 ,C405_=_C408 ,C405_=_C410 ,C405_=_C423 ,C405_=_C424 ,C405_=_C426 ,\nC405_=_C427 ,C407_=_C408 ,C407_=_C410 ,C408_=_C410 ,C408_=_C415 ,C408_=_C561 ,\nC408_=_C591 ,C408_=_C592 ,C410_=_C578 ,C413_=_C415 ,C413_=_C418 ,C413_=_C420 ,\nC413_=_C539 ,C413_=_C540 ,C413_=_C544 ,C415_=_C418 ,C415_=_C420 ,C415_=_C561 ,\nC415_=_C591 ,C415_=_C592 ,C418_=_C420 ,C418_=_C607 ,C420_=_C581 ,C420_=_C618 ,\nC423_=_C424 ,C423_=_C426 ,C423_=_C427 ,C423_=_C439 ,C423_=_C469 ,C423_=_C525 ,\nC423_=_C540 ,C423_=_C567 ,C423_=_C568 ,C424_=_C426 ,C424_=_C427 ,C424_=_C440 ,\nC424_=_C571 ,C426_=_C427 ,C426_=_C461 ,C426_=_C518 ,C426_=_C526 ,C426_=_C577 ,\nC426_=_C578 ,C426_=_C580 ,C426_=_C581 ,C426_=_C582 ,C427_=_C463 ,C427_=_C482 ,\nC427_=_C494 ,C427_=_C583 ,C437_=_C438 ,C437_=_C439 ,C437_=_C440 ,C437_=_C524 ,\nC437_=_C547 ,C437_=_C549 ,C437_=_C552 ,C437_=_C553 ,C438_=_C439 ,C438_=_C440 ,\nC438_=_C451 ,C438_=_C517 ,C438_=_C561 ,C438_=_C563 ,C439_=_C440 ,C439_=_C469 ,\nC439_=_C525 ,C439_=_C540 ,C439_=_C567 ,C439_=_C568 ,C440_=_C571 ,C451_=_C517 ,\nC451_=_C561 ,C451_=_C563 ,C461_=_C463 ,C461_=_C518 ,C461_=_C526 ,C461_=_C577 ,\nC461_=_C578 ,C461_=_C580 ,C461_=_C581 ,C461_=_C582 ,C463_=_C482 ,C463_=_C494 ,\nC463_=_C583 ,C469_=_C472 ,C469_=_C474 ,C469_=_C525 ,C469_=_C540 ,C469_=_C567 ,\nC469_=_C568 ,C472_=_C474 ,C472_=_C510 ,C472_=_C584 ,C472_=_C594 ,C474_=_C485 ,\nC474_=_C592 ,C474_=_C607 ,C474_=_C618 ,C474_=_C619 ,C474_=_C620 ,C474_=_C621 ,\nC482_=_C485 ,C482_=_C494 ,C482_=_C583 ,C485_=_C592 ,C485_=_C607 ,C485_=_C618 ,\nC485_=_C619 ,C485_=_C620 ,C485_=_C621 ,C494_=_C496 ,C494_=_C583 ,C496_=_C544 ,\nC496_=_C595 ,C496_=_C603 ,C496_=_C604 ,C496_=_C605 ,C501_=_C539 ,C501_=_C555 ,\nC501_=_C556 ,C501_=_C558 ,C510_=_C512 ,C510_=_C584 ,C510_=_C594 ,C512_=_C522 ,\nC512_=_C591 ,C512_=_C610 ,C512_=_C611 ,C517_=_C518 ,C517_=_C522 ,C517_=_C561 ,\nC517_=_C563 ,C518_=_C522 ,C518_=_C526 ,C518_=_C577 ,C518_=_C578 ,C518_=_C580 ,\nC518_=_C581 ,C518_=_C582 ,C522_=_C591 ,C522_=_C610 ,C522_=_C611 ,C524_=_C525 ,\nC524_=_C526 ,C524_=_C547 ,C524_=_C549 ,C524_=_C552 ,C524_=_C553 ,C525_=_C526 ,\nC525_=_C540 ,C525_=_C567 ,C525_=_C568 ,C526_=_C577 ,C526_=_C578 ,C526_=_C580 ,\nC526_=_C581 ,C526_=_C582 ,C533_=_C538 ,C533_=_C549 ,C533_=_C555 ,C538_=_C582 ,\nC539_=_C540 ,C539_=_C544 ,C539_=_C555 ,C539_=_C556 ,C539_=_C558 ,C540_=_C544 ,\nC540_=_C567 ,C540_=_C568 ,C544_=_C595 ,C544_=_C603 ,C544_=_C604 ,C544_=_C605 ,\nC547_=_C549 ,C547_=_C552 ,C547_=_C553 ,C549_=_C552 ,C549_=_C553 ,C549_=_C555 ,\nC552_=_C553 ,C552_=_C571 ,C552_=_C603 ,C553_=_C605 ,C553_=_C620 ,C555_=_C556 ,\nC555_=_C558 ,C556_=_C558 ,C556_=_C567 ,C556_=_C594 ,C556_=_C595 ,C561_=_C563 ,\nC561_=_C591 ,C561_=_C592 ,C563_=_C604 ,C563_=_C619 ,C567_=_C568 ,C567_=_C594 ,\nC567_=_C595 ,C568_=_C580 ,C571_=_C603 ,C577_=_C578 ,C577_=_C580 ,C577_=_C581 ,\nC577_=_C582 ,C578_=_C580 ,C578_=_C581 ,C578_=_C582 ,C580_=_C581 ,C580_=_C582 ,\nC581_=_C582 ,C581_=_C618 ,C583_=_C584 ,C584_=_C594 ,C591_=_C592 ,C591_=_C610 ,\nC591_=_C611 ,C592_=_C607 ,C592_=_C618 ,C592_=_C619 ,C592_=_C620 ,C592_=_C621 ,\nC594_=_C595 ,C595_=_C603 ,C595_=_C604 ,C595_=_C605 ,C603_=_C604 ,C603_=_C605 ,\nC604_=_C605 ,C604_=_C619 ,C605_=_C620 ,C607_=_C618 ,C607_=_C619 ,C607_=_C620 ,\nC607_=_C621 ,C610_=_C611 ,C618_=_C619 ,C618_=_C620 ,C618_=_C621 ,C619_=_C620 ,\nC619_=_C621 ,C620_=_C621 ,"];54[shape=box, label="id:54 level: 3\n35: C3 C76 C107 C117 C133 \nC170 C186 C208 C209 C210 C211 \nC212 C213 C214 C215 C216 C217 \nC218 C219 C220 C226 C240 C358 \nC433 C457 C458 C459 C460 C461 \nC462 C463 C464 C465 C466 C467 \n308: C3_=_C107( C3 C107 ) C3_=_C117( C3 C117 ) C3_=_C170( C3 C170 ) C3_=_C186( C3 C186 ) C3_=_C208( C3 C208 ) \nC3_=_C209( C3 C209 ) C3_=_C210( C3 C210 ) C3_=_C211( C3 C211 ) C3_=_C212( C3 C212 ) C3_=_C213( C3 C213 ) C3_=_C214( C3 C214 ) \nC3_=_C215( C3 C215 ) C3_=_C216( C3 C216 ) C3_=_C217( C3 C217 ) C3_=_C218( C3 C218 ) C3_=_C219( C3 C219 ) C3_=_C220( C3 C220 ) \nC76_=_C133( C76 C133 ) C76_=_C214( C76 C214 ) C76_=_C226( C76 C226 ) C76_=_C240( C76 C240 ) C76_=_C358( C76 C358 ) C76_=_C433( C76 C433 ) \nC76_=_C457( C76 C457 ) C76_=_C458( C76 C458 ) C76_=_C459( C76 C459 ) C76_=_C460( C76 C460 ) C76_=_C461( C76 C461 ) C76_=_C462( C76 C462 ) \nC76_=_C463( C76 C463 ) C76_=_C464( C76 C464 ) C76_=_C465( C76 C465 ) C76_=_C466( C76 C466 ) C76_=_C467( C76 C467 ) C107_=_C117( C107 C117 ) \nC107_=_C170( C107 C170 ) C107_=_C186( C107 C186 ) C107_=_C208( C107 C208 ) C107_=_C209( C107 C209 ) C107_=_C210( C107 C210 ) C107_=_C211( C107 C211 ) \nC107_=_C212( C107 C212 ) C107_=_C213( C107 C213 ) C107_=_C214( C107 C214 ) C107_=_C215( C107 C215 ) C107_=_C216( C107 C216 ) C107_=_C217( C107 C217 ) \nC107_=_C218( C107 C218 ) C107_=_C219( C107 C219 ) C107_=_C220( C107 C220 ) C117_=_C170( C117 C170 ) C117_=_C186( C117 C186 ) C117_=_C208( C117 C208 ) \nC117_=_C209( C117 C209 ) C117_=_C210( C117 C210 ) C117_=_C211( C117 C211 ) C117_=_C212( C117 C212 ) C117_=_C213( C117 C213 ) C117_=_C214( C117 C214 ) \nC117_=_C215( C117 C215 ) C117_=_C216( C117 C216 ) C117_=_C217( C117 C217 ) C117_=_C218( C117 C218 ) C117_=_C219( C117 C219 ) C117_=_C220( C117 C220 ) \nC133_=_C214( C133 C214 ) C133_=_C226( C133 C226 ) C133_=_C240( C133 C240 ) C133_=_C358( C133 C358 ) C133_=_C433( C133 C433 ) C133_=_C457( C133 C457 ) \nC133_=_C458( C133 C458 ) C133_=_C459( C133 C459 ) C133_=_C460( C133 C460 ) C133_=_C461( C133 C461 ) C133_=_C462( C133 C462 ) C133_=_C463( C133 C463 ) \nC133_=_C464( C133 C464 ) C133_=_C465( C133 C465 ) C133_=_C466( C133 C466 ) C133_=_C467( C133 C467 ) C170_=_C186( C170 C186 ) C170_=_C208( C170 C208 ) \nC170_=_C209( C170 C209 ) C170_=_C210( C170 C210 ) C170_=_C211( C170 C211 ) C170_=_C212( C170 C212 ) C170_=_C213( C170 C213 ) C170_=_C214( C170 C214 ) \nC170_=_C215( C170 C215 ) C170_=_C216( C170 C216 ) C170_=_C217( C170 C217 ) C170_=_C218( C170 C218 ) C170_=_C219( C170 C219 ) C170_=_C220( C170 C220 ) \nC186_=_C208( C186 C208 ) C186_=_C209( C186 C209 ) C186_=_C210( C186 C210 ) C186_=_C211( C186 C211 ) C186_=_C212( C186 C212 ) C186_=_C213( C186 C213 ) \nC186_=_C214( C186 C214 ) C186_=_C215( C186 C215 ) C186_=_C216( C186 C216 ) C186_=_C217( C186 C217 ) C186_=_C218( C186 C218 ) C186_=_C219( C186 C219 ) \nC186_=_C220( C186 C220 ) C208_=_C209( C208 C209 ) C208_=_C210( C208 C210 ) C208_=_C211( C208 C211 ) C208_=_C212( C208 C212 ) C208_=_C213( C208 C213 ) \nC208_=_C214( C208 C214 ) C208_=_C215( C208 C215 ) C208_=_C216( C208 C216 ) C208_=_C217( C208 C217 ) C208_=_C218( C208 C218 ) C208_=_C219( C208 C219 ) \nC208_=_C220( C208 C220 ) C209_=_C210( C209 C210 ) C209_=_C211( C209 C211 ) C209_=_C212( C209 C212 ) C209_=_C213( C209 C213 ) C209_=_C214( C209 C214 ) \nC209_=_C215( C209 C215 ) C209_=_C216( C209 C216 ) C209_=_C217( C209 C217 ) C209_=_C218( C209 C218 ) C209_=_C219( C209 C219 ) C209_=_C220( C209 C220 ) \nC210_=_C211( C210 C211 ) C210_=_C212( C210 C212 ) C210_=_C213( C210 C213 ) C210_=_C214( C210 C214 ) C210_=_C215( C210 C215 ) C210_=_C216( C210 C216 ) \nC210_=_C217( C210 C217 ) C210_=_C218( C210 C218 ) C210_=_C219( C210 C219 ) C210_=_C220( C210 C220 ) C211_=_C212( C211 C212 ) C211_=_C213( C211 C213 ) \nC211_=_C214( C211 C214 ) C211_=_C215( C211 C215 ) C211_=_C216( C211 C216 ) C211_=_C217( C211 C217 ) C211_=_C218( C211 C218 ) C211_=_C219( C211 C219 ) \nC211_=_C220( C211 C220 ) C212_=_C213( C212 C213 ) C212_=_C214( C212 C214 ) C212_=_C215( C212 C215 ) C212_=_C216( C212 C216 ) C212_=_C217( C212 C217 ) \nC212_=_C218( C212 C218 ) C212_=_C219( C212 C219 ) C212_=_C220( C212</w:t>
      </w:r>
    </w:p>
    <w:p>
      <w:pPr>
        <w:pStyle w:val="PreformattedText"/>
        <w:bidi w:val="0"/>
        <w:spacing w:before="0" w:after="0"/>
        <w:jc w:val="left"/>
        <w:rPr/>
      </w:pPr>
      <w:r>
        <w:rPr/>
        <w:t xml:space="preserve"> </w:t>
      </w:r>
      <w:r>
        <w:rPr/>
        <w:t>C220 ) C212_=_C358( C212 C358 ) C213_=_C214( C213 C214 ) C213_=_C215( C213 C215 ) \nC213_=_C216( C213 C216 ) C213_=_C217( C213 C217 ) C213_=_C218( C213 C218 ) C213_=_C219( C213 C219 ) C213_=_C220( C213 C220 ) C214_=_C215( C214 C215 ) \nC214_=_C216( C214 C216 ) C214_=_C217( C214 C217 ) C214_=_C218( C214 C218 ) C214_=_C219( C214 C219 ) C214_=_C220( C214 C220 ) C214_=_C226( C214 C226 ) \nC214_=_C240( C214 C240 ) C214_=_C358( C214 C358 ) C214_=_C433( C214 C433 ) C214_=_C457( C214 C457 ) C214_=_C458( C214 C458 ) C214_=_C459( C214 C459 ) \nC214_=_C460( C214 C460 ) C214_=_C461( C214 C461 ) C214_=_C462( C214 C462 ) C214_=_C463( C214 C463 ) C214_=_C464( C214 C464 ) C214_=_C465( C214 C465 ) \nC214_=_C466( C214 C466 ) C214_=_C467( C214 C467 ) C215_=_C216( C215 C216 ) C215_=_C217( C215 C217 ) C215_=_C218( C215 C218 ) C215_=_C219( C215 C219 ) \nC215_=_C220( C215 C220 ) C215_=_C460( C215 C460 ) C216_=_C217( C216 C217 ) C216_=_C218( C216 C218 ) C216_=_C219( C216 C219 ) C216_=_C220( C216 C220 ) \nC217_=_C218( C217 C218 ) C217_=_C219( C217 C219 ) C217_=_C220( C217 C220 ) C218_=_C219( C218 C219 ) C218_=_C220( C218 C220 ) C219_=_C220( C219 C220 ) \nC226_=_C240( C226 C240 ) C226_=_C358( C226 C358 ) C226_=_C433( C226 C433 ) C226_=_C457( C226 C457 ) C226_=_C458( C226 C458 ) C226_=_C459( C226 C459 ) \nC226_=_C460( C226 C460 ) C226_=_C461( C226 C461 ) C226_=_C462( C226 C462 ) C226_=_C463( C226 C463 ) C226_=_C464( C226 C464 ) C226_=_C465( C226 C465 ) \nC226_=_C466( C226 C466 ) C226_=_C467( C226 C467 ) C240_=_C358( C240 C358 ) C240_=_C433( C240 C433 ) C240_=_C457( C240 C457 ) C240_=_C458( C240 C458 ) \nC240_=_C459( C240 C459 ) C240_=_C460( C240 C460 ) C240_=_C461( C240 C461 ) C240_=_C462( C240 C462 ) C240_=_C463( C240 C463 ) C240_=_C464( C240 C464 ) \nC240_=_C465( C240 C465 ) C240_=_C466( C240 C466 ) C240_=_C467( C240 C467 ) C358_=_C433( C358 C433 ) C358_=_C457( C358 C457 ) C358_=_C458( C358 C458 ) \nC358_=_C459( C358 C459 ) C358_=_C460( C358 C460 ) C358_=_C461( C358 C461 ) C358_=_C462( C358 C462 ) C358_=_C463( C358 C463 ) C358_=_C464( C358 C464 ) \nC358_=_C465( C358 C465 ) C358_=_C466( C358 C466 ) C358_=_C467( C358 C467 ) C433_=_C457( C433 C457 ) C433_=_C458( C433 C458 ) C433_=_C459( C433 C459 ) \nC433_=_C460( C433 C460 ) C433_=_C461( C433 C461 ) C433_=_C462( C433 C462 ) C433_=_C463( C433 C463 ) C433_=_C464( C433 C464 ) C433_=_C465( C433 C465 ) \nC433_=_C466( C433 C466 ) C433_=_C467( C433 C467 ) C457_=_C458( C457 C458 ) C457_=_C459( C457 C459 ) C457_=_C460( C457 C460 ) C457_=_C461( C457 C461 ) \nC457_=_C462( C457 C462 ) C457_=_C463( C457 C463 ) C457_=_C464( C457 C464 ) C457_=_C465( C457 C465 ) C457_=_C466( C457 C466 ) C457_=_C467( C457 C467 ) \nC458_=_C459( C458 C459 ) C458_=_C460( C458 C460 ) C458_=_C461( C458 C461 ) C458_=_C462( C458 C462 ) C458_=_C463( C458 C463 ) C458_=_C464( C458 C464 ) \nC458_=_C465( C458 C465 ) C458_=_C466( C458 C466 ) C458_=_C467( C458 C467 ) C459_=_C460( C459 C460 ) C459_=_C461( C459 C461 ) C459_=_C462( C459 C462 ) \nC459_=_C463( C459 C463 ) C459_=_C464( C459 C464 ) C459_=_C465( C459 C465 ) C459_=_C466( C459 C466 ) C459_=_C467( C459 C467 ) C460_=_C461( C460 C461 ) \nC460_=_C462( C460 C462 ) C460_=_C463( C460 C463 ) C460_=_C464( C460 C464 ) C460_=_C465( C460 C465 ) C460_=_C466( C460 C466 ) C460_=_C467( C460 C467 ) \nC461_=_C462( C461 C462 ) C461_=_C463( C461 C463 ) C461_=_C464( C461 C464 ) C461_=_C465( C461 C465 ) C461_=_C466( C461 C466 ) C461_=_C467( C461 C467 ) \nC462_=_C463( C462 C463 ) C462_=_C464( C462 C464 ) C462_=_C465( C462 C465 ) C462_=_C466( C462 C466 ) C462_=_C467( C462 C467 ) C463_=_C464( C463 C464 ) \nC463_=_C465( C463 C465 ) C463_=_C466( C463 C466 ) C463_=_C467( C463 C467 ) C464_=_C465( C464 C465 ) C464_=_C466( C464 C466 ) C464_=_C467( C464 C467 ) \nC465_=_C466( C465 C466 ) C465_=_C467( C465 C467 ) C466_=_C467( C466 C467 ) "];44-&gt;54[label="34: C3 C76 C107 C117 C133 \nC170 C186 C208 C209 C210 C211 \nC212 C213 C215 C216 C217 C218 \nC219 C220 C226 C240 C358 C433 \nC457 C458 C459 C460 C461 C462 \nC463 C464 C465 C466 C467 \n274: C3_=_C107 ,C3_=_C117 ,C3_=_C170 ,C3_=_C186 ,C3_=_C208 ,\nC3_=_C209 ,C3_=_C210 ,C3_=_C211 ,C3_=_C212 ,C3_=_C213 ,C3_=_C215 ,\nC3_=_C216 ,C3_=_C217 ,C3_=_C218 ,C3_=_C219 ,C3_=_C220 ,C76_=_C133 ,\nC76_=_C226 ,C76_=_C240 ,C76_=_C358 ,C76_=_C433 ,C76_=_C457 ,C76_=_C458 ,\nC76_=_C459 ,C76_=_C460 ,C76_=_C461 ,C76_=_C462 ,C76_=_C463 ,C76_=_C464 ,\nC76_=_C465 ,C76_=_C466 ,C76_=_C467 ,C107_=_C117 ,C107_=_C170 ,C107_=_C186 ,\nC107_=_C208 ,C107_=_C209 ,C107_=_C210 ,C107_=_C211 ,C107_=_C212 ,C107_=_C213 ,\nC107_=_C215 ,C107_=_C216 ,C107_=_C217 ,C107_=_C218 ,C107_=_C219 ,C107_=_C220 ,\nC117_=_C170 ,C117_=_C186 ,C117_=_C208 ,C117_=_C209 ,C117_=_C210 ,C117_=_C211 ,\nC117_=_C212 ,C117_=_C213 ,C117_=_C215 ,C117_=_C216 ,C117_=_C217 ,C117_=_C218 ,\nC117_=_C219 ,C117_=_C220 ,C133_=_C226 ,C133_=_C240 ,C133_=_C358 ,C133_=_C433 ,\nC133_=_C457 ,C133_=_C458 ,C133_=_C459 ,C133_=_C460 ,C133_=_C461 ,C133_=_C462 ,\nC133_=_C463 ,C133_=_C464 ,C133_=_C465 ,C133_=_C466 ,C133_=_C467 ,C170_=_C186 ,\nC170_=_C208 ,C170_=_C209 ,C170_=_C210 ,C170_=_C211 ,C170_=_C212 ,C170_=_C213 ,\nC170_=_C215 ,C170_=_C216 ,C170_=_C217 ,C170_=_C218 ,C170_=_C219 ,C170_=_C220 ,\nC186_=_C208 ,C186_=_C209 ,C186_=_C210 ,C186_=_C211 ,C186_=_C212 ,C186_=_C213 ,\nC186_=_C215 ,C186_=_C216 ,C186_=_C217 ,C186_=_C218 ,C186_=_C219 ,C186_=_C220 ,\nC208_=_C209 ,C208_=_C210 ,C208_=_C211 ,C208_=_C212 ,C208_=_C213 ,C208_=_C215 ,\nC208_=_C216 ,C208_=_C217 ,C208_=_C218 ,C208_=_C219 ,C208_=_C220 ,C209_=_C210 ,\nC209_=_C211 ,C209_=_C212 ,C209_=_C213 ,C209_=_C215 ,C209_=_C216 ,C209_=_C217 ,\nC209_=_C218 ,C209_=_C219 ,C209_=_C220 ,C210_=_C211 ,C210_=_C212 ,C210_=_C213 ,\nC210_=_C215 ,C210_=_C216 ,C210_=_C217 ,C210_=_C218 ,C210_=_C219 ,C210_=_C220 ,\nC211_=_C212 ,C211_=_C213 ,C211_=_C215 ,C211_=_C216 ,C211_=_C217 ,C211_=_C218 ,\nC211_=_C219 ,C211_=_C220 ,C212_=_C213 ,C212_=_C215 ,C212_=_C216 ,C212_=_C217 ,\nC212_=_C218 ,C212_=_C219 ,C212_=_C220 ,C212_=_C358 ,C213_=_C215 ,C213_=_C216 ,\nC213_=_C217 ,C213_=_C218 ,C213_=_C219 ,C213_=_C220 ,C215_=_C216 ,C215_=_C217 ,\nC215_=_C218 ,C215_=_C219 ,C215_=_C220 ,C215_=_C460 ,C216_=_C217 ,C216_=_C218 ,\nC216_=_C219 ,C216_=_C220 ,C217_=_C218 ,C217_=_C219 ,C217_=_C220 ,C218_=_C219 ,\nC218_=_C220 ,C219_=_C220 ,C226_=_C240 ,C226_=_C358 ,C226_=_C433 ,C226_=_C457 ,\nC226_=_C458 ,C226_=_C459 ,C226_=_C460 ,C226_=_C461 ,C226_=_C462 ,C226_=_C463 ,\nC226_=_C464 ,C226_=_C465 ,C226_=_C466 ,C226_=_C467 ,C240_=_C358 ,C240_=_C433 ,\nC240_=_C457 ,C240_=_C458 ,C240_=_C459 ,C240_=_C460 ,C240_=_C461 ,C240_=_C462 ,\nC240_=_C463 ,C240_=_C464 ,C240_=_C465 ,C240_=_C466 ,C240_=_C467 ,C358_=_C433 ,\nC358_=_C457 ,C358_=_C458 ,C358_=_C459 ,C358_=_C460 ,C358_=_C461 ,C358_=_C462 ,\nC358_=_C463 ,C358_=_C464 ,C358_=_C465 ,C358_=_C466 ,C358_=_C467 ,C433_=_C457 ,\nC433_=_C458 ,C433_=_C459 ,C433_=_C460 ,C433_=_C461 ,C433_=_C462 ,C433_=_C463 ,\nC433_=_C464 ,C433_=_C465 ,C433_=_C466 ,C433_=_C467 ,C457_=_C458 ,C457_=_C459 ,\nC457_=_C460 ,C457_=_C461 ,C457_=_C462 ,C457_=_C463 ,C457_=_C464 ,C457_=_C465 ,\nC457_=_C466 ,C457_=_C467 ,C458_=_C459 ,C458_=_C460 ,C458_=_C461 ,C458_=_C462 ,\nC458_=_C463 ,C458_=_C464 ,C458_=_C465 ,C458_=_C466 ,C458_=_C467 ,C459_=_C460 ,\nC459_=_C461 ,C459_=_C462 ,C459_=_C463 ,C459_=_C464 ,C459_=_C465 ,C459_=_C466 ,\nC459_=_C467 ,C460_=_C461 ,C460_=_C462 ,C460_=_C463 ,C460_=_C464 ,C460_=_C465 ,\nC460_=_C466 ,C460_=_C467 ,C461_=_C462 ,C461_=_C463 ,C461_=_C464 ,C461_=_C465 ,\nC461_=_C466 ,C461_=_C467 ,C462_=_C463 ,C462_=_C464 ,C462_=_C465 ,C462_=_C466 ,\nC462_=_C467 ,C463_=_C464 ,C463_=_C465 ,C463_=_C466 ,C463_=_C467 ,C464_=_C465 ,\nC464_=_C466 ,C464_=_C467 ,C465_=_C466 ,C465_=_C467 ,C466_=_C467 ,"];55[shape=box, label="id:55 level: 3\n39: C31 C110 C148 C152 C199 \nC248 C257 C285 C297 C310 C335 \nC340 C350 C374 C381 C394 C418 \nC425 C441 C448 C458 C466 C487 \nC492 C493 C494 C495 C496 C497 \nC498 C499 C503 C509 C547 C572 \nC574 C575 C598 C607 \n305: C31_=_C110( C31 C110 ) C31_=_C148( C31 C148 ) C31_=_C199( C31 C199 ) C31_=_C285( C31 C285 ) C31_=_C297( C31 C297 ) \nC31_=_C310( C31 C310 ) C31_=_C335( C31 C335 ) C31_=_C350( C31 C350 ) C31_=_C381( C31 C381 ) C31_=_C448( C31 C448 ) C31_=_C458( C31 C458 ) \nC31_=_C487( C31 C487 ) C31_=_C492( C31 C492 ) C31_=_C493( C31 C493 ) C31_=_C494( C31 C494 ) C31_=_C495( C31 C495 ) C31_=_C496( C31 C496 ) \nC31_=_C497( C31 C497 ) C31_=_C498( C31 C498 ) C31_=_C499( C31 C499 ) C110_=_C148( C110 C148 ) C110_=_C199( C110 C199 ) C110_=_C285( C110 C285 ) \nC110_=_C297( C110 C297 ) C110_=_C310( C110 C310 ) C110_=_C335( C110 C335 ) C110_=_C350( C110 C350 ) C110_=_C381( C110 C381 ) C110_=_C448( C110 C448 ) \nC110_=_C458( C110 C458 ) C110_=_C487( C110 C487 ) C110_=_C492( C110 C492 ) C110_=_C493( C110 C493 ) C110_=_C494( C110 C494 ) C110_=_C495( C110 C495 ) \nC110_=_C496( C110 C496 ) C110_=_C497( C110 C497 ) C110_=_C498( C110 C498 ) C110_=_C499( C110 C499 ) C148_=_C152( C148 C152 ) C148_=_C199( C148 C199 ) \nC148_=_C285( C148 C285 ) C148_=_C297( C148 C297 ) C148_=_C310( C148 C310 ) C148_=_C335( C148 C335 ) C148_=_C350( C148 C350 ) C148_=_C381( C148 C381 ) \nC148_=_C448( C148 C448 ) C148_=_C458( C148 C458 ) C148_=_C487( C148 C487 ) C148_=_C492( C148 C492 ) C148_=_C493( C148 C493 ) C148_=_C494( C148 C494 ) \nC148_=_C495( C148 C495 ) C148_=_C496( C148 C496 ) C148_=_C497( C148 C497 ) C148_=_C498( C148 C498 ) C148_=_C499( C148 C499 ) C152_=_C248( C152 C248 ) \nC152_=_C374( C152 C374 ) C152_=_C394( C152 C394 ) C152_=_C418( C152 C418 ) C152_=_C466( C152 C466 ) C152_=_C498( C152 C498 ) C152_=_C503( C152 C503 ) \nC152_=_C598( C152 C598 ) C152_=_C607( C152 C607 ) C199_=_C285( C199 C285 ) C199_=_C297( C199 C297 ) C199_=_C310( C199 C310 ) C199_=_C335( C199 C335 ) \nC199_=_C350( C199 C350 ) C199_=_C381( C199 C381 ) C199_=_C448( C199 C448 ) C199_=_C458( C199 C458 ) C199_=_C487( C199 C487 ) C199_=_C492( C199 C492 ) \nC199_=_C493( C199 C493 ) C199_=_C494( C199 C494 ) C199_=_C495( C199 C495 ) C199_=_C496( C199 C496 ) C199_=_C497( C199</w:t>
      </w:r>
    </w:p>
    <w:p>
      <w:pPr>
        <w:pStyle w:val="PreformattedText"/>
        <w:bidi w:val="0"/>
        <w:spacing w:before="0" w:after="0"/>
        <w:jc w:val="left"/>
        <w:rPr/>
      </w:pPr>
      <w:r>
        <w:rPr/>
        <w:t xml:space="preserve"> </w:t>
      </w:r>
      <w:r>
        <w:rPr/>
        <w:t>C497 ) C199_=_C498( C199 C498 ) \nC199_=_C499( C199 C499 ) C248_=_C374( C248 C374 ) C248_=_C394( C248 C394 ) C248_=_C418( C248 C418 ) C248_=_C466( C248 C466 ) C248_=_C498( C248 C498 ) \nC248_=_C503( C248 C503 ) C248_=_C598( C248 C598 ) C248_=_C607( C248 C607 ) C257_=_C340( C257 C340 ) C257_=_C425( C257 C425 ) C257_=_C441( C257 C441 ) \nC257_=_C492( C257 C492 ) C257_=_C509( C257 C509 ) C257_=_C547( C257 C547 ) C257_=_C572( C257 C572 ) C257_=_C574( C257 C574 ) C257_=_C575( C257 C575 ) \nC285_=_C297( C285 C297 ) C285_=_C310( C285 C310 ) C285_=_C335( C285 C335 ) C285_=_C350( C285 C350 ) C285_=_C381( C285 C381 ) C285_=_C448( C285 C448 ) \nC285_=_C458( C285 C458 ) C285_=_C487( C285 C487 ) C285_=_C492( C285 C492 ) C285_=_C493( C285 C493 ) C285_=_C494( C285 C494 ) C285_=_C495( C285 C495 ) \nC285_=_C496( C285 C496 ) C285_=_C497( C285 C497 ) C285_=_C498( C285 C498 ) C285_=_C499( C285 C499 ) C297_=_C310( C297 C310 ) C297_=_C335( C297 C335 ) \nC297_=_C350( C297 C350 ) C297_=_C381( C297 C381 ) C297_=_C448( C297 C448 ) C297_=_C458( C297 C458 ) C297_=_C487( C297 C487 ) C297_=_C492( C297 C492 ) \nC297_=_C493( C297 C493 ) C297_=_C494( C297 C494 ) C297_=_C495( C297 C495 ) C297_=_C496( C297 C496 ) C297_=_C497( C297 C497 ) C297_=_C498( C297 C498 ) \nC297_=_C499( C297 C499 ) C310_=_C335( C310 C335 ) C310_=_C350( C310 C350 ) C310_=_C381( C310 C381 ) C310_=_C448( C310 C448 ) C310_=_C458( C310 C458 ) \nC310_=_C487( C310 C487 ) C310_=_C492( C310 C492 ) C310_=_C493( C310 C493 ) C310_=_C494( C310 C494 ) C310_=_C495( C310 C495 ) C310_=_C496( C310 C496 ) \nC310_=_C497( C310 C497 ) C310_=_C498( C310 C498 ) C310_=_C499( C310 C499 ) C335_=_C340( C335 C340 ) C335_=_C350( C335 C350 ) C335_=_C381( C335 C381 ) \nC335_=_C448( C335 C448 ) C335_=_C458( C335 C458 ) C335_=_C487( C335 C487 ) C335_=_C492( C335 C492 ) C335_=_C493( C335 C493 ) C335_=_C494( C335 C494 ) \nC335_=_C495( C335 C495 ) C335_=_C496( C335 C496 ) C335_=_C497( C335 C497 ) C335_=_C498( C335 C498 ) C335_=_C499( C335 C499 ) C340_=_C425( C340 C425 ) \nC340_=_C441( C340 C441 ) C340_=_C492( C340 C492 ) C340_=_C509( C340 C509 ) C340_=_C547( C340 C547 ) C340_=_C572( C340 C572 ) C340_=_C574( C340 C574 ) \nC340_=_C575( C340 C575 ) C350_=_C381( C350 C381 ) C350_=_C448( C350 C448 ) C350_=_C458( C350 C458 ) C350_=_C487( C350 C487 ) C350_=_C492( C350 C492 ) \nC350_=_C493( C350 C493 ) C350_=_C494( C350 C494 ) C350_=_C495( C350 C495 ) C350_=_C496( C350 C496 ) C350_=_C497( C350 C497 ) C350_=_C498( C350 C498 ) \nC350_=_C499( C350 C499 ) C374_=_C394( C374 C394 ) C374_=_C418( C374 C418 ) C374_=_C466( C374 C466 ) C374_=_C498( C374 C498 ) C374_=_C503( C374 C503 ) \nC374_=_C598( C374 C598 ) C374_=_C607( C374 C607 ) C381_=_C394( C381 C394 ) C381_=_C448( C381 C448 ) C381_=_C458( C381 C458 ) C381_=_C487( C381 C487 ) \nC381_=_C492( C381 C492 ) C381_=_C493( C381 C493 ) C381_=_C494( C381 C494 ) C381_=_C495( C381 C495 ) C381_=_C496( C381 C496 ) C381_=_C497( C381 C497 ) \nC381_=_C498( C381 C498 ) C381_=_C499( C381 C499 ) C394_=_C418( C394 C418 ) C394_=_C466( C394 C466 ) C394_=_C498( C394 C498 ) C394_=_C503( C394 C503 ) \nC394_=_C598( C394 C598 ) C394_=_C607( C394 C607 ) C418_=_C466( C418 C466 ) C418_=_C498( C418 C498 ) C418_=_C503( C418 C503 ) C418_=_C598( C418 C598 ) \nC418_=_C607( C418 C607 ) C425_=_C441( C425 C441 ) C425_=_C492( C425 C492 ) C425_=_C509( C425 C509 ) C425_=_C547( C425 C547 ) C425_=_C572( C425 C572 ) \nC425_=_C574( C425 C574 ) C425_=_C575( C425 C575 ) C441_=_C492( C441 C492 ) C441_=_C509( C441 C509 ) C441_=_C547( C441 C547 ) C441_=_C572( C441 C572 ) \nC441_=_C574( C441 C574 ) C441_=_C575( C441 C575 ) C448_=_C458( C448 C458 ) C448_=_C487( C448 C487 ) C448_=_C492( C448 C492 ) C448_=_C493( C448 C493 ) \nC448_=_C494( C448 C494 ) C448_=_C495( C448 C495 ) C448_=_C496( C448 C496 ) C448_=_C497( C448 C497 ) C448_=_C498( C448 C498 ) C448_=_C499( C448 C499 ) \nC458_=_C466( C458 C466 ) C458_=_C487( C458 C487 ) C458_=_C492( C458 C492 ) C458_=_C493( C458 C493 ) C458_=_C494( C458 C494 ) C458_=_C495( C458 C495 ) \nC458_=_C496( C458 C496 ) C458_=_C497( C458 C497 ) C458_=_C498( C458 C498 ) C458_=_C499( C458 C499 ) C466_=_C498( C466 C498 ) C466_=_C503( C466 C503 ) \nC466_=_C598( C466 C598 ) C466_=_C607( C466 C607 ) C487_=_C492( C487 C492 ) C487_=_C493( C487 C493 ) C487_=_C494( C487 C494 ) C487_=_C495( C487 C495 ) \nC487_=_C496( C487 C496 ) C487_=_C497( C487 C497 ) C487_=_C498( C487 C498 ) C487_=_C499( C487 C499 ) C492_=_C493( C492 C493 ) C492_=_C494( C492 C494 ) \nC492_=_C495( C492 C495 ) C492_=_C496( C492 C496 ) C492_=_C497( C492 C497 ) C492_=_C498( C492 C498 ) C492_=_C499( C492 C499 ) C492_=_C509( C492 C509 ) \nC492_=_C547( C492 C547 ) C492_=_C572( C492 C572 ) C492_=_C574( C492 C574 ) C492_=_C575( C492 C575 ) C493_=_C494( C493 C494 ) C493_=_C495( C493 C495 ) \nC493_=_C496( C493 C496 ) C493_=_C497( C493 C497 ) C493_=_C498( C493 C498 ) C493_=_C499( C493 C499 ) C493_=_C572( C493 C572 ) C494_=_C495( C494 C495 ) \nC494_=_C496( C494 C496 ) C494_=_C497( C494 C497 ) C494_=_C498( C494 C498 ) C494_=_C499( C494 C499 ) C495_=_C496( C495 C496 ) C495_=_C497( C495 C497 ) \nC495_=_C498( C495 C498 ) C495_=_C499( C495 C499 ) C496_=_C497( C496 C497 ) C496_=_C498( C496 C498 ) C496_=_C499( C496 C499 ) C497_=_C498( C497 C498 ) \nC497_=_C499( C497 C499 ) C498_=_C499( C498 C499 ) C498_=_C503( C498 C503 ) C498_=_C598( C498 C598 ) C498_=_C607( C498 C607 ) C503_=_C598( C503 C598 ) \nC503_=_C607( C503 C607 ) C509_=_C547( C509 C547 ) C509_=_C572( C509 C572 ) C509_=_C574( C509 C574 ) C509_=_C575( C509 C575 ) C547_=_C572( C547 C572 ) \nC547_=_C574( C547 C574 ) C547_=_C575( C547 C575 ) C572_=_C574( C572 C574 ) C572_=_C575( C572 C575 ) C574_=_C575( C574 C575 ) C598_=_C607( C598 C607 ) "];44-&gt;55[label="37: C31 C110 C148 C152 C199 \nC248 C257 C285 C297 C310 C335 \nC340 C350 C374 C381 C394 C418 \nC425 C441 C448 C458 C466 C487 \nC493 C494 C495 C496 C497 C499 \nC503 C509 C547 C572 C574 C575 \nC598 C607 \n248: C31_=_C110 ,C31_=_C148 ,C31_=_C199 ,C31_=_C285 ,C31_=_C297 ,\nC31_=_C310 ,C31_=_C335 ,C31_=_C350 ,C31_=_C381 ,C31_=_C448 ,C31_=_C458 ,\nC31_=_C487 ,C31_=_C493 ,C31_=_C494 ,C31_=_C495 ,C31_=_C496 ,C31_=_C497 ,\nC31_=_C499 ,C110_=_C148 ,C110_=_C199 ,C110_=_C285 ,C110_=_C297 ,C110_=_C310 ,\nC110_=_C335 ,C110_=_C350 ,C110_=_C381 ,C110_=_C448 ,C110_=_C458 ,C110_=_C487 ,\nC110_=_C493 ,C110_=_C494 ,C110_=_C495 ,C110_=_C496 ,C110_=_C497 ,C110_=_C499 ,\nC148_=_C152 ,C148_=_C199 ,C148_=_C285 ,C148_=_C297 ,C148_=_C310 ,C148_=_C335 ,\nC148_=_C350 ,C148_=_C381 ,C148_=_C448 ,C148_=_C458 ,C148_=_C487 ,C148_=_C493 ,\nC148_=_C494 ,C148_=_C495 ,C148_=_C496 ,C148_=_C497 ,C148_=_C499 ,C152_=_C248 ,\nC152_=_C374 ,C152_=_C394 ,C152_=_C418 ,C152_=_C466 ,C152_=_C503 ,C152_=_C598 ,\nC152_=_C607 ,C199_=_C285 ,C199_=_C297 ,C199_=_C310 ,C199_=_C335 ,C199_=_C350 ,\nC199_=_C381 ,C199_=_C448 ,C199_=_C458 ,C199_=_C487 ,C199_=_C493 ,C199_=_C494 ,\nC199_=_C495 ,C199_=_C496 ,C199_=_C497 ,C199_=_C499 ,C248_=_C374 ,C248_=_C394 ,\nC248_=_C418 ,C248_=_C466 ,C248_=_C503 ,C248_=_C598 ,C248_=_C607 ,C257_=_C340 ,\nC257_=_C425 ,C257_=_C441 ,C257_=_C509 ,C257_=_C547 ,C257_=_C572 ,C257_=_C574 ,\nC257_=_C575 ,C285_=_C297 ,C285_=_C310 ,C285_=_C335 ,C285_=_C350 ,C285_=_C381 ,\nC285_=_C448 ,C285_=_C458 ,C285_=_C487 ,C285_=_C493 ,C285_=_C494 ,C285_=_C495 ,\nC285_=_C496 ,C285_=_C497 ,C285_=_C499 ,C297_=_C310 ,C297_=_C335 ,C297_=_C350 ,\nC297_=_C381 ,C297_=_C448 ,C297_=_C458 ,C297_=_C487 ,C297_=_C493 ,C297_=_C494 ,\nC297_=_C495 ,C297_=_C496 ,C297_=_C497 ,C297_=_C499 ,C310_=_C335 ,C310_=_C350 ,\nC310_=_C381 ,C310_=_C448 ,C310_=_C458 ,C310_=_C487 ,C310_=_C493 ,C310_=_C494 ,\nC310_=_C495 ,C310_=_C496 ,C310_=_C497 ,C310_=_C499 ,C335_=_C340 ,C335_=_C350 ,\nC335_=_C381 ,C335_=_C448 ,C335_=_C458 ,C335_=_C487 ,C335_=_C493 ,C335_=_C494 ,\nC335_=_C495 ,C335_=_C496 ,C335_=_C497 ,C335_=_C499 ,C340_=_C425 ,C340_=_C441 ,\nC340_=_C509 ,C340_=_C547 ,C340_=_C572 ,C340_=_C574 ,C340_=_C575 ,C350_=_C381 ,\nC350_=_C448 ,C350_=_C458 ,C350_=_C487 ,C350_=_C493 ,C350_=_C494 ,C350_=_C495 ,\nC350_=_C496 ,C350_=_C497 ,C350_=_C499 ,C374_=_C394 ,C374_=_C418 ,C374_=_C466 ,\nC374_=_C503 ,C374_=_C598 ,C374_=_C607 ,C381_=_C394 ,C381_=_C448 ,C381_=_C458 ,\nC381_=_C487 ,C381_=_C493 ,C381_=_C494 ,C381_=_C495 ,C381_=_C496 ,C381_=_C497 ,\nC381_=_C499 ,C394_=_C418 ,C394_=_C466 ,C394_=_C503 ,C394_=_C598 ,C394_=_C607 ,\nC418_=_C466 ,C418_=_C503 ,C418_=_C598 ,C418_=_C607 ,C425_=_C441 ,C425_=_C509 ,\nC425_=_C547 ,C425_=_C572 ,C425_=_C574 ,C425_=_C575 ,C441_=_C509 ,C441_=_C547 ,\nC441_=_C572 ,C441_=_C574 ,C441_=_C575 ,C448_=_C458 ,C448_=_C487 ,C448_=_C493 ,\nC448_=_C494 ,C448_=_C495 ,C448_=_C496 ,C448_=_C497 ,C448_=_C499 ,C458_=_C466 ,\nC458_=_C487 ,C458_=_C493 ,C458_=_C494 ,C458_=_C495 ,C458_=_C496 ,C458_=_C497 ,\nC458_=_C499 ,C466_=_C503 ,C466_=_C598 ,C466_=_C607 ,C487_=_C493 ,C487_=_C494 ,\nC487_=_C495 ,C487_=_C496 ,C487_=_C497 ,C487_=_C499 ,C493_=_C494 ,C493_=_C495 ,\nC493_=_C496 ,C493_=_C497 ,C493_=_C499 ,C493_=_C572 ,C494_=_C495 ,C494_=_C496 ,\nC494_=_C497 ,C494_=_C499 ,C495_=_C496 ,C495_=_C497 ,C495_=_C499 ,C496_=_C497 ,\nC496_=_C499 ,C497_=_C499 ,C503_=_C598 ,C503_=_C607 ,C509_=_C547 ,C509_=_C572 ,\nC509_=_C574 ,C509_=_C575 ,C547_=_C572 ,C547_=_C574 ,C547_=_C575 ,C572_=_C574 ,\nC572_=_C575 ,C574_=_C575 ,C598_=_C607 ,"];56[shape=box, label="id:56 level: 3\n37: C84 C85 C86 C87 C88 \nC89 C90 C91 C92 C93 C94 \nC95 C96 C97 C98 C99 C100 \nC101 C102 C103 C106 C196 C197 \nC198 C199 C200 C202 C262 C302 \nC393 C453 C473 C491 C497 C511 \nC529 C606 \n277: C84_=_C85( C84 C85 ) C84_=_C86( C84 C86 ) C84_=_C87( C84 C87 ) C84_=_C88( C84 C88 ) C84_=_C89( C84 C89 ) \nC84_=_C90( C84 C90 ) C84_=_C91( C84 C91 ) C84_=_C92( C84 C92 ) C84_=_C93( C84 C93 ) C84_=_C94( C84 C94 ) C84_=_C95( C84 C95 ) \nC84_=_C96( C84 C96 ) C84_=_C97( C84 C97 ) C84_=_C98( C84 C98 ) C84_=_C99( C84 C99 ) C84_=_C100( C84 C100 ) C84_=_C101( C84 C101 ) \nC84_=_C102( C84 C102 ) C84_=_C103( C84 C103 ) C84_=_C106( C84 C106 ) C85_=_C86( C85 C86 ) C85_=_C87( C85 C87 ) C85_=_C88( C85 C88 ) \nC85_=_C89(</w:t>
      </w:r>
    </w:p>
    <w:p>
      <w:pPr>
        <w:pStyle w:val="PreformattedText"/>
        <w:bidi w:val="0"/>
        <w:spacing w:before="0" w:after="0"/>
        <w:jc w:val="left"/>
        <w:rPr/>
      </w:pPr>
      <w:r>
        <w:rPr/>
        <w:t xml:space="preserve"> </w:t>
      </w:r>
      <w:r>
        <w:rPr/>
        <w:t>C85 C89 ) C85_=_C90( C85 C90 ) C85_=_C91( C85 C91 ) C85_=_C92( C85 C92 ) C85_=_C93( C85 C93 ) C85_=_C94( C85 C94 ) \nC85_=_C95( C85 C95 ) C85_=_C96( C85 C96 ) C85_=_C97( C85 C97 ) C85_=_C98( C85 C98 ) C85_=_C99( C85 C99 ) C85_=_C100( C85 C100 ) \nC85_=_C101( C85 C101 ) C85_=_C102( C85 C102 ) C85_=_C103( C85 C103 ) C86_=_C87( C86 C87 ) C86_=_C88( C86 C88 ) C86_=_C89( C86 C89 ) \nC86_=_C90( C86 C90 ) C86_=_C91( C86 C91 ) C86_=_C92( C86 C92 ) C86_=_C93( C86 C93 ) C86_=_C94( C86 C94 ) C86_=_C95( C86 C95 ) \nC86_=_C96( C86 C96 ) C86_=_C97( C86 C97 ) C86_=_C98( C86 C98 ) C86_=_C99( C86 C99 ) C86_=_C100( C86 C100 ) C86_=_C101( C86 C101 ) \nC86_=_C102( C86 C102 ) C86_=_C103( C86 C103 ) C86_=_C106( C86 C106 ) C86_=_C196( C86 C196 ) C86_=_C197( C86 C197 ) C86_=_C198( C86 C198 ) \nC86_=_C199( C86 C199 ) C86_=_C200( C86 C200 ) C86_=_C202( C86 C202 ) C87_=_C88( C87 C88 ) C87_=_C89( C87 C89 ) C87_=_C90( C87 C90 ) \nC87_=_C91( C87 C91 ) C87_=_C92( C87 C92 ) C87_=_C93( C87 C93 ) C87_=_C94( C87 C94 ) C87_=_C95( C87 C95 ) C87_=_C96( C87 C96 ) \nC87_=_C97( C87 C97 ) C87_=_C98( C87 C98 ) C87_=_C99( C87 C99 ) C87_=_C100( C87 C100 ) C87_=_C101( C87 C101 ) C87_=_C102( C87 C102 ) \nC87_=_C103( C87 C103 ) C88_=_C89( C88 C89 ) C88_=_C90( C88 C90 ) C88_=_C91( C88 C91 ) C88_=_C92( C88 C92 ) C88_=_C93( C88 C93 ) \nC88_=_C94( C88 C94 ) C88_=_C95( C88 C95 ) C88_=_C96( C88 C96 ) C88_=_C97( C88 C97 ) C88_=_C98( C88 C98 ) C88_=_C99( C88 C99 ) \nC88_=_C100( C88 C100 ) C88_=_C101( C88 C101 ) C88_=_C102( C88 C102 ) C88_=_C103( C88 C103 ) C89_=_C90( C89 C90 ) C89_=_C91( C89 C91 ) \nC89_=_C92( C89 C92 ) C89_=_C93( C89 C93 ) C89_=_C94( C89 C94 ) C89_=_C95( C89 C95 ) C89_=_C96( C89 C96 ) C89_=_C97( C89 C97 ) \nC89_=_C98( C89 C98 ) C89_=_C99( C89 C99 ) C89_=_C100( C89 C100 ) C89_=_C101( C89 C101 ) C89_=_C102( C89 C102 ) C89_=_C103( C89 C103 ) \nC89_=_C302( C89 C302 ) C90_=_C91( C90 C91 ) C90_=_C92( C90 C92 ) C90_=_C93( C90 C93 ) C90_=_C94( C90 C94 ) C90_=_C95( C90 C95 ) \nC90_=_C96( C90 C96 ) C90_=_C97( C90 C97 ) C90_=_C98( C90 C98 ) C90_=_C99( C90 C99 ) C90_=_C100( C90 C100 ) C90_=_C101( C90 C101 ) \nC90_=_C102( C90 C102 ) C90_=_C103( C90 C103 ) C91_=_C92( C91 C92 ) C91_=_C93( C91 C93 ) C91_=_C94( C91 C94 ) C91_=_C95( C91 C95 ) \nC91_=_C96( C91 C96 ) C91_=_C97( C91 C97 ) C91_=_C98( C91 C98 ) C91_=_C99( C91 C99 ) C91_=_C100( C91 C100 ) C91_=_C101( C91 C101 ) \nC91_=_C102( C91 C102 ) C91_=_C103( C91 C103 ) C92_=_C93( C92 C93 ) C92_=_C94( C92 C94 ) C92_=_C95( C92 C95 ) C92_=_C96( C92 C96 ) \nC92_=_C97( C92 C97 ) C92_=_C98( C92 C98 ) C92_=_C99( C92 C99 ) C92_=_C100( C92 C100 ) C92_=_C101( C92 C101 ) C92_=_C102( C92 C102 ) \nC92_=_C103( C92 C103 ) C93_=_C94( C93 C94 ) C93_=_C95( C93 C95 ) C93_=_C96( C93 C96 ) C93_=_C97( C93 C97 ) C93_=_C98( C93 C98 ) \nC93_=_C99( C93 C99 ) C93_=_C100( C93 C100 ) C93_=_C101( C93 C101 ) C93_=_C102( C93 C102 ) C93_=_C103( C93 C103 ) C93_=_C453( C93 C453 ) \nC94_=_C95( C94 C95 ) C94_=_C96( C94 C96 ) C94_=_C97( C94 C97 ) C94_=_C98( C94 C98 ) C94_=_C99( C94 C99 ) C94_=_C100( C94 C100 ) \nC94_=_C101( C94 C101 ) C94_=_C102( C94 C102 ) C94_=_C103( C94 C103 ) C95_=_C96( C95 C96 ) C95_=_C97( C95 C97 ) C95_=_C98( C95 C98 ) \nC95_=_C99( C95 C99 ) C95_=_C100( C95 C100 ) C95_=_C101( C95 C101 ) C95_=_C102( C95 C102 ) C95_=_C103( C95 C103 ) C96_=_C97( C96 C97 ) \nC96_=_C98( C96 C98 ) C96_=_C99( C96 C99 ) C96_=_C100( C96 C100 ) C96_=_C101( C96 C101 ) C96_=_C102( C96 C102 ) C96_=_C103( C96 C103 ) \nC97_=_C98( C97 C98 ) C97_=_C99( C97 C99 ) C97_=_C100( C97 C100 ) C97_=_C101( C97 C101 ) C97_=_C102( C97 C102 ) C97_=_C103( C97 C103 ) \nC98_=_C99( C98 C99 ) C98_=_C100( C98 C100 ) C98_=_C101( C98 C101 ) C98_=_C102( C98 C102 ) C98_=_C103( C98 C103 ) C98_=_C262( C98 C262 ) \nC98_=_C302( C98 C302 ) C98_=_C393( C98 C393 ) C98_=_C453( C98 C453 ) C98_=_C473( C98 C473 ) C98_=_C491( C98 C491 ) C98_=_C497( C98 C497 ) \nC98_=_C511( C98 C511 ) C98_=_C529( C98 C529 ) C98_=_C606( C98 C606 ) C99_=_C100( C99 C100 ) C99_=_C101( C99 C101 ) C99_=_C102( C99 C102 ) \nC99_=_C103( C99 C103 ) C100_=_C101( C100 C101 ) C100_=_C102( C100 C102 ) C100_=_C103( C100 C103 ) C101_=_C102( C101 C102 ) C101_=_C103( C101 C103 ) \nC102_=_C103( C102 C103 ) C106_=_C196( C106 C196 ) C106_=_C197( C106 C197 ) C106_=_C198( C106 C198 ) C106_=_C199( C106 C199 ) C106_=_C200( C106 C200 ) \nC106_=_C202( C106 C202 ) C196_=_C197( C196 C197 ) C196_=_C198( C196 C198 ) C196_=_C199( C196 C199 ) C196_=_C200( C196 C200 ) C196_=_C202( C196 C202 ) \nC197_=_C198( C197 C198 ) C197_=_C199( C197 C199 ) C197_=_C200( C197 C200 ) C197_=_C202( C197 C202 ) C198_=_C199( C198 C199 ) C198_=_C200( C198 C200 ) \nC198_=_C202( C198 C202 ) C199_=_C200( C199 C200 ) C199_=_C202( C199 C202 ) C199_=_C497( C199 C497 ) C200_=_C202( C200 C202 ) C262_=_C302( C262 C302 ) \nC262_=_C393( C262 C393 ) C262_=_C453( C262 C453 ) C262_=_C473( C262 C473 ) C262_=_C491( C262 C491 ) C262_=_C497( C262 C497 ) C262_=_C511( C262 C511 ) \nC262_=_C529( C262 C529 ) C262_=_C606( C262 C606 ) C302_=_C393( C302 C393 ) C302_=_C453( C302 C453 ) C302_=_C473( C302 C473 ) C302_=_C491( C302 C491 ) \nC302_=_C497( C302 C497 ) C302_=_C511( C302 C511 ) C302_=_C529( C302 C529 ) C302_=_C606( C302 C606 ) C393_=_C453( C393 C453 ) C393_=_C473( C393 C473 ) \nC393_=_C491( C393 C491 ) C393_=_C497( C393 C497 ) C393_=_C511( C393 C511 ) C393_=_C529( C393 C529 ) C393_=_C606( C393 C606 ) C453_=_C473( C453 C473 ) \nC453_=_C491( C453 C491 ) C453_=_C497( C453 C497 ) C453_=_C511( C453 C511 ) C453_=_C529( C453 C529 ) C453_=_C606( C453 C606 ) C473_=_C491( C473 C491 ) \nC473_=_C497( C473 C497 ) C473_=_C511( C473 C511 ) C473_=_C529( C473 C529 ) C473_=_C606( C473 C606 ) C491_=_C497( C491 C497 ) C491_=_C511( C491 C511 ) \nC491_=_C529( C491 C529 ) C491_=_C606( C491 C606 ) C497_=_C511( C497 C511 ) C497_=_C529( C497 C529 ) C497_=_C606( C497 C606 ) C511_=_C529( C511 C529 ) \nC511_=_C606( C511 C606 ) C529_=_C606( C529 C606 ) "];45-&gt;56[label="35: C84 C85 C87 C88 C89 \nC90 C91 C92 C93 C94 C95 \nC96 C97 C99 C100 C101 C102 \nC103 C106 C196 C197 C198 C199 \nC200 C202 C262 C302 C393 C453 \nC473 C491 C497 C511 C529 C606 \n223: C84_=_C85 ,C84_=_C87 ,C84_=_C88 ,C84_=_C89 ,C84_=_C90 ,\nC84_=_C91 ,C84_=_C92 ,C84_=_C93 ,C84_=_C94 ,C84_=_C95 ,C84_=_C96 ,\nC84_=_C97 ,C84_=_C99 ,C84_=_C100 ,C84_=_C101 ,C84_=_C102 ,C84_=_C103 ,\nC84_=_C106 ,C85_=_C87 ,C85_=_C88 ,C85_=_C89 ,C85_=_C90 ,C85_=_C91 ,\nC85_=_C92 ,C85_=_C93 ,C85_=_C94 ,C85_=_C95 ,C85_=_C96 ,C85_=_C97 ,\nC85_=_C99 ,C85_=_C100 ,C85_=_C101 ,C85_=_C102 ,C85_=_C103 ,C87_=_C88 ,\nC87_=_C89 ,C87_=_C90 ,C87_=_C91 ,C87_=_C92 ,C87_=_C93 ,C87_=_C94 ,\nC87_=_C95 ,C87_=_C96 ,C87_=_C97 ,C87_=_C99 ,C87_=_C100 ,C87_=_C101 ,\nC87_=_C102 ,C87_=_C103 ,C88_=_C89 ,C88_=_C90 ,C88_=_C91 ,C88_=_C92 ,\nC88_=_C93 ,C88_=_C94 ,C88_=_C95 ,C88_=_C96 ,C88_=_C97 ,C88_=_C99 ,\nC88_=_C100 ,C88_=_C101 ,C88_=_C102 ,C88_=_C103 ,C89_=_C90 ,C89_=_C91 ,\nC89_=_C92 ,C89_=_C93 ,C89_=_C94 ,C89_=_C95 ,C89_=_C96 ,C89_=_C97 ,\nC89_=_C99 ,C89_=_C100 ,C89_=_C101 ,C89_=_C102 ,C89_=_C103 ,C89_=_C302 ,\nC90_=_C91 ,C90_=_C92 ,C90_=_C93 ,C90_=_C94 ,C90_=_C95 ,C90_=_C96 ,\nC90_=_C97 ,C90_=_C99 ,C90_=_C100 ,C90_=_C101 ,C90_=_C102 ,C90_=_C103 ,\nC91_=_C92 ,C91_=_C93 ,C91_=_C94 ,C91_=_C95 ,C91_=_C96 ,C91_=_C97 ,\nC91_=_C99 ,C91_=_C100 ,C91_=_C101 ,C91_=_C102 ,C91_=_C103 ,C92_=_C93 ,\nC92_=_C94 ,C92_=_C95 ,C92_=_C96 ,C92_=_C97 ,C92_=_C99 ,C92_=_C100 ,\nC92_=_C101 ,C92_=_C102 ,C92_=_C103 ,C93_=_C94 ,C93_=_C95 ,C93_=_C96 ,\nC93_=_C97 ,C93_=_C99 ,C93_=_C100 ,C93_=_C101 ,C93_=_C102 ,C93_=_C103 ,\nC93_=_C453 ,C94_=_C95 ,C94_=_C96 ,C94_=_C97 ,C94_=_C99 ,C94_=_C100 ,\nC94_=_C101 ,C94_=_C102 ,C94_=_C103 ,C95_=_C96 ,C95_=_C97 ,C95_=_C99 ,\nC95_=_C100 ,C95_=_C101 ,C95_=_C102 ,C95_=_C103 ,C96_=_C97 ,C96_=_C99 ,\nC96_=_C100 ,C96_=_C101 ,C96_=_C102 ,C96_=_C103 ,C97_=_C99 ,C97_=_C100 ,\nC97_=_C101 ,C97_=_C102 ,C97_=_C103 ,C99_=_C100 ,C99_=_C101 ,C99_=_C102 ,\nC99_=_C103 ,C100_=_C101 ,C100_=_C102 ,C100_=_C103 ,C101_=_C102 ,C101_=_C103 ,\nC102_=_C103 ,C106_=_C196 ,C106_=_C197 ,C106_=_C198 ,C106_=_C199 ,C106_=_C200 ,\nC106_=_C202 ,C196_=_C197 ,C196_=_C198 ,C196_=_C199 ,C196_=_C200 ,C196_=_C202 ,\nC197_=_C198 ,C197_=_C199 ,C197_=_C200 ,C197_=_C202 ,C198_=_C199 ,C198_=_C200 ,\nC198_=_C202 ,C199_=_C200 ,C199_=_C202 ,C199_=_C497 ,C200_=_C202 ,C262_=_C302 ,\nC262_=_C393 ,C262_=_C453 ,C262_=_C473 ,C262_=_C491 ,C262_=_C497 ,C262_=_C511 ,\nC262_=_C529 ,C262_=_C606 ,C302_=_C393 ,C302_=_C453 ,C302_=_C473 ,C302_=_C491 ,\nC302_=_C497 ,C302_=_C511 ,C302_=_C529 ,C302_=_C606 ,C393_=_C453 ,C393_=_C473 ,\nC393_=_C491 ,C393_=_C497 ,C393_=_C511 ,C393_=_C529 ,C393_=_C606 ,C453_=_C473 ,\nC453_=_C491 ,C453_=_C497 ,C453_=_C511 ,C453_=_C529 ,C453_=_C606 ,C473_=_C491 ,\nC473_=_C497 ,C473_=_C511 ,C473_=_C529 ,C473_=_C606 ,C491_=_C497 ,C491_=_C511 ,\nC491_=_C529 ,C491_=_C606 ,C497_=_C511 ,C497_=_C529 ,C497_=_C606 ,C511_=_C529 ,\nC511_=_C606 ,C529_=_C606 ,"];57[shape=box, label="id:57 level: 3\n45: C83 C85 C101 C102 C103 \nC116 C117 C118 C119 C120 C121 \nC122 C123 C124 C125 C127 C140 \nC141 C142 C156 C183 C185 C276 \nC292 C365 C376 C431 C467 C477 \nC478 C515 C531 C538 C552 C571 \nC575 C582 C587 C603 C610 C611 \nC615 C621 C622 C623 \n169: C83_=_C103( C83 C103 ) C83_=_C185( C83 C185 ) C83_=_C611( C83 C611 ) C83_=_C615( C83 C615 ) C85_=_C101( C85 C101 ) \nC85_=_C102( C85 C102 ) C85_=_C103( C85 C103 ) C85_=_C116( C85 C116 ) C85_=_C117( C85 C117 ) C85_=_C118( C85 C118 ) C85_=_C119( C85 C119 ) \nC85_=_C120( C85 C120 ) C85_=_C121( C85 C121 ) C85_=_C122( C85 C122 ) C85_=_C123( C85 C123 ) C85_=_C124( C85 C124 ) C85_=_C125( C85 C125 ) \nC85_=_C127( C85 C127 ) C101_=_C102( C101 C102 ) C101_=_C103( C101 C103 ) C101_=_C156( C101 C156 ) C101_=_C467( C101 C467 ) C101_=_C623( C101 C623 ) \nC102_=_C103( C102 C103 ) C102_=_C127( C102 C127 ) C102_=_C276( C102 C276 ) C102_=_C538( C102 C538 ) C102_=_C582( C102 C582 ) C102_=_C587( C102 C587 ) \nC102_=_C622( C102 C622 ) C103_=_C185( C103 C185 ) C103_=_C611( C103 C611 ) C103_=_C615( C103 C615 ) C116_=_C117( C116 C117 )</w:t>
      </w:r>
    </w:p>
    <w:p>
      <w:pPr>
        <w:pStyle w:val="PreformattedText"/>
        <w:bidi w:val="0"/>
        <w:spacing w:before="0" w:after="0"/>
        <w:jc w:val="left"/>
        <w:rPr/>
      </w:pPr>
      <w:r>
        <w:rPr/>
        <w:t xml:space="preserve"> </w:t>
      </w:r>
      <w:r>
        <w:rPr/>
        <w:t>C116_=_C118( C116 C118 ) \nC116_=_C119( C116 C119 ) C116_=_C120( C116 C120 ) C116_=_C121( C116 C121 ) C116_=_C122( C116 C122 ) C116_=_C123( C116 C123 ) C116_=_C124( C116 C124 ) \nC116_=_C125( C116 C125 ) C116_=_C127( C116 C127 ) C116_=_C140( C116 C140 ) C116_=_C141( C116 C141 ) C116_=_C142( C116 C142 ) C117_=_C118( C117 C118 ) \nC117_=_C119( C117 C119 ) C117_=_C120( C117 C120 ) C117_=_C121( C117 C121 ) C117_=_C122( C117 C122 ) C117_=_C123( C117 C123 ) C117_=_C124( C117 C124 ) \nC117_=_C125( C117 C125 ) C117_=_C127( C117 C127 ) C118_=_C119( C118 C119 ) C118_=_C120( C118 C120 ) C118_=_C121( C118 C121 ) C118_=_C122( C118 C122 ) \nC118_=_C123( C118 C123 ) C118_=_C124( C118 C124 ) C118_=_C125( C118 C125 ) C118_=_C127( C118 C127 ) C118_=_C276( C118 C276 ) C119_=_C120( C119 C120 ) \nC119_=_C121( C119 C121 ) C119_=_C122( C119 C122 ) C119_=_C123( C119 C123 ) C119_=_C124( C119 C124 ) C119_=_C125( C119 C125 ) C119_=_C127( C119 C127 ) \nC120_=_C121( C120 C121 ) C120_=_C122( C120 C122 ) C120_=_C123( C120 C123 ) C120_=_C124( C120 C124 ) C120_=_C125( C120 C125 ) C120_=_C127( C120 C127 ) \nC121_=_C122( C121 C122 ) C121_=_C123( C121 C123 ) C121_=_C124( C121 C124 ) C121_=_C125( C121 C125 ) C121_=_C127( C121 C127 ) C122_=_C123( C122 C123 ) \nC122_=_C124( C122 C124 ) C122_=_C125( C122 C125 ) C122_=_C127( C122 C127 ) C123_=_C124( C123 C124 ) C123_=_C125( C123 C125 ) C123_=_C127( C123 C127 ) \nC124_=_C125( C124 C125 ) C124_=_C127( C124 C127 ) C125_=_C127( C125 C127 ) C127_=_C276( C127 C276 ) C127_=_C538( C127 C538 ) C127_=_C582( C127 C582 ) \nC127_=_C587( C127 C587 ) C127_=_C622( C127 C622 ) C140_=_C141( C140 C141 ) C140_=_C142( C140 C142 ) C140_=_C183( C140 C183 ) C140_=_C292( C140 C292 ) \nC140_=_C365( C140 C365 ) C140_=_C376( C140 C376 ) C140_=_C531( C140 C531 ) C140_=_C552( C140 C552 ) C140_=_C571( C140 C571 ) C140_=_C603( C140 C603 ) \nC140_=_C622( C140 C622 ) C141_=_C142( C141 C142 ) C142_=_C575( C142 C575 ) C156_=_C467( C156 C467 ) C156_=_C623( C156 C623 ) C183_=_C185( C183 C185 ) \nC183_=_C292( C183 C292 ) C183_=_C365( C183 C365 ) C183_=_C376( C183 C376 ) C183_=_C531( C183 C531 ) C183_=_C552( C183 C552 ) C183_=_C571( C183 C571 ) \nC183_=_C603( C183 C603 ) C183_=_C622( C183 C622 ) C185_=_C611( C185 C611 ) C185_=_C615( C185 C615 ) C276_=_C538( C276 C538 ) C276_=_C582( C276 C582 ) \nC276_=_C587( C276 C587 ) C276_=_C622( C276 C622 ) C292_=_C365( C292 C365 ) C292_=_C376( C292 C376 ) C292_=_C531( C292 C531 ) C292_=_C552( C292 C552 ) \nC292_=_C571( C292 C571 ) C292_=_C603( C292 C603 ) C292_=_C622( C292 C622 ) C365_=_C376( C365 C376 ) C365_=_C531( C365 C531 ) C365_=_C552( C365 C552 ) \nC365_=_C571( C365 C571 ) C365_=_C603( C365 C603 ) C365_=_C622( C365 C622 ) C376_=_C531( C376 C531 ) C376_=_C552( C376 C552 ) C376_=_C571( C376 C571 ) \nC376_=_C603( C376 C603 ) C376_=_C622( C376 C622 ) C431_=_C477( C431 C477 ) C431_=_C610( C431 C610 ) C467_=_C623( C467 C623 ) C477_=_C478( C477 C478 ) \nC477_=_C610( C477 C610 ) C515_=_C621( C515 C621 ) C531_=_C552( C531 C552 ) C531_=_C571( C531 C571 ) C531_=_C603( C531 C603 ) C531_=_C622( C531 C622 ) \nC538_=_C582( C538 C582 ) C538_=_C587( C538 C587 ) C538_=_C622( C538 C622 ) C552_=_C571( C552 C571 ) C552_=_C603( C552 C603 ) C552_=_C622( C552 C622 ) \nC571_=_C603( C571 C603 ) C571_=_C622( C571 C622 ) C582_=_C587( C582 C587 ) C582_=_C622( C582 C622 ) C587_=_C622( C587 C622 ) C603_=_C622( C603 C622 ) \nC610_=_C611( C610 C611 ) C611_=_C615( C611 C615 ) "];45-&gt;57[label="43: C83 C85 C101 C102 C103 \nC116 C117 C118 C119 C120 C121 \nC122 C123 C124 C125 C140 C141 \nC142 C156 C183 C185 C276 C292 \nC365 C376 C431 C467 C477 C478 \nC515 C531 C538 C552 C571 C575 \nC582 C587 C603 C610 C611 C615 \nC621 C623 \n138: C83_=_C103 ,C83_=_C185 ,C83_=_C611 ,C83_=_C615 ,C85_=_C101 ,\nC85_=_C102 ,C85_=_C103 ,C85_=_C116 ,C85_=_C117 ,C85_=_C118 ,C85_=_C119 ,\nC85_=_C120 ,C85_=_C121 ,C85_=_C122 ,C85_=_C123 ,C85_=_C124 ,C85_=_C125 ,\nC101_=_C102 ,C101_=_C103 ,C101_=_C156 ,C101_=_C467 ,C101_=_C623 ,C102_=_C103 ,\nC102_=_C276 ,C102_=_C538 ,C102_=_C582 ,C102_=_C587 ,C103_=_C185 ,C103_=_C611 ,\nC103_=_C615 ,C116_=_C117 ,C116_=_C118 ,C116_=_C119 ,C116_=_C120 ,C116_=_C121 ,\nC116_=_C122 ,C116_=_C123 ,C116_=_C124 ,C116_=_C125 ,C116_=_C140 ,C116_=_C141 ,\nC116_=_C142 ,C117_=_C118 ,C117_=_C119 ,C117_=_C120 ,C117_=_C121 ,C117_=_C122 ,\nC117_=_C123 ,C117_=_C124 ,C117_=_C125 ,C118_=_C119 ,C118_=_C120 ,C118_=_C121 ,\nC118_=_C122 ,C118_=_C123 ,C118_=_C124 ,C118_=_C125 ,C118_=_C276 ,C119_=_C120 ,\nC119_=_C121 ,C119_=_C122 ,C119_=_C123 ,C119_=_C124 ,C119_=_C125 ,C120_=_C121 ,\nC120_=_C122 ,C120_=_C123 ,C120_=_C124 ,C120_=_C125 ,C121_=_C122 ,C121_=_C123 ,\nC121_=_C124 ,C121_=_C125 ,C122_=_C123 ,C122_=_C124 ,C122_=_C125 ,C123_=_C124 ,\nC123_=_C125 ,C124_=_C125 ,C140_=_C141 ,C140_=_C142 ,C140_=_C183 ,C140_=_C292 ,\nC140_=_C365 ,C140_=_C376 ,C140_=_C531 ,C140_=_C552 ,C140_=_C571 ,C140_=_C603 ,\nC141_=_C142 ,C142_=_C575 ,C156_=_C467 ,C156_=_C623 ,C183_=_C185 ,C183_=_C292 ,\nC183_=_C365 ,C183_=_C376 ,C183_=_C531 ,C183_=_C552 ,C183_=_C571 ,C183_=_C603 ,\nC185_=_C611 ,C185_=_C615 ,C276_=_C538 ,C276_=_C582 ,C276_=_C587 ,C292_=_C365 ,\nC292_=_C376 ,C292_=_C531 ,C292_=_C552 ,C292_=_C571 ,C292_=_C603 ,C365_=_C376 ,\nC365_=_C531 ,C365_=_C552 ,C365_=_C571 ,C365_=_C603 ,C376_=_C531 ,C376_=_C552 ,\nC376_=_C571 ,C376_=_C603 ,C431_=_C477 ,C431_=_C610 ,C467_=_C623 ,C477_=_C478 ,\nC477_=_C610 ,C515_=_C621 ,C531_=_C552 ,C531_=_C571 ,C531_=_C603 ,C538_=_C582 ,\nC538_=_C587 ,C552_=_C571 ,C552_=_C603 ,C571_=_C603 ,C582_=_C587 ,C610_=_C611 ,\nC611_=_C615 ,"];58[shape=box, label="id:58 level: 4\n20: C32 C95 C121 C161 C174 \nC177 C192 C298 C334 C336 C367 \nC436 C459 C487 C488 C489 C490 \nC491 C514 C515 \n104: C32_=_C95( C32 C95 ) C32_=_C177( C32 C177 ) C32_=_C192( C32 C192 ) C32_=_C298( C32 C298 ) C32_=_C336( C32 C336 ) \nC32_=_C367( C32 C367 ) C32_=_C436( C32 C436 ) C32_=_C459( C32 C459 ) C32_=_C489( C32 C489 ) C32_=_C514( C32 C514 ) C32_=_C515( C32 C515 ) \nC95_=_C177( C95 C177 ) C95_=_C192( C95 C192 ) C95_=_C298( C95 C298 ) C95_=_C336( C95 C336 ) C95_=_C367( C95 C367 ) C95_=_C436( C95 C436 ) \nC95_=_C459( C95 C459 ) C95_=_C489( C95 C489 ) C95_=_C514( C95 C514 ) C95_=_C515( C95 C515 ) C121_=_C161( C121 C161 ) C121_=_C174( C121 C174 ) \nC121_=_C334( C121 C334 ) C121_=_C487( C121 C487 ) C121_=_C488( C121 C488 ) C121_=_C489( C121 C489 ) C121_=_C490( C121 C490 ) C121_=_C491( C121 C491 ) \nC161_=_C174( C161 C174 ) C161_=_C334( C161 C334 ) C161_=_C487( C161 C487 ) C161_=_C488( C161 C488 ) C161_=_C489( C161 C489 ) C161_=_C490( C161 C490 ) \nC161_=_C491( C161 C491 ) C174_=_C177( C174 C177 ) C174_=_C334( C174 C334 ) C174_=_C487( C174 C487 ) C174_=_C488( C174 C488 ) C174_=_C489( C174 C489 ) \nC174_=_C490( C174 C490 ) C174_=_C491( C174 C491 ) C177_=_C192( C177 C192 ) C177_=_C298( C177 C298 ) C177_=_C336( C177 C336 ) C177_=_C367( C177 C367 ) \nC177_=_C436( C177 C436 ) C177_=_C459( C177 C459 ) C177_=_C489( C177 C489 ) C177_=_C514( C177 C514 ) C177_=_C515( C177 C515 ) C192_=_C298( C192 C298 ) \nC192_=_C336( C192 C336 ) C192_=_C367( C192 C367 ) C192_=_C436( C192 C436 ) C192_=_C459( C192 C459 ) C192_=_C489( C192 C489 ) C192_=_C514( C192 C514 ) \nC192_=_C515( C192 C515 ) C298_=_C336( C298 C336 ) C298_=_C367( C298 C367 ) C298_=_C436( C298 C436 ) C298_=_C459( C298 C459 ) C298_=_C489( C298 C489 ) \nC298_=_C514( C298 C514 ) C298_=_C515( C298 C515 ) C334_=_C336( C334 C336 ) C334_=_C487( C334 C487 ) C334_=_C488( C334 C488 ) C334_=_C489( C334 C489 ) \nC334_=_C490( C334 C490 ) C334_=_C491( C334 C491 ) C336_=_C367( C336 C367 ) C336_=_C436( C336 C436 ) C336_=_C459( C336 C459 ) C336_=_C489( C336 C489 ) \nC336_=_C514( C336 C514 ) C336_=_C515( C336 C515 ) C367_=_C436( C367 C436 ) C367_=_C459( C367 C459 ) C367_=_C489( C367 C489 ) C367_=_C514( C367 C514 ) \nC367_=_C515( C367 C515 ) C436_=_C459( C436 C459 ) C436_=_C489( C436 C489 ) C436_=_C514( C436 C514 ) C436_=_C515( C436 C515 ) C459_=_C489( C459 C489 ) \nC459_=_C514( C459 C514 ) C459_=_C515( C459 C515 ) C487_=_C488( C487 C488 ) C487_=_C489( C487 C489 ) C487_=_C490( C487 C490 ) C487_=_C491( C487 C491 ) \nC488_=_C489( C488 C489 ) C488_=_C490( C488 C490 ) C488_=_C491( C488 C491 ) C489_=_C490( C489 C490 ) C489_=_C491( C489 C491 ) C489_=_C514( C489 C514 ) \nC489_=_C515( C489 C515 ) C490_=_C491( C490 C491 ) C514_=_C515( C514 C515 ) "];49-&gt;58[label="19: C32 C95 C121 C161 C174 \nC177 C192 C298 C334 C336 C367 \nC436 C459 C487 C488 C490 C491 \nC514 C515 \n85: C32_=_C95 ,C32_=_C177 ,C32_=_C192 ,C32_=_C298 ,C32_=_C336 ,\nC32_=_C367 ,C32_=_C436 ,C32_=_C459 ,C32_=_C514 ,C32_=_C515 ,C95_=_C177 ,\nC95_=_C192 ,C95_=_C298 ,C95_=_C336 ,C95_=_C367 ,C95_=_C436 ,C95_=_C459 ,\nC95_=_C514 ,C95_=_C515 ,C121_=_C161 ,C121_=_C174 ,C121_=_C334 ,C121_=_C487 ,\nC121_=_C488 ,C121_=_C490 ,C121_=_C491 ,C161_=_C174 ,C161_=_C334 ,C161_=_C487 ,\nC161_=_C488 ,C161_=_C490 ,C161_=_C491 ,C174_=_C177 ,C174_=_C334 ,C174_=_C487 ,\nC174_=_C488 ,C174_=_C490 ,C174_=_C491 ,C177_=_C192 ,C177_=_C298 ,C177_=_C336 ,\nC177_=_C367 ,C177_=_C436 ,C177_=_C459 ,C177_=_C514 ,C177_=_C515 ,C192_=_C298 ,\nC192_=_C336 ,C192_=_C367 ,C192_=_C436 ,C192_=_C459 ,C192_=_C514 ,C192_=_C515 ,\nC298_=_C336 ,C298_=_C367 ,C298_=_C436 ,C298_=_C459 ,C298_=_C514 ,C298_=_C515 ,\nC334_=_C336 ,C334_=_C487 ,C334_=_C488 ,C334_=_C490 ,C334_=_C491 ,C336_=_C367 ,\nC336_=_C436 ,C336_=_C459 ,C336_=_C514 ,C336_=_C515 ,C367_=_C436 ,C367_=_C459 ,\nC367_=_C514 ,C367_=_C515 ,C436_=_C459 ,C436_=_C514 ,C436_=_C515 ,C459_=_C514 ,\nC459_=_C515 ,C487_=_C488 ,C487_=_C490 ,C487_=_C491 ,C488_=_C490 ,C488_=_C491 ,\nC490_=_C491 ,C514_=_C515 ,"];59[shape=box, label="id:59 level: 4\n67: C1 C2 C3 C4 C5 \nC6 C7 C8 C9 C10 C11 \nC12 C13 C14 C15 C16 C17 \nC18 C20 C37 C56 C99 C104 \nC116 C125 C128 C129 C130 C131 \nC132 C133 C134 C135 C136 C137 \nC138 C139 C140 C141 C142 C143 \nC144 C145 C146 C147 C148 C149 \nC150 C151 C152 C154 C155 C156 \nC263 C346 C404 C430 C484 C499 \nC504 C568 C580 C586 C599 C612 \nC616 C617 \n584: C1_=_C2( C1 C2 ) C1_=_C3( C1 C3 ) C1_=_C4(</w:t>
      </w:r>
    </w:p>
    <w:p>
      <w:pPr>
        <w:pStyle w:val="PreformattedText"/>
        <w:bidi w:val="0"/>
        <w:spacing w:before="0" w:after="0"/>
        <w:jc w:val="left"/>
        <w:rPr/>
      </w:pPr>
      <w:r>
        <w:rPr/>
        <w:t xml:space="preserve"> </w:t>
      </w:r>
      <w:r>
        <w:rPr/>
        <w:t>C1 C4 ) C1_=_C5( C1 C5 ) C1_=_C6( C1 C6 ) \nC1_=_C7( C1 C7 ) C1_=_C8( C1 C8 ) C1_=_C9( C1 C9 ) C1_=_C10( C1 C10 ) C1_=_C11( C1 C11 ) C1_=_C12( C1 C12 ) \nC1_=_C13( C1 C13 ) C1_=_C14( C1 C14 ) C1_=_C15( C1 C15 ) C1_=_C16( C1 C16 ) C1_=_C17( C1 C17 ) C1_=_C18( C1 C18 ) \nC1_=_C20( C1 C20 ) C1_=_C37( C1 C37 ) C1_=_C56( C1 C56 ) C1_=_C143( C1 C143 ) C1_=_C144( C1 C144 ) C1_=_C145( C1 C145 ) \nC1_=_C146( C1 C146 ) C1_=_C147( C1 C147 ) C1_=_C148( C1 C148 ) C1_=_C149( C1 C149 ) C1_=_C150( C1 C150 ) C1_=_C151( C1 C151 ) \nC1_=_C152( C1 C152 ) C1_=_C154( C1 C154 ) C1_=_C155( C1 C155 ) C1_=_C156( C1 C156 ) C2_=_C3( C2 C3 ) C2_=_C4( C2 C4 ) \nC2_=_C5( C2 C5 ) C2_=_C6( C2 C6 ) C2_=_C7( C2 C7 ) C2_=_C8( C2 C8 ) C2_=_C9( C2 C9 ) C2_=_C10( C2 C10 ) \nC2_=_C11( C2 C11 ) C2_=_C12( C2 C12 ) C2_=_C13( C2 C13 ) C2_=_C14( C2 C14 ) C2_=_C15( C2 C15 ) C2_=_C16( C2 C16 ) \nC2_=_C17( C2 C17 ) C2_=_C18( C2 C18 ) C2_=_C128( C2 C128 ) C3_=_C4( C3 C4 ) C3_=_C5( C3 C5 ) C3_=_C6( C3 C6 ) \nC3_=_C7( C3 C7 ) C3_=_C8( C3 C8 ) C3_=_C9( C3 C9 ) C3_=_C10( C3 C10 ) C3_=_C11( C3 C11 ) C3_=_C12( C3 C12 ) \nC3_=_C13( C3 C13 ) C3_=_C14( C3 C14 ) C3_=_C15( C3 C15 ) C3_=_C16( C3 C16 ) C3_=_C17( C3 C17 ) C3_=_C18( C3 C18 ) \nC4_=_C5( C4 C5 ) C4_=_C6( C4 C6 ) C4_=_C7( C4 C7 ) C4_=_C8( C4 C8 ) C4_=_C9( C4 C9 ) C4_=_C10( C4 C10 ) \nC4_=_C11( C4 C11 ) C4_=_C12( C4 C12 ) C4_=_C13( C4 C13 ) C4_=_C14( C4 C14 ) C4_=_C15( C4 C15 ) C4_=_C16( C4 C16 ) \nC4_=_C17( C4 C17 ) C4_=_C18( C4 C18 ) C5_=_C6( C5 C6 ) C5_=_C7( C5 C7 ) C5_=_C8( C5 C8 ) C5_=_C9( C5 C9 ) \nC5_=_C10( C5 C10 ) C5_=_C11( C5 C11 ) C5_=_C12( C5 C12 ) C5_=_C13( C5 C13 ) C5_=_C14( C5 C14 ) C5_=_C15( C5 C15 ) \nC5_=_C16( C5 C16 ) C5_=_C17( C5 C17 ) C5_=_C18( C5 C18 ) C6_=_C7( C6 C7 ) C6_=_C8( C6 C8 ) C6_=_C9( C6 C9 ) \nC6_=_C10( C6 C10 ) C6_=_C11( C6 C11 ) C6_=_C12( C6 C12 ) C6_=_C13( C6 C13 ) C6_=_C14( C6 C14 ) C6_=_C15( C6 C15 ) \nC6_=_C16( C6 C16 ) C6_=_C17( C6 C17 ) C6_=_C18( C6 C18 ) C6_=_C130( C6 C130 ) C7_=_C8( C7 C8 ) C7_=_C9( C7 C9 ) \nC7_=_C10( C7 C10 ) C7_=_C11( C7 C11 ) C7_=_C12( C7 C12 ) C7_=_C13( C7 C13 ) C7_=_C14( C7 C14 ) C7_=_C15( C7 C15 ) \nC7_=_C16( C7 C16 ) C7_=_C17( C7 C17 ) C7_=_C18( C7 C18 ) C8_=_C9( C8 C9 ) C8_=_C10( C8 C10 ) C8_=_C11( C8 C11 ) \nC8_=_C12( C8 C12 ) C8_=_C13( C8 C13 ) C8_=_C14( C8 C14 ) C8_=_C15( C8 C15 ) C8_=_C16( C8 C16 ) C8_=_C17( C8 C17 ) \nC8_=_C18( C8 C18 ) C9_=_C10( C9 C10 ) C9_=_C11( C9 C11 ) C9_=_C12( C9 C12 ) C9_=_C13( C9 C13 ) C9_=_C14( C9 C14 ) \nC9_=_C15( C9 C15 ) C9_=_C16( C9 C16 ) C9_=_C17( C9 C17 ) C9_=_C18( C9 C18 ) C9_=_C145( C9 C145 ) C10_=_C11( C10 C11 ) \nC10_=_C12( C10 C12 ) C10_=_C13( C10 C13 ) C10_=_C14( C10 C14 ) C10_=_C15( C10 C15 ) C10_=_C16( C10 C16 ) C10_=_C17( C10 C17 ) \nC10_=_C18( C10 C18 ) C10_=_C404( C10 C404 ) C11_=_C12( C11 C12 ) C11_=_C13( C11 C13 ) C11_=_C14( C11 C14 ) C11_=_C15( C11 C15 ) \nC11_=_C16( C11 C16 ) C11_=_C17( C11 C17 ) C11_=_C18( C11 C18 ) C11_=_C430( C11 C430 ) C12_=_C13( C12 C13 ) C12_=_C14( C12 C14 ) \nC12_=_C15( C12 C15 ) C12_=_C16( C12 C16 ) C12_=_C17( C12 C17 ) C12_=_C18( C12 C18 ) C12_=_C580( C12 C580 ) C13_=_C14( C13 C14 ) \nC13_=_C15( C13 C15 ) C13_=_C16( C13 C16 ) C13_=_C17( C13 C17 ) C13_=_C18( C13 C18 ) C14_=_C15( C14 C15 ) C14_=_C16( C14 C16 ) \nC14_=_C17( C14 C17 ) C14_=_C18( C14 C18 ) C15_=_C16( C15 C16 ) C15_=_C17( C15 C17 ) C15_=_C18( C15 C18 ) C15_=_C99( C15 C99 ) \nC15_=_C125( C15 C125 ) C15_=_C263( C15 C263 ) C15_=_C346( C15 C346 ) C15_=_C404( C15 C404 ) C15_=_C430( C15 C430 ) C15_=_C484( C15 C484 ) \nC15_=_C499( C15 C499 ) C15_=_C504( C15 C504 ) C15_=_C568( C15 C568 ) C15_=_C580( C15 C580 ) C15_=_C586( C15 C586 ) C15_=_C599( C15 C599 ) \nC15_=_C612( C15 C612 ) C15_=_C616( C15 C616 ) C15_=_C617( C15 C617 ) C16_=_C17( C16 C17 ) C16_=_C18( C16 C18 ) C16_=_C154( C16 C154 ) \nC16_=_C616( C16 C616 ) C17_=_C18( C17 C18 ) C17_=_C155( C17 C155 ) C18_=_C617( C18 C617 ) C20_=_C37( C20 C37 ) C20_=_C56( C20 C56 ) \nC20_=_C143( C20 C143 ) C20_=_C144( C20 C144 ) C20_=_C145( C20 C145 ) C20_=_C146( C20 C146 ) C20_=_C147( C20 C147 ) C20_=_C148( C20 C148 ) \nC20_=_C149( C20 C149 ) C20_=_C150( C20 C150 ) C20_=_C151( C20 C151 ) C20_=_C152( C20 C152 ) C20_=_C154( C20 C154 ) C20_=_C155( C20 C155 ) \nC20_=_C156( C20 C156 ) C37_=_C56( C37 C56 ) C37_=_C143( C37 C143 ) C37_=_C144( C37 C144 ) C37_=_C145( C37 C145 ) C37_=_C146( C37 C146 ) \nC37_=_C147( C37 C147 ) C37_=_C148( C37 C148 ) C37_=_C149( C37 C149 ) C37_=_C150( C37 C150 ) C37_=_C151( C37 C151 ) C37_=_C152( C37 C152 ) \nC37_=_C154( C37 C154 ) C37_=_C155( C37 C155 ) C37_=_C156( C37 C156 ) C56_=_C143( C56 C143 ) C56_=_C144( C56 C144 ) C56_=_C145( C56 C145 ) \nC56_=_C146( C56 C146 ) C56_=_C147( C56 C147 ) C56_=_C148( C56 C148 ) C56_=_C149( C56 C149 ) C56_=_C150( C56 C150 ) C56_=_C151( C56 C151 ) \nC56_=_C152( C56 C152 ) C56_=_C154( C56 C154 ) C56_=_C155( C56 C155 ) C56_=_C156( C56 C156 ) C99_=_C125( C99 C125 ) C99_=_C263( C99 C263 ) \nC99_=_C346( C99 C346 ) C99_=_C404( C99 C404 ) C99_=_C430( C99 C430 ) C99_=_C484( C99 C484 ) C99_=_C499( C99 C499 ) C99_=_C504( C99 C504 ) \nC99_=_C568( C99 C568 ) C99_=_C580( C99 C580 ) C99_=_C586( C99 C586 ) C99_=_C599( C99 C599 ) C99_=_C612( C99 C612 ) C99_=_C616( C99 C616 ) \nC99_=_C617( C99 C617 ) C104_=_C116( C104 C116 ) C104_=_C128( C104 C128 ) C104_=_C129( C104 C129 ) C104_=_C130( C104 C130 ) C104_=_C131( C104 C131 ) \nC104_=_C132( C104 C132 ) C104_=_C133( C104 C133 ) C104_=_C134( C104 C134 ) C104_=_C135( C104 C135 ) C104_=_C136( C104 C136 ) C104_=_C137( C104 C137 ) \nC104_=_C138( C104 C138 ) C104_=_C139( C104 C139 ) C104_=_C140( C104 C140 ) C104_=_C141( C104 C141 ) C104_=_C142( C104 C142 ) C116_=_C125( C116 C125 ) \nC116_=_C128( C116 C128 ) C116_=_C129( C116 C129 ) C116_=_C130( C116 C130 ) C116_=_C131( C116 C131 ) C116_=_C132( C116 C132 ) C116_=_C133( C116 C133 ) \nC116_=_C134( C116 C134 ) C116_=_C135( C116 C135 ) C116_=_C136( C116 C136 ) C116_=_C137( C116 C137 ) C116_=_C138( C116 C138 ) C116_=_C139( C116 C139 ) \nC116_=_C140( C116 C140 ) C116_=_C141( C116 C141 ) C116_=_C142( C116 C142 ) C125_=_C263( C125 C263 ) C125_=_C346( C125 C346 ) C125_=_C404( C125 C404 ) \nC125_=_C430( C125 C430 ) C125_=_C484( C125 C484 ) C125_=_C499( C125 C499 ) C125_=_C504( C125 C504 ) C125_=_C568( C125 C568 ) C125_=_C580( C125 C580 ) \nC125_=_C586( C125 C586 ) C125_=_C599( C125 C599 ) C125_=_C612( C125 C612 ) C125_=_C616( C125 C616 ) C125_=_C617( C125 C617 ) C128_=_C129( C128 C129 ) \nC128_=_C130( C128 C130 ) C128_=_C131( C128 C131 ) C128_=_C132( C128 C132 ) C128_=_C133( C128 C133 ) C128_=_C134( C128 C134 ) C128_=_C135( C128 C135 ) \nC128_=_C136( C128 C136 ) C128_=_C137( C128 C137 ) C128_=_C138( C128 C138 ) C128_=_C139( C128 C139 ) C128_=_C140( C128 C140 ) C128_=_C141( C128 C141 ) \nC128_=_C142( C128 C142 ) C129_=_C130( C129 C130 ) C129_=_C131( C129 C131 ) C129_=_C132( C129 C132 ) C129_=_C133( C129 C133 ) C129_=_C134( C129 C134 ) \nC129_=_C135( C129 C135 ) C129_=_C136( C129 C136 ) C129_=_C137( C129 C137 ) C129_=_C138( C129 C138 ) C129_=_C139( C129 C139 ) C129_=_C140( C129 C140 ) \nC129_=_C141( C129 C141 ) C129_=_C142( C129 C142 ) C129_=_C143( C129 C143 ) C129_=_C263( C129 C263 ) C130_=_C131( C130 C131 ) C130_=_C132( C130 C132 ) \nC130_=_C133( C130 C133 ) C130_=_C134( C130 C134 ) C130_=_C135( C130 C135 ) C130_=_C136( C130 C136 ) C130_=_C137( C130 C137 ) C130_=_C138( C130 C138 ) \nC130_=_C139( C130 C139 ) C130_=_C140( C130 C140 ) C130_=_C141( C130 C141 ) C130_=_C142( C130 C142 ) C131_=_C132( C131 C132 ) C131_=_C133( C131 C133 ) \nC131_=_C134( C131 C134 ) C131_=_C135( C131 C135 ) C131_=_C136( C131 C136 ) C131_=_C137( C131 C137 ) C131_=_C138( C131 C138 ) C131_=_C139( C131 C139 ) \nC131_=_C140( C131 C140 ) C131_=_C141( C131 C141 ) C131_=_C142( C131 C142 ) C131_=_C346( C131 C346 ) C132_=_C133( C132 C133 ) C132_=_C134( C132 C134 ) \nC132_=_C135( C132 C135 ) C132_=_C136( C132 C136 ) C132_=_C137( C132 C137 ) C132_=_C138( C132 C138 ) C132_=_C139( C132 C139 ) C132_=_C140( C132 C140 ) \nC132_=_C141( C132 C141 ) C132_=_C142( C132 C142 ) C133_=_C134( C133 C134 ) C133_=_C135( C133 C135 ) C133_=_C136( C133 C136 ) C133_=_C137( C133 C137 ) \nC133_=_C138( C133 C138 ) C133_=_C139( C133 C139 ) C133_=_C140( C133 C140 ) C133_=_C141( C133 C141 ) C133_=_C142( C133 C142 ) C134_=_C135( C134 C135 ) \nC134_=_C136( C134 C136 ) C134_=_C137( C134 C137 ) C134_=_C138( C134 C138 ) C134_=_C139( C134 C139 ) C134_=_C140( C134 C140 ) C134_=_C141( C134 C141 ) \nC134_=_C142( C134 C142 ) C134_=_C484( C134 C484 ) C135_=_C136( C135 C136 ) C135_=_C137( C135 C137 ) C135_=_C138( C135 C138 ) C135_=_C139( C135 C139 ) \nC135_=_C140( C135 C140 ) C135_=_C141( C135 C141 ) C135_=_C142( C135 C142 ) C136_=_C137( C136 C137 ) C136_=_C138( C136 C138 ) C136_=_C139( C136 C139 ) \nC136_=_C140( C136 C140 ) C136_=_C141( C136 C141 ) C136_=_C142( C136 C142 ) C137_=_C138( C137 C138 ) C137_=_C139( C137 C139 ) C137_=_C140( C137 C140 ) \nC137_=_C141( C137 C141 ) C137_=_C142( C137 C142 ) C137_=_C150( C137 C150 ) C138_=_C139( C138 C139 ) C138_=_C140( C138 C140 ) C138_=_C141( C138 C141 ) \nC138_=_C142( C138 C142 ) C138_=_C568( C138 C568 ) C139_=_C140( C139 C140 ) C139_=_C141( C139 C141 ) C139_=_C142( C139 C142 ) C139_=_C151( C139 C151 ) \nC139_=_C599( C139 C599 ) C140_=_C141( C140 C141 ) C140_=_C142( C140 C142 ) C141_=_C142( C141 C142 ) C143_=_C144( C143 C144 ) C143_=_C145( C143 C145 ) \nC143_=_C146( C143 C146 ) C143_=_C147( C143 C147 ) C143_=_C148( C143 C148 ) C143_=_C149( C143 C149 ) C143_=_C150( C143 C150 ) C143_=_C151( C143 C151 ) \nC143_=_C152( C143 C152 ) C143_=_C154( C143 C154 ) C143_=_C155( C143 C155 ) C143_=_C156( C143 C156 ) C143_=_C263( C143 C263 ) C144_=_C145( C144 C145 ) \nC144_=_C146( C144 C146 ) C144_=_C147( C144 C147 ) C144_=_C148( C144 C148 ) C144_=_C149( C144 C149 ) C144_=_C150( C144 C150 ) C144_=_C151( C144 C151 ) \nC144_=_C152( C144 C152 ) C144_=_C154( C144 C154 ) C144_=_C155( C144 C155 ) C144_=_C156( C144 C156 ) C145_=_C146( C145 C146 ) C145_=_C147( C145 C147 ) \nC145_=_C148( C145 C148 ) C145_=_C149( C145</w:t>
      </w:r>
    </w:p>
    <w:p>
      <w:pPr>
        <w:pStyle w:val="PreformattedText"/>
        <w:bidi w:val="0"/>
        <w:spacing w:before="0" w:after="0"/>
        <w:jc w:val="left"/>
        <w:rPr/>
      </w:pPr>
      <w:r>
        <w:rPr/>
        <w:t xml:space="preserve"> </w:t>
      </w:r>
      <w:r>
        <w:rPr/>
        <w:t>C149 ) C145_=_C150( C145 C150 ) C145_=_C151( C145 C151 ) C145_=_C152( C145 C152 ) C145_=_C154( C145 C154 ) \nC145_=_C155( C145 C155 ) C145_=_C156( C145 C156 ) C146_=_C147( C146 C147 ) C146_=_C148( C146 C148 ) C146_=_C149( C146 C149 ) C146_=_C150( C146 C150 ) \nC146_=_C151( C146 C151 ) C146_=_C152( C146 C152 ) C146_=_C154( C146 C154 ) C146_=_C155( C146 C155 ) C146_=_C156( C146 C156 ) C147_=_C148( C147 C148 ) \nC147_=_C149( C147 C149 ) C147_=_C150( C147 C150 ) C147_=_C151( C147 C151 ) C147_=_C152( C147 C152 ) C147_=_C154( C147 C154 ) C147_=_C155( C147 C155 ) \nC147_=_C156( C147 C156 ) C148_=_C149( C148 C149 ) C148_=_C150( C148 C150 ) C148_=_C151( C148 C151 ) C148_=_C152( C148 C152 ) C148_=_C154( C148 C154 ) \nC148_=_C155( C148 C155 ) C148_=_C156( C148 C156 ) C148_=_C499( C148 C499 ) C149_=_C150( C149 C150 ) C149_=_C151( C149 C151 ) C149_=_C152( C149 C152 ) \nC149_=_C154( C149 C154 ) C149_=_C155( C149 C155 ) C149_=_C156( C149 C156 ) C150_=_C151( C150 C151 ) C150_=_C152( C150 C152 ) C150_=_C154( C150 C154 ) \nC150_=_C155( C150 C155 ) C150_=_C156( C150 C156 ) C151_=_C152( C151 C152 ) C151_=_C154( C151 C154 ) C151_=_C155( C151 C155 ) C151_=_C156( C151 C156 ) \nC151_=_C599( C151 C599 ) C152_=_C154( C152 C154 ) C152_=_C155( C152 C155 ) C152_=_C156( C152 C156 ) C154_=_C155( C154 C155 ) C154_=_C156( C154 C156 ) \nC154_=_C616( C154 C616 ) C155_=_C156( C155 C156 ) C263_=_C346( C263 C346 ) C263_=_C404( C263 C404 ) C263_=_C430( C263 C430 ) C263_=_C484( C263 C484 ) \nC263_=_C499( C263 C499 ) C263_=_C504( C263 C504 ) C263_=_C568( C263 C568 ) C263_=_C580( C263 C580 ) C263_=_C586( C263 C586 ) C263_=_C599( C263 C599 ) \nC263_=_C612( C263 C612 ) C263_=_C616( C263 C616 ) C263_=_C617( C263 C617 ) C346_=_C404( C346 C404 ) C346_=_C430( C346 C430 ) C346_=_C484( C346 C484 ) \nC346_=_C499( C346 C499 ) C346_=_C504( C346 C504 ) C346_=_C568( C346 C568 ) C346_=_C580( C346 C580 ) C346_=_C586( C346 C586 ) C346_=_C599( C346 C599 ) \nC346_=_C612( C346 C612 ) C346_=_C616( C346 C616 ) C346_=_C617( C346 C617 ) C404_=_C430( C404 C430 ) C404_=_C484( C404 C484 ) C404_=_C499( C404 C499 ) \nC404_=_C504( C404 C504 ) C404_=_C568( C404 C568 ) C404_=_C580( C404 C580 ) C404_=_C586( C404 C586 ) C404_=_C599( C404 C599 ) C404_=_C612( C404 C612 ) \nC404_=_C616( C404 C616 ) C404_=_C617( C404 C617 ) C430_=_C484( C430 C484 ) C430_=_C499( C430 C499 ) C430_=_C504( C430 C504 ) C430_=_C568( C430 C568 ) \nC430_=_C580( C430 C580 ) C430_=_C586( C430 C586 ) C430_=_C599( C430 C599 ) C430_=_C612( C430 C612 ) C430_=_C616( C430 C616 ) C430_=_C617( C430 C617 ) \nC484_=_C499( C484 C499 ) C484_=_C504( C484 C504 ) C484_=_C568( C484 C568 ) C484_=_C580( C484 C580 ) C484_=_C586( C484 C586 ) C484_=_C599( C484 C599 ) \nC484_=_C612( C484 C612 ) C484_=_C616( C484 C616 ) C484_=_C617( C484 C617 ) C499_=_C504( C499 C504 ) C499_=_C568( C499 C568 ) C499_=_C580( C499 C580 ) \nC499_=_C586( C499 C586 ) C499_=_C599( C499 C599 ) C499_=_C612( C499 C612 ) C499_=_C616( C499 C616 ) C499_=_C617( C499 C617 ) C504_=_C568( C504 C568 ) \nC504_=_C580( C504 C580 ) C504_=_C586( C504 C586 ) C504_=_C599( C504 C599 ) C504_=_C612( C504 C612 ) C504_=_C616( C504 C616 ) C504_=_C617( C504 C617 ) \nC568_=_C580( C568 C580 ) C568_=_C586( C568 C586 ) C568_=_C599( C568 C599 ) C568_=_C612( C568 C612 ) C568_=_C616( C568 C616 ) C568_=_C617( C568 C617 ) \nC580_=_C586( C580 C586 ) C580_=_C599( C580 C599 ) C580_=_C612( C580 C612 ) C580_=_C616( C580 C616 ) C580_=_C617( C580 C617 ) C586_=_C599( C586 C599 ) \nC586_=_C612( C586 C612 ) C586_=_C616( C586 C616 ) C586_=_C617( C586 C617 ) C599_=_C612( C599 C612 ) C599_=_C616( C599 C616 ) C599_=_C617( C599 C617 ) \nC612_=_C616( C612 C616 ) C612_=_C617( C612 C617 ) C616_=_C617( C616 C617 ) "];50-&gt;59[label="65: C2 C3 C4 C5 C6 \nC7 C8 C9 C10 C11 C12 \nC13 C14 C16 C17 C18 C20 \nC37 C56 C99 C104 C116 C125 \nC128 C129 C130 C131 C132 C133 \nC134 C135 C136 C137 C138 C139 \nC140 C141 C142 C143 C144 C145 \nC146 C147 C148 C149 C150 C151 \nC152 C154 C155 C156 C263 C346 \nC404 C430 C484 C499 C504 C568 \nC580 C586 C599 C612 C616 C617 \n519: C2_=_C3 ,C2_=_C4 ,C2_=_C5 ,C2_=_C6 ,C2_=_C7 ,\nC2_=_C8 ,C2_=_C9 ,C2_=_C10 ,C2_=_C11 ,C2_=_C12 ,C2_=_C13 ,\nC2_=_C14 ,C2_=_C16 ,C2_=_C17 ,C2_=_C18 ,C2_=_C128 ,C3_=_C4 ,\nC3_=_C5 ,C3_=_C6 ,C3_=_C7 ,C3_=_C8 ,C3_=_C9 ,C3_=_C10 ,\nC3_=_C11 ,C3_=_C12 ,C3_=_C13 ,C3_=_C14 ,C3_=_C16 ,C3_=_C17 ,\nC3_=_C18 ,C4_=_C5 ,C4_=_C6 ,C4_=_C7 ,C4_=_C8 ,C4_=_C9 ,\nC4_=_C10 ,C4_=_C11 ,C4_=_C12 ,C4_=_C13 ,C4_=_C14 ,C4_=_C16 ,\nC4_=_C17 ,C4_=_C18 ,C5_=_C6 ,C5_=_C7 ,C5_=_C8 ,C5_=_C9 ,\nC5_=_C10 ,C5_=_C11 ,C5_=_C12 ,C5_=_C13 ,C5_=_C14 ,C5_=_C16 ,\nC5_=_C17 ,C5_=_C18 ,C6_=_C7 ,C6_=_C8 ,C6_=_C9 ,C6_=_C10 ,\nC6_=_C11 ,C6_=_C12 ,C6_=_C13 ,C6_=_C14 ,C6_=_C16 ,C6_=_C17 ,\nC6_=_C18 ,C6_=_C130 ,C7_=_C8 ,C7_=_C9 ,C7_=_C10 ,C7_=_C11 ,\nC7_=_C12 ,C7_=_C13 ,C7_=_C14 ,C7_=_C16 ,C7_=_C17 ,C7_=_C18 ,\nC8_=_C9 ,C8_=_C10 ,C8_=_C11 ,C8_=_C12 ,C8_=_C13 ,C8_=_C14 ,\nC8_=_C16 ,C8_=_C17 ,C8_=_C18 ,C9_=_C10 ,C9_=_C11 ,C9_=_C12 ,\nC9_=_C13 ,C9_=_C14 ,C9_=_C16 ,C9_=_C17 ,C9_=_C18 ,C9_=_C145 ,\nC10_=_C11 ,C10_=_C12 ,C10_=_C13 ,C10_=_C14 ,C10_=_C16 ,C10_=_C17 ,\nC10_=_C18 ,C10_=_C404 ,C11_=_C12 ,C11_=_C13 ,C11_=_C14 ,C11_=_C16 ,\nC11_=_C17 ,C11_=_C18 ,C11_=_C430 ,C12_=_C13 ,C12_=_C14 ,C12_=_C16 ,\nC12_=_C17 ,C12_=_C18 ,C12_=_C580 ,C13_=_C14 ,C13_=_C16 ,C13_=_C17 ,\nC13_=_C18 ,C14_=_C16 ,C14_=_C17 ,C14_=_C18 ,C16_=_C17 ,C16_=_C18 ,\nC16_=_C154 ,C16_=_C616 ,C17_=_C18 ,C17_=_C155 ,C18_=_C617 ,C20_=_C37 ,\nC20_=_C56 ,C20_=_C143 ,C20_=_C144 ,C20_=_C145 ,C20_=_C146 ,C20_=_C147 ,\nC20_=_C148 ,C20_=_C149 ,C20_=_C150 ,C20_=_C151 ,C20_=_C152 ,C20_=_C154 ,\nC20_=_C155 ,C20_=_C156 ,C37_=_C56 ,C37_=_C143 ,C37_=_C144 ,C37_=_C145 ,\nC37_=_C146 ,C37_=_C147 ,C37_=_C148 ,C37_=_C149 ,C37_=_C150 ,C37_=_C151 ,\nC37_=_C152 ,C37_=_C154 ,C37_=_C155 ,C37_=_C156 ,C56_=_C143 ,C56_=_C144 ,\nC56_=_C145 ,C56_=_C146 ,C56_=_C147 ,C56_=_C148 ,C56_=_C149 ,C56_=_C150 ,\nC56_=_C151 ,C56_=_C152 ,C56_=_C154 ,C56_=_C155 ,C56_=_C156 ,C99_=_C125 ,\nC99_=_C263 ,C99_=_C346 ,C99_=_C404 ,C99_=_C430 ,C99_=_C484 ,C99_=_C499 ,\nC99_=_C504 ,C99_=_C568 ,C99_=_C580 ,C99_=_C586 ,C99_=_C599 ,C99_=_C612 ,\nC99_=_C616 ,C99_=_C617 ,C104_=_C116 ,C104_=_C128 ,C104_=_C129 ,C104_=_C130 ,\nC104_=_C131 ,C104_=_C132 ,C104_=_C133 ,C104_=_C134 ,C104_=_C135 ,C104_=_C136 ,\nC104_=_C137 ,C104_=_C138 ,C104_=_C139 ,C104_=_C140 ,C104_=_C141 ,C104_=_C142 ,\nC116_=_C125 ,C116_=_C128 ,C116_=_C129 ,C116_=_C130 ,C116_=_C131 ,C116_=_C132 ,\nC116_=_C133 ,C116_=_C134 ,C116_=_C135 ,C116_=_C136 ,C116_=_C137 ,C116_=_C138 ,\nC116_=_C139 ,C116_=_C140 ,C116_=_C141 ,C116_=_C142 ,C125_=_C263 ,C125_=_C346 ,\nC125_=_C404 ,C125_=_C430 ,C125_=_C484 ,C125_=_C499 ,C125_=_C504 ,C125_=_C568 ,\nC125_=_C580 ,C125_=_C586 ,C125_=_C599 ,C125_=_C612 ,C125_=_C616 ,C125_=_C617 ,\nC128_=_C129 ,C128_=_C130 ,C128_=_C131 ,C128_=_C132 ,C128_=_C133 ,C128_=_C134 ,\nC128_=_C135 ,C128_=_C136 ,C128_=_C137 ,C128_=_C138 ,C128_=_C139 ,C128_=_C140 ,\nC128_=_C141 ,C128_=_C142 ,C129_=_C130 ,C129_=_C131 ,C129_=_C132 ,C129_=_C133 ,\nC129_=_C134 ,C129_=_C135 ,C129_=_C136 ,C129_=_C137 ,C129_=_C138 ,C129_=_C139 ,\nC129_=_C140 ,C129_=_C141 ,C129_=_C142 ,C129_=_C143 ,C129_=_C263 ,C130_=_C131 ,\nC130_=_C132 ,C130_=_C133 ,C130_=_C134 ,C130_=_C135 ,C130_=_C136 ,C130_=_C137 ,\nC130_=_C138 ,C130_=_C139 ,C130_=_C140 ,C130_=_C141 ,C130_=_C142 ,C131_=_C132 ,\nC131_=_C133 ,C131_=_C134 ,C131_=_C135 ,C131_=_C136 ,C131_=_C137 ,C131_=_C138 ,\nC131_=_C139 ,C131_=_C140 ,C131_=_C141 ,C131_=_C142 ,C131_=_C346 ,C132_=_C133 ,\nC132_=_C134 ,C132_=_C135 ,C132_=_C136 ,C132_=_C137 ,C132_=_C138 ,C132_=_C139 ,\nC132_=_C140 ,C132_=_C141 ,C132_=_C142 ,C133_=_C134 ,C133_=_C135 ,C133_=_C136 ,\nC133_=_C137 ,C133_=_C138 ,C133_=_C139 ,C133_=_C140 ,C133_=_C141 ,C133_=_C142 ,\nC134_=_C135 ,C134_=_C136 ,C134_=_C137 ,C134_=_C138 ,C134_=_C139 ,C134_=_C140 ,\nC134_=_C141 ,C134_=_C142 ,C134_=_C484 ,C135_=_C136 ,C135_=_C137 ,C135_=_C138 ,\nC135_=_C139 ,C135_=_C140 ,C135_=_C141 ,C135_=_C142 ,C136_=_C137 ,C136_=_C138 ,\nC136_=_C139 ,C136_=_C140 ,C136_=_C141 ,C136_=_C142 ,C137_=_C138 ,C137_=_C139 ,\nC137_=_C140 ,C137_=_C141 ,C137_=_C142 ,C137_=_C150 ,C138_=_C139 ,C138_=_C140 ,\nC138_=_C141 ,C138_=_C142 ,C138_=_C568 ,C139_=_C140 ,C139_=_C141 ,C139_=_C142 ,\nC139_=_C151 ,C139_=_C599 ,C140_=_C141 ,C140_=_C142 ,C141_=_C142 ,C143_=_C144 ,\nC143_=_C145 ,C143_=_C146 ,C143_=_C147 ,C143_=_C148 ,C143_=_C149 ,C143_=_C150 ,\nC143_=_C151 ,C143_=_C152 ,C143_=_C154 ,C143_=_C155 ,C143_=_C156 ,C143_=_C263 ,\nC144_=_C145 ,C144_=_C146 ,C144_=_C147 ,C144_=_C148 ,C144_=_C149 ,C144_=_C150 ,\nC144_=_C151 ,C144_=_C152 ,C144_=_C154 ,C144_=_C155 ,C144_=_C156 ,C145_=_C146 ,\nC145_=_C147 ,C145_=_C148 ,C145_=_C149 ,C145_=_C150 ,C145_=_C151 ,C145_=_C152 ,\nC145_=_C154 ,C145_=_C155 ,C145_=_C156 ,C146_=_C147 ,C146_=_C148 ,C146_=_C149 ,\nC146_=_C150 ,C146_=_C151 ,C146_=_C152 ,C146_=_C154 ,C146_=_C155 ,C146_=_C156 ,\nC147_=_C148 ,C147_=_C149 ,C147_=_C150 ,C147_=_C151 ,C147_=_C152 ,C147_=_C154 ,\nC147_=_C155 ,C147_=_C156 ,C148_=_C149 ,C148_=_C150 ,C148_=_C151 ,C148_=_C152 ,\nC148_=_C154 ,C148_=_C155 ,C148_=_C156 ,C148_=_C499 ,C149_=_C150 ,C149_=_C151 ,\nC149_=_C152 ,C149_=_C154 ,C149_=_C155 ,C149_=_C156 ,C150_=_C151 ,C150_=_C152 ,\nC150_=_C154 ,C150_=_C155 ,C150_=_C156 ,C151_=_C152 ,C151_=_C154 ,C151_=_C155 ,\nC151_=_C156 ,C151_=_C599 ,C152_=_C154 ,C152_=_C155 ,C152_=_C156 ,C154_=_C155 ,\nC154_=_C156 ,C154_=_C616 ,C155_=_C156 ,C263_=_C346 ,C263_=_C404 ,C263_=_C430 ,\nC263_=_C484 ,C263_=_C499 ,C263_=_C504 ,C263_=_C568 ,C263_=_C580 ,C263_=_C586 ,\nC263_=_C599 ,C263_=_C612 ,C263_=_C616 ,C263_=_C617 ,C346_=_C404 ,C346_=_C430 ,\nC346_=_C484 ,C346_=_C499 ,C346_=_C504 ,C346_=_C568 ,C346_=_C580 ,C346_=_C586 ,\nC346_=_C599 ,C346_=_C612 ,C346_=_C616 ,C346_=_C617 ,C404_=_C430 ,C404_=_C484 ,\nC404_=_C499 ,C404_=_C504 ,C404_=_C568 ,C404_=_C580 ,C404_=_C586 ,C404_=_C599 ,\nC404_=_C612 ,C404_=_C616 ,C404_=_C617 ,C430_=_C484 ,C430_=_C499 ,C430_=_C504 ,\nC430_=_C568 ,C430_=_C580 ,C430_=_C586 ,C430_=_C599 ,C430_=_C612 ,C430_=_C616 ,\nC430_=_C617</w:t>
      </w:r>
    </w:p>
    <w:p>
      <w:pPr>
        <w:pStyle w:val="PreformattedText"/>
        <w:bidi w:val="0"/>
        <w:spacing w:before="0" w:after="0"/>
        <w:jc w:val="left"/>
        <w:rPr/>
      </w:pPr>
      <w:r>
        <w:rPr/>
        <w:t xml:space="preserve"> </w:t>
      </w:r>
      <w:r>
        <w:rPr/>
        <w:t>,C484_=_C499 ,C484_=_C504 ,C484_=_C568 ,C484_=_C580 ,C484_=_C586 ,\nC484_=_C599 ,C484_=_C612 ,C484_=_C616 ,C484_=_C617 ,C499_=_C504 ,C499_=_C568 ,\nC499_=_C580 ,C499_=_C586 ,C499_=_C599 ,C499_=_C612 ,C499_=_C616 ,C499_=_C617 ,\nC504_=_C568 ,C504_=_C580 ,C504_=_C586 ,C504_=_C599 ,C504_=_C612 ,C504_=_C616 ,\nC504_=_C617 ,C568_=_C580 ,C568_=_C586 ,C568_=_C599 ,C568_=_C612 ,C568_=_C616 ,\nC568_=_C617 ,C580_=_C586 ,C580_=_C599 ,C580_=_C612 ,C580_=_C616 ,C580_=_C617 ,\nC586_=_C599 ,C586_=_C612 ,C586_=_C616 ,C586_=_C617 ,C599_=_C612 ,C599_=_C616 ,\nC599_=_C617 ,C612_=_C616 ,C612_=_C617 ,C616_=_C617 ,"];60[shape=box, label="id:60 level: 4\n71: C5 C11 C26 C38 C43 \nC45 C118 C129 C143 C157 C172 \nC196 C203 C236 C249 C250 C251 \nC252 C253 C254 C256 C257 C258 \nC259 C260 C261 C262 C263 C264 \nC265 C266 C268 C269 C270 C271 \nC272 C273 C274 C275 C276 C283 \nC307 C348 C359 C368 C399 C405 \nC421 C422 C423 C424 C425 C426 \nC427 C428 C429 C430 C431 C449 \nC468 C481 C500 C508 C524 C525 \nC526 C527 C528 C529 C530 C531 \n678: C5_=_C11( C5 C11 ) C5_=_C38( C5 C38 ) C5_=_C118( C5 C118 ) C5_=_C157( C5 C157 ) C5_=_C196( C5 C196 ) \nC5_=_C203( C5 C203 ) C5_=_C249( C5 C249 ) C5_=_C264( C5 C264 ) C5_=_C265( C5 C265 ) C5_=_C266( C5 C266 ) C5_=_C268( C5 C268 ) \nC5_=_C269( C5 C269 ) C5_=_C270( C5 C270 ) C5_=_C271( C5 C271 ) C5_=_C272( C5 C272 ) C5_=_C273( C5 C273 ) C5_=_C274( C5 C274 ) \nC5_=_C275( C5 C275 ) C5_=_C276( C5 C276 ) C11_=_C43( C11 C43 ) C11_=_C172( C11 C172 ) C11_=_C283( C11 C283 ) C11_=_C307( C11 C307 ) \nC11_=_C348( C11 C348 ) C11_=_C405( C11 C405 ) C11_=_C421( C11 C421 ) C11_=_C422( C11 C422 ) C11_=_C423( C11 C423 ) C11_=_C424( C11 C424 ) \nC11_=_C425( C11 C425 ) C11_=_C426( C11 C426 ) C11_=_C427( C11 C427 ) C11_=_C428( C11 C428 ) C11_=_C429( C11 C429 ) C11_=_C430( C11 C430 ) \nC11_=_C431( C11 C431 ) C26_=_C129( C26 C129 ) C26_=_C143( C26 C143 ) C26_=_C236( C26 C236 ) C26_=_C249( C26 C249 ) C26_=_C250( C26 C250 ) \nC26_=_C251( C26 C251 ) C26_=_C252( C26 C252 ) C26_=_C253( C26 C253 ) C26_=_C254( C26 C254 ) C26_=_C256( C26 C256 ) C26_=_C257( C26 C257 ) \nC26_=_C258( C26 C258 ) C26_=_C259( C26 C259 ) C26_=_C260( C26 C260 ) C26_=_C261( C26 C261 ) C26_=_C262( C26 C262 ) C26_=_C263( C26 C263 ) \nC38_=_C43( C38 C43 ) C38_=_C45( C38 C45 ) C38_=_C118( C38 C118 ) C38_=_C157( C38 C157 ) C38_=_C196( C38 C196 ) C38_=_C203( C38 C203 ) \nC38_=_C249( C38 C249 ) C38_=_C264( C38 C264 ) C38_=_C265( C38 C265 ) C38_=_C266( C38 C266 ) C38_=_C268( C38 C268 ) C38_=_C269( C38 C269 ) \nC38_=_C270( C38 C270 ) C38_=_C271( C38 C271 ) C38_=_C272( C38 C272 ) C38_=_C273( C38 C273 ) C38_=_C274( C38 C274 ) C38_=_C275( C38 C275 ) \nC38_=_C276( C38 C276 ) C43_=_C45( C43 C45 ) C43_=_C172( C43 C172 ) C43_=_C283( C43 C283 ) C43_=_C307( C43 C307 ) C43_=_C348( C43 C348 ) \nC43_=_C405( C43 C405 ) C43_=_C421( C43 C421 ) C43_=_C422( C43 C422 ) C43_=_C423( C43 C423 ) C43_=_C424( C43 C424 ) C43_=_C425( C43 C425 ) \nC43_=_C426( C43 C426 ) C43_=_C427( C43 C427 ) C43_=_C428( C43 C428 ) C43_=_C429( C43 C429 ) C43_=_C430( C43 C430 ) C43_=_C431( C43 C431 ) \nC45_=_C270( C45 C270 ) C45_=_C359( C45 C359 ) C45_=_C368( C45 C368 ) C45_=_C399( C45 C399 ) C45_=_C422( C45 C422 ) C45_=_C449( C45 C449 ) \nC45_=_C468( C45 C468 ) C45_=_C481( C45 C481 ) C45_=_C500( C45 C500 ) C45_=_C508( C45 C508 ) C45_=_C524( C45 C524 ) C45_=_C525( C45 C525 ) \nC45_=_C526( C45 C526 ) C45_=_C527( C45 C527 ) C45_=_C528( C45 C528 ) C45_=_C529( C45 C529 ) C45_=_C530( C45 C530 ) C45_=_C531( C45 C531 ) \nC118_=_C157( C118 C157 ) C118_=_C196( C118 C196 ) C118_=_C203( C118 C203 ) C118_=_C249( C118 C249 ) C118_=_C264( C118 C264 ) C118_=_C265( C118 C265 ) \nC118_=_C266( C118 C266 ) C118_=_C268( C118 C268 ) C118_=_C269( C118 C269 ) C118_=_C270( C118 C270 ) C118_=_C271( C118 C271 ) C118_=_C272( C118 C272 ) \nC118_=_C273( C118 C273 ) C118_=_C274( C118 C274 ) C118_=_C275( C118 C275 ) C118_=_C276( C118 C276 ) C129_=_C143( C129 C143 ) C129_=_C236( C129 C236 ) \nC129_=_C249( C129 C249 ) C129_=_C250( C129 C250 ) C129_=_C251( C129 C251 ) C129_=_C252( C129 C252 ) C129_=_C253( C129 C253 ) C129_=_C254( C129 C254 ) \nC129_=_C256( C129 C256 ) C129_=_C257( C129 C257 ) C129_=_C258( C129 C258 ) C129_=_C259( C129 C259 ) C129_=_C260( C129 C260 ) C129_=_C261( C129 C261 ) \nC129_=_C262( C129 C262 ) C129_=_C263( C129 C263 ) C143_=_C236( C143 C236 ) C143_=_C249( C143 C249 ) C143_=_C250( C143 C250 ) C143_=_C251( C143 C251 ) \nC143_=_C252( C143 C252 ) C143_=_C253( C143 C253 ) C143_=_C254( C143 C254 ) C143_=_C256( C143 C256 ) C143_=_C257( C143 C257 ) C143_=_C258( C143 C258 ) \nC143_=_C259( C143 C259 ) C143_=_C260( C143 C260 ) C143_=_C261( C143 C261 ) C143_=_C262( C143 C262 ) C143_=_C263( C143 C263 ) C157_=_C196( C157 C196 ) \nC157_=_C203( C157 C203 ) C157_=_C249( C157 C249 ) C157_=_C264( C157 C264 ) C157_=_C265( C157 C265 ) C157_=_C266( C157 C266 ) C157_=_C268( C157 C268 ) \nC157_=_C269( C157 C269 ) C157_=_C270( C157 C270 ) C157_=_C271( C157 C271 ) C157_=_C272( C157 C272 ) C157_=_C273( C157 C273 ) C157_=_C274( C157 C274 ) \nC157_=_C275( C157 C275 ) C157_=_C276( C157 C276 ) C172_=_C283( C172 C283 ) C172_=_C307( C172 C307 ) C172_=_C348( C172 C348 ) C172_=_C405( C172 C405 ) \nC172_=_C421( C172 C421 ) C172_=_C422( C172 C422 ) C172_=_C423( C172 C423 ) C172_=_C424( C172 C424 ) C172_=_C425( C172 C425 ) C172_=_C426( C172 C426 ) \nC172_=_C427( C172 C427 ) C172_=_C428( C172 C428 ) C172_=_C429( C172 C429 ) C172_=_C430( C172 C430 ) C172_=_C431( C172 C431 ) C196_=_C203( C196 C203 ) \nC196_=_C249( C196 C249 ) C196_=_C264( C196 C264 ) C196_=_C265( C196 C265 ) C196_=_C266( C196 C266 ) C196_=_C268( C196 C268 ) C196_=_C269( C196 C269 ) \nC196_=_C270( C196 C270 ) C196_=_C271( C196 C271 ) C196_=_C272( C196 C272 ) C196_=_C273( C196 C273 ) C196_=_C274( C196 C274 ) C196_=_C275( C196 C275 ) \nC196_=_C276( C196 C276 ) C203_=_C249( C203 C249 ) C203_=_C264( C203 C264 ) C203_=_C265( C203 C265 ) C203_=_C266( C203 C266 ) C203_=_C268( C203 C268 ) \nC203_=_C269( C203 C269 ) C203_=_C270( C203 C270 ) C203_=_C271( C203 C271 ) C203_=_C272( C203 C272 ) C203_=_C273( C203 C273 ) C203_=_C274( C203 C274 ) \nC203_=_C275( C203 C275 ) C203_=_C276( C203 C276 ) C236_=_C249( C236 C249 ) C236_=_C250( C236 C250 ) C236_=_C251( C236 C251 ) C236_=_C252( C236 C252 ) \nC236_=_C253( C236 C253 ) C236_=_C254( C236 C254 ) C236_=_C256( C236 C256 ) C236_=_C257( C236 C257 ) C236_=_C258( C236 C258 ) C236_=_C259( C236 C259 ) \nC236_=_C260( C236 C260 ) C236_=_C261( C236 C261 ) C236_=_C262( C236 C262 ) C236_=_C263( C236 C263 ) C249_=_C250( C249 C250 ) C249_=_C251( C249 C251 ) \nC249_=_C252( C249 C252 ) C249_=_C253( C249 C253 ) C249_=_C254( C249 C254 ) C249_=_C256( C249 C256 ) C249_=_C257( C249 C257 ) C249_=_C258( C249 C258 ) \nC249_=_C259( C249 C259 ) C249_=_C260( C249 C260 ) C249_=_C261( C249 C261 ) C249_=_C262( C249 C262 ) C249_=_C263( C249 C263 ) C249_=_C264( C249 C264 ) \nC249_=_C265( C249 C265 ) C249_=_C266( C249 C266 ) C249_=_C268( C249 C268 ) C249_=_C269( C249 C269 ) C249_=_C270( C249 C270 ) C249_=_C271( C249 C271 ) \nC249_=_C272( C249 C272 ) C249_=_C273( C249 C273 ) C249_=_C274( C249 C274 ) C249_=_C275( C249 C275 ) C249_=_C276( C249 C276 ) C250_=_C251( C250 C251 ) \nC250_=_C252( C250 C252 ) C250_=_C253( C250 C253 ) C250_=_C254( C250 C254 ) C250_=_C256( C250 C256 ) C250_=_C257( C250 C257 ) C250_=_C258( C250 C258 ) \nC250_=_C259( C250 C259 ) C250_=_C260( C250 C260 ) C250_=_C261( C250 C261 ) C250_=_C262( C250 C262 ) C250_=_C263( C250 C263 ) C250_=_C264( C250 C264 ) \nC250_=_C283( C250 C283 ) C251_=_C252( C251 C252 ) C251_=_C253( C251 C253 ) C251_=_C254( C251 C254 ) C251_=_C256( C251 C256 ) C251_=_C257( C251 C257 ) \nC251_=_C258( C251 C258 ) C251_=_C259( C251 C259 ) C251_=_C260( C251 C260 ) C251_=_C261( C251 C261 ) C251_=_C262( C251 C262 ) C251_=_C263( C251 C263 ) \nC252_=_C253( C252 C253 ) C252_=_C254( C252 C254 ) C252_=_C256( C252 C256 ) C252_=_C257( C252 C257 ) C252_=_C258( C252 C258 ) C252_=_C259( C252 C259 ) \nC252_=_C260( C252 C260 ) C252_=_C261( C252 C261 ) C252_=_C262( C252 C262 ) C252_=_C263( C252 C263 ) C252_=_C307( C252 C307 ) C253_=_C254( C253 C254 ) \nC253_=_C256( C253 C256 ) C253_=_C257( C253 C257 ) C253_=_C258( C253 C258 ) C253_=_C259( C253 C259 ) C253_=_C260( C253 C260 ) C253_=_C261( C253 C261 ) \nC253_=_C262( C253 C262 ) C253_=_C263( C253 C263 ) C253_=_C368( C253 C368 ) C254_=_C256( C254 C256 ) C254_=_C257( C254 C257 ) C254_=_C258( C254 C258 ) \nC254_=_C259( C254 C259 ) C254_=_C260( C254 C260 ) C254_=_C261( C254 C261 ) C254_=_C262( C254 C262 ) C254_=_C263( C254 C263 ) C254_=_C266( C254 C266 ) \nC254_=_C405( C254 C405 ) C256_=_C257( C256 C257 ) C256_=_C258( C256 C258 ) C256_=_C259( C256 C259 ) C256_=_C260( C256 C260 ) C256_=_C261( C256 C261 ) \nC256_=_C262( C256 C262 ) C256_=_C263( C256 C263 ) C256_=_C424( C256 C424 ) C257_=_C258( C257 C258 ) C257_=_C259( C257 C259 ) C257_=_C260( C257 C260 ) \nC257_=_C261( C257 C261 ) C257_=_C262( C257 C262 ) C257_=_C263( C257 C263 ) C257_=_C425( C257 C425 ) C258_=_C259( C258 C259 ) C258_=_C260( C258 C260 ) \nC258_=_C261( C258 C261 ) C258_=_C262( C258 C262 ) C258_=_C263( C258 C263 ) C258_=_C426( C258 C426 ) C258_=_C526( C258 C526 ) C259_=_C260( C259 C260 ) \nC259_=_C261( C259 C261 ) C259_=_C262( C259 C262 ) C259_=_C263( C259 C263 ) C259_=_C272( C259 C272 ) C260_=_C261( C260 C261 ) C260_=_C262( C260 C262 ) \nC260_=_C263( C260 C263 ) C260_=_C273( C260 C273 ) C260_=_C427( C260 C427 ) C261_=_C262( C261 C262 ) C261_=_C263( C261 C263 ) C262_=_C263( C262 C263 ) \nC262_=_C529( C262 C529 ) C263_=_C430( C263 C430 ) C264_=_C265( C264 C265 ) C264_=_C266( C264 C266 ) C264_=_C268( C264 C268 ) C264_=_C269( C264 C269 ) \nC264_=_C270( C264 C270 ) C264_=_C271( C264 C271 ) C264_=_C272( C264 C272 ) C264_=_C273( C264 C273 ) C264_=_C274( C264 C274 ) C264_=_C275( C264 C275 ) \nC264_=_C276( C264 C276 ) C264_=_C283( C264 C283 ) C265_=_C266( C265 C266 ) C265_=_C268( C265 C268 ) C265_=_C269( C265 C269 ) C265_=_C270( C265 C270 ) \nC265_=_C271( C265 C271 ) C265_=_C272( C265 C272</w:t>
      </w:r>
    </w:p>
    <w:p>
      <w:pPr>
        <w:pStyle w:val="PreformattedText"/>
        <w:bidi w:val="0"/>
        <w:spacing w:before="0" w:after="0"/>
        <w:jc w:val="left"/>
        <w:rPr/>
      </w:pPr>
      <w:r>
        <w:rPr/>
        <w:t xml:space="preserve"> </w:t>
      </w:r>
      <w:r>
        <w:rPr/>
        <w:t>) C265_=_C273( C265 C273 ) C265_=_C274( C265 C274 ) C265_=_C275( C265 C275 ) C265_=_C276( C265 C276 ) \nC265_=_C399( C265 C399 ) C266_=_C268( C266 C268 ) C266_=_C269( C266 C269 ) C266_=_C270( C266 C270 ) C266_=_C271( C266 C271 ) C266_=_C272( C266 C272 ) \nC266_=_C273( C266 C273 ) C266_=_C274( C266 C274 ) C266_=_C275( C266 C275 ) C266_=_C276( C266 C276 ) C266_=_C405( C266 C405 ) C268_=_C269( C268 C269 ) \nC268_=_C270( C268 C270 ) C268_=_C271( C268 C271 ) C268_=_C272( C268 C272 ) C268_=_C273( C268 C273 ) C268_=_C274( C268 C274 ) C268_=_C275( C268 C275 ) \nC268_=_C276( C268 C276 ) C268_=_C449( C268 C449 ) C269_=_C270( C269 C270 ) C269_=_C271( C269 C271 ) C269_=_C272( C269 C272 ) C269_=_C273( C269 C273 ) \nC269_=_C274( C269 C274 ) C269_=_C275( C269 C275 ) C269_=_C276( C269 C276 ) C269_=_C421( C269 C421 ) C269_=_C481( C269 C481 ) C270_=_C271( C270 C271 ) \nC270_=_C272( C270 C272 ) C270_=_C273( C270 C273 ) C270_=_C274( C270 C274 ) C270_=_C275( C270 C275 ) C270_=_C276( C270 C276 ) C270_=_C359( C270 C359 ) \nC270_=_C368( C270 C368 ) C270_=_C399( C270 C399 ) C270_=_C422( C270 C422 ) C270_=_C449( C270 C449 ) C270_=_C468( C270 C468 ) C270_=_C481( C270 C481 ) \nC270_=_C500( C270 C500 ) C270_=_C508( C270 C508 ) C270_=_C524( C270 C524 ) C270_=_C525( C270 C525 ) C270_=_C526( C270 C526 ) C270_=_C527( C270 C527 ) \nC270_=_C528( C270 C528 ) C270_=_C529( C270 C529 ) C270_=_C530( C270 C530 ) C270_=_C531( C270 C531 ) C271_=_C272( C271 C272 ) C271_=_C273( C271 C273 ) \nC271_=_C274( C271 C274 ) C271_=_C275( C271 C275 ) C271_=_C276( C271 C276 ) C272_=_C273( C272 C273 ) C272_=_C274( C272 C274 ) C272_=_C275( C272 C275 ) \nC272_=_C276( C272 C276 ) C273_=_C274( C273 C274 ) C273_=_C275( C273 C275 ) C273_=_C276( C273 C276 ) C273_=_C427( C273 C427 ) C274_=_C275( C274 C275 ) \nC274_=_C276( C274 C276 ) C275_=_C276( C275 C276 ) C283_=_C307( C283 C307 ) C283_=_C348( C283 C348 ) C283_=_C405( C283 C405 ) C283_=_C421( C283 C421 ) \nC283_=_C422( C283 C422 ) C283_=_C423( C283 C423 ) C283_=_C424( C283 C424 ) C283_=_C425( C283 C425 ) C283_=_C426( C283 C426 ) C283_=_C427( C283 C427 ) \nC283_=_C428( C283 C428 ) C283_=_C429( C283 C429 ) C283_=_C430( C283 C430 ) C283_=_C431( C283 C431 ) C307_=_C348( C307 C348 ) C307_=_C405( C307 C405 ) \nC307_=_C421( C307 C421 ) C307_=_C422( C307 C422 ) C307_=_C423( C307 C423 ) C307_=_C424( C307 C424 ) C307_=_C425( C307 C425 ) C307_=_C426( C307 C426 ) \nC307_=_C427( C307 C427 ) C307_=_C428( C307 C428 ) C307_=_C429( C307 C429 ) C307_=_C430( C307 C430 ) C307_=_C431( C307 C431 ) C348_=_C405( C348 C405 ) \nC348_=_C421( C348 C421 ) C348_=_C422( C348 C422 ) C348_=_C423( C348 C423 ) C348_=_C424( C348 C424 ) C348_=_C425( C348 C425 ) C348_=_C426( C348 C426 ) \nC348_=_C427( C348 C427 ) C348_=_C428( C348 C428 ) C348_=_C429( C348 C429 ) C348_=_C430( C348 C430 ) C348_=_C431( C348 C431 ) C359_=_C368( C359 C368 ) \nC359_=_C399( C359 C399 ) C359_=_C422( C359 C422 ) C359_=_C449( C359 C449 ) C359_=_C468( C359 C468 ) C359_=_C481( C359 C481 ) C359_=_C500( C359 C500 ) \nC359_=_C508( C359 C508 ) C359_=_C524( C359 C524 ) C359_=_C525( C359 C525 ) C359_=_C526( C359 C526 ) C359_=_C527( C359 C527 ) C359_=_C528( C359 C528 ) \nC359_=_C529( C359 C529 ) C359_=_C530( C359 C530 ) C359_=_C531( C359 C531 ) C368_=_C399( C368 C399 ) C368_=_C422( C368 C422 ) C368_=_C449( C368 C449 ) \nC368_=_C468( C368 C468 ) C368_=_C481( C368 C481 ) C368_=_C500( C368 C500 ) C368_=_C508( C368 C508 ) C368_=_C524( C368 C524 ) C368_=_C525( C368 C525 ) \nC368_=_C526( C368 C526 ) C368_=_C527( C368 C527 ) C368_=_C528( C368 C528 ) C368_=_C529( C368 C529 ) C368_=_C530( C368 C530 ) C368_=_C531( C368 C531 ) \nC399_=_C422( C399 C422 ) C399_=_C449( C399 C449 ) C399_=_C468( C399 C468 ) C399_=_C481( C399 C481 ) C399_=_C500( C399 C500 ) C399_=_C508( C399 C508 ) \nC399_=_C524( C399 C524 ) C399_=_C525( C399 C525 ) C399_=_C526( C399 C526 ) C399_=_C527( C399 C527 ) C399_=_C528( C399 C528 ) C399_=_C529( C399 C529 ) \nC399_=_C530( C399 C530 ) C399_=_C531( C399 C531 ) C405_=_C421( C405 C421 ) C405_=_C422( C405 C422 ) C405_=_C423( C405 C423 ) C405_=_C424( C405 C424 ) \nC405_=_C425( C405 C425 ) C405_=_C426( C405 C426 ) C405_=_C427( C405 C427 ) C405_=_C428( C405 C428 ) C405_=_C429( C405 C429 ) C405_=_C430( C405 C430 ) \nC405_=_C431( C405 C431 ) C421_=_C422( C421 C422 ) C421_=_C423( C421 C423 ) C421_=_C424( C421 C424 ) C421_=_C425( C421 C425 ) C421_=_C426( C421 C426 ) \nC421_=_C427( C421 C427 ) C421_=_C428( C421 C428 ) C421_=_C429( C421 C429 ) C421_=_C430( C421 C430 ) C421_=_C431( C421 C431 ) C421_=_C481( C421 C481 ) \nC422_=_C423( C422 C423 ) C422_=_C424( C422 C424 ) C422_=_C425( C422 C425 ) C422_=_C426( C422 C426 ) C422_=_C427( C422 C427 ) C422_=_C428( C422 C428 ) \nC422_=_C429( C422 C429 ) C422_=_C430( C422 C430 ) C422_=_C431( C422 C431 ) C422_=_C449( C422 C449 ) C422_=_C468( C422 C468 ) C422_=_C481( C422 C481 ) \nC422_=_C500( C422 C500 ) C422_=_C508( C422 C508 ) C422_=_C524( C422 C524 ) C422_=_C525( C422 C525 ) C422_=_C526( C422 C526 ) C422_=_C527( C422 C527 ) \nC422_=_C528( C422 C528 ) C422_=_C529( C422 C529 ) C422_=_C530( C422 C530 ) C422_=_C531( C422 C531 ) C423_=_C424( C423 C424 ) C423_=_C425( C423 C425 ) \nC423_=_C426( C423 C426 ) C423_=_C427( C423 C427 ) C423_=_C428( C423 C428 ) C423_=_C429( C423 C429 ) C423_=_C430( C423 C430 ) C423_=_C431( C423 C431 ) \nC423_=_C525( C423 C525 ) C424_=_C425( C424 C425 ) C424_=_C426( C424 C426 ) C424_=_C427( C424 C427 ) C424_=_C428( C424 C428 ) C424_=_C429( C424 C429 ) \nC424_=_C430( C424 C430 ) C424_=_C431( C424 C431 ) C425_=_C426( C425 C426 ) C425_=_C427( C425 C427 ) C425_=_C428( C425 C428 ) C425_=_C429( C425 C429 ) \nC425_=_C430( C425 C430 ) C425_=_C431( C425 C431 ) C426_=_C427( C426 C427 ) C426_=_C428( C426 C428 ) C426_=_C429( C426 C429 ) C426_=_C430( C426 C430 ) \nC426_=_C431( C426 C431 ) C426_=_C526( C426 C526 ) C427_=_C428( C427 C428 ) C427_=_C429( C427 C429 ) C427_=_C430( C427 C430 ) C427_=_C431( C427 C431 ) \nC428_=_C429( C428 C429 ) C428_=_C430( C428 C430 ) C428_=_C431( C428 C431 ) C428_=_C528( C428 C528 ) C429_=_C430( C429 C430 ) C429_=_C431( C429 C431 ) \nC430_=_C431( C430 C431 ) C449_=_C468( C449 C468 ) C449_=_C481( C449 C481 ) C449_=_C500( C449 C500 ) C449_=_C508( C449 C508 ) C449_=_C524( C449 C524 ) \nC449_=_C525( C449 C525 ) C449_=_C526( C449 C526 ) C449_=_C527( C449 C527 ) C449_=_C528( C449 C528 ) C449_=_C529( C449 C529 ) C449_=_C530( C449 C530 ) \nC449_=_C531( C449 C531 ) C468_=_C481( C468 C481 ) C468_=_C500( C468 C500 ) C468_=_C508( C468 C508 ) C468_=_C524( C468 C524 ) C468_=_C525( C468 C525 ) \nC468_=_C526( C468 C526 ) C468_=_C527( C468 C527 ) C468_=_C528( C468 C528 ) C468_=_C529( C468 C529 ) C468_=_C530( C468 C530 ) C468_=_C531( C468 C531 ) \nC481_=_C500( C481 C500 ) C481_=_C508( C481 C508 ) C481_=_C524( C481 C524 ) C481_=_C525( C481 C525 ) C481_=_C526( C481 C526 ) C481_=_C527( C481 C527 ) \nC481_=_C528( C481 C528 ) C481_=_C529( C481 C529 ) C481_=_C530( C481 C530 ) C481_=_C531( C481 C531 ) C500_=_C508( C500 C508 ) C500_=_C524( C500 C524 ) \nC500_=_C525( C500 C525 ) C500_=_C526( C500 C526 ) C500_=_C527( C500 C527 ) C500_=_C528( C500 C528 ) C500_=_C529( C500 C529 ) C500_=_C530( C500 C530 ) \nC500_=_C531( C500 C531 ) C508_=_C524( C508 C524 ) C508_=_C525( C508 C525 ) C508_=_C526( C508 C526 ) C508_=_C527( C508 C527 ) C508_=_C528( C508 C528 ) \nC508_=_C529( C508 C529 ) C508_=_C530( C508 C530 ) C508_=_C531( C508 C531 ) C524_=_C525( C524 C525 ) C524_=_C526( C524 C526 ) C524_=_C527( C524 C527 ) \nC524_=_C528( C524 C528 ) C524_=_C529( C524 C529 ) C524_=_C530( C524 C530 ) C524_=_C531( C524 C531 ) C525_=_C526( C525 C526 ) C525_=_C527( C525 C527 ) \nC525_=_C528( C525 C528 ) C525_=_C529( C525 C529 ) C525_=_C530( C525 C530 ) C525_=_C531( C525 C531 ) C526_=_C527( C526 C527 ) C526_=_C528( C526 C528 ) \nC526_=_C529( C526 C529 ) C526_=_C530( C526 C530 ) C526_=_C531( C526 C531 ) C527_=_C528( C527 C528 ) C527_=_C529( C527 C529 ) C527_=_C530( C527 C530 ) \nC527_=_C531( C527 C531 ) C528_=_C529( C528 C529 ) C528_=_C530( C528 C530 ) C528_=_C531( C528 C531 ) C529_=_C530( C529 C530 ) C529_=_C531( C529 C531 ) \nC530_=_C531( C530 C531 ) "];50-&gt;60[label="68: C5 C11 C26 C38 C43 \nC45 C118 C129 C143 C157 C172 \nC196 C203 C236 C250 C251 C252 \nC253 C254 C256 C257 C258 C259 \nC260 C261 C262 C263 C264 C265 \nC266 C268 C269 C271 C272 C273 \nC274 C275 C276 C283 C307 C348 \nC359 C368 C399 C405 C421 C423 \nC424 C425 C426 C427 C428 C429 \nC430 C431 C449 C468 C481 C500 \nC508 C524 C525 C526 C527 C528 \nC529 C530 C531 \n574: C5_=_C11 ,C5_=_C38 ,C5_=_C118 ,C5_=_C157 ,C5_=_C196 ,\nC5_=_C203 ,C5_=_C264 ,C5_=_C265 ,C5_=_C266 ,C5_=_C268 ,C5_=_C269 ,\nC5_=_C271 ,C5_=_C272 ,C5_=_C273 ,C5_=_C274 ,C5_=_C275 ,C5_=_C276 ,\nC11_=_C43 ,C11_=_C172 ,C11_=_C283 ,C11_=_C307 ,C11_=_C348 ,C11_=_C405 ,\nC11_=_C421 ,C11_=_C423 ,C11_=_C424 ,C11_=_C425 ,C11_=_C426 ,C11_=_C427 ,\nC11_=_C428 ,C11_=_C429 ,C11_=_C430 ,C11_=_C431 ,C26_=_C129 ,C26_=_C143 ,\nC26_=_C236 ,C26_=_C250 ,C26_=_C251 ,C26_=_C252 ,C26_=_C253 ,C26_=_C254 ,\nC26_=_C256 ,C26_=_C257 ,C26_=_C258 ,C26_=_C259 ,C26_=_C260 ,C26_=_C261 ,\nC26_=_C262 ,C26_=_C263 ,C38_=_C43 ,C38_=_C45 ,C38_=_C118 ,C38_=_C157 ,\nC38_=_C196 ,C38_=_C203 ,C38_=_C264 ,C38_=_C265 ,C38_=_C266 ,C38_=_C268 ,\nC38_=_C269 ,C38_=_C271 ,C38_=_C272 ,C38_=_C273 ,C38_=_C274 ,C38_=_C275 ,\nC38_=_C276 ,C43_=_C45 ,C43_=_C172 ,C43_=_C283 ,C43_=_C307 ,C43_=_C348 ,\nC43_=_C405 ,C43_=_C421 ,C43_=_C423 ,C43_=_C424 ,C43_=_C425 ,C43_=_C426 ,\nC43_=_C427 ,C43_=_C428 ,C43_=_C429 ,C43_=_C430 ,C43_=_C431 ,C45_=_C359 ,\nC45_=_C368 ,C45_=_C399 ,C45_=_C449 ,C45_=_C468 ,C45_=_C481 ,C45_=_C500 ,\nC45_=_C508 ,C45_=_C524 ,C45_=_C525 ,C45_=_C526 ,C45_=_C527 ,C45_=_C528 ,\nC45_=_C529 ,C45_=_C530 ,C45_=_C531 ,C118_=_C157 ,C118_=_C196 ,C118_=_C203 ,\nC118_=_C264 ,C118_=_C265 ,C118_=_C266 ,C118_=_C268 ,C118_=_C269 ,C118_=_C271 ,\nC118_=_C272 ,C118_=_C273 ,C118_=_C274 ,C118_=_C275 ,C118_=_C276 ,C129_=_C143 ,\nC129_=_C236 ,C129_=_C250 ,C129_=_C251 ,C129_=_C252 ,C129_=_C253 ,C129_=_C254 ,\nC129_=_C256 ,C129_=_C257</w:t>
      </w:r>
    </w:p>
    <w:p>
      <w:pPr>
        <w:pStyle w:val="PreformattedText"/>
        <w:bidi w:val="0"/>
        <w:spacing w:before="0" w:after="0"/>
        <w:jc w:val="left"/>
        <w:rPr/>
      </w:pPr>
      <w:r>
        <w:rPr/>
        <w:t xml:space="preserve"> </w:t>
      </w:r>
      <w:r>
        <w:rPr/>
        <w:t>,C129_=_C258 ,C129_=_C259 ,C129_=_C260 ,C129_=_C261 ,\nC129_=_C262 ,C129_=_C263 ,C143_=_C236 ,C143_=_C250 ,C143_=_C251 ,C143_=_C252 ,\nC143_=_C253 ,C143_=_C254 ,C143_=_C256 ,C143_=_C257 ,C143_=_C258 ,C143_=_C259 ,\nC143_=_C260 ,C143_=_C261 ,C143_=_C262 ,C143_=_C263 ,C157_=_C196 ,C157_=_C203 ,\nC157_=_C264 ,C157_=_C265 ,C157_=_C266 ,C157_=_C268 ,C157_=_C269 ,C157_=_C271 ,\nC157_=_C272 ,C157_=_C273 ,C157_=_C274 ,C157_=_C275 ,C157_=_C276 ,C172_=_C283 ,\nC172_=_C307 ,C172_=_C348 ,C172_=_C405 ,C172_=_C421 ,C172_=_C423 ,C172_=_C424 ,\nC172_=_C425 ,C172_=_C426 ,C172_=_C427 ,C172_=_C428 ,C172_=_C429 ,C172_=_C430 ,\nC172_=_C431 ,C196_=_C203 ,C196_=_C264 ,C196_=_C265 ,C196_=_C266 ,C196_=_C268 ,\nC196_=_C269 ,C196_=_C271 ,C196_=_C272 ,C196_=_C273 ,C196_=_C274 ,C196_=_C275 ,\nC196_=_C276 ,C203_=_C264 ,C203_=_C265 ,C203_=_C266 ,C203_=_C268 ,C203_=_C269 ,\nC203_=_C271 ,C203_=_C272 ,C203_=_C273 ,C203_=_C274 ,C203_=_C275 ,C203_=_C276 ,\nC236_=_C250 ,C236_=_C251 ,C236_=_C252 ,C236_=_C253 ,C236_=_C254 ,C236_=_C256 ,\nC236_=_C257 ,C236_=_C258 ,C236_=_C259 ,C236_=_C260 ,C236_=_C261 ,C236_=_C262 ,\nC236_=_C263 ,C250_=_C251 ,C250_=_C252 ,C250_=_C253 ,C250_=_C254 ,C250_=_C256 ,\nC250_=_C257 ,C250_=_C258 ,C250_=_C259 ,C250_=_C260 ,C250_=_C261 ,C250_=_C262 ,\nC250_=_C263 ,C250_=_C264 ,C250_=_C283 ,C251_=_C252 ,C251_=_C253 ,C251_=_C254 ,\nC251_=_C256 ,C251_=_C257 ,C251_=_C258 ,C251_=_C259 ,C251_=_C260 ,C251_=_C261 ,\nC251_=_C262 ,C251_=_C263 ,C252_=_C253 ,C252_=_C254 ,C252_=_C256 ,C252_=_C257 ,\nC252_=_C258 ,C252_=_C259 ,C252_=_C260 ,C252_=_C261 ,C252_=_C262 ,C252_=_C263 ,\nC252_=_C307 ,C253_=_C254 ,C253_=_C256 ,C253_=_C257 ,C253_=_C258 ,C253_=_C259 ,\nC253_=_C260 ,C253_=_C261 ,C253_=_C262 ,C253_=_C263 ,C253_=_C368 ,C254_=_C256 ,\nC254_=_C257 ,C254_=_C258 ,C254_=_C259 ,C254_=_C260 ,C254_=_C261 ,C254_=_C262 ,\nC254_=_C263 ,C254_=_C266 ,C254_=_C405 ,C256_=_C257 ,C256_=_C258 ,C256_=_C259 ,\nC256_=_C260 ,C256_=_C261 ,C256_=_C262 ,C256_=_C263 ,C256_=_C424 ,C257_=_C258 ,\nC257_=_C259 ,C257_=_C260 ,C257_=_C261 ,C257_=_C262 ,C257_=_C263 ,C257_=_C425 ,\nC258_=_C259 ,C258_=_C260 ,C258_=_C261 ,C258_=_C262 ,C258_=_C263 ,C258_=_C426 ,\nC258_=_C526 ,C259_=_C260 ,C259_=_C261 ,C259_=_C262 ,C259_=_C263 ,C259_=_C272 ,\nC260_=_C261 ,C260_=_C262 ,C260_=_C263 ,C260_=_C273 ,C260_=_C427 ,C261_=_C262 ,\nC261_=_C263 ,C262_=_C263 ,C262_=_C529 ,C263_=_C430 ,C264_=_C265 ,C264_=_C266 ,\nC264_=_C268 ,C264_=_C269 ,C264_=_C271 ,C264_=_C272 ,C264_=_C273 ,C264_=_C274 ,\nC264_=_C275 ,C264_=_C276 ,C264_=_C283 ,C265_=_C266 ,C265_=_C268 ,C265_=_C269 ,\nC265_=_C271 ,C265_=_C272 ,C265_=_C273 ,C265_=_C274 ,C265_=_C275 ,C265_=_C276 ,\nC265_=_C399 ,C266_=_C268 ,C266_=_C269 ,C266_=_C271 ,C266_=_C272 ,C266_=_C273 ,\nC266_=_C274 ,C266_=_C275 ,C266_=_C276 ,C266_=_C405 ,C268_=_C269 ,C268_=_C271 ,\nC268_=_C272 ,C268_=_C273 ,C268_=_C274 ,C268_=_C275 ,C268_=_C276 ,C268_=_C449 ,\nC269_=_C271 ,C269_=_C272 ,C269_=_C273 ,C269_=_C274 ,C269_=_C275 ,C269_=_C276 ,\nC269_=_C421 ,C269_=_C481 ,C271_=_C272 ,C271_=_C273 ,C271_=_C274 ,C271_=_C275 ,\nC271_=_C276 ,C272_=_C273 ,C272_=_C274 ,C272_=_C275 ,C272_=_C276 ,C273_=_C274 ,\nC273_=_C275 ,C273_=_C276 ,C273_=_C427 ,C274_=_C275 ,C274_=_C276 ,C275_=_C276 ,\nC283_=_C307 ,C283_=_C348 ,C283_=_C405 ,C283_=_C421 ,C283_=_C423 ,C283_=_C424 ,\nC283_=_C425 ,C283_=_C426 ,C283_=_C427 ,C283_=_C428 ,C283_=_C429 ,C283_=_C430 ,\nC283_=_C431 ,C307_=_C348 ,C307_=_C405 ,C307_=_C421 ,C307_=_C423 ,C307_=_C424 ,\nC307_=_C425 ,C307_=_C426 ,C307_=_C427 ,C307_=_C428 ,C307_=_C429 ,C307_=_C430 ,\nC307_=_C431 ,C348_=_C405 ,C348_=_C421 ,C348_=_C423 ,C348_=_C424 ,C348_=_C425 ,\nC348_=_C426 ,C348_=_C427 ,C348_=_C428 ,C348_=_C429 ,C348_=_C430 ,C348_=_C431 ,\nC359_=_C368 ,C359_=_C399 ,C359_=_C449 ,C359_=_C468 ,C359_=_C481 ,C359_=_C500 ,\nC359_=_C508 ,C359_=_C524 ,C359_=_C525 ,C359_=_C526 ,C359_=_C527 ,C359_=_C528 ,\nC359_=_C529 ,C359_=_C530 ,C359_=_C531 ,C368_=_C399 ,C368_=_C449 ,C368_=_C468 ,\nC368_=_C481 ,C368_=_C500 ,C368_=_C508 ,C368_=_C524 ,C368_=_C525 ,C368_=_C526 ,\nC368_=_C527 ,C368_=_C528 ,C368_=_C529 ,C368_=_C530 ,C368_=_C531 ,C399_=_C449 ,\nC399_=_C468 ,C399_=_C481 ,C399_=_C500 ,C399_=_C508 ,C399_=_C524 ,C399_=_C525 ,\nC399_=_C526 ,C399_=_C527 ,C399_=_C528 ,C399_=_C529 ,C399_=_C530 ,C399_=_C531 ,\nC405_=_C421 ,C405_=_C423 ,C405_=_C424 ,C405_=_C425 ,C405_=_C426 ,C405_=_C427 ,\nC405_=_C428 ,C405_=_C429 ,C405_=_C430 ,C405_=_C431 ,C421_=_C423 ,C421_=_C424 ,\nC421_=_C425 ,C421_=_C426 ,C421_=_C427 ,C421_=_C428 ,C421_=_C429 ,C421_=_C430 ,\nC421_=_C431 ,C421_=_C481 ,C423_=_C424 ,C423_=_C425 ,C423_=_C426 ,C423_=_C427 ,\nC423_=_C428 ,C423_=_C429 ,C423_=_C430 ,C423_=_C431 ,C423_=_C525 ,C424_=_C425 ,\nC424_=_C426 ,C424_=_C427 ,C424_=_C428 ,C424_=_C429 ,C424_=_C430 ,C424_=_C431 ,\nC425_=_C426 ,C425_=_C427 ,C425_=_C428 ,C425_=_C429 ,C425_=_C430 ,C425_=_C431 ,\nC426_=_C427 ,C426_=_C428 ,C426_=_C429 ,C426_=_C430 ,C426_=_C431 ,C426_=_C526 ,\nC427_=_C428 ,C427_=_C429 ,C427_=_C430 ,C427_=_C431 ,C428_=_C429 ,C428_=_C430 ,\nC428_=_C431 ,C428_=_C528 ,C429_=_C430 ,C429_=_C431 ,C430_=_C431 ,C449_=_C468 ,\nC449_=_C481 ,C449_=_C500 ,C449_=_C508 ,C449_=_C524 ,C449_=_C525 ,C449_=_C526 ,\nC449_=_C527 ,C449_=_C528 ,C449_=_C529 ,C449_=_C530 ,C449_=_C531 ,C468_=_C481 ,\nC468_=_C500 ,C468_=_C508 ,C468_=_C524 ,C468_=_C525 ,C468_=_C526 ,C468_=_C527 ,\nC468_=_C528 ,C468_=_C529 ,C468_=_C530 ,C468_=_C531 ,C481_=_C500 ,C481_=_C508 ,\nC481_=_C524 ,C481_=_C525 ,C481_=_C526 ,C481_=_C527 ,C481_=_C528 ,C481_=_C529 ,\nC481_=_C530 ,C481_=_C531 ,C500_=_C508 ,C500_=_C524 ,C500_=_C525 ,C500_=_C526 ,\nC500_=_C527 ,C500_=_C528 ,C500_=_C529 ,C500_=_C530 ,C500_=_C531 ,C508_=_C524 ,\nC508_=_C525 ,C508_=_C526 ,C508_=_C527 ,C508_=_C528 ,C508_=_C529 ,C508_=_C530 ,\nC508_=_C531 ,C524_=_C525 ,C524_=_C526 ,C524_=_C527 ,C524_=_C528 ,C524_=_C529 ,\nC524_=_C530 ,C524_=_C531 ,C525_=_C526 ,C525_=_C527 ,C525_=_C528 ,C525_=_C529 ,\nC525_=_C530 ,C525_=_C531 ,C526_=_C527 ,C526_=_C528 ,C526_=_C529 ,C526_=_C530 ,\nC526_=_C531 ,C527_=_C528 ,C527_=_C529 ,C527_=_C530 ,C527_=_C531 ,C528_=_C529 ,\nC528_=_C530 ,C528_=_C531 ,C529_=_C530 ,C529_=_C531 ,C530_=_C531 ,"];61[shape=box, label="id:61 level: 4\n75: C10 C13 C29 C30 C77 \nC80 C120 C134 C147 C160 C173 \nC225 C227 C241 C265 C269 C284 \nC294 C308 C309 C324 C331 C333 \nC349 C351 C379 C380 C387 C397 \nC399 C400 C401 C403 C404 C421 \nC432 C433 C435 C436 C437 C438 \nC439 C440 C441 C442 C443 C444 \nC445 C446 C447 C457 C468 C469 \nC470 C471 C472 C473 C474 C475 \nC476 C477 C478 C479 C480 C481 \nC482 C483 C484 C485 C486 C533 \nC542 C549 C555 C587 \n647: C10_=_C13( C10 C13 ) C10_=_C265( C10 C265 ) C10_=_C294( C10 C294 ) C10_=_C331( C10 C331 ) C10_=_C397( C10 C397 ) \nC10_=_C399( C10 C399 ) C10_=_C400( C10 C400 ) C10_=_C401( C10 C401 ) C10_=_C403( C10 C403 ) C10_=_C404( C10 C404 ) C13_=_C80( C13 C80 ) \nC13_=_C351( C13 C351 ) C13_=_C387( C13 C387 ) C13_=_C442( C13 C442 ) C13_=_C533( C13 C533 ) C13_=_C542( C13 C542 ) C13_=_C549( C13 C549 ) \nC13_=_C555( C13 C555 ) C13_=_C587( C13 C587 ) C29_=_C30( C29 C30 ) C29_=_C173( C29 C173 ) C29_=_C225( C29 C225 ) C29_=_C308( C29 C308 ) \nC29_=_C432( C29 C432 ) C29_=_C433( C29 C433 ) C29_=_C435( C29 C435 ) C29_=_C436( C29 C436 ) C29_=_C437( C29 C437 ) C29_=_C438( C29 C438 ) \nC29_=_C439( C29 C439 ) C29_=_C440( C29 C440 ) C29_=_C441( C29 C441 ) C29_=_C442( C29 C442 ) C29_=_C443( C29 C443 ) C29_=_C444( C29 C444 ) \nC29_=_C445( C29 C445 ) C29_=_C446( C29 C446 ) C29_=_C447( C29 C447 ) C30_=_C77( C30 C77 ) C30_=_C147( C30 C147 ) C30_=_C160( C30 C160 ) \nC30_=_C241( C30 C241 ) C30_=_C379( C30 C379 ) C30_=_C397( C30 C397 ) C30_=_C457( C30 C457 ) C30_=_C468( C30 C468 ) C30_=_C469( C30 C469 ) \nC30_=_C470( C30 C470 ) C30_=_C471( C30 C471 ) C30_=_C472( C30 C472 ) C30_=_C473( C30 C473 ) C30_=_C474( C30 C474 ) C30_=_C475( C30 C475 ) \nC30_=_C476( C30 C476 ) C30_=_C477( C30 C477 ) C30_=_C478( C30 C478 ) C77_=_C80( C77 C80 ) C77_=_C147( C77 C147 ) C77_=_C160( C77 C160 ) \nC77_=_C241( C77 C241 ) C77_=_C379( C77 C379 ) C77_=_C397( C77 C397 ) C77_=_C457( C77 C457 ) C77_=_C468( C77 C468 ) C77_=_C469( C77 C469 ) \nC77_=_C470( C77 C470 ) C77_=_C471( C77 C471 ) C77_=_C472( C77 C472 ) C77_=_C473( C77 C473 ) C77_=_C474( C77 C474 ) C77_=_C475( C77 C475 ) \nC77_=_C476( C77 C476 ) C77_=_C477( C77 C477 ) C77_=_C478( C77 C478 ) C80_=_C351( C80 C351 ) C80_=_C387( C80 C387 ) C80_=_C442( C80 C442 ) \nC80_=_C533( C80 C533 ) C80_=_C542( C80 C542 ) C80_=_C549( C80 C549 ) C80_=_C555( C80 C555 ) C80_=_C587( C80 C587 ) C120_=_C134( C120 C134 ) \nC120_=_C227( C120 C227 ) C120_=_C269( C120 C269 ) C120_=_C284( C120 C284 ) C120_=_C309( C120 C309 ) C120_=_C324( C120 C324 ) C120_=_C333( C120 C333 ) \nC120_=_C349( C120 C349 ) C120_=_C380( C120 C380 ) C120_=_C421( C120 C421 ) C120_=_C435( C120 C435 ) C120_=_C479( C120 C479 ) C120_=_C480( C120 C480 ) \nC120_=_C481( C120 C481 ) C120_=_C482( C120 C482 ) C120_=_C483( C120 C483 ) C120_=_C484( C120 C484 ) C120_=_C485( C120 C485 ) C120_=_C486( C120 C486 ) \nC134_=_C227( C134 C227 ) C134_=_C269( C134 C269 ) C134_=_C284( C134 C284 ) C134_=_C309( C134 C309 ) C134_=_C324( C134 C324 ) C134_=_C333( C134 C333 ) \nC134_=_C349( C134 C349 ) C134_=_C380( C134 C380 ) C134_=_C421( C134 C421 ) C134_=_C435( C134 C435 ) C134_=_C479( C134 C479 ) C134_=_C480( C134 C480 ) \nC134_=_C481( C134 C481 ) C134_=_C482( C134 C482 ) C134_=_C483( C134 C483 ) C134_=_C484( C134 C484 ) C134_=_C485( C134 C485 ) C134_=_C486( C134 C486 ) \nC147_=_C160( C147 C160 ) C147_=_C241( C147 C241 ) C147_=_C379( C147 C379 ) C147_=_C397( C147 C397 ) C147_=_C457( C147 C457 ) C147_=_C468( C147 C468 ) \nC147_=_C469( C147 C469 ) C147_=_C470( C147 C470 ) C147_=_C471( C147 C471 ) C147_=_C472( C147 C472 ) C147_=_C473( C147 C473 ) C147_=_C474( C147 C474 ) \nC147_=_C475( C147 C475 ) C147_=_C476( C147 C476 ) C147_=_C477( C147 C477 ) C147_=_C478( C147 C478 ) C160_=_C241( C160 C241 ) C160_=_C379( C160 C379 ) \nC160_=_C397( C160 C397 ) C160_=_C457( C160 C457 ) C160_=_C468( C160 C468 ) C160_=_C469( C160 C469 ) C160_=_C470( C160 C470</w:t>
      </w:r>
    </w:p>
    <w:p>
      <w:pPr>
        <w:pStyle w:val="PreformattedText"/>
        <w:bidi w:val="0"/>
        <w:spacing w:before="0" w:after="0"/>
        <w:jc w:val="left"/>
        <w:rPr/>
      </w:pPr>
      <w:r>
        <w:rPr/>
        <w:t xml:space="preserve"> </w:t>
      </w:r>
      <w:r>
        <w:rPr/>
        <w:t>) C160_=_C471( C160 C471 ) \nC160_=_C472( C160 C472 ) C160_=_C473( C160 C473 ) C160_=_C474( C160 C474 ) C160_=_C475( C160 C475 ) C160_=_C476( C160 C476 ) C160_=_C477( C160 C477 ) \nC160_=_C478( C160 C478 ) C173_=_C225( C173 C225 ) C173_=_C308( C173 C308 ) C173_=_C432( C173 C432 ) C173_=_C433( C173 C433 ) C173_=_C435( C173 C435 ) \nC173_=_C436( C173 C436 ) C173_=_C437( C173 C437 ) C173_=_C438( C173 C438 ) C173_=_C439( C173 C439 ) C173_=_C440( C173 C440 ) C173_=_C441( C173 C441 ) \nC173_=_C442( C173 C442 ) C173_=_C443( C173 C443 ) C173_=_C444( C173 C444 ) C173_=_C445( C173 C445 ) C173_=_C446( C173 C446 ) C173_=_C447( C173 C447 ) \nC225_=_C227( C225 C227 ) C225_=_C308( C225 C308 ) C225_=_C432( C225 C432 ) C225_=_C433( C225 C433 ) C225_=_C435( C225 C435 ) C225_=_C436( C225 C436 ) \nC225_=_C437( C225 C437 ) C225_=_C438( C225 C438 ) C225_=_C439( C225 C439 ) C225_=_C440( C225 C440 ) C225_=_C441( C225 C441 ) C225_=_C442( C225 C442 ) \nC225_=_C443( C225 C443 ) C225_=_C444( C225 C444 ) C225_=_C445( C225 C445 ) C225_=_C446( C225 C446 ) C225_=_C447( C225 C447 ) C227_=_C269( C227 C269 ) \nC227_=_C284( C227 C284 ) C227_=_C309( C227 C309 ) C227_=_C324( C227 C324 ) C227_=_C333( C227 C333 ) C227_=_C349( C227 C349 ) C227_=_C380( C227 C380 ) \nC227_=_C421( C227 C421 ) C227_=_C435( C227 C435 ) C227_=_C479( C227 C479 ) C227_=_C480( C227 C480 ) C227_=_C481( C227 C481 ) C227_=_C482( C227 C482 ) \nC227_=_C483( C227 C483 ) C227_=_C484( C227 C484 ) C227_=_C485( C227 C485 ) C227_=_C486( C227 C486 ) C241_=_C379( C241 C379 ) C241_=_C397( C241 C397 ) \nC241_=_C457( C241 C457 ) C241_=_C468( C241 C468 ) C241_=_C469( C241 C469 ) C241_=_C470( C241 C470 ) C241_=_C471( C241 C471 ) C241_=_C472( C241 C472 ) \nC241_=_C473( C241 C473 ) C241_=_C474( C241 C474 ) C241_=_C475( C241 C475 ) C241_=_C476( C241 C476 ) C241_=_C477( C241 C477 ) C241_=_C478( C241 C478 ) \nC265_=_C269( C265 C269 ) C265_=_C294( C265 C294 ) C265_=_C331( C265 C331 ) C265_=_C397( C265 C397 ) C265_=_C399( C265 C399 ) C265_=_C400( C265 C400 ) \nC265_=_C401( C265 C401 ) C265_=_C403( C265 C403 ) C265_=_C404( C265 C404 ) C269_=_C284( C269 C284 ) C269_=_C309( C269 C309 ) C269_=_C324( C269 C324 ) \nC269_=_C333( C269 C333 ) C269_=_C349( C269 C349 ) C269_=_C380( C269 C380 ) C269_=_C421( C269 C421 ) C269_=_C435( C269 C435 ) C269_=_C479( C269 C479 ) \nC269_=_C480( C269 C480 ) C269_=_C481( C269 C481 ) C269_=_C482( C269 C482 ) C269_=_C483( C269 C483 ) C269_=_C484( C269 C484 ) C269_=_C485( C269 C485 ) \nC269_=_C486( C269 C486 ) C284_=_C309( C284 C309 ) C284_=_C324( C284 C324 ) C284_=_C333( C284 C333 ) C284_=_C349( C284 C349 ) C284_=_C380( C284 C380 ) \nC284_=_C421( C284 C421 ) C284_=_C435( C284 C435 ) C284_=_C479( C284 C479 ) C284_=_C480( C284 C480 ) C284_=_C481( C284 C481 ) C284_=_C482( C284 C482 ) \nC284_=_C483( C284 C483 ) C284_=_C484( C284 C484 ) C284_=_C485( C284 C485 ) C284_=_C486( C284 C486 ) C294_=_C331( C294 C331 ) C294_=_C397( C294 C397 ) \nC294_=_C399( C294 C399 ) C294_=_C400( C294 C400 ) C294_=_C401( C294 C401 ) C294_=_C403( C294 C403 ) C294_=_C404( C294 C404 ) C308_=_C309( C308 C309 ) \nC308_=_C432( C308 C432 ) C308_=_C433( C308 C433 ) C308_=_C435( C308 C435 ) C308_=_C436( C308 C436 ) C308_=_C437( C308 C437 ) C308_=_C438( C308 C438 ) \nC308_=_C439( C308 C439 ) C308_=_C440( C308 C440 ) C308_=_C441( C308 C441 ) C308_=_C442( C308 C442 ) C308_=_C443( C308 C443 ) C308_=_C444( C308 C444 ) \nC308_=_C445( C308 C445 ) C308_=_C446( C308 C446 ) C308_=_C447( C308 C447 ) C309_=_C324( C309 C324 ) C309_=_C333( C309 C333 ) C309_=_C349( C309 C349 ) \nC309_=_C380( C309 C380 ) C309_=_C421( C309 C421 ) C309_=_C435( C309 C435 ) C309_=_C479( C309 C479 ) C309_=_C480( C309 C480 ) C309_=_C481( C309 C481 ) \nC309_=_C482( C309 C482 ) C309_=_C483( C309 C483 ) C309_=_C484( C309 C484 ) C309_=_C485( C309 C485 ) C309_=_C486( C309 C486 ) C324_=_C333( C324 C333 ) \nC324_=_C349( C324 C349 ) C324_=_C380( C324 C380 ) C324_=_C421( C324 C421 ) C324_=_C435( C324 C435 ) C324_=_C479( C324 C479 ) C324_=_C480( C324 C480 ) \nC324_=_C481( C324 C481 ) C324_=_C482( C324 C482 ) C324_=_C483( C324 C483 ) C324_=_C484( C324 C484 ) C324_=_C485( C324 C485 ) C324_=_C486( C324 C486 ) \nC331_=_C333( C331 C333 ) C331_=_C397( C331 C397 ) C331_=_C399( C331 C399 ) C331_=_C400( C331 C400 ) C331_=_C401( C331 C401 ) C331_=_C403( C331 C403 ) \nC331_=_C404( C331 C404 ) C333_=_C349( C333 C349 ) C333_=_C380( C333 C380 ) C333_=_C421( C333 C421 ) C333_=_C435( C333 C435 ) C333_=_C479( C333 C479 ) \nC333_=_C480( C333 C480 ) C333_=_C481( C333 C481 ) C333_=_C482( C333 C482 ) C333_=_C483( C333 C483 ) C333_=_C484( C333 C484 ) C333_=_C485( C333 C485 ) \nC333_=_C486( C333 C486 ) C349_=_C351( C349 C351 ) C349_=_C380( C349 C380 ) C349_=_C421( C349 C421 ) C349_=_C435( C349 C435 ) C349_=_C479( C349 C479 ) \nC349_=_C480( C349 C480 ) C349_=_C481( C349 C481 ) C349_=_C482( C349 C482 ) C349_=_C483( C349 C483 ) C349_=_C484( C349 C484 ) C349_=_C485( C349 C485 ) \nC349_=_C486( C349 C486 ) C351_=_C387( C351 C387 ) C351_=_C442( C351 C442 ) C351_=_C533( C351 C533 ) C351_=_C542( C351 C542 ) C351_=_C549( C351 C549 ) \nC351_=_C555( C351 C555 ) C351_=_C587( C351 C587 ) C379_=_C380( C379 C380 ) C379_=_C387( C379 C387 ) C379_=_C397( C379 C397 ) C379_=_C457( C379 C457 ) \nC379_=_C468( C379 C468 ) C379_=_C469( C379 C469 ) C379_=_C470( C379 C470 ) C379_=_C471( C379 C471 ) C379_=_C472( C379 C472 ) C379_=_C473( C379 C473 ) \nC379_=_C474( C379 C474 ) C379_=_C475( C379 C475 ) C379_=_C476( C379 C476 ) C379_=_C477( C379 C477 ) C379_=_C478( C379 C478 ) C380_=_C387( C380 C387 ) \nC380_=_C421( C380 C421 ) C380_=_C435( C380 C435 ) C380_=_C479( C380 C479 ) C380_=_C480( C380 C480 ) C380_=_C481( C380 C481 ) C380_=_C482( C380 C482 ) \nC380_=_C483( C380 C483 ) C380_=_C484( C380 C484 ) C380_=_C485( C380 C485 ) C380_=_C486( C380 C486 ) C387_=_C442( C387 C442 ) C387_=_C533( C387 C533 ) \nC387_=_C542( C387 C542 ) C387_=_C549( C387 C549 ) C387_=_C555( C387 C555 ) C387_=_C587( C387 C587 ) C397_=_C399( C397 C399 ) C397_=_C400( C397 C400 ) \nC397_=_C401( C397 C401 ) C397_=_C403( C397 C403 ) C397_=_C404( C397 C404 ) C397_=_C457( C397 C457 ) C397_=_C468( C397 C468 ) C397_=_C469( C397 C469 ) \nC397_=_C470( C397 C470 ) C397_=_C471( C397 C471 ) C397_=_C472( C397 C472 ) C397_=_C473( C397 C473 ) C397_=_C474( C397 C474 ) C397_=_C475( C397 C475 ) \nC397_=_C476( C397 C476 ) C397_=_C477( C397 C477 ) C397_=_C478( C397 C478 ) C399_=_C400( C399 C400 ) C399_=_C401( C399 C401 ) C399_=_C403( C399 C403 ) \nC399_=_C404( C399 C404 ) C399_=_C468( C399 C468 ) C399_=_C481( C399 C481 ) C400_=_C401( C400 C401 ) C400_=_C403( C400 C403 ) C400_=_C404( C400 C404 ) \nC400_=_C438( C400 C438 ) C401_=_C403( C401 C403 ) C401_=_C404( C401 C404 ) C401_=_C439( C401 C439 ) C401_=_C469( C401 C469 ) C403_=_C404( C403 C404 ) \nC404_=_C484( C404 C484 ) C421_=_C435( C421 C435 ) C421_=_C479( C421 C479 ) C421_=_C480( C421 C480 ) C421_=_C481( C421 C481 ) C421_=_C482( C421 C482 ) \nC421_=_C483( C421 C483 ) C421_=_C484( C421 C484 ) C421_=_C485( C421 C485 ) C421_=_C486( C421 C486 ) C432_=_C433( C432 C433 ) C432_=_C435( C432 C435 ) \nC432_=_C436( C432 C436 ) C432_=_C437( C432 C437 ) C432_=_C438( C432 C438 ) C432_=_C439( C432 C439 ) C432_=_C440( C432 C440 ) C432_=_C441( C432 C441 ) \nC432_=_C442( C432 C442 ) C432_=_C443( C432 C443 ) C432_=_C444( C432 C444 ) C432_=_C445( C432 C445 ) C432_=_C446( C432 C446 ) C432_=_C447( C432 C447 ) \nC433_=_C435( C433 C435 ) C433_=_C436( C433 C436 ) C433_=_C437( C433 C437 ) C433_=_C438( C433 C438 ) C433_=_C439( C433 C439 ) C433_=_C440( C433 C440 ) \nC433_=_C441( C433 C441 ) C433_=_C442( C433 C442 ) C433_=_C443( C433 C443 ) C433_=_C444( C433 C444 ) C433_=_C445( C433 C445 ) C433_=_C446( C433 C446 ) \nC433_=_C447( C433 C447 ) C433_=_C457( C433 C457 ) C435_=_C436( C435 C436 ) C435_=_C437( C435 C437 ) C435_=_C438( C435 C438 ) C435_=_C439( C435 C439 ) \nC435_=_C440( C435 C440 ) C435_=_C441( C435 C441 ) C435_=_C442( C435 C442 ) C435_=_C443( C435 C443 ) C435_=_C444( C435 C444 ) C435_=_C445( C435 C445 ) \nC435_=_C446( C435 C446 ) C435_=_C447( C435 C447 ) C435_=_C479( C435 C479 ) C435_=_C480( C435 C480 ) C435_=_C481( C435 C481 ) C435_=_C482( C435 C482 ) \nC435_=_C483( C435 C483 ) C435_=_C484( C435 C484 ) C435_=_C485( C435 C485 ) C435_=_C486( C435 C486 ) C436_=_C437( C436 C437 ) C436_=_C438( C436 C438 ) \nC436_=_C439( C436 C439 ) C436_=_C440( C436 C440 ) C436_=_C441( C436 C441 ) C436_=_C442( C436 C442 ) C436_=_C443( C436 C443 ) C436_=_C444( C436 C444 ) \nC436_=_C445( C436 C445 ) C436_=_C446( C436 C446 ) C436_=_C447( C436 C447 ) C437_=_C438( C437 C438 ) C437_=_C439( C437 C439 ) C437_=_C440( C437 C440 ) \nC437_=_C441( C437 C441 ) C437_=_C442( C437 C442 ) C437_=_C443( C437 C443 ) C437_=_C444( C437 C444 ) C437_=_C445( C437 C445 ) C437_=_C446( C437 C446 ) \nC437_=_C447( C437 C447 ) C437_=_C549( C437 C549 ) C438_=_C439( C438 C439 ) C438_=_C440( C438 C440 ) C438_=_C441( C438 C441 ) C438_=_C442( C438 C442 ) \nC438_=_C443( C438 C443 ) C438_=_C444( C438 C444 ) C438_=_C445( C438 C445 ) C438_=_C446( C438 C446 ) C438_=_C447( C438 C447 ) C439_=_C440( C439 C440 ) \nC439_=_C441( C439 C441 ) C439_=_C442( C439 C442 ) C439_=_C443( C439 C443 ) C439_=_C444( C439 C444 ) C439_=_C445( C439 C445 ) C439_=_C446( C439 C446 ) \nC439_=_C447( C439 C447 ) C439_=_C469( C439 C469 ) C440_=_C441( C440 C441 ) C440_=_C442( C440 C442 ) C440_=_C443( C440 C443 ) C440_=_C444( C440 C444 ) \nC440_=_C445( C440 C445 ) C440_=_C446( C440 C446 ) C440_=_C447( C440 C447 ) C441_=_C442( C441 C442 ) C441_=_C443( C441 C443 ) C441_=_C444( C441 C444 ) \nC441_=_C445( C441 C445 ) C441_=_C446( C441 C446 ) C441_=_C447( C441 C447 ) C442_=_C443( C442 C443 ) C442_=_C444( C442 C444 ) C442_=_C445( C442 C445 ) \nC442_=_C446( C442 C446 ) C442_=_C447( C442 C447 ) C442_=_C533( C442 C533 ) C442_=_C542( C442 C542 ) C442_=_C549( C442 C549 ) C442_=_C555( C442 C555 ) \nC442_=_C587( C442 C587 ) C443_=_C444( C443 C444 ) C443_=_C445( C443 C445 ) C443_=_C446( C443 C446 ) C443_=_C447( C443 C447 ) C444_=_C445( C444</w:t>
      </w:r>
    </w:p>
    <w:p>
      <w:pPr>
        <w:pStyle w:val="PreformattedText"/>
        <w:bidi w:val="0"/>
        <w:spacing w:before="0" w:after="0"/>
        <w:jc w:val="left"/>
        <w:rPr/>
      </w:pPr>
      <w:r>
        <w:rPr/>
        <w:t xml:space="preserve"> </w:t>
      </w:r>
      <w:r>
        <w:rPr/>
        <w:t>C445 ) \nC444_=_C446( C444 C446 ) C444_=_C447( C444 C447 ) C445_=_C446( C445 C446 ) C445_=_C447( C445 C447 ) C445_=_C486( C445 C486 ) C446_=_C447( C446 C447 ) \nC446_=_C475( C446 C475 ) C447_=_C476( C447 C476 ) C457_=_C468( C457 C468 ) C457_=_C469( C457 C469 ) C457_=_C470( C457 C470 ) C457_=_C471( C457 C471 ) \nC457_=_C472( C457 C472 ) C457_=_C473( C457 C473 ) C457_=_C474( C457 C474 ) C457_=_C475( C457 C475 ) C457_=_C476( C457 C476 ) C457_=_C477( C457 C477 ) \nC457_=_C478( C457 C478 ) C468_=_C469( C468 C469 ) C468_=_C470( C468 C470 ) C468_=_C471( C468 C471 ) C468_=_C472( C468 C472 ) C468_=_C473( C468 C473 ) \nC468_=_C474( C468 C474 ) C468_=_C475( C468 C475 ) C468_=_C476( C468 C476 ) C468_=_C477( C468 C477 ) C468_=_C478( C468 C478 ) C468_=_C481( C468 C481 ) \nC469_=_C470( C469 C470 ) C469_=_C471( C469 C471 ) C469_=_C472( C469 C472 ) C469_=_C473( C469 C473 ) C469_=_C474( C469 C474 ) C469_=_C475( C469 C475 ) \nC469_=_C476( C469 C476 ) C469_=_C477( C469 C477 ) C469_=_C478( C469 C478 ) C470_=_C471( C470 C471 ) C470_=_C472( C470 C472 ) C470_=_C473( C470 C473 ) \nC470_=_C474( C470 C474 ) C470_=_C475( C470 C475 ) C470_=_C476( C470 C476 ) C470_=_C477( C470 C477 ) C470_=_C478( C470 C478 ) C471_=_C472( C471 C472 ) \nC471_=_C473( C471 C473 ) C471_=_C474( C471 C474 ) C471_=_C475( C471 C475 ) C471_=_C476( C471 C476 ) C471_=_C477( C471 C477 ) C471_=_C478( C471 C478 ) \nC472_=_C473( C472 C473 ) C472_=_C474( C472 C474 ) C472_=_C475( C472 C475 ) C472_=_C476( C472 C476 ) C472_=_C477( C472 C477 ) C472_=_C478( C472 C478 ) \nC473_=_C474( C473 C474 ) C473_=_C475( C473 C475 ) C473_=_C476( C473 C476 ) C473_=_C477( C473 C477 ) C473_=_C478( C473 C478 ) C474_=_C475( C474 C475 ) \nC474_=_C476( C474 C476 ) C474_=_C477( C474 C477 ) C474_=_C478( C474 C478 ) C474_=_C485( C474 C485 ) C475_=_C476( C475 C476 ) C475_=_C477( C475 C477 ) \nC475_=_C478( C475 C478 ) C476_=_C477( C476 C477 ) C476_=_C478( C476 C478 ) C477_=_C478( C477 C478 ) C479_=_C480( C479 C480 ) C479_=_C481( C479 C481 ) \nC479_=_C482( C479 C482 ) C479_=_C483( C479 C483 ) C479_=_C484( C479 C484 ) C479_=_C485( C479 C485 ) C479_=_C486( C479 C486 ) C480_=_C481( C480 C481 ) \nC480_=_C482( C480 C482 ) C480_=_C483( C480 C483 ) C480_=_C484( C480 C484 ) C480_=_C485( C480 C485 ) C480_=_C486( C480 C486 ) C481_=_C482( C481 C482 ) \nC481_=_C483( C481 C483 ) C481_=_C484( C481 C484 ) C481_=_C485( C481 C485 ) C481_=_C486( C481 C486 ) C482_=_C483( C482 C483 ) C482_=_C484( C482 C484 ) \nC482_=_C485( C482 C485 ) C482_=_C486( C482 C486 ) C483_=_C484( C483 C484 ) C483_=_C485( C483 C485 ) C483_=_C486( C483 C486 ) C484_=_C485( C484 C485 ) \nC484_=_C486( C484 C486 ) C485_=_C486( C485 C486 ) C533_=_C542( C533 C542 ) C533_=_C549( C533 C549 ) C533_=_C555( C533 C555 ) C533_=_C587( C533 C587 ) \nC542_=_C549( C542 C549 ) C542_=_C555( C542 C555 ) C542_=_C587( C542 C587 ) C549_=_C555( C549 C555 ) C549_=_C587( C549 C587 ) C555_=_C587( C555 C587 ) "];51-&gt;61[label="72: C10 C13 C29 C30 C77 \nC80 C120 C134 C147 C160 C173 \nC225 C227 C241 C265 C269 C284 \nC294 C308 C309 C324 C331 C333 \nC349 C351 C379 C380 C387 C399 \nC400 C401 C403 C404 C421 C432 \nC433 C436 C437 C438 C439 C440 \nC441 C443 C444 C445 C446 C447 \nC457 C468 C469 C470 C471 C472 \nC473 C474 C475 C476 C477 C478 \nC479 C480 C481 C482 C483 C484 \nC485 C486 C533 C542 C549 C555 \nC587 \n557: C10_=_C13 ,C10_=_C265 ,C10_=_C294 ,C10_=_C331 ,C10_=_C399 ,\nC10_=_C400 ,C10_=_C401 ,C10_=_C403 ,C10_=_C404 ,C13_=_C80 ,C13_=_C351 ,\nC13_=_C387 ,C13_=_C533 ,C13_=_C542 ,C13_=_C549 ,C13_=_C555 ,C13_=_C587 ,\nC29_=_C30 ,C29_=_C173 ,C29_=_C225 ,C29_=_C308 ,C29_=_C432 ,C29_=_C433 ,\nC29_=_C436 ,C29_=_C437 ,C29_=_C438 ,C29_=_C439 ,C29_=_C440 ,C29_=_C441 ,\nC29_=_C443 ,C29_=_C444 ,C29_=_C445 ,C29_=_C446 ,C29_=_C447 ,C30_=_C77 ,\nC30_=_C147 ,C30_=_C160 ,C30_=_C241 ,C30_=_C379 ,C30_=_C457 ,C30_=_C468 ,\nC30_=_C469 ,C30_=_C470 ,C30_=_C471 ,C30_=_C472 ,C30_=_C473 ,C30_=_C474 ,\nC30_=_C475 ,C30_=_C476 ,C30_=_C477 ,C30_=_C478 ,C77_=_C80 ,C77_=_C147 ,\nC77_=_C160 ,C77_=_C241 ,C77_=_C379 ,C77_=_C457 ,C77_=_C468 ,C77_=_C469 ,\nC77_=_C470 ,C77_=_C471 ,C77_=_C472 ,C77_=_C473 ,C77_=_C474 ,C77_=_C475 ,\nC77_=_C476 ,C77_=_C477 ,C77_=_C478 ,C80_=_C351 ,C80_=_C387 ,C80_=_C533 ,\nC80_=_C542 ,C80_=_C549 ,C80_=_C555 ,C80_=_C587 ,C120_=_C134 ,C120_=_C227 ,\nC120_=_C269 ,C120_=_C284 ,C120_=_C309 ,C120_=_C324 ,C120_=_C333 ,C120_=_C349 ,\nC120_=_C380 ,C120_=_C421 ,C120_=_C479 ,C120_=_C480 ,C120_=_C481 ,C120_=_C482 ,\nC120_=_C483 ,C120_=_C484 ,C120_=_C485 ,C120_=_C486 ,C134_=_C227 ,C134_=_C269 ,\nC134_=_C284 ,C134_=_C309 ,C134_=_C324 ,C134_=_C333 ,C134_=_C349 ,C134_=_C380 ,\nC134_=_C421 ,C134_=_C479 ,C134_=_C480 ,C134_=_C481 ,C134_=_C482 ,C134_=_C483 ,\nC134_=_C484 ,C134_=_C485 ,C134_=_C486 ,C147_=_C160 ,C147_=_C241 ,C147_=_C379 ,\nC147_=_C457 ,C147_=_C468 ,C147_=_C469 ,C147_=_C470 ,C147_=_C471 ,C147_=_C472 ,\nC147_=_C473 ,C147_=_C474 ,C147_=_C475 ,C147_=_C476 ,C147_=_C477 ,C147_=_C478 ,\nC160_=_C241 ,C160_=_C379 ,C160_=_C457 ,C160_=_C468 ,C160_=_C469 ,C160_=_C470 ,\nC160_=_C471 ,C160_=_C472 ,C160_=_C473 ,C160_=_C474 ,C160_=_C475 ,C160_=_C476 ,\nC160_=_C477 ,C160_=_C478 ,C173_=_C225 ,C173_=_C308 ,C173_=_C432 ,C173_=_C433 ,\nC173_=_C436 ,C173_=_C437 ,C173_=_C438 ,C173_=_C439 ,C173_=_C440 ,C173_=_C441 ,\nC173_=_C443 ,C173_=_C444 ,C173_=_C445 ,C173_=_C446 ,C173_=_C447 ,C225_=_C227 ,\nC225_=_C308 ,C225_=_C432 ,C225_=_C433 ,C225_=_C436 ,C225_=_C437 ,C225_=_C438 ,\nC225_=_C439 ,C225_=_C440 ,C225_=_C441 ,C225_=_C443 ,C225_=_C444 ,C225_=_C445 ,\nC225_=_C446 ,C225_=_C447 ,C227_=_C269 ,C227_=_C284 ,C227_=_C309 ,C227_=_C324 ,\nC227_=_C333 ,C227_=_C349 ,C227_=_C380 ,C227_=_C421 ,C227_=_C479 ,C227_=_C480 ,\nC227_=_C481 ,C227_=_C482 ,C227_=_C483 ,C227_=_C484 ,C227_=_C485 ,C227_=_C486 ,\nC241_=_C379 ,C241_=_C457 ,C241_=_C468 ,C241_=_C469 ,C241_=_C470 ,C241_=_C471 ,\nC241_=_C472 ,C241_=_C473 ,C241_=_C474 ,C241_=_C475 ,C241_=_C476 ,C241_=_C477 ,\nC241_=_C478 ,C265_=_C269 ,C265_=_C294 ,C265_=_C331 ,C265_=_C399 ,C265_=_C400 ,\nC265_=_C401 ,C265_=_C403 ,C265_=_C404 ,C269_=_C284 ,C269_=_C309 ,C269_=_C324 ,\nC269_=_C333 ,C269_=_C349 ,C269_=_C380 ,C269_=_C421 ,C269_=_C479 ,C269_=_C480 ,\nC269_=_C481 ,C269_=_C482 ,C269_=_C483 ,C269_=_C484 ,C269_=_C485 ,C269_=_C486 ,\nC284_=_C309 ,C284_=_C324 ,C284_=_C333 ,C284_=_C349 ,C284_=_C380 ,C284_=_C421 ,\nC284_=_C479 ,C284_=_C480 ,C284_=_C481 ,C284_=_C482 ,C284_=_C483 ,C284_=_C484 ,\nC284_=_C485 ,C284_=_C486 ,C294_=_C331 ,C294_=_C399 ,C294_=_C400 ,C294_=_C401 ,\nC294_=_C403 ,C294_=_C404 ,C308_=_C309 ,C308_=_C432 ,C308_=_C433 ,C308_=_C436 ,\nC308_=_C437 ,C308_=_C438 ,C308_=_C439 ,C308_=_C440 ,C308_=_C441 ,C308_=_C443 ,\nC308_=_C444 ,C308_=_C445 ,C308_=_C446 ,C308_=_C447 ,C309_=_C324 ,C309_=_C333 ,\nC309_=_C349 ,C309_=_C380 ,C309_=_C421 ,C309_=_C479 ,C309_=_C480 ,C309_=_C481 ,\nC309_=_C482 ,C309_=_C483 ,C309_=_C484 ,C309_=_C485 ,C309_=_C486 ,C324_=_C333 ,\nC324_=_C349 ,C324_=_C380 ,C324_=_C421 ,C324_=_C479 ,C324_=_C480 ,C324_=_C481 ,\nC324_=_C482 ,C324_=_C483 ,C324_=_C484 ,C324_=_C485 ,C324_=_C486 ,C331_=_C333 ,\nC331_=_C399 ,C331_=_C400 ,C331_=_C401 ,C331_=_C403 ,C331_=_C404 ,C333_=_C349 ,\nC333_=_C380 ,C333_=_C421 ,C333_=_C479 ,C333_=_C480 ,C333_=_C481 ,C333_=_C482 ,\nC333_=_C483 ,C333_=_C484 ,C333_=_C485 ,C333_=_C486 ,C349_=_C351 ,C349_=_C380 ,\nC349_=_C421 ,C349_=_C479 ,C349_=_C480 ,C349_=_C481 ,C349_=_C482 ,C349_=_C483 ,\nC349_=_C484 ,C349_=_C485 ,C349_=_C486 ,C351_=_C387 ,C351_=_C533 ,C351_=_C542 ,\nC351_=_C549 ,C351_=_C555 ,C351_=_C587 ,C379_=_C380 ,C379_=_C387 ,C379_=_C457 ,\nC379_=_C468 ,C379_=_C469 ,C379_=_C470 ,C379_=_C471 ,C379_=_C472 ,C379_=_C473 ,\nC379_=_C474 ,C379_=_C475 ,C379_=_C476 ,C379_=_C477 ,C379_=_C478 ,C380_=_C387 ,\nC380_=_C421 ,C380_=_C479 ,C380_=_C480 ,C380_=_C481 ,C380_=_C482 ,C380_=_C483 ,\nC380_=_C484 ,C380_=_C485 ,C380_=_C486 ,C387_=_C533 ,C387_=_C542 ,C387_=_C549 ,\nC387_=_C555 ,C387_=_C587 ,C399_=_C400 ,C399_=_C401 ,C399_=_C403 ,C399_=_C404 ,\nC399_=_C468 ,C399_=_C481 ,C400_=_C401 ,C400_=_C403 ,C400_=_C404 ,C400_=_C438 ,\nC401_=_C403 ,C401_=_C404 ,C401_=_C439 ,C401_=_C469 ,C403_=_C404 ,C404_=_C484 ,\nC421_=_C479 ,C421_=_C480 ,C421_=_C481 ,C421_=_C482 ,C421_=_C483 ,C421_=_C484 ,\nC421_=_C485 ,C421_=_C486 ,C432_=_C433 ,C432_=_C436 ,C432_=_C437 ,C432_=_C438 ,\nC432_=_C439 ,C432_=_C440 ,C432_=_C441 ,C432_=_C443 ,C432_=_C444 ,C432_=_C445 ,\nC432_=_C446 ,C432_=_C447 ,C433_=_C436 ,C433_=_C437 ,C433_=_C438 ,C433_=_C439 ,\nC433_=_C440 ,C433_=_C441 ,C433_=_C443 ,C433_=_C444 ,C433_=_C445 ,C433_=_C446 ,\nC433_=_C447 ,C433_=_C457 ,C436_=_C437 ,C436_=_C438 ,C436_=_C439 ,C436_=_C440 ,\nC436_=_C441 ,C436_=_C443 ,C436_=_C444 ,C436_=_C445 ,C436_=_C446 ,C436_=_C447 ,\nC437_=_C438 ,C437_=_C439 ,C437_=_C440 ,C437_=_C441 ,C437_=_C443 ,C437_=_C444 ,\nC437_=_C445 ,C437_=_C446 ,C437_=_C447 ,C437_=_C549 ,C438_=_C439 ,C438_=_C440 ,\nC438_=_C441 ,C438_=_C443 ,C438_=_C444 ,C438_=_C445 ,C438_=_C446 ,C438_=_C447 ,\nC439_=_C440 ,C439_=_C441 ,C439_=_C443 ,C439_=_C444 ,C439_=_C445 ,C439_=_C446 ,\nC439_=_C447 ,C439_=_C469 ,C440_=_C441 ,C440_=_C443 ,C440_=_C444 ,C440_=_C445 ,\nC440_=_C446 ,C440_=_C447 ,C441_=_C443 ,C441_=_C444 ,C441_=_C445 ,C441_=_C446 ,\nC441_=_C447 ,C443_=_C444 ,C443_=_C445 ,C443_=_C446 ,C443_=_C447 ,C444_=_C445 ,\nC444_=_C446 ,C444_=_C447 ,C445_=_C446 ,C445_=_C447 ,C445_=_C486 ,C446_=_C447 ,\nC446_=_C475 ,C447_=_C476 ,C457_=_C468 ,C457_=_C469 ,C457_=_C470 ,C457_=_C471 ,\nC457_=_C472 ,C457_=_C473 ,C457_=_C474 ,C457_=_C475 ,C457_=_C476 ,C457_=_C477 ,\nC457_=_C478 ,C468_=_C469 ,C468_=_C470 ,C468_=_C471 ,C468_=_C472 ,C468_=_C473 ,\nC468_=_C474 ,C468_=_C475 ,C468_=_C476 ,C468_=_C477 ,C468_=_C478 ,C468_=_C481 ,\nC469_=_C470 ,C469_=_C471 ,C469_=_C472 ,C469_=_C473 ,C469_=_C474 ,C469_=_C475 ,\nC469_=_C476 ,C469_=_C477 ,C469_=_C478 ,C470_=_C471 ,C470_=_C472 ,C470_=_C473 ,\nC470_=_C474 ,C470_=_C475 ,C470_=_C476 ,C470_=_C477 ,C470_=_C478 ,C471_=_C472 ,\nC471_=_C473 ,C471_=_C474 ,C471_=_C475 ,C471_=_C476 ,C471_=_C477 ,C471_=_C478 ,\nC472_=_C473 ,C472_=_C474 ,C472_=_C475 ,C472_=_C476 ,C472_=_C477</w:t>
      </w:r>
    </w:p>
    <w:p>
      <w:pPr>
        <w:pStyle w:val="PreformattedText"/>
        <w:bidi w:val="0"/>
        <w:spacing w:before="0" w:after="0"/>
        <w:jc w:val="left"/>
        <w:rPr/>
      </w:pPr>
      <w:r>
        <w:rPr/>
        <w:t xml:space="preserve"> </w:t>
      </w:r>
      <w:r>
        <w:rPr/>
        <w:t>,C472_=_C478 ,\nC473_=_C474 ,C473_=_C475 ,C473_=_C476 ,C473_=_C477 ,C473_=_C478 ,C474_=_C475 ,\nC474_=_C476 ,C474_=_C477 ,C474_=_C478 ,C474_=_C485 ,C475_=_C476 ,C475_=_C477 ,\nC475_=_C478 ,C476_=_C477 ,C476_=_C478 ,C477_=_C478 ,C479_=_C480 ,C479_=_C481 ,\nC479_=_C482 ,C479_=_C483 ,C479_=_C484 ,C479_=_C485 ,C479_=_C486 ,C480_=_C481 ,\nC480_=_C482 ,C480_=_C483 ,C480_=_C484 ,C480_=_C485 ,C480_=_C486 ,C481_=_C482 ,\nC481_=_C483 ,C481_=_C484 ,C481_=_C485 ,C481_=_C486 ,C482_=_C483 ,C482_=_C484 ,\nC482_=_C485 ,C482_=_C486 ,C483_=_C484 ,C483_=_C485 ,C483_=_C486 ,C484_=_C485 ,\nC484_=_C486 ,C485_=_C486 ,C533_=_C542 ,C533_=_C549 ,C533_=_C555 ,C533_=_C587 ,\nC542_=_C549 ,C542_=_C555 ,C542_=_C587 ,C549_=_C555 ,C549_=_C587 ,C555_=_C587 ,"];62[shape=box, label="id:62 level: 4\n80: C17 C35 C36 C37 C38 \nC39 C40 C41 C42 C43 C44 \nC45 C46 C47 C48 C49 C50 \nC51 C52 C53 C54 C69 C84 \nC94 C100 C104 C105 C106 C107 \nC108 C109 C110 C113 C114 C115 \nC122 C155 C162 C175 C176 C184 \nC220 C228 C275 C286 C287 C320 \nC325 C347 C377 C446 C475 C479 \nC488 C500 C501 C502 C503 C504 \nC505 C507 C508 C509 C510 C511 \nC512 C513 C545 C553 C563 C574 \nC593 C604 C605 C606 C613 C619 \nC620 C623 C624 \n632: C17_=_C69( C17 C69 ) C17_=_C114( C17 C114 ) C17_=_C155( C17 C155 ) C17_=_C184( C17 C184 ) C17_=_C220( C17 C220 ) \nC17_=_C275( C17 C275 ) C17_=_C320( C17 C320 ) C17_=_C347( C17 C347 ) C17_=_C377( C17 C377 ) C17_=_C507( C17 C507 ) C17_=_C545( C17 C545 ) \nC17_=_C553( C17 C553 ) C17_=_C605( C17 C605 ) C17_=_C606( C17 C606 ) C17_=_C613( C17 C613 ) C17_=_C620( C17 C620 ) C17_=_C624( C17 C624 ) \nC35_=_C36( C35 C36 ) C35_=_C37( C35 C37 ) C35_=_C38( C35 C38 ) C35_=_C39( C35 C39 ) C35_=_C40( C35 C40 ) C35_=_C41( C35 C41 ) \nC35_=_C42( C35 C42 ) C35_=_C43( C35 C43 ) C35_=_C44( C35 C44 ) C35_=_C45( C35 C45 ) C35_=_C46( C35 C46 ) C35_=_C47( C35 C47 ) \nC35_=_C48( C35 C48 ) C35_=_C49( C35 C49 ) C35_=_C50( C35 C50 ) C35_=_C51( C35 C51 ) C35_=_C52( C35 C52 ) C35_=_C53( C35 C53 ) \nC35_=_C54( C35 C54 ) C36_=_C37( C36 C37 ) C36_=_C38( C36 C38 ) C36_=_C39( C36 C39 ) C36_=_C40( C36 C40 ) C36_=_C41( C36 C41 ) \nC36_=_C42( C36 C42 ) C36_=_C43( C36 C43 ) C36_=_C44( C36 C44 ) C36_=_C45( C36 C45 ) C36_=_C46( C36 C46 ) C36_=_C47( C36 C47 ) \nC36_=_C48( C36 C48 ) C36_=_C49( C36 C49 ) C36_=_C50( C36 C50 ) C36_=_C51( C36 C51 ) C36_=_C52( C36 C52 ) C36_=_C53( C36 C53 ) \nC36_=_C54( C36 C54 ) C36_=_C84( C36 C84 ) C36_=_C104( C36 C104 ) C36_=_C105( C36 C105 ) C36_=_C106( C36 C106 ) C36_=_C107( C36 C107 ) \nC36_=_C108( C36 C108 ) C36_=_C109( C36 C109 ) C36_=_C110( C36 C110 ) C36_=_C113( C36 C113 ) C36_=_C114( C36 C114 ) C36_=_C115( C36 C115 ) \nC37_=_C38( C37 C38 ) C37_=_C39( C37 C39 ) C37_=_C40( C37 C40 ) C37_=_C41( C37 C41 ) C37_=_C42( C37 C42 ) C37_=_C43( C37 C43 ) \nC37_=_C44( C37 C44 ) C37_=_C45( C37 C45 ) C37_=_C46( C37 C46 ) C37_=_C47( C37 C47 ) C37_=_C48( C37 C48 ) C37_=_C49( C37 C49 ) \nC37_=_C50( C37 C50 ) C37_=_C51( C37 C51 ) C37_=_C52( C37 C52 ) C37_=_C53( C37 C53 ) C37_=_C54( C37 C54 ) C37_=_C155( C37 C155 ) \nC38_=_C39( C38 C39 ) C38_=_C40( C38 C40 ) C38_=_C41( C38 C41 ) C38_=_C42( C38 C42 ) C38_=_C43( C38 C43 ) C38_=_C44( C38 C44 ) \nC38_=_C45( C38 C45 ) C38_=_C46( C38 C46 ) C38_=_C47( C38 C47 ) C38_=_C48( C38 C48 ) C38_=_C49( C38 C49 ) C38_=_C50( C38 C50 ) \nC38_=_C51( C38 C51 ) C38_=_C52( C38 C52 ) C38_=_C53( C38 C53 ) C38_=_C54( C38 C54 ) C38_=_C275( C38 C275 ) C39_=_C40( C39 C40 ) \nC39_=_C41( C39 C41 ) C39_=_C42( C39 C42 ) C39_=_C43( C39 C43 ) C39_=_C44( C39 C44 ) C39_=_C45( C39 C45 ) C39_=_C46( C39 C46 ) \nC39_=_C47( C39 C47 ) C39_=_C48( C39 C48 ) C39_=_C49( C39 C49 ) C39_=_C50( C39 C50 ) C39_=_C51( C39 C51 ) C39_=_C52( C39 C52 ) \nC39_=_C53( C39 C53 ) C39_=_C54( C39 C54 ) C39_=_C109( C39 C109 ) C39_=_C320( C39 C320 ) C40_=_C41( C40 C41 ) C40_=_C42( C40 C42 ) \nC40_=_C43( C40 C43 ) C40_=_C44( C40 C44 ) C40_=_C45( C40 C45 ) C40_=_C46( C40 C46 ) C40_=_C47( C40 C47 ) C40_=_C48( C40 C48 ) \nC40_=_C49( C40 C49 ) C40_=_C50( C40 C50 ) C40_=_C51( C40 C51 ) C40_=_C52( C40 C52 ) C40_=_C53( C40 C53 ) C40_=_C54( C40 C54 ) \nC40_=_C377( C40 C377 ) C41_=_C42( C41 C42 ) C41_=_C43( C41 C43 ) C41_=_C44( C41 C44 ) C41_=_C45( C41 C45 ) C41_=_C46( C41 C46 ) \nC41_=_C47( C41 C47 ) C41_=_C48( C41 C48 ) C41_=_C49( C41 C49 ) C41_=_C50( C41 C50 ) C41_=_C51( C41 C51 ) C41_=_C52( C41 C52 ) \nC41_=_C53( C41 C53 ) C41_=_C54( C41 C54 ) C42_=_C43( C42 C43 ) C42_=_C44( C42 C44 ) C42_=_C45( C42 C45 ) C42_=_C46( C42 C46 ) \nC42_=_C47( C42 C47 ) C42_=_C48( C42 C48 ) C42_=_C49( C42 C49 ) C42_=_C50( C42 C50 ) C42_=_C51( C42 C51 ) C42_=_C52( C42 C52 ) \nC42_=_C53( C42 C53 ) C42_=_C54( C42 C54 ) C43_=_C44( C43 C44 ) C43_=_C45( C43 C45 ) C43_=_C46( C43 C46 ) C43_=_C47( C43 C47 ) \nC43_=_C48( C43 C48 ) C43_=_C49( C43 C49 ) C43_=_C50( C43 C50 ) C43_=_C51( C43 C51 ) C43_=_C52( C43 C52 ) C43_=_C53( C43 C53 ) \nC43_=_C54( C43 C54 ) C44_=_C45( C44 C45 ) C44_=_C46( C44 C46 ) C44_=_C47( C44 C47 ) C44_=_C48( C44 C48 ) C44_=_C49( C44 C49 ) \nC44_=_C50( C44 C50 ) C44_=_C51( C44 C51 ) C44_=_C52( C44 C52 ) C44_=_C53( C44 C53 ) C44_=_C54( C44 C54 ) C44_=_C94( C44 C94 ) \nC44_=_C175( C44 C175 ) C44_=_C228( C44 C228 ) C44_=_C286( C44 C286 ) C44_=_C325( C44 C325 ) C44_=_C500( C44 C500 ) C44_=_C501( C44 C501 ) \nC44_=_C502( C44 C502 ) C44_=_C503( C44 C503 ) C44_=_C504( C44 C504 ) C44_=_C505( C44 C505 ) C44_=_C507( C44 C507 ) C45_=_C46( C45 C46 ) \nC45_=_C47( C45 C47 ) C45_=_C48( C45 C48 ) C45_=_C49( C45 C49 ) C45_=_C50( C45 C50 ) C45_=_C51( C45 C51 ) C45_=_C52( C45 C52 ) \nC45_=_C53( C45 C53 ) C45_=_C54( C45 C54 ) C45_=_C500( C45 C500 ) C45_=_C508( C45 C508 ) C46_=_C47( C46 C47 ) C46_=_C48( C46 C48 ) \nC46_=_C49( C46 C49 ) C46_=_C50( C46 C50 ) C46_=_C51( C46 C51 ) C46_=_C52( C46 C52 ) C46_=_C53( C46 C53 ) C46_=_C54( C46 C54 ) \nC47_=_C48( C47 C48 ) C47_=_C49( C47 C49 ) C47_=_C50( C47 C50 ) C47_=_C51( C47 C51 ) C47_=_C52( C47 C52 ) C47_=_C53( C47 C53 ) \nC47_=_C54( C47 C54 ) C47_=_C553( C47 C553 ) C48_=_C49( C48 C49 ) C48_=_C50( C48 C50 ) C48_=_C51( C48 C51 ) C48_=_C52( C48 C52 ) \nC48_=_C53( C48 C53 ) C48_=_C54( C48 C54 ) C48_=_C502( C48 C502 ) C49_=_C50( C49 C50 ) C49_=_C51( C49 C51 ) C49_=_C52( C49 C52 ) \nC49_=_C53( C49 C53 ) C49_=_C54( C49 C54 ) C49_=_C113( C49 C113 ) C50_=_C51( C50 C51 ) C50_=_C52( C50 C52 ) C50_=_C53( C50 C53 ) \nC50_=_C54( C50 C54 ) C50_=_C593( C50 C593 ) C51_=_C52( C51 C52 ) C51_=_C53( C51 C53 ) C51_=_C54( C51 C54 ) C51_=_C510( C51 C510 ) \nC52_=_C53( C52 C53 ) C52_=_C54( C52 C54 ) C52_=_C604( C52 C604 ) C52_=_C605( C52 C605 ) C53_=_C54( C53 C54 ) C53_=_C512( C53 C512 ) \nC54_=_C100( C54 C100 ) C54_=_C446( C54 C446 ) C54_=_C475( C54 C475 ) C54_=_C563( C54 C563 ) C54_=_C574( C54 C574 ) C54_=_C593( C54 C593 ) \nC54_=_C604( C54 C604 ) C54_=_C619( C54 C619 ) C54_=_C623( C54 C623 ) C69_=_C114( C69 C114 ) C69_=_C155( C69 C155 ) C69_=_C184( C69 C184 ) \nC69_=_C220( C69 C220 ) C69_=_C275( C69 C275 ) C69_=_C320( C69 C320 ) C69_=_C347( C69 C347 ) C69_=_C377( C69 C377 ) C69_=_C507( C69 C507 ) \nC69_=_C545( C69 C545 ) C69_=_C553( C69 C553 ) C69_=_C605( C69 C605 ) C69_=_C606( C69 C606 ) C69_=_C613( C69 C613 ) C69_=_C620( C69 C620 ) \nC69_=_C624( C69 C624 ) C84_=_C94( C84 C94 ) C84_=_C100( C84 C100 ) C84_=_C104( C84 C104 ) C84_=_C105( C84 C105 ) C84_=_C106( C84 C106 ) \nC84_=_C107( C84 C107 ) C84_=_C108( C84 C108 ) C84_=_C109( C84 C109 ) C84_=_C110( C84 C110 ) C84_=_C113( C84 C113 ) C84_=_C114( C84 C114 ) \nC84_=_C115( C84 C115 ) C94_=_C100( C94 C100 ) C94_=_C175( C94 C175 ) C94_=_C228( C94 C228 ) C94_=_C286( C94 C286 ) C94_=_C325( C94 C325 ) \nC94_=_C500( C94 C500 ) C94_=_C501( C94 C501 ) C94_=_C502( C94 C502 ) C94_=_C503( C94 C503 ) C94_=_C504( C94 C504 ) C94_=_C505( C94 C505 ) \nC94_=_C507( C94 C507 ) C100_=_C446( C100 C446 ) C100_=_C475( C100 C475 ) C100_=_C563( C100 C563 ) C100_=_C574( C100 C574 ) C100_=_C593( C100 C593 ) \nC100_=_C604( C100 C604 ) C100_=_C619( C100 C619 ) C100_=_C623( C100 C623 ) C104_=_C105( C104 C105 ) C104_=_C106( C104 C106 ) C104_=_C107( C104 C107 ) \nC104_=_C108( C104 C108 ) C104_=_C109( C104 C109 ) C104_=_C110( C104 C110 ) C104_=_C113( C104 C113 ) C104_=_C114( C104 C114 ) C104_=_C115( C104 C115 ) \nC105_=_C106( C105 C106 ) C105_=_C107( C105 C107 ) C105_=_C108( C105 C108 ) C105_=_C109( C105 C109 ) C105_=_C110( C105 C110 ) C105_=_C113( C105 C113 ) \nC105_=_C114( C105 C114 ) C105_=_C115( C105 C115 ) C105_=_C175( C105 C175 ) C105_=_C176( C105 C176 ) C105_=_C184( C105 C184 ) C106_=_C107( C106 C107 ) \nC106_=_C108( C106 C108 ) C106_=_C109( C106 C109 ) C106_=_C110( C106 C110 ) C106_=_C113( C106 C113 ) C106_=_C114( C106 C114 ) C106_=_C115( C106 C115 ) \nC107_=_C108( C107 C108 ) C107_=_C109( C107 C109 ) C107_=_C110( C107 C110 ) C107_=_C113( C107 C113 ) C107_=_C114( C107 C114 ) C107_=_C115( C107 C115 ) \nC107_=_C220( C107 C220 ) C108_=_C109( C108 C109 ) C108_=_C110( C108 C110 ) C108_=_C113( C108 C113 ) C108_=_C114( C108 C114 ) C108_=_C115( C108 C115 ) \nC109_=_C110( C109 C110 ) C109_=_C113( C109 C113 ) C109_=_C114( C109 C114 ) C109_=_C115( C109 C115 ) C109_=_C320( C109 C320 ) C110_=_C113( C110 C113 ) \nC110_=_C114( C110 C114 ) C110_=_C115( C110 C115 ) C113_=_C114( C113 C114 ) C113_=_C115( C113 C115 ) C114_=_C115( C114 C115 ) C114_=_C155( C114 C155 ) \nC114_=_C184( C114 C184 ) C114_=_C220( C114 C220 ) C114_=_C275( C114 C275 ) C114_=_C320( C114 C320 ) C114_=_C347( C114 C347 ) C114_=_C377( C114 C377 ) \nC114_=_C507( C114 C507 ) C114_=_C545( C114 C545 ) C114_=_C553( C114 C553 ) C114_=_C605( C114 C605 ) C114_=_C606( C114 C606 ) C114_=_C613( C114 C613 ) \nC114_=_C620( C114 C620 ) C114_=_C624( C114 C624 ) C115_=_C624( C115 C624 ) C122_=_C162( C122 C162 ) C122_=_C176( C122 C176 ) C122_=_C287( C122 C287 ) \nC122_=_C479( C122 C479 ) C122_=_C488( C122 C488 ) C122_=_C508( C122 C508 ) C122_=_C509( C122 C509 ) C122_=_C510( C122 C510 ) C122_=_C511( C122 C511 ) \nC122_=_C512( C122 C512 ) C122_=_C513( C122 C513 ) C155_=_C184( C155 C184 ) C155_=_C220( C155 C220 ) C155_=_C275( C155 C275 ) C155_=_C320(</w:t>
      </w:r>
    </w:p>
    <w:p>
      <w:pPr>
        <w:pStyle w:val="PreformattedText"/>
        <w:bidi w:val="0"/>
        <w:spacing w:before="0" w:after="0"/>
        <w:jc w:val="left"/>
        <w:rPr/>
      </w:pPr>
      <w:r>
        <w:rPr/>
        <w:t xml:space="preserve"> </w:t>
      </w:r>
      <w:r>
        <w:rPr/>
        <w:t>C155 C320 ) \nC155_=_C347( C155 C347 ) C155_=_C377( C155 C377 ) C155_=_C507( C155 C507 ) C155_=_C545( C155 C545 ) C155_=_C553( C155 C553 ) C155_=_C605( C155 C605 ) \nC155_=_C606( C155 C606 ) C155_=_C613( C155 C613 ) C155_=_C620( C155 C620 ) C155_=_C624( C155 C624 ) C162_=_C176( C162 C176 ) C162_=_C287( C162 C287 ) \nC162_=_C479( C162 C479 ) C162_=_C488( C162 C488 ) C162_=_C508( C162 C508 ) C162_=_C509( C162 C509 ) C162_=_C510( C162 C510 ) C162_=_C511( C162 C511 ) \nC162_=_C512( C162 C512 ) C162_=_C513( C162 C513 ) C175_=_C176( C175 C176 ) C175_=_C184( C175 C184 ) C175_=_C228( C175 C228 ) C175_=_C286( C175 C286 ) \nC175_=_C325( C175 C325 ) C175_=_C500( C175 C500 ) C175_=_C501( C175 C501 ) C175_=_C502( C175 C502 ) C175_=_C503( C175 C503 ) C175_=_C504( C175 C504 ) \nC175_=_C505( C175 C505 ) C175_=_C507( C175 C507 ) C176_=_C184( C176 C184 ) C176_=_C287( C176 C287 ) C176_=_C479( C176 C479 ) C176_=_C488( C176 C488 ) \nC176_=_C508( C176 C508 ) C176_=_C509( C176 C509 ) C176_=_C510( C176 C510 ) C176_=_C511( C176 C511 ) C176_=_C512( C176 C512 ) C176_=_C513( C176 C513 ) \nC184_=_C220( C184 C220 ) C184_=_C275( C184 C275 ) C184_=_C320( C184 C320 ) C184_=_C347( C184 C347 ) C184_=_C377( C184 C377 ) C184_=_C507( C184 C507 ) \nC184_=_C545( C184 C545 ) C184_=_C553( C184 C553 ) C184_=_C605( C184 C605 ) C184_=_C606( C184 C606 ) C184_=_C613( C184 C613 ) C184_=_C620( C184 C620 ) \nC184_=_C624( C184 C624 ) C220_=_C275( C220 C275 ) C220_=_C320( C220 C320 ) C220_=_C347( C220 C347 ) C220_=_C377( C220 C377 ) C220_=_C507( C220 C507 ) \nC220_=_C545( C220 C545 ) C220_=_C553( C220 C553 ) C220_=_C605( C220 C605 ) C220_=_C606( C220 C606 ) C220_=_C613( C220 C613 ) C220_=_C620( C220 C620 ) \nC220_=_C624( C220 C624 ) C228_=_C286( C228 C286 ) C228_=_C325( C228 C325 ) C228_=_C500( C228 C500 ) C228_=_C501( C228 C501 ) C228_=_C502( C228 C502 ) \nC228_=_C503( C228 C503 ) C228_=_C504( C228 C504 ) C228_=_C505( C228 C505 ) C228_=_C507( C228 C507 ) C275_=_C320( C275 C320 ) C275_=_C347( C275 C347 ) \nC275_=_C377( C275 C377 ) C275_=_C507( C275 C507 ) C275_=_C545( C275 C545 ) C275_=_C553( C275 C553 ) C275_=_C605( C275 C605 ) C275_=_C606( C275 C606 ) \nC275_=_C613( C275 C613 ) C275_=_C620( C275 C620 ) C275_=_C624( C275 C624 ) C286_=_C287( C286 C287 ) C286_=_C325( C286 C325 ) C286_=_C500( C286 C500 ) \nC286_=_C501( C286 C501 ) C286_=_C502( C286 C502 ) C286_=_C503( C286 C503 ) C286_=_C504( C286 C504 ) C286_=_C505( C286 C505 ) C286_=_C507( C286 C507 ) \nC287_=_C479( C287 C479 ) C287_=_C488( C287 C488 ) C287_=_C508( C287 C508 ) C287_=_C509( C287 C509 ) C287_=_C510( C287 C510 ) C287_=_C511( C287 C511 ) \nC287_=_C512( C287 C512 ) C287_=_C513( C287 C513 ) C320_=_C347( C320 C347 ) C320_=_C377( C320 C377 ) C320_=_C507( C320 C507 ) C320_=_C545( C320 C545 ) \nC320_=_C553( C320 C553 ) C320_=_C605( C320 C605 ) C320_=_C606( C320 C606 ) C320_=_C613( C320 C613 ) C320_=_C620( C320 C620 ) C320_=_C624( C320 C624 ) \nC325_=_C500( C325 C500 ) C325_=_C501( C325 C501 ) C325_=_C502( C325 C502 ) C325_=_C503( C325 C503 ) C325_=_C504( C325 C504 ) C325_=_C505( C325 C505 ) \nC325_=_C507( C325 C507 ) C347_=_C377( C347 C377 ) C347_=_C507( C347 C507 ) C347_=_C545( C347 C545 ) C347_=_C553( C347 C553 ) C347_=_C605( C347 C605 ) \nC347_=_C606( C347 C606 ) C347_=_C613( C347 C613 ) C347_=_C620( C347 C620 ) C347_=_C624( C347 C624 ) C377_=_C507( C377 C507 ) C377_=_C545( C377 C545 ) \nC377_=_C553( C377 C553 ) C377_=_C605( C377 C605 ) C377_=_C606( C377 C606 ) C377_=_C613( C377 C613 ) C377_=_C620( C377 C620 ) C377_=_C624( C377 C624 ) \nC446_=_C475( C446 C475 ) C446_=_C563( C446 C563 ) C446_=_C574( C446 C574 ) C446_=_C593( C446 C593 ) C446_=_C604( C446 C604 ) C446_=_C619( C446 C619 ) \nC446_=_C623( C446 C623 ) C475_=_C563( C475 C563 ) C475_=_C574( C475 C574 ) C475_=_C593( C475 C593 ) C475_=_C604( C475 C604 ) C475_=_C619( C475 C619 ) \nC475_=_C623( C475 C623 ) C479_=_C488( C479 C488 ) C479_=_C508( C479 C508 ) C479_=_C509( C479 C509 ) C479_=_C510( C479 C510 ) C479_=_C511( C479 C511 ) \nC479_=_C512( C479 C512 ) C479_=_C513( C479 C513 ) C488_=_C508( C488 C508 ) C488_=_C509( C488 C509 ) C488_=_C510( C488 C510 ) C488_=_C511( C488 C511 ) \nC488_=_C512( C488 C512 ) C488_=_C513( C488 C513 ) C500_=_C501( C500 C501 ) C500_=_C502( C500 C502 ) C500_=_C503( C500 C503 ) C500_=_C504( C500 C504 ) \nC500_=_C505( C500 C505 ) C500_=_C507( C500 C507 ) C500_=_C508( C500 C508 ) C501_=_C502( C501 C502 ) C501_=_C503( C501 C503 ) C501_=_C504( C501 C504 ) \nC501_=_C505( C501 C505 ) C501_=_C507( C501 C507 ) C502_=_C503( C502 C503 ) C502_=_C504( C502 C504 ) C502_=_C505( C502 C505 ) C502_=_C507( C502 C507 ) \nC503_=_C504( C503 C504 ) C503_=_C505( C503 C505 ) C503_=_C507( C503 C507 ) C504_=_C505( C504 C505 ) C504_=_C507( C504 C507 ) C505_=_C507( C505 C507 ) \nC507_=_C545( C507 C545 ) C507_=_C553( C507 C553 ) C507_=_C605( C507 C605 ) C507_=_C606( C507 C606 ) C507_=_C613( C507 C613 ) C507_=_C620( C507 C620 ) \nC507_=_C624( C507 C624 ) C508_=_C509( C508 C509 ) C508_=_C510( C508 C510 ) C508_=_C511( C508 C511 ) C508_=_C512( C508 C512 ) C508_=_C513( C508 C513 ) \nC509_=_C510( C509 C510 ) C509_=_C511( C509 C511 ) C509_=_C512( C509 C512 ) C509_=_C513( C509 C513 ) C509_=_C574( C509 C574 ) C510_=_C511( C510 C511 ) \nC510_=_C512( C510 C512 ) C510_=_C513( C510 C513 ) C511_=_C512( C511 C512 ) C511_=_C513( C511 C513 ) C511_=_C606( C511 C606 ) C512_=_C513( C512 C513 ) \nC513_=_C613( C513 C613 ) C545_=_C553( C545 C553 ) C545_=_C605( C545 C605 ) C545_=_C606( C545 C606 ) C545_=_C613( C545 C613 ) C545_=_C620( C545 C620 ) \nC545_=_C624( C545 C624 ) C553_=_C605( C553 C605 ) C553_=_C606( C553 C606 ) C553_=_C613( C553 C613 ) C553_=_C620( C553 C620 ) C553_=_C624( C553 C624 ) \nC563_=_C574( C563 C574 ) C563_=_C593( C563 C593 ) C563_=_C604( C563 C604 ) C563_=_C619( C563 C619 ) C563_=_C623( C563 C623 ) C574_=_C593( C574 C593 ) \nC574_=_C604( C574 C604 ) C574_=_C619( C574 C619 ) C574_=_C623( C574 C623 ) C593_=_C604( C593 C604 ) C593_=_C619( C593 C619 ) C593_=_C623( C593 C623 ) \nC604_=_C605( C604 C605 ) C604_=_C619( C604 C619 ) C604_=_C623( C604 C623 ) C605_=_C606( C605 C606 ) C605_=_C613( C605 C613 ) C605_=_C620( C605 C620 ) \nC605_=_C624( C605 C624 ) C606_=_C613( C606 C613 ) C606_=_C620( C606 C620 ) C606_=_C624( C606 C624 ) C613_=_C620( C613 C620 ) C613_=_C624( C613 C624 ) \nC619_=_C620( C619 C620 ) C619_=_C623( C619 C623 ) C620_=_C624( C620 C624 ) "];51-&gt;62[label="75: C17 C35 C37 C38 C39 \nC40 C41 C42 C43 C45 C46 \nC47 C48 C49 C50 C51 C52 \nC53 C69 C84 C94 C100 C104 \nC105 C106 C107 C108 C109 C110 \nC113 C115 C122 C155 C162 C175 \nC176 C184 C220 C228 C275 C286 \nC287 C320 C325 C347 C377 C446 \nC475 C479 C488 C500 C501 C502 \nC503 C504 C505 C508 C509 C510 \nC511 C512 C513 C545 C553 C563 \nC574 C593 C604 C605 C606 C613 \nC619 C620 C623 C624 \n492: C17_=_C69 ,C17_=_C155 ,C17_=_C184 ,C17_=_C220 ,C17_=_C275 ,\nC17_=_C320 ,C17_=_C347 ,C17_=_C377 ,C17_=_C545 ,C17_=_C553 ,C17_=_C605 ,\nC17_=_C606 ,C17_=_C613 ,C17_=_C620 ,C17_=_C624 ,C35_=_C37 ,C35_=_C38 ,\nC35_=_C39 ,C35_=_C40 ,C35_=_C41 ,C35_=_C42 ,C35_=_C43 ,C35_=_C45 ,\nC35_=_C46 ,C35_=_C47 ,C35_=_C48 ,C35_=_C49 ,C35_=_C50 ,C35_=_C51 ,\nC35_=_C52 ,C35_=_C53 ,C37_=_C38 ,C37_=_C39 ,C37_=_C40 ,C37_=_C41 ,\nC37_=_C42 ,C37_=_C43 ,C37_=_C45 ,C37_=_C46 ,C37_=_C47 ,C37_=_C48 ,\nC37_=_C49 ,C37_=_C50 ,C37_=_C51 ,C37_=_C52 ,C37_=_C53 ,C37_=_C155 ,\nC38_=_C39 ,C38_=_C40 ,C38_=_C41 ,C38_=_C42 ,C38_=_C43 ,C38_=_C45 ,\nC38_=_C46 ,C38_=_C47 ,C38_=_C48 ,C38_=_C49 ,C38_=_C50 ,C38_=_C51 ,\nC38_=_C52 ,C38_=_C53 ,C38_=_C275 ,C39_=_C40 ,C39_=_C41 ,C39_=_C42 ,\nC39_=_C43 ,C39_=_C45 ,C39_=_C46 ,C39_=_C47 ,C39_=_C48 ,C39_=_C49 ,\nC39_=_C50 ,C39_=_C51 ,C39_=_C52 ,C39_=_C53 ,C39_=_C109 ,C39_=_C320 ,\nC40_=_C41 ,C40_=_C42 ,C40_=_C43 ,C40_=_C45 ,C40_=_C46 ,C40_=_C47 ,\nC40_=_C48 ,C40_=_C49 ,C40_=_C50 ,C40_=_C51 ,C40_=_C52 ,C40_=_C53 ,\nC40_=_C377 ,C41_=_C42 ,C41_=_C43 ,C41_=_C45 ,C41_=_C46 ,C41_=_C47 ,\nC41_=_C48 ,C41_=_C49 ,C41_=_C50 ,C41_=_C51 ,C41_=_C52 ,C41_=_C53 ,\nC42_=_C43 ,C42_=_C45 ,C42_=_C46 ,C42_=_C47 ,C42_=_C48 ,C42_=_C49 ,\nC42_=_C50 ,C42_=_C51 ,C42_=_C52 ,C42_=_C53 ,C43_=_C45 ,C43_=_C46 ,\nC43_=_C47 ,C43_=_C48 ,C43_=_C49 ,C43_=_C50 ,C43_=_C51 ,C43_=_C52 ,\nC43_=_C53 ,C45_=_C46 ,C45_=_C47 ,C45_=_C48 ,C45_=_C49 ,C45_=_C50 ,\nC45_=_C51 ,C45_=_C52 ,C45_=_C53 ,C45_=_C500 ,C45_=_C508 ,C46_=_C47 ,\nC46_=_C48 ,C46_=_C49 ,C46_=_C50 ,C46_=_C51 ,C46_=_C52 ,C46_=_C53 ,\nC47_=_C48 ,C47_=_C49 ,C47_=_C50 ,C47_=_C51 ,C47_=_C52 ,C47_=_C53 ,\nC47_=_C553 ,C48_=_C49 ,C48_=_C50 ,C48_=_C51 ,C48_=_C52 ,C48_=_C53 ,\nC48_=_C502 ,C49_=_C50 ,C49_=_C51 ,C49_=_C52 ,C49_=_C53 ,C49_=_C113 ,\nC50_=_C51 ,C50_=_C52 ,C50_=_C53 ,C50_=_C593 ,C51_=_C52 ,C51_=_C53 ,\nC51_=_C510 ,C52_=_C53 ,C52_=_C604 ,C52_=_C605 ,C53_=_C512 ,C69_=_C155 ,\nC69_=_C184 ,C69_=_C220 ,C69_=_C275 ,C69_=_C320 ,C69_=_C347 ,C69_=_C377 ,\nC69_=_C545 ,C69_=_C553 ,C69_=_C605 ,C69_=_C606 ,C69_=_C613 ,C69_=_C620 ,\nC69_=_C624 ,C84_=_C94 ,C84_=_C100 ,C84_=_C104 ,C84_=_C105 ,C84_=_C106 ,\nC84_=_C107 ,C84_=_C108 ,C84_=_C109 ,C84_=_C110 ,C84_=_C113 ,C84_=_C115 ,\nC94_=_C100 ,C94_=_C175 ,C94_=_C228 ,C94_=_C286 ,C94_=_C325 ,C94_=_C500 ,\nC94_=_C501 ,C94_=_C502 ,C94_=_C503 ,C94_=_C504 ,C94_=_C505 ,C100_=_C446 ,\nC100_=_C475 ,C100_=_C563 ,C100_=_C574 ,C100_=_C593 ,C100_=_C604 ,C100_=_C619 ,\nC100_=_C623 ,C104_=_C105 ,C104_=_C106 ,C104_=_C107 ,C104_=_C108 ,C104_=_C109 ,\nC104_=_C110 ,C104_=_C113 ,C104_=_C115 ,C105_=_C106 ,C105_=_C107 ,C105_=_C108 ,\nC105_=_C109 ,C105_=_C110 ,C105_=_C113 ,C105_=_C115 ,C105_=_C175 ,C105_=_C176 ,\nC105_=_C184 ,C106_=_C107 ,C106_=_C108 ,C106_=_C109 ,C106_=_C110 ,C106_=_C113 ,\nC106_=_C115 ,C107_=_C108 ,C107_=_C109 ,C107_=_C110 ,C107_=_C113 ,C107_=_C115 ,\nC107_=_C220 ,C108_=_C109 ,C108_=_C110 ,C108_=_C113 ,C108_=_C115 ,C109_=_C110 ,\nC109_=_C113 ,C109_=_C115 ,C109_=_C320 ,C110_=_C113 ,C110_=_C115 ,C113_=_C115 ,\nC115_=_C624 ,C122_=_C162 ,C122_=_C176 ,C122_=_C287 ,C122_=_C479 ,C122_=_C488 ,\nC122_=_C508 ,C122_=_C509 ,C122_=_C510 ,C122_=_C511 ,C122_=_C512 ,C122_=_C513 ,\nC155_=_C184</w:t>
      </w:r>
    </w:p>
    <w:p>
      <w:pPr>
        <w:pStyle w:val="PreformattedText"/>
        <w:bidi w:val="0"/>
        <w:spacing w:before="0" w:after="0"/>
        <w:jc w:val="left"/>
        <w:rPr/>
      </w:pPr>
      <w:r>
        <w:rPr/>
        <w:t xml:space="preserve"> </w:t>
      </w:r>
      <w:r>
        <w:rPr/>
        <w:t>,C155_=_C220 ,C155_=_C275 ,C155_=_C320 ,C155_=_C347 ,C155_=_C377 ,\nC155_=_C545 ,C155_=_C553 ,C155_=_C605 ,C155_=_C606 ,C155_=_C613 ,C155_=_C620 ,\nC155_=_C624 ,C162_=_C176 ,C162_=_C287 ,C162_=_C479 ,C162_=_C488 ,C162_=_C508 ,\nC162_=_C509 ,C162_=_C510 ,C162_=_C511 ,C162_=_C512 ,C162_=_C513 ,C175_=_C176 ,\nC175_=_C184 ,C175_=_C228 ,C175_=_C286 ,C175_=_C325 ,C175_=_C500 ,C175_=_C501 ,\nC175_=_C502 ,C175_=_C503 ,C175_=_C504 ,C175_=_C505 ,C176_=_C184 ,C176_=_C287 ,\nC176_=_C479 ,C176_=_C488 ,C176_=_C508 ,C176_=_C509 ,C176_=_C510 ,C176_=_C511 ,\nC176_=_C512 ,C176_=_C513 ,C184_=_C220 ,C184_=_C275 ,C184_=_C320 ,C184_=_C347 ,\nC184_=_C377 ,C184_=_C545 ,C184_=_C553 ,C184_=_C605 ,C184_=_C606 ,C184_=_C613 ,\nC184_=_C620 ,C184_=_C624 ,C220_=_C275 ,C220_=_C320 ,C220_=_C347 ,C220_=_C377 ,\nC220_=_C545 ,C220_=_C553 ,C220_=_C605 ,C220_=_C606 ,C220_=_C613 ,C220_=_C620 ,\nC220_=_C624 ,C228_=_C286 ,C228_=_C325 ,C228_=_C500 ,C228_=_C501 ,C228_=_C502 ,\nC228_=_C503 ,C228_=_C504 ,C228_=_C505 ,C275_=_C320 ,C275_=_C347 ,C275_=_C377 ,\nC275_=_C545 ,C275_=_C553 ,C275_=_C605 ,C275_=_C606 ,C275_=_C613 ,C275_=_C620 ,\nC275_=_C624 ,C286_=_C287 ,C286_=_C325 ,C286_=_C500 ,C286_=_C501 ,C286_=_C502 ,\nC286_=_C503 ,C286_=_C504 ,C286_=_C505 ,C287_=_C479 ,C287_=_C488 ,C287_=_C508 ,\nC287_=_C509 ,C287_=_C510 ,C287_=_C511 ,C287_=_C512 ,C287_=_C513 ,C320_=_C347 ,\nC320_=_C377 ,C320_=_C545 ,C320_=_C553 ,C320_=_C605 ,C320_=_C606 ,C320_=_C613 ,\nC320_=_C620 ,C320_=_C624 ,C325_=_C500 ,C325_=_C501 ,C325_=_C502 ,C325_=_C503 ,\nC325_=_C504 ,C325_=_C505 ,C347_=_C377 ,C347_=_C545 ,C347_=_C553 ,C347_=_C605 ,\nC347_=_C606 ,C347_=_C613 ,C347_=_C620 ,C347_=_C624 ,C377_=_C545 ,C377_=_C553 ,\nC377_=_C605 ,C377_=_C606 ,C377_=_C613 ,C377_=_C620 ,C377_=_C624 ,C446_=_C475 ,\nC446_=_C563 ,C446_=_C574 ,C446_=_C593 ,C446_=_C604 ,C446_=_C619 ,C446_=_C623 ,\nC475_=_C563 ,C475_=_C574 ,C475_=_C593 ,C475_=_C604 ,C475_=_C619 ,C475_=_C623 ,\nC479_=_C488 ,C479_=_C508 ,C479_=_C509 ,C479_=_C510 ,C479_=_C511 ,C479_=_C512 ,\nC479_=_C513 ,C488_=_C508 ,C488_=_C509 ,C488_=_C510 ,C488_=_C511 ,C488_=_C512 ,\nC488_=_C513 ,C500_=_C501 ,C500_=_C502 ,C500_=_C503 ,C500_=_C504 ,C500_=_C505 ,\nC500_=_C508 ,C501_=_C502 ,C501_=_C503 ,C501_=_C504 ,C501_=_C505 ,C502_=_C503 ,\nC502_=_C504 ,C502_=_C505 ,C503_=_C504 ,C503_=_C505 ,C504_=_C505 ,C508_=_C509 ,\nC508_=_C510 ,C508_=_C511 ,C508_=_C512 ,C508_=_C513 ,C509_=_C510 ,C509_=_C511 ,\nC509_=_C512 ,C509_=_C513 ,C509_=_C574 ,C510_=_C511 ,C510_=_C512 ,C510_=_C513 ,\nC511_=_C512 ,C511_=_C513 ,C511_=_C606 ,C512_=_C513 ,C513_=_C613 ,C545_=_C553 ,\nC545_=_C605 ,C545_=_C606 ,C545_=_C613 ,C545_=_C620 ,C545_=_C624 ,C553_=_C605 ,\nC553_=_C606 ,C553_=_C613 ,C553_=_C620 ,C553_=_C624 ,C563_=_C574 ,C563_=_C593 ,\nC563_=_C604 ,C563_=_C619 ,C563_=_C623 ,C574_=_C593 ,C574_=_C604 ,C574_=_C619 ,\nC574_=_C623 ,C593_=_C604 ,C593_=_C619 ,C593_=_C623 ,C604_=_C605 ,C604_=_C619 ,\nC604_=_C623 ,C605_=_C606 ,C605_=_C613 ,C605_=_C620 ,C605_=_C624 ,C606_=_C613 ,\nC606_=_C620 ,C606_=_C624 ,C613_=_C620 ,C613_=_C624 ,C619_=_C620 ,C619_=_C623 ,\nC620_=_C624 ,"];63[shape=box, label="id:63 level: 4\n86: C2 C14 C18 C23 C28 \nC56 C57 C59 C60 C61 C62 \nC63 C64 C66 C67 C69 C70 \nC82 C115 C128 C131 C149 C168 \nC181 C186 C187 C188 C189 C190 \nC191 C192 C194 C195 C197 C232 \nC235 C242 C261 C278 C299 C315 \nC331 C332 C333 C334 C335 C336 \nC337 C338 C339 C340 C341 C342 \nC343 C345 C346 C347 C373 C375 \nC382 C395 C410 C447 C454 C456 \nC465 C476 C480 C495 C516 C517 \nC518 C520 C521 C522 C523 C556 \nC558 C567 C578 C594 C595 C601 \nC614 C617 C624 \n628: C2_=_C14( C2 C14 ) C2_=_C18( C2 C18 ) C2_=_C23( C2 C23 ) C2_=_C128( C2 C128 ) C2_=_C186( C2 C186 ) \nC2_=_C187( C2 C187 ) C2_=_C188( C2 C188 ) C2_=_C189( C2 C189 ) C2_=_C190( C2 C190 ) C2_=_C191( C2 C191 ) C2_=_C192( C2 C192 ) \nC2_=_C194( C2 C194 ) C2_=_C195( C2 C195 ) C14_=_C18( C14 C18 ) C14_=_C82( C14 C82 ) C14_=_C168( C14 C168 ) C14_=_C232( C14 C232 ) \nC14_=_C375( C14 C375 ) C14_=_C395( C14 C395 ) C14_=_C410( C14 C410 ) C14_=_C454( C14 C454 ) C14_=_C521( C14 C521 ) C14_=_C578( C14 C578 ) \nC18_=_C70( C18 C70 ) C18_=_C115( C18 C115 ) C18_=_C235( C18 C235 ) C18_=_C447( C18 C447 ) C18_=_C456( C18 C456 ) C18_=_C476( C18 C476 ) \nC18_=_C523( C18 C523 ) C18_=_C558( C18 C558 ) C18_=_C601( C18 C601 ) C18_=_C614( C18 C614 ) C18_=_C617( C18 C617 ) C18_=_C624( C18 C624 ) \nC23_=_C28( C23 C28 ) C23_=_C128( C23 C128 ) C23_=_C186( C23 C186 ) C23_=_C187( C23 C187 ) C23_=_C188( C23 C188 ) C23_=_C189( C23 C189 ) \nC23_=_C190( C23 C190 ) C23_=_C191( C23 C191 ) C23_=_C192( C23 C192 ) C23_=_C194( C23 C194 ) C23_=_C195( C23 C195 ) C28_=_C131( C28 C131 ) \nC28_=_C187( C28 C187 ) C28_=_C197( C28 C197 ) C28_=_C278( C28 C278 ) C28_=_C331( C28 C331 ) C28_=_C332( C28 C332 ) C28_=_C333( C28 C333 ) \nC28_=_C334( C28 C334 ) C28_=_C335( C28 C335 ) C28_=_C336( C28 C336 ) C28_=_C337( C28 C337 ) C28_=_C338( C28 C338 ) C28_=_C339( C28 C339 ) \nC28_=_C340( C28 C340 ) C28_=_C341( C28 C341 ) C28_=_C342( C28 C342 ) C28_=_C343( C28 C343 ) C28_=_C345( C28 C345 ) C28_=_C346( C28 C346 ) \nC28_=_C347( C28 C347 ) C56_=_C57( C56 C57 ) C56_=_C59( C56 C59 ) C56_=_C60( C56 C60 ) C56_=_C61( C56 C61 ) C56_=_C62( C56 C62 ) \nC56_=_C63( C56 C63 ) C56_=_C64( C56 C64 ) C56_=_C66( C56 C66 ) C56_=_C67( C56 C67 ) C56_=_C69( C56 C69 ) C56_=_C70( C56 C70 ) \nC56_=_C149( C56 C149 ) C57_=_C59( C57 C59 ) C57_=_C60( C57 C60 ) C57_=_C61( C57 C61 ) C57_=_C62( C57 C62 ) C57_=_C63( C57 C63 ) \nC57_=_C64( C57 C64 ) C57_=_C66( C57 C66 ) C57_=_C67( C57 C67 ) C57_=_C69( C57 C69 ) C57_=_C70( C57 C70 ) C57_=_C168( C57 C168 ) \nC59_=_C60( C59 C60 ) C59_=_C61( C59 C61 ) C59_=_C62( C59 C62 ) C59_=_C63( C59 C63 ) C59_=_C64( C59 C64 ) C59_=_C66( C59 C66 ) \nC59_=_C67( C59 C67 ) C59_=_C69( C59 C69 ) C59_=_C70( C59 C70 ) C59_=_C278( C59 C278 ) C60_=_C61( C60 C61 ) C60_=_C62( C60 C62 ) \nC60_=_C63( C60 C63 ) C60_=_C64( C60 C64 ) C60_=_C66( C60 C66 ) C60_=_C67( C60 C67 ) C60_=_C69( C60 C69 ) C60_=_C70( C60 C70 ) \nC60_=_C299( C60 C299 ) C61_=_C62( C61 C62 ) C61_=_C63( C61 C63 ) C61_=_C64( C61 C64 ) C61_=_C66( C61 C66 ) C61_=_C67( C61 C67 ) \nC61_=_C69( C61 C69 ) C61_=_C70( C61 C70 ) C62_=_C63( C62 C63 ) C62_=_C64( C62 C64 ) C62_=_C66( C62 C66 ) C62_=_C67( C62 C67 ) \nC62_=_C69( C62 C69 ) C62_=_C70( C62 C70 ) C62_=_C190( C62 C190 ) C62_=_C410( C62 C410 ) C63_=_C64( C63 C64 ) C63_=_C66( C63 C66 ) \nC63_=_C67( C63 C67 ) C63_=_C69( C63 C69 ) C63_=_C70( C63 C70 ) C63_=_C191( C63 C191 ) C63_=_C332( C63 C332 ) C64_=_C66( C64 C66 ) \nC64_=_C67( C64 C67 ) C64_=_C69( C64 C69 ) C64_=_C70( C64 C70 ) C64_=_C454( C64 C454 ) C64_=_C456( C64 C456 ) C66_=_C67( C66 C67 ) \nC66_=_C69( C66 C69 ) C66_=_C70( C66 C70 ) C66_=_C516( C66 C516 ) C67_=_C69( C67 C69 ) C67_=_C70( C67 C70 ) C67_=_C518( C67 C518 ) \nC67_=_C578( C67 C578 ) C69_=_C70( C69 C70 ) C69_=_C347( C69 C347 ) C69_=_C624( C69 C624 ) C70_=_C115( C70 C115 ) C70_=_C235( C70 C235 ) \nC70_=_C447( C70 C447 ) C70_=_C456( C70 C456 ) C70_=_C476( C70 C476 ) C70_=_C523( C70 C523 ) C70_=_C558( C70 C558 ) C70_=_C601( C70 C601 ) \nC70_=_C614( C70 C614 ) C70_=_C617( C70 C617 ) C70_=_C624( C70 C624 ) C82_=_C168( C82 C168 ) C82_=_C232( C82 C232 ) C82_=_C375( C82 C375 ) \nC82_=_C395( C82 C395 ) C82_=_C410( C82 C410 ) C82_=_C454( C82 C454 ) C82_=_C521( C82 C521 ) C82_=_C578( C82 C578 ) C115_=_C235( C115 C235 ) \nC115_=_C447( C115 C447 ) C115_=_C456( C115 C456 ) C115_=_C476( C115 C476 ) C115_=_C523( C115 C523 ) C115_=_C558( C115 C558 ) C115_=_C601( C115 C601 ) \nC115_=_C614( C115 C614 ) C115_=_C617( C115 C617 ) C115_=_C624( C115 C624 ) C128_=_C131( C128 C131 ) C128_=_C186( C128 C186 ) C128_=_C187( C128 C187 ) \nC128_=_C188( C128 C188 ) C128_=_C189( C128 C189 ) C128_=_C190( C128 C190 ) C128_=_C191( C128 C191 ) C128_=_C192( C128 C192 ) C128_=_C194( C128 C194 ) \nC128_=_C195( C128 C195 ) C131_=_C187( C131 C187 ) C131_=_C197( C131 C197 ) C131_=_C278( C131 C278 ) C131_=_C331( C131 C331 ) C131_=_C332( C131 C332 ) \nC131_=_C333( C131 C333 ) C131_=_C334( C131 C334 ) C131_=_C335( C131 C335 ) C131_=_C336( C131 C336 ) C131_=_C337( C131 C337 ) C131_=_C338( C131 C338 ) \nC131_=_C339( C131 C339 ) C131_=_C340( C131 C340 ) C131_=_C341( C131 C341 ) C131_=_C342( C131 C342 ) C131_=_C343( C131 C343 ) C131_=_C345( C131 C345 ) \nC131_=_C346( C131 C346 ) C131_=_C347( C131 C347 ) C149_=_C242( C149 C242 ) C149_=_C299( C149 C299 ) C149_=_C337( C149 C337 ) C149_=_C382( C149 C382 ) \nC149_=_C480( C149 C480 ) C149_=_C516( C149 C516 ) C149_=_C517( C149 C517 ) C149_=_C518( C149 C518 ) C149_=_C520( C149 C520 ) C149_=_C521( C149 C521 ) \nC149_=_C522( C149 C522 ) C149_=_C523( C149 C523 ) C168_=_C232( C168 C232 ) C168_=_C375( C168 C375 ) C168_=_C395( C168 C395 ) C168_=_C410( C168 C410 ) \nC168_=_C454( C168 C454 ) C168_=_C521( C168 C521 ) C168_=_C578( C168 C578 ) C181_=_C261( C181 C261 ) C181_=_C315( C181 C315 ) C181_=_C373( C181 C373 ) \nC181_=_C465( C181 C465 ) C181_=_C495( C181 C495 ) C181_=_C556( C181 C556 ) C181_=_C567( C181 C567 ) C181_=_C594( C181 C594 ) C181_=_C595( C181 C595 ) \nC186_=_C187( C186 C187 ) C186_=_C188( C186 C188 ) C186_=_C189( C186 C189 ) C186_=_C190( C186 C190 ) C186_=_C191( C186 C191 ) C186_=_C192( C186 C192 ) \nC186_=_C194( C186 C194 ) C186_=_C195( C186 C195 ) C187_=_C188( C187 C188 ) C187_=_C189( C187 C189 ) C187_=_C190( C187 C190 ) C187_=_C191( C187 C191 ) \nC187_=_C192( C187 C192 ) C187_=_C194( C187 C194 ) C187_=_C195( C187 C195 ) C187_=_C197( C187 C197 ) C187_=_C278( C187 C278 ) C187_=_C331( C187 C331 ) \nC187_=_C332( C187 C332 ) C187_=_C333( C187 C333 ) C187_=_C334( C187 C334 ) C187_=_C335( C187 C335 ) C187_=_C336( C187 C336 ) C187_=_C337( C187 C337 ) \nC187_=_C338( C187 C338 ) C187_=_C339( C187 C339 ) C187_=_C340( C187 C340 ) C187_=_C341( C187 C341 ) C187_=_C342( C187 C342 ) C187_=_C343( C187 C343 ) \nC187_=_C345( C187 C345 ) C187_=_C346( C187 C346 ) C187_=_C347( C187 C347 ) C188_=_C189( C188 C189 ) C188_=_C190( C188 C190 ) C188_=_C191( C188 C191 ) \nC188_=_C192( C188 C192 ) C188_=_C194( C188 C194 ) C188_=_C195(</w:t>
      </w:r>
    </w:p>
    <w:p>
      <w:pPr>
        <w:pStyle w:val="PreformattedText"/>
        <w:bidi w:val="0"/>
        <w:spacing w:before="0" w:after="0"/>
        <w:jc w:val="left"/>
        <w:rPr/>
      </w:pPr>
      <w:r>
        <w:rPr/>
        <w:t xml:space="preserve"> </w:t>
      </w:r>
      <w:r>
        <w:rPr/>
        <w:t>C188 C195 ) C189_=_C190( C189 C190 ) C189_=_C191( C189 C191 ) C189_=_C192( C189 C192 ) \nC189_=_C194( C189 C194 ) C189_=_C195( C189 C195 ) C189_=_C373( C189 C373 ) C189_=_C375( C189 C375 ) C190_=_C191( C190 C191 ) C190_=_C192( C190 C192 ) \nC190_=_C194( C190 C194 ) C190_=_C195( C190 C195 ) C190_=_C410( C190 C410 ) C191_=_C192( C191 C192 ) C191_=_C194( C191 C194 ) C191_=_C195( C191 C195 ) \nC191_=_C332( C191 C332 ) C192_=_C194( C192 C194 ) C192_=_C195( C192 C195 ) C192_=_C336( C192 C336 ) C194_=_C195( C194 C195 ) C194_=_C614( C194 C614 ) \nC197_=_C278( C197 C278 ) C197_=_C331( C197 C331 ) C197_=_C332( C197 C332 ) C197_=_C333( C197 C333 ) C197_=_C334( C197 C334 ) C197_=_C335( C197 C335 ) \nC197_=_C336( C197 C336 ) C197_=_C337( C197 C337 ) C197_=_C338( C197 C338 ) C197_=_C339( C197 C339 ) C197_=_C340( C197 C340 ) C197_=_C341( C197 C341 ) \nC197_=_C342( C197 C342 ) C197_=_C343( C197 C343 ) C197_=_C345( C197 C345 ) C197_=_C346( C197 C346 ) C197_=_C347( C197 C347 ) C232_=_C235( C232 C235 ) \nC232_=_C375( C232 C375 ) C232_=_C395( C232 C395 ) C232_=_C410( C232 C410 ) C232_=_C454( C232 C454 ) C232_=_C521( C232 C521 ) C232_=_C578( C232 C578 ) \nC235_=_C447( C235 C447 ) C235_=_C456( C235 C456 ) C235_=_C476( C235 C476 ) C235_=_C523( C235 C523 ) C235_=_C558( C235 C558 ) C235_=_C601( C235 C601 ) \nC235_=_C614( C235 C614 ) C235_=_C617( C235 C617 ) C235_=_C624( C235 C624 ) C242_=_C299( C242 C299 ) C242_=_C337( C242 C337 ) C242_=_C382( C242 C382 ) \nC242_=_C480( C242 C480 ) C242_=_C516( C242 C516 ) C242_=_C517( C242 C517 ) C242_=_C518( C242 C518 ) C242_=_C520( C242 C520 ) C242_=_C521( C242 C521 ) \nC242_=_C522( C242 C522 ) C242_=_C523( C242 C523 ) C261_=_C315( C261 C315 ) C261_=_C373( C261 C373 ) C261_=_C465( C261 C465 ) C261_=_C495( C261 C495 ) \nC261_=_C556( C261 C556 ) C261_=_C567( C261 C567 ) C261_=_C594( C261 C594 ) C261_=_C595( C261 C595 ) C278_=_C331( C278 C331 ) C278_=_C332( C278 C332 ) \nC278_=_C333( C278 C333 ) C278_=_C334( C278 C334 ) C278_=_C335( C278 C335 ) C278_=_C336( C278 C336 ) C278_=_C337( C278 C337 ) C278_=_C338( C278 C338 ) \nC278_=_C339( C278 C339 ) C278_=_C340( C278 C340 ) C278_=_C341( C278 C341 ) C278_=_C342( C278 C342 ) C278_=_C343( C278 C343 ) C278_=_C345( C278 C345 ) \nC278_=_C346( C278 C346 ) C278_=_C347( C278 C347 ) C299_=_C337( C299 C337 ) C299_=_C382( C299 C382 ) C299_=_C480( C299 C480 ) C299_=_C516( C299 C516 ) \nC299_=_C517( C299 C517 ) C299_=_C518( C299 C518 ) C299_=_C520( C299 C520 ) C299_=_C521( C299 C521 ) C299_=_C522( C299 C522 ) C299_=_C523( C299 C523 ) \nC315_=_C373( C315 C373 ) C315_=_C465( C315 C465 ) C315_=_C495( C315 C495 ) C315_=_C556( C315 C556 ) C315_=_C567( C315 C567 ) C315_=_C594( C315 C594 ) \nC315_=_C595( C315 C595 ) C331_=_C332( C331 C332 ) C331_=_C333( C331 C333 ) C331_=_C334( C331 C334 ) C331_=_C335( C331 C335 ) C331_=_C336( C331 C336 ) \nC331_=_C337( C331 C337 ) C331_=_C338( C331 C338 ) C331_=_C339( C331 C339 ) C331_=_C340( C331 C340 ) C331_=_C341( C331 C341 ) C331_=_C342( C331 C342 ) \nC331_=_C343( C331 C343 ) C331_=_C345( C331 C345 ) C331_=_C346( C331 C346 ) C331_=_C347( C331 C347 ) C332_=_C333( C332 C333 ) C332_=_C334( C332 C334 ) \nC332_=_C335( C332 C335 ) C332_=_C336( C332 C336 ) C332_=_C337( C332 C337 ) C332_=_C338( C332 C338 ) C332_=_C339( C332 C339 ) C332_=_C340( C332 C340 ) \nC332_=_C341( C332 C341 ) C332_=_C342( C332 C342 ) C332_=_C343( C332 C343 ) C332_=_C345( C332 C345 ) C332_=_C346( C332 C346 ) C332_=_C347( C332 C347 ) \nC333_=_C334( C333 C334 ) C333_=_C335( C333 C335 ) C333_=_C336( C333 C336 ) C333_=_C337( C333 C337 ) C333_=_C338( C333 C338 ) C333_=_C339( C333 C339 ) \nC333_=_C340( C333 C340 ) C333_=_C341( C333 C341 ) C333_=_C342( C333 C342 ) C333_=_C343( C333 C343 ) C333_=_C345( C333 C345 ) C333_=_C346( C333 C346 ) \nC333_=_C347( C333 C347 ) C333_=_C480( C333 C480 ) C334_=_C335( C334 C335 ) C334_=_C336( C334 C336 ) C334_=_C337( C334 C337 ) C334_=_C338( C334 C338 ) \nC334_=_C339( C334 C339 ) C334_=_C340( C334 C340 ) C334_=_C341( C334 C341 ) C334_=_C342( C334 C342 ) C334_=_C343( C334 C343 ) C334_=_C345( C334 C345 ) \nC334_=_C346( C334 C346 ) C334_=_C347( C334 C347 ) C335_=_C336( C335 C336 ) C335_=_C337( C335 C337 ) C335_=_C338( C335 C338 ) C335_=_C339( C335 C339 ) \nC335_=_C340( C335 C340 ) C335_=_C341( C335 C341 ) C335_=_C342( C335 C342 ) C335_=_C343( C335 C343 ) C335_=_C345( C335 C345 ) C335_=_C346( C335 C346 ) \nC335_=_C347( C335 C347 ) C335_=_C495( C335 C495 ) C336_=_C337( C336 C337 ) C336_=_C338( C336 C338 ) C336_=_C339( C336 C339 ) C336_=_C340( C336 C340 ) \nC336_=_C341( C336 C341 ) C336_=_C342( C336 C342 ) C336_=_C343( C336 C343 ) C336_=_C345( C336 C345 ) C336_=_C346( C336 C346 ) C336_=_C347( C336 C347 ) \nC337_=_C338( C337 C338 ) C337_=_C339( C337 C339 ) C337_=_C340( C337 C340 ) C337_=_C341( C337 C341 ) C337_=_C342( C337 C342 ) C337_=_C343( C337 C343 ) \nC337_=_C345( C337 C345 ) C337_=_C346( C337 C346 ) C337_=_C347( C337 C347 ) C337_=_C382( C337 C382 ) C337_=_C480( C337 C480 ) C337_=_C516( C337 C516 ) \nC337_=_C517( C337 C517 ) C337_=_C518( C337 C518 ) C337_=_C520( C337 C520 ) C337_=_C521( C337 C521 ) C337_=_C522( C337 C522 ) C337_=_C523( C337 C523 ) \nC338_=_C339( C338 C339 ) C338_=_C340( C338 C340 ) C338_=_C341( C338 C341 ) C338_=_C342( C338 C342 ) C338_=_C343( C338 C343 ) C338_=_C345( C338 C345 ) \nC338_=_C346( C338 C346 ) C338_=_C347( C338 C347 ) C339_=_C340( C339 C340 ) C339_=_C341( C339 C341 ) C339_=_C342( C339 C342 ) C339_=_C343( C339 C343 ) \nC339_=_C345( C339 C345 ) C339_=_C346( C339 C346 ) C339_=_C347( C339 C347 ) C340_=_C341( C340 C341 ) C340_=_C342( C340 C342 ) C340_=_C343( C340 C343 ) \nC340_=_C345( C340 C345 ) C340_=_C346( C340 C346 ) C340_=_C347( C340 C347 ) C341_=_C342( C341 C342 ) C341_=_C343( C341 C343 ) C341_=_C345( C341 C345 ) \nC341_=_C346( C341 C346 ) C341_=_C347( C341 C347 ) C342_=_C343( C342 C343 ) C342_=_C345( C342 C345 ) C342_=_C346( C342 C346 ) C342_=_C347( C342 C347 ) \nC343_=_C345( C343 C345 ) C343_=_C346( C343 C346 ) C343_=_C347( C343 C347 ) C343_=_C520( C343 C520 ) C343_=_C601( C343 C601 ) C345_=_C346( C345 C346 ) \nC345_=_C347( C345 C347 ) C345_=_C522( C345 C522 ) C346_=_C347( C346 C347 ) C346_=_C617( C346 C617 ) C347_=_C624( C347 C624 ) C373_=_C375( C373 C375 ) \nC373_=_C465( C373 C465 ) C373_=_C495( C373 C495 ) C373_=_C556( C373 C556 ) C373_=_C567( C373 C567 ) C373_=_C594( C373 C594 ) C373_=_C595( C373 C595 ) \nC375_=_C395( C375 C395 ) C375_=_C410( C375 C410 ) C375_=_C454( C375 C454 ) C375_=_C521( C375 C521 ) C375_=_C578( C375 C578 ) C382_=_C395( C382 C395 ) \nC382_=_C480( C382 C480 ) C382_=_C516( C382 C516 ) C382_=_C517( C382 C517 ) C382_=_C518( C382 C518 ) C382_=_C520( C382 C520 ) C382_=_C521( C382 C521 ) \nC382_=_C522( C382 C522 ) C382_=_C523( C382 C523 ) C395_=_C410( C395 C410 ) C395_=_C454( C395 C454 ) C395_=_C521( C395 C521 ) C395_=_C578( C395 C578 ) \nC410_=_C454( C410 C454 ) C410_=_C521( C410 C521 ) C410_=_C578( C410 C578 ) C447_=_C456( C447 C456 ) C447_=_C476( C447 C476 ) C447_=_C523( C447 C523 ) \nC447_=_C558( C447 C558 ) C447_=_C601( C447 C601 ) C447_=_C614( C447 C614 ) C447_=_C617( C447 C617 ) C447_=_C624( C447 C624 ) C454_=_C456( C454 C456 ) \nC454_=_C521( C454 C521 ) C454_=_C578( C454 C578 ) C456_=_C476( C456 C476 ) C456_=_C523( C456 C523 ) C456_=_C558( C456 C558 ) C456_=_C601( C456 C601 ) \nC456_=_C614( C456 C614 ) C456_=_C617( C456 C617 ) C456_=_C624( C456 C624 ) C465_=_C495( C465 C495 ) C465_=_C556( C465 C556 ) C465_=_C567( C465 C567 ) \nC465_=_C594( C465 C594 ) C465_=_C595( C465 C595 ) C476_=_C523( C476 C523 ) C476_=_C558( C476 C558 ) C476_=_C601( C476 C601 ) C476_=_C614( C476 C614 ) \nC476_=_C617( C476 C617 ) C476_=_C624( C476 C624 ) C480_=_C516( C480 C516 ) C480_=_C517( C480 C517 ) C480_=_C518( C480 C518 ) C480_=_C520( C480 C520 ) \nC480_=_C521( C480 C521 ) C480_=_C522( C480 C522 ) C480_=_C523( C480 C523 ) C495_=_C556( C495 C556 ) C495_=_C567( C495 C567 ) C495_=_C594( C495 C594 ) \nC495_=_C595( C495 C595 ) C516_=_C517( C516 C517 ) C516_=_C518( C516 C518 ) C516_=_C520( C516 C520 ) C516_=_C521( C516 C521 ) C516_=_C522( C516 C522 ) \nC516_=_C523( C516 C523 ) C517_=_C518( C517 C518 ) C517_=_C520( C517 C520 ) C517_=_C521( C517 C521 ) C517_=_C522( C517 C522 ) C517_=_C523( C517 C523 ) \nC518_=_C520( C518 C520 ) C518_=_C521( C518 C521 ) C518_=_C522( C518 C522 ) C518_=_C523( C518 C523 ) C518_=_C578( C518 C578 ) C520_=_C521( C520 C521 ) \nC520_=_C522( C520 C522 ) C520_=_C523( C520 C523 ) C520_=_C601( C520 C601 ) C521_=_C522( C521 C522 ) C521_=_C523( C521 C523 ) C521_=_C578( C521 C578 ) \nC522_=_C523( C522 C523 ) C523_=_C558( C523 C558 ) C523_=_C601( C523 C601 ) C523_=_C614( C523 C614 ) C523_=_C617( C523 C617 ) C523_=_C624( C523 C624 ) \nC556_=_C558( C556 C558 ) C556_=_C567( C556 C567 ) C556_=_C594( C556 C594 ) C556_=_C595( C556 C595 ) C558_=_C601( C558 C601 ) C558_=_C614( C558 C614 ) \nC558_=_C617( C558 C617 ) C558_=_C624( C558 C624 ) C567_=_C594( C567 C594 ) C567_=_C595( C567 C595 ) C594_=_C595( C594 C595 ) C601_=_C614( C601 C614 ) \nC601_=_C617( C601 C617 ) C601_=_C624( C601 C624 ) C614_=_C617( C614 C617 ) C614_=_C624( C614 C624 ) C617_=_C624( C617 C624 ) "];52-&gt;63[label="81: C2 C14 C18 C23 C28 \nC56 C57 C59 C60 C61 C62 \nC63 C64 C66 C67 C69 C82 \nC115 C128 C131 C149 C168 C181 \nC186 C188 C189 C190 C191 C192 \nC194 C195 C197 C232 C235 C242 \nC261 C278 C299 C315 C331 C332 \nC333 C334 C335 C336 C338 C339 \nC340 C341 C342 C343 C345 C346 \nC347 C373 C375 C382 C395 C410 \nC447 C454 C456 C465 C476 C480 \nC495 C516 C517 C518 C520 C522 \nC556 C558 C567 C578 C594 C595 \nC601 C614 C617 C624 \n502: C2_=_C14 ,C2_=_C18 ,C2_=_C23 ,C2_=_C128 ,C2_=_C186 ,\nC2_=_C188 ,C2_=_C189 ,C2_=_C190 ,C2_=_C191 ,C2_=_C192 ,C2_=_C194 ,\nC2_=_C195 ,C14_=_C18 ,C14_=_C82 ,C14_=_C168 ,C14_=_C232 ,C14_=_C375 ,\nC14_=_C395 ,C14_=_C410 ,C14_=_C454 ,C14_=_C578 ,C18_=_C115 ,C18_=_C235 ,\nC18_=_C447 ,C18_=_C456 ,C18_=_C476 ,C18_=_C558 ,C18_=_C601 ,C18_=_C614 ,\nC18_=_C617 ,C18_=_C624 ,C23_=_C28 ,C23_=_C128 ,C23_=_C186 ,C23_=_C188 ,\nC23_=_C189 ,C23_=_C190</w:t>
      </w:r>
    </w:p>
    <w:p>
      <w:pPr>
        <w:pStyle w:val="PreformattedText"/>
        <w:bidi w:val="0"/>
        <w:spacing w:before="0" w:after="0"/>
        <w:jc w:val="left"/>
        <w:rPr/>
      </w:pPr>
      <w:r>
        <w:rPr/>
        <w:t xml:space="preserve"> </w:t>
      </w:r>
      <w:r>
        <w:rPr/>
        <w:t>,C23_=_C191 ,C23_=_C192 ,C23_=_C194 ,C23_=_C195 ,\nC28_=_C131 ,C28_=_C197 ,C28_=_C278 ,C28_=_C331 ,C28_=_C332 ,C28_=_C333 ,\nC28_=_C334 ,C28_=_C335 ,C28_=_C336 ,C28_=_C338 ,C28_=_C339 ,C28_=_C340 ,\nC28_=_C341 ,C28_=_C342 ,C28_=_C343 ,C28_=_C345 ,C28_=_C346 ,C28_=_C347 ,\nC56_=_C57 ,C56_=_C59 ,C56_=_C60 ,C56_=_C61 ,C56_=_C62 ,C56_=_C63 ,\nC56_=_C64 ,C56_=_C66 ,C56_=_C67 ,C56_=_C69 ,C56_=_C149 ,C57_=_C59 ,\nC57_=_C60 ,C57_=_C61 ,C57_=_C62 ,C57_=_C63 ,C57_=_C64 ,C57_=_C66 ,\nC57_=_C67 ,C57_=_C69 ,C57_=_C168 ,C59_=_C60 ,C59_=_C61 ,C59_=_C62 ,\nC59_=_C63 ,C59_=_C64 ,C59_=_C66 ,C59_=_C67 ,C59_=_C69 ,C59_=_C278 ,\nC60_=_C61 ,C60_=_C62 ,C60_=_C63 ,C60_=_C64 ,C60_=_C66 ,C60_=_C67 ,\nC60_=_C69 ,C60_=_C299 ,C61_=_C62 ,C61_=_C63 ,C61_=_C64 ,C61_=_C66 ,\nC61_=_C67 ,C61_=_C69 ,C62_=_C63 ,C62_=_C64 ,C62_=_C66 ,C62_=_C67 ,\nC62_=_C69 ,C62_=_C190 ,C62_=_C410 ,C63_=_C64 ,C63_=_C66 ,C63_=_C67 ,\nC63_=_C69 ,C63_=_C191 ,C63_=_C332 ,C64_=_C66 ,C64_=_C67 ,C64_=_C69 ,\nC64_=_C454 ,C64_=_C456 ,C66_=_C67 ,C66_=_C69 ,C66_=_C516 ,C67_=_C69 ,\nC67_=_C518 ,C67_=_C578 ,C69_=_C347 ,C69_=_C624 ,C82_=_C168 ,C82_=_C232 ,\nC82_=_C375 ,C82_=_C395 ,C82_=_C410 ,C82_=_C454 ,C82_=_C578 ,C115_=_C235 ,\nC115_=_C447 ,C115_=_C456 ,C115_=_C476 ,C115_=_C558 ,C115_=_C601 ,C115_=_C614 ,\nC115_=_C617 ,C115_=_C624 ,C128_=_C131 ,C128_=_C186 ,C128_=_C188 ,C128_=_C189 ,\nC128_=_C190 ,C128_=_C191 ,C128_=_C192 ,C128_=_C194 ,C128_=_C195 ,C131_=_C197 ,\nC131_=_C278 ,C131_=_C331 ,C131_=_C332 ,C131_=_C333 ,C131_=_C334 ,C131_=_C335 ,\nC131_=_C336 ,C131_=_C338 ,C131_=_C339 ,C131_=_C340 ,C131_=_C341 ,C131_=_C342 ,\nC131_=_C343 ,C131_=_C345 ,C131_=_C346 ,C131_=_C347 ,C149_=_C242 ,C149_=_C299 ,\nC149_=_C382 ,C149_=_C480 ,C149_=_C516 ,C149_=_C517 ,C149_=_C518 ,C149_=_C520 ,\nC149_=_C522 ,C168_=_C232 ,C168_=_C375 ,C168_=_C395 ,C168_=_C410 ,C168_=_C454 ,\nC168_=_C578 ,C181_=_C261 ,C181_=_C315 ,C181_=_C373 ,C181_=_C465 ,C181_=_C495 ,\nC181_=_C556 ,C181_=_C567 ,C181_=_C594 ,C181_=_C595 ,C186_=_C188 ,C186_=_C189 ,\nC186_=_C190 ,C186_=_C191 ,C186_=_C192 ,C186_=_C194 ,C186_=_C195 ,C188_=_C189 ,\nC188_=_C190 ,C188_=_C191 ,C188_=_C192 ,C188_=_C194 ,C188_=_C195 ,C189_=_C190 ,\nC189_=_C191 ,C189_=_C192 ,C189_=_C194 ,C189_=_C195 ,C189_=_C373 ,C189_=_C375 ,\nC190_=_C191 ,C190_=_C192 ,C190_=_C194 ,C190_=_C195 ,C190_=_C410 ,C191_=_C192 ,\nC191_=_C194 ,C191_=_C195 ,C191_=_C332 ,C192_=_C194 ,C192_=_C195 ,C192_=_C336 ,\nC194_=_C195 ,C194_=_C614 ,C197_=_C278 ,C197_=_C331 ,C197_=_C332 ,C197_=_C333 ,\nC197_=_C334 ,C197_=_C335 ,C197_=_C336 ,C197_=_C338 ,C197_=_C339 ,C197_=_C340 ,\nC197_=_C341 ,C197_=_C342 ,C197_=_C343 ,C197_=_C345 ,C197_=_C346 ,C197_=_C347 ,\nC232_=_C235 ,C232_=_C375 ,C232_=_C395 ,C232_=_C410 ,C232_=_C454 ,C232_=_C578 ,\nC235_=_C447 ,C235_=_C456 ,C235_=_C476 ,C235_=_C558 ,C235_=_C601 ,C235_=_C614 ,\nC235_=_C617 ,C235_=_C624 ,C242_=_C299 ,C242_=_C382 ,C242_=_C480 ,C242_=_C516 ,\nC242_=_C517 ,C242_=_C518 ,C242_=_C520 ,C242_=_C522 ,C261_=_C315 ,C261_=_C373 ,\nC261_=_C465 ,C261_=_C495 ,C261_=_C556 ,C261_=_C567 ,C261_=_C594 ,C261_=_C595 ,\nC278_=_C331 ,C278_=_C332 ,C278_=_C333 ,C278_=_C334 ,C278_=_C335 ,C278_=_C336 ,\nC278_=_C338 ,C278_=_C339 ,C278_=_C340 ,C278_=_C341 ,C278_=_C342 ,C278_=_C343 ,\nC278_=_C345 ,C278_=_C346 ,C278_=_C347 ,C299_=_C382 ,C299_=_C480 ,C299_=_C516 ,\nC299_=_C517 ,C299_=_C518 ,C299_=_C520 ,C299_=_C522 ,C315_=_C373 ,C315_=_C465 ,\nC315_=_C495 ,C315_=_C556 ,C315_=_C567 ,C315_=_C594 ,C315_=_C595 ,C331_=_C332 ,\nC331_=_C333 ,C331_=_C334 ,C331_=_C335 ,C331_=_C336 ,C331_=_C338 ,C331_=_C339 ,\nC331_=_C340 ,C331_=_C341 ,C331_=_C342 ,C331_=_C343 ,C331_=_C345 ,C331_=_C346 ,\nC331_=_C347 ,C332_=_C333 ,C332_=_C334 ,C332_=_C335 ,C332_=_C336 ,C332_=_C338 ,\nC332_=_C339 ,C332_=_C340 ,C332_=_C341 ,C332_=_C342 ,C332_=_C343 ,C332_=_C345 ,\nC332_=_C346 ,C332_=_C347 ,C333_=_C334 ,C333_=_C335 ,C333_=_C336 ,C333_=_C338 ,\nC333_=_C339 ,C333_=_C340 ,C333_=_C341 ,C333_=_C342 ,C333_=_C343 ,C333_=_C345 ,\nC333_=_C346 ,C333_=_C347 ,C333_=_C480 ,C334_=_C335 ,C334_=_C336 ,C334_=_C338 ,\nC334_=_C339 ,C334_=_C340 ,C334_=_C341 ,C334_=_C342 ,C334_=_C343 ,C334_=_C345 ,\nC334_=_C346 ,C334_=_C347 ,C335_=_C336 ,C335_=_C338 ,C335_=_C339 ,C335_=_C340 ,\nC335_=_C341 ,C335_=_C342 ,C335_=_C343 ,C335_=_C345 ,C335_=_C346 ,C335_=_C347 ,\nC335_=_C495 ,C336_=_C338 ,C336_=_C339 ,C336_=_C340 ,C336_=_C341 ,C336_=_C342 ,\nC336_=_C343 ,C336_=_C345 ,C336_=_C346 ,C336_=_C347 ,C338_=_C339 ,C338_=_C340 ,\nC338_=_C341 ,C338_=_C342 ,C338_=_C343 ,C338_=_C345 ,C338_=_C346 ,C338_=_C347 ,\nC339_=_C340 ,C339_=_C341 ,C339_=_C342 ,C339_=_C343 ,C339_=_C345 ,C339_=_C346 ,\nC339_=_C347 ,C340_=_C341 ,C340_=_C342 ,C340_=_C343 ,C340_=_C345 ,C340_=_C346 ,\nC340_=_C347 ,C341_=_C342 ,C341_=_C343 ,C341_=_C345 ,C341_=_C346 ,C341_=_C347 ,\nC342_=_C343 ,C342_=_C345 ,C342_=_C346 ,C342_=_C347 ,C343_=_C345 ,C343_=_C346 ,\nC343_=_C347 ,C343_=_C520 ,C343_=_C601 ,C345_=_C346 ,C345_=_C347 ,C345_=_C522 ,\nC346_=_C347 ,C346_=_C617 ,C347_=_C624 ,C373_=_C375 ,C373_=_C465 ,C373_=_C495 ,\nC373_=_C556 ,C373_=_C567 ,C373_=_C594 ,C373_=_C595 ,C375_=_C395 ,C375_=_C410 ,\nC375_=_C454 ,C375_=_C578 ,C382_=_C395 ,C382_=_C480 ,C382_=_C516 ,C382_=_C517 ,\nC382_=_C518 ,C382_=_C520 ,C382_=_C522 ,C395_=_C410 ,C395_=_C454 ,C395_=_C578 ,\nC410_=_C454 ,C410_=_C578 ,C447_=_C456 ,C447_=_C476 ,C447_=_C558 ,C447_=_C601 ,\nC447_=_C614 ,C447_=_C617 ,C447_=_C624 ,C454_=_C456 ,C454_=_C578 ,C456_=_C476 ,\nC456_=_C558 ,C456_=_C601 ,C456_=_C614 ,C456_=_C617 ,C456_=_C624 ,C465_=_C495 ,\nC465_=_C556 ,C465_=_C567 ,C465_=_C594 ,C465_=_C595 ,C476_=_C558 ,C476_=_C601 ,\nC476_=_C614 ,C476_=_C617 ,C476_=_C624 ,C480_=_C516 ,C480_=_C517 ,C480_=_C518 ,\nC480_=_C520 ,C480_=_C522 ,C495_=_C556 ,C495_=_C567 ,C495_=_C594 ,C495_=_C595 ,\nC516_=_C517 ,C516_=_C518 ,C516_=_C520 ,C516_=_C522 ,C517_=_C518 ,C517_=_C520 ,\nC517_=_C522 ,C518_=_C520 ,C518_=_C522 ,C518_=_C578 ,C520_=_C522 ,C520_=_C601 ,\nC556_=_C558 ,C556_=_C567 ,C556_=_C594 ,C556_=_C595 ,C558_=_C601 ,C558_=_C614 ,\nC558_=_C617 ,C558_=_C624 ,C567_=_C594 ,C567_=_C595 ,C594_=_C595 ,C601_=_C614 ,\nC601_=_C617 ,C601_=_C624 ,C614_=_C617 ,C614_=_C624 ,C617_=_C624 ,"];64[shape=box, label="id:64 level: 4\n99: C16 C25 C64 C66 C87 \nC93 C97 C124 C139 C151 C154 \nC169 C171 C182 C188 C194 C203 \nC204 C215 C219 C221 C231 C236 \nC237 C239 C240 C241 C242 C243 \nC244 C245 C246 C248 C259 C268 \nC272 C288 C296 C304 C313 C317 \nC321 C329 C341 C343 C348 C349 \nC350 C351 C352 C353 C354 C355 \nC396 C413 C420 C429 C432 C444 \nC445 C448 C449 C451 C452 C453 \nC454 C456 C460 C462 C470 C483 \nC486 C505 C513 C514 C516 C520 \nC530 C539 C540 C542 C543 C544 \nC545 C577 C581 C583 C584 C586 \nC589 C598 C599 C601 C612 C613 \nC614 C615 C616 C618 \n604: C16_=_C154( C16 C154 ) C16_=_C169( C16 C169 ) C16_=_C420( C16 C420 ) C16_=_C445( C16 C445 ) C16_=_C486( C16 C486 ) \nC16_=_C505( C16 C505 ) C16_=_C530( C16 C530 ) C16_=_C581( C16 C581 ) C16_=_C616( C16 C616 ) C16_=_C618( C16 C618 ) C25_=_C221( C25 C221 ) \nC25_=_C236( C25 C236 ) C25_=_C237( C25 C237 ) C25_=_C239( C25 C239 ) C25_=_C240( C25 C240 ) C25_=_C241( C25 C241 ) C25_=_C242( C25 C242 ) \nC25_=_C243( C25 C243 ) C25_=_C244( C25 C244 ) C25_=_C245( C25 C245 ) C25_=_C246( C25 C246 ) C25_=_C248( C25 C248 ) C64_=_C66( C64 C66 ) \nC64_=_C93( C64 C93 ) C64_=_C268( C64 C268 ) C64_=_C296( C64 C296 ) C64_=_C432( C64 C432 ) C64_=_C448( C64 C448 ) C64_=_C449( C64 C449 ) \nC64_=_C451( C64 C451 ) C64_=_C452( C64 C452 ) C64_=_C453( C64 C453 ) C64_=_C454( C64 C454 ) C64_=_C456( C64 C456 ) C66_=_C215( C66 C215 ) \nC66_=_C288( C66 C288 ) C66_=_C413( C66 C413 ) C66_=_C460( C66 C460 ) C66_=_C516( C66 C516 ) C66_=_C539( C66 C539 ) C66_=_C540( C66 C540 ) \nC66_=_C542( C66 C542 ) C66_=_C543( C66 C543 ) C66_=_C544( C66 C544 ) C66_=_C545( C66 C545 ) C87_=_C93( C87 C93 ) C87_=_C97( C87 C97 ) \nC87_=_C203( C87 C203 ) C87_=_C204( C87 C204 ) C93_=_C97( C93 C97 ) C93_=_C268( C93 C268 ) C93_=_C296( C93 C296 ) C93_=_C432( C93 C432 ) \nC93_=_C448( C93 C448 ) C93_=_C449( C93 C449 ) C93_=_C451( C93 C451 ) C93_=_C452( C93 C452 ) C93_=_C453( C93 C453 ) C93_=_C454( C93 C454 ) \nC93_=_C456( C93 C456 ) C97_=_C139( C97 C139 ) C97_=_C151( C97 C151 ) C97_=_C317( C97 C317 ) C97_=_C343( C97 C343 ) C97_=_C444( C97 C444 ) \nC97_=_C520( C97 C520 ) C97_=_C543( C97 C543 ) C97_=_C577( C97 C577 ) C97_=_C598( C97 C598 ) C97_=_C599( C97 C599 ) C97_=_C601( C97 C601 ) \nC124_=_C231( C124 C231 ) C124_=_C259( C124 C259 ) C124_=_C272( C124 C272 ) C124_=_C313( C124 C313 ) C124_=_C341( C124 C341 ) C124_=_C462( C124 C462 ) \nC124_=_C470( C124 C470 ) C124_=_C514( C124 C514 ) C124_=_C583( C124 C583 ) C124_=_C584( C124 C584 ) C124_=_C586( C124 C586 ) C139_=_C151( C139 C151 ) \nC139_=_C317( C139 C317 ) C139_=_C343( C139 C343 ) C139_=_C444( C139 C444 ) C139_=_C520( C139 C520 ) C139_=_C543( C139 C543 ) C139_=_C577( C139 C577 ) \nC139_=_C598( C139 C598 ) C139_=_C599( C139 C599 ) C139_=_C601( C139 C601 ) C151_=_C154( C151 C154 ) C151_=_C317( C151 C317 ) C151_=_C343( C151 C343 ) \nC151_=_C444( C151 C444 ) C151_=_C520( C151 C520 ) C151_=_C543( C151 C543 ) C151_=_C577( C151 C577 ) C151_=_C598( C151 C598 ) C151_=_C599( C151 C599 ) \nC151_=_C601( C151 C601 ) C154_=_C169( C154 C169 ) C154_=_C420( C154 C420 ) C154_=_C445( C154 C445 ) C154_=_C486( C154 C486 ) C154_=_C505( C154 C505 ) \nC154_=_C530( C154 C530 ) C154_=_C581( C154 C581 ) C154_=_C616( C154 C616 ) C154_=_C618( C154 C618 ) C169_=_C420( C169 C420 ) C169_=_C445( C169 C445 ) \nC169_=_C486( C169 C486 ) C169_=_C505( C169 C505 ) C169_=_C530( C169 C530 ) C169_=_C581( C169 C581 ) C169_=_C616( C169 C616 ) C169_=_C618( C169 C618 ) \nC171_=_C182( C171 C182 ) C171_=_C188( C171 C188 ) C171_=_C304( C171 C304 ) C171_=_C321( C171 C321 ) C171_=_C348( C171 C348 ) C171_=_C349( C171 C349 ) \nC171_=_C350( C171 C350 ) C171_=_C351( C171 C351 ) C171_=_C352( C171 C352 ) C171_=_C353( C171 C353 ) C171_=_C354( C171 C354 ) C171_=_C355( C171 C355 ) \nC182_=_C194( C182 C194 ) C182_=_C219( C182 C219 ) C182_=_C329( C182 C329 ) C182_=_C396( C182 C396 ) C182_=_C429( C182</w:t>
      </w:r>
    </w:p>
    <w:p>
      <w:pPr>
        <w:pStyle w:val="PreformattedText"/>
        <w:bidi w:val="0"/>
        <w:spacing w:before="0" w:after="0"/>
        <w:jc w:val="left"/>
        <w:rPr/>
      </w:pPr>
      <w:r>
        <w:rPr/>
        <w:t xml:space="preserve"> </w:t>
      </w:r>
      <w:r>
        <w:rPr/>
        <w:t>C429 ) C182_=_C483( C182 C483 ) \nC182_=_C513( C182 C513 ) C182_=_C589( C182 C589 ) C182_=_C612( C182 C612 ) C182_=_C613( C182 C613 ) C182_=_C614( C182 C614 ) C182_=_C615( C182 C615 ) \nC188_=_C194( C188 C194 ) C188_=_C304( C188 C304 ) C188_=_C321( C188 C321 ) C188_=_C348( C188 C348 ) C188_=_C349( C188 C349 ) C188_=_C350( C188 C350 ) \nC188_=_C351( C188 C351 ) C188_=_C352( C188 C352 ) C188_=_C353( C188 C353 ) C188_=_C354( C188 C354 ) C188_=_C355( C188 C355 ) C194_=_C219( C194 C219 ) \nC194_=_C329( C194 C329 ) C194_=_C396( C194 C396 ) C194_=_C429( C194 C429 ) C194_=_C483( C194 C483 ) C194_=_C513( C194 C513 ) C194_=_C589( C194 C589 ) \nC194_=_C612( C194 C612 ) C194_=_C613( C194 C613 ) C194_=_C614( C194 C614 ) C194_=_C615( C194 C615 ) C203_=_C204( C203 C204 ) C203_=_C268( C203 C268 ) \nC203_=_C272( C203 C272 ) C204_=_C237( C204 C237 ) C204_=_C321( C204 C321 ) C204_=_C329( C204 C329 ) C215_=_C219( C215 C219 ) C215_=_C288( C215 C288 ) \nC215_=_C413( C215 C413 ) C215_=_C460( C215 C460 ) C215_=_C516( C215 C516 ) C215_=_C539( C215 C539 ) C215_=_C540( C215 C540 ) C215_=_C542( C215 C542 ) \nC215_=_C543( C215 C543 ) C215_=_C544( C215 C544 ) C215_=_C545( C215 C545 ) C219_=_C329( C219 C329 ) C219_=_C396( C219 C396 ) C219_=_C429( C219 C429 ) \nC219_=_C483( C219 C483 ) C219_=_C513( C219 C513 ) C219_=_C589( C219 C589 ) C219_=_C612( C219 C612 ) C219_=_C613( C219 C613 ) C219_=_C614( C219 C614 ) \nC219_=_C615( C219 C615 ) C221_=_C231( C221 C231 ) C221_=_C236( C221 C236 ) C221_=_C237( C221 C237 ) C221_=_C239( C221 C239 ) C221_=_C240( C221 C240 ) \nC221_=_C241( C221 C241 ) C221_=_C242( C221 C242 ) C221_=_C243( C221 C243 ) C221_=_C244( C221 C244 ) C221_=_C245( C221 C245 ) C221_=_C246( C221 C246 ) \nC221_=_C248( C221 C248 ) C231_=_C259( C231 C259 ) C231_=_C272( C231 C272 ) C231_=_C313( C231 C313 ) C231_=_C341( C231 C341 ) C231_=_C462( C231 C462 ) \nC231_=_C470( C231 C470 ) C231_=_C514( C231 C514 ) C231_=_C583( C231 C583 ) C231_=_C584( C231 C584 ) C231_=_C586( C231 C586 ) C236_=_C237( C236 C237 ) \nC236_=_C239( C236 C239 ) C236_=_C240( C236 C240 ) C236_=_C241( C236 C241 ) C236_=_C242( C236 C242 ) C236_=_C243( C236 C243 ) C236_=_C244( C236 C244 ) \nC236_=_C245( C236 C245 ) C236_=_C246( C236 C246 ) C236_=_C248( C236 C248 ) C236_=_C259( C236 C259 ) C237_=_C239( C237 C239 ) C237_=_C240( C237 C240 ) \nC237_=_C241( C237 C241 ) C237_=_C242( C237 C242 ) C237_=_C243( C237 C243 ) C237_=_C244( C237 C244 ) C237_=_C245( C237 C245 ) C237_=_C246( C237 C246 ) \nC237_=_C248( C237 C248 ) C237_=_C321( C237 C321 ) C237_=_C329( C237 C329 ) C239_=_C240( C239 C240 ) C239_=_C241( C239 C241 ) C239_=_C242( C239 C242 ) \nC239_=_C243( C239 C243 ) C239_=_C244( C239 C244 ) C239_=_C245( C239 C245 ) C239_=_C246( C239 C246 ) C239_=_C248( C239 C248 ) C239_=_C396( C239 C396 ) \nC240_=_C241( C240 C241 ) C240_=_C242( C240 C242 ) C240_=_C243( C240 C243 ) C240_=_C244( C240 C244 ) C240_=_C245( C240 C245 ) C240_=_C246( C240 C246 ) \nC240_=_C248( C240 C248 ) C240_=_C460( C240 C460 ) C240_=_C462( C240 C462 ) C241_=_C242( C241 C242 ) C241_=_C243( C241 C243 ) C241_=_C244( C241 C244 ) \nC241_=_C245( C241 C245 ) C241_=_C246( C241 C246 ) C241_=_C248( C241 C248 ) C241_=_C470( C241 C470 ) C242_=_C243( C242 C243 ) C242_=_C244( C242 C244 ) \nC242_=_C245( C242 C245 ) C242_=_C246( C242 C246 ) C242_=_C248( C242 C248 ) C242_=_C516( C242 C516 ) C242_=_C520( C242 C520 ) C243_=_C244( C243 C244 ) \nC243_=_C245( C243 C245 ) C243_=_C246( C243 C246 ) C243_=_C248( C243 C248 ) C244_=_C245( C244 C245 ) C244_=_C246( C244 C246 ) C244_=_C248( C244 C248 ) \nC245_=_C246( C245 C246 ) C245_=_C248( C245 C248 ) C245_=_C539( C245 C539 ) C246_=_C248( C246 C248 ) C246_=_C353( C246 C353 ) C248_=_C598( C248 C598 ) \nC259_=_C272( C259 C272 ) C259_=_C313( C259 C313 ) C259_=_C341( C259 C341 ) C259_=_C462( C259 C462 ) C259_=_C470( C259 C470 ) C259_=_C514( C259 C514 ) \nC259_=_C583( C259 C583 ) C259_=_C584( C259 C584 ) C259_=_C586( C259 C586 ) C268_=_C272( C268 C272 ) C268_=_C296( C268 C296 ) C268_=_C432( C268 C432 ) \nC268_=_C448( C268 C448 ) C268_=_C449( C268 C449 ) C268_=_C451( C268 C451 ) C268_=_C452( C268 C452 ) C268_=_C453( C268 C453 ) C268_=_C454( C268 C454 ) \nC268_=_C456( C268 C456 ) C272_=_C313( C272 C313 ) C272_=_C341( C272 C341 ) C272_=_C462( C272 C462 ) C272_=_C470( C272 C470 ) C272_=_C514( C272 C514 ) \nC272_=_C583( C272 C583 ) C272_=_C584( C272 C584 ) C272_=_C586( C272 C586 ) C288_=_C413( C288 C413 ) C288_=_C460( C288 C460 ) C288_=_C516( C288 C516 ) \nC288_=_C539( C288 C539 ) C288_=_C540( C288 C540 ) C288_=_C542( C288 C542 ) C288_=_C543( C288 C543 ) C288_=_C544( C288 C544 ) C288_=_C545( C288 C545 ) \nC296_=_C432( C296 C432 ) C296_=_C448( C296 C448 ) C296_=_C449( C296 C449 ) C296_=_C451( C296 C451 ) C296_=_C452( C296 C452 ) C296_=_C453( C296 C453 ) \nC296_=_C454( C296 C454 ) C296_=_C456( C296 C456 ) C304_=_C313( C304 C313 ) C304_=_C317( C304 C317 ) C304_=_C321( C304 C321 ) C304_=_C348( C304 C348 ) \nC304_=_C349( C304 C349 ) C304_=_C350( C304 C350 ) C304_=_C351( C304 C351 ) C304_=_C352( C304 C352 ) C304_=_C353( C304 C353 ) C304_=_C354( C304 C354 ) \nC304_=_C355( C304 C355 ) C313_=_C317( C313 C317 ) C313_=_C341( C313 C341 ) C313_=_C462( C313 C462 ) C313_=_C470( C313 C470 ) C313_=_C514( C313 C514 ) \nC313_=_C583( C313 C583 ) C313_=_C584( C313 C584 ) C313_=_C586( C313 C586 ) C317_=_C343( C317 C343 ) C317_=_C444( C317 C444 ) C317_=_C520( C317 C520 ) \nC317_=_C543( C317 C543 ) C317_=_C577( C317 C577 ) C317_=_C598( C317 C598 ) C317_=_C599( C317 C599 ) C317_=_C601( C317 C601 ) C321_=_C329( C321 C329 ) \nC321_=_C348( C321 C348 ) C321_=_C349( C321 C349 ) C321_=_C350( C321 C350 ) C321_=_C351( C321 C351 ) C321_=_C352( C321 C352 ) C321_=_C353( C321 C353 ) \nC321_=_C354( C321 C354 ) C321_=_C355( C321 C355 ) C329_=_C396( C329 C396 ) C329_=_C429( C329 C429 ) C329_=_C483( C329 C483 ) C329_=_C513( C329 C513 ) \nC329_=_C589( C329 C589 ) C329_=_C612( C329 C612 ) C329_=_C613( C329 C613 ) C329_=_C614( C329 C614 ) C329_=_C615( C329 C615 ) C341_=_C343( C341 C343 ) \nC341_=_C462( C341 C462 ) C341_=_C470( C341 C470 ) C341_=_C514( C341 C514 ) C341_=_C583( C341 C583 ) C341_=_C584( C341 C584 ) C341_=_C586( C341 C586 ) \nC343_=_C444( C343 C444 ) C343_=_C520( C343 C520 ) C343_=_C543( C343 C543 ) C343_=_C577( C343 C577 ) C343_=_C598( C343 C598 ) C343_=_C599( C343 C599 ) \nC343_=_C601( C343 C601 ) C348_=_C349( C348 C349 ) C348_=_C350( C348 C350 ) C348_=_C351( C348 C351 ) C348_=_C352( C348 C352 ) C348_=_C353( C348 C353 ) \nC348_=_C354( C348 C354 ) C348_=_C355( C348 C355 ) C348_=_C429( C348 C429 ) C349_=_C350( C349 C350 ) C349_=_C351( C349 C351 ) C349_=_C352( C349 C352 ) \nC349_=_C353( C349 C353 ) C349_=_C354( C349 C354 ) C349_=_C355( C349 C355 ) C349_=_C483( C349 C483 ) C349_=_C486( C349 C486 ) C350_=_C351( C350 C351 ) \nC350_=_C352( C350 C352 ) C350_=_C353( C350 C353 ) C350_=_C354( C350 C354 ) C350_=_C355( C350 C355 ) C350_=_C448( C350 C448 ) C351_=_C352( C351 C352 ) \nC351_=_C353( C351 C353 ) C351_=_C354( C351 C354 ) C351_=_C355( C351 C355 ) C351_=_C542( C351 C542 ) C352_=_C353( C352 C353 ) C352_=_C354( C352 C354 ) \nC352_=_C355( C352 C355 ) C352_=_C583( C352 C583 ) C353_=_C354( C353 C354 ) C353_=_C355( C353 C355 ) C354_=_C355( C354 C355 ) C354_=_C584( C354 C584 ) \nC355_=_C618( C355 C618 ) C396_=_C429( C396 C429 ) C396_=_C483( C396 C483 ) C396_=_C513( C396 C513 ) C396_=_C589( C396 C589 ) C396_=_C612( C396 C612 ) \nC396_=_C613( C396 C613 ) C396_=_C614( C396 C614 ) C396_=_C615( C396 C615 ) C413_=_C420( C413 C420 ) C413_=_C460( C413 C460 ) C413_=_C516( C413 C516 ) \nC413_=_C539( C413 C539 ) C413_=_C540( C413 C540 ) C413_=_C542( C413 C542 ) C413_=_C543( C413 C543 ) C413_=_C544( C413 C544 ) C413_=_C545( C413 C545 ) \nC420_=_C445( C420 C445 ) C420_=_C486( C420 C486 ) C420_=_C505( C420 C505 ) C420_=_C530( C420 C530 ) C420_=_C581( C420 C581 ) C420_=_C616( C420 C616 ) \nC420_=_C618( C420 C618 ) C429_=_C483( C429 C483 ) C429_=_C513( C429 C513 ) C429_=_C589( C429 C589 ) C429_=_C612( C429 C612 ) C429_=_C613( C429 C613 ) \nC429_=_C614( C429 C614 ) C429_=_C615( C429 C615 ) C432_=_C444( C432 C444 ) C432_=_C445( C432 C445 ) C432_=_C448( C432 C448 ) C432_=_C449( C432 C449 ) \nC432_=_C451( C432 C451 ) C432_=_C452( C432 C452 ) C432_=_C453( C432 C453 ) C432_=_C454( C432 C454 ) C432_=_C456( C432 C456 ) C444_=_C445( C444 C445 ) \nC444_=_C520( C444 C520 ) C444_=_C543( C444 C543 ) C444_=_C577( C444 C577 ) C444_=_C598( C444 C598 ) C444_=_C599( C444 C599 ) C444_=_C601( C444 C601 ) \nC445_=_C486( C445 C486 ) C445_=_C505( C445 C505 ) C445_=_C530( C445 C530 ) C445_=_C581( C445 C581 ) C445_=_C616( C445 C616 ) C445_=_C618( C445 C618 ) \nC448_=_C449( C448 C449 ) C448_=_C451( C448 C451 ) C448_=_C452( C448 C452 ) C448_=_C453( C448 C453 ) C448_=_C454( C448 C454 ) C448_=_C456( C448 C456 ) \nC449_=_C451( C449 C451 ) C449_=_C452( C449 C452 ) C449_=_C453( C449 C453 ) C449_=_C454( C449 C454 ) C449_=_C456( C449 C456 ) C449_=_C530( C449 C530 ) \nC451_=_C452( C451 C452 ) C451_=_C453( C451 C453 ) C451_=_C454( C451 C454 ) C451_=_C456( C451 C456 ) C452_=_C453( C452 C453 ) C452_=_C454( C452 C454 ) \nC452_=_C456( C452 C456 ) C452_=_C589( C452 C589 ) C453_=_C454( C453 C454 ) C453_=_C456( C453 C456 ) C454_=_C456( C454 C456 ) C456_=_C601( C456 C601 ) \nC456_=_C614( C456 C614 ) C460_=_C462( C460 C462 ) C460_=_C516( C460 C516 ) C460_=_C539( C460 C539 ) C460_=_C540( C460 C540 ) C460_=_C542( C460 C542 ) \nC460_=_C543( C460 C543 ) C460_=_C544( C460 C544 ) C460_=_C545( C460 C545 ) C462_=_C470( C462 C470 ) C462_=_C514( C462 C514 ) C462_=_C583( C462 C583 ) \nC462_=_C584( C462 C584 ) C462_=_C586( C462 C586 ) C470_=_C514( C470 C514 ) C470_=_C583( C470 C583 ) C470_=_C584( C470 C584 ) C470_=_C586( C470 C586 ) \nC483_=_C486( C483 C486 ) C483_=_C513( C483 C513 ) C483_=_C589( C483 C589 ) C483_=_C612( C483 C612 ) C483_=_C613( C483 C613 ) C483_=_C614( C483 C614 ) \nC483_=_C615( C483 C615 ) C486_=_C505( C486 C505 ) C486_=_C530( C486 C530 ) C486_=_C581( C486 C581 ) C486_=_C616( C486 C616 ) C486_=_C618(</w:t>
      </w:r>
    </w:p>
    <w:p>
      <w:pPr>
        <w:pStyle w:val="PreformattedText"/>
        <w:bidi w:val="0"/>
        <w:spacing w:before="0" w:after="0"/>
        <w:jc w:val="left"/>
        <w:rPr/>
      </w:pPr>
      <w:r>
        <w:rPr/>
        <w:t xml:space="preserve"> </w:t>
      </w:r>
      <w:r>
        <w:rPr/>
        <w:t>C486 C618 ) \nC505_=_C530( C505 C530 ) C505_=_C581( C505 C581 ) C505_=_C616( C505 C616 ) C505_=_C618( C505 C618 ) C513_=_C589( C513 C589 ) C513_=_C612( C513 C612 ) \nC513_=_C613( C513 C613 ) C513_=_C614( C513 C614 ) C513_=_C615( C513 C615 ) C514_=_C583( C514 C583 ) C514_=_C584( C514 C584 ) C514_=_C586( C514 C586 ) \nC516_=_C520( C516 C520 ) C516_=_C539( C516 C539 ) C516_=_C540( C516 C540 ) C516_=_C542( C516 C542 ) C516_=_C543( C516 C543 ) C516_=_C544( C516 C544 ) \nC516_=_C545( C516 C545 ) C520_=_C543( C520 C543 ) C520_=_C577( C520 C577 ) C520_=_C598( C520 C598 ) C520_=_C599( C520 C599 ) C520_=_C601( C520 C601 ) \nC530_=_C581( C530 C581 ) C530_=_C616( C530 C616 ) C530_=_C618( C530 C618 ) C539_=_C540( C539 C540 ) C539_=_C542( C539 C542 ) C539_=_C543( C539 C543 ) \nC539_=_C544( C539 C544 ) C539_=_C545( C539 C545 ) C540_=_C542( C540 C542 ) C540_=_C543( C540 C543 ) C540_=_C544( C540 C544 ) C540_=_C545( C540 C545 ) \nC542_=_C543( C542 C543 ) C542_=_C544( C542 C544 ) C542_=_C545( C542 C545 ) C543_=_C544( C543 C544 ) C543_=_C545( C543 C545 ) C543_=_C577( C543 C577 ) \nC543_=_C598( C543 C598 ) C543_=_C599( C543 C599 ) C543_=_C601( C543 C601 ) C544_=_C545( C544 C545 ) C545_=_C613( C545 C613 ) C577_=_C581( C577 C581 ) \nC577_=_C598( C577 C598 ) C577_=_C599( C577 C599 ) C577_=_C601( C577 C601 ) C581_=_C616( C581 C616 ) C581_=_C618( C581 C618 ) C583_=_C584( C583 C584 ) \nC583_=_C586( C583 C586 ) C584_=_C586( C584 C586 ) C586_=_C599( C586 C599 ) C586_=_C612( C586 C612 ) C586_=_C616( C586 C616 ) C589_=_C612( C589 C612 ) \nC589_=_C613( C589 C613 ) C589_=_C614( C589 C614 ) C589_=_C615( C589 C615 ) C598_=_C599( C598 C599 ) C598_=_C601( C598 C601 ) C599_=_C601( C599 C601 ) \nC599_=_C612( C599 C612 ) C599_=_C616( C599 C616 ) C601_=_C614( C601 C614 ) C612_=_C613( C612 C613 ) C612_=_C614( C612 C614 ) C612_=_C615( C612 C615 ) \nC612_=_C616( C612 C616 ) C613_=_C614( C613 C614 ) C613_=_C615( C613 C615 ) C614_=_C615( C614 C615 ) C616_=_C618( C616 C618 ) "];52-&gt;64[label="98: C16 C25 C64 C66 C87 \nC93 C97 C124 C139 C151 C154 \nC169 C171 C182 C188 C194 C203 \nC204 C215 C219 C221 C231 C236 \nC237 C239 C240 C241 C242 C243 \nC244 C245 C246 C248 C259 C268 \nC272 C288 C296 C304 C313 C317 \nC321 C329 C341 C343 C348 C349 \nC350 C351 C352 C353 C354 C355 \nC396 C413 C420 C429 C432 C444 \nC445 C448 C449 C451 C452 C453 \nC454 C456 C460 C462 C470 C483 \nC486 C505 C513 C514 C516 C520 \nC530 C539 C540 C542 C544 C545 \nC577 C581 C583 C584 C586 C589 \nC598 C599 C601 C612 C613 C614 \nC615 C616 C618 \n582: C16_=_C154 ,C16_=_C169 ,C16_=_C420 ,C16_=_C445 ,C16_=_C486 ,\nC16_=_C505 ,C16_=_C530 ,C16_=_C581 ,C16_=_C616 ,C16_=_C618 ,C25_=_C221 ,\nC25_=_C236 ,C25_=_C237 ,C25_=_C239 ,C25_=_C240 ,C25_=_C241 ,C25_=_C242 ,\nC25_=_C243 ,C25_=_C244 ,C25_=_C245 ,C25_=_C246 ,C25_=_C248 ,C64_=_C66 ,\nC64_=_C93 ,C64_=_C268 ,C64_=_C296 ,C64_=_C432 ,C64_=_C448 ,C64_=_C449 ,\nC64_=_C451 ,C64_=_C452 ,C64_=_C453 ,C64_=_C454 ,C64_=_C456 ,C66_=_C215 ,\nC66_=_C288 ,C66_=_C413 ,C66_=_C460 ,C66_=_C516 ,C66_=_C539 ,C66_=_C540 ,\nC66_=_C542 ,C66_=_C544 ,C66_=_C545 ,C87_=_C93 ,C87_=_C97 ,C87_=_C203 ,\nC87_=_C204 ,C93_=_C97 ,C93_=_C268 ,C93_=_C296 ,C93_=_C432 ,C93_=_C448 ,\nC93_=_C449 ,C93_=_C451 ,C93_=_C452 ,C93_=_C453 ,C93_=_C454 ,C93_=_C456 ,\nC97_=_C139 ,C97_=_C151 ,C97_=_C317 ,C97_=_C343 ,C97_=_C444 ,C97_=_C520 ,\nC97_=_C577 ,C97_=_C598 ,C97_=_C599 ,C97_=_C601 ,C124_=_C231 ,C124_=_C259 ,\nC124_=_C272 ,C124_=_C313 ,C124_=_C341 ,C124_=_C462 ,C124_=_C470 ,C124_=_C514 ,\nC124_=_C583 ,C124_=_C584 ,C124_=_C586 ,C139_=_C151 ,C139_=_C317 ,C139_=_C343 ,\nC139_=_C444 ,C139_=_C520 ,C139_=_C577 ,C139_=_C598 ,C139_=_C599 ,C139_=_C601 ,\nC151_=_C154 ,C151_=_C317 ,C151_=_C343 ,C151_=_C444 ,C151_=_C520 ,C151_=_C577 ,\nC151_=_C598 ,C151_=_C599 ,C151_=_C601 ,C154_=_C169 ,C154_=_C420 ,C154_=_C445 ,\nC154_=_C486 ,C154_=_C505 ,C154_=_C530 ,C154_=_C581 ,C154_=_C616 ,C154_=_C618 ,\nC169_=_C420 ,C169_=_C445 ,C169_=_C486 ,C169_=_C505 ,C169_=_C530 ,C169_=_C581 ,\nC169_=_C616 ,C169_=_C618 ,C171_=_C182 ,C171_=_C188 ,C171_=_C304 ,C171_=_C321 ,\nC171_=_C348 ,C171_=_C349 ,C171_=_C350 ,C171_=_C351 ,C171_=_C352 ,C171_=_C353 ,\nC171_=_C354 ,C171_=_C355 ,C182_=_C194 ,C182_=_C219 ,C182_=_C329 ,C182_=_C396 ,\nC182_=_C429 ,C182_=_C483 ,C182_=_C513 ,C182_=_C589 ,C182_=_C612 ,C182_=_C613 ,\nC182_=_C614 ,C182_=_C615 ,C188_=_C194 ,C188_=_C304 ,C188_=_C321 ,C188_=_C348 ,\nC188_=_C349 ,C188_=_C350 ,C188_=_C351 ,C188_=_C352 ,C188_=_C353 ,C188_=_C354 ,\nC188_=_C355 ,C194_=_C219 ,C194_=_C329 ,C194_=_C396 ,C194_=_C429 ,C194_=_C483 ,\nC194_=_C513 ,C194_=_C589 ,C194_=_C612 ,C194_=_C613 ,C194_=_C614 ,C194_=_C615 ,\nC203_=_C204 ,C203_=_C268 ,C203_=_C272 ,C204_=_C237 ,C204_=_C321 ,C204_=_C329 ,\nC215_=_C219 ,C215_=_C288 ,C215_=_C413 ,C215_=_C460 ,C215_=_C516 ,C215_=_C539 ,\nC215_=_C540 ,C215_=_C542 ,C215_=_C544 ,C215_=_C545 ,C219_=_C329 ,C219_=_C396 ,\nC219_=_C429 ,C219_=_C483 ,C219_=_C513 ,C219_=_C589 ,C219_=_C612 ,C219_=_C613 ,\nC219_=_C614 ,C219_=_C615 ,C221_=_C231 ,C221_=_C236 ,C221_=_C237 ,C221_=_C239 ,\nC221_=_C240 ,C221_=_C241 ,C221_=_C242 ,C221_=_C243 ,C221_=_C244 ,C221_=_C245 ,\nC221_=_C246 ,C221_=_C248 ,C231_=_C259 ,C231_=_C272 ,C231_=_C313 ,C231_=_C341 ,\nC231_=_C462 ,C231_=_C470 ,C231_=_C514 ,C231_=_C583 ,C231_=_C584 ,C231_=_C586 ,\nC236_=_C237 ,C236_=_C239 ,C236_=_C240 ,C236_=_C241 ,C236_=_C242 ,C236_=_C243 ,\nC236_=_C244 ,C236_=_C245 ,C236_=_C246 ,C236_=_C248 ,C236_=_C259 ,C237_=_C239 ,\nC237_=_C240 ,C237_=_C241 ,C237_=_C242 ,C237_=_C243 ,C237_=_C244 ,C237_=_C245 ,\nC237_=_C246 ,C237_=_C248 ,C237_=_C321 ,C237_=_C329 ,C239_=_C240 ,C239_=_C241 ,\nC239_=_C242 ,C239_=_C243 ,C239_=_C244 ,C239_=_C245 ,C239_=_C246 ,C239_=_C248 ,\nC239_=_C396 ,C240_=_C241 ,C240_=_C242 ,C240_=_C243 ,C240_=_C244 ,C240_=_C245 ,\nC240_=_C246 ,C240_=_C248 ,C240_=_C460 ,C240_=_C462 ,C241_=_C242 ,C241_=_C243 ,\nC241_=_C244 ,C241_=_C245 ,C241_=_C246 ,C241_=_C248 ,C241_=_C470 ,C242_=_C243 ,\nC242_=_C244 ,C242_=_C245 ,C242_=_C246 ,C242_=_C248 ,C242_=_C516 ,C242_=_C520 ,\nC243_=_C244 ,C243_=_C245 ,C243_=_C246 ,C243_=_C248 ,C244_=_C245 ,C244_=_C246 ,\nC244_=_C248 ,C245_=_C246 ,C245_=_C248 ,C245_=_C539 ,C246_=_C248 ,C246_=_C353 ,\nC248_=_C598 ,C259_=_C272 ,C259_=_C313 ,C259_=_C341 ,C259_=_C462 ,C259_=_C470 ,\nC259_=_C514 ,C259_=_C583 ,C259_=_C584 ,C259_=_C586 ,C268_=_C272 ,C268_=_C296 ,\nC268_=_C432 ,C268_=_C448 ,C268_=_C449 ,C268_=_C451 ,C268_=_C452 ,C268_=_C453 ,\nC268_=_C454 ,C268_=_C456 ,C272_=_C313 ,C272_=_C341 ,C272_=_C462 ,C272_=_C470 ,\nC272_=_C514 ,C272_=_C583 ,C272_=_C584 ,C272_=_C586 ,C288_=_C413 ,C288_=_C460 ,\nC288_=_C516 ,C288_=_C539 ,C288_=_C540 ,C288_=_C542 ,C288_=_C544 ,C288_=_C545 ,\nC296_=_C432 ,C296_=_C448 ,C296_=_C449 ,C296_=_C451 ,C296_=_C452 ,C296_=_C453 ,\nC296_=_C454 ,C296_=_C456 ,C304_=_C313 ,C304_=_C317 ,C304_=_C321 ,C304_=_C348 ,\nC304_=_C349 ,C304_=_C350 ,C304_=_C351 ,C304_=_C352 ,C304_=_C353 ,C304_=_C354 ,\nC304_=_C355 ,C313_=_C317 ,C313_=_C341 ,C313_=_C462 ,C313_=_C470 ,C313_=_C514 ,\nC313_=_C583 ,C313_=_C584 ,C313_=_C586 ,C317_=_C343 ,C317_=_C444 ,C317_=_C520 ,\nC317_=_C577 ,C317_=_C598 ,C317_=_C599 ,C317_=_C601 ,C321_=_C329 ,C321_=_C348 ,\nC321_=_C349 ,C321_=_C350 ,C321_=_C351 ,C321_=_C352 ,C321_=_C353 ,C321_=_C354 ,\nC321_=_C355 ,C329_=_C396 ,C329_=_C429 ,C329_=_C483 ,C329_=_C513 ,C329_=_C589 ,\nC329_=_C612 ,C329_=_C613 ,C329_=_C614 ,C329_=_C615 ,C341_=_C343 ,C341_=_C462 ,\nC341_=_C470 ,C341_=_C514 ,C341_=_C583 ,C341_=_C584 ,C341_=_C586 ,C343_=_C444 ,\nC343_=_C520 ,C343_=_C577 ,C343_=_C598 ,C343_=_C599 ,C343_=_C601 ,C348_=_C349 ,\nC348_=_C350 ,C348_=_C351 ,C348_=_C352 ,C348_=_C353 ,C348_=_C354 ,C348_=_C355 ,\nC348_=_C429 ,C349_=_C350 ,C349_=_C351 ,C349_=_C352 ,C349_=_C353 ,C349_=_C354 ,\nC349_=_C355 ,C349_=_C483 ,C349_=_C486 ,C350_=_C351 ,C350_=_C352 ,C350_=_C353 ,\nC350_=_C354 ,C350_=_C355 ,C350_=_C448 ,C351_=_C352 ,C351_=_C353 ,C351_=_C354 ,\nC351_=_C355 ,C351_=_C542 ,C352_=_C353 ,C352_=_C354 ,C352_=_C355 ,C352_=_C583 ,\nC353_=_C354 ,C353_=_C355 ,C354_=_C355 ,C354_=_C584 ,C355_=_C618 ,C396_=_C429 ,\nC396_=_C483 ,C396_=_C513 ,C396_=_C589 ,C396_=_C612 ,C396_=_C613 ,C396_=_C614 ,\nC396_=_C615 ,C413_=_C420 ,C413_=_C460 ,C413_=_C516 ,C413_=_C539 ,C413_=_C540 ,\nC413_=_C542 ,C413_=_C544 ,C413_=_C545 ,C420_=_C445 ,C420_=_C486 ,C420_=_C505 ,\nC420_=_C530 ,C420_=_C581 ,C420_=_C616 ,C420_=_C618 ,C429_=_C483 ,C429_=_C513 ,\nC429_=_C589 ,C429_=_C612 ,C429_=_C613 ,C429_=_C614 ,C429_=_C615 ,C432_=_C444 ,\nC432_=_C445 ,C432_=_C448 ,C432_=_C449 ,C432_=_C451 ,C432_=_C452 ,C432_=_C453 ,\nC432_=_C454 ,C432_=_C456 ,C444_=_C445 ,C444_=_C520 ,C444_=_C577 ,C444_=_C598 ,\nC444_=_C599 ,C444_=_C601 ,C445_=_C486 ,C445_=_C505 ,C445_=_C530 ,C445_=_C581 ,\nC445_=_C616 ,C445_=_C618 ,C448_=_C449 ,C448_=_C451 ,C448_=_C452 ,C448_=_C453 ,\nC448_=_C454 ,C448_=_C456 ,C449_=_C451 ,C449_=_C452 ,C449_=_C453 ,C449_=_C454 ,\nC449_=_C456 ,C449_=_C530 ,C451_=_C452 ,C451_=_C453 ,C451_=_C454 ,C451_=_C456 ,\nC452_=_C453 ,C452_=_C454 ,C452_=_C456 ,C452_=_C589 ,C453_=_C454 ,C453_=_C456 ,\nC454_=_C456 ,C456_=_C601 ,C456_=_C614 ,C460_=_C462 ,C460_=_C516 ,C460_=_C539 ,\nC460_=_C540 ,C460_=_C542 ,C460_=_C544 ,C460_=_C545 ,C462_=_C470 ,C462_=_C514 ,\nC462_=_C583 ,C462_=_C584 ,C462_=_C586 ,C470_=_C514 ,C470_=_C583 ,C470_=_C584 ,\nC470_=_C586 ,C483_=_C486 ,C483_=_C513 ,C483_=_C589 ,C483_=_C612 ,C483_=_C613 ,\nC483_=_C614 ,C483_=_C615 ,C486_=_C505 ,C486_=_C530 ,C486_=_C581 ,C486_=_C616 ,\nC486_=_C618 ,C505_=_C530 ,C505_=_C581 ,C505_=_C616 ,C505_=_C618 ,C513_=_C589 ,\nC513_=_C612 ,C513_=_C613 ,C513_=_C614 ,C513_=_C615 ,C514_=_C583 ,C514_=_C584 ,\nC514_=_C586 ,C516_=_C520 ,C516_=_C539 ,C516_=_C540 ,C516_=_C542 ,C516_=_C544 ,\nC516_=_C545 ,C520_=_C577 ,C520_=_C598 ,C520_=_C599 ,C520_=_C601 ,C530_=_C581 ,\nC530_=_C616 ,C530_=_C618 ,C539_=_C540 ,C539_=_C542 ,C539_=_C544 ,C539_=_C545 ,\nC540_=_C542 ,C540_=_C544 ,C540_=_C545 ,C542_=_C544 ,C542_=_C545 ,C544_=_C545 ,\nC545_=_C613 ,C577_=_C581 ,C577_=_C598 ,C577_=_C599 ,C577_=_C601 ,C581_=_C616 ,\nC581_=_C618 ,C583_=_C584 ,C583_=_C586 ,C584_=_C586</w:t>
      </w:r>
    </w:p>
    <w:p>
      <w:pPr>
        <w:pStyle w:val="PreformattedText"/>
        <w:bidi w:val="0"/>
        <w:spacing w:before="0" w:after="0"/>
        <w:jc w:val="left"/>
        <w:rPr/>
      </w:pPr>
      <w:r>
        <w:rPr/>
        <w:t xml:space="preserve"> </w:t>
      </w:r>
      <w:r>
        <w:rPr/>
        <w:t>,C586_=_C599 ,C586_=_C612 ,\nC586_=_C616 ,C589_=_C612 ,C589_=_C613 ,C589_=_C614 ,C589_=_C615 ,C598_=_C599 ,\nC598_=_C601 ,C599_=_C601 ,C599_=_C612 ,C599_=_C616 ,C601_=_C614 ,C612_=_C613 ,\nC612_=_C614 ,C612_=_C615 ,C612_=_C616 ,C613_=_C614 ,C613_=_C615 ,C614_=_C615 ,\nC616_=_C618 ,"];65[shape=box, label="id:65 level: 4\n129: C6 C27 C42 C51 C52 \nC53 C59 C61 C62 C63 C72 \nC73 C75 C81 C88 C91 C119 \nC130 C132 C144 C146 C190 C191 \nC195 C198 C200 C202 C204 C208 \nC211 C213 C218 C223 C233 C234 \nC237 C250 C254 C264 C266 C274 \nC277 C278 C279 C280 C282 C283 \nC284 C285 C286 C287 C288 C289 \nC290 C291 C292 C295 C303 C306 \nC316 C318 C319 C321 C323 C324 \nC325 C326 C327 C328 C329 C332 \nC345 C354 C355 C357 C363 C364 \nC366 C378 C391 C392 C403 C405 \nC406 C407 C408 C409 C410 C411 \nC413 C414 C415 C418 C420 C472 \nC474 C485 C496 C510 C512 C522 \nC535 C536 C537 C544 C551 C557 \nC562 C569 C576 C579 C584 C590 \nC591 C592 C594 C595 C597 C603 \nC604 C605 C607 C609 C610 C611 \nC618 C619 C620 C621 \n1260: C6_=_C59( C6 C59 ) C6_=_C72( C6 C72 ) C6_=_C88( C6 C88 ) C6_=_C130( C6 C130 ) C6_=_C208( C6 C208 ) \nC6_=_C250( C6 C250 ) C6_=_C264( C6 C264 ) C6_=_C277( C6 C277 ) C6_=_C278( C6 C278 ) C6_=_C279( C6 C279 ) C6_=_C280( C6 C280 ) \nC6_=_C282( C6 C282 ) C6_=_C283( C6 C283 ) C6_=_C284( C6 C284 ) C6_=_C285( C6 C285 ) C6_=_C286( C6 C286 ) C6_=_C287( C6 C287 ) \nC6_=_C288( C6 C288 ) C6_=_C289( C6 C289 ) C6_=_C290( C6 C290 ) C6_=_C291( C6 C291 ) C6_=_C292( C6 C292 ) C27_=_C61( C27 C61 ) \nC27_=_C73( C27 C73 ) C27_=_C91( C27 C91 ) C27_=_C119( C27 C119 ) C27_=_C144( C27 C144 ) C27_=_C204( C27 C204 ) C27_=_C211( C27 C211 ) \nC27_=_C223( C27 C223 ) C27_=_C237( C27 C237 ) C27_=_C321( C27 C321 ) C27_=_C323( C27 C323 ) C27_=_C324( C27 C324 ) C27_=_C325( C27 C325 ) \nC27_=_C326( C27 C326 ) C27_=_C327( C27 C327 ) C27_=_C328( C27 C328 ) C27_=_C329( C27 C329 ) C42_=_C51( C42 C51 ) C42_=_C52( C42 C52 ) \nC42_=_C53( C42 C53 ) C42_=_C62( C42 C62 ) C42_=_C146( C42 C146 ) C42_=_C190( C42 C190 ) C42_=_C198( C42 C198 ) C42_=_C213( C42 C213 ) \nC42_=_C254( C42 C254 ) C42_=_C266( C42 C266 ) C42_=_C295( C42 C295 ) C42_=_C357( C42 C357 ) C42_=_C366( C42 C366 ) C42_=_C378( C42 C378 ) \nC42_=_C405( C42 C405 ) C42_=_C406( C42 C406 ) C42_=_C407( C42 C407 ) C42_=_C408( C42 C408 ) C42_=_C409( C42 C409 ) C42_=_C410( C42 C410 ) \nC42_=_C411( C42 C411 ) C51_=_C52( C51 C52 ) C51_=_C53( C51 C53 ) C51_=_C200( C51 C200 ) C51_=_C218( C51 C218 ) C51_=_C274( C51 C274 ) \nC51_=_C291( C51 C291 ) C51_=_C316( C51 C316 ) C51_=_C327( C51 C327 ) C51_=_C354( C51 C354 ) C51_=_C391( C51 C391 ) C51_=_C472( C51 C472 ) \nC51_=_C510( C51 C510 ) C51_=_C551( C51 C551 ) C51_=_C576( C51 C576 ) C51_=_C584( C51 C584 ) C51_=_C594( C51 C594 ) C51_=_C597( C51 C597 ) \nC52_=_C53( C52 C53 ) C52_=_C81( C52 C81 ) C52_=_C328( C52 C328 ) C52_=_C363( C52 C363 ) C52_=_C392( C52 C392 ) C52_=_C409( C52 C409 ) \nC52_=_C496( C52 C496 ) C52_=_C535( C52 C535 ) C52_=_C544( C52 C544 ) C52_=_C590( C52 C590 ) C52_=_C595( C52 C595 ) C52_=_C603( C52 C603 ) \nC52_=_C604( C52 C604 ) C52_=_C605( C52 C605 ) C53_=_C202( C53 C202 ) C53_=_C233( C53 C233 ) C53_=_C318( C53 C318 ) C53_=_C345( C53 C345 ) \nC53_=_C364( C53 C364 ) C53_=_C403( C53 C403 ) C53_=_C411( C53 C411 ) C53_=_C512( C53 C512 ) C53_=_C522( C53 C522 ) C53_=_C536( C53 C536 ) \nC53_=_C579( C53 C579 ) C53_=_C591( C53 C591 ) C53_=_C609( C53 C609 ) C53_=_C610( C53 C610 ) C53_=_C611( C53 C611 ) C59_=_C61( C59 C61 ) \nC59_=_C62( C59 C62 ) C59_=_C63( C59 C63 ) C59_=_C72( C59 C72 ) C59_=_C88( C59 C88 ) C59_=_C130( C59 C130 ) C59_=_C208( C59 C208 ) \nC59_=_C250( C59 C250 ) C59_=_C264( C59 C264 ) C59_=_C277( C59 C277 ) C59_=_C278( C59 C278 ) C59_=_C279( C59 C279 ) C59_=_C280( C59 C280 ) \nC59_=_C282( C59 C282 ) C59_=_C283( C59 C283 ) C59_=_C284( C59 C284 ) C59_=_C285( C59 C285 ) C59_=_C286( C59 C286 ) C59_=_C287( C59 C287 ) \nC59_=_C288( C59 C288 ) C59_=_C289( C59 C289 ) C59_=_C290( C59 C290 ) C59_=_C291( C59 C291 ) C59_=_C292( C59 C292 ) C61_=_C62( C61 C62 ) \nC61_=_C63( C61 C63 ) C61_=_C73( C61 C73 ) C61_=_C91( C61 C91 ) C61_=_C119( C61 C119 ) C61_=_C144( C61 C144 ) C61_=_C204( C61 C204 ) \nC61_=_C211( C61 C211 ) C61_=_C223( C61 C223 ) C61_=_C237( C61 C237 ) C61_=_C321( C61 C321 ) C61_=_C323( C61 C323 ) C61_=_C324( C61 C324 ) \nC61_=_C325( C61 C325 ) C61_=_C326( C61 C326 ) C61_=_C327( C61 C327 ) C61_=_C328( C61 C328 ) C61_=_C329( C61 C329 ) C62_=_C63( C62 C63 ) \nC62_=_C146( C62 C146 ) C62_=_C190( C62 C190 ) C62_=_C198( C62 C198 ) C62_=_C213( C62 C213 ) C62_=_C254( C62 C254 ) C62_=_C266( C62 C266 ) \nC62_=_C295( C62 C295 ) C62_=_C357( C62 C357 ) C62_=_C366( C62 C366 ) C62_=_C378( C62 C378 ) C62_=_C405( C62 C405 ) C62_=_C406( C62 C406 ) \nC62_=_C407( C62 C407 ) C62_=_C408( C62 C408 ) C62_=_C409( C62 C409 ) C62_=_C410( C62 C410 ) C62_=_C411( C62 C411 ) C63_=_C75( C63 C75 ) \nC63_=_C132( C63 C132 ) C63_=_C191( C63 C191 ) C63_=_C282( C63 C282 ) C63_=_C306( C63 C306 ) C63_=_C323( C63 C323 ) C63_=_C332( C63 C332 ) \nC63_=_C413( C63 C413 ) C63_=_C414( C63 C414 ) C63_=_C415( C63 C415 ) C63_=_C418( C63 C418 ) C63_=_C420( C63 C420 ) C72_=_C73( C72 C73 ) \nC72_=_C75( C72 C75 ) C72_=_C81( C72 C81 ) C72_=_C88( C72 C88 ) C72_=_C130( C72 C130 ) C72_=_C208( C72 C208 ) C72_=_C250( C72 C250 ) \nC72_=_C264( C72 C264 ) C72_=_C277( C72 C277 ) C72_=_C278( C72 C278 ) C72_=_C279( C72 C279 ) C72_=_C280( C72 C280 ) C72_=_C282( C72 C282 ) \nC72_=_C283( C72 C283 ) C72_=_C284( C72 C284 ) C72_=_C285( C72 C285 ) C72_=_C286( C72 C286 ) C72_=_C287( C72 C287 ) C72_=_C288( C72 C288 ) \nC72_=_C289( C72 C289 ) C72_=_C290( C72 C290 ) C72_=_C291( C72 C291 ) C72_=_C292( C72 C292 ) C73_=_C75( C73 C75 ) C73_=_C81( C73 C81 ) \nC73_=_C91( C73 C91 ) C73_=_C119( C73 C119 ) C73_=_C144( C73 C144 ) C73_=_C204( C73 C204 ) C73_=_C211( C73 C211 ) C73_=_C223( C73 C223 ) \nC73_=_C237( C73 C237 ) C73_=_C321( C73 C321 ) C73_=_C323( C73 C323 ) C73_=_C324( C73 C324 ) C73_=_C325( C73 C325 ) C73_=_C326( C73 C326 ) \nC73_=_C327( C73 C327 ) C73_=_C328( C73 C328 ) C73_=_C329( C73 C329 ) C75_=_C81( C75 C81 ) C75_=_C132( C75 C132 ) C75_=_C191( C75 C191 ) \nC75_=_C282( C75 C282 ) C75_=_C306( C75 C306 ) C75_=_C323( C75 C323 ) C75_=_C332( C75 C332 ) C75_=_C413( C75 C413 ) C75_=_C414( C75 C414 ) \nC75_=_C415( C75 C415 ) C75_=_C418( C75 C418 ) C75_=_C420( C75 C420 ) C81_=_C328( C81 C328 ) C81_=_C363( C81 C363 ) C81_=_C392( C81 C392 ) \nC81_=_C409( C81 C409 ) C81_=_C496( C81 C496 ) C81_=_C535( C81 C535 ) C81_=_C544( C81 C544 ) C81_=_C590( C81 C590 ) C81_=_C595( C81 C595 ) \nC81_=_C603( C81 C603 ) C81_=_C604( C81 C604 ) C81_=_C605( C81 C605 ) C88_=_C91( C88 C91 ) C88_=_C130( C88 C130 ) C88_=_C208( C88 C208 ) \nC88_=_C250( C88 C250 ) C88_=_C264( C88 C264 ) C88_=_C277( C88 C277 ) C88_=_C278( C88 C278 ) C88_=_C279( C88 C279 ) C88_=_C280( C88 C280 ) \nC88_=_C282( C88 C282 ) C88_=_C283( C88 C283 ) C88_=_C284( C88 C284 ) C88_=_C285( C88 C285 ) C88_=_C286( C88 C286 ) C88_=_C287( C88 C287 ) \nC88_=_C288( C88 C288 ) C88_=_C289( C88 C289 ) C88_=_C290( C88 C290 ) C88_=_C291( C88 C291 ) C88_=_C292( C88 C292 ) C91_=_C119( C91 C119 ) \nC91_=_C144( C91 C144 ) C91_=_C204( C91 C204 ) C91_=_C211( C91 C211 ) C91_=_C223( C91 C223 ) C91_=_C237( C91 C237 ) C91_=_C321( C91 C321 ) \nC91_=_C323( C91 C323 ) C91_=_C324( C91 C324 ) C91_=_C325( C91 C325 ) C91_=_C326( C91 C326 ) C91_=_C327( C91 C327 ) C91_=_C328( C91 C328 ) \nC91_=_C329( C91 C329 ) C119_=_C144( C119 C144 ) C119_=_C204( C119 C204 ) C119_=_C211( C119 C211 ) C119_=_C223( C119 C223 ) C119_=_C237( C119 C237 ) \nC119_=_C321( C119 C321 ) C119_=_C323( C119 C323 ) C119_=_C324( C119 C324 ) C119_=_C325( C119 C325 ) C119_=_C326( C119 C326 ) C119_=_C327( C119 C327 ) \nC119_=_C328( C119 C328 ) C119_=_C329( C119 C329 ) C130_=_C132( C130 C132 ) C130_=_C208( C130 C208 ) C130_=_C250( C130 C250 ) C130_=_C264( C130 C264 ) \nC130_=_C277( C130 C277 ) C130_=_C278( C130 C278 ) C130_=_C279( C130 C279 ) C130_=_C280( C130 C280 ) C130_=_C282( C130 C282 ) C130_=_C283( C130 C283 ) \nC130_=_C284( C130 C284 ) C130_=_C285( C130 C285 ) C130_=_C286( C130 C286 ) C130_=_C287( C130 C287 ) C130_=_C288( C130 C288 ) C130_=_C289( C130 C289 ) \nC130_=_C290( C130 C290 ) C130_=_C291( C130 C291 ) C130_=_C292( C130 C292 ) C132_=_C191( C132 C191 ) C132_=_C282( C132 C282 ) C132_=_C306( C132 C306 ) \nC132_=_C323( C132 C323 ) C132_=_C332( C132 C332 ) C132_=_C413( C132 C413 ) C132_=_C414( C132 C414 ) C132_=_C415( C132 C415 ) C132_=_C418( C132 C418 ) \nC132_=_C420( C132 C420 ) C144_=_C146( C144 C146 ) C144_=_C204( C144 C204 ) C144_=_C211( C144 C211 ) C144_=_C223( C144 C223 ) C144_=_C237( C144 C237 ) \nC144_=_C321( C144 C321 ) C144_=_C323( C144 C323 ) C144_=_C324( C144 C324 ) C144_=_C325( C144 C325 ) C144_=_C326( C144 C326 ) C144_=_C327( C144 C327 ) \nC144_=_C328( C144 C328 ) C144_=_C329( C144 C329 ) C146_=_C190( C146 C190 ) C146_=_C198( C146 C198 ) C146_=_C213( C146 C213 ) C146_=_C254( C146 C254 ) \nC146_=_C266( C146 C266 ) C146_=_C295( C146 C295 ) C146_=_C357( C146 C357 ) C146_=_C366( C146 C366 ) C146_=_C378( C146 C378 ) C146_=_C405( C146 C405 ) \nC146_=_C406( C146 C406 ) C146_=_C407( C146 C407 ) C146_=_C408( C146 C408 ) C146_=_C409( C146 C409 ) C146_=_C410( C146 C410 ) C146_=_C411( C146 C411 ) \nC190_=_C191( C190 C191 ) C190_=_C195( C190 C195 ) C190_=_C198( C190 C198 ) C190_=_C213( C190 C213 ) C190_=_C254( C190 C254 ) C190_=_C266( C190 C266 ) \nC190_=_C295( C190 C295 ) C190_=_C357( C190 C357 ) C190_=_C366( C190 C366 ) C190_=_C378( C190 C378 ) C190_=_C405( C190 C405 ) C190_=_C406( C190 C406 ) \nC190_=_C407( C190 C407 ) C190_=_C408( C190 C408 ) C190_=_C409( C190 C409 ) C190_=_C410( C190 C410 ) C190_=_C411( C190 C411 ) C191_=_C195( C191 C195 ) \nC191_=_C282( C191 C282 ) C191_=_C306( C191 C306 ) C191_=_C323( C191 C323 ) C191_=_C332( C191 C332 ) C191_=_C413( C191 C413 ) C191_=_C414( C191 C414 ) \nC191_=_C415( C191 C415 ) C191_=_C418( C191 C418 ) C191_=_C420( C191 C420 ) C195_=_C234( C195 C234 ) C195_=_C303( C195 C303 ) C195_=_C319( C195 C319 ) \nC195_=_C355(</w:t>
      </w:r>
    </w:p>
    <w:p>
      <w:pPr>
        <w:pStyle w:val="PreformattedText"/>
        <w:bidi w:val="0"/>
        <w:spacing w:before="0" w:after="0"/>
        <w:jc w:val="left"/>
        <w:rPr/>
      </w:pPr>
      <w:r>
        <w:rPr/>
        <w:t xml:space="preserve"> </w:t>
      </w:r>
      <w:r>
        <w:rPr/>
        <w:t>C195 C355 ) C195_=_C474( C195 C474 ) C195_=_C485( C195 C485 ) C195_=_C537( C195 C537 ) C195_=_C557( C195 C557 ) C195_=_C562( C195 C562 ) \nC195_=_C569( C195 C569 ) C195_=_C592( C195 C592 ) C195_=_C597( C195 C597 ) C195_=_C607( C195 C607 ) C195_=_C609( C195 C609 ) C195_=_C618( C195 C618 ) \nC195_=_C619( C195 C619 ) C195_=_C620( C195 C620 ) C195_=_C621( C195 C621 ) C198_=_C200( C198 C200 ) C198_=_C202( C198 C202 ) C198_=_C213( C198 C213 ) \nC198_=_C254( C198 C254 ) C198_=_C266( C198 C266 ) C198_=_C295( C198 C295 ) C198_=_C357( C198 C357 ) C198_=_C366( C198 C366 ) C198_=_C378( C198 C378 ) \nC198_=_C405( C198 C405 ) C198_=_C406( C198 C406 ) C198_=_C407( C198 C407 ) C198_=_C408( C198 C408 ) C198_=_C409( C198 C409 ) C198_=_C410( C198 C410 ) \nC198_=_C411( C198 C411 ) C200_=_C202( C200 C202 ) C200_=_C218( C200 C218 ) C200_=_C274( C200 C274 ) C200_=_C291( C200 C291 ) C200_=_C316( C200 C316 ) \nC200_=_C327( C200 C327 ) C200_=_C354( C200 C354 ) C200_=_C391( C200 C391 ) C200_=_C472( C200 C472 ) C200_=_C510( C200 C510 ) C200_=_C551( C200 C551 ) \nC200_=_C576( C200 C576 ) C200_=_C584( C200 C584 ) C200_=_C594( C200 C594 ) C200_=_C597( C200 C597 ) C202_=_C233( C202 C233 ) C202_=_C318( C202 C318 ) \nC202_=_C345( C202 C345 ) C202_=_C364( C202 C364 ) C202_=_C403( C202 C403 ) C202_=_C411( C202 C411 ) C202_=_C512( C202 C512 ) C202_=_C522( C202 C522 ) \nC202_=_C536( C202 C536 ) C202_=_C579( C202 C579 ) C202_=_C591( C202 C591 ) C202_=_C609( C202 C609 ) C202_=_C610( C202 C610 ) C202_=_C611( C202 C611 ) \nC204_=_C211( C204 C211 ) C204_=_C223( C204 C223 ) C204_=_C237( C204 C237 ) C204_=_C321( C204 C321 ) C204_=_C323( C204 C323 ) C204_=_C324( C204 C324 ) \nC204_=_C325( C204 C325 ) C204_=_C326( C204 C326 ) C204_=_C327( C204 C327 ) C204_=_C328( C204 C328 ) C204_=_C329( C204 C329 ) C208_=_C211( C208 C211 ) \nC208_=_C213( C208 C213 ) C208_=_C218( C208 C218 ) C208_=_C250( C208 C250 ) C208_=_C264( C208 C264 ) C208_=_C277( C208 C277 ) C208_=_C278( C208 C278 ) \nC208_=_C279( C208 C279 ) C208_=_C280( C208 C280 ) C208_=_C282( C208 C282 ) C208_=_C283( C208 C283 ) C208_=_C284( C208 C284 ) C208_=_C285( C208 C285 ) \nC208_=_C286( C208 C286 ) C208_=_C287( C208 C287 ) C208_=_C288( C208 C288 ) C208_=_C289( C208 C289 ) C208_=_C290( C208 C290 ) C208_=_C291( C208 C291 ) \nC208_=_C292( C208 C292 ) C211_=_C213( C211 C213 ) C211_=_C218( C211 C218 ) C211_=_C223( C211 C223 ) C211_=_C237( C211 C237 ) C211_=_C321( C211 C321 ) \nC211_=_C323( C211 C323 ) C211_=_C324( C211 C324 ) C211_=_C325( C211 C325 ) C211_=_C326( C211 C326 ) C211_=_C327( C211 C327 ) C211_=_C328( C211 C328 ) \nC211_=_C329( C211 C329 ) C213_=_C218( C213 C218 ) C213_=_C254( C213 C254 ) C213_=_C266( C213 C266 ) C213_=_C295( C213 C295 ) C213_=_C357( C213 C357 ) \nC213_=_C366( C213 C366 ) C213_=_C378( C213 C378 ) C213_=_C405( C213 C405 ) C213_=_C406( C213 C406 ) C213_=_C407( C213 C407 ) C213_=_C408( C213 C408 ) \nC213_=_C409( C213 C409 ) C213_=_C410( C213 C410 ) C213_=_C411( C213 C411 ) C218_=_C274( C218 C274 ) C218_=_C291( C218 C291 ) C218_=_C316( C218 C316 ) \nC218_=_C327( C218 C327 ) C218_=_C354( C218 C354 ) C218_=_C391( C218 C391 ) C218_=_C472( C218 C472 ) C218_=_C510( C218 C510 ) C218_=_C551( C218 C551 ) \nC218_=_C576( C218 C576 ) C218_=_C584( C218 C584 ) C218_=_C594( C218 C594 ) C218_=_C597( C218 C597 ) C223_=_C233( C223 C233 ) C223_=_C234( C223 C234 ) \nC223_=_C237( C223 C237 ) C223_=_C321( C223 C321 ) C223_=_C323( C223 C323 ) C223_=_C324( C223 C324 ) C223_=_C325( C223 C325 ) C223_=_C326( C223 C326 ) \nC223_=_C327( C223 C327 ) C223_=_C328( C223 C328 ) C223_=_C329( C223 C329 ) C233_=_C234( C233 C234 ) C233_=_C318( C233 C318 ) C233_=_C345( C233 C345 ) \nC233_=_C364( C233 C364 ) C233_=_C403( C233 C403 ) C233_=_C411( C233 C411 ) C233_=_C512( C233 C512 ) C233_=_C522( C233 C522 ) C233_=_C536( C233 C536 ) \nC233_=_C579( C233 C579 ) C233_=_C591( C233 C591 ) C233_=_C609( C233 C609 ) C233_=_C610( C233 C610 ) C233_=_C611( C233 C611 ) C234_=_C303( C234 C303 ) \nC234_=_C319( C234 C319 ) C234_=_C355( C234 C355 ) C234_=_C474( C234 C474 ) C234_=_C485( C234 C485 ) C234_=_C537( C234 C537 ) C234_=_C557( C234 C557 ) \nC234_=_C562( C234 C562 ) C234_=_C569( C234 C569 ) C234_=_C592( C234 C592 ) C234_=_C597( C234 C597 ) C234_=_C607( C234 C607 ) C234_=_C609( C234 C609 ) \nC234_=_C618( C234 C618 ) C234_=_C619( C234 C619 ) C234_=_C620( C234 C620 ) C234_=_C621( C234 C621 ) C237_=_C321( C237 C321 ) C237_=_C323( C237 C323 ) \nC237_=_C324( C237 C324 ) C237_=_C325( C237 C325 ) C237_=_C326( C237 C326 ) C237_=_C327( C237 C327 ) C237_=_C328( C237 C328 ) C237_=_C329( C237 C329 ) \nC250_=_C254( C250 C254 ) C250_=_C264( C250 C264 ) C250_=_C277( C250 C277 ) C250_=_C278( C250 C278 ) C250_=_C279( C250 C279 ) C250_=_C280( C250 C280 ) \nC250_=_C282( C250 C282 ) C250_=_C283( C250 C283 ) C250_=_C284( C250 C284 ) C250_=_C285( C250 C285 ) C250_=_C286( C250 C286 ) C250_=_C287( C250 C287 ) \nC250_=_C288( C250 C288 ) C250_=_C289( C250 C289 ) C250_=_C290( C250 C290 ) C250_=_C291( C250 C291 ) C250_=_C292( C250 C292 ) C254_=_C266( C254 C266 ) \nC254_=_C295( C254 C295 ) C254_=_C357( C254 C357 ) C254_=_C366( C254 C366 ) C254_=_C378( C254 C378 ) C254_=_C405( C254 C405 ) C254_=_C406( C254 C406 ) \nC254_=_C407( C254 C407 ) C254_=_C408( C254 C408 ) C254_=_C409( C254 C409 ) C254_=_C410( C254 C410 ) C254_=_C411( C254 C411 ) C264_=_C266( C264 C266 ) \nC264_=_C274( C264 C274 ) C264_=_C277( C264 C277 ) C264_=_C278( C264 C278 ) C264_=_C279( C264 C279 ) C264_=_C280( C264 C280 ) C264_=_C282( C264 C282 ) \nC264_=_C283( C264 C283 ) C264_=_C284( C264 C284 ) C264_=_C285( C264 C285 ) C264_=_C286( C264 C286 ) C264_=_C287( C264 C287 ) C264_=_C288( C264 C288 ) \nC264_=_C289( C264 C289 ) C264_=_C290( C264 C290 ) C264_=_C291( C264 C291 ) C264_=_C292( C264 C292 ) C266_=_C274( C266 C274 ) C266_=_C295( C266 C295 ) \nC266_=_C357( C266 C357 ) C266_=_C366( C266 C366 ) C266_=_C378( C266 C378 ) C266_=_C405( C266 C405 ) C266_=_C406( C266 C406 ) C266_=_C407( C266 C407 ) \nC266_=_C408( C266 C408 ) C266_=_C409( C266 C409 ) C266_=_C410( C266 C410 ) C266_=_C411( C266 C411 ) C274_=_C291( C274 C291 ) C274_=_C316( C274 C316 ) \nC274_=_C327( C274 C327 ) C274_=_C354( C274 C354 ) C274_=_C391( C274 C391 ) C274_=_C472( C274 C472 ) C274_=_C510( C274 C510 ) C274_=_C551( C274 C551 ) \nC274_=_C576( C274 C576 ) C274_=_C584( C274 C584 ) C274_=_C594( C274 C594 ) C274_=_C597( C274 C597 ) C277_=_C278( C277 C278 ) C277_=_C279( C277 C279 ) \nC277_=_C280( C277 C280 ) C277_=_C282( C277 C282 ) C277_=_C283( C277 C283 ) C277_=_C284( C277 C284 ) C277_=_C285( C277 C285 ) C277_=_C286( C277 C286 ) \nC277_=_C287( C277 C287 ) C277_=_C288( C277 C288 ) C277_=_C289( C277 C289 ) C277_=_C290( C277 C290 ) C277_=_C291( C277 C291 ) C277_=_C292( C277 C292 ) \nC277_=_C295( C277 C295 ) C277_=_C303( C277 C303 ) C278_=_C279( C278 C279 ) C278_=_C280( C278 C280 ) C278_=_C282( C278 C282 ) C278_=_C283( C278 C283 ) \nC278_=_C284( C278 C284 ) C278_=_C285( C278 C285 ) C278_=_C286( C278 C286 ) C278_=_C287( C278 C287 ) C278_=_C288( C278 C288 ) C278_=_C289( C278 C289 ) \nC278_=_C290( C278 C290 ) C278_=_C291( C278 C291 ) C278_=_C292( C278 C292 ) C278_=_C332( C278 C332 ) C278_=_C345( C278 C345 ) C279_=_C280( C279 C280 ) \nC279_=_C282( C279 C282 ) C279_=_C283( C279 C283 ) C279_=_C284( C279 C284 ) C279_=_C285( C279 C285 ) C279_=_C286( C279 C286 ) C279_=_C287( C279 C287 ) \nC279_=_C288( C279 C288 ) C279_=_C289( C279 C289 ) C279_=_C290( C279 C290 ) C279_=_C291( C279 C291 ) C279_=_C292( C279 C292 ) C279_=_C357( C279 C357 ) \nC279_=_C363( C279 C363 ) C279_=_C364( C279 C364 ) C280_=_C282( C280 C282 ) C280_=_C283( C280 C283 ) C280_=_C284( C280 C284 ) C280_=_C285( C280 C285 ) \nC280_=_C286( C280 C286 ) C280_=_C287( C280 C287 ) C280_=_C288( C280 C288 ) C280_=_C289( C280 C289 ) C280_=_C290( C280 C290 ) C280_=_C291( C280 C291 ) \nC280_=_C292( C280 C292 ) C280_=_C378( C280 C378 ) C280_=_C391( C280 C391 ) C280_=_C392( C280 C392 ) C282_=_C283( C282 C283 ) C282_=_C284( C282 C284 ) \nC282_=_C285( C282 C285 ) C282_=_C286( C282 C286 ) C282_=_C287( C282 C287 ) C282_=_C288( C282 C288 ) C282_=_C289( C282 C289 ) C282_=_C290( C282 C290 ) \nC282_=_C291( C282 C291 ) C282_=_C292( C282 C292 ) C282_=_C306( C282 C306 ) C282_=_C323( C282 C323 ) C282_=_C332( C282 C332 ) C282_=_C413( C282 C413 ) \nC282_=_C414( C282 C414 ) C282_=_C415( C282 C415 ) C282_=_C418( C282 C418 ) C282_=_C420( C282 C420 ) C283_=_C284( C283 C284 ) C283_=_C285( C283 C285 ) \nC283_=_C286( C283 C286 ) C283_=_C287( C283 C287 ) C283_=_C288( C283 C288 ) C283_=_C289( C283 C289 ) C283_=_C290( C283 C290 ) C283_=_C291( C283 C291 ) \nC283_=_C292( C283 C292 ) C283_=_C405( C283 C405 ) C284_=_C285( C284 C285 ) C284_=_C286( C284 C286 ) C284_=_C287( C284 C287 ) C284_=_C288( C284 C288 ) \nC284_=_C289( C284 C289 ) C284_=_C290( C284 C290 ) C284_=_C291( C284 C291 ) C284_=_C292( C284 C292 ) C284_=_C324( C284 C324 ) C284_=_C485( C284 C485 ) \nC285_=_C286( C285 C286 ) C285_=_C287( C285 C287 ) C285_=_C288( C285 C288 ) C285_=_C289( C285 C289 ) C285_=_C290( C285 C290 ) C285_=_C291( C285 C291 ) \nC285_=_C292( C285 C292 ) C285_=_C496( C285 C496 ) C286_=_C287( C286 C287 ) C286_=_C288( C286 C288 ) C286_=_C289( C286 C289 ) C286_=_C290( C286 C290 ) \nC286_=_C291( C286 C291 ) C286_=_C292( C286 C292 ) C286_=_C325( C286 C325 ) C287_=_C288( C287 C288 ) C287_=_C289( C287 C289 ) C287_=_C290( C287 C290 ) \nC287_=_C291( C287 C291 ) C287_=_C292( C287 C292 ) C287_=_C510( C287 C510 ) C287_=_C512( C287 C512 ) C288_=_C289( C288 C289 ) C288_=_C290( C288 C290 ) \nC288_=_C291( C288 C291 ) C288_=_C292( C288 C292 ) C288_=_C413( C288 C413 ) C288_=_C544( C288 C544 ) C289_=_C290( C289 C290 ) C289_=_C291( C289 C291 ) \nC289_=_C292( C289 C292 ) C289_=_C562( C289 C562 ) C290_=_C291( C290 C291 ) C290_=_C292( C290 C292 ) C290_=_C326( C290 C326 ) C290_=_C576( C290 C576 ) \nC290_=_C579( C290 C579 ) C291_=_C292( C291 C292 ) C291_=_C316( C291 C316 ) C291_=_C327( C291 C327 ) C291_=_C354( C291 C354 ) C291_=_C391( C291 C391 ) \nC291_=_C472( C291 C472 ) C291_=_C510(</w:t>
      </w:r>
    </w:p>
    <w:p>
      <w:pPr>
        <w:pStyle w:val="PreformattedText"/>
        <w:bidi w:val="0"/>
        <w:spacing w:before="0" w:after="0"/>
        <w:jc w:val="left"/>
        <w:rPr/>
      </w:pPr>
      <w:r>
        <w:rPr/>
        <w:t xml:space="preserve"> </w:t>
      </w:r>
      <w:r>
        <w:rPr/>
        <w:t>C291 C510 ) C291_=_C551( C291 C551 ) C291_=_C576( C291 C576 ) C291_=_C584( C291 C584 ) C291_=_C594( C291 C594 ) \nC291_=_C597( C291 C597 ) C292_=_C603( C292 C603 ) C295_=_C303( C295 C303 ) C295_=_C357( C295 C357 ) C295_=_C366( C295 C366 ) C295_=_C378( C295 C378 ) \nC295_=_C405( C295 C405 ) C295_=_C406( C295 C406 ) C295_=_C407( C295 C407 ) C295_=_C408( C295 C408 ) C295_=_C409( C295 C409 ) C295_=_C410( C295 C410 ) \nC295_=_C411( C295 C411 ) C303_=_C319( C303 C319 ) C303_=_C355( C303 C355 ) C303_=_C474( C303 C474 ) C303_=_C485( C303 C485 ) C303_=_C537( C303 C537 ) \nC303_=_C557( C303 C557 ) C303_=_C562( C303 C562 ) C303_=_C569( C303 C569 ) C303_=_C592( C303 C592 ) C303_=_C597( C303 C597 ) C303_=_C607( C303 C607 ) \nC303_=_C609( C303 C609 ) C303_=_C618( C303 C618 ) C303_=_C619( C303 C619 ) C303_=_C620( C303 C620 ) C303_=_C621( C303 C621 ) C306_=_C316( C306 C316 ) \nC306_=_C318( C306 C318 ) C306_=_C319( C306 C319 ) C306_=_C323( C306 C323 ) C306_=_C332( C306 C332 ) C306_=_C413( C306 C413 ) C306_=_C414( C306 C414 ) \nC306_=_C415( C306 C415 ) C306_=_C418( C306 C418 ) C306_=_C420( C306 C420 ) C316_=_C318( C316 C318 ) C316_=_C319( C316 C319 ) C316_=_C327( C316 C327 ) \nC316_=_C354( C316 C354 ) C316_=_C391( C316 C391 ) C316_=_C472( C316 C472 ) C316_=_C510( C316 C510 ) C316_=_C551( C316 C551 ) C316_=_C576( C316 C576 ) \nC316_=_C584( C316 C584 ) C316_=_C594( C316 C594 ) C316_=_C597( C316 C597 ) C318_=_C319( C318 C319 ) C318_=_C345( C318 C345 ) C318_=_C364( C318 C364 ) \nC318_=_C403( C318 C403 ) C318_=_C411( C318 C411 ) C318_=_C512( C318 C512 ) C318_=_C522( C318 C522 ) C318_=_C536( C318 C536 ) C318_=_C579( C318 C579 ) \nC318_=_C591( C318 C591 ) C318_=_C609( C318 C609 ) C318_=_C610( C318 C610 ) C318_=_C611( C318 C611 ) C319_=_C355( C319 C355 ) C319_=_C474( C319 C474 ) \nC319_=_C485( C319 C485 ) C319_=_C537( C319 C537 ) C319_=_C557( C319 C557 ) C319_=_C562( C319 C562 ) C319_=_C569( C319 C569 ) C319_=_C592( C319 C592 ) \nC319_=_C597( C319 C597 ) C319_=_C607( C319 C607 ) C319_=_C609( C319 C609 ) C319_=_C618( C319 C618 ) C319_=_C619( C319 C619 ) C319_=_C620( C319 C620 ) \nC319_=_C621( C319 C621 ) C321_=_C323( C321 C323 ) C321_=_C324( C321 C324 ) C321_=_C325( C321 C325 ) C321_=_C326( C321 C326 ) C321_=_C327( C321 C327 ) \nC321_=_C328( C321 C328 ) C321_=_C329( C321 C329 ) C321_=_C354( C321 C354 ) C321_=_C355( C321 C355 ) C323_=_C324( C323 C324 ) C323_=_C325( C323 C325 ) \nC323_=_C326( C323 C326 ) C323_=_C327( C323 C327 ) C323_=_C328( C323 C328 ) C323_=_C329( C323 C329 ) C323_=_C332( C323 C332 ) C323_=_C413( C323 C413 ) \nC323_=_C414( C323 C414 ) C323_=_C415( C323 C415 ) C323_=_C418( C323 C418 ) C323_=_C420( C323 C420 ) C324_=_C325( C324 C325 ) C324_=_C326( C324 C326 ) \nC324_=_C327( C324 C327 ) C324_=_C328( C324 C328 ) C324_=_C329( C324 C329 ) C324_=_C485( C324 C485 ) C325_=_C326( C325 C326 ) C325_=_C327( C325 C327 ) \nC325_=_C328( C325 C328 ) C325_=_C329( C325 C329 ) C326_=_C327( C326 C327 ) C326_=_C328( C326 C328 ) C326_=_C329( C326 C329 ) C326_=_C576( C326 C576 ) \nC326_=_C579( C326 C579 ) C327_=_C328( C327 C328 ) C327_=_C329( C327 C329 ) C327_=_C354( C327 C354 ) C327_=_C391( C327 C391 ) C327_=_C472( C327 C472 ) \nC327_=_C510( C327 C510 ) C327_=_C551( C327 C551 ) C327_=_C576( C327 C576 ) C327_=_C584( C327 C584 ) C327_=_C594( C327 C594 ) C327_=_C597( C327 C597 ) \nC328_=_C329( C328 C329 ) C328_=_C363( C328 C363 ) C328_=_C392( C328 C392 ) C328_=_C409( C328 C409 ) C328_=_C496( C328 C496 ) C328_=_C535( C328 C535 ) \nC328_=_C544( C328 C544 ) C328_=_C590( C328 C590 ) C328_=_C595( C328 C595 ) C328_=_C603( C328 C603 ) C328_=_C604( C328 C604 ) C328_=_C605( C328 C605 ) \nC332_=_C345( C332 C345 ) C332_=_C413( C332 C413 ) C332_=_C414( C332 C414 ) C332_=_C415( C332 C415 ) C332_=_C418( C332 C418 ) C332_=_C420( C332 C420 ) \nC345_=_C364( C345 C364 ) C345_=_C403( C345 C403 ) C345_=_C411( C345 C411 ) C345_=_C512( C345 C512 ) C345_=_C522( C345 C522 ) C345_=_C536( C345 C536 ) \nC345_=_C579( C345 C579 ) C345_=_C591( C345 C591 ) C345_=_C609( C345 C609 ) C345_=_C610( C345 C610 ) C345_=_C611( C345 C611 ) C354_=_C355( C354 C355 ) \nC354_=_C391( C354 C391 ) C354_=_C472( C354 C472 ) C354_=_C510( C354 C510 ) C354_=_C551( C354 C551 ) C354_=_C576( C354 C576 ) C354_=_C584( C354 C584 ) \nC354_=_C594( C354 C594 ) C354_=_C597( C354 C597 ) C355_=_C474( C355 C474 ) C355_=_C485( C355 C485 ) C355_=_C537( C355 C537 ) C355_=_C557( C355 C557 ) \nC355_=_C562( C355 C562 ) C355_=_C569( C355 C569 ) C355_=_C592( C355 C592 ) C355_=_C597( C355 C597 ) C355_=_C607( C355 C607 ) C355_=_C609( C355 C609 ) \nC355_=_C618( C355 C618 ) C355_=_C619( C355 C619 ) C355_=_C620( C355 C620 ) C355_=_C621( C355 C621 ) C357_=_C363( C357 C363 ) C357_=_C364( C357 C364 ) \nC357_=_C366( C357 C366 ) C357_=_C378( C357 C378 ) C357_=_C405( C357 C405 ) C357_=_C406( C357 C406 ) C357_=_C407( C357 C407 ) C357_=_C408( C357 C408 ) \nC357_=_C409( C357 C409 ) C357_=_C410( C357 C410 ) C357_=_C411( C357 C411 ) C363_=_C364( C363 C364 ) C363_=_C392( C363 C392 ) C363_=_C409( C363 C409 ) \nC363_=_C496( C363 C496 ) C363_=_C535( C363 C535 ) C363_=_C544( C363 C544 ) C363_=_C590( C363 C590 ) C363_=_C595( C363 C595 ) C363_=_C603( C363 C603 ) \nC363_=_C604( C363 C604 ) C363_=_C605( C363 C605 ) C364_=_C403( C364 C403 ) C364_=_C411( C364 C411 ) C364_=_C512( C364 C512 ) C364_=_C522( C364 C522 ) \nC364_=_C536( C364 C536 ) C364_=_C579( C364 C579 ) C364_=_C591( C364 C591 ) C364_=_C609( C364 C609 ) C364_=_C610( C364 C610 ) C364_=_C611( C364 C611 ) \nC366_=_C378( C366 C378 ) C366_=_C405( C366 C405 ) C366_=_C406( C366 C406 ) C366_=_C407( C366 C407 ) C366_=_C408( C366 C408 ) C366_=_C409( C366 C409 ) \nC366_=_C410( C366 C410 ) C366_=_C411( C366 C411 ) C378_=_C391( C378 C391 ) C378_=_C392( C378 C392 ) C378_=_C405( C378 C405 ) C378_=_C406( C378 C406 ) \nC378_=_C407( C378 C407 ) C378_=_C408( C378 C408 ) C378_=_C409( C378 C409 ) C378_=_C410( C378 C410 ) C378_=_C411( C378 C411 ) C391_=_C392( C391 C392 ) \nC391_=_C472( C391 C472 ) C391_=_C510( C391 C510 ) C391_=_C551( C391 C551 ) C391_=_C576( C391 C576 ) C391_=_C584( C391 C584 ) C391_=_C594( C391 C594 ) \nC391_=_C597( C391 C597 ) C392_=_C409( C392 C409 ) C392_=_C496( C392 C496 ) C392_=_C535( C392 C535 ) C392_=_C544( C392 C544 ) C392_=_C590( C392 C590 ) \nC392_=_C595( C392 C595 ) C392_=_C603( C392 C603 ) C392_=_C604( C392 C604 ) C392_=_C605( C392 C605 ) C403_=_C411( C403 C411 ) C403_=_C512( C403 C512 ) \nC403_=_C522( C403 C522 ) C403_=_C536( C403 C536 ) C403_=_C579( C403 C579 ) C403_=_C591( C403 C591 ) C403_=_C609( C403 C609 ) C403_=_C610( C403 C610 ) \nC403_=_C611( C403 C611 ) C405_=_C406( C405 C406 ) C405_=_C407( C405 C407 ) C405_=_C408( C405 C408 ) C405_=_C409( C405 C409 ) C405_=_C410( C405 C410 ) \nC405_=_C411( C405 C411 ) C406_=_C407( C406 C407 ) C406_=_C408( C406 C408 ) C406_=_C409( C406 C409 ) C406_=_C410( C406 C410 ) C406_=_C411( C406 C411 ) \nC407_=_C408( C407 C408 ) C407_=_C409( C407 C409 ) C407_=_C410( C407 C410 ) C407_=_C411( C407 C411 ) C408_=_C409( C408 C409 ) C408_=_C410( C408 C410 ) \nC408_=_C411( C408 C411 ) C408_=_C415( C408 C415 ) C408_=_C591( C408 C591 ) C408_=_C592( C408 C592 ) C409_=_C410( C409 C410 ) C409_=_C411( C409 C411 ) \nC409_=_C496( C409 C496 ) C409_=_C535( C409 C535 ) C409_=_C544( C409 C544 ) C409_=_C590( C409 C590 ) C409_=_C595( C409 C595 ) C409_=_C603( C409 C603 ) \nC409_=_C604( C409 C604 ) C409_=_C605( C409 C605 ) C410_=_C411( C410 C411 ) C411_=_C512( C411 C512 ) C411_=_C522( C411 C522 ) C411_=_C536( C411 C536 ) \nC411_=_C579( C411 C579 ) C411_=_C591( C411 C591 ) C411_=_C609( C411 C609 ) C411_=_C610( C411 C610 ) C411_=_C611( C411 C611 ) C413_=_C414( C413 C414 ) \nC413_=_C415( C413 C415 ) C413_=_C418( C413 C418 ) C413_=_C420( C413 C420 ) C413_=_C544( C413 C544 ) C414_=_C415( C414 C415 ) C414_=_C418( C414 C418 ) \nC414_=_C420( C414 C420 ) C414_=_C551( C414 C551 ) C415_=_C418( C415 C418 ) C415_=_C420( C415 C420 ) C415_=_C591( C415 C591 ) C415_=_C592( C415 C592 ) \nC418_=_C420( C418 C420 ) C418_=_C607( C418 C607 ) C420_=_C618( C420 C618 ) C472_=_C474( C472 C474 ) C472_=_C510( C472 C510 ) C472_=_C551( C472 C551 ) \nC472_=_C576( C472 C576 ) C472_=_C584( C472 C584 ) C472_=_C594( C472 C594 ) C472_=_C597( C472 C597 ) C474_=_C485( C474 C485 ) C474_=_C537( C474 C537 ) \nC474_=_C557( C474 C557 ) C474_=_C562( C474 C562 ) C474_=_C569( C474 C569 ) C474_=_C592( C474 C592 ) C474_=_C597( C474 C597 ) C474_=_C607( C474 C607 ) \nC474_=_C609( C474 C609 ) C474_=_C618( C474 C618 ) C474_=_C619( C474 C619 ) C474_=_C620( C474 C620 ) C474_=_C621( C474 C621 ) C485_=_C537( C485 C537 ) \nC485_=_C557( C485 C557 ) C485_=_C562( C485 C562 ) C485_=_C569( C485 C569 ) C485_=_C592( C485 C592 ) C485_=_C597( C485 C597 ) C485_=_C607( C485 C607 ) \nC485_=_C609( C485 C609 ) C485_=_C618( C485 C618 ) C485_=_C619( C485 C619 ) C485_=_C620( C485 C620 ) C485_=_C621( C485 C621 ) C496_=_C535( C496 C535 ) \nC496_=_C544( C496 C544 ) C496_=_C590( C496 C590 ) C496_=_C595( C496 C595 ) C496_=_C603( C496 C603 ) C496_=_C604( C496 C604 ) C496_=_C605( C496 C605 ) \nC510_=_C512( C510 C512 ) C510_=_C551( C510 C551 ) C510_=_C576( C510 C576 ) C510_=_C584( C510 C584 ) C510_=_C594( C510 C594 ) C510_=_C597( C510 C597 ) \nC512_=_C522( C512 C522 ) C512_=_C536( C512 C536 ) C512_=_C579( C512 C579 ) C512_=_C591( C512 C591 ) C512_=_C609( C512 C609 ) C512_=_C610( C512 C610 ) \nC512_=_C611( C512 C611 ) C522_=_C536( C522 C536 ) C522_=_C579( C522 C579 ) C522_=_C591( C522 C591 ) C522_=_C609( C522 C609 ) C522_=_C610( C522 C610 ) \nC522_=_C611( C522 C611 ) C535_=_C536( C535 C536 ) C535_=_C537( C535 C537 ) C535_=_C544( C535 C544 ) C535_=_C590( C535 C590 ) C535_=_C595( C535 C595 ) \nC535_=_C603( C535 C603 ) C535_=_C604( C535 C604 ) C535_=_C605( C535 C605 ) C536_=_C537( C536 C537 ) C536_=_C579( C536 C579 ) C536_=_C591( C536 C591 ) \nC536_=_C609( C536 C609 ) C536_=_C610( C536 C610 ) C536_=_C611( C536 C611 ) C537_=_C557( C537 C557 ) C537_=_C562( C537 C562 ) C537_=_C569( C537 C569 ) \nC537_=_C592( C537 C592 ) C537_=_C597( C537 C597 ) C537_=_C607(</w:t>
      </w:r>
    </w:p>
    <w:p>
      <w:pPr>
        <w:pStyle w:val="PreformattedText"/>
        <w:bidi w:val="0"/>
        <w:spacing w:before="0" w:after="0"/>
        <w:jc w:val="left"/>
        <w:rPr/>
      </w:pPr>
      <w:r>
        <w:rPr/>
        <w:t xml:space="preserve"> </w:t>
      </w:r>
      <w:r>
        <w:rPr/>
        <w:t>C537 C607 ) C537_=_C609( C537 C609 ) C537_=_C618( C537 C618 ) C537_=_C619( C537 C619 ) \nC537_=_C620( C537 C620 ) C537_=_C621( C537 C621 ) C544_=_C590( C544 C590 ) C544_=_C595( C544 C595 ) C544_=_C603( C544 C603 ) C544_=_C604( C544 C604 ) \nC544_=_C605( C544 C605 ) C551_=_C576( C551 C576 ) C551_=_C584( C551 C584 ) C551_=_C594( C551 C594 ) C551_=_C597( C551 C597 ) C557_=_C562( C557 C562 ) \nC557_=_C569( C557 C569 ) C557_=_C592( C557 C592 ) C557_=_C597( C557 C597 ) C557_=_C607( C557 C607 ) C557_=_C609( C557 C609 ) C557_=_C618( C557 C618 ) \nC557_=_C619( C557 C619 ) C557_=_C620( C557 C620 ) C557_=_C621( C557 C621 ) C562_=_C569( C562 C569 ) C562_=_C592( C562 C592 ) C562_=_C597( C562 C597 ) \nC562_=_C607( C562 C607 ) C562_=_C609( C562 C609 ) C562_=_C618( C562 C618 ) C562_=_C619( C562 C619 ) C562_=_C620( C562 C620 ) C562_=_C621( C562 C621 ) \nC569_=_C592( C569 C592 ) C569_=_C597( C569 C597 ) C569_=_C607( C569 C607 ) C569_=_C609( C569 C609 ) C569_=_C618( C569 C618 ) C569_=_C619( C569 C619 ) \nC569_=_C620( C569 C620 ) C569_=_C621( C569 C621 ) C576_=_C579( C576 C579 ) C576_=_C584( C576 C584 ) C576_=_C594( C576 C594 ) C576_=_C597( C576 C597 ) \nC579_=_C591( C579 C591 ) C579_=_C609( C579 C609 ) C579_=_C610( C579 C610 ) C579_=_C611( C579 C611 ) C584_=_C594( C584 C594 ) C584_=_C597( C584 C597 ) \nC590_=_C595( C590 C595 ) C590_=_C603( C590 C603 ) C590_=_C604( C590 C604 ) C590_=_C605( C590 C605 ) C591_=_C592( C591 C592 ) C591_=_C609( C591 C609 ) \nC591_=_C610( C591 C610 ) C591_=_C611( C591 C611 ) C592_=_C597( C592 C597 ) C592_=_C607( C592 C607 ) C592_=_C609( C592 C609 ) C592_=_C618( C592 C618 ) \nC592_=_C619( C592 C619 ) C592_=_C620( C592 C620 ) C592_=_C621( C592 C621 ) C594_=_C595( C594 C595 ) C594_=_C597( C594 C597 ) C595_=_C603( C595 C603 ) \nC595_=_C604( C595 C604 ) C595_=_C605( C595 C605 ) C597_=_C607( C597 C607 ) C597_=_C609( C597 C609 ) C597_=_C618( C597 C618 ) C597_=_C619( C597 C619 ) \nC597_=_C620( C597 C620 ) C597_=_C621( C597 C621 ) C603_=_C604( C603 C604 ) C603_=_C605( C603 C605 ) C604_=_C605( C604 C605 ) C604_=_C619( C604 C619 ) \nC605_=_C620( C605 C620 ) C607_=_C609( C607 C609 ) C607_=_C618( C607 C618 ) C607_=_C619( C607 C619 ) C607_=_C620( C607 C620 ) C607_=_C621( C607 C621 ) \nC609_=_C610( C609 C610 ) C609_=_C611( C609 C611 ) C609_=_C618( C609 C618 ) C609_=_C619( C609 C619 ) C609_=_C620( C609 C620 ) C609_=_C621( C609 C621 ) \nC610_=_C611( C610 C611 ) C618_=_C619( C618 C619 ) C618_=_C620( C618 C620 ) C618_=_C621( C618 C621 ) C619_=_C620( C619 C620 ) C619_=_C621( C619 C621 ) \nC620_=_C621( C620 C621 ) "];53-&gt;65[label="120: C6 C27 C42 C51 C52 \nC53 C59 C61 C62 C63 C72 \nC73 C75 C81 C88 C91 C119 \nC130 C132 C144 C146 C190 C191 \nC195 C198 C200 C202 C204 C208 \nC211 C213 C218 C223 C233 C234 \nC237 C250 C254 C264 C266 C274 \nC277 C278 C279 C280 C283 C284 \nC285 C286 C287 C288 C289 C290 \nC292 C295 C303 C306 C316 C318 \nC319 C321 C324 C325 C326 C329 \nC332 C345 C354 C355 C357 C363 \nC364 C366 C378 C391 C392 C403 \nC405 C406 C407 C408 C410 C413 \nC414 C415 C418 C420 C472 C474 \nC485 C496 C510 C512 C522 C535 \nC536 C537 C544 C551 C557 C562 \nC569 C576 C579 C584 C590 C591 \nC592 C594 C595 C603 C604 C605 \nC607 C610 C611 C618 C619 C620 \nC621 \n980: C6_=_C59 ,C6_=_C72 ,C6_=_C88 ,C6_=_C130 ,C6_=_C208 ,\nC6_=_C250 ,C6_=_C264 ,C6_=_C277 ,C6_=_C278 ,C6_=_C279 ,C6_=_C280 ,\nC6_=_C283 ,C6_=_C284 ,C6_=_C285 ,C6_=_C286 ,C6_=_C287 ,C6_=_C288 ,\nC6_=_C289 ,C6_=_C290 ,C6_=_C292 ,C27_=_C61 ,C27_=_C73 ,C27_=_C91 ,\nC27_=_C119 ,C27_=_C144 ,C27_=_C204 ,C27_=_C211 ,C27_=_C223 ,C27_=_C237 ,\nC27_=_C321 ,C27_=_C324 ,C27_=_C325 ,C27_=_C326 ,C27_=_C329 ,C42_=_C51 ,\nC42_=_C52 ,C42_=_C53 ,C42_=_C62 ,C42_=_C146 ,C42_=_C190 ,C42_=_C198 ,\nC42_=_C213 ,C42_=_C254 ,C42_=_C266 ,C42_=_C295 ,C42_=_C357 ,C42_=_C366 ,\nC42_=_C378 ,C42_=_C405 ,C42_=_C406 ,C42_=_C407 ,C42_=_C408 ,C42_=_C410 ,\nC51_=_C52 ,C51_=_C53 ,C51_=_C200 ,C51_=_C218 ,C51_=_C274 ,C51_=_C316 ,\nC51_=_C354 ,C51_=_C391 ,C51_=_C472 ,C51_=_C510 ,C51_=_C551 ,C51_=_C576 ,\nC51_=_C584 ,C51_=_C594 ,C52_=_C53 ,C52_=_C81 ,C52_=_C363 ,C52_=_C392 ,\nC52_=_C496 ,C52_=_C535 ,C52_=_C544 ,C52_=_C590 ,C52_=_C595 ,C52_=_C603 ,\nC52_=_C604 ,C52_=_C605 ,C53_=_C202 ,C53_=_C233 ,C53_=_C318 ,C53_=_C345 ,\nC53_=_C364 ,C53_=_C403 ,C53_=_C512 ,C53_=_C522 ,C53_=_C536 ,C53_=_C579 ,\nC53_=_C591 ,C53_=_C610 ,C53_=_C611 ,C59_=_C61 ,C59_=_C62 ,C59_=_C63 ,\nC59_=_C72 ,C59_=_C88 ,C59_=_C130 ,C59_=_C208 ,C59_=_C250 ,C59_=_C264 ,\nC59_=_C277 ,C59_=_C278 ,C59_=_C279 ,C59_=_C280 ,C59_=_C283 ,C59_=_C284 ,\nC59_=_C285 ,C59_=_C286 ,C59_=_C287 ,C59_=_C288 ,C59_=_C289 ,C59_=_C290 ,\nC59_=_C292 ,C61_=_C62 ,C61_=_C63 ,C61_=_C73 ,C61_=_C91 ,C61_=_C119 ,\nC61_=_C144 ,C61_=_C204 ,C61_=_C211 ,C61_=_C223 ,C61_=_C237 ,C61_=_C321 ,\nC61_=_C324 ,C61_=_C325 ,C61_=_C326 ,C61_=_C329 ,C62_=_C63 ,C62_=_C146 ,\nC62_=_C190 ,C62_=_C198 ,C62_=_C213 ,C62_=_C254 ,C62_=_C266 ,C62_=_C295 ,\nC62_=_C357 ,C62_=_C366 ,C62_=_C378 ,C62_=_C405 ,C62_=_C406 ,C62_=_C407 ,\nC62_=_C408 ,C62_=_C410 ,C63_=_C75 ,C63_=_C132 ,C63_=_C191 ,C63_=_C306 ,\nC63_=_C332 ,C63_=_C413 ,C63_=_C414 ,C63_=_C415 ,C63_=_C418 ,C63_=_C420 ,\nC72_=_C73 ,C72_=_C75 ,C72_=_C81 ,C72_=_C88 ,C72_=_C130 ,C72_=_C208 ,\nC72_=_C250 ,C72_=_C264 ,C72_=_C277 ,C72_=_C278 ,C72_=_C279 ,C72_=_C280 ,\nC72_=_C283 ,C72_=_C284 ,C72_=_C285 ,C72_=_C286 ,C72_=_C287 ,C72_=_C288 ,\nC72_=_C289 ,C72_=_C290 ,C72_=_C292 ,C73_=_C75 ,C73_=_C81 ,C73_=_C91 ,\nC73_=_C119 ,C73_=_C144 ,C73_=_C204 ,C73_=_C211 ,C73_=_C223 ,C73_=_C237 ,\nC73_=_C321 ,C73_=_C324 ,C73_=_C325 ,C73_=_C326 ,C73_=_C329 ,C75_=_C81 ,\nC75_=_C132 ,C75_=_C191 ,C75_=_C306 ,C75_=_C332 ,C75_=_C413 ,C75_=_C414 ,\nC75_=_C415 ,C75_=_C418 ,C75_=_C420 ,C81_=_C363 ,C81_=_C392 ,C81_=_C496 ,\nC81_=_C535 ,C81_=_C544 ,C81_=_C590 ,C81_=_C595 ,C81_=_C603 ,C81_=_C604 ,\nC81_=_C605 ,C88_=_C91 ,C88_=_C130 ,C88_=_C208 ,C88_=_C250 ,C88_=_C264 ,\nC88_=_C277 ,C88_=_C278 ,C88_=_C279 ,C88_=_C280 ,C88_=_C283 ,C88_=_C284 ,\nC88_=_C285 ,C88_=_C286 ,C88_=_C287 ,C88_=_C288 ,C88_=_C289 ,C88_=_C290 ,\nC88_=_C292 ,C91_=_C119 ,C91_=_C144 ,C91_=_C204 ,C91_=_C211 ,C91_=_C223 ,\nC91_=_C237 ,C91_=_C321 ,C91_=_C324 ,C91_=_C325 ,C91_=_C326 ,C91_=_C329 ,\nC119_=_C144 ,C119_=_C204 ,C119_=_C211 ,C119_=_C223 ,C119_=_C237 ,C119_=_C321 ,\nC119_=_C324 ,C119_=_C325 ,C119_=_C326 ,C119_=_C329 ,C130_=_C132 ,C130_=_C208 ,\nC130_=_C250 ,C130_=_C264 ,C130_=_C277 ,C130_=_C278 ,C130_=_C279 ,C130_=_C280 ,\nC130_=_C283 ,C130_=_C284 ,C130_=_C285 ,C130_=_C286 ,C130_=_C287 ,C130_=_C288 ,\nC130_=_C289 ,C130_=_C290 ,C130_=_C292 ,C132_=_C191 ,C132_=_C306 ,C132_=_C332 ,\nC132_=_C413 ,C132_=_C414 ,C132_=_C415 ,C132_=_C418 ,C132_=_C420 ,C144_=_C146 ,\nC144_=_C204 ,C144_=_C211 ,C144_=_C223 ,C144_=_C237 ,C144_=_C321 ,C144_=_C324 ,\nC144_=_C325 ,C144_=_C326 ,C144_=_C329 ,C146_=_C190 ,C146_=_C198 ,C146_=_C213 ,\nC146_=_C254 ,C146_=_C266 ,C146_=_C295 ,C146_=_C357 ,C146_=_C366 ,C146_=_C378 ,\nC146_=_C405 ,C146_=_C406 ,C146_=_C407 ,C146_=_C408 ,C146_=_C410 ,C190_=_C191 ,\nC190_=_C195 ,C190_=_C198 ,C190_=_C213 ,C190_=_C254 ,C190_=_C266 ,C190_=_C295 ,\nC190_=_C357 ,C190_=_C366 ,C190_=_C378 ,C190_=_C405 ,C190_=_C406 ,C190_=_C407 ,\nC190_=_C408 ,C190_=_C410 ,C191_=_C195 ,C191_=_C306 ,C191_=_C332 ,C191_=_C413 ,\nC191_=_C414 ,C191_=_C415 ,C191_=_C418 ,C191_=_C420 ,C195_=_C234 ,C195_=_C303 ,\nC195_=_C319 ,C195_=_C355 ,C195_=_C474 ,C195_=_C485 ,C195_=_C537 ,C195_=_C557 ,\nC195_=_C562 ,C195_=_C569 ,C195_=_C592 ,C195_=_C607 ,C195_=_C618 ,C195_=_C619 ,\nC195_=_C620 ,C195_=_C621 ,C198_=_C200 ,C198_=_C202 ,C198_=_C213 ,C198_=_C254 ,\nC198_=_C266 ,C198_=_C295 ,C198_=_C357 ,C198_=_C366 ,C198_=_C378 ,C198_=_C405 ,\nC198_=_C406 ,C198_=_C407 ,C198_=_C408 ,C198_=_C410 ,C200_=_C202 ,C200_=_C218 ,\nC200_=_C274 ,C200_=_C316 ,C200_=_C354 ,C200_=_C391 ,C200_=_C472 ,C200_=_C510 ,\nC200_=_C551 ,C200_=_C576 ,C200_=_C584 ,C200_=_C594 ,C202_=_C233 ,C202_=_C318 ,\nC202_=_C345 ,C202_=_C364 ,C202_=_C403 ,C202_=_C512 ,C202_=_C522 ,C202_=_C536 ,\nC202_=_C579 ,C202_=_C591 ,C202_=_C610 ,C202_=_C611 ,C204_=_C211 ,C204_=_C223 ,\nC204_=_C237 ,C204_=_C321 ,C204_=_C324 ,C204_=_C325 ,C204_=_C326 ,C204_=_C329 ,\nC208_=_C211 ,C208_=_C213 ,C208_=_C218 ,C208_=_C250 ,C208_=_C264 ,C208_=_C277 ,\nC208_=_C278 ,C208_=_C279 ,C208_=_C280 ,C208_=_C283 ,C208_=_C284 ,C208_=_C285 ,\nC208_=_C286 ,C208_=_C287 ,C208_=_C288 ,C208_=_C289 ,C208_=_C290 ,C208_=_C292 ,\nC211_=_C213 ,C211_=_C218 ,C211_=_C223 ,C211_=_C237 ,C211_=_C321 ,C211_=_C324 ,\nC211_=_C325 ,C211_=_C326 ,C211_=_C329 ,C213_=_C218 ,C213_=_C254 ,C213_=_C266 ,\nC213_=_C295 ,C213_=_C357 ,C213_=_C366 ,C213_=_C378 ,C213_=_C405 ,C213_=_C406 ,\nC213_=_C407 ,C213_=_C408 ,C213_=_C410 ,C218_=_C274 ,C218_=_C316 ,C218_=_C354 ,\nC218_=_C391 ,C218_=_C472 ,C218_=_C510 ,C218_=_C551 ,C218_=_C576 ,C218_=_C584 ,\nC218_=_C594 ,C223_=_C233 ,C223_=_C234 ,C223_=_C237 ,C223_=_C321 ,C223_=_C324 ,\nC223_=_C325 ,C223_=_C326 ,C223_=_C329 ,C233_=_C234 ,C233_=_C318 ,C233_=_C345 ,\nC233_=_C364 ,C233_=_C403 ,C233_=_C512 ,C233_=_C522 ,C233_=_C536 ,C233_=_C579 ,\nC233_=_C591 ,C233_=_C610 ,C233_=_C611 ,C234_=_C303 ,C234_=_C319 ,C234_=_C355 ,\nC234_=_C474 ,C234_=_C485 ,C234_=_C537 ,C234_=_C557 ,C234_=_C562 ,C234_=_C569 ,\nC234_=_C592 ,C234_=_C607 ,C234_=_C618 ,C234_=_C619 ,C234_=_C620 ,C234_=_C621 ,\nC237_=_C321 ,C237_=_C324 ,C237_=_C325 ,C237_=_C326 ,C237_=_C329 ,C250_=_C254 ,\nC250_=_C264 ,C250_=_C277 ,C250_=_C278 ,C250_=_C279 ,C250_=_C280 ,C250_=_C283 ,\nC250_=_C284 ,C250_=_C285 ,C250_=_C286 ,C250_=_C287 ,C250_=_C288 ,C250_=_C289 ,\nC250_=_C290 ,C250_=_C292 ,C254_=_C266 ,C254_=_C295 ,C254_=_C357 ,C254_=_C366 ,\nC254_=_C378 ,C254_=_C405 ,C254_=_C406 ,C254_=_C407 ,C254_=_C408 ,C254_=_C410 ,\nC264_=_C266 ,C264_=_C274 ,C264_=_C277 ,C264_=_C278 ,C264_=_C279 ,C264_=_C280 ,\nC264_=_C283 ,C264_=_C284 ,C264_=_C285 ,C264_=_C286 ,C264_=_C287 ,C264_=_C288 ,\nC264_=_C289 ,C264_=_C290 ,C264_=_C292 ,C266_=_C274 ,C266_=_C295 ,C266_=_C357 ,\nC266_=_C366 ,C266_=_C378 ,C266_=_C405 ,C266_=_C406 ,C266_=_C407 ,C266_=_C408 ,\nC266_=_C410 ,C274_=_C316 ,C274_=_C354 ,C274_=_C391</w:t>
      </w:r>
    </w:p>
    <w:p>
      <w:pPr>
        <w:pStyle w:val="PreformattedText"/>
        <w:bidi w:val="0"/>
        <w:spacing w:before="0" w:after="0"/>
        <w:jc w:val="left"/>
        <w:rPr/>
      </w:pPr>
      <w:r>
        <w:rPr/>
        <w:t xml:space="preserve"> </w:t>
      </w:r>
      <w:r>
        <w:rPr/>
        <w:t>,C274_=_C472 ,C274_=_C510 ,\nC274_=_C551 ,C274_=_C576 ,C274_=_C584 ,C274_=_C594 ,C277_=_C278 ,C277_=_C279 ,\nC277_=_C280 ,C277_=_C283 ,C277_=_C284 ,C277_=_C285 ,C277_=_C286 ,C277_=_C287 ,\nC277_=_C288 ,C277_=_C289 ,C277_=_C290 ,C277_=_C292 ,C277_=_C295 ,C277_=_C303 ,\nC278_=_C279 ,C278_=_C280 ,C278_=_C283 ,C278_=_C284 ,C278_=_C285 ,C278_=_C286 ,\nC278_=_C287 ,C278_=_C288 ,C278_=_C289 ,C278_=_C290 ,C278_=_C292 ,C278_=_C332 ,\nC278_=_C345 ,C279_=_C280 ,C279_=_C283 ,C279_=_C284 ,C279_=_C285 ,C279_=_C286 ,\nC279_=_C287 ,C279_=_C288 ,C279_=_C289 ,C279_=_C290 ,C279_=_C292 ,C279_=_C357 ,\nC279_=_C363 ,C279_=_C364 ,C280_=_C283 ,C280_=_C284 ,C280_=_C285 ,C280_=_C286 ,\nC280_=_C287 ,C280_=_C288 ,C280_=_C289 ,C280_=_C290 ,C280_=_C292 ,C280_=_C378 ,\nC280_=_C391 ,C280_=_C392 ,C283_=_C284 ,C283_=_C285 ,C283_=_C286 ,C283_=_C287 ,\nC283_=_C288 ,C283_=_C289 ,C283_=_C290 ,C283_=_C292 ,C283_=_C405 ,C284_=_C285 ,\nC284_=_C286 ,C284_=_C287 ,C284_=_C288 ,C284_=_C289 ,C284_=_C290 ,C284_=_C292 ,\nC284_=_C324 ,C284_=_C485 ,C285_=_C286 ,C285_=_C287 ,C285_=_C288 ,C285_=_C289 ,\nC285_=_C290 ,C285_=_C292 ,C285_=_C496 ,C286_=_C287 ,C286_=_C288 ,C286_=_C289 ,\nC286_=_C290 ,C286_=_C292 ,C286_=_C325 ,C287_=_C288 ,C287_=_C289 ,C287_=_C290 ,\nC287_=_C292 ,C287_=_C510 ,C287_=_C512 ,C288_=_C289 ,C288_=_C290 ,C288_=_C292 ,\nC288_=_C413 ,C288_=_C544 ,C289_=_C290 ,C289_=_C292 ,C289_=_C562 ,C290_=_C292 ,\nC290_=_C326 ,C290_=_C576 ,C290_=_C579 ,C292_=_C603 ,C295_=_C303 ,C295_=_C357 ,\nC295_=_C366 ,C295_=_C378 ,C295_=_C405 ,C295_=_C406 ,C295_=_C407 ,C295_=_C408 ,\nC295_=_C410 ,C303_=_C319 ,C303_=_C355 ,C303_=_C474 ,C303_=_C485 ,C303_=_C537 ,\nC303_=_C557 ,C303_=_C562 ,C303_=_C569 ,C303_=_C592 ,C303_=_C607 ,C303_=_C618 ,\nC303_=_C619 ,C303_=_C620 ,C303_=_C621 ,C306_=_C316 ,C306_=_C318 ,C306_=_C319 ,\nC306_=_C332 ,C306_=_C413 ,C306_=_C414 ,C306_=_C415 ,C306_=_C418 ,C306_=_C420 ,\nC316_=_C318 ,C316_=_C319 ,C316_=_C354 ,C316_=_C391 ,C316_=_C472 ,C316_=_C510 ,\nC316_=_C551 ,C316_=_C576 ,C316_=_C584 ,C316_=_C594 ,C318_=_C319 ,C318_=_C345 ,\nC318_=_C364 ,C318_=_C403 ,C318_=_C512 ,C318_=_C522 ,C318_=_C536 ,C318_=_C579 ,\nC318_=_C591 ,C318_=_C610 ,C318_=_C611 ,C319_=_C355 ,C319_=_C474 ,C319_=_C485 ,\nC319_=_C537 ,C319_=_C557 ,C319_=_C562 ,C319_=_C569 ,C319_=_C592 ,C319_=_C607 ,\nC319_=_C618 ,C319_=_C619 ,C319_=_C620 ,C319_=_C621 ,C321_=_C324 ,C321_=_C325 ,\nC321_=_C326 ,C321_=_C329 ,C321_=_C354 ,C321_=_C355 ,C324_=_C325 ,C324_=_C326 ,\nC324_=_C329 ,C324_=_C485 ,C325_=_C326 ,C325_=_C329 ,C326_=_C329 ,C326_=_C576 ,\nC326_=_C579 ,C332_=_C345 ,C332_=_C413 ,C332_=_C414 ,C332_=_C415 ,C332_=_C418 ,\nC332_=_C420 ,C345_=_C364 ,C345_=_C403 ,C345_=_C512 ,C345_=_C522 ,C345_=_C536 ,\nC345_=_C579 ,C345_=_C591 ,C345_=_C610 ,C345_=_C611 ,C354_=_C355 ,C354_=_C391 ,\nC354_=_C472 ,C354_=_C510 ,C354_=_C551 ,C354_=_C576 ,C354_=_C584 ,C354_=_C594 ,\nC355_=_C474 ,C355_=_C485 ,C355_=_C537 ,C355_=_C557 ,C355_=_C562 ,C355_=_C569 ,\nC355_=_C592 ,C355_=_C607 ,C355_=_C618 ,C355_=_C619 ,C355_=_C620 ,C355_=_C621 ,\nC357_=_C363 ,C357_=_C364 ,C357_=_C366 ,C357_=_C378 ,C357_=_C405 ,C357_=_C406 ,\nC357_=_C407 ,C357_=_C408 ,C357_=_C410 ,C363_=_C364 ,C363_=_C392 ,C363_=_C496 ,\nC363_=_C535 ,C363_=_C544 ,C363_=_C590 ,C363_=_C595 ,C363_=_C603 ,C363_=_C604 ,\nC363_=_C605 ,C364_=_C403 ,C364_=_C512 ,C364_=_C522 ,C364_=_C536 ,C364_=_C579 ,\nC364_=_C591 ,C364_=_C610 ,C364_=_C611 ,C366_=_C378 ,C366_=_C405 ,C366_=_C406 ,\nC366_=_C407 ,C366_=_C408 ,C366_=_C410 ,C378_=_C391 ,C378_=_C392 ,C378_=_C405 ,\nC378_=_C406 ,C378_=_C407 ,C378_=_C408 ,C378_=_C410 ,C391_=_C392 ,C391_=_C472 ,\nC391_=_C510 ,C391_=_C551 ,C391_=_C576 ,C391_=_C584 ,C391_=_C594 ,C392_=_C496 ,\nC392_=_C535 ,C392_=_C544 ,C392_=_C590 ,C392_=_C595 ,C392_=_C603 ,C392_=_C604 ,\nC392_=_C605 ,C403_=_C512 ,C403_=_C522 ,C403_=_C536 ,C403_=_C579 ,C403_=_C591 ,\nC403_=_C610 ,C403_=_C611 ,C405_=_C406 ,C405_=_C407 ,C405_=_C408 ,C405_=_C410 ,\nC406_=_C407 ,C406_=_C408 ,C406_=_C410 ,C407_=_C408 ,C407_=_C410 ,C408_=_C410 ,\nC408_=_C415 ,C408_=_C591 ,C408_=_C592 ,C413_=_C414 ,C413_=_C415 ,C413_=_C418 ,\nC413_=_C420 ,C413_=_C544 ,C414_=_C415 ,C414_=_C418 ,C414_=_C420 ,C414_=_C551 ,\nC415_=_C418 ,C415_=_C420 ,C415_=_C591 ,C415_=_C592 ,C418_=_C420 ,C418_=_C607 ,\nC420_=_C618 ,C472_=_C474 ,C472_=_C510 ,C472_=_C551 ,C472_=_C576 ,C472_=_C584 ,\nC472_=_C594 ,C474_=_C485 ,C474_=_C537 ,C474_=_C557 ,C474_=_C562 ,C474_=_C569 ,\nC474_=_C592 ,C474_=_C607 ,C474_=_C618 ,C474_=_C619 ,C474_=_C620 ,C474_=_C621 ,\nC485_=_C537 ,C485_=_C557 ,C485_=_C562 ,C485_=_C569 ,C485_=_C592 ,C485_=_C607 ,\nC485_=_C618 ,C485_=_C619 ,C485_=_C620 ,C485_=_C621 ,C496_=_C535 ,C496_=_C544 ,\nC496_=_C590 ,C496_=_C595 ,C496_=_C603 ,C496_=_C604 ,C496_=_C605 ,C510_=_C512 ,\nC510_=_C551 ,C510_=_C576 ,C510_=_C584 ,C510_=_C594 ,C512_=_C522 ,C512_=_C536 ,\nC512_=_C579 ,C512_=_C591 ,C512_=_C610 ,C512_=_C611 ,C522_=_C536 ,C522_=_C579 ,\nC522_=_C591 ,C522_=_C610 ,C522_=_C611 ,C535_=_C536 ,C535_=_C537 ,C535_=_C544 ,\nC535_=_C590 ,C535_=_C595 ,C535_=_C603 ,C535_=_C604 ,C535_=_C605 ,C536_=_C537 ,\nC536_=_C579 ,C536_=_C591 ,C536_=_C610 ,C536_=_C611 ,C537_=_C557 ,C537_=_C562 ,\nC537_=_C569 ,C537_=_C592 ,C537_=_C607 ,C537_=_C618 ,C537_=_C619 ,C537_=_C620 ,\nC537_=_C621 ,C544_=_C590 ,C544_=_C595 ,C544_=_C603 ,C544_=_C604 ,C544_=_C605 ,\nC551_=_C576 ,C551_=_C584 ,C551_=_C594 ,C557_=_C562 ,C557_=_C569 ,C557_=_C592 ,\nC557_=_C607 ,C557_=_C618 ,C557_=_C619 ,C557_=_C620 ,C557_=_C621 ,C562_=_C569 ,\nC562_=_C592 ,C562_=_C607 ,C562_=_C618 ,C562_=_C619 ,C562_=_C620 ,C562_=_C621 ,\nC569_=_C592 ,C569_=_C607 ,C569_=_C618 ,C569_=_C619 ,C569_=_C620 ,C569_=_C621 ,\nC576_=_C579 ,C576_=_C584 ,C576_=_C594 ,C579_=_C591 ,C579_=_C610 ,C579_=_C611 ,\nC584_=_C594 ,C590_=_C595 ,C590_=_C603 ,C590_=_C604 ,C590_=_C605 ,C591_=_C592 ,\nC591_=_C610 ,C591_=_C611 ,C592_=_C607 ,C592_=_C618 ,C592_=_C619 ,C592_=_C620 ,\nC592_=_C621 ,C594_=_C595 ,C595_=_C603 ,C595_=_C604 ,C595_=_C605 ,C603_=_C604 ,\nC603_=_C605 ,C604_=_C605 ,C604_=_C619 ,C605_=_C620 ,C607_=_C618 ,C607_=_C619 ,\nC607_=_C620 ,C607_=_C621 ,C610_=_C611 ,C618_=_C619 ,C618_=_C620 ,C618_=_C621 ,\nC619_=_C620 ,C619_=_C621 ,C620_=_C621 ,"];66[shape=box, label="id:66 level: 4\n179: C8 C9 C12 C19 C21 \nC33 C34 C35 C39 C41 C46 \nC47 C49 C57 C67 C71 C72 \nC73 C75 C76 C77 C80 C81 \nC82 C83 C90 C92 C96 C109 \nC113 C123 C135 C136 C137 C138 \nC145 C150 C157 C160 C161 C162 \nC164 C165 C166 C167 C168 C169 \nC178 C179 C210 C212 C216 C222 \nC224 C229 C230 C239 C243 C244 \nC245 C252 C256 C258 C260 C271 \nC273 C279 C280 C289 C290 C301 \nC304 C306 C307 C308 C309 C310 \nC311 C312 C313 C314 C315 C316 \nC317 C318 C319 C320 C326 C338 \nC339 C352 C356 C357 C358 C359 \nC363 C364 C365 C369 C370 C371 \nC378 C379 C380 C381 C382 C383 \nC384 C385 C387 C388 C389 C390 \nC391 C392 C393 C394 C395 C396 \nC400 C401 C406 C414 C423 C424 \nC426 C427 C437 C438 C439 C440 \nC451 C461 C463 C469 C482 C494 \nC501 C517 C518 C524 C525 C526 \nC533 C534 C535 C536 C537 C538 \nC539 C540 C547 C548 C549 C551 \nC552 C553 C555 C556 C557 C558 \nC561 C562 C563 C565 C567 C568 \nC569 C570 C571 C576 C577 C578 \nC579 C580 C581 C582 C583 C590 \n1640: C8_=_C9( C8 C9 ) C8_=_C12( C8 C12 ) C8_=_C39( C8 C39 ) C8_=_C90( C8 C90 ) C8_=_C109( C8 C109 ) \nC8_=_C210( C8 C210 ) C8_=_C222( C8 C222 ) C8_=_C252( C8 C252 ) C8_=_C304( C8 C304 ) C8_=_C306( C8 C306 ) C8_=_C307( C8 C307 ) \nC8_=_C308( C8 C308 ) C8_=_C309( C8 C309 ) C8_=_C310( C8 C310 ) C8_=_C311( C8 C311 ) C8_=_C312( C8 C312 ) C8_=_C313( C8 C313 ) \nC8_=_C314( C8 C314 ) C8_=_C315( C8 C315 ) C8_=_C316( C8 C316 ) C8_=_C317( C8 C317 ) C8_=_C318( C8 C318 ) C8_=_C319( C8 C319 ) \nC8_=_C320( C8 C320 ) C9_=_C12( C9 C12 ) C9_=_C92( C9 C92 ) C9_=_C145( C9 C145 ) C9_=_C212( C9 C212 ) C9_=_C279( C9 C279 ) \nC9_=_C356( C9 C356 ) C9_=_C357( C9 C357 ) C9_=_C358( C9 C358 ) C9_=_C359( C9 C359 ) C9_=_C363( C9 C363 ) C9_=_C364( C9 C364 ) \nC9_=_C365( C9 C365 ) C12_=_C34( C12 C34 ) C12_=_C67( C12 C67 ) C12_=_C179( C12 C179 ) C12_=_C258( C12 C258 ) C12_=_C290( C12 C290 ) \nC12_=_C326( C12 C326 ) C12_=_C371( C12 C371 ) C12_=_C426( C12 C426 ) C12_=_C461( C12 C461 ) C12_=_C518( C12 C518 ) C12_=_C526( C12 C526 ) \nC12_=_C548( C12 C548 ) C12_=_C565( C12 C565 ) C12_=_C570( C12 C570 ) C12_=_C576( C12 C576 ) C12_=_C577( C12 C577 ) C12_=_C578( C12 C578 ) \nC12_=_C579( C12 C579 ) C12_=_C580( C12 C580 ) C12_=_C581( C12 C581 ) C12_=_C582( C12 C582 ) C19_=_C21( C19 C21 ) C19_=_C33( C19 C33 ) \nC19_=_C34( C19 C34 ) C19_=_C35( C19 C35 ) C19_=_C71( C19 C71 ) C19_=_C72( C19 C72 ) C19_=_C73( C19 C73 ) C19_=_C75( C19 C75 ) \nC19_=_C76( C19 C76 ) C19_=_C77( C19 C77 ) C19_=_C80( C19 C80 ) C19_=_C81( C19 C81 ) C19_=_C82( C19 C82 ) C19_=_C83( C19 C83 ) \nC21_=_C33( C21 C33 ) C21_=_C34( C21 C34 ) C21_=_C57( C21 C57 ) C21_=_C157( C21 C157 ) C21_=_C160( C21 C160 ) C21_=_C161( C21 C161 ) \nC21_=_C162( C21 C162 ) C21_=_C164( C21 C164 ) C21_=_C165( C21 C165 ) C21_=_C166( C21 C166 ) C21_=_C167( C21 C167 ) C21_=_C168( C21 C168 ) \nC21_=_C169( C21 C169 ) C33_=_C34( C33 C34 ) C33_=_C96( C33 C96 ) C33_=_C123( C33 C123 ) C33_=_C136( C33 C136 ) C33_=_C230( C33 C230 ) \nC33_=_C245( C33 C245 ) C33_=_C369( C33 C369 ) C33_=_C501( C33 C501 ) C33_=_C539( C33 C539 ) C33_=_C555( C33 C555 ) C33_=_C556( C33 C556 ) \nC33_=_C557( C33 C557 ) C33_=_C558( C33 C558 ) C34_=_C67( C34 C67 ) C34_=_C179( C34 C179 ) C34_=_C258( C34 C258 ) C34_=_C290( C34 C290 ) \nC34_=_C326( C34 C326 ) C34_=_C371( C34 C371 ) C34_=_C426( C34 C426 ) C34_=_C461( C34 C461 ) C34_=_C518( C34 C518 ) C34_=_C526( C34 C526 ) \nC34_=_C548( C34 C548 ) C34_=_C565( C34 C565 ) C34_=_C570( C34 C570 ) C34_=_C576( C34 C576 ) C34_=_C577( C34 C577 ) C34_=_C578( C34 C578 ) \nC34_=_C579( C34 C579 ) C34_=_C580( C34 C580 ) C34_=_C581( C34 C581 ) C34_=_C582( C34 C582 ) C35_=_C39( C35 C39 ) C35_=_C41( C35 C41 ) \nC35_=_C46( C35 C46 ) C35_=_C47( C35 C47 ) C35_=_C49( C35 C49 ) C35_=_C71( C35 C71 ) C35_=_C72( C35 C72 ) C35_=_C73( C35 C73 ) \nC35_=_C75( C35 C75 ) C35_=_C76( C35 C76 ) C35_=_C77( C35 C77 ) C35_=_C80( C35 C80 ) C35_=_C81(</w:t>
      </w:r>
    </w:p>
    <w:p>
      <w:pPr>
        <w:pStyle w:val="PreformattedText"/>
        <w:bidi w:val="0"/>
        <w:spacing w:before="0" w:after="0"/>
        <w:jc w:val="left"/>
        <w:rPr/>
      </w:pPr>
      <w:r>
        <w:rPr/>
        <w:t xml:space="preserve"> </w:t>
      </w:r>
      <w:r>
        <w:rPr/>
        <w:t>C35 C81 ) C35_=_C82( C35 C82 ) \nC35_=_C83( C35 C83 ) C39_=_C41( C39 C41 ) C39_=_C46( C39 C46 ) C39_=_C47( C39 C47 ) C39_=_C49( C39 C49 ) C39_=_C90( C39 C90 ) \nC39_=_C109( C39 C109 ) C39_=_C210( C39 C210 ) C39_=_C222( C39 C222 ) C39_=_C252( C39 C252 ) C39_=_C304( C39 C304 ) C39_=_C306( C39 C306 ) \nC39_=_C307( C39 C307 ) C39_=_C308( C39 C308 ) C39_=_C309( C39 C309 ) C39_=_C310( C39 C310 ) C39_=_C311( C39 C311 ) C39_=_C312( C39 C312 ) \nC39_=_C313( C39 C313 ) C39_=_C314( C39 C314 ) C39_=_C315( C39 C315 ) C39_=_C316( C39 C316 ) C39_=_C317( C39 C317 ) C39_=_C318( C39 C318 ) \nC39_=_C319( C39 C319 ) C39_=_C320( C39 C320 ) C41_=_C46( C41 C46 ) C41_=_C47( C41 C47 ) C41_=_C49( C41 C49 ) C41_=_C224( C41 C224 ) \nC41_=_C239( C41 C239 ) C41_=_C280( C41 C280 ) C41_=_C378( C41 C378 ) C41_=_C379( C41 C379 ) C41_=_C380( C41 C380 ) C41_=_C381( C41 C381 ) \nC41_=_C382( C41 C382 ) C41_=_C383( C41 C383 ) C41_=_C384( C41 C384 ) C41_=_C385( C41 C385 ) C41_=_C387( C41 C387 ) C41_=_C388( C41 C388 ) \nC41_=_C389( C41 C389 ) C41_=_C390( C41 C390 ) C41_=_C391( C41 C391 ) C41_=_C392( C41 C392 ) C41_=_C393( C41 C393 ) C41_=_C394( C41 C394 ) \nC41_=_C395( C41 C395 ) C41_=_C396( C41 C396 ) C46_=_C47( C46 C47 ) C46_=_C49( C46 C49 ) C46_=_C135( C46 C135 ) C46_=_C243( C46 C243 ) \nC46_=_C271( C46 C271 ) C46_=_C338( C46 C338 ) C46_=_C533( C46 C533 ) C46_=_C534( C46 C534 ) C46_=_C535( C46 C535 ) C46_=_C536( C46 C536 ) \nC46_=_C537( C46 C537 ) C46_=_C538( C46 C538 ) C47_=_C49( C47 C49 ) C47_=_C229( C47 C229 ) C47_=_C244( C47 C244 ) C47_=_C383( C47 C383 ) \nC47_=_C414( C47 C414 ) C47_=_C437( C47 C437 ) C47_=_C524( C47 C524 ) C47_=_C547( C47 C547 ) C47_=_C548( C47 C548 ) C47_=_C549( C47 C549 ) \nC47_=_C551( C47 C551 ) C47_=_C552( C47 C552 ) C47_=_C553( C47 C553 ) C49_=_C113( C49 C113 ) C49_=_C260( C49 C260 ) C49_=_C273( C49 C273 ) \nC49_=_C301( C49 C301 ) C49_=_C314( C49 C314 ) C49_=_C352( C49 C352 ) C49_=_C389( C49 C389 ) C49_=_C427( C49 C427 ) C49_=_C463( C49 C463 ) \nC49_=_C482( C49 C482 ) C49_=_C494( C49 C494 ) C49_=_C534( C49 C534 ) C49_=_C583( C49 C583 ) C49_=_C590( C49 C590 ) C57_=_C67( C57 C67 ) \nC57_=_C157( C57 C157 ) C57_=_C160( C57 C160 ) C57_=_C161( C57 C161 ) C57_=_C162( C57 C162 ) C57_=_C164( C57 C164 ) C57_=_C165( C57 C165 ) \nC57_=_C166( C57 C166 ) C57_=_C167( C57 C167 ) C57_=_C168( C57 C168 ) C57_=_C169( C57 C169 ) C67_=_C179( C67 C179 ) C67_=_C258( C67 C258 ) \nC67_=_C290( C67 C290 ) C67_=_C326( C67 C326 ) C67_=_C371( C67 C371 ) C67_=_C426( C67 C426 ) C67_=_C461( C67 C461 ) C67_=_C518( C67 C518 ) \nC67_=_C526( C67 C526 ) C67_=_C548( C67 C548 ) C67_=_C565( C67 C565 ) C67_=_C570( C67 C570 ) C67_=_C576( C67 C576 ) C67_=_C577( C67 C577 ) \nC67_=_C578( C67 C578 ) C67_=_C579( C67 C579 ) C67_=_C580( C67 C580 ) C67_=_C581( C67 C581 ) C67_=_C582( C67 C582 ) C71_=_C72( C71 C72 ) \nC71_=_C73( C71 C73 ) C71_=_C75( C71 C75 ) C71_=_C76( C71 C76 ) C71_=_C77( C71 C77 ) C71_=_C80( C71 C80 ) C71_=_C81( C71 C81 ) \nC71_=_C82( C71 C82 ) C71_=_C83( C71 C83 ) C71_=_C178( C71 C178 ) C71_=_C179( C71 C179 ) C72_=_C73( C72 C73 ) C72_=_C75( C72 C75 ) \nC72_=_C76( C72 C76 ) C72_=_C77( C72 C77 ) C72_=_C80( C72 C80 ) C72_=_C81( C72 C81 ) C72_=_C82( C72 C82 ) C72_=_C83( C72 C83 ) \nC72_=_C279( C72 C279 ) C72_=_C280( C72 C280 ) C72_=_C289( C72 C289 ) C72_=_C290( C72 C290 ) C73_=_C75( C73 C75 ) C73_=_C76( C73 C76 ) \nC73_=_C77( C73 C77 ) C73_=_C80( C73 C80 ) C73_=_C81( C73 C81 ) C73_=_C82( C73 C82 ) C73_=_C83( C73 C83 ) C73_=_C326( C73 C326 ) \nC75_=_C76( C75 C76 ) C75_=_C77( C75 C77 ) C75_=_C80( C75 C80 ) C75_=_C81( C75 C81 ) C75_=_C82( C75 C82 ) C75_=_C83( C75 C83 ) \nC75_=_C306( C75 C306 ) C75_=_C414( C75 C414 ) C76_=_C77( C76 C77 ) C76_=_C80( C76 C80 ) C76_=_C81( C76 C81 ) C76_=_C82( C76 C82 ) \nC76_=_C83( C76 C83 ) C76_=_C358( C76 C358 ) C76_=_C461( C76 C461 ) C76_=_C463( C76 C463 ) C77_=_C80( C77 C80 ) C77_=_C81( C77 C81 ) \nC77_=_C82( C77 C82 ) C77_=_C83( C77 C83 ) C77_=_C160( C77 C160 ) C77_=_C379( C77 C379 ) C77_=_C469( C77 C469 ) C80_=_C81( C80 C81 ) \nC80_=_C82( C80 C82 ) C80_=_C83( C80 C83 ) C80_=_C387( C80 C387 ) C80_=_C533( C80 C533 ) C80_=_C549( C80 C549 ) C80_=_C555( C80 C555 ) \nC81_=_C82( C81 C82 ) C81_=_C83( C81 C83 ) C81_=_C363( C81 C363 ) C81_=_C392( C81 C392 ) C81_=_C535( C81 C535 ) C81_=_C590( C81 C590 ) \nC82_=_C83( C82 C83 ) C82_=_C168( C82 C168 ) C82_=_C395( C82 C395 ) C82_=_C578( C82 C578 ) C90_=_C92( C90 C92 ) C90_=_C96( C90 C96 ) \nC90_=_C109( C90 C109 ) C90_=_C210( C90 C210 ) C90_=_C222( C90 C222 ) C90_=_C252( C90 C252 ) C90_=_C304( C90 C304 ) C90_=_C306( C90 C306 ) \nC90_=_C307( C90 C307 ) C90_=_C308( C90 C308 ) C90_=_C309( C90 C309 ) C90_=_C310( C90 C310 ) C90_=_C311( C90 C311 ) C90_=_C312( C90 C312 ) \nC90_=_C313( C90 C313 ) C90_=_C314( C90 C314 ) C90_=_C315( C90 C315 ) C90_=_C316( C90 C316 ) C90_=_C317( C90 C317 ) C90_=_C318( C90 C318 ) \nC90_=_C319( C90 C319 ) C90_=_C320( C90 C320 ) C92_=_C96( C92 C96 ) C92_=_C145( C92 C145 ) C92_=_C212( C92 C212 ) C92_=_C279( C92 C279 ) \nC92_=_C356( C92 C356 ) C92_=_C357( C92 C357 ) C92_=_C358( C92 C358 ) C92_=_C359( C92 C359 ) C92_=_C363( C92 C363 ) C92_=_C364( C92 C364 ) \nC92_=_C365( C92 C365 ) C96_=_C123( C96 C123 ) C96_=_C136( C96 C136 ) C96_=_C230( C96 C230 ) C96_=_C245( C96 C245 ) C96_=_C369( C96 C369 ) \nC96_=_C501( C96 C501 ) C96_=_C539( C96 C539 ) C96_=_C555( C96 C555 ) C96_=_C556( C96 C556 ) C96_=_C557( C96 C557 ) C96_=_C558( C96 C558 ) \nC109_=_C113( C109 C113 ) C109_=_C210( C109 C210 ) C109_=_C222( C109 C222 ) C109_=_C252( C109 C252 ) C109_=_C304( C109 C304 ) C109_=_C306( C109 C306 ) \nC109_=_C307( C109 C307 ) C109_=_C308( C109 C308 ) C109_=_C309( C109 C309 ) C109_=_C310( C109 C310 ) C109_=_C311( C109 C311 ) C109_=_C312( C109 C312 ) \nC109_=_C313( C109 C313 ) C109_=_C314( C109 C314 ) C109_=_C315( C109 C315 ) C109_=_C316( C109 C316 ) C109_=_C317( C109 C317 ) C109_=_C318( C109 C318 ) \nC109_=_C319( C109 C319 ) C109_=_C320( C109 C320 ) C113_=_C260( C113 C260 ) C113_=_C273( C113 C273 ) C113_=_C301( C113 C301 ) C113_=_C314( C113 C314 ) \nC113_=_C352( C113 C352 ) C113_=_C389( C113 C389 ) C113_=_C427( C113 C427 ) C113_=_C463( C113 C463 ) C113_=_C482( C113 C482 ) C113_=_C494( C113 C494 ) \nC113_=_C534( C113 C534 ) C113_=_C583( C113 C583 ) C113_=_C590( C113 C590 ) C123_=_C136( C123 C136 ) C123_=_C230( C123 C230 ) C123_=_C245( C123 C245 ) \nC123_=_C369( C123 C369 ) C123_=_C501( C123 C501 ) C123_=_C539( C123 C539 ) C123_=_C555( C123 C555 ) C123_=_C556( C123 C556 ) C123_=_C557( C123 C557 ) \nC123_=_C558( C123 C558 ) C135_=_C136( C135 C136 ) C135_=_C137( C135 C137 ) C135_=_C138( C135 C138 ) C135_=_C243( C135 C243 ) C135_=_C271( C135 C271 ) \nC135_=_C338( C135 C338 ) C135_=_C533( C135 C533 ) C135_=_C534( C135 C534 ) C135_=_C535( C135 C535 ) C135_=_C536( C135 C536 ) C135_=_C537( C135 C537 ) \nC135_=_C538( C135 C538 ) C136_=_C137( C136 C137 ) C136_=_C138( C136 C138 ) C136_=_C230( C136 C230 ) C136_=_C245( C136 C245 ) C136_=_C369( C136 C369 ) \nC136_=_C501( C136 C501 ) C136_=_C539( C136 C539 ) C136_=_C555( C136 C555 ) C136_=_C556( C136 C556 ) C136_=_C557( C136 C557 ) C136_=_C558( C136 C558 ) \nC137_=_C138( C137 C138 ) C137_=_C150( C137 C150 ) C137_=_C164( C137 C164 ) C137_=_C289( C137 C289 ) C137_=_C311( C137 C311 ) C137_=_C384( C137 C384 ) \nC137_=_C400( C137 C400 ) C137_=_C438( C137 C438 ) C137_=_C451( C137 C451 ) C137_=_C517( C137 C517 ) C137_=_C561( C137 C561 ) C137_=_C562( C137 C562 ) \nC137_=_C563( C137 C563 ) C138_=_C385( C138 C385 ) C138_=_C401( C138 C401 ) C138_=_C423( C138 C423 ) C138_=_C439( C138 C439 ) C138_=_C469( C138 C469 ) \nC138_=_C525( C138 C525 ) C138_=_C540( C138 C540 ) C138_=_C565( C138 C565 ) C138_=_C567( C138 C567 ) C138_=_C568( C138 C568 ) C138_=_C569( C138 C569 ) \nC145_=_C150( C145 C150 ) C145_=_C212( C145 C212 ) C145_=_C279( C145 C279 ) C145_=_C356( C145 C356 ) C145_=_C357( C145 C357 ) C145_=_C358( C145 C358 ) \nC145_=_C359( C145 C359 ) C145_=_C363( C145 C363 ) C145_=_C364( C145 C364 ) C145_=_C365( C145 C365 ) C150_=_C164( C150 C164 ) C150_=_C289( C150 C289 ) \nC150_=_C311( C150 C311 ) C150_=_C384( C150 C384 ) C150_=_C400( C150 C400 ) C150_=_C438( C150 C438 ) C150_=_C451( C150 C451 ) C150_=_C517( C150 C517 ) \nC150_=_C561( C150 C561 ) C150_=_C562( C150 C562 ) C150_=_C563( C150 C563 ) C157_=_C160( C157 C160 ) C157_=_C161( C157 C161 ) C157_=_C162( C157 C162 ) \nC157_=_C164( C157 C164 ) C157_=_C165( C157 C165 ) C157_=_C166( C157 C166 ) C157_=_C167( C157 C167 ) C157_=_C168( C157 C168 ) C157_=_C169( C157 C169 ) \nC157_=_C271( C157 C271 ) C157_=_C273( C157 C273 ) C160_=_C161( C160 C161 ) C160_=_C162( C160 C162 ) C160_=_C164( C160 C164 ) C160_=_C165( C160 C165 ) \nC160_=_C166( C160 C166 ) C160_=_C167( C160 C167 ) C160_=_C168( C160 C168 ) C160_=_C169( C160 C169 ) C160_=_C379( C160 C379 ) C160_=_C469( C160 C469 ) \nC161_=_C162( C161 C162 ) C161_=_C164( C161 C164 ) C161_=_C165( C161 C165 ) C161_=_C166( C161 C166 ) C161_=_C167( C161 C167 ) C161_=_C168( C161 C168 ) \nC161_=_C169( C161 C169 ) C162_=_C164( C162 C164 ) C162_=_C165( C162 C165 ) C162_=_C166( C162 C166 ) C162_=_C167( C162 C167 ) C162_=_C168( C162 C168 ) \nC162_=_C169( C162 C169 ) C164_=_C165( C164 C165 ) C164_=_C166( C164 C166 ) C164_=_C167( C164 C167 ) C164_=_C168( C164 C168 ) C164_=_C169( C164 C169 ) \nC164_=_C289( C164 C289 ) C164_=_C311( C164 C311 ) C164_=_C384( C164 C384 ) C164_=_C400( C164 C400 ) C164_=_C438( C164 C438 ) C164_=_C451( C164 C451 ) \nC164_=_C517( C164 C517 ) C164_=_C561( C164 C561 ) C164_=_C562( C164 C562 ) C164_=_C563( C164 C563 ) C165_=_C166( C165 C166 ) C165_=_C167( C165 C167 ) \nC165_=_C168( C165 C168 ) C165_=_C169( C165 C169 ) C165_=_C178( C165 C178 ) C165_=_C216( C165 C216 ) C165_=_C256( C165 C256 ) C165_=_C312( C165 C312 ) \nC165_=_C339( C165 C339 ) C165_=_C370( C165 C370 ) C165_=_C406( C165 C406 ) C165_=_C424( C165 C424 ) C165_=_C440( C165 C440 ) C165_=_C570( C165 C570 ) \nC165_=_C571( C165 C571 ) C166_=_C167( C166 C167 ) C166_=_C168( C166 C168 ) C166_=_C169( C166 C169 ) C166_=_C388( C166 C388</w:t>
      </w:r>
    </w:p>
    <w:p>
      <w:pPr>
        <w:pStyle w:val="PreformattedText"/>
        <w:bidi w:val="0"/>
        <w:spacing w:before="0" w:after="0"/>
        <w:jc w:val="left"/>
        <w:rPr/>
      </w:pPr>
      <w:r>
        <w:rPr/>
        <w:t xml:space="preserve"> </w:t>
      </w:r>
      <w:r>
        <w:rPr/>
        <w:t>) C167_=_C168( C167 C168 ) \nC167_=_C169( C167 C169 ) C167_=_C390( C167 C390 ) C167_=_C561( C167 C561 ) C168_=_C169( C168 C169 ) C168_=_C395( C168 C395 ) C168_=_C578( C168 C578 ) \nC169_=_C581( C169 C581 ) C178_=_C179( C178 C179 ) C178_=_C216( C178 C216 ) C178_=_C256( C178 C256 ) C178_=_C312( C178 C312 ) C178_=_C339( C178 C339 ) \nC178_=_C370( C178 C370 ) C178_=_C406( C178 C406 ) C178_=_C424( C178 C424 ) C178_=_C440( C178 C440 ) C178_=_C570( C178 C570 ) C178_=_C571( C178 C571 ) \nC179_=_C258( C179 C258 ) C179_=_C290( C179 C290 ) C179_=_C326( C179 C326 ) C179_=_C371( C179 C371 ) C179_=_C426( C179 C426 ) C179_=_C461( C179 C461 ) \nC179_=_C518( C179 C518 ) C179_=_C526( C179 C526 ) C179_=_C548( C179 C548 ) C179_=_C565( C179 C565 ) C179_=_C570( C179 C570 ) C179_=_C576( C179 C576 ) \nC179_=_C577( C179 C577 ) C179_=_C578( C179 C578 ) C179_=_C579( C179 C579 ) C179_=_C580( C179 C580 ) C179_=_C581( C179 C581 ) C179_=_C582( C179 C582 ) \nC210_=_C212( C210 C212 ) C210_=_C216( C210 C216 ) C210_=_C222( C210 C222 ) C210_=_C252( C210 C252 ) C210_=_C304( C210 C304 ) C210_=_C306( C210 C306 ) \nC210_=_C307( C210 C307 ) C210_=_C308( C210 C308 ) C210_=_C309( C210 C309 ) C210_=_C310( C210 C310 ) C210_=_C311( C210 C311 ) C210_=_C312( C210 C312 ) \nC210_=_C313( C210 C313 ) C210_=_C314( C210 C314 ) C210_=_C315( C210 C315 ) C210_=_C316( C210 C316 ) C210_=_C317( C210 C317 ) C210_=_C318( C210 C318 ) \nC210_=_C319( C210 C319 ) C210_=_C320( C210 C320 ) C212_=_C216( C212 C216 ) C212_=_C279( C212 C279 ) C212_=_C356( C212 C356 ) C212_=_C357( C212 C357 ) \nC212_=_C358( C212 C358 ) C212_=_C359( C212 C359 ) C212_=_C363( C212 C363 ) C212_=_C364( C212 C364 ) C212_=_C365( C212 C365 ) C216_=_C256( C216 C256 ) \nC216_=_C312( C216 C312 ) C216_=_C339( C216 C339 ) C216_=_C370( C216 C370 ) C216_=_C406( C216 C406 ) C216_=_C424( C216 C424 ) C216_=_C440( C216 C440 ) \nC216_=_C570( C216 C570 ) C216_=_C571( C216 C571 ) C222_=_C224( C222 C224 ) C222_=_C229( C222 C229 ) C222_=_C230( C222 C230 ) C222_=_C252( C222 C252 ) \nC222_=_C304( C222 C304 ) C222_=_C306( C222 C306 ) C222_=_C307( C222 C307 ) C222_=_C308( C222 C308 ) C222_=_C309( C222 C309 ) C222_=_C310( C222 C310 ) \nC222_=_C311( C222 C311 ) C222_=_C312( C222 C312 ) C222_=_C313( C222 C313 ) C222_=_C314( C222 C314 ) C222_=_C315( C222 C315 ) C222_=_C316( C222 C316 ) \nC222_=_C317( C222 C317 ) C222_=_C318( C222 C318 ) C222_=_C319( C222 C319 ) C222_=_C320( C222 C320 ) C224_=_C229( C224 C229 ) C224_=_C230( C224 C230 ) \nC224_=_C239( C224 C239 ) C224_=_C280( C224 C280 ) C224_=_C378( C224 C378 ) C224_=_C379( C224 C379 ) C224_=_C380( C224 C380 ) C224_=_C381( C224 C381 ) \nC224_=_C382( C224 C382 ) C224_=_C383( C224 C383 ) C224_=_C384( C224 C384 ) C224_=_C385( C224 C385 ) C224_=_C387( C224 C387 ) C224_=_C388( C224 C388 ) \nC224_=_C389( C224 C389 ) C224_=_C390( C224 C390 ) C224_=_C391( C224 C391 ) C224_=_C392( C224 C392 ) C224_=_C393( C224 C393 ) C224_=_C394( C224 C394 ) \nC224_=_C395( C224 C395 ) C224_=_C396( C224 C396 ) C229_=_C230( C229 C230 ) C229_=_C244( C229 C244 ) C229_=_C383( C229 C383 ) C229_=_C414( C229 C414 ) \nC229_=_C437( C229 C437 ) C229_=_C524( C229 C524 ) C229_=_C547( C229 C547 ) C229_=_C548( C229 C548 ) C229_=_C549( C229 C549 ) C229_=_C551( C229 C551 ) \nC229_=_C552( C229 C552 ) C229_=_C553( C229 C553 ) C230_=_C245( C230 C245 ) C230_=_C369( C230 C369 ) C230_=_C501( C230 C501 ) C230_=_C539( C230 C539 ) \nC230_=_C555( C230 C555 ) C230_=_C556( C230 C556 ) C230_=_C557( C230 C557 ) C230_=_C558( C230 C558 ) C239_=_C243( C239 C243 ) C239_=_C244( C239 C244 ) \nC239_=_C245( C239 C245 ) C239_=_C280( C239 C280 ) C239_=_C378( C239 C378 ) C239_=_C379( C239 C379 ) C239_=_C380( C239 C380 ) C239_=_C381( C239 C381 ) \nC239_=_C382( C239 C382 ) C239_=_C383( C239 C383 ) C239_=_C384( C239 C384 ) C239_=_C385( C239 C385 ) C239_=_C387( C239 C387 ) C239_=_C388( C239 C388 ) \nC239_=_C389( C239 C389 ) C239_=_C390( C239 C390 ) C239_=_C391( C239 C391 ) C239_=_C392( C239 C392 ) C239_=_C393( C239 C393 ) C239_=_C394( C239 C394 ) \nC239_=_C395( C239 C395 ) C239_=_C396( C239 C396 ) C243_=_C244( C243 C244 ) C243_=_C245( C243 C245 ) C243_=_C271( C243 C271 ) C243_=_C338( C243 C338 ) \nC243_=_C533( C243 C533 ) C243_=_C534( C243 C534 ) C243_=_C535( C243 C535 ) C243_=_C536( C243 C536 ) C243_=_C537( C243 C537 ) C243_=_C538( C243 C538 ) \nC244_=_C245( C244 C245 ) C244_=_C383( C244 C383 ) C244_=_C414( C244 C414 ) C244_=_C437( C244 C437 ) C244_=_C524( C244 C524 ) C244_=_C547( C244 C547 ) \nC244_=_C548( C244 C548 ) C244_=_C549( C244 C549 ) C244_=_C551( C244 C551 ) C244_=_C552( C244 C552 ) C244_=_C553( C244 C553 ) C245_=_C369( C245 C369 ) \nC245_=_C501( C245 C501 ) C245_=_C539( C245 C539 ) C245_=_C555( C245 C555 ) C245_=_C556( C245 C556 ) C245_=_C557( C245 C557 ) C245_=_C558( C245 C558 ) \nC252_=_C256( C252 C256 ) C252_=_C258( C252 C258 ) C252_=_C260( C252 C260 ) C252_=_C304( C252 C304 ) C252_=_C306( C252 C306 ) C252_=_C307( C252 C307 ) \nC252_=_C308( C252 C308 ) C252_=_C309( C252 C309 ) C252_=_C310( C252 C310 ) C252_=_C311( C252 C311 ) C252_=_C312( C252 C312 ) C252_=_C313( C252 C313 ) \nC252_=_C314( C252 C314 ) C252_=_C315( C252 C315 ) C252_=_C316( C252 C316 ) C252_=_C317( C252 C317 ) C252_=_C318( C252 C318 ) C252_=_C319( C252 C319 ) \nC252_=_C320( C252 C320 ) C256_=_C258( C256 C258 ) C256_=_C260( C256 C260 ) C256_=_C312( C256 C312 ) C256_=_C339( C256 C339 ) C256_=_C370( C256 C370 ) \nC256_=_C406( C256 C406 ) C256_=_C424( C256 C424 ) C256_=_C440( C256 C440 ) C256_=_C570( C256 C570 ) C256_=_C571( C256 C571 ) C258_=_C260( C258 C260 ) \nC258_=_C290( C258 C290 ) C258_=_C326( C258 C326 ) C258_=_C371( C258 C371 ) C258_=_C426( C258 C426 ) C258_=_C461( C258 C461 ) C258_=_C518( C258 C518 ) \nC258_=_C526( C258 C526 ) C258_=_C548( C258 C548 ) C258_=_C565( C258 C565 ) C258_=_C570( C258 C570 ) C258_=_C576( C258 C576 ) C258_=_C577( C258 C577 ) \nC258_=_C578( C258 C578 ) C258_=_C579( C258 C579 ) C258_=_C580( C258 C580 ) C258_=_C581( C258 C581 ) C258_=_C582( C258 C582 ) C260_=_C273( C260 C273 ) \nC260_=_C301( C260 C301 ) C260_=_C314( C260 C314 ) C260_=_C352( C260 C352 ) C260_=_C389( C260 C389 ) C260_=_C427( C260 C427 ) C260_=_C463( C260 C463 ) \nC260_=_C482( C260 C482 ) C260_=_C494( C260 C494 ) C260_=_C534( C260 C534 ) C260_=_C583( C260 C583 ) C260_=_C590( C260 C590 ) C271_=_C273( C271 C273 ) \nC271_=_C338( C271 C338 ) C271_=_C533( C271 C533 ) C271_=_C534( C271 C534 ) C271_=_C535( C271 C535 ) C271_=_C536( C271 C536 ) C271_=_C537( C271 C537 ) \nC271_=_C538( C271 C538 ) C273_=_C301( C273 C301 ) C273_=_C314( C273 C314 ) C273_=_C352( C273 C352 ) C273_=_C389( C273 C389 ) C273_=_C427( C273 C427 ) \nC273_=_C463( C273 C463 ) C273_=_C482( C273 C482 ) C273_=_C494( C273 C494 ) C273_=_C534( C273 C534 ) C273_=_C583( C273 C583 ) C273_=_C590( C273 C590 ) \nC279_=_C280( C279 C280 ) C279_=_C289( C279 C289 ) C279_=_C290( C279 C290 ) C279_=_C356( C279 C356 ) C279_=_C357( C279 C357 ) C279_=_C358( C279 C358 ) \nC279_=_C359( C279 C359 ) C279_=_C363( C279 C363 ) C279_=_C364( C279 C364 ) C279_=_C365( C279 C365 ) C280_=_C289( C280 C289 ) C280_=_C290( C280 C290 ) \nC280_=_C378( C280 C378 ) C280_=_C379( C280 C379 ) C280_=_C380( C280 C380 ) C280_=_C381( C280 C381 ) C280_=_C382( C280 C382 ) C280_=_C383( C280 C383 ) \nC280_=_C384( C280 C384 ) C280_=_C385( C280 C385 ) C280_=_C387( C280 C387 ) C280_=_C388( C280 C388 ) C280_=_C389( C280 C389 ) C280_=_C390( C280 C390 ) \nC280_=_C391( C280 C391 ) C280_=_C392( C280 C392 ) C280_=_C393( C280 C393 ) C280_=_C394( C280 C394 ) C280_=_C395( C280 C395 ) C280_=_C396( C280 C396 ) \nC289_=_C290( C289 C290 ) C289_=_C311( C289 C311 ) C289_=_C384( C289 C384 ) C289_=_C400( C289 C400 ) C289_=_C438( C289 C438 ) C289_=_C451( C289 C451 ) \nC289_=_C517( C289 C517 ) C289_=_C561( C289 C561 ) C289_=_C562( C289 C562 ) C289_=_C563( C289 C563 ) C290_=_C326( C290 C326 ) C290_=_C371( C290 C371 ) \nC290_=_C426( C290 C426 ) C290_=_C461( C290 C461 ) C290_=_C518( C290 C518 ) C290_=_C526( C290 C526 ) C290_=_C548( C290 C548 ) C290_=_C565( C290 C565 ) \nC290_=_C570( C290 C570 ) C290_=_C576( C290 C576 ) C290_=_C577( C290 C577 ) C290_=_C578( C290 C578 ) C290_=_C579( C290 C579 ) C290_=_C580( C290 C580 ) \nC290_=_C581( C290 C581 ) C290_=_C582( C290 C582 ) C301_=_C314( C301 C314 ) C301_=_C352( C301 C352 ) C301_=_C389( C301 C389 ) C301_=_C427( C301 C427 ) \nC301_=_C463( C301 C463 ) C301_=_C482( C301 C482 ) C301_=_C494( C301 C494 ) C301_=_C534( C301 C534 ) C301_=_C583( C301 C583 ) C301_=_C590( C301 C590 ) \nC304_=_C306( C304 C306 ) C304_=_C307( C304 C307 ) C304_=_C308( C304 C308 ) C304_=_C309( C304 C309 ) C304_=_C310( C304 C310 ) C304_=_C311( C304 C311 ) \nC304_=_C312( C304 C312 ) C304_=_C313( C304 C313 ) C304_=_C314( C304 C314 ) C304_=_C315( C304 C315 ) C304_=_C316( C304 C316 ) C304_=_C317( C304 C317 ) \nC304_=_C318( C304 C318 ) C304_=_C319( C304 C319 ) C304_=_C320( C304 C320 ) C304_=_C352( C304 C352 ) C306_=_C307( C306 C307 ) C306_=_C308( C306 C308 ) \nC306_=_C309( C306 C309 ) C306_=_C310( C306 C310 ) C306_=_C311( C306 C311 ) C306_=_C312( C306 C312 ) C306_=_C313( C306 C313 ) C306_=_C314( C306 C314 ) \nC306_=_C315( C306 C315 ) C306_=_C316( C306 C316 ) C306_=_C317( C306 C317 ) C306_=_C318( C306 C318 ) C306_=_C319( C306 C319 ) C306_=_C320( C306 C320 ) \nC306_=_C414( C306 C414 ) C307_=_C308( C307 C308 ) C307_=_C309( C307 C309 ) C307_=_C310( C307 C310 ) C307_=_C311( C307 C311 ) C307_=_C312( C307 C312 ) \nC307_=_C313( C307 C313 ) C307_=_C314( C307 C314 ) C307_=_C315( C307 C315 ) C307_=_C316( C307 C316 ) C307_=_C317( C307 C317 ) C307_=_C318( C307 C318 ) \nC307_=_C319( C307 C319 ) C307_=_C320( C307 C320 ) C307_=_C423( C307 C423 ) C307_=_C424( C307 C424 ) C307_=_C426( C307 C426 ) C307_=_C427( C307 C427 ) \nC308_=_C309( C308 C309 ) C308_=_C310( C308 C310 ) C308_=_C311( C308 C311 ) C308_=_C312( C308 C312 ) C308_=_C313( C308 C313 ) C308_=_C314( C308 C314 ) \nC308_=_C315( C308 C315 ) C308_=_C316( C308 C316 ) C308_=_C317( C308 C317 ) C308_=_C318( C308 C318 ) C308_=_C319( C308 C319 ) C308_=_C320( C308</w:t>
      </w:r>
    </w:p>
    <w:p>
      <w:pPr>
        <w:pStyle w:val="PreformattedText"/>
        <w:bidi w:val="0"/>
        <w:spacing w:before="0" w:after="0"/>
        <w:jc w:val="left"/>
        <w:rPr/>
      </w:pPr>
      <w:r>
        <w:rPr/>
        <w:t xml:space="preserve"> </w:t>
      </w:r>
      <w:r>
        <w:rPr/>
        <w:t>C320 ) \nC308_=_C437( C308 C437 ) C308_=_C438( C308 C438 ) C308_=_C439( C308 C439 ) C308_=_C440( C308 C440 ) C309_=_C310( C309 C310 ) C309_=_C311( C309 C311 ) \nC309_=_C312( C309 C312 ) C309_=_C313( C309 C313 ) C309_=_C314( C309 C314 ) C309_=_C315( C309 C315 ) C309_=_C316( C309 C316 ) C309_=_C317( C309 C317 ) \nC309_=_C318( C309 C318 ) C309_=_C319( C309 C319 ) C309_=_C320( C309 C320 ) C309_=_C380( C309 C380 ) C309_=_C482( C309 C482 ) C310_=_C311( C310 C311 ) \nC310_=_C312( C310 C312 ) C310_=_C313( C310 C313 ) C310_=_C314( C310 C314 ) C310_=_C315( C310 C315 ) C310_=_C316( C310 C316 ) C310_=_C317( C310 C317 ) \nC310_=_C318( C310 C318 ) C310_=_C319( C310 C319 ) C310_=_C320( C310 C320 ) C310_=_C381( C310 C381 ) C310_=_C494( C310 C494 ) C311_=_C312( C311 C312 ) \nC311_=_C313( C311 C313 ) C311_=_C314( C311 C314 ) C311_=_C315( C311 C315 ) C311_=_C316( C311 C316 ) C311_=_C317( C311 C317 ) C311_=_C318( C311 C318 ) \nC311_=_C319( C311 C319 ) C311_=_C320( C311 C320 ) C311_=_C384( C311 C384 ) C311_=_C400( C311 C400 ) C311_=_C438( C311 C438 ) C311_=_C451( C311 C451 ) \nC311_=_C517( C311 C517 ) C311_=_C561( C311 C561 ) C311_=_C562( C311 C562 ) C311_=_C563( C311 C563 ) C312_=_C313( C312 C313 ) C312_=_C314( C312 C314 ) \nC312_=_C315( C312 C315 ) C312_=_C316( C312 C316 ) C312_=_C317( C312 C317 ) C312_=_C318( C312 C318 ) C312_=_C319( C312 C319 ) C312_=_C320( C312 C320 ) \nC312_=_C339( C312 C339 ) C312_=_C370( C312 C370 ) C312_=_C406( C312 C406 ) C312_=_C424( C312 C424 ) C312_=_C440( C312 C440 ) C312_=_C570( C312 C570 ) \nC312_=_C571( C312 C571 ) C313_=_C314( C313 C314 ) C313_=_C315( C313 C315 ) C313_=_C316( C313 C316 ) C313_=_C317( C313 C317 ) C313_=_C318( C313 C318 ) \nC313_=_C319( C313 C319 ) C313_=_C320( C313 C320 ) C313_=_C583( C313 C583 ) C314_=_C315( C314 C315 ) C314_=_C316( C314 C316 ) C314_=_C317( C314 C317 ) \nC314_=_C318( C314 C318 ) C314_=_C319( C314 C319 ) C314_=_C320( C314 C320 ) C314_=_C352( C314 C352 ) C314_=_C389( C314 C389 ) C314_=_C427( C314 C427 ) \nC314_=_C463( C314 C463 ) C314_=_C482( C314 C482 ) C314_=_C494( C314 C494 ) C314_=_C534( C314 C534 ) C314_=_C583( C314 C583 ) C314_=_C590( C314 C590 ) \nC315_=_C316( C315 C316 ) C315_=_C317( C315 C317 ) C315_=_C318( C315 C318 ) C315_=_C319( C315 C319 ) C315_=_C320( C315 C320 ) C315_=_C556( C315 C556 ) \nC315_=_C567( C315 C567 ) C316_=_C317( C316 C317 ) C316_=_C318( C316 C318 ) C316_=_C319( C316 C319 ) C316_=_C320( C316 C320 ) C316_=_C391( C316 C391 ) \nC316_=_C551( C316 C551 ) C316_=_C576( C316 C576 ) C317_=_C318( C317 C318 ) C317_=_C319( C317 C319 ) C317_=_C320( C317 C320 ) C317_=_C577( C317 C577 ) \nC318_=_C319( C318 C319 ) C318_=_C320( C318 C320 ) C318_=_C364( C318 C364 ) C318_=_C536( C318 C536 ) C318_=_C579( C318 C579 ) C319_=_C320( C319 C320 ) \nC319_=_C537( C319 C537 ) C319_=_C557( C319 C557 ) C319_=_C562( C319 C562 ) C319_=_C569( C319 C569 ) C320_=_C553( C320 C553 ) C326_=_C371( C326 C371 ) \nC326_=_C426( C326 C426 ) C326_=_C461( C326 C461 ) C326_=_C518( C326 C518 ) C326_=_C526( C326 C526 ) C326_=_C548( C326 C548 ) C326_=_C565( C326 C565 ) \nC326_=_C570( C326 C570 ) C326_=_C576( C326 C576 ) C326_=_C577( C326 C577 ) C326_=_C578( C326 C578 ) C326_=_C579( C326 C579 ) C326_=_C580( C326 C580 ) \nC326_=_C581( C326 C581 ) C326_=_C582( C326 C582 ) C338_=_C339( C338 C339 ) C338_=_C533( C338 C533 ) C338_=_C534( C338 C534 ) C338_=_C535( C338 C535 ) \nC338_=_C536( C338 C536 ) C338_=_C537( C338 C537 ) C338_=_C538( C338 C538 ) C339_=_C370( C339 C370 ) C339_=_C406( C339 C406 ) C339_=_C424( C339 C424 ) \nC339_=_C440( C339 C440 ) C339_=_C570( C339 C570 ) C339_=_C571( C339 C571 ) C352_=_C389( C352 C389 ) C352_=_C427( C352 C427 ) C352_=_C463( C352 C463 ) \nC352_=_C482( C352 C482 ) C352_=_C494( C352 C494 ) C352_=_C534( C352 C534 ) C352_=_C583( C352 C583 ) C352_=_C590( C352 C590 ) C356_=_C357( C356 C357 ) \nC356_=_C358( C356 C358 ) C356_=_C359( C356 C359 ) C356_=_C363( C356 C363 ) C356_=_C364( C356 C364 ) C356_=_C365( C356 C365 ) C356_=_C369( C356 C369 ) \nC356_=_C370( C356 C370 ) C356_=_C371( C356 C371 ) C357_=_C358( C357 C358 ) C357_=_C359( C357 C359 ) C357_=_C363( C357 C363 ) C357_=_C364( C357 C364 ) \nC357_=_C365( C357 C365 ) C357_=_C378( C357 C378 ) C357_=_C406( C357 C406 ) C358_=_C359( C358 C359 ) C358_=_C363( C358 C363 ) C358_=_C364( C358 C364 ) \nC358_=_C365( C358 C365 ) C358_=_C461( C358 C461 ) C358_=_C463( C358 C463 ) C359_=_C363( C359 C363 ) C359_=_C364( C359 C364 ) C359_=_C365( C359 C365 ) \nC359_=_C524( C359 C524 ) C359_=_C525( C359 C525 ) C359_=_C526( C359 C526 ) C363_=_C364( C363 C364 ) C363_=_C365( C363 C365 ) C363_=_C392( C363 C392 ) \nC363_=_C535( C363 C535 ) C363_=_C590( C363 C590 ) C364_=_C365( C364 C365 ) C364_=_C536( C364 C536 ) C364_=_C579( C364 C579 ) C365_=_C552( C365 C552 ) \nC365_=_C571( C365 C571 ) C369_=_C370( C369 C370 ) C369_=_C371( C369 C371 ) C369_=_C501( C369 C501 ) C369_=_C539( C369 C539 ) C369_=_C555( C369 C555 ) \nC369_=_C556( C369 C556 ) C369_=_C557( C369 C557 ) C369_=_C558( C369 C558 ) C370_=_C371( C370 C371 ) C370_=_C406( C370 C406 ) C370_=_C424( C370 C424 ) \nC370_=_C440( C370 C440 ) C370_=_C570( C370 C570 ) C370_=_C571( C370 C571 ) C371_=_C426( C371 C426 ) C371_=_C461( C371 C461 ) C371_=_C518( C371 C518 ) \nC371_=_C526( C371 C526 ) C371_=_C548( C371 C548 ) C371_=_C565( C371 C565 ) C371_=_C570( C371 C570 ) C371_=_C576( C371 C576 ) C371_=_C577( C371 C577 ) \nC371_=_C578( C371 C578 ) C371_=_C579( C371 C579 ) C371_=_C580( C371 C580 ) C371_=_C581( C371 C581 ) C371_=_C582( C371 C582 ) C378_=_C379( C378 C379 ) \nC378_=_C380( C378 C380 ) C378_=_C381( C378 C381 ) C378_=_C382( C378 C382 ) C378_=_C383( C378 C383 ) C378_=_C384( C378 C384 ) C378_=_C385( C378 C385 ) \nC378_=_C387( C378 C387 ) C378_=_C388( C378 C388 ) C378_=_C389( C378 C389 ) C378_=_C390( C378 C390 ) C378_=_C391( C378 C391 ) C378_=_C392( C378 C392 ) \nC378_=_C393( C378 C393 ) C378_=_C394( C378 C394 ) C378_=_C395( C378 C395 ) C378_=_C396( C378 C396 ) C378_=_C406( C378 C406 ) C379_=_C380( C379 C380 ) \nC379_=_C381( C379 C381 ) C379_=_C382( C379 C382 ) C379_=_C383( C379 C383 ) C379_=_C384( C379 C384 ) C379_=_C385( C379 C385 ) C379_=_C387( C379 C387 ) \nC379_=_C388( C379 C388 ) C379_=_C389( C379 C389 ) C379_=_C390( C379 C390 ) C379_=_C391( C379 C391 ) C379_=_C392( C379 C392 ) C379_=_C393( C379 C393 ) \nC379_=_C394( C379 C394 ) C379_=_C395( C379 C395 ) C379_=_C396( C379 C396 ) C379_=_C469( C379 C469 ) C380_=_C381( C380 C381 ) C380_=_C382( C380 C382 ) \nC380_=_C383( C380 C383 ) C380_=_C384( C380 C384 ) C380_=_C385( C380 C385 ) C380_=_C387( C380 C387 ) C380_=_C388( C380 C388 ) C380_=_C389( C380 C389 ) \nC380_=_C390( C380 C390 ) C380_=_C391( C380 C391 ) C380_=_C392( C380 C392 ) C380_=_C393( C380 C393 ) C380_=_C394( C380 C394 ) C380_=_C395( C380 C395 ) \nC380_=_C396( C380 C396 ) C380_=_C482( C380 C482 ) C381_=_C382( C381 C382 ) C381_=_C383( C381 C383 ) C381_=_C384( C381 C384 ) C381_=_C385( C381 C385 ) \nC381_=_C387( C381 C387 ) C381_=_C388( C381 C388 ) C381_=_C389( C381 C389 ) C381_=_C390( C381 C390 ) C381_=_C391( C381 C391 ) C381_=_C392( C381 C392 ) \nC381_=_C393( C381 C393 ) C381_=_C394( C381 C394 ) C381_=_C395( C381 C395 ) C381_=_C396( C381 C396 ) C381_=_C494( C381 C494 ) C382_=_C383( C382 C383 ) \nC382_=_C384( C382 C384 ) C382_=_C385( C382 C385 ) C382_=_C387( C382 C387 ) C382_=_C388( C382 C388 ) C382_=_C389( C382 C389 ) C382_=_C390( C382 C390 ) \nC382_=_C391( C382 C391 ) C382_=_C392( C382 C392 ) C382_=_C393( C382 C393 ) C382_=_C394( C382 C394 ) C382_=_C395( C382 C395 ) C382_=_C396( C382 C396 ) \nC382_=_C517( C382 C517 ) C382_=_C518( C382 C518 ) C383_=_C384( C383 C384 ) C383_=_C385( C383 C385 ) C383_=_C387( C383 C387 ) C383_=_C388( C383 C388 ) \nC383_=_C389( C383 C389 ) C383_=_C390( C383 C390 ) C383_=_C391( C383 C391 ) C383_=_C392( C383 C392 ) C383_=_C393( C383 C393 ) C383_=_C394( C383 C394 ) \nC383_=_C395( C383 C395 ) C383_=_C396( C383 C396 ) C383_=_C414( C383 C414 ) C383_=_C437( C383 C437 ) C383_=_C524( C383 C524 ) C383_=_C547( C383 C547 ) \nC383_=_C548( C383 C548 ) C383_=_C549( C383 C549 ) C383_=_C551( C383 C551 ) C383_=_C552( C383 C552 ) C383_=_C553( C383 C553 ) C384_=_C385( C384 C385 ) \nC384_=_C387( C384 C387 ) C384_=_C388( C384 C388 ) C384_=_C389( C384 C389 ) C384_=_C390( C384 C390 ) C384_=_C391( C384 C391 ) C384_=_C392( C384 C392 ) \nC384_=_C393( C384 C393 ) C384_=_C394( C384 C394 ) C384_=_C395( C384 C395 ) C384_=_C396( C384 C396 ) C384_=_C400( C384 C400 ) C384_=_C438( C384 C438 ) \nC384_=_C451( C384 C451 ) C384_=_C517( C384 C517 ) C384_=_C561( C384 C561 ) C384_=_C562( C384 C562 ) C384_=_C563( C384 C563 ) C385_=_C387( C385 C387 ) \nC385_=_C388( C385 C388 ) C385_=_C389( C385 C389 ) C385_=_C390( C385 C390 ) C385_=_C391( C385 C391 ) C385_=_C392( C385 C392 ) C385_=_C393( C385 C393 ) \nC385_=_C394( C385 C394 ) C385_=_C395( C385 C395 ) C385_=_C396( C385 C396 ) C385_=_C401( C385 C401 ) C385_=_C423( C385 C423 ) C385_=_C439( C385 C439 ) \nC385_=_C469( C385 C469 ) C385_=_C525( C385 C525 ) C385_=_C540( C385 C540 ) C385_=_C565( C385 C565 ) C385_=_C567( C385 C567 ) C385_=_C568( C385 C568 ) \nC385_=_C569( C385 C569 ) C387_=_C388( C387 C388 ) C387_=_C389( C387 C389 ) C387_=_C390( C387 C390 ) C387_=_C391( C387 C391 ) C387_=_C392( C387 C392 ) \nC387_=_C393( C387 C393 ) C387_=_C394( C387 C394 ) C387_=_C395( C387 C395 ) C387_=_C396( C387 C396 ) C387_=_C533( C387 C533 ) C387_=_C549( C387 C549 ) \nC387_=_C555( C387 C555 ) C388_=_C389( C388 C389 ) C388_=_C390( C388 C390 ) C388_=_C391( C388 C391 ) C388_=_C392( C388 C392 ) C388_=_C393( C388 C393 ) \nC388_=_C394( C388 C394 ) C388_=_C395( C388 C395 ) C388_=_C396( C388 C396 ) C389_=_C390( C389 C390 ) C389_=_C391( C389 C391 ) C389_=_C392( C389 C392 ) \nC389_=_C393( C389 C393 ) C389_=_C394( C389 C394 ) C389_=_C395( C389 C395 ) C389_=_C396( C389 C396 ) C389_=_C427( C389 C427 ) C389_=_C463( C389 C463 ) \nC389_=_C482( C389 C482 ) C389_=_C494( C389 C494 ) C389_=_C534( C389 C534 ) C389_=_C583( C389 C583 ) C389_=_C590( C389 C590 ) C390_=_C391( C390 C391 ) \nC390_=_C392(</w:t>
      </w:r>
    </w:p>
    <w:p>
      <w:pPr>
        <w:pStyle w:val="PreformattedText"/>
        <w:bidi w:val="0"/>
        <w:spacing w:before="0" w:after="0"/>
        <w:jc w:val="left"/>
        <w:rPr/>
      </w:pPr>
      <w:r>
        <w:rPr/>
        <w:t xml:space="preserve"> </w:t>
      </w:r>
      <w:r>
        <w:rPr/>
        <w:t>C390 C392 ) C390_=_C393( C390 C393 ) C390_=_C394( C390 C394 ) C390_=_C395( C390 C395 ) C390_=_C396( C390 C396 ) C390_=_C561( C390 C561 ) \nC391_=_C392( C391 C392 ) C391_=_C393( C391 C393 ) C391_=_C394( C391 C394 ) C391_=_C395( C391 C395 ) C391_=_C396( C391 C396 ) C391_=_C551( C391 C551 ) \nC391_=_C576( C391 C576 ) C392_=_C393( C392 C393 ) C392_=_C394( C392 C394 ) C392_=_C395( C392 C395 ) C392_=_C396( C392 C396 ) C392_=_C535( C392 C535 ) \nC392_=_C590( C392 C590 ) C393_=_C394( C393 C394 ) C393_=_C395( C393 C395 ) C393_=_C396( C393 C396 ) C394_=_C395( C394 C395 ) C394_=_C396( C394 C396 ) \nC395_=_C396( C395 C396 ) C395_=_C578( C395 C578 ) C400_=_C401( C400 C401 ) C400_=_C438( C400 C438 ) C400_=_C451( C400 C451 ) C400_=_C517( C400 C517 ) \nC400_=_C561( C400 C561 ) C400_=_C562( C400 C562 ) C400_=_C563( C400 C563 ) C401_=_C423( C401 C423 ) C401_=_C439( C401 C439 ) C401_=_C469( C401 C469 ) \nC401_=_C525( C401 C525 ) C401_=_C540( C401 C540 ) C401_=_C565( C401 C565 ) C401_=_C567( C401 C567 ) C401_=_C568( C401 C568 ) C401_=_C569( C401 C569 ) \nC406_=_C424( C406 C424 ) C406_=_C440( C406 C440 ) C406_=_C570( C406 C570 ) C406_=_C571( C406 C571 ) C414_=_C437( C414 C437 ) C414_=_C524( C414 C524 ) \nC414_=_C547( C414 C547 ) C414_=_C548( C414 C548 ) C414_=_C549( C414 C549 ) C414_=_C551( C414 C551 ) C414_=_C552( C414 C552 ) C414_=_C553( C414 C553 ) \nC423_=_C424( C423 C424 ) C423_=_C426( C423 C426 ) C423_=_C427( C423 C427 ) C423_=_C439( C423 C439 ) C423_=_C469( C423 C469 ) C423_=_C525( C423 C525 ) \nC423_=_C540( C423 C540 ) C423_=_C565( C423 C565 ) C423_=_C567( C423 C567 ) C423_=_C568( C423 C568 ) C423_=_C569( C423 C569 ) C424_=_C426( C424 C426 ) \nC424_=_C427( C424 C427 ) C424_=_C440( C424 C440 ) C424_=_C570( C424 C570 ) C424_=_C571( C424 C571 ) C426_=_C427( C426 C427 ) C426_=_C461( C426 C461 ) \nC426_=_C518( C426 C518 ) C426_=_C526( C426 C526 ) C426_=_C548( C426 C548 ) C426_=_C565( C426 C565 ) C426_=_C570( C426 C570 ) C426_=_C576( C426 C576 ) \nC426_=_C577( C426 C577 ) C426_=_C578( C426 C578 ) C426_=_C579( C426 C579 ) C426_=_C580( C426 C580 ) C426_=_C581( C426 C581 ) C426_=_C582( C426 C582 ) \nC427_=_C463( C427 C463 ) C427_=_C482( C427 C482 ) C427_=_C494( C427 C494 ) C427_=_C534( C427 C534 ) C427_=_C583( C427 C583 ) C427_=_C590( C427 C590 ) \nC437_=_C438( C437 C438 ) C437_=_C439( C437 C439 ) C437_=_C440( C437 C440 ) C437_=_C524( C437 C524 ) C437_=_C547( C437 C547 ) C437_=_C548( C437 C548 ) \nC437_=_C549( C437 C549 ) C437_=_C551( C437 C551 ) C437_=_C552( C437 C552 ) C437_=_C553( C437 C553 ) C438_=_C439( C438 C439 ) C438_=_C440( C438 C440 ) \nC438_=_C451( C438 C451 ) C438_=_C517( C438 C517 ) C438_=_C561( C438 C561 ) C438_=_C562( C438 C562 ) C438_=_C563( C438 C563 ) C439_=_C440( C439 C440 ) \nC439_=_C469( C439 C469 ) C439_=_C525( C439 C525 ) C439_=_C540( C439 C540 ) C439_=_C565( C439 C565 ) C439_=_C567( C439 C567 ) C439_=_C568( C439 C568 ) \nC439_=_C569( C439 C569 ) C440_=_C570( C440 C570 ) C440_=_C571( C440 C571 ) C451_=_C517( C451 C517 ) C451_=_C561( C451 C561 ) C451_=_C562( C451 C562 ) \nC451_=_C563( C451 C563 ) C461_=_C463( C461 C463 ) C461_=_C518( C461 C518 ) C461_=_C526( C461 C526 ) C461_=_C548( C461 C548 ) C461_=_C565( C461 C565 ) \nC461_=_C570( C461 C570 ) C461_=_C576( C461 C576 ) C461_=_C577( C461 C577 ) C461_=_C578( C461 C578 ) C461_=_C579( C461 C579 ) C461_=_C580( C461 C580 ) \nC461_=_C581( C461 C581 ) C461_=_C582( C461 C582 ) C463_=_C482( C463 C482 ) C463_=_C494( C463 C494 ) C463_=_C534( C463 C534 ) C463_=_C583( C463 C583 ) \nC463_=_C590( C463 C590 ) C469_=_C525( C469 C525 ) C469_=_C540( C469 C540 ) C469_=_C565( C469 C565 ) C469_=_C567( C469 C567 ) C469_=_C568( C469 C568 ) \nC469_=_C569( C469 C569 ) C482_=_C494( C482 C494 ) C482_=_C534( C482 C534 ) C482_=_C583( C482 C583 ) C482_=_C590( C482 C590 ) C494_=_C534( C494 C534 ) \nC494_=_C583( C494 C583 ) C494_=_C590( C494 C590 ) C501_=_C539( C501 C539 ) C501_=_C555( C501 C555 ) C501_=_C556( C501 C556 ) C501_=_C557( C501 C557 ) \nC501_=_C558( C501 C558 ) C517_=_C518( C517 C518 ) C517_=_C561( C517 C561 ) C517_=_C562( C517 C562 ) C517_=_C563( C517 C563 ) C518_=_C526( C518 C526 ) \nC518_=_C548( C518 C548 ) C518_=_C565( C518 C565 ) C518_=_C570( C518 C570 ) C518_=_C576( C518 C576 ) C518_=_C577( C518 C577 ) C518_=_C578( C518 C578 ) \nC518_=_C579( C518 C579 ) C518_=_C580( C518 C580 ) C518_=_C581( C518 C581 ) C518_=_C582( C518 C582 ) C524_=_C525( C524 C525 ) C524_=_C526( C524 C526 ) \nC524_=_C547( C524 C547 ) C524_=_C548( C524 C548 ) C524_=_C549( C524 C549 ) C524_=_C551( C524 C551 ) C524_=_C552( C524 C552 ) C524_=_C553( C524 C553 ) \nC525_=_C526( C525 C526 ) C525_=_C540( C525 C540 ) C525_=_C565( C525 C565 ) C525_=_C567( C525 C567 ) C525_=_C568( C525 C568 ) C525_=_C569( C525 C569 ) \nC526_=_C548( C526 C548 ) C526_=_C565( C526 C565 ) C526_=_C570( C526 C570 ) C526_=_C576( C526 C576 ) C526_=_C577( C526 C577 ) C526_=_C578( C526 C578 ) \nC526_=_C579( C526 C579 ) C526_=_C580( C526 C580 ) C526_=_C581( C526 C581 ) C526_=_C582( C526 C582 ) C533_=_C534( C533 C534 ) C533_=_C535( C533 C535 ) \nC533_=_C536( C533 C536 ) C533_=_C537( C533 C537 ) C533_=_C538( C533 C538 ) C533_=_C549( C533 C549 ) C533_=_C555( C533 C555 ) C534_=_C535( C534 C535 ) \nC534_=_C536( C534 C536 ) C534_=_C537( C534 C537 ) C534_=_C538( C534 C538 ) C534_=_C583( C534 C583 ) C534_=_C590( C534 C590 ) C535_=_C536( C535 C536 ) \nC535_=_C537( C535 C537 ) C535_=_C538( C535 C538 ) C535_=_C590( C535 C590 ) C536_=_C537( C536 C537 ) C536_=_C538( C536 C538 ) C536_=_C579( C536 C579 ) \nC537_=_C538( C537 C538 ) C537_=_C557( C537 C557 ) C537_=_C562( C537 C562 ) C537_=_C569( C537 C569 ) C538_=_C582( C538 C582 ) C539_=_C540( C539 C540 ) \nC539_=_C555( C539 C555 ) C539_=_C556( C539 C556 ) C539_=_C557( C539 C557 ) C539_=_C558( C539 C558 ) C540_=_C565( C540 C565 ) C540_=_C567( C540 C567 ) \nC540_=_C568( C540 C568 ) C540_=_C569( C540 C569 ) C547_=_C548( C547 C548 ) C547_=_C549( C547 C549 ) C547_=_C551( C547 C551 ) C547_=_C552( C547 C552 ) \nC547_=_C553( C547 C553 ) C548_=_C549( C548 C549 ) C548_=_C551( C548 C551 ) C548_=_C552( C548 C552 ) C548_=_C553( C548 C553 ) C548_=_C565( C548 C565 ) \nC548_=_C570( C548 C570 ) C548_=_C576( C548 C576 ) C548_=_C577( C548 C577 ) C548_=_C578( C548 C578 ) C548_=_C579( C548 C579 ) C548_=_C580( C548 C580 ) \nC548_=_C581( C548 C581 ) C548_=_C582( C548 C582 ) C549_=_C551( C549 C551 ) C549_=_C552( C549 C552 ) C549_=_C553( C549 C553 ) C549_=_C555( C549 C555 ) \nC551_=_C552( C551 C552 ) C551_=_C553( C551 C553 ) C551_=_C576( C551 C576 ) C552_=_C553( C552 C553 ) C552_=_C571( C552 C571 ) C555_=_C556( C555 C556 ) \nC555_=_C557( C555 C557 ) C555_=_C558( C555 C558 ) C556_=_C557( C556 C557 ) C556_=_C558( C556 C558 ) C556_=_C567( C556 C567 ) C557_=_C558( C557 C558 ) \nC557_=_C562( C557 C562 ) C557_=_C569( C557 C569 ) C561_=_C562( C561 C562 ) C561_=_C563( C561 C563 ) C562_=_C563( C562 C563 ) C562_=_C569( C562 C569 ) \nC565_=_C567( C565 C567 ) C565_=_C568( C565 C568 ) C565_=_C569( C565 C569 ) C565_=_C570( C565 C570 ) C565_=_C576( C565 C576 ) C565_=_C577( C565 C577 ) \nC565_=_C578( C565 C578 ) C565_=_C579( C565 C579 ) C565_=_C580( C565 C580 ) C565_=_C581( C565 C581 ) C565_=_C582( C565 C582 ) C567_=_C568( C567 C568 ) \nC567_=_C569( C567 C569 ) C568_=_C569( C568 C569 ) C568_=_C580( C568 C580 ) C570_=_C571( C570 C571 ) C570_=_C576( C570 C576 ) C570_=_C577( C570 C577 ) \nC570_=_C578( C570 C578 ) C570_=_C579( C570 C579 ) C570_=_C580( C570 C580 ) C570_=_C581( C570 C581 ) C570_=_C582( C570 C582 ) C576_=_C577( C576 C577 ) \nC576_=_C578( C576 C578 ) C576_=_C579( C576 C579 ) C576_=_C580( C576 C580 ) C576_=_C581( C576 C581 ) C576_=_C582( C576 C582 ) C577_=_C578( C577 C578 ) \nC577_=_C579( C577 C579 ) C577_=_C580( C577 C580 ) C577_=_C581( C577 C581 ) C577_=_C582( C577 C582 ) C578_=_C579( C578 C579 ) C578_=_C580( C578 C580 ) \nC578_=_C581( C578 C581 ) C578_=_C582( C578 C582 ) C579_=_C580( C579 C580 ) C579_=_C581( C579 C581 ) C579_=_C582( C579 C582 ) C580_=_C581( C580 C581 ) \nC580_=_C582( C580 C582 ) C581_=_C582( C581 C582 ) C583_=_C590( C583 C590 ) "];53-&gt;66[label="166: C8 C9 C12 C19 C21 \nC33 C34 C35 C39 C41 C46 \nC47 C49 C57 C67 C71 C72 \nC73 C75 C76 C77 C80 C81 \nC82 C83 C90 C92 C96 C109 \nC113 C123 C135 C136 C137 C138 \nC145 C150 C157 C160 C161 C162 \nC166 C167 C168 C169 C178 C179 \nC210 C212 C216 C222 C224 C229 \nC230 C239 C243 C244 C245 C252 \nC256 C258 C260 C271 C273 C279 \nC280 C289 C290 C301 C304 C306 \nC307 C308 C309 C310 C313 C315 \nC316 C317 C318 C319 C320 C326 \nC338 C339 C352 C356 C357 C358 \nC359 C363 C364 C365 C369 C370 \nC371 C378 C379 C380 C381 C382 \nC387 C388 C390 C391 C392 C393 \nC394 C395 C396 C400 C401 C406 \nC414 C423 C424 C426 C427 C437 \nC438 C439 C440 C451 C461 C463 \nC469 C482 C494 C501 C517 C518 \nC524 C525 C526 C533 C535 C536 \nC537 C538 C539 C540 C547 C549 \nC551 C552 C553 C555 C556 C557 \nC558 C561 C562 C563 C567 C568 \nC569 C571 C576 C577 C578 C579 \nC580 C581 C582 C583 C590 \n1262: C8_=_C9 ,C8_=_C12 ,C8_=_C39 ,C8_=_C90 ,C8_=_C109 ,\nC8_=_C210 ,C8_=_C222 ,C8_=_C252 ,C8_=_C304 ,C8_=_C306 ,C8_=_C307 ,\nC8_=_C308 ,C8_=_C309 ,C8_=_C310 ,C8_=_C313 ,C8_=_C315 ,C8_=_C316 ,\nC8_=_C317 ,C8_=_C318 ,C8_=_C319 ,C8_=_C320 ,C9_=_C12 ,C9_=_C92 ,\nC9_=_C145 ,C9_=_C212 ,C9_=_C279 ,C9_=_C356 ,C9_=_C357 ,C9_=_C358 ,\nC9_=_C359 ,C9_=_C363 ,C9_=_C364 ,C9_=_C365 ,C12_=_C34 ,C12_=_C67 ,\nC12_=_C179 ,C12_=_C258 ,C12_=_C290 ,C12_=_C326 ,C12_=_C371 ,C12_=_C426 ,\nC12_=_C461 ,C12_=_C518 ,C12_=_C526 ,C12_=_C576 ,C12_=_C577 ,C12_=_C578 ,\nC12_=_C579 ,C12_=_C580 ,C12_=_C581 ,C12_=_C582 ,C19_=_C21 ,C19_=_C33 ,\nC19_=_C34 ,C19_=_C35 ,C19_=_C71 ,C19_=_C72 ,C19_=_C73 ,C19_=_C75 ,\nC19_=_C76 ,C19_=_C77 ,C19_=_C80 ,C19_=_C81 ,C19_=_C82 ,C19_=_C83 ,\nC21_=_C33 ,C21_=_C34 ,C21_=_C57 ,C21_=_C157 ,C21_=_C160 ,C21_=_C161 ,\nC21_=_C162 ,C21_=_C166 ,C21_=_C167 ,C21_=_C168 ,C21_=_C169 ,C33_=_C34 ,\nC33_=_C96 ,C33_=_C123 ,C33_=_C136 ,C33_=_C230 ,C33_=_C245 ,C33_=_C369 ,\nC33_=_C501 ,C33_=_C539 ,C33_=_C555 ,C33_=_C556 ,C33_=_C557 ,C33_=_C558 ,\nC34_=_C67 ,C34_=_C179</w:t>
      </w:r>
    </w:p>
    <w:p>
      <w:pPr>
        <w:pStyle w:val="PreformattedText"/>
        <w:bidi w:val="0"/>
        <w:spacing w:before="0" w:after="0"/>
        <w:jc w:val="left"/>
        <w:rPr/>
      </w:pPr>
      <w:r>
        <w:rPr/>
        <w:t xml:space="preserve"> </w:t>
      </w:r>
      <w:r>
        <w:rPr/>
        <w:t>,C34_=_C258 ,C34_=_C290 ,C34_=_C326 ,C34_=_C371 ,\nC34_=_C426 ,C34_=_C461 ,C34_=_C518 ,C34_=_C526 ,C34_=_C576 ,C34_=_C577 ,\nC34_=_C578 ,C34_=_C579 ,C34_=_C580 ,C34_=_C581 ,C34_=_C582 ,C35_=_C39 ,\nC35_=_C41 ,C35_=_C46 ,C35_=_C47 ,C35_=_C49 ,C35_=_C71 ,C35_=_C72 ,\nC35_=_C73 ,C35_=_C75 ,C35_=_C76 ,C35_=_C77 ,C35_=_C80 ,C35_=_C81 ,\nC35_=_C82 ,C35_=_C83 ,C39_=_C41 ,C39_=_C46 ,C39_=_C47 ,C39_=_C49 ,\nC39_=_C90 ,C39_=_C109 ,C39_=_C210 ,C39_=_C222 ,C39_=_C252 ,C39_=_C304 ,\nC39_=_C306 ,C39_=_C307 ,C39_=_C308 ,C39_=_C309 ,C39_=_C310 ,C39_=_C313 ,\nC39_=_C315 ,C39_=_C316 ,C39_=_C317 ,C39_=_C318 ,C39_=_C319 ,C39_=_C320 ,\nC41_=_C46 ,C41_=_C47 ,C41_=_C49 ,C41_=_C224 ,C41_=_C239 ,C41_=_C280 ,\nC41_=_C378 ,C41_=_C379 ,C41_=_C380 ,C41_=_C381 ,C41_=_C382 ,C41_=_C387 ,\nC41_=_C388 ,C41_=_C390 ,C41_=_C391 ,C41_=_C392 ,C41_=_C393 ,C41_=_C394 ,\nC41_=_C395 ,C41_=_C396 ,C46_=_C47 ,C46_=_C49 ,C46_=_C135 ,C46_=_C243 ,\nC46_=_C271 ,C46_=_C338 ,C46_=_C533 ,C46_=_C535 ,C46_=_C536 ,C46_=_C537 ,\nC46_=_C538 ,C47_=_C49 ,C47_=_C229 ,C47_=_C244 ,C47_=_C414 ,C47_=_C437 ,\nC47_=_C524 ,C47_=_C547 ,C47_=_C549 ,C47_=_C551 ,C47_=_C552 ,C47_=_C553 ,\nC49_=_C113 ,C49_=_C260 ,C49_=_C273 ,C49_=_C301 ,C49_=_C352 ,C49_=_C427 ,\nC49_=_C463 ,C49_=_C482 ,C49_=_C494 ,C49_=_C583 ,C49_=_C590 ,C57_=_C67 ,\nC57_=_C157 ,C57_=_C160 ,C57_=_C161 ,C57_=_C162 ,C57_=_C166 ,C57_=_C167 ,\nC57_=_C168 ,C57_=_C169 ,C67_=_C179 ,C67_=_C258 ,C67_=_C290 ,C67_=_C326 ,\nC67_=_C371 ,C67_=_C426 ,C67_=_C461 ,C67_=_C518 ,C67_=_C526 ,C67_=_C576 ,\nC67_=_C577 ,C67_=_C578 ,C67_=_C579 ,C67_=_C580 ,C67_=_C581 ,C67_=_C582 ,\nC71_=_C72 ,C71_=_C73 ,C71_=_C75 ,C71_=_C76 ,C71_=_C77 ,C71_=_C80 ,\nC71_=_C81 ,C71_=_C82 ,C71_=_C83 ,C71_=_C178 ,C71_=_C179 ,C72_=_C73 ,\nC72_=_C75 ,C72_=_C76 ,C72_=_C77 ,C72_=_C80 ,C72_=_C81 ,C72_=_C82 ,\nC72_=_C83 ,C72_=_C279 ,C72_=_C280 ,C72_=_C289 ,C72_=_C290 ,C73_=_C75 ,\nC73_=_C76 ,C73_=_C77 ,C73_=_C80 ,C73_=_C81 ,C73_=_C82 ,C73_=_C83 ,\nC73_=_C326 ,C75_=_C76 ,C75_=_C77 ,C75_=_C80 ,C75_=_C81 ,C75_=_C82 ,\nC75_=_C83 ,C75_=_C306 ,C75_=_C414 ,C76_=_C77 ,C76_=_C80 ,C76_=_C81 ,\nC76_=_C82 ,C76_=_C83 ,C76_=_C358 ,C76_=_C461 ,C76_=_C463 ,C77_=_C80 ,\nC77_=_C81 ,C77_=_C82 ,C77_=_C83 ,C77_=_C160 ,C77_=_C379 ,C77_=_C469 ,\nC80_=_C81 ,C80_=_C82 ,C80_=_C83 ,C80_=_C387 ,C80_=_C533 ,C80_=_C549 ,\nC80_=_C555 ,C81_=_C82 ,C81_=_C83 ,C81_=_C363 ,C81_=_C392 ,C81_=_C535 ,\nC81_=_C590 ,C82_=_C83 ,C82_=_C168 ,C82_=_C395 ,C82_=_C578 ,C90_=_C92 ,\nC90_=_C96 ,C90_=_C109 ,C90_=_C210 ,C90_=_C222 ,C90_=_C252 ,C90_=_C304 ,\nC90_=_C306 ,C90_=_C307 ,C90_=_C308 ,C90_=_C309 ,C90_=_C310 ,C90_=_C313 ,\nC90_=_C315 ,C90_=_C316 ,C90_=_C317 ,C90_=_C318 ,C90_=_C319 ,C90_=_C320 ,\nC92_=_C96 ,C92_=_C145 ,C92_=_C212 ,C92_=_C279 ,C92_=_C356 ,C92_=_C357 ,\nC92_=_C358 ,C92_=_C359 ,C92_=_C363 ,C92_=_C364 ,C92_=_C365 ,C96_=_C123 ,\nC96_=_C136 ,C96_=_C230 ,C96_=_C245 ,C96_=_C369 ,C96_=_C501 ,C96_=_C539 ,\nC96_=_C555 ,C96_=_C556 ,C96_=_C557 ,C96_=_C558 ,C109_=_C113 ,C109_=_C210 ,\nC109_=_C222 ,C109_=_C252 ,C109_=_C304 ,C109_=_C306 ,C109_=_C307 ,C109_=_C308 ,\nC109_=_C309 ,C109_=_C310 ,C109_=_C313 ,C109_=_C315 ,C109_=_C316 ,C109_=_C317 ,\nC109_=_C318 ,C109_=_C319 ,C109_=_C320 ,C113_=_C260 ,C113_=_C273 ,C113_=_C301 ,\nC113_=_C352 ,C113_=_C427 ,C113_=_C463 ,C113_=_C482 ,C113_=_C494 ,C113_=_C583 ,\nC113_=_C590 ,C123_=_C136 ,C123_=_C230 ,C123_=_C245 ,C123_=_C369 ,C123_=_C501 ,\nC123_=_C539 ,C123_=_C555 ,C123_=_C556 ,C123_=_C557 ,C123_=_C558 ,C135_=_C136 ,\nC135_=_C137 ,C135_=_C138 ,C135_=_C243 ,C135_=_C271 ,C135_=_C338 ,C135_=_C533 ,\nC135_=_C535 ,C135_=_C536 ,C135_=_C537 ,C135_=_C538 ,C136_=_C137 ,C136_=_C138 ,\nC136_=_C230 ,C136_=_C245 ,C136_=_C369 ,C136_=_C501 ,C136_=_C539 ,C136_=_C555 ,\nC136_=_C556 ,C136_=_C557 ,C136_=_C558 ,C137_=_C138 ,C137_=_C150 ,C137_=_C289 ,\nC137_=_C400 ,C137_=_C438 ,C137_=_C451 ,C137_=_C517 ,C137_=_C561 ,C137_=_C562 ,\nC137_=_C563 ,C138_=_C401 ,C138_=_C423 ,C138_=_C439 ,C138_=_C469 ,C138_=_C525 ,\nC138_=_C540 ,C138_=_C567 ,C138_=_C568 ,C138_=_C569 ,C145_=_C150 ,C145_=_C212 ,\nC145_=_C279 ,C145_=_C356 ,C145_=_C357 ,C145_=_C358 ,C145_=_C359 ,C145_=_C363 ,\nC145_=_C364 ,C145_=_C365 ,C150_=_C289 ,C150_=_C400 ,C150_=_C438 ,C150_=_C451 ,\nC150_=_C517 ,C150_=_C561 ,C150_=_C562 ,C150_=_C563 ,C157_=_C160 ,C157_=_C161 ,\nC157_=_C162 ,C157_=_C166 ,C157_=_C167 ,C157_=_C168 ,C157_=_C169 ,C157_=_C271 ,\nC157_=_C273 ,C160_=_C161 ,C160_=_C162 ,C160_=_C166 ,C160_=_C167 ,C160_=_C168 ,\nC160_=_C169 ,C160_=_C379 ,C160_=_C469 ,C161_=_C162 ,C161_=_C166 ,C161_=_C167 ,\nC161_=_C168 ,C161_=_C169 ,C162_=_C166 ,C162_=_C167 ,C162_=_C168 ,C162_=_C169 ,\nC166_=_C167 ,C166_=_C168 ,C166_=_C169 ,C166_=_C388 ,C167_=_C168 ,C167_=_C169 ,\nC167_=_C390 ,C167_=_C561 ,C168_=_C169 ,C168_=_C395 ,C168_=_C578 ,C169_=_C581 ,\nC178_=_C179 ,C178_=_C216 ,C178_=_C256 ,C178_=_C339 ,C178_=_C370 ,C178_=_C406 ,\nC178_=_C424 ,C178_=_C440 ,C178_=_C571 ,C179_=_C258 ,C179_=_C290 ,C179_=_C326 ,\nC179_=_C371 ,C179_=_C426 ,C179_=_C461 ,C179_=_C518 ,C179_=_C526 ,C179_=_C576 ,\nC179_=_C577 ,C179_=_C578 ,C179_=_C579 ,C179_=_C580 ,C179_=_C581 ,C179_=_C582 ,\nC210_=_C212 ,C210_=_C216 ,C210_=_C222 ,C210_=_C252 ,C210_=_C304 ,C210_=_C306 ,\nC210_=_C307 ,C210_=_C308 ,C210_=_C309 ,C210_=_C310 ,C210_=_C313 ,C210_=_C315 ,\nC210_=_C316 ,C210_=_C317 ,C210_=_C318 ,C210_=_C319 ,C210_=_C320 ,C212_=_C216 ,\nC212_=_C279 ,C212_=_C356 ,C212_=_C357 ,C212_=_C358 ,C212_=_C359 ,C212_=_C363 ,\nC212_=_C364 ,C212_=_C365 ,C216_=_C256 ,C216_=_C339 ,C216_=_C370 ,C216_=_C406 ,\nC216_=_C424 ,C216_=_C440 ,C216_=_C571 ,C222_=_C224 ,C222_=_C229 ,C222_=_C230 ,\nC222_=_C252 ,C222_=_C304 ,C222_=_C306 ,C222_=_C307 ,C222_=_C308 ,C222_=_C309 ,\nC222_=_C310 ,C222_=_C313 ,C222_=_C315 ,C222_=_C316 ,C222_=_C317 ,C222_=_C318 ,\nC222_=_C319 ,C222_=_C320 ,C224_=_C229 ,C224_=_C230 ,C224_=_C239 ,C224_=_C280 ,\nC224_=_C378 ,C224_=_C379 ,C224_=_C380 ,C224_=_C381 ,C224_=_C382 ,C224_=_C387 ,\nC224_=_C388 ,C224_=_C390 ,C224_=_C391 ,C224_=_C392 ,C224_=_C393 ,C224_=_C394 ,\nC224_=_C395 ,C224_=_C396 ,C229_=_C230 ,C229_=_C244 ,C229_=_C414 ,C229_=_C437 ,\nC229_=_C524 ,C229_=_C547 ,C229_=_C549 ,C229_=_C551 ,C229_=_C552 ,C229_=_C553 ,\nC230_=_C245 ,C230_=_C369 ,C230_=_C501 ,C230_=_C539 ,C230_=_C555 ,C230_=_C556 ,\nC230_=_C557 ,C230_=_C558 ,C239_=_C243 ,C239_=_C244 ,C239_=_C245 ,C239_=_C280 ,\nC239_=_C378 ,C239_=_C379 ,C239_=_C380 ,C239_=_C381 ,C239_=_C382 ,C239_=_C387 ,\nC239_=_C388 ,C239_=_C390 ,C239_=_C391 ,C239_=_C392 ,C239_=_C393 ,C239_=_C394 ,\nC239_=_C395 ,C239_=_C396 ,C243_=_C244 ,C243_=_C245 ,C243_=_C271 ,C243_=_C338 ,\nC243_=_C533 ,C243_=_C535 ,C243_=_C536 ,C243_=_C537 ,C243_=_C538 ,C244_=_C245 ,\nC244_=_C414 ,C244_=_C437 ,C244_=_C524 ,C244_=_C547 ,C244_=_C549 ,C244_=_C551 ,\nC244_=_C552 ,C244_=_C553 ,C245_=_C369 ,C245_=_C501 ,C245_=_C539 ,C245_=_C555 ,\nC245_=_C556 ,C245_=_C557 ,C245_=_C558 ,C252_=_C256 ,C252_=_C258 ,C252_=_C260 ,\nC252_=_C304 ,C252_=_C306 ,C252_=_C307 ,C252_=_C308 ,C252_=_C309 ,C252_=_C310 ,\nC252_=_C313 ,C252_=_C315 ,C252_=_C316 ,C252_=_C317 ,C252_=_C318 ,C252_=_C319 ,\nC252_=_C320 ,C256_=_C258 ,C256_=_C260 ,C256_=_C339 ,C256_=_C370 ,C256_=_C406 ,\nC256_=_C424 ,C256_=_C440 ,C256_=_C571 ,C258_=_C260 ,C258_=_C290 ,C258_=_C326 ,\nC258_=_C371 ,C258_=_C426 ,C258_=_C461 ,C258_=_C518 ,C258_=_C526 ,C258_=_C576 ,\nC258_=_C577 ,C258_=_C578 ,C258_=_C579 ,C258_=_C580 ,C258_=_C581 ,C258_=_C582 ,\nC260_=_C273 ,C260_=_C301 ,C260_=_C352 ,C260_=_C427 ,C260_=_C463 ,C260_=_C482 ,\nC260_=_C494 ,C260_=_C583 ,C260_=_C590 ,C271_=_C273 ,C271_=_C338 ,C271_=_C533 ,\nC271_=_C535 ,C271_=_C536 ,C271_=_C537 ,C271_=_C538 ,C273_=_C301 ,C273_=_C352 ,\nC273_=_C427 ,C273_=_C463 ,C273_=_C482 ,C273_=_C494 ,C273_=_C583 ,C273_=_C590 ,\nC279_=_C280 ,C279_=_C289 ,C279_=_C290 ,C279_=_C356 ,C279_=_C357 ,C279_=_C358 ,\nC279_=_C359 ,C279_=_C363 ,C279_=_C364 ,C279_=_C365 ,C280_=_C289 ,C280_=_C290 ,\nC280_=_C378 ,C280_=_C379 ,C280_=_C380 ,C280_=_C381 ,C280_=_C382 ,C280_=_C387 ,\nC280_=_C388 ,C280_=_C390 ,C280_=_C391 ,C280_=_C392 ,C280_=_C393 ,C280_=_C394 ,\nC280_=_C395 ,C280_=_C396 ,C289_=_C290 ,C289_=_C400 ,C289_=_C438 ,C289_=_C451 ,\nC289_=_C517 ,C289_=_C561 ,C289_=_C562 ,C289_=_C563 ,C290_=_C326 ,C290_=_C371 ,\nC290_=_C426 ,C290_=_C461 ,C290_=_C518 ,C290_=_C526 ,C290_=_C576 ,C290_=_C577 ,\nC290_=_C578 ,C290_=_C579 ,C290_=_C580 ,C290_=_C581 ,C290_=_C582 ,C301_=_C352 ,\nC301_=_C427 ,C301_=_C463 ,C301_=_C482 ,C301_=_C494 ,C301_=_C583 ,C301_=_C590 ,\nC304_=_C306 ,C304_=_C307 ,C304_=_C308 ,C304_=_C309 ,C304_=_C310 ,C304_=_C313 ,\nC304_=_C315 ,C304_=_C316 ,C304_=_C317 ,C304_=_C318 ,C304_=_C319 ,C304_=_C320 ,\nC304_=_C352 ,C306_=_C307 ,C306_=_C308 ,C306_=_C309 ,C306_=_C310 ,C306_=_C313 ,\nC306_=_C315 ,C306_=_C316 ,C306_=_C317 ,C306_=_C318 ,C306_=_C319 ,C306_=_C320 ,\nC306_=_C414 ,C307_=_C308 ,C307_=_C309 ,C307_=_C310 ,C307_=_C313 ,C307_=_C315 ,\nC307_=_C316 ,C307_=_C317 ,C307_=_C318 ,C307_=_C319 ,C307_=_C320 ,C307_=_C423 ,\nC307_=_C424 ,C307_=_C426 ,C307_=_C427 ,C308_=_C309 ,C308_=_C310 ,C308_=_C313 ,\nC308_=_C315 ,C308_=_C316 ,C308_=_C317 ,C308_=_C318 ,C308_=_C319 ,C308_=_C320 ,\nC308_=_C437 ,C308_=_C438 ,C308_=_C439 ,C308_=_C440 ,C309_=_C310 ,C309_=_C313 ,\nC309_=_C315 ,C309_=_C316 ,C309_=_C317 ,C309_=_C318 ,C309_=_C319 ,C309_=_C320 ,\nC309_=_C380 ,C309_=_C482 ,C310_=_C313 ,C310_=_C315 ,C310_=_C316 ,C310_=_C317 ,\nC310_=_C318 ,C310_=_C319 ,C310_=_C320 ,C310_=_C381 ,C310_=_C494 ,C313_=_C315 ,\nC313_=_C316 ,C313_=_C317 ,C313_=_C318 ,C313_=_C319 ,C313_=_C320 ,C313_=_C583 ,\nC315_=_C316 ,C315_=_C317 ,C315_=_C318 ,C315_=_C319 ,C315_=_C320 ,C315_=_C556 ,\nC315_=_C567 ,C316_=_C317 ,C316_=_C318 ,C316_=_C319 ,C316_=_C320 ,C316_=_C391 ,\nC316_=_C551 ,C316_=_C576 ,C317_=_C318 ,C317_=_C319 ,C317_=_C320 ,C317_=_C577 ,\nC318_=_C319 ,C318_=_C320 ,C318_=_C364 ,C318_=_C536 ,C318_=_C579 ,C319_=_C320 ,\nC319_=_C537 ,C319_=_C557 ,C319_=_C562 ,C319_=_C569 ,C320_=_C553 ,C326_=_C371 ,\nC326_=_C426 ,C326_=_C461 ,C326_=_C518 ,C326_=_C526 ,C326_=_C576 ,C326_=_C577 ,\nC326_=_C578 ,C326_=_C579 ,C326_=_C580 ,C326_=_C581 ,C326_=_C582 ,C338_=_C339 ,\nC338_=_C533</w:t>
      </w:r>
    </w:p>
    <w:p>
      <w:pPr>
        <w:pStyle w:val="PreformattedText"/>
        <w:bidi w:val="0"/>
        <w:spacing w:before="0" w:after="0"/>
        <w:jc w:val="left"/>
        <w:rPr/>
      </w:pPr>
      <w:r>
        <w:rPr/>
        <w:t xml:space="preserve"> </w:t>
      </w:r>
      <w:r>
        <w:rPr/>
        <w:t>,C338_=_C535 ,C338_=_C536 ,C338_=_C537 ,C338_=_C538 ,C339_=_C370 ,\nC339_=_C406 ,C339_=_C424 ,C339_=_C440 ,C339_=_C571 ,C352_=_C427 ,C352_=_C463 ,\nC352_=_C482 ,C352_=_C494 ,C352_=_C583 ,C352_=_C590 ,C356_=_C357 ,C356_=_C358 ,\nC356_=_C359 ,C356_=_C363 ,C356_=_C364 ,C356_=_C365 ,C356_=_C369 ,C356_=_C370 ,\nC356_=_C371 ,C357_=_C358 ,C357_=_C359 ,C357_=_C363 ,C357_=_C364 ,C357_=_C365 ,\nC357_=_C378 ,C357_=_C406 ,C358_=_C359 ,C358_=_C363 ,C358_=_C364 ,C358_=_C365 ,\nC358_=_C461 ,C358_=_C463 ,C359_=_C363 ,C359_=_C364 ,C359_=_C365 ,C359_=_C524 ,\nC359_=_C525 ,C359_=_C526 ,C363_=_C364 ,C363_=_C365 ,C363_=_C392 ,C363_=_C535 ,\nC363_=_C590 ,C364_=_C365 ,C364_=_C536 ,C364_=_C579 ,C365_=_C552 ,C365_=_C571 ,\nC369_=_C370 ,C369_=_C371 ,C369_=_C501 ,C369_=_C539 ,C369_=_C555 ,C369_=_C556 ,\nC369_=_C557 ,C369_=_C558 ,C370_=_C371 ,C370_=_C406 ,C370_=_C424 ,C370_=_C440 ,\nC370_=_C571 ,C371_=_C426 ,C371_=_C461 ,C371_=_C518 ,C371_=_C526 ,C371_=_C576 ,\nC371_=_C577 ,C371_=_C578 ,C371_=_C579 ,C371_=_C580 ,C371_=_C581 ,C371_=_C582 ,\nC378_=_C379 ,C378_=_C380 ,C378_=_C381 ,C378_=_C382 ,C378_=_C387 ,C378_=_C388 ,\nC378_=_C390 ,C378_=_C391 ,C378_=_C392 ,C378_=_C393 ,C378_=_C394 ,C378_=_C395 ,\nC378_=_C396 ,C378_=_C406 ,C379_=_C380 ,C379_=_C381 ,C379_=_C382 ,C379_=_C387 ,\nC379_=_C388 ,C379_=_C390 ,C379_=_C391 ,C379_=_C392 ,C379_=_C393 ,C379_=_C394 ,\nC379_=_C395 ,C379_=_C396 ,C379_=_C469 ,C380_=_C381 ,C380_=_C382 ,C380_=_C387 ,\nC380_=_C388 ,C380_=_C390 ,C380_=_C391 ,C380_=_C392 ,C380_=_C393 ,C380_=_C394 ,\nC380_=_C395 ,C380_=_C396 ,C380_=_C482 ,C381_=_C382 ,C381_=_C387 ,C381_=_C388 ,\nC381_=_C390 ,C381_=_C391 ,C381_=_C392 ,C381_=_C393 ,C381_=_C394 ,C381_=_C395 ,\nC381_=_C396 ,C381_=_C494 ,C382_=_C387 ,C382_=_C388 ,C382_=_C390 ,C382_=_C391 ,\nC382_=_C392 ,C382_=_C393 ,C382_=_C394 ,C382_=_C395 ,C382_=_C396 ,C382_=_C517 ,\nC382_=_C518 ,C387_=_C388 ,C387_=_C390 ,C387_=_C391 ,C387_=_C392 ,C387_=_C393 ,\nC387_=_C394 ,C387_=_C395 ,C387_=_C396 ,C387_=_C533 ,C387_=_C549 ,C387_=_C555 ,\nC388_=_C390 ,C388_=_C391 ,C388_=_C392 ,C388_=_C393 ,C388_=_C394 ,C388_=_C395 ,\nC388_=_C396 ,C390_=_C391 ,C390_=_C392 ,C390_=_C393 ,C390_=_C394 ,C390_=_C395 ,\nC390_=_C396 ,C390_=_C561 ,C391_=_C392 ,C391_=_C393 ,C391_=_C394 ,C391_=_C395 ,\nC391_=_C396 ,C391_=_C551 ,C391_=_C576 ,C392_=_C393 ,C392_=_C394 ,C392_=_C395 ,\nC392_=_C396 ,C392_=_C535 ,C392_=_C590 ,C393_=_C394 ,C393_=_C395 ,C393_=_C396 ,\nC394_=_C395 ,C394_=_C396 ,C395_=_C396 ,C395_=_C578 ,C400_=_C401 ,C400_=_C438 ,\nC400_=_C451 ,C400_=_C517 ,C400_=_C561 ,C400_=_C562 ,C400_=_C563 ,C401_=_C423 ,\nC401_=_C439 ,C401_=_C469 ,C401_=_C525 ,C401_=_C540 ,C401_=_C567 ,C401_=_C568 ,\nC401_=_C569 ,C406_=_C424 ,C406_=_C440 ,C406_=_C571 ,C414_=_C437 ,C414_=_C524 ,\nC414_=_C547 ,C414_=_C549 ,C414_=_C551 ,C414_=_C552 ,C414_=_C553 ,C423_=_C424 ,\nC423_=_C426 ,C423_=_C427 ,C423_=_C439 ,C423_=_C469 ,C423_=_C525 ,C423_=_C540 ,\nC423_=_C567 ,C423_=_C568 ,C423_=_C569 ,C424_=_C426 ,C424_=_C427 ,C424_=_C440 ,\nC424_=_C571 ,C426_=_C427 ,C426_=_C461 ,C426_=_C518 ,C426_=_C526 ,C426_=_C576 ,\nC426_=_C577 ,C426_=_C578 ,C426_=_C579 ,C426_=_C580 ,C426_=_C581 ,C426_=_C582 ,\nC427_=_C463 ,C427_=_C482 ,C427_=_C494 ,C427_=_C583 ,C427_=_C590 ,C437_=_C438 ,\nC437_=_C439 ,C437_=_C440 ,C437_=_C524 ,C437_=_C547 ,C437_=_C549 ,C437_=_C551 ,\nC437_=_C552 ,C437_=_C553 ,C438_=_C439 ,C438_=_C440 ,C438_=_C451 ,C438_=_C517 ,\nC438_=_C561 ,C438_=_C562 ,C438_=_C563 ,C439_=_C440 ,C439_=_C469 ,C439_=_C525 ,\nC439_=_C540 ,C439_=_C567 ,C439_=_C568 ,C439_=_C569 ,C440_=_C571 ,C451_=_C517 ,\nC451_=_C561 ,C451_=_C562 ,C451_=_C563 ,C461_=_C463 ,C461_=_C518 ,C461_=_C526 ,\nC461_=_C576 ,C461_=_C577 ,C461_=_C578 ,C461_=_C579 ,C461_=_C580 ,C461_=_C581 ,\nC461_=_C582 ,C463_=_C482 ,C463_=_C494 ,C463_=_C583 ,C463_=_C590 ,C469_=_C525 ,\nC469_=_C540 ,C469_=_C567 ,C469_=_C568 ,C469_=_C569 ,C482_=_C494 ,C482_=_C583 ,\nC482_=_C590 ,C494_=_C583 ,C494_=_C590 ,C501_=_C539 ,C501_=_C555 ,C501_=_C556 ,\nC501_=_C557 ,C501_=_C558 ,C517_=_C518 ,C517_=_C561 ,C517_=_C562 ,C517_=_C563 ,\nC518_=_C526 ,C518_=_C576 ,C518_=_C577 ,C518_=_C578 ,C518_=_C579 ,C518_=_C580 ,\nC518_=_C581 ,C518_=_C582 ,C524_=_C525 ,C524_=_C526 ,C524_=_C547 ,C524_=_C549 ,\nC524_=_C551 ,C524_=_C552 ,C524_=_C553 ,C525_=_C526 ,C525_=_C540 ,C525_=_C567 ,\nC525_=_C568 ,C525_=_C569 ,C526_=_C576 ,C526_=_C577 ,C526_=_C578 ,C526_=_C579 ,\nC526_=_C580 ,C526_=_C581 ,C526_=_C582 ,C533_=_C535 ,C533_=_C536 ,C533_=_C537 ,\nC533_=_C538 ,C533_=_C549 ,C533_=_C555 ,C535_=_C536 ,C535_=_C537 ,C535_=_C538 ,\nC535_=_C590 ,C536_=_C537 ,C536_=_C538 ,C536_=_C579 ,C537_=_C538 ,C537_=_C557 ,\nC537_=_C562 ,C537_=_C569 ,C538_=_C582 ,C539_=_C540 ,C539_=_C555 ,C539_=_C556 ,\nC539_=_C557 ,C539_=_C558 ,C540_=_C567 ,C540_=_C568 ,C540_=_C569 ,C547_=_C549 ,\nC547_=_C551 ,C547_=_C552 ,C547_=_C553 ,C549_=_C551 ,C549_=_C552 ,C549_=_C553 ,\nC549_=_C555 ,C551_=_C552 ,C551_=_C553 ,C551_=_C576 ,C552_=_C553 ,C552_=_C571 ,\nC555_=_C556 ,C555_=_C557 ,C555_=_C558 ,C556_=_C557 ,C556_=_C558 ,C556_=_C567 ,\nC557_=_C558 ,C557_=_C562 ,C557_=_C569 ,C561_=_C562 ,C561_=_C563 ,C562_=_C563 ,\nC562_=_C569 ,C567_=_C568 ,C567_=_C569 ,C568_=_C569 ,C568_=_C580 ,C576_=_C577 ,\nC576_=_C578 ,C576_=_C579 ,C576_=_C580 ,C576_=_C581 ,C576_=_C582 ,C577_=_C578 ,\nC577_=_C579 ,C577_=_C580 ,C577_=_C581 ,C577_=_C582 ,C578_=_C579 ,C578_=_C580 ,\nC578_=_C581 ,C578_=_C582 ,C579_=_C580 ,C579_=_C581 ,C579_=_C582 ,C580_=_C581 ,\nC580_=_C582 ,C581_=_C582 ,C583_=_C590 ,"];67[shape=box, label="id:67 level: 4\n21: C152 C248 C257 C340 C374 \nC394 C418 C425 C441 C466 C492 \nC498 C503 C509 C547 C572 C573 \nC574 C575 C598 C607 \n111: C152_=_C248( C152 C248 ) C152_=_C374( C152 C374 ) C152_=_C394( C152 C394 ) C152_=_C418( C152 C418 ) C152_=_C466( C152 C466 ) \nC152_=_C498( C152 C498 ) C152_=_C503( C152 C503 ) C152_=_C573( C152 C573 ) C152_=_C598( C152 C598 ) C152_=_C607( C152 C607 ) C248_=_C374( C248 C374 ) \nC248_=_C394( C248 C394 ) C248_=_C418( C248 C418 ) C248_=_C466( C248 C466 ) C248_=_C498( C248 C498 ) C248_=_C503( C248 C503 ) C248_=_C573( C248 C573 ) \nC248_=_C598( C248 C598 ) C248_=_C607( C248 C607 ) C257_=_C340( C257 C340 ) C257_=_C425( C257 C425 ) C257_=_C441( C257 C441 ) C257_=_C492( C257 C492 ) \nC257_=_C509( C257 C509 ) C257_=_C547( C257 C547 ) C257_=_C572( C257 C572 ) C257_=_C573( C257 C573 ) C257_=_C574( C257 C574 ) C257_=_C575( C257 C575 ) \nC340_=_C425( C340 C425 ) C340_=_C441( C340 C441 ) C340_=_C492( C340 C492 ) C340_=_C509( C340 C509 ) C340_=_C547( C340 C547 ) C340_=_C572( C340 C572 ) \nC340_=_C573( C340 C573 ) C340_=_C574( C340 C574 ) C340_=_C575( C340 C575 ) C374_=_C394( C374 C394 ) C374_=_C418( C374 C418 ) C374_=_C466( C374 C466 ) \nC374_=_C498( C374 C498 ) C374_=_C503( C374 C503 ) C374_=_C573( C374 C573 ) C374_=_C598( C374 C598 ) C374_=_C607( C374 C607 ) C394_=_C418( C394 C418 ) \nC394_=_C466( C394 C466 ) C394_=_C498( C394 C498 ) C394_=_C503( C394 C503 ) C394_=_C573( C394 C573 ) C394_=_C598( C394 C598 ) C394_=_C607( C394 C607 ) \nC418_=_C466( C418 C466 ) C418_=_C498( C418 C498 ) C418_=_C503( C418 C503 ) C418_=_C573( C418 C573 ) C418_=_C598( C418 C598 ) C418_=_C607( C418 C607 ) \nC425_=_C441( C425 C441 ) C425_=_C492( C425 C492 ) C425_=_C509( C425 C509 ) C425_=_C547( C425 C547 ) C425_=_C572( C425 C572 ) C425_=_C573( C425 C573 ) \nC425_=_C574( C425 C574 ) C425_=_C575( C425 C575 ) C441_=_C492( C441 C492 ) C441_=_C509( C441 C509 ) C441_=_C547( C441 C547 ) C441_=_C572( C441 C572 ) \nC441_=_C573( C441 C573 ) C441_=_C574( C441 C574 ) C441_=_C575( C441 C575 ) C466_=_C498( C466 C498 ) C466_=_C503( C466 C503 ) C466_=_C573( C466 C573 ) \nC466_=_C598( C466 C598 ) C466_=_C607( C466 C607 ) C492_=_C498( C492 C498 ) C492_=_C509( C492 C509 ) C492_=_C547( C492 C547 ) C492_=_C572( C492 C572 ) \nC492_=_C573( C492 C573 ) C492_=_C574( C492 C574 ) C492_=_C575( C492 C575 ) C498_=_C503( C498 C503 ) C498_=_C573( C498 C573 ) C498_=_C598( C498 C598 ) \nC498_=_C607( C498 C607 ) C503_=_C573( C503 C573 ) C503_=_C598( C503 C598 ) C503_=_C607( C503 C607 ) C509_=_C547( C509 C547 ) C509_=_C572( C509 C572 ) \nC509_=_C573( C509 C573 ) C509_=_C574( C509 C574 ) C509_=_C575( C509 C575 ) C547_=_C572( C547 C572 ) C547_=_C573( C547 C573 ) C547_=_C574( C547 C574 ) \nC547_=_C575( C547 C575 ) C572_=_C573( C572 C573 ) C572_=_C574( C572 C574 ) C572_=_C575( C572 C575 ) C573_=_C574( C573 C574 ) C573_=_C575( C573 C575 ) \nC573_=_C598( C573 C598 ) C573_=_C607( C573 C607 ) C574_=_C575( C574 C575 ) C598_=_C607( C598 C607 ) "];55-&gt;67[label="20: C152 C248 C257 C340 C374 \nC394 C418 C425 C441 C466 C492 \nC498 C503 C509 C547 C572 C574 \nC575 C598 C607 \n91: C152_=_C248 ,C152_=_C374 ,C152_=_C394 ,C152_=_C418 ,C152_=_C466 ,\nC152_=_C498 ,C152_=_C503 ,C152_=_C598 ,C152_=_C607 ,C248_=_C374 ,C248_=_C394 ,\nC248_=_C418 ,C248_=_C466 ,C248_=_C498 ,C248_=_C503 ,C248_=_C598 ,C248_=_C607 ,\nC257_=_C340 ,C257_=_C425 ,C257_=_C441 ,C257_=_C492 ,C257_=_C509 ,C257_=_C547 ,\nC257_=_C572 ,C257_=_C574 ,C257_=_C575 ,C340_=_C425 ,C340_=_C441 ,C340_=_C492 ,\nC340_=_C509 ,C340_=_C547 ,C340_=_C572 ,C340_=_C574 ,C340_=_C575 ,C374_=_C394 ,\nC374_=_C418 ,C374_=_C466 ,C374_=_C498 ,C374_=_C503 ,C374_=_C598 ,C374_=_C607 ,\nC394_=_C418 ,C394_=_C466 ,C394_=_C498 ,C394_=_C503 ,C394_=_C598 ,C394_=_C607 ,\nC418_=_C466 ,C418_=_C498 ,C418_=_C503 ,C418_=_C598 ,C418_=_C607 ,C425_=_C441 ,\nC425_=_C492 ,C425_=_C509 ,C425_=_C547 ,C425_=_C572 ,C425_=_C574 ,C425_=_C575 ,\nC441_=_C492 ,C441_=_C509 ,C441_=_C547 ,C441_=_C572 ,C441_=_C574 ,C441_=_C575 ,\nC466_=_C498 ,C466_=_C503 ,C466_=_C598 ,C466_=_C607 ,C492_=_C498 ,C492_=_C509 ,\nC492_=_C547 ,C492_=_C572 ,C492_=_C574 ,C492_=_C575 ,C498_=_C503 ,C498_=_C598 ,\nC498_=_C607 ,C503_=_C598 ,C503_=_C607 ,C509_=_C547 ,C509_=_C572 ,C509_=_C574 ,\nC509_=_C575 ,C547_=_C572 ,C547_=_C574 ,C547_=_C575 ,C572_=_C574 ,C572_=_C575 ,\nC574_=_C575 ,C598_=_C607 ,"];68[shape=box, label="id:68 level: 4\n20: C86 C98 C106 C196 C197 \nC198 C199 C200 C201 C202 C262 \nC302 C393 C453 C473 C491 C497 \nC511 C529 C606 \n104: C86_=_C98( C86 C98 ) C86_=_C106( C86 C106</w:t>
      </w:r>
    </w:p>
    <w:p>
      <w:pPr>
        <w:pStyle w:val="PreformattedText"/>
        <w:bidi w:val="0"/>
        <w:spacing w:before="0" w:after="0"/>
        <w:jc w:val="left"/>
        <w:rPr/>
      </w:pPr>
      <w:r>
        <w:rPr/>
        <w:t xml:space="preserve"> </w:t>
      </w:r>
      <w:r>
        <w:rPr/>
        <w:t>) C86_=_C196( C86 C196 ) C86_=_C197( C86 C197 ) C86_=_C198( C86 C198 ) \nC86_=_C199( C86 C199 ) C86_=_C200( C86 C200 ) C86_=_C201( C86 C201 ) C86_=_C202( C86 C202 ) C98_=_C201( C98 C201 ) C98_=_C262( C98 C262 ) \nC98_=_C302( C98 C302 ) C98_=_C393( C98 C393 ) C98_=_C453( C98 C453 ) C98_=_C473( C98 C473 ) C98_=_C491( C98 C491 ) C98_=_C497( C98 C497 ) \nC98_=_C511( C98 C511 ) C98_=_C529( C98 C529 ) C98_=_C606( C98 C606 ) C106_=_C196( C106 C196 ) C106_=_C197( C106 C197 ) C106_=_C198( C106 C198 ) \nC106_=_C199( C106 C199 ) C106_=_C200( C106 C200 ) C106_=_C201( C106 C201 ) C106_=_C202( C106 C202 ) C196_=_C197( C196 C197 ) C196_=_C198( C196 C198 ) \nC196_=_C199( C196 C199 ) C196_=_C200( C196 C200 ) C196_=_C201( C196 C201 ) C196_=_C202( C196 C202 ) C197_=_C198( C197 C198 ) C197_=_C199( C197 C199 ) \nC197_=_C200( C197 C200 ) C197_=_C201( C197 C201 ) C197_=_C202( C197 C202 ) C198_=_C199( C198 C199 ) C198_=_C200( C198 C200 ) C198_=_C201( C198 C201 ) \nC198_=_C202( C198 C202 ) C199_=_C200( C199 C200 ) C199_=_C201( C199 C201 ) C199_=_C202( C199 C202 ) C199_=_C497( C199 C497 ) C200_=_C201( C200 C201 ) \nC200_=_C202( C200 C202 ) C201_=_C202( C201 C202 ) C201_=_C262( C201 C262 ) C201_=_C302( C201 C302 ) C201_=_C393( C201 C393 ) C201_=_C453( C201 C453 ) \nC201_=_C473( C201 C473 ) C201_=_C491( C201 C491 ) C201_=_C497( C201 C497 ) C201_=_C511( C201 C511 ) C201_=_C529( C201 C529 ) C201_=_C606( C201 C606 ) \nC262_=_C302( C262 C302 ) C262_=_C393( C262 C393 ) C262_=_C453( C262 C453 ) C262_=_C473( C262 C473 ) C262_=_C491( C262 C491 ) C262_=_C497( C262 C497 ) \nC262_=_C511( C262 C511 ) C262_=_C529( C262 C529 ) C262_=_C606( C262 C606 ) C302_=_C393( C302 C393 ) C302_=_C453( C302 C453 ) C302_=_C473( C302 C473 ) \nC302_=_C491( C302 C491 ) C302_=_C497( C302 C497 ) C302_=_C511( C302 C511 ) C302_=_C529( C302 C529 ) C302_=_C606( C302 C606 ) C393_=_C453( C393 C453 ) \nC393_=_C473( C393 C473 ) C393_=_C491( C393 C491 ) C393_=_C497( C393 C497 ) C393_=_C511( C393 C511 ) C393_=_C529( C393 C529 ) C393_=_C606( C393 C606 ) \nC453_=_C473( C453 C473 ) C453_=_C491( C453 C491 ) C453_=_C497( C453 C497 ) C453_=_C511( C453 C511 ) C453_=_C529( C453 C529 ) C453_=_C606( C453 C606 ) \nC473_=_C491( C473 C491 ) C473_=_C497( C473 C497 ) C473_=_C511( C473 C511 ) C473_=_C529( C473 C529 ) C473_=_C606( C473 C606 ) C491_=_C497( C491 C497 ) \nC491_=_C511( C491 C511 ) C491_=_C529( C491 C529 ) C491_=_C606( C491 C606 ) C497_=_C511( C497 C511 ) C497_=_C529( C497 C529 ) C497_=_C606( C497 C606 ) \nC511_=_C529( C511 C529 ) C511_=_C606( C511 C606 ) C529_=_C606( C529 C606 ) "];56-&gt;68[label="19: C86 C98 C106 C196 C197 \nC198 C199 C200 C202 C262 C302 \nC393 C453 C473 C491 C497 C511 \nC529 C606 \n85: C86_=_C98 ,C86_=_C106 ,C86_=_C196 ,C86_=_C197 ,C86_=_C198 ,\nC86_=_C199 ,C86_=_C200 ,C86_=_C202 ,C98_=_C262 ,C98_=_C302 ,C98_=_C393 ,\nC98_=_C453 ,C98_=_C473 ,C98_=_C491 ,C98_=_C497 ,C98_=_C511 ,C98_=_C529 ,\nC98_=_C606 ,C106_=_C196 ,C106_=_C197 ,C106_=_C198 ,C106_=_C199 ,C106_=_C200 ,\nC106_=_C202 ,C196_=_C197 ,C196_=_C198 ,C196_=_C199 ,C196_=_C200 ,C196_=_C202 ,\nC197_=_C198 ,C197_=_C199 ,C197_=_C200 ,C197_=_C202 ,C198_=_C199 ,C198_=_C200 ,\nC198_=_C202 ,C199_=_C200 ,C199_=_C202 ,C199_=_C497 ,C200_=_C202 ,C262_=_C302 ,\nC262_=_C393 ,C262_=_C453 ,C262_=_C473 ,C262_=_C491 ,C262_=_C497 ,C262_=_C511 ,\nC262_=_C529 ,C262_=_C606 ,C302_=_C393 ,C302_=_C453 ,C302_=_C473 ,C302_=_C491 ,\nC302_=_C497 ,C302_=_C511 ,C302_=_C529 ,C302_=_C606 ,C393_=_C453 ,C393_=_C473 ,\nC393_=_C491 ,C393_=_C497 ,C393_=_C511 ,C393_=_C529 ,C393_=_C606 ,C453_=_C473 ,\nC453_=_C491 ,C453_=_C497 ,C453_=_C511 ,C453_=_C529 ,C453_=_C606 ,C473_=_C491 ,\nC473_=_C497 ,C473_=_C511 ,C473_=_C529 ,C473_=_C606 ,C491_=_C497 ,C491_=_C511 ,\nC491_=_C529 ,C491_=_C606 ,C497_=_C511 ,C497_=_C529 ,C497_=_C606 ,C511_=_C529 ,\nC511_=_C606 ,C529_=_C606 ,"];69[shape=box, label="id:69 level: 4\n23: C85 C116 C117 C118 C119 \nC120 C121 C122 C123 C124 C125 \nC126 C127 C140 C183 C292 C365 \nC376 C531 C552 C571 C603 C622 \n135: C85_=_C116( C85 C116 ) C85_=_C117( C85 C117 ) C85_=_C118( C85 C118 ) C85_=_C119( C85 C119 ) C85_=_C120( C85 C120 ) \nC85_=_C121( C85 C121 ) C85_=_C122( C85 C122 ) C85_=_C123( C85 C123 ) C85_=_C124( C85 C124 ) C85_=_C125( C85 C125 ) C85_=_C126( C85 C126 ) \nC85_=_C127( C85 C127 ) C116_=_C117( C116 C117 ) C116_=_C118( C116 C118 ) C116_=_C119( C116 C119 ) C116_=_C120( C116 C120 ) C116_=_C121( C116 C121 ) \nC116_=_C122( C116 C122 ) C116_=_C123( C116 C123 ) C116_=_C124( C116 C124 ) C116_=_C125( C116 C125 ) C116_=_C126( C116 C126 ) C116_=_C127( C116 C127 ) \nC116_=_C140( C116 C140 ) C117_=_C118( C117 C118 ) C117_=_C119( C117 C119 ) C117_=_C120( C117 C120 ) C117_=_C121( C117 C121 ) C117_=_C122( C117 C122 ) \nC117_=_C123( C117 C123 ) C117_=_C124( C117 C124 ) C117_=_C125( C117 C125 ) C117_=_C126( C117 C126 ) C117_=_C127( C117 C127 ) C118_=_C119( C118 C119 ) \nC118_=_C120( C118 C120 ) C118_=_C121( C118 C121 ) C118_=_C122( C118 C122 ) C118_=_C123( C118 C123 ) C118_=_C124( C118 C124 ) C118_=_C125( C118 C125 ) \nC118_=_C126( C118 C126 ) C118_=_C127( C118 C127 ) C119_=_C120( C119 C120 ) C119_=_C121( C119 C121 ) C119_=_C122( C119 C122 ) C119_=_C123( C119 C123 ) \nC119_=_C124( C119 C124 ) C119_=_C125( C119 C125 ) C119_=_C126( C119 C126 ) C119_=_C127( C119 C127 ) C120_=_C121( C120 C121 ) C120_=_C122( C120 C122 ) \nC120_=_C123( C120 C123 ) C120_=_C124( C120 C124 ) C120_=_C125( C120 C125 ) C120_=_C126( C120 C126 ) C120_=_C127( C120 C127 ) C121_=_C122( C121 C122 ) \nC121_=_C123( C121 C123 ) C121_=_C124( C121 C124 ) C121_=_C125( C121 C125 ) C121_=_C126( C121 C126 ) C121_=_C127( C121 C127 ) C122_=_C123( C122 C123 ) \nC122_=_C124( C122 C124 ) C122_=_C125( C122 C125 ) C122_=_C126( C122 C126 ) C122_=_C127( C122 C127 ) C123_=_C124( C123 C124 ) C123_=_C125( C123 C125 ) \nC123_=_C126( C123 C126 ) C123_=_C127( C123 C127 ) C124_=_C125( C124 C125 ) C124_=_C126( C124 C126 ) C124_=_C127( C124 C127 ) C125_=_C126( C125 C126 ) \nC125_=_C127( C125 C127 ) C126_=_C127( C126 C127 ) C126_=_C140( C126 C140 ) C126_=_C183( C126 C183 ) C126_=_C292( C126 C292 ) C126_=_C365( C126 C365 ) \nC126_=_C376( C126 C376 ) C126_=_C531( C126 C531 ) C126_=_C552( C126 C552 ) C126_=_C571( C126 C571 ) C126_=_C603( C126 C603 ) C126_=_C622( C126 C622 ) \nC127_=_C622( C127 C622 ) C140_=_C183( C140 C183 ) C140_=_C292( C140 C292 ) C140_=_C365( C140 C365 ) C140_=_C376( C140 C376 ) C140_=_C531( C140 C531 ) \nC140_=_C552( C140 C552 ) C140_=_C571( C140 C571 ) C140_=_C603( C140 C603 ) C140_=_C622( C140 C622 ) C183_=_C292( C183 C292 ) C183_=_C365( C183 C365 ) \nC183_=_C376( C183 C376 ) C183_=_C531( C183 C531 ) C183_=_C552( C183 C552 ) C183_=_C571( C183 C571 ) C183_=_C603( C183 C603 ) C183_=_C622( C183 C622 ) \nC292_=_C365( C292 C365 ) C292_=_C376( C292 C376 ) C292_=_C531( C292 C531 ) C292_=_C552( C292 C552 ) C292_=_C571( C292 C571 ) C292_=_C603( C292 C603 ) \nC292_=_C622( C292 C622 ) C365_=_C376( C365 C376 ) C365_=_C531( C365 C531 ) C365_=_C552( C365 C552 ) C365_=_C571( C365 C571 ) C365_=_C603( C365 C603 ) \nC365_=_C622( C365 C622 ) C376_=_C531( C376 C531 ) C376_=_C552( C376 C552 ) C376_=_C571( C376 C571 ) C376_=_C603( C376 C603 ) C376_=_C622( C376 C622 ) \nC531_=_C552( C531 C552 ) C531_=_C571( C531 C571 ) C531_=_C603( C531 C603 ) C531_=_C622( C531 C622 ) C552_=_C571( C552 C571 ) C552_=_C603( C552 C603 ) \nC552_=_C622( C552 C622 ) C571_=_C603( C571 C603 ) C571_=_C622( C571 C622 ) C603_=_C622( C603 C622 ) "];57-&gt;69[label="22: C85 C116 C117 C118 C119 \nC120 C121 C122 C123 C124 C125 \nC127 C140 C183 C292 C365 C376 \nC531 C552 C571 C603 C622 \n113: C85_=_C116 ,C85_=_C117 ,C85_=_C118 ,C85_=_C119 ,C85_=_C120 ,\nC85_=_C121 ,C85_=_C122 ,C85_=_C123 ,C85_=_C124 ,C85_=_C125 ,C85_=_C127 ,\nC116_=_C117 ,C116_=_C118 ,C116_=_C119 ,C116_=_C120 ,C116_=_C121 ,C116_=_C122 ,\nC116_=_C123 ,C116_=_C124 ,C116_=_C125 ,C116_=_C127 ,C116_=_C140 ,C117_=_C118 ,\nC117_=_C119 ,C117_=_C120 ,C117_=_C121 ,C117_=_C122 ,C117_=_C123 ,C117_=_C124 ,\nC117_=_C125 ,C117_=_C127 ,C118_=_C119 ,C118_=_C120 ,C118_=_C121 ,C118_=_C122 ,\nC118_=_C123 ,C118_=_C124 ,C118_=_C125 ,C118_=_C127 ,C119_=_C120 ,C119_=_C121 ,\nC119_=_C122 ,C119_=_C123 ,C119_=_C124 ,C119_=_C125 ,C119_=_C127 ,C120_=_C121 ,\nC120_=_C122 ,C120_=_C123 ,C120_=_C124 ,C120_=_C125 ,C120_=_C127 ,C121_=_C122 ,\nC121_=_C123 ,C121_=_C124 ,C121_=_C125 ,C121_=_C127 ,C122_=_C123 ,C122_=_C124 ,\nC122_=_C125 ,C122_=_C127 ,C123_=_C124 ,C123_=_C125 ,C123_=_C127 ,C124_=_C125 ,\nC124_=_C127 ,C125_=_C127 ,C127_=_C622 ,C140_=_C183 ,C140_=_C292 ,C140_=_C365 ,\nC140_=_C376 ,C140_=_C531 ,C140_=_C552 ,C140_=_C571 ,C140_=_C603 ,C140_=_C622 ,\nC183_=_C292 ,C183_=_C365 ,C183_=_C376 ,C183_=_C531 ,C183_=_C552 ,C183_=_C571 ,\nC183_=_C603 ,C183_=_C622 ,C292_=_C365 ,C292_=_C376 ,C292_=_C531 ,C292_=_C552 ,\nC292_=_C571 ,C292_=_C603 ,C292_=_C622 ,C365_=_C376 ,C365_=_C531 ,C365_=_C552 ,\nC365_=_C571 ,C365_=_C603 ,C365_=_C622 ,C376_=_C531 ,C376_=_C552 ,C376_=_C571 ,\nC376_=_C603 ,C376_=_C622 ,C531_=_C552 ,C531_=_C571 ,C531_=_C603 ,C531_=_C622 ,\nC552_=_C571 ,C552_=_C603 ,C552_=_C622 ,C571_=_C603 ,C571_=_C622 ,C603_=_C622 ,"];70[shape=box, label="id:70 level: 4\n31: C83 C101 C102 C103 C127 \nC141 C142 C156 C185 C276 C431 \nC467 C477 C478 C515 C538 C575 \nC582 C587 C610 C611 C615 C621 \nC622 C623 C625 C631 C635 C636 \nC637 C638 \n121: C83_=_C103( C83 C103 ) C83_=_C185( C83 C185 ) C83_=_C611( C83 C611 ) C83_=_C615( C83 C615 ) C83_=_C635( C83 C635 ) \nC101_=_C102( C101 C102 ) C101_=_C103( C101 C103 ) C101_=_C156( C101 C156 ) C101_=_C467( C101 C467 ) C101_=_C623( C101 C623 ) C101_=_C631( C101 C631 ) \nC102_=_C103( C102 C103 ) C102_=_C127( C102 C127 ) C102_=_C276( C102 C276 ) C102_=_C538( C102 C538 ) C102_=_C582( C102 C582 ) C102_=_C587( C102 C587 ) \nC102_=_C622( C102 C622 ) C102_=_C625( C102 C625 ) C102_=_C631( C102 C631 ) C102_=_C635( C102 C635 ) C102_=_C636( C102 C636 ) C102_=_C637( C102 C637 ) \nC102_=_C638( C102 C638 ) C103_=_C185( C103 C185 ) C103_=_C611( C103 C611 ) C103_=_C615( C103 C615 ) C103_=_C635( C103 C635</w:t>
      </w:r>
    </w:p>
    <w:p>
      <w:pPr>
        <w:pStyle w:val="PreformattedText"/>
        <w:bidi w:val="0"/>
        <w:spacing w:before="0" w:after="0"/>
        <w:jc w:val="left"/>
        <w:rPr/>
      </w:pPr>
      <w:r>
        <w:rPr/>
        <w:t xml:space="preserve"> </w:t>
      </w:r>
      <w:r>
        <w:rPr/>
        <w:t>) C127_=_C276( C127 C276 ) \nC127_=_C538( C127 C538 ) C127_=_C582( C127 C582 ) C127_=_C587( C127 C587 ) C127_=_C622( C127 C622 ) C127_=_C625( C127 C625 ) C127_=_C631( C127 C631 ) \nC127_=_C635( C127 C635 ) C127_=_C636( C127 C636 ) C127_=_C637( C127 C637 ) C127_=_C638( C127 C638 ) C141_=_C142( C141 C142 ) C141_=_C636( C141 C636 ) \nC142_=_C575( C142 C575 ) C156_=_C467( C156 C467 ) C156_=_C623( C156 C623 ) C156_=_C631( C156 C631 ) C185_=_C611( C185 C611 ) C185_=_C615( C185 C615 ) \nC185_=_C635( C185 C635 ) C276_=_C538( C276 C538 ) C276_=_C582( C276 C582 ) C276_=_C587( C276 C587 ) C276_=_C622( C276 C622 ) C276_=_C625( C276 C625 ) \nC276_=_C631( C276 C631 ) C276_=_C635( C276 C635 ) C276_=_C636( C276 C636 ) C276_=_C637( C276 C637 ) C276_=_C638( C276 C638 ) C431_=_C477( C431 C477 ) \nC431_=_C610( C431 C610 ) C431_=_C625( C431 C625 ) C467_=_C623( C467 C623 ) C467_=_C631( C467 C631 ) C477_=_C478( C477 C478 ) C477_=_C610( C477 C610 ) \nC477_=_C625( C477 C625 ) C478_=_C638( C478 C638 ) C515_=_C621( C515 C621 ) C515_=_C637( C515 C637 ) C538_=_C582( C538 C582 ) C538_=_C587( C538 C587 ) \nC538_=_C622( C538 C622 ) C538_=_C625( C538 C625 ) C538_=_C631( C538 C631 ) C538_=_C635( C538 C635 ) C538_=_C636( C538 C636 ) C538_=_C637( C538 C637 ) \nC538_=_C638( C538 C638 ) C582_=_C587( C582 C587 ) C582_=_C622( C582 C622 ) C582_=_C625( C582 C625 ) C582_=_C631( C582 C631 ) C582_=_C635( C582 C635 ) \nC582_=_C636( C582 C636 ) C582_=_C637( C582 C637 ) C582_=_C638( C582 C638 ) C587_=_C622( C587 C622 ) C587_=_C625( C587 C625 ) C587_=_C631( C587 C631 ) \nC587_=_C635( C587 C635 ) C587_=_C636( C587 C636 ) C587_=_C637( C587 C637 ) C587_=_C638( C587 C638 ) C610_=_C611( C610 C611 ) C610_=_C625( C610 C625 ) \nC611_=_C615( C611 C615 ) C611_=_C635( C611 C635 ) C615_=_C635( C615 C635 ) C621_=_C637( C621 C637 ) C622_=_C625( C622 C625 ) C622_=_C631( C622 C631 ) \nC622_=_C635( C622 C635 ) C622_=_C636( C622 C636 ) C622_=_C637( C622 C637 ) C622_=_C638( C622 C638 ) C623_=_C631( C623 C631 ) C625_=_C631( C625 C631 ) \nC625_=_C635( C625 C635 ) C625_=_C636( C625 C636 ) C625_=_C637( C625 C637 ) C625_=_C638( C625 C638 ) C631_=_C635( C631 C635 ) C631_=_C636( C631 C636 ) \nC631_=_C637( C631 C637 ) C631_=_C638( C631 C638 ) C635_=_C636( C635 C636 ) C635_=_C637( C635 C637 ) C635_=_C638( C635 C638 ) C636_=_C637( C636 C637 ) \nC636_=_C638( C636 C638 ) C637_=_C638( C637 C638 ) "];57-&gt;70[label="25: C83 C101 C102 C103 C127 \nC141 C142 C156 C185 C276 C431 \nC467 C477 C478 C515 C538 C575 \nC582 C587 C610 C611 C615 C621 \nC622 C623 \n48: C83_=_C103 ,C83_=_C185 ,C83_=_C611 ,C83_=_C615 ,C101_=_C102 ,\nC101_=_C103 ,C101_=_C156 ,C101_=_C467 ,C101_=_C623 ,C102_=_C103 ,C102_=_C127 ,\nC102_=_C276 ,C102_=_C538 ,C102_=_C582 ,C102_=_C587 ,C102_=_C622 ,C103_=_C185 ,\nC103_=_C611 ,C103_=_C615 ,C127_=_C276 ,C127_=_C538 ,C127_=_C582 ,C127_=_C587 ,\nC127_=_C622 ,C141_=_C142 ,C142_=_C575 ,C156_=_C467 ,C156_=_C623 ,C185_=_C611 ,\nC185_=_C615 ,C276_=_C538 ,C276_=_C582 ,C276_=_C587 ,C276_=_C622 ,C431_=_C477 ,\nC431_=_C610 ,C467_=_C623 ,C477_=_C478 ,C477_=_C610 ,C515_=_C621 ,C538_=_C582 ,\nC538_=_C587 ,C538_=_C622 ,C582_=_C587 ,C582_=_C622 ,C587_=_C622 ,C610_=_C611 ,\nC611_=_C615 ,"];71[shape=box, label="id:71 level: 5\n35: C1 C15 C20 C37 C56 \nC99 C125 C143 C144 C145 C146 \nC147 C148 C149 C150 C151 C152 \nC153 C154 C155 C156 C263 C346 \nC404 C430 C484 C499 C504 C568 \nC580 C586 C599 C612 C616 C617 \n311: C1_=_C15( C1 C15 ) C1_=_C20( C1 C20 ) C1_=_C37( C1 C37 ) C1_=_C56( C1 C56 ) C1_=_C143( C1 C143 ) \nC1_=_C144( C1 C144 ) C1_=_C145( C1 C145 ) C1_=_C146( C1 C146 ) C1_=_C147( C1 C147 ) C1_=_C148( C1 C148 ) C1_=_C149( C1 C149 ) \nC1_=_C150( C1 C150 ) C1_=_C151( C1 C151 ) C1_=_C152( C1 C152 ) C1_=_C153( C1 C153 ) C1_=_C154( C1 C154 ) C1_=_C155( C1 C155 ) \nC1_=_C156( C1 C156 ) C15_=_C99( C15 C99 ) C15_=_C125( C15 C125 ) C15_=_C153( C15 C153 ) C15_=_C263( C15 C263 ) C15_=_C346( C15 C346 ) \nC15_=_C404( C15 C404 ) C15_=_C430( C15 C430 ) C15_=_C484( C15 C484 ) C15_=_C499( C15 C499 ) C15_=_C504( C15 C504 ) C15_=_C568( C15 C568 ) \nC15_=_C580( C15 C580 ) C15_=_C586( C15 C586 ) C15_=_C599( C15 C599 ) C15_=_C612( C15 C612 ) C15_=_C616( C15 C616 ) C15_=_C617( C15 C617 ) \nC20_=_C37( C20 C37 ) C20_=_C56( C20 C56 ) C20_=_C143( C20 C143 ) C20_=_C144( C20 C144 ) C20_=_C145( C20 C145 ) C20_=_C146( C20 C146 ) \nC20_=_C147( C20 C147 ) C20_=_C148( C20 C148 ) C20_=_C149( C20 C149 ) C20_=_C150( C20 C150 ) C20_=_C151( C20 C151 ) C20_=_C152( C20 C152 ) \nC20_=_C153( C20 C153 ) C20_=_C154( C20 C154 ) C20_=_C155( C20 C155 ) C20_=_C156( C20 C156 ) C37_=_C56( C37 C56 ) C37_=_C143( C37 C143 ) \nC37_=_C144( C37 C144 ) C37_=_C145( C37 C145 ) C37_=_C146( C37 C146 ) C37_=_C147( C37 C147 ) C37_=_C148( C37 C148 ) C37_=_C149( C37 C149 ) \nC37_=_C150( C37 C150 ) C37_=_C151( C37 C151 ) C37_=_C152( C37 C152 ) C37_=_C153( C37 C153 ) C37_=_C154( C37 C154 ) C37_=_C155( C37 C155 ) \nC37_=_C156( C37 C156 ) C56_=_C143( C56 C143 ) C56_=_C144( C56 C144 ) C56_=_C145( C56 C145 ) C56_=_C146( C56 C146 ) C56_=_C147( C56 C147 ) \nC56_=_C148( C56 C148 ) C56_=_C149( C56 C149 ) C56_=_C150( C56 C150 ) C56_=_C151( C56 C151 ) C56_=_C152( C56 C152 ) C56_=_C153( C56 C153 ) \nC56_=_C154( C56 C154 ) C56_=_C155( C56 C155 ) C56_=_C156( C56 C156 ) C99_=_C125( C99 C125 ) C99_=_C153( C99 C153 ) C99_=_C263( C99 C263 ) \nC99_=_C346( C99 C346 ) C99_=_C404( C99 C404 ) C99_=_C430( C99 C430 ) C99_=_C484( C99 C484 ) C99_=_C499( C99 C499 ) C99_=_C504( C99 C504 ) \nC99_=_C568( C99 C568 ) C99_=_C580( C99 C580 ) C99_=_C586( C99 C586 ) C99_=_C599( C99 C599 ) C99_=_C612( C99 C612 ) C99_=_C616( C99 C616 ) \nC99_=_C617( C99 C617 ) C125_=_C153( C125 C153 ) C125_=_C263( C125 C263 ) C125_=_C346( C125 C346 ) C125_=_C404( C125 C404 ) C125_=_C430( C125 C430 ) \nC125_=_C484( C125 C484 ) C125_=_C499( C125 C499 ) C125_=_C504( C125 C504 ) C125_=_C568( C125 C568 ) C125_=_C580( C125 C580 ) C125_=_C586( C125 C586 ) \nC125_=_C599( C125 C599 ) C125_=_C612( C125 C612 ) C125_=_C616( C125 C616 ) C125_=_C617( C125 C617 ) C143_=_C144( C143 C144 ) C143_=_C145( C143 C145 ) \nC143_=_C146( C143 C146 ) C143_=_C147( C143 C147 ) C143_=_C148( C143 C148 ) C143_=_C149( C143 C149 ) C143_=_C150( C143 C150 ) C143_=_C151( C143 C151 ) \nC143_=_C152( C143 C152 ) C143_=_C153( C143 C153 ) C143_=_C154( C143 C154 ) C143_=_C155( C143 C155 ) C143_=_C156( C143 C156 ) C143_=_C263( C143 C263 ) \nC144_=_C145( C144 C145 ) C144_=_C146( C144 C146 ) C144_=_C147( C144 C147 ) C144_=_C148( C144 C148 ) C144_=_C149( C144 C149 ) C144_=_C150( C144 C150 ) \nC144_=_C151( C144 C151 ) C144_=_C152( C144 C152 ) C144_=_C153( C144 C153 ) C144_=_C154( C144 C154 ) C144_=_C155( C144 C155 ) C144_=_C156( C144 C156 ) \nC145_=_C146( C145 C146 ) C145_=_C147( C145 C147 ) C145_=_C148( C145 C148 ) C145_=_C149( C145 C149 ) C145_=_C150( C145 C150 ) C145_=_C151( C145 C151 ) \nC145_=_C152( C145 C152 ) C145_=_C153( C145 C153 ) C145_=_C154( C145 C154 ) C145_=_C155( C145 C155 ) C145_=_C156( C145 C156 ) C146_=_C147( C146 C147 ) \nC146_=_C148( C146 C148 ) C146_=_C149( C146 C149 ) C146_=_C150( C146 C150 ) C146_=_C151( C146 C151 ) C146_=_C152( C146 C152 ) C146_=_C153( C146 C153 ) \nC146_=_C154( C146 C154 ) C146_=_C155( C146 C155 ) C146_=_C156( C146 C156 ) C147_=_C148( C147 C148 ) C147_=_C149( C147 C149 ) C147_=_C150( C147 C150 ) \nC147_=_C151( C147 C151 ) C147_=_C152( C147 C152 ) C147_=_C153( C147 C153 ) C147_=_C154( C147 C154 ) C147_=_C155( C147 C155 ) C147_=_C156( C147 C156 ) \nC148_=_C149( C148 C149 ) C148_=_C150( C148 C150 ) C148_=_C151( C148 C151 ) C148_=_C152( C148 C152 ) C148_=_C153( C148 C153 ) C148_=_C154( C148 C154 ) \nC148_=_C155( C148 C155 ) C148_=_C156( C148 C156 ) C148_=_C499( C148 C499 ) C149_=_C150( C149 C150 ) C149_=_C151( C149 C151 ) C149_=_C152( C149 C152 ) \nC149_=_C153( C149 C153 ) C149_=_C154( C149 C154 ) C149_=_C155( C149 C155 ) C149_=_C156( C149 C156 ) C150_=_C151( C150 C151 ) C150_=_C152( C150 C152 ) \nC150_=_C153( C150 C153 ) C150_=_C154( C150 C154 ) C150_=_C155( C150 C155 ) C150_=_C156( C150 C156 ) C151_=_C152( C151 C152 ) C151_=_C153( C151 C153 ) \nC151_=_C154( C151 C154 ) C151_=_C155( C151 C155 ) C151_=_C156( C151 C156 ) C151_=_C599( C151 C599 ) C152_=_C153( C152 C153 ) C152_=_C154( C152 C154 ) \nC152_=_C155( C152 C155 ) C152_=_C156( C152 C156 ) C153_=_C154( C153 C154 ) C153_=_C155( C153 C155 ) C153_=_C156( C153 C156 ) C153_=_C263( C153 C263 ) \nC153_=_C346( C153 C346 ) C153_=_C404( C153 C404 ) C153_=_C430( C153 C430 ) C153_=_C484( C153 C484 ) C153_=_C499( C153 C499 ) C153_=_C504( C153 C504 ) \nC153_=_C568( C153 C568 ) C153_=_C580( C153 C580 ) C153_=_C586( C153 C586 ) C153_=_C599( C153 C599 ) C153_=_C612( C153 C612 ) C153_=_C616( C153 C616 ) \nC153_=_C617( C153 C617 ) C154_=_C155( C154 C155 ) C154_=_C156( C154 C156 ) C154_=_C616( C154 C616 ) C155_=_C156( C155 C156 ) C263_=_C346( C263 C346 ) \nC263_=_C404( C263 C404 ) C263_=_C430( C263 C430 ) C263_=_C484( C263 C484 ) C263_=_C499( C263 C499 ) C263_=_C504( C263 C504 ) C263_=_C568( C263 C568 ) \nC263_=_C580( C263 C580 ) C263_=_C586( C263 C586 ) C263_=_C599( C263 C599 ) C263_=_C612( C263 C612 ) C263_=_C616( C263 C616 ) C263_=_C617( C263 C617 ) \nC346_=_C404( C346 C404 ) C346_=_C430( C346 C430 ) C346_=_C484( C346 C484 ) C346_=_C499( C346 C499 ) C346_=_C504( C346 C504 ) C346_=_C568( C346 C568 ) \nC346_=_C580( C346 C580 ) C346_=_C586( C346 C586 ) C346_=_C599( C346 C599 ) C346_=_C612( C346 C612 ) C346_=_C616( C346 C616 ) C346_=_C617( C346 C617 ) \nC404_=_C430( C404 C430 ) C404_=_C484( C404 C484 ) C404_=_C499( C404 C499 ) C404_=_C504( C404 C504 ) C404_=_C568( C404 C568 ) C404_=_C580( C404 C580 ) \nC404_=_C586( C404 C586 ) C404_=_C599( C404 C599 ) C404_=_C612( C404 C612 ) C404_=_C616( C404 C616 ) C404_=_C617( C404 C617 ) C430_=_C484( C430 C484 ) \nC430_=_C499( C430 C499 ) C430_=_C504( C430 C504 ) C430_=_C568( C430 C568 ) C430_=_C580( C430 C580 ) C430_=_C586( C430 C586 ) C430_=_C599( C430 C599 ) \nC430_=_C612( C430 C612 ) C430_=_C616( C430 C616 ) C430_=_C617( C430 C617 ) C484_=_C499( C484 C499</w:t>
      </w:r>
    </w:p>
    <w:p>
      <w:pPr>
        <w:pStyle w:val="PreformattedText"/>
        <w:bidi w:val="0"/>
        <w:spacing w:before="0" w:after="0"/>
        <w:jc w:val="left"/>
        <w:rPr/>
      </w:pPr>
      <w:r>
        <w:rPr/>
        <w:t xml:space="preserve"> </w:t>
      </w:r>
      <w:r>
        <w:rPr/>
        <w:t>) C484_=_C504( C484 C504 ) C484_=_C568( C484 C568 ) \nC484_=_C580( C484 C580 ) C484_=_C586( C484 C586 ) C484_=_C599( C484 C599 ) C484_=_C612( C484 C612 ) C484_=_C616( C484 C616 ) C484_=_C617( C484 C617 ) \nC499_=_C504( C499 C504 ) C499_=_C568( C499 C568 ) C499_=_C580( C499 C580 ) C499_=_C586( C499 C586 ) C499_=_C599( C499 C599 ) C499_=_C612( C499 C612 ) \nC499_=_C616( C499 C616 ) C499_=_C617( C499 C617 ) C504_=_C568( C504 C568 ) C504_=_C580( C504 C580 ) C504_=_C586( C504 C586 ) C504_=_C599( C504 C599 ) \nC504_=_C612( C504 C612 ) C504_=_C616( C504 C616 ) C504_=_C617( C504 C617 ) C568_=_C580( C568 C580 ) C568_=_C586( C568 C586 ) C568_=_C599( C568 C599 ) \nC568_=_C612( C568 C612 ) C568_=_C616( C568 C616 ) C568_=_C617( C568 C617 ) C580_=_C586( C580 C586 ) C580_=_C599( C580 C599 ) C580_=_C612( C580 C612 ) \nC580_=_C616( C580 C616 ) C580_=_C617( C580 C617 ) C586_=_C599( C586 C599 ) C586_=_C612( C586 C612 ) C586_=_C616( C586 C616 ) C586_=_C617( C586 C617 ) \nC599_=_C612( C599 C612 ) C599_=_C616( C599 C616 ) C599_=_C617( C599 C617 ) C612_=_C616( C612 C616 ) C612_=_C617( C612 C617 ) C616_=_C617( C616 C617 ) "];59-&gt;71[label="34: C1 C15 C20 C37 C56 \nC99 C125 C143 C144 C145 C146 \nC147 C148 C149 C150 C151 C152 \nC154 C155 C156 C263 C346 C404 \nC430 C484 C499 C504 C568 C580 \nC586 C599 C612 C616 C617 \n277: C1_=_C15 ,C1_=_C20 ,C1_=_C37 ,C1_=_C56 ,C1_=_C143 ,\nC1_=_C144 ,C1_=_C145 ,C1_=_C146 ,C1_=_C147 ,C1_=_C148 ,C1_=_C149 ,\nC1_=_C150 ,C1_=_C151 ,C1_=_C152 ,C1_=_C154 ,C1_=_C155 ,C1_=_C156 ,\nC15_=_C99 ,C15_=_C125 ,C15_=_C263 ,C15_=_C346 ,C15_=_C404 ,C15_=_C430 ,\nC15_=_C484 ,C15_=_C499 ,C15_=_C504 ,C15_=_C568 ,C15_=_C580 ,C15_=_C586 ,\nC15_=_C599 ,C15_=_C612 ,C15_=_C616 ,C15_=_C617 ,C20_=_C37 ,C20_=_C56 ,\nC20_=_C143 ,C20_=_C144 ,C20_=_C145 ,C20_=_C146 ,C20_=_C147 ,C20_=_C148 ,\nC20_=_C149 ,C20_=_C150 ,C20_=_C151 ,C20_=_C152 ,C20_=_C154 ,C20_=_C155 ,\nC20_=_C156 ,C37_=_C56 ,C37_=_C143 ,C37_=_C144 ,C37_=_C145 ,C37_=_C146 ,\nC37_=_C147 ,C37_=_C148 ,C37_=_C149 ,C37_=_C150 ,C37_=_C151 ,C37_=_C152 ,\nC37_=_C154 ,C37_=_C155 ,C37_=_C156 ,C56_=_C143 ,C56_=_C144 ,C56_=_C145 ,\nC56_=_C146 ,C56_=_C147 ,C56_=_C148 ,C56_=_C149 ,C56_=_C150 ,C56_=_C151 ,\nC56_=_C152 ,C56_=_C154 ,C56_=_C155 ,C56_=_C156 ,C99_=_C125 ,C99_=_C263 ,\nC99_=_C346 ,C99_=_C404 ,C99_=_C430 ,C99_=_C484 ,C99_=_C499 ,C99_=_C504 ,\nC99_=_C568 ,C99_=_C580 ,C99_=_C586 ,C99_=_C599 ,C99_=_C612 ,C99_=_C616 ,\nC99_=_C617 ,C125_=_C263 ,C125_=_C346 ,C125_=_C404 ,C125_=_C430 ,C125_=_C484 ,\nC125_=_C499 ,C125_=_C504 ,C125_=_C568 ,C125_=_C580 ,C125_=_C586 ,C125_=_C599 ,\nC125_=_C612 ,C125_=_C616 ,C125_=_C617 ,C143_=_C144 ,C143_=_C145 ,C143_=_C146 ,\nC143_=_C147 ,C143_=_C148 ,C143_=_C149 ,C143_=_C150 ,C143_=_C151 ,C143_=_C152 ,\nC143_=_C154 ,C143_=_C155 ,C143_=_C156 ,C143_=_C263 ,C144_=_C145 ,C144_=_C146 ,\nC144_=_C147 ,C144_=_C148 ,C144_=_C149 ,C144_=_C150 ,C144_=_C151 ,C144_=_C152 ,\nC144_=_C154 ,C144_=_C155 ,C144_=_C156 ,C145_=_C146 ,C145_=_C147 ,C145_=_C148 ,\nC145_=_C149 ,C145_=_C150 ,C145_=_C151 ,C145_=_C152 ,C145_=_C154 ,C145_=_C155 ,\nC145_=_C156 ,C146_=_C147 ,C146_=_C148 ,C146_=_C149 ,C146_=_C150 ,C146_=_C151 ,\nC146_=_C152 ,C146_=_C154 ,C146_=_C155 ,C146_=_C156 ,C147_=_C148 ,C147_=_C149 ,\nC147_=_C150 ,C147_=_C151 ,C147_=_C152 ,C147_=_C154 ,C147_=_C155 ,C147_=_C156 ,\nC148_=_C149 ,C148_=_C150 ,C148_=_C151 ,C148_=_C152 ,C148_=_C154 ,C148_=_C155 ,\nC148_=_C156 ,C148_=_C499 ,C149_=_C150 ,C149_=_C151 ,C149_=_C152 ,C149_=_C154 ,\nC149_=_C155 ,C149_=_C156 ,C150_=_C151 ,C150_=_C152 ,C150_=_C154 ,C150_=_C155 ,\nC150_=_C156 ,C151_=_C152 ,C151_=_C154 ,C151_=_C155 ,C151_=_C156 ,C151_=_C599 ,\nC152_=_C154 ,C152_=_C155 ,C152_=_C156 ,C154_=_C155 ,C154_=_C156 ,C154_=_C616 ,\nC155_=_C156 ,C263_=_C346 ,C263_=_C404 ,C263_=_C430 ,C263_=_C484 ,C263_=_C499 ,\nC263_=_C504 ,C263_=_C568 ,C263_=_C580 ,C263_=_C586 ,C263_=_C599 ,C263_=_C612 ,\nC263_=_C616 ,C263_=_C617 ,C346_=_C404 ,C346_=_C430 ,C346_=_C484 ,C346_=_C499 ,\nC346_=_C504 ,C346_=_C568 ,C346_=_C580 ,C346_=_C586 ,C346_=_C599 ,C346_=_C612 ,\nC346_=_C616 ,C346_=_C617 ,C404_=_C430 ,C404_=_C484 ,C404_=_C499 ,C404_=_C504 ,\nC404_=_C568 ,C404_=_C580 ,C404_=_C586 ,C404_=_C599 ,C404_=_C612 ,C404_=_C616 ,\nC404_=_C617 ,C430_=_C484 ,C430_=_C499 ,C430_=_C504 ,C430_=_C568 ,C430_=_C580 ,\nC430_=_C586 ,C430_=_C599 ,C430_=_C612 ,C430_=_C616 ,C430_=_C617 ,C484_=_C499 ,\nC484_=_C504 ,C484_=_C568 ,C484_=_C580 ,C484_=_C586 ,C484_=_C599 ,C484_=_C612 ,\nC484_=_C616 ,C484_=_C617 ,C499_=_C504 ,C499_=_C568 ,C499_=_C580 ,C499_=_C586 ,\nC499_=_C599 ,C499_=_C612 ,C499_=_C616 ,C499_=_C617 ,C504_=_C568 ,C504_=_C580 ,\nC504_=_C586 ,C504_=_C599 ,C504_=_C612 ,C504_=_C616 ,C504_=_C617 ,C568_=_C580 ,\nC568_=_C586 ,C568_=_C599 ,C568_=_C612 ,C568_=_C616 ,C568_=_C617 ,C580_=_C586 ,\nC580_=_C599 ,C580_=_C612 ,C580_=_C616 ,C580_=_C617 ,C586_=_C599 ,C586_=_C612 ,\nC586_=_C616 ,C586_=_C617 ,C599_=_C612 ,C599_=_C616 ,C599_=_C617 ,C612_=_C616 ,\nC612_=_C617 ,C616_=_C617 ,"];72[shape=box, label="id:72 level: 5\n36: C0 C1 C2 C3 C4 \nC5 C6 C7 C8 C9 C10 \nC11 C12 C13 C14 C15 C16 \nC17 C18 C104 C116 C128 C129 \nC130 C131 C132 C133 C134 C135 \nC136 C137 C138 C139 C140 C141 \nC142 \n326: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04( C0 C104 ) C0_=_C116( C0 C116 ) C0_=_C128( C0 C128 ) C0_=_C129( C0 C129 ) C0_=_C130( C0 C130 ) \nC0_=_C131( C0 C131 ) C0_=_C132( C0 C132 ) C0_=_C133( C0 C133 ) C0_=_C134( C0 C134 ) C0_=_C135( C0 C135 ) C0_=_C136( C0 C136 ) \nC0_=_C137( C0 C137 ) C0_=_C138( C0 C138 ) C0_=_C139( C0 C139 ) C0_=_C140( C0 C140 ) C0_=_C141( C0 C141 ) C0_=_C142( C0 C142 ) \nC1_=_C2( C1 C2 ) C1_=_C3( C1 C3 ) C1_=_C4( C1 C4 ) C1_=_C5( C1 C5 ) C1_=_C6( C1 C6 ) C1_=_C7( C1 C7 ) \nC1_=_C8( C1 C8 ) C1_=_C9( C1 C9 ) C1_=_C10( C1 C10 ) C1_=_C11( C1 C11 ) C1_=_C12( C1 C12 ) C1_=_C13( C1 C13 ) \nC1_=_C14( C1 C14 ) C1_=_C15( C1 C15 ) C1_=_C16( C1 C16 ) C1_=_C17( C1 C17 ) C1_=_C18( C1 C18 ) C2_=_C3( C2 C3 ) \nC2_=_C4( C2 C4 ) C2_=_C5( C2 C5 ) C2_=_C6( C2 C6 ) C2_=_C7( C2 C7 ) C2_=_C8( C2 C8 ) C2_=_C9( C2 C9 ) \nC2_=_C10( C2 C10 ) C2_=_C11( C2 C11 ) C2_=_C12( C2 C12 ) C2_=_C13( C2 C13 ) C2_=_C14( C2 C14 ) C2_=_C15( C2 C15 ) \nC2_=_C16( C2 C16 ) C2_=_C17( C2 C17 ) C2_=_C18( C2 C18 ) C2_=_C128( C2 C128 ) C3_=_C4( C3 C4 ) C3_=_C5( C3 C5 ) \nC3_=_C6( C3 C6 ) C3_=_C7( C3 C7 ) C3_=_C8( C3 C8 ) C3_=_C9( C3 C9 ) C3_=_C10( C3 C10 ) C3_=_C11( C3 C11 ) \nC3_=_C12( C3 C12 ) C3_=_C13( C3 C13 ) C3_=_C14( C3 C14 ) C3_=_C15( C3 C15 ) C3_=_C16( C3 C16 ) C3_=_C17( C3 C17 ) \nC3_=_C18( C3 C18 ) C4_=_C5( C4 C5 ) C4_=_C6( C4 C6 ) C4_=_C7( C4 C7 ) C4_=_C8( C4 C8 ) C4_=_C9( C4 C9 ) \nC4_=_C10( C4 C10 ) C4_=_C11( C4 C11 ) C4_=_C12( C4 C12 ) C4_=_C13( C4 C13 ) C4_=_C14( C4 C14 ) C4_=_C15( C4 C15 ) \nC4_=_C16( C4 C16 ) C4_=_C17( C4 C17 ) C4_=_C18( C4 C18 ) C5_=_C6( C5 C6 ) C5_=_C7( C5 C7 ) C5_=_C8( C5 C8 ) \nC5_=_C9( C5 C9 ) C5_=_C10( C5 C10 ) C5_=_C11( C5 C11 ) C5_=_C12( C5 C12 ) C5_=_C13( C5 C13 ) C5_=_C14( C5 C14 ) \nC5_=_C15( C5 C15 ) C5_=_C16( C5 C16 ) C5_=_C17( C5 C17 ) C5_=_C18( C5 C18 ) C6_=_C7( C6 C7 ) C6_=_C8( C6 C8 ) \nC6_=_C9( C6 C9 ) C6_=_C10( C6 C10 ) C6_=_C11( C6 C11 ) C6_=_C12( C6 C12 ) C6_=_C13( C6 C13 ) C6_=_C14( C6 C14 ) \nC6_=_C15( C6 C15 ) C6_=_C16( C6 C16 ) C6_=_C17( C6 C17 ) C6_=_C18( C6 C18 ) C6_=_C130( C6 C130 ) C7_=_C8( C7 C8 ) \nC7_=_C9( C7 C9 ) C7_=_C10( C7 C10 ) C7_=_C11( C7 C11 ) C7_=_C12( C7 C12 ) C7_=_C13( C7 C13 ) C7_=_C14( C7 C14 ) \nC7_=_C15( C7 C15 ) C7_=_C16( C7 C16 ) C7_=_C17( C7 C17 ) C7_=_C18( C7 C18 ) C8_=_C9( C8 C9 ) C8_=_C10( C8 C10 ) \nC8_=_C11( C8 C11 ) C8_=_C12( C8 C12 ) C8_=_C13( C8 C13 ) C8_=_C14( C8 C14 ) C8_=_C15( C8 C15 ) C8_=_C16( C8 C16 ) \nC8_=_C17( C8 C17 ) C8_=_C18( C8 C18 ) C9_=_C10( C9 C10 ) C9_=_C11( C9 C11 ) C9_=_C12( C9 C12 ) C9_=_C13( C9 C13 ) \nC9_=_C14( C9 C14 ) C9_=_C15( C9 C15 ) C9_=_C16( C9 C16 ) C9_=_C17( C9 C17 ) C9_=_C18( C9 C18 ) C10_=_C11( C10 C11 ) \nC10_=_C12( C10 C12 ) C10_=_C13( C10 C13 ) C10_=_C14( C10 C14 ) C10_=_C15( C10 C15 ) C10_=_C16( C10 C16 ) C10_=_C17( C10 C17 ) \nC10_=_C18( C10 C18 ) C11_=_C12( C11 C12 ) C11_=_C13( C11 C13 ) C11_=_C14( C11 C14 ) C11_=_C15( C11 C15 ) C11_=_C16( C11 C16 ) \nC11_=_C17( C11 C17 ) C11_=_C18( C11 C18 ) C12_=_C13( C12 C13 ) C12_=_C14( C12 C14 ) C12_=_C15( C12 C15 ) C12_=_C16( C12 C16 ) \nC12_=_C17( C12 C17 ) C12_=_C18( C12 C18 ) C13_=_C14( C13 C14 ) C13_=_C15( C13 C15 ) C13_=_C16( C13 C16 ) C13_=_C17( C13 C17 ) \nC13_=_C18( C13 C18 ) C14_=_C15( C14 C15 ) C14_=_C16( C14 C16 ) C14_=_C17( C14 C17 ) C14_=_C18( C14 C18 ) C15_=_C16( C15 C16 ) \nC15_=_C17( C15 C17 ) C15_=_C18( C15 C18 ) C16_=_C17( C16 C17 ) C16_=_C18( C16 C18 ) C17_=_C18( C17 C18 ) C104_=_C116( C104 C116 ) \nC104_=_C128( C104 C128 ) C104_=_C129( C104 C129 ) C104_=_C130( C104 C130 ) C104_=_C131( C104 C131 ) C104_=_C132( C104 C132 ) C104_=_C133( C104 C133 ) \nC104_=_C134( C104 C134 ) C104_=_C135( C104 C135 ) C104_=_C136( C104 C136 ) C104_=_C137( C104 C137 ) C104_=_C138( C104 C138 ) C104_=_C139( C104 C139 ) \nC104_=_C140( C104 C140 ) C104_=_C141( C104 C141 ) C104_=_C142( C104 C142 ) C116_=_C128( C116 C128 ) C116_=_C129( C116 C129 ) C116_=_C130( C116 C130 ) \nC116_=_C131( C116 C131 ) C116_=_C132( C116 C132 ) C116_=_C133( C116 C133 ) C116_=_C134( C116 C134 ) C116_=_C135( C116 C135 ) C116_=_C136( C116 C136 ) \nC116_=_C137( C116 C137 ) C116_=_C138( C116 C138 ) C116_=_C139( C116 C139 ) C116_=_C140( C116 C140 ) C116_=_C141( C116 C141 ) C116_=_C142( C116 C142 ) \nC128_=_C129( C128 C129 ) C128_=_C130( C128 C130 ) C128_=_C131( C128 C131 ) C128_=_C132( C128 C132 ) C128_=_C133( C128 C133 ) C128_=_C134( C128 C134 ) \nC128_=_C135( C128 C135 ) C128_=_C136( C128 C136 ) C128_=_C137( C128 C137 ) C128_=_C138( C128 C138 ) C128_=_C139( C128 C139 ) C128_=_C140( C128 C140 ) \nC128_=_C141(</w:t>
      </w:r>
    </w:p>
    <w:p>
      <w:pPr>
        <w:pStyle w:val="PreformattedText"/>
        <w:bidi w:val="0"/>
        <w:spacing w:before="0" w:after="0"/>
        <w:jc w:val="left"/>
        <w:rPr/>
      </w:pPr>
      <w:r>
        <w:rPr/>
        <w:t xml:space="preserve"> </w:t>
      </w:r>
      <w:r>
        <w:rPr/>
        <w:t>C128 C141 ) C128_=_C142( C128 C142 ) C129_=_C130( C129 C130 ) C129_=_C131( C129 C131 ) C129_=_C132( C129 C132 ) C129_=_C133( C129 C133 ) \nC129_=_C134( C129 C134 ) C129_=_C135( C129 C135 ) C129_=_C136( C129 C136 ) C129_=_C137( C129 C137 ) C129_=_C138( C129 C138 ) C129_=_C139( C129 C139 ) \nC129_=_C140( C129 C140 ) C129_=_C141( C129 C141 ) C129_=_C142( C129 C142 ) C130_=_C131( C130 C131 ) C130_=_C132( C130 C132 ) C130_=_C133( C130 C133 ) \nC130_=_C134( C130 C134 ) C130_=_C135( C130 C135 ) C130_=_C136( C130 C136 ) C130_=_C137( C130 C137 ) C130_=_C138( C130 C138 ) C130_=_C139( C130 C139 ) \nC130_=_C140( C130 C140 ) C130_=_C141( C130 C141 ) C130_=_C142( C130 C142 ) C131_=_C132( C131 C132 ) C131_=_C133( C131 C133 ) C131_=_C134( C131 C134 ) \nC131_=_C135( C131 C135 ) C131_=_C136( C131 C136 ) C131_=_C137( C131 C137 ) C131_=_C138( C131 C138 ) C131_=_C139( C131 C139 ) C131_=_C140( C131 C140 ) \nC131_=_C141( C131 C141 ) C131_=_C142( C131 C142 ) C132_=_C133( C132 C133 ) C132_=_C134( C132 C134 ) C132_=_C135( C132 C135 ) C132_=_C136( C132 C136 ) \nC132_=_C137( C132 C137 ) C132_=_C138( C132 C138 ) C132_=_C139( C132 C139 ) C132_=_C140( C132 C140 ) C132_=_C141( C132 C141 ) C132_=_C142( C132 C142 ) \nC133_=_C134( C133 C134 ) C133_=_C135( C133 C135 ) C133_=_C136( C133 C136 ) C133_=_C137( C133 C137 ) C133_=_C138( C133 C138 ) C133_=_C139( C133 C139 ) \nC133_=_C140( C133 C140 ) C133_=_C141( C133 C141 ) C133_=_C142( C133 C142 ) C134_=_C135( C134 C135 ) C134_=_C136( C134 C136 ) C134_=_C137( C134 C137 ) \nC134_=_C138( C134 C138 ) C134_=_C139( C134 C139 ) C134_=_C140( C134 C140 ) C134_=_C141( C134 C141 ) C134_=_C142( C134 C142 ) C135_=_C136( C135 C136 ) \nC135_=_C137( C135 C137 ) C135_=_C138( C135 C138 ) C135_=_C139( C135 C139 ) C135_=_C140( C135 C140 ) C135_=_C141( C135 C141 ) C135_=_C142( C135 C142 ) \nC136_=_C137( C136 C137 ) C136_=_C138( C136 C138 ) C136_=_C139( C136 C139 ) C136_=_C140( C136 C140 ) C136_=_C141( C136 C141 ) C136_=_C142( C136 C142 ) \nC137_=_C138( C137 C138 ) C137_=_C139( C137 C139 ) C137_=_C140( C137 C140 ) C137_=_C141( C137 C141 ) C137_=_C142( C137 C142 ) C138_=_C139( C138 C139 ) \nC138_=_C140( C138 C140 ) C138_=_C141( C138 C141 ) C138_=_C142( C138 C142 ) C139_=_C140( C139 C140 ) C139_=_C141( C139 C141 ) C139_=_C142( C139 C142 ) \nC140_=_C141( C140 C141 ) C140_=_C142( C140 C142 ) C141_=_C142( C141 C142 ) "];59-&gt;72[label="35: C1 C2 C3 C4 C5 \nC6 C7 C8 C9 C10 C11 \nC12 C13 C14 C15 C16 C17 \nC18 C104 C116 C128 C129 C130 \nC131 C132 C133 C134 C135 C136 \nC137 C138 C139 C140 C141 C142 \n291: C1_=_C2 ,C1_=_C3 ,C1_=_C4 ,C1_=_C5 ,C1_=_C6 ,\nC1_=_C7 ,C1_=_C8 ,C1_=_C9 ,C1_=_C10 ,C1_=_C11 ,C1_=_C12 ,\nC1_=_C13 ,C1_=_C14 ,C1_=_C15 ,C1_=_C16 ,C1_=_C17 ,C1_=_C18 ,\nC2_=_C3 ,C2_=_C4 ,C2_=_C5 ,C2_=_C6 ,C2_=_C7 ,C2_=_C8 ,\nC2_=_C9 ,C2_=_C10 ,C2_=_C11 ,C2_=_C12 ,C2_=_C13 ,C2_=_C14 ,\nC2_=_C15 ,C2_=_C16 ,C2_=_C17 ,C2_=_C18 ,C2_=_C128 ,C3_=_C4 ,\nC3_=_C5 ,C3_=_C6 ,C3_=_C7 ,C3_=_C8 ,C3_=_C9 ,C3_=_C10 ,\nC3_=_C11 ,C3_=_C12 ,C3_=_C13 ,C3_=_C14 ,C3_=_C15 ,C3_=_C16 ,\nC3_=_C17 ,C3_=_C18 ,C4_=_C5 ,C4_=_C6 ,C4_=_C7 ,C4_=_C8 ,\nC4_=_C9 ,C4_=_C10 ,C4_=_C11 ,C4_=_C12 ,C4_=_C13 ,C4_=_C14 ,\nC4_=_C15 ,C4_=_C16 ,C4_=_C17 ,C4_=_C18 ,C5_=_C6 ,C5_=_C7 ,\nC5_=_C8 ,C5_=_C9 ,C5_=_C10 ,C5_=_C11 ,C5_=_C12 ,C5_=_C13 ,\nC5_=_C14 ,C5_=_C15 ,C5_=_C16 ,C5_=_C17 ,C5_=_C18 ,C6_=_C7 ,\nC6_=_C8 ,C6_=_C9 ,C6_=_C10 ,C6_=_C11 ,C6_=_C12 ,C6_=_C13 ,\nC6_=_C14 ,C6_=_C15 ,C6_=_C16 ,C6_=_C17 ,C6_=_C18 ,C6_=_C130 ,\nC7_=_C8 ,C7_=_C9 ,C7_=_C10 ,C7_=_C11 ,C7_=_C12 ,C7_=_C13 ,\nC7_=_C14 ,C7_=_C15 ,C7_=_C16 ,C7_=_C17 ,C7_=_C18 ,C8_=_C9 ,\nC8_=_C10 ,C8_=_C11 ,C8_=_C12 ,C8_=_C13 ,C8_=_C14 ,C8_=_C15 ,\nC8_=_C16 ,C8_=_C17 ,C8_=_C18 ,C9_=_C10 ,C9_=_C11 ,C9_=_C12 ,\nC9_=_C13 ,C9_=_C14 ,C9_=_C15 ,C9_=_C16 ,C9_=_C17 ,C9_=_C18 ,\nC10_=_C11 ,C10_=_C12 ,C10_=_C13 ,C10_=_C14 ,C10_=_C15 ,C10_=_C16 ,\nC10_=_C17 ,C10_=_C18 ,C11_=_C12 ,C11_=_C13 ,C11_=_C14 ,C11_=_C15 ,\nC11_=_C16 ,C11_=_C17 ,C11_=_C18 ,C12_=_C13 ,C12_=_C14 ,C12_=_C15 ,\nC12_=_C16 ,C12_=_C17 ,C12_=_C18 ,C13_=_C14 ,C13_=_C15 ,C13_=_C16 ,\nC13_=_C17 ,C13_=_C18 ,C14_=_C15 ,C14_=_C16 ,C14_=_C17 ,C14_=_C18 ,\nC15_=_C16 ,C15_=_C17 ,C15_=_C18 ,C16_=_C17 ,C16_=_C18 ,C17_=_C18 ,\nC104_=_C116 ,C104_=_C128 ,C104_=_C129 ,C104_=_C130 ,C104_=_C131 ,C104_=_C132 ,\nC104_=_C133 ,C104_=_C134 ,C104_=_C135 ,C104_=_C136 ,C104_=_C137 ,C104_=_C138 ,\nC104_=_C139 ,C104_=_C140 ,C104_=_C141 ,C104_=_C142 ,C116_=_C128 ,C116_=_C129 ,\nC116_=_C130 ,C116_=_C131 ,C116_=_C132 ,C116_=_C133 ,C116_=_C134 ,C116_=_C135 ,\nC116_=_C136 ,C116_=_C137 ,C116_=_C138 ,C116_=_C139 ,C116_=_C140 ,C116_=_C141 ,\nC116_=_C142 ,C128_=_C129 ,C128_=_C130 ,C128_=_C131 ,C128_=_C132 ,C128_=_C133 ,\nC128_=_C134 ,C128_=_C135 ,C128_=_C136 ,C128_=_C137 ,C128_=_C138 ,C128_=_C139 ,\nC128_=_C140 ,C128_=_C141 ,C128_=_C142 ,C129_=_C130 ,C129_=_C131 ,C129_=_C132 ,\nC129_=_C133 ,C129_=_C134 ,C129_=_C135 ,C129_=_C136 ,C129_=_C137 ,C129_=_C138 ,\nC129_=_C139 ,C129_=_C140 ,C129_=_C141 ,C129_=_C142 ,C130_=_C131 ,C130_=_C132 ,\nC130_=_C133 ,C130_=_C134 ,C130_=_C135 ,C130_=_C136 ,C130_=_C137 ,C130_=_C138 ,\nC130_=_C139 ,C130_=_C140 ,C130_=_C141 ,C130_=_C142 ,C131_=_C132 ,C131_=_C133 ,\nC131_=_C134 ,C131_=_C135 ,C131_=_C136 ,C131_=_C137 ,C131_=_C138 ,C131_=_C139 ,\nC131_=_C140 ,C131_=_C141 ,C131_=_C142 ,C132_=_C133 ,C132_=_C134 ,C132_=_C135 ,\nC132_=_C136 ,C132_=_C137 ,C132_=_C138 ,C132_=_C139 ,C132_=_C140 ,C132_=_C141 ,\nC132_=_C142 ,C133_=_C134 ,C133_=_C135 ,C133_=_C136 ,C133_=_C137 ,C133_=_C138 ,\nC133_=_C139 ,C133_=_C140 ,C133_=_C141 ,C133_=_C142 ,C134_=_C135 ,C134_=_C136 ,\nC134_=_C137 ,C134_=_C138 ,C134_=_C139 ,C134_=_C140 ,C134_=_C141 ,C134_=_C142 ,\nC135_=_C136 ,C135_=_C137 ,C135_=_C138 ,C135_=_C139 ,C135_=_C140 ,C135_=_C141 ,\nC135_=_C142 ,C136_=_C137 ,C136_=_C138 ,C136_=_C139 ,C136_=_C140 ,C136_=_C141 ,\nC136_=_C142 ,C137_=_C138 ,C137_=_C139 ,C137_=_C140 ,C137_=_C141 ,C137_=_C142 ,\nC138_=_C139 ,C138_=_C140 ,C138_=_C141 ,C138_=_C142 ,C139_=_C140 ,C139_=_C141 ,\nC139_=_C142 ,C140_=_C141 ,C140_=_C142 ,C141_=_C142 ,"];73[shape=box, label="id:73 level: 5\n38: C5 C11 C38 C43 C118 \nC157 C172 C196 C203 C249 C264 \nC265 C266 C267 C268 C269 C270 \nC271 C272 C273 C274 C275 C276 \nC283 C307 C348 C405 C421 C422 \nC423 C424 C425 C426 C427 C428 \nC429 C430 C431 \n368: C5_=_C11( C5 C11 ) C5_=_C38( C5 C38 ) C5_=_C118( C5 C118 ) C5_=_C157( C5 C157 ) C5_=_C196( C5 C196 ) \nC5_=_C203( C5 C203 ) C5_=_C249( C5 C249 ) C5_=_C264( C5 C264 ) C5_=_C265( C5 C265 ) C5_=_C266( C5 C266 ) C5_=_C267( C5 C267 ) \nC5_=_C268( C5 C268 ) C5_=_C269( C5 C269 ) C5_=_C270( C5 C270 ) C5_=_C271( C5 C271 ) C5_=_C272( C5 C272 ) C5_=_C273( C5 C273 ) \nC5_=_C274( C5 C274 ) C5_=_C275( C5 C275 ) C5_=_C276( C5 C276 ) C11_=_C43( C11 C43 ) C11_=_C172( C11 C172 ) C11_=_C267( C11 C267 ) \nC11_=_C283( C11 C283 ) C11_=_C307( C11 C307 ) C11_=_C348( C11 C348 ) C11_=_C405( C11 C405 ) C11_=_C421( C11 C421 ) C11_=_C422( C11 C422 ) \nC11_=_C423( C11 C423 ) C11_=_C424( C11 C424 ) C11_=_C425( C11 C425 ) C11_=_C426( C11 C426 ) C11_=_C427( C11 C427 ) C11_=_C428( C11 C428 ) \nC11_=_C429( C11 C429 ) C11_=_C430( C11 C430 ) C11_=_C431( C11 C431 ) C38_=_C43( C38 C43 ) C38_=_C118( C38 C118 ) C38_=_C157( C38 C157 ) \nC38_=_C196( C38 C196 ) C38_=_C203( C38 C203 ) C38_=_C249( C38 C249 ) C38_=_C264( C38 C264 ) C38_=_C265( C38 C265 ) C38_=_C266( C38 C266 ) \nC38_=_C267( C38 C267 ) C38_=_C268( C38 C268 ) C38_=_C269( C38 C269 ) C38_=_C270( C38 C270 ) C38_=_C271( C38 C271 ) C38_=_C272( C38 C272 ) \nC38_=_C273( C38 C273 ) C38_=_C274( C38 C274 ) C38_=_C275( C38 C275 ) C38_=_C276( C38 C276 ) C43_=_C172( C43 C172 ) C43_=_C267( C43 C267 ) \nC43_=_C283( C43 C283 ) C43_=_C307( C43 C307 ) C43_=_C348( C43 C348 ) C43_=_C405( C43 C405 ) C43_=_C421( C43 C421 ) C43_=_C422( C43 C422 ) \nC43_=_C423( C43 C423 ) C43_=_C424( C43 C424 ) C43_=_C425( C43 C425 ) C43_=_C426( C43 C426 ) C43_=_C427( C43 C427 ) C43_=_C428( C43 C428 ) \nC43_=_C429( C43 C429 ) C43_=_C430( C43 C430 ) C43_=_C431( C43 C431 ) C118_=_C157( C118 C157 ) C118_=_C196( C118 C196 ) C118_=_C203( C118 C203 ) \nC118_=_C249( C118 C249 ) C118_=_C264( C118 C264 ) C118_=_C265( C118 C265 ) C118_=_C266( C118 C266 ) C118_=_C267( C118 C267 ) C118_=_C268( C118 C268 ) \nC118_=_C269( C118 C269 ) C118_=_C270( C118 C270 ) C118_=_C271( C118 C271 ) C118_=_C272( C118 C272 ) C118_=_C273( C118 C273 ) C118_=_C274( C118 C274 ) \nC118_=_C275( C118 C275 ) C118_=_C276( C118 C276 ) C157_=_C196( C157 C196 ) C157_=_C203( C157 C203 ) C157_=_C249( C157 C249 ) C157_=_C264( C157 C264 ) \nC157_=_C265( C157 C265 ) C157_=_C266( C157 C266 ) C157_=_C267( C157 C267 ) C157_=_C268( C157 C268 ) C157_=_C269( C157 C269 ) C157_=_C270( C157 C270 ) \nC157_=_C271( C157 C271 ) C157_=_C272( C157 C272 ) C157_=_C273( C157 C273 ) C157_=_C274( C157 C274 ) C157_=_C275( C157 C275 ) C157_=_C276( C157 C276 ) \nC172_=_C267( C172 C267 ) C172_=_C283( C172 C283 ) C172_=_C307( C172 C307 ) C172_=_C348( C172 C348 ) C172_=_C405( C172 C405 ) C172_=_C421( C172 C421 ) \nC172_=_C422( C172 C422 ) C172_=_C423( C172 C423 ) C172_=_C424( C172 C424 ) C172_=_C425( C172 C425 ) C172_=_C426( C172 C426 ) C172_=_C427( C172 C427 ) \nC172_=_C428( C172 C428 ) C172_=_C429( C172 C429 ) C172_=_C430( C172 C430 ) C172_=_C431( C172 C431 ) C196_=_C203( C196 C203 ) C196_=_C249( C196 C249 ) \nC196_=_C264( C196 C264 ) C196_=_C265( C196 C265 ) C196_=_C266( C196 C266 ) C196_=_C267( C196 C267 ) C196_=_C268( C196 C268 ) C196_=_C269( C196 C269 ) \nC196_=_C270( C196 C270 ) C196_=_C271( C196 C271 ) C196_=_C272( C196 C272 ) C196_=_C273( C196 C273 ) C196_=_C274( C196 C274 ) C196_=_C275( C196 C275 ) \nC196_=_C276( C196 C276 ) C203_=_C249( C203 C249 ) C203_=_C264( C203 C264 ) C203_=_C265( C203 C265 ) C203_=_C266( C203 C266 ) C203_=_C267( C203 C267 ) \nC203_=_C268( C203 C268 ) C203_=_C269( C203 C269 ) C203_=_C270( C203 C270 ) C203_=_C271( C203 C271 ) C203_=_C272( C203 C272 ) C203_=_C273( C203 C273 ) \nC203_=_C274( C203 C274 ) C203_=_C275( C203 C275 ) C203_=_C276( C203 C276 ) C249_=_C264( C249 C264 ) C249_=_C265( C249 C265 ) C249_=_C266(</w:t>
      </w:r>
    </w:p>
    <w:p>
      <w:pPr>
        <w:pStyle w:val="PreformattedText"/>
        <w:bidi w:val="0"/>
        <w:spacing w:before="0" w:after="0"/>
        <w:jc w:val="left"/>
        <w:rPr/>
      </w:pPr>
      <w:r>
        <w:rPr/>
        <w:t xml:space="preserve"> </w:t>
      </w:r>
      <w:r>
        <w:rPr/>
        <w:t>C249 C266 ) \nC249_=_C267( C249 C267 ) C249_=_C268( C249 C268 ) C249_=_C269( C249 C269 ) C249_=_C270( C249 C270 ) C249_=_C271( C249 C271 ) C249_=_C272( C249 C272 ) \nC249_=_C273( C249 C273 ) C249_=_C274( C249 C274 ) C249_=_C275( C249 C275 ) C249_=_C276( C249 C276 ) C264_=_C265( C264 C265 ) C264_=_C266( C264 C266 ) \nC264_=_C267( C264 C267 ) C264_=_C268( C264 C268 ) C264_=_C269( C264 C269 ) C264_=_C270( C264 C270 ) C264_=_C271( C264 C271 ) C264_=_C272( C264 C272 ) \nC264_=_C273( C264 C273 ) C264_=_C274( C264 C274 ) C264_=_C275( C264 C275 ) C264_=_C276( C264 C276 ) C264_=_C283( C264 C283 ) C265_=_C266( C265 C266 ) \nC265_=_C267( C265 C267 ) C265_=_C268( C265 C268 ) C265_=_C269( C265 C269 ) C265_=_C270( C265 C270 ) C265_=_C271( C265 C271 ) C265_=_C272( C265 C272 ) \nC265_=_C273( C265 C273 ) C265_=_C274( C265 C274 ) C265_=_C275( C265 C275 ) C265_=_C276( C265 C276 ) C266_=_C267( C266 C267 ) C266_=_C268( C266 C268 ) \nC266_=_C269( C266 C269 ) C266_=_C270( C266 C270 ) C266_=_C271( C266 C271 ) C266_=_C272( C266 C272 ) C266_=_C273( C266 C273 ) C266_=_C274( C266 C274 ) \nC266_=_C275( C266 C275 ) C266_=_C276( C266 C276 ) C266_=_C405( C266 C405 ) C267_=_C268( C267 C268 ) C267_=_C269( C267 C269 ) C267_=_C270( C267 C270 ) \nC267_=_C271( C267 C271 ) C267_=_C272( C267 C272 ) C267_=_C273( C267 C273 ) C267_=_C274( C267 C274 ) C267_=_C275( C267 C275 ) C267_=_C276( C267 C276 ) \nC267_=_C283( C267 C283 ) C267_=_C307( C267 C307 ) C267_=_C348( C267 C348 ) C267_=_C405( C267 C405 ) C267_=_C421( C267 C421 ) C267_=_C422( C267 C422 ) \nC267_=_C423( C267 C423 ) C267_=_C424( C267 C424 ) C267_=_C425( C267 C425 ) C267_=_C426( C267 C426 ) C267_=_C427( C267 C427 ) C267_=_C428( C267 C428 ) \nC267_=_C429( C267 C429 ) C267_=_C430( C267 C430 ) C267_=_C431( C267 C431 ) C268_=_C269( C268 C269 ) C268_=_C270( C268 C270 ) C268_=_C271( C268 C271 ) \nC268_=_C272( C268 C272 ) C268_=_C273( C268 C273 ) C268_=_C274( C268 C274 ) C268_=_C275( C268 C275 ) C268_=_C276( C268 C276 ) C269_=_C270( C269 C270 ) \nC269_=_C271( C269 C271 ) C269_=_C272( C269 C272 ) C269_=_C273( C269 C273 ) C269_=_C274( C269 C274 ) C269_=_C275( C269 C275 ) C269_=_C276( C269 C276 ) \nC269_=_C421( C269 C421 ) C270_=_C271( C270 C271 ) C270_=_C272( C270 C272 ) C270_=_C273( C270 C273 ) C270_=_C274( C270 C274 ) C270_=_C275( C270 C275 ) \nC270_=_C276( C270 C276 ) C270_=_C422( C270 C422 ) C271_=_C272( C271 C272 ) C271_=_C273( C271 C273 ) C271_=_C274( C271 C274 ) C271_=_C275( C271 C275 ) \nC271_=_C276( C271 C276 ) C272_=_C273( C272 C273 ) C272_=_C274( C272 C274 ) C272_=_C275( C272 C275 ) C272_=_C276( C272 C276 ) C273_=_C274( C273 C274 ) \nC273_=_C275( C273 C275 ) C273_=_C276( C273 C276 ) C273_=_C427( C273 C427 ) C274_=_C275( C274 C275 ) C274_=_C276( C274 C276 ) C275_=_C276( C275 C276 ) \nC283_=_C307( C283 C307 ) C283_=_C348( C283 C348 ) C283_=_C405( C283 C405 ) C283_=_C421( C283 C421 ) C283_=_C422( C283 C422 ) C283_=_C423( C283 C423 ) \nC283_=_C424( C283 C424 ) C283_=_C425( C283 C425 ) C283_=_C426( C283 C426 ) C283_=_C427( C283 C427 ) C283_=_C428( C283 C428 ) C283_=_C429( C283 C429 ) \nC283_=_C430( C283 C430 ) C283_=_C431( C283 C431 ) C307_=_C348( C307 C348 ) C307_=_C405( C307 C405 ) C307_=_C421( C307 C421 ) C307_=_C422( C307 C422 ) \nC307_=_C423( C307 C423 ) C307_=_C424( C307 C424 ) C307_=_C425( C307 C425 ) C307_=_C426( C307 C426 ) C307_=_C427( C307 C427 ) C307_=_C428( C307 C428 ) \nC307_=_C429( C307 C429 ) C307_=_C430( C307 C430 ) C307_=_C431( C307 C431 ) C348_=_C405( C348 C405 ) C348_=_C421( C348 C421 ) C348_=_C422( C348 C422 ) \nC348_=_C423( C348 C423 ) C348_=_C424( C348 C424 ) C348_=_C425( C348 C425 ) C348_=_C426( C348 C426 ) C348_=_C427( C348 C427 ) C348_=_C428( C348 C428 ) \nC348_=_C429( C348 C429 ) C348_=_C430( C348 C430 ) C348_=_C431( C348 C431 ) C405_=_C421( C405 C421 ) C405_=_C422( C405 C422 ) C405_=_C423( C405 C423 ) \nC405_=_C424( C405 C424 ) C405_=_C425( C405 C425 ) C405_=_C426( C405 C426 ) C405_=_C427( C405 C427 ) C405_=_C428( C405 C428 ) C405_=_C429( C405 C429 ) \nC405_=_C430( C405 C430 ) C405_=_C431( C405 C431 ) C421_=_C422( C421 C422 ) C421_=_C423( C421 C423 ) C421_=_C424( C421 C424 ) C421_=_C425( C421 C425 ) \nC421_=_C426( C421 C426 ) C421_=_C427( C421 C427 ) C421_=_C428( C421 C428 ) C421_=_C429( C421 C429 ) C421_=_C430( C421 C430 ) C421_=_C431( C421 C431 ) \nC422_=_C423( C422 C423 ) C422_=_C424( C422 C424 ) C422_=_C425( C422 C425 ) C422_=_C426( C422 C426 ) C422_=_C427( C422 C427 ) C422_=_C428( C422 C428 ) \nC422_=_C429( C422 C429 ) C422_=_C430( C422 C430 ) C422_=_C431( C422 C431 ) C423_=_C424( C423 C424 ) C423_=_C425( C423 C425 ) C423_=_C426( C423 C426 ) \nC423_=_C427( C423 C427 ) C423_=_C428( C423 C428 ) C423_=_C429( C423 C429 ) C423_=_C430( C423 C430 ) C423_=_C431( C423 C431 ) C424_=_C425( C424 C425 ) \nC424_=_C426( C424 C426 ) C424_=_C427( C424 C427 ) C424_=_C428( C424 C428 ) C424_=_C429( C424 C429 ) C424_=_C430( C424 C430 ) C424_=_C431( C424 C431 ) \nC425_=_C426( C425 C426 ) C425_=_C427( C425 C427 ) C425_=_C428( C425 C428 ) C425_=_C429( C425 C429 ) C425_=_C430( C425 C430 ) C425_=_C431( C425 C431 ) \nC426_=_C427( C426 C427 ) C426_=_C428( C426 C428 ) C426_=_C429( C426 C429 ) C426_=_C430( C426 C430 ) C426_=_C431( C426 C431 ) C427_=_C428( C427 C428 ) \nC427_=_C429( C427 C429 ) C427_=_C430( C427 C430 ) C427_=_C431( C427 C431 ) C428_=_C429( C428 C429 ) C428_=_C430( C428 C430 ) C428_=_C431( C428 C431 ) \nC429_=_C430( C429 C430 ) C429_=_C431( C429 C431 ) C430_=_C431( C430 C431 ) "];60-&gt;73[label="37: C5 C11 C38 C43 C118 \nC157 C172 C196 C203 C249 C264 \nC265 C266 C268 C269 C270 C271 \nC272 C273 C274 C275 C276 C283 \nC307 C348 C405 C421 C422 C423 \nC424 C425 C426 C427 C428 C429 \nC430 C431 \n331: C5_=_C11 ,C5_=_C38 ,C5_=_C118 ,C5_=_C157 ,C5_=_C196 ,\nC5_=_C203 ,C5_=_C249 ,C5_=_C264 ,C5_=_C265 ,C5_=_C266 ,C5_=_C268 ,\nC5_=_C269 ,C5_=_C270 ,C5_=_C271 ,C5_=_C272 ,C5_=_C273 ,C5_=_C274 ,\nC5_=_C275 ,C5_=_C276 ,C11_=_C43 ,C11_=_C172 ,C11_=_C283 ,C11_=_C307 ,\nC11_=_C348 ,C11_=_C405 ,C11_=_C421 ,C11_=_C422 ,C11_=_C423 ,C11_=_C424 ,\nC11_=_C425 ,C11_=_C426 ,C11_=_C427 ,C11_=_C428 ,C11_=_C429 ,C11_=_C430 ,\nC11_=_C431 ,C38_=_C43 ,C38_=_C118 ,C38_=_C157 ,C38_=_C196 ,C38_=_C203 ,\nC38_=_C249 ,C38_=_C264 ,C38_=_C265 ,C38_=_C266 ,C38_=_C268 ,C38_=_C269 ,\nC38_=_C270 ,C38_=_C271 ,C38_=_C272 ,C38_=_C273 ,C38_=_C274 ,C38_=_C275 ,\nC38_=_C276 ,C43_=_C172 ,C43_=_C283 ,C43_=_C307 ,C43_=_C348 ,C43_=_C405 ,\nC43_=_C421 ,C43_=_C422 ,C43_=_C423 ,C43_=_C424 ,C43_=_C425 ,C43_=_C426 ,\nC43_=_C427 ,C43_=_C428 ,C43_=_C429 ,C43_=_C430 ,C43_=_C431 ,C118_=_C157 ,\nC118_=_C196 ,C118_=_C203 ,C118_=_C249 ,C118_=_C264 ,C118_=_C265 ,C118_=_C266 ,\nC118_=_C268 ,C118_=_C269 ,C118_=_C270 ,C118_=_C271 ,C118_=_C272 ,C118_=_C273 ,\nC118_=_C274 ,C118_=_C275 ,C118_=_C276 ,C157_=_C196 ,C157_=_C203 ,C157_=_C249 ,\nC157_=_C264 ,C157_=_C265 ,C157_=_C266 ,C157_=_C268 ,C157_=_C269 ,C157_=_C270 ,\nC157_=_C271 ,C157_=_C272 ,C157_=_C273 ,C157_=_C274 ,C157_=_C275 ,C157_=_C276 ,\nC172_=_C283 ,C172_=_C307 ,C172_=_C348 ,C172_=_C405 ,C172_=_C421 ,C172_=_C422 ,\nC172_=_C423 ,C172_=_C424 ,C172_=_C425 ,C172_=_C426 ,C172_=_C427 ,C172_=_C428 ,\nC172_=_C429 ,C172_=_C430 ,C172_=_C431 ,C196_=_C203 ,C196_=_C249 ,C196_=_C264 ,\nC196_=_C265 ,C196_=_C266 ,C196_=_C268 ,C196_=_C269 ,C196_=_C270 ,C196_=_C271 ,\nC196_=_C272 ,C196_=_C273 ,C196_=_C274 ,C196_=_C275 ,C196_=_C276 ,C203_=_C249 ,\nC203_=_C264 ,C203_=_C265 ,C203_=_C266 ,C203_=_C268 ,C203_=_C269 ,C203_=_C270 ,\nC203_=_C271 ,C203_=_C272 ,C203_=_C273 ,C203_=_C274 ,C203_=_C275 ,C203_=_C276 ,\nC249_=_C264 ,C249_=_C265 ,C249_=_C266 ,C249_=_C268 ,C249_=_C269 ,C249_=_C270 ,\nC249_=_C271 ,C249_=_C272 ,C249_=_C273 ,C249_=_C274 ,C249_=_C275 ,C249_=_C276 ,\nC264_=_C265 ,C264_=_C266 ,C264_=_C268 ,C264_=_C269 ,C264_=_C270 ,C264_=_C271 ,\nC264_=_C272 ,C264_=_C273 ,C264_=_C274 ,C264_=_C275 ,C264_=_C276 ,C264_=_C283 ,\nC265_=_C266 ,C265_=_C268 ,C265_=_C269 ,C265_=_C270 ,C265_=_C271 ,C265_=_C272 ,\nC265_=_C273 ,C265_=_C274 ,C265_=_C275 ,C265_=_C276 ,C266_=_C268 ,C266_=_C269 ,\nC266_=_C270 ,C266_=_C271 ,C266_=_C272 ,C266_=_C273 ,C266_=_C274 ,C266_=_C275 ,\nC266_=_C276 ,C266_=_C405 ,C268_=_C269 ,C268_=_C270 ,C268_=_C271 ,C268_=_C272 ,\nC268_=_C273 ,C268_=_C274 ,C268_=_C275 ,C268_=_C276 ,C269_=_C270 ,C269_=_C271 ,\nC269_=_C272 ,C269_=_C273 ,C269_=_C274 ,C269_=_C275 ,C269_=_C276 ,C269_=_C421 ,\nC270_=_C271 ,C270_=_C272 ,C270_=_C273 ,C270_=_C274 ,C270_=_C275 ,C270_=_C276 ,\nC270_=_C422 ,C271_=_C272 ,C271_=_C273 ,C271_=_C274 ,C271_=_C275 ,C271_=_C276 ,\nC272_=_C273 ,C272_=_C274 ,C272_=_C275 ,C272_=_C276 ,C273_=_C274 ,C273_=_C275 ,\nC273_=_C276 ,C273_=_C427 ,C274_=_C275 ,C274_=_C276 ,C275_=_C276 ,C283_=_C307 ,\nC283_=_C348 ,C283_=_C405 ,C283_=_C421 ,C283_=_C422 ,C283_=_C423 ,C283_=_C424 ,\nC283_=_C425 ,C283_=_C426 ,C283_=_C427 ,C283_=_C428 ,C283_=_C429 ,C283_=_C430 ,\nC283_=_C431 ,C307_=_C348 ,C307_=_C405 ,C307_=_C421 ,C307_=_C422 ,C307_=_C423 ,\nC307_=_C424 ,C307_=_C425 ,C307_=_C426 ,C307_=_C427 ,C307_=_C428 ,C307_=_C429 ,\nC307_=_C430 ,C307_=_C431 ,C348_=_C405 ,C348_=_C421 ,C348_=_C422 ,C348_=_C423 ,\nC348_=_C424 ,C348_=_C425 ,C348_=_C426 ,C348_=_C427 ,C348_=_C428 ,C348_=_C429 ,\nC348_=_C430 ,C348_=_C431 ,C405_=_C421 ,C405_=_C422 ,C405_=_C423 ,C405_=_C424 ,\nC405_=_C425 ,C405_=_C426 ,C405_=_C427 ,C405_=_C428 ,C405_=_C429 ,C405_=_C430 ,\nC405_=_C431 ,C421_=_C422 ,C421_=_C423 ,C421_=_C424 ,C421_=_C425 ,C421_=_C426 ,\nC421_=_C427 ,C421_=_C428 ,C421_=_C429 ,C421_=_C430 ,C421_=_C431 ,C422_=_C423 ,\nC422_=_C424 ,C422_=_C425 ,C422_=_C426 ,C422_=_C427 ,C422_=_C428 ,C422_=_C429 ,\nC422_=_C430 ,C422_=_C431 ,C423_=_C424 ,C423_=_C425 ,C423_=_C426 ,C423_=_C427 ,\nC423_=_C428 ,C423_=_C429 ,C423_=_C430 ,C423_=_C431 ,C424_=_C425 ,C424_=_C426 ,\nC424_=_C427 ,C424_=_C428 ,C424_=_C429 ,C424_=_C430 ,C424_=_C431 ,C425_=_C426 ,\nC425_=_C427 ,C425_=_C428 ,C425_=_C429 ,C425_=_C430 ,C425_=_C431 ,C426_=_C427 ,\nC426_=_C428 ,C426_=_C429 ,C426_=_C430 ,C426_=_C431 ,C427_=_C428 ,C427_=_C429 ,\nC427_=_C430 ,C427_=_C431 ,C428_=_C429 ,C428_=_C430 ,C428_=_C431</w:t>
      </w:r>
    </w:p>
    <w:p>
      <w:pPr>
        <w:pStyle w:val="PreformattedText"/>
        <w:bidi w:val="0"/>
        <w:spacing w:before="0" w:after="0"/>
        <w:jc w:val="left"/>
        <w:rPr/>
      </w:pPr>
      <w:r>
        <w:rPr/>
        <w:t xml:space="preserve"> </w:t>
      </w:r>
      <w:r>
        <w:rPr/>
        <w:t>,C429_=_C430 ,\nC429_=_C431 ,C430_=_C431 ,"];74[shape=box, label="id:74 level: 5\n38: C26 C45 C129 C143 C236 \nC249 C250 C251 C252 C253 C254 \nC255 C256 C257 C258 C259 C260 \nC261 C262 C263 C270 C359 C368 \nC399 C422 C449 C468 C481 C500 \nC508 C524 C525 C526 C527 C528 \nC529 C530 C531 \n365: C26_=_C129( C26 C129 ) C26_=_C143( C26 C143 ) C26_=_C236( C26 C236 ) C26_=_C249( C26 C249 ) C26_=_C250( C26 C250 ) \nC26_=_C251( C26 C251 ) C26_=_C252( C26 C252 ) C26_=_C253( C26 C253 ) C26_=_C254( C26 C254 ) C26_=_C255( C26 C255 ) C26_=_C256( C26 C256 ) \nC26_=_C257( C26 C257 ) C26_=_C258( C26 C258 ) C26_=_C259( C26 C259 ) C26_=_C260( C26 C260 ) C26_=_C261( C26 C261 ) C26_=_C262( C26 C262 ) \nC26_=_C263( C26 C263 ) C45_=_C255( C45 C255 ) C45_=_C270( C45 C270 ) C45_=_C359( C45 C359 ) C45_=_C368( C45 C368 ) C45_=_C399( C45 C399 ) \nC45_=_C422( C45 C422 ) C45_=_C449( C45 C449 ) C45_=_C468( C45 C468 ) C45_=_C481( C45 C481 ) C45_=_C500( C45 C500 ) C45_=_C508( C45 C508 ) \nC45_=_C524( C45 C524 ) C45_=_C525( C45 C525 ) C45_=_C526( C45 C526 ) C45_=_C527( C45 C527 ) C45_=_C528( C45 C528 ) C45_=_C529( C45 C529 ) \nC45_=_C530( C45 C530 ) C45_=_C531( C45 C531 ) C129_=_C143( C129 C143 ) C129_=_C236( C129 C236 ) C129_=_C249( C129 C249 ) C129_=_C250( C129 C250 ) \nC129_=_C251( C129 C251 ) C129_=_C252( C129 C252 ) C129_=_C253( C129 C253 ) C129_=_C254( C129 C254 ) C129_=_C255( C129 C255 ) C129_=_C256( C129 C256 ) \nC129_=_C257( C129 C257 ) C129_=_C258( C129 C258 ) C129_=_C259( C129 C259 ) C129_=_C260( C129 C260 ) C129_=_C261( C129 C261 ) C129_=_C262( C129 C262 ) \nC129_=_C263( C129 C263 ) C143_=_C236( C143 C236 ) C143_=_C249( C143 C249 ) C143_=_C250( C143 C250 ) C143_=_C251( C143 C251 ) C143_=_C252( C143 C252 ) \nC143_=_C253( C143 C253 ) C143_=_C254( C143 C254 ) C143_=_C255( C143 C255 ) C143_=_C256( C143 C256 ) C143_=_C257( C143 C257 ) C143_=_C258( C143 C258 ) \nC143_=_C259( C143 C259 ) C143_=_C260( C143 C260 ) C143_=_C261( C143 C261 ) C143_=_C262( C143 C262 ) C143_=_C263( C143 C263 ) C236_=_C249( C236 C249 ) \nC236_=_C250( C236 C250 ) C236_=_C251( C236 C251 ) C236_=_C252( C236 C252 ) C236_=_C253( C236 C253 ) C236_=_C254( C236 C254 ) C236_=_C255( C236 C255 ) \nC236_=_C256( C236 C256 ) C236_=_C257( C236 C257 ) C236_=_C258( C236 C258 ) C236_=_C259( C236 C259 ) C236_=_C260( C236 C260 ) C236_=_C261( C236 C261 ) \nC236_=_C262( C236 C262 ) C236_=_C263( C236 C263 ) C249_=_C250( C249 C250 ) C249_=_C251( C249 C251 ) C249_=_C252( C249 C252 ) C249_=_C253( C249 C253 ) \nC249_=_C254( C249 C254 ) C249_=_C255( C249 C255 ) C249_=_C256( C249 C256 ) C249_=_C257( C249 C257 ) C249_=_C258( C249 C258 ) C249_=_C259( C249 C259 ) \nC249_=_C260( C249 C260 ) C249_=_C261( C249 C261 ) C249_=_C262( C249 C262 ) C249_=_C263( C249 C263 ) C249_=_C270( C249 C270 ) C250_=_C251( C250 C251 ) \nC250_=_C252( C250 C252 ) C250_=_C253( C250 C253 ) C250_=_C254( C250 C254 ) C250_=_C255( C250 C255 ) C250_=_C256( C250 C256 ) C250_=_C257( C250 C257 ) \nC250_=_C258( C250 C258 ) C250_=_C259( C250 C259 ) C250_=_C260( C250 C260 ) C250_=_C261( C250 C261 ) C250_=_C262( C250 C262 ) C250_=_C263( C250 C263 ) \nC251_=_C252( C251 C252 ) C251_=_C253( C251 C253 ) C251_=_C254( C251 C254 ) C251_=_C255( C251 C255 ) C251_=_C256( C251 C256 ) C251_=_C257( C251 C257 ) \nC251_=_C258( C251 C258 ) C251_=_C259( C251 C259 ) C251_=_C260( C251 C260 ) C251_=_C261( C251 C261 ) C251_=_C262( C251 C262 ) C251_=_C263( C251 C263 ) \nC252_=_C253( C252 C253 ) C252_=_C254( C252 C254 ) C252_=_C255( C252 C255 ) C252_=_C256( C252 C256 ) C252_=_C257( C252 C257 ) C252_=_C258( C252 C258 ) \nC252_=_C259( C252 C259 ) C252_=_C260( C252 C260 ) C252_=_C261( C252 C261 ) C252_=_C262( C252 C262 ) C252_=_C263( C252 C263 ) C253_=_C254( C253 C254 ) \nC253_=_C255( C253 C255 ) C253_=_C256( C253 C256 ) C253_=_C257( C253 C257 ) C253_=_C258( C253 C258 ) C253_=_C259( C253 C259 ) C253_=_C260( C253 C260 ) \nC253_=_C261( C253 C261 ) C253_=_C262( C253 C262 ) C253_=_C263( C253 C263 ) C253_=_C368( C253 C368 ) C254_=_C255( C254 C255 ) C254_=_C256( C254 C256 ) \nC254_=_C257( C254 C257 ) C254_=_C258( C254 C258 ) C254_=_C259( C254 C259 ) C254_=_C260( C254 C260 ) C254_=_C261( C254 C261 ) C254_=_C262( C254 C262 ) \nC254_=_C263( C254 C263 ) C255_=_C256( C255 C256 ) C255_=_C257( C255 C257 ) C255_=_C258( C255 C258 ) C255_=_C259( C255 C259 ) C255_=_C260( C255 C260 ) \nC255_=_C261( C255 C261 ) C255_=_C262( C255 C262 ) C255_=_C263( C255 C263 ) C255_=_C270( C255 C270 ) C255_=_C359( C255 C359 ) C255_=_C368( C255 C368 ) \nC255_=_C399( C255 C399 ) C255_=_C422( C255 C422 ) C255_=_C449( C255 C449 ) C255_=_C468( C255 C468 ) C255_=_C481( C255 C481 ) C255_=_C500( C255 C500 ) \nC255_=_C508( C255 C508 ) C255_=_C524( C255 C524 ) C255_=_C525( C255 C525 ) C255_=_C526( C255 C526 ) C255_=_C527( C255 C527 ) C255_=_C528( C255 C528 ) \nC255_=_C529( C255 C529 ) C255_=_C530( C255 C530 ) C255_=_C531( C255 C531 ) C256_=_C257( C256 C257 ) C256_=_C258( C256 C258 ) C256_=_C259( C256 C259 ) \nC256_=_C260( C256 C260 ) C256_=_C261( C256 C261 ) C256_=_C262( C256 C262 ) C256_=_C263( C256 C263 ) C257_=_C258( C257 C258 ) C257_=_C259( C257 C259 ) \nC257_=_C260( C257 C260 ) C257_=_C261( C257 C261 ) C257_=_C262( C257 C262 ) C257_=_C263( C257 C263 ) C258_=_C259( C258 C259 ) C258_=_C260( C258 C260 ) \nC258_=_C261( C258 C261 ) C258_=_C262( C258 C262 ) C258_=_C263( C258 C263 ) C258_=_C526( C258 C526 ) C259_=_C260( C259 C260 ) C259_=_C261( C259 C261 ) \nC259_=_C262( C259 C262 ) C259_=_C263( C259 C263 ) C260_=_C261( C260 C261 ) C260_=_C262( C260 C262 ) C260_=_C263( C260 C263 ) C261_=_C262( C261 C262 ) \nC261_=_C263( C261 C263 ) C262_=_C263( C262 C263 ) C262_=_C529( C262 C529 ) C270_=_C359( C270 C359 ) C270_=_C368( C270 C368 ) C270_=_C399( C270 C399 ) \nC270_=_C422( C270 C422 ) C270_=_C449( C270 C449 ) C270_=_C468( C270 C468 ) C270_=_C481( C270 C481 ) C270_=_C500( C270 C500 ) C270_=_C508( C270 C508 ) \nC270_=_C524( C270 C524 ) C270_=_C525( C270 C525 ) C270_=_C526( C270 C526 ) C270_=_C527( C270 C527 ) C270_=_C528( C270 C528 ) C270_=_C529( C270 C529 ) \nC270_=_C530( C270 C530 ) C270_=_C531( C270 C531 ) C359_=_C368( C359 C368 ) C359_=_C399( C359 C399 ) C359_=_C422( C359 C422 ) C359_=_C449( C359 C449 ) \nC359_=_C468( C359 C468 ) C359_=_C481( C359 C481 ) C359_=_C500( C359 C500 ) C359_=_C508( C359 C508 ) C359_=_C524( C359 C524 ) C359_=_C525( C359 C525 ) \nC359_=_C526( C359 C526 ) C359_=_C527( C359 C527 ) C359_=_C528( C359 C528 ) C359_=_C529( C359 C529 ) C359_=_C530( C359 C530 ) C359_=_C531( C359 C531 ) \nC368_=_C399( C368 C399 ) C368_=_C422( C368 C422 ) C368_=_C449( C368 C449 ) C368_=_C468( C368 C468 ) C368_=_C481( C368 C481 ) C368_=_C500( C368 C500 ) \nC368_=_C508( C368 C508 ) C368_=_C524( C368 C524 ) C368_=_C525( C368 C525 ) C368_=_C526( C368 C526 ) C368_=_C527( C368 C527 ) C368_=_C528( C368 C528 ) \nC368_=_C529( C368 C529 ) C368_=_C530( C368 C530 ) C368_=_C531( C368 C531 ) C399_=_C422( C399 C422 ) C399_=_C449( C399 C449 ) C399_=_C468( C399 C468 ) \nC399_=_C481( C399 C481 ) C399_=_C500( C399 C500 ) C399_=_C508( C399 C508 ) C399_=_C524( C399 C524 ) C399_=_C525( C399 C525 ) C399_=_C526( C399 C526 ) \nC399_=_C527( C399 C527 ) C399_=_C528( C399 C528 ) C399_=_C529( C399 C529 ) C399_=_C530( C399 C530 ) C399_=_C531( C399 C531 ) C422_=_C449( C422 C449 ) \nC422_=_C468( C422 C468 ) C422_=_C481( C422 C481 ) C422_=_C500( C422 C500 ) C422_=_C508( C422 C508 ) C422_=_C524( C422 C524 ) C422_=_C525( C422 C525 ) \nC422_=_C526( C422 C526 ) C422_=_C527( C422 C527 ) C422_=_C528( C422 C528 ) C422_=_C529( C422 C529 ) C422_=_C530( C422 C530 ) C422_=_C531( C422 C531 ) \nC449_=_C468( C449 C468 ) C449_=_C481( C449 C481 ) C449_=_C500( C449 C500 ) C449_=_C508( C449 C508 ) C449_=_C524( C449 C524 ) C449_=_C525( C449 C525 ) \nC449_=_C526( C449 C526 ) C449_=_C527( C449 C527 ) C449_=_C528( C449 C528 ) C449_=_C529( C449 C529 ) C449_=_C530( C449 C530 ) C449_=_C531( C449 C531 ) \nC468_=_C481( C468 C481 ) C468_=_C500( C468 C500 ) C468_=_C508( C468 C508 ) C468_=_C524( C468 C524 ) C468_=_C525( C468 C525 ) C468_=_C526( C468 C526 ) \nC468_=_C527( C468 C527 ) C468_=_C528( C468 C528 ) C468_=_C529( C468 C529 ) C468_=_C530( C468 C530 ) C468_=_C531( C468 C531 ) C481_=_C500( C481 C500 ) \nC481_=_C508( C481 C508 ) C481_=_C524( C481 C524 ) C481_=_C525( C481 C525 ) C481_=_C526( C481 C526 ) C481_=_C527( C481 C527 ) C481_=_C528( C481 C528 ) \nC481_=_C529( C481 C529 ) C481_=_C530( C481 C530 ) C481_=_C531( C481 C531 ) C500_=_C508( C500 C508 ) C500_=_C524( C500 C524 ) C500_=_C525( C500 C525 ) \nC500_=_C526( C500 C526 ) C500_=_C527( C500 C527 ) C500_=_C528( C500 C528 ) C500_=_C529( C500 C529 ) C500_=_C530( C500 C530 ) C500_=_C531( C500 C531 ) \nC508_=_C524( C508 C524 ) C508_=_C525( C508 C525 ) C508_=_C526( C508 C526 ) C508_=_C527( C508 C527 ) C508_=_C528( C508 C528 ) C508_=_C529( C508 C529 ) \nC508_=_C530( C508 C530 ) C508_=_C531( C508 C531 ) C524_=_C525( C524 C525 ) C524_=_C526( C524 C526 ) C524_=_C527( C524 C527 ) C524_=_C528( C524 C528 ) \nC524_=_C529( C524 C529 ) C524_=_C530( C524 C530 ) C524_=_C531( C524 C531 ) C525_=_C526( C525 C526 ) C525_=_C527( C525 C527 ) C525_=_C528( C525 C528 ) \nC525_=_C529( C525 C529 ) C525_=_C530( C525 C530 ) C525_=_C531( C525 C531 ) C526_=_C527( C526 C527 ) C526_=_C528( C526 C528 ) C526_=_C529( C526 C529 ) \nC526_=_C530( C526 C530 ) C526_=_C531( C526 C531 ) C527_=_C528( C527 C528 ) C527_=_C529( C527 C529 ) C527_=_C530( C527 C530 ) C527_=_C531( C527 C531 ) \nC528_=_C529( C528 C529 ) C528_=_C530( C528 C530 ) C528_=_C531( C528 C531 ) C529_=_C530( C529 C530 ) C529_=_C531( C529 C531 ) C530_=_C531( C530 C531 ) "];60-&gt;74[label="37: C26 C45 C129 C143 C236 \nC249 C250 C251 C252 C253 C254 \nC256 C257 C258 C259 C260 C261 \nC262 C263 C270 C359 C368 C399 \nC422 C449 C468 C481 C500 C508 \nC524 C525 C526 C527 C528 C529 \nC530 C531 \n328: C26_=_C129 ,C26_=_C143 ,C26_=_C236 ,C26_=_C249 ,C26_=_C250 ,\nC26_=_C251 ,C26_=_C252 ,C26_=_C253 ,C26_=_C254 ,C26_=_C256 ,C26_=_C257 ,\nC26_=_C258 ,C26_=_C259 ,C26_=_C260 ,C26_=_C261 ,C26_=_C262 ,C26_=_C263 ,\nC45_=_C270</w:t>
      </w:r>
    </w:p>
    <w:p>
      <w:pPr>
        <w:pStyle w:val="PreformattedText"/>
        <w:bidi w:val="0"/>
        <w:spacing w:before="0" w:after="0"/>
        <w:jc w:val="left"/>
        <w:rPr/>
      </w:pPr>
      <w:r>
        <w:rPr/>
        <w:t xml:space="preserve"> </w:t>
      </w:r>
      <w:r>
        <w:rPr/>
        <w:t>,C45_=_C359 ,C45_=_C368 ,C45_=_C399 ,C45_=_C422 ,C45_=_C449 ,\nC45_=_C468 ,C45_=_C481 ,C45_=_C500 ,C45_=_C508 ,C45_=_C524 ,C45_=_C525 ,\nC45_=_C526 ,C45_=_C527 ,C45_=_C528 ,C45_=_C529 ,C45_=_C530 ,C45_=_C531 ,\nC129_=_C143 ,C129_=_C236 ,C129_=_C249 ,C129_=_C250 ,C129_=_C251 ,C129_=_C252 ,\nC129_=_C253 ,C129_=_C254 ,C129_=_C256 ,C129_=_C257 ,C129_=_C258 ,C129_=_C259 ,\nC129_=_C260 ,C129_=_C261 ,C129_=_C262 ,C129_=_C263 ,C143_=_C236 ,C143_=_C249 ,\nC143_=_C250 ,C143_=_C251 ,C143_=_C252 ,C143_=_C253 ,C143_=_C254 ,C143_=_C256 ,\nC143_=_C257 ,C143_=_C258 ,C143_=_C259 ,C143_=_C260 ,C143_=_C261 ,C143_=_C262 ,\nC143_=_C263 ,C236_=_C249 ,C236_=_C250 ,C236_=_C251 ,C236_=_C252 ,C236_=_C253 ,\nC236_=_C254 ,C236_=_C256 ,C236_=_C257 ,C236_=_C258 ,C236_=_C259 ,C236_=_C260 ,\nC236_=_C261 ,C236_=_C262 ,C236_=_C263 ,C249_=_C250 ,C249_=_C251 ,C249_=_C252 ,\nC249_=_C253 ,C249_=_C254 ,C249_=_C256 ,C249_=_C257 ,C249_=_C258 ,C249_=_C259 ,\nC249_=_C260 ,C249_=_C261 ,C249_=_C262 ,C249_=_C263 ,C249_=_C270 ,C250_=_C251 ,\nC250_=_C252 ,C250_=_C253 ,C250_=_C254 ,C250_=_C256 ,C250_=_C257 ,C250_=_C258 ,\nC250_=_C259 ,C250_=_C260 ,C250_=_C261 ,C250_=_C262 ,C250_=_C263 ,C251_=_C252 ,\nC251_=_C253 ,C251_=_C254 ,C251_=_C256 ,C251_=_C257 ,C251_=_C258 ,C251_=_C259 ,\nC251_=_C260 ,C251_=_C261 ,C251_=_C262 ,C251_=_C263 ,C252_=_C253 ,C252_=_C254 ,\nC252_=_C256 ,C252_=_C257 ,C252_=_C258 ,C252_=_C259 ,C252_=_C260 ,C252_=_C261 ,\nC252_=_C262 ,C252_=_C263 ,C253_=_C254 ,C253_=_C256 ,C253_=_C257 ,C253_=_C258 ,\nC253_=_C259 ,C253_=_C260 ,C253_=_C261 ,C253_=_C262 ,C253_=_C263 ,C253_=_C368 ,\nC254_=_C256 ,C254_=_C257 ,C254_=_C258 ,C254_=_C259 ,C254_=_C260 ,C254_=_C261 ,\nC254_=_C262 ,C254_=_C263 ,C256_=_C257 ,C256_=_C258 ,C256_=_C259 ,C256_=_C260 ,\nC256_=_C261 ,C256_=_C262 ,C256_=_C263 ,C257_=_C258 ,C257_=_C259 ,C257_=_C260 ,\nC257_=_C261 ,C257_=_C262 ,C257_=_C263 ,C258_=_C259 ,C258_=_C260 ,C258_=_C261 ,\nC258_=_C262 ,C258_=_C263 ,C258_=_C526 ,C259_=_C260 ,C259_=_C261 ,C259_=_C262 ,\nC259_=_C263 ,C260_=_C261 ,C260_=_C262 ,C260_=_C263 ,C261_=_C262 ,C261_=_C263 ,\nC262_=_C263 ,C262_=_C529 ,C270_=_C359 ,C270_=_C368 ,C270_=_C399 ,C270_=_C422 ,\nC270_=_C449 ,C270_=_C468 ,C270_=_C481 ,C270_=_C500 ,C270_=_C508 ,C270_=_C524 ,\nC270_=_C525 ,C270_=_C526 ,C270_=_C527 ,C270_=_C528 ,C270_=_C529 ,C270_=_C530 ,\nC270_=_C531 ,C359_=_C368 ,C359_=_C399 ,C359_=_C422 ,C359_=_C449 ,C359_=_C468 ,\nC359_=_C481 ,C359_=_C500 ,C359_=_C508 ,C359_=_C524 ,C359_=_C525 ,C359_=_C526 ,\nC359_=_C527 ,C359_=_C528 ,C359_=_C529 ,C359_=_C530 ,C359_=_C531 ,C368_=_C399 ,\nC368_=_C422 ,C368_=_C449 ,C368_=_C468 ,C368_=_C481 ,C368_=_C500 ,C368_=_C508 ,\nC368_=_C524 ,C368_=_C525 ,C368_=_C526 ,C368_=_C527 ,C368_=_C528 ,C368_=_C529 ,\nC368_=_C530 ,C368_=_C531 ,C399_=_C422 ,C399_=_C449 ,C399_=_C468 ,C399_=_C481 ,\nC399_=_C500 ,C399_=_C508 ,C399_=_C524 ,C399_=_C525 ,C399_=_C526 ,C399_=_C527 ,\nC399_=_C528 ,C399_=_C529 ,C399_=_C530 ,C399_=_C531 ,C422_=_C449 ,C422_=_C468 ,\nC422_=_C481 ,C422_=_C500 ,C422_=_C508 ,C422_=_C524 ,C422_=_C525 ,C422_=_C526 ,\nC422_=_C527 ,C422_=_C528 ,C422_=_C529 ,C422_=_C530 ,C422_=_C531 ,C449_=_C468 ,\nC449_=_C481 ,C449_=_C500 ,C449_=_C508 ,C449_=_C524 ,C449_=_C525 ,C449_=_C526 ,\nC449_=_C527 ,C449_=_C528 ,C449_=_C529 ,C449_=_C530 ,C449_=_C531 ,C468_=_C481 ,\nC468_=_C500 ,C468_=_C508 ,C468_=_C524 ,C468_=_C525 ,C468_=_C526 ,C468_=_C527 ,\nC468_=_C528 ,C468_=_C529 ,C468_=_C530 ,C468_=_C531 ,C481_=_C500 ,C481_=_C508 ,\nC481_=_C524 ,C481_=_C525 ,C481_=_C526 ,C481_=_C527 ,C481_=_C528 ,C481_=_C529 ,\nC481_=_C530 ,C481_=_C531 ,C500_=_C508 ,C500_=_C524 ,C500_=_C525 ,C500_=_C526 ,\nC500_=_C527 ,C500_=_C528 ,C500_=_C529 ,C500_=_C530 ,C500_=_C531 ,C508_=_C524 ,\nC508_=_C525 ,C508_=_C526 ,C508_=_C527 ,C508_=_C528 ,C508_=_C529 ,C508_=_C530 ,\nC508_=_C531 ,C524_=_C525 ,C524_=_C526 ,C524_=_C527 ,C524_=_C528 ,C524_=_C529 ,\nC524_=_C530 ,C524_=_C531 ,C525_=_C526 ,C525_=_C527 ,C525_=_C528 ,C525_=_C529 ,\nC525_=_C530 ,C525_=_C531 ,C526_=_C527 ,C526_=_C528 ,C526_=_C529 ,C526_=_C530 ,\nC526_=_C531 ,C527_=_C528 ,C527_=_C529 ,C527_=_C530 ,C527_=_C531 ,C528_=_C529 ,\nC528_=_C530 ,C528_=_C531 ,C529_=_C530 ,C529_=_C531 ,C530_=_C531 ,"];75[shape=box, label="id:75 level: 5\n39: C29 C30 C77 C147 C160 \nC173 C225 C241 C308 C379 C397 \nC432 C433 C434 C435 C436 C437 \nC438 C439 C440 C441 C442 C443 \nC444 C445 C446 C447 C457 C468 \nC469 C470 C471 C472 C473 C474 \nC475 C476 C477 C478 \n385: C29_=_C30( C29 C30 ) C29_=_C173( C29 C173 ) C29_=_C225( C29 C225 ) C29_=_C308( C29 C308 ) C29_=_C432( C29 C432 ) \nC29_=_C433( C29 C433 ) C29_=_C434( C29 C434 ) C29_=_C435( C29 C435 ) C29_=_C436( C29 C436 ) C29_=_C437( C29 C437 ) C29_=_C438( C29 C438 ) \nC29_=_C439( C29 C439 ) C29_=_C440( C29 C440 ) C29_=_C441( C29 C441 ) C29_=_C442( C29 C442 ) C29_=_C443( C29 C443 ) C29_=_C444( C29 C444 ) \nC29_=_C445( C29 C445 ) C29_=_C446( C29 C446 ) C29_=_C447( C29 C447 ) C30_=_C77( C30 C77 ) C30_=_C147( C30 C147 ) C30_=_C160( C30 C160 ) \nC30_=_C241( C30 C241 ) C30_=_C379( C30 C379 ) C30_=_C397( C30 C397 ) C30_=_C434( C30 C434 ) C30_=_C457( C30 C457 ) C30_=_C468( C30 C468 ) \nC30_=_C469( C30 C469 ) C30_=_C470( C30 C470 ) C30_=_C471( C30 C471 ) C30_=_C472( C30 C472 ) C30_=_C473( C30 C473 ) C30_=_C474( C30 C474 ) \nC30_=_C475( C30 C475 ) C30_=_C476( C30 C476 ) C30_=_C477( C30 C477 ) C30_=_C478( C30 C478 ) C77_=_C147( C77 C147 ) C77_=_C160( C77 C160 ) \nC77_=_C241( C77 C241 ) C77_=_C379( C77 C379 ) C77_=_C397( C77 C397 ) C77_=_C434( C77 C434 ) C77_=_C457( C77 C457 ) C77_=_C468( C77 C468 ) \nC77_=_C469( C77 C469 ) C77_=_C470( C77 C470 ) C77_=_C471( C77 C471 ) C77_=_C472( C77 C472 ) C77_=_C473( C77 C473 ) C77_=_C474( C77 C474 ) \nC77_=_C475( C77 C475 ) C77_=_C476( C77 C476 ) C77_=_C477( C77 C477 ) C77_=_C478( C77 C478 ) C147_=_C160( C147 C160 ) C147_=_C241( C147 C241 ) \nC147_=_C379( C147 C379 ) C147_=_C397( C147 C397 ) C147_=_C434( C147 C434 ) C147_=_C457( C147 C457 ) C147_=_C468( C147 C468 ) C147_=_C469( C147 C469 ) \nC147_=_C470( C147 C470 ) C147_=_C471( C147 C471 ) C147_=_C472( C147 C472 ) C147_=_C473( C147 C473 ) C147_=_C474( C147 C474 ) C147_=_C475( C147 C475 ) \nC147_=_C476( C147 C476 ) C147_=_C477( C147 C477 ) C147_=_C478( C147 C478 ) C160_=_C241( C160 C241 ) C160_=_C379( C160 C379 ) C160_=_C397( C160 C397 ) \nC160_=_C434( C160 C434 ) C160_=_C457( C160 C457 ) C160_=_C468( C160 C468 ) C160_=_C469( C160 C469 ) C160_=_C470( C160 C470 ) C160_=_C471( C160 C471 ) \nC160_=_C472( C160 C472 ) C160_=_C473( C160 C473 ) C160_=_C474( C160 C474 ) C160_=_C475( C160 C475 ) C160_=_C476( C160 C476 ) C160_=_C477( C160 C477 ) \nC160_=_C478( C160 C478 ) C173_=_C225( C173 C225 ) C173_=_C308( C173 C308 ) C173_=_C432( C173 C432 ) C173_=_C433( C173 C433 ) C173_=_C434( C173 C434 ) \nC173_=_C435( C173 C435 ) C173_=_C436( C173 C436 ) C173_=_C437( C173 C437 ) C173_=_C438( C173 C438 ) C173_=_C439( C173 C439 ) C173_=_C440( C173 C440 ) \nC173_=_C441( C173 C441 ) C173_=_C442( C173 C442 ) C173_=_C443( C173 C443 ) C173_=_C444( C173 C444 ) C173_=_C445( C173 C445 ) C173_=_C446( C173 C446 ) \nC173_=_C447( C173 C447 ) C225_=_C308( C225 C308 ) C225_=_C432( C225 C432 ) C225_=_C433( C225 C433 ) C225_=_C434( C225 C434 ) C225_=_C435( C225 C435 ) \nC225_=_C436( C225 C436 ) C225_=_C437( C225 C437 ) C225_=_C438( C225 C438 ) C225_=_C439( C225 C439 ) C225_=_C440( C225 C440 ) C225_=_C441( C225 C441 ) \nC225_=_C442( C225 C442 ) C225_=_C443( C225 C443 ) C225_=_C444( C225 C444 ) C225_=_C445( C225 C445 ) C225_=_C446( C225 C446 ) C225_=_C447( C225 C447 ) \nC241_=_C379( C241 C379 ) C241_=_C397( C241 C397 ) C241_=_C434( C241 C434 ) C241_=_C457( C241 C457 ) C241_=_C468( C241 C468 ) C241_=_C469( C241 C469 ) \nC241_=_C470( C241 C470 ) C241_=_C471( C241 C471 ) C241_=_C472( C241 C472 ) C241_=_C473( C241 C473 ) C241_=_C474( C241 C474 ) C241_=_C475( C241 C475 ) \nC241_=_C476( C241 C476 ) C241_=_C477( C241 C477 ) C241_=_C478( C241 C478 ) C308_=_C432( C308 C432 ) C308_=_C433( C308 C433 ) C308_=_C434( C308 C434 ) \nC308_=_C435( C308 C435 ) C308_=_C436( C308 C436 ) C308_=_C437( C308 C437 ) C308_=_C438( C308 C438 ) C308_=_C439( C308 C439 ) C308_=_C440( C308 C440 ) \nC308_=_C441( C308 C441 ) C308_=_C442( C308 C442 ) C308_=_C443( C308 C443 ) C308_=_C444( C308 C444 ) C308_=_C445( C308 C445 ) C308_=_C446( C308 C446 ) \nC308_=_C447( C308 C447 ) C379_=_C397( C379 C397 ) C379_=_C434( C379 C434 ) C379_=_C457( C379 C457 ) C379_=_C468( C379 C468 ) C379_=_C469( C379 C469 ) \nC379_=_C470( C379 C470 ) C379_=_C471( C379 C471 ) C379_=_C472( C379 C472 ) C379_=_C473( C379 C473 ) C379_=_C474( C379 C474 ) C379_=_C475( C379 C475 ) \nC379_=_C476( C379 C476 ) C379_=_C477( C379 C477 ) C379_=_C478( C379 C478 ) C397_=_C434( C397 C434 ) C397_=_C457( C397 C457 ) C397_=_C468( C397 C468 ) \nC397_=_C469( C397 C469 ) C397_=_C470( C397 C470 ) C397_=_C471( C397 C471 ) C397_=_C472( C397 C472 ) C397_=_C473( C397 C473 ) C397_=_C474( C397 C474 ) \nC397_=_C475( C397 C475 ) C397_=_C476( C397 C476 ) C397_=_C477( C397 C477 ) C397_=_C478( C397 C478 ) C432_=_C433( C432 C433 ) C432_=_C434( C432 C434 ) \nC432_=_C435( C432 C435 ) C432_=_C436( C432 C436 ) C432_=_C437( C432 C437 ) C432_=_C438( C432 C438 ) C432_=_C439( C432 C439 ) C432_=_C440( C432 C440 ) \nC432_=_C441( C432 C441 ) C432_=_C442( C432 C442 ) C432_=_C443( C432 C443 ) C432_=_C444( C432 C444 ) C432_=_C445( C432 C445 ) C432_=_C446( C432 C446 ) \nC432_=_C447( C432 C447 ) C433_=_C434( C433 C434 ) C433_=_C435( C433 C435 ) C433_=_C436( C433 C436 ) C433_=_C437( C433 C437 ) C433_=_C438( C433 C438 ) \nC433_=_C439( C433 C439 ) C433_=_C440( C433 C440 ) C433_=_C441( C433 C441 ) C433_=_C442( C433 C442 ) C433_=_C443( C433 C443 ) C433_=_C444( C433 C444 ) \nC433_=_C445( C433 C445 ) C433_=_C446( C433 C446 ) C433_=_C447( C433 C447 ) C433_=_C457( C433 C457 ) C434_=_C435( C434 C435 ) C434_=_C436( C434 C436 ) \nC434_=_C437( C434 C437 ) C434_=_C438( C434 C438 ) C434_=_C439( C434 C439 ) C434_=_C440( C434 C440 ) C434_=_C441( C434 C441 ) C434_=_C442( C434 C442 ) \nC434_=_C443( C434 C443 ) C434_=_C444( C434 C444</w:t>
      </w:r>
    </w:p>
    <w:p>
      <w:pPr>
        <w:pStyle w:val="PreformattedText"/>
        <w:bidi w:val="0"/>
        <w:spacing w:before="0" w:after="0"/>
        <w:jc w:val="left"/>
        <w:rPr/>
      </w:pPr>
      <w:r>
        <w:rPr/>
        <w:t xml:space="preserve"> </w:t>
      </w:r>
      <w:r>
        <w:rPr/>
        <w:t>) C434_=_C445( C434 C445 ) C434_=_C446( C434 C446 ) C434_=_C447( C434 C447 ) C434_=_C457( C434 C457 ) \nC434_=_C468( C434 C468 ) C434_=_C469( C434 C469 ) C434_=_C470( C434 C470 ) C434_=_C471( C434 C471 ) C434_=_C472( C434 C472 ) C434_=_C473( C434 C473 ) \nC434_=_C474( C434 C474 ) C434_=_C475( C434 C475 ) C434_=_C476( C434 C476 ) C434_=_C477( C434 C477 ) C434_=_C478( C434 C478 ) C435_=_C436( C435 C436 ) \nC435_=_C437( C435 C437 ) C435_=_C438( C435 C438 ) C435_=_C439( C435 C439 ) C435_=_C440( C435 C440 ) C435_=_C441( C435 C441 ) C435_=_C442( C435 C442 ) \nC435_=_C443( C435 C443 ) C435_=_C444( C435 C444 ) C435_=_C445( C435 C445 ) C435_=_C446( C435 C446 ) C435_=_C447( C435 C447 ) C436_=_C437( C436 C437 ) \nC436_=_C438( C436 C438 ) C436_=_C439( C436 C439 ) C436_=_C440( C436 C440 ) C436_=_C441( C436 C441 ) C436_=_C442( C436 C442 ) C436_=_C443( C436 C443 ) \nC436_=_C444( C436 C444 ) C436_=_C445( C436 C445 ) C436_=_C446( C436 C446 ) C436_=_C447( C436 C447 ) C437_=_C438( C437 C438 ) C437_=_C439( C437 C439 ) \nC437_=_C440( C437 C440 ) C437_=_C441( C437 C441 ) C437_=_C442( C437 C442 ) C437_=_C443( C437 C443 ) C437_=_C444( C437 C444 ) C437_=_C445( C437 C445 ) \nC437_=_C446( C437 C446 ) C437_=_C447( C437 C447 ) C438_=_C439( C438 C439 ) C438_=_C440( C438 C440 ) C438_=_C441( C438 C441 ) C438_=_C442( C438 C442 ) \nC438_=_C443( C438 C443 ) C438_=_C444( C438 C444 ) C438_=_C445( C438 C445 ) C438_=_C446( C438 C446 ) C438_=_C447( C438 C447 ) C439_=_C440( C439 C440 ) \nC439_=_C441( C439 C441 ) C439_=_C442( C439 C442 ) C439_=_C443( C439 C443 ) C439_=_C444( C439 C444 ) C439_=_C445( C439 C445 ) C439_=_C446( C439 C446 ) \nC439_=_C447( C439 C447 ) C439_=_C469( C439 C469 ) C440_=_C441( C440 C441 ) C440_=_C442( C440 C442 ) C440_=_C443( C440 C443 ) C440_=_C444( C440 C444 ) \nC440_=_C445( C440 C445 ) C440_=_C446( C440 C446 ) C440_=_C447( C440 C447 ) C441_=_C442( C441 C442 ) C441_=_C443( C441 C443 ) C441_=_C444( C441 C444 ) \nC441_=_C445( C441 C445 ) C441_=_C446( C441 C446 ) C441_=_C447( C441 C447 ) C442_=_C443( C442 C443 ) C442_=_C444( C442 C444 ) C442_=_C445( C442 C445 ) \nC442_=_C446( C442 C446 ) C442_=_C447( C442 C447 ) C443_=_C444( C443 C444 ) C443_=_C445( C443 C445 ) C443_=_C446( C443 C446 ) C443_=_C447( C443 C447 ) \nC444_=_C445( C444 C445 ) C444_=_C446( C444 C446 ) C444_=_C447( C444 C447 ) C445_=_C446( C445 C446 ) C445_=_C447( C445 C447 ) C446_=_C447( C446 C447 ) \nC446_=_C475( C446 C475 ) C447_=_C476( C447 C476 ) C457_=_C468( C457 C468 ) C457_=_C469( C457 C469 ) C457_=_C470( C457 C470 ) C457_=_C471( C457 C471 ) \nC457_=_C472( C457 C472 ) C457_=_C473( C457 C473 ) C457_=_C474( C457 C474 ) C457_=_C475( C457 C475 ) C457_=_C476( C457 C476 ) C457_=_C477( C457 C477 ) \nC457_=_C478( C457 C478 ) C468_=_C469( C468 C469 ) C468_=_C470( C468 C470 ) C468_=_C471( C468 C471 ) C468_=_C472( C468 C472 ) C468_=_C473( C468 C473 ) \nC468_=_C474( C468 C474 ) C468_=_C475( C468 C475 ) C468_=_C476( C468 C476 ) C468_=_C477( C468 C477 ) C468_=_C478( C468 C478 ) C469_=_C470( C469 C470 ) \nC469_=_C471( C469 C471 ) C469_=_C472( C469 C472 ) C469_=_C473( C469 C473 ) C469_=_C474( C469 C474 ) C469_=_C475( C469 C475 ) C469_=_C476( C469 C476 ) \nC469_=_C477( C469 C477 ) C469_=_C478( C469 C478 ) C470_=_C471( C470 C471 ) C470_=_C472( C470 C472 ) C470_=_C473( C470 C473 ) C470_=_C474( C470 C474 ) \nC470_=_C475( C470 C475 ) C470_=_C476( C470 C476 ) C470_=_C477( C470 C477 ) C470_=_C478( C470 C478 ) C471_=_C472( C471 C472 ) C471_=_C473( C471 C473 ) \nC471_=_C474( C471 C474 ) C471_=_C475( C471 C475 ) C471_=_C476( C471 C476 ) C471_=_C477( C471 C477 ) C471_=_C478( C471 C478 ) C472_=_C473( C472 C473 ) \nC472_=_C474( C472 C474 ) C472_=_C475( C472 C475 ) C472_=_C476( C472 C476 ) C472_=_C477( C472 C477 ) C472_=_C478( C472 C478 ) C473_=_C474( C473 C474 ) \nC473_=_C475( C473 C475 ) C473_=_C476( C473 C476 ) C473_=_C477( C473 C477 ) C473_=_C478( C473 C478 ) C474_=_C475( C474 C475 ) C474_=_C476( C474 C476 ) \nC474_=_C477( C474 C477 ) C474_=_C478( C474 C478 ) C475_=_C476( C475 C476 ) C475_=_C477( C475 C477 ) C475_=_C478( C475 C478 ) C476_=_C477( C476 C477 ) \nC476_=_C478( C476 C478 ) C477_=_C478( C477 C478 ) "];61-&gt;75[label="38: C29 C30 C77 C147 C160 \nC173 C225 C241 C308 C379 C397 \nC432 C433 C435 C436 C437 C438 \nC439 C440 C441 C442 C443 C444 \nC445 C446 C447 C457 C468 C469 \nC470 C471 C472 C473 C474 C475 \nC476 C477 C478 \n347: C29_=_C30 ,C29_=_C173 ,C29_=_C225 ,C29_=_C308 ,C29_=_C432 ,\nC29_=_C433 ,C29_=_C435 ,C29_=_C436 ,C29_=_C437 ,C29_=_C438 ,C29_=_C439 ,\nC29_=_C440 ,C29_=_C441 ,C29_=_C442 ,C29_=_C443 ,C29_=_C444 ,C29_=_C445 ,\nC29_=_C446 ,C29_=_C447 ,C30_=_C77 ,C30_=_C147 ,C30_=_C160 ,C30_=_C241 ,\nC30_=_C379 ,C30_=_C397 ,C30_=_C457 ,C30_=_C468 ,C30_=_C469 ,C30_=_C470 ,\nC30_=_C471 ,C30_=_C472 ,C30_=_C473 ,C30_=_C474 ,C30_=_C475 ,C30_=_C476 ,\nC30_=_C477 ,C30_=_C478 ,C77_=_C147 ,C77_=_C160 ,C77_=_C241 ,C77_=_C379 ,\nC77_=_C397 ,C77_=_C457 ,C77_=_C468 ,C77_=_C469 ,C77_=_C470 ,C77_=_C471 ,\nC77_=_C472 ,C77_=_C473 ,C77_=_C474 ,C77_=_C475 ,C77_=_C476 ,C77_=_C477 ,\nC77_=_C478 ,C147_=_C160 ,C147_=_C241 ,C147_=_C379 ,C147_=_C397 ,C147_=_C457 ,\nC147_=_C468 ,C147_=_C469 ,C147_=_C470 ,C147_=_C471 ,C147_=_C472 ,C147_=_C473 ,\nC147_=_C474 ,C147_=_C475 ,C147_=_C476 ,C147_=_C477 ,C147_=_C478 ,C160_=_C241 ,\nC160_=_C379 ,C160_=_C397 ,C160_=_C457 ,C160_=_C468 ,C160_=_C469 ,C160_=_C470 ,\nC160_=_C471 ,C160_=_C472 ,C160_=_C473 ,C160_=_C474 ,C160_=_C475 ,C160_=_C476 ,\nC160_=_C477 ,C160_=_C478 ,C173_=_C225 ,C173_=_C308 ,C173_=_C432 ,C173_=_C433 ,\nC173_=_C435 ,C173_=_C436 ,C173_=_C437 ,C173_=_C438 ,C173_=_C439 ,C173_=_C440 ,\nC173_=_C441 ,C173_=_C442 ,C173_=_C443 ,C173_=_C444 ,C173_=_C445 ,C173_=_C446 ,\nC173_=_C447 ,C225_=_C308 ,C225_=_C432 ,C225_=_C433 ,C225_=_C435 ,C225_=_C436 ,\nC225_=_C437 ,C225_=_C438 ,C225_=_C439 ,C225_=_C440 ,C225_=_C441 ,C225_=_C442 ,\nC225_=_C443 ,C225_=_C444 ,C225_=_C445 ,C225_=_C446 ,C225_=_C447 ,C241_=_C379 ,\nC241_=_C397 ,C241_=_C457 ,C241_=_C468 ,C241_=_C469 ,C241_=_C470 ,C241_=_C471 ,\nC241_=_C472 ,C241_=_C473 ,C241_=_C474 ,C241_=_C475 ,C241_=_C476 ,C241_=_C477 ,\nC241_=_C478 ,C308_=_C432 ,C308_=_C433 ,C308_=_C435 ,C308_=_C436 ,C308_=_C437 ,\nC308_=_C438 ,C308_=_C439 ,C308_=_C440 ,C308_=_C441 ,C308_=_C442 ,C308_=_C443 ,\nC308_=_C444 ,C308_=_C445 ,C308_=_C446 ,C308_=_C447 ,C379_=_C397 ,C379_=_C457 ,\nC379_=_C468 ,C379_=_C469 ,C379_=_C470 ,C379_=_C471 ,C379_=_C472 ,C379_=_C473 ,\nC379_=_C474 ,C379_=_C475 ,C379_=_C476 ,C379_=_C477 ,C379_=_C478 ,C397_=_C457 ,\nC397_=_C468 ,C397_=_C469 ,C397_=_C470 ,C397_=_C471 ,C397_=_C472 ,C397_=_C473 ,\nC397_=_C474 ,C397_=_C475 ,C397_=_C476 ,C397_=_C477 ,C397_=_C478 ,C432_=_C433 ,\nC432_=_C435 ,C432_=_C436 ,C432_=_C437 ,C432_=_C438 ,C432_=_C439 ,C432_=_C440 ,\nC432_=_C441 ,C432_=_C442 ,C432_=_C443 ,C432_=_C444 ,C432_=_C445 ,C432_=_C446 ,\nC432_=_C447 ,C433_=_C435 ,C433_=_C436 ,C433_=_C437 ,C433_=_C438 ,C433_=_C439 ,\nC433_=_C440 ,C433_=_C441 ,C433_=_C442 ,C433_=_C443 ,C433_=_C444 ,C433_=_C445 ,\nC433_=_C446 ,C433_=_C447 ,C433_=_C457 ,C435_=_C436 ,C435_=_C437 ,C435_=_C438 ,\nC435_=_C439 ,C435_=_C440 ,C435_=_C441 ,C435_=_C442 ,C435_=_C443 ,C435_=_C444 ,\nC435_=_C445 ,C435_=_C446 ,C435_=_C447 ,C436_=_C437 ,C436_=_C438 ,C436_=_C439 ,\nC436_=_C440 ,C436_=_C441 ,C436_=_C442 ,C436_=_C443 ,C436_=_C444 ,C436_=_C445 ,\nC436_=_C446 ,C436_=_C447 ,C437_=_C438 ,C437_=_C439 ,C437_=_C440 ,C437_=_C441 ,\nC437_=_C442 ,C437_=_C443 ,C437_=_C444 ,C437_=_C445 ,C437_=_C446 ,C437_=_C447 ,\nC438_=_C439 ,C438_=_C440 ,C438_=_C441 ,C438_=_C442 ,C438_=_C443 ,C438_=_C444 ,\nC438_=_C445 ,C438_=_C446 ,C438_=_C447 ,C439_=_C440 ,C439_=_C441 ,C439_=_C442 ,\nC439_=_C443 ,C439_=_C444 ,C439_=_C445 ,C439_=_C446 ,C439_=_C447 ,C439_=_C469 ,\nC440_=_C441 ,C440_=_C442 ,C440_=_C443 ,C440_=_C444 ,C440_=_C445 ,C440_=_C446 ,\nC440_=_C447 ,C441_=_C442 ,C441_=_C443 ,C441_=_C444 ,C441_=_C445 ,C441_=_C446 ,\nC441_=_C447 ,C442_=_C443 ,C442_=_C444 ,C442_=_C445 ,C442_=_C446 ,C442_=_C447 ,\nC443_=_C444 ,C443_=_C445 ,C443_=_C446 ,C443_=_C447 ,C444_=_C445 ,C444_=_C446 ,\nC444_=_C447 ,C445_=_C446 ,C445_=_C447 ,C446_=_C447 ,C446_=_C475 ,C447_=_C476 ,\nC457_=_C468 ,C457_=_C469 ,C457_=_C470 ,C457_=_C471 ,C457_=_C472 ,C457_=_C473 ,\nC457_=_C474 ,C457_=_C475 ,C457_=_C476 ,C457_=_C477 ,C457_=_C478 ,C468_=_C469 ,\nC468_=_C470 ,C468_=_C471 ,C468_=_C472 ,C468_=_C473 ,C468_=_C474 ,C468_=_C475 ,\nC468_=_C476 ,C468_=_C477 ,C468_=_C478 ,C469_=_C470 ,C469_=_C471 ,C469_=_C472 ,\nC469_=_C473 ,C469_=_C474 ,C469_=_C475 ,C469_=_C476 ,C469_=_C477 ,C469_=_C478 ,\nC470_=_C471 ,C470_=_C472 ,C470_=_C473 ,C470_=_C474 ,C470_=_C475 ,C470_=_C476 ,\nC470_=_C477 ,C470_=_C478 ,C471_=_C472 ,C471_=_C473 ,C471_=_C474 ,C471_=_C475 ,\nC471_=_C476 ,C471_=_C477 ,C471_=_C478 ,C472_=_C473 ,C472_=_C474 ,C472_=_C475 ,\nC472_=_C476 ,C472_=_C477 ,C472_=_C478 ,C473_=_C474 ,C473_=_C475 ,C473_=_C476 ,\nC473_=_C477 ,C473_=_C478 ,C474_=_C475 ,C474_=_C476 ,C474_=_C477 ,C474_=_C478 ,\nC475_=_C476 ,C475_=_C477 ,C475_=_C478 ,C476_=_C477 ,C476_=_C478 ,C477_=_C478 ,"];76[shape=box, label="id:76 level: 5\n41: C10 C13 C80 C120 C134 \nC227 C265 C269 C284 C294 C309 \nC324 C331 C333 C349 C351 C380 \nC387 C397 C398 C399 C400 C401 \nC403 C404 C421 C435 C442 C479 \nC480 C481 C482 C483 C484 C485 \nC486 C533 C542 C549 C555 C587 \n318: C10_=_C13( C10 C13 ) C10_=_C265( C10 C265 ) C10_=_C294( C10 C294 ) C10_=_C331( C10 C331 ) C10_=_C397( C10 C397 ) \nC10_=_C398( C10 C398 ) C10_=_C399( C10 C399 ) C10_=_C400( C10 C400 ) C10_=_C401( C10 C401 ) C10_=_C403( C10 C403 ) C10_=_C404( C10 C404 ) \nC13_=_C80( C13 C80 ) C13_=_C351( C13 C351 ) C13_=_C387( C13 C387 ) C13_=_C442( C13 C442 ) C13_=_C533( C13 C533 ) C13_=_C542( C13 C542 ) \nC13_=_C549( C13 C549 ) C13_=_C555( C13 C555 ) C13_=_C587( C13 C587 ) C80_=_C351( C80 C351 ) C80_=_C387( C80 C387 ) C80_=_C442( C80 C442 ) \nC80_=_C533( C80 C533 ) C80_=_C542( C80 C542 ) C80_=_C549( C80 C549 ) C80_=_C555( C80 C555 ) C80_=_C587( C80 C587 ) C120_=_C134( C120 C134 ) \nC120_=_C227( C120 C227 ) C120_=_C269( C120 C269 ) C120_=_C284(</w:t>
      </w:r>
    </w:p>
    <w:p>
      <w:pPr>
        <w:pStyle w:val="PreformattedText"/>
        <w:bidi w:val="0"/>
        <w:spacing w:before="0" w:after="0"/>
        <w:jc w:val="left"/>
        <w:rPr/>
      </w:pPr>
      <w:r>
        <w:rPr/>
        <w:t xml:space="preserve"> </w:t>
      </w:r>
      <w:r>
        <w:rPr/>
        <w:t>C120 C284 ) C120_=_C309( C120 C309 ) C120_=_C324( C120 C324 ) C120_=_C333( C120 C333 ) \nC120_=_C349( C120 C349 ) C120_=_C380( C120 C380 ) C120_=_C398( C120 C398 ) C120_=_C421( C120 C421 ) C120_=_C435( C120 C435 ) C120_=_C479( C120 C479 ) \nC120_=_C480( C120 C480 ) C120_=_C481( C120 C481 ) C120_=_C482( C120 C482 ) C120_=_C483( C120 C483 ) C120_=_C484( C120 C484 ) C120_=_C485( C120 C485 ) \nC120_=_C486( C120 C486 ) C134_=_C227( C134 C227 ) C134_=_C269( C134 C269 ) C134_=_C284( C134 C284 ) C134_=_C309( C134 C309 ) C134_=_C324( C134 C324 ) \nC134_=_C333( C134 C333 ) C134_=_C349( C134 C349 ) C134_=_C380( C134 C380 ) C134_=_C398( C134 C398 ) C134_=_C421( C134 C421 ) C134_=_C435( C134 C435 ) \nC134_=_C479( C134 C479 ) C134_=_C480( C134 C480 ) C134_=_C481( C134 C481 ) C134_=_C482( C134 C482 ) C134_=_C483( C134 C483 ) C134_=_C484( C134 C484 ) \nC134_=_C485( C134 C485 ) C134_=_C486( C134 C486 ) C227_=_C269( C227 C269 ) C227_=_C284( C227 C284 ) C227_=_C309( C227 C309 ) C227_=_C324( C227 C324 ) \nC227_=_C333( C227 C333 ) C227_=_C349( C227 C349 ) C227_=_C380( C227 C380 ) C227_=_C398( C227 C398 ) C227_=_C421( C227 C421 ) C227_=_C435( C227 C435 ) \nC227_=_C479( C227 C479 ) C227_=_C480( C227 C480 ) C227_=_C481( C227 C481 ) C227_=_C482( C227 C482 ) C227_=_C483( C227 C483 ) C227_=_C484( C227 C484 ) \nC227_=_C485( C227 C485 ) C227_=_C486( C227 C486 ) C265_=_C269( C265 C269 ) C265_=_C294( C265 C294 ) C265_=_C331( C265 C331 ) C265_=_C397( C265 C397 ) \nC265_=_C398( C265 C398 ) C265_=_C399( C265 C399 ) C265_=_C400( C265 C400 ) C265_=_C401( C265 C401 ) C265_=_C403( C265 C403 ) C265_=_C404( C265 C404 ) \nC269_=_C284( C269 C284 ) C269_=_C309( C269 C309 ) C269_=_C324( C269 C324 ) C269_=_C333( C269 C333 ) C269_=_C349( C269 C349 ) C269_=_C380( C269 C380 ) \nC269_=_C398( C269 C398 ) C269_=_C421( C269 C421 ) C269_=_C435( C269 C435 ) C269_=_C479( C269 C479 ) C269_=_C480( C269 C480 ) C269_=_C481( C269 C481 ) \nC269_=_C482( C269 C482 ) C269_=_C483( C269 C483 ) C269_=_C484( C269 C484 ) C269_=_C485( C269 C485 ) C269_=_C486( C269 C486 ) C284_=_C309( C284 C309 ) \nC284_=_C324( C284 C324 ) C284_=_C333( C284 C333 ) C284_=_C349( C284 C349 ) C284_=_C380( C284 C380 ) C284_=_C398( C284 C398 ) C284_=_C421( C284 C421 ) \nC284_=_C435( C284 C435 ) C284_=_C479( C284 C479 ) C284_=_C480( C284 C480 ) C284_=_C481( C284 C481 ) C284_=_C482( C284 C482 ) C284_=_C483( C284 C483 ) \nC284_=_C484( C284 C484 ) C284_=_C485( C284 C485 ) C284_=_C486( C284 C486 ) C294_=_C331( C294 C331 ) C294_=_C397( C294 C397 ) C294_=_C398( C294 C398 ) \nC294_=_C399( C294 C399 ) C294_=_C400( C294 C400 ) C294_=_C401( C294 C401 ) C294_=_C403( C294 C403 ) C294_=_C404( C294 C404 ) C309_=_C324( C309 C324 ) \nC309_=_C333( C309 C333 ) C309_=_C349( C309 C349 ) C309_=_C380( C309 C380 ) C309_=_C398( C309 C398 ) C309_=_C421( C309 C421 ) C309_=_C435( C309 C435 ) \nC309_=_C479( C309 C479 ) C309_=_C480( C309 C480 ) C309_=_C481( C309 C481 ) C309_=_C482( C309 C482 ) C309_=_C483( C309 C483 ) C309_=_C484( C309 C484 ) \nC309_=_C485( C309 C485 ) C309_=_C486( C309 C486 ) C324_=_C333( C324 C333 ) C324_=_C349( C324 C349 ) C324_=_C380( C324 C380 ) C324_=_C398( C324 C398 ) \nC324_=_C421( C324 C421 ) C324_=_C435( C324 C435 ) C324_=_C479( C324 C479 ) C324_=_C480( C324 C480 ) C324_=_C481( C324 C481 ) C324_=_C482( C324 C482 ) \nC324_=_C483( C324 C483 ) C324_=_C484( C324 C484 ) C324_=_C485( C324 C485 ) C324_=_C486( C324 C486 ) C331_=_C333( C331 C333 ) C331_=_C397( C331 C397 ) \nC331_=_C398( C331 C398 ) C331_=_C399( C331 C399 ) C331_=_C400( C331 C400 ) C331_=_C401( C331 C401 ) C331_=_C403( C331 C403 ) C331_=_C404( C331 C404 ) \nC333_=_C349( C333 C349 ) C333_=_C380( C333 C380 ) C333_=_C398( C333 C398 ) C333_=_C421( C333 C421 ) C333_=_C435( C333 C435 ) C333_=_C479( C333 C479 ) \nC333_=_C480( C333 C480 ) C333_=_C481( C333 C481 ) C333_=_C482( C333 C482 ) C333_=_C483( C333 C483 ) C333_=_C484( C333 C484 ) C333_=_C485( C333 C485 ) \nC333_=_C486( C333 C486 ) C349_=_C351( C349 C351 ) C349_=_C380( C349 C380 ) C349_=_C398( C349 C398 ) C349_=_C421( C349 C421 ) C349_=_C435( C349 C435 ) \nC349_=_C479( C349 C479 ) C349_=_C480( C349 C480 ) C349_=_C481( C349 C481 ) C349_=_C482( C349 C482 ) C349_=_C483( C349 C483 ) C349_=_C484( C349 C484 ) \nC349_=_C485( C349 C485 ) C349_=_C486( C349 C486 ) C351_=_C387( C351 C387 ) C351_=_C442( C351 C442 ) C351_=_C533( C351 C533 ) C351_=_C542( C351 C542 ) \nC351_=_C549( C351 C549 ) C351_=_C555( C351 C555 ) C351_=_C587( C351 C587 ) C380_=_C387( C380 C387 ) C380_=_C398( C380 C398 ) C380_=_C421( C380 C421 ) \nC380_=_C435( C380 C435 ) C380_=_C479( C380 C479 ) C380_=_C480( C380 C480 ) C380_=_C481( C380 C481 ) C380_=_C482( C380 C482 ) C380_=_C483( C380 C483 ) \nC380_=_C484( C380 C484 ) C380_=_C485( C380 C485 ) C380_=_C486( C380 C486 ) C387_=_C442( C387 C442 ) C387_=_C533( C387 C533 ) C387_=_C542( C387 C542 ) \nC387_=_C549( C387 C549 ) C387_=_C555( C387 C555 ) C387_=_C587( C387 C587 ) C397_=_C398( C397 C398 ) C397_=_C399( C397 C399 ) C397_=_C400( C397 C400 ) \nC397_=_C401( C397 C401 ) C397_=_C403( C397 C403 ) C397_=_C404( C397 C404 ) C398_=_C399( C398 C399 ) C398_=_C400( C398 C400 ) C398_=_C401( C398 C401 ) \nC398_=_C403( C398 C403 ) C398_=_C404( C398 C404 ) C398_=_C421( C398 C421 ) C398_=_C435( C398 C435 ) C398_=_C479( C398 C479 ) C398_=_C480( C398 C480 ) \nC398_=_C481( C398 C481 ) C398_=_C482( C398 C482 ) C398_=_C483( C398 C483 ) C398_=_C484( C398 C484 ) C398_=_C485( C398 C485 ) C398_=_C486( C398 C486 ) \nC399_=_C400( C399 C400 ) C399_=_C401( C399 C401 ) C399_=_C403( C399 C403 ) C399_=_C404( C399 C404 ) C399_=_C481( C399 C481 ) C400_=_C401( C400 C401 ) \nC400_=_C403( C400 C403 ) C400_=_C404( C400 C404 ) C401_=_C403( C401 C403 ) C401_=_C404( C401 C404 ) C403_=_C404( C403 C404 ) C404_=_C484( C404 C484 ) \nC421_=_C435( C421 C435 ) C421_=_C479( C421 C479 ) C421_=_C480( C421 C480 ) C421_=_C481( C421 C481 ) C421_=_C482( C421 C482 ) C421_=_C483( C421 C483 ) \nC421_=_C484( C421 C484 ) C421_=_C485( C421 C485 ) C421_=_C486( C421 C486 ) C435_=_C442( C435 C442 ) C435_=_C479( C435 C479 ) C435_=_C480( C435 C480 ) \nC435_=_C481( C435 C481 ) C435_=_C482( C435 C482 ) C435_=_C483( C435 C483 ) C435_=_C484( C435 C484 ) C435_=_C485( C435 C485 ) C435_=_C486( C435 C486 ) \nC442_=_C533( C442 C533 ) C442_=_C542( C442 C542 ) C442_=_C549( C442 C549 ) C442_=_C555( C442 C555 ) C442_=_C587( C442 C587 ) C479_=_C480( C479 C480 ) \nC479_=_C481( C479 C481 ) C479_=_C482( C479 C482 ) C479_=_C483( C479 C483 ) C479_=_C484( C479 C484 ) C479_=_C485( C479 C485 ) C479_=_C486( C479 C486 ) \nC480_=_C481( C480 C481 ) C480_=_C482( C480 C482 ) C480_=_C483( C480 C483 ) C480_=_C484( C480 C484 ) C480_=_C485( C480 C485 ) C480_=_C486( C480 C486 ) \nC481_=_C482( C481 C482 ) C481_=_C483( C481 C483 ) C481_=_C484( C481 C484 ) C481_=_C485( C481 C485 ) C481_=_C486( C481 C486 ) C482_=_C483( C482 C483 ) \nC482_=_C484( C482 C484 ) C482_=_C485( C482 C485 ) C482_=_C486( C482 C486 ) C483_=_C484( C483 C484 ) C483_=_C485( C483 C485 ) C483_=_C486( C483 C486 ) \nC484_=_C485( C484 C485 ) C484_=_C486( C484 C486 ) C485_=_C486( C485 C486 ) C533_=_C542( C533 C542 ) C533_=_C549( C533 C549 ) C533_=_C555( C533 C555 ) \nC533_=_C587( C533 C587 ) C542_=_C549( C542 C549 ) C542_=_C555( C542 C555 ) C542_=_C587( C542 C587 ) C549_=_C555( C549 C555 ) C549_=_C587( C549 C587 ) \nC555_=_C587( C555 C587 ) "];61-&gt;76[label="40: C10 C13 C80 C120 C134 \nC227 C265 C269 C284 C294 C309 \nC324 C331 C333 C349 C351 C380 \nC387 C397 C399 C400 C401 C403 \nC404 C421 C435 C442 C479 C480 \nC481 C482 C483 C484 C485 C486 \nC533 C542 C549 C555 C587 \n288: C10_=_C13 ,C10_=_C265 ,C10_=_C294 ,C10_=_C331 ,C10_=_C397 ,\nC10_=_C399 ,C10_=_C400 ,C10_=_C401 ,C10_=_C403 ,C10_=_C404 ,C13_=_C80 ,\nC13_=_C351 ,C13_=_C387 ,C13_=_C442 ,C13_=_C533 ,C13_=_C542 ,C13_=_C549 ,\nC13_=_C555 ,C13_=_C587 ,C80_=_C351 ,C80_=_C387 ,C80_=_C442 ,C80_=_C533 ,\nC80_=_C542 ,C80_=_C549 ,C80_=_C555 ,C80_=_C587 ,C120_=_C134 ,C120_=_C227 ,\nC120_=_C269 ,C120_=_C284 ,C120_=_C309 ,C120_=_C324 ,C120_=_C333 ,C120_=_C349 ,\nC120_=_C380 ,C120_=_C421 ,C120_=_C435 ,C120_=_C479 ,C120_=_C480 ,C120_=_C481 ,\nC120_=_C482 ,C120_=_C483 ,C120_=_C484 ,C120_=_C485 ,C120_=_C486 ,C134_=_C227 ,\nC134_=_C269 ,C134_=_C284 ,C134_=_C309 ,C134_=_C324 ,C134_=_C333 ,C134_=_C349 ,\nC134_=_C380 ,C134_=_C421 ,C134_=_C435 ,C134_=_C479 ,C134_=_C480 ,C134_=_C481 ,\nC134_=_C482 ,C134_=_C483 ,C134_=_C484 ,C134_=_C485 ,C134_=_C486 ,C227_=_C269 ,\nC227_=_C284 ,C227_=_C309 ,C227_=_C324 ,C227_=_C333 ,C227_=_C349 ,C227_=_C380 ,\nC227_=_C421 ,C227_=_C435 ,C227_=_C479 ,C227_=_C480 ,C227_=_C481 ,C227_=_C482 ,\nC227_=_C483 ,C227_=_C484 ,C227_=_C485 ,C227_=_C486 ,C265_=_C269 ,C265_=_C294 ,\nC265_=_C331 ,C265_=_C397 ,C265_=_C399 ,C265_=_C400 ,C265_=_C401 ,C265_=_C403 ,\nC265_=_C404 ,C269_=_C284 ,C269_=_C309 ,C269_=_C324 ,C269_=_C333 ,C269_=_C349 ,\nC269_=_C380 ,C269_=_C421 ,C269_=_C435 ,C269_=_C479 ,C269_=_C480 ,C269_=_C481 ,\nC269_=_C482 ,C269_=_C483 ,C269_=_C484 ,C269_=_C485 ,C269_=_C486 ,C284_=_C309 ,\nC284_=_C324 ,C284_=_C333 ,C284_=_C349 ,C284_=_C380 ,C284_=_C421 ,C284_=_C435 ,\nC284_=_C479 ,C284_=_C480 ,C284_=_C481 ,C284_=_C482 ,C284_=_C483 ,C284_=_C484 ,\nC284_=_C485 ,C284_=_C486 ,C294_=_C331 ,C294_=_C397 ,C294_=_C399 ,C294_=_C400 ,\nC294_=_C401 ,C294_=_C403 ,C294_=_C404 ,C309_=_C324 ,C309_=_C333 ,C309_=_C349 ,\nC309_=_C380 ,C309_=_C421 ,C309_=_C435 ,C309_=_C479 ,C309_=_C480 ,C309_=_C481 ,\nC309_=_C482 ,C309_=_C483 ,C309_=_C484 ,C309_=_C485 ,C309_=_C486 ,C324_=_C333 ,\nC324_=_C349 ,C324_=_C380 ,C324_=_C421 ,C324_=_C435 ,C324_=_C479 ,C324_=_C480 ,\nC324_=_C481 ,C324_=_C482 ,C324_=_C483 ,C324_=_C484 ,C324_=_C485 ,C324_=_C486 ,\nC331_=_C333 ,C331_=_C397 ,C331_=_C399 ,C331_=_C400 ,C331_=_C401 ,C331_=_C403 ,\nC331_=_C404 ,C333_=_C349 ,C333_=_C380 ,C333_=_C421 ,C333_=_C435 ,C333_=_C479 ,\nC333_=_C480 ,C333_=_C481 ,C333_=_C482 ,C333_=_C483 ,C333_=_C484 ,C333_=_C485 ,\nC333_=_C486 ,C349_=_C351 ,C349_=_C380 ,C349_=_C421 ,C349_=_C435 ,C349_=_C479 ,\nC349_=_C480 ,C349_=_C481 ,C349_=_C482 ,C349_=_C483</w:t>
      </w:r>
    </w:p>
    <w:p>
      <w:pPr>
        <w:pStyle w:val="PreformattedText"/>
        <w:bidi w:val="0"/>
        <w:spacing w:before="0" w:after="0"/>
        <w:jc w:val="left"/>
        <w:rPr/>
      </w:pPr>
      <w:r>
        <w:rPr/>
        <w:t xml:space="preserve"> </w:t>
      </w:r>
      <w:r>
        <w:rPr/>
        <w:t>,C349_=_C484 ,C349_=_C485 ,\nC349_=_C486 ,C351_=_C387 ,C351_=_C442 ,C351_=_C533 ,C351_=_C542 ,C351_=_C549 ,\nC351_=_C555 ,C351_=_C587 ,C380_=_C387 ,C380_=_C421 ,C380_=_C435 ,C380_=_C479 ,\nC380_=_C480 ,C380_=_C481 ,C380_=_C482 ,C380_=_C483 ,C380_=_C484 ,C380_=_C485 ,\nC380_=_C486 ,C387_=_C442 ,C387_=_C533 ,C387_=_C542 ,C387_=_C549 ,C387_=_C555 ,\nC387_=_C587 ,C397_=_C399 ,C397_=_C400 ,C397_=_C401 ,C397_=_C403 ,C397_=_C404 ,\nC399_=_C400 ,C399_=_C401 ,C399_=_C403 ,C399_=_C404 ,C399_=_C481 ,C400_=_C401 ,\nC400_=_C403 ,C400_=_C404 ,C401_=_C403 ,C401_=_C404 ,C403_=_C404 ,C404_=_C484 ,\nC421_=_C435 ,C421_=_C479 ,C421_=_C480 ,C421_=_C481 ,C421_=_C482 ,C421_=_C483 ,\nC421_=_C484 ,C421_=_C485 ,C421_=_C486 ,C435_=_C442 ,C435_=_C479 ,C435_=_C480 ,\nC435_=_C481 ,C435_=_C482 ,C435_=_C483 ,C435_=_C484 ,C435_=_C485 ,C435_=_C486 ,\nC442_=_C533 ,C442_=_C542 ,C442_=_C549 ,C442_=_C555 ,C442_=_C587 ,C479_=_C480 ,\nC479_=_C481 ,C479_=_C482 ,C479_=_C483 ,C479_=_C484 ,C479_=_C485 ,C479_=_C486 ,\nC480_=_C481 ,C480_=_C482 ,C480_=_C483 ,C480_=_C484 ,C480_=_C485 ,C480_=_C486 ,\nC481_=_C482 ,C481_=_C483 ,C481_=_C484 ,C481_=_C485 ,C481_=_C486 ,C482_=_C483 ,\nC482_=_C484 ,C482_=_C485 ,C482_=_C486 ,C483_=_C484 ,C483_=_C485 ,C483_=_C486 ,\nC484_=_C485 ,C484_=_C486 ,C485_=_C486 ,C533_=_C542 ,C533_=_C549 ,C533_=_C555 ,\nC533_=_C587 ,C542_=_C549 ,C542_=_C555 ,C542_=_C587 ,C549_=_C555 ,C549_=_C587 ,\nC555_=_C587 ,"];77[shape=box, label="id:77 level: 5\n39: C17 C35 C36 C37 C38 \nC39 C40 C41 C42 C43 C44 \nC45 C46 C47 C48 C49 C50 \nC51 C52 C53 C54 C55 C69 \nC114 C155 C184 C220 C275 C320 \nC347 C377 C507 C545 C553 C605 \nC606 C613 C620 C624 \n389: C17_=_C55( C17 C55 ) C17_=_C69( C17 C69 ) C17_=_C114( C17 C114 ) C17_=_C155( C17 C155 ) C17_=_C184( C17 C184 ) \nC17_=_C220( C17 C220 ) C17_=_C275( C17 C275 ) C17_=_C320( C17 C320 ) C17_=_C347( C17 C347 ) C17_=_C377( C17 C377 ) C17_=_C507( C17 C507 ) \nC17_=_C545( C17 C545 ) C17_=_C553( C17 C553 ) C17_=_C605( C17 C605 ) C17_=_C606( C17 C606 ) C17_=_C613( C17 C613 ) C17_=_C620( C17 C620 ) \nC17_=_C624( C17 C624 ) C35_=_C36( C35 C36 ) C35_=_C37( C35 C37 ) C35_=_C38( C35 C38 ) C35_=_C39( C35 C39 ) C35_=_C40( C35 C40 ) \nC35_=_C41( C35 C41 ) C35_=_C42( C35 C42 ) C35_=_C43( C35 C43 ) C35_=_C44( C35 C44 ) C35_=_C45( C35 C45 ) C35_=_C46( C35 C46 ) \nC35_=_C47( C35 C47 ) C35_=_C48( C35 C48 ) C35_=_C49( C35 C49 ) C35_=_C50( C35 C50 ) C35_=_C51( C35 C51 ) C35_=_C52( C35 C52 ) \nC35_=_C53( C35 C53 ) C35_=_C54( C35 C54 ) C35_=_C55( C35 C55 ) C36_=_C37( C36 C37 ) C36_=_C38( C36 C38 ) C36_=_C39( C36 C39 ) \nC36_=_C40( C36 C40 ) C36_=_C41( C36 C41 ) C36_=_C42( C36 C42 ) C36_=_C43( C36 C43 ) C36_=_C44( C36 C44 ) C36_=_C45( C36 C45 ) \nC36_=_C46( C36 C46 ) C36_=_C47( C36 C47 ) C36_=_C48( C36 C48 ) C36_=_C49( C36 C49 ) C36_=_C50( C36 C50 ) C36_=_C51( C36 C51 ) \nC36_=_C52( C36 C52 ) C36_=_C53( C36 C53 ) C36_=_C54( C36 C54 ) C36_=_C55( C36 C55 ) C36_=_C114( C36 C114 ) C37_=_C38( C37 C38 ) \nC37_=_C39( C37 C39 ) C37_=_C40( C37 C40 ) C37_=_C41( C37 C41 ) C37_=_C42( C37 C42 ) C37_=_C43( C37 C43 ) C37_=_C44( C37 C44 ) \nC37_=_C45( C37 C45 ) C37_=_C46( C37 C46 ) C37_=_C47( C37 C47 ) C37_=_C48( C37 C48 ) C37_=_C49( C37 C49 ) C37_=_C50( C37 C50 ) \nC37_=_C51( C37 C51 ) C37_=_C52( C37 C52 ) C37_=_C53( C37 C53 ) C37_=_C54( C37 C54 ) C37_=_C55( C37 C55 ) C37_=_C155( C37 C155 ) \nC38_=_C39( C38 C39 ) C38_=_C40( C38 C40 ) C38_=_C41( C38 C41 ) C38_=_C42( C38 C42 ) C38_=_C43( C38 C43 ) C38_=_C44( C38 C44 ) \nC38_=_C45( C38 C45 ) C38_=_C46( C38 C46 ) C38_=_C47( C38 C47 ) C38_=_C48( C38 C48 ) C38_=_C49( C38 C49 ) C38_=_C50( C38 C50 ) \nC38_=_C51( C38 C51 ) C38_=_C52( C38 C52 ) C38_=_C53( C38 C53 ) C38_=_C54( C38 C54 ) C38_=_C55( C38 C55 ) C38_=_C275( C38 C275 ) \nC39_=_C40( C39 C40 ) C39_=_C41( C39 C41 ) C39_=_C42( C39 C42 ) C39_=_C43( C39 C43 ) C39_=_C44( C39 C44 ) C39_=_C45( C39 C45 ) \nC39_=_C46( C39 C46 ) C39_=_C47( C39 C47 ) C39_=_C48( C39 C48 ) C39_=_C49( C39 C49 ) C39_=_C50( C39 C50 ) C39_=_C51( C39 C51 ) \nC39_=_C52( C39 C52 ) C39_=_C53( C39 C53 ) C39_=_C54( C39 C54 ) C39_=_C55( C39 C55 ) C39_=_C320( C39 C320 ) C40_=_C41( C40 C41 ) \nC40_=_C42( C40 C42 ) C40_=_C43( C40 C43 ) C40_=_C44( C40 C44 ) C40_=_C45( C40 C45 ) C40_=_C46( C40 C46 ) C40_=_C47( C40 C47 ) \nC40_=_C48( C40 C48 ) C40_=_C49( C40 C49 ) C40_=_C50( C40 C50 ) C40_=_C51( C40 C51 ) C40_=_C52( C40 C52 ) C40_=_C53( C40 C53 ) \nC40_=_C54( C40 C54 ) C40_=_C55( C40 C55 ) C40_=_C377( C40 C377 ) C41_=_C42( C41 C42 ) C41_=_C43( C41 C43 ) C41_=_C44( C41 C44 ) \nC41_=_C45( C41 C45 ) C41_=_C46( C41 C46 ) C41_=_C47( C41 C47 ) C41_=_C48( C41 C48 ) C41_=_C49( C41 C49 ) C41_=_C50( C41 C50 ) \nC41_=_C51( C41 C51 ) C41_=_C52( C41 C52 ) C41_=_C53( C41 C53 ) C41_=_C54( C41 C54 ) C41_=_C55( C41 C55 ) C42_=_C43( C42 C43 ) \nC42_=_C44( C42 C44 ) C42_=_C45( C42 C45 ) C42_=_C46( C42 C46 ) C42_=_C47( C42 C47 ) C42_=_C48( C42 C48 ) C42_=_C49( C42 C49 ) \nC42_=_C50( C42 C50 ) C42_=_C51( C42 C51 ) C42_=_C52( C42 C52 ) C42_=_C53( C42 C53 ) C42_=_C54( C42 C54 ) C42_=_C55( C42 C55 ) \nC43_=_C44( C43 C44 ) C43_=_C45( C43 C45 ) C43_=_C46( C43 C46 ) C43_=_C47( C43 C47 ) C43_=_C48( C43 C48 ) C43_=_C49( C43 C49 ) \nC43_=_C50( C43 C50 ) C43_=_C51( C43 C51 ) C43_=_C52( C43 C52 ) C43_=_C53( C43 C53 ) C43_=_C54( C43 C54 ) C43_=_C55( C43 C55 ) \nC44_=_C45( C44 C45 ) C44_=_C46( C44 C46 ) C44_=_C47( C44 C47 ) C44_=_C48( C44 C48 ) C44_=_C49( C44 C49 ) C44_=_C50( C44 C50 ) \nC44_=_C51( C44 C51 ) C44_=_C52( C44 C52 ) C44_=_C53( C44 C53 ) C44_=_C54( C44 C54 ) C44_=_C55( C44 C55 ) C44_=_C507( C44 C507 ) \nC45_=_C46( C45 C46 ) C45_=_C47( C45 C47 ) C45_=_C48( C45 C48 ) C45_=_C49( C45 C49 ) C45_=_C50( C45 C50 ) C45_=_C51( C45 C51 ) \nC45_=_C52( C45 C52 ) C45_=_C53( C45 C53 ) C45_=_C54( C45 C54 ) C45_=_C55( C45 C55 ) C46_=_C47( C46 C47 ) C46_=_C48( C46 C48 ) \nC46_=_C49( C46 C49 ) C46_=_C50( C46 C50 ) C46_=_C51( C46 C51 ) C46_=_C52( C46 C52 ) C46_=_C53( C46 C53 ) C46_=_C54( C46 C54 ) \nC46_=_C55( C46 C55 ) C47_=_C48( C47 C48 ) C47_=_C49( C47 C49 ) C47_=_C50( C47 C50 ) C47_=_C51( C47 C51 ) C47_=_C52( C47 C52 ) \nC47_=_C53( C47 C53 ) C47_=_C54( C47 C54 ) C47_=_C55( C47 C55 ) C47_=_C553( C47 C553 ) C48_=_C49( C48 C49 ) C48_=_C50( C48 C50 ) \nC48_=_C51( C48 C51 ) C48_=_C52( C48 C52 ) C48_=_C53( C48 C53 ) C48_=_C54( C48 C54 ) C48_=_C55( C48 C55 ) C49_=_C50( C49 C50 ) \nC49_=_C51( C49 C51 ) C49_=_C52( C49 C52 ) C49_=_C53( C49 C53 ) C49_=_C54( C49 C54 ) C49_=_C55( C49 C55 ) C50_=_C51( C50 C51 ) \nC50_=_C52( C50 C52 ) C50_=_C53( C50 C53 ) C50_=_C54( C50 C54 ) C50_=_C55( C50 C55 ) C51_=_C52( C51 C52 ) C51_=_C53( C51 C53 ) \nC51_=_C54( C51 C54 ) C51_=_C55( C51 C55 ) C52_=_C53( C52 C53 ) C52_=_C54( C52 C54 ) C52_=_C55( C52 C55 ) C52_=_C605( C52 C605 ) \nC53_=_C54( C53 C54 ) C53_=_C55( C53 C55 ) C54_=_C55( C54 C55 ) C55_=_C69( C55 C69 ) C55_=_C114( C55 C114 ) C55_=_C155( C55 C155 ) \nC55_=_C184( C55 C184 ) C55_=_C220( C55 C220 ) C55_=_C275( C55 C275 ) C55_=_C320( C55 C320 ) C55_=_C347( C55 C347 ) C55_=_C377( C55 C377 ) \nC55_=_C507( C55 C507 ) C55_=_C545( C55 C545 ) C55_=_C553( C55 C553 ) C55_=_C605( C55 C605 ) C55_=_C606( C55 C606 ) C55_=_C613( C55 C613 ) \nC55_=_C620( C55 C620 ) C55_=_C624( C55 C624 ) C69_=_C114( C69 C114 ) C69_=_C155( C69 C155 ) C69_=_C184( C69 C184 ) C69_=_C220( C69 C220 ) \nC69_=_C275( C69 C275 ) C69_=_C320( C69 C320 ) C69_=_C347( C69 C347 ) C69_=_C377( C69 C377 ) C69_=_C507( C69 C507 ) C69_=_C545( C69 C545 ) \nC69_=_C553( C69 C553 ) C69_=_C605( C69 C605 ) C69_=_C606( C69 C606 ) C69_=_C613( C69 C613 ) C69_=_C620( C69 C620 ) C69_=_C624( C69 C624 ) \nC114_=_C155( C114 C155 ) C114_=_C184( C114 C184 ) C114_=_C220( C114 C220 ) C114_=_C275( C114 C275 ) C114_=_C320( C114 C320 ) C114_=_C347( C114 C347 ) \nC114_=_C377( C114 C377 ) C114_=_C507( C114 C507 ) C114_=_C545( C114 C545 ) C114_=_C553( C114 C553 ) C114_=_C605( C114 C605 ) C114_=_C606( C114 C606 ) \nC114_=_C613( C114 C613 ) C114_=_C620( C114 C620 ) C114_=_C624( C114 C624 ) C155_=_C184( C155 C184 ) C155_=_C220( C155 C220 ) C155_=_C275( C155 C275 ) \nC155_=_C320( C155 C320 ) C155_=_C347( C155 C347 ) C155_=_C377( C155 C377 ) C155_=_C507( C155 C507 ) C155_=_C545( C155 C545 ) C155_=_C553( C155 C553 ) \nC155_=_C605( C155 C605 ) C155_=_C606( C155 C606 ) C155_=_C613( C155 C613 ) C155_=_C620( C155 C620 ) C155_=_C624( C155 C624 ) C184_=_C220( C184 C220 ) \nC184_=_C275( C184 C275 ) C184_=_C320( C184 C320 ) C184_=_C347( C184 C347 ) C184_=_C377( C184 C377 ) C184_=_C507( C184 C507 ) C184_=_C545( C184 C545 ) \nC184_=_C553( C184 C553 ) C184_=_C605( C184 C605 ) C184_=_C606( C184 C606 ) C184_=_C613( C184 C613 ) C184_=_C620( C184 C620 ) C184_=_C624( C184 C624 ) \nC220_=_C275( C220 C275 ) C220_=_C320( C220 C320 ) C220_=_C347( C220 C347 ) C220_=_C377( C220 C377 ) C220_=_C507( C220 C507 ) C220_=_C545( C220 C545 ) \nC220_=_C553( C220 C553 ) C220_=_C605( C220 C605 ) C220_=_C606( C220 C606 ) C220_=_C613( C220 C613 ) C220_=_C620( C220 C620 ) C220_=_C624( C220 C624 ) \nC275_=_C320( C275 C320 ) C275_=_C347( C275 C347 ) C275_=_C377( C275 C377 ) C275_=_C507( C275 C507 ) C275_=_C545( C275 C545 ) C275_=_C553( C275 C553 ) \nC275_=_C605( C275 C605 ) C275_=_C606( C275 C606 ) C275_=_C613( C275 C613 ) C275_=_C620( C275 C620 ) C275_=_C624( C275 C624 ) C320_=_C347( C320 C347 ) \nC320_=_C377( C320 C377 ) C320_=_C507( C320 C507 ) C320_=_C545( C320 C545 ) C320_=_C553( C320 C553 ) C320_=_C605( C320 C605 ) C320_=_C606( C320 C606 ) \nC320_=_C613( C320 C613 ) C320_=_C620( C320 C620 ) C320_=_C624( C320 C624 ) C347_=_C377( C347 C377 ) C347_=_C507( C347 C507 ) C347_=_C545( C347 C545 ) \nC347_=_C553( C347 C553 ) C347_=_C605( C347 C605 ) C347_=_C606( C347 C606 ) C347_=_C613( C347 C613 ) C347_=_C620( C347 C620 ) C347_=_C624( C347 C624 ) \nC377_=_C507( C377 C507 ) C377_=_C545( C377 C545 ) C377_=_C553( C377 C553 ) C377_=_C605( C377 C605 ) C377_=_C606( C377 C606 ) C377_=_C613( C377 C613 ) \nC377_=_C620( C377 C620 ) C377_=_C624( C377 C624 ) C507_=_C545( C507 C545 ) C507_=_C553( C507 C553 ) C507_=_C605( C507 C605 ) C507_=_C606(</w:t>
      </w:r>
    </w:p>
    <w:p>
      <w:pPr>
        <w:pStyle w:val="PreformattedText"/>
        <w:bidi w:val="0"/>
        <w:spacing w:before="0" w:after="0"/>
        <w:jc w:val="left"/>
        <w:rPr/>
      </w:pPr>
      <w:r>
        <w:rPr/>
        <w:t xml:space="preserve"> </w:t>
      </w:r>
      <w:r>
        <w:rPr/>
        <w:t>C507 C606 ) \nC507_=_C613( C507 C613 ) C507_=_C620( C507 C620 ) C507_=_C624( C507 C624 ) C545_=_C553( C545 C553 ) C545_=_C605( C545 C605 ) C545_=_C606( C545 C606 ) \nC545_=_C613( C545 C613 ) C545_=_C620( C545 C620 ) C545_=_C624( C545 C624 ) C553_=_C605( C553 C605 ) C553_=_C606( C553 C606 ) C553_=_C613( C553 C613 ) \nC553_=_C620( C553 C620 ) C553_=_C624( C553 C624 ) C605_=_C606( C605 C606 ) C605_=_C613( C605 C613 ) C605_=_C620( C605 C620 ) C605_=_C624( C605 C624 ) \nC606_=_C613( C606 C613 ) C606_=_C620( C606 C620 ) C606_=_C624( C606 C624 ) C613_=_C620( C613 C620 ) C613_=_C624( C613 C624 ) C620_=_C624( C620 C624 ) "];62-&gt;77[label="38: C17 C35 C36 C37 C38 \nC39 C40 C41 C42 C43 C44 \nC45 C46 C47 C48 C49 C50 \nC51 C52 C53 C54 C69 C114 \nC155 C184 C220 C275 C320 C347 \nC377 C507 C545 C553 C605 C606 \nC613 C620 C624 \n351: C17_=_C69 ,C17_=_C114 ,C17_=_C155 ,C17_=_C184 ,C17_=_C220 ,\nC17_=_C275 ,C17_=_C320 ,C17_=_C347 ,C17_=_C377 ,C17_=_C507 ,C17_=_C545 ,\nC17_=_C553 ,C17_=_C605 ,C17_=_C606 ,C17_=_C613 ,C17_=_C620 ,C17_=_C624 ,\nC35_=_C36 ,C35_=_C37 ,C35_=_C38 ,C35_=_C39 ,C35_=_C40 ,C35_=_C41 ,\nC35_=_C42 ,C35_=_C43 ,C35_=_C44 ,C35_=_C45 ,C35_=_C46 ,C35_=_C47 ,\nC35_=_C48 ,C35_=_C49 ,C35_=_C50 ,C35_=_C51 ,C35_=_C52 ,C35_=_C53 ,\nC35_=_C54 ,C36_=_C37 ,C36_=_C38 ,C36_=_C39 ,C36_=_C40 ,C36_=_C41 ,\nC36_=_C42 ,C36_=_C43 ,C36_=_C44 ,C36_=_C45 ,C36_=_C46 ,C36_=_C47 ,\nC36_=_C48 ,C36_=_C49 ,C36_=_C50 ,C36_=_C51 ,C36_=_C52 ,C36_=_C53 ,\nC36_=_C54 ,C36_=_C114 ,C37_=_C38 ,C37_=_C39 ,C37_=_C40 ,C37_=_C41 ,\nC37_=_C42 ,C37_=_C43 ,C37_=_C44 ,C37_=_C45 ,C37_=_C46 ,C37_=_C47 ,\nC37_=_C48 ,C37_=_C49 ,C37_=_C50 ,C37_=_C51 ,C37_=_C52 ,C37_=_C53 ,\nC37_=_C54 ,C37_=_C155 ,C38_=_C39 ,C38_=_C40 ,C38_=_C41 ,C38_=_C42 ,\nC38_=_C43 ,C38_=_C44 ,C38_=_C45 ,C38_=_C46 ,C38_=_C47 ,C38_=_C48 ,\nC38_=_C49 ,C38_=_C50 ,C38_=_C51 ,C38_=_C52 ,C38_=_C53 ,C38_=_C54 ,\nC38_=_C275 ,C39_=_C40 ,C39_=_C41 ,C39_=_C42 ,C39_=_C43 ,C39_=_C44 ,\nC39_=_C45 ,C39_=_C46 ,C39_=_C47 ,C39_=_C48 ,C39_=_C49 ,C39_=_C50 ,\nC39_=_C51 ,C39_=_C52 ,C39_=_C53 ,C39_=_C54 ,C39_=_C320 ,C40_=_C41 ,\nC40_=_C42 ,C40_=_C43 ,C40_=_C44 ,C40_=_C45 ,C40_=_C46 ,C40_=_C47 ,\nC40_=_C48 ,C40_=_C49 ,C40_=_C50 ,C40_=_C51 ,C40_=_C52 ,C40_=_C53 ,\nC40_=_C54 ,C40_=_C377 ,C41_=_C42 ,C41_=_C43 ,C41_=_C44 ,C41_=_C45 ,\nC41_=_C46 ,C41_=_C47 ,C41_=_C48 ,C41_=_C49 ,C41_=_C50 ,C41_=_C51 ,\nC41_=_C52 ,C41_=_C53 ,C41_=_C54 ,C42_=_C43 ,C42_=_C44 ,C42_=_C45 ,\nC42_=_C46 ,C42_=_C47 ,C42_=_C48 ,C42_=_C49 ,C42_=_C50 ,C42_=_C51 ,\nC42_=_C52 ,C42_=_C53 ,C42_=_C54 ,C43_=_C44 ,C43_=_C45 ,C43_=_C46 ,\nC43_=_C47 ,C43_=_C48 ,C43_=_C49 ,C43_=_C50 ,C43_=_C51 ,C43_=_C52 ,\nC43_=_C53 ,C43_=_C54 ,C44_=_C45 ,C44_=_C46 ,C44_=_C47 ,C44_=_C48 ,\nC44_=_C49 ,C44_=_C50 ,C44_=_C51 ,C44_=_C52 ,C44_=_C53 ,C44_=_C54 ,\nC44_=_C507 ,C45_=_C46 ,C45_=_C47 ,C45_=_C48 ,C45_=_C49 ,C45_=_C50 ,\nC45_=_C51 ,C45_=_C52 ,C45_=_C53 ,C45_=_C54 ,C46_=_C47 ,C46_=_C48 ,\nC46_=_C49 ,C46_=_C50 ,C46_=_C51 ,C46_=_C52 ,C46_=_C53 ,C46_=_C54 ,\nC47_=_C48 ,C47_=_C49 ,C47_=_C50 ,C47_=_C51 ,C47_=_C52 ,C47_=_C53 ,\nC47_=_C54 ,C47_=_C553 ,C48_=_C49 ,C48_=_C50 ,C48_=_C51 ,C48_=_C52 ,\nC48_=_C53 ,C48_=_C54 ,C49_=_C50 ,C49_=_C51 ,C49_=_C52 ,C49_=_C53 ,\nC49_=_C54 ,C50_=_C51 ,C50_=_C52 ,C50_=_C53 ,C50_=_C54 ,C51_=_C52 ,\nC51_=_C53 ,C51_=_C54 ,C52_=_C53 ,C52_=_C54 ,C52_=_C605 ,C53_=_C54 ,\nC69_=_C114 ,C69_=_C155 ,C69_=_C184 ,C69_=_C220 ,C69_=_C275 ,C69_=_C320 ,\nC69_=_C347 ,C69_=_C377 ,C69_=_C507 ,C69_=_C545 ,C69_=_C553 ,C69_=_C605 ,\nC69_=_C606 ,C69_=_C613 ,C69_=_C620 ,C69_=_C624 ,C114_=_C155 ,C114_=_C184 ,\nC114_=_C220 ,C114_=_C275 ,C114_=_C320 ,C114_=_C347 ,C114_=_C377 ,C114_=_C507 ,\nC114_=_C545 ,C114_=_C553 ,C114_=_C605 ,C114_=_C606 ,C114_=_C613 ,C114_=_C620 ,\nC114_=_C624 ,C155_=_C184 ,C155_=_C220 ,C155_=_C275 ,C155_=_C320 ,C155_=_C347 ,\nC155_=_C377 ,C155_=_C507 ,C155_=_C545 ,C155_=_C553 ,C155_=_C605 ,C155_=_C606 ,\nC155_=_C613 ,C155_=_C620 ,C155_=_C624 ,C184_=_C220 ,C184_=_C275 ,C184_=_C320 ,\nC184_=_C347 ,C184_=_C377 ,C184_=_C507 ,C184_=_C545 ,C184_=_C553 ,C184_=_C605 ,\nC184_=_C606 ,C184_=_C613 ,C184_=_C620 ,C184_=_C624 ,C220_=_C275 ,C220_=_C320 ,\nC220_=_C347 ,C220_=_C377 ,C220_=_C507 ,C220_=_C545 ,C220_=_C553 ,C220_=_C605 ,\nC220_=_C606 ,C220_=_C613 ,C220_=_C620 ,C220_=_C624 ,C275_=_C320 ,C275_=_C347 ,\nC275_=_C377 ,C275_=_C507 ,C275_=_C545 ,C275_=_C553 ,C275_=_C605 ,C275_=_C606 ,\nC275_=_C613 ,C275_=_C620 ,C275_=_C624 ,C320_=_C347 ,C320_=_C377 ,C320_=_C507 ,\nC320_=_C545 ,C320_=_C553 ,C320_=_C605 ,C320_=_C606 ,C320_=_C613 ,C320_=_C620 ,\nC320_=_C624 ,C347_=_C377 ,C347_=_C507 ,C347_=_C545 ,C347_=_C553 ,C347_=_C605 ,\nC347_=_C606 ,C347_=_C613 ,C347_=_C620 ,C347_=_C624 ,C377_=_C507 ,C377_=_C545 ,\nC377_=_C553 ,C377_=_C605 ,C377_=_C606 ,C377_=_C613 ,C377_=_C620 ,C377_=_C624 ,\nC507_=_C545 ,C507_=_C553 ,C507_=_C605 ,C507_=_C606 ,C507_=_C613 ,C507_=_C620 ,\nC507_=_C624 ,C545_=_C553 ,C545_=_C605 ,C545_=_C606 ,C545_=_C613 ,C545_=_C620 ,\nC545_=_C624 ,C553_=_C605 ,C553_=_C606 ,C553_=_C613 ,C553_=_C620 ,C553_=_C624 ,\nC605_=_C606 ,C605_=_C613 ,C605_=_C620 ,C605_=_C624 ,C606_=_C613 ,C606_=_C620 ,\nC606_=_C624 ,C613_=_C620 ,C613_=_C624 ,C620_=_C624 ,"];78[shape=box, label="id:78 level: 5\n48: C36 C44 C54 C84 C94 \nC100 C104 C105 C106 C107 C108 \nC109 C110 C111 C113 C114 C115 \nC122 C162 C175 C176 C228 C286 \nC287 C325 C446 C475 C479 C488 \nC500 C501 C502 C503 C504 C505 \nC507 C508 C509 C510 C511 C512 \nC513 C563 C574 C593 C604 C619 \nC623 \n293: C36_=_C44( C36 C44 ) C36_=_C54( C36 C54 ) C36_=_C84( C36 C84 ) C36_=_C104( C36 C104 ) C36_=_C105( C36 C105 ) \nC36_=_C106( C36 C106 ) C36_=_C107( C36 C107 ) C36_=_C108( C36 C108 ) C36_=_C109( C36 C109 ) C36_=_C110( C36 C110 ) C36_=_C111( C36 C111 ) \nC36_=_C113( C36 C113 ) C36_=_C114( C36 C114 ) C36_=_C115( C36 C115 ) C44_=_C54( C44 C54 ) C44_=_C94( C44 C94 ) C44_=_C111( C44 C111 ) \nC44_=_C175( C44 C175 ) C44_=_C228( C44 C228 ) C44_=_C286( C44 C286 ) C44_=_C325( C44 C325 ) C44_=_C500( C44 C500 ) C44_=_C501( C44 C501 ) \nC44_=_C502( C44 C502 ) C44_=_C503( C44 C503 ) C44_=_C504( C44 C504 ) C44_=_C505( C44 C505 ) C44_=_C507( C44 C507 ) C54_=_C100( C54 C100 ) \nC54_=_C446( C54 C446 ) C54_=_C475( C54 C475 ) C54_=_C563( C54 C563 ) C54_=_C574( C54 C574 ) C54_=_C593( C54 C593 ) C54_=_C604( C54 C604 ) \nC54_=_C619( C54 C619 ) C54_=_C623( C54 C623 ) C84_=_C94( C84 C94 ) C84_=_C100( C84 C100 ) C84_=_C104( C84 C104 ) C84_=_C105( C84 C105 ) \nC84_=_C106( C84 C106 ) C84_=_C107( C84 C107 ) C84_=_C108( C84 C108 ) C84_=_C109( C84 C109 ) C84_=_C110( C84 C110 ) C84_=_C111( C84 C111 ) \nC84_=_C113( C84 C113 ) C84_=_C114( C84 C114 ) C84_=_C115( C84 C115 ) C94_=_C100( C94 C100 ) C94_=_C111( C94 C111 ) C94_=_C175( C94 C175 ) \nC94_=_C228( C94 C228 ) C94_=_C286( C94 C286 ) C94_=_C325( C94 C325 ) C94_=_C500( C94 C500 ) C94_=_C501( C94 C501 ) C94_=_C502( C94 C502 ) \nC94_=_C503( C94 C503 ) C94_=_C504( C94 C504 ) C94_=_C505( C94 C505 ) C94_=_C507( C94 C507 ) C100_=_C446( C100 C446 ) C100_=_C475( C100 C475 ) \nC100_=_C563( C100 C563 ) C100_=_C574( C100 C574 ) C100_=_C593( C100 C593 ) C100_=_C604( C100 C604 ) C100_=_C619( C100 C619 ) C100_=_C623( C100 C623 ) \nC104_=_C105( C104 C105 ) C104_=_C106( C104 C106 ) C104_=_C107( C104 C107 ) C104_=_C108( C104 C108 ) C104_=_C109( C104 C109 ) C104_=_C110( C104 C110 ) \nC104_=_C111( C104 C111 ) C104_=_C113( C104 C113 ) C104_=_C114( C104 C114 ) C104_=_C115( C104 C115 ) C105_=_C106( C105 C106 ) C105_=_C107( C105 C107 ) \nC105_=_C108( C105 C108 ) C105_=_C109( C105 C109 ) C105_=_C110( C105 C110 ) C105_=_C111( C105 C111 ) C105_=_C113( C105 C113 ) C105_=_C114( C105 C114 ) \nC105_=_C115( C105 C115 ) C105_=_C175( C105 C175 ) C105_=_C176( C105 C176 ) C106_=_C107( C106 C107 ) C106_=_C108( C106 C108 ) C106_=_C109( C106 C109 ) \nC106_=_C110( C106 C110 ) C106_=_C111( C106 C111 ) C106_=_C113( C106 C113 ) C106_=_C114( C106 C114 ) C106_=_C115( C106 C115 ) C107_=_C108( C107 C108 ) \nC107_=_C109( C107 C109 ) C107_=_C110( C107 C110 ) C107_=_C111( C107 C111 ) C107_=_C113( C107 C113 ) C107_=_C114( C107 C114 ) C107_=_C115( C107 C115 ) \nC108_=_C109( C108 C109 ) C108_=_C110( C108 C110 ) C108_=_C111( C108 C111 ) C108_=_C113( C108 C113 ) C108_=_C114( C108 C114 ) C108_=_C115( C108 C115 ) \nC109_=_C110( C109 C110 ) C109_=_C111( C109 C111 ) C109_=_C113( C109 C113 ) C109_=_C114( C109 C114 ) C109_=_C115( C109 C115 ) C110_=_C111( C110 C111 ) \nC110_=_C113( C110 C113 ) C110_=_C114( C110 C114 ) C110_=_C115( C110 C115 ) C111_=_C113( C111 C113 ) C111_=_C114( C111 C114 ) C111_=_C115( C111 C115 ) \nC111_=_C175( C111 C175 ) C111_=_C228( C111 C228 ) C111_=_C286( C111 C286 ) C111_=_C325( C111 C325 ) C111_=_C500( C111 C500 ) C111_=_C501( C111 C501 ) \nC111_=_C502( C111 C502 ) C111_=_C503( C111 C503 ) C111_=_C504( C111 C504 ) C111_=_C505( C111 C505 ) C111_=_C507( C111 C507 ) C113_=_C114( C113 C114 ) \nC113_=_C115( C113 C115 ) C114_=_C115( C114 C115 ) C114_=_C507( C114 C507 ) C122_=_C162( C122 C162 ) C122_=_C176( C122 C176 ) C122_=_C287( C122 C287 ) \nC122_=_C479( C122 C479 ) C122_=_C488( C122 C488 ) C122_=_C508( C122 C508 ) C122_=_C509( C122 C509 ) C122_=_C510( C122 C510 ) C122_=_C511( C122 C511 ) \nC122_=_C512( C122 C512 ) C122_=_C513( C122 C513 ) C162_=_C176( C162 C176 ) C162_=_C287( C162 C287 ) C162_=_C479( C162 C479 ) C162_=_C488( C162 C488 ) \nC162_=_C508( C162 C508 ) C162_=_C509( C162 C509 ) C162_=_C510( C162 C510 ) C162_=_C511( C162 C511 ) C162_=_C512( C162 C512 ) C162_=_C513( C162 C513 ) \nC175_=_C176( C175 C176 ) C175_=_C228( C175 C228 ) C175_=_C286( C175 C286 ) C175_=_C325( C175 C325 ) C175_=_C500( C175 C500 ) C175_=_C501( C175 C501 ) \nC175_=_C502( C175 C502 ) C175_=_C503( C175 C503 ) C175_=_C504( C175 C504 ) C175_=_C505( C175 C505 ) C175_=_C507( C175 C507 ) C176_=_C287( C176 C287 ) \nC176_=_C479( C176 C479 ) C176_=_C488( C176 C488 ) C176_=_C508( C176 C508 ) C176_=_C509( C176 C509 ) C176_=_C510( C176 C510 ) C176_=_C511( C176 C511 ) \nC176_=_C512( C176 C512 ) C176_=_C513( C176 C513 ) C228_=_C286( C228 C286 ) C228_=_C325( C228 C325 ) C228_=_C500( C228</w:t>
      </w:r>
    </w:p>
    <w:p>
      <w:pPr>
        <w:pStyle w:val="PreformattedText"/>
        <w:bidi w:val="0"/>
        <w:spacing w:before="0" w:after="0"/>
        <w:jc w:val="left"/>
        <w:rPr/>
      </w:pPr>
      <w:r>
        <w:rPr/>
        <w:t xml:space="preserve"> </w:t>
      </w:r>
      <w:r>
        <w:rPr/>
        <w:t>C500 ) C228_=_C501( C228 C501 ) \nC228_=_C502( C228 C502 ) C228_=_C503( C228 C503 ) C228_=_C504( C228 C504 ) C228_=_C505( C228 C505 ) C228_=_C507( C228 C507 ) C286_=_C287( C286 C287 ) \nC286_=_C325( C286 C325 ) C286_=_C500( C286 C500 ) C286_=_C501( C286 C501 ) C286_=_C502( C286 C502 ) C286_=_C503( C286 C503 ) C286_=_C504( C286 C504 ) \nC286_=_C505( C286 C505 ) C286_=_C507( C286 C507 ) C287_=_C479( C287 C479 ) C287_=_C488( C287 C488 ) C287_=_C508( C287 C508 ) C287_=_C509( C287 C509 ) \nC287_=_C510( C287 C510 ) C287_=_C511( C287 C511 ) C287_=_C512( C287 C512 ) C287_=_C513( C287 C513 ) C325_=_C500( C325 C500 ) C325_=_C501( C325 C501 ) \nC325_=_C502( C325 C502 ) C325_=_C503( C325 C503 ) C325_=_C504( C325 C504 ) C325_=_C505( C325 C505 ) C325_=_C507( C325 C507 ) C446_=_C475( C446 C475 ) \nC446_=_C563( C446 C563 ) C446_=_C574( C446 C574 ) C446_=_C593( C446 C593 ) C446_=_C604( C446 C604 ) C446_=_C619( C446 C619 ) C446_=_C623( C446 C623 ) \nC475_=_C563( C475 C563 ) C475_=_C574( C475 C574 ) C475_=_C593( C475 C593 ) C475_=_C604( C475 C604 ) C475_=_C619( C475 C619 ) C475_=_C623( C475 C623 ) \nC479_=_C488( C479 C488 ) C479_=_C508( C479 C508 ) C479_=_C509( C479 C509 ) C479_=_C510( C479 C510 ) C479_=_C511( C479 C511 ) C479_=_C512( C479 C512 ) \nC479_=_C513( C479 C513 ) C488_=_C508( C488 C508 ) C488_=_C509( C488 C509 ) C488_=_C510( C488 C510 ) C488_=_C511( C488 C511 ) C488_=_C512( C488 C512 ) \nC488_=_C513( C488 C513 ) C500_=_C501( C500 C501 ) C500_=_C502( C500 C502 ) C500_=_C503( C500 C503 ) C500_=_C504( C500 C504 ) C500_=_C505( C500 C505 ) \nC500_=_C507( C500 C507 ) C500_=_C508( C500 C508 ) C501_=_C502( C501 C502 ) C501_=_C503( C501 C503 ) C501_=_C504( C501 C504 ) C501_=_C505( C501 C505 ) \nC501_=_C507( C501 C507 ) C502_=_C503( C502 C503 ) C502_=_C504( C502 C504 ) C502_=_C505( C502 C505 ) C502_=_C507( C502 C507 ) C503_=_C504( C503 C504 ) \nC503_=_C505( C503 C505 ) C503_=_C507( C503 C507 ) C504_=_C505( C504 C505 ) C504_=_C507( C504 C507 ) C505_=_C507( C505 C507 ) C508_=_C509( C508 C509 ) \nC508_=_C510( C508 C510 ) C508_=_C511( C508 C511 ) C508_=_C512( C508 C512 ) C508_=_C513( C508 C513 ) C509_=_C510( C509 C510 ) C509_=_C511( C509 C511 ) \nC509_=_C512( C509 C512 ) C509_=_C513( C509 C513 ) C509_=_C574( C509 C574 ) C510_=_C511( C510 C511 ) C510_=_C512( C510 C512 ) C510_=_C513( C510 C513 ) \nC511_=_C512( C511 C512 ) C511_=_C513( C511 C513 ) C512_=_C513( C512 C513 ) C563_=_C574( C563 C574 ) C563_=_C593( C563 C593 ) C563_=_C604( C563 C604 ) \nC563_=_C619( C563 C619 ) C563_=_C623( C563 C623 ) C574_=_C593( C574 C593 ) C574_=_C604( C574 C604 ) C574_=_C619( C574 C619 ) C574_=_C623( C574 C623 ) \nC593_=_C604( C593 C604 ) C593_=_C619( C593 C619 ) C593_=_C623( C593 C623 ) C604_=_C619( C604 C619 ) C604_=_C623( C604 C623 ) C619_=_C623( C619 C623 ) "];62-&gt;78[label="47: C36 C44 C54 C84 C94 \nC100 C104 C105 C106 C107 C108 \nC109 C110 C113 C114 C115 C122 \nC162 C175 C176 C228 C286 C287 \nC325 C446 C475 C479 C488 C500 \nC501 C502 C503 C504 C505 C507 \nC508 C509 C510 C511 C512 C513 \nC563 C574 C593 C604 C619 C623 \n268: C36_=_C44 ,C36_=_C54 ,C36_=_C84 ,C36_=_C104 ,C36_=_C105 ,\nC36_=_C106 ,C36_=_C107 ,C36_=_C108 ,C36_=_C109 ,C36_=_C110 ,C36_=_C113 ,\nC36_=_C114 ,C36_=_C115 ,C44_=_C54 ,C44_=_C94 ,C44_=_C175 ,C44_=_C228 ,\nC44_=_C286 ,C44_=_C325 ,C44_=_C500 ,C44_=_C501 ,C44_=_C502 ,C44_=_C503 ,\nC44_=_C504 ,C44_=_C505 ,C44_=_C507 ,C54_=_C100 ,C54_=_C446 ,C54_=_C475 ,\nC54_=_C563 ,C54_=_C574 ,C54_=_C593 ,C54_=_C604 ,C54_=_C619 ,C54_=_C623 ,\nC84_=_C94 ,C84_=_C100 ,C84_=_C104 ,C84_=_C105 ,C84_=_C106 ,C84_=_C107 ,\nC84_=_C108 ,C84_=_C109 ,C84_=_C110 ,C84_=_C113 ,C84_=_C114 ,C84_=_C115 ,\nC94_=_C100 ,C94_=_C175 ,C94_=_C228 ,C94_=_C286 ,C94_=_C325 ,C94_=_C500 ,\nC94_=_C501 ,C94_=_C502 ,C94_=_C503 ,C94_=_C504 ,C94_=_C505 ,C94_=_C507 ,\nC100_=_C446 ,C100_=_C475 ,C100_=_C563 ,C100_=_C574 ,C100_=_C593 ,C100_=_C604 ,\nC100_=_C619 ,C100_=_C623 ,C104_=_C105 ,C104_=_C106 ,C104_=_C107 ,C104_=_C108 ,\nC104_=_C109 ,C104_=_C110 ,C104_=_C113 ,C104_=_C114 ,C104_=_C115 ,C105_=_C106 ,\nC105_=_C107 ,C105_=_C108 ,C105_=_C109 ,C105_=_C110 ,C105_=_C113 ,C105_=_C114 ,\nC105_=_C115 ,C105_=_C175 ,C105_=_C176 ,C106_=_C107 ,C106_=_C108 ,C106_=_C109 ,\nC106_=_C110 ,C106_=_C113 ,C106_=_C114 ,C106_=_C115 ,C107_=_C108 ,C107_=_C109 ,\nC107_=_C110 ,C107_=_C113 ,C107_=_C114 ,C107_=_C115 ,C108_=_C109 ,C108_=_C110 ,\nC108_=_C113 ,C108_=_C114 ,C108_=_C115 ,C109_=_C110 ,C109_=_C113 ,C109_=_C114 ,\nC109_=_C115 ,C110_=_C113 ,C110_=_C114 ,C110_=_C115 ,C113_=_C114 ,C113_=_C115 ,\nC114_=_C115 ,C114_=_C507 ,C122_=_C162 ,C122_=_C176 ,C122_=_C287 ,C122_=_C479 ,\nC122_=_C488 ,C122_=_C508 ,C122_=_C509 ,C122_=_C510 ,C122_=_C511 ,C122_=_C512 ,\nC122_=_C513 ,C162_=_C176 ,C162_=_C287 ,C162_=_C479 ,C162_=_C488 ,C162_=_C508 ,\nC162_=_C509 ,C162_=_C510 ,C162_=_C511 ,C162_=_C512 ,C162_=_C513 ,C175_=_C176 ,\nC175_=_C228 ,C175_=_C286 ,C175_=_C325 ,C175_=_C500 ,C175_=_C501 ,C175_=_C502 ,\nC175_=_C503 ,C175_=_C504 ,C175_=_C505 ,C175_=_C507 ,C176_=_C287 ,C176_=_C479 ,\nC176_=_C488 ,C176_=_C508 ,C176_=_C509 ,C176_=_C510 ,C176_=_C511 ,C176_=_C512 ,\nC176_=_C513 ,C228_=_C286 ,C228_=_C325 ,C228_=_C500 ,C228_=_C501 ,C228_=_C502 ,\nC228_=_C503 ,C228_=_C504 ,C228_=_C505 ,C228_=_C507 ,C286_=_C287 ,C286_=_C325 ,\nC286_=_C500 ,C286_=_C501 ,C286_=_C502 ,C286_=_C503 ,C286_=_C504 ,C286_=_C505 ,\nC286_=_C507 ,C287_=_C479 ,C287_=_C488 ,C287_=_C508 ,C287_=_C509 ,C287_=_C510 ,\nC287_=_C511 ,C287_=_C512 ,C287_=_C513 ,C325_=_C500 ,C325_=_C501 ,C325_=_C502 ,\nC325_=_C503 ,C325_=_C504 ,C325_=_C505 ,C325_=_C507 ,C446_=_C475 ,C446_=_C563 ,\nC446_=_C574 ,C446_=_C593 ,C446_=_C604 ,C446_=_C619 ,C446_=_C623 ,C475_=_C563 ,\nC475_=_C574 ,C475_=_C593 ,C475_=_C604 ,C475_=_C619 ,C475_=_C623 ,C479_=_C488 ,\nC479_=_C508 ,C479_=_C509 ,C479_=_C510 ,C479_=_C511 ,C479_=_C512 ,C479_=_C513 ,\nC488_=_C508 ,C488_=_C509 ,C488_=_C510 ,C488_=_C511 ,C488_=_C512 ,C488_=_C513 ,\nC500_=_C501 ,C500_=_C502 ,C500_=_C503 ,C500_=_C504 ,C500_=_C505 ,C500_=_C507 ,\nC500_=_C508 ,C501_=_C502 ,C501_=_C503 ,C501_=_C504 ,C501_=_C505 ,C501_=_C507 ,\nC502_=_C503 ,C502_=_C504 ,C502_=_C505 ,C502_=_C507 ,C503_=_C504 ,C503_=_C505 ,\nC503_=_C507 ,C504_=_C505 ,C504_=_C507 ,C505_=_C507 ,C508_=_C509 ,C508_=_C510 ,\nC508_=_C511 ,C508_=_C512 ,C508_=_C513 ,C509_=_C510 ,C509_=_C511 ,C509_=_C512 ,\nC509_=_C513 ,C509_=_C574 ,C510_=_C511 ,C510_=_C512 ,C510_=_C513 ,C511_=_C512 ,\nC511_=_C513 ,C512_=_C513 ,C563_=_C574 ,C563_=_C593 ,C563_=_C604 ,C563_=_C619 ,\nC563_=_C623 ,C574_=_C593 ,C574_=_C604 ,C574_=_C619 ,C574_=_C623 ,C593_=_C604 ,\nC593_=_C619 ,C593_=_C623 ,C604_=_C619 ,C604_=_C623 ,C619_=_C623 ,"];79[shape=box, label="id:79 level: 5\n45: C14 C18 C28 C70 C82 \nC115 C131 C168 C187 C197 C232 \nC235 C278 C331 C332 C333 C334 \nC335 C336 C337 C338 C339 C340 \nC341 C342 C343 C344 C345 C346 \nC347 C375 C395 C410 C447 C454 \nC456 C476 C521 C523 C558 C578 \nC601 C614 C617 C624 \n373: C14_=_C18( C14 C18 ) C14_=_C82( C14 C82 ) C14_=_C168( C14 C168 ) C14_=_C232( C14 C232 ) C14_=_C344( C14 C344 ) \nC14_=_C375( C14 C375 ) C14_=_C395( C14 C395 ) C14_=_C410( C14 C410 ) C14_=_C454( C14 C454 ) C14_=_C521( C14 C521 ) C14_=_C578( C14 C578 ) \nC18_=_C70( C18 C70 ) C18_=_C115( C18 C115 ) C18_=_C235( C18 C235 ) C18_=_C447( C18 C447 ) C18_=_C456( C18 C456 ) C18_=_C476( C18 C476 ) \nC18_=_C523( C18 C523 ) C18_=_C558( C18 C558 ) C18_=_C601( C18 C601 ) C18_=_C614( C18 C614 ) C18_=_C617( C18 C617 ) C18_=_C624( C18 C624 ) \nC28_=_C131( C28 C131 ) C28_=_C187( C28 C187 ) C28_=_C197( C28 C197 ) C28_=_C278( C28 C278 ) C28_=_C331( C28 C331 ) C28_=_C332( C28 C332 ) \nC28_=_C333( C28 C333 ) C28_=_C334( C28 C334 ) C28_=_C335( C28 C335 ) C28_=_C336( C28 C336 ) C28_=_C337( C28 C337 ) C28_=_C338( C28 C338 ) \nC28_=_C339( C28 C339 ) C28_=_C340( C28 C340 ) C28_=_C341( C28 C341 ) C28_=_C342( C28 C342 ) C28_=_C343( C28 C343 ) C28_=_C344( C28 C344 ) \nC28_=_C345( C28 C345 ) C28_=_C346( C28 C346 ) C28_=_C347( C28 C347 ) C70_=_C115( C70 C115 ) C70_=_C235( C70 C235 ) C70_=_C447( C70 C447 ) \nC70_=_C456( C70 C456 ) C70_=_C476( C70 C476 ) C70_=_C523( C70 C523 ) C70_=_C558( C70 C558 ) C70_=_C601( C70 C601 ) C70_=_C614( C70 C614 ) \nC70_=_C617( C70 C617 ) C70_=_C624( C70 C624 ) C82_=_C168( C82 C168 ) C82_=_C232( C82 C232 ) C82_=_C344( C82 C344 ) C82_=_C375( C82 C375 ) \nC82_=_C395( C82 C395 ) C82_=_C410( C82 C410 ) C82_=_C454( C82 C454 ) C82_=_C521( C82 C521 ) C82_=_C578( C82 C578 ) C115_=_C235( C115 C235 ) \nC115_=_C447( C115 C447 ) C115_=_C456( C115 C456 ) C115_=_C476( C115 C476 ) C115_=_C523( C115 C523 ) C115_=_C558( C115 C558 ) C115_=_C601( C115 C601 ) \nC115_=_C614( C115 C614 ) C115_=_C617( C115 C617 ) C115_=_C624( C115 C624 ) C131_=_C187( C131 C187 ) C131_=_C197( C131 C197 ) C131_=_C278( C131 C278 ) \nC131_=_C331( C131 C331 ) C131_=_C332( C131 C332 ) C131_=_C333( C131 C333 ) C131_=_C334( C131 C334 ) C131_=_C335( C131 C335 ) C131_=_C336( C131 C336 ) \nC131_=_C337( C131 C337 ) C131_=_C338( C131 C338 ) C131_=_C339( C131 C339 ) C131_=_C340( C131 C340 ) C131_=_C341( C131 C341 ) C131_=_C342( C131 C342 ) \nC131_=_C343( C131 C343 ) C131_=_C344( C131 C344 ) C131_=_C345( C131 C345 ) C131_=_C346( C131 C346 ) C131_=_C347( C131 C347 ) C168_=_C232( C168 C232 ) \nC168_=_C344( C168 C344 ) C168_=_C375( C168 C375 ) C168_=_C395( C168 C395 ) C168_=_C410( C168 C410 ) C168_=_C454( C168 C454 ) C168_=_C521( C168 C521 ) \nC168_=_C578( C168 C578 ) C187_=_C197( C187 C197 ) C187_=_C278( C187 C278 ) C187_=_C331( C187 C331 ) C187_=_C332( C187 C332 ) C187_=_C333( C187 C333 ) \nC187_=_C334( C187 C334 ) C187_=_C335( C187 C335 ) C187_=_C336( C187 C336 ) C187_=_C337( C187 C337 ) C187_=_C338( C187 C338 ) C187_=_C339( C187 C339 ) \nC187_=_C340( C187 C340 ) C187_=_C341( C187 C341 ) C187_=_C342( C187 C342 ) C187_=_C343( C187 C343 ) C187_=_C344( C187 C344 ) C187_=_C345( C187 C345 ) \nC187_=_C346( C187 C346 ) C187_=_C347( C187 C347 ) C197_=_C278( C197 C278 ) C197_=_C331( C197 C331 ) C197_=_C332( C197 C332 ) C197_=_C333( C197 C333 ) \nC197_=_C334( C197 C334 ) C197_=_C335(</w:t>
      </w:r>
    </w:p>
    <w:p>
      <w:pPr>
        <w:pStyle w:val="PreformattedText"/>
        <w:bidi w:val="0"/>
        <w:spacing w:before="0" w:after="0"/>
        <w:jc w:val="left"/>
        <w:rPr/>
      </w:pPr>
      <w:r>
        <w:rPr/>
        <w:t xml:space="preserve"> </w:t>
      </w:r>
      <w:r>
        <w:rPr/>
        <w:t>C197 C335 ) C197_=_C336( C197 C336 ) C197_=_C337( C197 C337 ) C197_=_C338( C197 C338 ) C197_=_C339( C197 C339 ) \nC197_=_C340( C197 C340 ) C197_=_C341( C197 C341 ) C197_=_C342( C197 C342 ) C197_=_C343( C197 C343 ) C197_=_C344( C197 C344 ) C197_=_C345( C197 C345 ) \nC197_=_C346( C197 C346 ) C197_=_C347( C197 C347 ) C232_=_C235( C232 C235 ) C232_=_C344( C232 C344 ) C232_=_C375( C232 C375 ) C232_=_C395( C232 C395 ) \nC232_=_C410( C232 C410 ) C232_=_C454( C232 C454 ) C232_=_C521( C232 C521 ) C232_=_C578( C232 C578 ) C235_=_C447( C235 C447 ) C235_=_C456( C235 C456 ) \nC235_=_C476( C235 C476 ) C235_=_C523( C235 C523 ) C235_=_C558( C235 C558 ) C235_=_C601( C235 C601 ) C235_=_C614( C235 C614 ) C235_=_C617( C235 C617 ) \nC235_=_C624( C235 C624 ) C278_=_C331( C278 C331 ) C278_=_C332( C278 C332 ) C278_=_C333( C278 C333 ) C278_=_C334( C278 C334 ) C278_=_C335( C278 C335 ) \nC278_=_C336( C278 C336 ) C278_=_C337( C278 C337 ) C278_=_C338( C278 C338 ) C278_=_C339( C278 C339 ) C278_=_C340( C278 C340 ) C278_=_C341( C278 C341 ) \nC278_=_C342( C278 C342 ) C278_=_C343( C278 C343 ) C278_=_C344( C278 C344 ) C278_=_C345( C278 C345 ) C278_=_C346( C278 C346 ) C278_=_C347( C278 C347 ) \nC331_=_C332( C331 C332 ) C331_=_C333( C331 C333 ) C331_=_C334( C331 C334 ) C331_=_C335( C331 C335 ) C331_=_C336( C331 C336 ) C331_=_C337( C331 C337 ) \nC331_=_C338( C331 C338 ) C331_=_C339( C331 C339 ) C331_=_C340( C331 C340 ) C331_=_C341( C331 C341 ) C331_=_C342( C331 C342 ) C331_=_C343( C331 C343 ) \nC331_=_C344( C331 C344 ) C331_=_C345( C331 C345 ) C331_=_C346( C331 C346 ) C331_=_C347( C331 C347 ) C332_=_C333( C332 C333 ) C332_=_C334( C332 C334 ) \nC332_=_C335( C332 C335 ) C332_=_C336( C332 C336 ) C332_=_C337( C332 C337 ) C332_=_C338( C332 C338 ) C332_=_C339( C332 C339 ) C332_=_C340( C332 C340 ) \nC332_=_C341( C332 C341 ) C332_=_C342( C332 C342 ) C332_=_C343( C332 C343 ) C332_=_C344( C332 C344 ) C332_=_C345( C332 C345 ) C332_=_C346( C332 C346 ) \nC332_=_C347( C332 C347 ) C333_=_C334( C333 C334 ) C333_=_C335( C333 C335 ) C333_=_C336( C333 C336 ) C333_=_C337( C333 C337 ) C333_=_C338( C333 C338 ) \nC333_=_C339( C333 C339 ) C333_=_C340( C333 C340 ) C333_=_C341( C333 C341 ) C333_=_C342( C333 C342 ) C333_=_C343( C333 C343 ) C333_=_C344( C333 C344 ) \nC333_=_C345( C333 C345 ) C333_=_C346( C333 C346 ) C333_=_C347( C333 C347 ) C334_=_C335( C334 C335 ) C334_=_C336( C334 C336 ) C334_=_C337( C334 C337 ) \nC334_=_C338( C334 C338 ) C334_=_C339( C334 C339 ) C334_=_C340( C334 C340 ) C334_=_C341( C334 C341 ) C334_=_C342( C334 C342 ) C334_=_C343( C334 C343 ) \nC334_=_C344( C334 C344 ) C334_=_C345( C334 C345 ) C334_=_C346( C334 C346 ) C334_=_C347( C334 C347 ) C335_=_C336( C335 C336 ) C335_=_C337( C335 C337 ) \nC335_=_C338( C335 C338 ) C335_=_C339( C335 C339 ) C335_=_C340( C335 C340 ) C335_=_C341( C335 C341 ) C335_=_C342( C335 C342 ) C335_=_C343( C335 C343 ) \nC335_=_C344( C335 C344 ) C335_=_C345( C335 C345 ) C335_=_C346( C335 C346 ) C335_=_C347( C335 C347 ) C336_=_C337( C336 C337 ) C336_=_C338( C336 C338 ) \nC336_=_C339( C336 C339 ) C336_=_C340( C336 C340 ) C336_=_C341( C336 C341 ) C336_=_C342( C336 C342 ) C336_=_C343( C336 C343 ) C336_=_C344( C336 C344 ) \nC336_=_C345( C336 C345 ) C336_=_C346( C336 C346 ) C336_=_C347( C336 C347 ) C337_=_C338( C337 C338 ) C337_=_C339( C337 C339 ) C337_=_C340( C337 C340 ) \nC337_=_C341( C337 C341 ) C337_=_C342( C337 C342 ) C337_=_C343( C337 C343 ) C337_=_C344( C337 C344 ) C337_=_C345( C337 C345 ) C337_=_C346( C337 C346 ) \nC337_=_C347( C337 C347 ) C337_=_C521( C337 C521 ) C337_=_C523( C337 C523 ) C338_=_C339( C338 C339 ) C338_=_C340( C338 C340 ) C338_=_C341( C338 C341 ) \nC338_=_C342( C338 C342 ) C338_=_C343( C338 C343 ) C338_=_C344( C338 C344 ) C338_=_C345( C338 C345 ) C338_=_C346( C338 C346 ) C338_=_C347( C338 C347 ) \nC339_=_C340( C339 C340 ) C339_=_C341( C339 C341 ) C339_=_C342( C339 C342 ) C339_=_C343( C339 C343 ) C339_=_C344( C339 C344 ) C339_=_C345( C339 C345 ) \nC339_=_C346( C339 C346 ) C339_=_C347( C339 C347 ) C340_=_C341( C340 C341 ) C340_=_C342( C340 C342 ) C340_=_C343( C340 C343 ) C340_=_C344( C340 C344 ) \nC340_=_C345( C340 C345 ) C340_=_C346( C340 C346 ) C340_=_C347( C340 C347 ) C341_=_C342( C341 C342 ) C341_=_C343( C341 C343 ) C341_=_C344( C341 C344 ) \nC341_=_C345( C341 C345 ) C341_=_C346( C341 C346 ) C341_=_C347( C341 C347 ) C342_=_C343( C342 C343 ) C342_=_C344( C342 C344 ) C342_=_C345( C342 C345 ) \nC342_=_C346( C342 C346 ) C342_=_C347( C342 C347 ) C343_=_C344( C343 C344 ) C343_=_C345( C343 C345 ) C343_=_C346( C343 C346 ) C343_=_C347( C343 C347 ) \nC343_=_C601( C343 C601 ) C344_=_C345( C344 C345 ) C344_=_C346( C344 C346 ) C344_=_C347( C344 C347 ) C344_=_C375( C344 C375 ) C344_=_C395( C344 C395 ) \nC344_=_C410( C344 C410 ) C344_=_C454( C344 C454 ) C344_=_C521( C344 C521 ) C344_=_C578( C344 C578 ) C345_=_C346( C345 C346 ) C345_=_C347( C345 C347 ) \nC346_=_C347( C346 C347 ) C346_=_C617( C346 C617 ) C347_=_C624( C347 C624 ) C375_=_C395( C375 C395 ) C375_=_C410( C375 C410 ) C375_=_C454( C375 C454 ) \nC375_=_C521( C375 C521 ) C375_=_C578( C375 C578 ) C395_=_C410( C395 C410 ) C395_=_C454( C395 C454 ) C395_=_C521( C395 C521 ) C395_=_C578( C395 C578 ) \nC410_=_C454( C410 C454 ) C410_=_C521( C410 C521 ) C410_=_C578( C410 C578 ) C447_=_C456( C447 C456 ) C447_=_C476( C447 C476 ) C447_=_C523( C447 C523 ) \nC447_=_C558( C447 C558 ) C447_=_C601( C447 C601 ) C447_=_C614( C447 C614 ) C447_=_C617( C447 C617 ) C447_=_C624( C447 C624 ) C454_=_C456( C454 C456 ) \nC454_=_C521( C454 C521 ) C454_=_C578( C454 C578 ) C456_=_C476( C456 C476 ) C456_=_C523( C456 C523 ) C456_=_C558( C456 C558 ) C456_=_C601( C456 C601 ) \nC456_=_C614( C456 C614 ) C456_=_C617( C456 C617 ) C456_=_C624( C456 C624 ) C476_=_C523( C476 C523 ) C476_=_C558( C476 C558 ) C476_=_C601( C476 C601 ) \nC476_=_C614( C476 C614 ) C476_=_C617( C476 C617 ) C476_=_C624( C476 C624 ) C521_=_C523( C521 C523 ) C521_=_C578( C521 C578 ) C523_=_C558( C523 C558 ) \nC523_=_C601( C523 C601 ) C523_=_C614( C523 C614 ) C523_=_C617( C523 C617 ) C523_=_C624( C523 C624 ) C558_=_C601( C558 C601 ) C558_=_C614( C558 C614 ) \nC558_=_C617( C558 C617 ) C558_=_C624( C558 C624 ) C601_=_C614( C601 C614 ) C601_=_C617( C601 C617 ) C601_=_C624( C601 C624 ) C614_=_C617( C614 C617 ) \nC614_=_C624( C614 C624 ) C617_=_C624( C617 C624 ) "];63-&gt;79[label="44: C14 C18 C28 C70 C82 \nC115 C131 C168 C187 C197 C232 \nC235 C278 C331 C332 C333 C334 \nC335 C336 C337 C338 C339 C340 \nC341 C342 C343 C345 C346 C347 \nC375 C395 C410 C447 C454 C456 \nC476 C521 C523 C558 C578 C601 \nC614 C617 C624 \n342: C14_=_C18 ,C14_=_C82 ,C14_=_C168 ,C14_=_C232 ,C14_=_C375 ,\nC14_=_C395 ,C14_=_C410 ,C14_=_C454 ,C14_=_C521 ,C14_=_C578 ,C18_=_C70 ,\nC18_=_C115 ,C18_=_C235 ,C18_=_C447 ,C18_=_C456 ,C18_=_C476 ,C18_=_C523 ,\nC18_=_C558 ,C18_=_C601 ,C18_=_C614 ,C18_=_C617 ,C18_=_C624 ,C28_=_C131 ,\nC28_=_C187 ,C28_=_C197 ,C28_=_C278 ,C28_=_C331 ,C28_=_C332 ,C28_=_C333 ,\nC28_=_C334 ,C28_=_C335 ,C28_=_C336 ,C28_=_C337 ,C28_=_C338 ,C28_=_C339 ,\nC28_=_C340 ,C28_=_C341 ,C28_=_C342 ,C28_=_C343 ,C28_=_C345 ,C28_=_C346 ,\nC28_=_C347 ,C70_=_C115 ,C70_=_C235 ,C70_=_C447 ,C70_=_C456 ,C70_=_C476 ,\nC70_=_C523 ,C70_=_C558 ,C70_=_C601 ,C70_=_C614 ,C70_=_C617 ,C70_=_C624 ,\nC82_=_C168 ,C82_=_C232 ,C82_=_C375 ,C82_=_C395 ,C82_=_C410 ,C82_=_C454 ,\nC82_=_C521 ,C82_=_C578 ,C115_=_C235 ,C115_=_C447 ,C115_=_C456 ,C115_=_C476 ,\nC115_=_C523 ,C115_=_C558 ,C115_=_C601 ,C115_=_C614 ,C115_=_C617 ,C115_=_C624 ,\nC131_=_C187 ,C131_=_C197 ,C131_=_C278 ,C131_=_C331 ,C131_=_C332 ,C131_=_C333 ,\nC131_=_C334 ,C131_=_C335 ,C131_=_C336 ,C131_=_C337 ,C131_=_C338 ,C131_=_C339 ,\nC131_=_C340 ,C131_=_C341 ,C131_=_C342 ,C131_=_C343 ,C131_=_C345 ,C131_=_C346 ,\nC131_=_C347 ,C168_=_C232 ,C168_=_C375 ,C168_=_C395 ,C168_=_C410 ,C168_=_C454 ,\nC168_=_C521 ,C168_=_C578 ,C187_=_C197 ,C187_=_C278 ,C187_=_C331 ,C187_=_C332 ,\nC187_=_C333 ,C187_=_C334 ,C187_=_C335 ,C187_=_C336 ,C187_=_C337 ,C187_=_C338 ,\nC187_=_C339 ,C187_=_C340 ,C187_=_C341 ,C187_=_C342 ,C187_=_C343 ,C187_=_C345 ,\nC187_=_C346 ,C187_=_C347 ,C197_=_C278 ,C197_=_C331 ,C197_=_C332 ,C197_=_C333 ,\nC197_=_C334 ,C197_=_C335 ,C197_=_C336 ,C197_=_C337 ,C197_=_C338 ,C197_=_C339 ,\nC197_=_C340 ,C197_=_C341 ,C197_=_C342 ,C197_=_C343 ,C197_=_C345 ,C197_=_C346 ,\nC197_=_C347 ,C232_=_C235 ,C232_=_C375 ,C232_=_C395 ,C232_=_C410 ,C232_=_C454 ,\nC232_=_C521 ,C232_=_C578 ,C235_=_C447 ,C235_=_C456 ,C235_=_C476 ,C235_=_C523 ,\nC235_=_C558 ,C235_=_C601 ,C235_=_C614 ,C235_=_C617 ,C235_=_C624 ,C278_=_C331 ,\nC278_=_C332 ,C278_=_C333 ,C278_=_C334 ,C278_=_C335 ,C278_=_C336 ,C278_=_C337 ,\nC278_=_C338 ,C278_=_C339 ,C278_=_C340 ,C278_=_C341 ,C278_=_C342 ,C278_=_C343 ,\nC278_=_C345 ,C278_=_C346 ,C278_=_C347 ,C331_=_C332 ,C331_=_C333 ,C331_=_C334 ,\nC331_=_C335 ,C331_=_C336 ,C331_=_C337 ,C331_=_C338 ,C331_=_C339 ,C331_=_C340 ,\nC331_=_C341 ,C331_=_C342 ,C331_=_C343 ,C331_=_C345 ,C331_=_C346 ,C331_=_C347 ,\nC332_=_C333 ,C332_=_C334 ,C332_=_C335 ,C332_=_C336 ,C332_=_C337 ,C332_=_C338 ,\nC332_=_C339 ,C332_=_C340 ,C332_=_C341 ,C332_=_C342 ,C332_=_C343 ,C332_=_C345 ,\nC332_=_C346 ,C332_=_C347 ,C333_=_C334 ,C333_=_C335 ,C333_=_C336 ,C333_=_C337 ,\nC333_=_C338 ,C333_=_C339 ,C333_=_C340 ,C333_=_C341 ,C333_=_C342 ,C333_=_C343 ,\nC333_=_C345 ,C333_=_C346 ,C333_=_C347 ,C334_=_C335 ,C334_=_C336 ,C334_=_C337 ,\nC334_=_C338 ,C334_=_C339 ,C334_=_C340 ,C334_=_C341 ,C334_=_C342 ,C334_=_C343 ,\nC334_=_C345 ,C334_=_C346 ,C334_=_C347 ,C335_=_C336 ,C335_=_C337 ,C335_=_C338 ,\nC335_=_C339 ,C335_=_C340 ,C335_=_C341 ,C335_=_C342 ,C335_=_C343 ,C335_=_C345 ,\nC335_=_C346 ,C335_=_C347 ,C336_=_C337 ,C336_=_C338 ,C336_=_C339 ,C336_=_C340 ,\nC336_=_C341 ,C336_=_C342 ,C336_=_C343 ,C336_=_C345 ,C336_=_C346 ,C336_=_C347 ,\nC337_=_C338 ,C337_=_C339 ,C337_=_C340 ,C337_=_C341 ,C337_=_C342 ,C337_=_C343 ,\nC337_=_C345 ,C337_=_C346 ,C337_=_C347 ,C337_=_C521 ,C337_=_C523 ,C338_=_C339 ,\nC338_=_C340 ,C338_=_C341 ,C338_=_C342 ,C338_=_C343 ,C338_=_C345 ,C338_=_C346 ,\nC338_=_C347 ,C339_=_C340 ,C339_=_C341</w:t>
      </w:r>
    </w:p>
    <w:p>
      <w:pPr>
        <w:pStyle w:val="PreformattedText"/>
        <w:bidi w:val="0"/>
        <w:spacing w:before="0" w:after="0"/>
        <w:jc w:val="left"/>
        <w:rPr/>
      </w:pPr>
      <w:r>
        <w:rPr/>
        <w:t xml:space="preserve"> </w:t>
      </w:r>
      <w:r>
        <w:rPr/>
        <w:t>,C339_=_C342 ,C339_=_C343 ,C339_=_C345 ,\nC339_=_C346 ,C339_=_C347 ,C340_=_C341 ,C340_=_C342 ,C340_=_C343 ,C340_=_C345 ,\nC340_=_C346 ,C340_=_C347 ,C341_=_C342 ,C341_=_C343 ,C341_=_C345 ,C341_=_C346 ,\nC341_=_C347 ,C342_=_C343 ,C342_=_C345 ,C342_=_C346 ,C342_=_C347 ,C343_=_C345 ,\nC343_=_C346 ,C343_=_C347 ,C343_=_C601 ,C345_=_C346 ,C345_=_C347 ,C346_=_C347 ,\nC346_=_C617 ,C347_=_C624 ,C375_=_C395 ,C375_=_C410 ,C375_=_C454 ,C375_=_C521 ,\nC375_=_C578 ,C395_=_C410 ,C395_=_C454 ,C395_=_C521 ,C395_=_C578 ,C410_=_C454 ,\nC410_=_C521 ,C410_=_C578 ,C447_=_C456 ,C447_=_C476 ,C447_=_C523 ,C447_=_C558 ,\nC447_=_C601 ,C447_=_C614 ,C447_=_C617 ,C447_=_C624 ,C454_=_C456 ,C454_=_C521 ,\nC454_=_C578 ,C456_=_C476 ,C456_=_C523 ,C456_=_C558 ,C456_=_C601 ,C456_=_C614 ,\nC456_=_C617 ,C456_=_C624 ,C476_=_C523 ,C476_=_C558 ,C476_=_C601 ,C476_=_C614 ,\nC476_=_C617 ,C476_=_C624 ,C521_=_C523 ,C521_=_C578 ,C523_=_C558 ,C523_=_C601 ,\nC523_=_C614 ,C523_=_C617 ,C523_=_C624 ,C558_=_C601 ,C558_=_C614 ,C558_=_C617 ,\nC558_=_C624 ,C601_=_C614 ,C601_=_C617 ,C601_=_C624 ,C614_=_C617 ,C614_=_C624 ,\nC617_=_C624 ,"];80[shape=box, label="id:80 level: 5\n50: C2 C23 C56 C57 C58 \nC59 C60 C61 C62 C63 C64 \nC66 C67 C68 C69 C70 C128 \nC149 C181 C186 C187 C188 C189 \nC190 C191 C192 C194 C195 C242 \nC261 C299 C315 C337 C373 C382 \nC465 C480 C495 C516 C517 C518 \nC519 C520 C521 C522 C523 C556 \nC567 C594 C595 \n335: C2_=_C23( C2 C23 ) C2_=_C58( C2 C58 ) C2_=_C128( C2 C128 ) C2_=_C186( C2 C186 ) C2_=_C187( C2 C187 ) \nC2_=_C188( C2 C188 ) C2_=_C189( C2 C189 ) C2_=_C190( C2 C190 ) C2_=_C191( C2 C191 ) C2_=_C192( C2 C192 ) C2_=_C194( C2 C194 ) \nC2_=_C195( C2 C195 ) C23_=_C58( C23 C58 ) C23_=_C128( C23 C128 ) C23_=_C186( C23 C186 ) C23_=_C187( C23 C187 ) C23_=_C188( C23 C188 ) \nC23_=_C189( C23 C189 ) C23_=_C190( C23 C190 ) C23_=_C191( C23 C191 ) C23_=_C192( C23 C192 ) C23_=_C194( C23 C194 ) C23_=_C195( C23 C195 ) \nC56_=_C57( C56 C57 ) C56_=_C58( C56 C58 ) C56_=_C59( C56 C59 ) C56_=_C60( C56 C60 ) C56_=_C61( C56 C61 ) C56_=_C62( C56 C62 ) \nC56_=_C63( C56 C63 ) C56_=_C64( C56 C64 ) C56_=_C66( C56 C66 ) C56_=_C67( C56 C67 ) C56_=_C68( C56 C68 ) C56_=_C69( C56 C69 ) \nC56_=_C70( C56 C70 ) C56_=_C149( C56 C149 ) C57_=_C58( C57 C58 ) C57_=_C59( C57 C59 ) C57_=_C60( C57 C60 ) C57_=_C61( C57 C61 ) \nC57_=_C62( C57 C62 ) C57_=_C63( C57 C63 ) C57_=_C64( C57 C64 ) C57_=_C66( C57 C66 ) C57_=_C67( C57 C67 ) C57_=_C68( C57 C68 ) \nC57_=_C69( C57 C69 ) C57_=_C70( C57 C70 ) C58_=_C59( C58 C59 ) C58_=_C60( C58 C60 ) C58_=_C61( C58 C61 ) C58_=_C62( C58 C62 ) \nC58_=_C63( C58 C63 ) C58_=_C64( C58 C64 ) C58_=_C66( C58 C66 ) C58_=_C67( C58 C67 ) C58_=_C68( C58 C68 ) C58_=_C69( C58 C69 ) \nC58_=_C70( C58 C70 ) C58_=_C128( C58 C128 ) C58_=_C186( C58 C186 ) C58_=_C187( C58 C187 ) C58_=_C188( C58 C188 ) C58_=_C189( C58 C189 ) \nC58_=_C190( C58 C190 ) C58_=_C191( C58 C191 ) C58_=_C192( C58 C192 ) C58_=_C194( C58 C194 ) C58_=_C195( C58 C195 ) C59_=_C60( C59 C60 ) \nC59_=_C61( C59 C61 ) C59_=_C62( C59 C62 ) C59_=_C63( C59 C63 ) C59_=_C64( C59 C64 ) C59_=_C66( C59 C66 ) C59_=_C67( C59 C67 ) \nC59_=_C68( C59 C68 ) C59_=_C69( C59 C69 ) C59_=_C70( C59 C70 ) C60_=_C61( C60 C61 ) C60_=_C62( C60 C62 ) C60_=_C63( C60 C63 ) \nC60_=_C64( C60 C64 ) C60_=_C66( C60 C66 ) C60_=_C67( C60 C67 ) C60_=_C68( C60 C68 ) C60_=_C69( C60 C69 ) C60_=_C70( C60 C70 ) \nC60_=_C299( C60 C299 ) C61_=_C62( C61 C62 ) C61_=_C63( C61 C63 ) C61_=_C64( C61 C64 ) C61_=_C66( C61 C66 ) C61_=_C67( C61 C67 ) \nC61_=_C68( C61 C68 ) C61_=_C69( C61 C69 ) C61_=_C70( C61 C70 ) C62_=_C63( C62 C63 ) C62_=_C64( C62 C64 ) C62_=_C66( C62 C66 ) \nC62_=_C67( C62 C67 ) C62_=_C68( C62 C68 ) C62_=_C69( C62 C69 ) C62_=_C70( C62 C70 ) C62_=_C190( C62 C190 ) C63_=_C64( C63 C64 ) \nC63_=_C66( C63 C66 ) C63_=_C67( C63 C67 ) C63_=_C68( C63 C68 ) C63_=_C69( C63 C69 ) C63_=_C70( C63 C70 ) C63_=_C191( C63 C191 ) \nC64_=_C66( C64 C66 ) C64_=_C67( C64 C67 ) C64_=_C68( C64 C68 ) C64_=_C69( C64 C69 ) C64_=_C70( C64 C70 ) C66_=_C67( C66 C67 ) \nC66_=_C68( C66 C68 ) C66_=_C69( C66 C69 ) C66_=_C70( C66 C70 ) C66_=_C516( C66 C516 ) C67_=_C68( C67 C68 ) C67_=_C69( C67 C69 ) \nC67_=_C70( C67 C70 ) C67_=_C518( C67 C518 ) C68_=_C69( C68 C69 ) C68_=_C70( C68 C70 ) C68_=_C181( C68 C181 ) C68_=_C261( C68 C261 ) \nC68_=_C315( C68 C315 ) C68_=_C373( C68 C373 ) C68_=_C465( C68 C465 ) C68_=_C495( C68 C495 ) C68_=_C519( C68 C519 ) C68_=_C556( C68 C556 ) \nC68_=_C567( C68 C567 ) C68_=_C594( C68 C594 ) C68_=_C595( C68 C595 ) C69_=_C70( C69 C70 ) C70_=_C523( C70 C523 ) C128_=_C186( C128 C186 ) \nC128_=_C187( C128 C187 ) C128_=_C188( C128 C188 ) C128_=_C189( C128 C189 ) C128_=_C190( C128 C190 ) C128_=_C191( C128 C191 ) C128_=_C192( C128 C192 ) \nC128_=_C194( C128 C194 ) C128_=_C195( C128 C195 ) C149_=_C242( C149 C242 ) C149_=_C299( C149 C299 ) C149_=_C337( C149 C337 ) C149_=_C382( C149 C382 ) \nC149_=_C480( C149 C480 ) C149_=_C516( C149 C516 ) C149_=_C517( C149 C517 ) C149_=_C518( C149 C518 ) C149_=_C519( C149 C519 ) C149_=_C520( C149 C520 ) \nC149_=_C521( C149 C521 ) C149_=_C522( C149 C522 ) C149_=_C523( C149 C523 ) C181_=_C261( C181 C261 ) C181_=_C315( C181 C315 ) C181_=_C373( C181 C373 ) \nC181_=_C465( C181 C465 ) C181_=_C495( C181 C495 ) C181_=_C519( C181 C519 ) C181_=_C556( C181 C556 ) C181_=_C567( C181 C567 ) C181_=_C594( C181 C594 ) \nC181_=_C595( C181 C595 ) C186_=_C187( C186 C187 ) C186_=_C188( C186 C188 ) C186_=_C189( C186 C189 ) C186_=_C190( C186 C190 ) C186_=_C191( C186 C191 ) \nC186_=_C192( C186 C192 ) C186_=_C194( C186 C194 ) C186_=_C195( C186 C195 ) C187_=_C188( C187 C188 ) C187_=_C189( C187 C189 ) C187_=_C190( C187 C190 ) \nC187_=_C191( C187 C191 ) C187_=_C192( C187 C192 ) C187_=_C194( C187 C194 ) C187_=_C195( C187 C195 ) C187_=_C337( C187 C337 ) C188_=_C189( C188 C189 ) \nC188_=_C190( C188 C190 ) C188_=_C191( C188 C191 ) C188_=_C192( C188 C192 ) C188_=_C194( C188 C194 ) C188_=_C195( C188 C195 ) C189_=_C190( C189 C190 ) \nC189_=_C191( C189 C191 ) C189_=_C192( C189 C192 ) C189_=_C194( C189 C194 ) C189_=_C195( C189 C195 ) C189_=_C373( C189 C373 ) C190_=_C191( C190 C191 ) \nC190_=_C192( C190 C192 ) C190_=_C194( C190 C194 ) C190_=_C195( C190 C195 ) C191_=_C192( C191 C192 ) C191_=_C194( C191 C194 ) C191_=_C195( C191 C195 ) \nC192_=_C194( C192 C194 ) C192_=_C195( C192 C195 ) C194_=_C195( C194 C195 ) C242_=_C299( C242 C299 ) C242_=_C337( C242 C337 ) C242_=_C382( C242 C382 ) \nC242_=_C480( C242 C480 ) C242_=_C516( C242 C516 ) C242_=_C517( C242 C517 ) C242_=_C518( C242 C518 ) C242_=_C519( C242 C519 ) C242_=_C520( C242 C520 ) \nC242_=_C521( C242 C521 ) C242_=_C522( C242 C522 ) C242_=_C523( C242 C523 ) C261_=_C315( C261 C315 ) C261_=_C373( C261 C373 ) C261_=_C465( C261 C465 ) \nC261_=_C495( C261 C495 ) C261_=_C519( C261 C519 ) C261_=_C556( C261 C556 ) C261_=_C567( C261 C567 ) C261_=_C594( C261 C594 ) C261_=_C595( C261 C595 ) \nC299_=_C337( C299 C337 ) C299_=_C382( C299 C382 ) C299_=_C480( C299 C480 ) C299_=_C516( C299 C516 ) C299_=_C517( C299 C517 ) C299_=_C518( C299 C518 ) \nC299_=_C519( C299 C519 ) C299_=_C520( C299 C520 ) C299_=_C521( C299 C521 ) C299_=_C522( C299 C522 ) C299_=_C523( C299 C523 ) C315_=_C373( C315 C373 ) \nC315_=_C465( C315 C465 ) C315_=_C495( C315 C495 ) C315_=_C519( C315 C519 ) C315_=_C556( C315 C556 ) C315_=_C567( C315 C567 ) C315_=_C594( C315 C594 ) \nC315_=_C595( C315 C595 ) C337_=_C382( C337 C382 ) C337_=_C480( C337 C480 ) C337_=_C516( C337 C516 ) C337_=_C517( C337 C517 ) C337_=_C518( C337 C518 ) \nC337_=_C519( C337 C519 ) C337_=_C520( C337 C520 ) C337_=_C521( C337 C521 ) C337_=_C522( C337 C522 ) C337_=_C523( C337 C523 ) C373_=_C465( C373 C465 ) \nC373_=_C495( C373 C495 ) C373_=_C519( C373 C519 ) C373_=_C556( C373 C556 ) C373_=_C567( C373 C567 ) C373_=_C594( C373 C594 ) C373_=_C595( C373 C595 ) \nC382_=_C480( C382 C480 ) C382_=_C516( C382 C516 ) C382_=_C517( C382 C517 ) C382_=_C518( C382 C518 ) C382_=_C519( C382 C519 ) C382_=_C520( C382 C520 ) \nC382_=_C521( C382 C521 ) C382_=_C522( C382 C522 ) C382_=_C523( C382 C523 ) C465_=_C495( C465 C495 ) C465_=_C519( C465 C519 ) C465_=_C556( C465 C556 ) \nC465_=_C567( C465 C567 ) C465_=_C594( C465 C594 ) C465_=_C595( C465 C595 ) C480_=_C516( C480 C516 ) C480_=_C517( C480 C517 ) C480_=_C518( C480 C518 ) \nC480_=_C519( C480 C519 ) C480_=_C520( C480 C520 ) C480_=_C521( C480 C521 ) C480_=_C522( C480 C522 ) C480_=_C523( C480 C523 ) C495_=_C519( C495 C519 ) \nC495_=_C556( C495 C556 ) C495_=_C567( C495 C567 ) C495_=_C594( C495 C594 ) C495_=_C595( C495 C595 ) C516_=_C517( C516 C517 ) C516_=_C518( C516 C518 ) \nC516_=_C519( C516 C519 ) C516_=_C520( C516 C520 ) C516_=_C521( C516 C521 ) C516_=_C522( C516 C522 ) C516_=_C523( C516 C523 ) C517_=_C518( C517 C518 ) \nC517_=_C519( C517 C519 ) C517_=_C520( C517 C520 ) C517_=_C521( C517 C521 ) C517_=_C522( C517 C522 ) C517_=_C523( C517 C523 ) C518_=_C519( C518 C519 ) \nC518_=_C520( C518 C520 ) C518_=_C521( C518 C521 ) C518_=_C522( C518 C522 ) C518_=_C523( C518 C523 ) C519_=_C520( C519 C520 ) C519_=_C521( C519 C521 ) \nC519_=_C522( C519 C522 ) C519_=_C523( C519 C523 ) C519_=_C556( C519 C556 ) C519_=_C567( C519 C567 ) C519_=_C594( C519 C594 ) C519_=_C595( C519 C595 ) \nC520_=_C521( C520 C521 ) C520_=_C522( C520 C522 ) C520_=_C523( C520 C523 ) C521_=_C522( C521 C522 ) C521_=_C523( C521 C523 ) C522_=_C523( C522 C523 ) \nC556_=_C567( C556 C567 ) C556_=_C594( C556 C594 ) C556_=_C595( C556 C595 ) C567_=_C594( C567 C594 ) C567_=_C595( C567 C595 ) C594_=_C595( C594 C595 ) "];63-&gt;80[label="47: C2 C23 C56 C57 C59 \nC60 C61 C62 C63 C64 C66 \nC67 C69 C70 C128 C149 C181 \nC186 C187 C188 C189 C190 C191 \nC192 C194 C195 C242 C261 C299 \nC315 C337 C373 C382 C465 C480 \nC495 C516 C517 C518 C520 C521 \nC522 C523 C556 C567 C594 C595 \n264: C2_=_C23 ,C2_=_C128 ,C2_=_C186 ,C2_=_C187 ,C2_=_C188 ,\nC2_=_C189 ,C2_=_C190 ,C2_=_C191 ,C2_=_C192 ,C2_=_C194 ,C2_=_C195 ,\nC23_=_C128 ,C23_=_C186 ,C23_=_C187 ,C23_=_C188 ,C23_=_C189 ,C23_=_C190 ,\nC23_=_C191 ,C23_=_C192 ,C23_=_C194 ,C23_=_C195 ,C56_=_C57</w:t>
      </w:r>
    </w:p>
    <w:p>
      <w:pPr>
        <w:pStyle w:val="PreformattedText"/>
        <w:bidi w:val="0"/>
        <w:spacing w:before="0" w:after="0"/>
        <w:jc w:val="left"/>
        <w:rPr/>
      </w:pPr>
      <w:r>
        <w:rPr/>
        <w:t xml:space="preserve"> </w:t>
      </w:r>
      <w:r>
        <w:rPr/>
        <w:t>,C56_=_C59 ,\nC56_=_C60 ,C56_=_C61 ,C56_=_C62 ,C56_=_C63 ,C56_=_C64 ,C56_=_C66 ,\nC56_=_C67 ,C56_=_C69 ,C56_=_C70 ,C56_=_C149 ,C57_=_C59 ,C57_=_C60 ,\nC57_=_C61 ,C57_=_C62 ,C57_=_C63 ,C57_=_C64 ,C57_=_C66 ,C57_=_C67 ,\nC57_=_C69 ,C57_=_C70 ,C59_=_C60 ,C59_=_C61 ,C59_=_C62 ,C59_=_C63 ,\nC59_=_C64 ,C59_=_C66 ,C59_=_C67 ,C59_=_C69 ,C59_=_C70 ,C60_=_C61 ,\nC60_=_C62 ,C60_=_C63 ,C60_=_C64 ,C60_=_C66 ,C60_=_C67 ,C60_=_C69 ,\nC60_=_C70 ,C60_=_C299 ,C61_=_C62 ,C61_=_C63 ,C61_=_C64 ,C61_=_C66 ,\nC61_=_C67 ,C61_=_C69 ,C61_=_C70 ,C62_=_C63 ,C62_=_C64 ,C62_=_C66 ,\nC62_=_C67 ,C62_=_C69 ,C62_=_C70 ,C62_=_C190 ,C63_=_C64 ,C63_=_C66 ,\nC63_=_C67 ,C63_=_C69 ,C63_=_C70 ,C63_=_C191 ,C64_=_C66 ,C64_=_C67 ,\nC64_=_C69 ,C64_=_C70 ,C66_=_C67 ,C66_=_C69 ,C66_=_C70 ,C66_=_C516 ,\nC67_=_C69 ,C67_=_C70 ,C67_=_C518 ,C69_=_C70 ,C70_=_C523 ,C128_=_C186 ,\nC128_=_C187 ,C128_=_C188 ,C128_=_C189 ,C128_=_C190 ,C128_=_C191 ,C128_=_C192 ,\nC128_=_C194 ,C128_=_C195 ,C149_=_C242 ,C149_=_C299 ,C149_=_C337 ,C149_=_C382 ,\nC149_=_C480 ,C149_=_C516 ,C149_=_C517 ,C149_=_C518 ,C149_=_C520 ,C149_=_C521 ,\nC149_=_C522 ,C149_=_C523 ,C181_=_C261 ,C181_=_C315 ,C181_=_C373 ,C181_=_C465 ,\nC181_=_C495 ,C181_=_C556 ,C181_=_C567 ,C181_=_C594 ,C181_=_C595 ,C186_=_C187 ,\nC186_=_C188 ,C186_=_C189 ,C186_=_C190 ,C186_=_C191 ,C186_=_C192 ,C186_=_C194 ,\nC186_=_C195 ,C187_=_C188 ,C187_=_C189 ,C187_=_C190 ,C187_=_C191 ,C187_=_C192 ,\nC187_=_C194 ,C187_=_C195 ,C187_=_C337 ,C188_=_C189 ,C188_=_C190 ,C188_=_C191 ,\nC188_=_C192 ,C188_=_C194 ,C188_=_C195 ,C189_=_C190 ,C189_=_C191 ,C189_=_C192 ,\nC189_=_C194 ,C189_=_C195 ,C189_=_C373 ,C190_=_C191 ,C190_=_C192 ,C190_=_C194 ,\nC190_=_C195 ,C191_=_C192 ,C191_=_C194 ,C191_=_C195 ,C192_=_C194 ,C192_=_C195 ,\nC194_=_C195 ,C242_=_C299 ,C242_=_C337 ,C242_=_C382 ,C242_=_C480 ,C242_=_C516 ,\nC242_=_C517 ,C242_=_C518 ,C242_=_C520 ,C242_=_C521 ,C242_=_C522 ,C242_=_C523 ,\nC261_=_C315 ,C261_=_C373 ,C261_=_C465 ,C261_=_C495 ,C261_=_C556 ,C261_=_C567 ,\nC261_=_C594 ,C261_=_C595 ,C299_=_C337 ,C299_=_C382 ,C299_=_C480 ,C299_=_C516 ,\nC299_=_C517 ,C299_=_C518 ,C299_=_C520 ,C299_=_C521 ,C299_=_C522 ,C299_=_C523 ,\nC315_=_C373 ,C315_=_C465 ,C315_=_C495 ,C315_=_C556 ,C315_=_C567 ,C315_=_C594 ,\nC315_=_C595 ,C337_=_C382 ,C337_=_C480 ,C337_=_C516 ,C337_=_C517 ,C337_=_C518 ,\nC337_=_C520 ,C337_=_C521 ,C337_=_C522 ,C337_=_C523 ,C373_=_C465 ,C373_=_C495 ,\nC373_=_C556 ,C373_=_C567 ,C373_=_C594 ,C373_=_C595 ,C382_=_C480 ,C382_=_C516 ,\nC382_=_C517 ,C382_=_C518 ,C382_=_C520 ,C382_=_C521 ,C382_=_C522 ,C382_=_C523 ,\nC465_=_C495 ,C465_=_C556 ,C465_=_C567 ,C465_=_C594 ,C465_=_C595 ,C480_=_C516 ,\nC480_=_C517 ,C480_=_C518 ,C480_=_C520 ,C480_=_C521 ,C480_=_C522 ,C480_=_C523 ,\nC495_=_C556 ,C495_=_C567 ,C495_=_C594 ,C495_=_C595 ,C516_=_C517 ,C516_=_C518 ,\nC516_=_C520 ,C516_=_C521 ,C516_=_C522 ,C516_=_C523 ,C517_=_C518 ,C517_=_C520 ,\nC517_=_C521 ,C517_=_C522 ,C517_=_C523 ,C518_=_C520 ,C518_=_C521 ,C518_=_C522 ,\nC518_=_C523 ,C520_=_C521 ,C520_=_C522 ,C520_=_C523 ,C521_=_C522 ,C521_=_C523 ,\nC522_=_C523 ,C556_=_C567 ,C556_=_C594 ,C556_=_C595 ,C567_=_C594 ,C567_=_C595 ,\nC594_=_C595 ,"];81[shape=box, label="id:81 level: 5\n51: C64 C66 C93 C124 C182 \nC194 C215 C219 C231 C259 C268 \nC272 C288 C296 C313 C329 C341 \nC396 C413 C429 C432 C448 C449 \nC451 C452 C453 C454 C455 C456 \nC460 C462 C470 C483 C513 C514 \nC516 C539 C540 C541 C542 C543 \nC544 C545 C583 C584 C586 C589 \nC612 C613 C614 C615 \n333: C64_=_C66( C64 C66 ) C64_=_C93( C64 C93 ) C64_=_C268( C64 C268 ) C64_=_C296( C64 C296 ) C64_=_C432( C64 C432 ) \nC64_=_C448( C64 C448 ) C64_=_C449( C64 C449 ) C64_=_C451( C64 C451 ) C64_=_C452( C64 C452 ) C64_=_C453( C64 C453 ) C64_=_C454( C64 C454 ) \nC64_=_C455( C64 C455 ) C64_=_C456( C64 C456 ) C66_=_C215( C66 C215 ) C66_=_C288( C66 C288 ) C66_=_C413( C66 C413 ) C66_=_C460( C66 C460 ) \nC66_=_C516( C66 C516 ) C66_=_C539( C66 C539 ) C66_=_C540( C66 C540 ) C66_=_C541( C66 C541 ) C66_=_C542( C66 C542 ) C66_=_C543( C66 C543 ) \nC66_=_C544( C66 C544 ) C66_=_C545( C66 C545 ) C93_=_C268( C93 C268 ) C93_=_C296( C93 C296 ) C93_=_C432( C93 C432 ) C93_=_C448( C93 C448 ) \nC93_=_C449( C93 C449 ) C93_=_C451( C93 C451 ) C93_=_C452( C93 C452 ) C93_=_C453( C93 C453 ) C93_=_C454( C93 C454 ) C93_=_C455( C93 C455 ) \nC93_=_C456( C93 C456 ) C124_=_C231( C124 C231 ) C124_=_C259( C124 C259 ) C124_=_C272( C124 C272 ) C124_=_C313( C124 C313 ) C124_=_C341( C124 C341 ) \nC124_=_C462( C124 C462 ) C124_=_C470( C124 C470 ) C124_=_C514( C124 C514 ) C124_=_C541( C124 C541 ) C124_=_C583( C124 C583 ) C124_=_C584( C124 C584 ) \nC124_=_C586( C124 C586 ) C182_=_C194( C182 C194 ) C182_=_C219( C182 C219 ) C182_=_C329( C182 C329 ) C182_=_C396( C182 C396 ) C182_=_C429( C182 C429 ) \nC182_=_C455( C182 C455 ) C182_=_C483( C182 C483 ) C182_=_C513( C182 C513 ) C182_=_C589( C182 C589 ) C182_=_C612( C182 C612 ) C182_=_C613( C182 C613 ) \nC182_=_C614( C182 C614 ) C182_=_C615( C182 C615 ) C194_=_C219( C194 C219 ) C194_=_C329( C194 C329 ) C194_=_C396( C194 C396 ) C194_=_C429( C194 C429 ) \nC194_=_C455( C194 C455 ) C194_=_C483( C194 C483 ) C194_=_C513( C194 C513 ) C194_=_C589( C194 C589 ) C194_=_C612( C194 C612 ) C194_=_C613( C194 C613 ) \nC194_=_C614( C194 C614 ) C194_=_C615( C194 C615 ) C215_=_C219( C215 C219 ) C215_=_C288( C215 C288 ) C215_=_C413( C215 C413 ) C215_=_C460( C215 C460 ) \nC215_=_C516( C215 C516 ) C215_=_C539( C215 C539 ) C215_=_C540( C215 C540 ) C215_=_C541( C215 C541 ) C215_=_C542( C215 C542 ) C215_=_C543( C215 C543 ) \nC215_=_C544( C215 C544 ) C215_=_C545( C215 C545 ) C219_=_C329( C219 C329 ) C219_=_C396( C219 C396 ) C219_=_C429( C219 C429 ) C219_=_C455( C219 C455 ) \nC219_=_C483( C219 C483 ) C219_=_C513( C219 C513 ) C219_=_C589( C219 C589 ) C219_=_C612( C219 C612 ) C219_=_C613( C219 C613 ) C219_=_C614( C219 C614 ) \nC219_=_C615( C219 C615 ) C231_=_C259( C231 C259 ) C231_=_C272( C231 C272 ) C231_=_C313( C231 C313 ) C231_=_C341( C231 C341 ) C231_=_C462( C231 C462 ) \nC231_=_C470( C231 C470 ) C231_=_C514( C231 C514 ) C231_=_C541( C231 C541 ) C231_=_C583( C231 C583 ) C231_=_C584( C231 C584 ) C231_=_C586( C231 C586 ) \nC259_=_C272( C259 C272 ) C259_=_C313( C259 C313 ) C259_=_C341( C259 C341 ) C259_=_C462( C259 C462 ) C259_=_C470( C259 C470 ) C259_=_C514( C259 C514 ) \nC259_=_C541( C259 C541 ) C259_=_C583( C259 C583 ) C259_=_C584( C259 C584 ) C259_=_C586( C259 C586 ) C268_=_C272( C268 C272 ) C268_=_C296( C268 C296 ) \nC268_=_C432( C268 C432 ) C268_=_C448( C268 C448 ) C268_=_C449( C268 C449 ) C268_=_C451( C268 C451 ) C268_=_C452( C268 C452 ) C268_=_C453( C268 C453 ) \nC268_=_C454( C268 C454 ) C268_=_C455( C268 C455 ) C268_=_C456( C268 C456 ) C272_=_C313( C272 C313 ) C272_=_C341( C272 C341 ) C272_=_C462( C272 C462 ) \nC272_=_C470( C272 C470 ) C272_=_C514( C272 C514 ) C272_=_C541( C272 C541 ) C272_=_C583( C272 C583 ) C272_=_C584( C272 C584 ) C272_=_C586( C272 C586 ) \nC288_=_C413( C288 C413 ) C288_=_C460( C288 C460 ) C288_=_C516( C288 C516 ) C288_=_C539( C288 C539 ) C288_=_C540( C288 C540 ) C288_=_C541( C288 C541 ) \nC288_=_C542( C288 C542 ) C288_=_C543( C288 C543 ) C288_=_C544( C288 C544 ) C288_=_C545( C288 C545 ) C296_=_C432( C296 C432 ) C296_=_C448( C296 C448 ) \nC296_=_C449( C296 C449 ) C296_=_C451( C296 C451 ) C296_=_C452( C296 C452 ) C296_=_C453( C296 C453 ) C296_=_C454( C296 C454 ) C296_=_C455( C296 C455 ) \nC296_=_C456( C296 C456 ) C313_=_C341( C313 C341 ) C313_=_C462( C313 C462 ) C313_=_C470( C313 C470 ) C313_=_C514( C313 C514 ) C313_=_C541( C313 C541 ) \nC313_=_C583( C313 C583 ) C313_=_C584( C313 C584 ) C313_=_C586( C313 C586 ) C329_=_C396( C329 C396 ) C329_=_C429( C329 C429 ) C329_=_C455( C329 C455 ) \nC329_=_C483( C329 C483 ) C329_=_C513( C329 C513 ) C329_=_C589( C329 C589 ) C329_=_C612( C329 C612 ) C329_=_C613( C329 C613 ) C329_=_C614( C329 C614 ) \nC329_=_C615( C329 C615 ) C341_=_C462( C341 C462 ) C341_=_C470( C341 C470 ) C341_=_C514( C341 C514 ) C341_=_C541( C341 C541 ) C341_=_C583( C341 C583 ) \nC341_=_C584( C341 C584 ) C341_=_C586( C341 C586 ) C396_=_C429( C396 C429 ) C396_=_C455( C396 C455 ) C396_=_C483( C396 C483 ) C396_=_C513( C396 C513 ) \nC396_=_C589( C396 C589 ) C396_=_C612( C396 C612 ) C396_=_C613( C396 C613 ) C396_=_C614( C396 C614 ) C396_=_C615( C396 C615 ) C413_=_C460( C413 C460 ) \nC413_=_C516( C413 C516 ) C413_=_C539( C413 C539 ) C413_=_C540( C413 C540 ) C413_=_C541( C413 C541 ) C413_=_C542( C413 C542 ) C413_=_C543( C413 C543 ) \nC413_=_C544( C413 C544 ) C413_=_C545( C413 C545 ) C429_=_C455( C429 C455 ) C429_=_C483( C429 C483 ) C429_=_C513( C429 C513 ) C429_=_C589( C429 C589 ) \nC429_=_C612( C429 C612 ) C429_=_C613( C429 C613 ) C429_=_C614( C429 C614 ) C429_=_C615( C429 C615 ) C432_=_C448( C432 C448 ) C432_=_C449( C432 C449 ) \nC432_=_C451( C432 C451 ) C432_=_C452( C432 C452 ) C432_=_C453( C432 C453 ) C432_=_C454( C432 C454 ) C432_=_C455( C432 C455 ) C432_=_C456( C432 C456 ) \nC448_=_C449( C448 C449 ) C448_=_C451( C448 C451 ) C448_=_C452( C448 C452 ) C448_=_C453( C448 C453 ) C448_=_C454( C448 C454 ) C448_=_C455( C448 C455 ) \nC448_=_C456( C448 C456 ) C449_=_C451( C449 C451 ) C449_=_C452( C449 C452 ) C449_=_C453( C449 C453 ) C449_=_C454( C449 C454 ) C449_=_C455( C449 C455 ) \nC449_=_C456( C449 C456 ) C451_=_C452( C451 C452 ) C451_=_C453( C451 C453 ) C451_=_C454( C451 C454 ) C451_=_C455( C451 C455 ) C451_=_C456( C451 C456 ) \nC452_=_C453( C452 C453 ) C452_=_C454( C452 C454 ) C452_=_C455( C452 C455 ) C452_=_C456( C452 C456 ) C452_=_C589( C452 C589 ) C453_=_C454( C453 C454 ) \nC453_=_C455( C453 C455 ) C453_=_C456( C453 C456 ) C454_=_C455( C454 C455 ) C454_=_C456( C454 C456 ) C455_=_C456( C455 C456 ) C455_=_C483( C455 C483 ) \nC455_=_C513( C455 C513 ) C455_=_C589( C455 C589 ) C455_=_C612( C455 C612 ) C455_=_C613( C455 C613 ) C455_=_C614( C455 C614 ) C455_=_C615( C455 C615 ) \nC456_=_C614( C456 C614 ) C460_=_C462( C460 C462 ) C460_=_C516( C460 C516 ) C460_=_C539( C460 C539 ) C460_=_C540( C460 C540 ) C460_=_C541( C460 C541 ) \nC460_=_C542( C460 C542 ) C460_=_C543( C460 C543 ) C460_=_C544(</w:t>
      </w:r>
    </w:p>
    <w:p>
      <w:pPr>
        <w:pStyle w:val="PreformattedText"/>
        <w:bidi w:val="0"/>
        <w:spacing w:before="0" w:after="0"/>
        <w:jc w:val="left"/>
        <w:rPr/>
      </w:pPr>
      <w:r>
        <w:rPr/>
        <w:t xml:space="preserve"> </w:t>
      </w:r>
      <w:r>
        <w:rPr/>
        <w:t>C460 C544 ) C460_=_C545( C460 C545 ) C462_=_C470( C462 C470 ) C462_=_C514( C462 C514 ) \nC462_=_C541( C462 C541 ) C462_=_C583( C462 C583 ) C462_=_C584( C462 C584 ) C462_=_C586( C462 C586 ) C470_=_C514( C470 C514 ) C470_=_C541( C470 C541 ) \nC470_=_C583( C470 C583 ) C470_=_C584( C470 C584 ) C470_=_C586( C470 C586 ) C483_=_C513( C483 C513 ) C483_=_C589( C483 C589 ) C483_=_C612( C483 C612 ) \nC483_=_C613( C483 C613 ) C483_=_C614( C483 C614 ) C483_=_C615( C483 C615 ) C513_=_C589( C513 C589 ) C513_=_C612( C513 C612 ) C513_=_C613( C513 C613 ) \nC513_=_C614( C513 C614 ) C513_=_C615( C513 C615 ) C514_=_C541( C514 C541 ) C514_=_C583( C514 C583 ) C514_=_C584( C514 C584 ) C514_=_C586( C514 C586 ) \nC516_=_C539( C516 C539 ) C516_=_C540( C516 C540 ) C516_=_C541( C516 C541 ) C516_=_C542( C516 C542 ) C516_=_C543( C516 C543 ) C516_=_C544( C516 C544 ) \nC516_=_C545( C516 C545 ) C539_=_C540( C539 C540 ) C539_=_C541( C539 C541 ) C539_=_C542( C539 C542 ) C539_=_C543( C539 C543 ) C539_=_C544( C539 C544 ) \nC539_=_C545( C539 C545 ) C540_=_C541( C540 C541 ) C540_=_C542( C540 C542 ) C540_=_C543( C540 C543 ) C540_=_C544( C540 C544 ) C540_=_C545( C540 C545 ) \nC541_=_C542( C541 C542 ) C541_=_C543( C541 C543 ) C541_=_C544( C541 C544 ) C541_=_C545( C541 C545 ) C541_=_C583( C541 C583 ) C541_=_C584( C541 C584 ) \nC541_=_C586( C541 C586 ) C542_=_C543( C542 C543 ) C542_=_C544( C542 C544 ) C542_=_C545( C542 C545 ) C543_=_C544( C543 C544 ) C543_=_C545( C543 C545 ) \nC544_=_C545( C544 C545 ) C545_=_C613( C545 C613 ) C583_=_C584( C583 C584 ) C583_=_C586( C583 C586 ) C584_=_C586( C584 C586 ) C586_=_C612( C586 C612 ) \nC589_=_C612( C589 C612 ) C589_=_C613( C589 C613 ) C589_=_C614( C589 C614 ) C589_=_C615( C589 C615 ) C612_=_C613( C612 C613 ) C612_=_C614( C612 C614 ) \nC612_=_C615( C612 C615 ) C613_=_C614( C613 C614 ) C613_=_C615( C613 C615 ) C614_=_C615( C614 C615 ) "];64-&gt;81[label="49: C64 C66 C93 C124 C182 \nC194 C215 C219 C231 C259 C268 \nC272 C288 C296 C313 C329 C341 \nC396 C413 C429 C432 C448 C449 \nC451 C452 C453 C454 C456 C460 \nC462 C470 C483 C513 C514 C516 \nC539 C540 C542 C543 C544 C545 \nC583 C584 C586 C589 C612 C613 \nC614 C615 \n284: C64_=_C66 ,C64_=_C93 ,C64_=_C268 ,C64_=_C296 ,C64_=_C432 ,\nC64_=_C448 ,C64_=_C449 ,C64_=_C451 ,C64_=_C452 ,C64_=_C453 ,C64_=_C454 ,\nC64_=_C456 ,C66_=_C215 ,C66_=_C288 ,C66_=_C413 ,C66_=_C460 ,C66_=_C516 ,\nC66_=_C539 ,C66_=_C540 ,C66_=_C542 ,C66_=_C543 ,C66_=_C544 ,C66_=_C545 ,\nC93_=_C268 ,C93_=_C296 ,C93_=_C432 ,C93_=_C448 ,C93_=_C449 ,C93_=_C451 ,\nC93_=_C452 ,C93_=_C453 ,C93_=_C454 ,C93_=_C456 ,C124_=_C231 ,C124_=_C259 ,\nC124_=_C272 ,C124_=_C313 ,C124_=_C341 ,C124_=_C462 ,C124_=_C470 ,C124_=_C514 ,\nC124_=_C583 ,C124_=_C584 ,C124_=_C586 ,C182_=_C194 ,C182_=_C219 ,C182_=_C329 ,\nC182_=_C396 ,C182_=_C429 ,C182_=_C483 ,C182_=_C513 ,C182_=_C589 ,C182_=_C612 ,\nC182_=_C613 ,C182_=_C614 ,C182_=_C615 ,C194_=_C219 ,C194_=_C329 ,C194_=_C396 ,\nC194_=_C429 ,C194_=_C483 ,C194_=_C513 ,C194_=_C589 ,C194_=_C612 ,C194_=_C613 ,\nC194_=_C614 ,C194_=_C615 ,C215_=_C219 ,C215_=_C288 ,C215_=_C413 ,C215_=_C460 ,\nC215_=_C516 ,C215_=_C539 ,C215_=_C540 ,C215_=_C542 ,C215_=_C543 ,C215_=_C544 ,\nC215_=_C545 ,C219_=_C329 ,C219_=_C396 ,C219_=_C429 ,C219_=_C483 ,C219_=_C513 ,\nC219_=_C589 ,C219_=_C612 ,C219_=_C613 ,C219_=_C614 ,C219_=_C615 ,C231_=_C259 ,\nC231_=_C272 ,C231_=_C313 ,C231_=_C341 ,C231_=_C462 ,C231_=_C470 ,C231_=_C514 ,\nC231_=_C583 ,C231_=_C584 ,C231_=_C586 ,C259_=_C272 ,C259_=_C313 ,C259_=_C341 ,\nC259_=_C462 ,C259_=_C470 ,C259_=_C514 ,C259_=_C583 ,C259_=_C584 ,C259_=_C586 ,\nC268_=_C272 ,C268_=_C296 ,C268_=_C432 ,C268_=_C448 ,C268_=_C449 ,C268_=_C451 ,\nC268_=_C452 ,C268_=_C453 ,C268_=_C454 ,C268_=_C456 ,C272_=_C313 ,C272_=_C341 ,\nC272_=_C462 ,C272_=_C470 ,C272_=_C514 ,C272_=_C583 ,C272_=_C584 ,C272_=_C586 ,\nC288_=_C413 ,C288_=_C460 ,C288_=_C516 ,C288_=_C539 ,C288_=_C540 ,C288_=_C542 ,\nC288_=_C543 ,C288_=_C544 ,C288_=_C545 ,C296_=_C432 ,C296_=_C448 ,C296_=_C449 ,\nC296_=_C451 ,C296_=_C452 ,C296_=_C453 ,C296_=_C454 ,C296_=_C456 ,C313_=_C341 ,\nC313_=_C462 ,C313_=_C470 ,C313_=_C514 ,C313_=_C583 ,C313_=_C584 ,C313_=_C586 ,\nC329_=_C396 ,C329_=_C429 ,C329_=_C483 ,C329_=_C513 ,C329_=_C589 ,C329_=_C612 ,\nC329_=_C613 ,C329_=_C614 ,C329_=_C615 ,C341_=_C462 ,C341_=_C470 ,C341_=_C514 ,\nC341_=_C583 ,C341_=_C584 ,C341_=_C586 ,C396_=_C429 ,C396_=_C483 ,C396_=_C513 ,\nC396_=_C589 ,C396_=_C612 ,C396_=_C613 ,C396_=_C614 ,C396_=_C615 ,C413_=_C460 ,\nC413_=_C516 ,C413_=_C539 ,C413_=_C540 ,C413_=_C542 ,C413_=_C543 ,C413_=_C544 ,\nC413_=_C545 ,C429_=_C483 ,C429_=_C513 ,C429_=_C589 ,C429_=_C612 ,C429_=_C613 ,\nC429_=_C614 ,C429_=_C615 ,C432_=_C448 ,C432_=_C449 ,C432_=_C451 ,C432_=_C452 ,\nC432_=_C453 ,C432_=_C454 ,C432_=_C456 ,C448_=_C449 ,C448_=_C451 ,C448_=_C452 ,\nC448_=_C453 ,C448_=_C454 ,C448_=_C456 ,C449_=_C451 ,C449_=_C452 ,C449_=_C453 ,\nC449_=_C454 ,C449_=_C456 ,C451_=_C452 ,C451_=_C453 ,C451_=_C454 ,C451_=_C456 ,\nC452_=_C453 ,C452_=_C454 ,C452_=_C456 ,C452_=_C589 ,C453_=_C454 ,C453_=_C456 ,\nC454_=_C456 ,C456_=_C614 ,C460_=_C462 ,C460_=_C516 ,C460_=_C539 ,C460_=_C540 ,\nC460_=_C542 ,C460_=_C543 ,C460_=_C544 ,C460_=_C545 ,C462_=_C470 ,C462_=_C514 ,\nC462_=_C583 ,C462_=_C584 ,C462_=_C586 ,C470_=_C514 ,C470_=_C583 ,C470_=_C584 ,\nC470_=_C586 ,C483_=_C513 ,C483_=_C589 ,C483_=_C612 ,C483_=_C613 ,C483_=_C614 ,\nC483_=_C615 ,C513_=_C589 ,C513_=_C612 ,C513_=_C613 ,C513_=_C614 ,C513_=_C615 ,\nC514_=_C583 ,C514_=_C584 ,C514_=_C586 ,C516_=_C539 ,C516_=_C540 ,C516_=_C542 ,\nC516_=_C543 ,C516_=_C544 ,C516_=_C545 ,C539_=_C540 ,C539_=_C542 ,C539_=_C543 ,\nC539_=_C544 ,C539_=_C545 ,C540_=_C542 ,C540_=_C543 ,C540_=_C544 ,C540_=_C545 ,\nC542_=_C543 ,C542_=_C544 ,C542_=_C545 ,C543_=_C544 ,C543_=_C545 ,C544_=_C545 ,\nC545_=_C613 ,C583_=_C584 ,C583_=_C586 ,C584_=_C586 ,C586_=_C612 ,C589_=_C612 ,\nC589_=_C613 ,C589_=_C614 ,C589_=_C615 ,C612_=_C613 ,C612_=_C614 ,C612_=_C615 ,\nC613_=_C614 ,C613_=_C615 ,C614_=_C615 ,"];82[shape=box, label="id:82 level: 5\n53: C16 C25 C87 C97 C139 \nC151 C154 C169 C171 C188 C203 \nC204 C205 C221 C236 C237 C239 \nC240 C241 C242 C243 C244 C245 \nC246 C247 C248 C304 C317 C321 \nC343 C348 C349 C350 C351 C352 \nC353 C354 C355 C420 C444 C445 \nC486 C505 C520 C530 C543 C577 \nC581 C598 C599 C601 C616 C618 \n322: C16_=_C154( C16 C154 ) C16_=_C169( C16 C169 ) C16_=_C420( C16 C420 ) C16_=_C445( C16 C445 ) C16_=_C486( C16 C486 ) \nC16_=_C505( C16 C505 ) C16_=_C530( C16 C530 ) C16_=_C581( C16 C581 ) C16_=_C616( C16 C616 ) C16_=_C618( C16 C618 ) C25_=_C221( C25 C221 ) \nC25_=_C236( C25 C236 ) C25_=_C237( C25 C237 ) C25_=_C239( C25 C239 ) C25_=_C240( C25 C240 ) C25_=_C241( C25 C241 ) C25_=_C242( C25 C242 ) \nC25_=_C243( C25 C243 ) C25_=_C244( C25 C244 ) C25_=_C245( C25 C245 ) C25_=_C246( C25 C246 ) C25_=_C247( C25 C247 ) C25_=_C248( C25 C248 ) \nC87_=_C97( C87 C97 ) C87_=_C203( C87 C203 ) C87_=_C204( C87 C204 ) C87_=_C205( C87 C205 ) C97_=_C139( C97 C139 ) C97_=_C151( C97 C151 ) \nC97_=_C247( C97 C247 ) C97_=_C317( C97 C317 ) C97_=_C343( C97 C343 ) C97_=_C444( C97 C444 ) C97_=_C520( C97 C520 ) C97_=_C543( C97 C543 ) \nC97_=_C577( C97 C577 ) C97_=_C598( C97 C598 ) C97_=_C599( C97 C599 ) C97_=_C601( C97 C601 ) C139_=_C151( C139 C151 ) C139_=_C247( C139 C247 ) \nC139_=_C317( C139 C317 ) C139_=_C343( C139 C343 ) C139_=_C444( C139 C444 ) C139_=_C520( C139 C520 ) C139_=_C543( C139 C543 ) C139_=_C577( C139 C577 ) \nC139_=_C598( C139 C598 ) C139_=_C599( C139 C599 ) C139_=_C601( C139 C601 ) C151_=_C154( C151 C154 ) C151_=_C247( C151 C247 ) C151_=_C317( C151 C317 ) \nC151_=_C343( C151 C343 ) C151_=_C444( C151 C444 ) C151_=_C520( C151 C520 ) C151_=_C543( C151 C543 ) C151_=_C577( C151 C577 ) C151_=_C598( C151 C598 ) \nC151_=_C599( C151 C599 ) C151_=_C601( C151 C601 ) C154_=_C169( C154 C169 ) C154_=_C420( C154 C420 ) C154_=_C445( C154 C445 ) C154_=_C486( C154 C486 ) \nC154_=_C505( C154 C505 ) C154_=_C530( C154 C530 ) C154_=_C581( C154 C581 ) C154_=_C616( C154 C616 ) C154_=_C618( C154 C618 ) C169_=_C420( C169 C420 ) \nC169_=_C445( C169 C445 ) C169_=_C486( C169 C486 ) C169_=_C505( C169 C505 ) C169_=_C530( C169 C530 ) C169_=_C581( C169 C581 ) C169_=_C616( C169 C616 ) \nC169_=_C618( C169 C618 ) C171_=_C188( C171 C188 ) C171_=_C205( C171 C205 ) C171_=_C304( C171 C304 ) C171_=_C321( C171 C321 ) C171_=_C348( C171 C348 ) \nC171_=_C349( C171 C349 ) C171_=_C350( C171 C350 ) C171_=_C351( C171 C351 ) C171_=_C352( C171 C352 ) C171_=_C353( C171 C353 ) C171_=_C354( C171 C354 ) \nC171_=_C355( C171 C355 ) C188_=_C205( C188 C205 ) C188_=_C304( C188 C304 ) C188_=_C321( C188 C321 ) C188_=_C348( C188 C348 ) C188_=_C349( C188 C349 ) \nC188_=_C350( C188 C350 ) C188_=_C351( C188 C351 ) C188_=_C352( C188 C352 ) C188_=_C353( C188 C353 ) C188_=_C354( C188 C354 ) C188_=_C355( C188 C355 ) \nC203_=_C204( C203 C204 ) C203_=_C205( C203 C205 ) C204_=_C205( C204 C205 ) C204_=_C237( C204 C237 ) C204_=_C321( C204 C321 ) C205_=_C304( C205 C304 ) \nC205_=_C321( C205 C321 ) C205_=_C348( C205 C348 ) C205_=_C349( C205 C349 ) C205_=_C350( C205 C350 ) C205_=_C351( C205 C351 ) C205_=_C352( C205 C352 ) \nC205_=_C353( C205 C353 ) C205_=_C354( C205 C354 ) C205_=_C355( C205 C355 ) C221_=_C236( C221 C236 ) C221_=_C237( C221 C237 ) C221_=_C239( C221 C239 ) \nC221_=_C240( C221 C240 ) C221_=_C241( C221 C241 ) C221_=_C242( C221 C242 ) C221_=_C243( C221 C243 ) C221_=_C244( C221 C244 ) C221_=_C245( C221 C245 ) \nC221_=_C246( C221 C246 ) C221_=_C247( C221 C247 ) C221_=_C248( C221 C248 ) C236_=_C237( C236 C237 ) C236_=_C239( C236 C239 ) C236_=_C240( C236 C240 ) \nC236_=_C241( C236 C241 ) C236_=_C242( C236 C242 ) C236_=_C243( C236 C243 ) C236_=_C244( C236 C244 ) C236_=_C245( C236 C245 ) C236_=_C246( C236 C246 ) \nC236_=_C247( C236 C247 ) C236_=_C248( C236 C248 ) C237_=_C239( C237 C239 ) C237_=_C240( C237 C240 ) C237_=_C241( C237 C241 ) C237_=_C242( C237 C242 ) \nC237_=_C243( C237 C243 ) C237_=_C244( C237 C244 ) C237_=_C245( C237 C245 ) C237_=_C246( C237 C246 ) C237_=_C247( C237 C247 ) C237_=_C248(</w:t>
      </w:r>
    </w:p>
    <w:p>
      <w:pPr>
        <w:pStyle w:val="PreformattedText"/>
        <w:bidi w:val="0"/>
        <w:spacing w:before="0" w:after="0"/>
        <w:jc w:val="left"/>
        <w:rPr/>
      </w:pPr>
      <w:r>
        <w:rPr/>
        <w:t xml:space="preserve"> </w:t>
      </w:r>
      <w:r>
        <w:rPr/>
        <w:t>C237 C248 ) \nC237_=_C321( C237 C321 ) C239_=_C240( C239 C240 ) C239_=_C241( C239 C241 ) C239_=_C242( C239 C242 ) C239_=_C243( C239 C243 ) C239_=_C244( C239 C244 ) \nC239_=_C245( C239 C245 ) C239_=_C246( C239 C246 ) C239_=_C247( C239 C247 ) C239_=_C248( C239 C248 ) C240_=_C241( C240 C241 ) C240_=_C242( C240 C242 ) \nC240_=_C243( C240 C243 ) C240_=_C244( C240 C244 ) C240_=_C245( C240 C245 ) C240_=_C246( C240 C246 ) C240_=_C247( C240 C247 ) C240_=_C248( C240 C248 ) \nC241_=_C242( C241 C242 ) C241_=_C243( C241 C243 ) C241_=_C244( C241 C244 ) C241_=_C245( C241 C245 ) C241_=_C246( C241 C246 ) C241_=_C247( C241 C247 ) \nC241_=_C248( C241 C248 ) C242_=_C243( C242 C243 ) C242_=_C244( C242 C244 ) C242_=_C245( C242 C245 ) C242_=_C246( C242 C246 ) C242_=_C247( C242 C247 ) \nC242_=_C248( C242 C248 ) C242_=_C520( C242 C520 ) C243_=_C244( C243 C244 ) C243_=_C245( C243 C245 ) C243_=_C246( C243 C246 ) C243_=_C247( C243 C247 ) \nC243_=_C248( C243 C248 ) C244_=_C245( C244 C245 ) C244_=_C246( C244 C246 ) C244_=_C247( C244 C247 ) C244_=_C248( C244 C248 ) C245_=_C246( C245 C246 ) \nC245_=_C247( C245 C247 ) C245_=_C248( C245 C248 ) C246_=_C247( C246 C247 ) C246_=_C248( C246 C248 ) C246_=_C353( C246 C353 ) C247_=_C248( C247 C248 ) \nC247_=_C317( C247 C317 ) C247_=_C343( C247 C343 ) C247_=_C444( C247 C444 ) C247_=_C520( C247 C520 ) C247_=_C543( C247 C543 ) C247_=_C577( C247 C577 ) \nC247_=_C598( C247 C598 ) C247_=_C599( C247 C599 ) C247_=_C601( C247 C601 ) C248_=_C598( C248 C598 ) C304_=_C317( C304 C317 ) C304_=_C321( C304 C321 ) \nC304_=_C348( C304 C348 ) C304_=_C349( C304 C349 ) C304_=_C350( C304 C350 ) C304_=_C351( C304 C351 ) C304_=_C352( C304 C352 ) C304_=_C353( C304 C353 ) \nC304_=_C354( C304 C354 ) C304_=_C355( C304 C355 ) C317_=_C343( C317 C343 ) C317_=_C444( C317 C444 ) C317_=_C520( C317 C520 ) C317_=_C543( C317 C543 ) \nC317_=_C577( C317 C577 ) C317_=_C598( C317 C598 ) C317_=_C599( C317 C599 ) C317_=_C601( C317 C601 ) C321_=_C348( C321 C348 ) C321_=_C349( C321 C349 ) \nC321_=_C350( C321 C350 ) C321_=_C351( C321 C351 ) C321_=_C352( C321 C352 ) C321_=_C353( C321 C353 ) C321_=_C354( C321 C354 ) C321_=_C355( C321 C355 ) \nC343_=_C444( C343 C444 ) C343_=_C520( C343 C520 ) C343_=_C543( C343 C543 ) C343_=_C577( C343 C577 ) C343_=_C598( C343 C598 ) C343_=_C599( C343 C599 ) \nC343_=_C601( C343 C601 ) C348_=_C349( C348 C349 ) C348_=_C350( C348 C350 ) C348_=_C351( C348 C351 ) C348_=_C352( C348 C352 ) C348_=_C353( C348 C353 ) \nC348_=_C354( C348 C354 ) C348_=_C355( C348 C355 ) C349_=_C350( C349 C350 ) C349_=_C351( C349 C351 ) C349_=_C352( C349 C352 ) C349_=_C353( C349 C353 ) \nC349_=_C354( C349 C354 ) C349_=_C355( C349 C355 ) C349_=_C486( C349 C486 ) C350_=_C351( C350 C351 ) C350_=_C352( C350 C352 ) C350_=_C353( C350 C353 ) \nC350_=_C354( C350 C354 ) C350_=_C355( C350 C355 ) C351_=_C352( C351 C352 ) C351_=_C353( C351 C353 ) C351_=_C354( C351 C354 ) C351_=_C355( C351 C355 ) \nC352_=_C353( C352 C353 ) C352_=_C354( C352 C354 ) C352_=_C355( C352 C355 ) C353_=_C354( C353 C354 ) C353_=_C355( C353 C355 ) C354_=_C355( C354 C355 ) \nC355_=_C618( C355 C618 ) C420_=_C445( C420 C445 ) C420_=_C486( C420 C486 ) C420_=_C505( C420 C505 ) C420_=_C530( C420 C530 ) C420_=_C581( C420 C581 ) \nC420_=_C616( C420 C616 ) C420_=_C618( C420 C618 ) C444_=_C445( C444 C445 ) C444_=_C520( C444 C520 ) C444_=_C543( C444 C543 ) C444_=_C577( C444 C577 ) \nC444_=_C598( C444 C598 ) C444_=_C599( C444 C599 ) C444_=_C601( C444 C601 ) C445_=_C486( C445 C486 ) C445_=_C505( C445 C505 ) C445_=_C530( C445 C530 ) \nC445_=_C581( C445 C581 ) C445_=_C616( C445 C616 ) C445_=_C618( C445 C618 ) C486_=_C505( C486 C505 ) C486_=_C530( C486 C530 ) C486_=_C581( C486 C581 ) \nC486_=_C616( C486 C616 ) C486_=_C618( C486 C618 ) C505_=_C530( C505 C530 ) C505_=_C581( C505 C581 ) C505_=_C616( C505 C616 ) C505_=_C618( C505 C618 ) \nC520_=_C543( C520 C543 ) C520_=_C577( C520 C577 ) C520_=_C598( C520 C598 ) C520_=_C599( C520 C599 ) C520_=_C601( C520 C601 ) C530_=_C581( C530 C581 ) \nC530_=_C616( C530 C616 ) C530_=_C618( C530 C618 ) C543_=_C577( C543 C577 ) C543_=_C598( C543 C598 ) C543_=_C599( C543 C599 ) C543_=_C601( C543 C601 ) \nC577_=_C581( C577 C581 ) C577_=_C598( C577 C598 ) C577_=_C599( C577 C599 ) C577_=_C601( C577 C601 ) C581_=_C616( C581 C616 ) C581_=_C618( C581 C618 ) \nC598_=_C599( C598 C599 ) C598_=_C601( C598 C601 ) C599_=_C601( C599 C601 ) C599_=_C616( C599 C616 ) C616_=_C618( C616 C618 ) "];64-&gt;82[label="51: C16 C25 C87 C97 C139 \nC151 C154 C169 C171 C188 C203 \nC204 C221 C236 C237 C239 C240 \nC241 C242 C243 C244 C245 C246 \nC248 C304 C317 C321 C343 C348 \nC349 C350 C351 C352 C353 C354 \nC355 C420 C444 C445 C486 C505 \nC520 C530 C543 C577 C581 C598 \nC599 C601 C616 C618 \n282: C16_=_C154 ,C16_=_C169 ,C16_=_C420 ,C16_=_C445 ,C16_=_C486 ,\nC16_=_C505 ,C16_=_C530 ,C16_=_C581 ,C16_=_C616 ,C16_=_C618 ,C25_=_C221 ,\nC25_=_C236 ,C25_=_C237 ,C25_=_C239 ,C25_=_C240 ,C25_=_C241 ,C25_=_C242 ,\nC25_=_C243 ,C25_=_C244 ,C25_=_C245 ,C25_=_C246 ,C25_=_C248 ,C87_=_C97 ,\nC87_=_C203 ,C87_=_C204 ,C97_=_C139 ,C97_=_C151 ,C97_=_C317 ,C97_=_C343 ,\nC97_=_C444 ,C97_=_C520 ,C97_=_C543 ,C97_=_C577 ,C97_=_C598 ,C97_=_C599 ,\nC97_=_C601 ,C139_=_C151 ,C139_=_C317 ,C139_=_C343 ,C139_=_C444 ,C139_=_C520 ,\nC139_=_C543 ,C139_=_C577 ,C139_=_C598 ,C139_=_C599 ,C139_=_C601 ,C151_=_C154 ,\nC151_=_C317 ,C151_=_C343 ,C151_=_C444 ,C151_=_C520 ,C151_=_C543 ,C151_=_C577 ,\nC151_=_C598 ,C151_=_C599 ,C151_=_C601 ,C154_=_C169 ,C154_=_C420 ,C154_=_C445 ,\nC154_=_C486 ,C154_=_C505 ,C154_=_C530 ,C154_=_C581 ,C154_=_C616 ,C154_=_C618 ,\nC169_=_C420 ,C169_=_C445 ,C169_=_C486 ,C169_=_C505 ,C169_=_C530 ,C169_=_C581 ,\nC169_=_C616 ,C169_=_C618 ,C171_=_C188 ,C171_=_C304 ,C171_=_C321 ,C171_=_C348 ,\nC171_=_C349 ,C171_=_C350 ,C171_=_C351 ,C171_=_C352 ,C171_=_C353 ,C171_=_C354 ,\nC171_=_C355 ,C188_=_C304 ,C188_=_C321 ,C188_=_C348 ,C188_=_C349 ,C188_=_C350 ,\nC188_=_C351 ,C188_=_C352 ,C188_=_C353 ,C188_=_C354 ,C188_=_C355 ,C203_=_C204 ,\nC204_=_C237 ,C204_=_C321 ,C221_=_C236 ,C221_=_C237 ,C221_=_C239 ,C221_=_C240 ,\nC221_=_C241 ,C221_=_C242 ,C221_=_C243 ,C221_=_C244 ,C221_=_C245 ,C221_=_C246 ,\nC221_=_C248 ,C236_=_C237 ,C236_=_C239 ,C236_=_C240 ,C236_=_C241 ,C236_=_C242 ,\nC236_=_C243 ,C236_=_C244 ,C236_=_C245 ,C236_=_C246 ,C236_=_C248 ,C237_=_C239 ,\nC237_=_C240 ,C237_=_C241 ,C237_=_C242 ,C237_=_C243 ,C237_=_C244 ,C237_=_C245 ,\nC237_=_C246 ,C237_=_C248 ,C237_=_C321 ,C239_=_C240 ,C239_=_C241 ,C239_=_C242 ,\nC239_=_C243 ,C239_=_C244 ,C239_=_C245 ,C239_=_C246 ,C239_=_C248 ,C240_=_C241 ,\nC240_=_C242 ,C240_=_C243 ,C240_=_C244 ,C240_=_C245 ,C240_=_C246 ,C240_=_C248 ,\nC241_=_C242 ,C241_=_C243 ,C241_=_C244 ,C241_=_C245 ,C241_=_C246 ,C241_=_C248 ,\nC242_=_C243 ,C242_=_C244 ,C242_=_C245 ,C242_=_C246 ,C242_=_C248 ,C242_=_C520 ,\nC243_=_C244 ,C243_=_C245 ,C243_=_C246 ,C243_=_C248 ,C244_=_C245 ,C244_=_C246 ,\nC244_=_C248 ,C245_=_C246 ,C245_=_C248 ,C246_=_C248 ,C246_=_C353 ,C248_=_C598 ,\nC304_=_C317 ,C304_=_C321 ,C304_=_C348 ,C304_=_C349 ,C304_=_C350 ,C304_=_C351 ,\nC304_=_C352 ,C304_=_C353 ,C304_=_C354 ,C304_=_C355 ,C317_=_C343 ,C317_=_C444 ,\nC317_=_C520 ,C317_=_C543 ,C317_=_C577 ,C317_=_C598 ,C317_=_C599 ,C317_=_C601 ,\nC321_=_C348 ,C321_=_C349 ,C321_=_C350 ,C321_=_C351 ,C321_=_C352 ,C321_=_C353 ,\nC321_=_C354 ,C321_=_C355 ,C343_=_C444 ,C343_=_C520 ,C343_=_C543 ,C343_=_C577 ,\nC343_=_C598 ,C343_=_C599 ,C343_=_C601 ,C348_=_C349 ,C348_=_C350 ,C348_=_C351 ,\nC348_=_C352 ,C348_=_C353 ,C348_=_C354 ,C348_=_C355 ,C349_=_C350 ,C349_=_C351 ,\nC349_=_C352 ,C349_=_C353 ,C349_=_C354 ,C349_=_C355 ,C349_=_C486 ,C350_=_C351 ,\nC350_=_C352 ,C350_=_C353 ,C350_=_C354 ,C350_=_C355 ,C351_=_C352 ,C351_=_C353 ,\nC351_=_C354 ,C351_=_C355 ,C352_=_C353 ,C352_=_C354 ,C352_=_C355 ,C353_=_C354 ,\nC353_=_C355 ,C354_=_C355 ,C355_=_C618 ,C420_=_C445 ,C420_=_C486 ,C420_=_C505 ,\nC420_=_C530 ,C420_=_C581 ,C420_=_C616 ,C420_=_C618 ,C444_=_C445 ,C444_=_C520 ,\nC444_=_C543 ,C444_=_C577 ,C444_=_C598 ,C444_=_C599 ,C444_=_C601 ,C445_=_C486 ,\nC445_=_C505 ,C445_=_C530 ,C445_=_C581 ,C445_=_C616 ,C445_=_C618 ,C486_=_C505 ,\nC486_=_C530 ,C486_=_C581 ,C486_=_C616 ,C486_=_C618 ,C505_=_C530 ,C505_=_C581 ,\nC505_=_C616 ,C505_=_C618 ,C520_=_C543 ,C520_=_C577 ,C520_=_C598 ,C520_=_C599 ,\nC520_=_C601 ,C530_=_C581 ,C530_=_C616 ,C530_=_C618 ,C543_=_C577 ,C543_=_C598 ,\nC543_=_C599 ,C543_=_C601 ,C577_=_C581 ,C577_=_C598 ,C577_=_C599 ,C577_=_C601 ,\nC581_=_C616 ,C581_=_C618 ,C598_=_C599 ,C598_=_C601 ,C599_=_C601 ,C599_=_C616 ,\nC616_=_C618 ,"];83[shape=box, label="id:83 level: 5\n62: C51 C52 C53 C63 C75 \nC81 C132 C191 C200 C202 C218 \nC233 C274 C282 C291 C306 C316 \nC318 C323 C327 C328 C332 C345 \nC354 C363 C364 C391 C392 C403 \nC409 C411 C413 C414 C415 C416 \nC418 C419 C420 C472 C496 C510 \nC512 C522 C535 C536 C544 C551 \nC576 C579 C584 C590 C591 C594 \nC595 C597 C602 C603 C604 C605 \nC609 C610 C611 \n523: C51_=_C52( C51 C52 ) C51_=_C53( C51 C53 ) C51_=_C200( C51 C200 ) C51_=_C218( C51 C218 ) C51_=_C274( C51 C274 ) \nC51_=_C291( C51 C291 ) C51_=_C316( C51 C316 ) C51_=_C327( C51 C327 ) C51_=_C354( C51 C354 ) C51_=_C391( C51 C391 ) C51_=_C416( C51 C416 ) \nC51_=_C472( C51 C472 ) C51_=_C510( C51 C510 ) C51_=_C551( C51 C551 ) C51_=_C576( C51 C576 ) C51_=_C584( C51 C584 ) C51_=_C594( C51 C594 ) \nC51_=_C597( C51 C597 ) C52_=_C53( C52 C53 ) C52_=_C81( C52 C81 ) C52_=_C328( C52 C328 ) C52_=_C363( C52 C363 ) C52_=_C392( C52 C392 ) \nC52_=_C409( C52 C409 ) C52_=_C496( C52 C496 ) C52_=_C535( C52 C535 ) C52_=_C544( C52 C544 ) C52_=_C590( C52 C590 ) C52_=_C595( C52 C595 ) \nC52_=_C602( C52 C602 ) C52_=_C603( C52 C603 ) C52_=_C604( C52 C604 ) C52_=_C605( C52 C605 ) C53_=_C202( C53 C202 ) C53_=_C233( C53 C233 ) \nC53_=_C318( C53 C318 ) C53_=_C345( C53 C345 ) C53_=_C364( C53 C364 ) C53_=_C403( C53 C403 ) C53_=_C411( C53 C411 ) C53_=_C419( C53 C419 ) \nC53_=_C512( C53 C512 ) C53_=_C522( C53 C522 ) C53_=_C536( C53 C536 ) C53_=_C579( C53 C579 ) C53_=_C591( C53 C591 ) C53_=_C602( C53 C602 ) \nC53_=_C609( C53 C609 )</w:t>
      </w:r>
    </w:p>
    <w:p>
      <w:pPr>
        <w:pStyle w:val="PreformattedText"/>
        <w:bidi w:val="0"/>
        <w:spacing w:before="0" w:after="0"/>
        <w:jc w:val="left"/>
        <w:rPr/>
      </w:pPr>
      <w:r>
        <w:rPr/>
        <w:t xml:space="preserve"> </w:t>
      </w:r>
      <w:r>
        <w:rPr/>
        <w:t>C53_=_C610( C53 C610 ) C53_=_C611( C53 C611 ) C63_=_C75( C63 C75 ) C63_=_C132( C63 C132 ) C63_=_C191( C63 C191 ) \nC63_=_C282( C63 C282 ) C63_=_C306( C63 C306 ) C63_=_C323( C63 C323 ) C63_=_C332( C63 C332 ) C63_=_C413( C63 C413 ) C63_=_C414( C63 C414 ) \nC63_=_C415( C63 C415 ) C63_=_C416( C63 C416 ) C63_=_C418( C63 C418 ) C63_=_C419( C63 C419 ) C63_=_C420( C63 C420 ) C75_=_C81( C75 C81 ) \nC75_=_C132( C75 C132 ) C75_=_C191( C75 C191 ) C75_=_C282( C75 C282 ) C75_=_C306( C75 C306 ) C75_=_C323( C75 C323 ) C75_=_C332( C75 C332 ) \nC75_=_C413( C75 C413 ) C75_=_C414( C75 C414 ) C75_=_C415( C75 C415 ) C75_=_C416( C75 C416 ) C75_=_C418( C75 C418 ) C75_=_C419( C75 C419 ) \nC75_=_C420( C75 C420 ) C81_=_C328( C81 C328 ) C81_=_C363( C81 C363 ) C81_=_C392( C81 C392 ) C81_=_C409( C81 C409 ) C81_=_C496( C81 C496 ) \nC81_=_C535( C81 C535 ) C81_=_C544( C81 C544 ) C81_=_C590( C81 C590 ) C81_=_C595( C81 C595 ) C81_=_C602( C81 C602 ) C81_=_C603( C81 C603 ) \nC81_=_C604( C81 C604 ) C81_=_C605( C81 C605 ) C132_=_C191( C132 C191 ) C132_=_C282( C132 C282 ) C132_=_C306( C132 C306 ) C132_=_C323( C132 C323 ) \nC132_=_C332( C132 C332 ) C132_=_C413( C132 C413 ) C132_=_C414( C132 C414 ) C132_=_C415( C132 C415 ) C132_=_C416( C132 C416 ) C132_=_C418( C132 C418 ) \nC132_=_C419( C132 C419 ) C132_=_C420( C132 C420 ) C191_=_C282( C191 C282 ) C191_=_C306( C191 C306 ) C191_=_C323( C191 C323 ) C191_=_C332( C191 C332 ) \nC191_=_C413( C191 C413 ) C191_=_C414( C191 C414 ) C191_=_C415( C191 C415 ) C191_=_C416( C191 C416 ) C191_=_C418( C191 C418 ) C191_=_C419( C191 C419 ) \nC191_=_C420( C191 C420 ) C200_=_C202( C200 C202 ) C200_=_C218( C200 C218 ) C200_=_C274( C200 C274 ) C200_=_C291( C200 C291 ) C200_=_C316( C200 C316 ) \nC200_=_C327( C200 C327 ) C200_=_C354( C200 C354 ) C200_=_C391( C200 C391 ) C200_=_C416( C200 C416 ) C200_=_C472( C200 C472 ) C200_=_C510( C200 C510 ) \nC200_=_C551( C200 C551 ) C200_=_C576( C200 C576 ) C200_=_C584( C200 C584 ) C200_=_C594( C200 C594 ) C200_=_C597( C200 C597 ) C202_=_C233( C202 C233 ) \nC202_=_C318( C202 C318 ) C202_=_C345( C202 C345 ) C202_=_C364( C202 C364 ) C202_=_C403( C202 C403 ) C202_=_C411( C202 C411 ) C202_=_C419( C202 C419 ) \nC202_=_C512( C202 C512 ) C202_=_C522( C202 C522 ) C202_=_C536( C202 C536 ) C202_=_C579( C202 C579 ) C202_=_C591( C202 C591 ) C202_=_C602( C202 C602 ) \nC202_=_C609( C202 C609 ) C202_=_C610( C202 C610 ) C202_=_C611( C202 C611 ) C218_=_C274( C218 C274 ) C218_=_C291( C218 C291 ) C218_=_C316( C218 C316 ) \nC218_=_C327( C218 C327 ) C218_=_C354( C218 C354 ) C218_=_C391( C218 C391 ) C218_=_C416( C218 C416 ) C218_=_C472( C218 C472 ) C218_=_C510( C218 C510 ) \nC218_=_C551( C218 C551 ) C218_=_C576( C218 C576 ) C218_=_C584( C218 C584 ) C218_=_C594( C218 C594 ) C218_=_C597( C218 C597 ) C233_=_C318( C233 C318 ) \nC233_=_C345( C233 C345 ) C233_=_C364( C233 C364 ) C233_=_C403( C233 C403 ) C233_=_C411( C233 C411 ) C233_=_C419( C233 C419 ) C233_=_C512( C233 C512 ) \nC233_=_C522( C233 C522 ) C233_=_C536( C233 C536 ) C233_=_C579( C233 C579 ) C233_=_C591( C233 C591 ) C233_=_C602( C233 C602 ) C233_=_C609( C233 C609 ) \nC233_=_C610( C233 C610 ) C233_=_C611( C233 C611 ) C274_=_C291( C274 C291 ) C274_=_C316( C274 C316 ) C274_=_C327( C274 C327 ) C274_=_C354( C274 C354 ) \nC274_=_C391( C274 C391 ) C274_=_C416( C274 C416 ) C274_=_C472( C274 C472 ) C274_=_C510( C274 C510 ) C274_=_C551( C274 C551 ) C274_=_C576( C274 C576 ) \nC274_=_C584( C274 C584 ) C274_=_C594( C274 C594 ) C274_=_C597( C274 C597 ) C282_=_C291( C282 C291 ) C282_=_C306( C282 C306 ) C282_=_C323( C282 C323 ) \nC282_=_C332( C282 C332 ) C282_=_C413( C282 C413 ) C282_=_C414( C282 C414 ) C282_=_C415( C282 C415 ) C282_=_C416( C282 C416 ) C282_=_C418( C282 C418 ) \nC282_=_C419( C282 C419 ) C282_=_C420( C282 C420 ) C291_=_C316( C291 C316 ) C291_=_C327( C291 C327 ) C291_=_C354( C291 C354 ) C291_=_C391( C291 C391 ) \nC291_=_C416( C291 C416 ) C291_=_C472( C291 C472 ) C291_=_C510( C291 C510 ) C291_=_C551( C291 C551 ) C291_=_C576( C291 C576 ) C291_=_C584( C291 C584 ) \nC291_=_C594( C291 C594 ) C291_=_C597( C291 C597 ) C306_=_C316( C306 C316 ) C306_=_C318( C306 C318 ) C306_=_C323( C306 C323 ) C306_=_C332( C306 C332 ) \nC306_=_C413( C306 C413 ) C306_=_C414( C306 C414 ) C306_=_C415( C306 C415 ) C306_=_C416( C306 C416 ) C306_=_C418( C306 C418 ) C306_=_C419( C306 C419 ) \nC306_=_C420( C306 C420 ) C316_=_C318( C316 C318 ) C316_=_C327( C316 C327 ) C316_=_C354( C316 C354 ) C316_=_C391( C316 C391 ) C316_=_C416( C316 C416 ) \nC316_=_C472( C316 C472 ) C316_=_C510( C316 C510 ) C316_=_C551( C316 C551 ) C316_=_C576( C316 C576 ) C316_=_C584( C316 C584 ) C316_=_C594( C316 C594 ) \nC316_=_C597( C316 C597 ) C318_=_C345( C318 C345 ) C318_=_C364( C318 C364 ) C318_=_C403( C318 C403 ) C318_=_C411( C318 C411 ) C318_=_C419( C318 C419 ) \nC318_=_C512( C318 C512 ) C318_=_C522( C318 C522 ) C318_=_C536( C318 C536 ) C318_=_C579( C318 C579 ) C318_=_C591( C318 C591 ) C318_=_C602( C318 C602 ) \nC318_=_C609( C318 C609 ) C318_=_C610( C318 C610 ) C318_=_C611( C318 C611 ) C323_=_C327( C323 C327 ) C323_=_C328( C323 C328 ) C323_=_C332( C323 C332 ) \nC323_=_C413( C323 C413 ) C323_=_C414( C323 C414 ) C323_=_C415( C323 C415 ) C323_=_C416( C323 C416 ) C323_=_C418( C323 C418 ) C323_=_C419( C323 C419 ) \nC323_=_C420( C323 C420 ) C327_=_C328( C327 C328 ) C327_=_C354( C327 C354 ) C327_=_C391( C327 C391 ) C327_=_C416( C327 C416 ) C327_=_C472( C327 C472 ) \nC327_=_C510( C327 C510 ) C327_=_C551( C327 C551 ) C327_=_C576( C327 C576 ) C327_=_C584( C327 C584 ) C327_=_C594( C327 C594 ) C327_=_C597( C327 C597 ) \nC328_=_C363( C328 C363 ) C328_=_C392( C328 C392 ) C328_=_C409( C328 C409 ) C328_=_C496( C328 C496 ) C328_=_C535( C328 C535 ) C328_=_C544( C328 C544 ) \nC328_=_C590( C328 C590 ) C328_=_C595( C328 C595 ) C328_=_C602( C328 C602 ) C328_=_C603( C328 C603 ) C328_=_C604( C328 C604 ) C328_=_C605( C328 C605 ) \nC332_=_C345( C332 C345 ) C332_=_C413( C332 C413 ) C332_=_C414( C332 C414 ) C332_=_C415( C332 C415 ) C332_=_C416( C332 C416 ) C332_=_C418( C332 C418 ) \nC332_=_C419( C332 C419 ) C332_=_C420( C332 C420 ) C345_=_C364( C345 C364 ) C345_=_C403( C345 C403 ) C345_=_C411( C345 C411 ) C345_=_C419( C345 C419 ) \nC345_=_C512( C345 C512 ) C345_=_C522( C345 C522 ) C345_=_C536( C345 C536 ) C345_=_C579( C345 C579 ) C345_=_C591( C345 C591 ) C345_=_C602( C345 C602 ) \nC345_=_C609( C345 C609 ) C345_=_C610( C345 C610 ) C345_=_C611( C345 C611 ) C354_=_C391( C354 C391 ) C354_=_C416( C354 C416 ) C354_=_C472( C354 C472 ) \nC354_=_C510( C354 C510 ) C354_=_C551( C354 C551 ) C354_=_C576( C354 C576 ) C354_=_C584( C354 C584 ) C354_=_C594( C354 C594 ) C354_=_C597( C354 C597 ) \nC363_=_C364( C363 C364 ) C363_=_C392( C363 C392 ) C363_=_C409( C363 C409 ) C363_=_C496( C363 C496 ) C363_=_C535( C363 C535 ) C363_=_C544( C363 C544 ) \nC363_=_C590( C363 C590 ) C363_=_C595( C363 C595 ) C363_=_C602( C363 C602 ) C363_=_C603( C363 C603 ) C363_=_C604( C363 C604 ) C363_=_C605( C363 C605 ) \nC364_=_C403( C364 C403 ) C364_=_C411( C364 C411 ) C364_=_C419( C364 C419 ) C364_=_C512( C364 C512 ) C364_=_C522( C364 C522 ) C364_=_C536( C364 C536 ) \nC364_=_C579( C364 C579 ) C364_=_C591( C364 C591 ) C364_=_C602( C364 C602 ) C364_=_C609( C364 C609 ) C364_=_C610( C364 C610 ) C364_=_C611( C364 C611 ) \nC391_=_C392( C391 C392 ) C391_=_C416( C391 C416 ) C391_=_C472( C391 C472 ) C391_=_C510( C391 C510 ) C391_=_C551( C391 C551 ) C391_=_C576( C391 C576 ) \nC391_=_C584( C391 C584 ) C391_=_C594( C391 C594 ) C391_=_C597( C391 C597 ) C392_=_C409( C392 C409 ) C392_=_C496( C392 C496 ) C392_=_C535( C392 C535 ) \nC392_=_C544( C392 C544 ) C392_=_C590( C392 C590 ) C392_=_C595( C392 C595 ) C392_=_C602( C392 C602 ) C392_=_C603( C392 C603 ) C392_=_C604( C392 C604 ) \nC392_=_C605( C392 C605 ) C403_=_C411( C403 C411 ) C403_=_C419( C403 C419 ) C403_=_C512( C403 C512 ) C403_=_C522( C403 C522 ) C403_=_C536( C403 C536 ) \nC403_=_C579( C403 C579 ) C403_=_C591( C403 C591 ) C403_=_C602( C403 C602 ) C403_=_C609( C403 C609 ) C403_=_C610( C403 C610 ) C403_=_C611( C403 C611 ) \nC409_=_C411( C409 C411 ) C409_=_C496( C409 C496 ) C409_=_C535( C409 C535 ) C409_=_C544( C409 C544 ) C409_=_C590( C409 C590 ) C409_=_C595( C409 C595 ) \nC409_=_C602( C409 C602 ) C409_=_C603( C409 C603 ) C409_=_C604( C409 C604 ) C409_=_C605( C409 C605 ) C411_=_C419( C411 C419 ) C411_=_C512( C411 C512 ) \nC411_=_C522( C411 C522 ) C411_=_C536( C411 C536 ) C411_=_C579( C411 C579 ) C411_=_C591( C411 C591 ) C411_=_C602( C411 C602 ) C411_=_C609( C411 C609 ) \nC411_=_C610( C411 C610 ) C411_=_C611( C411 C611 ) C413_=_C414( C413 C414 ) C413_=_C415( C413 C415 ) C413_=_C416( C413 C416 ) C413_=_C418( C413 C418 ) \nC413_=_C419( C413 C419 ) C413_=_C420( C413 C420 ) C413_=_C544( C413 C544 ) C414_=_C415( C414 C415 ) C414_=_C416( C414 C416 ) C414_=_C418( C414 C418 ) \nC414_=_C419( C414 C419 ) C414_=_C420( C414 C420 ) C414_=_C551( C414 C551 ) C415_=_C416( C415 C416 ) C415_=_C418( C415 C418 ) C415_=_C419( C415 C419 ) \nC415_=_C420( C415 C420 ) C415_=_C591( C415 C591 ) C416_=_C418( C416 C418 ) C416_=_C419( C416 C419 ) C416_=_C420( C416 C420 ) C416_=_C472( C416 C472 ) \nC416_=_C510( C416 C510 ) C416_=_C551( C416 C551 ) C416_=_C576( C416 C576 ) C416_=_C584( C416 C584 ) C416_=_C594( C416 C594 ) C416_=_C597( C416 C597 ) \nC418_=_C419( C418 C419 ) C418_=_C420( C418 C420 ) C419_=_C420( C419 C420 ) C419_=_C512( C419 C512 ) C419_=_C522( C419 C522 ) C419_=_C536( C419 C536 ) \nC419_=_C579( C419 C579 ) C419_=_C591( C419 C591 ) C419_=_C602( C419 C602 ) C419_=_C609( C419 C609 ) C419_=_C610( C419 C610 ) C419_=_C611( C419 C611 ) \nC472_=_C510( C472 C510 ) C472_=_C551( C472 C551 ) C472_=_C576( C472 C576 ) C472_=_C584( C472 C584 ) C472_=_C594( C472 C594 ) C472_=_C597( C472 C597 ) \nC496_=_C535( C496 C535 ) C496_=_C544( C496 C544 ) C496_=_C590( C496 C590 ) C496_=_C595( C496 C595 ) C496_=_C602( C496 C602 ) C496_=_C603( C496 C603 ) \nC496_=_C604( C496 C604 ) C496_=_C605( C496 C605 ) C510_=_C512( C510 C512 ) C510_=_C551( C510 C551 ) C510_=_C576( C510 C576 ) C510_=_C584(</w:t>
      </w:r>
    </w:p>
    <w:p>
      <w:pPr>
        <w:pStyle w:val="PreformattedText"/>
        <w:bidi w:val="0"/>
        <w:spacing w:before="0" w:after="0"/>
        <w:jc w:val="left"/>
        <w:rPr/>
      </w:pPr>
      <w:r>
        <w:rPr/>
        <w:t xml:space="preserve"> </w:t>
      </w:r>
      <w:r>
        <w:rPr/>
        <w:t>C510 C584 ) \nC510_=_C594( C510 C594 ) C510_=_C597( C510 C597 ) C512_=_C522( C512 C522 ) C512_=_C536( C512 C536 ) C512_=_C579( C512 C579 ) C512_=_C591( C512 C591 ) \nC512_=_C602( C512 C602 ) C512_=_C609( C512 C609 ) C512_=_C610( C512 C610 ) C512_=_C611( C512 C611 ) C522_=_C536( C522 C536 ) C522_=_C579( C522 C579 ) \nC522_=_C591( C522 C591 ) C522_=_C602( C522 C602 ) C522_=_C609( C522 C609 ) C522_=_C610( C522 C610 ) C522_=_C611( C522 C611 ) C535_=_C536( C535 C536 ) \nC535_=_C544( C535 C544 ) C535_=_C590( C535 C590 ) C535_=_C595( C535 C595 ) C535_=_C602( C535 C602 ) C535_=_C603( C535 C603 ) C535_=_C604( C535 C604 ) \nC535_=_C605( C535 C605 ) C536_=_C579( C536 C579 ) C536_=_C591( C536 C591 ) C536_=_C602( C536 C602 ) C536_=_C609( C536 C609 ) C536_=_C610( C536 C610 ) \nC536_=_C611( C536 C611 ) C544_=_C590( C544 C590 ) C544_=_C595( C544 C595 ) C544_=_C602( C544 C602 ) C544_=_C603( C544 C603 ) C544_=_C604( C544 C604 ) \nC544_=_C605( C544 C605 ) C551_=_C576( C551 C576 ) C551_=_C584( C551 C584 ) C551_=_C594( C551 C594 ) C551_=_C597( C551 C597 ) C576_=_C579( C576 C579 ) \nC576_=_C584( C576 C584 ) C576_=_C594( C576 C594 ) C576_=_C597( C576 C597 ) C579_=_C591( C579 C591 ) C579_=_C602( C579 C602 ) C579_=_C609( C579 C609 ) \nC579_=_C610( C579 C610 ) C579_=_C611( C579 C611 ) C584_=_C594( C584 C594 ) C584_=_C597( C584 C597 ) C590_=_C595( C590 C595 ) C590_=_C602( C590 C602 ) \nC590_=_C603( C590 C603 ) C590_=_C604( C590 C604 ) C590_=_C605( C590 C605 ) C591_=_C602( C591 C602 ) C591_=_C609( C591 C609 ) C591_=_C610( C591 C610 ) \nC591_=_C611( C591 C611 ) C594_=_C595( C594 C595 ) C594_=_C597( C594 C597 ) C595_=_C602( C595 C602 ) C595_=_C603( C595 C603 ) C595_=_C604( C595 C604 ) \nC595_=_C605( C595 C605 ) C597_=_C609( C597 C609 ) C602_=_C603( C602 C603 ) C602_=_C604( C602 C604 ) C602_=_C605( C602 C605 ) C602_=_C609( C602 C609 ) \nC602_=_C610( C602 C610 ) C602_=_C611( C602 C611 ) C603_=_C604( C603 C604 ) C603_=_C605( C603 C605 ) C604_=_C605( C604 C605 ) C609_=_C610( C609 C610 ) \nC609_=_C611( C609 C611 ) C610_=_C611( C610 C611 ) "];65-&gt;83[label="59: C51 C52 C53 C63 C75 \nC81 C132 C191 C200 C202 C218 \nC233 C274 C282 C291 C306 C316 \nC318 C323 C327 C328 C332 C345 \nC354 C363 C364 C391 C392 C403 \nC409 C411 C413 C414 C415 C418 \nC420 C472 C496 C510 C512 C522 \nC535 C536 C544 C551 C576 C579 \nC584 C590 C591 C594 C595 C597 \nC603 C604 C605 C609 C610 C611 \n433: C51_=_C52 ,C51_=_C53 ,C51_=_C200 ,C51_=_C218 ,C51_=_C274 ,\nC51_=_C291 ,C51_=_C316 ,C51_=_C327 ,C51_=_C354 ,C51_=_C391 ,C51_=_C472 ,\nC51_=_C510 ,C51_=_C551 ,C51_=_C576 ,C51_=_C584 ,C51_=_C594 ,C51_=_C597 ,\nC52_=_C53 ,C52_=_C81 ,C52_=_C328 ,C52_=_C363 ,C52_=_C392 ,C52_=_C409 ,\nC52_=_C496 ,C52_=_C535 ,C52_=_C544 ,C52_=_C590 ,C52_=_C595 ,C52_=_C603 ,\nC52_=_C604 ,C52_=_C605 ,C53_=_C202 ,C53_=_C233 ,C53_=_C318 ,C53_=_C345 ,\nC53_=_C364 ,C53_=_C403 ,C53_=_C411 ,C53_=_C512 ,C53_=_C522 ,C53_=_C536 ,\nC53_=_C579 ,C53_=_C591 ,C53_=_C609 ,C53_=_C610 ,C53_=_C611 ,C63_=_C75 ,\nC63_=_C132 ,C63_=_C191 ,C63_=_C282 ,C63_=_C306 ,C63_=_C323 ,C63_=_C332 ,\nC63_=_C413 ,C63_=_C414 ,C63_=_C415 ,C63_=_C418 ,C63_=_C420 ,C75_=_C81 ,\nC75_=_C132 ,C75_=_C191 ,C75_=_C282 ,C75_=_C306 ,C75_=_C323 ,C75_=_C332 ,\nC75_=_C413 ,C75_=_C414 ,C75_=_C415 ,C75_=_C418 ,C75_=_C420 ,C81_=_C328 ,\nC81_=_C363 ,C81_=_C392 ,C81_=_C409 ,C81_=_C496 ,C81_=_C535 ,C81_=_C544 ,\nC81_=_C590 ,C81_=_C595 ,C81_=_C603 ,C81_=_C604 ,C81_=_C605 ,C132_=_C191 ,\nC132_=_C282 ,C132_=_C306 ,C132_=_C323 ,C132_=_C332 ,C132_=_C413 ,C132_=_C414 ,\nC132_=_C415 ,C132_=_C418 ,C132_=_C420 ,C191_=_C282 ,C191_=_C306 ,C191_=_C323 ,\nC191_=_C332 ,C191_=_C413 ,C191_=_C414 ,C191_=_C415 ,C191_=_C418 ,C191_=_C420 ,\nC200_=_C202 ,C200_=_C218 ,C200_=_C274 ,C200_=_C291 ,C200_=_C316 ,C200_=_C327 ,\nC200_=_C354 ,C200_=_C391 ,C200_=_C472 ,C200_=_C510 ,C200_=_C551 ,C200_=_C576 ,\nC200_=_C584 ,C200_=_C594 ,C200_=_C597 ,C202_=_C233 ,C202_=_C318 ,C202_=_C345 ,\nC202_=_C364 ,C202_=_C403 ,C202_=_C411 ,C202_=_C512 ,C202_=_C522 ,C202_=_C536 ,\nC202_=_C579 ,C202_=_C591 ,C202_=_C609 ,C202_=_C610 ,C202_=_C611 ,C218_=_C274 ,\nC218_=_C291 ,C218_=_C316 ,C218_=_C327 ,C218_=_C354 ,C218_=_C391 ,C218_=_C472 ,\nC218_=_C510 ,C218_=_C551 ,C218_=_C576 ,C218_=_C584 ,C218_=_C594 ,C218_=_C597 ,\nC233_=_C318 ,C233_=_C345 ,C233_=_C364 ,C233_=_C403 ,C233_=_C411 ,C233_=_C512 ,\nC233_=_C522 ,C233_=_C536 ,C233_=_C579 ,C233_=_C591 ,C233_=_C609 ,C233_=_C610 ,\nC233_=_C611 ,C274_=_C291 ,C274_=_C316 ,C274_=_C327 ,C274_=_C354 ,C274_=_C391 ,\nC274_=_C472 ,C274_=_C510 ,C274_=_C551 ,C274_=_C576 ,C274_=_C584 ,C274_=_C594 ,\nC274_=_C597 ,C282_=_C291 ,C282_=_C306 ,C282_=_C323 ,C282_=_C332 ,C282_=_C413 ,\nC282_=_C414 ,C282_=_C415 ,C282_=_C418 ,C282_=_C420 ,C291_=_C316 ,C291_=_C327 ,\nC291_=_C354 ,C291_=_C391 ,C291_=_C472 ,C291_=_C510 ,C291_=_C551 ,C291_=_C576 ,\nC291_=_C584 ,C291_=_C594 ,C291_=_C597 ,C306_=_C316 ,C306_=_C318 ,C306_=_C323 ,\nC306_=_C332 ,C306_=_C413 ,C306_=_C414 ,C306_=_C415 ,C306_=_C418 ,C306_=_C420 ,\nC316_=_C318 ,C316_=_C327 ,C316_=_C354 ,C316_=_C391 ,C316_=_C472 ,C316_=_C510 ,\nC316_=_C551 ,C316_=_C576 ,C316_=_C584 ,C316_=_C594 ,C316_=_C597 ,C318_=_C345 ,\nC318_=_C364 ,C318_=_C403 ,C318_=_C411 ,C318_=_C512 ,C318_=_C522 ,C318_=_C536 ,\nC318_=_C579 ,C318_=_C591 ,C318_=_C609 ,C318_=_C610 ,C318_=_C611 ,C323_=_C327 ,\nC323_=_C328 ,C323_=_C332 ,C323_=_C413 ,C323_=_C414 ,C323_=_C415 ,C323_=_C418 ,\nC323_=_C420 ,C327_=_C328 ,C327_=_C354 ,C327_=_C391 ,C327_=_C472 ,C327_=_C510 ,\nC327_=_C551 ,C327_=_C576 ,C327_=_C584 ,C327_=_C594 ,C327_=_C597 ,C328_=_C363 ,\nC328_=_C392 ,C328_=_C409 ,C328_=_C496 ,C328_=_C535 ,C328_=_C544 ,C328_=_C590 ,\nC328_=_C595 ,C328_=_C603 ,C328_=_C604 ,C328_=_C605 ,C332_=_C345 ,C332_=_C413 ,\nC332_=_C414 ,C332_=_C415 ,C332_=_C418 ,C332_=_C420 ,C345_=_C364 ,C345_=_C403 ,\nC345_=_C411 ,C345_=_C512 ,C345_=_C522 ,C345_=_C536 ,C345_=_C579 ,C345_=_C591 ,\nC345_=_C609 ,C345_=_C610 ,C345_=_C611 ,C354_=_C391 ,C354_=_C472 ,C354_=_C510 ,\nC354_=_C551 ,C354_=_C576 ,C354_=_C584 ,C354_=_C594 ,C354_=_C597 ,C363_=_C364 ,\nC363_=_C392 ,C363_=_C409 ,C363_=_C496 ,C363_=_C535 ,C363_=_C544 ,C363_=_C590 ,\nC363_=_C595 ,C363_=_C603 ,C363_=_C604 ,C363_=_C605 ,C364_=_C403 ,C364_=_C411 ,\nC364_=_C512 ,C364_=_C522 ,C364_=_C536 ,C364_=_C579 ,C364_=_C591 ,C364_=_C609 ,\nC364_=_C610 ,C364_=_C611 ,C391_=_C392 ,C391_=_C472 ,C391_=_C510 ,C391_=_C551 ,\nC391_=_C576 ,C391_=_C584 ,C391_=_C594 ,C391_=_C597 ,C392_=_C409 ,C392_=_C496 ,\nC392_=_C535 ,C392_=_C544 ,C392_=_C590 ,C392_=_C595 ,C392_=_C603 ,C392_=_C604 ,\nC392_=_C605 ,C403_=_C411 ,C403_=_C512 ,C403_=_C522 ,C403_=_C536 ,C403_=_C579 ,\nC403_=_C591 ,C403_=_C609 ,C403_=_C610 ,C403_=_C611 ,C409_=_C411 ,C409_=_C496 ,\nC409_=_C535 ,C409_=_C544 ,C409_=_C590 ,C409_=_C595 ,C409_=_C603 ,C409_=_C604 ,\nC409_=_C605 ,C411_=_C512 ,C411_=_C522 ,C411_=_C536 ,C411_=_C579 ,C411_=_C591 ,\nC411_=_C609 ,C411_=_C610 ,C411_=_C611 ,C413_=_C414 ,C413_=_C415 ,C413_=_C418 ,\nC413_=_C420 ,C413_=_C544 ,C414_=_C415 ,C414_=_C418 ,C414_=_C420 ,C414_=_C551 ,\nC415_=_C418 ,C415_=_C420 ,C415_=_C591 ,C418_=_C420 ,C472_=_C510 ,C472_=_C551 ,\nC472_=_C576 ,C472_=_C584 ,C472_=_C594 ,C472_=_C597 ,C496_=_C535 ,C496_=_C544 ,\nC496_=_C590 ,C496_=_C595 ,C496_=_C603 ,C496_=_C604 ,C496_=_C605 ,C510_=_C512 ,\nC510_=_C551 ,C510_=_C576 ,C510_=_C584 ,C510_=_C594 ,C510_=_C597 ,C512_=_C522 ,\nC512_=_C536 ,C512_=_C579 ,C512_=_C591 ,C512_=_C609 ,C512_=_C610 ,C512_=_C611 ,\nC522_=_C536 ,C522_=_C579 ,C522_=_C591 ,C522_=_C609 ,C522_=_C610 ,C522_=_C611 ,\nC535_=_C536 ,C535_=_C544 ,C535_=_C590 ,C535_=_C595 ,C535_=_C603 ,C535_=_C604 ,\nC535_=_C605 ,C536_=_C579 ,C536_=_C591 ,C536_=_C609 ,C536_=_C610 ,C536_=_C611 ,\nC544_=_C590 ,C544_=_C595 ,C544_=_C603 ,C544_=_C604 ,C544_=_C605 ,C551_=_C576 ,\nC551_=_C584 ,C551_=_C594 ,C551_=_C597 ,C576_=_C579 ,C576_=_C584 ,C576_=_C594 ,\nC576_=_C597 ,C579_=_C591 ,C579_=_C609 ,C579_=_C610 ,C579_=_C611 ,C584_=_C594 ,\nC584_=_C597 ,C590_=_C595 ,C590_=_C603 ,C590_=_C604 ,C590_=_C605 ,C591_=_C609 ,\nC591_=_C610 ,C591_=_C611 ,C594_=_C595 ,C594_=_C597 ,C595_=_C603 ,C595_=_C604 ,\nC595_=_C605 ,C597_=_C609 ,C603_=_C604 ,C603_=_C605 ,C604_=_C605 ,C609_=_C610 ,\nC609_=_C611 ,C610_=_C611 ,"];84[shape=box, label="id:84 level: 5\n81: C6 C27 C42 C59 C61 \nC62 C72 C73 C88 C91 C119 \nC130 C144 C146 C190 C195 C198 \nC204 C208 C211 C213 C223 C234 \nC237 C250 C254 C264 C266 C277 \nC278 C279 C280 C282 C283 C284 \nC285 C286 C287 C288 C289 C290 \nC291 C292 C295 C303 C319 C321 \nC322 C323 C324 C325 C326 C327 \nC328 C329 C355 C357 C366 C378 \nC405 C406 C407 C408 C409 C410 \nC411 C412 C474 C485 C537 C557 \nC562 C569 C592 C597 C607 C609 \nC618 C619 C620 C621 \n857: C6_=_C59( C6 C59 ) C6_=_C72( C6 C72 ) C6_=_C88( C6 C88 ) C6_=_C130( C6 C130 ) C6_=_C208( C6 C208 ) \nC6_=_C250( C6 C250 ) C6_=_C264( C6 C264 ) C6_=_C277( C6 C277 ) C6_=_C278( C6 C278 ) C6_=_C279( C6 C279 ) C6_=_C280( C6 C280 ) \nC6_=_C282( C6 C282 ) C6_=_C283( C6 C283 ) C6_=_C284( C6 C284 ) C6_=_C285( C6 C285 ) C6_=_C286( C6 C286 ) C6_=_C287( C6 C287 ) \nC6_=_C288( C6 C288 ) C6_=_C289( C6 C289 ) C6_=_C290( C6 C290 ) C6_=_C291( C6 C291 ) C6_=_C292( C6 C292 ) C27_=_C61( C27 C61 ) \nC27_=_C73( C27 C73 ) C27_=_C91( C27 C91 ) C27_=_C119( C27 C119 ) C27_=_C144( C27 C144 ) C27_=_C204( C27 C204 ) C27_=_C211( C27 C211 ) \nC27_=_C223( C27 C223 ) C27_=_C237( C27 C237 ) C27_=_C321( C27 C321 ) C27_=_C322( C27 C322 ) C27_=_C323( C27 C323 ) C27_=_C324( C27 C324 ) \nC27_=_C325( C27 C325 ) C27_=_C326( C27 C326 ) C27_=_C327( C27 C327 ) C27_=_C328( C27 C328 ) C27_=_C329( C27 C329 ) C42_=_C62( C42 C62 ) \nC42_=_C146( C42 C146 ) C42_=_C190( C42 C190 ) C42_=_C198( C42 C198 ) C42_=_C213( C42 C213 ) C42_=_C254( C42 C254 ) C42_=_C266( C42 C266 ) \nC42_=_C295( C42 C295 ) C42_=_C322( C42 C322 ) C42_=_C357( C42 C357 ) C42_=_C366( C42 C366 ) C42_=_C378( C42 C378 ) C42_=_C405( C42 C405 ) \nC42_=_C406( C42 C406 ) C42_=_C407( C42 C407 ) C42_=_C408( C42 C408 ) C42_=_C409( C42 C409 ) C42_=_C410( C42 C410 ) C42_=_C411( C42 C411 ) \nC42_=_C412( C42 C412 ) C59_=_C61( C59 C61 ) C59_=_C62(</w:t>
      </w:r>
    </w:p>
    <w:p>
      <w:pPr>
        <w:pStyle w:val="PreformattedText"/>
        <w:bidi w:val="0"/>
        <w:spacing w:before="0" w:after="0"/>
        <w:jc w:val="left"/>
        <w:rPr/>
      </w:pPr>
      <w:r>
        <w:rPr/>
        <w:t xml:space="preserve"> </w:t>
      </w:r>
      <w:r>
        <w:rPr/>
        <w:t>C59 C62 ) C59_=_C72( C59 C72 ) C59_=_C88( C59 C88 ) C59_=_C130( C59 C130 ) \nC59_=_C208( C59 C208 ) C59_=_C250( C59 C250 ) C59_=_C264( C59 C264 ) C59_=_C277( C59 C277 ) C59_=_C278( C59 C278 ) C59_=_C279( C59 C279 ) \nC59_=_C280( C59 C280 ) C59_=_C282( C59 C282 ) C59_=_C283( C59 C283 ) C59_=_C284( C59 C284 ) C59_=_C285( C59 C285 ) C59_=_C286( C59 C286 ) \nC59_=_C287( C59 C287 ) C59_=_C288( C59 C288 ) C59_=_C289( C59 C289 ) C59_=_C290( C59 C290 ) C59_=_C291( C59 C291 ) C59_=_C292( C59 C292 ) \nC61_=_C62( C61 C62 ) C61_=_C73( C61 C73 ) C61_=_C91( C61 C91 ) C61_=_C119( C61 C119 ) C61_=_C144( C61 C144 ) C61_=_C204( C61 C204 ) \nC61_=_C211( C61 C211 ) C61_=_C223( C61 C223 ) C61_=_C237( C61 C237 ) C61_=_C321( C61 C321 ) C61_=_C322( C61 C322 ) C61_=_C323( C61 C323 ) \nC61_=_C324( C61 C324 ) C61_=_C325( C61 C325 ) C61_=_C326( C61 C326 ) C61_=_C327( C61 C327 ) C61_=_C328( C61 C328 ) C61_=_C329( C61 C329 ) \nC62_=_C146( C62 C146 ) C62_=_C190( C62 C190 ) C62_=_C198( C62 C198 ) C62_=_C213( C62 C213 ) C62_=_C254( C62 C254 ) C62_=_C266( C62 C266 ) \nC62_=_C295( C62 C295 ) C62_=_C322( C62 C322 ) C62_=_C357( C62 C357 ) C62_=_C366( C62 C366 ) C62_=_C378( C62 C378 ) C62_=_C405( C62 C405 ) \nC62_=_C406( C62 C406 ) C62_=_C407( C62 C407 ) C62_=_C408( C62 C408 ) C62_=_C409( C62 C409 ) C62_=_C410( C62 C410 ) C62_=_C411( C62 C411 ) \nC62_=_C412( C62 C412 ) C72_=_C73( C72 C73 ) C72_=_C88( C72 C88 ) C72_=_C130( C72 C130 ) C72_=_C208( C72 C208 ) C72_=_C250( C72 C250 ) \nC72_=_C264( C72 C264 ) C72_=_C277( C72 C277 ) C72_=_C278( C72 C278 ) C72_=_C279( C72 C279 ) C72_=_C280( C72 C280 ) C72_=_C282( C72 C282 ) \nC72_=_C283( C72 C283 ) C72_=_C284( C72 C284 ) C72_=_C285( C72 C285 ) C72_=_C286( C72 C286 ) C72_=_C287( C72 C287 ) C72_=_C288( C72 C288 ) \nC72_=_C289( C72 C289 ) C72_=_C290( C72 C290 ) C72_=_C291( C72 C291 ) C72_=_C292( C72 C292 ) C73_=_C91( C73 C91 ) C73_=_C119( C73 C119 ) \nC73_=_C144( C73 C144 ) C73_=_C204( C73 C204 ) C73_=_C211( C73 C211 ) C73_=_C223( C73 C223 ) C73_=_C237( C73 C237 ) C73_=_C321( C73 C321 ) \nC73_=_C322( C73 C322 ) C73_=_C323( C73 C323 ) C73_=_C324( C73 C324 ) C73_=_C325( C73 C325 ) C73_=_C326( C73 C326 ) C73_=_C327( C73 C327 ) \nC73_=_C328( C73 C328 ) C73_=_C329( C73 C329 ) C88_=_C91( C88 C91 ) C88_=_C130( C88 C130 ) C88_=_C208( C88 C208 ) C88_=_C250( C88 C250 ) \nC88_=_C264( C88 C264 ) C88_=_C277( C88 C277 ) C88_=_C278( C88 C278 ) C88_=_C279( C88 C279 ) C88_=_C280( C88 C280 ) C88_=_C282( C88 C282 ) \nC88_=_C283( C88 C283 ) C88_=_C284( C88 C284 ) C88_=_C285( C88 C285 ) C88_=_C286( C88 C286 ) C88_=_C287( C88 C287 ) C88_=_C288( C88 C288 ) \nC88_=_C289( C88 C289 ) C88_=_C290( C88 C290 ) C88_=_C291( C88 C291 ) C88_=_C292( C88 C292 ) C91_=_C119( C91 C119 ) C91_=_C144( C91 C144 ) \nC91_=_C204( C91 C204 ) C91_=_C211( C91 C211 ) C91_=_C223( C91 C223 ) C91_=_C237( C91 C237 ) C91_=_C321( C91 C321 ) C91_=_C322( C91 C322 ) \nC91_=_C323( C91 C323 ) C91_=_C324( C91 C324 ) C91_=_C325( C91 C325 ) C91_=_C326( C91 C326 ) C91_=_C327( C91 C327 ) C91_=_C328( C91 C328 ) \nC91_=_C329( C91 C329 ) C119_=_C144( C119 C144 ) C119_=_C204( C119 C204 ) C119_=_C211( C119 C211 ) C119_=_C223( C119 C223 ) C119_=_C237( C119 C237 ) \nC119_=_C321( C119 C321 ) C119_=_C322( C119 C322 ) C119_=_C323( C119 C323 ) C119_=_C324( C119 C324 ) C119_=_C325( C119 C325 ) C119_=_C326( C119 C326 ) \nC119_=_C327( C119 C327 ) C119_=_C328( C119 C328 ) C119_=_C329( C119 C329 ) C130_=_C208( C130 C208 ) C130_=_C250( C130 C250 ) C130_=_C264( C130 C264 ) \nC130_=_C277( C130 C277 ) C130_=_C278( C130 C278 ) C130_=_C279( C130 C279 ) C130_=_C280( C130 C280 ) C130_=_C282( C130 C282 ) C130_=_C283( C130 C283 ) \nC130_=_C284( C130 C284 ) C130_=_C285( C130 C285 ) C130_=_C286( C130 C286 ) C130_=_C287( C130 C287 ) C130_=_C288( C130 C288 ) C130_=_C289( C130 C289 ) \nC130_=_C290( C130 C290 ) C130_=_C291( C130 C291 ) C130_=_C292( C130 C292 ) C144_=_C146( C144 C146 ) C144_=_C204( C144 C204 ) C144_=_C211( C144 C211 ) \nC144_=_C223( C144 C223 ) C144_=_C237( C144 C237 ) C144_=_C321( C144 C321 ) C144_=_C322( C144 C322 ) C144_=_C323( C144 C323 ) C144_=_C324( C144 C324 ) \nC144_=_C325( C144 C325 ) C144_=_C326( C144 C326 ) C144_=_C327( C144 C327 ) C144_=_C328( C144 C328 ) C144_=_C329( C144 C329 ) C146_=_C190( C146 C190 ) \nC146_=_C198( C146 C198 ) C146_=_C213( C146 C213 ) C146_=_C254( C146 C254 ) C146_=_C266( C146 C266 ) C146_=_C295( C146 C295 ) C146_=_C322( C146 C322 ) \nC146_=_C357( C146 C357 ) C146_=_C366( C146 C366 ) C146_=_C378( C146 C378 ) C146_=_C405( C146 C405 ) C146_=_C406( C146 C406 ) C146_=_C407( C146 C407 ) \nC146_=_C408( C146 C408 ) C146_=_C409( C146 C409 ) C146_=_C410( C146 C410 ) C146_=_C411( C146 C411 ) C146_=_C412( C146 C412 ) C190_=_C195( C190 C195 ) \nC190_=_C198( C190 C198 ) C190_=_C213( C190 C213 ) C190_=_C254( C190 C254 ) C190_=_C266( C190 C266 ) C190_=_C295( C190 C295 ) C190_=_C322( C190 C322 ) \nC190_=_C357( C190 C357 ) C190_=_C366( C190 C366 ) C190_=_C378( C190 C378 ) C190_=_C405( C190 C405 ) C190_=_C406( C190 C406 ) C190_=_C407( C190 C407 ) \nC190_=_C408( C190 C408 ) C190_=_C409( C190 C409 ) C190_=_C410( C190 C410 ) C190_=_C411( C190 C411 ) C190_=_C412( C190 C412 ) C195_=_C234( C195 C234 ) \nC195_=_C303( C195 C303 ) C195_=_C319( C195 C319 ) C195_=_C355( C195 C355 ) C195_=_C412( C195 C412 ) C195_=_C474( C195 C474 ) C195_=_C485( C195 C485 ) \nC195_=_C537( C195 C537 ) C195_=_C557( C195 C557 ) C195_=_C562( C195 C562 ) C195_=_C569( C195 C569 ) C195_=_C592( C195 C592 ) C195_=_C597( C195 C597 ) \nC195_=_C607( C195 C607 ) C195_=_C609( C195 C609 ) C195_=_C618( C195 C618 ) C195_=_C619( C195 C619 ) C195_=_C620( C195 C620 ) C195_=_C621( C195 C621 ) \nC198_=_C213( C198 C213 ) C198_=_C254( C198 C254 ) C198_=_C266( C198 C266 ) C198_=_C295( C198 C295 ) C198_=_C322( C198 C322 ) C198_=_C357( C198 C357 ) \nC198_=_C366( C198 C366 ) C198_=_C378( C198 C378 ) C198_=_C405( C198 C405 ) C198_=_C406( C198 C406 ) C198_=_C407( C198 C407 ) C198_=_C408( C198 C408 ) \nC198_=_C409( C198 C409 ) C198_=_C410( C198 C410 ) C198_=_C411( C198 C411 ) C198_=_C412( C198 C412 ) C204_=_C211( C204 C211 ) C204_=_C223( C204 C223 ) \nC204_=_C237( C204 C237 ) C204_=_C321( C204 C321 ) C204_=_C322( C204 C322 ) C204_=_C323( C204 C323 ) C204_=_C324( C204 C324 ) C204_=_C325( C204 C325 ) \nC204_=_C326( C204 C326 ) C204_=_C327( C204 C327 ) C204_=_C328( C204 C328 ) C204_=_C329( C204 C329 ) C208_=_C211( C208 C211 ) C208_=_C213( C208 C213 ) \nC208_=_C250( C208 C250 ) C208_=_C264( C208 C264 ) C208_=_C277( C208 C277 ) C208_=_C278( C208 C278 ) C208_=_C279( C208 C279 ) C208_=_C280( C208 C280 ) \nC208_=_C282( C208 C282 ) C208_=_C283( C208 C283 ) C208_=_C284( C208 C284 ) C208_=_C285( C208 C285 ) C208_=_C286( C208 C286 ) C208_=_C287( C208 C287 ) \nC208_=_C288( C208 C288 ) C208_=_C289( C208 C289 ) C208_=_C290( C208 C290 ) C208_=_C291( C208 C291 ) C208_=_C292( C208 C292 ) C211_=_C213( C211 C213 ) \nC211_=_C223( C211 C223 ) C211_=_C237( C211 C237 ) C211_=_C321( C211 C321 ) C211_=_C322( C211 C322 ) C211_=_C323( C211 C323 ) C211_=_C324( C211 C324 ) \nC211_=_C325( C211 C325 ) C211_=_C326( C211 C326 ) C211_=_C327( C211 C327 ) C211_=_C328( C211 C328 ) C211_=_C329( C211 C329 ) C213_=_C254( C213 C254 ) \nC213_=_C266( C213 C266 ) C213_=_C295( C213 C295 ) C213_=_C322( C213 C322 ) C213_=_C357( C213 C357 ) C213_=_C366( C213 C366 ) C213_=_C378( C213 C378 ) \nC213_=_C405( C213 C405 ) C213_=_C406( C213 C406 ) C213_=_C407( C213 C407 ) C213_=_C408( C213 C408 ) C213_=_C409( C213 C409 ) C213_=_C410( C213 C410 ) \nC213_=_C411( C213 C411 ) C213_=_C412( C213 C412 ) C223_=_C234( C223 C234 ) C223_=_C237( C223 C237 ) C223_=_C321( C223 C321 ) C223_=_C322( C223 C322 ) \nC223_=_C323( C223 C323 ) C223_=_C324( C223 C324 ) C223_=_C325( C223 C325 ) C223_=_C326( C223 C326 ) C223_=_C327( C223 C327 ) C223_=_C328( C223 C328 ) \nC223_=_C329( C223 C329 ) C234_=_C303( C234 C303 ) C234_=_C319( C234 C319 ) C234_=_C355( C234 C355 ) C234_=_C412( C234 C412 ) C234_=_C474( C234 C474 ) \nC234_=_C485( C234 C485 ) C234_=_C537( C234 C537 ) C234_=_C557( C234 C557 ) C234_=_C562( C234 C562 ) C234_=_C569( C234 C569 ) C234_=_C592( C234 C592 ) \nC234_=_C597( C234 C597 ) C234_=_C607( C234 C607 ) C234_=_C609( C234 C609 ) C234_=_C618( C234 C618 ) C234_=_C619( C234 C619 ) C234_=_C620( C234 C620 ) \nC234_=_C621( C234 C621 ) C237_=_C321( C237 C321 ) C237_=_C322( C237 C322 ) C237_=_C323( C237 C323 ) C237_=_C324( C237 C324 ) C237_=_C325( C237 C325 ) \nC237_=_C326( C237 C326 ) C237_=_C327( C237 C327 ) C237_=_C328( C237 C328 ) C237_=_C329( C237 C329 ) C250_=_C254( C250 C254 ) C250_=_C264( C250 C264 ) \nC250_=_C277( C250 C277 ) C250_=_C278( C250 C278 ) C250_=_C279( C250 C279 ) C250_=_C280( C250 C280 ) C250_=_C282( C250 C282 ) C250_=_C283( C250 C283 ) \nC250_=_C284( C250 C284 ) C250_=_C285( C250 C285 ) C250_=_C286( C250 C286 ) C250_=_C287( C250 C287 ) C250_=_C288( C250 C288 ) C250_=_C289( C250 C289 ) \nC250_=_C290( C250 C290 ) C250_=_C291( C250 C291 ) C250_=_C292( C250 C292 ) C254_=_C266( C254 C266 ) C254_=_C295( C254 C295 ) C254_=_C322( C254 C322 ) \nC254_=_C357( C254 C357 ) C254_=_C366( C254 C366 ) C254_=_C378( C254 C378 ) C254_=_C405( C254 C405 ) C254_=_C406( C254 C406 ) C254_=_C407( C254 C407 ) \nC254_=_C408( C254 C408 ) C254_=_C409( C254 C409 ) C254_=_C410( C254 C410 ) C254_=_C411( C254 C411 ) C254_=_C412( C254 C412 ) C264_=_C266( C264 C266 ) \nC264_=_C277( C264 C277 ) C264_=_C278( C264 C278 ) C264_=_C279( C264 C279 ) C264_=_C280( C264 C280 ) C264_=_C282( C264 C282 ) C264_=_C283( C264 C283 ) \nC264_=_C284( C264 C284 ) C264_=_C285( C264 C285 ) C264_=_C286( C264 C286 ) C264_=_C287( C264 C287 ) C264_=_C288( C264 C288 ) C264_=_C289( C264 C289 ) \nC264_=_C290( C264 C290 ) C264_=_C291( C264 C291 ) C264_=_C292( C264 C292 ) C266_=_C295( C266 C295 ) C266_=_C322( C266 C322 ) C266_=_C357( C266 C357 ) \nC266_=_C366( C266 C366 ) C266_=_C378( C266 C378 ) C266_=_C405( C266 C405 ) C266_=_C406( C266 C406 ) C266_=_C407( C266 C407 ) C266_=_C408( C266 C408 ) \nC266_=_C409( C266 C409 ) C266_=_C410( C266 C410 ) C266_=_C411(</w:t>
      </w:r>
    </w:p>
    <w:p>
      <w:pPr>
        <w:pStyle w:val="PreformattedText"/>
        <w:bidi w:val="0"/>
        <w:spacing w:before="0" w:after="0"/>
        <w:jc w:val="left"/>
        <w:rPr/>
      </w:pPr>
      <w:r>
        <w:rPr/>
        <w:t xml:space="preserve"> </w:t>
      </w:r>
      <w:r>
        <w:rPr/>
        <w:t>C266 C411 ) C266_=_C412( C266 C412 ) C277_=_C278( C277 C278 ) C277_=_C279( C277 C279 ) \nC277_=_C280( C277 C280 ) C277_=_C282( C277 C282 ) C277_=_C283( C277 C283 ) C277_=_C284( C277 C284 ) C277_=_C285( C277 C285 ) C277_=_C286( C277 C286 ) \nC277_=_C287( C277 C287 ) C277_=_C288( C277 C288 ) C277_=_C289( C277 C289 ) C277_=_C290( C277 C290 ) C277_=_C291( C277 C291 ) C277_=_C292( C277 C292 ) \nC277_=_C295( C277 C295 ) C277_=_C303( C277 C303 ) C278_=_C279( C278 C279 ) C278_=_C280( C278 C280 ) C278_=_C282( C278 C282 ) C278_=_C283( C278 C283 ) \nC278_=_C284( C278 C284 ) C278_=_C285( C278 C285 ) C278_=_C286( C278 C286 ) C278_=_C287( C278 C287 ) C278_=_C288( C278 C288 ) C278_=_C289( C278 C289 ) \nC278_=_C290( C278 C290 ) C278_=_C291( C278 C291 ) C278_=_C292( C278 C292 ) C279_=_C280( C279 C280 ) C279_=_C282( C279 C282 ) C279_=_C283( C279 C283 ) \nC279_=_C284( C279 C284 ) C279_=_C285( C279 C285 ) C279_=_C286( C279 C286 ) C279_=_C287( C279 C287 ) C279_=_C288( C279 C288 ) C279_=_C289( C279 C289 ) \nC279_=_C290( C279 C290 ) C279_=_C291( C279 C291 ) C279_=_C292( C279 C292 ) C279_=_C357( C279 C357 ) C280_=_C282( C280 C282 ) C280_=_C283( C280 C283 ) \nC280_=_C284( C280 C284 ) C280_=_C285( C280 C285 ) C280_=_C286( C280 C286 ) C280_=_C287( C280 C287 ) C280_=_C288( C280 C288 ) C280_=_C289( C280 C289 ) \nC280_=_C290( C280 C290 ) C280_=_C291( C280 C291 ) C280_=_C292( C280 C292 ) C280_=_C378( C280 C378 ) C282_=_C283( C282 C283 ) C282_=_C284( C282 C284 ) \nC282_=_C285( C282 C285 ) C282_=_C286( C282 C286 ) C282_=_C287( C282 C287 ) C282_=_C288( C282 C288 ) C282_=_C289( C282 C289 ) C282_=_C290( C282 C290 ) \nC282_=_C291( C282 C291 ) C282_=_C292( C282 C292 ) C282_=_C323( C282 C323 ) C283_=_C284( C283 C284 ) C283_=_C285( C283 C285 ) C283_=_C286( C283 C286 ) \nC283_=_C287( C283 C287 ) C283_=_C288( C283 C288 ) C283_=_C289( C283 C289 ) C283_=_C290( C283 C290 ) C283_=_C291( C283 C291 ) C283_=_C292( C283 C292 ) \nC283_=_C405( C283 C405 ) C284_=_C285( C284 C285 ) C284_=_C286( C284 C286 ) C284_=_C287( C284 C287 ) C284_=_C288( C284 C288 ) C284_=_C289( C284 C289 ) \nC284_=_C290( C284 C290 ) C284_=_C291( C284 C291 ) C284_=_C292( C284 C292 ) C284_=_C324( C284 C324 ) C284_=_C485( C284 C485 ) C285_=_C286( C285 C286 ) \nC285_=_C287( C285 C287 ) C285_=_C288( C285 C288 ) C285_=_C289( C285 C289 ) C285_=_C290( C285 C290 ) C285_=_C291( C285 C291 ) C285_=_C292( C285 C292 ) \nC286_=_C287( C286 C287 ) C286_=_C288( C286 C288 ) C286_=_C289( C286 C289 ) C286_=_C290( C286 C290 ) C286_=_C291( C286 C291 ) C286_=_C292( C286 C292 ) \nC286_=_C325( C286 C325 ) C287_=_C288( C287 C288 ) C287_=_C289( C287 C289 ) C287_=_C290( C287 C290 ) C287_=_C291( C287 C291 ) C287_=_C292( C287 C292 ) \nC288_=_C289( C288 C289 ) C288_=_C290( C288 C290 ) C288_=_C291( C288 C291 ) C288_=_C292( C288 C292 ) C289_=_C290( C289 C290 ) C289_=_C291( C289 C291 ) \nC289_=_C292( C289 C292 ) C289_=_C562( C289 C562 ) C290_=_C291( C290 C291 ) C290_=_C292( C290 C292 ) C290_=_C326( C290 C326 ) C291_=_C292( C291 C292 ) \nC291_=_C327( C291 C327 ) C291_=_C597( C291 C597 ) C295_=_C303( C295 C303 ) C295_=_C322( C295 C322 ) C295_=_C357( C295 C357 ) C295_=_C366( C295 C366 ) \nC295_=_C378( C295 C378 ) C295_=_C405( C295 C405 ) C295_=_C406( C295 C406 ) C295_=_C407( C295 C407 ) C295_=_C408( C295 C408 ) C295_=_C409( C295 C409 ) \nC295_=_C410( C295 C410 ) C295_=_C411( C295 C411 ) C295_=_C412( C295 C412 ) C303_=_C319( C303 C319 ) C303_=_C355( C303 C355 ) C303_=_C412( C303 C412 ) \nC303_=_C474( C303 C474 ) C303_=_C485( C303 C485 ) C303_=_C537( C303 C537 ) C303_=_C557( C303 C557 ) C303_=_C562( C303 C562 ) C303_=_C569( C303 C569 ) \nC303_=_C592( C303 C592 ) C303_=_C597( C303 C597 ) C303_=_C607( C303 C607 ) C303_=_C609( C303 C609 ) C303_=_C618( C303 C618 ) C303_=_C619( C303 C619 ) \nC303_=_C620( C303 C620 ) C303_=_C621( C303 C621 ) C319_=_C355( C319 C355 ) C319_=_C412( C319 C412 ) C319_=_C474( C319 C474 ) C319_=_C485( C319 C485 ) \nC319_=_C537( C319 C537 ) C319_=_C557( C319 C557 ) C319_=_C562( C319 C562 ) C319_=_C569( C319 C569 ) C319_=_C592( C319 C592 ) C319_=_C597( C319 C597 ) \nC319_=_C607( C319 C607 ) C319_=_C609( C319 C609 ) C319_=_C618( C319 C618 ) C319_=_C619( C319 C619 ) C319_=_C620( C319 C620 ) C319_=_C621( C319 C621 ) \nC321_=_C322( C321 C322 ) C321_=_C323( C321 C323 ) C321_=_C324( C321 C324 ) C321_=_C325( C321 C325 ) C321_=_C326( C321 C326 ) C321_=_C327( C321 C327 ) \nC321_=_C328( C321 C328 ) C321_=_C329( C321 C329 ) C321_=_C355( C321 C355 ) C322_=_C323( C322 C323 ) C322_=_C324( C322 C324 ) C322_=_C325( C322 C325 ) \nC322_=_C326( C322 C326 ) C322_=_C327( C322 C327 ) C322_=_C328( C322 C328 ) C322_=_C329( C322 C329 ) C322_=_C357( C322 C357 ) C322_=_C366( C322 C366 ) \nC322_=_C378( C322 C378 ) C322_=_C405( C322 C405 ) C322_=_C406( C322 C406 ) C322_=_C407( C322 C407 ) C322_=_C408( C322 C408 ) C322_=_C409( C322 C409 ) \nC322_=_C410( C322 C410 ) C322_=_C411( C322 C411 ) C322_=_C412( C322 C412 ) C323_=_C324( C323 C324 ) C323_=_C325( C323 C325 ) C323_=_C326( C323 C326 ) \nC323_=_C327( C323 C327 ) C323_=_C328( C323 C328 ) C323_=_C329( C323 C329 ) C324_=_C325( C324 C325 ) C324_=_C326( C324 C326 ) C324_=_C327( C324 C327 ) \nC324_=_C328( C324 C328 ) C324_=_C329( C324 C329 ) C324_=_C485( C324 C485 ) C325_=_C326( C325 C326 ) C325_=_C327( C325 C327 ) C325_=_C328( C325 C328 ) \nC325_=_C329( C325 C329 ) C326_=_C327( C326 C327 ) C326_=_C328( C326 C328 ) C326_=_C329( C326 C329 ) C327_=_C328( C327 C328 ) C327_=_C329( C327 C329 ) \nC327_=_C597( C327 C597 ) C328_=_C329( C328 C329 ) C328_=_C409( C328 C409 ) C355_=_C412( C355 C412 ) C355_=_C474( C355 C474 ) C355_=_C485( C355 C485 ) \nC355_=_C537( C355 C537 ) C355_=_C557( C355 C557 ) C355_=_C562( C355 C562 ) C355_=_C569( C355 C569 ) C355_=_C592( C355 C592 ) C355_=_C597( C355 C597 ) \nC355_=_C607( C355 C607 ) C355_=_C609( C355 C609 ) C355_=_C618( C355 C618 ) C355_=_C619( C355 C619 ) C355_=_C620( C355 C620 ) C355_=_C621( C355 C621 ) \nC357_=_C366( C357 C366 ) C357_=_C378( C357 C378 ) C357_=_C405( C357 C405 ) C357_=_C406( C357 C406 ) C357_=_C407( C357 C407 ) C357_=_C408( C357 C408 ) \nC357_=_C409( C357 C409 ) C357_=_C410( C357 C410 ) C357_=_C411( C357 C411 ) C357_=_C412( C357 C412 ) C366_=_C378( C366 C378 ) C366_=_C405( C366 C405 ) \nC366_=_C406( C366 C406 ) C366_=_C407( C366 C407 ) C366_=_C408( C366 C408 ) C366_=_C409( C366 C409 ) C366_=_C410( C366 C410 ) C366_=_C411( C366 C411 ) \nC366_=_C412( C366 C412 ) C378_=_C405( C378 C405 ) C378_=_C406( C378 C406 ) C378_=_C407( C378 C407 ) C378_=_C408( C378 C408 ) C378_=_C409( C378 C409 ) \nC378_=_C410( C378 C410 ) C378_=_C411( C378 C411 ) C378_=_C412( C378 C412 ) C405_=_C406( C405 C406 ) C405_=_C407( C405 C407 ) C405_=_C408( C405 C408 ) \nC405_=_C409( C405 C409 ) C405_=_C410( C405 C410 ) C405_=_C411( C405 C411 ) C405_=_C412( C405 C412 ) C406_=_C407( C406 C407 ) C406_=_C408( C406 C408 ) \nC406_=_C409( C406 C409 ) C406_=_C410( C406 C410 ) C406_=_C411( C406 C411 ) C406_=_C412( C406 C412 ) C407_=_C408( C407 C408 ) C407_=_C409( C407 C409 ) \nC407_=_C410( C407 C410 ) C407_=_C411( C407 C411 ) C407_=_C412( C407 C412 ) C408_=_C409( C408 C409 ) C408_=_C410( C408 C410 ) C408_=_C411( C408 C411 ) \nC408_=_C412( C408 C412 ) C408_=_C592( C408 C592 ) C409_=_C410( C409 C410 ) C409_=_C411( C409 C411 ) C409_=_C412( C409 C412 ) C410_=_C411( C410 C411 ) \nC410_=_C412( C410 C412 ) C411_=_C412( C411 C412 ) C411_=_C609( C411 C609 ) C412_=_C474( C412 C474 ) C412_=_C485( C412 C485 ) C412_=_C537( C412 C537 ) \nC412_=_C557( C412 C557 ) C412_=_C562( C412 C562 ) C412_=_C569( C412 C569 ) C412_=_C592( C412 C592 ) C412_=_C597( C412 C597 ) C412_=_C607( C412 C607 ) \nC412_=_C609( C412 C609 ) C412_=_C618( C412 C618 ) C412_=_C619( C412 C619 ) C412_=_C620( C412 C620 ) C412_=_C621( C412 C621 ) C474_=_C485( C474 C485 ) \nC474_=_C537( C474 C537 ) C474_=_C557( C474 C557 ) C474_=_C562( C474 C562 ) C474_=_C569( C474 C569 ) C474_=_C592( C474 C592 ) C474_=_C597( C474 C597 ) \nC474_=_C607( C474 C607 ) C474_=_C609( C474 C609 ) C474_=_C618( C474 C618 ) C474_=_C619( C474 C619 ) C474_=_C620( C474 C620 ) C474_=_C621( C474 C621 ) \nC485_=_C537( C485 C537 ) C485_=_C557( C485 C557 ) C485_=_C562( C485 C562 ) C485_=_C569( C485 C569 ) C485_=_C592( C485 C592 ) C485_=_C597( C485 C597 ) \nC485_=_C607( C485 C607 ) C485_=_C609( C485 C609 ) C485_=_C618( C485 C618 ) C485_=_C619( C485 C619 ) C485_=_C620( C485 C620 ) C485_=_C621( C485 C621 ) \nC537_=_C557( C537 C557 ) C537_=_C562( C537 C562 ) C537_=_C569( C537 C569 ) C537_=_C592( C537 C592 ) C537_=_C597( C537 C597 ) C537_=_C607( C537 C607 ) \nC537_=_C609( C537 C609 ) C537_=_C618( C537 C618 ) C537_=_C619( C537 C619 ) C537_=_C620( C537 C620 ) C537_=_C621( C537 C621 ) C557_=_C562( C557 C562 ) \nC557_=_C569( C557 C569 ) C557_=_C592( C557 C592 ) C557_=_C597( C557 C597 ) C557_=_C607( C557 C607 ) C557_=_C609( C557 C609 ) C557_=_C618( C557 C618 ) \nC557_=_C619( C557 C619 ) C557_=_C620( C557 C620 ) C557_=_C621( C557 C621 ) C562_=_C569( C562 C569 ) C562_=_C592( C562 C592 ) C562_=_C597( C562 C597 ) \nC562_=_C607( C562 C607 ) C562_=_C609( C562 C609 ) C562_=_C618( C562 C618 ) C562_=_C619( C562 C619 ) C562_=_C620( C562 C620 ) C562_=_C621( C562 C621 ) \nC569_=_C592( C569 C592 ) C569_=_C597( C569 C597 ) C569_=_C607( C569 C607 ) C569_=_C609( C569 C609 ) C569_=_C618( C569 C618 ) C569_=_C619( C569 C619 ) \nC569_=_C620( C569 C620 ) C569_=_C621( C569 C621 ) C592_=_C597( C592 C597 ) C592_=_C607( C592 C607 ) C592_=_C609( C592 C609 ) C592_=_C618( C592 C618 ) \nC592_=_C619( C592 C619 ) C592_=_C620( C592 C620 ) C592_=_C621( C592 C621 ) C597_=_C607( C597 C607 ) C597_=_C609( C597 C609 ) C597_=_C618( C597 C618 ) \nC597_=_C619( C597 C619 ) C597_=_C620( C597 C620 ) C597_=_C621( C597 C621 ) C607_=_C609( C607 C609 ) C607_=_C618( C607 C618 ) C607_=_C619( C607 C619 ) \nC607_=_C620( C607 C620 ) C607_=_C621( C607 C621 ) C609_=_C618( C609 C618 ) C609_=_C619( C609 C619 ) C609_=_C620( C609 C620 ) C609_=_C621( C609 C621 ) \nC618_=_C619( C618 C619 ) C618_=_C620( C618 C620 ) C618_=_C621( C618 C621 ) C619_=_C620(</w:t>
      </w:r>
    </w:p>
    <w:p>
      <w:pPr>
        <w:pStyle w:val="PreformattedText"/>
        <w:bidi w:val="0"/>
        <w:spacing w:before="0" w:after="0"/>
        <w:jc w:val="left"/>
        <w:rPr/>
      </w:pPr>
      <w:r>
        <w:rPr/>
        <w:t xml:space="preserve"> </w:t>
      </w:r>
      <w:r>
        <w:rPr/>
        <w:t>C619 C620 ) C619_=_C621( C619 C621 ) C620_=_C621( C620 C621 ) "];65-&gt;84[label="79: C6 C27 C42 C59 C61 \nC62 C72 C73 C88 C91 C119 \nC130 C144 C146 C190 C195 C198 \nC204 C208 C211 C213 C223 C234 \nC237 C250 C254 C264 C266 C277 \nC278 C279 C280 C282 C283 C284 \nC285 C286 C287 C288 C289 C290 \nC291 C292 C295 C303 C319 C321 \nC323 C324 C325 C326 C327 C328 \nC329 C355 C357 C366 C378 C405 \nC406 C407 C408 C409 C410 C411 \nC474 C485 C537 C557 C562 C569 \nC592 C597 C607 C609 C618 C619 \nC620 C621 \n781: C6_=_C59 ,C6_=_C72 ,C6_=_C88 ,C6_=_C130 ,C6_=_C208 ,\nC6_=_C250 ,C6_=_C264 ,C6_=_C277 ,C6_=_C278 ,C6_=_C279 ,C6_=_C280 ,\nC6_=_C282 ,C6_=_C283 ,C6_=_C284 ,C6_=_C285 ,C6_=_C286 ,C6_=_C287 ,\nC6_=_C288 ,C6_=_C289 ,C6_=_C290 ,C6_=_C291 ,C6_=_C292 ,C27_=_C61 ,\nC27_=_C73 ,C27_=_C91 ,C27_=_C119 ,C27_=_C144 ,C27_=_C204 ,C27_=_C211 ,\nC27_=_C223 ,C27_=_C237 ,C27_=_C321 ,C27_=_C323 ,C27_=_C324 ,C27_=_C325 ,\nC27_=_C326 ,C27_=_C327 ,C27_=_C328 ,C27_=_C329 ,C42_=_C62 ,C42_=_C146 ,\nC42_=_C190 ,C42_=_C198 ,C42_=_C213 ,C42_=_C254 ,C42_=_C266 ,C42_=_C295 ,\nC42_=_C357 ,C42_=_C366 ,C42_=_C378 ,C42_=_C405 ,C42_=_C406 ,C42_=_C407 ,\nC42_=_C408 ,C42_=_C409 ,C42_=_C410 ,C42_=_C411 ,C59_=_C61 ,C59_=_C62 ,\nC59_=_C72 ,C59_=_C88 ,C59_=_C130 ,C59_=_C208 ,C59_=_C250 ,C59_=_C264 ,\nC59_=_C277 ,C59_=_C278 ,C59_=_C279 ,C59_=_C280 ,C59_=_C282 ,C59_=_C283 ,\nC59_=_C284 ,C59_=_C285 ,C59_=_C286 ,C59_=_C287 ,C59_=_C288 ,C59_=_C289 ,\nC59_=_C290 ,C59_=_C291 ,C59_=_C292 ,C61_=_C62 ,C61_=_C73 ,C61_=_C91 ,\nC61_=_C119 ,C61_=_C144 ,C61_=_C204 ,C61_=_C211 ,C61_=_C223 ,C61_=_C237 ,\nC61_=_C321 ,C61_=_C323 ,C61_=_C324 ,C61_=_C325 ,C61_=_C326 ,C61_=_C327 ,\nC61_=_C328 ,C61_=_C329 ,C62_=_C146 ,C62_=_C190 ,C62_=_C198 ,C62_=_C213 ,\nC62_=_C254 ,C62_=_C266 ,C62_=_C295 ,C62_=_C357 ,C62_=_C366 ,C62_=_C378 ,\nC62_=_C405 ,C62_=_C406 ,C62_=_C407 ,C62_=_C408 ,C62_=_C409 ,C62_=_C410 ,\nC62_=_C411 ,C72_=_C73 ,C72_=_C88 ,C72_=_C130 ,C72_=_C208 ,C72_=_C250 ,\nC72_=_C264 ,C72_=_C277 ,C72_=_C278 ,C72_=_C279 ,C72_=_C280 ,C72_=_C282 ,\nC72_=_C283 ,C72_=_C284 ,C72_=_C285 ,C72_=_C286 ,C72_=_C287 ,C72_=_C288 ,\nC72_=_C289 ,C72_=_C290 ,C72_=_C291 ,C72_=_C292 ,C73_=_C91 ,C73_=_C119 ,\nC73_=_C144 ,C73_=_C204 ,C73_=_C211 ,C73_=_C223 ,C73_=_C237 ,C73_=_C321 ,\nC73_=_C323 ,C73_=_C324 ,C73_=_C325 ,C73_=_C326 ,C73_=_C327 ,C73_=_C328 ,\nC73_=_C329 ,C88_=_C91 ,C88_=_C130 ,C88_=_C208 ,C88_=_C250 ,C88_=_C264 ,\nC88_=_C277 ,C88_=_C278 ,C88_=_C279 ,C88_=_C280 ,C88_=_C282 ,C88_=_C283 ,\nC88_=_C284 ,C88_=_C285 ,C88_=_C286 ,C88_=_C287 ,C88_=_C288 ,C88_=_C289 ,\nC88_=_C290 ,C88_=_C291 ,C88_=_C292 ,C91_=_C119 ,C91_=_C144 ,C91_=_C204 ,\nC91_=_C211 ,C91_=_C223 ,C91_=_C237 ,C91_=_C321 ,C91_=_C323 ,C91_=_C324 ,\nC91_=_C325 ,C91_=_C326 ,C91_=_C327 ,C91_=_C328 ,C91_=_C329 ,C119_=_C144 ,\nC119_=_C204 ,C119_=_C211 ,C119_=_C223 ,C119_=_C237 ,C119_=_C321 ,C119_=_C323 ,\nC119_=_C324 ,C119_=_C325 ,C119_=_C326 ,C119_=_C327 ,C119_=_C328 ,C119_=_C329 ,\nC130_=_C208 ,C130_=_C250 ,C130_=_C264 ,C130_=_C277 ,C130_=_C278 ,C130_=_C279 ,\nC130_=_C280 ,C130_=_C282 ,C130_=_C283 ,C130_=_C284 ,C130_=_C285 ,C130_=_C286 ,\nC130_=_C287 ,C130_=_C288 ,C130_=_C289 ,C130_=_C290 ,C130_=_C291 ,C130_=_C292 ,\nC144_=_C146 ,C144_=_C204 ,C144_=_C211 ,C144_=_C223 ,C144_=_C237 ,C144_=_C321 ,\nC144_=_C323 ,C144_=_C324 ,C144_=_C325 ,C144_=_C326 ,C144_=_C327 ,C144_=_C328 ,\nC144_=_C329 ,C146_=_C190 ,C146_=_C198 ,C146_=_C213 ,C146_=_C254 ,C146_=_C266 ,\nC146_=_C295 ,C146_=_C357 ,C146_=_C366 ,C146_=_C378 ,C146_=_C405 ,C146_=_C406 ,\nC146_=_C407 ,C146_=_C408 ,C146_=_C409 ,C146_=_C410 ,C146_=_C411 ,C190_=_C195 ,\nC190_=_C198 ,C190_=_C213 ,C190_=_C254 ,C190_=_C266 ,C190_=_C295 ,C190_=_C357 ,\nC190_=_C366 ,C190_=_C378 ,C190_=_C405 ,C190_=_C406 ,C190_=_C407 ,C190_=_C408 ,\nC190_=_C409 ,C190_=_C410 ,C190_=_C411 ,C195_=_C234 ,C195_=_C303 ,C195_=_C319 ,\nC195_=_C355 ,C195_=_C474 ,C195_=_C485 ,C195_=_C537 ,C195_=_C557 ,C195_=_C562 ,\nC195_=_C569 ,C195_=_C592 ,C195_=_C597 ,C195_=_C607 ,C195_=_C609 ,C195_=_C618 ,\nC195_=_C619 ,C195_=_C620 ,C195_=_C621 ,C198_=_C213 ,C198_=_C254 ,C198_=_C266 ,\nC198_=_C295 ,C198_=_C357 ,C198_=_C366 ,C198_=_C378 ,C198_=_C405 ,C198_=_C406 ,\nC198_=_C407 ,C198_=_C408 ,C198_=_C409 ,C198_=_C410 ,C198_=_C411 ,C204_=_C211 ,\nC204_=_C223 ,C204_=_C237 ,C204_=_C321 ,C204_=_C323 ,C204_=_C324 ,C204_=_C325 ,\nC204_=_C326 ,C204_=_C327 ,C204_=_C328 ,C204_=_C329 ,C208_=_C211 ,C208_=_C213 ,\nC208_=_C250 ,C208_=_C264 ,C208_=_C277 ,C208_=_C278 ,C208_=_C279 ,C208_=_C280 ,\nC208_=_C282 ,C208_=_C283 ,C208_=_C284 ,C208_=_C285 ,C208_=_C286 ,C208_=_C287 ,\nC208_=_C288 ,C208_=_C289 ,C208_=_C290 ,C208_=_C291 ,C208_=_C292 ,C211_=_C213 ,\nC211_=_C223 ,C211_=_C237 ,C211_=_C321 ,C211_=_C323 ,C211_=_C324 ,C211_=_C325 ,\nC211_=_C326 ,C211_=_C327 ,C211_=_C328 ,C211_=_C329 ,C213_=_C254 ,C213_=_C266 ,\nC213_=_C295 ,C213_=_C357 ,C213_=_C366 ,C213_=_C378 ,C213_=_C405 ,C213_=_C406 ,\nC213_=_C407 ,C213_=_C408 ,C213_=_C409 ,C213_=_C410 ,C213_=_C411 ,C223_=_C234 ,\nC223_=_C237 ,C223_=_C321 ,C223_=_C323 ,C223_=_C324 ,C223_=_C325 ,C223_=_C326 ,\nC223_=_C327 ,C223_=_C328 ,C223_=_C329 ,C234_=_C303 ,C234_=_C319 ,C234_=_C355 ,\nC234_=_C474 ,C234_=_C485 ,C234_=_C537 ,C234_=_C557 ,C234_=_C562 ,C234_=_C569 ,\nC234_=_C592 ,C234_=_C597 ,C234_=_C607 ,C234_=_C609 ,C234_=_C618 ,C234_=_C619 ,\nC234_=_C620 ,C234_=_C621 ,C237_=_C321 ,C237_=_C323 ,C237_=_C324 ,C237_=_C325 ,\nC237_=_C326 ,C237_=_C327 ,C237_=_C328 ,C237_=_C329 ,C250_=_C254 ,C250_=_C264 ,\nC250_=_C277 ,C250_=_C278 ,C250_=_C279 ,C250_=_C280 ,C250_=_C282 ,C250_=_C283 ,\nC250_=_C284 ,C250_=_C285 ,C250_=_C286 ,C250_=_C287 ,C250_=_C288 ,C250_=_C289 ,\nC250_=_C290 ,C250_=_C291 ,C250_=_C292 ,C254_=_C266 ,C254_=_C295 ,C254_=_C357 ,\nC254_=_C366 ,C254_=_C378 ,C254_=_C405 ,C254_=_C406 ,C254_=_C407 ,C254_=_C408 ,\nC254_=_C409 ,C254_=_C410 ,C254_=_C411 ,C264_=_C266 ,C264_=_C277 ,C264_=_C278 ,\nC264_=_C279 ,C264_=_C280 ,C264_=_C282 ,C264_=_C283 ,C264_=_C284 ,C264_=_C285 ,\nC264_=_C286 ,C264_=_C287 ,C264_=_C288 ,C264_=_C289 ,C264_=_C290 ,C264_=_C291 ,\nC264_=_C292 ,C266_=_C295 ,C266_=_C357 ,C266_=_C366 ,C266_=_C378 ,C266_=_C405 ,\nC266_=_C406 ,C266_=_C407 ,C266_=_C408 ,C266_=_C409 ,C266_=_C410 ,C266_=_C411 ,\nC277_=_C278 ,C277_=_C279 ,C277_=_C280 ,C277_=_C282 ,C277_=_C283 ,C277_=_C284 ,\nC277_=_C285 ,C277_=_C286 ,C277_=_C287 ,C277_=_C288 ,C277_=_C289 ,C277_=_C290 ,\nC277_=_C291 ,C277_=_C292 ,C277_=_C295 ,C277_=_C303 ,C278_=_C279 ,C278_=_C280 ,\nC278_=_C282 ,C278_=_C283 ,C278_=_C284 ,C278_=_C285 ,C278_=_C286 ,C278_=_C287 ,\nC278_=_C288 ,C278_=_C289 ,C278_=_C290 ,C278_=_C291 ,C278_=_C292 ,C279_=_C280 ,\nC279_=_C282 ,C279_=_C283 ,C279_=_C284 ,C279_=_C285 ,C279_=_C286 ,C279_=_C287 ,\nC279_=_C288 ,C279_=_C289 ,C279_=_C290 ,C279_=_C291 ,C279_=_C292 ,C279_=_C357 ,\nC280_=_C282 ,C280_=_C283 ,C280_=_C284 ,C280_=_C285 ,C280_=_C286 ,C280_=_C287 ,\nC280_=_C288 ,C280_=_C289 ,C280_=_C290 ,C280_=_C291 ,C280_=_C292 ,C280_=_C378 ,\nC282_=_C283 ,C282_=_C284 ,C282_=_C285 ,C282_=_C286 ,C282_=_C287 ,C282_=_C288 ,\nC282_=_C289 ,C282_=_C290 ,C282_=_C291 ,C282_=_C292 ,C282_=_C323 ,C283_=_C284 ,\nC283_=_C285 ,C283_=_C286 ,C283_=_C287 ,C283_=_C288 ,C283_=_C289 ,C283_=_C290 ,\nC283_=_C291 ,C283_=_C292 ,C283_=_C405 ,C284_=_C285 ,C284_=_C286 ,C284_=_C287 ,\nC284_=_C288 ,C284_=_C289 ,C284_=_C290 ,C284_=_C291 ,C284_=_C292 ,C284_=_C324 ,\nC284_=_C485 ,C285_=_C286 ,C285_=_C287 ,C285_=_C288 ,C285_=_C289 ,C285_=_C290 ,\nC285_=_C291 ,C285_=_C292 ,C286_=_C287 ,C286_=_C288 ,C286_=_C289 ,C286_=_C290 ,\nC286_=_C291 ,C286_=_C292 ,C286_=_C325 ,C287_=_C288 ,C287_=_C289 ,C287_=_C290 ,\nC287_=_C291 ,C287_=_C292 ,C288_=_C289 ,C288_=_C290 ,C288_=_C291 ,C288_=_C292 ,\nC289_=_C290 ,C289_=_C291 ,C289_=_C292 ,C289_=_C562 ,C290_=_C291 ,C290_=_C292 ,\nC290_=_C326 ,C291_=_C292 ,C291_=_C327 ,C291_=_C597 ,C295_=_C303 ,C295_=_C357 ,\nC295_=_C366 ,C295_=_C378 ,C295_=_C405 ,C295_=_C406 ,C295_=_C407 ,C295_=_C408 ,\nC295_=_C409 ,C295_=_C410 ,C295_=_C411 ,C303_=_C319 ,C303_=_C355 ,C303_=_C474 ,\nC303_=_C485 ,C303_=_C537 ,C303_=_C557 ,C303_=_C562 ,C303_=_C569 ,C303_=_C592 ,\nC303_=_C597 ,C303_=_C607 ,C303_=_C609 ,C303_=_C618 ,C303_=_C619 ,C303_=_C620 ,\nC303_=_C621 ,C319_=_C355 ,C319_=_C474 ,C319_=_C485 ,C319_=_C537 ,C319_=_C557 ,\nC319_=_C562 ,C319_=_C569 ,C319_=_C592 ,C319_=_C597 ,C319_=_C607 ,C319_=_C609 ,\nC319_=_C618 ,C319_=_C619 ,C319_=_C620 ,C319_=_C621 ,C321_=_C323 ,C321_=_C324 ,\nC321_=_C325 ,C321_=_C326 ,C321_=_C327 ,C321_=_C328 ,C321_=_C329 ,C321_=_C355 ,\nC323_=_C324 ,C323_=_C325 ,C323_=_C326 ,C323_=_C327 ,C323_=_C328 ,C323_=_C329 ,\nC324_=_C325 ,C324_=_C326 ,C324_=_C327 ,C324_=_C328 ,C324_=_C329 ,C324_=_C485 ,\nC325_=_C326 ,C325_=_C327 ,C325_=_C328 ,C325_=_C329 ,C326_=_C327 ,C326_=_C328 ,\nC326_=_C329 ,C327_=_C328 ,C327_=_C329 ,C327_=_C597 ,C328_=_C329 ,C328_=_C409 ,\nC355_=_C474 ,C355_=_C485 ,C355_=_C537 ,C355_=_C557 ,C355_=_C562 ,C355_=_C569 ,\nC355_=_C592 ,C355_=_C597 ,C355_=_C607 ,C355_=_C609 ,C355_=_C618 ,C355_=_C619 ,\nC355_=_C620 ,C355_=_C621 ,C357_=_C366 ,C357_=_C378 ,C357_=_C405 ,C357_=_C406 ,\nC357_=_C407 ,C357_=_C408 ,C357_=_C409 ,C357_=_C410 ,C357_=_C411 ,C366_=_C378 ,\nC366_=_C405 ,C366_=_C406 ,C366_=_C407 ,C366_=_C408 ,C366_=_C409 ,C366_=_C410 ,\nC366_=_C411 ,C378_=_C405 ,C378_=_C406 ,C378_=_C407 ,C378_=_C408 ,C378_=_C409 ,\nC378_=_C410 ,C378_=_C411 ,C405_=_C406 ,C405_=_C407 ,C405_=_C408 ,C405_=_C409 ,\nC405_=_C410 ,C405_=_C411 ,C406_=_C407 ,C406_=_C408 ,C406_=_C409 ,C406_=_C410 ,\nC406_=_C411 ,C407_=_C408 ,C407_=_C409 ,C407_=_C410 ,C407_=_C411 ,C408_=_C409 ,\nC408_=_C410 ,C408_=_C411 ,C408_=_C592 ,C409_=_C410 ,C409_=_C411 ,C410_=_C411 ,\nC411_=_C609 ,C474_=_C485 ,C474_=_C537 ,C474_=_C557 ,C474_=_C562 ,C474_=_C569 ,\nC474_=_C592 ,C474_=_C597 ,C474_=_C607 ,C474_=_C609 ,C474_=_C618 ,C474_=_C619 ,\nC474_=_C620 ,C474_=_C621 ,C485_=_C537 ,C485_=_C557 ,C485_=_C562 ,C485_=_C569 ,\nC485_=_C592 ,C485_=_C597 ,C485_=_C607 ,C485_=_C609 ,C485_=_C618 ,C485_=_C619 ,\nC485_=_C620 ,C485_=_C621 ,C537_=_C557 ,C537_=_C562 ,C537_=_C569 ,C537_=_C592 ,\nC537_=_C597 ,C537_=_C607 ,C537_=_C609</w:t>
      </w:r>
    </w:p>
    <w:p>
      <w:pPr>
        <w:pStyle w:val="PreformattedText"/>
        <w:bidi w:val="0"/>
        <w:spacing w:before="0" w:after="0"/>
        <w:jc w:val="left"/>
        <w:rPr/>
      </w:pPr>
      <w:r>
        <w:rPr/>
        <w:t xml:space="preserve"> </w:t>
      </w:r>
      <w:r>
        <w:rPr/>
        <w:t>,C537_=_C618 ,C537_=_C619 ,C537_=_C620 ,\nC537_=_C621 ,C557_=_C562 ,C557_=_C569 ,C557_=_C592 ,C557_=_C597 ,C557_=_C607 ,\nC557_=_C609 ,C557_=_C618 ,C557_=_C619 ,C557_=_C620 ,C557_=_C621 ,C562_=_C569 ,\nC562_=_C592 ,C562_=_C597 ,C562_=_C607 ,C562_=_C609 ,C562_=_C618 ,C562_=_C619 ,\nC562_=_C620 ,C562_=_C621 ,C569_=_C592 ,C569_=_C597 ,C569_=_C607 ,C569_=_C609 ,\nC569_=_C618 ,C569_=_C619 ,C569_=_C620 ,C569_=_C621 ,C592_=_C597 ,C592_=_C607 ,\nC592_=_C609 ,C592_=_C618 ,C592_=_C619 ,C592_=_C620 ,C592_=_C621 ,C597_=_C607 ,\nC597_=_C609 ,C597_=_C618 ,C597_=_C619 ,C597_=_C620 ,C597_=_C621 ,C607_=_C609 ,\nC607_=_C618 ,C607_=_C619 ,C607_=_C620 ,C607_=_C621 ,C609_=_C618 ,C609_=_C619 ,\nC609_=_C620 ,C609_=_C621 ,C618_=_C619 ,C618_=_C620 ,C618_=_C621 ,C619_=_C620 ,\nC619_=_C621 ,C620_=_C621 ,"];85[shape=box, label="id:85 level: 5\n93: C8 C12 C21 C34 C39 \nC41 C46 C57 C67 C90 C109 \nC135 C157 C159 C160 C161 C162 \nC164 C165 C166 C167 C168 C169 \nC179 C210 C222 C224 C239 C243 \nC252 C258 C271 C280 C290 C304 \nC305 C306 C307 C308 C309 C310 \nC311 C312 C313 C314 C315 C316 \nC317 C318 C319 C320 C326 C338 \nC371 C378 C379 C380 C381 C382 \nC383 C384 C385 C387 C388 C389 \nC390 C391 C392 C393 C394 C395 \nC396 C426 C461 C518 C526 C532 \nC533 C534 C535 C536 C537 C538 \nC548 C565 C570 C576 C577 C578 \nC579 C580 C581 C582 \n993: C8_=_C12( C8 C12 ) C8_=_C39( C8 C39 ) C8_=_C90( C8 C90 ) C8_=_C109( C8 C109 ) C8_=_C210( C8 C210 ) \nC8_=_C222( C8 C222 ) C8_=_C252( C8 C252 ) C8_=_C304( C8 C304 ) C8_=_C305( C8 C305 ) C8_=_C306( C8 C306 ) C8_=_C307( C8 C307 ) \nC8_=_C308( C8 C308 ) C8_=_C309( C8 C309 ) C8_=_C310( C8 C310 ) C8_=_C311( C8 C311 ) C8_=_C312( C8 C312 ) C8_=_C313( C8 C313 ) \nC8_=_C314( C8 C314 ) C8_=_C315( C8 C315 ) C8_=_C316( C8 C316 ) C8_=_C317( C8 C317 ) C8_=_C318( C8 C318 ) C8_=_C319( C8 C319 ) \nC8_=_C320( C8 C320 ) C12_=_C34( C12 C34 ) C12_=_C67( C12 C67 ) C12_=_C179( C12 C179 ) C12_=_C258( C12 C258 ) C12_=_C290( C12 C290 ) \nC12_=_C326( C12 C326 ) C12_=_C371( C12 C371 ) C12_=_C426( C12 C426 ) C12_=_C461( C12 C461 ) C12_=_C518( C12 C518 ) C12_=_C526( C12 C526 ) \nC12_=_C532( C12 C532 ) C12_=_C548( C12 C548 ) C12_=_C565( C12 C565 ) C12_=_C570( C12 C570 ) C12_=_C576( C12 C576 ) C12_=_C577( C12 C577 ) \nC12_=_C578( C12 C578 ) C12_=_C579( C12 C579 ) C12_=_C580( C12 C580 ) C12_=_C581( C12 C581 ) C12_=_C582( C12 C582 ) C21_=_C34( C21 C34 ) \nC21_=_C57( C21 C57 ) C21_=_C157( C21 C157 ) C21_=_C159( C21 C159 ) C21_=_C160( C21 C160 ) C21_=_C161( C21 C161 ) C21_=_C162( C21 C162 ) \nC21_=_C164( C21 C164 ) C21_=_C165( C21 C165 ) C21_=_C166( C21 C166 ) C21_=_C167( C21 C167 ) C21_=_C168( C21 C168 ) C21_=_C169( C21 C169 ) \nC34_=_C67( C34 C67 ) C34_=_C179( C34 C179 ) C34_=_C258( C34 C258 ) C34_=_C290( C34 C290 ) C34_=_C326( C34 C326 ) C34_=_C371( C34 C371 ) \nC34_=_C426( C34 C426 ) C34_=_C461( C34 C461 ) C34_=_C518( C34 C518 ) C34_=_C526( C34 C526 ) C34_=_C532( C34 C532 ) C34_=_C548( C34 C548 ) \nC34_=_C565( C34 C565 ) C34_=_C570( C34 C570 ) C34_=_C576( C34 C576 ) C34_=_C577( C34 C577 ) C34_=_C578( C34 C578 ) C34_=_C579( C34 C579 ) \nC34_=_C580( C34 C580 ) C34_=_C581( C34 C581 ) C34_=_C582( C34 C582 ) C39_=_C41( C39 C41 ) C39_=_C46( C39 C46 ) C39_=_C90( C39 C90 ) \nC39_=_C109( C39 C109 ) C39_=_C210( C39 C210 ) C39_=_C222( C39 C222 ) C39_=_C252( C39 C252 ) C39_=_C304( C39 C304 ) C39_=_C305( C39 C305 ) \nC39_=_C306( C39 C306 ) C39_=_C307( C39 C307 ) C39_=_C308( C39 C308 ) C39_=_C309( C39 C309 ) C39_=_C310( C39 C310 ) C39_=_C311( C39 C311 ) \nC39_=_C312( C39 C312 ) C39_=_C313( C39 C313 ) C39_=_C314( C39 C314 ) C39_=_C315( C39 C315 ) C39_=_C316( C39 C316 ) C39_=_C317( C39 C317 ) \nC39_=_C318( C39 C318 ) C39_=_C319( C39 C319 ) C39_=_C320( C39 C320 ) C41_=_C46( C41 C46 ) C41_=_C159( C41 C159 ) C41_=_C224( C41 C224 ) \nC41_=_C239( C41 C239 ) C41_=_C280( C41 C280 ) C41_=_C305( C41 C305 ) C41_=_C378( C41 C378 ) C41_=_C379( C41 C379 ) C41_=_C380( C41 C380 ) \nC41_=_C381( C41 C381 ) C41_=_C382( C41 C382 ) C41_=_C383( C41 C383 ) C41_=_C384( C41 C384 ) C41_=_C385( C41 C385 ) C41_=_C387( C41 C387 ) \nC41_=_C388( C41 C388 ) C41_=_C389( C41 C389 ) C41_=_C390( C41 C390 ) C41_=_C391( C41 C391 ) C41_=_C392( C41 C392 ) C41_=_C393( C41 C393 ) \nC41_=_C394( C41 C394 ) C41_=_C395( C41 C395 ) C41_=_C396( C41 C396 ) C46_=_C135( C46 C135 ) C46_=_C243( C46 C243 ) C46_=_C271( C46 C271 ) \nC46_=_C338( C46 C338 ) C46_=_C532( C46 C532 ) C46_=_C533( C46 C533 ) C46_=_C534( C46 C534 ) C46_=_C535( C46 C535 ) C46_=_C536( C46 C536 ) \nC46_=_C537( C46 C537 ) C46_=_C538( C46 C538 ) C57_=_C67( C57 C67 ) C57_=_C157( C57 C157 ) C57_=_C159( C57 C159 ) C57_=_C160( C57 C160 ) \nC57_=_C161( C57 C161 ) C57_=_C162( C57 C162 ) C57_=_C164( C57 C164 ) C57_=_C165( C57 C165 ) C57_=_C166( C57 C166 ) C57_=_C167( C57 C167 ) \nC57_=_C168( C57 C168 ) C57_=_C169( C57 C169 ) C67_=_C179( C67 C179 ) C67_=_C258( C67 C258 ) C67_=_C290( C67 C290 ) C67_=_C326( C67 C326 ) \nC67_=_C371( C67 C371 ) C67_=_C426( C67 C426 ) C67_=_C461( C67 C461 ) C67_=_C518( C67 C518 ) C67_=_C526( C67 C526 ) C67_=_C532( C67 C532 ) \nC67_=_C548( C67 C548 ) C67_=_C565( C67 C565 ) C67_=_C570( C67 C570 ) C67_=_C576( C67 C576 ) C67_=_C577( C67 C577 ) C67_=_C578( C67 C578 ) \nC67_=_C579( C67 C579 ) C67_=_C580( C67 C580 ) C67_=_C581( C67 C581 ) C67_=_C582( C67 C582 ) C90_=_C109( C90 C109 ) C90_=_C210( C90 C210 ) \nC90_=_C222( C90 C222 ) C90_=_C252( C90 C252 ) C90_=_C304( C90 C304 ) C90_=_C305( C90 C305 ) C90_=_C306( C90 C306 ) C90_=_C307( C90 C307 ) \nC90_=_C308( C90 C308 ) C90_=_C309( C90 C309 ) C90_=_C310( C90 C310 ) C90_=_C311( C90 C311 ) C90_=_C312( C90 C312 ) C90_=_C313( C90 C313 ) \nC90_=_C314( C90 C314 ) C90_=_C315( C90 C315 ) C90_=_C316( C90 C316 ) C90_=_C317( C90 C317 ) C90_=_C318( C90 C318 ) C90_=_C319( C90 C319 ) \nC90_=_C320( C90 C320 ) C109_=_C210( C109 C210 ) C109_=_C222( C109 C222 ) C109_=_C252( C109 C252 ) C109_=_C304( C109 C304 ) C109_=_C305( C109 C305 ) \nC109_=_C306( C109 C306 ) C109_=_C307( C109 C307 ) C109_=_C308( C109 C308 ) C109_=_C309( C109 C309 ) C109_=_C310( C109 C310 ) C109_=_C311( C109 C311 ) \nC109_=_C312( C109 C312 ) C109_=_C313( C109 C313 ) C109_=_C314( C109 C314 ) C109_=_C315( C109 C315 ) C109_=_C316( C109 C316 ) C109_=_C317( C109 C317 ) \nC109_=_C318( C109 C318 ) C109_=_C319( C109 C319 ) C109_=_C320( C109 C320 ) C135_=_C243( C135 C243 ) C135_=_C271( C135 C271 ) C135_=_C338( C135 C338 ) \nC135_=_C532( C135 C532 ) C135_=_C533( C135 C533 ) C135_=_C534( C135 C534 ) C135_=_C535( C135 C535 ) C135_=_C536( C135 C536 ) C135_=_C537( C135 C537 ) \nC135_=_C538( C135 C538 ) C157_=_C159( C157 C159 ) C157_=_C160( C157 C160 ) C157_=_C161( C157 C161 ) C157_=_C162( C157 C162 ) C157_=_C164( C157 C164 ) \nC157_=_C165( C157 C165 ) C157_=_C166( C157 C166 ) C157_=_C167( C157 C167 ) C157_=_C168( C157 C168 ) C157_=_C169( C157 C169 ) C157_=_C271( C157 C271 ) \nC159_=_C160( C159 C160 ) C159_=_C161( C159 C161 ) C159_=_C162( C159 C162 ) C159_=_C164( C159 C164 ) C159_=_C165( C159 C165 ) C159_=_C166( C159 C166 ) \nC159_=_C167( C159 C167 ) C159_=_C168( C159 C168 ) C159_=_C169( C159 C169 ) C159_=_C224( C159 C224 ) C159_=_C239( C159 C239 ) C159_=_C280( C159 C280 ) \nC159_=_C305( C159 C305 ) C159_=_C378( C159 C378 ) C159_=_C379( C159 C379 ) C159_=_C380( C159 C380 ) C159_=_C381( C159 C381 ) C159_=_C382( C159 C382 ) \nC159_=_C383( C159 C383 ) C159_=_C384( C159 C384 ) C159_=_C385( C159 C385 ) C159_=_C387( C159 C387 ) C159_=_C388( C159 C388 ) C159_=_C389( C159 C389 ) \nC159_=_C390( C159 C390 ) C159_=_C391( C159 C391 ) C159_=_C392( C159 C392 ) C159_=_C393( C159 C393 ) C159_=_C394( C159 C394 ) C159_=_C395( C159 C395 ) \nC159_=_C396( C159 C396 ) C160_=_C161( C160 C161 ) C160_=_C162( C160 C162 ) C160_=_C164( C160 C164 ) C160_=_C165( C160 C165 ) C160_=_C166( C160 C166 ) \nC160_=_C167( C160 C167 ) C160_=_C168( C160 C168 ) C160_=_C169( C160 C169 ) C160_=_C379( C160 C379 ) C161_=_C162( C161 C162 ) C161_=_C164( C161 C164 ) \nC161_=_C165( C161 C165 ) C161_=_C166( C161 C166 ) C161_=_C167( C161 C167 ) C161_=_C168( C161 C168 ) C161_=_C169( C161 C169 ) C162_=_C164( C162 C164 ) \nC162_=_C165( C162 C165 ) C162_=_C166( C162 C166 ) C162_=_C167( C162 C167 ) C162_=_C168( C162 C168 ) C162_=_C169( C162 C169 ) C164_=_C165( C164 C165 ) \nC164_=_C166( C164 C166 ) C164_=_C167( C164 C167 ) C164_=_C168( C164 C168 ) C164_=_C169( C164 C169 ) C164_=_C311( C164 C311 ) C164_=_C384( C164 C384 ) \nC165_=_C166( C165 C166 ) C165_=_C167( C165 C167 ) C165_=_C168( C165 C168 ) C165_=_C169( C165 C169 ) C165_=_C312( C165 C312 ) C165_=_C570( C165 C570 ) \nC166_=_C167( C166 C167 ) C166_=_C168( C166 C168 ) C166_=_C169( C166 C169 ) C166_=_C388( C166 C388 ) C167_=_C168( C167 C168 ) C167_=_C169( C167 C169 ) \nC167_=_C390( C167 C390 ) C168_=_C169( C168 C169 ) C168_=_C395( C168 C395 ) C168_=_C578( C168 C578 ) C169_=_C581( C169 C581 ) C179_=_C258( C179 C258 ) \nC179_=_C290( C179 C290 ) C179_=_C326( C179 C326 ) C179_=_C371( C179 C371 ) C179_=_C426( C179 C426 ) C179_=_C461( C179 C461 ) C179_=_C518( C179 C518 ) \nC179_=_C526( C179 C526 ) C179_=_C532( C179 C532 ) C179_=_C548( C179 C548 ) C179_=_C565( C179 C565 ) C179_=_C570( C179 C570 ) C179_=_C576( C179 C576 ) \nC179_=_C577( C179 C577 ) C179_=_C578( C179 C578 ) C179_=_C579( C179 C579 ) C179_=_C580( C179 C580 ) C179_=_C581( C179 C581 ) C179_=_C582( C179 C582 ) \nC210_=_C222( C210 C222 ) C210_=_C252( C210 C252 ) C210_=_C304( C210 C304 ) C210_=_C305( C210 C305 ) C210_=_C306( C210 C306 ) C210_=_C307( C210 C307 ) \nC210_=_C308( C210 C308 ) C210_=_C309( C210 C309 ) C210_=_C310( C210 C310 ) C210_=_C311( C210 C311 ) C210_=_C312( C210 C312 ) C210_=_C313( C210 C313 ) \nC210_=_C314( C210 C314 ) C210_=_C315( C210 C315 ) C210_=_C316( C210 C316 ) C210_=_C317( C210 C317 ) C210_=_C318( C210 C318 ) C210_=_C319( C210 C319 ) \nC210_=_C320( C210 C320 ) C222_=_C224( C222 C224 ) C222_=_C252( C222 C252 ) C222_=_C304( C222 C304 ) C222_=_C305( C222 C305 ) C222_=_C306( C222 C306 ) \nC222_=_C307( C222 C307 ) C222_=_C308( C222 C308 ) C222_=_C309( C222 C309 ) C222_=_C310( C222</w:t>
      </w:r>
    </w:p>
    <w:p>
      <w:pPr>
        <w:pStyle w:val="PreformattedText"/>
        <w:bidi w:val="0"/>
        <w:spacing w:before="0" w:after="0"/>
        <w:jc w:val="left"/>
        <w:rPr/>
      </w:pPr>
      <w:r>
        <w:rPr/>
        <w:t xml:space="preserve"> </w:t>
      </w:r>
      <w:r>
        <w:rPr/>
        <w:t>C310 ) C222_=_C311( C222 C311 ) C222_=_C312( C222 C312 ) \nC222_=_C313( C222 C313 ) C222_=_C314( C222 C314 ) C222_=_C315( C222 C315 ) C222_=_C316( C222 C316 ) C222_=_C317( C222 C317 ) C222_=_C318( C222 C318 ) \nC222_=_C319( C222 C319 ) C222_=_C320( C222 C320 ) C224_=_C239( C224 C239 ) C224_=_C280( C224 C280 ) C224_=_C305( C224 C305 ) C224_=_C378( C224 C378 ) \nC224_=_C379( C224 C379 ) C224_=_C380( C224 C380 ) C224_=_C381( C224 C381 ) C224_=_C382( C224 C382 ) C224_=_C383( C224 C383 ) C224_=_C384( C224 C384 ) \nC224_=_C385( C224 C385 ) C224_=_C387( C224 C387 ) C224_=_C388( C224 C388 ) C224_=_C389( C224 C389 ) C224_=_C390( C224 C390 ) C224_=_C391( C224 C391 ) \nC224_=_C392( C224 C392 ) C224_=_C393( C224 C393 ) C224_=_C394( C224 C394 ) C224_=_C395( C224 C395 ) C224_=_C396( C224 C396 ) C239_=_C243( C239 C243 ) \nC239_=_C280( C239 C280 ) C239_=_C305( C239 C305 ) C239_=_C378( C239 C378 ) C239_=_C379( C239 C379 ) C239_=_C380( C239 C380 ) C239_=_C381( C239 C381 ) \nC239_=_C382( C239 C382 ) C239_=_C383( C239 C383 ) C239_=_C384( C239 C384 ) C239_=_C385( C239 C385 ) C239_=_C387( C239 C387 ) C239_=_C388( C239 C388 ) \nC239_=_C389( C239 C389 ) C239_=_C390( C239 C390 ) C239_=_C391( C239 C391 ) C239_=_C392( C239 C392 ) C239_=_C393( C239 C393 ) C239_=_C394( C239 C394 ) \nC239_=_C395( C239 C395 ) C239_=_C396( C239 C396 ) C243_=_C271( C243 C271 ) C243_=_C338( C243 C338 ) C243_=_C532( C243 C532 ) C243_=_C533( C243 C533 ) \nC243_=_C534( C243 C534 ) C243_=_C535( C243 C535 ) C243_=_C536( C243 C536 ) C243_=_C537( C243 C537 ) C243_=_C538( C243 C538 ) C252_=_C258( C252 C258 ) \nC252_=_C304( C252 C304 ) C252_=_C305( C252 C305 ) C252_=_C306( C252 C306 ) C252_=_C307( C252 C307 ) C252_=_C308( C252 C308 ) C252_=_C309( C252 C309 ) \nC252_=_C310( C252 C310 ) C252_=_C311( C252 C311 ) C252_=_C312( C252 C312 ) C252_=_C313( C252 C313 ) C252_=_C314( C252 C314 ) C252_=_C315( C252 C315 ) \nC252_=_C316( C252 C316 ) C252_=_C317( C252 C317 ) C252_=_C318( C252 C318 ) C252_=_C319( C252 C319 ) C252_=_C320( C252 C320 ) C258_=_C290( C258 C290 ) \nC258_=_C326( C258 C326 ) C258_=_C371( C258 C371 ) C258_=_C426( C258 C426 ) C258_=_C461( C258 C461 ) C258_=_C518( C258 C518 ) C258_=_C526( C258 C526 ) \nC258_=_C532( C258 C532 ) C258_=_C548( C258 C548 ) C258_=_C565( C258 C565 ) C258_=_C570( C258 C570 ) C258_=_C576( C258 C576 ) C258_=_C577( C258 C577 ) \nC258_=_C578( C258 C578 ) C258_=_C579( C258 C579 ) C258_=_C580( C258 C580 ) C258_=_C581( C258 C581 ) C258_=_C582( C258 C582 ) C271_=_C338( C271 C338 ) \nC271_=_C532( C271 C532 ) C271_=_C533( C271 C533 ) C271_=_C534( C271 C534 ) C271_=_C535( C271 C535 ) C271_=_C536( C271 C536 ) C271_=_C537( C271 C537 ) \nC271_=_C538( C271 C538 ) C280_=_C290( C280 C290 ) C280_=_C305( C280 C305 ) C280_=_C378( C280 C378 ) C280_=_C379( C280 C379 ) C280_=_C380( C280 C380 ) \nC280_=_C381( C280 C381 ) C280_=_C382( C280 C382 ) C280_=_C383( C280 C383 ) C280_=_C384( C280 C384 ) C280_=_C385( C280 C385 ) C280_=_C387( C280 C387 ) \nC280_=_C388( C280 C388 ) C280_=_C389( C280 C389 ) C280_=_C390( C280 C390 ) C280_=_C391( C280 C391 ) C280_=_C392( C280 C392 ) C280_=_C393( C280 C393 ) \nC280_=_C394( C280 C394 ) C280_=_C395( C280 C395 ) C280_=_C396( C280 C396 ) C290_=_C326( C290 C326 ) C290_=_C371( C290 C371 ) C290_=_C426( C290 C426 ) \nC290_=_C461( C290 C461 ) C290_=_C518( C290 C518 ) C290_=_C526( C290 C526 ) C290_=_C532( C290 C532 ) C290_=_C548( C290 C548 ) C290_=_C565( C290 C565 ) \nC290_=_C570( C290 C570 ) C290_=_C576( C290 C576 ) C290_=_C577( C290 C577 ) C290_=_C578( C290 C578 ) C290_=_C579( C290 C579 ) C290_=_C580( C290 C580 ) \nC290_=_C581( C290 C581 ) C290_=_C582( C290 C582 ) C304_=_C305( C304 C305 ) C304_=_C306( C304 C306 ) C304_=_C307( C304 C307 ) C304_=_C308( C304 C308 ) \nC304_=_C309( C304 C309 ) C304_=_C310( C304 C310 ) C304_=_C311( C304 C311 ) C304_=_C312( C304 C312 ) C304_=_C313( C304 C313 ) C304_=_C314( C304 C314 ) \nC304_=_C315( C304 C315 ) C304_=_C316( C304 C316 ) C304_=_C317( C304 C317 ) C304_=_C318( C304 C318 ) C304_=_C319( C304 C319 ) C304_=_C320( C304 C320 ) \nC305_=_C306( C305 C306 ) C305_=_C307( C305 C307 ) C305_=_C308( C305 C308 ) C305_=_C309( C305 C309 ) C305_=_C310( C305 C310 ) C305_=_C311( C305 C311 ) \nC305_=_C312( C305 C312 ) C305_=_C313( C305 C313 ) C305_=_C314( C305 C314 ) C305_=_C315( C305 C315 ) C305_=_C316( C305 C316 ) C305_=_C317( C305 C317 ) \nC305_=_C318( C305 C318 ) C305_=_C319( C305 C319 ) C305_=_C320( C305 C320 ) C305_=_C378( C305 C378 ) C305_=_C379( C305 C379 ) C305_=_C380( C305 C380 ) \nC305_=_C381( C305 C381 ) C305_=_C382( C305 C382 ) C305_=_C383( C305 C383 ) C305_=_C384( C305 C384 ) C305_=_C385( C305 C385 ) C305_=_C387( C305 C387 ) \nC305_=_C388( C305 C388 ) C305_=_C389( C305 C389 ) C305_=_C390( C305 C390 ) C305_=_C391( C305 C391 ) C305_=_C392( C305 C392 ) C305_=_C393( C305 C393 ) \nC305_=_C394( C305 C394 ) C305_=_C395( C305 C395 ) C305_=_C396( C305 C396 ) C306_=_C307( C306 C307 ) C306_=_C308( C306 C308 ) C306_=_C309( C306 C309 ) \nC306_=_C310( C306 C310 ) C306_=_C311( C306 C311 ) C306_=_C312( C306 C312 ) C306_=_C313( C306 C313 ) C306_=_C314( C306 C314 ) C306_=_C315( C306 C315 ) \nC306_=_C316( C306 C316 ) C306_=_C317( C306 C317 ) C306_=_C318( C306 C318 ) C306_=_C319( C306 C319 ) C306_=_C320( C306 C320 ) C307_=_C308( C307 C308 ) \nC307_=_C309( C307 C309 ) C307_=_C310( C307 C310 ) C307_=_C311( C307 C311 ) C307_=_C312( C307 C312 ) C307_=_C313( C307 C313 ) C307_=_C314( C307 C314 ) \nC307_=_C315( C307 C315 ) C307_=_C316( C307 C316 ) C307_=_C317( C307 C317 ) C307_=_C318( C307 C318 ) C307_=_C319( C307 C319 ) C307_=_C320( C307 C320 ) \nC307_=_C426( C307 C426 ) C308_=_C309( C308 C309 ) C308_=_C310( C308 C310 ) C308_=_C311( C308 C311 ) C308_=_C312( C308 C312 ) C308_=_C313( C308 C313 ) \nC308_=_C314( C308 C314 ) C308_=_C315( C308 C315 ) C308_=_C316( C308 C316 ) C308_=_C317( C308 C317 ) C308_=_C318( C308 C318 ) C308_=_C319( C308 C319 ) \nC308_=_C320( C308 C320 ) C309_=_C310( C309 C310 ) C309_=_C311( C309 C311 ) C309_=_C312( C309 C312 ) C309_=_C313( C309 C313 ) C309_=_C314( C309 C314 ) \nC309_=_C315( C309 C315 ) C309_=_C316( C309 C316 ) C309_=_C317( C309 C317 ) C309_=_C318( C309 C318 ) C309_=_C319( C309 C319 ) C309_=_C320( C309 C320 ) \nC309_=_C380( C309 C380 ) C310_=_C311( C310 C311 ) C310_=_C312( C310 C312 ) C310_=_C313( C310 C313 ) C310_=_C314( C310 C314 ) C310_=_C315( C310 C315 ) \nC310_=_C316( C310 C316 ) C310_=_C317( C310 C317 ) C310_=_C318( C310 C318 ) C310_=_C319( C310 C319 ) C310_=_C320( C310 C320 ) C310_=_C381( C310 C381 ) \nC311_=_C312( C311 C312 ) C311_=_C313( C311 C313 ) C311_=_C314( C311 C314 ) C311_=_C315( C311 C315 ) C311_=_C316( C311 C316 ) C311_=_C317( C311 C317 ) \nC311_=_C318( C311 C318 ) C311_=_C319( C311 C319 ) C311_=_C320( C311 C320 ) C311_=_C384( C311 C384 ) C312_=_C313( C312 C313 ) C312_=_C314( C312 C314 ) \nC312_=_C315( C312 C315 ) C312_=_C316( C312 C316 ) C312_=_C317( C312 C317 ) C312_=_C318( C312 C318 ) C312_=_C319( C312 C319 ) C312_=_C320( C312 C320 ) \nC312_=_C570( C312 C570 ) C313_=_C314( C313 C314 ) C313_=_C315( C313 C315 ) C313_=_C316( C313 C316 ) C313_=_C317( C313 C317 ) C313_=_C318( C313 C318 ) \nC313_=_C319( C313 C319 ) C313_=_C320( C313 C320 ) C314_=_C315( C314 C315 ) C314_=_C316( C314 C316 ) C314_=_C317( C314 C317 ) C314_=_C318( C314 C318 ) \nC314_=_C319( C314 C319 ) C314_=_C320( C314 C320 ) C314_=_C389( C314 C389 ) C314_=_C534( C314 C534 ) C315_=_C316( C315 C316 ) C315_=_C317( C315 C317 ) \nC315_=_C318( C315 C318 ) C315_=_C319( C315 C319 ) C315_=_C320( C315 C320 ) C316_=_C317( C316 C317 ) C316_=_C318( C316 C318 ) C316_=_C319( C316 C319 ) \nC316_=_C320( C316 C320 ) C316_=_C391( C316 C391 ) C316_=_C576( C316 C576 ) C317_=_C318( C317 C318 ) C317_=_C319( C317 C319 ) C317_=_C320( C317 C320 ) \nC317_=_C577( C317 C577 ) C318_=_C319( C318 C319 ) C318_=_C320( C318 C320 ) C318_=_C536( C318 C536 ) C318_=_C579( C318 C579 ) C319_=_C320( C319 C320 ) \nC319_=_C537( C319 C537 ) C326_=_C371( C326 C371 ) C326_=_C426( C326 C426 ) C326_=_C461( C326 C461 ) C326_=_C518( C326 C518 ) C326_=_C526( C326 C526 ) \nC326_=_C532( C326 C532 ) C326_=_C548( C326 C548 ) C326_=_C565( C326 C565 ) C326_=_C570( C326 C570 ) C326_=_C576( C326 C576 ) C326_=_C577( C326 C577 ) \nC326_=_C578( C326 C578 ) C326_=_C579( C326 C579 ) C326_=_C580( C326 C580 ) C326_=_C581( C326 C581 ) C326_=_C582( C326 C582 ) C338_=_C532( C338 C532 ) \nC338_=_C533( C338 C533 ) C338_=_C534( C338 C534 ) C338_=_C535( C338 C535 ) C338_=_C536( C338 C536 ) C338_=_C537( C338 C537 ) C338_=_C538( C338 C538 ) \nC371_=_C426( C371 C426 ) C371_=_C461( C371 C461 ) C371_=_C518( C371 C518 ) C371_=_C526( C371 C526 ) C371_=_C532( C371 C532 ) C371_=_C548( C371 C548 ) \nC371_=_C565( C371 C565 ) C371_=_C570( C371 C570 ) C371_=_C576( C371 C576 ) C371_=_C577( C371 C577 ) C371_=_C578( C371 C578 ) C371_=_C579( C371 C579 ) \nC371_=_C580( C371 C580 ) C371_=_C581( C371 C581 ) C371_=_C582( C371 C582 ) C378_=_C379( C378 C379 ) C378_=_C380( C378 C380 ) C378_=_C381( C378 C381 ) \nC378_=_C382( C378 C382 ) C378_=_C383( C378 C383 ) C378_=_C384( C378 C384 ) C378_=_C385( C378 C385 ) C378_=_C387( C378 C387 ) C378_=_C388( C378 C388 ) \nC378_=_C389( C378 C389 ) C378_=_C390( C378 C390 ) C378_=_C391( C378 C391 ) C378_=_C392( C378 C392 ) C378_=_C393( C378 C393 ) C378_=_C394( C378 C394 ) \nC378_=_C395( C378 C395 ) C378_=_C396( C378 C396 ) C379_=_C380( C379 C380 ) C379_=_C381( C379 C381 ) C379_=_C382( C379 C382 ) C379_=_C383( C379 C383 ) \nC379_=_C384( C379 C384 ) C379_=_C385( C379 C385 ) C379_=_C387( C379 C387 ) C379_=_C388( C379 C388 ) C379_=_C389( C379 C389 ) C379_=_C390( C379 C390 ) \nC379_=_C391( C379 C391 ) C379_=_C392( C379 C392 ) C379_=_C393( C379 C393 ) C379_=_C394( C379 C394 ) C379_=_C395( C379 C395 ) C379_=_C396( C379 C396 ) \nC380_=_C381( C380 C381 ) C380_=_C382( C380 C382 ) C380_=_C383( C380 C383 ) C380_=_C384( C380 C384 ) C380_=_C385( C380 C385 ) C380_=_C387( C380 C387 ) \nC380_=_C388( C380 C388 ) C380_=_C389( C380 C389 ) C380_=_C390( C380 C390 ) C380_=_C391( C380 C391 ) C380_=_C392(</w:t>
      </w:r>
    </w:p>
    <w:p>
      <w:pPr>
        <w:pStyle w:val="PreformattedText"/>
        <w:bidi w:val="0"/>
        <w:spacing w:before="0" w:after="0"/>
        <w:jc w:val="left"/>
        <w:rPr/>
      </w:pPr>
      <w:r>
        <w:rPr/>
        <w:t xml:space="preserve"> </w:t>
      </w:r>
      <w:r>
        <w:rPr/>
        <w:t>C380 C392 ) C380_=_C393( C380 C393 ) \nC380_=_C394( C380 C394 ) C380_=_C395( C380 C395 ) C380_=_C396( C380 C396 ) C381_=_C382( C381 C382 ) C381_=_C383( C381 C383 ) C381_=_C384( C381 C384 ) \nC381_=_C385( C381 C385 ) C381_=_C387( C381 C387 ) C381_=_C388( C381 C388 ) C381_=_C389( C381 C389 ) C381_=_C390( C381 C390 ) C381_=_C391( C381 C391 ) \nC381_=_C392( C381 C392 ) C381_=_C393( C381 C393 ) C381_=_C394( C381 C394 ) C381_=_C395( C381 C395 ) C381_=_C396( C381 C396 ) C382_=_C383( C382 C383 ) \nC382_=_C384( C382 C384 ) C382_=_C385( C382 C385 ) C382_=_C387( C382 C387 ) C382_=_C388( C382 C388 ) C382_=_C389( C382 C389 ) C382_=_C390( C382 C390 ) \nC382_=_C391( C382 C391 ) C382_=_C392( C382 C392 ) C382_=_C393( C382 C393 ) C382_=_C394( C382 C394 ) C382_=_C395( C382 C395 ) C382_=_C396( C382 C396 ) \nC382_=_C518( C382 C518 ) C383_=_C384( C383 C384 ) C383_=_C385( C383 C385 ) C383_=_C387( C383 C387 ) C383_=_C388( C383 C388 ) C383_=_C389( C383 C389 ) \nC383_=_C390( C383 C390 ) C383_=_C391( C383 C391 ) C383_=_C392( C383 C392 ) C383_=_C393( C383 C393 ) C383_=_C394( C383 C394 ) C383_=_C395( C383 C395 ) \nC383_=_C396( C383 C396 ) C383_=_C548( C383 C548 ) C384_=_C385( C384 C385 ) C384_=_C387( C384 C387 ) C384_=_C388( C384 C388 ) C384_=_C389( C384 C389 ) \nC384_=_C390( C384 C390 ) C384_=_C391( C384 C391 ) C384_=_C392( C384 C392 ) C384_=_C393( C384 C393 ) C384_=_C394( C384 C394 ) C384_=_C395( C384 C395 ) \nC384_=_C396( C384 C396 ) C385_=_C387( C385 C387 ) C385_=_C388( C385 C388 ) C385_=_C389( C385 C389 ) C385_=_C390( C385 C390 ) C385_=_C391( C385 C391 ) \nC385_=_C392( C385 C392 ) C385_=_C393( C385 C393 ) C385_=_C394( C385 C394 ) C385_=_C395( C385 C395 ) C385_=_C396( C385 C396 ) C385_=_C565( C385 C565 ) \nC387_=_C388( C387 C388 ) C387_=_C389( C387 C389 ) C387_=_C390( C387 C390 ) C387_=_C391( C387 C391 ) C387_=_C392( C387 C392 ) C387_=_C393( C387 C393 ) \nC387_=_C394( C387 C394 ) C387_=_C395( C387 C395 ) C387_=_C396( C387 C396 ) C387_=_C533( C387 C533 ) C388_=_C389( C388 C389 ) C388_=_C390( C388 C390 ) \nC388_=_C391( C388 C391 ) C388_=_C392( C388 C392 ) C388_=_C393( C388 C393 ) C388_=_C394( C388 C394 ) C388_=_C395( C388 C395 ) C388_=_C396( C388 C396 ) \nC389_=_C390( C389 C390 ) C389_=_C391( C389 C391 ) C389_=_C392( C389 C392 ) C389_=_C393( C389 C393 ) C389_=_C394( C389 C394 ) C389_=_C395( C389 C395 ) \nC389_=_C396( C389 C396 ) C389_=_C534( C389 C534 ) C390_=_C391( C390 C391 ) C390_=_C392( C390 C392 ) C390_=_C393( C390 C393 ) C390_=_C394( C390 C394 ) \nC390_=_C395( C390 C395 ) C390_=_C396( C390 C396 ) C391_=_C392( C391 C392 ) C391_=_C393( C391 C393 ) C391_=_C394( C391 C394 ) C391_=_C395( C391 C395 ) \nC391_=_C396( C391 C396 ) C391_=_C576( C391 C576 ) C392_=_C393( C392 C393 ) C392_=_C394( C392 C394 ) C392_=_C395( C392 C395 ) C392_=_C396( C392 C396 ) \nC392_=_C535( C392 C535 ) C393_=_C394( C393 C394 ) C393_=_C395( C393 C395 ) C393_=_C396( C393 C396 ) C394_=_C395( C394 C395 ) C394_=_C396( C394 C396 ) \nC395_=_C396( C395 C396 ) C395_=_C578( C395 C578 ) C426_=_C461( C426 C461 ) C426_=_C518( C426 C518 ) C426_=_C526( C426 C526 ) C426_=_C532( C426 C532 ) \nC426_=_C548( C426 C548 ) C426_=_C565( C426 C565 ) C426_=_C570( C426 C570 ) C426_=_C576( C426 C576 ) C426_=_C577( C426 C577 ) C426_=_C578( C426 C578 ) \nC426_=_C579( C426 C579 ) C426_=_C580( C426 C580 ) C426_=_C581( C426 C581 ) C426_=_C582( C426 C582 ) C461_=_C518( C461 C518 ) C461_=_C526( C461 C526 ) \nC461_=_C532( C461 C532 ) C461_=_C548( C461 C548 ) C461_=_C565( C461 C565 ) C461_=_C570( C461 C570 ) C461_=_C576( C461 C576 ) C461_=_C577( C461 C577 ) \nC461_=_C578( C461 C578 ) C461_=_C579( C461 C579 ) C461_=_C580( C461 C580 ) C461_=_C581( C461 C581 ) C461_=_C582( C461 C582 ) C518_=_C526( C518 C526 ) \nC518_=_C532( C518 C532 ) C518_=_C548( C518 C548 ) C518_=_C565( C518 C565 ) C518_=_C570( C518 C570 ) C518_=_C576( C518 C576 ) C518_=_C577( C518 C577 ) \nC518_=_C578( C518 C578 ) C518_=_C579( C518 C579 ) C518_=_C580( C518 C580 ) C518_=_C581( C518 C581 ) C518_=_C582( C518 C582 ) C526_=_C532( C526 C532 ) \nC526_=_C548( C526 C548 ) C526_=_C565( C526 C565 ) C526_=_C570( C526 C570 ) C526_=_C576( C526 C576 ) C526_=_C577( C526 C577 ) C526_=_C578( C526 C578 ) \nC526_=_C579( C526 C579 ) C526_=_C580( C526 C580 ) C526_=_C581( C526 C581 ) C526_=_C582( C526 C582 ) C532_=_C533( C532 C533 ) C532_=_C534( C532 C534 ) \nC532_=_C535( C532 C535 ) C532_=_C536( C532 C536 ) C532_=_C537( C532 C537 ) C532_=_C538( C532 C538 ) C532_=_C548( C532 C548 ) C532_=_C565( C532 C565 ) \nC532_=_C570( C532 C570 ) C532_=_C576( C532 C576 ) C532_=_C577( C532 C577 ) C532_=_C578( C532 C578 ) C532_=_C579( C532 C579 ) C532_=_C580( C532 C580 ) \nC532_=_C581( C532 C581 ) C532_=_C582( C532 C582 ) C533_=_C534( C533 C534 ) C533_=_C535( C533 C535 ) C533_=_C536( C533 C536 ) C533_=_C537( C533 C537 ) \nC533_=_C538( C533 C538 ) C534_=_C535( C534 C535 ) C534_=_C536( C534 C536 ) C534_=_C537( C534 C537 ) C534_=_C538( C534 C538 ) C535_=_C536( C535 C536 ) \nC535_=_C537( C535 C537 ) C535_=_C538( C535 C538 ) C536_=_C537( C536 C537 ) C536_=_C538( C536 C538 ) C536_=_C579( C536 C579 ) C537_=_C538( C537 C538 ) \nC538_=_C582( C538 C582 ) C548_=_C565( C548 C565 ) C548_=_C570( C548 C570 ) C548_=_C576( C548 C576 ) C548_=_C577( C548 C577 ) C548_=_C578( C548 C578 ) \nC548_=_C579( C548 C579 ) C548_=_C580( C548 C580 ) C548_=_C581( C548 C581 ) C548_=_C582( C548 C582 ) C565_=_C570( C565 C570 ) C565_=_C576( C565 C576 ) \nC565_=_C577( C565 C577 ) C565_=_C578( C565 C578 ) C565_=_C579( C565 C579 ) C565_=_C580( C565 C580 ) C565_=_C581( C565 C581 ) C565_=_C582( C565 C582 ) \nC570_=_C576( C570 C576 ) C570_=_C577( C570 C577 ) C570_=_C578( C570 C578 ) C570_=_C579( C570 C579 ) C570_=_C580( C570 C580 ) C570_=_C581( C570 C581 ) \nC570_=_C582( C570 C582 ) C576_=_C577( C576 C577 ) C576_=_C578( C576 C578 ) C576_=_C579( C576 C579 ) C576_=_C580( C576 C580 ) C576_=_C581( C576 C581 ) \nC576_=_C582( C576 C582 ) C577_=_C578( C577 C578 ) C577_=_C579( C577 C579 ) C577_=_C580( C577 C580 ) C577_=_C581( C577 C581 ) C577_=_C582( C577 C582 ) \nC578_=_C579( C578 C579 ) C578_=_C580( C578 C580 ) C578_=_C581( C578 C581 ) C578_=_C582( C578 C582 ) C579_=_C580( C579 C580 ) C579_=_C581( C579 C581 ) \nC579_=_C582( C579 C582 ) C580_=_C581( C580 C581 ) C580_=_C582( C580 C582 ) C581_=_C582( C581 C582 ) "];66-&gt;85[label="90: C8 C12 C21 C34 C39 \nC41 C46 C57 C67 C90 C109 \nC135 C157 C160 C161 C162 C164 \nC165 C166 C167 C168 C169 C179 \nC210 C222 C224 C239 C243 C252 \nC258 C271 C280 C290 C304 C306 \nC307 C308 C309 C310 C311 C312 \nC313 C314 C315 C316 C317 C318 \nC319 C320 C326 C338 C371 C378 \nC379 C380 C381 C382 C383 C384 \nC385 C387 C388 C389 C390 C391 \nC392 C393 C394 C395 C396 C426 \nC461 C518 C526 C533 C534 C535 \nC536 C537 C538 C548 C565 C570 \nC576 C577 C578 C579 C580 C581 \nC582 \n880: C8_=_C12 ,C8_=_C39 ,C8_=_C90 ,C8_=_C109 ,C8_=_C210 ,\nC8_=_C222 ,C8_=_C252 ,C8_=_C304 ,C8_=_C306 ,C8_=_C307 ,C8_=_C308 ,\nC8_=_C309 ,C8_=_C310 ,C8_=_C311 ,C8_=_C312 ,C8_=_C313 ,C8_=_C314 ,\nC8_=_C315 ,C8_=_C316 ,C8_=_C317 ,C8_=_C318 ,C8_=_C319 ,C8_=_C320 ,\nC12_=_C34 ,C12_=_C67 ,C12_=_C179 ,C12_=_C258 ,C12_=_C290 ,C12_=_C326 ,\nC12_=_C371 ,C12_=_C426 ,C12_=_C461 ,C12_=_C518 ,C12_=_C526 ,C12_=_C548 ,\nC12_=_C565 ,C12_=_C570 ,C12_=_C576 ,C12_=_C577 ,C12_=_C578 ,C12_=_C579 ,\nC12_=_C580 ,C12_=_C581 ,C12_=_C582 ,C21_=_C34 ,C21_=_C57 ,C21_=_C157 ,\nC21_=_C160 ,C21_=_C161 ,C21_=_C162 ,C21_=_C164 ,C21_=_C165 ,C21_=_C166 ,\nC21_=_C167 ,C21_=_C168 ,C21_=_C169 ,C34_=_C67 ,C34_=_C179 ,C34_=_C258 ,\nC34_=_C290 ,C34_=_C326 ,C34_=_C371 ,C34_=_C426 ,C34_=_C461 ,C34_=_C518 ,\nC34_=_C526 ,C34_=_C548 ,C34_=_C565 ,C34_=_C570 ,C34_=_C576 ,C34_=_C577 ,\nC34_=_C578 ,C34_=_C579 ,C34_=_C580 ,C34_=_C581 ,C34_=_C582 ,C39_=_C41 ,\nC39_=_C46 ,C39_=_C90 ,C39_=_C109 ,C39_=_C210 ,C39_=_C222 ,C39_=_C252 ,\nC39_=_C304 ,C39_=_C306 ,C39_=_C307 ,C39_=_C308 ,C39_=_C309 ,C39_=_C310 ,\nC39_=_C311 ,C39_=_C312 ,C39_=_C313 ,C39_=_C314 ,C39_=_C315 ,C39_=_C316 ,\nC39_=_C317 ,C39_=_C318 ,C39_=_C319 ,C39_=_C320 ,C41_=_C46 ,C41_=_C224 ,\nC41_=_C239 ,C41_=_C280 ,C41_=_C378 ,C41_=_C379 ,C41_=_C380 ,C41_=_C381 ,\nC41_=_C382 ,C41_=_C383 ,C41_=_C384 ,C41_=_C385 ,C41_=_C387 ,C41_=_C388 ,\nC41_=_C389 ,C41_=_C390 ,C41_=_C391 ,C41_=_C392 ,C41_=_C393 ,C41_=_C394 ,\nC41_=_C395 ,C41_=_C396 ,C46_=_C135 ,C46_=_C243 ,C46_=_C271 ,C46_=_C338 ,\nC46_=_C533 ,C46_=_C534 ,C46_=_C535 ,C46_=_C536 ,C46_=_C537 ,C46_=_C538 ,\nC57_=_C67 ,C57_=_C157 ,C57_=_C160 ,C57_=_C161 ,C57_=_C162 ,C57_=_C164 ,\nC57_=_C165 ,C57_=_C166 ,C57_=_C167 ,C57_=_C168 ,C57_=_C169 ,C67_=_C179 ,\nC67_=_C258 ,C67_=_C290 ,C67_=_C326 ,C67_=_C371 ,C67_=_C426 ,C67_=_C461 ,\nC67_=_C518 ,C67_=_C526 ,C67_=_C548 ,C67_=_C565 ,C67_=_C570 ,C67_=_C576 ,\nC67_=_C577 ,C67_=_C578 ,C67_=_C579 ,C67_=_C580 ,C67_=_C581 ,C67_=_C582 ,\nC90_=_C109 ,C90_=_C210 ,C90_=_C222 ,C90_=_C252 ,C90_=_C304 ,C90_=_C306 ,\nC90_=_C307 ,C90_=_C308 ,C90_=_C309 ,C90_=_C310 ,C90_=_C311 ,C90_=_C312 ,\nC90_=_C313 ,C90_=_C314 ,C90_=_C315 ,C90_=_C316 ,C90_=_C317 ,C90_=_C318 ,\nC90_=_C319 ,C90_=_C320 ,C109_=_C210 ,C109_=_C222 ,C109_=_C252 ,C109_=_C304 ,\nC109_=_C306 ,C109_=_C307 ,C109_=_C308 ,C109_=_C309 ,C109_=_C310 ,C109_=_C311 ,\nC109_=_C312 ,C109_=_C313 ,C109_=_C314 ,C109_=_C315 ,C109_=_C316 ,C109_=_C317 ,\nC109_=_C318 ,C109_=_C319 ,C109_=_C320 ,C135_=_C243 ,C135_=_C271 ,C135_=_C338 ,\nC135_=_C533 ,C135_=_C534 ,C135_=_C535 ,C135_=_C536 ,C135_=_C537 ,C135_=_C538 ,\nC157_=_C160 ,C157_=_C161 ,C157_=_C162 ,C157_=_C164 ,C157_=_C165 ,C157_=_C166 ,\nC157_=_C167 ,C157_=_C168 ,C157_=_C169 ,C157_=_C271 ,C160_=_C161 ,C160_=_C162 ,\nC160_=_C164 ,C160_=_C165 ,C160_=_C166 ,C160_=_C167 ,C160_=_C168 ,C160_=_C169 ,\nC160_=_C379 ,C161_=_C162 ,C161_=_C164 ,C161_=_C165 ,C161_=_C166 ,C161_=_C167 ,\nC161_=_C168 ,C161_=_C169 ,C162_=_C164 ,C162_=_C165 ,C162_=_C166 ,C162_=_C167 ,\nC162_=_C168 ,C162_=_C169 ,C164_=_C165 ,C164_=_C166 ,C164_=_C167 ,C164_=_C168 ,\nC164_=_C169 ,C164_=_C311 ,C164_=_C384 ,C165_=_C166 ,C165_=_C167 ,C165_=_C168 ,\nC165_=_C169 ,C165_=_C312 ,C165_=_C570 ,C166_=_C167 ,C166_=_C168</w:t>
      </w:r>
    </w:p>
    <w:p>
      <w:pPr>
        <w:pStyle w:val="PreformattedText"/>
        <w:bidi w:val="0"/>
        <w:spacing w:before="0" w:after="0"/>
        <w:jc w:val="left"/>
        <w:rPr/>
      </w:pPr>
      <w:r>
        <w:rPr/>
        <w:t xml:space="preserve"> </w:t>
      </w:r>
      <w:r>
        <w:rPr/>
        <w:t>,C166_=_C169 ,\nC166_=_C388 ,C167_=_C168 ,C167_=_C169 ,C167_=_C390 ,C168_=_C169 ,C168_=_C395 ,\nC168_=_C578 ,C169_=_C581 ,C179_=_C258 ,C179_=_C290 ,C179_=_C326 ,C179_=_C371 ,\nC179_=_C426 ,C179_=_C461 ,C179_=_C518 ,C179_=_C526 ,C179_=_C548 ,C179_=_C565 ,\nC179_=_C570 ,C179_=_C576 ,C179_=_C577 ,C179_=_C578 ,C179_=_C579 ,C179_=_C580 ,\nC179_=_C581 ,C179_=_C582 ,C210_=_C222 ,C210_=_C252 ,C210_=_C304 ,C210_=_C306 ,\nC210_=_C307 ,C210_=_C308 ,C210_=_C309 ,C210_=_C310 ,C210_=_C311 ,C210_=_C312 ,\nC210_=_C313 ,C210_=_C314 ,C210_=_C315 ,C210_=_C316 ,C210_=_C317 ,C210_=_C318 ,\nC210_=_C319 ,C210_=_C320 ,C222_=_C224 ,C222_=_C252 ,C222_=_C304 ,C222_=_C306 ,\nC222_=_C307 ,C222_=_C308 ,C222_=_C309 ,C222_=_C310 ,C222_=_C311 ,C222_=_C312 ,\nC222_=_C313 ,C222_=_C314 ,C222_=_C315 ,C222_=_C316 ,C222_=_C317 ,C222_=_C318 ,\nC222_=_C319 ,C222_=_C320 ,C224_=_C239 ,C224_=_C280 ,C224_=_C378 ,C224_=_C379 ,\nC224_=_C380 ,C224_=_C381 ,C224_=_C382 ,C224_=_C383 ,C224_=_C384 ,C224_=_C385 ,\nC224_=_C387 ,C224_=_C388 ,C224_=_C389 ,C224_=_C390 ,C224_=_C391 ,C224_=_C392 ,\nC224_=_C393 ,C224_=_C394 ,C224_=_C395 ,C224_=_C396 ,C239_=_C243 ,C239_=_C280 ,\nC239_=_C378 ,C239_=_C379 ,C239_=_C380 ,C239_=_C381 ,C239_=_C382 ,C239_=_C383 ,\nC239_=_C384 ,C239_=_C385 ,C239_=_C387 ,C239_=_C388 ,C239_=_C389 ,C239_=_C390 ,\nC239_=_C391 ,C239_=_C392 ,C239_=_C393 ,C239_=_C394 ,C239_=_C395 ,C239_=_C396 ,\nC243_=_C271 ,C243_=_C338 ,C243_=_C533 ,C243_=_C534 ,C243_=_C535 ,C243_=_C536 ,\nC243_=_C537 ,C243_=_C538 ,C252_=_C258 ,C252_=_C304 ,C252_=_C306 ,C252_=_C307 ,\nC252_=_C308 ,C252_=_C309 ,C252_=_C310 ,C252_=_C311 ,C252_=_C312 ,C252_=_C313 ,\nC252_=_C314 ,C252_=_C315 ,C252_=_C316 ,C252_=_C317 ,C252_=_C318 ,C252_=_C319 ,\nC252_=_C320 ,C258_=_C290 ,C258_=_C326 ,C258_=_C371 ,C258_=_C426 ,C258_=_C461 ,\nC258_=_C518 ,C258_=_C526 ,C258_=_C548 ,C258_=_C565 ,C258_=_C570 ,C258_=_C576 ,\nC258_=_C577 ,C258_=_C578 ,C258_=_C579 ,C258_=_C580 ,C258_=_C581 ,C258_=_C582 ,\nC271_=_C338 ,C271_=_C533 ,C271_=_C534 ,C271_=_C535 ,C271_=_C536 ,C271_=_C537 ,\nC271_=_C538 ,C280_=_C290 ,C280_=_C378 ,C280_=_C379 ,C280_=_C380 ,C280_=_C381 ,\nC280_=_C382 ,C280_=_C383 ,C280_=_C384 ,C280_=_C385 ,C280_=_C387 ,C280_=_C388 ,\nC280_=_C389 ,C280_=_C390 ,C280_=_C391 ,C280_=_C392 ,C280_=_C393 ,C280_=_C394 ,\nC280_=_C395 ,C280_=_C396 ,C290_=_C326 ,C290_=_C371 ,C290_=_C426 ,C290_=_C461 ,\nC290_=_C518 ,C290_=_C526 ,C290_=_C548 ,C290_=_C565 ,C290_=_C570 ,C290_=_C576 ,\nC290_=_C577 ,C290_=_C578 ,C290_=_C579 ,C290_=_C580 ,C290_=_C581 ,C290_=_C582 ,\nC304_=_C306 ,C304_=_C307 ,C304_=_C308 ,C304_=_C309 ,C304_=_C310 ,C304_=_C311 ,\nC304_=_C312 ,C304_=_C313 ,C304_=_C314 ,C304_=_C315 ,C304_=_C316 ,C304_=_C317 ,\nC304_=_C318 ,C304_=_C319 ,C304_=_C320 ,C306_=_C307 ,C306_=_C308 ,C306_=_C309 ,\nC306_=_C310 ,C306_=_C311 ,C306_=_C312 ,C306_=_C313 ,C306_=_C314 ,C306_=_C315 ,\nC306_=_C316 ,C306_=_C317 ,C306_=_C318 ,C306_=_C319 ,C306_=_C320 ,C307_=_C308 ,\nC307_=_C309 ,C307_=_C310 ,C307_=_C311 ,C307_=_C312 ,C307_=_C313 ,C307_=_C314 ,\nC307_=_C315 ,C307_=_C316 ,C307_=_C317 ,C307_=_C318 ,C307_=_C319 ,C307_=_C320 ,\nC307_=_C426 ,C308_=_C309 ,C308_=_C310 ,C308_=_C311 ,C308_=_C312 ,C308_=_C313 ,\nC308_=_C314 ,C308_=_C315 ,C308_=_C316 ,C308_=_C317 ,C308_=_C318 ,C308_=_C319 ,\nC308_=_C320 ,C309_=_C310 ,C309_=_C311 ,C309_=_C312 ,C309_=_C313 ,C309_=_C314 ,\nC309_=_C315 ,C309_=_C316 ,C309_=_C317 ,C309_=_C318 ,C309_=_C319 ,C309_=_C320 ,\nC309_=_C380 ,C310_=_C311 ,C310_=_C312 ,C310_=_C313 ,C310_=_C314 ,C310_=_C315 ,\nC310_=_C316 ,C310_=_C317 ,C310_=_C318 ,C310_=_C319 ,C310_=_C320 ,C310_=_C381 ,\nC311_=_C312 ,C311_=_C313 ,C311_=_C314 ,C311_=_C315 ,C311_=_C316 ,C311_=_C317 ,\nC311_=_C318 ,C311_=_C319 ,C311_=_C320 ,C311_=_C384 ,C312_=_C313 ,C312_=_C314 ,\nC312_=_C315 ,C312_=_C316 ,C312_=_C317 ,C312_=_C318 ,C312_=_C319 ,C312_=_C320 ,\nC312_=_C570 ,C313_=_C314 ,C313_=_C315 ,C313_=_C316 ,C313_=_C317 ,C313_=_C318 ,\nC313_=_C319 ,C313_=_C320 ,C314_=_C315 ,C314_=_C316 ,C314_=_C317 ,C314_=_C318 ,\nC314_=_C319 ,C314_=_C320 ,C314_=_C389 ,C314_=_C534 ,C315_=_C316 ,C315_=_C317 ,\nC315_=_C318 ,C315_=_C319 ,C315_=_C320 ,C316_=_C317 ,C316_=_C318 ,C316_=_C319 ,\nC316_=_C320 ,C316_=_C391 ,C316_=_C576 ,C317_=_C318 ,C317_=_C319 ,C317_=_C320 ,\nC317_=_C577 ,C318_=_C319 ,C318_=_C320 ,C318_=_C536 ,C318_=_C579 ,C319_=_C320 ,\nC319_=_C537 ,C326_=_C371 ,C326_=_C426 ,C326_=_C461 ,C326_=_C518 ,C326_=_C526 ,\nC326_=_C548 ,C326_=_C565 ,C326_=_C570 ,C326_=_C576 ,C326_=_C577 ,C326_=_C578 ,\nC326_=_C579 ,C326_=_C580 ,C326_=_C581 ,C326_=_C582 ,C338_=_C533 ,C338_=_C534 ,\nC338_=_C535 ,C338_=_C536 ,C338_=_C537 ,C338_=_C538 ,C371_=_C426 ,C371_=_C461 ,\nC371_=_C518 ,C371_=_C526 ,C371_=_C548 ,C371_=_C565 ,C371_=_C570 ,C371_=_C576 ,\nC371_=_C577 ,C371_=_C578 ,C371_=_C579 ,C371_=_C580 ,C371_=_C581 ,C371_=_C582 ,\nC378_=_C379 ,C378_=_C380 ,C378_=_C381 ,C378_=_C382 ,C378_=_C383 ,C378_=_C384 ,\nC378_=_C385 ,C378_=_C387 ,C378_=_C388 ,C378_=_C389 ,C378_=_C390 ,C378_=_C391 ,\nC378_=_C392 ,C378_=_C393 ,C378_=_C394 ,C378_=_C395 ,C378_=_C396 ,C379_=_C380 ,\nC379_=_C381 ,C379_=_C382 ,C379_=_C383 ,C379_=_C384 ,C379_=_C385 ,C379_=_C387 ,\nC379_=_C388 ,C379_=_C389 ,C379_=_C390 ,C379_=_C391 ,C379_=_C392 ,C379_=_C393 ,\nC379_=_C394 ,C379_=_C395 ,C379_=_C396 ,C380_=_C381 ,C380_=_C382 ,C380_=_C383 ,\nC380_=_C384 ,C380_=_C385 ,C380_=_C387 ,C380_=_C388 ,C380_=_C389 ,C380_=_C390 ,\nC380_=_C391 ,C380_=_C392 ,C380_=_C393 ,C380_=_C394 ,C380_=_C395 ,C380_=_C396 ,\nC381_=_C382 ,C381_=_C383 ,C381_=_C384 ,C381_=_C385 ,C381_=_C387 ,C381_=_C388 ,\nC381_=_C389 ,C381_=_C390 ,C381_=_C391 ,C381_=_C392 ,C381_=_C393 ,C381_=_C394 ,\nC381_=_C395 ,C381_=_C396 ,C382_=_C383 ,C382_=_C384 ,C382_=_C385 ,C382_=_C387 ,\nC382_=_C388 ,C382_=_C389 ,C382_=_C390 ,C382_=_C391 ,C382_=_C392 ,C382_=_C393 ,\nC382_=_C394 ,C382_=_C395 ,C382_=_C396 ,C382_=_C518 ,C383_=_C384 ,C383_=_C385 ,\nC383_=_C387 ,C383_=_C388 ,C383_=_C389 ,C383_=_C390 ,C383_=_C391 ,C383_=_C392 ,\nC383_=_C393 ,C383_=_C394 ,C383_=_C395 ,C383_=_C396 ,C383_=_C548 ,C384_=_C385 ,\nC384_=_C387 ,C384_=_C388 ,C384_=_C389 ,C384_=_C390 ,C384_=_C391 ,C384_=_C392 ,\nC384_=_C393 ,C384_=_C394 ,C384_=_C395 ,C384_=_C396 ,C385_=_C387 ,C385_=_C388 ,\nC385_=_C389 ,C385_=_C390 ,C385_=_C391 ,C385_=_C392 ,C385_=_C393 ,C385_=_C394 ,\nC385_=_C395 ,C385_=_C396 ,C385_=_C565 ,C387_=_C388 ,C387_=_C389 ,C387_=_C390 ,\nC387_=_C391 ,C387_=_C392 ,C387_=_C393 ,C387_=_C394 ,C387_=_C395 ,C387_=_C396 ,\nC387_=_C533 ,C388_=_C389 ,C388_=_C390 ,C388_=_C391 ,C388_=_C392 ,C388_=_C393 ,\nC388_=_C394 ,C388_=_C395 ,C388_=_C396 ,C389_=_C390 ,C389_=_C391 ,C389_=_C392 ,\nC389_=_C393 ,C389_=_C394 ,C389_=_C395 ,C389_=_C396 ,C389_=_C534 ,C390_=_C391 ,\nC390_=_C392 ,C390_=_C393 ,C390_=_C394 ,C390_=_C395 ,C390_=_C396 ,C391_=_C392 ,\nC391_=_C393 ,C391_=_C394 ,C391_=_C395 ,C391_=_C396 ,C391_=_C576 ,C392_=_C393 ,\nC392_=_C394 ,C392_=_C395 ,C392_=_C396 ,C392_=_C535 ,C393_=_C394 ,C393_=_C395 ,\nC393_=_C396 ,C394_=_C395 ,C394_=_C396 ,C395_=_C396 ,C395_=_C578 ,C426_=_C461 ,\nC426_=_C518 ,C426_=_C526 ,C426_=_C548 ,C426_=_C565 ,C426_=_C570 ,C426_=_C576 ,\nC426_=_C577 ,C426_=_C578 ,C426_=_C579 ,C426_=_C580 ,C426_=_C581 ,C426_=_C582 ,\nC461_=_C518 ,C461_=_C526 ,C461_=_C548 ,C461_=_C565 ,C461_=_C570 ,C461_=_C576 ,\nC461_=_C577 ,C461_=_C578 ,C461_=_C579 ,C461_=_C580 ,C461_=_C581 ,C461_=_C582 ,\nC518_=_C526 ,C518_=_C548 ,C518_=_C565 ,C518_=_C570 ,C518_=_C576 ,C518_=_C577 ,\nC518_=_C578 ,C518_=_C579 ,C518_=_C580 ,C518_=_C581 ,C518_=_C582 ,C526_=_C548 ,\nC526_=_C565 ,C526_=_C570 ,C526_=_C576 ,C526_=_C577 ,C526_=_C578 ,C526_=_C579 ,\nC526_=_C580 ,C526_=_C581 ,C526_=_C582 ,C533_=_C534 ,C533_=_C535 ,C533_=_C536 ,\nC533_=_C537 ,C533_=_C538 ,C534_=_C535 ,C534_=_C536 ,C534_=_C537 ,C534_=_C538 ,\nC535_=_C536 ,C535_=_C537 ,C535_=_C538 ,C536_=_C537 ,C536_=_C538 ,C536_=_C579 ,\nC537_=_C538 ,C538_=_C582 ,C548_=_C565 ,C548_=_C570 ,C548_=_C576 ,C548_=_C577 ,\nC548_=_C578 ,C548_=_C579 ,C548_=_C580 ,C548_=_C581 ,C548_=_C582 ,C565_=_C570 ,\nC565_=_C576 ,C565_=_C577 ,C565_=_C578 ,C565_=_C579 ,C565_=_C580 ,C565_=_C581 ,\nC565_=_C582 ,C570_=_C576 ,C570_=_C577 ,C570_=_C578 ,C570_=_C579 ,C570_=_C580 ,\nC570_=_C581 ,C570_=_C582 ,C576_=_C577 ,C576_=_C578 ,C576_=_C579 ,C576_=_C580 ,\nC576_=_C581 ,C576_=_C582 ,C577_=_C578 ,C577_=_C579 ,C577_=_C580 ,C577_=_C581 ,\nC577_=_C582 ,C578_=_C579 ,C578_=_C580 ,C578_=_C581 ,C578_=_C582 ,C579_=_C580 ,\nC579_=_C581 ,C579_=_C582 ,C580_=_C581 ,C580_=_C582 ,C581_=_C582 ,"];86[shape=box, label="id:86 level: 5\n105: C9 C19 C33 C35 C47 \nC49 C71 C72 C73 C75 C76 \nC77 C78 C80 C81 C82 C83 \nC92 C96 C113 C123 C136 C137 \nC138 C145 C150 C164 C165 C178 \nC212 C216 C229 C230 C244 C245 \nC256 C260 C273 C279 C289 C301 \nC311 C312 C314 C339 C352 C356 \nC357 C358 C359 C361 C363 C364 \nC365 C369 C370 C383 C384 C385 \nC389 C400 C401 C406 C414 C423 \nC424 C427 C437 C438 C439 C440 \nC451 C463 C469 C482 C494 C501 \nC517 C524 C525 C534 C539 C540 \nC547 C548 C549 C551 C552 C553 \nC555 C556 C557 C558 C561 C562 \nC563 C564 C565 C567 C568 C569 \nC570 C571 C583 C590 \n743: C9_=_C92( C9 C92 ) C9_=_C145( C9 C145 ) C9_=_C212( C9 C212 ) C9_=_C279( C9 C279 ) C9_=_C356( C9 C356 ) \nC9_=_C357( C9 C357 ) C9_=_C358( C9 C358 ) C9_=_C359( C9 C359 ) C9_=_C361( C9 C361 ) C9_=_C363( C9 C363 ) C9_=_C364( C9 C364 ) \nC9_=_C365( C9 C365 ) C19_=_C33( C19 C33 ) C19_=_C35( C19 C35 ) C19_=_C71( C19 C71 ) C19_=_C72( C19 C72 ) C19_=_C73( C19 C73 ) \nC19_=_C75( C19 C75 ) C19_=_C76( C19 C76 ) C19_=_C77( C19 C77 ) C19_=_C78( C19 C78 ) C19_=_C80( C19 C80 ) C19_=_C81( C19 C81 ) \nC19_=_C82( C19 C82 ) C19_=_C83( C19 C83 ) C33_=_C96( C33 C96 ) C33_=_C123( C33 C123 ) C33_=_C136( C33 C136 ) C33_=_C230( C33 C230 ) \nC33_=_C245( C33 C245 ) C33_=_C369( C33 C369 ) C33_=_C501( C33 C501 ) C33_=_C539( C33 C539 ) C33_=_C555( C33 C555 ) C33_=_C556( C33 C556 ) \nC33_=_C557( C33 C557 ) C33_=_C558( C33 C558 ) C35_=_C47( C35 C47 ) C35_=_C49( C35 C49 ) C35_=_C71( C35 C71 ) C35_=_C72( C35 C72 ) \nC35_=_C73( C35 C73 ) C35_=_C75( C35 C75 ) C35_=_C76( C35 C76 ) C35_=_C77( C35 C77 ) C35_=_C78(</w:t>
      </w:r>
    </w:p>
    <w:p>
      <w:pPr>
        <w:pStyle w:val="PreformattedText"/>
        <w:bidi w:val="0"/>
        <w:spacing w:before="0" w:after="0"/>
        <w:jc w:val="left"/>
        <w:rPr/>
      </w:pPr>
      <w:r>
        <w:rPr/>
        <w:t xml:space="preserve"> </w:t>
      </w:r>
      <w:r>
        <w:rPr/>
        <w:t>C35 C78 ) C35_=_C80( C35 C80 ) \nC35_=_C81( C35 C81 ) C35_=_C82( C35 C82 ) C35_=_C83( C35 C83 ) C47_=_C49( C47 C49 ) C47_=_C78( C47 C78 ) C47_=_C229( C47 C229 ) \nC47_=_C244( C47 C244 ) C47_=_C383( C47 C383 ) C47_=_C414( C47 C414 ) C47_=_C437( C47 C437 ) C47_=_C524( C47 C524 ) C47_=_C547( C47 C547 ) \nC47_=_C548( C47 C548 ) C47_=_C549( C47 C549 ) C47_=_C551( C47 C551 ) C47_=_C552( C47 C552 ) C47_=_C553( C47 C553 ) C49_=_C113( C49 C113 ) \nC49_=_C260( C49 C260 ) C49_=_C273( C49 C273 ) C49_=_C301( C49 C301 ) C49_=_C314( C49 C314 ) C49_=_C352( C49 C352 ) C49_=_C389( C49 C389 ) \nC49_=_C427( C49 C427 ) C49_=_C463( C49 C463 ) C49_=_C482( C49 C482 ) C49_=_C494( C49 C494 ) C49_=_C534( C49 C534 ) C49_=_C583( C49 C583 ) \nC49_=_C590( C49 C590 ) C71_=_C72( C71 C72 ) C71_=_C73( C71 C73 ) C71_=_C75( C71 C75 ) C71_=_C76( C71 C76 ) C71_=_C77( C71 C77 ) \nC71_=_C78( C71 C78 ) C71_=_C80( C71 C80 ) C71_=_C81( C71 C81 ) C71_=_C82( C71 C82 ) C71_=_C83( C71 C83 ) C71_=_C178( C71 C178 ) \nC72_=_C73( C72 C73 ) C72_=_C75( C72 C75 ) C72_=_C76( C72 C76 ) C72_=_C77( C72 C77 ) C72_=_C78( C72 C78 ) C72_=_C80( C72 C80 ) \nC72_=_C81( C72 C81 ) C72_=_C82( C72 C82 ) C72_=_C83( C72 C83 ) C72_=_C279( C72 C279 ) C72_=_C289( C72 C289 ) C73_=_C75( C73 C75 ) \nC73_=_C76( C73 C76 ) C73_=_C77( C73 C77 ) C73_=_C78( C73 C78 ) C73_=_C80( C73 C80 ) C73_=_C81( C73 C81 ) C73_=_C82( C73 C82 ) \nC73_=_C83( C73 C83 ) C75_=_C76( C75 C76 ) C75_=_C77( C75 C77 ) C75_=_C78( C75 C78 ) C75_=_C80( C75 C80 ) C75_=_C81( C75 C81 ) \nC75_=_C82( C75 C82 ) C75_=_C83( C75 C83 ) C75_=_C414( C75 C414 ) C76_=_C77( C76 C77 ) C76_=_C78( C76 C78 ) C76_=_C80( C76 C80 ) \nC76_=_C81( C76 C81 ) C76_=_C82( C76 C82 ) C76_=_C83( C76 C83 ) C76_=_C358( C76 C358 ) C76_=_C463( C76 C463 ) C77_=_C78( C77 C78 ) \nC77_=_C80( C77 C80 ) C77_=_C81( C77 C81 ) C77_=_C82( C77 C82 ) C77_=_C83( C77 C83 ) C77_=_C469( C77 C469 ) C78_=_C80( C78 C80 ) \nC78_=_C81( C78 C81 ) C78_=_C82( C78 C82 ) C78_=_C83( C78 C83 ) C78_=_C229( C78 C229 ) C78_=_C244( C78 C244 ) C78_=_C383( C78 C383 ) \nC78_=_C414( C78 C414 ) C78_=_C437( C78 C437 ) C78_=_C524( C78 C524 ) C78_=_C547( C78 C547 ) C78_=_C548( C78 C548 ) C78_=_C549( C78 C549 ) \nC78_=_C551( C78 C551 ) C78_=_C552( C78 C552 ) C78_=_C553( C78 C553 ) C80_=_C81( C80 C81 ) C80_=_C82( C80 C82 ) C80_=_C83( C80 C83 ) \nC80_=_C549( C80 C549 ) C80_=_C555( C80 C555 ) C81_=_C82( C81 C82 ) C81_=_C83( C81 C83 ) C81_=_C363( C81 C363 ) C81_=_C590( C81 C590 ) \nC82_=_C83( C82 C83 ) C92_=_C96( C92 C96 ) C92_=_C145( C92 C145 ) C92_=_C212( C92 C212 ) C92_=_C279( C92 C279 ) C92_=_C356( C92 C356 ) \nC92_=_C357( C92 C357 ) C92_=_C358( C92 C358 ) C92_=_C359( C92 C359 ) C92_=_C361( C92 C361 ) C92_=_C363( C92 C363 ) C92_=_C364( C92 C364 ) \nC92_=_C365( C92 C365 ) C96_=_C123( C96 C123 ) C96_=_C136( C96 C136 ) C96_=_C230( C96 C230 ) C96_=_C245( C96 C245 ) C96_=_C369( C96 C369 ) \nC96_=_C501( C96 C501 ) C96_=_C539( C96 C539 ) C96_=_C555( C96 C555 ) C96_=_C556( C96 C556 ) C96_=_C557( C96 C557 ) C96_=_C558( C96 C558 ) \nC113_=_C260( C113 C260 ) C113_=_C273( C113 C273 ) C113_=_C301( C113 C301 ) C113_=_C314( C113 C314 ) C113_=_C352( C113 C352 ) C113_=_C389( C113 C389 ) \nC113_=_C427( C113 C427 ) C113_=_C463( C113 C463 ) C113_=_C482( C113 C482 ) C113_=_C494( C113 C494 ) C113_=_C534( C113 C534 ) C113_=_C583( C113 C583 ) \nC113_=_C590( C113 C590 ) C123_=_C136( C123 C136 ) C123_=_C230( C123 C230 ) C123_=_C245( C123 C245 ) C123_=_C369( C123 C369 ) C123_=_C501( C123 C501 ) \nC123_=_C539( C123 C539 ) C123_=_C555( C123 C555 ) C123_=_C556( C123 C556 ) C123_=_C557( C123 C557 ) C123_=_C558( C123 C558 ) C136_=_C137( C136 C137 ) \nC136_=_C138( C136 C138 ) C136_=_C230( C136 C230 ) C136_=_C245( C136 C245 ) C136_=_C369( C136 C369 ) C136_=_C501( C136 C501 ) C136_=_C539( C136 C539 ) \nC136_=_C555( C136 C555 ) C136_=_C556( C136 C556 ) C136_=_C557( C136 C557 ) C136_=_C558( C136 C558 ) C137_=_C138( C137 C138 ) C137_=_C150( C137 C150 ) \nC137_=_C164( C137 C164 ) C137_=_C289( C137 C289 ) C137_=_C311( C137 C311 ) C137_=_C361( C137 C361 ) C137_=_C384( C137 C384 ) C137_=_C400( C137 C400 ) \nC137_=_C438( C137 C438 ) C137_=_C451( C137 C451 ) C137_=_C517( C137 C517 ) C137_=_C561( C137 C561 ) C137_=_C562( C137 C562 ) C137_=_C563( C137 C563 ) \nC138_=_C385( C138 C385 ) C138_=_C401( C138 C401 ) C138_=_C423( C138 C423 ) C138_=_C439( C138 C439 ) C138_=_C469( C138 C469 ) C138_=_C525( C138 C525 ) \nC138_=_C540( C138 C540 ) C138_=_C564( C138 C564 ) C138_=_C565( C138 C565 ) C138_=_C567( C138 C567 ) C138_=_C568( C138 C568 ) C138_=_C569( C138 C569 ) \nC145_=_C150( C145 C150 ) C145_=_C212( C145 C212 ) C145_=_C279( C145 C279 ) C145_=_C356( C145 C356 ) C145_=_C357( C145 C357 ) C145_=_C358( C145 C358 ) \nC145_=_C359( C145 C359 ) C145_=_C361( C145 C361 ) C145_=_C363( C145 C363 ) C145_=_C364( C145 C364 ) C145_=_C365( C145 C365 ) C150_=_C164( C150 C164 ) \nC150_=_C289( C150 C289 ) C150_=_C311( C150 C311 ) C150_=_C361( C150 C361 ) C150_=_C384( C150 C384 ) C150_=_C400( C150 C400 ) C150_=_C438( C150 C438 ) \nC150_=_C451( C150 C451 ) C150_=_C517( C150 C517 ) C150_=_C561( C150 C561 ) C150_=_C562( C150 C562 ) C150_=_C563( C150 C563 ) C164_=_C165( C164 C165 ) \nC164_=_C289( C164 C289 ) C164_=_C311( C164 C311 ) C164_=_C361( C164 C361 ) C164_=_C384( C164 C384 ) C164_=_C400( C164 C400 ) C164_=_C438( C164 C438 ) \nC164_=_C451( C164 C451 ) C164_=_C517( C164 C517 ) C164_=_C561( C164 C561 ) C164_=_C562( C164 C562 ) C164_=_C563( C164 C563 ) C165_=_C178( C165 C178 ) \nC165_=_C216( C165 C216 ) C165_=_C256( C165 C256 ) C165_=_C312( C165 C312 ) C165_=_C339( C165 C339 ) C165_=_C370( C165 C370 ) C165_=_C406( C165 C406 ) \nC165_=_C424( C165 C424 ) C165_=_C440( C165 C440 ) C165_=_C564( C165 C564 ) C165_=_C570( C165 C570 ) C165_=_C571( C165 C571 ) C178_=_C216( C178 C216 ) \nC178_=_C256( C178 C256 ) C178_=_C312( C178 C312 ) C178_=_C339( C178 C339 ) C178_=_C370( C178 C370 ) C178_=_C406( C178 C406 ) C178_=_C424( C178 C424 ) \nC178_=_C440( C178 C440 ) C178_=_C564( C178 C564 ) C178_=_C570( C178 C570 ) C178_=_C571( C178 C571 ) C212_=_C216( C212 C216 ) C212_=_C279( C212 C279 ) \nC212_=_C356( C212 C356 ) C212_=_C357( C212 C357 ) C212_=_C358( C212 C358 ) C212_=_C359( C212 C359 ) C212_=_C361( C212 C361 ) C212_=_C363( C212 C363 ) \nC212_=_C364( C212 C364 ) C212_=_C365( C212 C365 ) C216_=_C256( C216 C256 ) C216_=_C312( C216 C312 ) C216_=_C339( C216 C339 ) C216_=_C370( C216 C370 ) \nC216_=_C406( C216 C406 ) C216_=_C424( C216 C424 ) C216_=_C440( C216 C440 ) C216_=_C564( C216 C564 ) C216_=_C570( C216 C570 ) C216_=_C571( C216 C571 ) \nC229_=_C230( C229 C230 ) C229_=_C244( C229 C244 ) C229_=_C383( C229 C383 ) C229_=_C414( C229 C414 ) C229_=_C437( C229 C437 ) C229_=_C524( C229 C524 ) \nC229_=_C547( C229 C547 ) C229_=_C548( C229 C548 ) C229_=_C549( C229 C549 ) C229_=_C551( C229 C551 ) C229_=_C552( C229 C552 ) C229_=_C553( C229 C553 ) \nC230_=_C245( C230 C245 ) C230_=_C369( C230 C369 ) C230_=_C501( C230 C501 ) C230_=_C539( C230 C539 ) C230_=_C555( C230 C555 ) C230_=_C556( C230 C556 ) \nC230_=_C557( C230 C557 ) C230_=_C558( C230 C558 ) C244_=_C245( C244 C245 ) C244_=_C383( C244 C383 ) C244_=_C414( C244 C414 ) C244_=_C437( C244 C437 ) \nC244_=_C524( C244 C524 ) C244_=_C547( C244 C547 ) C244_=_C548( C244 C548 ) C244_=_C549( C244 C549 ) C244_=_C551( C244 C551 ) C244_=_C552( C244 C552 ) \nC244_=_C553( C244 C553 ) C245_=_C369( C245 C369 ) C245_=_C501( C245 C501 ) C245_=_C539( C245 C539 ) C245_=_C555( C245 C555 ) C245_=_C556( C245 C556 ) \nC245_=_C557( C245 C557 ) C245_=_C558( C245 C558 ) C256_=_C260( C256 C260 ) C256_=_C312( C256 C312 ) C256_=_C339( C256 C339 ) C256_=_C370( C256 C370 ) \nC256_=_C406( C256 C406 ) C256_=_C424( C256 C424 ) C256_=_C440( C256 C440 ) C256_=_C564( C256 C564 ) C256_=_C570( C256 C570 ) C256_=_C571( C256 C571 ) \nC260_=_C273( C260 C273 ) C260_=_C301( C260 C301 ) C260_=_C314( C260 C314 ) C260_=_C352( C260 C352 ) C260_=_C389( C260 C389 ) C260_=_C427( C260 C427 ) \nC260_=_C463( C260 C463 ) C260_=_C482( C260 C482 ) C260_=_C494( C260 C494 ) C260_=_C534( C260 C534 ) C260_=_C583( C260 C583 ) C260_=_C590( C260 C590 ) \nC273_=_C301( C273 C301 ) C273_=_C314( C273 C314 ) C273_=_C352( C273 C352 ) C273_=_C389( C273 C389 ) C273_=_C427( C273 C427 ) C273_=_C463( C273 C463 ) \nC273_=_C482( C273 C482 ) C273_=_C494( C273 C494 ) C273_=_C534( C273 C534 ) C273_=_C583( C273 C583 ) C273_=_C590( C273 C590 ) C279_=_C289( C279 C289 ) \nC279_=_C356( C279 C356 ) C279_=_C357( C279 C357 ) C279_=_C358( C279 C358 ) C279_=_C359( C279 C359 ) C279_=_C361( C279 C361 ) C279_=_C363( C279 C363 ) \nC279_=_C364( C279 C364 ) C279_=_C365( C279 C365 ) C289_=_C311( C289 C311 ) C289_=_C361( C289 C361 ) C289_=_C384( C289 C384 ) C289_=_C400( C289 C400 ) \nC289_=_C438( C289 C438 ) C289_=_C451( C289 C451 ) C289_=_C517( C289 C517 ) C289_=_C561( C289 C561 ) C289_=_C562( C289 C562 ) C289_=_C563( C289 C563 ) \nC301_=_C314( C301 C314 ) C301_=_C352( C301 C352 ) C301_=_C389( C301 C389 ) C301_=_C427( C301 C427 ) C301_=_C463( C301 C463 ) C301_=_C482( C301 C482 ) \nC301_=_C494( C301 C494 ) C301_=_C534( C301 C534 ) C301_=_C583( C301 C583 ) C301_=_C590( C301 C590 ) C311_=_C312( C311 C312 ) C311_=_C314( C311 C314 ) \nC311_=_C361( C311 C361 ) C311_=_C384( C311 C384 ) C311_=_C400( C311 C400 ) C311_=_C438( C311 C438 ) C311_=_C451( C311 C451 ) C311_=_C517( C311 C517 ) \nC311_=_C561( C311 C561 ) C311_=_C562( C311 C562 ) C311_=_C563( C311 C563 ) C312_=_C314( C312 C314 ) C312_=_C339( C312 C339 ) C312_=_C370( C312 C370 ) \nC312_=_C406( C312 C406 ) C312_=_C424( C312 C424 ) C312_=_C440( C312 C440 ) C312_=_C564( C312 C564 ) C312_=_C570( C312 C570 ) C312_=_C571( C312 C571 ) \nC314_=_C352( C314 C352 ) C314_=_C389( C314 C389 ) C314_=_C427( C314 C427 ) C314_=_C463( C314 C463 ) C314_=_C482( C314 C482 ) C314_=_C494( C314 C494 ) \nC314_=_C534( C314 C534 ) C314_=_C583( C314 C583 ) C314_=_C590( C314 C590 ) C339_=_C370( C339 C370 ) C339_=_C406( C339 C406 ) C339_=_C424( C339 C424 ) \nC339_=_C440( C339 C440 ) C339_=_C564( C339 C564 ) C339_=_C570( C339 C570</w:t>
      </w:r>
    </w:p>
    <w:p>
      <w:pPr>
        <w:pStyle w:val="PreformattedText"/>
        <w:bidi w:val="0"/>
        <w:spacing w:before="0" w:after="0"/>
        <w:jc w:val="left"/>
        <w:rPr/>
      </w:pPr>
      <w:r>
        <w:rPr/>
        <w:t xml:space="preserve"> </w:t>
      </w:r>
      <w:r>
        <w:rPr/>
        <w:t>) C339_=_C571( C339 C571 ) C352_=_C389( C352 C389 ) C352_=_C427( C352 C427 ) \nC352_=_C463( C352 C463 ) C352_=_C482( C352 C482 ) C352_=_C494( C352 C494 ) C352_=_C534( C352 C534 ) C352_=_C583( C352 C583 ) C352_=_C590( C352 C590 ) \nC356_=_C357( C356 C357 ) C356_=_C358( C356 C358 ) C356_=_C359( C356 C359 ) C356_=_C361( C356 C361 ) C356_=_C363( C356 C363 ) C356_=_C364( C356 C364 ) \nC356_=_C365( C356 C365 ) C356_=_C369( C356 C369 ) C356_=_C370( C356 C370 ) C357_=_C358( C357 C358 ) C357_=_C359( C357 C359 ) C357_=_C361( C357 C361 ) \nC357_=_C363( C357 C363 ) C357_=_C364( C357 C364 ) C357_=_C365( C357 C365 ) C357_=_C406( C357 C406 ) C358_=_C359( C358 C359 ) C358_=_C361( C358 C361 ) \nC358_=_C363( C358 C363 ) C358_=_C364( C358 C364 ) C358_=_C365( C358 C365 ) C358_=_C463( C358 C463 ) C359_=_C361( C359 C361 ) C359_=_C363( C359 C363 ) \nC359_=_C364( C359 C364 ) C359_=_C365( C359 C365 ) C359_=_C524( C359 C524 ) C359_=_C525( C359 C525 ) C361_=_C363( C361 C363 ) C361_=_C364( C361 C364 ) \nC361_=_C365( C361 C365 ) C361_=_C384( C361 C384 ) C361_=_C400( C361 C400 ) C361_=_C438( C361 C438 ) C361_=_C451( C361 C451 ) C361_=_C517( C361 C517 ) \nC361_=_C561( C361 C561 ) C361_=_C562( C361 C562 ) C361_=_C563( C361 C563 ) C363_=_C364( C363 C364 ) C363_=_C365( C363 C365 ) C363_=_C590( C363 C590 ) \nC364_=_C365( C364 C365 ) C365_=_C552( C365 C552 ) C365_=_C571( C365 C571 ) C369_=_C370( C369 C370 ) C369_=_C501( C369 C501 ) C369_=_C539( C369 C539 ) \nC369_=_C555( C369 C555 ) C369_=_C556( C369 C556 ) C369_=_C557( C369 C557 ) C369_=_C558( C369 C558 ) C370_=_C406( C370 C406 ) C370_=_C424( C370 C424 ) \nC370_=_C440( C370 C440 ) C370_=_C564( C370 C564 ) C370_=_C570( C370 C570 ) C370_=_C571( C370 C571 ) C383_=_C384( C383 C384 ) C383_=_C385( C383 C385 ) \nC383_=_C389( C383 C389 ) C383_=_C414( C383 C414 ) C383_=_C437( C383 C437 ) C383_=_C524( C383 C524 ) C383_=_C547( C383 C547 ) C383_=_C548( C383 C548 ) \nC383_=_C549( C383 C549 ) C383_=_C551( C383 C551 ) C383_=_C552( C383 C552 ) C383_=_C553( C383 C553 ) C384_=_C385( C384 C385 ) C384_=_C389( C384 C389 ) \nC384_=_C400( C384 C400 ) C384_=_C438( C384 C438 ) C384_=_C451( C384 C451 ) C384_=_C517( C384 C517 ) C384_=_C561( C384 C561 ) C384_=_C562( C384 C562 ) \nC384_=_C563( C384 C563 ) C385_=_C389( C385 C389 ) C385_=_C401( C385 C401 ) C385_=_C423( C385 C423 ) C385_=_C439( C385 C439 ) C385_=_C469( C385 C469 ) \nC385_=_C525( C385 C525 ) C385_=_C540( C385 C540 ) C385_=_C564( C385 C564 ) C385_=_C565( C385 C565 ) C385_=_C567( C385 C567 ) C385_=_C568( C385 C568 ) \nC385_=_C569( C385 C569 ) C389_=_C427( C389 C427 ) C389_=_C463( C389 C463 ) C389_=_C482( C389 C482 ) C389_=_C494( C389 C494 ) C389_=_C534( C389 C534 ) \nC389_=_C583( C389 C583 ) C389_=_C590( C389 C590 ) C400_=_C401( C400 C401 ) C400_=_C438( C400 C438 ) C400_=_C451( C400 C451 ) C400_=_C517( C400 C517 ) \nC400_=_C561( C400 C561 ) C400_=_C562( C400 C562 ) C400_=_C563( C400 C563 ) C401_=_C423( C401 C423 ) C401_=_C439( C401 C439 ) C401_=_C469( C401 C469 ) \nC401_=_C525( C401 C525 ) C401_=_C540( C401 C540 ) C401_=_C564( C401 C564 ) C401_=_C565( C401 C565 ) C401_=_C567( C401 C567 ) C401_=_C568( C401 C568 ) \nC401_=_C569( C401 C569 ) C406_=_C424( C406 C424 ) C406_=_C440( C406 C440 ) C406_=_C564( C406 C564 ) C406_=_C570( C406 C570 ) C406_=_C571( C406 C571 ) \nC414_=_C437( C414 C437 ) C414_=_C524( C414 C524 ) C414_=_C547( C414 C547 ) C414_=_C548( C414 C548 ) C414_=_C549( C414 C549 ) C414_=_C551( C414 C551 ) \nC414_=_C552( C414 C552 ) C414_=_C553( C414 C553 ) C423_=_C424( C423 C424 ) C423_=_C427( C423 C427 ) C423_=_C439( C423 C439 ) C423_=_C469( C423 C469 ) \nC423_=_C525( C423 C525 ) C423_=_C540( C423 C540 ) C423_=_C564( C423 C564 ) C423_=_C565( C423 C565 ) C423_=_C567( C423 C567 ) C423_=_C568( C423 C568 ) \nC423_=_C569( C423 C569 ) C424_=_C427( C424 C427 ) C424_=_C440( C424 C440 ) C424_=_C564( C424 C564 ) C424_=_C570( C424 C570 ) C424_=_C571( C424 C571 ) \nC427_=_C463( C427 C463 ) C427_=_C482( C427 C482 ) C427_=_C494( C427 C494 ) C427_=_C534( C427 C534 ) C427_=_C583( C427 C583 ) C427_=_C590( C427 C590 ) \nC437_=_C438( C437 C438 ) C437_=_C439( C437 C439 ) C437_=_C440( C437 C440 ) C437_=_C524( C437 C524 ) C437_=_C547( C437 C547 ) C437_=_C548( C437 C548 ) \nC437_=_C549( C437 C549 ) C437_=_C551( C437 C551 ) C437_=_C552( C437 C552 ) C437_=_C553( C437 C553 ) C438_=_C439( C438 C439 ) C438_=_C440( C438 C440 ) \nC438_=_C451( C438 C451 ) C438_=_C517( C438 C517 ) C438_=_C561( C438 C561 ) C438_=_C562( C438 C562 ) C438_=_C563( C438 C563 ) C439_=_C440( C439 C440 ) \nC439_=_C469( C439 C469 ) C439_=_C525( C439 C525 ) C439_=_C540( C439 C540 ) C439_=_C564( C439 C564 ) C439_=_C565( C439 C565 ) C439_=_C567( C439 C567 ) \nC439_=_C568( C439 C568 ) C439_=_C569( C439 C569 ) C440_=_C564( C440 C564 ) C440_=_C570( C440 C570 ) C440_=_C571( C440 C571 ) C451_=_C517( C451 C517 ) \nC451_=_C561( C451 C561 ) C451_=_C562( C451 C562 ) C451_=_C563( C451 C563 ) C463_=_C482( C463 C482 ) C463_=_C494( C463 C494 ) C463_=_C534( C463 C534 ) \nC463_=_C583( C463 C583 ) C463_=_C590( C463 C590 ) C469_=_C525( C469 C525 ) C469_=_C540( C469 C540 ) C469_=_C564( C469 C564 ) C469_=_C565( C469 C565 ) \nC469_=_C567( C469 C567 ) C469_=_C568( C469 C568 ) C469_=_C569( C469 C569 ) C482_=_C494( C482 C494 ) C482_=_C534( C482 C534 ) C482_=_C583( C482 C583 ) \nC482_=_C590( C482 C590 ) C494_=_C534( C494 C534 ) C494_=_C583( C494 C583 ) C494_=_C590( C494 C590 ) C501_=_C539( C501 C539 ) C501_=_C555( C501 C555 ) \nC501_=_C556( C501 C556 ) C501_=_C557( C501 C557 ) C501_=_C558( C501 C558 ) C517_=_C561( C517 C561 ) C517_=_C562( C517 C562 ) C517_=_C563( C517 C563 ) \nC524_=_C525( C524 C525 ) C524_=_C547( C524 C547 ) C524_=_C548( C524 C548 ) C524_=_C549( C524 C549 ) C524_=_C551( C524 C551 ) C524_=_C552( C524 C552 ) \nC524_=_C553( C524 C553 ) C525_=_C540( C525 C540 ) C525_=_C564( C525 C564 ) C525_=_C565( C525 C565 ) C525_=_C567( C525 C567 ) C525_=_C568( C525 C568 ) \nC525_=_C569( C525 C569 ) C534_=_C583( C534 C583 ) C534_=_C590( C534 C590 ) C539_=_C540( C539 C540 ) C539_=_C555( C539 C555 ) C539_=_C556( C539 C556 ) \nC539_=_C557( C539 C557 ) C539_=_C558( C539 C558 ) C540_=_C564( C540 C564 ) C540_=_C565( C540 C565 ) C540_=_C567( C540 C567 ) C540_=_C568( C540 C568 ) \nC540_=_C569( C540 C569 ) C547_=_C548( C547 C548 ) C547_=_C549( C547 C549 ) C547_=_C551( C547 C551 ) C547_=_C552( C547 C552 ) C547_=_C553( C547 C553 ) \nC548_=_C549( C548 C549 ) C548_=_C551( C548 C551 ) C548_=_C552( C548 C552 ) C548_=_C553( C548 C553 ) C548_=_C565( C548 C565 ) C548_=_C570( C548 C570 ) \nC549_=_C551( C549 C551 ) C549_=_C552( C549 C552 ) C549_=_C553( C549 C553 ) C549_=_C555( C549 C555 ) C551_=_C552( C551 C552 ) C551_=_C553( C551 C553 ) \nC552_=_C553( C552 C553 ) C552_=_C571( C552 C571 ) C555_=_C556( C555 C556 ) C555_=_C557( C555 C557 ) C555_=_C558( C555 C558 ) C556_=_C557( C556 C557 ) \nC556_=_C558( C556 C558 ) C556_=_C567( C556 C567 ) C557_=_C558( C557 C558 ) C557_=_C562( C557 C562 ) C557_=_C569( C557 C569 ) C561_=_C562( C561 C562 ) \nC561_=_C563( C561 C563 ) C562_=_C563( C562 C563 ) C562_=_C569( C562 C569 ) C564_=_C565( C564 C565 ) C564_=_C567( C564 C567 ) C564_=_C568( C564 C568 ) \nC564_=_C569( C564 C569 ) C564_=_C570( C564 C570 ) C564_=_C571( C564 C571 ) C565_=_C567( C565 C567 ) C565_=_C568( C565 C568 ) C565_=_C569( C565 C569 ) \nC565_=_C570( C565 C570 ) C567_=_C568( C567 C568 ) C567_=_C569( C567 C569 ) C568_=_C569( C568 C569 ) C570_=_C571( C570 C571 ) C583_=_C590( C583 C590 ) "];66-&gt;86[label="102: C9 C19 C33 C35 C47 \nC49 C71 C72 C73 C75 C76 \nC77 C80 C81 C82 C83 C92 \nC96 C113 C123 C136 C137 C138 \nC145 C150 C164 C165 C178 C212 \nC216 C229 C230 C244 C245 C256 \nC260 C273 C279 C289 C301 C311 \nC312 C314 C339 C352 C356 C357 \nC358 C359 C363 C364 C365 C369 \nC370 C383 C384 C385 C389 C400 \nC401 C406 C414 C423 C424 C427 \nC437 C438 C439 C440 C451 C463 \nC469 C482 C494 C501 C517 C524 \nC525 C534 C539 C540 C547 C548 \nC549 C551 C552 C553 C555 C556 \nC557 C558 C561 C562 C563 C565 \nC567 C568 C569 C570 C571 C583 \nC590 \n669: C9_=_C92 ,C9_=_C145 ,C9_=_C212 ,C9_=_C279 ,C9_=_C356 ,\nC9_=_C357 ,C9_=_C358 ,C9_=_C359 ,C9_=_C363 ,C9_=_C364 ,C9_=_C365 ,\nC19_=_C33 ,C19_=_C35 ,C19_=_C71 ,C19_=_C72 ,C19_=_C73 ,C19_=_C75 ,\nC19_=_C76 ,C19_=_C77 ,C19_=_C80 ,C19_=_C81 ,C19_=_C82 ,C19_=_C83 ,\nC33_=_C96 ,C33_=_C123 ,C33_=_C136 ,C33_=_C230 ,C33_=_C245 ,C33_=_C369 ,\nC33_=_C501 ,C33_=_C539 ,C33_=_C555 ,C33_=_C556 ,C33_=_C557 ,C33_=_C558 ,\nC35_=_C47 ,C35_=_C49 ,C35_=_C71 ,C35_=_C72 ,C35_=_C73 ,C35_=_C75 ,\nC35_=_C76 ,C35_=_C77 ,C35_=_C80 ,C35_=_C81 ,C35_=_C82 ,C35_=_C83 ,\nC47_=_C49 ,C47_=_C229 ,C47_=_C244 ,C47_=_C383 ,C47_=_C414 ,C47_=_C437 ,\nC47_=_C524 ,C47_=_C547 ,C47_=_C548 ,C47_=_C549 ,C47_=_C551 ,C47_=_C552 ,\nC47_=_C553 ,C49_=_C113 ,C49_=_C260 ,C49_=_C273 ,C49_=_C301 ,C49_=_C314 ,\nC49_=_C352 ,C49_=_C389 ,C49_=_C427 ,C49_=_C463 ,C49_=_C482 ,C49_=_C494 ,\nC49_=_C534 ,C49_=_C583 ,C49_=_C590 ,C71_=_C72 ,C71_=_C73 ,C71_=_C75 ,\nC71_=_C76 ,C71_=_C77 ,C71_=_C80 ,C71_=_C81 ,C71_=_C82 ,C71_=_C83 ,\nC71_=_C178 ,C72_=_C73 ,C72_=_C75 ,C72_=_C76 ,C72_=_C77 ,C72_=_C80 ,\nC72_=_C81 ,C72_=_C82 ,C72_=_C83 ,C72_=_C279 ,C72_=_C289 ,C73_=_C75 ,\nC73_=_C76 ,C73_=_C77 ,C73_=_C80 ,C73_=_C81 ,C73_=_C82 ,C73_=_C83 ,\nC75_=_C76 ,C75_=_C77 ,C75_=_C80 ,C75_=_C81 ,C75_=_C82 ,C75_=_C83 ,\nC75_=_C414 ,C76_=_C77 ,C76_=_C80 ,C76_=_C81 ,C76_=_C82 ,C76_=_C83 ,\nC76_=_C358 ,C76_=_C463 ,C77_=_C80 ,C77_=_C81 ,C77_=_C82 ,C77_=_C83 ,\nC77_=_C469 ,C80_=_C81 ,C80_=_C82 ,C80_=_C83 ,C80_=_C549 ,C80_=_C555 ,\nC81_=_C82 ,C81_=_C83 ,C81_=_C363 ,C81_=_C590 ,C82_=_C83 ,C92_=_C96 ,\nC92_=_C145 ,C92_=_C212 ,C92_=_C279 ,C92_=_C356 ,C92_=_C357 ,C92_=_C358 ,\nC92_=_C359 ,C92_=_C363 ,C92_=_C364 ,C92_=_C365 ,C96_=_C123 ,C96_=_C136 ,\nC96_=_C230 ,C96_=_C245 ,C96_=_C369 ,C96_=_C501 ,C96_=_C539 ,C96_=_C555 ,\nC96_=_C556 ,C96_=_C557 ,C96_=_C558 ,C113_=_C260 ,C113_=_C273 ,C113_=_C301 ,\nC113_=_C314 ,C113_=_C352 ,C113_=_C389 ,C113_=_C427 ,C113_=_C463 ,C113_=_C482 ,\nC113_=_C494 ,C113_=_C534 ,C113_=_C583 ,C113_=_C590 ,C123_=_C136</w:t>
      </w:r>
    </w:p>
    <w:p>
      <w:pPr>
        <w:pStyle w:val="PreformattedText"/>
        <w:bidi w:val="0"/>
        <w:spacing w:before="0" w:after="0"/>
        <w:jc w:val="left"/>
        <w:rPr/>
      </w:pPr>
      <w:r>
        <w:rPr/>
        <w:t xml:space="preserve"> </w:t>
      </w:r>
      <w:r>
        <w:rPr/>
        <w:t>,C123_=_C230 ,\nC123_=_C245 ,C123_=_C369 ,C123_=_C501 ,C123_=_C539 ,C123_=_C555 ,C123_=_C556 ,\nC123_=_C557 ,C123_=_C558 ,C136_=_C137 ,C136_=_C138 ,C136_=_C230 ,C136_=_C245 ,\nC136_=_C369 ,C136_=_C501 ,C136_=_C539 ,C136_=_C555 ,C136_=_C556 ,C136_=_C557 ,\nC136_=_C558 ,C137_=_C138 ,C137_=_C150 ,C137_=_C164 ,C137_=_C289 ,C137_=_C311 ,\nC137_=_C384 ,C137_=_C400 ,C137_=_C438 ,C137_=_C451 ,C137_=_C517 ,C137_=_C561 ,\nC137_=_C562 ,C137_=_C563 ,C138_=_C385 ,C138_=_C401 ,C138_=_C423 ,C138_=_C439 ,\nC138_=_C469 ,C138_=_C525 ,C138_=_C540 ,C138_=_C565 ,C138_=_C567 ,C138_=_C568 ,\nC138_=_C569 ,C145_=_C150 ,C145_=_C212 ,C145_=_C279 ,C145_=_C356 ,C145_=_C357 ,\nC145_=_C358 ,C145_=_C359 ,C145_=_C363 ,C145_=_C364 ,C145_=_C365 ,C150_=_C164 ,\nC150_=_C289 ,C150_=_C311 ,C150_=_C384 ,C150_=_C400 ,C150_=_C438 ,C150_=_C451 ,\nC150_=_C517 ,C150_=_C561 ,C150_=_C562 ,C150_=_C563 ,C164_=_C165 ,C164_=_C289 ,\nC164_=_C311 ,C164_=_C384 ,C164_=_C400 ,C164_=_C438 ,C164_=_C451 ,C164_=_C517 ,\nC164_=_C561 ,C164_=_C562 ,C164_=_C563 ,C165_=_C178 ,C165_=_C216 ,C165_=_C256 ,\nC165_=_C312 ,C165_=_C339 ,C165_=_C370 ,C165_=_C406 ,C165_=_C424 ,C165_=_C440 ,\nC165_=_C570 ,C165_=_C571 ,C178_=_C216 ,C178_=_C256 ,C178_=_C312 ,C178_=_C339 ,\nC178_=_C370 ,C178_=_C406 ,C178_=_C424 ,C178_=_C440 ,C178_=_C570 ,C178_=_C571 ,\nC212_=_C216 ,C212_=_C279 ,C212_=_C356 ,C212_=_C357 ,C212_=_C358 ,C212_=_C359 ,\nC212_=_C363 ,C212_=_C364 ,C212_=_C365 ,C216_=_C256 ,C216_=_C312 ,C216_=_C339 ,\nC216_=_C370 ,C216_=_C406 ,C216_=_C424 ,C216_=_C440 ,C216_=_C570 ,C216_=_C571 ,\nC229_=_C230 ,C229_=_C244 ,C229_=_C383 ,C229_=_C414 ,C229_=_C437 ,C229_=_C524 ,\nC229_=_C547 ,C229_=_C548 ,C229_=_C549 ,C229_=_C551 ,C229_=_C552 ,C229_=_C553 ,\nC230_=_C245 ,C230_=_C369 ,C230_=_C501 ,C230_=_C539 ,C230_=_C555 ,C230_=_C556 ,\nC230_=_C557 ,C230_=_C558 ,C244_=_C245 ,C244_=_C383 ,C244_=_C414 ,C244_=_C437 ,\nC244_=_C524 ,C244_=_C547 ,C244_=_C548 ,C244_=_C549 ,C244_=_C551 ,C244_=_C552 ,\nC244_=_C553 ,C245_=_C369 ,C245_=_C501 ,C245_=_C539 ,C245_=_C555 ,C245_=_C556 ,\nC245_=_C557 ,C245_=_C558 ,C256_=_C260 ,C256_=_C312 ,C256_=_C339 ,C256_=_C370 ,\nC256_=_C406 ,C256_=_C424 ,C256_=_C440 ,C256_=_C570 ,C256_=_C571 ,C260_=_C273 ,\nC260_=_C301 ,C260_=_C314 ,C260_=_C352 ,C260_=_C389 ,C260_=_C427 ,C260_=_C463 ,\nC260_=_C482 ,C260_=_C494 ,C260_=_C534 ,C260_=_C583 ,C260_=_C590 ,C273_=_C301 ,\nC273_=_C314 ,C273_=_C352 ,C273_=_C389 ,C273_=_C427 ,C273_=_C463 ,C273_=_C482 ,\nC273_=_C494 ,C273_=_C534 ,C273_=_C583 ,C273_=_C590 ,C279_=_C289 ,C279_=_C356 ,\nC279_=_C357 ,C279_=_C358 ,C279_=_C359 ,C279_=_C363 ,C279_=_C364 ,C279_=_C365 ,\nC289_=_C311 ,C289_=_C384 ,C289_=_C400 ,C289_=_C438 ,C289_=_C451 ,C289_=_C517 ,\nC289_=_C561 ,C289_=_C562 ,C289_=_C563 ,C301_=_C314 ,C301_=_C352 ,C301_=_C389 ,\nC301_=_C427 ,C301_=_C463 ,C301_=_C482 ,C301_=_C494 ,C301_=_C534 ,C301_=_C583 ,\nC301_=_C590 ,C311_=_C312 ,C311_=_C314 ,C311_=_C384 ,C311_=_C400 ,C311_=_C438 ,\nC311_=_C451 ,C311_=_C517 ,C311_=_C561 ,C311_=_C562 ,C311_=_C563 ,C312_=_C314 ,\nC312_=_C339 ,C312_=_C370 ,C312_=_C406 ,C312_=_C424 ,C312_=_C440 ,C312_=_C570 ,\nC312_=_C571 ,C314_=_C352 ,C314_=_C389 ,C314_=_C427 ,C314_=_C463 ,C314_=_C482 ,\nC314_=_C494 ,C314_=_C534 ,C314_=_C583 ,C314_=_C590 ,C339_=_C370 ,C339_=_C406 ,\nC339_=_C424 ,C339_=_C440 ,C339_=_C570 ,C339_=_C571 ,C352_=_C389 ,C352_=_C427 ,\nC352_=_C463 ,C352_=_C482 ,C352_=_C494 ,C352_=_C534 ,C352_=_C583 ,C352_=_C590 ,\nC356_=_C357 ,C356_=_C358 ,C356_=_C359 ,C356_=_C363 ,C356_=_C364 ,C356_=_C365 ,\nC356_=_C369 ,C356_=_C370 ,C357_=_C358 ,C357_=_C359 ,C357_=_C363 ,C357_=_C364 ,\nC357_=_C365 ,C357_=_C406 ,C358_=_C359 ,C358_=_C363 ,C358_=_C364 ,C358_=_C365 ,\nC358_=_C463 ,C359_=_C363 ,C359_=_C364 ,C359_=_C365 ,C359_=_C524 ,C359_=_C525 ,\nC363_=_C364 ,C363_=_C365 ,C363_=_C590 ,C364_=_C365 ,C365_=_C552 ,C365_=_C571 ,\nC369_=_C370 ,C369_=_C501 ,C369_=_C539 ,C369_=_C555 ,C369_=_C556 ,C369_=_C557 ,\nC369_=_C558 ,C370_=_C406 ,C370_=_C424 ,C370_=_C440 ,C370_=_C570 ,C370_=_C571 ,\nC383_=_C384 ,C383_=_C385 ,C383_=_C389 ,C383_=_C414 ,C383_=_C437 ,C383_=_C524 ,\nC383_=_C547 ,C383_=_C548 ,C383_=_C549 ,C383_=_C551 ,C383_=_C552 ,C383_=_C553 ,\nC384_=_C385 ,C384_=_C389 ,C384_=_C400 ,C384_=_C438 ,C384_=_C451 ,C384_=_C517 ,\nC384_=_C561 ,C384_=_C562 ,C384_=_C563 ,C385_=_C389 ,C385_=_C401 ,C385_=_C423 ,\nC385_=_C439 ,C385_=_C469 ,C385_=_C525 ,C385_=_C540 ,C385_=_C565 ,C385_=_C567 ,\nC385_=_C568 ,C385_=_C569 ,C389_=_C427 ,C389_=_C463 ,C389_=_C482 ,C389_=_C494 ,\nC389_=_C534 ,C389_=_C583 ,C389_=_C590 ,C400_=_C401 ,C400_=_C438 ,C400_=_C451 ,\nC400_=_C517 ,C400_=_C561 ,C400_=_C562 ,C400_=_C563 ,C401_=_C423 ,C401_=_C439 ,\nC401_=_C469 ,C401_=_C525 ,C401_=_C540 ,C401_=_C565 ,C401_=_C567 ,C401_=_C568 ,\nC401_=_C569 ,C406_=_C424 ,C406_=_C440 ,C406_=_C570 ,C406_=_C571 ,C414_=_C437 ,\nC414_=_C524 ,C414_=_C547 ,C414_=_C548 ,C414_=_C549 ,C414_=_C551 ,C414_=_C552 ,\nC414_=_C553 ,C423_=_C424 ,C423_=_C427 ,C423_=_C439 ,C423_=_C469 ,C423_=_C525 ,\nC423_=_C540 ,C423_=_C565 ,C423_=_C567 ,C423_=_C568 ,C423_=_C569 ,C424_=_C427 ,\nC424_=_C440 ,C424_=_C570 ,C424_=_C571 ,C427_=_C463 ,C427_=_C482 ,C427_=_C494 ,\nC427_=_C534 ,C427_=_C583 ,C427_=_C590 ,C437_=_C438 ,C437_=_C439 ,C437_=_C440 ,\nC437_=_C524 ,C437_=_C547 ,C437_=_C548 ,C437_=_C549 ,C437_=_C551 ,C437_=_C552 ,\nC437_=_C553 ,C438_=_C439 ,C438_=_C440 ,C438_=_C451 ,C438_=_C517 ,C438_=_C561 ,\nC438_=_C562 ,C438_=_C563 ,C439_=_C440 ,C439_=_C469 ,C439_=_C525 ,C439_=_C540 ,\nC439_=_C565 ,C439_=_C567 ,C439_=_C568 ,C439_=_C569 ,C440_=_C570 ,C440_=_C571 ,\nC451_=_C517 ,C451_=_C561 ,C451_=_C562 ,C451_=_C563 ,C463_=_C482 ,C463_=_C494 ,\nC463_=_C534 ,C463_=_C583 ,C463_=_C590 ,C469_=_C525 ,C469_=_C540 ,C469_=_C565 ,\nC469_=_C567 ,C469_=_C568 ,C469_=_C569 ,C482_=_C494 ,C482_=_C534 ,C482_=_C583 ,\nC482_=_C590 ,C494_=_C534 ,C494_=_C583 ,C494_=_C590 ,C501_=_C539 ,C501_=_C555 ,\nC501_=_C556 ,C501_=_C557 ,C501_=_C558 ,C517_=_C561 ,C517_=_C562 ,C517_=_C563 ,\nC524_=_C525 ,C524_=_C547 ,C524_=_C548 ,C524_=_C549 ,C524_=_C551 ,C524_=_C552 ,\nC524_=_C553 ,C525_=_C540 ,C525_=_C565 ,C525_=_C567 ,C525_=_C568 ,C525_=_C569 ,\nC534_=_C583 ,C534_=_C590 ,C539_=_C540 ,C539_=_C555 ,C539_=_C556 ,C539_=_C557 ,\nC539_=_C558 ,C540_=_C565 ,C540_=_C567 ,C540_=_C568 ,C540_=_C569 ,C547_=_C548 ,\nC547_=_C549 ,C547_=_C551 ,C547_=_C552 ,C547_=_C553 ,C548_=_C549 ,C548_=_C551 ,\nC548_=_C552 ,C548_=_C553 ,C548_=_C565 ,C548_=_C570 ,C549_=_C551 ,C549_=_C552 ,\nC549_=_C553 ,C549_=_C555 ,C551_=_C552 ,C551_=_C553 ,C552_=_C553 ,C552_=_C571 ,\nC555_=_C556 ,C555_=_C557 ,C555_=_C558 ,C556_=_C557 ,C556_=_C558 ,C556_=_C567 ,\nC557_=_C558 ,C557_=_C562 ,C557_=_C569 ,C561_=_C562 ,C561_=_C563 ,C562_=_C563 ,\nC562_=_C569 ,C565_=_C567 ,C565_=_C568 ,C565_=_C569 ,C565_=_C570 ,C567_=_C568 ,\nC567_=_C569 ,C568_=_C569 ,C570_=_C571 ,C583_=_C590 ,"];87[shape=box, label="id:87 level: 5\n32: C83 C101 C103 C141 C142 \nC156 C185 C431 C467 C477 C478 \nC515 C575 C610 C611 C615 C621 \nC623 C625 C626 C630 C631 C632 \nC633 C635 C636 C637 C638 C639 \nC640 C644 C646 \n123: C83_=_C103( C83 C103 ) C83_=_C185( C83 C185 ) C83_=_C611( C83 C611 ) C83_=_C615( C83 C615 ) C83_=_C626( C83 C626 ) \nC83_=_C635( C83 C635 ) C83_=_C639( C83 C639 ) C83_=_C640( C83 C640 ) C101_=_C103( C101 C103 ) C101_=_C156( C101 C156 ) C101_=_C467( C101 C467 ) \nC101_=_C623( C101 C623 ) C101_=_C631( C101 C631 ) C101_=_C632( C101 C632 ) C101_=_C633( C101 C633 ) C103_=_C185( C103 C185 ) C103_=_C611( C103 C611 ) \nC103_=_C615( C103 C615 ) C103_=_C626( C103 C626 ) C103_=_C635( C103 C635 ) C103_=_C639( C103 C639 ) C103_=_C640( C103 C640 ) C141_=_C142( C141 C142 ) \nC141_=_C636( C141 C636 ) C141_=_C639( C141 C639 ) C141_=_C644( C141 C644 ) C142_=_C575( C142 C575 ) C142_=_C632( C142 C632 ) C142_=_C646( C142 C646 ) \nC156_=_C467( C156 C467 ) C156_=_C623( C156 C623 ) C156_=_C631( C156 C631 ) C156_=_C632( C156 C632 ) C156_=_C633( C156 C633 ) C185_=_C611( C185 C611 ) \nC185_=_C615( C185 C615 ) C185_=_C626( C185 C626 ) C185_=_C635( C185 C635 ) C185_=_C639( C185 C639 ) C185_=_C640( C185 C640 ) C431_=_C477( C431 C477 ) \nC431_=_C610( C431 C610 ) C431_=_C625( C431 C625 ) C431_=_C626( C431 C626 ) C431_=_C630( C431 C630 ) C467_=_C623( C467 C623 ) C467_=_C631( C467 C631 ) \nC467_=_C632( C467 C632 ) C467_=_C633( C467 C633 ) C477_=_C478( C477 C478 ) C477_=_C610( C477 C610 ) C477_=_C625( C477 C625 ) C477_=_C626( C477 C626 ) \nC477_=_C630( C477 C630 ) C478_=_C630( C478 C630 ) C478_=_C638( C478 C638 ) C478_=_C644( C478 C644 ) C478_=_C646( C478 C646 ) C515_=_C621( C515 C621 ) \nC515_=_C633( C515 C633 ) C515_=_C637( C515 C637 ) C515_=_C640( C515 C640 ) C575_=_C632( C575 C632 ) C575_=_C646( C575 C646 ) C610_=_C611( C610 C611 ) \nC610_=_C625( C610 C625 ) C610_=_C626( C610 C626 ) C610_=_C630( C610 C630 ) C611_=_C615( C611 C615 ) C611_=_C626( C611 C626 ) C611_=_C635( C611 C635 ) \nC611_=_C639( C611 C639 ) C611_=_C640( C611 C640 ) C615_=_C626( C615 C626 ) C615_=_C635( C615 C635 ) C615_=_C639( C615 C639 ) C615_=_C640( C615 C640 ) \nC621_=_C633( C621 C633 ) C621_=_C637( C621 C637 ) C621_=_C640( C621 C640 ) C623_=_C631( C623 C631 ) C623_=_C632( C623 C632 ) C623_=_C633( C623 C633 ) \nC625_=_C626( C625 C626 ) C625_=_C630( C625 C630 ) C625_=_C631( C625 C631 ) C625_=_C635( C625 C635 ) C625_=_C636( C625 C636 ) C625_=_C637( C625 C637 ) \nC625_=_C638( C625 C638 ) C626_=_C630( C626 C630 ) C626_=_C635( C626 C635 ) C626_=_C639( C626 C639 ) C626_=_C640( C626 C640 ) C630_=_C638( C630 C638 ) \nC630_=_C644( C630 C644 ) C630_=_C646( C630 C646 ) C631_=_C632( C631 C632 ) C631_=_C633( C631 C633 ) C631_=_C635( C631 C635 ) C631_=_C636( C631 C636 ) \nC631_=_C637( C631 C637 ) C631_=_C638( C631 C638 ) C632_=_C633( C632 C633 ) C632_=_C646( C632 C646 ) C633_=_C637( C633 C637 ) C633_=_C640( C633 C640 ) \nC635_=_C636( C635 C636 ) C635_=_C637( C635 C637 ) C635_=_C638( C635 C638 ) C635_=_C639( C635 C639 ) C635_=_C640( C635 C640 ) C636_=_C637( C636 C637 ) \nC636_=_C638( C636 C638 ) C636_=_C639( C636 C639 ) C636_=_C644( C636 C644 ) C637_=_C638( C637 C638 ) C637_=_C640( C637 C640 )</w:t>
      </w:r>
    </w:p>
    <w:p>
      <w:pPr>
        <w:pStyle w:val="PreformattedText"/>
        <w:bidi w:val="0"/>
        <w:spacing w:before="0" w:after="0"/>
        <w:jc w:val="left"/>
        <w:rPr/>
      </w:pPr>
      <w:r>
        <w:rPr/>
        <w:t xml:space="preserve"> </w:t>
      </w:r>
      <w:r>
        <w:rPr/>
        <w:t>C638_=_C644( C638 C644 ) \nC638_=_C646( C638 C646 ) C639_=_C640( C639 C640 ) C639_=_C644( C639 C644 ) C644_=_C646( C644 C646 ) "];70-&gt;87[label="24: C83 C101 C103 C141 C142 \nC156 C185 C431 C467 C477 C478 \nC515 C575 C610 C611 C615 C621 \nC623 C625 C631 C635 C636 C637 \nC638 \n56: C83_=_C103 ,C83_=_C185 ,C83_=_C611 ,C83_=_C615 ,C83_=_C635 ,\nC101_=_C103 ,C101_=_C156 ,C101_=_C467 ,C101_=_C623 ,C101_=_C631 ,C103_=_C185 ,\nC103_=_C611 ,C103_=_C615 ,C103_=_C635 ,C141_=_C142 ,C141_=_C636 ,C142_=_C575 ,\nC156_=_C467 ,C156_=_C623 ,C156_=_C631 ,C185_=_C611 ,C185_=_C615 ,C185_=_C635 ,\nC431_=_C477 ,C431_=_C610 ,C431_=_C625 ,C467_=_C623 ,C467_=_C631 ,C477_=_C478 ,\nC477_=_C610 ,C477_=_C625 ,C478_=_C638 ,C515_=_C621 ,C515_=_C637 ,C610_=_C611 ,\nC610_=_C625 ,C611_=_C615 ,C611_=_C635 ,C615_=_C635 ,C621_=_C637 ,C623_=_C631 ,\nC625_=_C631 ,C625_=_C635 ,C625_=_C636 ,C625_=_C637 ,C625_=_C638 ,C631_=_C635 ,\nC631_=_C636 ,C631_=_C637 ,C631_=_C638 ,C635_=_C636 ,C635_=_C637 ,C635_=_C638 ,\nC636_=_C637 ,C636_=_C638 ,C637_=_C638 ,"];88[shape=box, label="id:88 level: 6\n22: C10 C13 C80 C265 C294 \nC331 C351 C387 C397 C398 C399 \nC400 C401 C402 C403 C404 C442 \nC533 C542 C549 C555 C587 \n122: C10_=_C13( C10 C13 ) C10_=_C265( C10 C265 ) C10_=_C294( C10 C294 ) C10_=_C331( C10 C331 ) C10_=_C397( C10 C397 ) \nC10_=_C398( C10 C398 ) C10_=_C399( C10 C399 ) C10_=_C400( C10 C400 ) C10_=_C401( C10 C401 ) C10_=_C402( C10 C402 ) C10_=_C403( C10 C403 ) \nC10_=_C404( C10 C404 ) C13_=_C80( C13 C80 ) C13_=_C351( C13 C351 ) C13_=_C387( C13 C387 ) C13_=_C402( C13 C402 ) C13_=_C442( C13 C442 ) \nC13_=_C533( C13 C533 ) C13_=_C542( C13 C542 ) C13_=_C549( C13 C549 ) C13_=_C555( C13 C555 ) C13_=_C587( C13 C587 ) C80_=_C351( C80 C351 ) \nC80_=_C387( C80 C387 ) C80_=_C402( C80 C402 ) C80_=_C442( C80 C442 ) C80_=_C533( C80 C533 ) C80_=_C542( C80 C542 ) C80_=_C549( C80 C549 ) \nC80_=_C555( C80 C555 ) C80_=_C587( C80 C587 ) C265_=_C294( C265 C294 ) C265_=_C331( C265 C331 ) C265_=_C397( C265 C397 ) C265_=_C398( C265 C398 ) \nC265_=_C399( C265 C399 ) C265_=_C400( C265 C400 ) C265_=_C401( C265 C401 ) C265_=_C402( C265 C402 ) C265_=_C403( C265 C403 ) C265_=_C404( C265 C404 ) \nC294_=_C331( C294 C331 ) C294_=_C397( C294 C397 ) C294_=_C398( C294 C398 ) C294_=_C399( C294 C399 ) C294_=_C400( C294 C400 ) C294_=_C401( C294 C401 ) \nC294_=_C402( C294 C402 ) C294_=_C403( C294 C403 ) C294_=_C404( C294 C404 ) C331_=_C397( C331 C397 ) C331_=_C398( C331 C398 ) C331_=_C399( C331 C399 ) \nC331_=_C400( C331 C400 ) C331_=_C401( C331 C401 ) C331_=_C402( C331 C402 ) C331_=_C403( C331 C403 ) C331_=_C404( C331 C404 ) C351_=_C387( C351 C387 ) \nC351_=_C402( C351 C402 ) C351_=_C442( C351 C442 ) C351_=_C533( C351 C533 ) C351_=_C542( C351 C542 ) C351_=_C549( C351 C549 ) C351_=_C555( C351 C555 ) \nC351_=_C587( C351 C587 ) C387_=_C402( C387 C402 ) C387_=_C442( C387 C442 ) C387_=_C533( C387 C533 ) C387_=_C542( C387 C542 ) C387_=_C549( C387 C549 ) \nC387_=_C555( C387 C555 ) C387_=_C587( C387 C587 ) C397_=_C398( C397 C398 ) C397_=_C399( C397 C399 ) C397_=_C400( C397 C400 ) C397_=_C401( C397 C401 ) \nC397_=_C402( C397 C402 ) C397_=_C403( C397 C403 ) C397_=_C404( C397 C404 ) C398_=_C399( C398 C399 ) C398_=_C400( C398 C400 ) C398_=_C401( C398 C401 ) \nC398_=_C402( C398 C402 ) C398_=_C403( C398 C403 ) C398_=_C404( C398 C404 ) C399_=_C400( C399 C400 ) C399_=_C401( C399 C401 ) C399_=_C402( C399 C402 ) \nC399_=_C403( C399 C403 ) C399_=_C404( C399 C404 ) C400_=_C401( C400 C401 ) C400_=_C402( C400 C402 ) C400_=_C403( C400 C403 ) C400_=_C404( C400 C404 ) \nC401_=_C402( C401 C402 ) C401_=_C403( C401 C403 ) C401_=_C404( C401 C404 ) C402_=_C403( C402 C403 ) C402_=_C404( C402 C404 ) C402_=_C442( C402 C442 ) \nC402_=_C533( C402 C533 ) C402_=_C542( C402 C542 ) C402_=_C549( C402 C549 ) C402_=_C555( C402 C555 ) C402_=_C587( C402 C587 ) C403_=_C404( C403 C404 ) \nC442_=_C533( C442 C533 ) C442_=_C542( C442 C542 ) C442_=_C549( C442 C549 ) C442_=_C555( C442 C555 ) C442_=_C587( C442 C587 ) C533_=_C542( C533 C542 ) \nC533_=_C549( C533 C549 ) C533_=_C555( C533 C555 ) C533_=_C587( C533 C587 ) C542_=_C549( C542 C549 ) C542_=_C555( C542 C555 ) C542_=_C587( C542 C587 ) \nC549_=_C555( C549 C555 ) C549_=_C587( C549 C587 ) C555_=_C587( C555 C587 ) "];76-&gt;88[label="21: C10 C13 C80 C265 C294 \nC331 C351 C387 C397 C398 C399 \nC400 C401 C403 C404 C442 C533 \nC542 C549 C555 C587 \n101: C10_=_C13 ,C10_=_C265 ,C10_=_C294 ,C10_=_C331 ,C10_=_C397 ,\nC10_=_C398 ,C10_=_C399 ,C10_=_C400 ,C10_=_C401 ,C10_=_C403 ,C10_=_C404 ,\nC13_=_C80 ,C13_=_C351 ,C13_=_C387 ,C13_=_C442 ,C13_=_C533 ,C13_=_C542 ,\nC13_=_C549 ,C13_=_C555 ,C13_=_C587 ,C80_=_C351 ,C80_=_C387 ,C80_=_C442 ,\nC80_=_C533 ,C80_=_C542 ,C80_=_C549 ,C80_=_C555 ,C80_=_C587 ,C265_=_C294 ,\nC265_=_C331 ,C265_=_C397 ,C265_=_C398 ,C265_=_C399 ,C265_=_C400 ,C265_=_C401 ,\nC265_=_C403 ,C265_=_C404 ,C294_=_C331 ,C294_=_C397 ,C294_=_C398 ,C294_=_C399 ,\nC294_=_C400 ,C294_=_C401 ,C294_=_C403 ,C294_=_C404 ,C331_=_C397 ,C331_=_C398 ,\nC331_=_C399 ,C331_=_C400 ,C331_=_C401 ,C331_=_C403 ,C331_=_C404 ,C351_=_C387 ,\nC351_=_C442 ,C351_=_C533 ,C351_=_C542 ,C351_=_C549 ,C351_=_C555 ,C351_=_C587 ,\nC387_=_C442 ,C387_=_C533 ,C387_=_C542 ,C387_=_C549 ,C387_=_C555 ,C387_=_C587 ,\nC397_=_C398 ,C397_=_C399 ,C397_=_C400 ,C397_=_C401 ,C397_=_C403 ,C397_=_C404 ,\nC398_=_C399 ,C398_=_C400 ,C398_=_C401 ,C398_=_C403 ,C398_=_C404 ,C399_=_C400 ,\nC399_=_C401 ,C399_=_C403 ,C399_=_C404 ,C400_=_C401 ,C400_=_C403 ,C400_=_C404 ,\nC401_=_C403 ,C401_=_C404 ,C403_=_C404 ,C442_=_C533 ,C442_=_C542 ,C442_=_C549 ,\nC442_=_C555 ,C442_=_C587 ,C533_=_C542 ,C533_=_C549 ,C533_=_C555 ,C533_=_C587 ,\nC542_=_C549 ,C542_=_C555 ,C542_=_C587 ,C549_=_C555 ,C549_=_C587 ,C555_=_C587 ,"];89[shape=box, label="id:89 level: 6\n25: C44 C54 C94 C100 C111 \nC175 C228 C286 C325 C446 C475 \nC500 C501 C502 C503 C504 C505 \nC506 C507 C563 C574 C593 C604 \nC619 C623 \n162: C44_=_C54( C44 C54 ) C44_=_C94( C44 C94 ) C44_=_C111( C44 C111 ) C44_=_C175( C44 C175 ) C44_=_C228( C44 C228 ) \nC44_=_C286( C44 C286 ) C44_=_C325( C44 C325 ) C44_=_C500( C44 C500 ) C44_=_C501( C44 C501 ) C44_=_C502( C44 C502 ) C44_=_C503( C44 C503 ) \nC44_=_C504( C44 C504 ) C44_=_C505( C44 C505 ) C44_=_C506( C44 C506 ) C44_=_C507( C44 C507 ) C54_=_C100( C54 C100 ) C54_=_C446( C54 C446 ) \nC54_=_C475( C54 C475 ) C54_=_C506( C54 C506 ) C54_=_C563( C54 C563 ) C54_=_C574( C54 C574 ) C54_=_C593( C54 C593 ) C54_=_C604( C54 C604 ) \nC54_=_C619( C54 C619 ) C54_=_C623( C54 C623 ) C94_=_C100( C94 C100 ) C94_=_C111( C94 C111 ) C94_=_C175( C94 C175 ) C94_=_C228( C94 C228 ) \nC94_=_C286( C94 C286 ) C94_=_C325( C94 C325 ) C94_=_C500( C94 C500 ) C94_=_C501( C94 C501 ) C94_=_C502( C94 C502 ) C94_=_C503( C94 C503 ) \nC94_=_C504( C94 C504 ) C94_=_C505( C94 C505 ) C94_=_C506( C94 C506 ) C94_=_C507( C94 C507 ) C100_=_C446( C100 C446 ) C100_=_C475( C100 C475 ) \nC100_=_C506( C100 C506 ) C100_=_C563( C100 C563 ) C100_=_C574( C100 C574 ) C100_=_C593( C100 C593 ) C100_=_C604( C100 C604 ) C100_=_C619( C100 C619 ) \nC100_=_C623( C100 C623 ) C111_=_C175( C111 C175 ) C111_=_C228( C111 C228 ) C111_=_C286( C111 C286 ) C111_=_C325( C111 C325 ) C111_=_C500( C111 C500 ) \nC111_=_C501( C111 C501 ) C111_=_C502( C111 C502 ) C111_=_C503( C111 C503 ) C111_=_C504( C111 C504 ) C111_=_C505( C111 C505 ) C111_=_C506( C111 C506 ) \nC111_=_C507( C111 C507 ) C175_=_C228( C175 C228 ) C175_=_C286( C175 C286 ) C175_=_C325( C175 C325 ) C175_=_C500( C175 C500 ) C175_=_C501( C175 C501 ) \nC175_=_C502( C175 C502 ) C175_=_C503( C175 C503 ) C175_=_C504( C175 C504 ) C175_=_C505( C175 C505 ) C175_=_C506( C175 C506 ) C175_=_C507( C175 C507 ) \nC228_=_C286( C228 C286 ) C228_=_C325( C228 C325 ) C228_=_C500( C228 C500 ) C228_=_C501( C228 C501 ) C228_=_C502( C228 C502 ) C228_=_C503( C228 C503 ) \nC228_=_C504( C228 C504 ) C228_=_C505( C228 C505 ) C228_=_C506( C228 C506 ) C228_=_C507( C228 C507 ) C286_=_C325( C286 C325 ) C286_=_C500( C286 C500 ) \nC286_=_C501( C286 C501 ) C286_=_C502( C286 C502 ) C286_=_C503( C286 C503 ) C286_=_C504( C286 C504 ) C286_=_C505( C286 C505 ) C286_=_C506( C286 C506 ) \nC286_=_C507( C286 C507 ) C325_=_C500( C325 C500 ) C325_=_C501( C325 C501 ) C325_=_C502( C325 C502 ) C325_=_C503( C325 C503 ) C325_=_C504( C325 C504 ) \nC325_=_C505( C325 C505 ) C325_=_C506( C325 C506 ) C325_=_C507( C325 C507 ) C446_=_C475( C446 C475 ) C446_=_C506( C446 C506 ) C446_=_C563( C446 C563 ) \nC446_=_C574( C446 C574 ) C446_=_C593( C446 C593 ) C446_=_C604( C446 C604 ) C446_=_C619( C446 C619 ) C446_=_C623( C446 C623 ) C475_=_C506( C475 C506 ) \nC475_=_C563( C475 C563 ) C475_=_C574( C475 C574 ) C475_=_C593( C475 C593 ) C475_=_C604( C475 C604 ) C475_=_C619( C475 C619 ) C475_=_C623( C475 C623 ) \nC500_=_C501( C500 C501 ) C500_=_C502( C500 C502 ) C500_=_C503( C500 C503 ) C500_=_C504( C500 C504 ) C500_=_C505( C500 C505 ) C500_=_C506( C500 C506 ) \nC500_=_C507( C500 C507 ) C501_=_C502( C501 C502 ) C501_=_C503( C501 C503 ) C501_=_C504( C501 C504 ) C501_=_C505( C501 C505 ) C501_=_C506( C501 C506 ) \nC501_=_C507( C501 C507 ) C502_=_C503( C502 C503 ) C502_=_C504( C502 C504 ) C502_=_C505( C502 C505 ) C502_=_C506( C502 C506 ) C502_=_C507( C502 C507 ) \nC503_=_C504( C503 C504 ) C503_=_C505( C503 C505 ) C503_=_C506( C503 C506 ) C503_=_C507( C503 C507 ) C504_=_C505( C504 C505 ) C504_=_C506( C504 C506 ) \nC504_=_C507( C504 C507 ) C505_=_C506( C505 C506 ) C505_=_C507( C505 C507 ) C506_=_C507( C506 C507 ) C506_=_C563( C506 C563 ) C506_=_C574( C506 C574 ) \nC506_=_C593( C506 C593 ) C506_=_C604( C506 C604 ) C506_=_C619( C506 C619 ) C506_=_C623( C506 C623 ) C563_=_C574( C563 C574 ) C563_=_C593( C563 C593 ) \nC563_=_C604( C563 C604 ) C563_=_C619( C563 C619 ) C563_=_C623( C563 C623 ) C574_=_C593( C574 C593 ) C574_=_C604( C574 C604 ) C574_=_C619( C574 C619 ) \nC574_=_C623( C574 C623 ) C593_=_C604( C593 C604 ) C593_=_C619( C593 C619 ) C593_=_C623( C593 C623 ) C604_=_C619( C604 C619 ) C604_=_C623( C604 C623 ) \nC619_=_C623( C619 C623 ) "];78-&gt;89[label="24: C44 C54 C94 C100</w:t>
      </w:r>
    </w:p>
    <w:p>
      <w:pPr>
        <w:pStyle w:val="PreformattedText"/>
        <w:bidi w:val="0"/>
        <w:spacing w:before="0" w:after="0"/>
        <w:jc w:val="left"/>
        <w:rPr/>
      </w:pPr>
      <w:r>
        <w:rPr/>
        <w:t xml:space="preserve"> </w:t>
      </w:r>
      <w:r>
        <w:rPr/>
        <w:t>C111 \nC175 C228 C286 C325 C446 C475 \nC500 C501 C502 C503 C504 C505 \nC507 C563 C574 C593 C604 C619 \nC623 \n138: C44_=_C54 ,C44_=_C94 ,C44_=_C111 ,C44_=_C175 ,C44_=_C228 ,\nC44_=_C286 ,C44_=_C325 ,C44_=_C500 ,C44_=_C501 ,C44_=_C502 ,C44_=_C503 ,\nC44_=_C504 ,C44_=_C505 ,C44_=_C507 ,C54_=_C100 ,C54_=_C446 ,C54_=_C475 ,\nC54_=_C563 ,C54_=_C574 ,C54_=_C593 ,C54_=_C604 ,C54_=_C619 ,C54_=_C623 ,\nC94_=_C100 ,C94_=_C111 ,C94_=_C175 ,C94_=_C228 ,C94_=_C286 ,C94_=_C325 ,\nC94_=_C500 ,C94_=_C501 ,C94_=_C502 ,C94_=_C503 ,C94_=_C504 ,C94_=_C505 ,\nC94_=_C507 ,C100_=_C446 ,C100_=_C475 ,C100_=_C563 ,C100_=_C574 ,C100_=_C593 ,\nC100_=_C604 ,C100_=_C619 ,C100_=_C623 ,C111_=_C175 ,C111_=_C228 ,C111_=_C286 ,\nC111_=_C325 ,C111_=_C500 ,C111_=_C501 ,C111_=_C502 ,C111_=_C503 ,C111_=_C504 ,\nC111_=_C505 ,C111_=_C507 ,C175_=_C228 ,C175_=_C286 ,C175_=_C325 ,C175_=_C500 ,\nC175_=_C501 ,C175_=_C502 ,C175_=_C503 ,C175_=_C504 ,C175_=_C505 ,C175_=_C507 ,\nC228_=_C286 ,C228_=_C325 ,C228_=_C500 ,C228_=_C501 ,C228_=_C502 ,C228_=_C503 ,\nC228_=_C504 ,C228_=_C505 ,C228_=_C507 ,C286_=_C325 ,C286_=_C500 ,C286_=_C501 ,\nC286_=_C502 ,C286_=_C503 ,C286_=_C504 ,C286_=_C505 ,C286_=_C507 ,C325_=_C500 ,\nC325_=_C501 ,C325_=_C502 ,C325_=_C503 ,C325_=_C504 ,C325_=_C505 ,C325_=_C507 ,\nC446_=_C475 ,C446_=_C563 ,C446_=_C574 ,C446_=_C593 ,C446_=_C604 ,C446_=_C619 ,\nC446_=_C623 ,C475_=_C563 ,C475_=_C574 ,C475_=_C593 ,C475_=_C604 ,C475_=_C619 ,\nC475_=_C623 ,C500_=_C501 ,C500_=_C502 ,C500_=_C503 ,C500_=_C504 ,C500_=_C505 ,\nC500_=_C507 ,C501_=_C502 ,C501_=_C503 ,C501_=_C504 ,C501_=_C505 ,C501_=_C507 ,\nC502_=_C503 ,C502_=_C504 ,C502_=_C505 ,C502_=_C507 ,C503_=_C504 ,C503_=_C505 ,\nC503_=_C507 ,C504_=_C505 ,C504_=_C507 ,C505_=_C507 ,C563_=_C574 ,C563_=_C593 ,\nC563_=_C604 ,C563_=_C619 ,C563_=_C623 ,C574_=_C593 ,C574_=_C604 ,C574_=_C619 ,\nC574_=_C623 ,C593_=_C604 ,C593_=_C619 ,C593_=_C623 ,C604_=_C619 ,C604_=_C623 ,\nC619_=_C623 ,"];90[shape=box, label="id:90 level: 6\n26: C36 C84 C104 C105 C106 \nC107 C108 C109 C110 C111 C112 \nC113 C114 C115 C122 C162 C176 \nC287 C479 C488 C508 C509 C510 \nC511 C512 C513 \n170: C36_=_C84( C36 C84 ) C36_=_C104( C36 C104 ) C36_=_C105( C36 C105 ) C36_=_C106( C36 C106 ) C36_=_C107( C36 C107 ) \nC36_=_C108( C36 C108 ) C36_=_C109( C36 C109 ) C36_=_C110( C36 C110 ) C36_=_C111( C36 C111 ) C36_=_C112( C36 C112 ) C36_=_C113( C36 C113 ) \nC36_=_C114( C36 C114 ) C36_=_C115( C36 C115 ) C84_=_C104( C84 C104 ) C84_=_C105( C84 C105 ) C84_=_C106( C84 C106 ) C84_=_C107( C84 C107 ) \nC84_=_C108( C84 C108 ) C84_=_C109( C84 C109 ) C84_=_C110( C84 C110 ) C84_=_C111( C84 C111 ) C84_=_C112( C84 C112 ) C84_=_C113( C84 C113 ) \nC84_=_C114( C84 C114 ) C84_=_C115( C84 C115 ) C104_=_C105( C104 C105 ) C104_=_C106( C104 C106 ) C104_=_C107( C104 C107 ) C104_=_C108( C104 C108 ) \nC104_=_C109( C104 C109 ) C104_=_C110( C104 C110 ) C104_=_C111( C104 C111 ) C104_=_C112( C104 C112 ) C104_=_C113( C104 C113 ) C104_=_C114( C104 C114 ) \nC104_=_C115( C104 C115 ) C105_=_C106( C105 C106 ) C105_=_C107( C105 C107 ) C105_=_C108( C105 C108 ) C105_=_C109( C105 C109 ) C105_=_C110( C105 C110 ) \nC105_=_C111( C105 C111 ) C105_=_C112( C105 C112 ) C105_=_C113( C105 C113 ) C105_=_C114( C105 C114 ) C105_=_C115( C105 C115 ) C105_=_C176( C105 C176 ) \nC106_=_C107( C106 C107 ) C106_=_C108( C106 C108 ) C106_=_C109( C106 C109 ) C106_=_C110( C106 C110 ) C106_=_C111( C106 C111 ) C106_=_C112( C106 C112 ) \nC106_=_C113( C106 C113 ) C106_=_C114( C106 C114 ) C106_=_C115( C106 C115 ) C107_=_C108( C107 C108 ) C107_=_C109( C107 C109 ) C107_=_C110( C107 C110 ) \nC107_=_C111( C107 C111 ) C107_=_C112( C107 C112 ) C107_=_C113( C107 C113 ) C107_=_C114( C107 C114 ) C107_=_C115( C107 C115 ) C108_=_C109( C108 C109 ) \nC108_=_C110( C108 C110 ) C108_=_C111( C108 C111 ) C108_=_C112( C108 C112 ) C108_=_C113( C108 C113 ) C108_=_C114( C108 C114 ) C108_=_C115( C108 C115 ) \nC109_=_C110( C109 C110 ) C109_=_C111( C109 C111 ) C109_=_C112( C109 C112 ) C109_=_C113( C109 C113 ) C109_=_C114( C109 C114 ) C109_=_C115( C109 C115 ) \nC110_=_C111( C110 C111 ) C110_=_C112( C110 C112 ) C110_=_C113( C110 C113 ) C110_=_C114( C110 C114 ) C110_=_C115( C110 C115 ) C111_=_C112( C111 C112 ) \nC111_=_C113( C111 C113 ) C111_=_C114( C111 C114 ) C111_=_C115( C111 C115 ) C112_=_C113( C112 C113 ) C112_=_C114( C112 C114 ) C112_=_C115( C112 C115 ) \nC112_=_C122( C112 C122 ) C112_=_C162( C112 C162 ) C112_=_C176( C112 C176 ) C112_=_C287( C112 C287 ) C112_=_C479( C112 C479 ) C112_=_C488( C112 C488 ) \nC112_=_C508( C112 C508 ) C112_=_C509( C112 C509 ) C112_=_C510( C112 C510 ) C112_=_C511( C112 C511 ) C112_=_C512( C112 C512 ) C112_=_C513( C112 C513 ) \nC113_=_C114( C113 C114 ) C113_=_C115( C113 C115 ) C114_=_C115( C114 C115 ) C122_=_C162( C122 C162 ) C122_=_C176( C122 C176 ) C122_=_C287( C122 C287 ) \nC122_=_C479( C122 C479 ) C122_=_C488( C122 C488 ) C122_=_C508( C122 C508 ) C122_=_C509( C122 C509 ) C122_=_C510( C122 C510 ) C122_=_C511( C122 C511 ) \nC122_=_C512( C122 C512 ) C122_=_C513( C122 C513 ) C162_=_C176( C162 C176 ) C162_=_C287( C162 C287 ) C162_=_C479( C162 C479 ) C162_=_C488( C162 C488 ) \nC162_=_C508( C162 C508 ) C162_=_C509( C162 C509 ) C162_=_C510( C162 C510 ) C162_=_C511( C162 C511 ) C162_=_C512( C162 C512 ) C162_=_C513( C162 C513 ) \nC176_=_C287( C176 C287 ) C176_=_C479( C176 C479 ) C176_=_C488( C176 C488 ) C176_=_C508( C176 C508 ) C176_=_C509( C176 C509 ) C176_=_C510( C176 C510 ) \nC176_=_C511( C176 C511 ) C176_=_C512( C176 C512 ) C176_=_C513( C176 C513 ) C287_=_C479( C287 C479 ) C287_=_C488( C287 C488 ) C287_=_C508( C287 C508 ) \nC287_=_C509( C287 C509 ) C287_=_C510( C287 C510 ) C287_=_C511( C287 C511 ) C287_=_C512( C287 C512 ) C287_=_C513( C287 C513 ) C479_=_C488( C479 C488 ) \nC479_=_C508( C479 C508 ) C479_=_C509( C479 C509 ) C479_=_C510( C479 C510 ) C479_=_C511( C479 C511 ) C479_=_C512( C479 C512 ) C479_=_C513( C479 C513 ) \nC488_=_C508( C488 C508 ) C488_=_C509( C488 C509 ) C488_=_C510( C488 C510 ) C488_=_C511( C488 C511 ) C488_=_C512( C488 C512 ) C488_=_C513( C488 C513 ) \nC508_=_C509( C508 C509 ) C508_=_C510( C508 C510 ) C508_=_C511( C508 C511 ) C508_=_C512( C508 C512 ) C508_=_C513( C508 C513 ) C509_=_C510( C509 C510 ) \nC509_=_C511( C509 C511 ) C509_=_C512( C509 C512 ) C509_=_C513( C509 C513 ) C510_=_C511( C510 C511 ) C510_=_C512( C510 C512 ) C510_=_C513( C510 C513 ) \nC511_=_C512( C511 C512 ) C511_=_C513( C511 C513 ) C512_=_C513( C512 C513 ) "];78-&gt;90[label="25: C36 C84 C104 C105 C106 \nC107 C108 C109 C110 C111 C113 \nC114 C115 C122 C162 C176 C287 \nC479 C488 C508 C509 C510 C511 \nC512 C513 \n145: C36_=_C84 ,C36_=_C104 ,C36_=_C105 ,C36_=_C106 ,C36_=_C107 ,\nC36_=_C108 ,C36_=_C109 ,C36_=_C110 ,C36_=_C111 ,C36_=_C113 ,C36_=_C114 ,\nC36_=_C115 ,C84_=_C104 ,C84_=_C105 ,C84_=_C106 ,C84_=_C107 ,C84_=_C108 ,\nC84_=_C109 ,C84_=_C110 ,C84_=_C111 ,C84_=_C113 ,C84_=_C114 ,C84_=_C115 ,\nC104_=_C105 ,C104_=_C106 ,C104_=_C107 ,C104_=_C108 ,C104_=_C109 ,C104_=_C110 ,\nC104_=_C111 ,C104_=_C113 ,C104_=_C114 ,C104_=_C115 ,C105_=_C106 ,C105_=_C107 ,\nC105_=_C108 ,C105_=_C109 ,C105_=_C110 ,C105_=_C111 ,C105_=_C113 ,C105_=_C114 ,\nC105_=_C115 ,C105_=_C176 ,C106_=_C107 ,C106_=_C108 ,C106_=_C109 ,C106_=_C110 ,\nC106_=_C111 ,C106_=_C113 ,C106_=_C114 ,C106_=_C115 ,C107_=_C108 ,C107_=_C109 ,\nC107_=_C110 ,C107_=_C111 ,C107_=_C113 ,C107_=_C114 ,C107_=_C115 ,C108_=_C109 ,\nC108_=_C110 ,C108_=_C111 ,C108_=_C113 ,C108_=_C114 ,C108_=_C115 ,C109_=_C110 ,\nC109_=_C111 ,C109_=_C113 ,C109_=_C114 ,C109_=_C115 ,C110_=_C111 ,C110_=_C113 ,\nC110_=_C114 ,C110_=_C115 ,C111_=_C113 ,C111_=_C114 ,C111_=_C115 ,C113_=_C114 ,\nC113_=_C115 ,C114_=_C115 ,C122_=_C162 ,C122_=_C176 ,C122_=_C287 ,C122_=_C479 ,\nC122_=_C488 ,C122_=_C508 ,C122_=_C509 ,C122_=_C510 ,C122_=_C511 ,C122_=_C512 ,\nC122_=_C513 ,C162_=_C176 ,C162_=_C287 ,C162_=_C479 ,C162_=_C488 ,C162_=_C508 ,\nC162_=_C509 ,C162_=_C510 ,C162_=_C511 ,C162_=_C512 ,C162_=_C513 ,C176_=_C287 ,\nC176_=_C479 ,C176_=_C488 ,C176_=_C508 ,C176_=_C509 ,C176_=_C510 ,C176_=_C511 ,\nC176_=_C512 ,C176_=_C513 ,C287_=_C479 ,C287_=_C488 ,C287_=_C508 ,C287_=_C509 ,\nC287_=_C510 ,C287_=_C511 ,C287_=_C512 ,C287_=_C513 ,C479_=_C488 ,C479_=_C508 ,\nC479_=_C509 ,C479_=_C510 ,C479_=_C511 ,C479_=_C512 ,C479_=_C513 ,C488_=_C508 ,\nC488_=_C509 ,C488_=_C510 ,C488_=_C511 ,C488_=_C512 ,C488_=_C513 ,C508_=_C509 ,\nC508_=_C510 ,C508_=_C511 ,C508_=_C512 ,C508_=_C513 ,C509_=_C510 ,C509_=_C511 ,\nC509_=_C512 ,C509_=_C513 ,C510_=_C511 ,C510_=_C512 ,C510_=_C513 ,C511_=_C512 ,\nC511_=_C513 ,C512_=_C513 ,"];91[shape=box, label="id:91 level: 6\n25: C14 C18 C70 C82 C115 \nC168 C232 C235 C344 C375 C395 \nC410 C447 C454 C456 C476 C521 \nC523 C558 C578 C601 C608 C614 \nC617 C624 \n161: C14_=_C18( C14 C18 ) C14_=_C82( C14 C82 ) C14_=_C168( C14 C168 ) C14_=_C232( C14 C232 ) C14_=_C344( C14 C344 ) \nC14_=_C375( C14 C375 ) C14_=_C395( C14 C395 ) C14_=_C410( C14 C410 ) C14_=_C454( C14 C454 ) C14_=_C521( C14 C521 ) C14_=_C578( C14 C578 ) \nC14_=_C608( C14 C608 ) C18_=_C70( C18 C70 ) C18_=_C115( C18 C115 ) C18_=_C235( C18 C235 ) C18_=_C447( C18 C447 ) C18_=_C456( C18 C456 ) \nC18_=_C476( C18 C476 ) C18_=_C523( C18 C523 ) C18_=_C558( C18 C558 ) C18_=_C601( C18 C601 ) C18_=_C608( C18 C608 ) C18_=_C614( C18 C614 ) \nC18_=_C617( C18 C617 ) C18_=_C624( C18 C624 ) C70_=_C115( C70 C115 ) C70_=_C235( C70 C235 ) C70_=_C447( C70 C447 ) C70_=_C456( C70 C456 ) \nC70_=_C476( C70 C476 ) C70_=_C523( C70 C523 ) C70_=_C558( C70 C558 ) C70_=_C601( C70 C601 ) C70_=_C608( C70 C608 ) C70_=_C614( C70 C614 ) \nC70_=_C617( C70 C617 ) C70_=_C624( C70 C624 ) C82_=_C168( C82 C168 ) C82_=_C232( C82 C232 ) C82_=_C344( C82 C344 ) C82_=_C375( C82 C375 ) \nC82_=_C395( C82 C395 ) C82_=_C410( C82 C410 ) C82_=_C454( C82 C454 ) C82_=_C521( C82 C521 ) C82_=_C578( C82 C578 ) C82_=_C608( C82 C608 ) \nC115_=_C235( C115 C235 ) C115_=_C447( C115 C447 ) C115_=_C456( C115 C456 ) C115_=_C476( C115 C476 ) C115_=_C523( C115 C523 ) C115_=_C558( C115 C558 ) \nC115_=_C601( C115 C601 ) C115_=_C608( C115 C608 ) C115_=_C614(</w:t>
      </w:r>
    </w:p>
    <w:p>
      <w:pPr>
        <w:pStyle w:val="PreformattedText"/>
        <w:bidi w:val="0"/>
        <w:spacing w:before="0" w:after="0"/>
        <w:jc w:val="left"/>
        <w:rPr/>
      </w:pPr>
      <w:r>
        <w:rPr/>
        <w:t xml:space="preserve"> </w:t>
      </w:r>
      <w:r>
        <w:rPr/>
        <w:t>C115 C614 ) C115_=_C617( C115 C617 ) C115_=_C624( C115 C624 ) C168_=_C232( C168 C232 ) \nC168_=_C344( C168 C344 ) C168_=_C375( C168 C375 ) C168_=_C395( C168 C395 ) C168_=_C410( C168 C410 ) C168_=_C454( C168 C454 ) C168_=_C521( C168 C521 ) \nC168_=_C578( C168 C578 ) C168_=_C608( C168 C608 ) C232_=_C235( C232 C235 ) C232_=_C344( C232 C344 ) C232_=_C375( C232 C375 ) C232_=_C395( C232 C395 ) \nC232_=_C410( C232 C410 ) C232_=_C454( C232 C454 ) C232_=_C521( C232 C521 ) C232_=_C578( C232 C578 ) C232_=_C608( C232 C608 ) C235_=_C447( C235 C447 ) \nC235_=_C456( C235 C456 ) C235_=_C476( C235 C476 ) C235_=_C523( C235 C523 ) C235_=_C558( C235 C558 ) C235_=_C601( C235 C601 ) C235_=_C608( C235 C608 ) \nC235_=_C614( C235 C614 ) C235_=_C617( C235 C617 ) C235_=_C624( C235 C624 ) C344_=_C375( C344 C375 ) C344_=_C395( C344 C395 ) C344_=_C410( C344 C410 ) \nC344_=_C454( C344 C454 ) C344_=_C521( C344 C521 ) C344_=_C578( C344 C578 ) C344_=_C608( C344 C608 ) C375_=_C395( C375 C395 ) C375_=_C410( C375 C410 ) \nC375_=_C454( C375 C454 ) C375_=_C521( C375 C521 ) C375_=_C578( C375 C578 ) C375_=_C608( C375 C608 ) C395_=_C410( C395 C410 ) C395_=_C454( C395 C454 ) \nC395_=_C521( C395 C521 ) C395_=_C578( C395 C578 ) C395_=_C608( C395 C608 ) C410_=_C454( C410 C454 ) C410_=_C521( C410 C521 ) C410_=_C578( C410 C578 ) \nC410_=_C608( C410 C608 ) C447_=_C456( C447 C456 ) C447_=_C476( C447 C476 ) C447_=_C523( C447 C523 ) C447_=_C558( C447 C558 ) C447_=_C601( C447 C601 ) \nC447_=_C608( C447 C608 ) C447_=_C614( C447 C614 ) C447_=_C617( C447 C617 ) C447_=_C624( C447 C624 ) C454_=_C456( C454 C456 ) C454_=_C521( C454 C521 ) \nC454_=_C578( C454 C578 ) C454_=_C608( C454 C608 ) C456_=_C476( C456 C476 ) C456_=_C523( C456 C523 ) C456_=_C558( C456 C558 ) C456_=_C601( C456 C601 ) \nC456_=_C608( C456 C608 ) C456_=_C614( C456 C614 ) C456_=_C617( C456 C617 ) C456_=_C624( C456 C624 ) C476_=_C523( C476 C523 ) C476_=_C558( C476 C558 ) \nC476_=_C601( C476 C601 ) C476_=_C608( C476 C608 ) C476_=_C614( C476 C614 ) C476_=_C617( C476 C617 ) C476_=_C624( C476 C624 ) C521_=_C523( C521 C523 ) \nC521_=_C578( C521 C578 ) C521_=_C608( C521 C608 ) C523_=_C558( C523 C558 ) C523_=_C601( C523 C601 ) C523_=_C608( C523 C608 ) C523_=_C614( C523 C614 ) \nC523_=_C617( C523 C617 ) C523_=_C624( C523 C624 ) C558_=_C601( C558 C601 ) C558_=_C608( C558 C608 ) C558_=_C614( C558 C614 ) C558_=_C617( C558 C617 ) \nC558_=_C624( C558 C624 ) C578_=_C608( C578 C608 ) C601_=_C608( C601 C608 ) C601_=_C614( C601 C614 ) C601_=_C617( C601 C617 ) C601_=_C624( C601 C624 ) \nC608_=_C614( C608 C614 ) C608_=_C617( C608 C617 ) C608_=_C624( C608 C624 ) C614_=_C617( C614 C617 ) C614_=_C624( C614 C624 ) C617_=_C624( C617 C624 ) "];79-&gt;91[label="24: C14 C18 C70 C82 C115 \nC168 C232 C235 C344 C375 C395 \nC410 C447 C454 C456 C476 C521 \nC523 C558 C578 C601 C614 C617 \nC624 \n137: C14_=_C18 ,C14_=_C82 ,C14_=_C168 ,C14_=_C232 ,C14_=_C344 ,\nC14_=_C375 ,C14_=_C395 ,C14_=_C410 ,C14_=_C454 ,C14_=_C521 ,C14_=_C578 ,\nC18_=_C70 ,C18_=_C115 ,C18_=_C235 ,C18_=_C447 ,C18_=_C456 ,C18_=_C476 ,\nC18_=_C523 ,C18_=_C558 ,C18_=_C601 ,C18_=_C614 ,C18_=_C617 ,C18_=_C624 ,\nC70_=_C115 ,C70_=_C235 ,C70_=_C447 ,C70_=_C456 ,C70_=_C476 ,C70_=_C523 ,\nC70_=_C558 ,C70_=_C601 ,C70_=_C614 ,C70_=_C617 ,C70_=_C624 ,C82_=_C168 ,\nC82_=_C232 ,C82_=_C344 ,C82_=_C375 ,C82_=_C395 ,C82_=_C410 ,C82_=_C454 ,\nC82_=_C521 ,C82_=_C578 ,C115_=_C235 ,C115_=_C447 ,C115_=_C456 ,C115_=_C476 ,\nC115_=_C523 ,C115_=_C558 ,C115_=_C601 ,C115_=_C614 ,C115_=_C617 ,C115_=_C624 ,\nC168_=_C232 ,C168_=_C344 ,C168_=_C375 ,C168_=_C395 ,C168_=_C410 ,C168_=_C454 ,\nC168_=_C521 ,C168_=_C578 ,C232_=_C235 ,C232_=_C344 ,C232_=_C375 ,C232_=_C395 ,\nC232_=_C410 ,C232_=_C454 ,C232_=_C521 ,C232_=_C578 ,C235_=_C447 ,C235_=_C456 ,\nC235_=_C476 ,C235_=_C523 ,C235_=_C558 ,C235_=_C601 ,C235_=_C614 ,C235_=_C617 ,\nC235_=_C624 ,C344_=_C375 ,C344_=_C395 ,C344_=_C410 ,C344_=_C454 ,C344_=_C521 ,\nC344_=_C578 ,C375_=_C395 ,C375_=_C410 ,C375_=_C454 ,C375_=_C521 ,C375_=_C578 ,\nC395_=_C410 ,C395_=_C454 ,C395_=_C521 ,C395_=_C578 ,C410_=_C454 ,C410_=_C521 ,\nC410_=_C578 ,C447_=_C456 ,C447_=_C476 ,C447_=_C523 ,C447_=_C558 ,C447_=_C601 ,\nC447_=_C614 ,C447_=_C617 ,C447_=_C624 ,C454_=_C456 ,C454_=_C521 ,C454_=_C578 ,\nC456_=_C476 ,C456_=_C523 ,C456_=_C558 ,C456_=_C601 ,C456_=_C614 ,C456_=_C617 ,\nC456_=_C624 ,C476_=_C523 ,C476_=_C558 ,C476_=_C601 ,C476_=_C614 ,C476_=_C617 ,\nC476_=_C624 ,C521_=_C523 ,C521_=_C578 ,C523_=_C558 ,C523_=_C601 ,C523_=_C614 ,\nC523_=_C617 ,C523_=_C624 ,C558_=_C601 ,C558_=_C614 ,C558_=_C617 ,C558_=_C624 ,\nC601_=_C614 ,C601_=_C617 ,C601_=_C624 ,C614_=_C617 ,C614_=_C624 ,C617_=_C624 ,"];92[shape=box, label="id:92 level: 6\n26: C2 C23 C58 C68 C128 \nC181 C186 C187 C188 C189 C190 \nC191 C192 C193 C194 C195 C261 \nC315 C373 C465 C495 C519 C556 \nC567 C594 C595 \n171: C2_=_C23( C2 C23 ) C2_=_C58( C2 C58 ) C2_=_C128( C2 C128 ) C2_=_C186( C2 C186 ) C2_=_C187( C2 C187 ) \nC2_=_C188( C2 C188 ) C2_=_C189( C2 C189 ) C2_=_C190( C2 C190 ) C2_=_C191( C2 C191 ) C2_=_C192( C2 C192 ) C2_=_C193( C2 C193 ) \nC2_=_C194( C2 C194 ) C2_=_C195( C2 C195 ) C23_=_C58( C23 C58 ) C23_=_C128( C23 C128 ) C23_=_C186( C23 C186 ) C23_=_C187( C23 C187 ) \nC23_=_C188( C23 C188 ) C23_=_C189( C23 C189 ) C23_=_C190( C23 C190 ) C23_=_C191( C23 C191 ) C23_=_C192( C23 C192 ) C23_=_C193( C23 C193 ) \nC23_=_C194( C23 C194 ) C23_=_C195( C23 C195 ) C58_=_C68( C58 C68 ) C58_=_C128( C58 C128 ) C58_=_C186( C58 C186 ) C58_=_C187( C58 C187 ) \nC58_=_C188( C58 C188 ) C58_=_C189( C58 C189 ) C58_=_C190( C58 C190 ) C58_=_C191( C58 C191 ) C58_=_C192( C58 C192 ) C58_=_C193( C58 C193 ) \nC58_=_C194( C58 C194 ) C58_=_C195( C58 C195 ) C68_=_C181( C68 C181 ) C68_=_C193( C68 C193 ) C68_=_C261( C68 C261 ) C68_=_C315( C68 C315 ) \nC68_=_C373( C68 C373 ) C68_=_C465( C68 C465 ) C68_=_C495( C68 C495 ) C68_=_C519( C68 C519 ) C68_=_C556( C68 C556 ) C68_=_C567( C68 C567 ) \nC68_=_C594( C68 C594 ) C68_=_C595( C68 C595 ) C128_=_C186( C128 C186 ) C128_=_C187( C128 C187 ) C128_=_C188( C128 C188 ) C128_=_C189( C128 C189 ) \nC128_=_C190( C128 C190 ) C128_=_C191( C128 C191 ) C128_=_C192( C128 C192 ) C128_=_C193( C128 C193 ) C128_=_C194( C128 C194 ) C128_=_C195( C128 C195 ) \nC181_=_C193( C181 C193 ) C181_=_C261( C181 C261 ) C181_=_C315( C181 C315 ) C181_=_C373( C181 C373 ) C181_=_C465( C181 C465 ) C181_=_C495( C181 C495 ) \nC181_=_C519( C181 C519 ) C181_=_C556( C181 C556 ) C181_=_C567( C181 C567 ) C181_=_C594( C181 C594 ) C181_=_C595( C181 C595 ) C186_=_C187( C186 C187 ) \nC186_=_C188( C186 C188 ) C186_=_C189( C186 C189 ) C186_=_C190( C186 C190 ) C186_=_C191( C186 C191 ) C186_=_C192( C186 C192 ) C186_=_C193( C186 C193 ) \nC186_=_C194( C186 C194 ) C186_=_C195( C186 C195 ) C187_=_C188( C187 C188 ) C187_=_C189( C187 C189 ) C187_=_C190( C187 C190 ) C187_=_C191( C187 C191 ) \nC187_=_C192( C187 C192 ) C187_=_C193( C187 C193 ) C187_=_C194( C187 C194 ) C187_=_C195( C187 C195 ) C188_=_C189( C188 C189 ) C188_=_C190( C188 C190 ) \nC188_=_C191( C188 C191 ) C188_=_C192( C188 C192 ) C188_=_C193( C188 C193 ) C188_=_C194( C188 C194 ) C188_=_C195( C188 C195 ) C189_=_C190( C189 C190 ) \nC189_=_C191( C189 C191 ) C189_=_C192( C189 C192 ) C189_=_C193( C189 C193 ) C189_=_C194( C189 C194 ) C189_=_C195( C189 C195 ) C189_=_C373( C189 C373 ) \nC190_=_C191( C190 C191 ) C190_=_C192( C190 C192 ) C190_=_C193( C190 C193 ) C190_=_C194( C190 C194 ) C190_=_C195( C190 C195 ) C191_=_C192( C191 C192 ) \nC191_=_C193( C191 C193 ) C191_=_C194( C191 C194 ) C191_=_C195( C191 C195 ) C192_=_C193( C192 C193 ) C192_=_C194( C192 C194 ) C192_=_C195( C192 C195 ) \nC193_=_C194( C193 C194 ) C193_=_C195( C193 C195 ) C193_=_C261( C193 C261 ) C193_=_C315( C193 C315 ) C193_=_C373( C193 C373 ) C193_=_C465( C193 C465 ) \nC193_=_C495( C193 C495 ) C193_=_C519( C193 C519 ) C193_=_C556( C193 C556 ) C193_=_C567( C193 C567 ) C193_=_C594( C193 C594 ) C193_=_C595( C193 C595 ) \nC194_=_C195( C194 C195 ) C261_=_C315( C261 C315 ) C261_=_C373( C261 C373 ) C261_=_C465( C261 C465 ) C261_=_C495( C261 C495 ) C261_=_C519( C261 C519 ) \nC261_=_C556( C261 C556 ) C261_=_C567( C261 C567 ) C261_=_C594( C261 C594 ) C261_=_C595( C261 C595 ) C315_=_C373( C315 C373 ) C315_=_C465( C315 C465 ) \nC315_=_C495( C315 C495 ) C315_=_C519( C315 C519 ) C315_=_C556( C315 C556 ) C315_=_C567( C315 C567 ) C315_=_C594( C315 C594 ) C315_=_C595( C315 C595 ) \nC373_=_C465( C373 C465 ) C373_=_C495( C373 C495 ) C373_=_C519( C373 C519 ) C373_=_C556( C373 C556 ) C373_=_C567( C373 C567 ) C373_=_C594( C373 C594 ) \nC373_=_C595( C373 C595 ) C465_=_C495( C465 C495 ) C465_=_C519( C465 C519 ) C465_=_C556( C465 C556 ) C465_=_C567( C465 C567 ) C465_=_C594( C465 C594 ) \nC465_=_C595( C465 C595 ) C495_=_C519( C495 C519 ) C495_=_C556( C495 C556 ) C495_=_C567( C495 C567 ) C495_=_C594( C495 C594 ) C495_=_C595( C495 C595 ) \nC519_=_C556( C519 C556 ) C519_=_C567( C519 C567 ) C519_=_C594( C519 C594 ) C519_=_C595( C519 C595 ) C556_=_C567( C556 C567 ) C556_=_C594( C556 C594 ) \nC556_=_C595( C556 C595 ) C567_=_C594( C567 C594 ) C567_=_C595( C567 C595 ) C594_=_C595( C594 C595 ) "];80-&gt;92[label="25: C2 C23 C58 C68 C128 \nC181 C186 C187 C188 C189 C190 \nC191 C192 C194 C195 C261 C315 \nC373 C465 C495 C519 C556 C567 \nC594 C595 \n146: C2_=_C23 ,C2_=_C58 ,C2_=_C128 ,C2_=_C186 ,C2_=_C187 ,\nC2_=_C188 ,C2_=_C189 ,C2_=_C190 ,C2_=_C191 ,C2_=_C192 ,C2_=_C194 ,\nC2_=_C195 ,C23_=_C58 ,C23_=_C128 ,C23_=_C186 ,C23_=_C187 ,C23_=_C188 ,\nC23_=_C189 ,C23_=_C190 ,C23_=_C191 ,C23_=_C192 ,C23_=_C194 ,C23_=_C195 ,\nC58_=_C68 ,C58_=_C128 ,C58_=_C186 ,C58_=_C187 ,C58_=_C188 ,C58_=_C189 ,\nC58_=_C190 ,C58_=_C191 ,C58_=_C192 ,C58_=_C194 ,C58_=_C195 ,C68_=_C181 ,\nC68_=_C261 ,C68_=_C315 ,C68_=_C373 ,C68_=_C465 ,C68_=_C495 ,C68_=_C519 ,\nC68_=_C556 ,C68_=_C567 ,C68_=_C594 ,C68_=_C595 ,C128_=_C186 ,C128_=_C187 ,\nC128_=_C188 ,C128_=_C189 ,C128_=_C190 ,C128_=_C191 ,C128_=_C192 ,C128_=_C194 ,\nC128_=_C195 ,C181_=_C261 ,C181_=_C315 ,C181_=_C373 ,C181_=_C465 ,C181_=_C495 ,\nC181_=_C519 ,C181_=_C556 ,C181_=_C567</w:t>
      </w:r>
    </w:p>
    <w:p>
      <w:pPr>
        <w:pStyle w:val="PreformattedText"/>
        <w:bidi w:val="0"/>
        <w:spacing w:before="0" w:after="0"/>
        <w:jc w:val="left"/>
        <w:rPr/>
      </w:pPr>
      <w:r>
        <w:rPr/>
        <w:t xml:space="preserve"> </w:t>
      </w:r>
      <w:r>
        <w:rPr/>
        <w:t>,C181_=_C594 ,C181_=_C595 ,C186_=_C187 ,\nC186_=_C188 ,C186_=_C189 ,C186_=_C190 ,C186_=_C191 ,C186_=_C192 ,C186_=_C194 ,\nC186_=_C195 ,C187_=_C188 ,C187_=_C189 ,C187_=_C190 ,C187_=_C191 ,C187_=_C192 ,\nC187_=_C194 ,C187_=_C195 ,C188_=_C189 ,C188_=_C190 ,C188_=_C191 ,C188_=_C192 ,\nC188_=_C194 ,C188_=_C195 ,C189_=_C190 ,C189_=_C191 ,C189_=_C192 ,C189_=_C194 ,\nC189_=_C195 ,C189_=_C373 ,C190_=_C191 ,C190_=_C192 ,C190_=_C194 ,C190_=_C195 ,\nC191_=_C192 ,C191_=_C194 ,C191_=_C195 ,C192_=_C194 ,C192_=_C195 ,C194_=_C195 ,\nC261_=_C315 ,C261_=_C373 ,C261_=_C465 ,C261_=_C495 ,C261_=_C519 ,C261_=_C556 ,\nC261_=_C567 ,C261_=_C594 ,C261_=_C595 ,C315_=_C373 ,C315_=_C465 ,C315_=_C495 ,\nC315_=_C519 ,C315_=_C556 ,C315_=_C567 ,C315_=_C594 ,C315_=_C595 ,C373_=_C465 ,\nC373_=_C495 ,C373_=_C519 ,C373_=_C556 ,C373_=_C567 ,C373_=_C594 ,C373_=_C595 ,\nC465_=_C495 ,C465_=_C519 ,C465_=_C556 ,C465_=_C567 ,C465_=_C594 ,C465_=_C595 ,\nC495_=_C519 ,C495_=_C556 ,C495_=_C567 ,C495_=_C594 ,C495_=_C595 ,C519_=_C556 ,\nC519_=_C567 ,C519_=_C594 ,C519_=_C595 ,C556_=_C567 ,C556_=_C594 ,C556_=_C595 ,\nC567_=_C594 ,C567_=_C595 ,C594_=_C595 ,"];93[shape=box, label="id:93 level: 6\n29: C56 C57 C58 C59 C60 \nC61 C62 C63 C64 C65 C66 \nC67 C68 C69 C70 C149 C242 \nC299 C337 C382 C480 C516 C517 \nC518 C519 C520 C521 C522 C523 \n216: C56_=_C57( C56 C57 ) C56_=_C58( C56 C58 ) C56_=_C59( C56 C59 ) C56_=_C60( C56 C60 ) C56_=_C61( C56 C61 ) \nC56_=_C62( C56 C62 ) C56_=_C63( C56 C63 ) C56_=_C64( C56 C64 ) C56_=_C65( C56 C65 ) C56_=_C66( C56 C66 ) C56_=_C67( C56 C67 ) \nC56_=_C68( C56 C68 ) C56_=_C69( C56 C69 ) C56_=_C70( C56 C70 ) C56_=_C149( C56 C149 ) C57_=_C58( C57 C58 ) C57_=_C59( C57 C59 ) \nC57_=_C60( C57 C60 ) C57_=_C61( C57 C61 ) C57_=_C62( C57 C62 ) C57_=_C63( C57 C63 ) C57_=_C64( C57 C64 ) C57_=_C65( C57 C65 ) \nC57_=_C66( C57 C66 ) C57_=_C67( C57 C67 ) C57_=_C68( C57 C68 ) C57_=_C69( C57 C69 ) C57_=_C70( C57 C70 ) C58_=_C59( C58 C59 ) \nC58_=_C60( C58 C60 ) C58_=_C61( C58 C61 ) C58_=_C62( C58 C62 ) C58_=_C63( C58 C63 ) C58_=_C64( C58 C64 ) C58_=_C65( C58 C65 ) \nC58_=_C66( C58 C66 ) C58_=_C67( C58 C67 ) C58_=_C68( C58 C68 ) C58_=_C69( C58 C69 ) C58_=_C70( C58 C70 ) C59_=_C60( C59 C60 ) \nC59_=_C61( C59 C61 ) C59_=_C62( C59 C62 ) C59_=_C63( C59 C63 ) C59_=_C64( C59 C64 ) C59_=_C65( C59 C65 ) C59_=_C66( C59 C66 ) \nC59_=_C67( C59 C67 ) C59_=_C68( C59 C68 ) C59_=_C69( C59 C69 ) C59_=_C70( C59 C70 ) C60_=_C61( C60 C61 ) C60_=_C62( C60 C62 ) \nC60_=_C63( C60 C63 ) C60_=_C64( C60 C64 ) C60_=_C65( C60 C65 ) C60_=_C66( C60 C66 ) C60_=_C67( C60 C67 ) C60_=_C68( C60 C68 ) \nC60_=_C69( C60 C69 ) C60_=_C70( C60 C70 ) C60_=_C299( C60 C299 ) C61_=_C62( C61 C62 ) C61_=_C63( C61 C63 ) C61_=_C64( C61 C64 ) \nC61_=_C65( C61 C65 ) C61_=_C66( C61 C66 ) C61_=_C67( C61 C67 ) C61_=_C68( C61 C68 ) C61_=_C69( C61 C69 ) C61_=_C70( C61 C70 ) \nC62_=_C63( C62 C63 ) C62_=_C64( C62 C64 ) C62_=_C65( C62 C65 ) C62_=_C66( C62 C66 ) C62_=_C67( C62 C67 ) C62_=_C68( C62 C68 ) \nC62_=_C69( C62 C69 ) C62_=_C70( C62 C70 ) C63_=_C64( C63 C64 ) C63_=_C65( C63 C65 ) C63_=_C66( C63 C66 ) C63_=_C67( C63 C67 ) \nC63_=_C68( C63 C68 ) C63_=_C69( C63 C69 ) C63_=_C70( C63 C70 ) C64_=_C65( C64 C65 ) C64_=_C66( C64 C66 ) C64_=_C67( C64 C67 ) \nC64_=_C68( C64 C68 ) C64_=_C69( C64 C69 ) C64_=_C70( C64 C70 ) C65_=_C66( C65 C66 ) C65_=_C67( C65 C67 ) C65_=_C68( C65 C68 ) \nC65_=_C69( C65 C69 ) C65_=_C70( C65 C70 ) C65_=_C149( C65 C149 ) C65_=_C242( C65 C242 ) C65_=_C299( C65 C299 ) C65_=_C337( C65 C337 ) \nC65_=_C382( C65 C382 ) C65_=_C480( C65 C480 ) C65_=_C516( C65 C516 ) C65_=_C517( C65 C517 ) C65_=_C518( C65 C518 ) C65_=_C519( C65 C519 ) \nC65_=_C520( C65 C520 ) C65_=_C521( C65 C521 ) C65_=_C522( C65 C522 ) C65_=_C523( C65 C523 ) C66_=_C67( C66 C67 ) C66_=_C68( C66 C68 ) \nC66_=_C69( C66 C69 ) C66_=_C70( C66 C70 ) C66_=_C516( C66 C516 ) C67_=_C68( C67 C68 ) C67_=_C69( C67 C69 ) C67_=_C70( C67 C70 ) \nC67_=_C518( C67 C518 ) C68_=_C69( C68 C69 ) C68_=_C70( C68 C70 ) C68_=_C519( C68 C519 ) C69_=_C70( C69 C70 ) C70_=_C523( C70 C523 ) \nC149_=_C242( C149 C242 ) C149_=_C299( C149 C299 ) C149_=_C337( C149 C337 ) C149_=_C382( C149 C382 ) C149_=_C480( C149 C480 ) C149_=_C516( C149 C516 ) \nC149_=_C517( C149 C517 ) C149_=_C518( C149 C518 ) C149_=_C519( C149 C519 ) C149_=_C520( C149 C520 ) C149_=_C521( C149 C521 ) C149_=_C522( C149 C522 ) \nC149_=_C523( C149 C523 ) C242_=_C299( C242 C299 ) C242_=_C337( C242 C337 ) C242_=_C382( C242 C382 ) C242_=_C480( C242 C480 ) C242_=_C516( C242 C516 ) \nC242_=_C517( C242 C517 ) C242_=_C518( C242 C518 ) C242_=_C519( C242 C519 ) C242_=_C520( C242 C520 ) C242_=_C521( C242 C521 ) C242_=_C522( C242 C522 ) \nC242_=_C523( C242 C523 ) C299_=_C337( C299 C337 ) C299_=_C382( C299 C382 ) C299_=_C480( C299 C480 ) C299_=_C516( C299 C516 ) C299_=_C517( C299 C517 ) \nC299_=_C518( C299 C518 ) C299_=_C519( C299 C519 ) C299_=_C520( C299 C520 ) C299_=_C521( C299 C521 ) C299_=_C522( C299 C522 ) C299_=_C523( C299 C523 ) \nC337_=_C382( C337 C382 ) C337_=_C480( C337 C480 ) C337_=_C516( C337 C516 ) C337_=_C517( C337 C517 ) C337_=_C518( C337 C518 ) C337_=_C519( C337 C519 ) \nC337_=_C520( C337 C520 ) C337_=_C521( C337 C521 ) C337_=_C522( C337 C522 ) C337_=_C523( C337 C523 ) C382_=_C480( C382 C480 ) C382_=_C516( C382 C516 ) \nC382_=_C517( C382 C517 ) C382_=_C518( C382 C518 ) C382_=_C519( C382 C519 ) C382_=_C520( C382 C520 ) C382_=_C521( C382 C521 ) C382_=_C522( C382 C522 ) \nC382_=_C523( C382 C523 ) C480_=_C516( C480 C516 ) C480_=_C517( C480 C517 ) C480_=_C518( C480 C518 ) C480_=_C519( C480 C519 ) C480_=_C520( C480 C520 ) \nC480_=_C521( C480 C521 ) C480_=_C522( C480 C522 ) C480_=_C523( C480 C523 ) C516_=_C517( C516 C517 ) C516_=_C518( C516 C518 ) C516_=_C519( C516 C519 ) \nC516_=_C520( C516 C520 ) C516_=_C521( C516 C521 ) C516_=_C522( C516 C522 ) C516_=_C523( C516 C523 ) C517_=_C518( C517 C518 ) C517_=_C519( C517 C519 ) \nC517_=_C520( C517 C520 ) C517_=_C521( C517 C521 ) C517_=_C522( C517 C522 ) C517_=_C523( C517 C523 ) C518_=_C519( C518 C519 ) C518_=_C520( C518 C520 ) \nC518_=_C521( C518 C521 ) C518_=_C522( C518 C522 ) C518_=_C523( C518 C523 ) C519_=_C520( C519 C520 ) C519_=_C521( C519 C521 ) C519_=_C522( C519 C522 ) \nC519_=_C523( C519 C523 ) C520_=_C521( C520 C521 ) C520_=_C522( C520 C522 ) C520_=_C523( C520 C523 ) C521_=_C522( C521 C522 ) C521_=_C523( C521 C523 ) \nC522_=_C523( C522 C523 ) "];80-&gt;93[label="28: C56 C57 C58 C59 C60 \nC61 C62 C63 C64 C66 C67 \nC68 C69 C70 C149 C242 C299 \nC337 C382 C480 C516 C517 C518 \nC519 C520 C521 C522 C523 \n188: C56_=_C57 ,C56_=_C58 ,C56_=_C59 ,C56_=_C60 ,C56_=_C61 ,\nC56_=_C62 ,C56_=_C63 ,C56_=_C64 ,C56_=_C66 ,C56_=_C67 ,C56_=_C68 ,\nC56_=_C69 ,C56_=_C70 ,C56_=_C149 ,C57_=_C58 ,C57_=_C59 ,C57_=_C60 ,\nC57_=_C61 ,C57_=_C62 ,C57_=_C63 ,C57_=_C64 ,C57_=_C66 ,C57_=_C67 ,\nC57_=_C68 ,C57_=_C69 ,C57_=_C70 ,C58_=_C59 ,C58_=_C60 ,C58_=_C61 ,\nC58_=_C62 ,C58_=_C63 ,C58_=_C64 ,C58_=_C66 ,C58_=_C67 ,C58_=_C68 ,\nC58_=_C69 ,C58_=_C70 ,C59_=_C60 ,C59_=_C61 ,C59_=_C62 ,C59_=_C63 ,\nC59_=_C64 ,C59_=_C66 ,C59_=_C67 ,C59_=_C68 ,C59_=_C69 ,C59_=_C70 ,\nC60_=_C61 ,C60_=_C62 ,C60_=_C63 ,C60_=_C64 ,C60_=_C66 ,C60_=_C67 ,\nC60_=_C68 ,C60_=_C69 ,C60_=_C70 ,C60_=_C299 ,C61_=_C62 ,C61_=_C63 ,\nC61_=_C64 ,C61_=_C66 ,C61_=_C67 ,C61_=_C68 ,C61_=_C69 ,C61_=_C70 ,\nC62_=_C63 ,C62_=_C64 ,C62_=_C66 ,C62_=_C67 ,C62_=_C68 ,C62_=_C69 ,\nC62_=_C70 ,C63_=_C64 ,C63_=_C66 ,C63_=_C67 ,C63_=_C68 ,C63_=_C69 ,\nC63_=_C70 ,C64_=_C66 ,C64_=_C67 ,C64_=_C68 ,C64_=_C69 ,C64_=_C70 ,\nC66_=_C67 ,C66_=_C68 ,C66_=_C69 ,C66_=_C70 ,C66_=_C516 ,C67_=_C68 ,\nC67_=_C69 ,C67_=_C70 ,C67_=_C518 ,C68_=_C69 ,C68_=_C70 ,C68_=_C519 ,\nC69_=_C70 ,C70_=_C523 ,C149_=_C242 ,C149_=_C299 ,C149_=_C337 ,C149_=_C382 ,\nC149_=_C480 ,C149_=_C516 ,C149_=_C517 ,C149_=_C518 ,C149_=_C519 ,C149_=_C520 ,\nC149_=_C521 ,C149_=_C522 ,C149_=_C523 ,C242_=_C299 ,C242_=_C337 ,C242_=_C382 ,\nC242_=_C480 ,C242_=_C516 ,C242_=_C517 ,C242_=_C518 ,C242_=_C519 ,C242_=_C520 ,\nC242_=_C521 ,C242_=_C522 ,C242_=_C523 ,C299_=_C337 ,C299_=_C382 ,C299_=_C480 ,\nC299_=_C516 ,C299_=_C517 ,C299_=_C518 ,C299_=_C519 ,C299_=_C520 ,C299_=_C521 ,\nC299_=_C522 ,C299_=_C523 ,C337_=_C382 ,C337_=_C480 ,C337_=_C516 ,C337_=_C517 ,\nC337_=_C518 ,C337_=_C519 ,C337_=_C520 ,C337_=_C521 ,C337_=_C522 ,C337_=_C523 ,\nC382_=_C480 ,C382_=_C516 ,C382_=_C517 ,C382_=_C518 ,C382_=_C519 ,C382_=_C520 ,\nC382_=_C521 ,C382_=_C522 ,C382_=_C523 ,C480_=_C516 ,C480_=_C517 ,C480_=_C518 ,\nC480_=_C519 ,C480_=_C520 ,C480_=_C521 ,C480_=_C522 ,C480_=_C523 ,C516_=_C517 ,\nC516_=_C518 ,C516_=_C519 ,C516_=_C520 ,C516_=_C521 ,C516_=_C522 ,C516_=_C523 ,\nC517_=_C518 ,C517_=_C519 ,C517_=_C520 ,C517_=_C521 ,C517_=_C522 ,C517_=_C523 ,\nC518_=_C519 ,C518_=_C520 ,C518_=_C521 ,C518_=_C522 ,C518_=_C523 ,C519_=_C520 ,\nC519_=_C521 ,C519_=_C522 ,C519_=_C523 ,C520_=_C521 ,C520_=_C522 ,C520_=_C523 ,\nC521_=_C522 ,C521_=_C523 ,C522_=_C523 ,"];94[shape=box, label="id:94 level: 6\n27: C64 C66 C93 C215 C268 \nC288 C296 C413 C432 C448 C449 \nC450 C451 C452 C453 C454 C455 \nC456 C460 C516 C539 C540 C541 \nC542 C543 C544 C545 \n183: C64_=_C66( C64 C66 ) C64_=_C93( C64 C93 ) C64_=_C268( C64 C268 ) C64_=_C296( C64 C296 ) C64_=_C432( C64 C432 ) \nC64_=_C448( C64 C448 ) C64_=_C449( C64 C449 ) C64_=_C450( C64 C450 ) C64_=_C451( C64 C451 ) C64_=_C452( C64 C452 ) C64_=_C453( C64 C453 ) \nC64_=_C454( C64 C454 ) C64_=_C455( C64 C455 ) C64_=_C456( C64 C456 ) C66_=_C215( C66 C215 ) C66_=_C288( C66 C288 ) C66_=_C413( C66 C413 ) \nC66_=_C450( C66 C450 ) C66_=_C460( C66 C460 ) C66_=_C516( C66 C516 ) C66_=_C539( C66 C539 ) C66_=_C540( C66 C540 ) C66_=_C541( C66 C541 ) \nC66_=_C542( C66 C542 ) C66_=_C543( C66 C543 ) C66_=_C544( C66 C544 ) C66_=_C545( C66 C545 ) C93_=_C268( C93 C268 ) C93_=_C296( C93 C296 ) \nC93_=_C432( C93 C432 ) C93_=_C448( C93 C448 ) C93_=_C449( C93 C449 ) C93_=_C450( C93 C450 ) C93_=_C451( C93 C451 ) C93_=_C452( C93 C452 ) \nC93_=_C453( C93 C453 ) C93_=_C454( C93 C454 ) C93_=_C455( C93 C455 ) C93_=_C456( C93 C456 ) C215_=_C288(</w:t>
      </w:r>
    </w:p>
    <w:p>
      <w:pPr>
        <w:pStyle w:val="PreformattedText"/>
        <w:bidi w:val="0"/>
        <w:spacing w:before="0" w:after="0"/>
        <w:jc w:val="left"/>
        <w:rPr/>
      </w:pPr>
      <w:r>
        <w:rPr/>
        <w:t xml:space="preserve"> </w:t>
      </w:r>
      <w:r>
        <w:rPr/>
        <w:t>C215 C288 ) C215_=_C413( C215 C413 ) \nC215_=_C450( C215 C450 ) C215_=_C460( C215 C460 ) C215_=_C516( C215 C516 ) C215_=_C539( C215 C539 ) C215_=_C540( C215 C540 ) C215_=_C541( C215 C541 ) \nC215_=_C542( C215 C542 ) C215_=_C543( C215 C543 ) C215_=_C544( C215 C544 ) C215_=_C545( C215 C545 ) C268_=_C296( C268 C296 ) C268_=_C432( C268 C432 ) \nC268_=_C448( C268 C448 ) C268_=_C449( C268 C449 ) C268_=_C450( C268 C450 ) C268_=_C451( C268 C451 ) C268_=_C452( C268 C452 ) C268_=_C453( C268 C453 ) \nC268_=_C454( C268 C454 ) C268_=_C455( C268 C455 ) C268_=_C456( C268 C456 ) C288_=_C413( C288 C413 ) C288_=_C450( C288 C450 ) C288_=_C460( C288 C460 ) \nC288_=_C516( C288 C516 ) C288_=_C539( C288 C539 ) C288_=_C540( C288 C540 ) C288_=_C541( C288 C541 ) C288_=_C542( C288 C542 ) C288_=_C543( C288 C543 ) \nC288_=_C544( C288 C544 ) C288_=_C545( C288 C545 ) C296_=_C432( C296 C432 ) C296_=_C448( C296 C448 ) C296_=_C449( C296 C449 ) C296_=_C450( C296 C450 ) \nC296_=_C451( C296 C451 ) C296_=_C452( C296 C452 ) C296_=_C453( C296 C453 ) C296_=_C454( C296 C454 ) C296_=_C455( C296 C455 ) C296_=_C456( C296 C456 ) \nC413_=_C450( C413 C450 ) C413_=_C460( C413 C460 ) C413_=_C516( C413 C516 ) C413_=_C539( C413 C539 ) C413_=_C540( C413 C540 ) C413_=_C541( C413 C541 ) \nC413_=_C542( C413 C542 ) C413_=_C543( C413 C543 ) C413_=_C544( C413 C544 ) C413_=_C545( C413 C545 ) C432_=_C448( C432 C448 ) C432_=_C449( C432 C449 ) \nC432_=_C450( C432 C450 ) C432_=_C451( C432 C451 ) C432_=_C452( C432 C452 ) C432_=_C453( C432 C453 ) C432_=_C454( C432 C454 ) C432_=_C455( C432 C455 ) \nC432_=_C456( C432 C456 ) C448_=_C449( C448 C449 ) C448_=_C450( C448 C450 ) C448_=_C451( C448 C451 ) C448_=_C452( C448 C452 ) C448_=_C453( C448 C453 ) \nC448_=_C454( C448 C454 ) C448_=_C455( C448 C455 ) C448_=_C456( C448 C456 ) C449_=_C450( C449 C450 ) C449_=_C451( C449 C451 ) C449_=_C452( C449 C452 ) \nC449_=_C453( C449 C453 ) C449_=_C454( C449 C454 ) C449_=_C455( C449 C455 ) C449_=_C456( C449 C456 ) C450_=_C451( C450 C451 ) C450_=_C452( C450 C452 ) \nC450_=_C453( C450 C453 ) C450_=_C454( C450 C454 ) C450_=_C455( C450 C455 ) C450_=_C456( C450 C456 ) C450_=_C460( C450 C460 ) C450_=_C516( C450 C516 ) \nC450_=_C539( C450 C539 ) C450_=_C540( C450 C540 ) C450_=_C541( C450 C541 ) C450_=_C542( C450 C542 ) C450_=_C543( C450 C543 ) C450_=_C544( C450 C544 ) \nC450_=_C545( C450 C545 ) C451_=_C452( C451 C452 ) C451_=_C453( C451 C453 ) C451_=_C454( C451 C454 ) C451_=_C455( C451 C455 ) C451_=_C456( C451 C456 ) \nC452_=_C453( C452 C453 ) C452_=_C454( C452 C454 ) C452_=_C455( C452 C455 ) C452_=_C456( C452 C456 ) C453_=_C454( C453 C454 ) C453_=_C455( C453 C455 ) \nC453_=_C456( C453 C456 ) C454_=_C455( C454 C455 ) C454_=_C456( C454 C456 ) C455_=_C456( C455 C456 ) C460_=_C516( C460 C516 ) C460_=_C539( C460 C539 ) \nC460_=_C540( C460 C540 ) C460_=_C541( C460 C541 ) C460_=_C542( C460 C542 ) C460_=_C543( C460 C543 ) C460_=_C544( C460 C544 ) C460_=_C545( C460 C545 ) \nC516_=_C539( C516 C539 ) C516_=_C540( C516 C540 ) C516_=_C541( C516 C541 ) C516_=_C542( C516 C542 ) C516_=_C543( C516 C543 ) C516_=_C544( C516 C544 ) \nC516_=_C545( C516 C545 ) C539_=_C540( C539 C540 ) C539_=_C541( C539 C541 ) C539_=_C542( C539 C542 ) C539_=_C543( C539 C543 ) C539_=_C544( C539 C544 ) \nC539_=_C545( C539 C545 ) C540_=_C541( C540 C541 ) C540_=_C542( C540 C542 ) C540_=_C543( C540 C543 ) C540_=_C544( C540 C544 ) C540_=_C545( C540 C545 ) \nC541_=_C542( C541 C542 ) C541_=_C543( C541 C543 ) C541_=_C544( C541 C544 ) C541_=_C545( C541 C545 ) C542_=_C543( C542 C543 ) C542_=_C544( C542 C544 ) \nC542_=_C545( C542 C545 ) C543_=_C544( C543 C544 ) C543_=_C545( C543 C545 ) C544_=_C545( C544 C545 ) "];81-&gt;94[label="26: C64 C66 C93 C215 C268 \nC288 C296 C413 C432 C448 C449 \nC451 C452 C453 C454 C455 C456 \nC460 C516 C539 C540 C541 C542 \nC543 C544 C545 \n157: C64_=_C66 ,C64_=_C93 ,C64_=_C268 ,C64_=_C296 ,C64_=_C432 ,\nC64_=_C448 ,C64_=_C449 ,C64_=_C451 ,C64_=_C452 ,C64_=_C453 ,C64_=_C454 ,\nC64_=_C455 ,C64_=_C456 ,C66_=_C215 ,C66_=_C288 ,C66_=_C413 ,C66_=_C460 ,\nC66_=_C516 ,C66_=_C539 ,C66_=_C540 ,C66_=_C541 ,C66_=_C542 ,C66_=_C543 ,\nC66_=_C544 ,C66_=_C545 ,C93_=_C268 ,C93_=_C296 ,C93_=_C432 ,C93_=_C448 ,\nC93_=_C449 ,C93_=_C451 ,C93_=_C452 ,C93_=_C453 ,C93_=_C454 ,C93_=_C455 ,\nC93_=_C456 ,C215_=_C288 ,C215_=_C413 ,C215_=_C460 ,C215_=_C516 ,C215_=_C539 ,\nC215_=_C540 ,C215_=_C541 ,C215_=_C542 ,C215_=_C543 ,C215_=_C544 ,C215_=_C545 ,\nC268_=_C296 ,C268_=_C432 ,C268_=_C448 ,C268_=_C449 ,C268_=_C451 ,C268_=_C452 ,\nC268_=_C453 ,C268_=_C454 ,C268_=_C455 ,C268_=_C456 ,C288_=_C413 ,C288_=_C460 ,\nC288_=_C516 ,C288_=_C539 ,C288_=_C540 ,C288_=_C541 ,C288_=_C542 ,C288_=_C543 ,\nC288_=_C544 ,C288_=_C545 ,C296_=_C432 ,C296_=_C448 ,C296_=_C449 ,C296_=_C451 ,\nC296_=_C452 ,C296_=_C453 ,C296_=_C454 ,C296_=_C455 ,C296_=_C456 ,C413_=_C460 ,\nC413_=_C516 ,C413_=_C539 ,C413_=_C540 ,C413_=_C541 ,C413_=_C542 ,C413_=_C543 ,\nC413_=_C544 ,C413_=_C545 ,C432_=_C448 ,C432_=_C449 ,C432_=_C451 ,C432_=_C452 ,\nC432_=_C453 ,C432_=_C454 ,C432_=_C455 ,C432_=_C456 ,C448_=_C449 ,C448_=_C451 ,\nC448_=_C452 ,C448_=_C453 ,C448_=_C454 ,C448_=_C455 ,C448_=_C456 ,C449_=_C451 ,\nC449_=_C452 ,C449_=_C453 ,C449_=_C454 ,C449_=_C455 ,C449_=_C456 ,C451_=_C452 ,\nC451_=_C453 ,C451_=_C454 ,C451_=_C455 ,C451_=_C456 ,C452_=_C453 ,C452_=_C454 ,\nC452_=_C455 ,C452_=_C456 ,C453_=_C454 ,C453_=_C455 ,C453_=_C456 ,C454_=_C455 ,\nC454_=_C456 ,C455_=_C456 ,C460_=_C516 ,C460_=_C539 ,C460_=_C540 ,C460_=_C541 ,\nC460_=_C542 ,C460_=_C543 ,C460_=_C544 ,C460_=_C545 ,C516_=_C539 ,C516_=_C540 ,\nC516_=_C541 ,C516_=_C542 ,C516_=_C543 ,C516_=_C544 ,C516_=_C545 ,C539_=_C540 ,\nC539_=_C541 ,C539_=_C542 ,C539_=_C543 ,C539_=_C544 ,C539_=_C545 ,C540_=_C541 ,\nC540_=_C542 ,C540_=_C543 ,C540_=_C544 ,C540_=_C545 ,C541_=_C542 ,C541_=_C543 ,\nC541_=_C544 ,C541_=_C545 ,C542_=_C543 ,C542_=_C544 ,C542_=_C545 ,C543_=_C544 ,\nC543_=_C545 ,C544_=_C545 ,"];95[shape=box, label="id:95 level: 6\n28: C124 C182 C194 C219 C231 \nC259 C272 C313 C329 C341 C396 \nC429 C455 C462 C470 C483 C513 \nC514 C541 C583 C584 C585 C586 \nC589 C612 C613 C614 C615 \n197: C124_=_C231( C124 C231 ) C124_=_C259( C124 C259 ) C124_=_C272( C124 C272 ) C124_=_C313( C124 C313 ) C124_=_C341( C124 C341 ) \nC124_=_C462( C124 C462 ) C124_=_C470( C124 C470 ) C124_=_C514( C124 C514 ) C124_=_C541( C124 C541 ) C124_=_C583( C124 C583 ) C124_=_C584( C124 C584 ) \nC124_=_C585( C124 C585 ) C124_=_C586( C124 C586 ) C182_=_C194( C182 C194 ) C182_=_C219( C182 C219 ) C182_=_C329( C182 C329 ) C182_=_C396( C182 C396 ) \nC182_=_C429( C182 C429 ) C182_=_C455( C182 C455 ) C182_=_C483( C182 C483 ) C182_=_C513( C182 C513 ) C182_=_C585( C182 C585 ) C182_=_C589( C182 C589 ) \nC182_=_C612( C182 C612 ) C182_=_C613( C182 C613 ) C182_=_C614( C182 C614 ) C182_=_C615( C182 C615 ) C194_=_C219( C194 C219 ) C194_=_C329( C194 C329 ) \nC194_=_C396( C194 C396 ) C194_=_C429( C194 C429 ) C194_=_C455( C194 C455 ) C194_=_C483( C194 C483 ) C194_=_C513( C194 C513 ) C194_=_C585( C194 C585 ) \nC194_=_C589( C194 C589 ) C194_=_C612( C194 C612 ) C194_=_C613( C194 C613 ) C194_=_C614( C194 C614 ) C194_=_C615( C194 C615 ) C219_=_C329( C219 C329 ) \nC219_=_C396( C219 C396 ) C219_=_C429( C219 C429 ) C219_=_C455( C219 C455 ) C219_=_C483( C219 C483 ) C219_=_C513( C219 C513 ) C219_=_C585( C219 C585 ) \nC219_=_C589( C219 C589 ) C219_=_C612( C219 C612 ) C219_=_C613( C219 C613 ) C219_=_C614( C219 C614 ) C219_=_C615( C219 C615 ) C231_=_C259( C231 C259 ) \nC231_=_C272( C231 C272 ) C231_=_C313( C231 C313 ) C231_=_C341( C231 C341 ) C231_=_C462( C231 C462 ) C231_=_C470( C231 C470 ) C231_=_C514( C231 C514 ) \nC231_=_C541( C231 C541 ) C231_=_C583( C231 C583 ) C231_=_C584( C231 C584 ) C231_=_C585( C231 C585 ) C231_=_C586( C231 C586 ) C259_=_C272( C259 C272 ) \nC259_=_C313( C259 C313 ) C259_=_C341( C259 C341 ) C259_=_C462( C259 C462 ) C259_=_C470( C259 C470 ) C259_=_C514( C259 C514 ) C259_=_C541( C259 C541 ) \nC259_=_C583( C259 C583 ) C259_=_C584( C259 C584 ) C259_=_C585( C259 C585 ) C259_=_C586( C259 C586 ) C272_=_C313( C272 C313 ) C272_=_C341( C272 C341 ) \nC272_=_C462( C272 C462 ) C272_=_C470( C272 C470 ) C272_=_C514( C272 C514 ) C272_=_C541( C272 C541 ) C272_=_C583( C272 C583 ) C272_=_C584( C272 C584 ) \nC272_=_C585( C272 C585 ) C272_=_C586( C272 C586 ) C313_=_C341( C313 C341 ) C313_=_C462( C313 C462 ) C313_=_C470( C313 C470 ) C313_=_C514( C313 C514 ) \nC313_=_C541( C313 C541 ) C313_=_C583( C313 C583 ) C313_=_C584( C313 C584 ) C313_=_C585( C313 C585 ) C313_=_C586( C313 C586 ) C329_=_C396( C329 C396 ) \nC329_=_C429( C329 C429 ) C329_=_C455( C329 C455 ) C329_=_C483( C329 C483 ) C329_=_C513( C329 C513 ) C329_=_C585( C329 C585 ) C329_=_C589( C329 C589 ) \nC329_=_C612( C329 C612 ) C329_=_C613( C329 C613 ) C329_=_C614( C329 C614 ) C329_=_C615( C329 C615 ) C341_=_C462( C341 C462 ) C341_=_C470( C341 C470 ) \nC341_=_C514( C341 C514 ) C341_=_C541( C341 C541 ) C341_=_C583( C341 C583 ) C341_=_C584( C341 C584 ) C341_=_C585( C341 C585 ) C341_=_C586( C341 C586 ) \nC396_=_C429( C396 C429 ) C396_=_C455( C396 C455 ) C396_=_C483( C396 C483 ) C396_=_C513( C396 C513 ) C396_=_C585( C396 C585 ) C396_=_C589( C396 C589 ) \nC396_=_C612( C396 C612 ) C396_=_C613( C396 C613 ) C396_=_C614( C396 C614 ) C396_=_C615( C396 C615 ) C429_=_C455( C429 C455 ) C429_=_C483( C429 C483 ) \nC429_=_C513( C429 C513 ) C429_=_C585( C429 C585 ) C429_=_C589( C429 C589 ) C429_=_C612( C429 C612 ) C429_=_C613( C429 C613 ) C429_=_C614( C429 C614 ) \nC429_=_C615( C429 C615 ) C455_=_C483( C455 C483 ) C455_=_C513( C455 C513 ) C455_=_C585( C455 C585 ) C455_=_C589( C455 C589 ) C455_=_C612( C455 C612 ) \nC455_=_C613( C455 C613 ) C455_=_C614( C455 C614 ) C455_=_C615( C455 C615 ) C462_=_C470( C462 C470 ) C462_=_C514( C462 C514 ) C462_=_C541( C462 C541 ) \nC462_=_C583( C462 C583 ) C462_=_C584( C462 C584 ) C462_=_C585( C462 C585 ) C462_=_C586( C462 C586 ) C470_=_C514( C470 C514 ) C470_=_C541( C470 C541 ) \nC470_=_C583( C470 C583 ) C470_=_C584( C470 C584 ) C470_=_C585( C470 C585</w:t>
      </w:r>
    </w:p>
    <w:p>
      <w:pPr>
        <w:pStyle w:val="PreformattedText"/>
        <w:bidi w:val="0"/>
        <w:spacing w:before="0" w:after="0"/>
        <w:jc w:val="left"/>
        <w:rPr/>
      </w:pPr>
      <w:r>
        <w:rPr/>
        <w:t xml:space="preserve"> </w:t>
      </w:r>
      <w:r>
        <w:rPr/>
        <w:t>) C470_=_C586( C470 C586 ) C483_=_C513( C483 C513 ) C483_=_C585( C483 C585 ) \nC483_=_C589( C483 C589 ) C483_=_C612( C483 C612 ) C483_=_C613( C483 C613 ) C483_=_C614( C483 C614 ) C483_=_C615( C483 C615 ) C513_=_C585( C513 C585 ) \nC513_=_C589( C513 C589 ) C513_=_C612( C513 C612 ) C513_=_C613( C513 C613 ) C513_=_C614( C513 C614 ) C513_=_C615( C513 C615 ) C514_=_C541( C514 C541 ) \nC514_=_C583( C514 C583 ) C514_=_C584( C514 C584 ) C514_=_C585( C514 C585 ) C514_=_C586( C514 C586 ) C541_=_C583( C541 C583 ) C541_=_C584( C541 C584 ) \nC541_=_C585( C541 C585 ) C541_=_C586( C541 C586 ) C583_=_C584( C583 C584 ) C583_=_C585( C583 C585 ) C583_=_C586( C583 C586 ) C584_=_C585( C584 C585 ) \nC584_=_C586( C584 C586 ) C585_=_C586( C585 C586 ) C585_=_C589( C585 C589 ) C585_=_C612( C585 C612 ) C585_=_C613( C585 C613 ) C585_=_C614( C585 C614 ) \nC585_=_C615( C585 C615 ) C586_=_C612( C586 C612 ) C589_=_C612( C589 C612 ) C589_=_C613( C589 C613 ) C589_=_C614( C589 C614 ) C589_=_C615( C589 C615 ) \nC612_=_C613( C612 C613 ) C612_=_C614( C612 C614 ) C612_=_C615( C612 C615 ) C613_=_C614( C613 C614 ) C613_=_C615( C613 C615 ) C614_=_C615( C614 C615 ) "];81-&gt;95[label="27: C124 C182 C194 C219 C231 \nC259 C272 C313 C329 C341 C396 \nC429 C455 C462 C470 C483 C513 \nC514 C541 C583 C584 C586 C589 \nC612 C613 C614 C615 \n170: C124_=_C231 ,C124_=_C259 ,C124_=_C272 ,C124_=_C313 ,C124_=_C341 ,\nC124_=_C462 ,C124_=_C470 ,C124_=_C514 ,C124_=_C541 ,C124_=_C583 ,C124_=_C584 ,\nC124_=_C586 ,C182_=_C194 ,C182_=_C219 ,C182_=_C329 ,C182_=_C396 ,C182_=_C429 ,\nC182_=_C455 ,C182_=_C483 ,C182_=_C513 ,C182_=_C589 ,C182_=_C612 ,C182_=_C613 ,\nC182_=_C614 ,C182_=_C615 ,C194_=_C219 ,C194_=_C329 ,C194_=_C396 ,C194_=_C429 ,\nC194_=_C455 ,C194_=_C483 ,C194_=_C513 ,C194_=_C589 ,C194_=_C612 ,C194_=_C613 ,\nC194_=_C614 ,C194_=_C615 ,C219_=_C329 ,C219_=_C396 ,C219_=_C429 ,C219_=_C455 ,\nC219_=_C483 ,C219_=_C513 ,C219_=_C589 ,C219_=_C612 ,C219_=_C613 ,C219_=_C614 ,\nC219_=_C615 ,C231_=_C259 ,C231_=_C272 ,C231_=_C313 ,C231_=_C341 ,C231_=_C462 ,\nC231_=_C470 ,C231_=_C514 ,C231_=_C541 ,C231_=_C583 ,C231_=_C584 ,C231_=_C586 ,\nC259_=_C272 ,C259_=_C313 ,C259_=_C341 ,C259_=_C462 ,C259_=_C470 ,C259_=_C514 ,\nC259_=_C541 ,C259_=_C583 ,C259_=_C584 ,C259_=_C586 ,C272_=_C313 ,C272_=_C341 ,\nC272_=_C462 ,C272_=_C470 ,C272_=_C514 ,C272_=_C541 ,C272_=_C583 ,C272_=_C584 ,\nC272_=_C586 ,C313_=_C341 ,C313_=_C462 ,C313_=_C470 ,C313_=_C514 ,C313_=_C541 ,\nC313_=_C583 ,C313_=_C584 ,C313_=_C586 ,C329_=_C396 ,C329_=_C429 ,C329_=_C455 ,\nC329_=_C483 ,C329_=_C513 ,C329_=_C589 ,C329_=_C612 ,C329_=_C613 ,C329_=_C614 ,\nC329_=_C615 ,C341_=_C462 ,C341_=_C470 ,C341_=_C514 ,C341_=_C541 ,C341_=_C583 ,\nC341_=_C584 ,C341_=_C586 ,C396_=_C429 ,C396_=_C455 ,C396_=_C483 ,C396_=_C513 ,\nC396_=_C589 ,C396_=_C612 ,C396_=_C613 ,C396_=_C614 ,C396_=_C615 ,C429_=_C455 ,\nC429_=_C483 ,C429_=_C513 ,C429_=_C589 ,C429_=_C612 ,C429_=_C613 ,C429_=_C614 ,\nC429_=_C615 ,C455_=_C483 ,C455_=_C513 ,C455_=_C589 ,C455_=_C612 ,C455_=_C613 ,\nC455_=_C614 ,C455_=_C615 ,C462_=_C470 ,C462_=_C514 ,C462_=_C541 ,C462_=_C583 ,\nC462_=_C584 ,C462_=_C586 ,C470_=_C514 ,C470_=_C541 ,C470_=_C583 ,C470_=_C584 ,\nC470_=_C586 ,C483_=_C513 ,C483_=_C589 ,C483_=_C612 ,C483_=_C613 ,C483_=_C614 ,\nC483_=_C615 ,C513_=_C589 ,C513_=_C612 ,C513_=_C613 ,C513_=_C614 ,C513_=_C615 ,\nC514_=_C541 ,C514_=_C583 ,C514_=_C584 ,C514_=_C586 ,C541_=_C583 ,C541_=_C584 ,\nC541_=_C586 ,C583_=_C584 ,C583_=_C586 ,C584_=_C586 ,C586_=_C612 ,C589_=_C612 ,\nC589_=_C613 ,C589_=_C614 ,C589_=_C615 ,C612_=_C613 ,C612_=_C614 ,C612_=_C615 ,\nC613_=_C614 ,C613_=_C615 ,C614_=_C615 ,"];96[shape=box, label="id:96 level: 6\n28: C25 C171 C188 C205 C221 \nC236 C237 C238 C239 C240 C241 \nC242 C243 C244 C245 C246 C247 \nC248 C304 C321 C348 C349 C350 \nC351 C352 C353 C354 C355 \n198: C25_=_C221( C25 C221 ) C25_=_C236( C25 C236 ) C25_=_C237( C25 C237 ) C25_=_C238( C25 C238 ) C25_=_C239( C25 C239 ) \nC25_=_C240( C25 C240 ) C25_=_C241( C25 C241 ) C25_=_C242( C25 C242 ) C25_=_C243( C25 C243 ) C25_=_C244( C25 C244 ) C25_=_C245( C25 C245 ) \nC25_=_C246( C25 C246 ) C25_=_C247( C25 C247 ) C25_=_C248( C25 C248 ) C171_=_C188( C171 C188 ) C171_=_C205( C171 C205 ) C171_=_C238( C171 C238 ) \nC171_=_C304( C171 C304 ) C171_=_C321( C171 C321 ) C171_=_C348( C171 C348 ) C171_=_C349( C171 C349 ) C171_=_C350( C171 C350 ) C171_=_C351( C171 C351 ) \nC171_=_C352( C171 C352 ) C171_=_C353( C171 C353 ) C171_=_C354( C171 C354 ) C171_=_C355( C171 C355 ) C188_=_C205( C188 C205 ) C188_=_C238( C188 C238 ) \nC188_=_C304( C188 C304 ) C188_=_C321( C188 C321 ) C188_=_C348( C188 C348 ) C188_=_C349( C188 C349 ) C188_=_C350( C188 C350 ) C188_=_C351( C188 C351 ) \nC188_=_C352( C188 C352 ) C188_=_C353( C188 C353 ) C188_=_C354( C188 C354 ) C188_=_C355( C188 C355 ) C205_=_C238( C205 C238 ) C205_=_C304( C205 C304 ) \nC205_=_C321( C205 C321 ) C205_=_C348( C205 C348 ) C205_=_C349( C205 C349 ) C205_=_C350( C205 C350 ) C205_=_C351( C205 C351 ) C205_=_C352( C205 C352 ) \nC205_=_C353( C205 C353 ) C205_=_C354( C205 C354 ) C205_=_C355( C205 C355 ) C221_=_C236( C221 C236 ) C221_=_C237( C221 C237 ) C221_=_C238( C221 C238 ) \nC221_=_C239( C221 C239 ) C221_=_C240( C221 C240 ) C221_=_C241( C221 C241 ) C221_=_C242( C221 C242 ) C221_=_C243( C221 C243 ) C221_=_C244( C221 C244 ) \nC221_=_C245( C221 C245 ) C221_=_C246( C221 C246 ) C221_=_C247( C221 C247 ) C221_=_C248( C221 C248 ) C236_=_C237( C236 C237 ) C236_=_C238( C236 C238 ) \nC236_=_C239( C236 C239 ) C236_=_C240( C236 C240 ) C236_=_C241( C236 C241 ) C236_=_C242( C236 C242 ) C236_=_C243( C236 C243 ) C236_=_C244( C236 C244 ) \nC236_=_C245( C236 C245 ) C236_=_C246( C236 C246 ) C236_=_C247( C236 C247 ) C236_=_C248( C236 C248 ) C237_=_C238( C237 C238 ) C237_=_C239( C237 C239 ) \nC237_=_C240( C237 C240 ) C237_=_C241( C237 C241 ) C237_=_C242( C237 C242 ) C237_=_C243( C237 C243 ) C237_=_C244( C237 C244 ) C237_=_C245( C237 C245 ) \nC237_=_C246( C237 C246 ) C237_=_C247( C237 C247 ) C237_=_C248( C237 C248 ) C237_=_C321( C237 C321 ) C238_=_C239( C238 C239 ) C238_=_C240( C238 C240 ) \nC238_=_C241( C238 C241 ) C238_=_C242( C238 C242 ) C238_=_C243( C238 C243 ) C238_=_C244( C238 C244 ) C238_=_C245( C238 C245 ) C238_=_C246( C238 C246 ) \nC238_=_C247( C238 C247 ) C238_=_C248( C238 C248 ) C238_=_C304( C238 C304 ) C238_=_C321( C238 C321 ) C238_=_C348( C238 C348 ) C238_=_C349( C238 C349 ) \nC238_=_C350( C238 C350 ) C238_=_C351( C238 C351 ) C238_=_C352( C238 C352 ) C238_=_C353( C238 C353 ) C238_=_C354( C238 C354 ) C238_=_C355( C238 C355 ) \nC239_=_C240( C239 C240 ) C239_=_C241( C239 C241 ) C239_=_C242( C239 C242 ) C239_=_C243( C239 C243 ) C239_=_C244( C239 C244 ) C239_=_C245( C239 C245 ) \nC239_=_C246( C239 C246 ) C239_=_C247( C239 C247 ) C239_=_C248( C239 C248 ) C240_=_C241( C240 C241 ) C240_=_C242( C240 C242 ) C240_=_C243( C240 C243 ) \nC240_=_C244( C240 C244 ) C240_=_C245( C240 C245 ) C240_=_C246( C240 C246 ) C240_=_C247( C240 C247 ) C240_=_C248( C240 C248 ) C241_=_C242( C241 C242 ) \nC241_=_C243( C241 C243 ) C241_=_C244( C241 C244 ) C241_=_C245( C241 C245 ) C241_=_C246( C241 C246 ) C241_=_C247( C241 C247 ) C241_=_C248( C241 C248 ) \nC242_=_C243( C242 C243 ) C242_=_C244( C242 C244 ) C242_=_C245( C242 C245 ) C242_=_C246( C242 C246 ) C242_=_C247( C242 C247 ) C242_=_C248( C242 C248 ) \nC243_=_C244( C243 C244 ) C243_=_C245( C243 C245 ) C243_=_C246( C243 C246 ) C243_=_C247( C243 C247 ) C243_=_C248( C243 C248 ) C244_=_C245( C244 C245 ) \nC244_=_C246( C244 C246 ) C244_=_C247( C244 C247 ) C244_=_C248( C244 C248 ) C245_=_C246( C245 C246 ) C245_=_C247( C245 C247 ) C245_=_C248( C245 C248 ) \nC246_=_C247( C246 C247 ) C246_=_C248( C246 C248 ) C246_=_C353( C246 C353 ) C247_=_C248( C247 C248 ) C304_=_C321( C304 C321 ) C304_=_C348( C304 C348 ) \nC304_=_C349( C304 C349 ) C304_=_C350( C304 C350 ) C304_=_C351( C304 C351 ) C304_=_C352( C304 C352 ) C304_=_C353( C304 C353 ) C304_=_C354( C304 C354 ) \nC304_=_C355( C304 C355 ) C321_=_C348( C321 C348 ) C321_=_C349( C321 C349 ) C321_=_C350( C321 C350 ) C321_=_C351( C321 C351 ) C321_=_C352( C321 C352 ) \nC321_=_C353( C321 C353 ) C321_=_C354( C321 C354 ) C321_=_C355( C321 C355 ) C348_=_C349( C348 C349 ) C348_=_C350( C348 C350 ) C348_=_C351( C348 C351 ) \nC348_=_C352( C348 C352 ) C348_=_C353( C348 C353 ) C348_=_C354( C348 C354 ) C348_=_C355( C348 C355 ) C349_=_C350( C349 C350 ) C349_=_C351( C349 C351 ) \nC349_=_C352( C349 C352 ) C349_=_C353( C349 C353 ) C349_=_C354( C349 C354 ) C349_=_C355( C349 C355 ) C350_=_C351( C350 C351 ) C350_=_C352( C350 C352 ) \nC350_=_C353( C350 C353 ) C350_=_C354( C350 C354 ) C350_=_C355( C350 C355 ) C351_=_C352( C351 C352 ) C351_=_C353( C351 C353 ) C351_=_C354( C351 C354 ) \nC351_=_C355( C351 C355 ) C352_=_C353( C352 C353 ) C352_=_C354( C352 C354 ) C352_=_C355( C352 C355 ) C353_=_C354( C353 C354 ) C353_=_C355( C353 C355 ) \nC354_=_C355( C354 C355 ) "];82-&gt;96[label="27: C25 C171 C188 C205 C221 \nC236 C237 C239 C240 C241 C242 \nC243 C244 C245 C246 C247 C248 \nC304 C321 C348 C349 C350 C351 \nC352 C353 C354 C355 \n171: C25_=_C221 ,C25_=_C236 ,C25_=_C237 ,C25_=_C239 ,C25_=_C240 ,\nC25_=_C241 ,C25_=_C242 ,C25_=_C243 ,C25_=_C244 ,C25_=_C245 ,C25_=_C246 ,\nC25_=_C247 ,C25_=_C248 ,C171_=_C188 ,C171_=_C205 ,C171_=_C304 ,C171_=_C321 ,\nC171_=_C348 ,C171_=_C349 ,C171_=_C350 ,C171_=_C351 ,C171_=_C352 ,C171_=_C353 ,\nC171_=_C354 ,C171_=_C355 ,C188_=_C205 ,C188_=_C304 ,C188_=_C321 ,C188_=_C348 ,\nC188_=_C349 ,C188_=_C350 ,C188_=_C351 ,C188_=_C352 ,C188_=_C353 ,C188_=_C354 ,\nC188_=_C355 ,C205_=_C304 ,C205_=_C321 ,C205_=_C348 ,C205_=_C349 ,C205_=_C350 ,\nC205_=_C351 ,C205_=_C352 ,C205_=_C353 ,C205_=_C354 ,C205_=_C355 ,C221_=_C236 ,\nC221_=_C237 ,C221_=_C239 ,C221_=_C240 ,C221_=_C241 ,C221_=_C242 ,C221_=_C243 ,\nC221_=_C244 ,C221_=_C245 ,C221_=_C246 ,C221_=_C247 ,C221_=_C248 ,C236_=_C237 ,\nC236_=_C239 ,C236_=_C240 ,C236_=_C241 ,C236_=_C242 ,C236_=_C243 ,C236_=_C244 ,\nC236_=_C245 ,C236_=_C246 ,C236_=_C247 ,C236_=_C248 ,C237_=_C239 ,C237_=_C240 ,\nC237_=_C241 ,C237_=_C242 ,C237_=_C243</w:t>
      </w:r>
    </w:p>
    <w:p>
      <w:pPr>
        <w:pStyle w:val="PreformattedText"/>
        <w:bidi w:val="0"/>
        <w:spacing w:before="0" w:after="0"/>
        <w:jc w:val="left"/>
        <w:rPr/>
      </w:pPr>
      <w:r>
        <w:rPr/>
        <w:t xml:space="preserve"> </w:t>
      </w:r>
      <w:r>
        <w:rPr/>
        <w:t>,C237_=_C244 ,C237_=_C245 ,C237_=_C246 ,\nC237_=_C247 ,C237_=_C248 ,C237_=_C321 ,C239_=_C240 ,C239_=_C241 ,C239_=_C242 ,\nC239_=_C243 ,C239_=_C244 ,C239_=_C245 ,C239_=_C246 ,C239_=_C247 ,C239_=_C248 ,\nC240_=_C241 ,C240_=_C242 ,C240_=_C243 ,C240_=_C244 ,C240_=_C245 ,C240_=_C246 ,\nC240_=_C247 ,C240_=_C248 ,C241_=_C242 ,C241_=_C243 ,C241_=_C244 ,C241_=_C245 ,\nC241_=_C246 ,C241_=_C247 ,C241_=_C248 ,C242_=_C243 ,C242_=_C244 ,C242_=_C245 ,\nC242_=_C246 ,C242_=_C247 ,C242_=_C248 ,C243_=_C244 ,C243_=_C245 ,C243_=_C246 ,\nC243_=_C247 ,C243_=_C248 ,C244_=_C245 ,C244_=_C246 ,C244_=_C247 ,C244_=_C248 ,\nC245_=_C246 ,C245_=_C247 ,C245_=_C248 ,C246_=_C247 ,C246_=_C248 ,C246_=_C353 ,\nC247_=_C248 ,C304_=_C321 ,C304_=_C348 ,C304_=_C349 ,C304_=_C350 ,C304_=_C351 ,\nC304_=_C352 ,C304_=_C353 ,C304_=_C354 ,C304_=_C355 ,C321_=_C348 ,C321_=_C349 ,\nC321_=_C350 ,C321_=_C351 ,C321_=_C352 ,C321_=_C353 ,C321_=_C354 ,C321_=_C355 ,\nC348_=_C349 ,C348_=_C350 ,C348_=_C351 ,C348_=_C352 ,C348_=_C353 ,C348_=_C354 ,\nC348_=_C355 ,C349_=_C350 ,C349_=_C351 ,C349_=_C352 ,C349_=_C353 ,C349_=_C354 ,\nC349_=_C355 ,C350_=_C351 ,C350_=_C352 ,C350_=_C353 ,C350_=_C354 ,C350_=_C355 ,\nC351_=_C352 ,C351_=_C353 ,C351_=_C354 ,C351_=_C355 ,C352_=_C353 ,C352_=_C354 ,\nC352_=_C355 ,C353_=_C354 ,C353_=_C355 ,C354_=_C355 ,"];97[shape=box, label="id:97 level: 6\n30: C16 C87 C97 C139 C151 \nC154 C169 C203 C204 C205 C206 \nC247 C317 C343 C420 C444 C445 \nC486 C505 C520 C530 C543 C577 \nC581 C598 C599 C600 C601 C616 \nC618 \n186: C16_=_C154( C16 C154 ) C16_=_C169( C16 C169 ) C16_=_C420( C16 C420 ) C16_=_C445( C16 C445 ) C16_=_C486( C16 C486 ) \nC16_=_C505( C16 C505 ) C16_=_C530( C16 C530 ) C16_=_C581( C16 C581 ) C16_=_C600( C16 C600 ) C16_=_C616( C16 C616 ) C16_=_C618( C16 C618 ) \nC87_=_C97( C87 C97 ) C87_=_C203( C87 C203 ) C87_=_C204( C87 C204 ) C87_=_C205( C87 C205 ) C87_=_C206( C87 C206 ) C97_=_C139( C97 C139 ) \nC97_=_C151( C97 C151 ) C97_=_C206( C97 C206 ) C97_=_C247( C97 C247 ) C97_=_C317( C97 C317 ) C97_=_C343( C97 C343 ) C97_=_C444( C97 C444 ) \nC97_=_C520( C97 C520 ) C97_=_C543( C97 C543 ) C97_=_C577( C97 C577 ) C97_=_C598( C97 C598 ) C97_=_C599( C97 C599 ) C97_=_C600( C97 C600 ) \nC97_=_C601( C97 C601 ) C139_=_C151( C139 C151 ) C139_=_C206( C139 C206 ) C139_=_C247( C139 C247 ) C139_=_C317( C139 C317 ) C139_=_C343( C139 C343 ) \nC139_=_C444( C139 C444 ) C139_=_C520( C139 C520 ) C139_=_C543( C139 C543 ) C139_=_C577( C139 C577 ) C139_=_C598( C139 C598 ) C139_=_C599( C139 C599 ) \nC139_=_C600( C139 C600 ) C139_=_C601( C139 C601 ) C151_=_C154( C151 C154 ) C151_=_C206( C151 C206 ) C151_=_C247( C151 C247 ) C151_=_C317( C151 C317 ) \nC151_=_C343( C151 C343 ) C151_=_C444( C151 C444 ) C151_=_C520( C151 C520 ) C151_=_C543( C151 C543 ) C151_=_C577( C151 C577 ) C151_=_C598( C151 C598 ) \nC151_=_C599( C151 C599 ) C151_=_C600( C151 C600 ) C151_=_C601( C151 C601 ) C154_=_C169( C154 C169 ) C154_=_C420( C154 C420 ) C154_=_C445( C154 C445 ) \nC154_=_C486( C154 C486 ) C154_=_C505( C154 C505 ) C154_=_C530( C154 C530 ) C154_=_C581( C154 C581 ) C154_=_C600( C154 C600 ) C154_=_C616( C154 C616 ) \nC154_=_C618( C154 C618 ) C169_=_C420( C169 C420 ) C169_=_C445( C169 C445 ) C169_=_C486( C169 C486 ) C169_=_C505( C169 C505 ) C169_=_C530( C169 C530 ) \nC169_=_C581( C169 C581 ) C169_=_C600( C169 C600 ) C169_=_C616( C169 C616 ) C169_=_C618( C169 C618 ) C203_=_C204( C203 C204 ) C203_=_C205( C203 C205 ) \nC203_=_C206( C203 C206 ) C204_=_C205( C204 C205 ) C204_=_C206( C204 C206 ) C205_=_C206( C205 C206 ) C206_=_C247( C206 C247 ) C206_=_C317( C206 C317 ) \nC206_=_C343( C206 C343 ) C206_=_C444( C206 C444 ) C206_=_C520( C206 C520 ) C206_=_C543( C206 C543 ) C206_=_C577( C206 C577 ) C206_=_C598( C206 C598 ) \nC206_=_C599( C206 C599 ) C206_=_C600( C206 C600 ) C206_=_C601( C206 C601 ) C247_=_C317( C247 C317 ) C247_=_C343( C247 C343 ) C247_=_C444( C247 C444 ) \nC247_=_C520( C247 C520 ) C247_=_C543( C247 C543 ) C247_=_C577( C247 C577 ) C247_=_C598( C247 C598 ) C247_=_C599( C247 C599 ) C247_=_C600( C247 C600 ) \nC247_=_C601( C247 C601 ) C317_=_C343( C317 C343 ) C317_=_C444( C317 C444 ) C317_=_C520( C317 C520 ) C317_=_C543( C317 C543 ) C317_=_C577( C317 C577 ) \nC317_=_C598( C317 C598 ) C317_=_C599( C317 C599 ) C317_=_C600( C317 C600 ) C317_=_C601( C317 C601 ) C343_=_C444( C343 C444 ) C343_=_C520( C343 C520 ) \nC343_=_C543( C343 C543 ) C343_=_C577( C343 C577 ) C343_=_C598( C343 C598 ) C343_=_C599( C343 C599 ) C343_=_C600( C343 C600 ) C343_=_C601( C343 C601 ) \nC420_=_C445( C420 C445 ) C420_=_C486( C420 C486 ) C420_=_C505( C420 C505 ) C420_=_C530( C420 C530 ) C420_=_C581( C420 C581 ) C420_=_C600( C420 C600 ) \nC420_=_C616( C420 C616 ) C420_=_C618( C420 C618 ) C444_=_C445( C444 C445 ) C444_=_C520( C444 C520 ) C444_=_C543( C444 C543 ) C444_=_C577( C444 C577 ) \nC444_=_C598( C444 C598 ) C444_=_C599( C444 C599 ) C444_=_C600( C444 C600 ) C444_=_C601( C444 C601 ) C445_=_C486( C445 C486 ) C445_=_C505( C445 C505 ) \nC445_=_C530( C445 C530 ) C445_=_C581( C445 C581 ) C445_=_C600( C445 C600 ) C445_=_C616( C445 C616 ) C445_=_C618( C445 C618 ) C486_=_C505( C486 C505 ) \nC486_=_C530( C486 C530 ) C486_=_C581( C486 C581 ) C486_=_C600( C486 C600 ) C486_=_C616( C486 C616 ) C486_=_C618( C486 C618 ) C505_=_C530( C505 C530 ) \nC505_=_C581( C505 C581 ) C505_=_C600( C505 C600 ) C505_=_C616( C505 C616 ) C505_=_C618( C505 C618 ) C520_=_C543( C520 C543 ) C520_=_C577( C520 C577 ) \nC520_=_C598( C520 C598 ) C520_=_C599( C520 C599 ) C520_=_C600( C520 C600 ) C520_=_C601( C520 C601 ) C530_=_C581( C530 C581 ) C530_=_C600( C530 C600 ) \nC530_=_C616( C530 C616 ) C530_=_C618( C530 C618 ) C543_=_C577( C543 C577 ) C543_=_C598( C543 C598 ) C543_=_C599( C543 C599 ) C543_=_C600( C543 C600 ) \nC543_=_C601( C543 C601 ) C577_=_C581( C577 C581 ) C577_=_C598( C577 C598 ) C577_=_C599( C577 C599 ) C577_=_C600( C577 C600 ) C577_=_C601( C577 C601 ) \nC581_=_C600( C581 C600 ) C581_=_C616( C581 C616 ) C581_=_C618( C581 C618 ) C598_=_C599( C598 C599 ) C598_=_C600( C598 C600 ) C598_=_C601( C598 C601 ) \nC599_=_C600( C599 C600 ) C599_=_C601( C599 C601 ) C599_=_C616( C599 C616 ) C600_=_C601( C600 C601 ) C600_=_C616( C600 C616 ) C600_=_C618( C600 C618 ) \nC616_=_C618( C616 C618 ) "];82-&gt;97[label="28: C16 C87 C97 C139 C151 \nC154 C169 C203 C204 C205 C247 \nC317 C343 C420 C444 C445 C486 \nC505 C520 C530 C543 C577 C581 \nC598 C599 C601 C616 C618 \n144: C16_=_C154 ,C16_=_C169 ,C16_=_C420 ,C16_=_C445 ,C16_=_C486 ,\nC16_=_C505 ,C16_=_C530 ,C16_=_C581 ,C16_=_C616 ,C16_=_C618 ,C87_=_C97 ,\nC87_=_C203 ,C87_=_C204 ,C87_=_C205 ,C97_=_C139 ,C97_=_C151 ,C97_=_C247 ,\nC97_=_C317 ,C97_=_C343 ,C97_=_C444 ,C97_=_C520 ,C97_=_C543 ,C97_=_C577 ,\nC97_=_C598 ,C97_=_C599 ,C97_=_C601 ,C139_=_C151 ,C139_=_C247 ,C139_=_C317 ,\nC139_=_C343 ,C139_=_C444 ,C139_=_C520 ,C139_=_C543 ,C139_=_C577 ,C139_=_C598 ,\nC139_=_C599 ,C139_=_C601 ,C151_=_C154 ,C151_=_C247 ,C151_=_C317 ,C151_=_C343 ,\nC151_=_C444 ,C151_=_C520 ,C151_=_C543 ,C151_=_C577 ,C151_=_C598 ,C151_=_C599 ,\nC151_=_C601 ,C154_=_C169 ,C154_=_C420 ,C154_=_C445 ,C154_=_C486 ,C154_=_C505 ,\nC154_=_C530 ,C154_=_C581 ,C154_=_C616 ,C154_=_C618 ,C169_=_C420 ,C169_=_C445 ,\nC169_=_C486 ,C169_=_C505 ,C169_=_C530 ,C169_=_C581 ,C169_=_C616 ,C169_=_C618 ,\nC203_=_C204 ,C203_=_C205 ,C204_=_C205 ,C247_=_C317 ,C247_=_C343 ,C247_=_C444 ,\nC247_=_C520 ,C247_=_C543 ,C247_=_C577 ,C247_=_C598 ,C247_=_C599 ,C247_=_C601 ,\nC317_=_C343 ,C317_=_C444 ,C317_=_C520 ,C317_=_C543 ,C317_=_C577 ,C317_=_C598 ,\nC317_=_C599 ,C317_=_C601 ,C343_=_C444 ,C343_=_C520 ,C343_=_C543 ,C343_=_C577 ,\nC343_=_C598 ,C343_=_C599 ,C343_=_C601 ,C420_=_C445 ,C420_=_C486 ,C420_=_C505 ,\nC420_=_C530 ,C420_=_C581 ,C420_=_C616 ,C420_=_C618 ,C444_=_C445 ,C444_=_C520 ,\nC444_=_C543 ,C444_=_C577 ,C444_=_C598 ,C444_=_C599 ,C444_=_C601 ,C445_=_C486 ,\nC445_=_C505 ,C445_=_C530 ,C445_=_C581 ,C445_=_C616 ,C445_=_C618 ,C486_=_C505 ,\nC486_=_C530 ,C486_=_C581 ,C486_=_C616 ,C486_=_C618 ,C505_=_C530 ,C505_=_C581 ,\nC505_=_C616 ,C505_=_C618 ,C520_=_C543 ,C520_=_C577 ,C520_=_C598 ,C520_=_C599 ,\nC520_=_C601 ,C530_=_C581 ,C530_=_C616 ,C530_=_C618 ,C543_=_C577 ,C543_=_C598 ,\nC543_=_C599 ,C543_=_C601 ,C577_=_C581 ,C577_=_C598 ,C577_=_C599 ,C577_=_C601 ,\nC581_=_C616 ,C581_=_C618 ,C598_=_C599 ,C598_=_C601 ,C599_=_C601 ,C599_=_C616 ,\nC616_=_C618 ,"];98[shape=box, label="id:98 level: 6\n31: C52 C63 C75 C81 C132 \nC191 C282 C306 C323 C328 C332 \nC363 C392 C409 C413 C414 C415 \nC416 C417 C418 C419 C420 C496 \nC535 C544 C590 C595 C602 C603 \nC604 C605 \n244: C52_=_C81( C52 C81 ) C52_=_C328( C52 C328 ) C52_=_C363( C52 C363 ) C52_=_C392( C52 C392 ) C52_=_C409( C52 C409 ) \nC52_=_C417( C52 C417 ) C52_=_C496( C52 C496 ) C52_=_C535( C52 C535 ) C52_=_C544( C52 C544 ) C52_=_C590( C52 C590 ) C52_=_C595( C52 C595 ) \nC52_=_C602( C52 C602 ) C52_=_C603( C52 C603 ) C52_=_C604( C52 C604 ) C52_=_C605( C52 C605 ) C63_=_C75( C63 C75 ) C63_=_C132( C63 C132 ) \nC63_=_C191( C63 C191 ) C63_=_C282( C63 C282 ) C63_=_C306( C63 C306 ) C63_=_C323( C63 C323 ) C63_=_C332( C63 C332 ) C63_=_C413( C63 C413 ) \nC63_=_C414( C63 C414 ) C63_=_C415( C63 C415 ) C63_=_C416( C63 C416 ) C63_=_C417( C63 C417 ) C63_=_C418( C63 C418 ) C63_=_C419( C63 C419 ) \nC63_=_C420( C63 C420 ) C75_=_C81( C75 C81 ) C75_=_C132( C75 C132 ) C75_=_C191( C75 C191 ) C75_=_C282( C75 C282 ) C75_=_C306( C75 C306 ) \nC75_=_C323( C75 C323 ) C75_=_C332( C75 C332 ) C75_=_C413( C75 C413 ) C75_=_C414( C75 C414 ) C75_=_C415( C75 C415 ) C75_=_C416( C75 C416 ) \nC75_=_C417( C75 C417 ) C75_=_C418( C75 C418 ) C75_=_C419( C75 C419 ) C75_=_C420( C75 C420 ) C81_=_C328( C81 C328 ) C81_=_C363( C81 C363 ) \nC81_=_C392( C81 C392 ) C81_=_C409( C81 C409 ) C81_=_C417( C81 C417 ) C81_=_C496( C81 C496 ) C81_=_C535( C81 C535 ) C81_=_C544( C81 C544 ) \nC81_=_C590( C81 C590 ) C81_=_C595( C81 C595 ) C81_=_C602( C81 C602 ) C81_=_C603( C81 C603 ) C81_=_C604( C81 C604 ) C81_=_C605( C81 C605 ) \nC132_=_C191( C132 C191 ) C132_=_C282( C132 C282 ) C132_=_C306( C132 C306 ) C132_=_C323( C132 C323 )</w:t>
      </w:r>
    </w:p>
    <w:p>
      <w:pPr>
        <w:pStyle w:val="PreformattedText"/>
        <w:bidi w:val="0"/>
        <w:spacing w:before="0" w:after="0"/>
        <w:jc w:val="left"/>
        <w:rPr/>
      </w:pPr>
      <w:r>
        <w:rPr/>
        <w:t xml:space="preserve"> </w:t>
      </w:r>
      <w:r>
        <w:rPr/>
        <w:t>C132_=_C332( C132 C332 ) C132_=_C413( C132 C413 ) \nC132_=_C414( C132 C414 ) C132_=_C415( C132 C415 ) C132_=_C416( C132 C416 ) C132_=_C417( C132 C417 ) C132_=_C418( C132 C418 ) C132_=_C419( C132 C419 ) \nC132_=_C420( C132 C420 ) C191_=_C282( C191 C282 ) C191_=_C306( C191 C306 ) C191_=_C323( C191 C323 ) C191_=_C332( C191 C332 ) C191_=_C413( C191 C413 ) \nC191_=_C414( C191 C414 ) C191_=_C415( C191 C415 ) C191_=_C416( C191 C416 ) C191_=_C417( C191 C417 ) C191_=_C418( C191 C418 ) C191_=_C419( C191 C419 ) \nC191_=_C420( C191 C420 ) C282_=_C306( C282 C306 ) C282_=_C323( C282 C323 ) C282_=_C332( C282 C332 ) C282_=_C413( C282 C413 ) C282_=_C414( C282 C414 ) \nC282_=_C415( C282 C415 ) C282_=_C416( C282 C416 ) C282_=_C417( C282 C417 ) C282_=_C418( C282 C418 ) C282_=_C419( C282 C419 ) C282_=_C420( C282 C420 ) \nC306_=_C323( C306 C323 ) C306_=_C332( C306 C332 ) C306_=_C413( C306 C413 ) C306_=_C414( C306 C414 ) C306_=_C415( C306 C415 ) C306_=_C416( C306 C416 ) \nC306_=_C417( C306 C417 ) C306_=_C418( C306 C418 ) C306_=_C419( C306 C419 ) C306_=_C420( C306 C420 ) C323_=_C328( C323 C328 ) C323_=_C332( C323 C332 ) \nC323_=_C413( C323 C413 ) C323_=_C414( C323 C414 ) C323_=_C415( C323 C415 ) C323_=_C416( C323 C416 ) C323_=_C417( C323 C417 ) C323_=_C418( C323 C418 ) \nC323_=_C419( C323 C419 ) C323_=_C420( C323 C420 ) C328_=_C363( C328 C363 ) C328_=_C392( C328 C392 ) C328_=_C409( C328 C409 ) C328_=_C417( C328 C417 ) \nC328_=_C496( C328 C496 ) C328_=_C535( C328 C535 ) C328_=_C544( C328 C544 ) C328_=_C590( C328 C590 ) C328_=_C595( C328 C595 ) C328_=_C602( C328 C602 ) \nC328_=_C603( C328 C603 ) C328_=_C604( C328 C604 ) C328_=_C605( C328 C605 ) C332_=_C413( C332 C413 ) C332_=_C414( C332 C414 ) C332_=_C415( C332 C415 ) \nC332_=_C416( C332 C416 ) C332_=_C417( C332 C417 ) C332_=_C418( C332 C418 ) C332_=_C419( C332 C419 ) C332_=_C420( C332 C420 ) C363_=_C392( C363 C392 ) \nC363_=_C409( C363 C409 ) C363_=_C417( C363 C417 ) C363_=_C496( C363 C496 ) C363_=_C535( C363 C535 ) C363_=_C544( C363 C544 ) C363_=_C590( C363 C590 ) \nC363_=_C595( C363 C595 ) C363_=_C602( C363 C602 ) C363_=_C603( C363 C603 ) C363_=_C604( C363 C604 ) C363_=_C605( C363 C605 ) C392_=_C409( C392 C409 ) \nC392_=_C417( C392 C417 ) C392_=_C496( C392 C496 ) C392_=_C535( C392 C535 ) C392_=_C544( C392 C544 ) C392_=_C590( C392 C590 ) C392_=_C595( C392 C595 ) \nC392_=_C602( C392 C602 ) C392_=_C603( C392 C603 ) C392_=_C604( C392 C604 ) C392_=_C605( C392 C605 ) C409_=_C417( C409 C417 ) C409_=_C496( C409 C496 ) \nC409_=_C535( C409 C535 ) C409_=_C544( C409 C544 ) C409_=_C590( C409 C590 ) C409_=_C595( C409 C595 ) C409_=_C602( C409 C602 ) C409_=_C603( C409 C603 ) \nC409_=_C604( C409 C604 ) C409_=_C605( C409 C605 ) C413_=_C414( C413 C414 ) C413_=_C415( C413 C415 ) C413_=_C416( C413 C416 ) C413_=_C417( C413 C417 ) \nC413_=_C418( C413 C418 ) C413_=_C419( C413 C419 ) C413_=_C420( C413 C420 ) C413_=_C544( C413 C544 ) C414_=_C415( C414 C415 ) C414_=_C416( C414 C416 ) \nC414_=_C417( C414 C417 ) C414_=_C418( C414 C418 ) C414_=_C419( C414 C419 ) C414_=_C420( C414 C420 ) C415_=_C416( C415 C416 ) C415_=_C417( C415 C417 ) \nC415_=_C418( C415 C418 ) C415_=_C419( C415 C419 ) C415_=_C420( C415 C420 ) C416_=_C417( C416 C417 ) C416_=_C418( C416 C418 ) C416_=_C419( C416 C419 ) \nC416_=_C420( C416 C420 ) C417_=_C418( C417 C418 ) C417_=_C419( C417 C419 ) C417_=_C420( C417 C420 ) C417_=_C496( C417 C496 ) C417_=_C535( C417 C535 ) \nC417_=_C544( C417 C544 ) C417_=_C590( C417 C590 ) C417_=_C595( C417 C595 ) C417_=_C602( C417 C602 ) C417_=_C603( C417 C603 ) C417_=_C604( C417 C604 ) \nC417_=_C605( C417 C605 ) C418_=_C419( C418 C419 ) C418_=_C420( C418 C420 ) C419_=_C420( C419 C420 ) C419_=_C602( C419 C602 ) C496_=_C535( C496 C535 ) \nC496_=_C544( C496 C544 ) C496_=_C590( C496 C590 ) C496_=_C595( C496 C595 ) C496_=_C602( C496 C602 ) C496_=_C603( C496 C603 ) C496_=_C604( C496 C604 ) \nC496_=_C605( C496 C605 ) C535_=_C544( C535 C544 ) C535_=_C590( C535 C590 ) C535_=_C595( C535 C595 ) C535_=_C602( C535 C602 ) C535_=_C603( C535 C603 ) \nC535_=_C604( C535 C604 ) C535_=_C605( C535 C605 ) C544_=_C590( C544 C590 ) C544_=_C595( C544 C595 ) C544_=_C602( C544 C602 ) C544_=_C603( C544 C603 ) \nC544_=_C604( C544 C604 ) C544_=_C605( C544 C605 ) C590_=_C595( C590 C595 ) C590_=_C602( C590 C602 ) C590_=_C603( C590 C603 ) C590_=_C604( C590 C604 ) \nC590_=_C605( C590 C605 ) C595_=_C602( C595 C602 ) C595_=_C603( C595 C603 ) C595_=_C604( C595 C604 ) C595_=_C605( C595 C605 ) C602_=_C603( C602 C603 ) \nC602_=_C604( C602 C604 ) C602_=_C605( C602 C605 ) C603_=_C604( C603 C604 ) C603_=_C605( C603 C605 ) C604_=_C605( C604 C605 ) "];83-&gt;98[label="30: C52 C63 C75 C81 C132 \nC191 C282 C306 C323 C328 C332 \nC363 C392 C409 C413 C414 C415 \nC416 C418 C419 C420 C496 C535 \nC544 C590 C595 C602 C603 C604 \nC605 \n214: C52_=_C81 ,C52_=_C328 ,C52_=_C363 ,C52_=_C392 ,C52_=_C409 ,\nC52_=_C496 ,C52_=_C535 ,C52_=_C544 ,C52_=_C590 ,C52_=_C595 ,C52_=_C602 ,\nC52_=_C603 ,C52_=_C604 ,C52_=_C605 ,C63_=_C75 ,C63_=_C132 ,C63_=_C191 ,\nC63_=_C282 ,C63_=_C306 ,C63_=_C323 ,C63_=_C332 ,C63_=_C413 ,C63_=_C414 ,\nC63_=_C415 ,C63_=_C416 ,C63_=_C418 ,C63_=_C419 ,C63_=_C420 ,C75_=_C81 ,\nC75_=_C132 ,C75_=_C191 ,C75_=_C282 ,C75_=_C306 ,C75_=_C323 ,C75_=_C332 ,\nC75_=_C413 ,C75_=_C414 ,C75_=_C415 ,C75_=_C416 ,C75_=_C418 ,C75_=_C419 ,\nC75_=_C420 ,C81_=_C328 ,C81_=_C363 ,C81_=_C392 ,C81_=_C409 ,C81_=_C496 ,\nC81_=_C535 ,C81_=_C544 ,C81_=_C590 ,C81_=_C595 ,C81_=_C602 ,C81_=_C603 ,\nC81_=_C604 ,C81_=_C605 ,C132_=_C191 ,C132_=_C282 ,C132_=_C306 ,C132_=_C323 ,\nC132_=_C332 ,C132_=_C413 ,C132_=_C414 ,C132_=_C415 ,C132_=_C416 ,C132_=_C418 ,\nC132_=_C419 ,C132_=_C420 ,C191_=_C282 ,C191_=_C306 ,C191_=_C323 ,C191_=_C332 ,\nC191_=_C413 ,C191_=_C414 ,C191_=_C415 ,C191_=_C416 ,C191_=_C418 ,C191_=_C419 ,\nC191_=_C420 ,C282_=_C306 ,C282_=_C323 ,C282_=_C332 ,C282_=_C413 ,C282_=_C414 ,\nC282_=_C415 ,C282_=_C416 ,C282_=_C418 ,C282_=_C419 ,C282_=_C420 ,C306_=_C323 ,\nC306_=_C332 ,C306_=_C413 ,C306_=_C414 ,C306_=_C415 ,C306_=_C416 ,C306_=_C418 ,\nC306_=_C419 ,C306_=_C420 ,C323_=_C328 ,C323_=_C332 ,C323_=_C413 ,C323_=_C414 ,\nC323_=_C415 ,C323_=_C416 ,C323_=_C418 ,C323_=_C419 ,C323_=_C420 ,C328_=_C363 ,\nC328_=_C392 ,C328_=_C409 ,C328_=_C496 ,C328_=_C535 ,C328_=_C544 ,C328_=_C590 ,\nC328_=_C595 ,C328_=_C602 ,C328_=_C603 ,C328_=_C604 ,C328_=_C605 ,C332_=_C413 ,\nC332_=_C414 ,C332_=_C415 ,C332_=_C416 ,C332_=_C418 ,C332_=_C419 ,C332_=_C420 ,\nC363_=_C392 ,C363_=_C409 ,C363_=_C496 ,C363_=_C535 ,C363_=_C544 ,C363_=_C590 ,\nC363_=_C595 ,C363_=_C602 ,C363_=_C603 ,C363_=_C604 ,C363_=_C605 ,C392_=_C409 ,\nC392_=_C496 ,C392_=_C535 ,C392_=_C544 ,C392_=_C590 ,C392_=_C595 ,C392_=_C602 ,\nC392_=_C603 ,C392_=_C604 ,C392_=_C605 ,C409_=_C496 ,C409_=_C535 ,C409_=_C544 ,\nC409_=_C590 ,C409_=_C595 ,C409_=_C602 ,C409_=_C603 ,C409_=_C604 ,C409_=_C605 ,\nC413_=_C414 ,C413_=_C415 ,C413_=_C416 ,C413_=_C418 ,C413_=_C419 ,C413_=_C420 ,\nC413_=_C544 ,C414_=_C415 ,C414_=_C416 ,C414_=_C418 ,C414_=_C419 ,C414_=_C420 ,\nC415_=_C416 ,C415_=_C418 ,C415_=_C419 ,C415_=_C420 ,C416_=_C418 ,C416_=_C419 ,\nC416_=_C420 ,C418_=_C419 ,C418_=_C420 ,C419_=_C420 ,C419_=_C602 ,C496_=_C535 ,\nC496_=_C544 ,C496_=_C590 ,C496_=_C595 ,C496_=_C602 ,C496_=_C603 ,C496_=_C604 ,\nC496_=_C605 ,C535_=_C544 ,C535_=_C590 ,C535_=_C595 ,C535_=_C602 ,C535_=_C603 ,\nC535_=_C604 ,C535_=_C605 ,C544_=_C590 ,C544_=_C595 ,C544_=_C602 ,C544_=_C603 ,\nC544_=_C604 ,C544_=_C605 ,C590_=_C595 ,C590_=_C602 ,C590_=_C603 ,C590_=_C604 ,\nC590_=_C605 ,C595_=_C602 ,C595_=_C603 ,C595_=_C604 ,C595_=_C605 ,C602_=_C603 ,\nC602_=_C604 ,C602_=_C605 ,C603_=_C604 ,C603_=_C605 ,C604_=_C605 ,"];99[shape=box, label="id:99 level: 6\n36: C51 C53 C200 C202 C218 \nC233 C274 C291 C316 C318 C327 \nC345 C354 C364 C391 C403 C411 \nC416 C419 C472 C510 C512 C522 \nC536 C551 C576 C579 C584 C591 \nC594 C596 C597 C602 C609 C610 \nC611 \n331: C51_=_C53( C51 C53 ) C51_=_C200( C51 C200 ) C51_=_C218( C51 C218 ) C51_=_C274( C51 C274 ) C51_=_C291( C51 C291 ) \nC51_=_C316( C51 C316 ) C51_=_C327( C51 C327 ) C51_=_C354( C51 C354 ) C51_=_C391( C51 C391 ) C51_=_C416( C51 C416 ) C51_=_C472( C51 C472 ) \nC51_=_C510( C51 C510 ) C51_=_C551( C51 C551 ) C51_=_C576( C51 C576 ) C51_=_C584( C51 C584 ) C51_=_C594( C51 C594 ) C51_=_C596( C51 C596 ) \nC51_=_C597( C51 C597 ) C53_=_C202( C53 C202 ) C53_=_C233( C53 C233 ) C53_=_C318( C53 C318 ) C53_=_C345( C53 C345 ) C53_=_C364( C53 C364 ) \nC53_=_C403( C53 C403 ) C53_=_C411( C53 C411 ) C53_=_C419( C53 C419 ) C53_=_C512( C53 C512 ) C53_=_C522( C53 C522 ) C53_=_C536( C53 C536 ) \nC53_=_C579( C53 C579 ) C53_=_C591( C53 C591 ) C53_=_C596( C53 C596 ) C53_=_C602( C53 C602 ) C53_=_C609( C53 C609 ) C53_=_C610( C53 C610 ) \nC53_=_C611( C53 C611 ) C200_=_C202( C200 C202 ) C200_=_C218( C200 C218 ) C200_=_C274( C200 C274 ) C200_=_C291( C200 C291 ) C200_=_C316( C200 C316 ) \nC200_=_C327( C200 C327 ) C200_=_C354( C200 C354 ) C200_=_C391( C200 C391 ) C200_=_C416( C200 C416 ) C200_=_C472( C200 C472 ) C200_=_C510( C200 C510 ) \nC200_=_C551( C200 C551 ) C200_=_C576( C200 C576 ) C200_=_C584( C200 C584 ) C200_=_C594( C200 C594 ) C200_=_C596( C200 C596 ) C200_=_C597( C200 C597 ) \nC202_=_C233( C202 C233 ) C202_=_C318( C202 C318 ) C202_=_C345( C202 C345 ) C202_=_C364( C202 C364 ) C202_=_C403( C202 C403 ) C202_=_C411( C202 C411 ) \nC202_=_C419( C202 C419 ) C202_=_C512( C202 C512 ) C202_=_C522( C202 C522 ) C202_=_C536( C202 C536 ) C202_=_C579( C202 C579 ) C202_=_C591( C202 C591 ) \nC202_=_C596( C202 C596 ) C202_=_C602( C202 C602 ) C202_=_C609( C202 C609 ) C202_=_C610( C202 C610 ) C202_=_C611( C202 C611 ) C218_=_C274( C218 C274 ) \nC218_=_C291( C218 C291 ) C218_=_C316( C218 C316 ) C218_=_C327( C218 C327 ) C218_=_C354( C218 C354 ) C218_=_C391( C218 C391 ) C218_=_C416( C218 C416 ) \nC218_=_C472( C218 C472 ) C218_=_C510( C218 C510 ) C218_=_C551( C218 C551 ) C218_=_C576( C218 C576 ) C218_=_C584( C218 C584 ) C218_=_C594( C218 C594 ) \nC218_=_C596( C218 C596 ) C218_=_C597( C218 C597 ) C233_=_C318( C233</w:t>
      </w:r>
    </w:p>
    <w:p>
      <w:pPr>
        <w:pStyle w:val="PreformattedText"/>
        <w:bidi w:val="0"/>
        <w:spacing w:before="0" w:after="0"/>
        <w:jc w:val="left"/>
        <w:rPr/>
      </w:pPr>
      <w:r>
        <w:rPr/>
        <w:t xml:space="preserve"> </w:t>
      </w:r>
      <w:r>
        <w:rPr/>
        <w:t>C318 ) C233_=_C345( C233 C345 ) C233_=_C364( C233 C364 ) C233_=_C403( C233 C403 ) \nC233_=_C411( C233 C411 ) C233_=_C419( C233 C419 ) C233_=_C512( C233 C512 ) C233_=_C522( C233 C522 ) C233_=_C536( C233 C536 ) C233_=_C579( C233 C579 ) \nC233_=_C591( C233 C591 ) C233_=_C596( C233 C596 ) C233_=_C602( C233 C602 ) C233_=_C609( C233 C609 ) C233_=_C610( C233 C610 ) C233_=_C611( C233 C611 ) \nC274_=_C291( C274 C291 ) C274_=_C316( C274 C316 ) C274_=_C327( C274 C327 ) C274_=_C354( C274 C354 ) C274_=_C391( C274 C391 ) C274_=_C416( C274 C416 ) \nC274_=_C472( C274 C472 ) C274_=_C510( C274 C510 ) C274_=_C551( C274 C551 ) C274_=_C576( C274 C576 ) C274_=_C584( C274 C584 ) C274_=_C594( C274 C594 ) \nC274_=_C596( C274 C596 ) C274_=_C597( C274 C597 ) C291_=_C316( C291 C316 ) C291_=_C327( C291 C327 ) C291_=_C354( C291 C354 ) C291_=_C391( C291 C391 ) \nC291_=_C416( C291 C416 ) C291_=_C472( C291 C472 ) C291_=_C510( C291 C510 ) C291_=_C551( C291 C551 ) C291_=_C576( C291 C576 ) C291_=_C584( C291 C584 ) \nC291_=_C594( C291 C594 ) C291_=_C596( C291 C596 ) C291_=_C597( C291 C597 ) C316_=_C318( C316 C318 ) C316_=_C327( C316 C327 ) C316_=_C354( C316 C354 ) \nC316_=_C391( C316 C391 ) C316_=_C416( C316 C416 ) C316_=_C472( C316 C472 ) C316_=_C510( C316 C510 ) C316_=_C551( C316 C551 ) C316_=_C576( C316 C576 ) \nC316_=_C584( C316 C584 ) C316_=_C594( C316 C594 ) C316_=_C596( C316 C596 ) C316_=_C597( C316 C597 ) C318_=_C345( C318 C345 ) C318_=_C364( C318 C364 ) \nC318_=_C403( C318 C403 ) C318_=_C411( C318 C411 ) C318_=_C419( C318 C419 ) C318_=_C512( C318 C512 ) C318_=_C522( C318 C522 ) C318_=_C536( C318 C536 ) \nC318_=_C579( C318 C579 ) C318_=_C591( C318 C591 ) C318_=_C596( C318 C596 ) C318_=_C602( C318 C602 ) C318_=_C609( C318 C609 ) C318_=_C610( C318 C610 ) \nC318_=_C611( C318 C611 ) C327_=_C354( C327 C354 ) C327_=_C391( C327 C391 ) C327_=_C416( C327 C416 ) C327_=_C472( C327 C472 ) C327_=_C510( C327 C510 ) \nC327_=_C551( C327 C551 ) C327_=_C576( C327 C576 ) C327_=_C584( C327 C584 ) C327_=_C594( C327 C594 ) C327_=_C596( C327 C596 ) C327_=_C597( C327 C597 ) \nC345_=_C364( C345 C364 ) C345_=_C403( C345 C403 ) C345_=_C411( C345 C411 ) C345_=_C419( C345 C419 ) C345_=_C512( C345 C512 ) C345_=_C522( C345 C522 ) \nC345_=_C536( C345 C536 ) C345_=_C579( C345 C579 ) C345_=_C591( C345 C591 ) C345_=_C596( C345 C596 ) C345_=_C602( C345 C602 ) C345_=_C609( C345 C609 ) \nC345_=_C610( C345 C610 ) C345_=_C611( C345 C611 ) C354_=_C391( C354 C391 ) C354_=_C416( C354 C416 ) C354_=_C472( C354 C472 ) C354_=_C510( C354 C510 ) \nC354_=_C551( C354 C551 ) C354_=_C576( C354 C576 ) C354_=_C584( C354 C584 ) C354_=_C594( C354 C594 ) C354_=_C596( C354 C596 ) C354_=_C597( C354 C597 ) \nC364_=_C403( C364 C403 ) C364_=_C411( C364 C411 ) C364_=_C419( C364 C419 ) C364_=_C512( C364 C512 ) C364_=_C522( C364 C522 ) C364_=_C536( C364 C536 ) \nC364_=_C579( C364 C579 ) C364_=_C591( C364 C591 ) C364_=_C596( C364 C596 ) C364_=_C602( C364 C602 ) C364_=_C609( C364 C609 ) C364_=_C610( C364 C610 ) \nC364_=_C611( C364 C611 ) C391_=_C416( C391 C416 ) C391_=_C472( C391 C472 ) C391_=_C510( C391 C510 ) C391_=_C551( C391 C551 ) C391_=_C576( C391 C576 ) \nC391_=_C584( C391 C584 ) C391_=_C594( C391 C594 ) C391_=_C596( C391 C596 ) C391_=_C597( C391 C597 ) C403_=_C411( C403 C411 ) C403_=_C419( C403 C419 ) \nC403_=_C512( C403 C512 ) C403_=_C522( C403 C522 ) C403_=_C536( C403 C536 ) C403_=_C579( C403 C579 ) C403_=_C591( C403 C591 ) C403_=_C596( C403 C596 ) \nC403_=_C602( C403 C602 ) C403_=_C609( C403 C609 ) C403_=_C610( C403 C610 ) C403_=_C611( C403 C611 ) C411_=_C419( C411 C419 ) C411_=_C512( C411 C512 ) \nC411_=_C522( C411 C522 ) C411_=_C536( C411 C536 ) C411_=_C579( C411 C579 ) C411_=_C591( C411 C591 ) C411_=_C596( C411 C596 ) C411_=_C602( C411 C602 ) \nC411_=_C609( C411 C609 ) C411_=_C610( C411 C610 ) C411_=_C611( C411 C611 ) C416_=_C419( C416 C419 ) C416_=_C472( C416 C472 ) C416_=_C510( C416 C510 ) \nC416_=_C551( C416 C551 ) C416_=_C576( C416 C576 ) C416_=_C584( C416 C584 ) C416_=_C594( C416 C594 ) C416_=_C596( C416 C596 ) C416_=_C597( C416 C597 ) \nC419_=_C512( C419 C512 ) C419_=_C522( C419 C522 ) C419_=_C536( C419 C536 ) C419_=_C579( C419 C579 ) C419_=_C591( C419 C591 ) C419_=_C596( C419 C596 ) \nC419_=_C602( C419 C602 ) C419_=_C609( C419 C609 ) C419_=_C610( C419 C610 ) C419_=_C611( C419 C611 ) C472_=_C510( C472 C510 ) C472_=_C551( C472 C551 ) \nC472_=_C576( C472 C576 ) C472_=_C584( C472 C584 ) C472_=_C594( C472 C594 ) C472_=_C596( C472 C596 ) C472_=_C597( C472 C597 ) C510_=_C512( C510 C512 ) \nC510_=_C551( C510 C551 ) C510_=_C576( C510 C576 ) C510_=_C584( C510 C584 ) C510_=_C594( C510 C594 ) C510_=_C596( C510 C596 ) C510_=_C597( C510 C597 ) \nC512_=_C522( C512 C522 ) C512_=_C536( C512 C536 ) C512_=_C579( C512 C579 ) C512_=_C591( C512 C591 ) C512_=_C596( C512 C596 ) C512_=_C602( C512 C602 ) \nC512_=_C609( C512 C609 ) C512_=_C610( C512 C610 ) C512_=_C611( C512 C611 ) C522_=_C536( C522 C536 ) C522_=_C579( C522 C579 ) C522_=_C591( C522 C591 ) \nC522_=_C596( C522 C596 ) C522_=_C602( C522 C602 ) C522_=_C609( C522 C609 ) C522_=_C610( C522 C610 ) C522_=_C611( C522 C611 ) C536_=_C579( C536 C579 ) \nC536_=_C591( C536 C591 ) C536_=_C596( C536 C596 ) C536_=_C602( C536 C602 ) C536_=_C609( C536 C609 ) C536_=_C610( C536 C610 ) C536_=_C611( C536 C611 ) \nC551_=_C576( C551 C576 ) C551_=_C584( C551 C584 ) C551_=_C594( C551 C594 ) C551_=_C596( C551 C596 ) C551_=_C597( C551 C597 ) C576_=_C579( C576 C579 ) \nC576_=_C584( C576 C584 ) C576_=_C594( C576 C594 ) C576_=_C596( C576 C596 ) C576_=_C597( C576 C597 ) C579_=_C591( C579 C591 ) C579_=_C596( C579 C596 ) \nC579_=_C602( C579 C602 ) C579_=_C609( C579 C609 ) C579_=_C610( C579 C610 ) C579_=_C611( C579 C611 ) C584_=_C594( C584 C594 ) C584_=_C596( C584 C596 ) \nC584_=_C597( C584 C597 ) C591_=_C596( C591 C596 ) C591_=_C602( C591 C602 ) C591_=_C609( C591 C609 ) C591_=_C610( C591 C610 ) C591_=_C611( C591 C611 ) \nC594_=_C596( C594 C596 ) C594_=_C597( C594 C597 ) C596_=_C597( C596 C597 ) C596_=_C602( C596 C602 ) C596_=_C609( C596 C609 ) C596_=_C610( C596 C610 ) \nC596_=_C611( C596 C611 ) C597_=_C609( C597 C609 ) C602_=_C609( C602 C609 ) C602_=_C610( C602 C610 ) C602_=_C611( C602 C611 ) C609_=_C610( C609 C610 ) \nC609_=_C611( C609 C611 ) C610_=_C611( C610 C611 ) "];83-&gt;99[label="35: C51 C53 C200 C202 C218 \nC233 C274 C291 C316 C318 C327 \nC345 C354 C364 C391 C403 C411 \nC416 C419 C472 C510 C512 C522 \nC536 C551 C576 C579 C584 C591 \nC594 C597 C602 C609 C610 C611 \n296: C51_=_C53 ,C51_=_C200 ,C51_=_C218 ,C51_=_C274 ,C51_=_C291 ,\nC51_=_C316 ,C51_=_C327 ,C51_=_C354 ,C51_=_C391 ,C51_=_C416 ,C51_=_C472 ,\nC51_=_C510 ,C51_=_C551 ,C51_=_C576 ,C51_=_C584 ,C51_=_C594 ,C51_=_C597 ,\nC53_=_C202 ,C53_=_C233 ,C53_=_C318 ,C53_=_C345 ,C53_=_C364 ,C53_=_C403 ,\nC53_=_C411 ,C53_=_C419 ,C53_=_C512 ,C53_=_C522 ,C53_=_C536 ,C53_=_C579 ,\nC53_=_C591 ,C53_=_C602 ,C53_=_C609 ,C53_=_C610 ,C53_=_C611 ,C200_=_C202 ,\nC200_=_C218 ,C200_=_C274 ,C200_=_C291 ,C200_=_C316 ,C200_=_C327 ,C200_=_C354 ,\nC200_=_C391 ,C200_=_C416 ,C200_=_C472 ,C200_=_C510 ,C200_=_C551 ,C200_=_C576 ,\nC200_=_C584 ,C200_=_C594 ,C200_=_C597 ,C202_=_C233 ,C202_=_C318 ,C202_=_C345 ,\nC202_=_C364 ,C202_=_C403 ,C202_=_C411 ,C202_=_C419 ,C202_=_C512 ,C202_=_C522 ,\nC202_=_C536 ,C202_=_C579 ,C202_=_C591 ,C202_=_C602 ,C202_=_C609 ,C202_=_C610 ,\nC202_=_C611 ,C218_=_C274 ,C218_=_C291 ,C218_=_C316 ,C218_=_C327 ,C218_=_C354 ,\nC218_=_C391 ,C218_=_C416 ,C218_=_C472 ,C218_=_C510 ,C218_=_C551 ,C218_=_C576 ,\nC218_=_C584 ,C218_=_C594 ,C218_=_C597 ,C233_=_C318 ,C233_=_C345 ,C233_=_C364 ,\nC233_=_C403 ,C233_=_C411 ,C233_=_C419 ,C233_=_C512 ,C233_=_C522 ,C233_=_C536 ,\nC233_=_C579 ,C233_=_C591 ,C233_=_C602 ,C233_=_C609 ,C233_=_C610 ,C233_=_C611 ,\nC274_=_C291 ,C274_=_C316 ,C274_=_C327 ,C274_=_C354 ,C274_=_C391 ,C274_=_C416 ,\nC274_=_C472 ,C274_=_C510 ,C274_=_C551 ,C274_=_C576 ,C274_=_C584 ,C274_=_C594 ,\nC274_=_C597 ,C291_=_C316 ,C291_=_C327 ,C291_=_C354 ,C291_=_C391 ,C291_=_C416 ,\nC291_=_C472 ,C291_=_C510 ,C291_=_C551 ,C291_=_C576 ,C291_=_C584 ,C291_=_C594 ,\nC291_=_C597 ,C316_=_C318 ,C316_=_C327 ,C316_=_C354 ,C316_=_C391 ,C316_=_C416 ,\nC316_=_C472 ,C316_=_C510 ,C316_=_C551 ,C316_=_C576 ,C316_=_C584 ,C316_=_C594 ,\nC316_=_C597 ,C318_=_C345 ,C318_=_C364 ,C318_=_C403 ,C318_=_C411 ,C318_=_C419 ,\nC318_=_C512 ,C318_=_C522 ,C318_=_C536 ,C318_=_C579 ,C318_=_C591 ,C318_=_C602 ,\nC318_=_C609 ,C318_=_C610 ,C318_=_C611 ,C327_=_C354 ,C327_=_C391 ,C327_=_C416 ,\nC327_=_C472 ,C327_=_C510 ,C327_=_C551 ,C327_=_C576 ,C327_=_C584 ,C327_=_C594 ,\nC327_=_C597 ,C345_=_C364 ,C345_=_C403 ,C345_=_C411 ,C345_=_C419 ,C345_=_C512 ,\nC345_=_C522 ,C345_=_C536 ,C345_=_C579 ,C345_=_C591 ,C345_=_C602 ,C345_=_C609 ,\nC345_=_C610 ,C345_=_C611 ,C354_=_C391 ,C354_=_C416 ,C354_=_C472 ,C354_=_C510 ,\nC354_=_C551 ,C354_=_C576 ,C354_=_C584 ,C354_=_C594 ,C354_=_C597 ,C364_=_C403 ,\nC364_=_C411 ,C364_=_C419 ,C364_=_C512 ,C364_=_C522 ,C364_=_C536 ,C364_=_C579 ,\nC364_=_C591 ,C364_=_C602 ,C364_=_C609 ,C364_=_C610 ,C364_=_C611 ,C391_=_C416 ,\nC391_=_C472 ,C391_=_C510 ,C391_=_C551 ,C391_=_C576 ,C391_=_C584 ,C391_=_C594 ,\nC391_=_C597 ,C403_=_C411 ,C403_=_C419 ,C403_=_C512 ,C403_=_C522 ,C403_=_C536 ,\nC403_=_C579 ,C403_=_C591 ,C403_=_C602 ,C403_=_C609 ,C403_=_C610 ,C403_=_C611 ,\nC411_=_C419 ,C411_=_C512 ,C411_=_C522 ,C411_=_C536 ,C411_=_C579 ,C411_=_C591 ,\nC411_=_C602 ,C411_=_C609 ,C411_=_C610 ,C411_=_C611 ,C416_=_C419 ,C416_=_C472 ,\nC416_=_C510 ,C416_=_C551 ,C416_=_C576 ,C416_=_C584 ,C416_=_C594 ,C416_=_C597 ,\nC419_=_C512 ,C419_=_C522 ,C419_=_C536 ,C419_=_C579 ,C419_=_C591 ,C419_=_C602 ,\nC419_=_C609 ,C419_=_C610 ,C419_=_C611 ,C472_=_C510 ,C472_=_C551 ,C472_=_C576 ,\nC472_=_C584 ,C472_=_C594 ,C472_=_C597 ,C510_=_C512 ,C510_=_C551 ,C510_=_C576 ,\nC510_=_C584 ,C510_=_C594 ,C510_=_C597 ,C512_=_C522 ,C512_=_C536 ,C512_=_C579 ,\nC512_=_C591 ,C512_=_C602 ,C512_=_C609 ,C512_=_C610 ,C512_=_C611 ,C522_=_C536 ,\nC522_=_C579 ,C522_=_C591 ,C522_=_C602 ,C522_=_C609 ,C522_=_C610 ,C522_=_C611 ,\nC536_=_C579</w:t>
      </w:r>
    </w:p>
    <w:p>
      <w:pPr>
        <w:pStyle w:val="PreformattedText"/>
        <w:bidi w:val="0"/>
        <w:spacing w:before="0" w:after="0"/>
        <w:jc w:val="left"/>
        <w:rPr/>
      </w:pPr>
      <w:r>
        <w:rPr/>
        <w:t xml:space="preserve"> </w:t>
      </w:r>
      <w:r>
        <w:rPr/>
        <w:t>,C536_=_C591 ,C536_=_C602 ,C536_=_C609 ,C536_=_C610 ,C536_=_C611 ,\nC551_=_C576 ,C551_=_C584 ,C551_=_C594 ,C551_=_C597 ,C576_=_C579 ,C576_=_C584 ,\nC576_=_C594 ,C576_=_C597 ,C579_=_C591 ,C579_=_C602 ,C579_=_C609 ,C579_=_C610 ,\nC579_=_C611 ,C584_=_C594 ,C584_=_C597 ,C591_=_C602 ,C591_=_C609 ,C591_=_C610 ,\nC591_=_C611 ,C594_=_C597 ,C597_=_C609 ,C602_=_C609 ,C602_=_C610 ,C602_=_C611 ,\nC609_=_C610 ,C609_=_C611 ,C610_=_C611 ,"];100[shape=box, label="id:100 level: 6\n40: C27 C61 C73 C91 C119 \nC144 C195 C204 C211 C223 C234 \nC237 C303 C319 C321 C322 C323 \nC324 C325 C326 C327 C328 C329 \nC330 C355 C412 C474 C485 C537 \nC557 C562 C569 C592 C597 C607 \nC609 C618 C619 C620 C621 \n405: C27_=_C61( C27 C61 ) C27_=_C73( C27 C73 ) C27_=_C91( C27 C91 ) C27_=_C119( C27 C119 ) C27_=_C144( C27 C144 ) \nC27_=_C204( C27 C204 ) C27_=_C211( C27 C211 ) C27_=_C223( C27 C223 ) C27_=_C237( C27 C237 ) C27_=_C321( C27 C321 ) C27_=_C322( C27 C322 ) \nC27_=_C323( C27 C323 ) C27_=_C324( C27 C324 ) C27_=_C325( C27 C325 ) C27_=_C326( C27 C326 ) C27_=_C327( C27 C327 ) C27_=_C328( C27 C328 ) \nC27_=_C329( C27 C329 ) C27_=_C330( C27 C330 ) C61_=_C73( C61 C73 ) C61_=_C91( C61 C91 ) C61_=_C119( C61 C119 ) C61_=_C144( C61 C144 ) \nC61_=_C204( C61 C204 ) C61_=_C211( C61 C211 ) C61_=_C223( C61 C223 ) C61_=_C237( C61 C237 ) C61_=_C321( C61 C321 ) C61_=_C322( C61 C322 ) \nC61_=_C323( C61 C323 ) C61_=_C324( C61 C324 ) C61_=_C325( C61 C325 ) C61_=_C326( C61 C326 ) C61_=_C327( C61 C327 ) C61_=_C328( C61 C328 ) \nC61_=_C329( C61 C329 ) C61_=_C330( C61 C330 ) C73_=_C91( C73 C91 ) C73_=_C119( C73 C119 ) C73_=_C144( C73 C144 ) C73_=_C204( C73 C204 ) \nC73_=_C211( C73 C211 ) C73_=_C223( C73 C223 ) C73_=_C237( C73 C237 ) C73_=_C321( C73 C321 ) C73_=_C322( C73 C322 ) C73_=_C323( C73 C323 ) \nC73_=_C324( C73 C324 ) C73_=_C325( C73 C325 ) C73_=_C326( C73 C326 ) C73_=_C327( C73 C327 ) C73_=_C328( C73 C328 ) C73_=_C329( C73 C329 ) \nC73_=_C330( C73 C330 ) C91_=_C119( C91 C119 ) C91_=_C144( C91 C144 ) C91_=_C204( C91 C204 ) C91_=_C211( C91 C211 ) C91_=_C223( C91 C223 ) \nC91_=_C237( C91 C237 ) C91_=_C321( C91 C321 ) C91_=_C322( C91 C322 ) C91_=_C323( C91 C323 ) C91_=_C324( C91 C324 ) C91_=_C325( C91 C325 ) \nC91_=_C326( C91 C326 ) C91_=_C327( C91 C327 ) C91_=_C328( C91 C328 ) C91_=_C329( C91 C329 ) C91_=_C330( C91 C330 ) C119_=_C144( C119 C144 ) \nC119_=_C204( C119 C204 ) C119_=_C211( C119 C211 ) C119_=_C223( C119 C223 ) C119_=_C237( C119 C237 ) C119_=_C321( C119 C321 ) C119_=_C322( C119 C322 ) \nC119_=_C323( C119 C323 ) C119_=_C324( C119 C324 ) C119_=_C325( C119 C325 ) C119_=_C326( C119 C326 ) C119_=_C327( C119 C327 ) C119_=_C328( C119 C328 ) \nC119_=_C329( C119 C329 ) C119_=_C330( C119 C330 ) C144_=_C204( C144 C204 ) C144_=_C211( C144 C211 ) C144_=_C223( C144 C223 ) C144_=_C237( C144 C237 ) \nC144_=_C321( C144 C321 ) C144_=_C322( C144 C322 ) C144_=_C323( C144 C323 ) C144_=_C324( C144 C324 ) C144_=_C325( C144 C325 ) C144_=_C326( C144 C326 ) \nC144_=_C327( C144 C327 ) C144_=_C328( C144 C328 ) C144_=_C329( C144 C329 ) C144_=_C330( C144 C330 ) C195_=_C234( C195 C234 ) C195_=_C303( C195 C303 ) \nC195_=_C319( C195 C319 ) C195_=_C330( C195 C330 ) C195_=_C355( C195 C355 ) C195_=_C412( C195 C412 ) C195_=_C474( C195 C474 ) C195_=_C485( C195 C485 ) \nC195_=_C537( C195 C537 ) C195_=_C557( C195 C557 ) C195_=_C562( C195 C562 ) C195_=_C569( C195 C569 ) C195_=_C592( C195 C592 ) C195_=_C597( C195 C597 ) \nC195_=_C607( C195 C607 ) C195_=_C609( C195 C609 ) C195_=_C618( C195 C618 ) C195_=_C619( C195 C619 ) C195_=_C620( C195 C620 ) C195_=_C621( C195 C621 ) \nC204_=_C211( C204 C211 ) C204_=_C223( C204 C223 ) C204_=_C237( C204 C237 ) C204_=_C321( C204 C321 ) C204_=_C322( C204 C322 ) C204_=_C323( C204 C323 ) \nC204_=_C324( C204 C324 ) C204_=_C325( C204 C325 ) C204_=_C326( C204 C326 ) C204_=_C327( C204 C327 ) C204_=_C328( C204 C328 ) C204_=_C329( C204 C329 ) \nC204_=_C330( C204 C330 ) C211_=_C223( C211 C223 ) C211_=_C237( C211 C237 ) C211_=_C321( C211 C321 ) C211_=_C322( C211 C322 ) C211_=_C323( C211 C323 ) \nC211_=_C324( C211 C324 ) C211_=_C325( C211 C325 ) C211_=_C326( C211 C326 ) C211_=_C327( C211 C327 ) C211_=_C328( C211 C328 ) C211_=_C329( C211 C329 ) \nC211_=_C330( C211 C330 ) C223_=_C234( C223 C234 ) C223_=_C237( C223 C237 ) C223_=_C321( C223 C321 ) C223_=_C322( C223 C322 ) C223_=_C323( C223 C323 ) \nC223_=_C324( C223 C324 ) C223_=_C325( C223 C325 ) C223_=_C326( C223 C326 ) C223_=_C327( C223 C327 ) C223_=_C328( C223 C328 ) C223_=_C329( C223 C329 ) \nC223_=_C330( C223 C330 ) C234_=_C303( C234 C303 ) C234_=_C319( C234 C319 ) C234_=_C330( C234 C330 ) C234_=_C355( C234 C355 ) C234_=_C412( C234 C412 ) \nC234_=_C474( C234 C474 ) C234_=_C485( C234 C485 ) C234_=_C537( C234 C537 ) C234_=_C557( C234 C557 ) C234_=_C562( C234 C562 ) C234_=_C569( C234 C569 ) \nC234_=_C592( C234 C592 ) C234_=_C597( C234 C597 ) C234_=_C607( C234 C607 ) C234_=_C609( C234 C609 ) C234_=_C618( C234 C618 ) C234_=_C619( C234 C619 ) \nC234_=_C620( C234 C620 ) C234_=_C621( C234 C621 ) C237_=_C321( C237 C321 ) C237_=_C322( C237 C322 ) C237_=_C323( C237 C323 ) C237_=_C324( C237 C324 ) \nC237_=_C325( C237 C325 ) C237_=_C326( C237 C326 ) C237_=_C327( C237 C327 ) C237_=_C328( C237 C328 ) C237_=_C329( C237 C329 ) C237_=_C330( C237 C330 ) \nC303_=_C319( C303 C319 ) C303_=_C330( C303 C330 ) C303_=_C355( C303 C355 ) C303_=_C412( C303 C412 ) C303_=_C474( C303 C474 ) C303_=_C485( C303 C485 ) \nC303_=_C537( C303 C537 ) C303_=_C557( C303 C557 ) C303_=_C562( C303 C562 ) C303_=_C569( C303 C569 ) C303_=_C592( C303 C592 ) C303_=_C597( C303 C597 ) \nC303_=_C607( C303 C607 ) C303_=_C609( C303 C609 ) C303_=_C618( C303 C618 ) C303_=_C619( C303 C619 ) C303_=_C620( C303 C620 ) C303_=_C621( C303 C621 ) \nC319_=_C330( C319 C330 ) C319_=_C355( C319 C355 ) C319_=_C412( C319 C412 ) C319_=_C474( C319 C474 ) C319_=_C485( C319 C485 ) C319_=_C537( C319 C537 ) \nC319_=_C557( C319 C557 ) C319_=_C562( C319 C562 ) C319_=_C569( C319 C569 ) C319_=_C592( C319 C592 ) C319_=_C597( C319 C597 ) C319_=_C607( C319 C607 ) \nC319_=_C609( C319 C609 ) C319_=_C618( C319 C618 ) C319_=_C619( C319 C619 ) C319_=_C620( C319 C620 ) C319_=_C621( C319 C621 ) C321_=_C322( C321 C322 ) \nC321_=_C323( C321 C323 ) C321_=_C324( C321 C324 ) C321_=_C325( C321 C325 ) C321_=_C326( C321 C326 ) C321_=_C327( C321 C327 ) C321_=_C328( C321 C328 ) \nC321_=_C329( C321 C329 ) C321_=_C330( C321 C330 ) C321_=_C355( C321 C355 ) C322_=_C323( C322 C323 ) C322_=_C324( C322 C324 ) C322_=_C325( C322 C325 ) \nC322_=_C326( C322 C326 ) C322_=_C327( C322 C327 ) C322_=_C328( C322 C328 ) C322_=_C329( C322 C329 ) C322_=_C330( C322 C330 ) C322_=_C412( C322 C412 ) \nC323_=_C324( C323 C324 ) C323_=_C325( C323 C325 ) C323_=_C326( C323 C326 ) C323_=_C327( C323 C327 ) C323_=_C328( C323 C328 ) C323_=_C329( C323 C329 ) \nC323_=_C330( C323 C330 ) C324_=_C325( C324 C325 ) C324_=_C326( C324 C326 ) C324_=_C327( C324 C327 ) C324_=_C328( C324 C328 ) C324_=_C329( C324 C329 ) \nC324_=_C330( C324 C330 ) C324_=_C485( C324 C485 ) C325_=_C326( C325 C326 ) C325_=_C327( C325 C327 ) C325_=_C328( C325 C328 ) C325_=_C329( C325 C329 ) \nC325_=_C330( C325 C330 ) C326_=_C327( C326 C327 ) C326_=_C328( C326 C328 ) C326_=_C329( C326 C329 ) C326_=_C330( C326 C330 ) C327_=_C328( C327 C328 ) \nC327_=_C329( C327 C329 ) C327_=_C330( C327 C330 ) C327_=_C597( C327 C597 ) C328_=_C329( C328 C329 ) C328_=_C330( C328 C330 ) C329_=_C330( C329 C330 ) \nC330_=_C355( C330 C355 ) C330_=_C412( C330 C412 ) C330_=_C474( C330 C474 ) C330_=_C485( C330 C485 ) C330_=_C537( C330 C537 ) C330_=_C557( C330 C557 ) \nC330_=_C562( C330 C562 ) C330_=_C569( C330 C569 ) C330_=_C592( C330 C592 ) C330_=_C597( C330 C597 ) C330_=_C607( C330 C607 ) C330_=_C609( C330 C609 ) \nC330_=_C618( C330 C618 ) C330_=_C619( C330 C619 ) C330_=_C620( C330 C620 ) C330_=_C621( C330 C621 ) C355_=_C412( C355 C412 ) C355_=_C474( C355 C474 ) \nC355_=_C485( C355 C485 ) C355_=_C537( C355 C537 ) C355_=_C557( C355 C557 ) C355_=_C562( C355 C562 ) C355_=_C569( C355 C569 ) C355_=_C592( C355 C592 ) \nC355_=_C597( C355 C597 ) C355_=_C607( C355 C607 ) C355_=_C609( C355 C609 ) C355_=_C618( C355 C618 ) C355_=_C619( C355 C619 ) C355_=_C620( C355 C620 ) \nC355_=_C621( C355 C621 ) C412_=_C474( C412 C474 ) C412_=_C485( C412 C485 ) C412_=_C537( C412 C537 ) C412_=_C557( C412 C557 ) C412_=_C562( C412 C562 ) \nC412_=_C569( C412 C569 ) C412_=_C592( C412 C592 ) C412_=_C597( C412 C597 ) C412_=_C607( C412 C607 ) C412_=_C609( C412 C609 ) C412_=_C618( C412 C618 ) \nC412_=_C619( C412 C619 ) C412_=_C620( C412 C620 ) C412_=_C621( C412 C621 ) C474_=_C485( C474 C485 ) C474_=_C537( C474 C537 ) C474_=_C557( C474 C557 ) \nC474_=_C562( C474 C562 ) C474_=_C569( C474 C569 ) C474_=_C592( C474 C592 ) C474_=_C597( C474 C597 ) C474_=_C607( C474 C607 ) C474_=_C609( C474 C609 ) \nC474_=_C618( C474 C618 ) C474_=_C619( C474 C619 ) C474_=_C620( C474 C620 ) C474_=_C621( C474 C621 ) C485_=_C537( C485 C537 ) C485_=_C557( C485 C557 ) \nC485_=_C562( C485 C562 ) C485_=_C569( C485 C569 ) C485_=_C592( C485 C592 ) C485_=_C597( C485 C597 ) C485_=_C607( C485 C607 ) C485_=_C609( C485 C609 ) \nC485_=_C618( C485 C618 ) C485_=_C619( C485 C619 ) C485_=_C620( C485 C620 ) C485_=_C621( C485 C621 ) C537_=_C557( C537 C557 ) C537_=_C562( C537 C562 ) \nC537_=_C569( C537 C569 ) C537_=_C592( C537 C592 ) C537_=_C597( C537 C597 ) C537_=_C607( C537 C607 ) C537_=_C609( C537 C609 ) C537_=_C618( C537 C618 ) \nC537_=_C619( C537 C619 ) C537_=_C620( C537 C620 ) C537_=_C621( C537 C621 ) C557_=_C562( C557 C562 ) C557_=_C569( C557 C569 ) C557_=_C592( C557 C592 ) \nC557_=_C597( C557 C597 ) C557_=_C607( C557 C607 ) C557_=_C609( C557 C609 ) C557_=_C618( C557 C618 ) C557_=_C619( C557 C619 ) C557_=_C620( C557 C620 ) \nC557_=_C621( C557 C621 ) C562_=_C569( C562 C569 ) C562_=_C592( C562 C592 ) C562_=_C597( C562 C597 ) C562_=_C607( C562 C607 ) C562_=_C609( C562 C609 ) \nC562_=_C618( C562 C618 ) C562_=_C619( C562 C619 ) C562_=_C620( C562 C620 ) C562_=_C621( C562 C621 ) C569_=_C592( C569</w:t>
      </w:r>
    </w:p>
    <w:p>
      <w:pPr>
        <w:pStyle w:val="PreformattedText"/>
        <w:bidi w:val="0"/>
        <w:spacing w:before="0" w:after="0"/>
        <w:jc w:val="left"/>
        <w:rPr/>
      </w:pPr>
      <w:r>
        <w:rPr/>
        <w:t xml:space="preserve"> </w:t>
      </w:r>
      <w:r>
        <w:rPr/>
        <w:t>C592 ) C569_=_C597( C569 C597 ) \nC569_=_C607( C569 C607 ) C569_=_C609( C569 C609 ) C569_=_C618( C569 C618 ) C569_=_C619( C569 C619 ) C569_=_C620( C569 C620 ) C569_=_C621( C569 C621 ) \nC592_=_C597( C592 C597 ) C592_=_C607( C592 C607 ) C592_=_C609( C592 C609 ) C592_=_C618( C592 C618 ) C592_=_C619( C592 C619 ) C592_=_C620( C592 C620 ) \nC592_=_C621( C592 C621 ) C597_=_C607( C597 C607 ) C597_=_C609( C597 C609 ) C597_=_C618( C597 C618 ) C597_=_C619( C597 C619 ) C597_=_C620( C597 C620 ) \nC597_=_C621( C597 C621 ) C607_=_C609( C607 C609 ) C607_=_C618( C607 C618 ) C607_=_C619( C607 C619 ) C607_=_C620( C607 C620 ) C607_=_C621( C607 C621 ) \nC609_=_C618( C609 C618 ) C609_=_C619( C609 C619 ) C609_=_C620( C609 C620 ) C609_=_C621( C609 C621 ) C618_=_C619( C618 C619 ) C618_=_C620( C618 C620 ) \nC618_=_C621( C618 C621 ) C619_=_C620( C619 C620 ) C619_=_C621( C619 C621 ) C620_=_C621( C620 C621 ) "];84-&gt;100[label="39: C27 C61 C73 C91 C119 \nC144 C195 C204 C211 C223 C234 \nC237 C303 C319 C321 C322 C323 \nC324 C325 C326 C327 C328 C329 \nC355 C412 C474 C485 C537 C557 \nC562 C569 C592 C597 C607 C609 \nC618 C619 C620 C621 \n366: C27_=_C61 ,C27_=_C73 ,C27_=_C91 ,C27_=_C119 ,C27_=_C144 ,\nC27_=_C204 ,C27_=_C211 ,C27_=_C223 ,C27_=_C237 ,C27_=_C321 ,C27_=_C322 ,\nC27_=_C323 ,C27_=_C324 ,C27_=_C325 ,C27_=_C326 ,C27_=_C327 ,C27_=_C328 ,\nC27_=_C329 ,C61_=_C73 ,C61_=_C91 ,C61_=_C119 ,C61_=_C144 ,C61_=_C204 ,\nC61_=_C211 ,C61_=_C223 ,C61_=_C237 ,C61_=_C321 ,C61_=_C322 ,C61_=_C323 ,\nC61_=_C324 ,C61_=_C325 ,C61_=_C326 ,C61_=_C327 ,C61_=_C328 ,C61_=_C329 ,\nC73_=_C91 ,C73_=_C119 ,C73_=_C144 ,C73_=_C204 ,C73_=_C211 ,C73_=_C223 ,\nC73_=_C237 ,C73_=_C321 ,C73_=_C322 ,C73_=_C323 ,C73_=_C324 ,C73_=_C325 ,\nC73_=_C326 ,C73_=_C327 ,C73_=_C328 ,C73_=_C329 ,C91_=_C119 ,C91_=_C144 ,\nC91_=_C204 ,C91_=_C211 ,C91_=_C223 ,C91_=_C237 ,C91_=_C321 ,C91_=_C322 ,\nC91_=_C323 ,C91_=_C324 ,C91_=_C325 ,C91_=_C326 ,C91_=_C327 ,C91_=_C328 ,\nC91_=_C329 ,C119_=_C144 ,C119_=_C204 ,C119_=_C211 ,C119_=_C223 ,C119_=_C237 ,\nC119_=_C321 ,C119_=_C322 ,C119_=_C323 ,C119_=_C324 ,C119_=_C325 ,C119_=_C326 ,\nC119_=_C327 ,C119_=_C328 ,C119_=_C329 ,C144_=_C204 ,C144_=_C211 ,C144_=_C223 ,\nC144_=_C237 ,C144_=_C321 ,C144_=_C322 ,C144_=_C323 ,C144_=_C324 ,C144_=_C325 ,\nC144_=_C326 ,C144_=_C327 ,C144_=_C328 ,C144_=_C329 ,C195_=_C234 ,C195_=_C303 ,\nC195_=_C319 ,C195_=_C355 ,C195_=_C412 ,C195_=_C474 ,C195_=_C485 ,C195_=_C537 ,\nC195_=_C557 ,C195_=_C562 ,C195_=_C569 ,C195_=_C592 ,C195_=_C597 ,C195_=_C607 ,\nC195_=_C609 ,C195_=_C618 ,C195_=_C619 ,C195_=_C620 ,C195_=_C621 ,C204_=_C211 ,\nC204_=_C223 ,C204_=_C237 ,C204_=_C321 ,C204_=_C322 ,C204_=_C323 ,C204_=_C324 ,\nC204_=_C325 ,C204_=_C326 ,C204_=_C327 ,C204_=_C328 ,C204_=_C329 ,C211_=_C223 ,\nC211_=_C237 ,C211_=_C321 ,C211_=_C322 ,C211_=_C323 ,C211_=_C324 ,C211_=_C325 ,\nC211_=_C326 ,C211_=_C327 ,C211_=_C328 ,C211_=_C329 ,C223_=_C234 ,C223_=_C237 ,\nC223_=_C321 ,C223_=_C322 ,C223_=_C323 ,C223_=_C324 ,C223_=_C325 ,C223_=_C326 ,\nC223_=_C327 ,C223_=_C328 ,C223_=_C329 ,C234_=_C303 ,C234_=_C319 ,C234_=_C355 ,\nC234_=_C412 ,C234_=_C474 ,C234_=_C485 ,C234_=_C537 ,C234_=_C557 ,C234_=_C562 ,\nC234_=_C569 ,C234_=_C592 ,C234_=_C597 ,C234_=_C607 ,C234_=_C609 ,C234_=_C618 ,\nC234_=_C619 ,C234_=_C620 ,C234_=_C621 ,C237_=_C321 ,C237_=_C322 ,C237_=_C323 ,\nC237_=_C324 ,C237_=_C325 ,C237_=_C326 ,C237_=_C327 ,C237_=_C328 ,C237_=_C329 ,\nC303_=_C319 ,C303_=_C355 ,C303_=_C412 ,C303_=_C474 ,C303_=_C485 ,C303_=_C537 ,\nC303_=_C557 ,C303_=_C562 ,C303_=_C569 ,C303_=_C592 ,C303_=_C597 ,C303_=_C607 ,\nC303_=_C609 ,C303_=_C618 ,C303_=_C619 ,C303_=_C620 ,C303_=_C621 ,C319_=_C355 ,\nC319_=_C412 ,C319_=_C474 ,C319_=_C485 ,C319_=_C537 ,C319_=_C557 ,C319_=_C562 ,\nC319_=_C569 ,C319_=_C592 ,C319_=_C597 ,C319_=_C607 ,C319_=_C609 ,C319_=_C618 ,\nC319_=_C619 ,C319_=_C620 ,C319_=_C621 ,C321_=_C322 ,C321_=_C323 ,C321_=_C324 ,\nC321_=_C325 ,C321_=_C326 ,C321_=_C327 ,C321_=_C328 ,C321_=_C329 ,C321_=_C355 ,\nC322_=_C323 ,C322_=_C324 ,C322_=_C325 ,C322_=_C326 ,C322_=_C327 ,C322_=_C328 ,\nC322_=_C329 ,C322_=_C412 ,C323_=_C324 ,C323_=_C325 ,C323_=_C326 ,C323_=_C327 ,\nC323_=_C328 ,C323_=_C329 ,C324_=_C325 ,C324_=_C326 ,C324_=_C327 ,C324_=_C328 ,\nC324_=_C329 ,C324_=_C485 ,C325_=_C326 ,C325_=_C327 ,C325_=_C328 ,C325_=_C329 ,\nC326_=_C327 ,C326_=_C328 ,C326_=_C329 ,C327_=_C328 ,C327_=_C329 ,C327_=_C597 ,\nC328_=_C329 ,C355_=_C412 ,C355_=_C474 ,C355_=_C485 ,C355_=_C537 ,C355_=_C557 ,\nC355_=_C562 ,C355_=_C569 ,C355_=_C592 ,C355_=_C597 ,C355_=_C607 ,C355_=_C609 ,\nC355_=_C618 ,C355_=_C619 ,C355_=_C620 ,C355_=_C621 ,C412_=_C474 ,C412_=_C485 ,\nC412_=_C537 ,C412_=_C557 ,C412_=_C562 ,C412_=_C569 ,C412_=_C592 ,C412_=_C597 ,\nC412_=_C607 ,C412_=_C609 ,C412_=_C618 ,C412_=_C619 ,C412_=_C620 ,C412_=_C621 ,\nC474_=_C485 ,C474_=_C537 ,C474_=_C557 ,C474_=_C562 ,C474_=_C569 ,C474_=_C592 ,\nC474_=_C597 ,C474_=_C607 ,C474_=_C609 ,C474_=_C618 ,C474_=_C619 ,C474_=_C620 ,\nC474_=_C621 ,C485_=_C537 ,C485_=_C557 ,C485_=_C562 ,C485_=_C569 ,C485_=_C592 ,\nC485_=_C597 ,C485_=_C607 ,C485_=_C609 ,C485_=_C618 ,C485_=_C619 ,C485_=_C620 ,\nC485_=_C621 ,C537_=_C557 ,C537_=_C562 ,C537_=_C569 ,C537_=_C592 ,C537_=_C597 ,\nC537_=_C607 ,C537_=_C609 ,C537_=_C618 ,C537_=_C619 ,C537_=_C620 ,C537_=_C621 ,\nC557_=_C562 ,C557_=_C569 ,C557_=_C592 ,C557_=_C597 ,C557_=_C607 ,C557_=_C609 ,\nC557_=_C618 ,C557_=_C619 ,C557_=_C620 ,C557_=_C621 ,C562_=_C569 ,C562_=_C592 ,\nC562_=_C597 ,C562_=_C607 ,C562_=_C609 ,C562_=_C618 ,C562_=_C619 ,C562_=_C620 ,\nC562_=_C621 ,C569_=_C592 ,C569_=_C597 ,C569_=_C607 ,C569_=_C609 ,C569_=_C618 ,\nC569_=_C619 ,C569_=_C620 ,C569_=_C621 ,C592_=_C597 ,C592_=_C607 ,C592_=_C609 ,\nC592_=_C618 ,C592_=_C619 ,C592_=_C620 ,C592_=_C621 ,C597_=_C607 ,C597_=_C609 ,\nC597_=_C618 ,C597_=_C619 ,C597_=_C620 ,C597_=_C621 ,C607_=_C609 ,C607_=_C618 ,\nC607_=_C619 ,C607_=_C620 ,C607_=_C621 ,C609_=_C618 ,C609_=_C619 ,C609_=_C620 ,\nC609_=_C621 ,C618_=_C619 ,C618_=_C620 ,C618_=_C621 ,C619_=_C620 ,C619_=_C621 ,\nC620_=_C621 ,"];101[shape=box, label="id:101 level: 6\n45: C6 C42 C59 C62 C72 \nC88 C130 C146 C190 C198 C208 \nC213 C250 C254 C264 C266 C277 \nC278 C279 C280 C281 C282 C283 \nC284 C285 C286 C287 C288 C289 \nC290 C291 C292 C295 C322 C357 \nC366 C378 C405 C406 C407 C408 \nC409 C410 C411 C412 \n515: C6_=_C59( C6 C59 ) C6_=_C72( C6 C72 ) C6_=_C88( C6 C88 ) C6_=_C130( C6 C130 ) C6_=_C208( C6 C208 ) \nC6_=_C250( C6 C250 ) C6_=_C264( C6 C264 ) C6_=_C277( C6 C277 ) C6_=_C278( C6 C278 ) C6_=_C279( C6 C279 ) C6_=_C280( C6 C280 ) \nC6_=_C281( C6 C281 ) C6_=_C282( C6 C282 ) C6_=_C283( C6 C283 ) C6_=_C284( C6 C284 ) C6_=_C285( C6 C285 ) C6_=_C286( C6 C286 ) \nC6_=_C287( C6 C287 ) C6_=_C288( C6 C288 ) C6_=_C289( C6 C289 ) C6_=_C290( C6 C290 ) C6_=_C291( C6 C291 ) C6_=_C292( C6 C292 ) \nC42_=_C62( C42 C62 ) C42_=_C146( C42 C146 ) C42_=_C190( C42 C190 ) C42_=_C198( C42 C198 ) C42_=_C213( C42 C213 ) C42_=_C254( C42 C254 ) \nC42_=_C266( C42 C266 ) C42_=_C281( C42 C281 ) C42_=_C295( C42 C295 ) C42_=_C322( C42 C322 ) C42_=_C357( C42 C357 ) C42_=_C366( C42 C366 ) \nC42_=_C378( C42 C378 ) C42_=_C405( C42 C405 ) C42_=_C406( C42 C406 ) C42_=_C407( C42 C407 ) C42_=_C408( C42 C408 ) C42_=_C409( C42 C409 ) \nC42_=_C410( C42 C410 ) C42_=_C411( C42 C411 ) C42_=_C412( C42 C412 ) C59_=_C62( C59 C62 ) C59_=_C72( C59 C72 ) C59_=_C88( C59 C88 ) \nC59_=_C130( C59 C130 ) C59_=_C208( C59 C208 ) C59_=_C250( C59 C250 ) C59_=_C264( C59 C264 ) C59_=_C277( C59 C277 ) C59_=_C278( C59 C278 ) \nC59_=_C279( C59 C279 ) C59_=_C280( C59 C280 ) C59_=_C281( C59 C281 ) C59_=_C282( C59 C282 ) C59_=_C283( C59 C283 ) C59_=_C284( C59 C284 ) \nC59_=_C285( C59 C285 ) C59_=_C286( C59 C286 ) C59_=_C287( C59 C287 ) C59_=_C288( C59 C288 ) C59_=_C289( C59 C289 ) C59_=_C290( C59 C290 ) \nC59_=_C291( C59 C291 ) C59_=_C292( C59 C292 ) C62_=_C146( C62 C146 ) C62_=_C190( C62 C190 ) C62_=_C198( C62 C198 ) C62_=_C213( C62 C213 ) \nC62_=_C254( C62 C254 ) C62_=_C266( C62 C266 ) C62_=_C281( C62 C281 ) C62_=_C295( C62 C295 ) C62_=_C322( C62 C322 ) C62_=_C357( C62 C357 ) \nC62_=_C366( C62 C366 ) C62_=_C378( C62 C378 ) C62_=_C405( C62 C405 ) C62_=_C406( C62 C406 ) C62_=_C407( C62 C407 ) C62_=_C408( C62 C408 ) \nC62_=_C409( C62 C409 ) C62_=_C410( C62 C410 ) C62_=_C411( C62 C411 ) C62_=_C412( C62 C412 ) C72_=_C88( C72 C88 ) C72_=_C130( C72 C130 ) \nC72_=_C208( C72 C208 ) C72_=_C250( C72 C250 ) C72_=_C264( C72 C264 ) C72_=_C277( C72 C277 ) C72_=_C278( C72 C278 ) C72_=_C279( C72 C279 ) \nC72_=_C280( C72 C280 ) C72_=_C281( C72 C281 ) C72_=_C282( C72 C282 ) C72_=_C283( C72 C283 ) C72_=_C284( C72 C284 ) C72_=_C285( C72 C285 ) \nC72_=_C286( C72 C286 ) C72_=_C287( C72 C287 ) C72_=_C288( C72 C288 ) C72_=_C289( C72 C289 ) C72_=_C290( C72 C290 ) C72_=_C291( C72 C291 ) \nC72_=_C292( C72 C292 ) C88_=_C130( C88 C130 ) C88_=_C208( C88 C208 ) C88_=_C250( C88 C250 ) C88_=_C264( C88 C264 ) C88_=_C277( C88 C277 ) \nC88_=_C278( C88 C278 ) C88_=_C279( C88 C279 ) C88_=_C280( C88 C280 ) C88_=_C281( C88 C281 ) C88_=_C282( C88 C282 ) C88_=_C283( C88 C283 ) \nC88_=_C284( C88 C284 ) C88_=_C285( C88 C285 ) C88_=_C286( C88 C286 ) C88_=_C287( C88 C287 ) C88_=_C288( C88 C288 ) C88_=_C289( C88 C289 ) \nC88_=_C290( C88 C290 ) C88_=_C291( C88 C291 ) C88_=_C292( C88 C292 ) C130_=_C208( C130 C208 ) C130_=_C250( C130 C250 ) C130_=_C264( C130 C264 ) \nC130_=_C277( C130 C277 ) C130_=_C278( C130 C278 ) C130_=_C279( C130 C279 ) C130_=_C280( C130 C280 ) C130_=_C281( C130 C281 ) C130_=_C282( C130 C282 ) \nC130_=_C283( C130 C283 ) C130_=_C284( C130 C284 ) C130_=_C285( C130 C285 ) C130_=_C286( C130 C286 ) C130_=_C287( C130 C287 ) C130_=_C288( C130 C288 ) \nC130_=_C289( C130 C289 ) C130_=_C290( C130 C290 ) C130_=_C291( C130 C291 ) C130_=_C292( C130 C292 ) C146_=_C190( C146 C190 ) C146_=_C198( C146 C198 ) \nC146_=_C213( C146 C213 ) C146_=_C254( C146 C254 ) C146_=_C266( C146 C266 ) C146_=_C281( C146 C281 ) C146_=_C295( C146 C295 ) C146_=_C322( C146 C322 ) \nC146_=_C357( C146 C357 ) C146_=_C366( C146 C366 ) C146_=_C378( C146 C378</w:t>
      </w:r>
    </w:p>
    <w:p>
      <w:pPr>
        <w:pStyle w:val="PreformattedText"/>
        <w:bidi w:val="0"/>
        <w:spacing w:before="0" w:after="0"/>
        <w:jc w:val="left"/>
        <w:rPr/>
      </w:pPr>
      <w:r>
        <w:rPr/>
        <w:t xml:space="preserve"> </w:t>
      </w:r>
      <w:r>
        <w:rPr/>
        <w:t>) C146_=_C405( C146 C405 ) C146_=_C406( C146 C406 ) C146_=_C407( C146 C407 ) \nC146_=_C408( C146 C408 ) C146_=_C409( C146 C409 ) C146_=_C410( C146 C410 ) C146_=_C411( C146 C411 ) C146_=_C412( C146 C412 ) C190_=_C198( C190 C198 ) \nC190_=_C213( C190 C213 ) C190_=_C254( C190 C254 ) C190_=_C266( C190 C266 ) C190_=_C281( C190 C281 ) C190_=_C295( C190 C295 ) C190_=_C322( C190 C322 ) \nC190_=_C357( C190 C357 ) C190_=_C366( C190 C366 ) C190_=_C378( C190 C378 ) C190_=_C405( C190 C405 ) C190_=_C406( C190 C406 ) C190_=_C407( C190 C407 ) \nC190_=_C408( C190 C408 ) C190_=_C409( C190 C409 ) C190_=_C410( C190 C410 ) C190_=_C411( C190 C411 ) C190_=_C412( C190 C412 ) C198_=_C213( C198 C213 ) \nC198_=_C254( C198 C254 ) C198_=_C266( C198 C266 ) C198_=_C281( C198 C281 ) C198_=_C295( C198 C295 ) C198_=_C322( C198 C322 ) C198_=_C357( C198 C357 ) \nC198_=_C366( C198 C366 ) C198_=_C378( C198 C378 ) C198_=_C405( C198 C405 ) C198_=_C406( C198 C406 ) C198_=_C407( C198 C407 ) C198_=_C408( C198 C408 ) \nC198_=_C409( C198 C409 ) C198_=_C410( C198 C410 ) C198_=_C411( C198 C411 ) C198_=_C412( C198 C412 ) C208_=_C213( C208 C213 ) C208_=_C250( C208 C250 ) \nC208_=_C264( C208 C264 ) C208_=_C277( C208 C277 ) C208_=_C278( C208 C278 ) C208_=_C279( C208 C279 ) C208_=_C280( C208 C280 ) C208_=_C281( C208 C281 ) \nC208_=_C282( C208 C282 ) C208_=_C283( C208 C283 ) C208_=_C284( C208 C284 ) C208_=_C285( C208 C285 ) C208_=_C286( C208 C286 ) C208_=_C287( C208 C287 ) \nC208_=_C288( C208 C288 ) C208_=_C289( C208 C289 ) C208_=_C290( C208 C290 ) C208_=_C291( C208 C291 ) C208_=_C292( C208 C292 ) C213_=_C254( C213 C254 ) \nC213_=_C266( C213 C266 ) C213_=_C281( C213 C281 ) C213_=_C295( C213 C295 ) C213_=_C322( C213 C322 ) C213_=_C357( C213 C357 ) C213_=_C366( C213 C366 ) \nC213_=_C378( C213 C378 ) C213_=_C405( C213 C405 ) C213_=_C406( C213 C406 ) C213_=_C407( C213 C407 ) C213_=_C408( C213 C408 ) C213_=_C409( C213 C409 ) \nC213_=_C410( C213 C410 ) C213_=_C411( C213 C411 ) C213_=_C412( C213 C412 ) C250_=_C254( C250 C254 ) C250_=_C264( C250 C264 ) C250_=_C277( C250 C277 ) \nC250_=_C278( C250 C278 ) C250_=_C279( C250 C279 ) C250_=_C280( C250 C280 ) C250_=_C281( C250 C281 ) C250_=_C282( C250 C282 ) C250_=_C283( C250 C283 ) \nC250_=_C284( C250 C284 ) C250_=_C285( C250 C285 ) C250_=_C286( C250 C286 ) C250_=_C287( C250 C287 ) C250_=_C288( C250 C288 ) C250_=_C289( C250 C289 ) \nC250_=_C290( C250 C290 ) C250_=_C291( C250 C291 ) C250_=_C292( C250 C292 ) C254_=_C266( C254 C266 ) C254_=_C281( C254 C281 ) C254_=_C295( C254 C295 ) \nC254_=_C322( C254 C322 ) C254_=_C357( C254 C357 ) C254_=_C366( C254 C366 ) C254_=_C378( C254 C378 ) C254_=_C405( C254 C405 ) C254_=_C406( C254 C406 ) \nC254_=_C407( C254 C407 ) C254_=_C408( C254 C408 ) C254_=_C409( C254 C409 ) C254_=_C410( C254 C410 ) C254_=_C411( C254 C411 ) C254_=_C412( C254 C412 ) \nC264_=_C266( C264 C266 ) C264_=_C277( C264 C277 ) C264_=_C278( C264 C278 ) C264_=_C279( C264 C279 ) C264_=_C280( C264 C280 ) C264_=_C281( C264 C281 ) \nC264_=_C282( C264 C282 ) C264_=_C283( C264 C283 ) C264_=_C284( C264 C284 ) C264_=_C285( C264 C285 ) C264_=_C286( C264 C286 ) C264_=_C287( C264 C287 ) \nC264_=_C288( C264 C288 ) C264_=_C289( C264 C289 ) C264_=_C290( C264 C290 ) C264_=_C291( C264 C291 ) C264_=_C292( C264 C292 ) C266_=_C281( C266 C281 ) \nC266_=_C295( C266 C295 ) C266_=_C322( C266 C322 ) C266_=_C357( C266 C357 ) C266_=_C366( C266 C366 ) C266_=_C378( C266 C378 ) C266_=_C405( C266 C405 ) \nC266_=_C406( C266 C406 ) C266_=_C407( C266 C407 ) C266_=_C408( C266 C408 ) C266_=_C409( C266 C409 ) C266_=_C410( C266 C410 ) C266_=_C411( C266 C411 ) \nC266_=_C412( C266 C412 ) C277_=_C278( C277 C278 ) C277_=_C279( C277 C279 ) C277_=_C280( C277 C280 ) C277_=_C281( C277 C281 ) C277_=_C282( C277 C282 ) \nC277_=_C283( C277 C283 ) C277_=_C284( C277 C284 ) C277_=_C285( C277 C285 ) C277_=_C286( C277 C286 ) C277_=_C287( C277 C287 ) C277_=_C288( C277 C288 ) \nC277_=_C289( C277 C289 ) C277_=_C290( C277 C290 ) C277_=_C291( C277 C291 ) C277_=_C292( C277 C292 ) C277_=_C295( C277 C295 ) C278_=_C279( C278 C279 ) \nC278_=_C280( C278 C280 ) C278_=_C281( C278 C281 ) C278_=_C282( C278 C282 ) C278_=_C283( C278 C283 ) C278_=_C284( C278 C284 ) C278_=_C285( C278 C285 ) \nC278_=_C286( C278 C286 ) C278_=_C287( C278 C287 ) C278_=_C288( C278 C288 ) C278_=_C289( C278 C289 ) C278_=_C290( C278 C290 ) C278_=_C291( C278 C291 ) \nC278_=_C292( C278 C292 ) C279_=_C280( C279 C280 ) C279_=_C281( C279 C281 ) C279_=_C282( C279 C282 ) C279_=_C283( C279 C283 ) C279_=_C284( C279 C284 ) \nC279_=_C285( C279 C285 ) C279_=_C286( C279 C286 ) C279_=_C287( C279 C287 ) C279_=_C288( C279 C288 ) C279_=_C289( C279 C289 ) C279_=_C290( C279 C290 ) \nC279_=_C291( C279 C291 ) C279_=_C292( C279 C292 ) C279_=_C357( C279 C357 ) C280_=_C281( C280 C281 ) C280_=_C282( C280 C282 ) C280_=_C283( C280 C283 ) \nC280_=_C284( C280 C284 ) C280_=_C285( C280 C285 ) C280_=_C286( C280 C286 ) C280_=_C287( C280 C287 ) C280_=_C288( C280 C288 ) C280_=_C289( C280 C289 ) \nC280_=_C290( C280 C290 ) C280_=_C291( C280 C291 ) C280_=_C292( C280 C292 ) C280_=_C378( C280 C378 ) C281_=_C282( C281 C282 ) C281_=_C283( C281 C283 ) \nC281_=_C284( C281 C284 ) C281_=_C285( C281 C285 ) C281_=_C286( C281 C286 ) C281_=_C287( C281 C287 ) C281_=_C288( C281 C288 ) C281_=_C289( C281 C289 ) \nC281_=_C290( C281 C290 ) C281_=_C291( C281 C291 ) C281_=_C292( C281 C292 ) C281_=_C295( C281 C295 ) C281_=_C322( C281 C322 ) C281_=_C357( C281 C357 ) \nC281_=_C366( C281 C366 ) C281_=_C378( C281 C378 ) C281_=_C405( C281 C405 ) C281_=_C406( C281 C406 ) C281_=_C407( C281 C407 ) C281_=_C408( C281 C408 ) \nC281_=_C409( C281 C409 ) C281_=_C410( C281 C410 ) C281_=_C411( C281 C411 ) C281_=_C412( C281 C412 ) C282_=_C283( C282 C283 ) C282_=_C284( C282 C284 ) \nC282_=_C285( C282 C285 ) C282_=_C286( C282 C286 ) C282_=_C287( C282 C287 ) C282_=_C288( C282 C288 ) C282_=_C289( C282 C289 ) C282_=_C290( C282 C290 ) \nC282_=_C291( C282 C291 ) C282_=_C292( C282 C292 ) C283_=_C284( C283 C284 ) C283_=_C285( C283 C285 ) C283_=_C286( C283 C286 ) C283_=_C287( C283 C287 ) \nC283_=_C288( C283 C288 ) C283_=_C289( C283 C289 ) C283_=_C290( C283 C290 ) C283_=_C291( C283 C291 ) C283_=_C292( C283 C292 ) C283_=_C405( C283 C405 ) \nC284_=_C285( C284 C285 ) C284_=_C286( C284 C286 ) C284_=_C287( C284 C287 ) C284_=_C288( C284 C288 ) C284_=_C289( C284 C289 ) C284_=_C290( C284 C290 ) \nC284_=_C291( C284 C291 ) C284_=_C292( C284 C292 ) C285_=_C286( C285 C286 ) C285_=_C287( C285 C287 ) C285_=_C288( C285 C288 ) C285_=_C289( C285 C289 ) \nC285_=_C290( C285 C290 ) C285_=_C291( C285 C291 ) C285_=_C292( C285 C292 ) C286_=_C287( C286 C287 ) C286_=_C288( C286 C288 ) C286_=_C289( C286 C289 ) \nC286_=_C290( C286 C290 ) C286_=_C291( C286 C291 ) C286_=_C292( C286 C292 ) C287_=_C288( C287 C288 ) C287_=_C289( C287 C289 ) C287_=_C290( C287 C290 ) \nC287_=_C291( C287 C291 ) C287_=_C292( C287 C292 ) C288_=_C289( C288 C289 ) C288_=_C290( C288 C290 ) C288_=_C291( C288 C291 ) C288_=_C292( C288 C292 ) \nC289_=_C290( C289 C290 ) C289_=_C291( C289 C291 ) C289_=_C292( C289 C292 ) C290_=_C291( C290 C291 ) C290_=_C292( C290 C292 ) C291_=_C292( C291 C292 ) \nC295_=_C322( C295 C322 ) C295_=_C357( C295 C357 ) C295_=_C366( C295 C366 ) C295_=_C378( C295 C378 ) C295_=_C405( C295 C405 ) C295_=_C406( C295 C406 ) \nC295_=_C407( C295 C407 ) C295_=_C408( C295 C408 ) C295_=_C409( C295 C409 ) C295_=_C410( C295 C410 ) C295_=_C411( C295 C411 ) C295_=_C412( C295 C412 ) \nC322_=_C357( C322 C357 ) C322_=_C366( C322 C366 ) C322_=_C378( C322 C378 ) C322_=_C405( C322 C405 ) C322_=_C406( C322 C406 ) C322_=_C407( C322 C407 ) \nC322_=_C408( C322 C408 ) C322_=_C409( C322 C409 ) C322_=_C410( C322 C410 ) C322_=_C411( C322 C411 ) C322_=_C412( C322 C412 ) C357_=_C366( C357 C366 ) \nC357_=_C378( C357 C378 ) C357_=_C405( C357 C405 ) C357_=_C406( C357 C406 ) C357_=_C407( C357 C407 ) C357_=_C408( C357 C408 ) C357_=_C409( C357 C409 ) \nC357_=_C410( C357 C410 ) C357_=_C411( C357 C411 ) C357_=_C412( C357 C412 ) C366_=_C378( C366 C378 ) C366_=_C405( C366 C405 ) C366_=_C406( C366 C406 ) \nC366_=_C407( C366 C407 ) C366_=_C408( C366 C408 ) C366_=_C409( C366 C409 ) C366_=_C410( C366 C410 ) C366_=_C411( C366 C411 ) C366_=_C412( C366 C412 ) \nC378_=_C405( C378 C405 ) C378_=_C406( C378 C406 ) C378_=_C407( C378 C407 ) C378_=_C408( C378 C408 ) C378_=_C409( C378 C409 ) C378_=_C410( C378 C410 ) \nC378_=_C411( C378 C411 ) C378_=_C412( C378 C412 ) C405_=_C406( C405 C406 ) C405_=_C407( C405 C407 ) C405_=_C408( C405 C408 ) C405_=_C409( C405 C409 ) \nC405_=_C410( C405 C410 ) C405_=_C411( C405 C411 ) C405_=_C412( C405 C412 ) C406_=_C407( C406 C407 ) C406_=_C408( C406 C408 ) C406_=_C409( C406 C409 ) \nC406_=_C410( C406 C410 ) C406_=_C411( C406 C411 ) C406_=_C412( C406 C412 ) C407_=_C408( C407 C408 ) C407_=_C409( C407 C409 ) C407_=_C410( C407 C410 ) \nC407_=_C411( C407 C411 ) C407_=_C412( C407 C412 ) C408_=_C409( C408 C409 ) C408_=_C410( C408 C410 ) C408_=_C411( C408 C411 ) C408_=_C412( C408 C412 ) \nC409_=_C410( C409 C410 ) C409_=_C411( C409 C411 ) C409_=_C412( C409 C412 ) C410_=_C411( C410 C411 ) C410_=_C412( C410 C412 ) C411_=_C412( C411 C412 ) "];84-&gt;101[label="44: C6 C42 C59 C62 C72 \nC88 C130 C146 C190 C198 C208 \nC213 C250 C254 C264 C266 C277 \nC278 C279 C280 C282 C283 C284 \nC285 C286 C287 C288 C289 C290 \nC291 C292 C295 C322 C357 C366 \nC378 C405 C406 C407 C408 C409 \nC410 C411 C412 \n471: C6_=_C59 ,C6_=_C72 ,C6_=_C88 ,C6_=_C130 ,C6_=_C208 ,\nC6_=_C250 ,C6_=_C264 ,C6_=_C277 ,C6_=_C278 ,C6_=_C279 ,C6_=_C280 ,\nC6_=_C282 ,C6_=_C283 ,C6_=_C284 ,C6_=_C285 ,C6_=_C286 ,C6_=_C287 ,\nC6_=_C288 ,C6_=_C289 ,C6_=_C290 ,C6_=_C291 ,C6_=_C292 ,C42_=_C62 ,\nC42_=_C146 ,C42_=_C190 ,C42_=_C198 ,C42_=_C213 ,C42_=_C254 ,C42_=_C266 ,\nC42_=_C295 ,C42_=_C322 ,C42_=_C357 ,C42_=_C366 ,C42_=_C378 ,C42_=_C405 ,\nC42_=_C406 ,C42_=_C407 ,C42_=_C408 ,C42_=_C409 ,C42_=_C410 ,C42_=_C411 ,\nC42_=_C412 ,C59_=_C62 ,C59_=_C72 ,C59_=_C88 ,C59_=_C130 ,C59_=_C208 ,\nC59_=_C250 ,C59_=_C264 ,C59_=_C277 ,C59_=_C278 ,C59_=_C279</w:t>
      </w:r>
    </w:p>
    <w:p>
      <w:pPr>
        <w:pStyle w:val="PreformattedText"/>
        <w:bidi w:val="0"/>
        <w:spacing w:before="0" w:after="0"/>
        <w:jc w:val="left"/>
        <w:rPr/>
      </w:pPr>
      <w:r>
        <w:rPr/>
        <w:t xml:space="preserve"> </w:t>
      </w:r>
      <w:r>
        <w:rPr/>
        <w:t>,C59_=_C280 ,\nC59_=_C282 ,C59_=_C283 ,C59_=_C284 ,C59_=_C285 ,C59_=_C286 ,C59_=_C287 ,\nC59_=_C288 ,C59_=_C289 ,C59_=_C290 ,C59_=_C291 ,C59_=_C292 ,C62_=_C146 ,\nC62_=_C190 ,C62_=_C198 ,C62_=_C213 ,C62_=_C254 ,C62_=_C266 ,C62_=_C295 ,\nC62_=_C322 ,C62_=_C357 ,C62_=_C366 ,C62_=_C378 ,C62_=_C405 ,C62_=_C406 ,\nC62_=_C407 ,C62_=_C408 ,C62_=_C409 ,C62_=_C410 ,C62_=_C411 ,C62_=_C412 ,\nC72_=_C88 ,C72_=_C130 ,C72_=_C208 ,C72_=_C250 ,C72_=_C264 ,C72_=_C277 ,\nC72_=_C278 ,C72_=_C279 ,C72_=_C280 ,C72_=_C282 ,C72_=_C283 ,C72_=_C284 ,\nC72_=_C285 ,C72_=_C286 ,C72_=_C287 ,C72_=_C288 ,C72_=_C289 ,C72_=_C290 ,\nC72_=_C291 ,C72_=_C292 ,C88_=_C130 ,C88_=_C208 ,C88_=_C250 ,C88_=_C264 ,\nC88_=_C277 ,C88_=_C278 ,C88_=_C279 ,C88_=_C280 ,C88_=_C282 ,C88_=_C283 ,\nC88_=_C284 ,C88_=_C285 ,C88_=_C286 ,C88_=_C287 ,C88_=_C288 ,C88_=_C289 ,\nC88_=_C290 ,C88_=_C291 ,C88_=_C292 ,C130_=_C208 ,C130_=_C250 ,C130_=_C264 ,\nC130_=_C277 ,C130_=_C278 ,C130_=_C279 ,C130_=_C280 ,C130_=_C282 ,C130_=_C283 ,\nC130_=_C284 ,C130_=_C285 ,C130_=_C286 ,C130_=_C287 ,C130_=_C288 ,C130_=_C289 ,\nC130_=_C290 ,C130_=_C291 ,C130_=_C292 ,C146_=_C190 ,C146_=_C198 ,C146_=_C213 ,\nC146_=_C254 ,C146_=_C266 ,C146_=_C295 ,C146_=_C322 ,C146_=_C357 ,C146_=_C366 ,\nC146_=_C378 ,C146_=_C405 ,C146_=_C406 ,C146_=_C407 ,C146_=_C408 ,C146_=_C409 ,\nC146_=_C410 ,C146_=_C411 ,C146_=_C412 ,C190_=_C198 ,C190_=_C213 ,C190_=_C254 ,\nC190_=_C266 ,C190_=_C295 ,C190_=_C322 ,C190_=_C357 ,C190_=_C366 ,C190_=_C378 ,\nC190_=_C405 ,C190_=_C406 ,C190_=_C407 ,C190_=_C408 ,C190_=_C409 ,C190_=_C410 ,\nC190_=_C411 ,C190_=_C412 ,C198_=_C213 ,C198_=_C254 ,C198_=_C266 ,C198_=_C295 ,\nC198_=_C322 ,C198_=_C357 ,C198_=_C366 ,C198_=_C378 ,C198_=_C405 ,C198_=_C406 ,\nC198_=_C407 ,C198_=_C408 ,C198_=_C409 ,C198_=_C410 ,C198_=_C411 ,C198_=_C412 ,\nC208_=_C213 ,C208_=_C250 ,C208_=_C264 ,C208_=_C277 ,C208_=_C278 ,C208_=_C279 ,\nC208_=_C280 ,C208_=_C282 ,C208_=_C283 ,C208_=_C284 ,C208_=_C285 ,C208_=_C286 ,\nC208_=_C287 ,C208_=_C288 ,C208_=_C289 ,C208_=_C290 ,C208_=_C291 ,C208_=_C292 ,\nC213_=_C254 ,C213_=_C266 ,C213_=_C295 ,C213_=_C322 ,C213_=_C357 ,C213_=_C366 ,\nC213_=_C378 ,C213_=_C405 ,C213_=_C406 ,C213_=_C407 ,C213_=_C408 ,C213_=_C409 ,\nC213_=_C410 ,C213_=_C411 ,C213_=_C412 ,C250_=_C254 ,C250_=_C264 ,C250_=_C277 ,\nC250_=_C278 ,C250_=_C279 ,C250_=_C280 ,C250_=_C282 ,C250_=_C283 ,C250_=_C284 ,\nC250_=_C285 ,C250_=_C286 ,C250_=_C287 ,C250_=_C288 ,C250_=_C289 ,C250_=_C290 ,\nC250_=_C291 ,C250_=_C292 ,C254_=_C266 ,C254_=_C295 ,C254_=_C322 ,C254_=_C357 ,\nC254_=_C366 ,C254_=_C378 ,C254_=_C405 ,C254_=_C406 ,C254_=_C407 ,C254_=_C408 ,\nC254_=_C409 ,C254_=_C410 ,C254_=_C411 ,C254_=_C412 ,C264_=_C266 ,C264_=_C277 ,\nC264_=_C278 ,C264_=_C279 ,C264_=_C280 ,C264_=_C282 ,C264_=_C283 ,C264_=_C284 ,\nC264_=_C285 ,C264_=_C286 ,C264_=_C287 ,C264_=_C288 ,C264_=_C289 ,C264_=_C290 ,\nC264_=_C291 ,C264_=_C292 ,C266_=_C295 ,C266_=_C322 ,C266_=_C357 ,C266_=_C366 ,\nC266_=_C378 ,C266_=_C405 ,C266_=_C406 ,C266_=_C407 ,C266_=_C408 ,C266_=_C409 ,\nC266_=_C410 ,C266_=_C411 ,C266_=_C412 ,C277_=_C278 ,C277_=_C279 ,C277_=_C280 ,\nC277_=_C282 ,C277_=_C283 ,C277_=_C284 ,C277_=_C285 ,C277_=_C286 ,C277_=_C287 ,\nC277_=_C288 ,C277_=_C289 ,C277_=_C290 ,C277_=_C291 ,C277_=_C292 ,C277_=_C295 ,\nC278_=_C279 ,C278_=_C280 ,C278_=_C282 ,C278_=_C283 ,C278_=_C284 ,C278_=_C285 ,\nC278_=_C286 ,C278_=_C287 ,C278_=_C288 ,C278_=_C289 ,C278_=_C290 ,C278_=_C291 ,\nC278_=_C292 ,C279_=_C280 ,C279_=_C282 ,C279_=_C283 ,C279_=_C284 ,C279_=_C285 ,\nC279_=_C286 ,C279_=_C287 ,C279_=_C288 ,C279_=_C289 ,C279_=_C290 ,C279_=_C291 ,\nC279_=_C292 ,C279_=_C357 ,C280_=_C282 ,C280_=_C283 ,C280_=_C284 ,C280_=_C285 ,\nC280_=_C286 ,C280_=_C287 ,C280_=_C288 ,C280_=_C289 ,C280_=_C290 ,C280_=_C291 ,\nC280_=_C292 ,C280_=_C378 ,C282_=_C283 ,C282_=_C284 ,C282_=_C285 ,C282_=_C286 ,\nC282_=_C287 ,C282_=_C288 ,C282_=_C289 ,C282_=_C290 ,C282_=_C291 ,C282_=_C292 ,\nC283_=_C284 ,C283_=_C285 ,C283_=_C286 ,C283_=_C287 ,C283_=_C288 ,C283_=_C289 ,\nC283_=_C290 ,C283_=_C291 ,C283_=_C292 ,C283_=_C405 ,C284_=_C285 ,C284_=_C286 ,\nC284_=_C287 ,C284_=_C288 ,C284_=_C289 ,C284_=_C290 ,C284_=_C291 ,C284_=_C292 ,\nC285_=_C286 ,C285_=_C287 ,C285_=_C288 ,C285_=_C289 ,C285_=_C290 ,C285_=_C291 ,\nC285_=_C292 ,C286_=_C287 ,C286_=_C288 ,C286_=_C289 ,C286_=_C290 ,C286_=_C291 ,\nC286_=_C292 ,C287_=_C288 ,C287_=_C289 ,C287_=_C290 ,C287_=_C291 ,C287_=_C292 ,\nC288_=_C289 ,C288_=_C290 ,C288_=_C291 ,C288_=_C292 ,C289_=_C290 ,C289_=_C291 ,\nC289_=_C292 ,C290_=_C291 ,C290_=_C292 ,C291_=_C292 ,C295_=_C322 ,C295_=_C357 ,\nC295_=_C366 ,C295_=_C378 ,C295_=_C405 ,C295_=_C406 ,C295_=_C407 ,C295_=_C408 ,\nC295_=_C409 ,C295_=_C410 ,C295_=_C411 ,C295_=_C412 ,C322_=_C357 ,C322_=_C366 ,\nC322_=_C378 ,C322_=_C405 ,C322_=_C406 ,C322_=_C407 ,C322_=_C408 ,C322_=_C409 ,\nC322_=_C410 ,C322_=_C411 ,C322_=_C412 ,C357_=_C366 ,C357_=_C378 ,C357_=_C405 ,\nC357_=_C406 ,C357_=_C407 ,C357_=_C408 ,C357_=_C409 ,C357_=_C410 ,C357_=_C411 ,\nC357_=_C412 ,C366_=_C378 ,C366_=_C405 ,C366_=_C406 ,C366_=_C407 ,C366_=_C408 ,\nC366_=_C409 ,C366_=_C410 ,C366_=_C411 ,C366_=_C412 ,C378_=_C405 ,C378_=_C406 ,\nC378_=_C407 ,C378_=_C408 ,C378_=_C409 ,C378_=_C410 ,C378_=_C411 ,C378_=_C412 ,\nC405_=_C406 ,C405_=_C407 ,C405_=_C408 ,C405_=_C409 ,C405_=_C410 ,C405_=_C411 ,\nC405_=_C412 ,C406_=_C407 ,C406_=_C408 ,C406_=_C409 ,C406_=_C410 ,C406_=_C411 ,\nC406_=_C412 ,C407_=_C408 ,C407_=_C409 ,C407_=_C410 ,C407_=_C411 ,C407_=_C412 ,\nC408_=_C409 ,C408_=_C410 ,C408_=_C411 ,C408_=_C412 ,C409_=_C410 ,C409_=_C411 ,\nC409_=_C412 ,C410_=_C411 ,C410_=_C412 ,C411_=_C412 ,"];102[shape=box, label="id:102 level: 6\n48: C12 C34 C41 C67 C159 \nC179 C224 C239 C258 C280 C290 \nC305 C326 C371 C378 C379 C380 \nC381 C382 C383 C384 C385 C386 \nC387 C388 C389 C390 C391 C392 \nC393 C394 C395 C396 C426 C461 \nC518 C526 C532 C548 C565 C570 \nC576 C577 C578 C579 C580 C581 \nC582 \n582: C12_=_C34( C12 C34 ) C12_=_C67( C12 C67 ) C12_=_C179( C12 C179 ) C12_=_C258( C12 C258 ) C12_=_C290( C12 C290 ) \nC12_=_C326( C12 C326 ) C12_=_C371( C12 C371 ) C12_=_C386( C12 C386 ) C12_=_C426( C12 C426 ) C12_=_C461( C12 C461 ) C12_=_C518( C12 C518 ) \nC12_=_C526( C12 C526 ) C12_=_C532( C12 C532 ) C12_=_C548( C12 C548 ) C12_=_C565( C12 C565 ) C12_=_C570( C12 C570 ) C12_=_C576( C12 C576 ) \nC12_=_C577( C12 C577 ) C12_=_C578( C12 C578 ) C12_=_C579( C12 C579 ) C12_=_C580( C12 C580 ) C12_=_C581( C12 C581 ) C12_=_C582( C12 C582 ) \nC34_=_C67( C34 C67 ) C34_=_C179( C34 C179 ) C34_=_C258( C34 C258 ) C34_=_C290( C34 C290 ) C34_=_C326( C34 C326 ) C34_=_C371( C34 C371 ) \nC34_=_C386( C34 C386 ) C34_=_C426( C34 C426 ) C34_=_C461( C34 C461 ) C34_=_C518( C34 C518 ) C34_=_C526( C34 C526 ) C34_=_C532( C34 C532 ) \nC34_=_C548( C34 C548 ) C34_=_C565( C34 C565 ) C34_=_C570( C34 C570 ) C34_=_C576( C34 C576 ) C34_=_C577( C34 C577 ) C34_=_C578( C34 C578 ) \nC34_=_C579( C34 C579 ) C34_=_C580( C34 C580 ) C34_=_C581( C34 C581 ) C34_=_C582( C34 C582 ) C41_=_C159( C41 C159 ) C41_=_C224( C41 C224 ) \nC41_=_C239( C41 C239 ) C41_=_C280( C41 C280 ) C41_=_C305( C41 C305 ) C41_=_C378( C41 C378 ) C41_=_C379( C41 C379 ) C41_=_C380( C41 C380 ) \nC41_=_C381( C41 C381 ) C41_=_C382( C41 C382 ) C41_=_C383( C41 C383 ) C41_=_C384( C41 C384 ) C41_=_C385( C41 C385 ) C41_=_C386( C41 C386 ) \nC41_=_C387( C41 C387 ) C41_=_C388( C41 C388 ) C41_=_C389( C41 C389 ) C41_=_C390( C41 C390 ) C41_=_C391( C41 C391 ) C41_=_C392( C41 C392 ) \nC41_=_C393( C41 C393 ) C41_=_C394( C41 C394 ) C41_=_C395( C41 C395 ) C41_=_C396( C41 C396 ) C67_=_C179( C67 C179 ) C67_=_C258( C67 C258 ) \nC67_=_C290( C67 C290 ) C67_=_C326( C67 C326 ) C67_=_C371( C67 C371 ) C67_=_C386( C67 C386 ) C67_=_C426( C67 C426 ) C67_=_C461( C67 C461 ) \nC67_=_C518( C67 C518 ) C67_=_C526( C67 C526 ) C67_=_C532( C67 C532 ) C67_=_C548( C67 C548 ) C67_=_C565( C67 C565 ) C67_=_C570( C67 C570 ) \nC67_=_C576( C67 C576 ) C67_=_C577( C67 C577 ) C67_=_C578( C67 C578 ) C67_=_C579( C67 C579 ) C67_=_C580( C67 C580 ) C67_=_C581( C67 C581 ) \nC67_=_C582( C67 C582 ) C159_=_C224( C159 C224 ) C159_=_C239( C159 C239 ) C159_=_C280( C159 C280 ) C159_=_C305( C159 C305 ) C159_=_C378( C159 C378 ) \nC159_=_C379( C159 C379 ) C159_=_C380( C159 C380 ) C159_=_C381( C159 C381 ) C159_=_C382( C159 C382 ) C159_=_C383( C159 C383 ) C159_=_C384( C159 C384 ) \nC159_=_C385( C159 C385 ) C159_=_C386( C159 C386 ) C159_=_C387( C159 C387 ) C159_=_C388( C159 C388 ) C159_=_C389( C159 C389 ) C159_=_C390( C159 C390 ) \nC159_=_C391( C159 C391 ) C159_=_C392( C159 C392 ) C159_=_C393( C159 C393 ) C159_=_C394( C159 C394 ) C159_=_C395( C159 C395 ) C159_=_C396( C159 C396 ) \nC179_=_C258( C179 C258 ) C179_=_C290( C179 C290 ) C179_=_C326( C179 C326 ) C179_=_C371( C179 C371 ) C179_=_C386( C179 C386 ) C179_=_C426( C179 C426 ) \nC179_=_C461( C179 C461 ) C179_=_C518( C179 C518 ) C179_=_C526( C179 C526 ) C179_=_C532( C179 C532 ) C179_=_C548( C179 C548 ) C179_=_C565( C179 C565 ) \nC179_=_C570( C179 C570 ) C179_=_C576( C179 C576 ) C179_=_C577( C179 C577 ) C179_=_C578( C179 C578 ) C179_=_C579( C179 C579 ) C179_=_C580( C179 C580 ) \nC179_=_C581( C179 C581 ) C179_=_C582( C179 C582 ) C224_=_C239( C224 C239 ) C224_=_C280( C224 C280 ) C224_=_C305( C224 C305 ) C224_=_C378( C224 C378 ) \nC224_=_C379( C224 C379 ) C224_=_C380( C224 C380 ) C224_=_C381( C224 C381 ) C224_=_C382( C224 C382 ) C224_=_C383( C224 C383 ) C224_=_C384( C224 C384 ) \nC224_=_C385( C224 C385 ) C224_=_C386( C224 C386 ) C224_=_C387( C224 C387 ) C224_=_C388( C224 C388 ) C224_=_C389( C224 C389 ) C224_=_C390( C224 C390 ) \nC224_=_C391( C224 C391 ) C224_=_C392( C224 C392 ) C224_=_C393( C224 C393 ) C224_=_C394( C224 C394 ) C224_=_C395( C224 C395 ) C224_=_C396( C224 C396 ) \nC239_=_C280( C239 C280 ) C239_=_C305( C239 C305 ) C239_=_C378( C239 C378 ) C239_=_C379( C239 C379 ) C239_=_C380( C239 C380 ) C239_=_C381( C239 C381 ) \nC239_=_C382( C239 C382 ) C239_=_C383( C239 C383 ) C239_=_C384( C239 C384 ) C239_=_C385( C239 C385 ) C239_=_C386( C239 C386 ) C239_=_C387( C239 C387 ) \nC239_=_C388( C239 C388 ) C239_=_C389(</w:t>
      </w:r>
    </w:p>
    <w:p>
      <w:pPr>
        <w:pStyle w:val="PreformattedText"/>
        <w:bidi w:val="0"/>
        <w:spacing w:before="0" w:after="0"/>
        <w:jc w:val="left"/>
        <w:rPr/>
      </w:pPr>
      <w:r>
        <w:rPr/>
        <w:t xml:space="preserve"> </w:t>
      </w:r>
      <w:r>
        <w:rPr/>
        <w:t>C239 C389 ) C239_=_C390( C239 C390 ) C239_=_C391( C239 C391 ) C239_=_C392( C239 C392 ) C239_=_C393( C239 C393 ) \nC239_=_C394( C239 C394 ) C239_=_C395( C239 C395 ) C239_=_C396( C239 C396 ) C258_=_C290( C258 C290 ) C258_=_C326( C258 C326 ) C258_=_C371( C258 C371 ) \nC258_=_C386( C258 C386 ) C258_=_C426( C258 C426 ) C258_=_C461( C258 C461 ) C258_=_C518( C258 C518 ) C258_=_C526( C258 C526 ) C258_=_C532( C258 C532 ) \nC258_=_C548( C258 C548 ) C258_=_C565( C258 C565 ) C258_=_C570( C258 C570 ) C258_=_C576( C258 C576 ) C258_=_C577( C258 C577 ) C258_=_C578( C258 C578 ) \nC258_=_C579( C258 C579 ) C258_=_C580( C258 C580 ) C258_=_C581( C258 C581 ) C258_=_C582( C258 C582 ) C280_=_C290( C280 C290 ) C280_=_C305( C280 C305 ) \nC280_=_C378( C280 C378 ) C280_=_C379( C280 C379 ) C280_=_C380( C280 C380 ) C280_=_C381( C280 C381 ) C280_=_C382( C280 C382 ) C280_=_C383( C280 C383 ) \nC280_=_C384( C280 C384 ) C280_=_C385( C280 C385 ) C280_=_C386( C280 C386 ) C280_=_C387( C280 C387 ) C280_=_C388( C280 C388 ) C280_=_C389( C280 C389 ) \nC280_=_C390( C280 C390 ) C280_=_C391( C280 C391 ) C280_=_C392( C280 C392 ) C280_=_C393( C280 C393 ) C280_=_C394( C280 C394 ) C280_=_C395( C280 C395 ) \nC280_=_C396( C280 C396 ) C290_=_C326( C290 C326 ) C290_=_C371( C290 C371 ) C290_=_C386( C290 C386 ) C290_=_C426( C290 C426 ) C290_=_C461( C290 C461 ) \nC290_=_C518( C290 C518 ) C290_=_C526( C290 C526 ) C290_=_C532( C290 C532 ) C290_=_C548( C290 C548 ) C290_=_C565( C290 C565 ) C290_=_C570( C290 C570 ) \nC290_=_C576( C290 C576 ) C290_=_C577( C290 C577 ) C290_=_C578( C290 C578 ) C290_=_C579( C290 C579 ) C290_=_C580( C290 C580 ) C290_=_C581( C290 C581 ) \nC290_=_C582( C290 C582 ) C305_=_C378( C305 C378 ) C305_=_C379( C305 C379 ) C305_=_C380( C305 C380 ) C305_=_C381( C305 C381 ) C305_=_C382( C305 C382 ) \nC305_=_C383( C305 C383 ) C305_=_C384( C305 C384 ) C305_=_C385( C305 C385 ) C305_=_C386( C305 C386 ) C305_=_C387( C305 C387 ) C305_=_C388( C305 C388 ) \nC305_=_C389( C305 C389 ) C305_=_C390( C305 C390 ) C305_=_C391( C305 C391 ) C305_=_C392( C305 C392 ) C305_=_C393( C305 C393 ) C305_=_C394( C305 C394 ) \nC305_=_C395( C305 C395 ) C305_=_C396( C305 C396 ) C326_=_C371( C326 C371 ) C326_=_C386( C326 C386 ) C326_=_C426( C326 C426 ) C326_=_C461( C326 C461 ) \nC326_=_C518( C326 C518 ) C326_=_C526( C326 C526 ) C326_=_C532( C326 C532 ) C326_=_C548( C326 C548 ) C326_=_C565( C326 C565 ) C326_=_C570( C326 C570 ) \nC326_=_C576( C326 C576 ) C326_=_C577( C326 C577 ) C326_=_C578( C326 C578 ) C326_=_C579( C326 C579 ) C326_=_C580( C326 C580 ) C326_=_C581( C326 C581 ) \nC326_=_C582( C326 C582 ) C371_=_C386( C371 C386 ) C371_=_C426( C371 C426 ) C371_=_C461( C371 C461 ) C371_=_C518( C371 C518 ) C371_=_C526( C371 C526 ) \nC371_=_C532( C371 C532 ) C371_=_C548( C371 C548 ) C371_=_C565( C371 C565 ) C371_=_C570( C371 C570 ) C371_=_C576( C371 C576 ) C371_=_C577( C371 C577 ) \nC371_=_C578( C371 C578 ) C371_=_C579( C371 C579 ) C371_=_C580( C371 C580 ) C371_=_C581( C371 C581 ) C371_=_C582( C371 C582 ) C378_=_C379( C378 C379 ) \nC378_=_C380( C378 C380 ) C378_=_C381( C378 C381 ) C378_=_C382( C378 C382 ) C378_=_C383( C378 C383 ) C378_=_C384( C378 C384 ) C378_=_C385( C378 C385 ) \nC378_=_C386( C378 C386 ) C378_=_C387( C378 C387 ) C378_=_C388( C378 C388 ) C378_=_C389( C378 C389 ) C378_=_C390( C378 C390 ) C378_=_C391( C378 C391 ) \nC378_=_C392( C378 C392 ) C378_=_C393( C378 C393 ) C378_=_C394( C378 C394 ) C378_=_C395( C378 C395 ) C378_=_C396( C378 C396 ) C379_=_C380( C379 C380 ) \nC379_=_C381( C379 C381 ) C379_=_C382( C379 C382 ) C379_=_C383( C379 C383 ) C379_=_C384( C379 C384 ) C379_=_C385( C379 C385 ) C379_=_C386( C379 C386 ) \nC379_=_C387( C379 C387 ) C379_=_C388( C379 C388 ) C379_=_C389( C379 C389 ) C379_=_C390( C379 C390 ) C379_=_C391( C379 C391 ) C379_=_C392( C379 C392 ) \nC379_=_C393( C379 C393 ) C379_=_C394( C379 C394 ) C379_=_C395( C379 C395 ) C379_=_C396( C379 C396 ) C380_=_C381( C380 C381 ) C380_=_C382( C380 C382 ) \nC380_=_C383( C380 C383 ) C380_=_C384( C380 C384 ) C380_=_C385( C380 C385 ) C380_=_C386( C380 C386 ) C380_=_C387( C380 C387 ) C380_=_C388( C380 C388 ) \nC380_=_C389( C380 C389 ) C380_=_C390( C380 C390 ) C380_=_C391( C380 C391 ) C380_=_C392( C380 C392 ) C380_=_C393( C380 C393 ) C380_=_C394( C380 C394 ) \nC380_=_C395( C380 C395 ) C380_=_C396( C380 C396 ) C381_=_C382( C381 C382 ) C381_=_C383( C381 C383 ) C381_=_C384( C381 C384 ) C381_=_C385( C381 C385 ) \nC381_=_C386( C381 C386 ) C381_=_C387( C381 C387 ) C381_=_C388( C381 C388 ) C381_=_C389( C381 C389 ) C381_=_C390( C381 C390 ) C381_=_C391( C381 C391 ) \nC381_=_C392( C381 C392 ) C381_=_C393( C381 C393 ) C381_=_C394( C381 C394 ) C381_=_C395( C381 C395 ) C381_=_C396( C381 C396 ) C382_=_C383( C382 C383 ) \nC382_=_C384( C382 C384 ) C382_=_C385( C382 C385 ) C382_=_C386( C382 C386 ) C382_=_C387( C382 C387 ) C382_=_C388( C382 C388 ) C382_=_C389( C382 C389 ) \nC382_=_C390( C382 C390 ) C382_=_C391( C382 C391 ) C382_=_C392( C382 C392 ) C382_=_C393( C382 C393 ) C382_=_C394( C382 C394 ) C382_=_C395( C382 C395 ) \nC382_=_C396( C382 C396 ) C382_=_C518( C382 C518 ) C383_=_C384( C383 C384 ) C383_=_C385( C383 C385 ) C383_=_C386( C383 C386 ) C383_=_C387( C383 C387 ) \nC383_=_C388( C383 C388 ) C383_=_C389( C383 C389 ) C383_=_C390( C383 C390 ) C383_=_C391( C383 C391 ) C383_=_C392( C383 C392 ) C383_=_C393( C383 C393 ) \nC383_=_C394( C383 C394 ) C383_=_C395( C383 C395 ) C383_=_C396( C383 C396 ) C383_=_C548( C383 C548 ) C384_=_C385( C384 C385 ) C384_=_C386( C384 C386 ) \nC384_=_C387( C384 C387 ) C384_=_C388( C384 C388 ) C384_=_C389( C384 C389 ) C384_=_C390( C384 C390 ) C384_=_C391( C384 C391 ) C384_=_C392( C384 C392 ) \nC384_=_C393( C384 C393 ) C384_=_C394( C384 C394 ) C384_=_C395( C384 C395 ) C384_=_C396( C384 C396 ) C385_=_C386( C385 C386 ) C385_=_C387( C385 C387 ) \nC385_=_C388( C385 C388 ) C385_=_C389( C385 C389 ) C385_=_C390( C385 C390 ) C385_=_C391( C385 C391 ) C385_=_C392( C385 C392 ) C385_=_C393( C385 C393 ) \nC385_=_C394( C385 C394 ) C385_=_C395( C385 C395 ) C385_=_C396( C385 C396 ) C385_=_C565( C385 C565 ) C386_=_C387( C386 C387 ) C386_=_C388( C386 C388 ) \nC386_=_C389( C386 C389 ) C386_=_C390( C386 C390 ) C386_=_C391( C386 C391 ) C386_=_C392( C386 C392 ) C386_=_C393( C386 C393 ) C386_=_C394( C386 C394 ) \nC386_=_C395( C386 C395 ) C386_=_C396( C386 C396 ) C386_=_C426( C386 C426 ) C386_=_C461( C386 C461 ) C386_=_C518( C386 C518 ) C386_=_C526( C386 C526 ) \nC386_=_C532( C386 C532 ) C386_=_C548( C386 C548 ) C386_=_C565( C386 C565 ) C386_=_C570( C386 C570 ) C386_=_C576( C386 C576 ) C386_=_C577( C386 C577 ) \nC386_=_C578( C386 C578 ) C386_=_C579( C386 C579 ) C386_=_C580( C386 C580 ) C386_=_C581( C386 C581 ) C386_=_C582( C386 C582 ) C387_=_C388( C387 C388 ) \nC387_=_C389( C387 C389 ) C387_=_C390( C387 C390 ) C387_=_C391( C387 C391 ) C387_=_C392( C387 C392 ) C387_=_C393( C387 C393 ) C387_=_C394( C387 C394 ) \nC387_=_C395( C387 C395 ) C387_=_C396( C387 C396 ) C388_=_C389( C388 C389 ) C388_=_C390( C388 C390 ) C388_=_C391( C388 C391 ) C388_=_C392( C388 C392 ) \nC388_=_C393( C388 C393 ) C388_=_C394( C388 C394 ) C388_=_C395( C388 C395 ) C388_=_C396( C388 C396 ) C389_=_C390( C389 C390 ) C389_=_C391( C389 C391 ) \nC389_=_C392( C389 C392 ) C389_=_C393( C389 C393 ) C389_=_C394( C389 C394 ) C389_=_C395( C389 C395 ) C389_=_C396( C389 C396 ) C390_=_C391( C390 C391 ) \nC390_=_C392( C390 C392 ) C390_=_C393( C390 C393 ) C390_=_C394( C390 C394 ) C390_=_C395( C390 C395 ) C390_=_C396( C390 C396 ) C391_=_C392( C391 C392 ) \nC391_=_C393( C391 C393 ) C391_=_C394( C391 C394 ) C391_=_C395( C391 C395 ) C391_=_C396( C391 C396 ) C391_=_C576( C391 C576 ) C392_=_C393( C392 C393 ) \nC392_=_C394( C392 C394 ) C392_=_C395( C392 C395 ) C392_=_C396( C392 C396 ) C393_=_C394( C393 C394 ) C393_=_C395( C393 C395 ) C393_=_C396( C393 C396 ) \nC394_=_C395( C394 C395 ) C394_=_C396( C394 C396 ) C395_=_C396( C395 C396 ) C395_=_C578( C395 C578 ) C426_=_C461( C426 C461 ) C426_=_C518( C426 C518 ) \nC426_=_C526( C426 C526 ) C426_=_C532( C426 C532 ) C426_=_C548( C426 C548 ) C426_=_C565( C426 C565 ) C426_=_C570( C426 C570 ) C426_=_C576( C426 C576 ) \nC426_=_C577( C426 C577 ) C426_=_C578( C426 C578 ) C426_=_C579( C426 C579 ) C426_=_C580( C426 C580 ) C426_=_C581( C426 C581 ) C426_=_C582( C426 C582 ) \nC461_=_C518( C461 C518 ) C461_=_C526( C461 C526 ) C461_=_C532( C461 C532 ) C461_=_C548( C461 C548 ) C461_=_C565( C461 C565 ) C461_=_C570( C461 C570 ) \nC461_=_C576( C461 C576 ) C461_=_C577( C461 C577 ) C461_=_C578( C461 C578 ) C461_=_C579( C461 C579 ) C461_=_C580( C461 C580 ) C461_=_C581( C461 C581 ) \nC461_=_C582( C461 C582 ) C518_=_C526( C518 C526 ) C518_=_C532( C518 C532 ) C518_=_C548( C518 C548 ) C518_=_C565( C518 C565 ) C518_=_C570( C518 C570 ) \nC518_=_C576( C518 C576 ) C518_=_C577( C518 C577 ) C518_=_C578( C518 C578 ) C518_=_C579( C518 C579 ) C518_=_C580( C518 C580 ) C518_=_C581( C518 C581 ) \nC518_=_C582( C518 C582 ) C526_=_C532( C526 C532 ) C526_=_C548( C526 C548 ) C526_=_C565( C526 C565 ) C526_=_C570( C526 C570 ) C526_=_C576( C526 C576 ) \nC526_=_C577( C526 C577 ) C526_=_C578( C526 C578 ) C526_=_C579( C526 C579 ) C526_=_C580( C526 C580 ) C526_=_C581( C526 C581 ) C526_=_C582( C526 C582 ) \nC532_=_C548( C532 C548 ) C532_=_C565( C532 C565 ) C532_=_C570( C532 C570 ) C532_=_C576( C532 C576 ) C532_=_C577( C532 C577 ) C532_=_C578( C532 C578 ) \nC532_=_C579( C532 C579 ) C532_=_C580( C532 C580 ) C532_=_C581( C532 C581 ) C532_=_C582( C532 C582 ) C548_=_C565( C548 C565 ) C548_=_C570( C548 C570 ) \nC548_=_C576( C548 C576 ) C548_=_C577( C548 C577 ) C548_=_C578( C548 C578 ) C548_=_C579( C548 C579 ) C548_=_C580( C548 C580 ) C548_=_C581( C548 C581 ) \nC548_=_C582( C548 C582 ) C565_=_C570( C565 C570 ) C565_=_C576( C565 C576 ) C565_=_C577( C565 C577 ) C565_=_C578( C565 C578 ) C565_=_C579( C565 C579 ) \nC565_=_C580( C565 C580 ) C565_=_C581( C565 C581 ) C565_=_C582( C565 C582 ) C570_=_C576( C570 C576 ) C570_=_C577( C570 C577 ) C570_=_C578( C570 C578 ) \nC570_=_C579( C570 C579 ) C570_=_C580( C570 C580 ) C570_=_C581(</w:t>
      </w:r>
    </w:p>
    <w:p>
      <w:pPr>
        <w:pStyle w:val="PreformattedText"/>
        <w:bidi w:val="0"/>
        <w:spacing w:before="0" w:after="0"/>
        <w:jc w:val="left"/>
        <w:rPr/>
      </w:pPr>
      <w:r>
        <w:rPr/>
        <w:t xml:space="preserve"> </w:t>
      </w:r>
      <w:r>
        <w:rPr/>
        <w:t>C570 C581 ) C570_=_C582( C570 C582 ) C576_=_C577( C576 C577 ) C576_=_C578( C576 C578 ) \nC576_=_C579( C576 C579 ) C576_=_C580( C576 C580 ) C576_=_C581( C576 C581 ) C576_=_C582( C576 C582 ) C577_=_C578( C577 C578 ) C577_=_C579( C577 C579 ) \nC577_=_C580( C577 C580 ) C577_=_C581( C577 C581 ) C577_=_C582( C577 C582 ) C578_=_C579( C578 C579 ) C578_=_C580( C578 C580 ) C578_=_C581( C578 C581 ) \nC578_=_C582( C578 C582 ) C579_=_C580( C579 C580 ) C579_=_C581( C579 C581 ) C579_=_C582( C579 C582 ) C580_=_C581( C580 C581 ) C580_=_C582( C580 C582 ) \nC581_=_C582( C581 C582 ) "];85-&gt;102[label="47: C12 C34 C41 C67 C159 \nC179 C224 C239 C258 C280 C290 \nC305 C326 C371 C378 C379 C380 \nC381 C382 C383 C384 C385 C387 \nC388 C389 C390 C391 C392 C393 \nC394 C395 C396 C426 C461 C518 \nC526 C532 C548 C565 C570 C576 \nC577 C578 C579 C580 C581 C582 \n535: C12_=_C34 ,C12_=_C67 ,C12_=_C179 ,C12_=_C258 ,C12_=_C290 ,\nC12_=_C326 ,C12_=_C371 ,C12_=_C426 ,C12_=_C461 ,C12_=_C518 ,C12_=_C526 ,\nC12_=_C532 ,C12_=_C548 ,C12_=_C565 ,C12_=_C570 ,C12_=_C576 ,C12_=_C577 ,\nC12_=_C578 ,C12_=_C579 ,C12_=_C580 ,C12_=_C581 ,C12_=_C582 ,C34_=_C67 ,\nC34_=_C179 ,C34_=_C258 ,C34_=_C290 ,C34_=_C326 ,C34_=_C371 ,C34_=_C426 ,\nC34_=_C461 ,C34_=_C518 ,C34_=_C526 ,C34_=_C532 ,C34_=_C548 ,C34_=_C565 ,\nC34_=_C570 ,C34_=_C576 ,C34_=_C577 ,C34_=_C578 ,C34_=_C579 ,C34_=_C580 ,\nC34_=_C581 ,C34_=_C582 ,C41_=_C159 ,C41_=_C224 ,C41_=_C239 ,C41_=_C280 ,\nC41_=_C305 ,C41_=_C378 ,C41_=_C379 ,C41_=_C380 ,C41_=_C381 ,C41_=_C382 ,\nC41_=_C383 ,C41_=_C384 ,C41_=_C385 ,C41_=_C387 ,C41_=_C388 ,C41_=_C389 ,\nC41_=_C390 ,C41_=_C391 ,C41_=_C392 ,C41_=_C393 ,C41_=_C394 ,C41_=_C395 ,\nC41_=_C396 ,C67_=_C179 ,C67_=_C258 ,C67_=_C290 ,C67_=_C326 ,C67_=_C371 ,\nC67_=_C426 ,C67_=_C461 ,C67_=_C518 ,C67_=_C526 ,C67_=_C532 ,C67_=_C548 ,\nC67_=_C565 ,C67_=_C570 ,C67_=_C576 ,C67_=_C577 ,C67_=_C578 ,C67_=_C579 ,\nC67_=_C580 ,C67_=_C581 ,C67_=_C582 ,C159_=_C224 ,C159_=_C239 ,C159_=_C280 ,\nC159_=_C305 ,C159_=_C378 ,C159_=_C379 ,C159_=_C380 ,C159_=_C381 ,C159_=_C382 ,\nC159_=_C383 ,C159_=_C384 ,C159_=_C385 ,C159_=_C387 ,C159_=_C388 ,C159_=_C389 ,\nC159_=_C390 ,C159_=_C391 ,C159_=_C392 ,C159_=_C393 ,C159_=_C394 ,C159_=_C395 ,\nC159_=_C396 ,C179_=_C258 ,C179_=_C290 ,C179_=_C326 ,C179_=_C371 ,C179_=_C426 ,\nC179_=_C461 ,C179_=_C518 ,C179_=_C526 ,C179_=_C532 ,C179_=_C548 ,C179_=_C565 ,\nC179_=_C570 ,C179_=_C576 ,C179_=_C577 ,C179_=_C578 ,C179_=_C579 ,C179_=_C580 ,\nC179_=_C581 ,C179_=_C582 ,C224_=_C239 ,C224_=_C280 ,C224_=_C305 ,C224_=_C378 ,\nC224_=_C379 ,C224_=_C380 ,C224_=_C381 ,C224_=_C382 ,C224_=_C383 ,C224_=_C384 ,\nC224_=_C385 ,C224_=_C387 ,C224_=_C388 ,C224_=_C389 ,C224_=_C390 ,C224_=_C391 ,\nC224_=_C392 ,C224_=_C393 ,C224_=_C394 ,C224_=_C395 ,C224_=_C396 ,C239_=_C280 ,\nC239_=_C305 ,C239_=_C378 ,C239_=_C379 ,C239_=_C380 ,C239_=_C381 ,C239_=_C382 ,\nC239_=_C383 ,C239_=_C384 ,C239_=_C385 ,C239_=_C387 ,C239_=_C388 ,C239_=_C389 ,\nC239_=_C390 ,C239_=_C391 ,C239_=_C392 ,C239_=_C393 ,C239_=_C394 ,C239_=_C395 ,\nC239_=_C396 ,C258_=_C290 ,C258_=_C326 ,C258_=_C371 ,C258_=_C426 ,C258_=_C461 ,\nC258_=_C518 ,C258_=_C526 ,C258_=_C532 ,C258_=_C548 ,C258_=_C565 ,C258_=_C570 ,\nC258_=_C576 ,C258_=_C577 ,C258_=_C578 ,C258_=_C579 ,C258_=_C580 ,C258_=_C581 ,\nC258_=_C582 ,C280_=_C290 ,C280_=_C305 ,C280_=_C378 ,C280_=_C379 ,C280_=_C380 ,\nC280_=_C381 ,C280_=_C382 ,C280_=_C383 ,C280_=_C384 ,C280_=_C385 ,C280_=_C387 ,\nC280_=_C388 ,C280_=_C389 ,C280_=_C390 ,C280_=_C391 ,C280_=_C392 ,C280_=_C393 ,\nC280_=_C394 ,C280_=_C395 ,C280_=_C396 ,C290_=_C326 ,C290_=_C371 ,C290_=_C426 ,\nC290_=_C461 ,C290_=_C518 ,C290_=_C526 ,C290_=_C532 ,C290_=_C548 ,C290_=_C565 ,\nC290_=_C570 ,C290_=_C576 ,C290_=_C577 ,C290_=_C578 ,C290_=_C579 ,C290_=_C580 ,\nC290_=_C581 ,C290_=_C582 ,C305_=_C378 ,C305_=_C379 ,C305_=_C380 ,C305_=_C381 ,\nC305_=_C382 ,C305_=_C383 ,C305_=_C384 ,C305_=_C385 ,C305_=_C387 ,C305_=_C388 ,\nC305_=_C389 ,C305_=_C390 ,C305_=_C391 ,C305_=_C392 ,C305_=_C393 ,C305_=_C394 ,\nC305_=_C395 ,C305_=_C396 ,C326_=_C371 ,C326_=_C426 ,C326_=_C461 ,C326_=_C518 ,\nC326_=_C526 ,C326_=_C532 ,C326_=_C548 ,C326_=_C565 ,C326_=_C570 ,C326_=_C576 ,\nC326_=_C577 ,C326_=_C578 ,C326_=_C579 ,C326_=_C580 ,C326_=_C581 ,C326_=_C582 ,\nC371_=_C426 ,C371_=_C461 ,C371_=_C518 ,C371_=_C526 ,C371_=_C532 ,C371_=_C548 ,\nC371_=_C565 ,C371_=_C570 ,C371_=_C576 ,C371_=_C577 ,C371_=_C578 ,C371_=_C579 ,\nC371_=_C580 ,C371_=_C581 ,C371_=_C582 ,C378_=_C379 ,C378_=_C380 ,C378_=_C381 ,\nC378_=_C382 ,C378_=_C383 ,C378_=_C384 ,C378_=_C385 ,C378_=_C387 ,C378_=_C388 ,\nC378_=_C389 ,C378_=_C390 ,C378_=_C391 ,C378_=_C392 ,C378_=_C393 ,C378_=_C394 ,\nC378_=_C395 ,C378_=_C396 ,C379_=_C380 ,C379_=_C381 ,C379_=_C382 ,C379_=_C383 ,\nC379_=_C384 ,C379_=_C385 ,C379_=_C387 ,C379_=_C388 ,C379_=_C389 ,C379_=_C390 ,\nC379_=_C391 ,C379_=_C392 ,C379_=_C393 ,C379_=_C394 ,C379_=_C395 ,C379_=_C396 ,\nC380_=_C381 ,C380_=_C382 ,C380_=_C383 ,C380_=_C384 ,C380_=_C385 ,C380_=_C387 ,\nC380_=_C388 ,C380_=_C389 ,C380_=_C390 ,C380_=_C391 ,C380_=_C392 ,C380_=_C393 ,\nC380_=_C394 ,C380_=_C395 ,C380_=_C396 ,C381_=_C382 ,C381_=_C383 ,C381_=_C384 ,\nC381_=_C385 ,C381_=_C387 ,C381_=_C388 ,C381_=_C389 ,C381_=_C390 ,C381_=_C391 ,\nC381_=_C392 ,C381_=_C393 ,C381_=_C394 ,C381_=_C395 ,C381_=_C396 ,C382_=_C383 ,\nC382_=_C384 ,C382_=_C385 ,C382_=_C387 ,C382_=_C388 ,C382_=_C389 ,C382_=_C390 ,\nC382_=_C391 ,C382_=_C392 ,C382_=_C393 ,C382_=_C394 ,C382_=_C395 ,C382_=_C396 ,\nC382_=_C518 ,C383_=_C384 ,C383_=_C385 ,C383_=_C387 ,C383_=_C388 ,C383_=_C389 ,\nC383_=_C390 ,C383_=_C391 ,C383_=_C392 ,C383_=_C393 ,C383_=_C394 ,C383_=_C395 ,\nC383_=_C396 ,C383_=_C548 ,C384_=_C385 ,C384_=_C387 ,C384_=_C388 ,C384_=_C389 ,\nC384_=_C390 ,C384_=_C391 ,C384_=_C392 ,C384_=_C393 ,C384_=_C394 ,C384_=_C395 ,\nC384_=_C396 ,C385_=_C387 ,C385_=_C388 ,C385_=_C389 ,C385_=_C390 ,C385_=_C391 ,\nC385_=_C392 ,C385_=_C393 ,C385_=_C394 ,C385_=_C395 ,C385_=_C396 ,C385_=_C565 ,\nC387_=_C388 ,C387_=_C389 ,C387_=_C390 ,C387_=_C391 ,C387_=_C392 ,C387_=_C393 ,\nC387_=_C394 ,C387_=_C395 ,C387_=_C396 ,C388_=_C389 ,C388_=_C390 ,C388_=_C391 ,\nC388_=_C392 ,C388_=_C393 ,C388_=_C394 ,C388_=_C395 ,C388_=_C396 ,C389_=_C390 ,\nC389_=_C391 ,C389_=_C392 ,C389_=_C393 ,C389_=_C394 ,C389_=_C395 ,C389_=_C396 ,\nC390_=_C391 ,C390_=_C392 ,C390_=_C393 ,C390_=_C394 ,C390_=_C395 ,C390_=_C396 ,\nC391_=_C392 ,C391_=_C393 ,C391_=_C394 ,C391_=_C395 ,C391_=_C396 ,C391_=_C576 ,\nC392_=_C393 ,C392_=_C394 ,C392_=_C395 ,C392_=_C396 ,C393_=_C394 ,C393_=_C395 ,\nC393_=_C396 ,C394_=_C395 ,C394_=_C396 ,C395_=_C396 ,C395_=_C578 ,C426_=_C461 ,\nC426_=_C518 ,C426_=_C526 ,C426_=_C532 ,C426_=_C548 ,C426_=_C565 ,C426_=_C570 ,\nC426_=_C576 ,C426_=_C577 ,C426_=_C578 ,C426_=_C579 ,C426_=_C580 ,C426_=_C581 ,\nC426_=_C582 ,C461_=_C518 ,C461_=_C526 ,C461_=_C532 ,C461_=_C548 ,C461_=_C565 ,\nC461_=_C570 ,C461_=_C576 ,C461_=_C577 ,C461_=_C578 ,C461_=_C579 ,C461_=_C580 ,\nC461_=_C581 ,C461_=_C582 ,C518_=_C526 ,C518_=_C532 ,C518_=_C548 ,C518_=_C565 ,\nC518_=_C570 ,C518_=_C576 ,C518_=_C577 ,C518_=_C578 ,C518_=_C579 ,C518_=_C580 ,\nC518_=_C581 ,C518_=_C582 ,C526_=_C532 ,C526_=_C548 ,C526_=_C565 ,C526_=_C570 ,\nC526_=_C576 ,C526_=_C577 ,C526_=_C578 ,C526_=_C579 ,C526_=_C580 ,C526_=_C581 ,\nC526_=_C582 ,C532_=_C548 ,C532_=_C565 ,C532_=_C570 ,C532_=_C576 ,C532_=_C577 ,\nC532_=_C578 ,C532_=_C579 ,C532_=_C580 ,C532_=_C581 ,C532_=_C582 ,C548_=_C565 ,\nC548_=_C570 ,C548_=_C576 ,C548_=_C577 ,C548_=_C578 ,C548_=_C579 ,C548_=_C580 ,\nC548_=_C581 ,C548_=_C582 ,C565_=_C570 ,C565_=_C576 ,C565_=_C577 ,C565_=_C578 ,\nC565_=_C579 ,C565_=_C580 ,C565_=_C581 ,C565_=_C582 ,C570_=_C576 ,C570_=_C577 ,\nC570_=_C578 ,C570_=_C579 ,C570_=_C580 ,C570_=_C581 ,C570_=_C582 ,C576_=_C577 ,\nC576_=_C578 ,C576_=_C579 ,C576_=_C580 ,C576_=_C581 ,C576_=_C582 ,C577_=_C578 ,\nC577_=_C579 ,C577_=_C580 ,C577_=_C581 ,C577_=_C582 ,C578_=_C579 ,C578_=_C580 ,\nC578_=_C581 ,C578_=_C582 ,C579_=_C580 ,C579_=_C581 ,C579_=_C582 ,C580_=_C581 ,\nC580_=_C582 ,C581_=_C582 ,"];103[shape=box, label="id:103 level: 6\n50: C8 C21 C39 C46 C57 \nC90 C109 C135 C157 C158 C159 \nC160 C161 C162 C164 C165 C166 \nC167 C168 C169 C210 C222 C243 \nC252 C271 C304 C305 C306 C307 \nC308 C309 C310 C311 C312 C313 \nC314 C315 C316 C317 C318 C319 \nC320 C338 C532 C533 C534 C535 \nC536 C537 C538 \n465: C8_=_C39( C8 C39 ) C8_=_C90( C8 C90 ) C8_=_C109( C8 C109 ) C8_=_C158( C8 C158 ) C8_=_C210( C8 C210 ) \nC8_=_C222( C8 C222 ) C8_=_C252( C8 C252 ) C8_=_C304( C8 C304 ) C8_=_C305( C8 C305 ) C8_=_C306( C8 C306 ) C8_=_C307( C8 C307 ) \nC8_=_C308( C8 C308 ) C8_=_C309( C8 C309 ) C8_=_C310( C8 C310 ) C8_=_C311( C8 C311 ) C8_=_C312( C8 C312 ) C8_=_C313( C8 C313 ) \nC8_=_C314( C8 C314 ) C8_=_C315( C8 C315 ) C8_=_C316( C8 C316 ) C8_=_C317( C8 C317 ) C8_=_C318( C8 C318 ) C8_=_C319( C8 C319 ) \nC8_=_C320( C8 C320 ) C21_=_C57( C21 C57 ) C21_=_C157( C21 C157 ) C21_=_C158( C21 C158 ) C21_=_C159( C21 C159 ) C21_=_C160( C21 C160 ) \nC21_=_C161( C21 C161 ) C21_=_C162( C21 C162 ) C21_=_C164( C21 C164 ) C21_=_C165( C21 C165 ) C21_=_C166( C21 C166 ) C21_=_C167( C21 C167 ) \nC21_=_C168( C21 C168 ) C21_=_C169( C21 C169 ) C39_=_C46( C39 C46 ) C39_=_C90( C39 C90 ) C39_=_C109( C39 C109 ) C39_=_C158( C39 C158 ) \nC39_=_C210( C39 C210 ) C39_=_C222( C39 C222 ) C39_=_C252( C39 C252 ) C39_=_C304( C39 C304 ) C39_=_C305( C39 C305 ) C39_=_C306( C39 C306 ) \nC39_=_C307( C39 C307 ) C39_=_C308( C39 C308 ) C39_=_C309( C39 C309 ) C39_=_C310( C39 C310 ) C39_=_C311( C39 C311 ) C39_=_C312( C39 C312 ) \nC39_=_C313( C39 C313 ) C39_=_C314( C39 C314 ) C39_=_C315( C39 C315 ) C39_=_C316( C39 C316 ) C39_=_C317( C39 C317 ) C39_=_C318( C39 C318 ) \nC39_=_C319( C39 C319 ) C39_=_C320( C39 C320 ) C46_=_C135( C46 C135 ) C46_=_C243( C46 C243 ) C46_=_C271( C46 C271 ) C46_=_C338( C46 C338 ) \nC46_=_C532( C46 C532 ) C46_=_C533( C46 C533 ) C46_=_C534( C46 C534 ) C46_=_C535( C46 C535 ) C46_=_C536( C46 C536 ) C46_=_C537( C46 C537 ) \nC46_=_C538( C46 C538 ) C57_=_C157( C57 C157 ) C57_=_C158( C57 C158 ) C57_=_C159( C57 C159 ) C57_=_C160(</w:t>
      </w:r>
    </w:p>
    <w:p>
      <w:pPr>
        <w:pStyle w:val="PreformattedText"/>
        <w:bidi w:val="0"/>
        <w:spacing w:before="0" w:after="0"/>
        <w:jc w:val="left"/>
        <w:rPr/>
      </w:pPr>
      <w:r>
        <w:rPr/>
        <w:t xml:space="preserve"> </w:t>
      </w:r>
      <w:r>
        <w:rPr/>
        <w:t>C57 C160 ) C57_=_C161( C57 C161 ) \nC57_=_C162( C57 C162 ) C57_=_C164( C57 C164 ) C57_=_C165( C57 C165 ) C57_=_C166( C57 C166 ) C57_=_C167( C57 C167 ) C57_=_C168( C57 C168 ) \nC57_=_C169( C57 C169 ) C90_=_C109( C90 C109 ) C90_=_C158( C90 C158 ) C90_=_C210( C90 C210 ) C90_=_C222( C90 C222 ) C90_=_C252( C90 C252 ) \nC90_=_C304( C90 C304 ) C90_=_C305( C90 C305 ) C90_=_C306( C90 C306 ) C90_=_C307( C90 C307 ) C90_=_C308( C90 C308 ) C90_=_C309( C90 C309 ) \nC90_=_C310( C90 C310 ) C90_=_C311( C90 C311 ) C90_=_C312( C90 C312 ) C90_=_C313( C90 C313 ) C90_=_C314( C90 C314 ) C90_=_C315( C90 C315 ) \nC90_=_C316( C90 C316 ) C90_=_C317( C90 C317 ) C90_=_C318( C90 C318 ) C90_=_C319( C90 C319 ) C90_=_C320( C90 C320 ) C109_=_C158( C109 C158 ) \nC109_=_C210( C109 C210 ) C109_=_C222( C109 C222 ) C109_=_C252( C109 C252 ) C109_=_C304( C109 C304 ) C109_=_C305( C109 C305 ) C109_=_C306( C109 C306 ) \nC109_=_C307( C109 C307 ) C109_=_C308( C109 C308 ) C109_=_C309( C109 C309 ) C109_=_C310( C109 C310 ) C109_=_C311( C109 C311 ) C109_=_C312( C109 C312 ) \nC109_=_C313( C109 C313 ) C109_=_C314( C109 C314 ) C109_=_C315( C109 C315 ) C109_=_C316( C109 C316 ) C109_=_C317( C109 C317 ) C109_=_C318( C109 C318 ) \nC109_=_C319( C109 C319 ) C109_=_C320( C109 C320 ) C135_=_C243( C135 C243 ) C135_=_C271( C135 C271 ) C135_=_C338( C135 C338 ) C135_=_C532( C135 C532 ) \nC135_=_C533( C135 C533 ) C135_=_C534( C135 C534 ) C135_=_C535( C135 C535 ) C135_=_C536( C135 C536 ) C135_=_C537( C135 C537 ) C135_=_C538( C135 C538 ) \nC157_=_C158( C157 C158 ) C157_=_C159( C157 C159 ) C157_=_C160( C157 C160 ) C157_=_C161( C157 C161 ) C157_=_C162( C157 C162 ) C157_=_C164( C157 C164 ) \nC157_=_C165( C157 C165 ) C157_=_C166( C157 C166 ) C157_=_C167( C157 C167 ) C157_=_C168( C157 C168 ) C157_=_C169( C157 C169 ) C157_=_C271( C157 C271 ) \nC158_=_C159( C158 C159 ) C158_=_C160( C158 C160 ) C158_=_C161( C158 C161 ) C158_=_C162( C158 C162 ) C158_=_C164( C158 C164 ) C158_=_C165( C158 C165 ) \nC158_=_C166( C158 C166 ) C158_=_C167( C158 C167 ) C158_=_C168( C158 C168 ) C158_=_C169( C158 C169 ) C158_=_C210( C158 C210 ) C158_=_C222( C158 C222 ) \nC158_=_C252( C158 C252 ) C158_=_C304( C158 C304 ) C158_=_C305( C158 C305 ) C158_=_C306( C158 C306 ) C158_=_C307( C158 C307 ) C158_=_C308( C158 C308 ) \nC158_=_C309( C158 C309 ) C158_=_C310( C158 C310 ) C158_=_C311( C158 C311 ) C158_=_C312( C158 C312 ) C158_=_C313( C158 C313 ) C158_=_C314( C158 C314 ) \nC158_=_C315( C158 C315 ) C158_=_C316( C158 C316 ) C158_=_C317( C158 C317 ) C158_=_C318( C158 C318 ) C158_=_C319( C158 C319 ) C158_=_C320( C158 C320 ) \nC159_=_C160( C159 C160 ) C159_=_C161( C159 C161 ) C159_=_C162( C159 C162 ) C159_=_C164( C159 C164 ) C159_=_C165( C159 C165 ) C159_=_C166( C159 C166 ) \nC159_=_C167( C159 C167 ) C159_=_C168( C159 C168 ) C159_=_C169( C159 C169 ) C159_=_C305( C159 C305 ) C160_=_C161( C160 C161 ) C160_=_C162( C160 C162 ) \nC160_=_C164( C160 C164 ) C160_=_C165( C160 C165 ) C160_=_C166( C160 C166 ) C160_=_C167( C160 C167 ) C160_=_C168( C160 C168 ) C160_=_C169( C160 C169 ) \nC161_=_C162( C161 C162 ) C161_=_C164( C161 C164 ) C161_=_C165( C161 C165 ) C161_=_C166( C161 C166 ) C161_=_C167( C161 C167 ) C161_=_C168( C161 C168 ) \nC161_=_C169( C161 C169 ) C162_=_C164( C162 C164 ) C162_=_C165( C162 C165 ) C162_=_C166( C162 C166 ) C162_=_C167( C162 C167 ) C162_=_C168( C162 C168 ) \nC162_=_C169( C162 C169 ) C164_=_C165( C164 C165 ) C164_=_C166( C164 C166 ) C164_=_C167( C164 C167 ) C164_=_C168( C164 C168 ) C164_=_C169( C164 C169 ) \nC164_=_C311( C164 C311 ) C165_=_C166( C165 C166 ) C165_=_C167( C165 C167 ) C165_=_C168( C165 C168 ) C165_=_C169( C165 C169 ) C165_=_C312( C165 C312 ) \nC166_=_C167( C166 C167 ) C166_=_C168( C166 C168 ) C166_=_C169( C166 C169 ) C167_=_C168( C167 C168 ) C167_=_C169( C167 C169 ) C168_=_C169( C168 C169 ) \nC210_=_C222( C210 C222 ) C210_=_C252( C210 C252 ) C210_=_C304( C210 C304 ) C210_=_C305( C210 C305 ) C210_=_C306( C210 C306 ) C210_=_C307( C210 C307 ) \nC210_=_C308( C210 C308 ) C210_=_C309( C210 C309 ) C210_=_C310( C210 C310 ) C210_=_C311( C210 C311 ) C210_=_C312( C210 C312 ) C210_=_C313( C210 C313 ) \nC210_=_C314( C210 C314 ) C210_=_C315( C210 C315 ) C210_=_C316( C210 C316 ) C210_=_C317( C210 C317 ) C210_=_C318( C210 C318 ) C210_=_C319( C210 C319 ) \nC210_=_C320( C210 C320 ) C222_=_C252( C222 C252 ) C222_=_C304( C222 C304 ) C222_=_C305( C222 C305 ) C222_=_C306( C222 C306 ) C222_=_C307( C222 C307 ) \nC222_=_C308( C222 C308 ) C222_=_C309( C222 C309 ) C222_=_C310( C222 C310 ) C222_=_C311( C222 C311 ) C222_=_C312( C222 C312 ) C222_=_C313( C222 C313 ) \nC222_=_C314( C222 C314 ) C222_=_C315( C222 C315 ) C222_=_C316( C222 C316 ) C222_=_C317( C222 C317 ) C222_=_C318( C222 C318 ) C222_=_C319( C222 C319 ) \nC222_=_C320( C222 C320 ) C243_=_C271( C243 C271 ) C243_=_C338( C243 C338 ) C243_=_C532( C243 C532 ) C243_=_C533( C243 C533 ) C243_=_C534( C243 C534 ) \nC243_=_C535( C243 C535 ) C243_=_C536( C243 C536 ) C243_=_C537( C243 C537 ) C243_=_C538( C243 C538 ) C252_=_C304( C252 C304 ) C252_=_C305( C252 C305 ) \nC252_=_C306( C252 C306 ) C252_=_C307( C252 C307 ) C252_=_C308( C252 C308 ) C252_=_C309( C252 C309 ) C252_=_C310( C252 C310 ) C252_=_C311( C252 C311 ) \nC252_=_C312( C252 C312 ) C252_=_C313( C252 C313 ) C252_=_C314( C252 C314 ) C252_=_C315( C252 C315 ) C252_=_C316( C252 C316 ) C252_=_C317( C252 C317 ) \nC252_=_C318( C252 C318 ) C252_=_C319( C252 C319 ) C252_=_C320( C252 C320 ) C271_=_C338( C271 C338 ) C271_=_C532( C271 C532 ) C271_=_C533( C271 C533 ) \nC271_=_C534( C271 C534 ) C271_=_C535( C271 C535 ) C271_=_C536( C271 C536 ) C271_=_C537( C271 C537 ) C271_=_C538( C271 C538 ) C304_=_C305( C304 C305 ) \nC304_=_C306( C304 C306 ) C304_=_C307( C304 C307 ) C304_=_C308( C304 C308 ) C304_=_C309( C304 C309 ) C304_=_C310( C304 C310 ) C304_=_C311( C304 C311 ) \nC304_=_C312( C304 C312 ) C304_=_C313( C304 C313 ) C304_=_C314( C304 C314 ) C304_=_C315( C304 C315 ) C304_=_C316( C304 C316 ) C304_=_C317( C304 C317 ) \nC304_=_C318( C304 C318 ) C304_=_C319( C304 C319 ) C304_=_C320( C304 C320 ) C305_=_C306( C305 C306 ) C305_=_C307( C305 C307 ) C305_=_C308( C305 C308 ) \nC305_=_C309( C305 C309 ) C305_=_C310( C305 C310 ) C305_=_C311( C305 C311 ) C305_=_C312( C305 C312 ) C305_=_C313( C305 C313 ) C305_=_C314( C305 C314 ) \nC305_=_C315( C305 C315 ) C305_=_C316( C305 C316 ) C305_=_C317( C305 C317 ) C305_=_C318( C305 C318 ) C305_=_C319( C305 C319 ) C305_=_C320( C305 C320 ) \nC306_=_C307( C306 C307 ) C306_=_C308( C306 C308 ) C306_=_C309( C306 C309 ) C306_=_C310( C306 C310 ) C306_=_C311( C306 C311 ) C306_=_C312( C306 C312 ) \nC306_=_C313( C306 C313 ) C306_=_C314( C306 C314 ) C306_=_C315( C306 C315 ) C306_=_C316( C306 C316 ) C306_=_C317( C306 C317 ) C306_=_C318( C306 C318 ) \nC306_=_C319( C306 C319 ) C306_=_C320( C306 C320 ) C307_=_C308( C307 C308 ) C307_=_C309( C307 C309 ) C307_=_C310( C307 C310 ) C307_=_C311( C307 C311 ) \nC307_=_C312( C307 C312 ) C307_=_C313( C307 C313 ) C307_=_C314( C307 C314 ) C307_=_C315( C307 C315 ) C307_=_C316( C307 C316 ) C307_=_C317( C307 C317 ) \nC307_=_C318( C307 C318 ) C307_=_C319( C307 C319 ) C307_=_C320( C307 C320 ) C308_=_C309( C308 C309 ) C308_=_C310( C308 C310 ) C308_=_C311( C308 C311 ) \nC308_=_C312( C308 C312 ) C308_=_C313( C308 C313 ) C308_=_C314( C308 C314 ) C308_=_C315( C308 C315 ) C308_=_C316( C308 C316 ) C308_=_C317( C308 C317 ) \nC308_=_C318( C308 C318 ) C308_=_C319( C308 C319 ) C308_=_C320( C308 C320 ) C309_=_C310( C309 C310 ) C309_=_C311( C309 C311 ) C309_=_C312( C309 C312 ) \nC309_=_C313( C309 C313 ) C309_=_C314( C309 C314 ) C309_=_C315( C309 C315 ) C309_=_C316( C309 C316 ) C309_=_C317( C309 C317 ) C309_=_C318( C309 C318 ) \nC309_=_C319( C309 C319 ) C309_=_C320( C309 C320 ) C310_=_C311( C310 C311 ) C310_=_C312( C310 C312 ) C310_=_C313( C310 C313 ) C310_=_C314( C310 C314 ) \nC310_=_C315( C310 C315 ) C310_=_C316( C310 C316 ) C310_=_C317( C310 C317 ) C310_=_C318( C310 C318 ) C310_=_C319( C310 C319 ) C310_=_C320( C310 C320 ) \nC311_=_C312( C311 C312 ) C311_=_C313( C311 C313 ) C311_=_C314( C311 C314 ) C311_=_C315( C311 C315 ) C311_=_C316( C311 C316 ) C311_=_C317( C311 C317 ) \nC311_=_C318( C311 C318 ) C311_=_C319( C311 C319 ) C311_=_C320( C311 C320 ) C312_=_C313( C312 C313 ) C312_=_C314( C312 C314 ) C312_=_C315( C312 C315 ) \nC312_=_C316( C312 C316 ) C312_=_C317( C312 C317 ) C312_=_C318( C312 C318 ) C312_=_C319( C312 C319 ) C312_=_C320( C312 C320 ) C313_=_C314( C313 C314 ) \nC313_=_C315( C313 C315 ) C313_=_C316( C313 C316 ) C313_=_C317( C313 C317 ) C313_=_C318( C313 C318 ) C313_=_C319( C313 C319 ) C313_=_C320( C313 C320 ) \nC314_=_C315( C314 C315 ) C314_=_C316( C314 C316 ) C314_=_C317( C314 C317 ) C314_=_C318( C314 C318 ) C314_=_C319( C314 C319 ) C314_=_C320( C314 C320 ) \nC314_=_C534( C314 C534 ) C315_=_C316( C315 C316 ) C315_=_C317( C315 C317 ) C315_=_C318( C315 C318 ) C315_=_C319( C315 C319 ) C315_=_C320( C315 C320 ) \nC316_=_C317( C316 C317 ) C316_=_C318( C316 C318 ) C316_=_C319( C316 C319 ) C316_=_C320( C316 C320 ) C317_=_C318( C317 C318 ) C317_=_C319( C317 C319 ) \nC317_=_C320( C317 C320 ) C318_=_C319( C318 C319 ) C318_=_C320( C318 C320 ) C318_=_C536( C318 C536 ) C319_=_C320( C319 C320 ) C319_=_C537( C319 C537 ) \nC338_=_C532( C338 C532 ) C338_=_C533( C338 C533 ) C338_=_C534( C338 C534 ) C338_=_C535( C338 C535 ) C338_=_C536( C338 C536 ) C338_=_C537( C338 C537 ) \nC338_=_C538( C338 C538 ) C532_=_C533( C532 C533 ) C532_=_C534( C532 C534 ) C532_=_C535( C532 C535 ) C532_=_C536( C532 C536 ) C532_=_C537( C532 C537 ) \nC532_=_C538( C532 C538 ) C533_=_C534( C533 C534 ) C533_=_C535( C533 C535 ) C533_=_C536( C533 C536 ) C533_=_C537( C533 C537 ) C533_=_C538( C533 C538 ) \nC534_=_C535( C534 C535 ) C534_=_C536( C534 C536 ) C534_=_C537( C534 C537 ) C534_=_C538( C534 C538 ) C535_=_C536( C535 C536 ) C535_=_C537( C535 C537 ) \nC535_=_C538( C535 C538 ) C536_=_C537( C536 C537 ) C536_=_C538( C536 C538 ) C537_=_C538( C537 C538 ) "];85-&gt;103[label="49: C8 C21 C39 C46 C57 \nC90 C109 C135 C157 C159 C160 \nC161 C162 C164 C165</w:t>
      </w:r>
    </w:p>
    <w:p>
      <w:pPr>
        <w:pStyle w:val="PreformattedText"/>
        <w:bidi w:val="0"/>
        <w:spacing w:before="0" w:after="0"/>
        <w:jc w:val="left"/>
        <w:rPr/>
      </w:pPr>
      <w:r>
        <w:rPr/>
        <w:t xml:space="preserve"> </w:t>
      </w:r>
      <w:r>
        <w:rPr/>
        <w:t>C166 C167 \nC168 C169 C210 C222 C243 C252 \nC271 C304 C305 C306 C307 C308 \nC309 C310 C311 C312 C313 C314 \nC315 C316 C317 C318 C319 C320 \nC338 C532 C533 C534 C535 C536 \nC537 C538 \n428: C8_=_C39 ,C8_=_C90 ,C8_=_C109 ,C8_=_C210 ,C8_=_C222 ,\nC8_=_C252 ,C8_=_C304 ,C8_=_C305 ,C8_=_C306 ,C8_=_C307 ,C8_=_C308 ,\nC8_=_C309 ,C8_=_C310 ,C8_=_C311 ,C8_=_C312 ,C8_=_C313 ,C8_=_C314 ,\nC8_=_C315 ,C8_=_C316 ,C8_=_C317 ,C8_=_C318 ,C8_=_C319 ,C8_=_C320 ,\nC21_=_C57 ,C21_=_C157 ,C21_=_C159 ,C21_=_C160 ,C21_=_C161 ,C21_=_C162 ,\nC21_=_C164 ,C21_=_C165 ,C21_=_C166 ,C21_=_C167 ,C21_=_C168 ,C21_=_C169 ,\nC39_=_C46 ,C39_=_C90 ,C39_=_C109 ,C39_=_C210 ,C39_=_C222 ,C39_=_C252 ,\nC39_=_C304 ,C39_=_C305 ,C39_=_C306 ,C39_=_C307 ,C39_=_C308 ,C39_=_C309 ,\nC39_=_C310 ,C39_=_C311 ,C39_=_C312 ,C39_=_C313 ,C39_=_C314 ,C39_=_C315 ,\nC39_=_C316 ,C39_=_C317 ,C39_=_C318 ,C39_=_C319 ,C39_=_C320 ,C46_=_C135 ,\nC46_=_C243 ,C46_=_C271 ,C46_=_C338 ,C46_=_C532 ,C46_=_C533 ,C46_=_C534 ,\nC46_=_C535 ,C46_=_C536 ,C46_=_C537 ,C46_=_C538 ,C57_=_C157 ,C57_=_C159 ,\nC57_=_C160 ,C57_=_C161 ,C57_=_C162 ,C57_=_C164 ,C57_=_C165 ,C57_=_C166 ,\nC57_=_C167 ,C57_=_C168 ,C57_=_C169 ,C90_=_C109 ,C90_=_C210 ,C90_=_C222 ,\nC90_=_C252 ,C90_=_C304 ,C90_=_C305 ,C90_=_C306 ,C90_=_C307 ,C90_=_C308 ,\nC90_=_C309 ,C90_=_C310 ,C90_=_C311 ,C90_=_C312 ,C90_=_C313 ,C90_=_C314 ,\nC90_=_C315 ,C90_=_C316 ,C90_=_C317 ,C90_=_C318 ,C90_=_C319 ,C90_=_C320 ,\nC109_=_C210 ,C109_=_C222 ,C109_=_C252 ,C109_=_C304 ,C109_=_C305 ,C109_=_C306 ,\nC109_=_C307 ,C109_=_C308 ,C109_=_C309 ,C109_=_C310 ,C109_=_C311 ,C109_=_C312 ,\nC109_=_C313 ,C109_=_C314 ,C109_=_C315 ,C109_=_C316 ,C109_=_C317 ,C109_=_C318 ,\nC109_=_C319 ,C109_=_C320 ,C135_=_C243 ,C135_=_C271 ,C135_=_C338 ,C135_=_C532 ,\nC135_=_C533 ,C135_=_C534 ,C135_=_C535 ,C135_=_C536 ,C135_=_C537 ,C135_=_C538 ,\nC157_=_C159 ,C157_=_C160 ,C157_=_C161 ,C157_=_C162 ,C157_=_C164 ,C157_=_C165 ,\nC157_=_C166 ,C157_=_C167 ,C157_=_C168 ,C157_=_C169 ,C157_=_C271 ,C159_=_C160 ,\nC159_=_C161 ,C159_=_C162 ,C159_=_C164 ,C159_=_C165 ,C159_=_C166 ,C159_=_C167 ,\nC159_=_C168 ,C159_=_C169 ,C159_=_C305 ,C160_=_C161 ,C160_=_C162 ,C160_=_C164 ,\nC160_=_C165 ,C160_=_C166 ,C160_=_C167 ,C160_=_C168 ,C160_=_C169 ,C161_=_C162 ,\nC161_=_C164 ,C161_=_C165 ,C161_=_C166 ,C161_=_C167 ,C161_=_C168 ,C161_=_C169 ,\nC162_=_C164 ,C162_=_C165 ,C162_=_C166 ,C162_=_C167 ,C162_=_C168 ,C162_=_C169 ,\nC164_=_C165 ,C164_=_C166 ,C164_=_C167 ,C164_=_C168 ,C164_=_C169 ,C164_=_C311 ,\nC165_=_C166 ,C165_=_C167 ,C165_=_C168 ,C165_=_C169 ,C165_=_C312 ,C166_=_C167 ,\nC166_=_C168 ,C166_=_C169 ,C167_=_C168 ,C167_=_C169 ,C168_=_C169 ,C210_=_C222 ,\nC210_=_C252 ,C210_=_C304 ,C210_=_C305 ,C210_=_C306 ,C210_=_C307 ,C210_=_C308 ,\nC210_=_C309 ,C210_=_C310 ,C210_=_C311 ,C210_=_C312 ,C210_=_C313 ,C210_=_C314 ,\nC210_=_C315 ,C210_=_C316 ,C210_=_C317 ,C210_=_C318 ,C210_=_C319 ,C210_=_C320 ,\nC222_=_C252 ,C222_=_C304 ,C222_=_C305 ,C222_=_C306 ,C222_=_C307 ,C222_=_C308 ,\nC222_=_C309 ,C222_=_C310 ,C222_=_C311 ,C222_=_C312 ,C222_=_C313 ,C222_=_C314 ,\nC222_=_C315 ,C222_=_C316 ,C222_=_C317 ,C222_=_C318 ,C222_=_C319 ,C222_=_C320 ,\nC243_=_C271 ,C243_=_C338 ,C243_=_C532 ,C243_=_C533 ,C243_=_C534 ,C243_=_C535 ,\nC243_=_C536 ,C243_=_C537 ,C243_=_C538 ,C252_=_C304 ,C252_=_C305 ,C252_=_C306 ,\nC252_=_C307 ,C252_=_C308 ,C252_=_C309 ,C252_=_C310 ,C252_=_C311 ,C252_=_C312 ,\nC252_=_C313 ,C252_=_C314 ,C252_=_C315 ,C252_=_C316 ,C252_=_C317 ,C252_=_C318 ,\nC252_=_C319 ,C252_=_C320 ,C271_=_C338 ,C271_=_C532 ,C271_=_C533 ,C271_=_C534 ,\nC271_=_C535 ,C271_=_C536 ,C271_=_C537 ,C271_=_C538 ,C304_=_C305 ,C304_=_C306 ,\nC304_=_C307 ,C304_=_C308 ,C304_=_C309 ,C304_=_C310 ,C304_=_C311 ,C304_=_C312 ,\nC304_=_C313 ,C304_=_C314 ,C304_=_C315 ,C304_=_C316 ,C304_=_C317 ,C304_=_C318 ,\nC304_=_C319 ,C304_=_C320 ,C305_=_C306 ,C305_=_C307 ,C305_=_C308 ,C305_=_C309 ,\nC305_=_C310 ,C305_=_C311 ,C305_=_C312 ,C305_=_C313 ,C305_=_C314 ,C305_=_C315 ,\nC305_=_C316 ,C305_=_C317 ,C305_=_C318 ,C305_=_C319 ,C305_=_C320 ,C306_=_C307 ,\nC306_=_C308 ,C306_=_C309 ,C306_=_C310 ,C306_=_C311 ,C306_=_C312 ,C306_=_C313 ,\nC306_=_C314 ,C306_=_C315 ,C306_=_C316 ,C306_=_C317 ,C306_=_C318 ,C306_=_C319 ,\nC306_=_C320 ,C307_=_C308 ,C307_=_C309 ,C307_=_C310 ,C307_=_C311 ,C307_=_C312 ,\nC307_=_C313 ,C307_=_C314 ,C307_=_C315 ,C307_=_C316 ,C307_=_C317 ,C307_=_C318 ,\nC307_=_C319 ,C307_=_C320 ,C308_=_C309 ,C308_=_C310 ,C308_=_C311 ,C308_=_C312 ,\nC308_=_C313 ,C308_=_C314 ,C308_=_C315 ,C308_=_C316 ,C308_=_C317 ,C308_=_C318 ,\nC308_=_C319 ,C308_=_C320 ,C309_=_C310 ,C309_=_C311 ,C309_=_C312 ,C309_=_C313 ,\nC309_=_C314 ,C309_=_C315 ,C309_=_C316 ,C309_=_C317 ,C309_=_C318 ,C309_=_C319 ,\nC309_=_C320 ,C310_=_C311 ,C310_=_C312 ,C310_=_C313 ,C310_=_C314 ,C310_=_C315 ,\nC310_=_C316 ,C310_=_C317 ,C310_=_C318 ,C310_=_C319 ,C310_=_C320 ,C311_=_C312 ,\nC311_=_C313 ,C311_=_C314 ,C311_=_C315 ,C311_=_C316 ,C311_=_C317 ,C311_=_C318 ,\nC311_=_C319 ,C311_=_C320 ,C312_=_C313 ,C312_=_C314 ,C312_=_C315 ,C312_=_C316 ,\nC312_=_C317 ,C312_=_C318 ,C312_=_C319 ,C312_=_C320 ,C313_=_C314 ,C313_=_C315 ,\nC313_=_C316 ,C313_=_C317 ,C313_=_C318 ,C313_=_C319 ,C313_=_C320 ,C314_=_C315 ,\nC314_=_C316 ,C314_=_C317 ,C314_=_C318 ,C314_=_C319 ,C314_=_C320 ,C314_=_C534 ,\nC315_=_C316 ,C315_=_C317 ,C315_=_C318 ,C315_=_C319 ,C315_=_C320 ,C316_=_C317 ,\nC316_=_C318 ,C316_=_C319 ,C316_=_C320 ,C317_=_C318 ,C317_=_C319 ,C317_=_C320 ,\nC318_=_C319 ,C318_=_C320 ,C318_=_C536 ,C319_=_C320 ,C319_=_C537 ,C338_=_C532 ,\nC338_=_C533 ,C338_=_C534 ,C338_=_C535 ,C338_=_C536 ,C338_=_C537 ,C338_=_C538 ,\nC532_=_C533 ,C532_=_C534 ,C532_=_C535 ,C532_=_C536 ,C532_=_C537 ,C532_=_C538 ,\nC533_=_C534 ,C533_=_C535 ,C533_=_C536 ,C533_=_C537 ,C533_=_C538 ,C534_=_C535 ,\nC534_=_C536 ,C534_=_C537 ,C534_=_C538 ,C535_=_C536 ,C535_=_C537 ,C535_=_C538 ,\nC536_=_C537 ,C536_=_C538 ,C537_=_C538 ,"];104[shape=box, label="id:104 level: 6\n55: C9 C19 C33 C35 C71 \nC72 C73 C74 C75 C76 C77 \nC78 C80 C81 C82 C83 C92 \nC96 C123 C136 C145 C165 C178 \nC212 C216 C230 C245 C256 C279 \nC312 C339 C356 C357 C358 C359 \nC360 C361 C363 C364 C365 C369 \nC370 C406 C424 C440 C501 C539 \nC554 C555 C556 C557 C558 C564 \nC570 C571 \n405: C9_=_C74( C9 C74 ) C9_=_C92( C9 C92 ) C9_=_C145( C9 C145 ) C9_=_C212( C9 C212 ) C9_=_C279( C9 C279 ) \nC9_=_C356( C9 C356 ) C9_=_C357( C9 C357 ) C9_=_C358( C9 C358 ) C9_=_C359( C9 C359 ) C9_=_C360( C9 C360 ) C9_=_C361( C9 C361 ) \nC9_=_C363( C9 C363 ) C9_=_C364( C9 C364 ) C9_=_C365( C9 C365 ) C19_=_C33( C19 C33 ) C19_=_C35( C19 C35 ) C19_=_C71( C19 C71 ) \nC19_=_C72( C19 C72 ) C19_=_C73( C19 C73 ) C19_=_C74( C19 C74 ) C19_=_C75( C19 C75 ) C19_=_C76( C19 C76 ) C19_=_C77( C19 C77 ) \nC19_=_C78( C19 C78 ) C19_=_C80( C19 C80 ) C19_=_C81( C19 C81 ) C19_=_C82( C19 C82 ) C19_=_C83( C19 C83 ) C33_=_C96( C33 C96 ) \nC33_=_C123( C33 C123 ) C33_=_C136( C33 C136 ) C33_=_C230( C33 C230 ) C33_=_C245( C33 C245 ) C33_=_C360( C33 C360 ) C33_=_C369( C33 C369 ) \nC33_=_C501( C33 C501 ) C33_=_C539( C33 C539 ) C33_=_C554( C33 C554 ) C33_=_C555( C33 C555 ) C33_=_C556( C33 C556 ) C33_=_C557( C33 C557 ) \nC33_=_C558( C33 C558 ) C35_=_C71( C35 C71 ) C35_=_C72( C35 C72 ) C35_=_C73( C35 C73 ) C35_=_C74( C35 C74 ) C35_=_C75( C35 C75 ) \nC35_=_C76( C35 C76 ) C35_=_C77( C35 C77 ) C35_=_C78( C35 C78 ) C35_=_C80( C35 C80 ) C35_=_C81( C35 C81 ) C35_=_C82( C35 C82 ) \nC35_=_C83( C35 C83 ) C71_=_C72( C71 C72 ) C71_=_C73( C71 C73 ) C71_=_C74( C71 C74 ) C71_=_C75( C71 C75 ) C71_=_C76( C71 C76 ) \nC71_=_C77( C71 C77 ) C71_=_C78( C71 C78 ) C71_=_C80( C71 C80 ) C71_=_C81( C71 C81 ) C71_=_C82( C71 C82 ) C71_=_C83( C71 C83 ) \nC71_=_C178( C71 C178 ) C72_=_C73( C72 C73 ) C72_=_C74( C72 C74 ) C72_=_C75( C72 C75 ) C72_=_C76( C72 C76 ) C72_=_C77( C72 C77 ) \nC72_=_C78( C72 C78 ) C72_=_C80( C72 C80 ) C72_=_C81( C72 C81 ) C72_=_C82( C72 C82 ) C72_=_C83( C72 C83 ) C72_=_C279( C72 C279 ) \nC73_=_C74( C73 C74 ) C73_=_C75( C73 C75 ) C73_=_C76( C73 C76 ) C73_=_C77( C73 C77 ) C73_=_C78( C73 C78 ) C73_=_C80( C73 C80 ) \nC73_=_C81( C73 C81 ) C73_=_C82( C73 C82 ) C73_=_C83( C73 C83 ) C74_=_C75( C74 C75 ) C74_=_C76( C74 C76 ) C74_=_C77( C74 C77 ) \nC74_=_C78( C74 C78 ) C74_=_C80( C74 C80 ) C74_=_C81( C74 C81 ) C74_=_C82( C74 C82 ) C74_=_C83( C74 C83 ) C74_=_C92( C74 C92 ) \nC74_=_C145( C74 C145 ) C74_=_C212( C74 C212 ) C74_=_C279( C74 C279 ) C74_=_C356( C74 C356 ) C74_=_C357( C74 C357 ) C74_=_C358( C74 C358 ) \nC74_=_C359( C74 C359 ) C74_=_C360( C74 C360 ) C74_=_C361( C74 C361 ) C74_=_C363( C74 C363 ) C74_=_C364( C74 C364 ) C74_=_C365( C74 C365 ) \nC75_=_C76( C75 C76 ) C75_=_C77( C75 C77 ) C75_=_C78( C75 C78 ) C75_=_C80( C75 C80 ) C75_=_C81( C75 C81 ) C75_=_C82( C75 C82 ) \nC75_=_C83( C75 C83 ) C76_=_C77( C76 C77 ) C76_=_C78( C76 C78 ) C76_=_C80( C76 C80 ) C76_=_C81( C76 C81 ) C76_=_C82( C76 C82 ) \nC76_=_C83( C76 C83 ) C76_=_C358( C76 C358 ) C77_=_C78( C77 C78 ) C77_=_C80( C77 C80 ) C77_=_C81( C77 C81 ) C77_=_C82( C77 C82 ) \nC77_=_C83( C77 C83 ) C78_=_C80( C78 C80 ) C78_=_C81( C78 C81 ) C78_=_C82( C78 C82 ) C78_=_C83( C78 C83 ) C80_=_C81( C80 C81 ) \nC80_=_C82( C80 C82 ) C80_=_C83( C80 C83 ) C80_=_C555( C80 C555 ) C81_=_C82( C81 C82 ) C81_=_C83( C81 C83 ) C81_=_C363( C81 C363 ) \nC82_=_C83( C82 C83 ) C92_=_C96( C92 C96 ) C92_=_C145( C92 C145 ) C92_=_C212( C92 C212 ) C92_=_C279( C92 C279 ) C92_=_C356( C92 C356 ) \nC92_=_C357( C92 C357 ) C92_=_C358( C92 C358 ) C92_=_C359( C92 C359 ) C92_=_C360( C92 C360 ) C92_=_C361( C92 C361 ) C92_=_C363( C92 C363 ) \nC92_=_C364( C92 C364 ) C92_=_C365( C92 C365 ) C96_=_C123( C96 C123 ) C96_=_C136( C96 C136 ) C96_=_C230( C96 C230 ) C96_=_C245( C96 C245 ) \nC96_=_C360( C96 C360 ) C96_=_C369( C96 C369 ) C96_=_C501( C96 C501 ) C96_=_C539( C96 C539 ) C96_=_C554( C96 C554 ) C96_=_C555( C96 C555 ) \nC96_=_C556( C96 C556 ) C96_=_C557( C96 C557 ) C96_=_C558( C96 C558 ) C123_=_C136( C123 C136 ) C123_=_C230( C123 C230 ) C123_=_C245( C123 C245 ) \nC123_=_C360( C123 C360 ) C123_=_C369( C123 C369 ) C123_=_C501( C123 C501 ) C123_=_C539( C123 C539 ) C123_=_C554( C123 C554 ) C123_=_C555(</w:t>
      </w:r>
    </w:p>
    <w:p>
      <w:pPr>
        <w:pStyle w:val="PreformattedText"/>
        <w:bidi w:val="0"/>
        <w:spacing w:before="0" w:after="0"/>
        <w:jc w:val="left"/>
        <w:rPr/>
      </w:pPr>
      <w:r>
        <w:rPr/>
        <w:t xml:space="preserve"> </w:t>
      </w:r>
      <w:r>
        <w:rPr/>
        <w:t>C123 C555 ) \nC123_=_C556( C123 C556 ) C123_=_C557( C123 C557 ) C123_=_C558( C123 C558 ) C136_=_C230( C136 C230 ) C136_=_C245( C136 C245 ) C136_=_C360( C136 C360 ) \nC136_=_C369( C136 C369 ) C136_=_C501( C136 C501 ) C136_=_C539( C136 C539 ) C136_=_C554( C136 C554 ) C136_=_C555( C136 C555 ) C136_=_C556( C136 C556 ) \nC136_=_C557( C136 C557 ) C136_=_C558( C136 C558 ) C145_=_C212( C145 C212 ) C145_=_C279( C145 C279 ) C145_=_C356( C145 C356 ) C145_=_C357( C145 C357 ) \nC145_=_C358( C145 C358 ) C145_=_C359( C145 C359 ) C145_=_C360( C145 C360 ) C145_=_C361( C145 C361 ) C145_=_C363( C145 C363 ) C145_=_C364( C145 C364 ) \nC145_=_C365( C145 C365 ) C165_=_C178( C165 C178 ) C165_=_C216( C165 C216 ) C165_=_C256( C165 C256 ) C165_=_C312( C165 C312 ) C165_=_C339( C165 C339 ) \nC165_=_C370( C165 C370 ) C165_=_C406( C165 C406 ) C165_=_C424( C165 C424 ) C165_=_C440( C165 C440 ) C165_=_C554( C165 C554 ) C165_=_C564( C165 C564 ) \nC165_=_C570( C165 C570 ) C165_=_C571( C165 C571 ) C178_=_C216( C178 C216 ) C178_=_C256( C178 C256 ) C178_=_C312( C178 C312 ) C178_=_C339( C178 C339 ) \nC178_=_C370( C178 C370 ) C178_=_C406( C178 C406 ) C178_=_C424( C178 C424 ) C178_=_C440( C178 C440 ) C178_=_C554( C178 C554 ) C178_=_C564( C178 C564 ) \nC178_=_C570( C178 C570 ) C178_=_C571( C178 C571 ) C212_=_C216( C212 C216 ) C212_=_C279( C212 C279 ) C212_=_C356( C212 C356 ) C212_=_C357( C212 C357 ) \nC212_=_C358( C212 C358 ) C212_=_C359( C212 C359 ) C212_=_C360( C212 C360 ) C212_=_C361( C212 C361 ) C212_=_C363( C212 C363 ) C212_=_C364( C212 C364 ) \nC212_=_C365( C212 C365 ) C216_=_C256( C216 C256 ) C216_=_C312( C216 C312 ) C216_=_C339( C216 C339 ) C216_=_C370( C216 C370 ) C216_=_C406( C216 C406 ) \nC216_=_C424( C216 C424 ) C216_=_C440( C216 C440 ) C216_=_C554( C216 C554 ) C216_=_C564( C216 C564 ) C216_=_C570( C216 C570 ) C216_=_C571( C216 C571 ) \nC230_=_C245( C230 C245 ) C230_=_C360( C230 C360 ) C230_=_C369( C230 C369 ) C230_=_C501( C230 C501 ) C230_=_C539( C230 C539 ) C230_=_C554( C230 C554 ) \nC230_=_C555( C230 C555 ) C230_=_C556( C230 C556 ) C230_=_C557( C230 C557 ) C230_=_C558( C230 C558 ) C245_=_C360( C245 C360 ) C245_=_C369( C245 C369 ) \nC245_=_C501( C245 C501 ) C245_=_C539( C245 C539 ) C245_=_C554( C245 C554 ) C245_=_C555( C245 C555 ) C245_=_C556( C245 C556 ) C245_=_C557( C245 C557 ) \nC245_=_C558( C245 C558 ) C256_=_C312( C256 C312 ) C256_=_C339( C256 C339 ) C256_=_C370( C256 C370 ) C256_=_C406( C256 C406 ) C256_=_C424( C256 C424 ) \nC256_=_C440( C256 C440 ) C256_=_C554( C256 C554 ) C256_=_C564( C256 C564 ) C256_=_C570( C256 C570 ) C256_=_C571( C256 C571 ) C279_=_C356( C279 C356 ) \nC279_=_C357( C279 C357 ) C279_=_C358( C279 C358 ) C279_=_C359( C279 C359 ) C279_=_C360( C279 C360 ) C279_=_C361( C279 C361 ) C279_=_C363( C279 C363 ) \nC279_=_C364( C279 C364 ) C279_=_C365( C279 C365 ) C312_=_C339( C312 C339 ) C312_=_C370( C312 C370 ) C312_=_C406( C312 C406 ) C312_=_C424( C312 C424 ) \nC312_=_C440( C312 C440 ) C312_=_C554( C312 C554 ) C312_=_C564( C312 C564 ) C312_=_C570( C312 C570 ) C312_=_C571( C312 C571 ) C339_=_C370( C339 C370 ) \nC339_=_C406( C339 C406 ) C339_=_C424( C339 C424 ) C339_=_C440( C339 C440 ) C339_=_C554( C339 C554 ) C339_=_C564( C339 C564 ) C339_=_C570( C339 C570 ) \nC339_=_C571( C339 C571 ) C356_=_C357( C356 C357 ) C356_=_C358( C356 C358 ) C356_=_C359( C356 C359 ) C356_=_C360( C356 C360 ) C356_=_C361( C356 C361 ) \nC356_=_C363( C356 C363 ) C356_=_C364( C356 C364 ) C356_=_C365( C356 C365 ) C356_=_C369( C356 C369 ) C356_=_C370( C356 C370 ) C357_=_C358( C357 C358 ) \nC357_=_C359( C357 C359 ) C357_=_C360( C357 C360 ) C357_=_C361( C357 C361 ) C357_=_C363( C357 C363 ) C357_=_C364( C357 C364 ) C357_=_C365( C357 C365 ) \nC357_=_C406( C357 C406 ) C358_=_C359( C358 C359 ) C358_=_C360( C358 C360 ) C358_=_C361( C358 C361 ) C358_=_C363( C358 C363 ) C358_=_C364( C358 C364 ) \nC358_=_C365( C358 C365 ) C359_=_C360( C359 C360 ) C359_=_C361( C359 C361 ) C359_=_C363( C359 C363 ) C359_=_C364( C359 C364 ) C359_=_C365( C359 C365 ) \nC360_=_C361( C360 C361 ) C360_=_C363( C360 C363 ) C360_=_C364( C360 C364 ) C360_=_C365( C360 C365 ) C360_=_C369( C360 C369 ) C360_=_C501( C360 C501 ) \nC360_=_C539( C360 C539 ) C360_=_C554( C360 C554 ) C360_=_C555( C360 C555 ) C360_=_C556( C360 C556 ) C360_=_C557( C360 C557 ) C360_=_C558( C360 C558 ) \nC361_=_C363( C361 C363 ) C361_=_C364( C361 C364 ) C361_=_C365( C361 C365 ) C363_=_C364( C363 C364 ) C363_=_C365( C363 C365 ) C364_=_C365( C364 C365 ) \nC365_=_C571( C365 C571 ) C369_=_C370( C369 C370 ) C369_=_C501( C369 C501 ) C369_=_C539( C369 C539 ) C369_=_C554( C369 C554 ) C369_=_C555( C369 C555 ) \nC369_=_C556( C369 C556 ) C369_=_C557( C369 C557 ) C369_=_C558( C369 C558 ) C370_=_C406( C370 C406 ) C370_=_C424( C370 C424 ) C370_=_C440( C370 C440 ) \nC370_=_C554( C370 C554 ) C370_=_C564( C370 C564 ) C370_=_C570( C370 C570 ) C370_=_C571( C370 C571 ) C406_=_C424( C406 C424 ) C406_=_C440( C406 C440 ) \nC406_=_C554( C406 C554 ) C406_=_C564( C406 C564 ) C406_=_C570( C406 C570 ) C406_=_C571( C406 C571 ) C424_=_C440( C424 C440 ) C424_=_C554( C424 C554 ) \nC424_=_C564( C424 C564 ) C424_=_C570( C424 C570 ) C424_=_C571( C424 C571 ) C440_=_C554( C440 C554 ) C440_=_C564( C440 C564 ) C440_=_C570( C440 C570 ) \nC440_=_C571( C440 C571 ) C501_=_C539( C501 C539 ) C501_=_C554( C501 C554 ) C501_=_C555( C501 C555 ) C501_=_C556( C501 C556 ) C501_=_C557( C501 C557 ) \nC501_=_C558( C501 C558 ) C539_=_C554( C539 C554 ) C539_=_C555( C539 C555 ) C539_=_C556( C539 C556 ) C539_=_C557( C539 C557 ) C539_=_C558( C539 C558 ) \nC554_=_C555( C554 C555 ) C554_=_C556( C554 C556 ) C554_=_C557( C554 C557 ) C554_=_C558( C554 C558 ) C554_=_C564( C554 C564 ) C554_=_C570( C554 C570 ) \nC554_=_C571( C554 C571 ) C555_=_C556( C555 C556 ) C555_=_C557( C555 C557 ) C555_=_C558( C555 C558 ) C556_=_C557( C556 C557 ) C556_=_C558( C556 C558 ) \nC557_=_C558( C557 C558 ) C564_=_C570( C564 C570 ) C564_=_C571( C564 C571 ) C570_=_C571( C570 C571 ) "];86-&gt;104[label="52: C9 C19 C33 C35 C71 \nC72 C73 C75 C76 C77 C78 \nC80 C81 C82 C83 C92 C96 \nC123 C136 C145 C165 C178 C212 \nC216 C230 C245 C256 C279 C312 \nC339 C356 C357 C358 C359 C361 \nC363 C364 C365 C369 C370 C406 \nC424 C440 C501 C539 C555 C556 \nC557 C558 C564 C570 C571 \n325: C9_=_C92 ,C9_=_C145 ,C9_=_C212 ,C9_=_C279 ,C9_=_C356 ,\nC9_=_C357 ,C9_=_C358 ,C9_=_C359 ,C9_=_C361 ,C9_=_C363 ,C9_=_C364 ,\nC9_=_C365 ,C19_=_C33 ,C19_=_C35 ,C19_=_C71 ,C19_=_C72 ,C19_=_C73 ,\nC19_=_C75 ,C19_=_C76 ,C19_=_C77 ,C19_=_C78 ,C19_=_C80 ,C19_=_C81 ,\nC19_=_C82 ,C19_=_C83 ,C33_=_C96 ,C33_=_C123 ,C33_=_C136 ,C33_=_C230 ,\nC33_=_C245 ,C33_=_C369 ,C33_=_C501 ,C33_=_C539 ,C33_=_C555 ,C33_=_C556 ,\nC33_=_C557 ,C33_=_C558 ,C35_=_C71 ,C35_=_C72 ,C35_=_C73 ,C35_=_C75 ,\nC35_=_C76 ,C35_=_C77 ,C35_=_C78 ,C35_=_C80 ,C35_=_C81 ,C35_=_C82 ,\nC35_=_C83 ,C71_=_C72 ,C71_=_C73 ,C71_=_C75 ,C71_=_C76 ,C71_=_C77 ,\nC71_=_C78 ,C71_=_C80 ,C71_=_C81 ,C71_=_C82 ,C71_=_C83 ,C71_=_C178 ,\nC72_=_C73 ,C72_=_C75 ,C72_=_C76 ,C72_=_C77 ,C72_=_C78 ,C72_=_C80 ,\nC72_=_C81 ,C72_=_C82 ,C72_=_C83 ,C72_=_C279 ,C73_=_C75 ,C73_=_C76 ,\nC73_=_C77 ,C73_=_C78 ,C73_=_C80 ,C73_=_C81 ,C73_=_C82 ,C73_=_C83 ,\nC75_=_C76 ,C75_=_C77 ,C75_=_C78 ,C75_=_C80 ,C75_=_C81 ,C75_=_C82 ,\nC75_=_C83 ,C76_=_C77 ,C76_=_C78 ,C76_=_C80 ,C76_=_C81 ,C76_=_C82 ,\nC76_=_C83 ,C76_=_C358 ,C77_=_C78 ,C77_=_C80 ,C77_=_C81 ,C77_=_C82 ,\nC77_=_C83 ,C78_=_C80 ,C78_=_C81 ,C78_=_C82 ,C78_=_C83 ,C80_=_C81 ,\nC80_=_C82 ,C80_=_C83 ,C80_=_C555 ,C81_=_C82 ,C81_=_C83 ,C81_=_C363 ,\nC82_=_C83 ,C92_=_C96 ,C92_=_C145 ,C92_=_C212 ,C92_=_C279 ,C92_=_C356 ,\nC92_=_C357 ,C92_=_C358 ,C92_=_C359 ,C92_=_C361 ,C92_=_C363 ,C92_=_C364 ,\nC92_=_C365 ,C96_=_C123 ,C96_=_C136 ,C96_=_C230 ,C96_=_C245 ,C96_=_C369 ,\nC96_=_C501 ,C96_=_C539 ,C96_=_C555 ,C96_=_C556 ,C96_=_C557 ,C96_=_C558 ,\nC123_=_C136 ,C123_=_C230 ,C123_=_C245 ,C123_=_C369 ,C123_=_C501 ,C123_=_C539 ,\nC123_=_C555 ,C123_=_C556 ,C123_=_C557 ,C123_=_C558 ,C136_=_C230 ,C136_=_C245 ,\nC136_=_C369 ,C136_=_C501 ,C136_=_C539 ,C136_=_C555 ,C136_=_C556 ,C136_=_C557 ,\nC136_=_C558 ,C145_=_C212 ,C145_=_C279 ,C145_=_C356 ,C145_=_C357 ,C145_=_C358 ,\nC145_=_C359 ,C145_=_C361 ,C145_=_C363 ,C145_=_C364 ,C145_=_C365 ,C165_=_C178 ,\nC165_=_C216 ,C165_=_C256 ,C165_=_C312 ,C165_=_C339 ,C165_=_C370 ,C165_=_C406 ,\nC165_=_C424 ,C165_=_C440 ,C165_=_C564 ,C165_=_C570 ,C165_=_C571 ,C178_=_C216 ,\nC178_=_C256 ,C178_=_C312 ,C178_=_C339 ,C178_=_C370 ,C178_=_C406 ,C178_=_C424 ,\nC178_=_C440 ,C178_=_C564 ,C178_=_C570 ,C178_=_C571 ,C212_=_C216 ,C212_=_C279 ,\nC212_=_C356 ,C212_=_C357 ,C212_=_C358 ,C212_=_C359 ,C212_=_C361 ,C212_=_C363 ,\nC212_=_C364 ,C212_=_C365 ,C216_=_C256 ,C216_=_C312 ,C216_=_C339 ,C216_=_C370 ,\nC216_=_C406 ,C216_=_C424 ,C216_=_C440 ,C216_=_C564 ,C216_=_C570 ,C216_=_C571 ,\nC230_=_C245 ,C230_=_C369 ,C230_=_C501 ,C230_=_C539 ,C230_=_C555 ,C230_=_C556 ,\nC230_=_C557 ,C230_=_C558 ,C245_=_C369 ,C245_=_C501 ,C245_=_C539 ,C245_=_C555 ,\nC245_=_C556 ,C245_=_C557 ,C245_=_C558 ,C256_=_C312 ,C256_=_C339 ,C256_=_C370 ,\nC256_=_C406 ,C256_=_C424 ,C256_=_C440 ,C256_=_C564 ,C256_=_C570 ,C256_=_C571 ,\nC279_=_C356 ,C279_=_C357 ,C279_=_C358 ,C279_=_C359 ,C279_=_C361 ,C279_=_C363 ,\nC279_=_C364 ,C279_=_C365 ,C312_=_C339 ,C312_=_C370 ,C312_=_C406 ,C312_=_C424 ,\nC312_=_C440 ,C312_=_C564 ,C312_=_C570 ,C312_=_C571 ,C339_=_C370 ,C339_=_C406 ,\nC339_=_C424 ,C339_=_C440 ,C339_=_C564 ,C339_=_C570 ,C339_=_C571 ,C356_=_C357 ,\nC356_=_C358 ,C356_=_C359 ,C356_=_C361 ,C356_=_C363 ,C356_=_C364 ,C356_=_C365 ,\nC356_=_C369 ,C356_=_C370 ,C357_=_C358 ,C357_=_C359 ,C357_=_C361 ,C357_=_C363 ,\nC357_=_C364 ,C357_=_C365 ,C357_=_C406 ,C358_=_C359 ,C358_=_C361 ,C358_=_C363 ,\nC358_=_C364 ,C358_=_C365 ,C359_=_C361 ,C359_=_C363 ,C359_=_C364 ,C359_=_C365 ,\nC361_=_C363 ,C361_=_C364 ,C361_=_C365 ,C363_=_C364 ,C363_=_C365 ,C364_=_C365 ,\nC365_=_C571 ,C369_=_C370 ,C369_=_C501 ,C369_=_C539 ,C369_=_C555 ,C369_=_C556 ,\nC369_=_C557 ,C369_=_C558 ,C370_=_C406 ,C370_=_C424 ,C370_=_C440 ,C370_=_C564 ,\nC370_=_C570 ,C370_=_C571 ,C406_=_C424 ,C406_=_C440</w:t>
      </w:r>
    </w:p>
    <w:p>
      <w:pPr>
        <w:pStyle w:val="PreformattedText"/>
        <w:bidi w:val="0"/>
        <w:spacing w:before="0" w:after="0"/>
        <w:jc w:val="left"/>
        <w:rPr/>
      </w:pPr>
      <w:r>
        <w:rPr/>
        <w:t xml:space="preserve"> </w:t>
      </w:r>
      <w:r>
        <w:rPr/>
        <w:t>,C406_=_C564 ,C406_=_C570 ,\nC406_=_C571 ,C424_=_C440 ,C424_=_C564 ,C424_=_C570 ,C424_=_C571 ,C440_=_C564 ,\nC440_=_C570 ,C440_=_C571 ,C501_=_C539 ,C501_=_C555 ,C501_=_C556 ,C501_=_C557 ,\nC501_=_C558 ,C539_=_C555 ,C539_=_C556 ,C539_=_C557 ,C539_=_C558 ,C555_=_C556 ,\nC555_=_C557 ,C555_=_C558 ,C556_=_C557 ,C556_=_C558 ,C557_=_C558 ,C564_=_C570 ,\nC564_=_C571 ,C570_=_C571 ,"];105[shape=box, label="id:105 level: 6\n59: C47 C49 C78 C113 C137 \nC138 C150 C164 C229 C244 C260 \nC273 C289 C301 C311 C314 C352 \nC361 C383 C384 C385 C389 C400 \nC401 C414 C423 C427 C437 C438 \nC439 C451 C463 C469 C482 C494 \nC517 C524 C525 C534 C540 C546 \nC547 C548 C549 C551 C552 C553 \nC560 C561 C562 C563 C564 C565 \nC566 C567 C568 C569 C583 C590 \n468: C47_=_C49( C47 C49 ) C47_=_C78( C47 C78 ) C47_=_C229( C47 C229 ) C47_=_C244( C47 C244 ) C47_=_C383( C47 C383 ) \nC47_=_C414( C47 C414 ) C47_=_C437( C47 C437 ) C47_=_C524( C47 C524 ) C47_=_C546( C47 C546 ) C47_=_C547( C47 C547 ) C47_=_C548( C47 C548 ) \nC47_=_C549( C47 C549 ) C47_=_C551( C47 C551 ) C47_=_C552( C47 C552 ) C47_=_C553( C47 C553 ) C49_=_C113( C49 C113 ) C49_=_C260( C49 C260 ) \nC49_=_C273( C49 C273 ) C49_=_C301( C49 C301 ) C49_=_C314( C49 C314 ) C49_=_C352( C49 C352 ) C49_=_C389( C49 C389 ) C49_=_C427( C49 C427 ) \nC49_=_C463( C49 C463 ) C49_=_C482( C49 C482 ) C49_=_C494( C49 C494 ) C49_=_C534( C49 C534 ) C49_=_C560( C49 C560 ) C49_=_C566( C49 C566 ) \nC49_=_C583( C49 C583 ) C49_=_C590( C49 C590 ) C78_=_C229( C78 C229 ) C78_=_C244( C78 C244 ) C78_=_C383( C78 C383 ) C78_=_C414( C78 C414 ) \nC78_=_C437( C78 C437 ) C78_=_C524( C78 C524 ) C78_=_C546( C78 C546 ) C78_=_C547( C78 C547 ) C78_=_C548( C78 C548 ) C78_=_C549( C78 C549 ) \nC78_=_C551( C78 C551 ) C78_=_C552( C78 C552 ) C78_=_C553( C78 C553 ) C113_=_C260( C113 C260 ) C113_=_C273( C113 C273 ) C113_=_C301( C113 C301 ) \nC113_=_C314( C113 C314 ) C113_=_C352( C113 C352 ) C113_=_C389( C113 C389 ) C113_=_C427( C113 C427 ) C113_=_C463( C113 C463 ) C113_=_C482( C113 C482 ) \nC113_=_C494( C113 C494 ) C113_=_C534( C113 C534 ) C113_=_C560( C113 C560 ) C113_=_C566( C113 C566 ) C113_=_C583( C113 C583 ) C113_=_C590( C113 C590 ) \nC137_=_C138( C137 C138 ) C137_=_C150( C137 C150 ) C137_=_C164( C137 C164 ) C137_=_C289( C137 C289 ) C137_=_C311( C137 C311 ) C137_=_C361( C137 C361 ) \nC137_=_C384( C137 C384 ) C137_=_C400( C137 C400 ) C137_=_C438( C137 C438 ) C137_=_C451( C137 C451 ) C137_=_C517( C137 C517 ) C137_=_C560( C137 C560 ) \nC137_=_C561( C137 C561 ) C137_=_C562( C137 C562 ) C137_=_C563( C137 C563 ) C138_=_C385( C138 C385 ) C138_=_C401( C138 C401 ) C138_=_C423( C138 C423 ) \nC138_=_C439( C138 C439 ) C138_=_C469( C138 C469 ) C138_=_C525( C138 C525 ) C138_=_C540( C138 C540 ) C138_=_C546( C138 C546 ) C138_=_C564( C138 C564 ) \nC138_=_C565( C138 C565 ) C138_=_C566( C138 C566 ) C138_=_C567( C138 C567 ) C138_=_C568( C138 C568 ) C138_=_C569( C138 C569 ) C150_=_C164( C150 C164 ) \nC150_=_C289( C150 C289 ) C150_=_C311( C150 C311 ) C150_=_C361( C150 C361 ) C150_=_C384( C150 C384 ) C150_=_C400( C150 C400 ) C150_=_C438( C150 C438 ) \nC150_=_C451( C150 C451 ) C150_=_C517( C150 C517 ) C150_=_C560( C150 C560 ) C150_=_C561( C150 C561 ) C150_=_C562( C150 C562 ) C150_=_C563( C150 C563 ) \nC164_=_C289( C164 C289 ) C164_=_C311( C164 C311 ) C164_=_C361( C164 C361 ) C164_=_C384( C164 C384 ) C164_=_C400( C164 C400 ) C164_=_C438( C164 C438 ) \nC164_=_C451( C164 C451 ) C164_=_C517( C164 C517 ) C164_=_C560( C164 C560 ) C164_=_C561( C164 C561 ) C164_=_C562( C164 C562 ) C164_=_C563( C164 C563 ) \nC229_=_C244( C229 C244 ) C229_=_C383( C229 C383 ) C229_=_C414( C229 C414 ) C229_=_C437( C229 C437 ) C229_=_C524( C229 C524 ) C229_=_C546( C229 C546 ) \nC229_=_C547( C229 C547 ) C229_=_C548( C229 C548 ) C229_=_C549( C229 C549 ) C229_=_C551( C229 C551 ) C229_=_C552( C229 C552 ) C229_=_C553( C229 C553 ) \nC244_=_C383( C244 C383 ) C244_=_C414( C244 C414 ) C244_=_C437( C244 C437 ) C244_=_C524( C244 C524 ) C244_=_C546( C244 C546 ) C244_=_C547( C244 C547 ) \nC244_=_C548( C244 C548 ) C244_=_C549( C244 C549 ) C244_=_C551( C244 C551 ) C244_=_C552( C244 C552 ) C244_=_C553( C244 C553 ) C260_=_C273( C260 C273 ) \nC260_=_C301( C260 C301 ) C260_=_C314( C260 C314 ) C260_=_C352( C260 C352 ) C260_=_C389( C260 C389 ) C260_=_C427( C260 C427 ) C260_=_C463( C260 C463 ) \nC260_=_C482( C260 C482 ) C260_=_C494( C260 C494 ) C260_=_C534( C260 C534 ) C260_=_C560( C260 C560 ) C260_=_C566( C260 C566 ) C260_=_C583( C260 C583 ) \nC260_=_C590( C260 C590 ) C273_=_C301( C273 C301 ) C273_=_C314( C273 C314 ) C273_=_C352( C273 C352 ) C273_=_C389( C273 C389 ) C273_=_C427( C273 C427 ) \nC273_=_C463( C273 C463 ) C273_=_C482( C273 C482 ) C273_=_C494( C273 C494 ) C273_=_C534( C273 C534 ) C273_=_C560( C273 C560 ) C273_=_C566( C273 C566 ) \nC273_=_C583( C273 C583 ) C273_=_C590( C273 C590 ) C289_=_C311( C289 C311 ) C289_=_C361( C289 C361 ) C289_=_C384( C289 C384 ) C289_=_C400( C289 C400 ) \nC289_=_C438( C289 C438 ) C289_=_C451( C289 C451 ) C289_=_C517( C289 C517 ) C289_=_C560( C289 C560 ) C289_=_C561( C289 C561 ) C289_=_C562( C289 C562 ) \nC289_=_C563( C289 C563 ) C301_=_C314( C301 C314 ) C301_=_C352( C301 C352 ) C301_=_C389( C301 C389 ) C301_=_C427( C301 C427 ) C301_=_C463( C301 C463 ) \nC301_=_C482( C301 C482 ) C301_=_C494( C301 C494 ) C301_=_C534( C301 C534 ) C301_=_C560( C301 C560 ) C301_=_C566( C301 C566 ) C301_=_C583( C301 C583 ) \nC301_=_C590( C301 C590 ) C311_=_C314( C311 C314 ) C311_=_C361( C311 C361 ) C311_=_C384( C311 C384 ) C311_=_C400( C311 C400 ) C311_=_C438( C311 C438 ) \nC311_=_C451( C311 C451 ) C311_=_C517( C311 C517 ) C311_=_C560( C311 C560 ) C311_=_C561( C311 C561 ) C311_=_C562( C311 C562 ) C311_=_C563( C311 C563 ) \nC314_=_C352( C314 C352 ) C314_=_C389( C314 C389 ) C314_=_C427( C314 C427 ) C314_=_C463( C314 C463 ) C314_=_C482( C314 C482 ) C314_=_C494( C314 C494 ) \nC314_=_C534( C314 C534 ) C314_=_C560( C314 C560 ) C314_=_C566( C314 C566 ) C314_=_C583( C314 C583 ) C314_=_C590( C314 C590 ) C352_=_C389( C352 C389 ) \nC352_=_C427( C352 C427 ) C352_=_C463( C352 C463 ) C352_=_C482( C352 C482 ) C352_=_C494( C352 C494 ) C352_=_C534( C352 C534 ) C352_=_C560( C352 C560 ) \nC352_=_C566( C352 C566 ) C352_=_C583( C352 C583 ) C352_=_C590( C352 C590 ) C361_=_C384( C361 C384 ) C361_=_C400( C361 C400 ) C361_=_C438( C361 C438 ) \nC361_=_C451( C361 C451 ) C361_=_C517( C361 C517 ) C361_=_C560( C361 C560 ) C361_=_C561( C361 C561 ) C361_=_C562( C361 C562 ) C361_=_C563( C361 C563 ) \nC383_=_C384( C383 C384 ) C383_=_C385( C383 C385 ) C383_=_C389( C383 C389 ) C383_=_C414( C383 C414 ) C383_=_C437( C383 C437 ) C383_=_C524( C383 C524 ) \nC383_=_C546( C383 C546 ) C383_=_C547( C383 C547 ) C383_=_C548( C383 C548 ) C383_=_C549( C383 C549 ) C383_=_C551( C383 C551 ) C383_=_C552( C383 C552 ) \nC383_=_C553( C383 C553 ) C384_=_C385( C384 C385 ) C384_=_C389( C384 C389 ) C384_=_C400( C384 C400 ) C384_=_C438( C384 C438 ) C384_=_C451( C384 C451 ) \nC384_=_C517( C384 C517 ) C384_=_C560( C384 C560 ) C384_=_C561( C384 C561 ) C384_=_C562( C384 C562 ) C384_=_C563( C384 C563 ) C385_=_C389( C385 C389 ) \nC385_=_C401( C385 C401 ) C385_=_C423( C385 C423 ) C385_=_C439( C385 C439 ) C385_=_C469( C385 C469 ) C385_=_C525( C385 C525 ) C385_=_C540( C385 C540 ) \nC385_=_C546( C385 C546 ) C385_=_C564( C385 C564 ) C385_=_C565( C385 C565 ) C385_=_C566( C385 C566 ) C385_=_C567( C385 C567 ) C385_=_C568( C385 C568 ) \nC385_=_C569( C385 C569 ) C389_=_C427( C389 C427 ) C389_=_C463( C389 C463 ) C389_=_C482( C389 C482 ) C389_=_C494( C389 C494 ) C389_=_C534( C389 C534 ) \nC389_=_C560( C389 C560 ) C389_=_C566( C389 C566 ) C389_=_C583( C389 C583 ) C389_=_C590( C389 C590 ) C400_=_C401( C400 C401 ) C400_=_C438( C400 C438 ) \nC400_=_C451( C400 C451 ) C400_=_C517( C400 C517 ) C400_=_C560( C400 C560 ) C400_=_C561( C400 C561 ) C400_=_C562( C400 C562 ) C400_=_C563( C400 C563 ) \nC401_=_C423( C401 C423 ) C401_=_C439( C401 C439 ) C401_=_C469( C401 C469 ) C401_=_C525( C401 C525 ) C401_=_C540( C401 C540 ) C401_=_C546( C401 C546 ) \nC401_=_C564( C401 C564 ) C401_=_C565( C401 C565 ) C401_=_C566( C401 C566 ) C401_=_C567( C401 C567 ) C401_=_C568( C401 C568 ) C401_=_C569( C401 C569 ) \nC414_=_C437( C414 C437 ) C414_=_C524( C414 C524 ) C414_=_C546( C414 C546 ) C414_=_C547( C414 C547 ) C414_=_C548( C414 C548 ) C414_=_C549( C414 C549 ) \nC414_=_C551( C414 C551 ) C414_=_C552( C414 C552 ) C414_=_C553( C414 C553 ) C423_=_C427( C423 C427 ) C423_=_C439( C423 C439 ) C423_=_C469( C423 C469 ) \nC423_=_C525( C423 C525 ) C423_=_C540( C423 C540 ) C423_=_C546( C423 C546 ) C423_=_C564( C423 C564 ) C423_=_C565( C423 C565 ) C423_=_C566( C423 C566 ) \nC423_=_C567( C423 C567 ) C423_=_C568( C423 C568 ) C423_=_C569( C423 C569 ) C427_=_C463( C427 C463 ) C427_=_C482( C427 C482 ) C427_=_C494( C427 C494 ) \nC427_=_C534( C427 C534 ) C427_=_C560( C427 C560 ) C427_=_C566( C427 C566 ) C427_=_C583( C427 C583 ) C427_=_C590( C427 C590 ) C437_=_C438( C437 C438 ) \nC437_=_C439( C437 C439 ) C437_=_C524( C437 C524 ) C437_=_C546( C437 C546 ) C437_=_C547( C437 C547 ) C437_=_C548( C437 C548 ) C437_=_C549( C437 C549 ) \nC437_=_C551( C437 C551 ) C437_=_C552( C437 C552 ) C437_=_C553( C437 C553 ) C438_=_C439( C438 C439 ) C438_=_C451( C438 C451 ) C438_=_C517( C438 C517 ) \nC438_=_C560( C438 C560 ) C438_=_C561( C438 C561 ) C438_=_C562( C438 C562 ) C438_=_C563( C438 C563 ) C439_=_C469( C439 C469 ) C439_=_C525( C439 C525 ) \nC439_=_C540( C439 C540 ) C439_=_C546( C439 C546 ) C439_=_C564( C439 C564 ) C439_=_C565( C439 C565 ) C439_=_C566( C439 C566 ) C439_=_C567( C439 C567 ) \nC439_=_C568( C439 C568 ) C439_=_C569( C439 C569 ) C451_=_C517( C451 C517 ) C451_=_C560( C451 C560 ) C451_=_C561( C451 C561 ) C451_=_C562( C451 C562 ) \nC451_=_C563( C451 C563 ) C463_=_C482( C463 C482 ) C463_=_C494( C463 C494 ) C463_=_C534( C463 C534 ) C463_=_C560( C463 C560 ) C463_=_C566( C463 C566 ) \nC463_=_C583( C463 C583 ) C463_=_C590( C463 C590 ) C469_=_C525( C469 C525 ) C469_=_C540( C469 C540 ) C469_=_C546( C469 C546 ) C469_=_C564( C469 C564 ) \nC469_=_C565(</w:t>
      </w:r>
    </w:p>
    <w:p>
      <w:pPr>
        <w:pStyle w:val="PreformattedText"/>
        <w:bidi w:val="0"/>
        <w:spacing w:before="0" w:after="0"/>
        <w:jc w:val="left"/>
        <w:rPr/>
      </w:pPr>
      <w:r>
        <w:rPr/>
        <w:t xml:space="preserve"> </w:t>
      </w:r>
      <w:r>
        <w:rPr/>
        <w:t>C469 C565 ) C469_=_C566( C469 C566 ) C469_=_C567( C469 C567 ) C469_=_C568( C469 C568 ) C469_=_C569( C469 C569 ) C482_=_C494( C482 C494 ) \nC482_=_C534( C482 C534 ) C482_=_C560( C482 C560 ) C482_=_C566( C482 C566 ) C482_=_C583( C482 C583 ) C482_=_C590( C482 C590 ) C494_=_C534( C494 C534 ) \nC494_=_C560( C494 C560 ) C494_=_C566( C494 C566 ) C494_=_C583( C494 C583 ) C494_=_C590( C494 C590 ) C517_=_C560( C517 C560 ) C517_=_C561( C517 C561 ) \nC517_=_C562( C517 C562 ) C517_=_C563( C517 C563 ) C524_=_C525( C524 C525 ) C524_=_C546( C524 C546 ) C524_=_C547( C524 C547 ) C524_=_C548( C524 C548 ) \nC524_=_C549( C524 C549 ) C524_=_C551( C524 C551 ) C524_=_C552( C524 C552 ) C524_=_C553( C524 C553 ) C525_=_C540( C525 C540 ) C525_=_C546( C525 C546 ) \nC525_=_C564( C525 C564 ) C525_=_C565( C525 C565 ) C525_=_C566( C525 C566 ) C525_=_C567( C525 C567 ) C525_=_C568( C525 C568 ) C525_=_C569( C525 C569 ) \nC534_=_C560( C534 C560 ) C534_=_C566( C534 C566 ) C534_=_C583( C534 C583 ) C534_=_C590( C534 C590 ) C540_=_C546( C540 C546 ) C540_=_C564( C540 C564 ) \nC540_=_C565( C540 C565 ) C540_=_C566( C540 C566 ) C540_=_C567( C540 C567 ) C540_=_C568( C540 C568 ) C540_=_C569( C540 C569 ) C546_=_C547( C546 C547 ) \nC546_=_C548( C546 C548 ) C546_=_C549( C546 C549 ) C546_=_C551( C546 C551 ) C546_=_C552( C546 C552 ) C546_=_C553( C546 C553 ) C546_=_C564( C546 C564 ) \nC546_=_C565( C546 C565 ) C546_=_C566( C546 C566 ) C546_=_C567( C546 C567 ) C546_=_C568( C546 C568 ) C546_=_C569( C546 C569 ) C547_=_C548( C547 C548 ) \nC547_=_C549( C547 C549 ) C547_=_C551( C547 C551 ) C547_=_C552( C547 C552 ) C547_=_C553( C547 C553 ) C548_=_C549( C548 C549 ) C548_=_C551( C548 C551 ) \nC548_=_C552( C548 C552 ) C548_=_C553( C548 C553 ) C548_=_C565( C548 C565 ) C549_=_C551( C549 C551 ) C549_=_C552( C549 C552 ) C549_=_C553( C549 C553 ) \nC551_=_C552( C551 C552 ) C551_=_C553( C551 C553 ) C552_=_C553( C552 C553 ) C560_=_C561( C560 C561 ) C560_=_C562( C560 C562 ) C560_=_C563( C560 C563 ) \nC560_=_C566( C560 C566 ) C560_=_C583( C560 C583 ) C560_=_C590( C560 C590 ) C561_=_C562( C561 C562 ) C561_=_C563( C561 C563 ) C562_=_C563( C562 C563 ) \nC562_=_C569( C562 C569 ) C564_=_C565( C564 C565 ) C564_=_C566( C564 C566 ) C564_=_C567( C564 C567 ) C564_=_C568( C564 C568 ) C564_=_C569( C564 C569 ) \nC565_=_C566( C565 C566 ) C565_=_C567( C565 C567 ) C565_=_C568( C565 C568 ) C565_=_C569( C565 C569 ) C566_=_C567( C566 C567 ) C566_=_C568( C566 C568 ) \nC566_=_C569( C566 C569 ) C566_=_C583( C566 C583 ) C566_=_C590( C566 C590 ) C567_=_C568( C567 C568 ) C567_=_C569( C567 C569 ) C568_=_C569( C568 C569 ) \nC583_=_C590( C583 C590 ) "];86-&gt;105[label="56: C47 C49 C78 C113 C137 \nC138 C150 C164 C229 C244 C260 \nC273 C289 C301 C311 C314 C352 \nC361 C383 C384 C385 C389 C400 \nC401 C414 C423 C427 C437 C438 \nC439 C451 C463 C469 C482 C494 \nC517 C524 C525 C534 C540 C547 \nC548 C549 C551 C552 C553 C561 \nC562 C563 C564 C565 C567 C568 \nC569 C583 C590 \n382: C47_=_C49 ,C47_=_C78 ,C47_=_C229 ,C47_=_C244 ,C47_=_C383 ,\nC47_=_C414 ,C47_=_C437 ,C47_=_C524 ,C47_=_C547 ,C47_=_C548 ,C47_=_C549 ,\nC47_=_C551 ,C47_=_C552 ,C47_=_C553 ,C49_=_C113 ,C49_=_C260 ,C49_=_C273 ,\nC49_=_C301 ,C49_=_C314 ,C49_=_C352 ,C49_=_C389 ,C49_=_C427 ,C49_=_C463 ,\nC49_=_C482 ,C49_=_C494 ,C49_=_C534 ,C49_=_C583 ,C49_=_C590 ,C78_=_C229 ,\nC78_=_C244 ,C78_=_C383 ,C78_=_C414 ,C78_=_C437 ,C78_=_C524 ,C78_=_C547 ,\nC78_=_C548 ,C78_=_C549 ,C78_=_C551 ,C78_=_C552 ,C78_=_C553 ,C113_=_C260 ,\nC113_=_C273 ,C113_=_C301 ,C113_=_C314 ,C113_=_C352 ,C113_=_C389 ,C113_=_C427 ,\nC113_=_C463 ,C113_=_C482 ,C113_=_C494 ,C113_=_C534 ,C113_=_C583 ,C113_=_C590 ,\nC137_=_C138 ,C137_=_C150 ,C137_=_C164 ,C137_=_C289 ,C137_=_C311 ,C137_=_C361 ,\nC137_=_C384 ,C137_=_C400 ,C137_=_C438 ,C137_=_C451 ,C137_=_C517 ,C137_=_C561 ,\nC137_=_C562 ,C137_=_C563 ,C138_=_C385 ,C138_=_C401 ,C138_=_C423 ,C138_=_C439 ,\nC138_=_C469 ,C138_=_C525 ,C138_=_C540 ,C138_=_C564 ,C138_=_C565 ,C138_=_C567 ,\nC138_=_C568 ,C138_=_C569 ,C150_=_C164 ,C150_=_C289 ,C150_=_C311 ,C150_=_C361 ,\nC150_=_C384 ,C150_=_C400 ,C150_=_C438 ,C150_=_C451 ,C150_=_C517 ,C150_=_C561 ,\nC150_=_C562 ,C150_=_C563 ,C164_=_C289 ,C164_=_C311 ,C164_=_C361 ,C164_=_C384 ,\nC164_=_C400 ,C164_=_C438 ,C164_=_C451 ,C164_=_C517 ,C164_=_C561 ,C164_=_C562 ,\nC164_=_C563 ,C229_=_C244 ,C229_=_C383 ,C229_=_C414 ,C229_=_C437 ,C229_=_C524 ,\nC229_=_C547 ,C229_=_C548 ,C229_=_C549 ,C229_=_C551 ,C229_=_C552 ,C229_=_C553 ,\nC244_=_C383 ,C244_=_C414 ,C244_=_C437 ,C244_=_C524 ,C244_=_C547 ,C244_=_C548 ,\nC244_=_C549 ,C244_=_C551 ,C244_=_C552 ,C244_=_C553 ,C260_=_C273 ,C260_=_C301 ,\nC260_=_C314 ,C260_=_C352 ,C260_=_C389 ,C260_=_C427 ,C260_=_C463 ,C260_=_C482 ,\nC260_=_C494 ,C260_=_C534 ,C260_=_C583 ,C260_=_C590 ,C273_=_C301 ,C273_=_C314 ,\nC273_=_C352 ,C273_=_C389 ,C273_=_C427 ,C273_=_C463 ,C273_=_C482 ,C273_=_C494 ,\nC273_=_C534 ,C273_=_C583 ,C273_=_C590 ,C289_=_C311 ,C289_=_C361 ,C289_=_C384 ,\nC289_=_C400 ,C289_=_C438 ,C289_=_C451 ,C289_=_C517 ,C289_=_C561 ,C289_=_C562 ,\nC289_=_C563 ,C301_=_C314 ,C301_=_C352 ,C301_=_C389 ,C301_=_C427 ,C301_=_C463 ,\nC301_=_C482 ,C301_=_C494 ,C301_=_C534 ,C301_=_C583 ,C301_=_C590 ,C311_=_C314 ,\nC311_=_C361 ,C311_=_C384 ,C311_=_C400 ,C311_=_C438 ,C311_=_C451 ,C311_=_C517 ,\nC311_=_C561 ,C311_=_C562 ,C311_=_C563 ,C314_=_C352 ,C314_=_C389 ,C314_=_C427 ,\nC314_=_C463 ,C314_=_C482 ,C314_=_C494 ,C314_=_C534 ,C314_=_C583 ,C314_=_C590 ,\nC352_=_C389 ,C352_=_C427 ,C352_=_C463 ,C352_=_C482 ,C352_=_C494 ,C352_=_C534 ,\nC352_=_C583 ,C352_=_C590 ,C361_=_C384 ,C361_=_C400 ,C361_=_C438 ,C361_=_C451 ,\nC361_=_C517 ,C361_=_C561 ,C361_=_C562 ,C361_=_C563 ,C383_=_C384 ,C383_=_C385 ,\nC383_=_C389 ,C383_=_C414 ,C383_=_C437 ,C383_=_C524 ,C383_=_C547 ,C383_=_C548 ,\nC383_=_C549 ,C383_=_C551 ,C383_=_C552 ,C383_=_C553 ,C384_=_C385 ,C384_=_C389 ,\nC384_=_C400 ,C384_=_C438 ,C384_=_C451 ,C384_=_C517 ,C384_=_C561 ,C384_=_C562 ,\nC384_=_C563 ,C385_=_C389 ,C385_=_C401 ,C385_=_C423 ,C385_=_C439 ,C385_=_C469 ,\nC385_=_C525 ,C385_=_C540 ,C385_=_C564 ,C385_=_C565 ,C385_=_C567 ,C385_=_C568 ,\nC385_=_C569 ,C389_=_C427 ,C389_=_C463 ,C389_=_C482 ,C389_=_C494 ,C389_=_C534 ,\nC389_=_C583 ,C389_=_C590 ,C400_=_C401 ,C400_=_C438 ,C400_=_C451 ,C400_=_C517 ,\nC400_=_C561 ,C400_=_C562 ,C400_=_C563 ,C401_=_C423 ,C401_=_C439 ,C401_=_C469 ,\nC401_=_C525 ,C401_=_C540 ,C401_=_C564 ,C401_=_C565 ,C401_=_C567 ,C401_=_C568 ,\nC401_=_C569 ,C414_=_C437 ,C414_=_C524 ,C414_=_C547 ,C414_=_C548 ,C414_=_C549 ,\nC414_=_C551 ,C414_=_C552 ,C414_=_C553 ,C423_=_C427 ,C423_=_C439 ,C423_=_C469 ,\nC423_=_C525 ,C423_=_C540 ,C423_=_C564 ,C423_=_C565 ,C423_=_C567 ,C423_=_C568 ,\nC423_=_C569 ,C427_=_C463 ,C427_=_C482 ,C427_=_C494 ,C427_=_C534 ,C427_=_C583 ,\nC427_=_C590 ,C437_=_C438 ,C437_=_C439 ,C437_=_C524 ,C437_=_C547 ,C437_=_C548 ,\nC437_=_C549 ,C437_=_C551 ,C437_=_C552 ,C437_=_C553 ,C438_=_C439 ,C438_=_C451 ,\nC438_=_C517 ,C438_=_C561 ,C438_=_C562 ,C438_=_C563 ,C439_=_C469 ,C439_=_C525 ,\nC439_=_C540 ,C439_=_C564 ,C439_=_C565 ,C439_=_C567 ,C439_=_C568 ,C439_=_C569 ,\nC451_=_C517 ,C451_=_C561 ,C451_=_C562 ,C451_=_C563 ,C463_=_C482 ,C463_=_C494 ,\nC463_=_C534 ,C463_=_C583 ,C463_=_C590 ,C469_=_C525 ,C469_=_C540 ,C469_=_C564 ,\nC469_=_C565 ,C469_=_C567 ,C469_=_C568 ,C469_=_C569 ,C482_=_C494 ,C482_=_C534 ,\nC482_=_C583 ,C482_=_C590 ,C494_=_C534 ,C494_=_C583 ,C494_=_C590 ,C517_=_C561 ,\nC517_=_C562 ,C517_=_C563 ,C524_=_C525 ,C524_=_C547 ,C524_=_C548 ,C524_=_C549 ,\nC524_=_C551 ,C524_=_C552 ,C524_=_C553 ,C525_=_C540 ,C525_=_C564 ,C525_=_C565 ,\nC525_=_C567 ,C525_=_C568 ,C525_=_C569 ,C534_=_C583 ,C534_=_C590 ,C540_=_C564 ,\nC540_=_C565 ,C540_=_C567 ,C540_=_C568 ,C540_=_C569 ,C547_=_C548 ,C547_=_C549 ,\nC547_=_C551 ,C547_=_C552 ,C547_=_C553 ,C548_=_C549 ,C548_=_C551 ,C548_=_C552 ,\nC548_=_C553 ,C548_=_C565 ,C549_=_C551 ,C549_=_C552 ,C549_=_C553 ,C551_=_C552 ,\nC551_=_C553 ,C552_=_C553 ,C561_=_C562 ,C561_=_C563 ,C562_=_C563 ,C562_=_C569 ,\nC564_=_C565 ,C564_=_C567 ,C564_=_C568 ,C564_=_C569 ,C565_=_C567 ,C565_=_C568 ,\nC565_=_C569 ,C567_=_C568 ,C567_=_C569 ,C568_=_C569 ,C583_=_C590 ,"];106[shape=box, label="id:106 level: 6\n23: C141 C142 C431 C477 C515 \nC575 C610 C621 C625 C626 C627 \nC628 C630 C632 C633 C636 C637 \nC639 C640 C643 C644 C645 C646 \n90: C141_=_C142( C141 C142 ) C141_=_C627( C141 C627 ) C141_=_C636( C141 C636 ) C141_=_C639( C141 C639 ) C141_=_C643( C141 C643 ) \nC141_=_C644( C141 C644 ) C142_=_C575( C142 C575 ) C142_=_C628( C142 C628 ) C142_=_C632( C142 C632 ) C142_=_C645( C142 C645 ) C142_=_C646( C142 C646 ) \nC431_=_C477( C431 C477 ) C431_=_C610( C431 C610 ) C431_=_C625( C431 C625 ) C431_=_C626( C431 C626 ) C431_=_C627( C431 C627 ) C431_=_C628( C431 C628 ) \nC431_=_C630( C431 C630 ) C477_=_C610( C477 C610 ) C477_=_C625( C477 C625 ) C477_=_C626( C477 C626 ) C477_=_C627( C477 C627 ) C477_=_C628( C477 C628 ) \nC477_=_C630( C477 C630 ) C515_=_C621( C515 C621 ) C515_=_C633( C515 C633 ) C515_=_C637( C515 C637 ) C515_=_C640( C515 C640 ) C515_=_C643( C515 C643 ) \nC515_=_C645( C515 C645 ) C575_=_C628( C575 C628 ) C575_=_C632( C575 C632 ) C575_=_C645( C575 C645 ) C575_=_C646( C575 C646 ) C610_=_C625( C610 C625 ) \nC610_=_C626( C610 C626 ) C610_=_C627( C610 C627 ) C610_=_C628( C610 C628 ) C610_=_C630( C610 C630 ) C621_=_C633( C621 C633 ) C621_=_C637( C621 C637 ) \nC621_=_C640( C621 C640 ) C621_=_C643( C621 C643 ) C621_=_C645( C621 C645 ) C625_=_C626( C625 C626 ) C625_=_C627( C625 C627 ) C625_=_C628( C625 C628 ) \nC625_=_C630( C625 C630 ) C625_=_C636( C625 C636 ) C625_=_C637( C625 C637 ) C626_=_C627( C626 C627 ) C626_=_C628( C626 C628 ) C626_=_C630( C626 C630 ) \nC626_=_C639( C626 C639 ) C626_=_C640( C626 C640 ) C627_=_C628( C627 C628 ) C627_=_C630( C627 C630 ) C627_=_C636( C627 C636 ) C627_=_C639( C627 C639 ) \nC627_=_C643( C627 C643 ) C627_=_C644( C627 C644 ) C628_=_C630( C628 C630 ) C628_=_C632( C628 C632 ) C628_=_C645( C628 C645 ) C628_=_C646( C628 C646 ) \nC630_=_C644( C630 C644 ) C630_=_C646( C630 C646 ) C632_=_C633( C632 C633 ) C632_=_C645( C632 C645 ) C632_=_C646(</w:t>
      </w:r>
    </w:p>
    <w:p>
      <w:pPr>
        <w:pStyle w:val="PreformattedText"/>
        <w:bidi w:val="0"/>
        <w:spacing w:before="0" w:after="0"/>
        <w:jc w:val="left"/>
        <w:rPr/>
      </w:pPr>
      <w:r>
        <w:rPr/>
        <w:t xml:space="preserve"> </w:t>
      </w:r>
      <w:r>
        <w:rPr/>
        <w:t>C632 C646 ) C633_=_C637( C633 C637 ) \nC633_=_C640( C633 C640 ) C633_=_C643( C633 C643 ) C633_=_C645( C633 C645 ) C636_=_C637( C636 C637 ) C636_=_C639( C636 C639 ) C636_=_C643( C636 C643 ) \nC636_=_C644( C636 C644 ) C637_=_C640( C637 C640 ) C637_=_C643( C637 C643 ) C637_=_C645( C637 C645 ) C639_=_C640( C639 C640 ) C639_=_C643( C639 C643 ) \nC639_=_C644( C639 C644 ) C640_=_C643( C640 C643 ) C640_=_C645( C640 C645 ) C643_=_C644( C643 C644 ) C643_=_C645( C643 C645 ) C644_=_C646( C644 C646 ) \nC645_=_C646( C645 C646 ) "];87-&gt;106[label="19: C141 C142 C431 C477 C515 \nC575 C610 C621 C625 C626 C630 \nC632 C633 C636 C637 C639 C640 \nC644 C646 \n48: C141_=_C142 ,C141_=_C636 ,C141_=_C639 ,C141_=_C644 ,C142_=_C575 ,\nC142_=_C632 ,C142_=_C646 ,C431_=_C477 ,C431_=_C610 ,C431_=_C625 ,C431_=_C626 ,\nC431_=_C630 ,C477_=_C610 ,C477_=_C625 ,C477_=_C626 ,C477_=_C630 ,C515_=_C621 ,\nC515_=_C633 ,C515_=_C637 ,C515_=_C640 ,C575_=_C632 ,C575_=_C646 ,C610_=_C625 ,\nC610_=_C626 ,C610_=_C630 ,C621_=_C633 ,C621_=_C637 ,C621_=_C640 ,C625_=_C626 ,\nC625_=_C630 ,C625_=_C636 ,C625_=_C637 ,C626_=_C630 ,C626_=_C639 ,C626_=_C640 ,\nC630_=_C644 ,C630_=_C646 ,C632_=_C633 ,C632_=_C646 ,C633_=_C637 ,C633_=_C640 ,\nC636_=_C637 ,C636_=_C639 ,C636_=_C644 ,C637_=_C640 ,C639_=_C640 ,C639_=_C644 ,\nC644_=_C646 ,"];107[shape=box, label="id:107 level: 6\n22: C83 C101 C103 C156 C185 \nC467 C478 C611 C615 C623 C626 \nC630 C631 C632 C633 C635 C638 \nC639 C640 C641 C644 C646 \n89: C83_=_C103( C83 C103 ) C83_=_C185( C83 C185 ) C83_=_C611( C83 C611 ) C83_=_C615( C83 C615 ) C83_=_C626( C83 C626 ) \nC83_=_C635( C83 C635 ) C83_=_C639( C83 C639 ) C83_=_C640( C83 C640 ) C83_=_C641( C83 C641 ) C101_=_C103( C101 C103 ) C101_=_C156( C101 C156 ) \nC101_=_C467( C101 C467 ) C101_=_C623( C101 C623 ) C101_=_C631( C101 C631 ) C101_=_C632( C101 C632 ) C101_=_C633( C101 C633 ) C103_=_C185( C103 C185 ) \nC103_=_C611( C103 C611 ) C103_=_C615( C103 C615 ) C103_=_C626( C103 C626 ) C103_=_C635( C103 C635 ) C103_=_C639( C103 C639 ) C103_=_C640( C103 C640 ) \nC103_=_C641( C103 C641 ) C156_=_C467( C156 C467 ) C156_=_C623( C156 C623 ) C156_=_C631( C156 C631 ) C156_=_C632( C156 C632 ) C156_=_C633( C156 C633 ) \nC185_=_C611( C185 C611 ) C185_=_C615( C185 C615 ) C185_=_C626( C185 C626 ) C185_=_C635( C185 C635 ) C185_=_C639( C185 C639 ) C185_=_C640( C185 C640 ) \nC185_=_C641( C185 C641 ) C467_=_C623( C467 C623 ) C467_=_C631( C467 C631 ) C467_=_C632( C467 C632 ) C467_=_C633( C467 C633 ) C478_=_C630( C478 C630 ) \nC478_=_C638( C478 C638 ) C478_=_C641( C478 C641 ) C478_=_C644( C478 C644 ) C478_=_C646( C478 C646 ) C611_=_C615( C611 C615 ) C611_=_C626( C611 C626 ) \nC611_=_C635( C611 C635 ) C611_=_C639( C611 C639 ) C611_=_C640( C611 C640 ) C611_=_C641( C611 C641 ) C615_=_C626( C615 C626 ) C615_=_C635( C615 C635 ) \nC615_=_C639( C615 C639 ) C615_=_C640( C615 C640 ) C615_=_C641( C615 C641 ) C623_=_C631( C623 C631 ) C623_=_C632( C623 C632 ) C623_=_C633( C623 C633 ) \nC626_=_C630( C626 C630 ) C626_=_C635( C626 C635 ) C626_=_C639( C626 C639 ) C626_=_C640( C626 C640 ) C626_=_C641( C626 C641 ) C630_=_C638( C630 C638 ) \nC630_=_C641( C630 C641 ) C630_=_C644( C630 C644 ) C630_=_C646( C630 C646 ) C631_=_C632( C631 C632 ) C631_=_C633( C631 C633 ) C631_=_C635( C631 C635 ) \nC631_=_C638( C631 C638 ) C632_=_C633( C632 C633 ) C632_=_C646( C632 C646 ) C633_=_C640( C633 C640 ) C635_=_C638( C635 C638 ) C635_=_C639( C635 C639 ) \nC635_=_C640( C635 C640 ) C635_=_C641( C635 C641 ) C638_=_C641( C638 C641 ) C638_=_C644( C638 C644 ) C638_=_C646( C638 C646 ) C639_=_C640( C639 C640 ) \nC639_=_C641( C639 C641 ) C639_=_C644( C639 C644 ) C640_=_C641( C640 C641 ) C641_=_C644( C641 C644 ) C641_=_C646( C641 C646 ) C644_=_C646( C644 C646 ) "];87-&gt;107[label="21: C83 C101 C103 C156 C185 \nC467 C478 C611 C615 C623 C626 \nC630 C631 C632 C633 C635 C638 \nC639 C640 C644 C646 \n75: C83_=_C103 ,C83_=_C185 ,C83_=_C611 ,C83_=_C615 ,C83_=_C626 ,\nC83_=_C635 ,C83_=_C639 ,C83_=_C640 ,C101_=_C103 ,C101_=_C156 ,C101_=_C467 ,\nC101_=_C623 ,C101_=_C631 ,C101_=_C632 ,C101_=_C633 ,C103_=_C185 ,C103_=_C611 ,\nC103_=_C615 ,C103_=_C626 ,C103_=_C635 ,C103_=_C639 ,C103_=_C640 ,C156_=_C467 ,\nC156_=_C623 ,C156_=_C631 ,C156_=_C632 ,C156_=_C633 ,C185_=_C611 ,C185_=_C615 ,\nC185_=_C626 ,C185_=_C635 ,C185_=_C639 ,C185_=_C640 ,C467_=_C623 ,C467_=_C631 ,\nC467_=_C632 ,C467_=_C633 ,C478_=_C630 ,C478_=_C638 ,C478_=_C644 ,C478_=_C646 ,\nC611_=_C615 ,C611_=_C626 ,C611_=_C635 ,C611_=_C639 ,C611_=_C640 ,C615_=_C626 ,\nC615_=_C635 ,C615_=_C639 ,C615_=_C640 ,C623_=_C631 ,C623_=_C632 ,C623_=_C633 ,\nC626_=_C630 ,C626_=_C635 ,C626_=_C639 ,C626_=_C640 ,C630_=_C638 ,C630_=_C644 ,\nC630_=_C646 ,C631_=_C632 ,C631_=_C633 ,C631_=_C635 ,C631_=_C638 ,C632_=_C633 ,\nC632_=_C646 ,C633_=_C640 ,C635_=_C638 ,C635_=_C639 ,C635_=_C640 ,C638_=_C644 ,\nC638_=_C646 ,C639_=_C640 ,C639_=_C644 ,C644_=_C646 ,"];108[shape=box, label="id:108 level: 7\n18: C16 C87 C154 C169 C203 \nC204 C205 C206 C207 C420 C445 \nC486 C505 C530 C581 C600 C616 \nC618 \n94: C16_=_C154( C16 C154 ) C16_=_C169( C16 C169 ) C16_=_C207( C16 C207 ) C16_=_C420( C16 C420 ) C16_=_C445( C16 C445 ) \nC16_=_C486( C16 C486 ) C16_=_C505( C16 C505 ) C16_=_C530( C16 C530 ) C16_=_C581( C16 C581 ) C16_=_C600( C16 C600 ) C16_=_C616( C16 C616 ) \nC16_=_C618( C16 C618 ) C87_=_C203( C87 C203 ) C87_=_C204( C87 C204 ) C87_=_C205( C87 C205 ) C87_=_C206( C87 C206 ) C87_=_C207( C87 C207 ) \nC154_=_C169( C154 C169 ) C154_=_C207( C154 C207 ) C154_=_C420( C154 C420 ) C154_=_C445( C154 C445 ) C154_=_C486( C154 C486 ) C154_=_C505( C154 C505 ) \nC154_=_C530( C154 C530 ) C154_=_C581( C154 C581 ) C154_=_C600( C154 C600 ) C154_=_C616( C154 C616 ) C154_=_C618( C154 C618 ) C169_=_C207( C169 C207 ) \nC169_=_C420( C169 C420 ) C169_=_C445( C169 C445 ) C169_=_C486( C169 C486 ) C169_=_C505( C169 C505 ) C169_=_C530( C169 C530 ) C169_=_C581( C169 C581 ) \nC169_=_C600( C169 C600 ) C169_=_C616( C169 C616 ) C169_=_C618( C169 C618 ) C203_=_C204( C203 C204 ) C203_=_C205( C203 C205 ) C203_=_C206( C203 C206 ) \nC203_=_C207( C203 C207 ) C204_=_C205( C204 C205 ) C204_=_C206( C204 C206 ) C204_=_C207( C204 C207 ) C205_=_C206( C205 C206 ) C205_=_C207( C205 C207 ) \nC206_=_C207( C206 C207 ) C206_=_C600( C206 C600 ) C207_=_C420( C207 C420 ) C207_=_C445( C207 C445 ) C207_=_C486( C207 C486 ) C207_=_C505( C207 C505 ) \nC207_=_C530( C207 C530 ) C207_=_C581( C207 C581 ) C207_=_C600( C207 C600 ) C207_=_C616( C207 C616 ) C207_=_C618( C207 C618 ) C420_=_C445( C420 C445 ) \nC420_=_C486( C420 C486 ) C420_=_C505( C420 C505 ) C420_=_C530( C420 C530 ) C420_=_C581( C420 C581 ) C420_=_C600( C420 C600 ) C420_=_C616( C420 C616 ) \nC420_=_C618( C420 C618 ) C445_=_C486( C445 C486 ) C445_=_C505( C445 C505 ) C445_=_C530( C445 C530 ) C445_=_C581( C445 C581 ) C445_=_C600( C445 C600 ) \nC445_=_C616( C445 C616 ) C445_=_C618( C445 C618 ) C486_=_C505( C486 C505 ) C486_=_C530( C486 C530 ) C486_=_C581( C486 C581 ) C486_=_C600( C486 C600 ) \nC486_=_C616( C486 C616 ) C486_=_C618( C486 C618 ) C505_=_C530( C505 C530 ) C505_=_C581( C505 C581 ) C505_=_C600( C505 C600 ) C505_=_C616( C505 C616 ) \nC505_=_C618( C505 C618 ) C530_=_C581( C530 C581 ) C530_=_C600( C530 C600 ) C530_=_C616( C530 C616 ) C530_=_C618( C530 C618 ) C581_=_C600( C581 C600 ) \nC581_=_C616( C581 C616 ) C581_=_C618( C581 C618 ) C600_=_C616( C600 C616 ) C600_=_C618( C600 C618 ) C616_=_C618( C616 C618 ) "];97-&gt;108[label="17: C16 C87 C154 C169 C203 \nC204 C205 C206 C420 C445 C486 \nC505 C530 C581 C600 C616 C618 \n77: C16_=_C154 ,C16_=_C169 ,C16_=_C420 ,C16_=_C445 ,C16_=_C486 ,\nC16_=_C505 ,C16_=_C530 ,C16_=_C581 ,C16_=_C600 ,C16_=_C616 ,C16_=_C618 ,\nC87_=_C203 ,C87_=_C204 ,C87_=_C205 ,C87_=_C206 ,C154_=_C169 ,C154_=_C420 ,\nC154_=_C445 ,C154_=_C486 ,C154_=_C505 ,C154_=_C530 ,C154_=_C581 ,C154_=_C600 ,\nC154_=_C616 ,C154_=_C618 ,C169_=_C420 ,C169_=_C445 ,C169_=_C486 ,C169_=_C505 ,\nC169_=_C530 ,C169_=_C581 ,C169_=_C600 ,C169_=_C616 ,C169_=_C618 ,C203_=_C204 ,\nC203_=_C205 ,C203_=_C206 ,C204_=_C205 ,C204_=_C206 ,C205_=_C206 ,C206_=_C600 ,\nC420_=_C445 ,C420_=_C486 ,C420_=_C505 ,C420_=_C530 ,C420_=_C581 ,C420_=_C600 ,\nC420_=_C616 ,C420_=_C618 ,C445_=_C486 ,C445_=_C505 ,C445_=_C530 ,C445_=_C581 ,\nC445_=_C600 ,C445_=_C616 ,C445_=_C618 ,C486_=_C505 ,C486_=_C530 ,C486_=_C581 ,\nC486_=_C600 ,C486_=_C616 ,C486_=_C618 ,C505_=_C530 ,C505_=_C581 ,C505_=_C600 ,\nC505_=_C616 ,C505_=_C618 ,C530_=_C581 ,C530_=_C600 ,C530_=_C616 ,C530_=_C618 ,\nC581_=_C600 ,C581_=_C616 ,C581_=_C618 ,C600_=_C616 ,C600_=_C618 ,C616_=_C618 ,"];109[shape=box, label="id:109 level: 7\n27: C21 C46 C57 C135 C157 \nC158 C159 C160 C161 C162 C163 \nC164 C165 C166 C167 C168 C169 \nC243 C271 C338 C532 C533 C534 \nC535 C536 C537 C538 \n184: C21_=_C57( C21 C57 ) C21_=_C157( C21 C157 ) C21_=_C158( C21 C158 ) C21_=_C159( C21 C159 ) C21_=_C160( C21 C160 ) \nC21_=_C161( C21 C161 ) C21_=_C162( C21 C162 ) C21_=_C163( C21 C163 ) C21_=_C164( C21 C164 ) C21_=_C165( C21 C165 ) C21_=_C166( C21 C166 ) \nC21_=_C167( C21 C167 ) C21_=_C168( C21 C168 ) C21_=_C169( C21 C169 ) C46_=_C135( C46 C135 ) C46_=_C163( C46 C163 ) C46_=_C243( C46 C243 ) \nC46_=_C271( C46 C271 ) C46_=_C338( C46 C338 ) C46_=_C532( C46 C532 ) C46_=_C533( C46 C533 ) C46_=_C534( C46 C534 ) C46_=_C535( C46 C535 ) \nC46_=_C536( C46 C536 ) C46_=_C537( C46 C537 ) C46_=_C538( C46 C538 ) C57_=_C157( C57 C157 ) C57_=_C158( C57 C158 ) C57_=_C159( C57 C159 ) \nC57_=_C160( C57 C160 ) C57_=_C161( C57 C161 ) C57_=_C162( C57 C162 ) C57_=_C163( C57 C163 ) C57_=_C164( C57 C164 ) C57_=_C165( C57 C165 ) \nC57_=_C166( C57 C166 ) C57_=_C167( C57 C167 ) C57_=_C168( C57 C168 ) C57_=_C169( C57 C169 ) C135_=_C163( C135 C163 ) C135_=_C243( C135 C243 ) \nC135_=_C271( C135 C271 ) C135_=_C338( C135 C338 ) C135_=_C532( C135 C532 ) C135_=_C533( C135 C533 ) C135_=_C534( C135 C534 ) C135_=_C535( C135 C535 ) \nC135_=_C536( C135 C536 ) C135_=_C537( C135 C537 ) C135_=_C538( C135 C538 ) C157_=_C158( C157 C158 ) C157_=_C159( C157 C159 ) C157_=_C160( C157 C160 ) \nC157_=_C161(</w:t>
      </w:r>
    </w:p>
    <w:p>
      <w:pPr>
        <w:pStyle w:val="PreformattedText"/>
        <w:bidi w:val="0"/>
        <w:spacing w:before="0" w:after="0"/>
        <w:jc w:val="left"/>
        <w:rPr/>
      </w:pPr>
      <w:r>
        <w:rPr/>
        <w:t xml:space="preserve"> </w:t>
      </w:r>
      <w:r>
        <w:rPr/>
        <w:t>C157 C161 ) C157_=_C162( C157 C162 ) C157_=_C163( C157 C163 ) C157_=_C164( C157 C164 ) C157_=_C165( C157 C165 ) C157_=_C166( C157 C166 ) \nC157_=_C167( C157 C167 ) C157_=_C168( C157 C168 ) C157_=_C169( C157 C169 ) C157_=_C271( C157 C271 ) C158_=_C159( C158 C159 ) C158_=_C160( C158 C160 ) \nC158_=_C161( C158 C161 ) C158_=_C162( C158 C162 ) C158_=_C163( C158 C163 ) C158_=_C164( C158 C164 ) C158_=_C165( C158 C165 ) C158_=_C166( C158 C166 ) \nC158_=_C167( C158 C167 ) C158_=_C168( C158 C168 ) C158_=_C169( C158 C169 ) C159_=_C160( C159 C160 ) C159_=_C161( C159 C161 ) C159_=_C162( C159 C162 ) \nC159_=_C163( C159 C163 ) C159_=_C164( C159 C164 ) C159_=_C165( C159 C165 ) C159_=_C166( C159 C166 ) C159_=_C167( C159 C167 ) C159_=_C168( C159 C168 ) \nC159_=_C169( C159 C169 ) C160_=_C161( C160 C161 ) C160_=_C162( C160 C162 ) C160_=_C163( C160 C163 ) C160_=_C164( C160 C164 ) C160_=_C165( C160 C165 ) \nC160_=_C166( C160 C166 ) C160_=_C167( C160 C167 ) C160_=_C168( C160 C168 ) C160_=_C169( C160 C169 ) C161_=_C162( C161 C162 ) C161_=_C163( C161 C163 ) \nC161_=_C164( C161 C164 ) C161_=_C165( C161 C165 ) C161_=_C166( C161 C166 ) C161_=_C167( C161 C167 ) C161_=_C168( C161 C168 ) C161_=_C169( C161 C169 ) \nC162_=_C163( C162 C163 ) C162_=_C164( C162 C164 ) C162_=_C165( C162 C165 ) C162_=_C166( C162 C166 ) C162_=_C167( C162 C167 ) C162_=_C168( C162 C168 ) \nC162_=_C169( C162 C169 ) C163_=_C164( C163 C164 ) C163_=_C165( C163 C165 ) C163_=_C166( C163 C166 ) C163_=_C167( C163 C167 ) C163_=_C168( C163 C168 ) \nC163_=_C169( C163 C169 ) C163_=_C243( C163 C243 ) C163_=_C271( C163 C271 ) C163_=_C338( C163 C338 ) C163_=_C532( C163 C532 ) C163_=_C533( C163 C533 ) \nC163_=_C534( C163 C534 ) C163_=_C535( C163 C535 ) C163_=_C536( C163 C536 ) C163_=_C537( C163 C537 ) C163_=_C538( C163 C538 ) C164_=_C165( C164 C165 ) \nC164_=_C166( C164 C166 ) C164_=_C167( C164 C167 ) C164_=_C168( C164 C168 ) C164_=_C169( C164 C169 ) C165_=_C166( C165 C166 ) C165_=_C167( C165 C167 ) \nC165_=_C168( C165 C168 ) C165_=_C169( C165 C169 ) C166_=_C167( C166 C167 ) C166_=_C168( C166 C168 ) C166_=_C169( C166 C169 ) C167_=_C168( C167 C168 ) \nC167_=_C169( C167 C169 ) C168_=_C169( C168 C169 ) C243_=_C271( C243 C271 ) C243_=_C338( C243 C338 ) C243_=_C532( C243 C532 ) C243_=_C533( C243 C533 ) \nC243_=_C534( C243 C534 ) C243_=_C535( C243 C535 ) C243_=_C536( C243 C536 ) C243_=_C537( C243 C537 ) C243_=_C538( C243 C538 ) C271_=_C338( C271 C338 ) \nC271_=_C532( C271 C532 ) C271_=_C533( C271 C533 ) C271_=_C534( C271 C534 ) C271_=_C535( C271 C535 ) C271_=_C536( C271 C536 ) C271_=_C537( C271 C537 ) \nC271_=_C538( C271 C538 ) C338_=_C532( C338 C532 ) C338_=_C533( C338 C533 ) C338_=_C534( C338 C534 ) C338_=_C535( C338 C535 ) C338_=_C536( C338 C536 ) \nC338_=_C537( C338 C537 ) C338_=_C538( C338 C538 ) C532_=_C533( C532 C533 ) C532_=_C534( C532 C534 ) C532_=_C535( C532 C535 ) C532_=_C536( C532 C536 ) \nC532_=_C537( C532 C537 ) C532_=_C538( C532 C538 ) C533_=_C534( C533 C534 ) C533_=_C535( C533 C535 ) C533_=_C536( C533 C536 ) C533_=_C537( C533 C537 ) \nC533_=_C538( C533 C538 ) C534_=_C535( C534 C535 ) C534_=_C536( C534 C536 ) C534_=_C537( C534 C537 ) C534_=_C538( C534 C538 ) C535_=_C536( C535 C536 ) \nC535_=_C537( C535 C537 ) C535_=_C538( C535 C538 ) C536_=_C537( C536 C537 ) C536_=_C538( C536 C538 ) C537_=_C538( C537 C538 ) "];103-&gt;109[label="26: C21 C46 C57 C135 C157 \nC158 C159 C160 C161 C162 C164 \nC165 C166 C167 C168 C169 C243 \nC271 C338 C532 C533 C534 C535 \nC536 C537 C538 \n158: C21_=_C57 ,C21_=_C157 ,C21_=_C158 ,C21_=_C159 ,C21_=_C160 ,\nC21_=_C161 ,C21_=_C162 ,C21_=_C164 ,C21_=_C165 ,C21_=_C166 ,C21_=_C167 ,\nC21_=_C168 ,C21_=_C169 ,C46_=_C135 ,C46_=_C243 ,C46_=_C271 ,C46_=_C338 ,\nC46_=_C532 ,C46_=_C533 ,C46_=_C534 ,C46_=_C535 ,C46_=_C536 ,C46_=_C537 ,\nC46_=_C538 ,C57_=_C157 ,C57_=_C158 ,C57_=_C159 ,C57_=_C160 ,C57_=_C161 ,\nC57_=_C162 ,C57_=_C164 ,C57_=_C165 ,C57_=_C166 ,C57_=_C167 ,C57_=_C168 ,\nC57_=_C169 ,C135_=_C243 ,C135_=_C271 ,C135_=_C338 ,C135_=_C532 ,C135_=_C533 ,\nC135_=_C534 ,C135_=_C535 ,C135_=_C536 ,C135_=_C537 ,C135_=_C538 ,C157_=_C158 ,\nC157_=_C159 ,C157_=_C160 ,C157_=_C161 ,C157_=_C162 ,C157_=_C164 ,C157_=_C165 ,\nC157_=_C166 ,C157_=_C167 ,C157_=_C168 ,C157_=_C169 ,C157_=_C271 ,C158_=_C159 ,\nC158_=_C160 ,C158_=_C161 ,C158_=_C162 ,C158_=_C164 ,C158_=_C165 ,C158_=_C166 ,\nC158_=_C167 ,C158_=_C168 ,C158_=_C169 ,C159_=_C160 ,C159_=_C161 ,C159_=_C162 ,\nC159_=_C164 ,C159_=_C165 ,C159_=_C166 ,C159_=_C167 ,C159_=_C168 ,C159_=_C169 ,\nC160_=_C161 ,C160_=_C162 ,C160_=_C164 ,C160_=_C165 ,C160_=_C166 ,C160_=_C167 ,\nC160_=_C168 ,C160_=_C169 ,C161_=_C162 ,C161_=_C164 ,C161_=_C165 ,C161_=_C166 ,\nC161_=_C167 ,C161_=_C168 ,C161_=_C169 ,C162_=_C164 ,C162_=_C165 ,C162_=_C166 ,\nC162_=_C167 ,C162_=_C168 ,C162_=_C169 ,C164_=_C165 ,C164_=_C166 ,C164_=_C167 ,\nC164_=_C168 ,C164_=_C169 ,C165_=_C166 ,C165_=_C167 ,C165_=_C168 ,C165_=_C169 ,\nC166_=_C167 ,C166_=_C168 ,C166_=_C169 ,C167_=_C168 ,C167_=_C169 ,C168_=_C169 ,\nC243_=_C271 ,C243_=_C338 ,C243_=_C532 ,C243_=_C533 ,C243_=_C534 ,C243_=_C535 ,\nC243_=_C536 ,C243_=_C537 ,C243_=_C538 ,C271_=_C338 ,C271_=_C532 ,C271_=_C533 ,\nC271_=_C534 ,C271_=_C535 ,C271_=_C536 ,C271_=_C537 ,C271_=_C538 ,C338_=_C532 ,\nC338_=_C533 ,C338_=_C534 ,C338_=_C535 ,C338_=_C536 ,C338_=_C537 ,C338_=_C538 ,\nC532_=_C533 ,C532_=_C534 ,C532_=_C535 ,C532_=_C536 ,C532_=_C537 ,C532_=_C538 ,\nC533_=_C534 ,C533_=_C535 ,C533_=_C536 ,C533_=_C537 ,C533_=_C538 ,C534_=_C535 ,\nC534_=_C536 ,C534_=_C537 ,C534_=_C538 ,C535_=_C536 ,C535_=_C537 ,C535_=_C538 ,\nC536_=_C537 ,C536_=_C538 ,C537_=_C538 ,"];110[shape=box, label="id:110 level: 7\n30: C19 C33 C35 C71 C72 \nC73 C74 C75 C76 C77 C78 \nC79 C80 C81 C82 C83 C96 \nC123 C136 C230 C245 C360 C369 \nC501 C539 C554 C555 C556 C557 \nC558 \n228: C19_=_C33( C19 C33 ) C19_=_C35( C19 C35 ) C19_=_C71( C19 C71 ) C19_=_C72( C19 C72 ) C19_=_C73( C19 C73 ) \nC19_=_C74( C19 C74 ) C19_=_C75( C19 C75 ) C19_=_C76( C19 C76 ) C19_=_C77( C19 C77 ) C19_=_C78( C19 C78 ) C19_=_C79( C19 C79 ) \nC19_=_C80( C19 C80 ) C19_=_C81( C19 C81 ) C19_=_C82( C19 C82 ) C19_=_C83( C19 C83 ) C33_=_C79( C33 C79 ) C33_=_C96( C33 C96 ) \nC33_=_C123( C33 C123 ) C33_=_C136( C33 C136 ) C33_=_C230( C33 C230 ) C33_=_C245( C33 C245 ) C33_=_C360( C33 C360 ) C33_=_C369( C33 C369 ) \nC33_=_C501( C33 C501 ) C33_=_C539( C33 C539 ) C33_=_C554( C33 C554 ) C33_=_C555( C33 C555 ) C33_=_C556( C33 C556 ) C33_=_C557( C33 C557 ) \nC33_=_C558( C33 C558 ) C35_=_C71( C35 C71 ) C35_=_C72( C35 C72 ) C35_=_C73( C35 C73 ) C35_=_C74( C35 C74 ) C35_=_C75( C35 C75 ) \nC35_=_C76( C35 C76 ) C35_=_C77( C35 C77 ) C35_=_C78( C35 C78 ) C35_=_C79( C35 C79 ) C35_=_C80( C35 C80 ) C35_=_C81( C35 C81 ) \nC35_=_C82( C35 C82 ) C35_=_C83( C35 C83 ) C71_=_C72( C71 C72 ) C71_=_C73( C71 C73 ) C71_=_C74( C71 C74 ) C71_=_C75( C71 C75 ) \nC71_=_C76( C71 C76 ) C71_=_C77( C71 C77 ) C71_=_C78( C71 C78 ) C71_=_C79( C71 C79 ) C71_=_C80( C71 C80 ) C71_=_C81( C71 C81 ) \nC71_=_C82( C71 C82 ) C71_=_C83( C71 C83 ) C72_=_C73( C72 C73 ) C72_=_C74( C72 C74 ) C72_=_C75( C72 C75 ) C72_=_C76( C72 C76 ) \nC72_=_C77( C72 C77 ) C72_=_C78( C72 C78 ) C72_=_C79( C72 C79 ) C72_=_C80( C72 C80 ) C72_=_C81( C72 C81 ) C72_=_C82( C72 C82 ) \nC72_=_C83( C72 C83 ) C73_=_C74( C73 C74 ) C73_=_C75( C73 C75 ) C73_=_C76( C73 C76 ) C73_=_C77( C73 C77 ) C73_=_C78( C73 C78 ) \nC73_=_C79( C73 C79 ) C73_=_C80( C73 C80 ) C73_=_C81( C73 C81 ) C73_=_C82( C73 C82 ) C73_=_C83( C73 C83 ) C74_=_C75( C74 C75 ) \nC74_=_C76( C74 C76 ) C74_=_C77( C74 C77 ) C74_=_C78( C74 C78 ) C74_=_C79( C74 C79 ) C74_=_C80( C74 C80 ) C74_=_C81( C74 C81 ) \nC74_=_C82( C74 C82 ) C74_=_C83( C74 C83 ) C74_=_C360( C74 C360 ) C75_=_C76( C75 C76 ) C75_=_C77( C75 C77 ) C75_=_C78( C75 C78 ) \nC75_=_C79( C75 C79 ) C75_=_C80( C75 C80 ) C75_=_C81( C75 C81 ) C75_=_C82( C75 C82 ) C75_=_C83( C75 C83 ) C76_=_C77( C76 C77 ) \nC76_=_C78( C76 C78 ) C76_=_C79( C76 C79 ) C76_=_C80( C76 C80 ) C76_=_C81( C76 C81 ) C76_=_C82( C76 C82 ) C76_=_C83( C76 C83 ) \nC77_=_C78( C77 C78 ) C77_=_C79( C77 C79 ) C77_=_C80( C77 C80 ) C77_=_C81( C77 C81 ) C77_=_C82( C77 C82 ) C77_=_C83( C77 C83 ) \nC78_=_C79( C78 C79 ) C78_=_C80( C78 C80 ) C78_=_C81( C78 C81 ) C78_=_C82( C78 C82 ) C78_=_C83( C78 C83 ) C79_=_C80( C79 C80 ) \nC79_=_C81( C79 C81 ) C79_=_C82( C79 C82 ) C79_=_C83( C79 C83 ) C79_=_C96( C79 C96 ) C79_=_C123( C79 C123 ) C79_=_C136( C79 C136 ) \nC79_=_C230( C79 C230 ) C79_=_C245( C79 C245 ) C79_=_C360( C79 C360 ) C79_=_C369( C79 C369 ) C79_=_C501( C79 C501 ) C79_=_C539( C79 C539 ) \nC79_=_C554( C79 C554 ) C79_=_C555( C79 C555 ) C79_=_C556( C79 C556 ) C79_=_C557( C79 C557 ) C79_=_C558( C79 C558 ) C80_=_C81( C80 C81 ) \nC80_=_C82( C80 C82 ) C80_=_C83( C80 C83 ) C80_=_C555( C80 C555 ) C81_=_C82( C81 C82 ) C81_=_C83( C81 C83 ) C82_=_C83( C82 C83 ) \nC96_=_C123( C96 C123 ) C96_=_C136( C96 C136 ) C96_=_C230( C96 C230 ) C96_=_C245( C96 C245 ) C96_=_C360( C96 C360 ) C96_=_C369( C96 C369 ) \nC96_=_C501( C96 C501 ) C96_=_C539( C96 C539 ) C96_=_C554( C96 C554 ) C96_=_C555( C96 C555 ) C96_=_C556( C96 C556 ) C96_=_C557( C96 C557 ) \nC96_=_C558( C96 C558 ) C123_=_C136( C123 C136 ) C123_=_C230( C123 C230 ) C123_=_C245( C123 C245 ) C123_=_C360( C123 C360 ) C123_=_C369( C123 C369 ) \nC123_=_C501( C123 C501 ) C123_=_C539( C123 C539 ) C123_=_C554( C123 C554 ) C123_=_C555( C123 C555 ) C123_=_C556( C123 C556 ) C123_=_C557( C123 C557 ) \nC123_=_C558( C123 C558 ) C136_=_C230( C136 C230 ) C136_=_C245( C136 C245 ) C136_=_C360( C136 C360 ) C136_=_C369( C136 C369 ) C136_=_C501( C136 C501 ) \nC136_=_C539( C136 C539 ) C136_=_C554( C136 C554 ) C136_=_C555( C136 C555 ) C136_=_C556( C136 C556 ) C136_=_C557( C136 C557 ) C136_=_C558( C136 C558 ) \nC230_=_C245( C230 C245 ) C230_=_C360( C230 C360 ) C230_=_C369( C230 C369 ) C230_=_C501( C230 C501 ) C230_=_C539( C230 C539 ) C230_=_C554( C230 C554 ) \nC230_=_C555( C230 C555 ) C230_=_C556( C230 C556 ) C230_=_C557( C230 C557 ) C230_=_C558( C230 C558 ) C245_=_C360( C245 C360 ) C245_=_C369( C245 C369 )</w:t>
      </w:r>
    </w:p>
    <w:p>
      <w:pPr>
        <w:pStyle w:val="PreformattedText"/>
        <w:bidi w:val="0"/>
        <w:spacing w:before="0" w:after="0"/>
        <w:jc w:val="left"/>
        <w:rPr/>
      </w:pPr>
      <w:r>
        <w:rPr/>
        <w:t xml:space="preserve"> </w:t>
      </w:r>
      <w:r>
        <w:rPr/>
        <w:t>\nC245_=_C501( C245 C501 ) C245_=_C539( C245 C539 ) C245_=_C554( C245 C554 ) C245_=_C555( C245 C555 ) C245_=_C556( C245 C556 ) C245_=_C557( C245 C557 ) \nC245_=_C558( C245 C558 ) C360_=_C369( C360 C369 ) C360_=_C501( C360 C501 ) C360_=_C539( C360 C539 ) C360_=_C554( C360 C554 ) C360_=_C555( C360 C555 ) \nC360_=_C556( C360 C556 ) C360_=_C557( C360 C557 ) C360_=_C558( C360 C558 ) C369_=_C501( C369 C501 ) C369_=_C539( C369 C539 ) C369_=_C554( C369 C554 ) \nC369_=_C555( C369 C555 ) C369_=_C556( C369 C556 ) C369_=_C557( C369 C557 ) C369_=_C558( C369 C558 ) C501_=_C539( C501 C539 ) C501_=_C554( C501 C554 ) \nC501_=_C555( C501 C555 ) C501_=_C556( C501 C556 ) C501_=_C557( C501 C557 ) C501_=_C558( C501 C558 ) C539_=_C554( C539 C554 ) C539_=_C555( C539 C555 ) \nC539_=_C556( C539 C556 ) C539_=_C557( C539 C557 ) C539_=_C558( C539 C558 ) C554_=_C555( C554 C555 ) C554_=_C556( C554 C556 ) C554_=_C557( C554 C557 ) \nC554_=_C558( C554 C558 ) C555_=_C556( C555 C556 ) C555_=_C557( C555 C557 ) C555_=_C558( C555 C558 ) C556_=_C557( C556 C557 ) C556_=_C558( C556 C558 ) \nC557_=_C558( C557 C558 ) "];104-&gt;110[label="29: C19 C33 C35 C71 C72 \nC73 C74 C75 C76 C77 C78 \nC80 C81 C82 C83 C96 C123 \nC136 C230 C245 C360 C369 C501 \nC539 C554 C555 C556 C557 C558 \n199: C19_=_C33 ,C19_=_C35 ,C19_=_C71 ,C19_=_C72 ,C19_=_C73 ,\nC19_=_C74 ,C19_=_C75 ,C19_=_C76 ,C19_=_C77 ,C19_=_C78 ,C19_=_C80 ,\nC19_=_C81 ,C19_=_C82 ,C19_=_C83 ,C33_=_C96 ,C33_=_C123 ,C33_=_C136 ,\nC33_=_C230 ,C33_=_C245 ,C33_=_C360 ,C33_=_C369 ,C33_=_C501 ,C33_=_C539 ,\nC33_=_C554 ,C33_=_C555 ,C33_=_C556 ,C33_=_C557 ,C33_=_C558 ,C35_=_C71 ,\nC35_=_C72 ,C35_=_C73 ,C35_=_C74 ,C35_=_C75 ,C35_=_C76 ,C35_=_C77 ,\nC35_=_C78 ,C35_=_C80 ,C35_=_C81 ,C35_=_C82 ,C35_=_C83 ,C71_=_C72 ,\nC71_=_C73 ,C71_=_C74 ,C71_=_C75 ,C71_=_C76 ,C71_=_C77 ,C71_=_C78 ,\nC71_=_C80 ,C71_=_C81 ,C71_=_C82 ,C71_=_C83 ,C72_=_C73 ,C72_=_C74 ,\nC72_=_C75 ,C72_=_C76 ,C72_=_C77 ,C72_=_C78 ,C72_=_C80 ,C72_=_C81 ,\nC72_=_C82 ,C72_=_C83 ,C73_=_C74 ,C73_=_C75 ,C73_=_C76 ,C73_=_C77 ,\nC73_=_C78 ,C73_=_C80 ,C73_=_C81 ,C73_=_C82 ,C73_=_C83 ,C74_=_C75 ,\nC74_=_C76 ,C74_=_C77 ,C74_=_C78 ,C74_=_C80 ,C74_=_C81 ,C74_=_C82 ,\nC74_=_C83 ,C74_=_C360 ,C75_=_C76 ,C75_=_C77 ,C75_=_C78 ,C75_=_C80 ,\nC75_=_C81 ,C75_=_C82 ,C75_=_C83 ,C76_=_C77 ,C76_=_C78 ,C76_=_C80 ,\nC76_=_C81 ,C76_=_C82 ,C76_=_C83 ,C77_=_C78 ,C77_=_C80 ,C77_=_C81 ,\nC77_=_C82 ,C77_=_C83 ,C78_=_C80 ,C78_=_C81 ,C78_=_C82 ,C78_=_C83 ,\nC80_=_C81 ,C80_=_C82 ,C80_=_C83 ,C80_=_C555 ,C81_=_C82 ,C81_=_C83 ,\nC82_=_C83 ,C96_=_C123 ,C96_=_C136 ,C96_=_C230 ,C96_=_C245 ,C96_=_C360 ,\nC96_=_C369 ,C96_=_C501 ,C96_=_C539 ,C96_=_C554 ,C96_=_C555 ,C96_=_C556 ,\nC96_=_C557 ,C96_=_C558 ,C123_=_C136 ,C123_=_C230 ,C123_=_C245 ,C123_=_C360 ,\nC123_=_C369 ,C123_=_C501 ,C123_=_C539 ,C123_=_C554 ,C123_=_C555 ,C123_=_C556 ,\nC123_=_C557 ,C123_=_C558 ,C136_=_C230 ,C136_=_C245 ,C136_=_C360 ,C136_=_C369 ,\nC136_=_C501 ,C136_=_C539 ,C136_=_C554 ,C136_=_C555 ,C136_=_C556 ,C136_=_C557 ,\nC136_=_C558 ,C230_=_C245 ,C230_=_C360 ,C230_=_C369 ,C230_=_C501 ,C230_=_C539 ,\nC230_=_C554 ,C230_=_C555 ,C230_=_C556 ,C230_=_C557 ,C230_=_C558 ,C245_=_C360 ,\nC245_=_C369 ,C245_=_C501 ,C245_=_C539 ,C245_=_C554 ,C245_=_C555 ,C245_=_C556 ,\nC245_=_C557 ,C245_=_C558 ,C360_=_C369 ,C360_=_C501 ,C360_=_C539 ,C360_=_C554 ,\nC360_=_C555 ,C360_=_C556 ,C360_=_C557 ,C360_=_C558 ,C369_=_C501 ,C369_=_C539 ,\nC369_=_C554 ,C369_=_C555 ,C369_=_C556 ,C369_=_C557 ,C369_=_C558 ,C501_=_C539 ,\nC501_=_C554 ,C501_=_C555 ,C501_=_C556 ,C501_=_C557 ,C501_=_C558 ,C539_=_C554 ,\nC539_=_C555 ,C539_=_C556 ,C539_=_C557 ,C539_=_C558 ,C554_=_C555 ,C554_=_C556 ,\nC554_=_C557 ,C554_=_C558 ,C555_=_C556 ,C555_=_C557 ,C555_=_C558 ,C556_=_C557 ,\nC556_=_C558 ,C557_=_C558 ,"];111[shape=box, label="id:111 level: 7\n30: C9 C74 C92 C145 C165 \nC178 C212 C216 C256 C279 C312 \nC339 C356 C357 C358 C359 C360 \nC361 C362 C363 C364 C365 C370 \nC406 C424 C440 C554 C564 C570 \nC571 \n230: C9_=_C74( C9 C74 ) C9_=_C92( C9 C92 ) C9_=_C145( C9 C145 ) C9_=_C212( C9 C212 ) C9_=_C279( C9 C279 ) \nC9_=_C356( C9 C356 ) C9_=_C357( C9 C357 ) C9_=_C358( C9 C358 ) C9_=_C359( C9 C359 ) C9_=_C360( C9 C360 ) C9_=_C361( C9 C361 ) \nC9_=_C362( C9 C362 ) C9_=_C363( C9 C363 ) C9_=_C364( C9 C364 ) C9_=_C365( C9 C365 ) C74_=_C92( C74 C92 ) C74_=_C145( C74 C145 ) \nC74_=_C212( C74 C212 ) C74_=_C279( C74 C279 ) C74_=_C356( C74 C356 ) C74_=_C357( C74 C357 ) C74_=_C358( C74 C358 ) C74_=_C359( C74 C359 ) \nC74_=_C360( C74 C360 ) C74_=_C361( C74 C361 ) C74_=_C362( C74 C362 ) C74_=_C363( C74 C363 ) C74_=_C364( C74 C364 ) C74_=_C365( C74 C365 ) \nC92_=_C145( C92 C145 ) C92_=_C212( C92 C212 ) C92_=_C279( C92 C279 ) C92_=_C356( C92 C356 ) C92_=_C357( C92 C357 ) C92_=_C358( C92 C358 ) \nC92_=_C359( C92 C359 ) C92_=_C360( C92 C360 ) C92_=_C361( C92 C361 ) C92_=_C362( C92 C362 ) C92_=_C363( C92 C363 ) C92_=_C364( C92 C364 ) \nC92_=_C365( C92 C365 ) C145_=_C212( C145 C212 ) C145_=_C279( C145 C279 ) C145_=_C356( C145 C356 ) C145_=_C357( C145 C357 ) C145_=_C358( C145 C358 ) \nC145_=_C359( C145 C359 ) C145_=_C360( C145 C360 ) C145_=_C361( C145 C361 ) C145_=_C362( C145 C362 ) C145_=_C363( C145 C363 ) C145_=_C364( C145 C364 ) \nC145_=_C365( C145 C365 ) C165_=_C178( C165 C178 ) C165_=_C216( C165 C216 ) C165_=_C256( C165 C256 ) C165_=_C312( C165 C312 ) C165_=_C339( C165 C339 ) \nC165_=_C362( C165 C362 ) C165_=_C370( C165 C370 ) C165_=_C406( C165 C406 ) C165_=_C424( C165 C424 ) C165_=_C440( C165 C440 ) C165_=_C554( C165 C554 ) \nC165_=_C564( C165 C564 ) C165_=_C570( C165 C570 ) C165_=_C571( C165 C571 ) C178_=_C216( C178 C216 ) C178_=_C256( C178 C256 ) C178_=_C312( C178 C312 ) \nC178_=_C339( C178 C339 ) C178_=_C362( C178 C362 ) C178_=_C370( C178 C370 ) C178_=_C406( C178 C406 ) C178_=_C424( C178 C424 ) C178_=_C440( C178 C440 ) \nC178_=_C554( C178 C554 ) C178_=_C564( C178 C564 ) C178_=_C570( C178 C570 ) C178_=_C571( C178 C571 ) C212_=_C216( C212 C216 ) C212_=_C279( C212 C279 ) \nC212_=_C356( C212 C356 ) C212_=_C357( C212 C357 ) C212_=_C358( C212 C358 ) C212_=_C359( C212 C359 ) C212_=_C360( C212 C360 ) C212_=_C361( C212 C361 ) \nC212_=_C362( C212 C362 ) C212_=_C363( C212 C363 ) C212_=_C364( C212 C364 ) C212_=_C365( C212 C365 ) C216_=_C256( C216 C256 ) C216_=_C312( C216 C312 ) \nC216_=_C339( C216 C339 ) C216_=_C362( C216 C362 ) C216_=_C370( C216 C370 ) C216_=_C406( C216 C406 ) C216_=_C424( C216 C424 ) C216_=_C440( C216 C440 ) \nC216_=_C554( C216 C554 ) C216_=_C564( C216 C564 ) C216_=_C570( C216 C570 ) C216_=_C571( C216 C571 ) C256_=_C312( C256 C312 ) C256_=_C339( C256 C339 ) \nC256_=_C362( C256 C362 ) C256_=_C370( C256 C370 ) C256_=_C406( C256 C406 ) C256_=_C424( C256 C424 ) C256_=_C440( C256 C440 ) C256_=_C554( C256 C554 ) \nC256_=_C564( C256 C564 ) C256_=_C570( C256 C570 ) C256_=_C571( C256 C571 ) C279_=_C356( C279 C356 ) C279_=_C357( C279 C357 ) C279_=_C358( C279 C358 ) \nC279_=_C359( C279 C359 ) C279_=_C360( C279 C360 ) C279_=_C361( C279 C361 ) C279_=_C362( C279 C362 ) C279_=_C363( C279 C363 ) C279_=_C364( C279 C364 ) \nC279_=_C365( C279 C365 ) C312_=_C339( C312 C339 ) C312_=_C362( C312 C362 ) C312_=_C370( C312 C370 ) C312_=_C406( C312 C406 ) C312_=_C424( C312 C424 ) \nC312_=_C440( C312 C440 ) C312_=_C554( C312 C554 ) C312_=_C564( C312 C564 ) C312_=_C570( C312 C570 ) C312_=_C571( C312 C571 ) C339_=_C362( C339 C362 ) \nC339_=_C370( C339 C370 ) C339_=_C406( C339 C406 ) C339_=_C424( C339 C424 ) C339_=_C440( C339 C440 ) C339_=_C554( C339 C554 ) C339_=_C564( C339 C564 ) \nC339_=_C570( C339 C570 ) C339_=_C571( C339 C571 ) C356_=_C357( C356 C357 ) C356_=_C358( C356 C358 ) C356_=_C359( C356 C359 ) C356_=_C360( C356 C360 ) \nC356_=_C361( C356 C361 ) C356_=_C362( C356 C362 ) C356_=_C363( C356 C363 ) C356_=_C364( C356 C364 ) C356_=_C365( C356 C365 ) C356_=_C370( C356 C370 ) \nC357_=_C358( C357 C358 ) C357_=_C359( C357 C359 ) C357_=_C360( C357 C360 ) C357_=_C361( C357 C361 ) C357_=_C362( C357 C362 ) C357_=_C363( C357 C363 ) \nC357_=_C364( C357 C364 ) C357_=_C365( C357 C365 ) C357_=_C406( C357 C406 ) C358_=_C359( C358 C359 ) C358_=_C360( C358 C360 ) C358_=_C361( C358 C361 ) \nC358_=_C362( C358 C362 ) C358_=_C363( C358 C363 ) C358_=_C364( C358 C364 ) C358_=_C365( C358 C365 ) C359_=_C360( C359 C360 ) C359_=_C361( C359 C361 ) \nC359_=_C362( C359 C362 ) C359_=_C363( C359 C363 ) C359_=_C364( C359 C364 ) C359_=_C365( C359 C365 ) C360_=_C361( C360 C361 ) C360_=_C362( C360 C362 ) \nC360_=_C363( C360 C363 ) C360_=_C364( C360 C364 ) C360_=_C365( C360 C365 ) C360_=_C554( C360 C554 ) C361_=_C362( C361 C362 ) C361_=_C363( C361 C363 ) \nC361_=_C364( C361 C364 ) C361_=_C365( C361 C365 ) C362_=_C363( C362 C363 ) C362_=_C364( C362 C364 ) C362_=_C365( C362 C365 ) C362_=_C370( C362 C370 ) \nC362_=_C406( C362 C406 ) C362_=_C424( C362 C424 ) C362_=_C440( C362 C440 ) C362_=_C554( C362 C554 ) C362_=_C564( C362 C564 ) C362_=_C570( C362 C570 ) \nC362_=_C571( C362 C571 ) C363_=_C364( C363 C364 ) C363_=_C365( C363 C365 ) C364_=_C365( C364 C365 ) C365_=_C571( C365 C571 ) C370_=_C406( C370 C406 ) \nC370_=_C424( C370 C424 ) C370_=_C440( C370 C440 ) C370_=_C554( C370 C554 ) C370_=_C564( C370 C564 ) C370_=_C570( C370 C570 ) C370_=_C571( C370 C571 ) \nC406_=_C424( C406 C424 ) C406_=_C440( C406 C440 ) C406_=_C554( C406 C554 ) C406_=_C564( C406 C564 ) C406_=_C570( C406 C570 ) C406_=_C571( C406 C571 ) \nC424_=_C440( C424 C440 ) C424_=_C554( C424 C554 ) C424_=_C564( C424 C564 ) C424_=_C570( C424 C570 ) C424_=_C571( C424 C571 ) C440_=_C554( C440 C554 ) \nC440_=_C564( C440 C564 ) C440_=_C570( C440 C570 ) C440_=_C571( C440 C571 ) C554_=_C564( C554 C564 ) C554_=_C570( C554 C570 ) C554_=_C571( C554 C571 ) \nC564_=_C570( C564 C570 ) C564_=_C571( C564 C571 ) C570_=_C571( C570 C571 ) "];104-&gt;111[label="29: C9 C74 C92 C145 C165 \nC178 C212 C216 C256 C279 C312 \nC339 C356 C357 C358 C359 C360 \nC361 C363 C364 C365 C370 C406 \nC424 C440 C554 C564 C570 C571 \n201: C9_=_C74 ,C9_=_C92 ,C9_=_C145 ,C9_=_C212 ,C9_=_C279 ,\nC9_=_C356 ,C9_=_C357 ,C9_=_C358 ,C9_=_C359 ,C9_=_C360</w:t>
      </w:r>
    </w:p>
    <w:p>
      <w:pPr>
        <w:pStyle w:val="PreformattedText"/>
        <w:bidi w:val="0"/>
        <w:spacing w:before="0" w:after="0"/>
        <w:jc w:val="left"/>
        <w:rPr/>
      </w:pPr>
      <w:r>
        <w:rPr/>
        <w:t xml:space="preserve"> </w:t>
      </w:r>
      <w:r>
        <w:rPr/>
        <w:t>,C9_=_C361 ,\nC9_=_C363 ,C9_=_C364 ,C9_=_C365 ,C74_=_C92 ,C74_=_C145 ,C74_=_C212 ,\nC74_=_C279 ,C74_=_C356 ,C74_=_C357 ,C74_=_C358 ,C74_=_C359 ,C74_=_C360 ,\nC74_=_C361 ,C74_=_C363 ,C74_=_C364 ,C74_=_C365 ,C92_=_C145 ,C92_=_C212 ,\nC92_=_C279 ,C92_=_C356 ,C92_=_C357 ,C92_=_C358 ,C92_=_C359 ,C92_=_C360 ,\nC92_=_C361 ,C92_=_C363 ,C92_=_C364 ,C92_=_C365 ,C145_=_C212 ,C145_=_C279 ,\nC145_=_C356 ,C145_=_C357 ,C145_=_C358 ,C145_=_C359 ,C145_=_C360 ,C145_=_C361 ,\nC145_=_C363 ,C145_=_C364 ,C145_=_C365 ,C165_=_C178 ,C165_=_C216 ,C165_=_C256 ,\nC165_=_C312 ,C165_=_C339 ,C165_=_C370 ,C165_=_C406 ,C165_=_C424 ,C165_=_C440 ,\nC165_=_C554 ,C165_=_C564 ,C165_=_C570 ,C165_=_C571 ,C178_=_C216 ,C178_=_C256 ,\nC178_=_C312 ,C178_=_C339 ,C178_=_C370 ,C178_=_C406 ,C178_=_C424 ,C178_=_C440 ,\nC178_=_C554 ,C178_=_C564 ,C178_=_C570 ,C178_=_C571 ,C212_=_C216 ,C212_=_C279 ,\nC212_=_C356 ,C212_=_C357 ,C212_=_C358 ,C212_=_C359 ,C212_=_C360 ,C212_=_C361 ,\nC212_=_C363 ,C212_=_C364 ,C212_=_C365 ,C216_=_C256 ,C216_=_C312 ,C216_=_C339 ,\nC216_=_C370 ,C216_=_C406 ,C216_=_C424 ,C216_=_C440 ,C216_=_C554 ,C216_=_C564 ,\nC216_=_C570 ,C216_=_C571 ,C256_=_C312 ,C256_=_C339 ,C256_=_C370 ,C256_=_C406 ,\nC256_=_C424 ,C256_=_C440 ,C256_=_C554 ,C256_=_C564 ,C256_=_C570 ,C256_=_C571 ,\nC279_=_C356 ,C279_=_C357 ,C279_=_C358 ,C279_=_C359 ,C279_=_C360 ,C279_=_C361 ,\nC279_=_C363 ,C279_=_C364 ,C279_=_C365 ,C312_=_C339 ,C312_=_C370 ,C312_=_C406 ,\nC312_=_C424 ,C312_=_C440 ,C312_=_C554 ,C312_=_C564 ,C312_=_C570 ,C312_=_C571 ,\nC339_=_C370 ,C339_=_C406 ,C339_=_C424 ,C339_=_C440 ,C339_=_C554 ,C339_=_C564 ,\nC339_=_C570 ,C339_=_C571 ,C356_=_C357 ,C356_=_C358 ,C356_=_C359 ,C356_=_C360 ,\nC356_=_C361 ,C356_=_C363 ,C356_=_C364 ,C356_=_C365 ,C356_=_C370 ,C357_=_C358 ,\nC357_=_C359 ,C357_=_C360 ,C357_=_C361 ,C357_=_C363 ,C357_=_C364 ,C357_=_C365 ,\nC357_=_C406 ,C358_=_C359 ,C358_=_C360 ,C358_=_C361 ,C358_=_C363 ,C358_=_C364 ,\nC358_=_C365 ,C359_=_C360 ,C359_=_C361 ,C359_=_C363 ,C359_=_C364 ,C359_=_C365 ,\nC360_=_C361 ,C360_=_C363 ,C360_=_C364 ,C360_=_C365 ,C360_=_C554 ,C361_=_C363 ,\nC361_=_C364 ,C361_=_C365 ,C363_=_C364 ,C363_=_C365 ,C364_=_C365 ,C365_=_C571 ,\nC370_=_C406 ,C370_=_C424 ,C370_=_C440 ,C370_=_C554 ,C370_=_C564 ,C370_=_C570 ,\nC370_=_C571 ,C406_=_C424 ,C406_=_C440 ,C406_=_C554 ,C406_=_C564 ,C406_=_C570 ,\nC406_=_C571 ,C424_=_C440 ,C424_=_C554 ,C424_=_C564 ,C424_=_C570 ,C424_=_C571 ,\nC440_=_C554 ,C440_=_C564 ,C440_=_C570 ,C440_=_C571 ,C554_=_C564 ,C554_=_C570 ,\nC554_=_C571 ,C564_=_C570 ,C564_=_C571 ,C570_=_C571 ,"];112[shape=box, label="id:112 level: 7\n31: C137 C138 C150 C164 C289 \nC311 C361 C384 C385 C400 C401 \nC423 C438 C439 C451 C469 C517 \nC525 C540 C546 C559 C560 C561 \nC562 C563 C564 C565 C566 C567 \nC568 C569 \n246: C137_=_C138( C137 C138 ) C137_=_C150( C137 C150 ) C137_=_C164( C137 C164 ) C137_=_C289( C137 C289 ) C137_=_C311( C137 C311 ) \nC137_=_C361( C137 C361 ) C137_=_C384( C137 C384 ) C137_=_C400( C137 C400 ) C137_=_C438( C137 C438 ) C137_=_C451( C137 C451 ) C137_=_C517( C137 C517 ) \nC137_=_C559( C137 C559 ) C137_=_C560( C137 C560 ) C137_=_C561( C137 C561 ) C137_=_C562( C137 C562 ) C137_=_C563( C137 C563 ) C138_=_C385( C138 C385 ) \nC138_=_C401( C138 C401 ) C138_=_C423( C138 C423 ) C138_=_C439( C138 C439 ) C138_=_C469( C138 C469 ) C138_=_C525( C138 C525 ) C138_=_C540( C138 C540 ) \nC138_=_C546( C138 C546 ) C138_=_C559( C138 C559 ) C138_=_C564( C138 C564 ) C138_=_C565( C138 C565 ) C138_=_C566( C138 C566 ) C138_=_C567( C138 C567 ) \nC138_=_C568( C138 C568 ) C138_=_C569( C138 C569 ) C150_=_C164( C150 C164 ) C150_=_C289( C150 C289 ) C150_=_C311( C150 C311 ) C150_=_C361( C150 C361 ) \nC150_=_C384( C150 C384 ) C150_=_C400( C150 C400 ) C150_=_C438( C150 C438 ) C150_=_C451( C150 C451 ) C150_=_C517( C150 C517 ) C150_=_C559( C150 C559 ) \nC150_=_C560( C150 C560 ) C150_=_C561( C150 C561 ) C150_=_C562( C150 C562 ) C150_=_C563( C150 C563 ) C164_=_C289( C164 C289 ) C164_=_C311( C164 C311 ) \nC164_=_C361( C164 C361 ) C164_=_C384( C164 C384 ) C164_=_C400( C164 C400 ) C164_=_C438( C164 C438 ) C164_=_C451( C164 C451 ) C164_=_C517( C164 C517 ) \nC164_=_C559( C164 C559 ) C164_=_C560( C164 C560 ) C164_=_C561( C164 C561 ) C164_=_C562( C164 C562 ) C164_=_C563( C164 C563 ) C289_=_C311( C289 C311 ) \nC289_=_C361( C289 C361 ) C289_=_C384( C289 C384 ) C289_=_C400( C289 C400 ) C289_=_C438( C289 C438 ) C289_=_C451( C289 C451 ) C289_=_C517( C289 C517 ) \nC289_=_C559( C289 C559 ) C289_=_C560( C289 C560 ) C289_=_C561( C289 C561 ) C289_=_C562( C289 C562 ) C289_=_C563( C289 C563 ) C311_=_C361( C311 C361 ) \nC311_=_C384( C311 C384 ) C311_=_C400( C311 C400 ) C311_=_C438( C311 C438 ) C311_=_C451( C311 C451 ) C311_=_C517( C311 C517 ) C311_=_C559( C311 C559 ) \nC311_=_C560( C311 C560 ) C311_=_C561( C311 C561 ) C311_=_C562( C311 C562 ) C311_=_C563( C311 C563 ) C361_=_C384( C361 C384 ) C361_=_C400( C361 C400 ) \nC361_=_C438( C361 C438 ) C361_=_C451( C361 C451 ) C361_=_C517( C361 C517 ) C361_=_C559( C361 C559 ) C361_=_C560( C361 C560 ) C361_=_C561( C361 C561 ) \nC361_=_C562( C361 C562 ) C361_=_C563( C361 C563 ) C384_=_C385( C384 C385 ) C384_=_C400( C384 C400 ) C384_=_C438( C384 C438 ) C384_=_C451( C384 C451 ) \nC384_=_C517( C384 C517 ) C384_=_C559( C384 C559 ) C384_=_C560( C384 C560 ) C384_=_C561( C384 C561 ) C384_=_C562( C384 C562 ) C384_=_C563( C384 C563 ) \nC385_=_C401( C385 C401 ) C385_=_C423( C385 C423 ) C385_=_C439( C385 C439 ) C385_=_C469( C385 C469 ) C385_=_C525( C385 C525 ) C385_=_C540( C385 C540 ) \nC385_=_C546( C385 C546 ) C385_=_C559( C385 C559 ) C385_=_C564( C385 C564 ) C385_=_C565( C385 C565 ) C385_=_C566( C385 C566 ) C385_=_C567( C385 C567 ) \nC385_=_C568( C385 C568 ) C385_=_C569( C385 C569 ) C400_=_C401( C400 C401 ) C400_=_C438( C400 C438 ) C400_=_C451( C400 C451 ) C400_=_C517( C400 C517 ) \nC400_=_C559( C400 C559 ) C400_=_C560( C400 C560 ) C400_=_C561( C400 C561 ) C400_=_C562( C400 C562 ) C400_=_C563( C400 C563 ) C401_=_C423( C401 C423 ) \nC401_=_C439( C401 C439 ) C401_=_C469( C401 C469 ) C401_=_C525( C401 C525 ) C401_=_C540( C401 C540 ) C401_=_C546( C401 C546 ) C401_=_C559( C401 C559 ) \nC401_=_C564( C401 C564 ) C401_=_C565( C401 C565 ) C401_=_C566( C401 C566 ) C401_=_C567( C401 C567 ) C401_=_C568( C401 C568 ) C401_=_C569( C401 C569 ) \nC423_=_C439( C423 C439 ) C423_=_C469( C423 C469 ) C423_=_C525( C423 C525 ) C423_=_C540( C423 C540 ) C423_=_C546( C423 C546 ) C423_=_C559( C423 C559 ) \nC423_=_C564( C423 C564 ) C423_=_C565( C423 C565 ) C423_=_C566( C423 C566 ) C423_=_C567( C423 C567 ) C423_=_C568( C423 C568 ) C423_=_C569( C423 C569 ) \nC438_=_C439( C438 C439 ) C438_=_C451( C438 C451 ) C438_=_C517( C438 C517 ) C438_=_C559( C438 C559 ) C438_=_C560( C438 C560 ) C438_=_C561( C438 C561 ) \nC438_=_C562( C438 C562 ) C438_=_C563( C438 C563 ) C439_=_C469( C439 C469 ) C439_=_C525( C439 C525 ) C439_=_C540( C439 C540 ) C439_=_C546( C439 C546 ) \nC439_=_C559( C439 C559 ) C439_=_C564( C439 C564 ) C439_=_C565( C439 C565 ) C439_=_C566( C439 C566 ) C439_=_C567( C439 C567 ) C439_=_C568( C439 C568 ) \nC439_=_C569( C439 C569 ) C451_=_C517( C451 C517 ) C451_=_C559( C451 C559 ) C451_=_C560( C451 C560 ) C451_=_C561( C451 C561 ) C451_=_C562( C451 C562 ) \nC451_=_C563( C451 C563 ) C469_=_C525( C469 C525 ) C469_=_C540( C469 C540 ) C469_=_C546( C469 C546 ) C469_=_C559( C469 C559 ) C469_=_C564( C469 C564 ) \nC469_=_C565( C469 C565 ) C469_=_C566( C469 C566 ) C469_=_C567( C469 C567 ) C469_=_C568( C469 C568 ) C469_=_C569( C469 C569 ) C517_=_C559( C517 C559 ) \nC517_=_C560( C517 C560 ) C517_=_C561( C517 C561 ) C517_=_C562( C517 C562 ) C517_=_C563( C517 C563 ) C525_=_C540( C525 C540 ) C525_=_C546( C525 C546 ) \nC525_=_C559( C525 C559 ) C525_=_C564( C525 C564 ) C525_=_C565( C525 C565 ) C525_=_C566( C525 C566 ) C525_=_C567( C525 C567 ) C525_=_C568( C525 C568 ) \nC525_=_C569( C525 C569 ) C540_=_C546( C540 C546 ) C540_=_C559( C540 C559 ) C540_=_C564( C540 C564 ) C540_=_C565( C540 C565 ) C540_=_C566( C540 C566 ) \nC540_=_C567( C540 C567 ) C540_=_C568( C540 C568 ) C540_=_C569( C540 C569 ) C546_=_C559( C546 C559 ) C546_=_C564( C546 C564 ) C546_=_C565( C546 C565 ) \nC546_=_C566( C546 C566 ) C546_=_C567( C546 C567 ) C546_=_C568( C546 C568 ) C546_=_C569( C546 C569 ) C559_=_C560( C559 C560 ) C559_=_C561( C559 C561 ) \nC559_=_C562( C559 C562 ) C559_=_C563( C559 C563 ) C559_=_C564( C559 C564 ) C559_=_C565( C559 C565 ) C559_=_C566( C559 C566 ) C559_=_C567( C559 C567 ) \nC559_=_C568( C559 C568 ) C559_=_C569( C559 C569 ) C560_=_C561( C560 C561 ) C560_=_C562( C560 C562 ) C560_=_C563( C560 C563 ) C560_=_C566( C560 C566 ) \nC561_=_C562( C561 C562 ) C561_=_C563( C561 C563 ) C562_=_C563( C562 C563 ) C562_=_C569( C562 C569 ) C564_=_C565( C564 C565 ) C564_=_C566( C564 C566 ) \nC564_=_C567( C564 C567 ) C564_=_C568( C564 C568 ) C564_=_C569( C564 C569 ) C565_=_C566( C565 C566 ) C565_=_C567( C565 C567 ) C565_=_C568( C565 C568 ) \nC565_=_C569( C565 C569 ) C566_=_C567( C566 C567 ) C566_=_C568( C566 C568 ) C566_=_C569( C566 C569 ) C567_=_C568( C567 C568 ) C567_=_C569( C567 C569 ) \nC568_=_C569( C568 C569 ) "];105-&gt;112[label="30: C137 C138 C150 C164 C289 \nC311 C361 C384 C385 C400 C401 \nC423 C438 C439 C451 C469 C517 \nC525 C540 C546 C560 C561 C562 \nC563 C564 C565 C566 C567 C568 \nC569 \n216: C137_=_C138 ,C137_=_C150 ,C137_=_C164 ,C137_=_C289 ,C137_=_C311 ,\nC137_=_C361 ,C137_=_C384 ,C137_=_C400 ,C137_=_C438 ,C137_=_C451 ,C137_=_C517 ,\nC137_=_C560 ,C137_=_C561 ,C137_=_C562 ,C137_=_C563 ,C138_=_C385 ,C138_=_C401 ,\nC138_=_C423 ,C138_=_C439 ,C138_=_C469 ,C138_=_C525 ,C138_=_C540 ,C138_=_C546 ,\nC138_=_C564 ,C138_=_C565 ,C138_=_C566 ,C138_=_C567 ,C138_=_C568 ,C138_=_C569 ,\nC150_=_C164 ,C150_=_C289 ,C150_=_C311 ,C150_=_C361 ,C150_=_C384 ,C150_=_C400 ,\nC150_=_C438 ,C150_=_C451 ,C150_=_C517 ,C150_=_C560 ,C150_=_C561 ,C150_=_C562 ,\nC150_=_C563 ,C164_=_C289 ,C164_=_C311 ,C164_=_C361 ,C164_=_C384 ,C164_=_C400 ,\nC164_=_C438 ,C164_=_C451 ,C164_=_C517 ,C164_=_C560 ,C164_=_C561 ,C164_=_C562 ,\nC164_=_C563 ,C289_=_C311 ,C289_=_C361 ,C289_=_C384</w:t>
      </w:r>
    </w:p>
    <w:p>
      <w:pPr>
        <w:pStyle w:val="PreformattedText"/>
        <w:bidi w:val="0"/>
        <w:spacing w:before="0" w:after="0"/>
        <w:jc w:val="left"/>
        <w:rPr/>
      </w:pPr>
      <w:r>
        <w:rPr/>
        <w:t xml:space="preserve"> </w:t>
      </w:r>
      <w:r>
        <w:rPr/>
        <w:t>,C289_=_C400 ,C289_=_C438 ,\nC289_=_C451 ,C289_=_C517 ,C289_=_C560 ,C289_=_C561 ,C289_=_C562 ,C289_=_C563 ,\nC311_=_C361 ,C311_=_C384 ,C311_=_C400 ,C311_=_C438 ,C311_=_C451 ,C311_=_C517 ,\nC311_=_C560 ,C311_=_C561 ,C311_=_C562 ,C311_=_C563 ,C361_=_C384 ,C361_=_C400 ,\nC361_=_C438 ,C361_=_C451 ,C361_=_C517 ,C361_=_C560 ,C361_=_C561 ,C361_=_C562 ,\nC361_=_C563 ,C384_=_C385 ,C384_=_C400 ,C384_=_C438 ,C384_=_C451 ,C384_=_C517 ,\nC384_=_C560 ,C384_=_C561 ,C384_=_C562 ,C384_=_C563 ,C385_=_C401 ,C385_=_C423 ,\nC385_=_C439 ,C385_=_C469 ,C385_=_C525 ,C385_=_C540 ,C385_=_C546 ,C385_=_C564 ,\nC385_=_C565 ,C385_=_C566 ,C385_=_C567 ,C385_=_C568 ,C385_=_C569 ,C400_=_C401 ,\nC400_=_C438 ,C400_=_C451 ,C400_=_C517 ,C400_=_C560 ,C400_=_C561 ,C400_=_C562 ,\nC400_=_C563 ,C401_=_C423 ,C401_=_C439 ,C401_=_C469 ,C401_=_C525 ,C401_=_C540 ,\nC401_=_C546 ,C401_=_C564 ,C401_=_C565 ,C401_=_C566 ,C401_=_C567 ,C401_=_C568 ,\nC401_=_C569 ,C423_=_C439 ,C423_=_C469 ,C423_=_C525 ,C423_=_C540 ,C423_=_C546 ,\nC423_=_C564 ,C423_=_C565 ,C423_=_C566 ,C423_=_C567 ,C423_=_C568 ,C423_=_C569 ,\nC438_=_C439 ,C438_=_C451 ,C438_=_C517 ,C438_=_C560 ,C438_=_C561 ,C438_=_C562 ,\nC438_=_C563 ,C439_=_C469 ,C439_=_C525 ,C439_=_C540 ,C439_=_C546 ,C439_=_C564 ,\nC439_=_C565 ,C439_=_C566 ,C439_=_C567 ,C439_=_C568 ,C439_=_C569 ,C451_=_C517 ,\nC451_=_C560 ,C451_=_C561 ,C451_=_C562 ,C451_=_C563 ,C469_=_C525 ,C469_=_C540 ,\nC469_=_C546 ,C469_=_C564 ,C469_=_C565 ,C469_=_C566 ,C469_=_C567 ,C469_=_C568 ,\nC469_=_C569 ,C517_=_C560 ,C517_=_C561 ,C517_=_C562 ,C517_=_C563 ,C525_=_C540 ,\nC525_=_C546 ,C525_=_C564 ,C525_=_C565 ,C525_=_C566 ,C525_=_C567 ,C525_=_C568 ,\nC525_=_C569 ,C540_=_C546 ,C540_=_C564 ,C540_=_C565 ,C540_=_C566 ,C540_=_C567 ,\nC540_=_C568 ,C540_=_C569 ,C546_=_C564 ,C546_=_C565 ,C546_=_C566 ,C546_=_C567 ,\nC546_=_C568 ,C546_=_C569 ,C560_=_C561 ,C560_=_C562 ,C560_=_C563 ,C560_=_C566 ,\nC561_=_C562 ,C561_=_C563 ,C562_=_C563 ,C562_=_C569 ,C564_=_C565 ,C564_=_C566 ,\nC564_=_C567 ,C564_=_C568 ,C564_=_C569 ,C565_=_C566 ,C565_=_C567 ,C565_=_C568 ,\nC565_=_C569 ,C566_=_C567 ,C566_=_C568 ,C566_=_C569 ,C567_=_C568 ,C567_=_C569 ,\nC568_=_C569 ,"];113[shape=box, label="id:113 level: 7\n33: C47 C49 C78 C113 C229 \nC244 C260 C273 C301 C314 C352 \nC383 C389 C414 C427 C437 C463 \nC482 C494 C524 C534 C546 C547 \nC548 C549 C550 C551 C552 C553 \nC560 C566 C583 C590 \n276: C47_=_C49( C47 C49 ) C47_=_C78( C47 C78 ) C47_=_C229( C47 C229 ) C47_=_C244( C47 C244 ) C47_=_C383( C47 C383 ) \nC47_=_C414( C47 C414 ) C47_=_C437( C47 C437 ) C47_=_C524( C47 C524 ) C47_=_C546( C47 C546 ) C47_=_C547( C47 C547 ) C47_=_C548( C47 C548 ) \nC47_=_C549( C47 C549 ) C47_=_C550( C47 C550 ) C47_=_C551( C47 C551 ) C47_=_C552( C47 C552 ) C47_=_C553( C47 C553 ) C49_=_C113( C49 C113 ) \nC49_=_C260( C49 C260 ) C49_=_C273( C49 C273 ) C49_=_C301( C49 C301 ) C49_=_C314( C49 C314 ) C49_=_C352( C49 C352 ) C49_=_C389( C49 C389 ) \nC49_=_C427( C49 C427 ) C49_=_C463( C49 C463 ) C49_=_C482( C49 C482 ) C49_=_C494( C49 C494 ) C49_=_C534( C49 C534 ) C49_=_C550( C49 C550 ) \nC49_=_C560( C49 C560 ) C49_=_C566( C49 C566 ) C49_=_C583( C49 C583 ) C49_=_C590( C49 C590 ) C78_=_C229( C78 C229 ) C78_=_C244( C78 C244 ) \nC78_=_C383( C78 C383 ) C78_=_C414( C78 C414 ) C78_=_C437( C78 C437 ) C78_=_C524( C78 C524 ) C78_=_C546( C78 C546 ) C78_=_C547( C78 C547 ) \nC78_=_C548( C78 C548 ) C78_=_C549( C78 C549 ) C78_=_C550( C78 C550 ) C78_=_C551( C78 C551 ) C78_=_C552( C78 C552 ) C78_=_C553( C78 C553 ) \nC113_=_C260( C113 C260 ) C113_=_C273( C113 C273 ) C113_=_C301( C113 C301 ) C113_=_C314( C113 C314 ) C113_=_C352( C113 C352 ) C113_=_C389( C113 C389 ) \nC113_=_C427( C113 C427 ) C113_=_C463( C113 C463 ) C113_=_C482( C113 C482 ) C113_=_C494( C113 C494 ) C113_=_C534( C113 C534 ) C113_=_C550( C113 C550 ) \nC113_=_C560( C113 C560 ) C113_=_C566( C113 C566 ) C113_=_C583( C113 C583 ) C113_=_C590( C113 C590 ) C229_=_C244( C229 C244 ) C229_=_C383( C229 C383 ) \nC229_=_C414( C229 C414 ) C229_=_C437( C229 C437 ) C229_=_C524( C229 C524 ) C229_=_C546( C229 C546 ) C229_=_C547( C229 C547 ) C229_=_C548( C229 C548 ) \nC229_=_C549( C229 C549 ) C229_=_C550( C229 C550 ) C229_=_C551( C229 C551 ) C229_=_C552( C229 C552 ) C229_=_C553( C229 C553 ) C244_=_C383( C244 C383 ) \nC244_=_C414( C244 C414 ) C244_=_C437( C244 C437 ) C244_=_C524( C244 C524 ) C244_=_C546( C244 C546 ) C244_=_C547( C244 C547 ) C244_=_C548( C244 C548 ) \nC244_=_C549( C244 C549 ) C244_=_C550( C244 C550 ) C244_=_C551( C244 C551 ) C244_=_C552( C244 C552 ) C244_=_C553( C244 C553 ) C260_=_C273( C260 C273 ) \nC260_=_C301( C260 C301 ) C260_=_C314( C260 C314 ) C260_=_C352( C260 C352 ) C260_=_C389( C260 C389 ) C260_=_C427( C260 C427 ) C260_=_C463( C260 C463 ) \nC260_=_C482( C260 C482 ) C260_=_C494( C260 C494 ) C260_=_C534( C260 C534 ) C260_=_C550( C260 C550 ) C260_=_C560( C260 C560 ) C260_=_C566( C260 C566 ) \nC260_=_C583( C260 C583 ) C260_=_C590( C260 C590 ) C273_=_C301( C273 C301 ) C273_=_C314( C273 C314 ) C273_=_C352( C273 C352 ) C273_=_C389( C273 C389 ) \nC273_=_C427( C273 C427 ) C273_=_C463( C273 C463 ) C273_=_C482( C273 C482 ) C273_=_C494( C273 C494 ) C273_=_C534( C273 C534 ) C273_=_C550( C273 C550 ) \nC273_=_C560( C273 C560 ) C273_=_C566( C273 C566 ) C273_=_C583( C273 C583 ) C273_=_C590( C273 C590 ) C301_=_C314( C301 C314 ) C301_=_C352( C301 C352 ) \nC301_=_C389( C301 C389 ) C301_=_C427( C301 C427 ) C301_=_C463( C301 C463 ) C301_=_C482( C301 C482 ) C301_=_C494( C301 C494 ) C301_=_C534( C301 C534 ) \nC301_=_C550( C301 C550 ) C301_=_C560( C301 C560 ) C301_=_C566( C301 C566 ) C301_=_C583( C301 C583 ) C301_=_C590( C301 C590 ) C314_=_C352( C314 C352 ) \nC314_=_C389( C314 C389 ) C314_=_C427( C314 C427 ) C314_=_C463( C314 C463 ) C314_=_C482( C314 C482 ) C314_=_C494( C314 C494 ) C314_=_C534( C314 C534 ) \nC314_=_C550( C314 C550 ) C314_=_C560( C314 C560 ) C314_=_C566( C314 C566 ) C314_=_C583( C314 C583 ) C314_=_C590( C314 C590 ) C352_=_C389( C352 C389 ) \nC352_=_C427( C352 C427 ) C352_=_C463( C352 C463 ) C352_=_C482( C352 C482 ) C352_=_C494( C352 C494 ) C352_=_C534( C352 C534 ) C352_=_C550( C352 C550 ) \nC352_=_C560( C352 C560 ) C352_=_C566( C352 C566 ) C352_=_C583( C352 C583 ) C352_=_C590( C352 C590 ) C383_=_C389( C383 C389 ) C383_=_C414( C383 C414 ) \nC383_=_C437( C383 C437 ) C383_=_C524( C383 C524 ) C383_=_C546( C383 C546 ) C383_=_C547( C383 C547 ) C383_=_C548( C383 C548 ) C383_=_C549( C383 C549 ) \nC383_=_C550( C383 C550 ) C383_=_C551( C383 C551 ) C383_=_C552( C383 C552 ) C383_=_C553( C383 C553 ) C389_=_C427( C389 C427 ) C389_=_C463( C389 C463 ) \nC389_=_C482( C389 C482 ) C389_=_C494( C389 C494 ) C389_=_C534( C389 C534 ) C389_=_C550( C389 C550 ) C389_=_C560( C389 C560 ) C389_=_C566( C389 C566 ) \nC389_=_C583( C389 C583 ) C389_=_C590( C389 C590 ) C414_=_C437( C414 C437 ) C414_=_C524( C414 C524 ) C414_=_C546( C414 C546 ) C414_=_C547( C414 C547 ) \nC414_=_C548( C414 C548 ) C414_=_C549( C414 C549 ) C414_=_C550( C414 C550 ) C414_=_C551( C414 C551 ) C414_=_C552( C414 C552 ) C414_=_C553( C414 C553 ) \nC427_=_C463( C427 C463 ) C427_=_C482( C427 C482 ) C427_=_C494( C427 C494 ) C427_=_C534( C427 C534 ) C427_=_C550( C427 C550 ) C427_=_C560( C427 C560 ) \nC427_=_C566( C427 C566 ) C427_=_C583( C427 C583 ) C427_=_C590( C427 C590 ) C437_=_C524( C437 C524 ) C437_=_C546( C437 C546 ) C437_=_C547( C437 C547 ) \nC437_=_C548( C437 C548 ) C437_=_C549( C437 C549 ) C437_=_C550( C437 C550 ) C437_=_C551( C437 C551 ) C437_=_C552( C437 C552 ) C437_=_C553( C437 C553 ) \nC463_=_C482( C463 C482 ) C463_=_C494( C463 C494 ) C463_=_C534( C463 C534 ) C463_=_C550( C463 C550 ) C463_=_C560( C463 C560 ) C463_=_C566( C463 C566 ) \nC463_=_C583( C463 C583 ) C463_=_C590( C463 C590 ) C482_=_C494( C482 C494 ) C482_=_C534( C482 C534 ) C482_=_C550( C482 C550 ) C482_=_C560( C482 C560 ) \nC482_=_C566( C482 C566 ) C482_=_C583( C482 C583 ) C482_=_C590( C482 C590 ) C494_=_C534( C494 C534 ) C494_=_C550( C494 C550 ) C494_=_C560( C494 C560 ) \nC494_=_C566( C494 C566 ) C494_=_C583( C494 C583 ) C494_=_C590( C494 C590 ) C524_=_C546( C524 C546 ) C524_=_C547( C524 C547 ) C524_=_C548( C524 C548 ) \nC524_=_C549( C524 C549 ) C524_=_C550( C524 C550 ) C524_=_C551( C524 C551 ) C524_=_C552( C524 C552 ) C524_=_C553( C524 C553 ) C534_=_C550( C534 C550 ) \nC534_=_C560( C534 C560 ) C534_=_C566( C534 C566 ) C534_=_C583( C534 C583 ) C534_=_C590( C534 C590 ) C546_=_C547( C546 C547 ) C546_=_C548( C546 C548 ) \nC546_=_C549( C546 C549 ) C546_=_C550( C546 C550 ) C546_=_C551( C546 C551 ) C546_=_C552( C546 C552 ) C546_=_C553( C546 C553 ) C546_=_C566( C546 C566 ) \nC547_=_C548( C547 C548 ) C547_=_C549( C547 C549 ) C547_=_C550( C547 C550 ) C547_=_C551( C547 C551 ) C547_=_C552( C547 C552 ) C547_=_C553( C547 C553 ) \nC548_=_C549( C548 C549 ) C548_=_C550( C548 C550 ) C548_=_C551( C548 C551 ) C548_=_C552( C548 C552 ) C548_=_C553( C548 C553 ) C549_=_C550( C549 C550 ) \nC549_=_C551( C549 C551 ) C549_=_C552( C549 C552 ) C549_=_C553( C549 C553 ) C550_=_C551( C550 C551 ) C550_=_C552( C550 C552 ) C550_=_C553( C550 C553 ) \nC550_=_C560( C550 C560 ) C550_=_C566( C550 C566 ) C550_=_C583( C550 C583 ) C550_=_C590( C550 C590 ) C551_=_C552( C551 C552 ) C551_=_C553( C551 C553 ) \nC552_=_C553( C552 C553 ) C560_=_C566( C560 C566 ) C560_=_C583( C560 C583 ) C560_=_C590( C560 C590 ) C566_=_C583( C566 C583 ) C566_=_C590( C566 C590 ) \nC583_=_C590( C583 C590 ) "];105-&gt;113[label="32: C47 C49 C78 C113 C229 \nC244 C260 C273 C301 C314 C352 \nC383 C389 C414 C427 C437 C463 \nC482 C494 C524 C534 C546 C547 \nC548 C549 C551 C552 C553 C560 \nC566 C583 C590 \n244: C47_=_C49 ,C47_=_C78 ,C47_=_C229 ,C47_=_C244 ,C47_=_C383 ,\nC47_=_C414 ,C47_=_C437 ,C47_=_C524 ,C47_=_C546 ,C47_=_C547 ,C47_=_C548 ,\nC47_=_C549 ,C47_=_C551 ,C47_=_C552 ,C47_=_C553 ,C49_=_C113 ,C49_=_C260 ,\nC49_=_C273 ,C49_=_C301 ,C49_=_C314 ,C49_=_C352 ,C49_=_C389 ,C49_=_C427 ,\nC49_=_C463 ,C49_=_C482 ,C49_=_C494 ,C49_=_C534 ,C49_=_C560 ,C49_=_C566 ,\nC49_=_C583 ,C49_=_C590 ,C78_=_C229 ,C78_=_C244 ,C78_=_C383 ,C78_=_C414 ,\nC78_=_C437 ,C78_=_C524 ,C78_=_C546</w:t>
      </w:r>
    </w:p>
    <w:p>
      <w:pPr>
        <w:pStyle w:val="PreformattedText"/>
        <w:bidi w:val="0"/>
        <w:spacing w:before="0" w:after="0"/>
        <w:jc w:val="left"/>
        <w:rPr/>
      </w:pPr>
      <w:r>
        <w:rPr/>
        <w:t xml:space="preserve"> </w:t>
      </w:r>
      <w:r>
        <w:rPr/>
        <w:t>,C78_=_C547 ,C78_=_C548 ,C78_=_C549 ,\nC78_=_C551 ,C78_=_C552 ,C78_=_C553 ,C113_=_C260 ,C113_=_C273 ,C113_=_C301 ,\nC113_=_C314 ,C113_=_C352 ,C113_=_C389 ,C113_=_C427 ,C113_=_C463 ,C113_=_C482 ,\nC113_=_C494 ,C113_=_C534 ,C113_=_C560 ,C113_=_C566 ,C113_=_C583 ,C113_=_C590 ,\nC229_=_C244 ,C229_=_C383 ,C229_=_C414 ,C229_=_C437 ,C229_=_C524 ,C229_=_C546 ,\nC229_=_C547 ,C229_=_C548 ,C229_=_C549 ,C229_=_C551 ,C229_=_C552 ,C229_=_C553 ,\nC244_=_C383 ,C244_=_C414 ,C244_=_C437 ,C244_=_C524 ,C244_=_C546 ,C244_=_C547 ,\nC244_=_C548 ,C244_=_C549 ,C244_=_C551 ,C244_=_C552 ,C244_=_C553 ,C260_=_C273 ,\nC260_=_C301 ,C260_=_C314 ,C260_=_C352 ,C260_=_C389 ,C260_=_C427 ,C260_=_C463 ,\nC260_=_C482 ,C260_=_C494 ,C260_=_C534 ,C260_=_C560 ,C260_=_C566 ,C260_=_C583 ,\nC260_=_C590 ,C273_=_C301 ,C273_=_C314 ,C273_=_C352 ,C273_=_C389 ,C273_=_C427 ,\nC273_=_C463 ,C273_=_C482 ,C273_=_C494 ,C273_=_C534 ,C273_=_C560 ,C273_=_C566 ,\nC273_=_C583 ,C273_=_C590 ,C301_=_C314 ,C301_=_C352 ,C301_=_C389 ,C301_=_C427 ,\nC301_=_C463 ,C301_=_C482 ,C301_=_C494 ,C301_=_C534 ,C301_=_C560 ,C301_=_C566 ,\nC301_=_C583 ,C301_=_C590 ,C314_=_C352 ,C314_=_C389 ,C314_=_C427 ,C314_=_C463 ,\nC314_=_C482 ,C314_=_C494 ,C314_=_C534 ,C314_=_C560 ,C314_=_C566 ,C314_=_C583 ,\nC314_=_C590 ,C352_=_C389 ,C352_=_C427 ,C352_=_C463 ,C352_=_C482 ,C352_=_C494 ,\nC352_=_C534 ,C352_=_C560 ,C352_=_C566 ,C352_=_C583 ,C352_=_C590 ,C383_=_C389 ,\nC383_=_C414 ,C383_=_C437 ,C383_=_C524 ,C383_=_C546 ,C383_=_C547 ,C383_=_C548 ,\nC383_=_C549 ,C383_=_C551 ,C383_=_C552 ,C383_=_C553 ,C389_=_C427 ,C389_=_C463 ,\nC389_=_C482 ,C389_=_C494 ,C389_=_C534 ,C389_=_C560 ,C389_=_C566 ,C389_=_C583 ,\nC389_=_C590 ,C414_=_C437 ,C414_=_C524 ,C414_=_C546 ,C414_=_C547 ,C414_=_C548 ,\nC414_=_C549 ,C414_=_C551 ,C414_=_C552 ,C414_=_C553 ,C427_=_C463 ,C427_=_C482 ,\nC427_=_C494 ,C427_=_C534 ,C427_=_C560 ,C427_=_C566 ,C427_=_C583 ,C427_=_C590 ,\nC437_=_C524 ,C437_=_C546 ,C437_=_C547 ,C437_=_C548 ,C437_=_C549 ,C437_=_C551 ,\nC437_=_C552 ,C437_=_C553 ,C463_=_C482 ,C463_=_C494 ,C463_=_C534 ,C463_=_C560 ,\nC463_=_C566 ,C463_=_C583 ,C463_=_C590 ,C482_=_C494 ,C482_=_C534 ,C482_=_C560 ,\nC482_=_C566 ,C482_=_C583 ,C482_=_C590 ,C494_=_C534 ,C494_=_C560 ,C494_=_C566 ,\nC494_=_C583 ,C494_=_C590 ,C524_=_C546 ,C524_=_C547 ,C524_=_C548 ,C524_=_C549 ,\nC524_=_C551 ,C524_=_C552 ,C524_=_C553 ,C534_=_C560 ,C534_=_C566 ,C534_=_C583 ,\nC534_=_C590 ,C546_=_C547 ,C546_=_C548 ,C546_=_C549 ,C546_=_C551 ,C546_=_C552 ,\nC546_=_C553 ,C546_=_C566 ,C547_=_C548 ,C547_=_C549 ,C547_=_C551 ,C547_=_C552 ,\nC547_=_C553 ,C548_=_C549 ,C548_=_C551 ,C548_=_C552 ,C548_=_C553 ,C549_=_C551 ,\nC549_=_C552 ,C549_=_C553 ,C551_=_C552 ,C551_=_C553 ,C552_=_C553 ,C560_=_C566 ,\nC560_=_C583 ,C560_=_C590 ,C566_=_C583 ,C566_=_C590 ,C583_=_C590 ,"];114[shape=box, label="id:114 level: 7\n13: C141 C142 C575 C627 C628 \nC632 C636 C639 C642 C643 C644 \nC645 C646 \n46: C141_=_C142( C141 C142 ) C141_=_C627( C141 C627 ) C141_=_C636( C141 C636 ) C141_=_C639( C141 C639 ) C141_=_C642( C141 C642 ) \nC141_=_C643( C141 C643 ) C141_=_C644( C141 C644 ) C142_=_C575( C142 C575 ) C142_=_C628( C142 C628 ) C142_=_C632( C142 C632 ) C142_=_C642( C142 C642 ) \nC142_=_C645( C142 C645 ) C142_=_C646( C142 C646 ) C575_=_C628( C575 C628 ) C575_=_C632( C575 C632 ) C575_=_C642( C575 C642 ) C575_=_C645( C575 C645 ) \nC575_=_C646( C575 C646 ) C627_=_C628( C627 C628 ) C627_=_C636( C627 C636 ) C627_=_C639( C627 C639 ) C627_=_C642( C627 C642 ) C627_=_C643( C627 C643 ) \nC627_=_C644( C627 C644 ) C628_=_C632( C628 C632 ) C628_=_C642( C628 C642 ) C628_=_C645( C628 C645 ) C628_=_C646( C628 C646 ) C632_=_C642( C632 C642 ) \nC632_=_C645( C632 C645 ) C632_=_C646( C632 C646 ) C636_=_C639( C636 C639 ) C636_=_C642( C636 C642 ) C636_=_C643( C636 C643 ) C636_=_C644( C636 C644 ) \nC639_=_C642( C639 C642 ) C639_=_C643( C639 C643 ) C639_=_C644( C639 C644 ) C642_=_C643( C642 C643 ) C642_=_C644( C642 C644 ) C642_=_C645( C642 C645 ) \nC642_=_C646( C642 C646 ) C643_=_C644( C643 C644 ) C643_=_C645( C643 C645 ) C644_=_C646( C644 C646 ) C645_=_C646( C645 C646 ) "];106-&gt;114[label="12: C141 C142 C575 C627 C628 \nC632 C636 C639 C643 C644 C645 \nC646 \n34: C141_=_C142 ,C141_=_C627 ,C141_=_C636 ,C141_=_C639 ,C141_=_C643 ,\nC141_=_C644 ,C142_=_C575 ,C142_=_C628 ,C142_=_C632 ,C142_=_C645 ,C142_=_C646 ,\nC575_=_C628 ,C575_=_C632 ,C575_=_C645 ,C575_=_C646 ,C627_=_C628 ,C627_=_C636 ,\nC627_=_C639 ,C627_=_C643 ,C627_=_C644 ,C628_=_C632 ,C628_=_C645 ,C628_=_C646 ,\nC632_=_C645 ,C632_=_C646 ,C636_=_C639 ,C636_=_C643 ,C636_=_C644 ,C639_=_C643 ,\nC639_=_C644 ,C643_=_C644 ,C643_=_C645 ,C644_=_C646 ,C645_=_C646 ,"];115[shape=box, label="id:115 level: 7\n16: C431 C477 C515 C610 C621 \nC625 C626 C627 C628 C629 C630 \nC633 C637 C640 C643 C645 \n68: C431_=_C477( C431 C477 ) C431_=_C610( C431 C610 ) C431_=_C625( C431 C625 ) C431_=_C626( C431 C626 ) C431_=_C627( C431 C627 ) \nC431_=_C628( C431 C628 ) C431_=_C629( C431 C629 ) C431_=_C630( C431 C630 ) C477_=_C610( C477 C610 ) C477_=_C625( C477 C625 ) C477_=_C626( C477 C626 ) \nC477_=_C627( C477 C627 ) C477_=_C628( C477 C628 ) C477_=_C629( C477 C629 ) C477_=_C630( C477 C630 ) C515_=_C621( C515 C621 ) C515_=_C629( C515 C629 ) \nC515_=_C633( C515 C633 ) C515_=_C637( C515 C637 ) C515_=_C640( C515 C640 ) C515_=_C643( C515 C643 ) C515_=_C645( C515 C645 ) C610_=_C625( C610 C625 ) \nC610_=_C626( C610 C626 ) C610_=_C627( C610 C627 ) C610_=_C628( C610 C628 ) C610_=_C629( C610 C629 ) C610_=_C630( C610 C630 ) C621_=_C629( C621 C629 ) \nC621_=_C633( C621 C633 ) C621_=_C637( C621 C637 ) C621_=_C640( C621 C640 ) C621_=_C643( C621 C643 ) C621_=_C645( C621 C645 ) C625_=_C626( C625 C626 ) \nC625_=_C627( C625 C627 ) C625_=_C628( C625 C628 ) C625_=_C629( C625 C629 ) C625_=_C630( C625 C630 ) C625_=_C637( C625 C637 ) C626_=_C627( C626 C627 ) \nC626_=_C628( C626 C628 ) C626_=_C629( C626 C629 ) C626_=_C630( C626 C630 ) C626_=_C640( C626 C640 ) C627_=_C628( C627 C628 ) C627_=_C629( C627 C629 ) \nC627_=_C630( C627 C630 ) C627_=_C643( C627 C643 ) C628_=_C629( C628 C629 ) C628_=_C630( C628 C630 ) C628_=_C645( C628 C645 ) C629_=_C630( C629 C630 ) \nC629_=_C633( C629 C633 ) C629_=_C637( C629 C637 ) C629_=_C640( C629 C640 ) C629_=_C643( C629 C643 ) C629_=_C645( C629 C645 ) C633_=_C637( C633 C637 ) \nC633_=_C640( C633 C640 ) C633_=_C643( C633 C643 ) C633_=_C645( C633 C645 ) C637_=_C640( C637 C640 ) C637_=_C643( C637 C643 ) C637_=_C645( C637 C645 ) \nC640_=_C643( C640 C643 ) C640_=_C645( C640 C645 ) C643_=_C645( C643 C645 ) "];106-&gt;115[label="15: C431 C477 C515 C610 C621 \nC625 C626 C627 C628 C630 C633 \nC637 C640 C643 C645 \n53: C431_=_C477 ,C431_=_C610 ,C431_=_C625 ,C431_=_C626 ,C431_=_C627 ,\nC431_=_C628 ,C431_=_C630 ,C477_=_C610 ,C477_=_C625 ,C477_=_C626 ,C477_=_C627 ,\nC477_=_C628 ,C477_=_C630 ,C515_=_C621 ,C515_=_C633 ,C515_=_C637 ,C515_=_C640 ,\nC515_=_C643 ,C515_=_C645 ,C610_=_C625 ,C610_=_C626 ,C610_=_C627 ,C610_=_C628 ,\nC610_=_C630 ,C621_=_C633 ,C621_=_C637 ,C621_=_C640 ,C621_=_C643 ,C621_=_C645 ,\nC625_=_C626 ,C625_=_C627 ,C625_=_C628 ,C625_=_C630 ,C625_=_C637 ,C626_=_C627 ,\nC626_=_C628 ,C626_=_C630 ,C626_=_C640 ,C627_=_C628 ,C627_=_C630 ,C627_=_C643 ,\nC628_=_C630 ,C628_=_C645 ,C633_=_C637 ,C633_=_C640 ,C633_=_C643 ,C633_=_C645 ,\nC637_=_C640 ,C637_=_C643 ,C637_=_C645 ,C640_=_C643 ,C640_=_C645 ,C643_=_C645 ,"];116[shape=box, label="id:116 level: 7\n14: C101 C156 C467 C478 C623 \nC630 C631 C632 C633 C634 C638 \nC641 C644 C646 \n51: C101_=_C156( C101 C156 ) C101_=_C467( C101 C467 ) C101_=_C623( C101 C623 ) C101_=_C631( C101 C631 ) C101_=_C632( C101 C632 ) \nC101_=_C633( C101 C633 ) C101_=_C634( C101 C634 ) C156_=_C467( C156 C467 ) C156_=_C623( C156 C623 ) C156_=_C631( C156 C631 ) C156_=_C632( C156 C632 ) \nC156_=_C633( C156 C633 ) C156_=_C634( C156 C634 ) C467_=_C623( C467 C623 ) C467_=_C631( C467 C631 ) C467_=_C632( C467 C632 ) C467_=_C633( C467 C633 ) \nC467_=_C634( C467 C634 ) C478_=_C630( C478 C630 ) C478_=_C634( C478 C634 ) C478_=_C638( C478 C638 ) C478_=_C641( C478 C641 ) C478_=_C644( C478 C644 ) \nC478_=_C646( C478 C646 ) C623_=_C631( C623 C631 ) C623_=_C632( C623 C632 ) C623_=_C633( C623 C633 ) C623_=_C634( C623 C634 ) C630_=_C634( C630 C634 ) \nC630_=_C638( C630 C638 ) C630_=_C641( C630 C641 ) C630_=_C644( C630 C644 ) C630_=_C646( C630 C646 ) C631_=_C632( C631 C632 ) C631_=_C633( C631 C633 ) \nC631_=_C634( C631 C634 ) C631_=_C638( C631 C638 ) C632_=_C633( C632 C633 ) C632_=_C634( C632 C634 ) C632_=_C646( C632 C646 ) C633_=_C634( C633 C634 ) \nC634_=_C638( C634 C638 ) C634_=_C641( C634 C641 ) C634_=_C644( C634 C644 ) C634_=_C646( C634 C646 ) C638_=_C641( C638 C641 ) C638_=_C644( C638 C644 ) \nC638_=_C646( C638 C646 ) C641_=_C644( C641 C644 ) C641_=_C646( C641 C646 ) C644_=_C646( C644 C646 ) "];107-&gt;116[label="13: C101 C156 C467 C478 C623 \nC630 C631 C632 C633 C638 C641 \nC644 C646 \n38: C101_=_C156 ,C101_=_C467 ,C101_=_C623 ,C101_=_C631 ,C101_=_C632 ,\nC101_=_C633 ,C156_=_C467 ,C156_=_C623 ,C156_=_C631 ,C156_=_C632 ,C156_=_C633 ,\nC467_=_C623 ,C467_=_C631 ,C467_=_C632 ,C467_=_C633 ,C478_=_C630 ,C478_=_C638 ,\nC478_=_C641 ,C478_=_C644 ,C478_=_C646 ,C623_=_C631 ,C623_=_C632 ,C623_=_C633 ,\nC630_=_C638 ,C630_=_C641 ,C630_=_C644 ,C630_=_C646 ,C631_=_C632 ,C631_=_C633 ,\nC631_=_C638 ,C632_=_C633 ,C632_=_C646 ,C638_=_C641 ,C638_=_C644 ,C638_=_C646 ,\nC641_=_C644 ,C641_=_C646 ,C644_=_C64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